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shape=box, label="id:31 level: 0\n381: C0 C2 C5 C9 C10 \nC11 C12 C13 C14 C16 C17 \nC19 C22 C25 C26 C27 C28 \nC30 C31 C32 C33 C34 C36 \nC37 C38 C39 C42 C43 C45 \nC47 C48 C49 C51 C54 C57 \nC60 C61 C65 C66 C67 C70 \nC71 C73 C77 C78 C79 C82 \nC83 C84 C85 C87 C88 C89 \nC90 C92 C93 C94 C95 C96 \nC97 C98 C99 C100 C101 C106 \nC107 C112 C114 C115 C116 C118 \nC119 C121 C122 C123 C124 C125 \nC126 C129 C130 C132 C134 C139 \nC140 C143 C144 C150 C152 C153 \nC155 C156 C158 C162 C163 C164 \nC166 C167 C168 C170 C171 C173 \nC174 C176 C178 C179 C180 C182 \nC183 C185 C186 C187 C189 C190 \nC191 C192 C193 C199 C201 C202 \nC203 C206 C207 C208 C210 C211 \nC213 C216 C217 C218 C221 C222 \nC223 C224 C225 C226 C227 C228 \nC229 C230 C232 C233 C237 C238 \nC239 C240 C241 C242 C244 C245 \nC246 C247 C249 C250 C253 C256 \nC263 C267 C268 C269 C271 C272 \nC274 C276 C279 C284 C286 C287 \nC288 C291 C293 C294 C295 C296 \nC297 C299 C301 C303 C304 C305 \nC306 C307 C309 C310 C319 C321 \nC322 C323 C324 C325 C326 C327 \nC328 C329 C330 C331 C332 C335 \nC336 C337 C339 C340 C341 C342 \nC343 C344 C345 C347 C348 C350 \nC351 C352 C353 C354 C355 C356 \nC357 C361 C362 C363 C364 C366 \nC367 C369 C370 C371 C376 C378 \nC379 C380 C381 C383 C384 C385 \nC386 C389 C390 C393 C395 C397 \nC398 C401 C402 C406 C408 C410 \nC411 C416 C417 C419 C421 C423 \nC424 C427 C429 C430 C431 C433 \nC435 C441 C445 C448 C449 C454 \nC455 C458 C459 C461 C466 C470 \nC476 C477 C479 C480 C481 C482 \nC485 C488 C490 C491 C492 C493 \nC494 C495 C496 C498 C499 C500 \nC502 C503 C505 C512 C515 C517 \nC518 C521 C522 C523 C524 C525 \nC527 C528 C531 C538 C539 C540 \nC541 C549 C550 C551 C552 C556 \nC557 C558 C559 C560 C561 C562 \nC563 C564 C565 C566 C567 C568 \nC569 C572 C573 C574 C575 C576 \nC577 C578 C579 C580 C581 C592 \nC594 C595 C596 C597 C598 C601 \nC603 C605 C607 C608 C610 C614 \nC615 C616 C617 C618 C620 C628 \nC629 C630 C631 C632 C640 C641 \nC642 C643 C644 C645 C646 C648 \nC654 C655 C656 C657 C660 C662 \nC663 C664 C672 C673 C676 C680 \nC681 C682 C683 C684 \n3570: C0_=_C2( C0 C2 ) C0_=_C5( C0 C5 ) C0_=_C9( C0 C9 ) C0_=_C10( C0 C10 ) C0_=_C11( C0 C11 ) \nC0_=_C12( C0 C12 ) C0_=_C22( C0 C22 ) C0_=_C129( C0 C129 ) C0_=_C130( C0 C130 ) C0_=_C132( C0 C132 ) C0_=_C134( C0 C134 ) \nC0_=_C139( C0 C139 ) C0_=_C140( C0 C140 ) C2_=_C5( C2 C5 ) C2_=_C9( C2 C9 ) C2_=_C10( C2 C10 ) C2_=_C11( C2 C11 ) \nC2_=_C12( C2 C12 ) C2_=_C143( C2 C143 ) C2_=_C167( C2 C167 ) C2_=_C168( C2 C168 ) C2_=_C170( C2 C170 ) C2_=_C171( C2 C171 ) \nC2_=_C173( C2 C173 ) C2_=_C174( C2 C174 ) C2_=_C176( C2 C176 ) C5_=_C9( C5 C9 ) C5_=_C10( C5 C10 ) C5_=_C11( C5 C11 ) \nC5_=_C12( C5 C12 ) C5_=_C42( C5 C42 ) C5_=_C211( C5 C211 ) C5_=_C216( C5 C216 ) C5_=_C229( C5 C229 ) C5_=_C241( C5 C241 ) \nC5_=_C301( C5 C301 ) C5_=_C303( C5 C303 ) C5_=_C304( C5 C304 ) C5_=_C305( C5 C305 ) C5_=_C306( C5 C306 ) C5_=_C307( C5 C307 ) \nC5_=_C309( C5 C309 ) C5_=_C310( C5 C310 ) C9_=_C10( C9 C10 ) C9_=_C11( C9 C11 ) C9_=_C12( C9 C12 ) C9_=_C71( C9 C71 ) \nC9_=_C93( C9 C93 ) C9_=_C190( C9 C190 ) C9_=_C203( C9 C203 ) C9_=_C351( C9 C351 ) C9_=_C410( C9 C410 ) C9_=_C491( C9 C491 ) \nC9_=_C523( C9 C523 ) C9_=_C531( C9 C531 ) C9_=_C562( C9 C562 ) C9_=_C577( C9 C577 ) C9_=_C607( C9 C607 ) C9_=_C608( C9 C608 ) \nC10_=_C11( C10 C11 ) C10_=_C12( C10 C12 ) C10_=_C30( C10 C30 ) C10_=_C123( C10 C123 ) C10_=_C237( C10 C237 ) C10_=_C279( C10 C279 ) \nC10_=_C411( C10 C411 ) C10_=_C424( C10 C424 ) C10_=_C455( C10 C455 ) C10_=_C477( C10 C477 ) C10_=_C493( C10 C493 ) C10_=_C524( C10 C524 ) \nC10_=_C578( C10 C578 ) C11_=_C12( C11 C12 ) C11_=_C224( C11 C224 ) C11_=_C299( C11 C299 ) C11_=_C429( C11 C429 ) C11_=_C528( C11 C528 ) \nC11_=_C549( C11 C549 ) C11_=_C574( C11 C574 ) C11_=_C656( C11 C656 ) C12_=_C36( C12 C36 ) C12_=_C207( C12 C207 ) C12_=_C269( C12 C269 ) \nC12_=_C356( C12 C356 ) C12_=_C363( C12 C363 ) C12_=_C389( C12 C389 ) C12_=_C645( C12 C645 ) C13_=_C14( C13 C14 ) C13_=_C16( C13 C16 ) \nC13_=_C17( C13 C17 ) C13_=_C19( C13 C19 ) C13_=_C78( C13 C78 ) C13_=_C98( C13 C98 ) C13_=_C112( C13 C112 ) C13_=_C167( C13 C167 ) \nC13_=_C216( C13 C216 ) C13_=_C217( C13 C217 ) C13_=_C218( C13 C218 ) C13_=_C221( C13 C221 ) C13_=_C222( C13 C222 ) C13_=_C223( C13 C223 ) \nC13_=_C224( C13 C224 ) C13_=_C225( C13 C225 ) C13_=_C226( C13 C226 ) C13_=_C227( C13 C227 ) C14_=_C16( C14 C16 ) C14_=_C17( C14 C17 ) \nC14_=_C19( C14 C19 ) C14_=_C180( C14 C180 ) C14_=_C271( C14 C271 ) C14_=_C272( C14 C272 ) C14_=_C274( C14 C274 ) C14_=_C276( C14 C276 ) \nC14_=_C279( C14 C279 ) C14_=_C284( C14 C284 ) C16_=_C17( C16 C17 ) C16_=_C19( C16 C19 ) C16_=_C185( C16 C185 ) C16_=_C287( C16 C287 ) \nC16_=_C323( C16 C323 ) C16_=_C390( C16 C390 ) C16_=_C419( C16 C419 ) C16_=_C421( C16 C421 ) C16_=_C423( C16 C423 ) C16_=_C424( C16 C424 ) \nC16_=_C427( C16 C427 ) C16_=_C429( C16 C429 ) C16_=_C430( C16 C430 ) C16_=_C431( C16 C431 ) C17_=_C19( C17 C19 ) C17_=_C162( C17 C162 ) \nC17_=_C276( C17 C276 ) C17_=_C406( C17 C406 ) C17_=_C421( C17 C421 ) C17_=_C470( C17 C470 ) C17_=_C521( C17 C521 ) C17_=_C560( C17 C560 ) \nC17_=_C561( C17 C561 ) C17_=_C562( C17 C562 ) C17_=_C563( C17 C563 ) C17_=_C564( C17 C564 ) C17_=_C565( C17 C565 ) C17_=_C566( C17 C566 ) \nC17_=_C567( C17 C567 ) C19_=_C223( C19 C223 ) C19_=_C238( C19 C238 ) C19_=_C253( C19 C253 ) C19_=_C267( C19 C267 ) C19_=_C376( C19 C376 ) \nC19_=_C398( C19 C398 ) C19_=_C485( C19 C485 ) C19_=_C597( C19 C597 ) C19_=_C607( C19 C607 ) C19_=_C615( C19 C615 ) C19_=_C640( C19 C640 ) \nC19_=_C662( C19 C662 ) C19_=_C672( C19 C672 ) C22_=_C25( C22 C25 ) C22_=_C26( C22 C26 ) C22_=_C27( C22 C27 ) C22_=_C28( C22 C28 ) \nC22_=_C30( C22 C30 ) C22_=_C31( C22 C31 ) C22_=_C32( C22 C32 ) C22_=_C33( C22 C33 ) C22_=_C34( C22 C34 ) C22_=_C36( C22 C36 ) \nC22_=_C37( C22 C37 ) C22_=_C38( C22 C38 ) C22_=_C129( C22 C129 ) C22_=_C130( C22 C130 ) C22_=_C132( C22 C132 ) C22_=_C134( C22 C134 ) \nC22_=_C139( C22 C139 ) C22_=_C140( C22 C140 ) C25_=_C26( C25 C26 ) C25_=_C27( C25 C27 ) C25_=_C28( C25 C28 ) C25_=_C30( C25 C30 ) \nC25_=_C31( C25 C31 ) C25_=_C32( C25 C32 ) C25_=_C33( C25 C33 ) C25_=_C34( C25 C34 ) C25_=_C36( C25 C36 ) C25_=_C37( C25 C37 ) \nC25_=_C38( C25 C38 ) C25_=_C244( C25 C244 ) C25_=_C366( C25 C366 ) C25_=_C445( C25 C445 ) C25_=_C448( C25 C448 ) C25_=_C449( C25 C449 ) \nC26_=_C27( C26 C27 ) C26_=_C28( C26 C28 ) C26_=_C30( C26 C30 ) C26_=_C31( C26 C31 ) C26_=_C32( C26 C32 ) C26_=_C33( C26 C33 ) \nC26_=_C34( C26 C34 ) C26_=_C36( C26 C36 ) C26_=_C37( C26 C37 ) C26_=_C38( C26 C38 ) C26_=_C83( C26 C83 ) C26_=_C134( C26 C134 ) \nC26_=_C303( C26 C303 ) C26_=_C324( C26 C324 ) C26_=_C367( C26 C367 ) C26_=_C454( C26 C454 ) C26_=_C455( C26 C455 ) C26_=_C458( C26 C458 ) \nC26_=_C459( C26 C459 ) C27_=_C28( C27 C28 ) C27_=_C30( C27 C30 ) C27_=_C31( C27 C31 ) C27_=_C32( C27 C32 ) C27_=_C33( C27 C33 ) \nC27_=_C34( C27 C34 ) C27_=_C36( C27 C36 ) C27_=_C37( C27 C37 ) C27_=_C38( C27 C38 ) C27_=_C85( C27 C85 ) C27_=_C199( C27 C199 ) \nC27_=_C274( C27 C274 ) C27_=_C288( C27 C288 ) C27_=_C325( C27 C325 ) C27_=_C481( C27 C481 ) C27_=_C482( C27 C482 ) C27_=_C485( C27 C485 ) \nC28_=_C30( C28 C30 ) C28_=_C31( C28 C31 ) C28_=_C32( C28 C32 ) C28_=_C33( C28 C33 ) C28_=_C34( C28 C34 ) C28_=_C36( C28 C36 ) \nC28_=_C37( C28 C37 ) C28_=_C38( C28 C38 ) C28_=_C88( C28 C88 ) C28_=_C245( C28 C245 ) C28_=_C326( C28 C326 ) C28_=_C370( C28 C370 ) \nC28_=_C380( C28 C380 ) C28_=_C481( C28 C481 ) C28_=_C498( C28 C498 ) C28_=_C531( C28 C531 ) C30_=_C31( C30 C31 ) C30_=_C32( C30 C32 ) \nC30_=_C33( C30 C33 ) C30_=_C34( C30 C34 ) C30_=_C36( C30 C36 ) C30_=_C37( C30 C37 ) C30_=_C38( C30 C38 ) C30_=_C123( C30 C123 ) \nC30_=_C237( C30 C237 ) C30_=_C279( C30 C279 ) C30_=_C411( C30 C411 ) C30_=_C424( C30 C424 ) C30_=_C455( C30 C455 ) C30_=_C477( C30 C477 ) \nC30_=_C493( C30 C493 ) C30_=_C524( C30 C524 ) C30_=_C578( C30 C578 ) C31_=_C32( C31 C32 ) C31_=_C33( C31 C33 ) C31_=_C34( C31 C34 ) \nC31_=_C36( C31 C36 ) C31_=_C37( C31 C37 ) C31_=_C38( C31 C38 ) C31_=_C106( C31 C106 ) C31_=_C124( C31 C124 ) C31_=_C139( C31 C139 ) \nC31_=_C306( C31 C306 ) C31_=_C328( C31 C328 ) C31_=_C397( C31 C397 ) C31_=_C502( C31 C502 ) C31_=_C565( C31 C565 ) C31_=_C640( C31 C640 ) \nC31_=_C641( C31 C641 ) C31_=_C642( C31 C642 ) C32_=_C33( C32 C33 ) C32_=_C34( C32 C34 ) C32_=_C36( C32 C36 ) C32_=_C37( C32 C37 ) \nC32_=_C38( C32 C38 ) C32_=_C125( C32 C125 ) C32_=_C176( C32 C176 ) C32_=_C494( C32 C494 ) C32_=_C630( C32 C630 ) C32_=_C643( C32 C643 ) \nC32_=_C644( C32 C644 ) C32_=_C645( C32 C645 ) C33_=_C34( C33 C34 ) C33_=_C36( C33 C36 ) C33_=_C37( C33 C37 ) C33_=_C38( C33 C38 ) \nC33_=_C107( C33 C107 ) C33_=_C249( C33 C249 ) C33_=_C295( C33 C295 ) C33_=_C330( C33 C330 ) C33_=_C341( C33 C341 ) C33_=_C495( C33 C495 ) \nC33_=_C505( C33 C505 ) C33_=_C620( C33 C620 ) C33_=_C631( C33 C631 ) C33_=_C654( C33 C654 ) C33_=_C655( C33 C655 ) C34_=_C36( C34 C36 ) \nC34_=_C37( C34 C37 ) C34_=_C38( C34 C38 ) C34_=_C152( C34 C152 ) C34_=_C361( C34 C361 ) C34_=_C458( C34 C458 ) C34_=_C660( C34 C660 ) \nC36_=_C37( C36 C37 ) C36_=_C38( C36 C38 ) C36_=_C207( C36 C207 ) C36_=_C269( C36 C269 ) C36_=_C356( C36 C356 ) C36_=_C363( C36 C363 ) \nC36_=_C389( C36 C389 ) C36_=_C645( C36 C645 ) C37_=_C38( C37 C38 ) C37_=_C153( C37 C153 ) C37_=_C208( C37 C208 ) C37_=_C226( C37 C226 ) \nC37_=_C364( C37 C364 ) C37_=_C431( C37 C431 ) C37_=_C559( C37 C559 ) C37_=_C681( C37 C681 ) C38_=_C575( C38 C575 ) C38_=_C663( C38 C663 ) \nC39_=_C42( C39 C42 ) C39_=_C43( C39 C43 ) C39_=_C45( C39 C45 ) C39_=_C47( C39 C47 ) C39_=_C48( C39 C48 ) C39_=_C49( C39 C49 ) \nC39_=_C51( C39 C51 ) C39_=_C54( C39 C54 ) C39_=_C78( C39 C78 ) C39_=_C79( C39 C79 ) C39_=_C82( C39 C82 ) C39_=_C83( C39 C83 ) \nC39_=_C84( C39 C84 ) C39_=_C85( C39 C85 ) C39_=_C87( C39 C87 ) C39_=_C88( C39 C88 ) C39_=_C89( C39 C89 ) C39_=_C90( C39 C90 ) \nC39_=_C92( C39 C92 ) C39_=_C93( C39 C93 ) C39_=_C94( C39 C94 ) C42_=_C43( C42 C43 ) C42_=_C45( C42 C45 ) C42_=_C47( C42 C47 ) \nC42_=_C48( C42 C48 ) C42_=_C49(</w:t>
      </w:r>
    </w:p>
    <w:p>
      <w:pPr>
        <w:pStyle w:val="PreformattedText"/>
        <w:bidi w:val="0"/>
        <w:spacing w:before="0" w:after="0"/>
        <w:jc w:val="left"/>
        <w:rPr/>
      </w:pPr>
      <w:r>
        <w:rPr/>
        <w:t xml:space="preserve"> </w:t>
      </w:r>
      <w:r>
        <w:rPr/>
        <w:t>C42 C49 ) C42_=_C51( C42 C51 ) C42_=_C54( C42 C54 ) C42_=_C211( C42 C211 ) C42_=_C216( C42 C216 ) \nC42_=_C229( C42 C229 ) C42_=_C241( C42 C241 ) C42_=_C301( C42 C301 ) C42_=_C303( C42 C303 ) C42_=_C304( C42 C304 ) C42_=_C305( C42 C305 ) \nC42_=_C306( C42 C306 ) C42_=_C307( C42 C307 ) C42_=_C309( C42 C309 ) C42_=_C310( C42 C310 ) C43_=_C45( C43 C45 ) C43_=_C47( C43 C47 ) \nC43_=_C48( C43 C48 ) C43_=_C49( C43 C49 ) C43_=_C51( C43 C51 ) C43_=_C54( C43 C54 ) C43_=_C155( C43 C155 ) C43_=_C230( C43 C230 ) \nC43_=_C271( C43 C271 ) C43_=_C335( C43 C335 ) C43_=_C336( C43 C336 ) C43_=_C337( C43 C337 ) C43_=_C339( C43 C339 ) C43_=_C340( C43 C340 ) \nC43_=_C341( C43 C341 ) C43_=_C342( C43 C342 ) C43_=_C343( C43 C343 ) C43_=_C344( C43 C344 ) C45_=_C47( C45 C47 ) C45_=_C48( C45 C48 ) \nC45_=_C49( C45 C49 ) C45_=_C51( C45 C51 ) C45_=_C54( C45 C54 ) C45_=_C217( C45 C217 ) C45_=_C272( C45 C272 ) C45_=_C378( C45 C378 ) \nC45_=_C433( C45 C433 ) C45_=_C435( C45 C435 ) C45_=_C441( C45 C441 ) C47_=_C48( C47 C48 ) C47_=_C49( C47 C49 ) C47_=_C51( C47 C51 ) \nC47_=_C54( C47 C54 ) C47_=_C66( C47 C66 ) C47_=_C158( C47 C158 ) C47_=_C186( C47 C186 ) C47_=_C213( C47 C213 ) C47_=_C379( C47 C379 ) \nC47_=_C461( C47 C461 ) C47_=_C466( C47 C466 ) C48_=_C49( C48 C49 ) C48_=_C51( C48 C51 ) C48_=_C54( C48 C54 ) C48_=_C84( C48 C84 ) \nC48_=_C116( C48 C116 ) C48_=_C401( C48 C401 ) C48_=_C470( C48 C470 ) C49_=_C51( C49 C51 ) C49_=_C54( C49 C54 ) C49_=_C67( C49 C67 ) \nC49_=_C87( C49 C87 ) C49_=_C218( C49 C218 ) C49_=_C347( C49 C347 ) C49_=_C498( C49 C498 ) C49_=_C499( C49 C499 ) C49_=_C500( C49 C500 ) \nC49_=_C502( C49 C502 ) C49_=_C503( C49 C503 ) C49_=_C505( C49 C505 ) C51_=_C54( C51 C54 ) C51_=_C70( C51 C70 ) C51_=_C150( C51 C150 ) \nC51_=_C202( C51 C202 ) C51_=_C305( C51 C305 ) C51_=_C350( C51 C350 ) C51_=_C490( C51 C490 ) C51_=_C569( C51 C569 ) C51_=_C594( C51 C594 ) \nC51_=_C595( C51 C595 ) C51_=_C596( C51 C596 ) C51_=_C597( C51 C597 ) C51_=_C598( C51 C598 ) C54_=_C94( C54 C94 ) C54_=_C221( C54 C221 ) \nC54_=_C296( C54 C296 ) C54_=_C343( C54 C343 ) C54_=_C539( C54 C539 ) C57_=_C60( C57 C60 ) C57_=_C61( C57 C61 ) C57_=_C99( C57 C99 ) \nC57_=_C321( C57 C321 ) C57_=_C322( C57 C322 ) C57_=_C323( C57 C323 ) C57_=_C324( C57 C324 ) C57_=_C325( C57 C325 ) C57_=_C326( C57 C326 ) \nC57_=_C327( C57 C327 ) C57_=_C328( C57 C328 ) C57_=_C329( C57 C329 ) C57_=_C330( C57 C330 ) C57_=_C331( C57 C331 ) C57_=_C332( C57 C332 ) \nC60_=_C61( C60 C61 ) C60_=_C297( C60 C297 ) C60_=_C386( C60 C386 ) C60_=_C557( C60 C557 ) C60_=_C573( C60 C573 ) C60_=_C614( C60 C614 ) \nC60_=_C644( C60 C644 ) C60_=_C676( C60 C676 ) C61_=_C225( C61 C225 ) C61_=_C239( C61 C239 ) C61_=_C268( C61 C268 ) C61_=_C449( C61 C449 ) \nC61_=_C480( C61 C480 ) C61_=_C551( C61 C551 ) C61_=_C608( C61 C608 ) C61_=_C632( C61 C632 ) C61_=_C676( C61 C676 ) C61_=_C680( C61 C680 ) \nC61_=_C681( C61 C681 ) C61_=_C682( C61 C682 ) C61_=_C683( C61 C683 ) C61_=_C684( C61 C684 ) C65_=_C66( C65 C66 ) C65_=_C67( C65 C67 ) \nC65_=_C70( C65 C70 ) C65_=_C71( C65 C71 ) C65_=_C73( C65 C73 ) C65_=_C77( C65 C77 ) C65_=_C210( C65 C210 ) C65_=_C228( C65 C228 ) \nC65_=_C286( C65 C286 ) C65_=_C287( C65 C287 ) C65_=_C288( C65 C288 ) C65_=_C291( C65 C291 ) C65_=_C293( C65 C293 ) C65_=_C294( C65 C294 ) \nC65_=_C295( C65 C295 ) C65_=_C296( C65 C296 ) C65_=_C297( C65 C297 ) C65_=_C299( C65 C299 ) C66_=_C67( C66 C67 ) C66_=_C70( C66 C70 ) \nC66_=_C71( C66 C71 ) C66_=_C73( C66 C73 ) C66_=_C77( C66 C77 ) C66_=_C158( C66 C158 ) C66_=_C186( C66 C186 ) C66_=_C213( C66 C213 ) \nC66_=_C379( C66 C379 ) C66_=_C461( C66 C461 ) C66_=_C466( C66 C466 ) C67_=_C70( C67 C70 ) C67_=_C71( C67 C71 ) C67_=_C73( C67 C73 ) \nC67_=_C77( C67 C77 ) C67_=_C87( C67 C87 ) C67_=_C218( C67 C218 ) C67_=_C347( C67 C347 ) C67_=_C498( C67 C498 ) C67_=_C499( C67 C499 ) \nC67_=_C500( C67 C500 ) C67_=_C502( C67 C502 ) C67_=_C503( C67 C503 ) C67_=_C505( C67 C505 ) C70_=_C71( C70 C71 ) C70_=_C73( C70 C73 ) \nC70_=_C77( C70 C77 ) C70_=_C150( C70 C150 ) C70_=_C202( C70 C202 ) C70_=_C305( C70 C305 ) C70_=_C350( C70 C350 ) C70_=_C490( C70 C490 ) \nC70_=_C569( C70 C569 ) C70_=_C594( C70 C594 ) C70_=_C595( C70 C595 ) C70_=_C596( C70 C596 ) C70_=_C597( C70 C597 ) C70_=_C598( C70 C598 ) \nC71_=_C73( C71 C73 ) C71_=_C77( C71 C77 ) C71_=_C93( C71 C93 ) C71_=_C190( C71 C190 ) C71_=_C203( C71 C203 ) C71_=_C351( C71 C351 ) \nC71_=_C410( C71 C410 ) C71_=_C491( C71 C491 ) C71_=_C523( C71 C523 ) C71_=_C531( C71 C531 ) C71_=_C562( C71 C562 ) C71_=_C577( C71 C577 ) \nC71_=_C607( C71 C607 ) C71_=_C608( C71 C608 ) C73_=_C77( C73 C77 ) C73_=_C191( C73 C191 ) C73_=_C327( C73 C327 ) C73_=_C340( C73 C340 ) \nC73_=_C353( C73 C353 ) C73_=_C512( C73 C512 ) C73_=_C564( C73 C564 ) C73_=_C601( C73 C601 ) C73_=_C630( C73 C630 ) C73_=_C631( C73 C631 ) \nC73_=_C632( C73 C632 ) C77_=_C126( C77 C126 ) C77_=_C166( C77 C166 ) C77_=_C342( C77 C342 ) C77_=_C355( C77 C355 ) C77_=_C362( C77 C362 ) \nC77_=_C385( C77 C385 ) C77_=_C527( C77 C527 ) C77_=_C538( C77 C538 ) C77_=_C566( C77 C566 ) C77_=_C580( C77 C580 ) C77_=_C605( C77 C605 ) \nC78_=_C79( C78 C79 ) C78_=_C82( C78 C82 ) C78_=_C83( C78 C83 ) C78_=_C84( C78 C84 ) C78_=_C85( C78 C85 ) C78_=_C87( C78 C87 ) \nC78_=_C88( C78 C88 ) C78_=_C89( C78 C89 ) C78_=_C90( C78 C90 ) C78_=_C92( C78 C92 ) C78_=_C93( C78 C93 ) C78_=_C94( C78 C94 ) \nC78_=_C98( C78 C98 ) C78_=_C112( C78 C112 ) C78_=_C167( C78 C167 ) C78_=_C216( C78 C216 ) C78_=_C217( C78 C217 ) C78_=_C218( C78 C218 ) \nC78_=_C221( C78 C221 ) C78_=_C222( C78 C222 ) C78_=_C223( C78 C223 ) C78_=_C224( C78 C224 ) C78_=_C225( C78 C225 ) C78_=_C226( C78 C226 ) \nC78_=_C227( C78 C227 ) C79_=_C82( C79 C82 ) C79_=_C83( C79 C83 ) C79_=_C84( C79 C84 ) C79_=_C85( C79 C85 ) C79_=_C87( C79 C87 ) \nC79_=_C88( C79 C88 ) C79_=_C89( C79 C89 ) C79_=_C90( C79 C90 ) C79_=_C92( C79 C92 ) C79_=_C93( C79 C93 ) C79_=_C94( C79 C94 ) \nC79_=_C179( C79 C179 ) C79_=_C240( C79 C240 ) C79_=_C256( C79 C256 ) C79_=_C263( C79 C263 ) C79_=_C267( C79 C267 ) C79_=_C268( C79 C268 ) \nC79_=_C269( C79 C269 ) C82_=_C83( C82 C83 ) C82_=_C84( C82 C84 ) C82_=_C85( C82 C85 ) C82_=_C87( C82 C87 ) C82_=_C88( C82 C88 ) \nC82_=_C89( C82 C89 ) C82_=_C90( C82 C90 ) C82_=_C92( C82 C92 ) C82_=_C93( C82 C93 ) C82_=_C94( C82 C94 ) C82_=_C115( C82 C115 ) \nC82_=_C401( C82 C401 ) C82_=_C402( C82 C402 ) C82_=_C406( C82 C406 ) C82_=_C408( C82 C408 ) C82_=_C410( C82 C410 ) C82_=_C411( C82 C411 ) \nC82_=_C416( C82 C416 ) C82_=_C417( C82 C417 ) C83_=_C84( C83 C84 ) C83_=_C85( C83 C85 ) C83_=_C87( C83 C87 ) C83_=_C88( C83 C88 ) \nC83_=_C89( C83 C89 ) C83_=_C90( C83 C90 ) C83_=_C92( C83 C92 ) C83_=_C93( C83 C93 ) C83_=_C94( C83 C94 ) C83_=_C134( C83 C134 ) \nC83_=_C303( C83 C303 ) C83_=_C324( C83 C324 ) C83_=_C367( C83 C367 ) C83_=_C454( C83 C454 ) C83_=_C455( C83 C455 ) C83_=_C458( C83 C458 ) \nC83_=_C459( C83 C459 ) C84_=_C85( C84 C85 ) C84_=_C87( C84 C87 ) C84_=_C88( C84 C88 ) C84_=_C89( C84 C89 ) C84_=_C90( C84 C90 ) \nC84_=_C92( C84 C92 ) C84_=_C93( C84 C93 ) C84_=_C94( C84 C94 ) C84_=_C116( C84 C116 ) C84_=_C401( C84 C401 ) C84_=_C470( C84 C470 ) \nC85_=_C87( C85 C87 ) C85_=_C88( C85 C88 ) C85_=_C89( C85 C89 ) C85_=_C90( C85 C90 ) C85_=_C92( C85 C92 ) C85_=_C93( C85 C93 ) \nC85_=_C94( C85 C94 ) C85_=_C199( C85 C199 ) C85_=_C274( C85 C274 ) C85_=_C288( C85 C288 ) C85_=_C325( C85 C325 ) C85_=_C481( C85 C481 ) \nC85_=_C482( C85 C482 ) C85_=_C485( C85 C485 ) C87_=_C88( C87 C88 ) C87_=_C89( C87 C89 ) C87_=_C90( C87 C90 ) C87_=_C92( C87 C92 ) \nC87_=_C93( C87 C93 ) C87_=_C94( C87 C94 ) C87_=_C218( C87 C218 ) C87_=_C347( C87 C347 ) C87_=_C498( C87 C498 ) C87_=_C499( C87 C499 ) \nC87_=_C500( C87 C500 ) C87_=_C502( C87 C502 ) C87_=_C503( C87 C503 ) C87_=_C505( C87 C505 ) C88_=_C89( C88 C89 ) C88_=_C90( C88 C90 ) \nC88_=_C92( C88 C92 ) C88_=_C93( C88 C93 ) C88_=_C94( C88 C94 ) C88_=_C245( C88 C245 ) C88_=_C326( C88 C326 ) C88_=_C370( C88 C370 ) \nC88_=_C380( C88 C380 ) C88_=_C481( C88 C481 ) C88_=_C498( C88 C498 ) C88_=_C531( C88 C531 ) C89_=_C90( C89 C90 ) C89_=_C92( C89 C92 ) \nC89_=_C93( C89 C93 ) C89_=_C94( C89 C94 ) C89_=_C119( C89 C119 ) C89_=_C171( C89 C171 ) C89_=_C304( C89 C304 ) C89_=_C337( C89 C337 ) \nC89_=_C461( C89 C461 ) C89_=_C499( C89 C499 ) C89_=_C541( C89 C541 ) C89_=_C549( C89 C549 ) C89_=_C550( C89 C550 ) C89_=_C551( C89 C551 ) \nC89_=_C552( C89 C552 ) C90_=_C92( C90 C92 ) C90_=_C93( C90 C93 ) C90_=_C94( C90 C94 ) C90_=_C247( C90 C247 ) C90_=_C291( C90 C291 ) \nC90_=_C348( C90 C348 ) C90_=_C500( C90 C500 ) C90_=_C568( C90 C568 ) C90_=_C569( C90 C569 ) C90_=_C572( C90 C572 ) C90_=_C573( C90 C573 ) \nC90_=_C574( C90 C574 ) C90_=_C575( C90 C575 ) C92_=_C93( C92 C93 ) C92_=_C94( C92 C94 ) C92_=_C561( C92 C561 ) C92_=_C576( C92 C576 ) \nC92_=_C601( C92 C601 ) C92_=_C603( C92 C603 ) C92_=_C605( C92 C605 ) C93_=_C94( C93 C94 ) C93_=_C190( C93 C190 ) C93_=_C203( C93 C203 ) \nC93_=_C351( C93 C351 ) C93_=_C410( C93 C410 ) C93_=_C491( C93 C491 ) C93_=_C523( C93 C523 ) C93_=_C531( C93 C531 ) C93_=_C562( C93 C562 ) \nC93_=_C577( C93 C577 ) C93_=_C607( C93 C607 ) C93_=_C608( C93 C608 ) C94_=_C221( C94 C221 ) C94_=_C296( C94 C296 ) C94_=_C343( C94 C343 ) \nC94_=_C539( C94 C539 ) C95_=_C96( C95 C96 ) C95_=_C97( C95 C97 ) C95_=_C98( C95 C98 ) C95_=_C99( C95 C99 ) C95_=_C100( C95 C100 ) \nC95_=_C101( C95 C101 ) C95_=_C106( C95 C106 ) C95_=_C107( C95 C107 ) C95_=_C112( C95 C112 ) C95_=_C114( C95 C114 ) C95_=_C115( C95 C115 ) \nC95_=_C116( C95 C116 ) C95_=_C118( C95 C118 ) C95_=_C119( C95 C119 ) C95_=_C121( C95 C121 ) C95_=_C122( C95 C122 ) C95_=_C123( C95 C123 ) \nC95_=_C124( C95 C124 ) C95_=_C125( C95 C125 ) C95_=_C126( C95 C126 ) C96_=_C97( C96 C97 ) C96_=_C98( C96 C98 ) C96_=_C99( C96 C99 ) \nC96_=_C100( C96 C100 ) C96_=_C101( C96 C101 ) C96_=_C106( C96 C106 ) C96_=_C107( C96 C107 ) C96_=_C199( C96 C199 ) C96_=_C201( C96 C201 ) \nC96_=_C202( C96 C202 ) C96_=_C203( C96 C203 ) C96_=_C206( C96 C206 ) C96_=_C207( C96 C207 ) C96_=_C208( C96 C208 ) C97_=_C98( C97 C98 ) \nC97_=_C99(</w:t>
      </w:r>
    </w:p>
    <w:p>
      <w:pPr>
        <w:pStyle w:val="PreformattedText"/>
        <w:bidi w:val="0"/>
        <w:spacing w:before="0" w:after="0"/>
        <w:jc w:val="left"/>
        <w:rPr/>
      </w:pPr>
      <w:r>
        <w:rPr/>
        <w:t xml:space="preserve"> </w:t>
      </w:r>
      <w:r>
        <w:rPr/>
        <w:t>C97 C99 ) C97_=_C100( C97 C100 ) C97_=_C101( C97 C101 ) C97_=_C106( C97 C106 ) C97_=_C107( C97 C107 ) C97_=_C210( C97 C210 ) \nC97_=_C211( C97 C211 ) C97_=_C213( C97 C213 ) C98_=_C99( C98 C99 ) C98_=_C100( C98 C100 ) C98_=_C101( C98 C101 ) C98_=_C106( C98 C106 ) \nC98_=_C107( C98 C107 ) C98_=_C112( C98 C112 ) C98_=_C167( C98 C167 ) C98_=_C216( C98 C216 ) C98_=_C217( C98 C217 ) C98_=_C218( C98 C218 ) \nC98_=_C221( C98 C221 ) C98_=_C222( C98 C222 ) C98_=_C223( C98 C223 ) C98_=_C224( C98 C224 ) C98_=_C225( C98 C225 ) C98_=_C226( C98 C226 ) \nC98_=_C227( C98 C227 ) C99_=_C100( C99 C100 ) C99_=_C101( C99 C101 ) C99_=_C106( C99 C106 ) C99_=_C107( C99 C107 ) C99_=_C321( C99 C321 ) \nC99_=_C322( C99 C322 ) C99_=_C323( C99 C323 ) C99_=_C324( C99 C324 ) C99_=_C325( C99 C325 ) C99_=_C326( C99 C326 ) C99_=_C327( C99 C327 ) \nC99_=_C328( C99 C328 ) C99_=_C329( C99 C329 ) C99_=_C330( C99 C330 ) C99_=_C331( C99 C331 ) C99_=_C332( C99 C332 ) C100_=_C101( C100 C101 ) \nC100_=_C106( C100 C106 ) C100_=_C107( C100 C107 ) C100_=_C156( C100 C156 ) C100_=_C345( C100 C345 ) C100_=_C347( C100 C347 ) C100_=_C348( C100 C348 ) \nC100_=_C350( C100 C350 ) C100_=_C351( C100 C351 ) C100_=_C352( C100 C352 ) C100_=_C353( C100 C353 ) C100_=_C354( C100 C354 ) C100_=_C355( C100 C355 ) \nC100_=_C356( C100 C356 ) C101_=_C106( C101 C106 ) C101_=_C107( C101 C107 ) C101_=_C132( C101 C132 ) C101_=_C168( C101 C168 ) C101_=_C232( C101 C232 ) \nC101_=_C378( C101 C378 ) C101_=_C379( C101 C379 ) C101_=_C380( C101 C380 ) C101_=_C381( C101 C381 ) C101_=_C383( C101 C383 ) C101_=_C384( C101 C384 ) \nC101_=_C385( C101 C385 ) C101_=_C386( C101 C386 ) C101_=_C389( C101 C389 ) C106_=_C107( C106 C107 ) C106_=_C124( C106 C124 ) C106_=_C139( C106 C139 ) \nC106_=_C306( C106 C306 ) C106_=_C328( C106 C328 ) C106_=_C397( C106 C397 ) C106_=_C502( C106 C502 ) C106_=_C565( C106 C565 ) C106_=_C640( C106 C640 ) \nC106_=_C641( C106 C641 ) C106_=_C642( C106 C642 ) C107_=_C249( C107 C249 ) C107_=_C295( C107 C295 ) C107_=_C330( C107 C330 ) C107_=_C341( C107 C341 ) \nC107_=_C495( C107 C495 ) C107_=_C505( C107 C505 ) C107_=_C620( C107 C620 ) C107_=_C631( C107 C631 ) C107_=_C654( C107 C654 ) C107_=_C655( C107 C655 ) \nC112_=_C114( C112 C114 ) C112_=_C115( C112 C115 ) C112_=_C116( C112 C116 ) C112_=_C118( C112 C118 ) C112_=_C119( C112 C119 ) C112_=_C121( C112 C121 ) \nC112_=_C122( C112 C122 ) C112_=_C123( C112 C123 ) C112_=_C124( C112 C124 ) C112_=_C125( C112 C125 ) C112_=_C126( C112 C126 ) C112_=_C167( C112 C167 ) \nC112_=_C216( C112 C216 ) C112_=_C217( C112 C217 ) C112_=_C218( C112 C218 ) C112_=_C221( C112 C221 ) C112_=_C222( C112 C222 ) C112_=_C223( C112 C223 ) \nC112_=_C224( C112 C224 ) C112_=_C225( C112 C225 ) C112_=_C226( C112 C226 ) C112_=_C227( C112 C227 ) C114_=_C115( C114 C115 ) C114_=_C116( C114 C116 ) \nC114_=_C118( C114 C118 ) C114_=_C119( C114 C119 ) C114_=_C121( C114 C121 ) C114_=_C122( C114 C122 ) C114_=_C123( C114 C123 ) C114_=_C124( C114 C124 ) \nC114_=_C125( C114 C125 ) C114_=_C126( C114 C126 ) C114_=_C130( C114 C130 ) C114_=_C182( C114 C182 ) C114_=_C286( C114 C286 ) C114_=_C301( C114 C301 ) \nC114_=_C321( C114 C321 ) C114_=_C345( C114 C345 ) C114_=_C357( C114 C357 ) C114_=_C361( C114 C361 ) C114_=_C362( C114 C362 ) C114_=_C363( C114 C363 ) \nC114_=_C364( C114 C364 ) C115_=_C116( C115 C116 ) C115_=_C118( C115 C118 ) C115_=_C119( C115 C119 ) C115_=_C121( C115 C121 ) C115_=_C122( C115 C122 ) \nC115_=_C123( C115 C123 ) C115_=_C124( C115 C124 ) C115_=_C125( C115 C125 ) C115_=_C126( C115 C126 ) C115_=_C401( C115 C401 ) C115_=_C402( C115 C402 ) \nC115_=_C406( C115 C406 ) C115_=_C408( C115 C408 ) C115_=_C410( C115 C410 ) C115_=_C411( C115 C411 ) C115_=_C416( C115 C416 ) C115_=_C417( C115 C417 ) \nC116_=_C118( C116 C118 ) C116_=_C119( C116 C119 ) C116_=_C121( C116 C121 ) C116_=_C122( C116 C122 ) C116_=_C123( C116 C123 ) C116_=_C124( C116 C124 ) \nC116_=_C125( C116 C125 ) C116_=_C126( C116 C126 ) C116_=_C401( C116 C401 ) C116_=_C470( C116 C470 ) C118_=_C119( C118 C119 ) C118_=_C121( C118 C121 ) \nC118_=_C122( C118 C122 ) C118_=_C123( C118 C123 ) C118_=_C124( C118 C124 ) C118_=_C125( C118 C125 ) C118_=_C126( C118 C126 ) C118_=_C336( C118 C336 ) \nC118_=_C371( C118 C371 ) C118_=_C435( C118 C435 ) C118_=_C538( C118 C538 ) C118_=_C539( C118 C539 ) C118_=_C540( C118 C540 ) C119_=_C121( C119 C121 ) \nC119_=_C122( C119 C122 ) C119_=_C123( C119 C123 ) C119_=_C124( C119 C124 ) C119_=_C125( C119 C125 ) C119_=_C126( C119 C126 ) C119_=_C171( C119 C171 ) \nC119_=_C304( C119 C304 ) C119_=_C337( C119 C337 ) C119_=_C461( C119 C461 ) C119_=_C499( C119 C499 ) C119_=_C541( C119 C541 ) C119_=_C549( C119 C549 ) \nC119_=_C550( C119 C550 ) C119_=_C551( C119 C551 ) C119_=_C552( C119 C552 ) C121_=_C122( C121 C122 ) C121_=_C123( C121 C123 ) C121_=_C124( C121 C124 ) \nC121_=_C125( C121 C125 ) C121_=_C126( C121 C126 ) C121_=_C201( C121 C201 ) C121_=_C293( C121 C293 ) C121_=_C408( C121 C408 ) C121_=_C541( C121 C541 ) \nC121_=_C560( C121 C560 ) C121_=_C568( C121 C568 ) C121_=_C592( C121 C592 ) C122_=_C123( C122 C123 ) C122_=_C124( C122 C124 ) C122_=_C125( C122 C125 ) \nC122_=_C126( C122 C126 ) C122_=_C173( C122 C173 ) C122_=_C339( C122 C339 ) C122_=_C352( C122 C352 ) C122_=_C383( C122 C383 ) C122_=_C395( C122 C395 ) \nC122_=_C610( C122 C610 ) C122_=_C614( C122 C614 ) C122_=_C615( C122 C615 ) C122_=_C616( C122 C616 ) C122_=_C617( C122 C617 ) C122_=_C618( C122 C618 ) \nC123_=_C124( C123 C124 ) C123_=_C125( C123 C125 ) C123_=_C126( C123 C126 ) C123_=_C237( C123 C237 ) C123_=_C279( C123 C279 ) C123_=_C411( C123 C411 ) \nC123_=_C424( C123 C424 ) C123_=_C455( C123 C455 ) C123_=_C477( C123 C477 ) C123_=_C493( C123 C493 ) C123_=_C524( C123 C524 ) C123_=_C578( C123 C578 ) \nC124_=_C125( C124 C125 ) C124_=_C126( C124 C126 ) C124_=_C139( C124 C139 ) C124_=_C306( C124 C306 ) C124_=_C328( C124 C328 ) C124_=_C397( C124 C397 ) \nC124_=_C502( C124 C502 ) C124_=_C565( C124 C565 ) C124_=_C640( C124 C640 ) C124_=_C641( C124 C641 ) C124_=_C642( C124 C642 ) C125_=_C126( C125 C126 ) \nC125_=_C176( C125 C176 ) C125_=_C494( C125 C494 ) C125_=_C630( C125 C630 ) C125_=_C643( C125 C643 ) C125_=_C644( C125 C644 ) C125_=_C645( C125 C645 ) \nC126_=_C166( C126 C166 ) C126_=_C342( C126 C342 ) C126_=_C355( C126 C355 ) C126_=_C362( C126 C362 ) C126_=_C385( C126 C385 ) C126_=_C527( C126 C527 ) \nC126_=_C538( C126 C538 ) C126_=_C566( C126 C566 ) C126_=_C580( C126 C580 ) C126_=_C605( C126 C605 ) C129_=_C130( C129 C130 ) C129_=_C132( C129 C132 ) \nC129_=_C134( C129 C134 ) C129_=_C139( C129 C139 ) C129_=_C140( C129 C140 ) C129_=_C143( C129 C143 ) C129_=_C144( C129 C144 ) C129_=_C150( C129 C150 ) \nC129_=_C152( C129 C152 ) C129_=_C153( C129 C153 ) C130_=_C132( C130 C132 ) C130_=_C134( C130 C134 ) C130_=_C139( C130 C139 ) C130_=_C140( C130 C140 ) \nC130_=_C182( C130 C182 ) C130_=_C286( C130 C286 ) C130_=_C301( C130 C301 ) C130_=_C321( C130 C321 ) C130_=_C345( C130 C345 ) C130_=_C357( C130 C357 ) \nC130_=_C361( C130 C361 ) C130_=_C362( C130 C362 ) C130_=_C363( C130 C363 ) C130_=_C364( C130 C364 ) C132_=_C134( C132 C134 ) C132_=_C139( C132 C139 ) \nC132_=_C140( C132 C140 ) C132_=_C168( C132 C168 ) C132_=_C232( C132 C232 ) C132_=_C378( C132 C378 ) C132_=_C379( C132 C379 ) C132_=_C380( C132 C380 ) \nC132_=_C381( C132 C381 ) C132_=_C383( C132 C383 ) C132_=_C384( C132 C384 ) C132_=_C385( C132 C385 ) C132_=_C386( C132 C386 ) C132_=_C389( C132 C389 ) \nC134_=_C139( C134 C139 ) C134_=_C140( C134 C140 ) C134_=_C303( C134 C303 ) C134_=_C324( C134 C324 ) C134_=_C367( C134 C367 ) C134_=_C454( C134 C454 ) \nC134_=_C455( C134 C455 ) C134_=_C458( C134 C458 ) C134_=_C459( C134 C459 ) C139_=_C140( C139 C140 ) C139_=_C306( C139 C306 ) C139_=_C328( C139 C328 ) \nC139_=_C397( C139 C397 ) C139_=_C502( C139 C502 ) C139_=_C565( C139 C565 ) C139_=_C640( C139 C640 ) C139_=_C641( C139 C641 ) C139_=_C642( C139 C642 ) \nC140_=_C503( C140 C503 ) C140_=_C595( C140 C595 ) C140_=_C646( C140 C646 ) C140_=_C648( C140 C648 ) C143_=_C144( C143 C144 ) C143_=_C150( C143 C150 ) \nC143_=_C152( C143 C152 ) C143_=_C153( C143 C153 ) C143_=_C167( C143 C167 ) C143_=_C168( C143 C168 ) C143_=_C170( C143 C170 ) C143_=_C171( C143 C171 ) \nC143_=_C173( C143 C173 ) C143_=_C174( C143 C174 ) C143_=_C176( C143 C176 ) C144_=_C150( C144 C150 ) C144_=_C152( C144 C152 ) C144_=_C153( C144 C153 ) \nC144_=_C178( C144 C178 ) C144_=_C179( C144 C179 ) C144_=_C180( C144 C180 ) C144_=_C182( C144 C182 ) C144_=_C183( C144 C183 ) C144_=_C185( C144 C185 ) \nC144_=_C186( C144 C186 ) C144_=_C187( C144 C187 ) C144_=_C189( C144 C189 ) C144_=_C190( C144 C190 ) C144_=_C191( C144 C191 ) C144_=_C192( C144 C192 ) \nC144_=_C193( C144 C193 ) C150_=_C152( C150 C152 ) C150_=_C153( C150 C153 ) C150_=_C202( C150 C202 ) C150_=_C305( C150 C305 ) C150_=_C350( C150 C350 ) \nC150_=_C490( C150 C490 ) C150_=_C569( C150 C569 ) C150_=_C594( C150 C594 ) C150_=_C595( C150 C595 ) C150_=_C596( C150 C596 ) C150_=_C597( C150 C597 ) \nC150_=_C598( C150 C598 ) C152_=_C153( C152 C153 ) C152_=_C361( C152 C361 ) C152_=_C458( C152 C458 ) C152_=_C660( C152 C660 ) C153_=_C208( C153 C208 ) \nC153_=_C226( C153 C226 ) C153_=_C364( C153 C364 ) C153_=_C431( C153 C431 ) C153_=_C559( C153 C559 ) C153_=_C681( C153 C681 ) C155_=_C156( C155 C156 ) \nC155_=_C158( C155 C158 ) C155_=_C162( C155 C162 ) C155_=_C163( C155 C163 ) C155_=_C164( C155 C164 ) C155_=_C166( C155 C166 ) C155_=_C230( C155 C230 ) \nC155_=_C271( C155 C271 ) C155_=_C335( C155 C335 ) C155_=_C336( C155 C336 ) C155_=_C337( C155 C337 ) C155_=_C339( C155 C339 ) C155_=_C340( C155 C340 ) \nC155_=_C341( C155 C341 ) C155_=_C342( C155 C342 ) C155_=_C343( C155 C343 ) C155_=_C344( C155 C344 ) C156_=_C158( C156 C158 ) C156_=_C162( C156 C162 ) \nC156_=_C163( C156 C163 ) C156_=_C164( C156 C164 ) C156_=_C166( C156 C166 ) C156_=_C345( C156 C345 ) C156_=_C347( C156 C347 ) C156_=_C348( C156 C348 ) \nC156_=_C350( C156 C350 ) C156_=_C351( C156 C351 ) C156_=_C352( C156 C352 ) C156_=_C353( C156 C353 ) C156_=_C354( C156</w:t>
      </w:r>
    </w:p>
    <w:p>
      <w:pPr>
        <w:pStyle w:val="PreformattedText"/>
        <w:bidi w:val="0"/>
        <w:spacing w:before="0" w:after="0"/>
        <w:jc w:val="left"/>
        <w:rPr/>
      </w:pPr>
      <w:r>
        <w:rPr/>
        <w:t xml:space="preserve"> </w:t>
      </w:r>
      <w:r>
        <w:rPr/>
        <w:t>C354 ) C156_=_C355( C156 C355 ) \nC156_=_C356( C156 C356 ) C158_=_C162( C158 C162 ) C158_=_C163( C158 C163 ) C158_=_C164( C158 C164 ) C158_=_C166( C158 C166 ) C158_=_C186( C158 C186 ) \nC158_=_C213( C158 C213 ) C158_=_C379( C158 C379 ) C158_=_C461( C158 C461 ) C158_=_C466( C158 C466 ) C162_=_C163( C162 C163 ) C162_=_C164( C162 C164 ) \nC162_=_C166( C162 C166 ) C162_=_C276( C162 C276 ) C162_=_C406( C162 C406 ) C162_=_C421( C162 C421 ) C162_=_C470( C162 C470 ) C162_=_C521( C162 C521 ) \nC162_=_C560( C162 C560 ) C162_=_C561( C162 C561 ) C162_=_C562( C162 C562 ) C162_=_C563( C162 C563 ) C162_=_C564( C162 C564 ) C162_=_C565( C162 C565 ) \nC162_=_C566( C162 C566 ) C162_=_C567( C162 C567 ) C163_=_C164( C163 C164 ) C163_=_C166( C163 C166 ) C163_=_C423( C163 C423 ) C163_=_C476( C163 C476 ) \nC163_=_C522( C163 C522 ) C163_=_C576( C163 C576 ) C163_=_C577( C163 C577 ) C163_=_C578( C163 C578 ) C163_=_C579( C163 C579 ) C163_=_C580( C163 C580 ) \nC163_=_C581( C163 C581 ) C164_=_C166( C164 C166 ) C164_=_C263( C164 C263 ) C164_=_C445( C164 C445 ) C164_=_C454( C164 C454 ) C164_=_C492( C164 C492 ) \nC164_=_C563( C164 C563 ) C164_=_C610( C164 C610 ) C164_=_C620( C164 C620 ) C166_=_C342( C166 C342 ) C166_=_C355( C166 C355 ) C166_=_C362( C166 C362 ) \nC166_=_C385( C166 C385 ) C166_=_C527( C166 C527 ) C166_=_C538( C166 C538 ) C166_=_C566( C166 C566 ) C166_=_C580( C166 C580 ) C166_=_C605( C166 C605 ) \nC167_=_C168( C167 C168 ) C167_=_C170( C167 C170 ) C167_=_C171( C167 C171 ) C167_=_C173( C167 C173 ) C167_=_C174( C167 C174 ) C167_=_C176( C167 C176 ) \nC167_=_C216( C167 C216 ) C167_=_C217( C167 C217 ) C167_=_C218( C167 C218 ) C167_=_C221( C167 C221 ) C167_=_C222( C167 C222 ) C167_=_C223( C167 C223 ) \nC167_=_C224( C167 C224 ) C167_=_C225( C167 C225 ) C167_=_C226( C167 C226 ) C167_=_C227( C167 C227 ) C168_=_C170( C168 C170 ) C168_=_C171( C168 C171 ) \nC168_=_C173( C168 C173 ) C168_=_C174( C168 C174 ) C168_=_C176( C168 C176 ) C168_=_C232( C168 C232 ) C168_=_C378( C168 C378 ) C168_=_C379( C168 C379 ) \nC168_=_C380( C168 C380 ) C168_=_C381( C168 C381 ) C168_=_C383( C168 C383 ) C168_=_C384( C168 C384 ) C168_=_C385( C168 C385 ) C168_=_C386( C168 C386 ) \nC168_=_C389( C168 C389 ) C170_=_C171( C170 C171 ) C170_=_C173( C170 C173 ) C170_=_C174( C170 C174 ) C170_=_C176( C170 C176 ) C170_=_C369( C170 C369 ) \nC170_=_C488( C170 C488 ) C170_=_C521( C170 C521 ) C170_=_C522( C170 C522 ) C170_=_C523( C170 C523 ) C170_=_C524( C170 C524 ) C170_=_C525( C170 C525 ) \nC170_=_C527( C170 C527 ) C170_=_C528( C170 C528 ) C171_=_C173( C171 C173 ) C171_=_C174( C171 C174 ) C171_=_C176( C171 C176 ) C171_=_C304( C171 C304 ) \nC171_=_C337( C171 C337 ) C171_=_C461( C171 C461 ) C171_=_C499( C171 C499 ) C171_=_C541( C171 C541 ) C171_=_C549( C171 C549 ) C171_=_C550( C171 C550 ) \nC171_=_C551( C171 C551 ) C171_=_C552( C171 C552 ) C173_=_C174( C173 C174 ) C173_=_C176( C173 C176 ) C173_=_C339( C173 C339 ) C173_=_C352( C173 C352 ) \nC173_=_C383( C173 C383 ) C173_=_C395( C173 C395 ) C173_=_C610( C173 C610 ) C173_=_C614( C173 C614 ) C173_=_C615( C173 C615 ) C173_=_C616( C173 C616 ) \nC173_=_C617( C173 C617 ) C173_=_C618( C173 C618 ) C174_=_C176( C174 C176 ) C174_=_C294( C174 C294 ) C174_=_C594( C174 C594 ) C174_=_C628( C174 C628 ) \nC174_=_C629( C174 C629 ) C176_=_C494( C176 C494 ) C176_=_C630( C176 C630 ) C176_=_C643( C176 C643 ) C176_=_C644( C176 C644 ) C176_=_C645( C176 C645 ) \nC178_=_C179( C178 C179 ) C178_=_C180( C178 C180 ) C178_=_C182( C178 C182 ) C178_=_C183( C178 C183 ) C178_=_C185( C178 C185 ) C178_=_C186( C178 C186 ) \nC178_=_C187( C178 C187 ) C178_=_C189( C178 C189 ) C178_=_C190( C178 C190 ) C178_=_C191( C178 C191 ) C178_=_C192( C178 C192 ) C178_=_C193( C178 C193 ) \nC178_=_C240( C178 C240 ) C178_=_C241( C178 C241 ) C178_=_C242( C178 C242 ) C178_=_C244( C178 C244 ) C178_=_C245( C178 C245 ) C178_=_C246( C178 C246 ) \nC178_=_C247( C178 C247 ) C178_=_C249( C178 C249 ) C178_=_C250( C178 C250 ) C178_=_C253( C178 C253 ) C179_=_C180( C179 C180 ) C179_=_C182( C179 C182 ) \nC179_=_C183( C179 C183 ) C179_=_C185( C179 C185 ) C179_=_C186( C179 C186 ) C179_=_C187( C179 C187 ) C179_=_C189( C179 C189 ) C179_=_C190( C179 C190 ) \nC179_=_C191( C179 C191 ) C179_=_C192( C179 C192 ) C179_=_C193( C179 C193 ) C179_=_C240( C179 C240 ) C179_=_C256( C179 C256 ) C179_=_C263( C179 C263 ) \nC179_=_C267( C179 C267 ) C179_=_C268( C179 C268 ) C179_=_C269( C179 C269 ) C180_=_C182( C180 C182 ) C180_=_C183( C180 C183 ) C180_=_C185( C180 C185 ) \nC180_=_C186( C180 C186 ) C180_=_C187( C180 C187 ) C180_=_C189( C180 C189 ) C180_=_C190( C180 C190 ) C180_=_C191( C180 C191 ) C180_=_C192( C180 C192 ) \nC180_=_C193( C180 C193 ) C180_=_C271( C180 C271 ) C180_=_C272( C180 C272 ) C180_=_C274( C180 C274 ) C180_=_C276( C180 C276 ) C180_=_C279( C180 C279 ) \nC180_=_C284( C180 C284 ) C182_=_C183( C182 C183 ) C182_=_C185( C182 C185 ) C182_=_C186( C182 C186 ) C182_=_C187( C182 C187 ) C182_=_C189( C182 C189 ) \nC182_=_C190( C182 C190 ) C182_=_C191( C182 C191 ) C182_=_C192( C182 C192 ) C182_=_C193( C182 C193 ) C182_=_C286( C182 C286 ) C182_=_C301( C182 C301 ) \nC182_=_C321( C182 C321 ) C182_=_C345( C182 C345 ) C182_=_C357( C182 C357 ) C182_=_C361( C182 C361 ) C182_=_C362( C182 C362 ) C182_=_C363( C182 C363 ) \nC182_=_C364( C182 C364 ) C183_=_C185( C183 C185 ) C183_=_C186( C183 C186 ) C183_=_C187( C183 C187 ) C183_=_C189( C183 C189 ) C183_=_C190( C183 C190 ) \nC183_=_C191( C183 C191 ) C183_=_C192( C183 C192 ) C183_=_C193( C183 C193 ) C183_=_C256( C183 C256 ) C183_=_C322( C183 C322 ) C183_=_C366( C183 C366 ) \nC183_=_C367( C183 C367 ) C183_=_C369( C183 C369 ) C183_=_C370( C183 C370 ) C183_=_C371( C183 C371 ) C183_=_C376( C183 C376 ) C185_=_C186( C185 C186 ) \nC185_=_C187( C185 C187 ) C185_=_C189( C185 C189 ) C185_=_C190( C185 C190 ) C185_=_C191( C185 C191 ) C185_=_C192( C185 C192 ) C185_=_C193( C185 C193 ) \nC185_=_C287( C185 C287 ) C185_=_C323( C185 C323 ) C185_=_C390( C185 C390 ) C185_=_C419( C185 C419 ) C185_=_C421( C185 C421 ) C185_=_C423( C185 C423 ) \nC185_=_C424( C185 C424 ) C185_=_C427( C185 C427 ) C185_=_C429( C185 C429 ) C185_=_C430( C185 C430 ) C185_=_C431( C185 C431 ) C186_=_C187( C186 C187 ) \nC186_=_C189( C186 C189 ) C186_=_C190( C186 C190 ) C186_=_C191( C186 C191 ) C186_=_C192( C186 C192 ) C186_=_C193( C186 C193 ) C186_=_C213( C186 C213 ) \nC186_=_C379( C186 C379 ) C186_=_C461( C186 C461 ) C186_=_C466( C186 C466 ) C187_=_C189( C187 C189 ) C187_=_C190( C187 C190 ) C187_=_C191( C187 C191 ) \nC187_=_C192( C187 C192 ) C187_=_C193( C187 C193 ) C187_=_C476( C187 C476 ) C187_=_C477( C187 C477 ) C187_=_C479( C187 C479 ) C187_=_C480( C187 C480 ) \nC189_=_C190( C189 C190 ) C189_=_C191( C189 C191 ) C189_=_C192( C189 C192 ) C189_=_C193( C189 C193 ) C189_=_C246( C189 C246 ) C189_=_C381( C189 C381 ) \nC189_=_C393( C189 C393 ) C189_=_C482( C189 C482 ) C189_=_C556( C189 C556 ) C189_=_C557( C189 C557 ) C189_=_C558( C189 C558 ) C189_=_C559( C189 C559 ) \nC190_=_C191( C190 C191 ) C190_=_C192( C190 C192 ) C190_=_C193( C190 C193 ) C190_=_C203( C190 C203 ) C190_=_C351( C190 C351 ) C190_=_C410( C190 C410 ) \nC190_=_C491( C190 C491 ) C190_=_C523( C190 C523 ) C190_=_C531( C190 C531 ) C190_=_C562( C190 C562 ) C190_=_C577( C190 C577 ) C190_=_C607( C190 C607 ) \nC190_=_C608( C190 C608 ) C191_=_C192( C191 C192 ) C191_=_C193( C191 C193 ) C191_=_C327( C191 C327 ) C191_=_C340( C191 C340 ) C191_=_C353( C191 C353 ) \nC191_=_C512( C191 C512 ) C191_=_C564( C191 C564 ) C191_=_C601( C191 C601 ) C191_=_C630( C191 C630 ) C191_=_C631( C191 C631 ) C191_=_C632( C191 C632 ) \nC192_=_C193( C192 C193 ) C192_=_C206( C192 C206 ) C192_=_C222( C192 C222 ) C192_=_C284( C192 C284 ) C192_=_C332( C192 C332 ) C192_=_C448( C192 C448 ) \nC192_=_C567( C192 C567 ) C192_=_C572( C192 C572 ) C192_=_C581( C192 C581 ) C192_=_C628( C192 C628 ) C192_=_C643( C192 C643 ) C192_=_C654( C192 C654 ) \nC192_=_C672( C192 C672 ) C192_=_C673( C192 C673 ) C193_=_C227( C193 C227 ) C193_=_C518( C193 C518 ) C193_=_C664( C193 C664 ) C193_=_C684( C193 C684 ) \nC199_=_C201( C199 C201 ) C199_=_C202( C199 C202 ) C199_=_C203( C199 C203 ) C199_=_C206( C199 C206 ) C199_=_C207( C199 C207 ) C199_=_C208( C199 C208 ) \nC199_=_C274( C199 C274 ) C199_=_C288( C199 C288 ) C199_=_C325( C199 C325 ) C199_=_C481( C199 C481 ) C199_=_C482( C199 C482 ) C199_=_C485( C199 C485 ) \nC201_=_C202( C201 C202 ) C201_=_C203( C201 C203 ) C201_=_C206( C201 C206 ) C201_=_C207( C201 C207 ) C201_=_C208( C201 C208 ) C201_=_C293( C201 C293 ) \nC201_=_C408( C201 C408 ) C201_=_C541( C201 C541 ) C201_=_C560( C201 C560 ) C201_=_C568( C201 C568 ) C201_=_C592( C201 C592 ) C202_=_C203( C202 C203 ) \nC202_=_C206( C202 C206 ) C202_=_C207( C202 C207 ) C202_=_C208( C202 C208 ) C202_=_C305( C202 C305 ) C202_=_C350( C202 C350 ) C202_=_C490( C202 C490 ) \nC202_=_C569( C202 C569 ) C202_=_C594( C202 C594 ) C202_=_C595( C202 C595 ) C202_=_C596( C202 C596 ) C202_=_C597( C202 C597 ) C202_=_C598( C202 C598 ) \nC203_=_C206( C203 C206 ) C203_=_C207( C203 C207 ) C203_=_C208( C203 C208 ) C203_=_C351( C203 C351 ) C203_=_C410( C203 C410 ) C203_=_C491( C203 C491 ) \nC203_=_C523( C203 C523 ) C203_=_C531( C203 C531 ) C203_=_C562( C203 C562 ) C203_=_C577( C203 C577 ) C203_=_C607( C203 C607 ) C203_=_C608( C203 C608 ) \nC206_=_C207( C206 C207 ) C206_=_C208( C206 C208 ) C206_=_C222( C206 C222 ) C206_=_C284( C206 C284 ) C206_=_C332( C206 C332 ) C206_=_C448( C206 C448 ) \nC206_=_C567( C206 C567 ) C206_=_C572( C206 C572 ) C206_=_C581( C206 C581 ) C206_=_C628( C206 C628 ) C206_=_C643( C206 C643 ) C206_=_C654( C206 C654 ) \nC206_=_C672( C206 C672 ) C206_=_C673( C206 C673 ) C207_=_C208( C207 C208 ) C207_=_C269( C207 C269 ) C207_=_C356( C207 C356 ) C207_=_C363( C207 C363 ) \nC207_=_C389( C207 C389 ) C207_=_C645( C207 C645 ) C208_=_C226( C208 C226 ) C208_=_C364( C208 C364 ) C208_=_C431( C208 C431 ) C208_=_C559( C208 C559 ) \nC208_=_C681( C208 C681 ) C210_=_C211( C210 C211 ) C210_=_C213( C210 C213 ) C210_=_C228( C210 C228 ) C210_=_C286( C210 C286 ) C210_=_C287(</w:t>
      </w:r>
    </w:p>
    <w:p>
      <w:pPr>
        <w:pStyle w:val="PreformattedText"/>
        <w:bidi w:val="0"/>
        <w:spacing w:before="0" w:after="0"/>
        <w:jc w:val="left"/>
        <w:rPr/>
      </w:pPr>
      <w:r>
        <w:rPr/>
        <w:t xml:space="preserve"> </w:t>
      </w:r>
      <w:r>
        <w:rPr/>
        <w:t>C210 C287 ) \nC210_=_C288( C210 C288 ) C210_=_C291( C210 C291 ) C210_=_C293( C210 C293 ) C210_=_C294( C210 C294 ) C210_=_C295( C210 C295 ) C210_=_C296( C210 C296 ) \nC210_=_C297( C210 C297 ) C210_=_C299( C210 C299 ) C211_=_C213( C211 C213 ) C211_=_C216( C211 C216 ) C211_=_C229( C211 C229 ) C211_=_C241( C211 C241 ) \nC211_=_C301( C211 C301 ) C211_=_C303( C211 C303 ) C211_=_C304( C211 C304 ) C211_=_C305( C211 C305 ) C211_=_C306( C211 C306 ) C211_=_C307( C211 C307 ) \nC211_=_C309( C211 C309 ) C211_=_C310( C211 C310 ) C213_=_C379( C213 C379 ) C213_=_C461( C213 C461 ) C213_=_C466( C213 C466 ) C216_=_C217( C216 C217 ) \nC216_=_C218( C216 C218 ) C216_=_C221( C216 C221 ) C216_=_C222( C216 C222 ) C216_=_C223( C216 C223 ) C216_=_C224( C216 C224 ) C216_=_C225( C216 C225 ) \nC216_=_C226( C216 C226 ) C216_=_C227( C216 C227 ) C216_=_C229( C216 C229 ) C216_=_C241( C216 C241 ) C216_=_C301( C216 C301 ) C216_=_C303( C216 C303 ) \nC216_=_C304( C216 C304 ) C216_=_C305( C216 C305 ) C216_=_C306( C216 C306 ) C216_=_C307( C216 C307 ) C216_=_C309( C216 C309 ) C216_=_C310( C216 C310 ) \nC217_=_C218( C217 C218 ) C217_=_C221( C217 C221 ) C217_=_C222( C217 C222 ) C217_=_C223( C217 C223 ) C217_=_C224( C217 C224 ) C217_=_C225( C217 C225 ) \nC217_=_C226( C217 C226 ) C217_=_C227( C217 C227 ) C217_=_C272( C217 C272 ) C217_=_C378( C217 C378 ) C217_=_C433( C217 C433 ) C217_=_C435( C217 C435 ) \nC217_=_C441( C217 C441 ) C218_=_C221( C218 C221 ) C218_=_C222( C218 C222 ) C218_=_C223( C218 C223 ) C218_=_C224( C218 C224 ) C218_=_C225( C218 C225 ) \nC218_=_C226( C218 C226 ) C218_=_C227( C218 C227 ) C218_=_C347( C218 C347 ) C218_=_C498( C218 C498 ) C218_=_C499( C218 C499 ) C218_=_C500( C218 C500 ) \nC218_=_C502( C218 C502 ) C218_=_C503( C218 C503 ) C218_=_C505( C218 C505 ) C221_=_C222( C221 C222 ) C221_=_C223( C221 C223 ) C221_=_C224( C221 C224 ) \nC221_=_C225( C221 C225 ) C221_=_C226( C221 C226 ) C221_=_C227( C221 C227 ) C221_=_C296( C221 C296 ) C221_=_C343( C221 C343 ) C221_=_C539( C221 C539 ) \nC222_=_C223( C222 C223 ) C222_=_C224( C222 C224 ) C222_=_C225( C222 C225 ) C222_=_C226( C222 C226 ) C222_=_C227( C222 C227 ) C222_=_C284( C222 C284 ) \nC222_=_C332( C222 C332 ) C222_=_C448( C222 C448 ) C222_=_C567( C222 C567 ) C222_=_C572( C222 C572 ) C222_=_C581( C222 C581 ) C222_=_C628( C222 C628 ) \nC222_=_C643( C222 C643 ) C222_=_C654( C222 C654 ) C222_=_C672( C222 C672 ) C222_=_C673( C222 C673 ) C223_=_C224( C223 C224 ) C223_=_C225( C223 C225 ) \nC223_=_C226( C223 C226 ) C223_=_C227( C223 C227 ) C223_=_C238( C223 C238 ) C223_=_C253( C223 C253 ) C223_=_C267( C223 C267 ) C223_=_C376( C223 C376 ) \nC223_=_C398( C223 C398 ) C223_=_C485( C223 C485 ) C223_=_C597( C223 C597 ) C223_=_C607( C223 C607 ) C223_=_C615( C223 C615 ) C223_=_C640( C223 C640 ) \nC223_=_C662( C223 C662 ) C223_=_C672( C223 C672 ) C224_=_C225( C224 C225 ) C224_=_C226( C224 C226 ) C224_=_C227( C224 C227 ) C224_=_C299( C224 C299 ) \nC224_=_C429( C224 C429 ) C224_=_C528( C224 C528 ) C224_=_C549( C224 C549 ) C224_=_C574( C224 C574 ) C224_=_C656( C224 C656 ) C225_=_C226( C225 C226 ) \nC225_=_C227( C225 C227 ) C225_=_C239( C225 C239 ) C225_=_C268( C225 C268 ) C225_=_C449( C225 C449 ) C225_=_C480( C225 C480 ) C225_=_C551( C225 C551 ) \nC225_=_C608( C225 C608 ) C225_=_C632( C225 C632 ) C225_=_C676( C225 C676 ) C225_=_C680( C225 C680 ) C225_=_C681( C225 C681 ) C225_=_C682( C225 C682 ) \nC225_=_C683( C225 C683 ) C225_=_C684( C225 C684 ) C226_=_C227( C226 C227 ) C226_=_C364( C226 C364 ) C226_=_C431( C226 C431 ) C226_=_C559( C226 C559 ) \nC226_=_C681( C226 C681 ) C227_=_C518( C227 C518 ) C227_=_C664( C227 C664 ) C227_=_C684( C227 C684 ) C228_=_C229( C228 C229 ) C228_=_C230( C228 C230 ) \nC228_=_C232( C228 C232 ) C228_=_C233( C228 C233 ) C228_=_C237( C228 C237 ) C228_=_C238( C228 C238 ) C228_=_C239( C228 C239 ) C228_=_C286( C228 C286 ) \nC228_=_C287( C228 C287 ) C228_=_C288( C228 C288 ) C228_=_C291( C228 C291 ) C228_=_C293( C228 C293 ) C228_=_C294( C228 C294 ) C228_=_C295( C228 C295 ) \nC228_=_C296( C228 C296 ) C228_=_C297( C228 C297 ) C228_=_C299( C228 C299 ) C229_=_C230( C229 C230 ) C229_=_C232( C229 C232 ) C229_=_C233( C229 C233 ) \nC229_=_C237( C229 C237 ) C229_=_C238( C229 C238 ) C229_=_C239( C229 C239 ) C229_=_C241( C229 C241 ) C229_=_C301( C229 C301 ) C229_=_C303( C229 C303 ) \nC229_=_C304( C229 C304 ) C229_=_C305( C229 C305 ) C229_=_C306( C229 C306 ) C229_=_C307( C229 C307 ) C229_=_C309( C229 C309 ) C229_=_C310( C229 C310 ) \nC230_=_C232( C230 C232 ) C230_=_C233( C230 C233 ) C230_=_C237( C230 C237 ) C230_=_C238( C230 C238 ) C230_=_C239( C230 C239 ) C230_=_C271( C230 C271 ) \nC230_=_C335( C230 C335 ) C230_=_C336( C230 C336 ) C230_=_C337( C230 C337 ) C230_=_C339( C230 C339 ) C230_=_C340( C230 C340 ) C230_=_C341( C230 C341 ) \nC230_=_C342( C230 C342 ) C230_=_C343( C230 C343 ) C230_=_C344( C230 C344 ) C232_=_C233( C232 C233 ) C232_=_C237( C232 C237 ) C232_=_C238( C232 C238 ) \nC232_=_C239( C232 C239 ) C232_=_C378( C232 C378 ) C232_=_C379( C232 C379 ) C232_=_C380( C232 C380 ) C232_=_C381( C232 C381 ) C232_=_C383( C232 C383 ) \nC232_=_C384( C232 C384 ) C232_=_C385( C232 C385 ) C232_=_C386( C232 C386 ) C232_=_C389( C232 C389 ) C233_=_C237( C233 C237 ) C233_=_C238( C233 C238 ) \nC233_=_C239( C233 C239 ) C233_=_C402( C233 C402 ) C233_=_C419( C233 C419 ) C233_=_C433( C233 C433 ) C233_=_C488( C233 C488 ) C233_=_C490( C233 C490 ) \nC233_=_C491( C233 C491 ) C233_=_C492( C233 C492 ) C233_=_C493( C233 C493 ) C233_=_C494( C233 C494 ) C233_=_C495( C233 C495 ) C233_=_C496( C233 C496 ) \nC237_=_C238( C237 C238 ) C237_=_C239( C237 C239 ) C237_=_C279( C237 C279 ) C237_=_C411( C237 C411 ) C237_=_C424( C237 C424 ) C237_=_C455( C237 C455 ) \nC237_=_C477( C237 C477 ) C237_=_C493( C237 C493 ) C237_=_C524( C237 C524 ) C237_=_C578( C237 C578 ) C238_=_C239( C238 C239 ) C238_=_C253( C238 C253 ) \nC238_=_C267( C238 C267 ) C238_=_C376( C238 C376 ) C238_=_C398( C238 C398 ) C238_=_C485( C238 C485 ) C238_=_C597( C238 C597 ) C238_=_C607( C238 C607 ) \nC238_=_C615( C238 C615 ) C238_=_C640( C238 C640 ) C238_=_C662( C238 C662 ) C238_=_C672( C238 C672 ) C239_=_C268( C239 C268 ) C239_=_C449( C239 C449 ) \nC239_=_C480( C239 C480 ) C239_=_C551( C239 C551 ) C239_=_C608( C239 C608 ) C239_=_C632( C239 C632 ) C239_=_C676( C239 C676 ) C239_=_C680( C239 C680 ) \nC239_=_C681( C239 C681 ) C239_=_C682( C239 C682 ) C239_=_C683( C239 C683 ) C239_=_C684( C239 C684 ) C240_=_C241( C240 C241 ) C240_=_C242( C240 C242 ) \nC240_=_C244( C240 C244 ) C240_=_C245( C240 C245 ) C240_=_C246( C240 C246 ) C240_=_C247( C240 C247 ) C240_=_C249( C240 C249 ) C240_=_C250( C240 C250 ) \nC240_=_C253( C240 C253 ) C240_=_C256( C240 C256 ) C240_=_C263( C240 C263 ) C240_=_C267( C240 C267 ) C240_=_C268( C240 C268 ) C240_=_C269( C240 C269 ) \nC241_=_C242( C241 C242 ) C241_=_C244( C241 C244 ) C241_=_C245( C241 C245 ) C241_=_C246( C241 C246 ) C241_=_C247( C241 C247 ) C241_=_C249( C241 C249 ) \nC241_=_C250( C241 C250 ) C241_=_C253( C241 C253 ) C241_=_C301( C241 C301 ) C241_=_C303( C241 C303 ) C241_=_C304( C241 C304 ) C241_=_C305( C241 C305 ) \nC241_=_C306( C241 C306 ) C241_=_C307( C241 C307 ) C241_=_C309( C241 C309 ) C241_=_C310( C241 C310 ) C242_=_C244( C242 C244 ) C242_=_C245( C242 C245 ) \nC242_=_C246( C242 C246 ) C242_=_C247( C242 C247 ) C242_=_C249( C242 C249 ) C242_=_C250( C242 C250 ) C242_=_C253( C242 C253 ) C242_=_C319( C242 C319 ) \nC244_=_C245( C244 C245 ) C244_=_C246( C244 C246 ) C244_=_C247( C244 C247 ) C244_=_C249( C244 C249 ) C244_=_C250( C244 C250 ) C244_=_C253( C244 C253 ) \nC244_=_C366( C244 C366 ) C244_=_C445( C244 C445 ) C244_=_C448( C244 C448 ) C244_=_C449( C244 C449 ) C245_=_C246( C245 C246 ) C245_=_C247( C245 C247 ) \nC245_=_C249( C245 C249 ) C245_=_C250( C245 C250 ) C245_=_C253( C245 C253 ) C245_=_C326( C245 C326 ) C245_=_C370( C245 C370 ) C245_=_C380( C245 C380 ) \nC245_=_C481( C245 C481 ) C245_=_C498( C245 C498 ) C245_=_C531( C245 C531 ) C246_=_C247( C246 C247 ) C246_=_C249( C246 C249 ) C246_=_C250( C246 C250 ) \nC246_=_C253( C246 C253 ) C246_=_C381( C246 C381 ) C246_=_C393( C246 C393 ) C246_=_C482( C246 C482 ) C246_=_C556( C246 C556 ) C246_=_C557( C246 C557 ) \nC246_=_C558( C246 C558 ) C246_=_C559( C246 C559 ) C247_=_C249( C247 C249 ) C247_=_C250( C247 C250 ) C247_=_C253( C247 C253 ) C247_=_C291( C247 C291 ) \nC247_=_C348( C247 C348 ) C247_=_C500( C247 C500 ) C247_=_C568( C247 C568 ) C247_=_C569( C247 C569 ) C247_=_C572( C247 C572 ) C247_=_C573( C247 C573 ) \nC247_=_C574( C247 C574 ) C247_=_C575( C247 C575 ) C249_=_C250( C249 C250 ) C249_=_C253( C249 C253 ) C249_=_C295( C249 C295 ) C249_=_C330( C249 C330 ) \nC249_=_C341( C249 C341 ) C249_=_C495( C249 C495 ) C249_=_C505( C249 C505 ) C249_=_C620( C249 C620 ) C249_=_C631( C249 C631 ) C249_=_C654( C249 C654 ) \nC249_=_C655( C249 C655 ) C250_=_C253( C250 C253 ) C250_=_C384( C250 C384 ) C250_=_C441( C250 C441 ) C250_=_C596( C250 C596 ) C250_=_C662( C250 C662 ) \nC250_=_C663( C250 C663 ) C250_=_C664( C250 C664 ) C253_=_C267( C253 C267 ) C253_=_C376( C253 C376 ) C253_=_C398( C253 C398 ) C253_=_C485( C253 C485 ) \nC253_=_C597( C253 C597 ) C253_=_C607( C253 C607 ) C253_=_C615( C253 C615 ) C253_=_C640( C253 C640 ) C253_=_C662( C253 C662 ) C253_=_C672( C253 C672 ) \nC256_=_C263( C256 C263 ) C256_=_C267( C256 C267 ) C256_=_C268( C256 C268 ) C256_=_C269( C256 C269 ) C256_=_C322( C256 C322 ) C256_=_C366( C256 C366 ) \nC256_=_C367( C256 C367 ) C256_=_C369( C256 C369 ) C256_=_C370( C256 C370 ) C256_=_C371( C256 C371 ) C256_=_C376( C256 C376 ) C263_=_C267( C263 C267 ) \nC263_=_C268( C263 C268 ) C263_=_C269( C263 C269 ) C263_=_C445( C263 C445 ) C263_=_C454( C263 C454 ) C263_=_C492( C263 C492 ) C263_=_C563( C263 C563 ) \nC263_=_C610( C263 C610 ) C263_=_C620( C263 C620 ) C267_=_C268( C267 C268 ) C267_=_C269( C267 C269 ) C267_=_C376( C267 C376 ) C267_=_C398( C267 C398 ) \nC267_=_C485( C267 C485 ) C267_=_C597( C267 C597 ) C267_=_C607( C267 C607 ) C267_=_C615( C267 C615 ) C267_=_C640( C267 C640 ) C267_=_C662( C267 C662 ) \nC267_=_C672(</w:t>
      </w:r>
    </w:p>
    <w:p>
      <w:pPr>
        <w:pStyle w:val="PreformattedText"/>
        <w:bidi w:val="0"/>
        <w:spacing w:before="0" w:after="0"/>
        <w:jc w:val="left"/>
        <w:rPr/>
      </w:pPr>
      <w:r>
        <w:rPr/>
        <w:t xml:space="preserve"> </w:t>
      </w:r>
      <w:r>
        <w:rPr/>
        <w:t>C267 C672 ) C268_=_C269( C268 C269 ) C268_=_C449( C268 C449 ) C268_=_C480( C268 C480 ) C268_=_C551( C268 C551 ) C268_=_C608( C268 C608 ) \nC268_=_C632( C268 C632 ) C268_=_C676( C268 C676 ) C268_=_C680( C268 C680 ) C268_=_C681( C268 C681 ) C268_=_C682( C268 C682 ) C268_=_C683( C268 C683 ) \nC268_=_C684( C268 C684 ) C269_=_C356( C269 C356 ) C269_=_C363( C269 C363 ) C269_=_C389( C269 C389 ) C269_=_C645( C269 C645 ) C271_=_C272( C271 C272 ) \nC271_=_C274( C271 C274 ) C271_=_C276( C271 C276 ) C271_=_C279( C271 C279 ) C271_=_C284( C271 C284 ) C271_=_C335( C271 C335 ) C271_=_C336( C271 C336 ) \nC271_=_C337( C271 C337 ) C271_=_C339( C271 C339 ) C271_=_C340( C271 C340 ) C271_=_C341( C271 C341 ) C271_=_C342( C271 C342 ) C271_=_C343( C271 C343 ) \nC271_=_C344( C271 C344 ) C272_=_C274( C272 C274 ) C272_=_C276( C272 C276 ) C272_=_C279( C272 C279 ) C272_=_C284( C272 C284 ) C272_=_C378( C272 C378 ) \nC272_=_C433( C272 C433 ) C272_=_C435( C272 C435 ) C272_=_C441( C272 C441 ) C274_=_C276( C274 C276 ) C274_=_C279( C274 C279 ) C274_=_C284( C274 C284 ) \nC274_=_C288( C274 C288 ) C274_=_C325( C274 C325 ) C274_=_C481( C274 C481 ) C274_=_C482( C274 C482 ) C274_=_C485( C274 C485 ) C276_=_C279( C276 C279 ) \nC276_=_C284( C276 C284 ) C276_=_C406( C276 C406 ) C276_=_C421( C276 C421 ) C276_=_C470( C276 C470 ) C276_=_C521( C276 C521 ) C276_=_C560( C276 C560 ) \nC276_=_C561( C276 C561 ) C276_=_C562( C276 C562 ) C276_=_C563( C276 C563 ) C276_=_C564( C276 C564 ) C276_=_C565( C276 C565 ) C276_=_C566( C276 C566 ) \nC276_=_C567( C276 C567 ) C279_=_C284( C279 C284 ) C279_=_C411( C279 C411 ) C279_=_C424( C279 C424 ) C279_=_C455( C279 C455 ) C279_=_C477( C279 C477 ) \nC279_=_C493( C279 C493 ) C279_=_C524( C279 C524 ) C279_=_C578( C279 C578 ) C284_=_C332( C284 C332 ) C284_=_C448( C284 C448 ) C284_=_C567( C284 C567 ) \nC284_=_C572( C284 C572 ) C284_=_C581( C284 C581 ) C284_=_C628( C284 C628 ) C284_=_C643( C284 C643 ) C284_=_C654( C284 C654 ) C284_=_C672( C284 C672 ) \nC284_=_C673( C284 C673 ) C286_=_C287( C286 C287 ) C286_=_C288( C286 C288 ) C286_=_C291( C286 C291 ) C286_=_C293( C286 C293 ) C286_=_C294( C286 C294 ) \nC286_=_C295( C286 C295 ) C286_=_C296( C286 C296 ) C286_=_C297( C286 C297 ) C286_=_C299( C286 C299 ) C286_=_C301( C286 C301 ) C286_=_C321( C286 C321 ) \nC286_=_C345( C286 C345 ) C286_=_C357( C286 C357 ) C286_=_C361( C286 C361 ) C286_=_C362( C286 C362 ) C286_=_C363( C286 C363 ) C286_=_C364( C286 C364 ) \nC287_=_C288( C287 C288 ) C287_=_C291( C287 C291 ) C287_=_C293( C287 C293 ) C287_=_C294( C287 C294 ) C287_=_C295( C287 C295 ) C287_=_C296( C287 C296 ) \nC287_=_C297( C287 C297 ) C287_=_C299( C287 C299 ) C287_=_C323( C287 C323 ) C287_=_C390( C287 C390 ) C287_=_C419( C287 C419 ) C287_=_C421( C287 C421 ) \nC287_=_C423( C287 C423 ) C287_=_C424( C287 C424 ) C287_=_C427( C287 C427 ) C287_=_C429( C287 C429 ) C287_=_C430( C287 C430 ) C287_=_C431( C287 C431 ) \nC288_=_C291( C288 C291 ) C288_=_C293( C288 C293 ) C288_=_C294( C288 C294 ) C288_=_C295( C288 C295 ) C288_=_C296( C288 C296 ) C288_=_C297( C288 C297 ) \nC288_=_C299( C288 C299 ) C288_=_C325( C288 C325 ) C288_=_C481( C288 C481 ) C288_=_C482( C288 C482 ) C288_=_C485( C288 C485 ) C291_=_C293( C291 C293 ) \nC291_=_C294( C291 C294 ) C291_=_C295( C291 C295 ) C291_=_C296( C291 C296 ) C291_=_C297( C291 C297 ) C291_=_C299( C291 C299 ) C291_=_C348( C291 C348 ) \nC291_=_C500( C291 C500 ) C291_=_C568( C291 C568 ) C291_=_C569( C291 C569 ) C291_=_C572( C291 C572 ) C291_=_C573( C291 C573 ) C291_=_C574( C291 C574 ) \nC291_=_C575( C291 C575 ) C293_=_C294( C293 C294 ) C293_=_C295( C293 C295 ) C293_=_C296( C293 C296 ) C293_=_C297( C293 C297 ) C293_=_C299( C293 C299 ) \nC293_=_C408( C293 C408 ) C293_=_C541( C293 C541 ) C293_=_C560( C293 C560 ) C293_=_C568( C293 C568 ) C293_=_C592( C293 C592 ) C294_=_C295( C294 C295 ) \nC294_=_C296( C294 C296 ) C294_=_C297( C294 C297 ) C294_=_C299( C294 C299 ) C294_=_C594( C294 C594 ) C294_=_C628( C294 C628 ) C294_=_C629( C294 C629 ) \nC295_=_C296( C295 C296 ) C295_=_C297( C295 C297 ) C295_=_C299( C295 C299 ) C295_=_C330( C295 C330 ) C295_=_C341( C295 C341 ) C295_=_C495( C295 C495 ) \nC295_=_C505( C295 C505 ) C295_=_C620( C295 C620 ) C295_=_C631( C295 C631 ) C295_=_C654( C295 C654 ) C295_=_C655( C295 C655 ) C296_=_C297( C296 C297 ) \nC296_=_C299( C296 C299 ) C296_=_C343( C296 C343 ) C296_=_C539( C296 C539 ) C297_=_C299( C297 C299 ) C297_=_C386( C297 C386 ) C297_=_C557( C297 C557 ) \nC297_=_C573( C297 C573 ) C297_=_C614( C297 C614 ) C297_=_C644( C297 C644 ) C297_=_C676( C297 C676 ) C299_=_C429( C299 C429 ) C299_=_C528( C299 C528 ) \nC299_=_C549( C299 C549 ) C299_=_C574( C299 C574 ) C299_=_C656( C299 C656 ) C301_=_C303( C301 C303 ) C301_=_C304( C301 C304 ) C301_=_C305( C301 C305 ) \nC301_=_C306( C301 C306 ) C301_=_C307( C301 C307 ) C301_=_C309( C301 C309 ) C301_=_C310( C301 C310 ) C301_=_C321( C301 C321 ) C301_=_C345( C301 C345 ) \nC301_=_C357( C301 C357 ) C301_=_C361( C301 C361 ) C301_=_C362( C301 C362 ) C301_=_C363( C301 C363 ) C301_=_C364( C301 C364 ) C303_=_C304( C303 C304 ) \nC303_=_C305( C303 C305 ) C303_=_C306( C303 C306 ) C303_=_C307( C303 C307 ) C303_=_C309( C303 C309 ) C303_=_C310( C303 C310 ) C303_=_C324( C303 C324 ) \nC303_=_C367( C303 C367 ) C303_=_C454( C303 C454 ) C303_=_C455( C303 C455 ) C303_=_C458( C303 C458 ) C303_=_C459( C303 C459 ) C304_=_C305( C304 C305 ) \nC304_=_C306( C304 C306 ) C304_=_C307( C304 C307 ) C304_=_C309( C304 C309 ) C304_=_C310( C304 C310 ) C304_=_C337( C304 C337 ) C304_=_C461( C304 C461 ) \nC304_=_C499( C304 C499 ) C304_=_C541( C304 C541 ) C304_=_C549( C304 C549 ) C304_=_C550( C304 C550 ) C304_=_C551( C304 C551 ) C304_=_C552( C304 C552 ) \nC305_=_C306( C305 C306 ) C305_=_C307( C305 C307 ) C305_=_C309( C305 C309 ) C305_=_C310( C305 C310 ) C305_=_C350( C305 C350 ) C305_=_C490( C305 C490 ) \nC305_=_C569( C305 C569 ) C305_=_C594( C305 C594 ) C305_=_C595( C305 C595 ) C305_=_C596( C305 C596 ) C305_=_C597( C305 C597 ) C305_=_C598( C305 C598 ) \nC306_=_C307( C306 C307 ) C306_=_C309( C306 C309 ) C306_=_C310( C306 C310 ) C306_=_C328( C306 C328 ) C306_=_C397( C306 C397 ) C306_=_C502( C306 C502 ) \nC306_=_C565( C306 C565 ) C306_=_C640( C306 C640 ) C306_=_C641( C306 C641 ) C306_=_C642( C306 C642 ) C307_=_C309( C307 C309 ) C307_=_C310( C307 C310 ) \nC307_=_C329( C307 C329 ) C307_=_C354( C307 C354 ) C307_=_C427( C307 C427 ) C307_=_C479( C307 C479 ) C307_=_C515( C307 C515 ) C307_=_C525( C307 C525 ) \nC307_=_C556( C307 C556 ) C307_=_C603( C307 C603 ) C307_=_C646( C307 C646 ) C309_=_C310( C309 C310 ) C309_=_C617( C309 C617 ) C309_=_C642( C309 C642 ) \nC309_=_C655( C309 C655 ) C309_=_C682( C309 C682 ) C310_=_C344( C310 C344 ) C310_=_C552( C310 C552 ) C310_=_C618( C310 C618 ) C310_=_C657( C310 C657 ) \nC310_=_C683( C310 C683 ) C319_=_C416( C319 C416 ) C319_=_C430( C319 C430 ) C319_=_C459( C319 C459 ) C319_=_C517( C319 C517 ) C319_=_C550( C319 C550 ) \nC319_=_C592( C319 C592 ) C319_=_C598( C319 C598 ) C319_=_C629( C319 C629 ) C319_=_C648( C319 C648 ) C319_=_C660( C319 C660 ) C319_=_C673( C319 C673 ) \nC321_=_C322( C321 C322 ) C321_=_C323( C321 C323 ) C321_=_C324( C321 C324 ) C321_=_C325( C321 C325 ) C321_=_C326( C321 C326 ) C321_=_C327( C321 C327 ) \nC321_=_C328( C321 C328 ) C321_=_C329( C321 C329 ) C321_=_C330( C321 C330 ) C321_=_C331( C321 C331 ) C321_=_C332( C321 C332 ) C321_=_C345( C321 C345 ) \nC321_=_C357( C321 C357 ) C321_=_C361( C321 C361 ) C321_=_C362( C321 C362 ) C321_=_C363( C321 C363 ) C321_=_C364( C321 C364 ) C322_=_C323( C322 C323 ) \nC322_=_C324( C322 C324 ) C322_=_C325( C322 C325 ) C322_=_C326( C322 C326 ) C322_=_C327( C322 C327 ) C322_=_C328( C322 C328 ) C322_=_C329( C322 C329 ) \nC322_=_C330( C322 C330 ) C322_=_C331( C322 C331 ) C322_=_C332( C322 C332 ) C322_=_C366( C322 C366 ) C322_=_C367( C322 C367 ) C322_=_C369( C322 C369 ) \nC322_=_C370( C322 C370 ) C322_=_C371( C322 C371 ) C322_=_C376( C322 C376 ) C323_=_C324( C323 C324 ) C323_=_C325( C323 C325 ) C323_=_C326( C323 C326 ) \nC323_=_C327( C323 C327 ) C323_=_C328( C323 C328 ) C323_=_C329( C323 C329 ) C323_=_C330( C323 C330 ) C323_=_C331( C323 C331 ) C323_=_C332( C323 C332 ) \nC323_=_C390( C323 C390 ) C323_=_C419( C323 C419 ) C323_=_C421( C323 C421 ) C323_=_C423( C323 C423 ) C323_=_C424( C323 C424 ) C323_=_C427( C323 C427 ) \nC323_=_C429( C323 C429 ) C323_=_C430( C323 C430 ) C323_=_C431( C323 C431 ) C324_=_C325( C324 C325 ) C324_=_C326( C324 C326 ) C324_=_C327( C324 C327 ) \nC324_=_C328( C324 C328 ) C324_=_C329( C324 C329 ) C324_=_C330( C324 C330 ) C324_=_C331( C324 C331 ) C324_=_C332( C324 C332 ) C324_=_C367( C324 C367 ) \nC324_=_C454( C324 C454 ) C324_=_C455( C324 C455 ) C324_=_C458( C324 C458 ) C324_=_C459( C324 C459 ) C325_=_C326( C325 C326 ) C325_=_C327( C325 C327 ) \nC325_=_C328( C325 C328 ) C325_=_C329( C325 C329 ) C325_=_C330( C325 C330 ) C325_=_C331( C325 C331 ) C325_=_C332( C325 C332 ) C325_=_C481( C325 C481 ) \nC325_=_C482( C325 C482 ) C325_=_C485( C325 C485 ) C326_=_C327( C326 C327 ) C326_=_C328( C326 C328 ) C326_=_C329( C326 C329 ) C326_=_C330( C326 C330 ) \nC326_=_C331( C326 C331 ) C326_=_C332( C326 C332 ) C326_=_C370( C326 C370 ) C326_=_C380( C326 C380 ) C326_=_C481( C326 C481 ) C326_=_C498( C326 C498 ) \nC326_=_C531( C326 C531 ) C327_=_C328( C327 C328 ) C327_=_C329( C327 C329 ) C327_=_C330( C327 C330 ) C327_=_C331( C327 C331 ) C327_=_C332( C327 C332 ) \nC327_=_C340( C327 C340 ) C327_=_C353( C327 C353 ) C327_=_C512( C327 C512 ) C327_=_C564( C327 C564 ) C327_=_C601( C327 C601 ) C327_=_C630( C327 C630 ) \nC327_=_C631( C327 C631 ) C327_=_C632( C327 C632 ) C328_=_C329( C328 C329 ) C328_=_C330( C328 C330 ) C328_=_C331( C328 C331 ) C328_=_C332( C328 C332 ) \nC328_=_C397( C328 C397 ) C328_=_C502( C328 C502 ) C328_=_C565( C328 C565 ) C328_=_C640( C328 C640 ) C328_=_C641( C328 C641 ) C328_=_C642( C328 C642 ) \nC329_=_C330( C329 C330 ) C329_=_C331( C329 C331 ) C329_=_C332( C329 C332 ) C329_=_C354( C329 C354 ) C329_=_C427( C329 C427 ) C329_=_C479( C329 C479 ) \nC329_=_C515( C329 C515 ) C329_=_C525(</w:t>
      </w:r>
    </w:p>
    <w:p>
      <w:pPr>
        <w:pStyle w:val="PreformattedText"/>
        <w:bidi w:val="0"/>
        <w:spacing w:before="0" w:after="0"/>
        <w:jc w:val="left"/>
        <w:rPr/>
      </w:pPr>
      <w:r>
        <w:rPr/>
        <w:t xml:space="preserve"> </w:t>
      </w:r>
      <w:r>
        <w:rPr/>
        <w:t>C329 C525 ) C329_=_C556( C329 C556 ) C329_=_C603( C329 C603 ) C329_=_C646( C329 C646 ) C330_=_C331( C330 C331 ) \nC330_=_C332( C330 C332 ) C330_=_C341( C330 C341 ) C330_=_C495( C330 C495 ) C330_=_C505( C330 C505 ) C330_=_C620( C330 C620 ) C330_=_C631( C330 C631 ) \nC330_=_C654( C330 C654 ) C330_=_C655( C330 C655 ) C331_=_C332( C331 C332 ) C331_=_C466( C331 C466 ) C331_=_C496( C331 C496 ) C331_=_C579( C331 C579 ) \nC331_=_C656( C331 C656 ) C331_=_C657( C331 C657 ) C332_=_C448( C332 C448 ) C332_=_C567( C332 C567 ) C332_=_C572( C332 C572 ) C332_=_C581( C332 C581 ) \nC332_=_C628( C332 C628 ) C332_=_C643( C332 C643 ) C332_=_C654( C332 C654 ) C332_=_C672( C332 C672 ) C332_=_C673( C332 C673 ) C335_=_C336( C335 C336 ) \nC335_=_C337( C335 C337 ) C335_=_C339( C335 C339 ) C335_=_C340( C335 C340 ) C335_=_C341( C335 C341 ) C335_=_C342( C335 C342 ) C335_=_C343( C335 C343 ) \nC335_=_C344( C335 C344 ) C335_=_C357( C335 C357 ) C335_=_C390( C335 C390 ) C335_=_C393( C335 C393 ) C335_=_C395( C335 C395 ) C335_=_C397( C335 C397 ) \nC335_=_C398( C335 C398 ) C336_=_C337( C336 C337 ) C336_=_C339( C336 C339 ) C336_=_C340( C336 C340 ) C336_=_C341( C336 C341 ) C336_=_C342( C336 C342 ) \nC336_=_C343( C336 C343 ) C336_=_C344( C336 C344 ) C336_=_C371( C336 C371 ) C336_=_C435( C336 C435 ) C336_=_C538( C336 C538 ) C336_=_C539( C336 C539 ) \nC336_=_C540( C336 C540 ) C337_=_C339( C337 C339 ) C337_=_C340( C337 C340 ) C337_=_C341( C337 C341 ) C337_=_C342( C337 C342 ) C337_=_C343( C337 C343 ) \nC337_=_C344( C337 C344 ) C337_=_C461( C337 C461 ) C337_=_C499( C337 C499 ) C337_=_C541( C337 C541 ) C337_=_C549( C337 C549 ) C337_=_C550( C337 C550 ) \nC337_=_C551( C337 C551 ) C337_=_C552( C337 C552 ) C339_=_C340( C339 C340 ) C339_=_C341( C339 C341 ) C339_=_C342( C339 C342 ) C339_=_C343( C339 C343 ) \nC339_=_C344( C339 C344 ) C339_=_C352( C339 C352 ) C339_=_C383( C339 C383 ) C339_=_C395( C339 C395 ) C339_=_C610( C339 C610 ) C339_=_C614( C339 C614 ) \nC339_=_C615( C339 C615 ) C339_=_C616( C339 C616 ) C339_=_C617( C339 C617 ) C339_=_C618( C339 C618 ) C340_=_C341( C340 C341 ) C340_=_C342( C340 C342 ) \nC340_=_C343( C340 C343 ) C340_=_C344( C340 C344 ) C340_=_C353( C340 C353 ) C340_=_C512( C340 C512 ) C340_=_C564( C340 C564 ) C340_=_C601( C340 C601 ) \nC340_=_C630( C340 C630 ) C340_=_C631( C340 C631 ) C340_=_C632( C340 C632 ) C341_=_C342( C341 C342 ) C341_=_C343( C341 C343 ) C341_=_C344( C341 C344 ) \nC341_=_C495( C341 C495 ) C341_=_C505( C341 C505 ) C341_=_C620( C341 C620 ) C341_=_C631( C341 C631 ) C341_=_C654( C341 C654 ) C341_=_C655( C341 C655 ) \nC342_=_C343( C342 C343 ) C342_=_C344( C342 C344 ) C342_=_C355( C342 C355 ) C342_=_C362( C342 C362 ) C342_=_C385( C342 C385 ) C342_=_C527( C342 C527 ) \nC342_=_C538( C342 C538 ) C342_=_C566( C342 C566 ) C342_=_C580( C342 C580 ) C342_=_C605( C342 C605 ) C343_=_C344( C343 C344 ) C343_=_C539( C343 C539 ) \nC344_=_C552( C344 C552 ) C344_=_C618( C344 C618 ) C344_=_C657( C344 C657 ) C344_=_C683( C344 C683 ) C345_=_C347( C345 C347 ) C345_=_C348( C345 C348 ) \nC345_=_C350( C345 C350 ) C345_=_C351( C345 C351 ) C345_=_C352( C345 C352 ) C345_=_C353( C345 C353 ) C345_=_C354( C345 C354 ) C345_=_C355( C345 C355 ) \nC345_=_C356( C345 C356 ) C345_=_C357( C345 C357 ) C345_=_C361( C345 C361 ) C345_=_C362( C345 C362 ) C345_=_C363( C345 C363 ) C345_=_C364( C345 C364 ) \nC347_=_C348( C347 C348 ) C347_=_C350( C347 C350 ) C347_=_C351( C347 C351 ) C347_=_C352( C347 C352 ) C347_=_C353( C347 C353 ) C347_=_C354( C347 C354 ) \nC347_=_C355( C347 C355 ) C347_=_C356( C347 C356 ) C347_=_C498( C347 C498 ) C347_=_C499( C347 C499 ) C347_=_C500( C347 C500 ) C347_=_C502( C347 C502 ) \nC347_=_C503( C347 C503 ) C347_=_C505( C347 C505 ) C348_=_C350( C348 C350 ) C348_=_C351( C348 C351 ) C348_=_C352( C348 C352 ) C348_=_C353( C348 C353 ) \nC348_=_C354( C348 C354 ) C348_=_C355( C348 C355 ) C348_=_C356( C348 C356 ) C348_=_C500( C348 C500 ) C348_=_C568( C348 C568 ) C348_=_C569( C348 C569 ) \nC348_=_C572( C348 C572 ) C348_=_C573( C348 C573 ) C348_=_C574( C348 C574 ) C348_=_C575( C348 C575 ) C350_=_C351( C350 C351 ) C350_=_C352( C350 C352 ) \nC350_=_C353( C350 C353 ) C350_=_C354( C350 C354 ) C350_=_C355( C350 C355 ) C350_=_C356( C350 C356 ) C350_=_C490( C350 C490 ) C350_=_C569( C350 C569 ) \nC350_=_C594( C350 C594 ) C350_=_C595( C350 C595 ) C350_=_C596( C350 C596 ) C350_=_C597( C350 C597 ) C350_=_C598( C350 C598 ) C351_=_C352( C351 C352 ) \nC351_=_C353( C351 C353 ) C351_=_C354( C351 C354 ) C351_=_C355( C351 C355 ) C351_=_C356( C351 C356 ) C351_=_C410( C351 C410 ) C351_=_C491( C351 C491 ) \nC351_=_C523( C351 C523 ) C351_=_C531( C351 C531 ) C351_=_C562( C351 C562 ) C351_=_C577( C351 C577 ) C351_=_C607( C351 C607 ) C351_=_C608( C351 C608 ) \nC352_=_C353( C352 C353 ) C352_=_C354( C352 C354 ) C352_=_C355( C352 C355 ) C352_=_C356( C352 C356 ) C352_=_C383( C352 C383 ) C352_=_C395( C352 C395 ) \nC352_=_C610( C352 C610 ) C352_=_C614( C352 C614 ) C352_=_C615( C352 C615 ) C352_=_C616( C352 C616 ) C352_=_C617( C352 C617 ) C352_=_C618( C352 C618 ) \nC353_=_C354( C353 C354 ) C353_=_C355( C353 C355 ) C353_=_C356( C353 C356 ) C353_=_C512( C353 C512 ) C353_=_C564( C353 C564 ) C353_=_C601( C353 C601 ) \nC353_=_C630( C353 C630 ) C353_=_C631( C353 C631 ) C353_=_C632( C353 C632 ) C354_=_C355( C354 C355 ) C354_=_C356( C354 C356 ) C354_=_C427( C354 C427 ) \nC354_=_C479( C354 C479 ) C354_=_C515( C354 C515 ) C354_=_C525( C354 C525 ) C354_=_C556( C354 C556 ) C354_=_C603( C354 C603 ) C354_=_C646( C354 C646 ) \nC355_=_C356( C355 C356 ) C355_=_C362( C355 C362 ) C355_=_C385( C355 C385 ) C355_=_C527( C355 C527 ) C355_=_C538( C355 C538 ) C355_=_C566( C355 C566 ) \nC355_=_C580( C355 C580 ) C355_=_C605( C355 C605 ) C356_=_C363( C356 C363 ) C356_=_C389( C356 C389 ) C356_=_C645( C356 C645 ) C357_=_C361( C357 C361 ) \nC357_=_C362( C357 C362 ) C357_=_C363( C357 C363 ) C357_=_C364( C357 C364 ) C357_=_C390( C357 C390 ) C357_=_C393( C357 C393 ) C357_=_C395( C357 C395 ) \nC357_=_C397( C357 C397 ) C357_=_C398( C357 C398 ) C361_=_C362( C361 C362 ) C361_=_C363( C361 C363 ) C361_=_C364( C361 C364 ) C361_=_C458( C361 C458 ) \nC361_=_C660( C361 C660 ) C362_=_C363( C362 C363 ) C362_=_C364( C362 C364 ) C362_=_C385( C362 C385 ) C362_=_C527( C362 C527 ) C362_=_C538( C362 C538 ) \nC362_=_C566( C362 C566 ) C362_=_C580( C362 C580 ) C362_=_C605( C362 C605 ) C363_=_C364( C363 C364 ) C363_=_C389( C363 C389 ) C363_=_C645( C363 C645 ) \nC364_=_C431( C364 C431 ) C364_=_C559( C364 C559 ) C364_=_C681( C364 C681 ) C366_=_C367( C366 C367 ) C366_=_C369( C366 C369 ) C366_=_C370( C366 C370 ) \nC366_=_C371( C366 C371 ) C366_=_C376( C366 C376 ) C366_=_C445( C366 C445 ) C366_=_C448( C366 C448 ) C366_=_C449( C366 C449 ) C367_=_C369( C367 C369 ) \nC367_=_C370( C367 C370 ) C367_=_C371( C367 C371 ) C367_=_C376( C367 C376 ) C367_=_C454( C367 C454 ) C367_=_C455( C367 C455 ) C367_=_C458( C367 C458 ) \nC367_=_C459( C367 C459 ) C369_=_C370( C369 C370 ) C369_=_C371( C369 C371 ) C369_=_C376( C369 C376 ) C369_=_C488( C369 C488 ) C369_=_C521( C369 C521 ) \nC369_=_C522( C369 C522 ) C369_=_C523( C369 C523 ) C369_=_C524( C369 C524 ) C369_=_C525( C369 C525 ) C369_=_C527( C369 C527 ) C369_=_C528( C369 C528 ) \nC370_=_C371( C370 C371 ) C370_=_C376( C370 C376 ) C370_=_C380( C370 C380 ) C370_=_C481( C370 C481 ) C370_=_C498( C370 C498 ) C370_=_C531( C370 C531 ) \nC371_=_C376( C371 C376 ) C371_=_C435( C371 C435 ) C371_=_C538( C371 C538 ) C371_=_C539( C371 C539 ) C371_=_C540( C371 C540 ) C376_=_C398( C376 C398 ) \nC376_=_C485( C376 C485 ) C376_=_C597( C376 C597 ) C376_=_C607( C376 C607 ) C376_=_C615( C376 C615 ) C376_=_C640( C376 C640 ) C376_=_C662( C376 C662 ) \nC376_=_C672( C376 C672 ) C378_=_C379( C378 C379 ) C378_=_C380( C378 C380 ) C378_=_C381( C378 C381 ) C378_=_C383( C378 C383 ) C378_=_C384( C378 C384 ) \nC378_=_C385( C378 C385 ) C378_=_C386( C378 C386 ) C378_=_C389( C378 C389 ) C378_=_C433( C378 C433 ) C378_=_C435( C378 C435 ) C378_=_C441( C378 C441 ) \nC379_=_C380( C379 C380 ) C379_=_C381( C379 C381 ) C379_=_C383( C379 C383 ) C379_=_C384( C379 C384 ) C379_=_C385( C379 C385 ) C379_=_C386( C379 C386 ) \nC379_=_C389( C379 C389 ) C379_=_C461( C379 C461 ) C379_=_C466( C379 C466 ) C380_=_C381( C380 C381 ) C380_=_C383( C380 C383 ) C380_=_C384( C380 C384 ) \nC380_=_C385( C380 C385 ) C380_=_C386( C380 C386 ) C380_=_C389( C380 C389 ) C380_=_C481( C380 C481 ) C380_=_C498( C380 C498 ) C380_=_C531( C380 C531 ) \nC381_=_C383( C381 C383 ) C381_=_C384( C381 C384 ) C381_=_C385( C381 C385 ) C381_=_C386( C381 C386 ) C381_=_C389( C381 C389 ) C381_=_C393( C381 C393 ) \nC381_=_C482( C381 C482 ) C381_=_C556( C381 C556 ) C381_=_C557( C381 C557 ) C381_=_C558( C381 C558 ) C381_=_C559( C381 C559 ) C383_=_C384( C383 C384 ) \nC383_=_C385( C383 C385 ) C383_=_C386( C383 C386 ) C383_=_C389( C383 C389 ) C383_=_C395( C383 C395 ) C383_=_C610( C383 C610 ) C383_=_C614( C383 C614 ) \nC383_=_C615( C383 C615 ) C383_=_C616( C383 C616 ) C383_=_C617( C383 C617 ) C383_=_C618( C383 C618 ) C384_=_C385( C384 C385 ) C384_=_C386( C384 C386 ) \nC384_=_C389( C384 C389 ) C384_=_C441( C384 C441 ) C384_=_C596( C384 C596 ) C384_=_C662( C384 C662 ) C384_=_C663( C384 C663 ) C384_=_C664( C384 C664 ) \nC385_=_C386( C385 C386 ) C385_=_C389( C385 C389 ) C385_=_C527( C385 C527 ) C385_=_C538( C385 C538 ) C385_=_C566( C385 C566 ) C385_=_C580( C385 C580 ) \nC385_=_C605( C385 C605 ) C386_=_C389( C386 C389 ) C386_=_C557( C386 C557 ) C386_=_C573( C386 C573 ) C386_=_C614( C386 C614 ) C386_=_C644( C386 C644 ) \nC386_=_C676( C386 C676 ) C389_=_C645( C389 C645 ) C390_=_C393( C390 C393 ) C390_=_C395( C390 C395 ) C390_=_C397( C390 C397 ) C390_=_C398( C390 C398 ) \nC390_=_C419( C390 C419 ) C390_=_C421( C390 C421 ) C390_=_C423( C390 C423 ) C390_=_C424( C390 C424 ) C390_=_C427( C390 C427 ) C390_=_C429( C390 C429 ) \nC390_=_C430( C390 C430 ) C390_=_C431( C390 C431 ) C393_=_C395( C393 C395 ) C393_=_C397( C393 C397 ) C393_=_C398( C393 C398 ) C393_=_C482( C393 C482 ) \nC393_=_C556( C393 C556 ) C393_=_C557( C393 C557 ) C393_=_C558(</w:t>
      </w:r>
    </w:p>
    <w:p>
      <w:pPr>
        <w:pStyle w:val="PreformattedText"/>
        <w:bidi w:val="0"/>
        <w:spacing w:before="0" w:after="0"/>
        <w:jc w:val="left"/>
        <w:rPr/>
      </w:pPr>
      <w:r>
        <w:rPr/>
        <w:t xml:space="preserve"> </w:t>
      </w:r>
      <w:r>
        <w:rPr/>
        <w:t>C393 C558 ) C393_=_C559( C393 C559 ) C395_=_C397( C395 C397 ) C395_=_C398( C395 C398 ) \nC395_=_C610( C395 C610 ) C395_=_C614( C395 C614 ) C395_=_C615( C395 C615 ) C395_=_C616( C395 C616 ) C395_=_C617( C395 C617 ) C395_=_C618( C395 C618 ) \nC397_=_C398( C397 C398 ) C397_=_C502( C397 C502 ) C397_=_C565( C397 C565 ) C397_=_C640( C397 C640 ) C397_=_C641( C397 C641 ) C397_=_C642( C397 C642 ) \nC398_=_C485( C398 C485 ) C398_=_C597( C398 C597 ) C398_=_C607( C398 C607 ) C398_=_C615( C398 C615 ) C398_=_C640( C398 C640 ) C398_=_C662( C398 C662 ) \nC398_=_C672( C398 C672 ) C401_=_C402( C401 C402 ) C401_=_C406( C401 C406 ) C401_=_C408( C401 C408 ) C401_=_C410( C401 C410 ) C401_=_C411( C401 C411 ) \nC401_=_C416( C401 C416 ) C401_=_C417( C401 C417 ) C401_=_C470( C401 C470 ) C402_=_C406( C402 C406 ) C402_=_C408( C402 C408 ) C402_=_C410( C402 C410 ) \nC402_=_C411( C402 C411 ) C402_=_C416( C402 C416 ) C402_=_C417( C402 C417 ) C402_=_C419( C402 C419 ) C402_=_C433( C402 C433 ) C402_=_C488( C402 C488 ) \nC402_=_C490( C402 C490 ) C402_=_C491( C402 C491 ) C402_=_C492( C402 C492 ) C402_=_C493( C402 C493 ) C402_=_C494( C402 C494 ) C402_=_C495( C402 C495 ) \nC402_=_C496( C402 C496 ) C406_=_C408( C406 C408 ) C406_=_C410( C406 C410 ) C406_=_C411( C406 C411 ) C406_=_C416( C406 C416 ) C406_=_C417( C406 C417 ) \nC406_=_C421( C406 C421 ) C406_=_C470( C406 C470 ) C406_=_C521( C406 C521 ) C406_=_C560( C406 C560 ) C406_=_C561( C406 C561 ) C406_=_C562( C406 C562 ) \nC406_=_C563( C406 C563 ) C406_=_C564( C406 C564 ) C406_=_C565( C406 C565 ) C406_=_C566( C406 C566 ) C406_=_C567( C406 C567 ) C408_=_C410( C408 C410 ) \nC408_=_C411( C408 C411 ) C408_=_C416( C408 C416 ) C408_=_C417( C408 C417 ) C408_=_C541( C408 C541 ) C408_=_C560( C408 C560 ) C408_=_C568( C408 C568 ) \nC408_=_C592( C408 C592 ) C410_=_C411( C410 C411 ) C410_=_C416( C410 C416 ) C410_=_C417( C410 C417 ) C410_=_C491( C410 C491 ) C410_=_C523( C410 C523 ) \nC410_=_C531( C410 C531 ) C410_=_C562( C410 C562 ) C410_=_C577( C410 C577 ) C410_=_C607( C410 C607 ) C410_=_C608( C410 C608 ) C411_=_C416( C411 C416 ) \nC411_=_C417( C411 C417 ) C411_=_C424( C411 C424 ) C411_=_C455( C411 C455 ) C411_=_C477( C411 C477 ) C411_=_C493( C411 C493 ) C411_=_C524( C411 C524 ) \nC411_=_C578( C411 C578 ) C416_=_C417( C416 C417 ) C416_=_C430( C416 C430 ) C416_=_C459( C416 C459 ) C416_=_C517( C416 C517 ) C416_=_C550( C416 C550 ) \nC416_=_C592( C416 C592 ) C416_=_C598( C416 C598 ) C416_=_C629( C416 C629 ) C416_=_C648( C416 C648 ) C416_=_C660( C416 C660 ) C416_=_C673( C416 C673 ) \nC417_=_C540( C417 C540 ) C417_=_C558( C417 C558 ) C417_=_C616( C417 C616 ) C417_=_C641( C417 C641 ) C417_=_C680( C417 C680 ) C419_=_C421( C419 C421 ) \nC419_=_C423( C419 C423 ) C419_=_C424( C419 C424 ) C419_=_C427( C419 C427 ) C419_=_C429( C419 C429 ) C419_=_C430( C419 C430 ) C419_=_C431( C419 C431 ) \nC419_=_C433( C419 C433 ) C419_=_C488( C419 C488 ) C419_=_C490( C419 C490 ) C419_=_C491( C419 C491 ) C419_=_C492( C419 C492 ) C419_=_C493( C419 C493 ) \nC419_=_C494( C419 C494 ) C419_=_C495( C419 C495 ) C419_=_C496( C419 C496 ) C421_=_C423( C421 C423 ) C421_=_C424( C421 C424 ) C421_=_C427( C421 C427 ) \nC421_=_C429( C421 C429 ) C421_=_C430( C421 C430 ) C421_=_C431( C421 C431 ) C421_=_C470( C421 C470 ) C421_=_C521( C421 C521 ) C421_=_C560( C421 C560 ) \nC421_=_C561( C421 C561 ) C421_=_C562( C421 C562 ) C421_=_C563( C421 C563 ) C421_=_C564( C421 C564 ) C421_=_C565( C421 C565 ) C421_=_C566( C421 C566 ) \nC421_=_C567( C421 C567 ) C423_=_C424( C423 C424 ) C423_=_C427( C423 C427 ) C423_=_C429( C423 C429 ) C423_=_C430( C423 C430 ) C423_=_C431( C423 C431 ) \nC423_=_C476( C423 C476 ) C423_=_C522( C423 C522 ) C423_=_C576( C423 C576 ) C423_=_C577( C423 C577 ) C423_=_C578( C423 C578 ) C423_=_C579( C423 C579 ) \nC423_=_C580( C423 C580 ) C423_=_C581( C423 C581 ) C424_=_C427( C424 C427 ) C424_=_C429( C424 C429 ) C424_=_C430( C424 C430 ) C424_=_C431( C424 C431 ) \nC424_=_C455( C424 C455 ) C424_=_C477( C424 C477 ) C424_=_C493( C424 C493 ) C424_=_C524( C424 C524 ) C424_=_C578( C424 C578 ) C427_=_C429( C427 C429 ) \nC427_=_C430( C427 C430 ) C427_=_C431( C427 C431 ) C427_=_C479( C427 C479 ) C427_=_C515( C427 C515 ) C427_=_C525( C427 C525 ) C427_=_C556( C427 C556 ) \nC427_=_C603( C427 C603 ) C427_=_C646( C427 C646 ) C429_=_C430( C429 C430 ) C429_=_C431( C429 C431 ) C429_=_C528( C429 C528 ) C429_=_C549( C429 C549 ) \nC429_=_C574( C429 C574 ) C429_=_C656( C429 C656 ) C430_=_C431( C430 C431 ) C430_=_C459( C430 C459 ) C430_=_C517( C430 C517 ) C430_=_C550( C430 C550 ) \nC430_=_C592( C430 C592 ) C430_=_C598( C430 C598 ) C430_=_C629( C430 C629 ) C430_=_C648( C430 C648 ) C430_=_C660( C430 C660 ) C430_=_C673( C430 C673 ) \nC431_=_C559( C431 C559 ) C431_=_C681( C431 C681 ) C433_=_C435( C433 C435 ) C433_=_C441( C433 C441 ) C433_=_C488( C433 C488 ) C433_=_C490( C433 C490 ) \nC433_=_C491( C433 C491 ) C433_=_C492( C433 C492 ) C433_=_C493( C433 C493 ) C433_=_C494( C433 C494 ) C433_=_C495( C433 C495 ) C433_=_C496( C433 C496 ) \nC435_=_C441( C435 C441 ) C435_=_C538( C435 C538 ) C435_=_C539( C435 C539 ) C435_=_C540( C435 C540 ) C441_=_C596( C441 C596 ) C441_=_C662( C441 C662 ) \nC441_=_C663( C441 C663 ) C441_=_C664( C441 C664 ) C445_=_C448( C445 C448 ) C445_=_C449( C445 C449 ) C445_=_C454( C445 C454 ) C445_=_C492( C445 C492 ) \nC445_=_C563( C445 C563 ) C445_=_C610( C445 C610 ) C445_=_C620( C445 C620 ) C448_=_C449( C448 C449 ) C448_=_C567( C448 C567 ) C448_=_C572( C448 C572 ) \nC448_=_C581( C448 C581 ) C448_=_C628( C448 C628 ) C448_=_C643( C448 C643 ) C448_=_C654( C448 C654 ) C448_=_C672( C448 C672 ) C448_=_C673( C448 C673 ) \nC449_=_C480( C449 C480 ) C449_=_C551( C449 C551 ) C449_=_C608( C449 C608 ) C449_=_C632( C449 C632 ) C449_=_C676( C449 C676 ) C449_=_C680( C449 C680 ) \nC449_=_C681( C449 C681 ) C449_=_C682( C449 C682 ) C449_=_C683( C449 C683 ) C449_=_C684( C449 C684 ) C454_=_C455( C454 C455 ) C454_=_C458( C454 C458 ) \nC454_=_C459( C454 C459 ) C454_=_C492( C454 C492 ) C454_=_C563( C454 C563 ) C454_=_C610( C454 C610 ) C454_=_C620( C454 C620 ) C455_=_C458( C455 C458 ) \nC455_=_C459( C455 C459 ) C455_=_C477( C455 C477 ) C455_=_C493( C455 C493 ) C455_=_C524( C455 C524 ) C455_=_C578( C455 C578 ) C458_=_C459( C458 C459 ) \nC458_=_C660( C458 C660 ) C459_=_C517( C459 C517 ) C459_=_C550( C459 C550 ) C459_=_C592( C459 C592 ) C459_=_C598( C459 C598 ) C459_=_C629( C459 C629 ) \nC459_=_C648( C459 C648 ) C459_=_C660( C459 C660 ) C459_=_C673( C459 C673 ) C461_=_C466( C461 C466 ) C461_=_C499( C461 C499 ) C461_=_C541( C461 C541 ) \nC461_=_C549( C461 C549 ) C461_=_C550( C461 C550 ) C461_=_C551( C461 C551 ) C461_=_C552( C461 C552 ) C466_=_C496( C466 C496 ) C466_=_C579( C466 C579 ) \nC466_=_C656( C466 C656 ) C466_=_C657( C466 C657 ) C470_=_C521( C470 C521 ) C470_=_C560( C470 C560 ) C470_=_C561( C470 C561 ) C470_=_C562( C470 C562 ) \nC470_=_C563( C470 C563 ) C470_=_C564( C470 C564 ) C470_=_C565( C470 C565 ) C470_=_C566( C470 C566 ) C470_=_C567( C470 C567 ) C476_=_C477( C476 C477 ) \nC476_=_C479( C476 C479 ) C476_=_C480( C476 C480 ) C476_=_C522( C476 C522 ) C476_=_C576( C476 C576 ) C476_=_C577( C476 C577 ) C476_=_C578( C476 C578 ) \nC476_=_C579( C476 C579 ) C476_=_C580( C476 C580 ) C476_=_C581( C476 C581 ) C477_=_C479( C477 C479 ) C477_=_C480( C477 C480 ) C477_=_C493( C477 C493 ) \nC477_=_C524( C477 C524 ) C477_=_C578( C477 C578 ) C479_=_C480( C479 C480 ) C479_=_C515( C479 C515 ) C479_=_C525( C479 C525 ) C479_=_C556( C479 C556 ) \nC479_=_C603( C479 C603 ) C479_=_C646( C479 C646 ) C480_=_C551( C480 C551 ) C480_=_C608( C480 C608 ) C480_=_C632( C480 C632 ) C480_=_C676( C480 C676 ) \nC480_=_C680( C480 C680 ) C480_=_C681( C480 C681 ) C480_=_C682( C480 C682 ) C480_=_C683( C480 C683 ) C480_=_C684( C480 C684 ) C481_=_C482( C481 C482 ) \nC481_=_C485( C481 C485 ) C481_=_C498( C481 C498 ) C481_=_C531( C481 C531 ) C482_=_C485( C482 C485 ) C482_=_C556( C482 C556 ) C482_=_C557( C482 C557 ) \nC482_=_C558( C482 C558 ) C482_=_C559( C482 C559 ) C485_=_C597( C485 C597 ) C485_=_C607( C485 C607 ) C485_=_C615( C485 C615 ) C485_=_C640( C485 C640 ) \nC485_=_C662( C485 C662 ) C485_=_C672( C485 C672 ) C488_=_C490( C488 C490 ) C488_=_C491( C488 C491 ) C488_=_C492( C488 C492 ) C488_=_C493( C488 C493 ) \nC488_=_C494( C488 C494 ) C488_=_C495( C488 C495 ) C488_=_C496( C488 C496 ) C488_=_C521( C488 C521 ) C488_=_C522( C488 C522 ) C488_=_C523( C488 C523 ) \nC488_=_C524( C488 C524 ) C488_=_C525( C488 C525 ) C488_=_C527( C488 C527 ) C488_=_C528( C488 C528 ) C490_=_C491( C490 C491 ) C490_=_C492( C490 C492 ) \nC490_=_C493( C490 C493 ) C490_=_C494( C490 C494 ) C490_=_C495( C490 C495 ) C490_=_C496( C490 C496 ) C490_=_C569( C490 C569 ) C490_=_C594( C490 C594 ) \nC490_=_C595( C490 C595 ) C490_=_C596( C490 C596 ) C490_=_C597( C490 C597 ) C490_=_C598( C490 C598 ) C491_=_C492( C491 C492 ) C491_=_C493( C491 C493 ) \nC491_=_C494( C491 C494 ) C491_=_C495( C491 C495 ) C491_=_C496( C491 C496 ) C491_=_C523( C491 C523 ) C491_=_C531( C491 C531 ) C491_=_C562( C491 C562 ) \nC491_=_C577( C491 C577 ) C491_=_C607( C491 C607 ) C491_=_C608( C491 C608 ) C492_=_C493( C492 C493 ) C492_=_C494( C492 C494 ) C492_=_C495( C492 C495 ) \nC492_=_C496( C492 C496 ) C492_=_C563( C492 C563 ) C492_=_C610( C492 C610 ) C492_=_C620( C492 C620 ) C493_=_C494( C493 C494 ) C493_=_C495( C493 C495 ) \nC493_=_C496( C493 C496 ) C493_=_C524( C493 C524 ) C493_=_C578( C493 C578 ) C494_=_C495( C494 C495 ) C494_=_C496( C494 C496 ) C494_=_C630( C494 C630 ) \nC494_=_C643( C494 C643 ) C494_=_C644( C494 C644 ) C494_=_C645( C494 C645 ) C495_=_C496( C495 C496 ) C495_=_C505( C495 C505 ) C495_=_C620( C495 C620 ) \nC495_=_C631( C495 C631 ) C495_=_C654( C495 C654 ) C495_=_C655( C495 C655 ) C496_=_C579( C496 C579 ) C496_=_C656( C496 C656 ) C496_=_C657( C496 C657 ) \nC498_=_C499( C498 C499 ) C498_=_C500( C498 C500 ) C498_=_C502( C498 C502 ) C498_=_C503( C498 C503 ) C498_=_C505( C498 C505 ) C498_=_C531( C498 C531 ) \nC499_=_C500( C499 C500 ) C499_=_C502( C499 C502 ) C499_=_C503( C499 C503 ) C499_=_C505(</w:t>
      </w:r>
    </w:p>
    <w:p>
      <w:pPr>
        <w:pStyle w:val="PreformattedText"/>
        <w:bidi w:val="0"/>
        <w:spacing w:before="0" w:after="0"/>
        <w:jc w:val="left"/>
        <w:rPr/>
      </w:pPr>
      <w:r>
        <w:rPr/>
        <w:t xml:space="preserve"> </w:t>
      </w:r>
      <w:r>
        <w:rPr/>
        <w:t>C499 C505 ) C499_=_C541( C499 C541 ) C499_=_C549( C499 C549 ) \nC499_=_C550( C499 C550 ) C499_=_C551( C499 C551 ) C499_=_C552( C499 C552 ) C500_=_C502( C500 C502 ) C500_=_C503( C500 C503 ) C500_=_C505( C500 C505 ) \nC500_=_C568( C500 C568 ) C500_=_C569( C500 C569 ) C500_=_C572( C500 C572 ) C500_=_C573( C500 C573 ) C500_=_C574( C500 C574 ) C500_=_C575( C500 C575 ) \nC502_=_C503( C502 C503 ) C502_=_C505( C502 C505 ) C502_=_C565( C502 C565 ) C502_=_C640( C502 C640 ) C502_=_C641( C502 C641 ) C502_=_C642( C502 C642 ) \nC503_=_C505( C503 C505 ) C503_=_C595( C503 C595 ) C503_=_C646( C503 C646 ) C503_=_C648( C503 C648 ) C505_=_C620( C505 C620 ) C505_=_C631( C505 C631 ) \nC505_=_C654( C505 C654 ) C505_=_C655( C505 C655 ) C512_=_C515( C512 C515 ) C512_=_C517( C512 C517 ) C512_=_C518( C512 C518 ) C512_=_C564( C512 C564 ) \nC512_=_C601( C512 C601 ) C512_=_C630( C512 C630 ) C512_=_C631( C512 C631 ) C512_=_C632( C512 C632 ) C515_=_C517( C515 C517 ) C515_=_C518( C515 C518 ) \nC515_=_C525( C515 C525 ) C515_=_C556( C515 C556 ) C515_=_C603( C515 C603 ) C515_=_C646( C515 C646 ) C517_=_C518( C517 C518 ) C517_=_C550( C517 C550 ) \nC517_=_C592( C517 C592 ) C517_=_C598( C517 C598 ) C517_=_C629( C517 C629 ) C517_=_C648( C517 C648 ) C517_=_C660( C517 C660 ) C517_=_C673( C517 C673 ) \nC518_=_C664( C518 C664 ) C518_=_C684( C518 C684 ) C521_=_C522( C521 C522 ) C521_=_C523( C521 C523 ) C521_=_C524( C521 C524 ) C521_=_C525( C521 C525 ) \nC521_=_C527( C521 C527 ) C521_=_C528( C521 C528 ) C521_=_C560( C521 C560 ) C521_=_C561( C521 C561 ) C521_=_C562( C521 C562 ) C521_=_C563( C521 C563 ) \nC521_=_C564( C521 C564 ) C521_=_C565( C521 C565 ) C521_=_C566( C521 C566 ) C521_=_C567( C521 C567 ) C522_=_C523( C522 C523 ) C522_=_C524( C522 C524 ) \nC522_=_C525( C522 C525 ) C522_=_C527( C522 C527 ) C522_=_C528( C522 C528 ) C522_=_C576( C522 C576 ) C522_=_C577( C522 C577 ) C522_=_C578( C522 C578 ) \nC522_=_C579( C522 C579 ) C522_=_C580( C522 C580 ) C522_=_C581( C522 C581 ) C523_=_C524( C523 C524 ) C523_=_C525( C523 C525 ) C523_=_C527( C523 C527 ) \nC523_=_C528( C523 C528 ) C523_=_C531( C523 C531 ) C523_=_C562( C523 C562 ) C523_=_C577( C523 C577 ) C523_=_C607( C523 C607 ) C523_=_C608( C523 C608 ) \nC524_=_C525( C524 C525 ) C524_=_C527( C524 C527 ) C524_=_C528( C524 C528 ) C524_=_C578( C524 C578 ) C525_=_C527( C525 C527 ) C525_=_C528( C525 C528 ) \nC525_=_C556( C525 C556 ) C525_=_C603( C525 C603 ) C525_=_C646( C525 C646 ) C527_=_C528( C527 C528 ) C527_=_C538( C527 C538 ) C527_=_C566( C527 C566 ) \nC527_=_C580( C527 C580 ) C527_=_C605( C527 C605 ) C528_=_C549( C528 C549 ) C528_=_C574( C528 C574 ) C528_=_C656( C528 C656 ) C531_=_C562( C531 C562 ) \nC531_=_C577( C531 C577 ) C531_=_C607( C531 C607 ) C531_=_C608( C531 C608 ) C538_=_C539( C538 C539 ) C538_=_C540( C538 C540 ) C538_=_C566( C538 C566 ) \nC538_=_C580( C538 C580 ) C538_=_C605( C538 C605 ) C539_=_C540( C539 C540 ) C540_=_C558( C540 C558 ) C540_=_C616( C540 C616 ) C540_=_C641( C540 C641 ) \nC540_=_C680( C540 C680 ) C541_=_C549( C541 C549 ) C541_=_C550( C541 C550 ) C541_=_C551( C541 C551 ) C541_=_C552( C541 C552 ) C541_=_C560( C541 C560 ) \nC541_=_C568( C541 C568 ) C541_=_C592( C541 C592 ) C549_=_C550( C549 C550 ) C549_=_C551( C549 C551 ) C549_=_C552( C549 C552 ) C549_=_C574( C549 C574 ) \nC549_=_C656( C549 C656 ) C550_=_C551( C550 C551 ) C550_=_C552( C550 C552 ) C550_=_C592( C550 C592 ) C550_=_C598( C550 C598 ) C550_=_C629( C550 C629 ) \nC550_=_C648( C550 C648 ) C550_=_C660( C550 C660 ) C550_=_C673( C550 C673 ) C551_=_C552( C551 C552 ) C551_=_C608( C551 C608 ) C551_=_C632( C551 C632 ) \nC551_=_C676( C551 C676 ) C551_=_C680( C551 C680 ) C551_=_C681( C551 C681 ) C551_=_C682( C551 C682 ) C551_=_C683( C551 C683 ) C551_=_C684( C551 C684 ) \nC552_=_C618( C552 C618 ) C552_=_C657( C552 C657 ) C552_=_C683( C552 C683 ) C556_=_C557( C556 C557 ) C556_=_C558( C556 C558 ) C556_=_C559( C556 C559 ) \nC556_=_C603( C556 C603 ) C556_=_C646( C556 C646 ) C557_=_C558( C557 C558 ) C557_=_C559( C557 C559 ) C557_=_C573( C557 C573 ) C557_=_C614( C557 C614 ) \nC557_=_C644( C557 C644 ) C557_=_C676( C557 C676 ) C558_=_C559( C558 C559 ) C558_=_C616( C558 C616 ) C558_=_C641( C558 C641 ) C558_=_C680( C558 C680 ) \nC559_=_C681( C559 C681 ) C560_=_C561( C560 C561 ) C560_=_C562( C560 C562 ) C560_=_C563( C560 C563 ) C560_=_C564( C560 C564 ) C560_=_C565( C560 C565 ) \nC560_=_C566( C560 C566 ) C560_=_C567( C560 C567 ) C560_=_C568( C560 C568 ) C560_=_C592( C560 C592 ) C561_=_C562( C561 C562 ) C561_=_C563( C561 C563 ) \nC561_=_C564( C561 C564 ) C561_=_C565( C561 C565 ) C561_=_C566( C561 C566 ) C561_=_C567( C561 C567 ) C561_=_C576( C561 C576 ) C561_=_C601( C561 C601 ) \nC561_=_C603( C561 C603 ) C561_=_C605( C561 C605 ) C562_=_C563( C562 C563 ) C562_=_C564( C562 C564 ) C562_=_C565( C562 C565 ) C562_=_C566( C562 C566 ) \nC562_=_C567( C562 C567 ) C562_=_C577( C562 C577 ) C562_=_C607( C562 C607 ) C562_=_C608( C562 C608 ) C563_=_C564( C563 C564 ) C563_=_C565( C563 C565 ) \nC563_=_C566( C563 C566 ) C563_=_C567( C563 C567 ) C563_=_C610( C563 C610 ) C563_=_C620( C563 C620 ) C564_=_C565( C564 C565 ) C564_=_C566( C564 C566 ) \nC564_=_C567( C564 C567 ) C564_=_C601( C564 C601 ) C564_=_C630( C564 C630 ) C564_=_C631( C564 C631 ) C564_=_C632( C564 C632 ) C565_=_C566( C565 C566 ) \nC565_=_C567( C565 C567 ) C565_=_C640( C565 C640 ) C565_=_C641( C565 C641 ) C565_=_C642( C565 C642 ) C566_=_C567( C566 C567 ) C566_=_C580( C566 C580 ) \nC566_=_C605( C566 C605 ) C567_=_C572( C567 C572 ) C567_=_C581( C567 C581 ) C567_=_C628( C567 C628 ) C567_=_C643( C567 C643 ) C567_=_C654( C567 C654 ) \nC567_=_C672( C567 C672 ) C567_=_C673( C567 C673 ) C568_=_C569( C568 C569 ) C568_=_C572( C568 C572 ) C568_=_C573( C568 C573 ) C568_=_C574( C568 C574 ) \nC568_=_C575( C568 C575 ) C568_=_C592( C568 C592 ) C569_=_C572( C569 C572 ) C569_=_C573( C569 C573 ) C569_=_C574( C569 C574 ) C569_=_C575( C569 C575 ) \nC569_=_C594( C569 C594 ) C569_=_C595( C569 C595 ) C569_=_C596( C569 C596 ) C569_=_C597( C569 C597 ) C569_=_C598( C569 C598 ) C572_=_C573( C572 C573 ) \nC572_=_C574( C572 C574 ) C572_=_C575( C572 C575 ) C572_=_C581( C572 C581 ) C572_=_C628( C572 C628 ) C572_=_C643( C572 C643 ) C572_=_C654( C572 C654 ) \nC572_=_C672( C572 C672 ) C572_=_C673( C572 C673 ) C573_=_C574( C573 C574 ) C573_=_C575( C573 C575 ) C573_=_C614( C573 C614 ) C573_=_C644( C573 C644 ) \nC573_=_C676( C573 C676 ) C574_=_C575( C574 C575 ) C574_=_C656( C574 C656 ) C575_=_C663( C575 C663 ) C576_=_C577( C576 C577 ) C576_=_C578( C576 C578 ) \nC576_=_C579( C576 C579 ) C576_=_C580( C576 C580 ) C576_=_C581( C576 C581 ) C576_=_C601( C576 C601 ) C576_=_C603( C576 C603 ) C576_=_C605( C576 C605 ) \nC577_=_C578( C577 C578 ) C577_=_C579( C577 C579 ) C577_=_C580( C577 C580 ) C577_=_C581( C577 C581 ) C577_=_C607( C577 C607 ) C577_=_C608( C577 C608 ) \nC578_=_C579( C578 C579 ) C578_=_C580( C578 C580 ) C578_=_C581( C578 C581 ) C579_=_C580( C579 C580 ) C579_=_C581( C579 C581 ) C579_=_C656( C579 C656 ) \nC579_=_C657( C579 C657 ) C580_=_C581( C580 C581 ) C580_=_C605( C580 C605 ) C581_=_C628( C581 C628 ) C581_=_C643( C581 C643 ) C581_=_C654( C581 C654 ) \nC581_=_C672( C581 C672 ) C581_=_C673( C581 C673 ) C592_=_C598( C592 C598 ) C592_=_C629( C592 C629 ) C592_=_C648( C592 C648 ) C592_=_C660( C592 C660 ) \nC592_=_C673( C592 C673 ) C594_=_C595( C594 C595 ) C594_=_C596( C594 C596 ) C594_=_C597( C594 C597 ) C594_=_C598( C594 C598 ) C594_=_C628( C594 C628 ) \nC594_=_C629( C594 C629 ) C595_=_C596( C595 C596 ) C595_=_C597( C595 C597 ) C595_=_C598( C595 C598 ) C595_=_C646( C595 C646 ) C595_=_C648( C595 C648 ) \nC596_=_C597( C596 C597 ) C596_=_C598( C596 C598 ) C596_=_C662( C596 C662 ) C596_=_C663( C596 C663 ) C596_=_C664( C596 C664 ) C597_=_C598( C597 C598 ) \nC597_=_C607( C597 C607 ) C597_=_C615( C597 C615 ) C597_=_C640( C597 C640 ) C597_=_C662( C597 C662 ) C597_=_C672( C597 C672 ) C598_=_C629( C598 C629 ) \nC598_=_C648( C598 C648 ) C598_=_C660( C598 C660 ) C598_=_C673( C598 C673 ) C601_=_C603( C601 C603 ) C601_=_C605( C601 C605 ) C601_=_C630( C601 C630 ) \nC601_=_C631( C601 C631 ) C601_=_C632( C601 C632 ) C603_=_C605( C603 C605 ) C603_=_C646( C603 C646 ) C607_=_C608( C607 C608 ) C607_=_C615( C607 C615 ) \nC607_=_C640( C607 C640 ) C607_=_C662( C607 C662 ) C607_=_C672( C607 C672 ) C608_=_C632( C608 C632 ) C608_=_C676( C608 C676 ) C608_=_C680( C608 C680 ) \nC608_=_C681( C608 C681 ) C608_=_C682( C608 C682 ) C608_=_C683( C608 C683 ) C608_=_C684( C608 C684 ) C610_=_C614( C610 C614 ) C610_=_C615( C610 C615 ) \nC610_=_C616( C610 C616 ) C610_=_C617( C610 C617 ) C610_=_C618( C610 C618 ) C610_=_C620( C610 C620 ) C614_=_C615( C614 C615 ) C614_=_C616( C614 C616 ) \nC614_=_C617( C614 C617 ) C614_=_C618( C614 C618 ) C614_=_C644( C614 C644 ) C614_=_C676( C614 C676 ) C615_=_C616( C615 C616 ) C615_=_C617( C615 C617 ) \nC615_=_C618( C615 C618 ) C615_=_C640( C615 C640 ) C615_=_C662( C615 C662 ) C615_=_C672( C615 C672 ) C616_=_C617( C616 C617 ) C616_=_C618( C616 C618 ) \nC616_=_C641( C616 C641 ) C616_=_C680( C616 C680 ) C617_=_C618( C617 C618 ) C617_=_C642( C617 C642 ) C617_=_C655( C617 C655 ) C617_=_C682( C617 C682 ) \nC618_=_C657( C618 C657 ) C618_=_C683( C618 C683 ) C620_=_C631( C620 C631 ) C620_=_C654( C620 C654 ) C620_=_C655( C620 C655 ) C628_=_C629( C628 C629 ) \nC628_=_C643( C628 C643 ) C628_=_C654( C628 C654 ) C628_=_C672( C628 C672 ) C628_=_C673( C628 C673 ) C629_=_C648( C629 C648 ) C629_=_C660( C629 C660 ) \nC629_=_C673( C629 C673 ) C630_=_C631( C630 C631 ) C630_=_C632( C630 C632 ) C630_=_C643( C630 C643 ) C630_=_C644( C630 C644 ) C630_=_C645( C630 C645 ) \nC631_=_C632( C631 C632 ) C631_=_C654( C631 C654 ) C631_=_C655( C631 C655 ) C632_=_C676( C632 C676 ) C632_=_C680( C632 C680 ) C632_=_C681( C632 C681 ) \nC632_=_C682( C632 C682 ) C632_=_C683( C632 C683 ) C632_=_C684( C632 C684 ) C640_=_C641( C640 C641 ) C640_=_C642( C640 C642 ) C640_=_C662( C640 C662 ) \nC640_=_C672( C640 C672 ) C641_=_C642( C641 C642 ) C641_=_C680( C641 C680 ) C642_=_C655( C642 C655 ) C642_=_C682(</w:t>
      </w:r>
    </w:p>
    <w:p>
      <w:pPr>
        <w:pStyle w:val="PreformattedText"/>
        <w:bidi w:val="0"/>
        <w:spacing w:before="0" w:after="0"/>
        <w:jc w:val="left"/>
        <w:rPr/>
      </w:pPr>
      <w:r>
        <w:rPr/>
        <w:t xml:space="preserve"> </w:t>
      </w:r>
      <w:r>
        <w:rPr/>
        <w:t>C642 C682 ) C643_=_C644( C643 C644 ) \nC643_=_C645( C643 C645 ) C643_=_C654( C643 C654 ) C643_=_C672( C643 C672 ) C643_=_C673( C643 C673 ) C644_=_C645( C644 C645 ) C644_=_C676( C644 C676 ) \nC646_=_C648( C646 C648 ) C648_=_C660( C648 C660 ) C648_=_C673( C648 C673 ) C654_=_C655( C654 C655 ) C654_=_C672( C654 C672 ) C654_=_C673( C654 C673 ) \nC655_=_C682( C655 C682 ) C656_=_C657( C656 C657 ) C657_=_C683( C657 C683 ) C660_=_C673( C660 C673 ) C662_=_C663( C662 C663 ) C662_=_C664( C662 C664 ) \nC662_=_C672( C662 C672 ) C663_=_C664( C663 C664 ) C664_=_C684( C664 C684 ) C672_=_C673( C672 C673 ) C676_=_C680( C676 C680 ) C676_=_C681( C676 C681 ) \nC676_=_C682( C676 C682 ) C676_=_C683( C676 C683 ) C676_=_C684( C676 C684 ) C680_=_C681( C680 C681 ) C680_=_C682( C680 C682 ) C680_=_C683( C680 C683 ) \nC680_=_C684( C680 C684 ) C681_=_C682( C681 C682 ) C681_=_C683( C681 C683 ) C681_=_C684( C681 C684 ) C682_=_C683( C682 C683 ) C682_=_C684( C682 C684 ) \nC683_=_C684( C683 C684 ) "]32[shape=box, label="id:32 level: 1\n222: C5 C17 C19 C22 C25 \nC26 C27 C28 C29 C30 C31 \nC32 C33 C34 C36 C37 C38 \nC39 C42 C43 C57 C61 C65 \nC78 C79 C82 C83 C84 C85 \nC86 C87 C88 C89 C90 C91 \nC92 C93 C94 C95 C99 C100 \nC101 C112 C114 C115 C116 C118 \nC119 C121 C122 C123 C124 C125 \nC126 C132 C144 C155 C156 C162 \nC163 C168 C178 C179 C180 C182 \nC183 C185 C186 C187 C188 C189 \nC190 C191 C192 C193 C210 C211 \nC216 C223 C225 C228 C229 C230 \nC232 C233 C238 C239 C241 C253 \nC267 C268 C271 C276 C286 C287 \nC288 C291 C293 C294 C295 C296 \nC297 C299 C300 C301 C302 C303 \nC304 C305 C306 C307 C309 C310 \nC319 C321 C322 C323 C324 C325 \nC326 C327 C328 C329 C330 C331 \nC332 C335 C336 C337 C338 C339 \nC340 C341 C342 C343 C344 C345 \nC347 C348 C349 C350 C351 C352 \nC353 C354 C355 C356 C376 C378 \nC379 C380 C381 C382 C383 C384 \nC385 C386 C387 C389 C398 C402 \nC406 C416 C419 C421 C423 C430 \nC433 C449 C459 C470 C476 C480 \nC485 C488 C490 C491 C492 C493 \nC494 C495 C496 C517 C521 C522 \nC550 C551 C560 C561 C562 C563 \nC564 C565 C566 C567 C576 C577 \nC578 C579 C580 C581 C583 C592 \nC597 C598 C607 C608 C615 C629 \nC632 C640 C648 C660 C662 C672 \nC673 C676 C680 C681 C682 C683 \nC684 \n1923: C5_=_C42( C5 C42 ) C5_=_C211( C5 C211 ) C5_=_C216( C5 C216 ) C5_=_C229( C5 C229 ) C5_=_C241( C5 C241 ) \nC5_=_C301( C5 C301 ) C5_=_C302( C5 C302 ) C5_=_C303( C5 C303 ) C5_=_C304( C5 C304 ) C5_=_C305( C5 C305 ) C5_=_C306( C5 C306 ) \nC5_=_C307( C5 C307 ) C5_=_C309( C5 C309 ) C5_=_C310( C5 C310 ) C17_=_C19( C17 C19 ) C17_=_C29( C17 C29 ) C17_=_C162( C17 C162 ) \nC17_=_C276( C17 C276 ) C17_=_C406( C17 C406 ) C17_=_C421( C17 C421 ) C17_=_C470( C17 C470 ) C17_=_C521( C17 C521 ) C17_=_C560( C17 C560 ) \nC17_=_C561( C17 C561 ) C17_=_C562( C17 C562 ) C17_=_C563( C17 C563 ) C17_=_C564( C17 C564 ) C17_=_C565( C17 C565 ) C17_=_C566( C17 C566 ) \nC17_=_C567( C17 C567 ) C19_=_C223( C19 C223 ) C19_=_C238( C19 C238 ) C19_=_C253( C19 C253 ) C19_=_C267( C19 C267 ) C19_=_C376( C19 C376 ) \nC19_=_C398( C19 C398 ) C19_=_C485( C19 C485 ) C19_=_C597( C19 C597 ) C19_=_C607( C19 C607 ) C19_=_C615( C19 C615 ) C19_=_C640( C19 C640 ) \nC19_=_C662( C19 C662 ) C19_=_C672( C19 C672 ) C22_=_C25( C22 C25 ) C22_=_C26( C22 C26 ) C22_=_C27( C22 C27 ) C22_=_C28( C22 C28 ) \nC22_=_C29( C22 C29 ) C22_=_C30( C22 C30 ) C22_=_C31( C22 C31 ) C22_=_C32( C22 C32 ) C22_=_C33( C22 C33 ) C22_=_C34( C22 C34 ) \nC22_=_C36( C22 C36 ) C22_=_C37( C22 C37 ) C22_=_C38( C22 C38 ) C22_=_C132( C22 C132 ) C25_=_C26( C25 C26 ) C25_=_C27( C25 C27 ) \nC25_=_C28( C25 C28 ) C25_=_C29( C25 C29 ) C25_=_C30( C25 C30 ) C25_=_C31( C25 C31 ) C25_=_C32( C25 C32 ) C25_=_C33( C25 C33 ) \nC25_=_C34( C25 C34 ) C25_=_C36( C25 C36 ) C25_=_C37( C25 C37 ) C25_=_C38( C25 C38 ) C25_=_C449( C25 C449 ) C26_=_C27( C26 C27 ) \nC26_=_C28( C26 C28 ) C26_=_C29( C26 C29 ) C26_=_C30( C26 C30 ) C26_=_C31( C26 C31 ) C26_=_C32( C26 C32 ) C26_=_C33( C26 C33 ) \nC26_=_C34( C26 C34 ) C26_=_C36( C26 C36 ) C26_=_C37( C26 C37 ) C26_=_C38( C26 C38 ) C26_=_C83( C26 C83 ) C26_=_C303( C26 C303 ) \nC26_=_C324( C26 C324 ) C26_=_C459( C26 C459 ) C27_=_C28( C27 C28 ) C27_=_C29( C27 C29 ) C27_=_C30( C27 C30 ) C27_=_C31( C27 C31 ) \nC27_=_C32( C27 C32 ) C27_=_C33( C27 C33 ) C27_=_C34( C27 C34 ) C27_=_C36( C27 C36 ) C27_=_C37( C27 C37 ) C27_=_C38( C27 C38 ) \nC27_=_C85( C27 C85 ) C27_=_C288( C27 C288 ) C27_=_C325( C27 C325 ) C27_=_C485( C27 C485 ) C28_=_C29( C28 C29 ) C28_=_C30( C28 C30 ) \nC28_=_C31( C28 C31 ) C28_=_C32( C28 C32 ) C28_=_C33( C28 C33 ) C28_=_C34( C28 C34 ) C28_=_C36( C28 C36 ) C28_=_C37( C28 C37 ) \nC28_=_C38( C28 C38 ) C28_=_C88( C28 C88 ) C28_=_C326( C28 C326 ) C28_=_C380( C28 C380 ) C29_=_C30( C29 C30 ) C29_=_C31( C29 C31 ) \nC29_=_C32( C29 C32 ) C29_=_C33( C29 C33 ) C29_=_C34( C29 C34 ) C29_=_C36( C29 C36 ) C29_=_C37( C29 C37 ) C29_=_C38( C29 C38 ) \nC29_=_C162( C29 C162 ) C29_=_C276( C29 C276 ) C29_=_C406( C29 C406 ) C29_=_C421( C29 C421 ) C29_=_C470( C29 C470 ) C29_=_C521( C29 C521 ) \nC29_=_C560( C29 C560 ) C29_=_C561( C29 C561 ) C29_=_C562( C29 C562 ) C29_=_C563( C29 C563 ) C29_=_C564( C29 C564 ) C29_=_C565( C29 C565 ) \nC29_=_C566( C29 C566 ) C29_=_C567( C29 C567 ) C30_=_C31( C30 C31 ) C30_=_C32( C30 C32 ) C30_=_C33( C30 C33 ) C30_=_C34( C30 C34 ) \nC30_=_C36( C30 C36 ) C30_=_C37( C30 C37 ) C30_=_C38( C30 C38 ) C30_=_C123( C30 C123 ) C30_=_C493( C30 C493 ) C30_=_C578( C30 C578 ) \nC31_=_C32( C31 C32 ) C31_=_C33( C31 C33 ) C31_=_C34( C31 C34 ) C31_=_C36( C31 C36 ) C31_=_C37( C31 C37 ) C31_=_C38( C31 C38 ) \nC31_=_C124( C31 C124 ) C31_=_C306( C31 C306 ) C31_=_C328( C31 C328 ) C31_=_C565( C31 C565 ) C31_=_C640( C31 C640 ) C32_=_C33( C32 C33 ) \nC32_=_C34( C32 C34 ) C32_=_C36( C32 C36 ) C32_=_C37( C32 C37 ) C32_=_C38( C32 C38 ) C32_=_C125( C32 C125 ) C32_=_C494( C32 C494 ) \nC33_=_C34( C33 C34 ) C33_=_C36( C33 C36 ) C33_=_C37( C33 C37 ) C33_=_C38( C33 C38 ) C33_=_C295( C33 C295 ) C33_=_C330( C33 C330 ) \nC33_=_C341( C33 C341 ) C33_=_C495( C33 C495 ) C34_=_C36( C34 C36 ) C34_=_C37( C34 C37 ) C34_=_C38( C34 C38 ) C34_=_C660( C34 C660 ) \nC36_=_C37( C36 C37 ) C36_=_C38( C36 C38 ) C36_=_C356( C36 C356 ) C36_=_C389( C36 C389 ) C37_=_C38( C37 C38 ) C37_=_C681( C37 C681 ) \nC39_=_C42( C39 C42 ) C39_=_C43( C39 C43 ) C39_=_C78( C39 C78 ) C39_=_C79( C39 C79 ) C39_=_C82( C39 C82 ) C39_=_C83( C39 C83 ) \nC39_=_C84( C39 C84 ) C39_=_C85( C39 C85 ) C39_=_C86( C39 C86 ) C39_=_C87( C39 C87 ) C39_=_C88( C39 C88 ) C39_=_C89( C39 C89 ) \nC39_=_C90( C39 C90 ) C39_=_C91( C39 C91 ) C39_=_C92( C39 C92 ) C39_=_C93( C39 C93 ) C39_=_C94( C39 C94 ) C42_=_C43( C42 C43 ) \nC42_=_C211( C42 C211 ) C42_=_C216( C42 C216 ) C42_=_C229( C42 C229 ) C42_=_C241( C42 C241 ) C42_=_C301( C42 C301 ) C42_=_C302( C42 C302 ) \nC42_=_C303( C42 C303 ) C42_=_C304( C42 C304 ) C42_=_C305( C42 C305 ) C42_=_C306( C42 C306 ) C42_=_C307( C42 C307 ) C42_=_C309( C42 C309 ) \nC42_=_C310( C42 C310 ) C43_=_C155( C43 C155 ) C43_=_C230( C43 C230 ) C43_=_C271( C43 C271 ) C43_=_C335( C43 C335 ) C43_=_C336( C43 C336 ) \nC43_=_C337( C43 C337 ) C43_=_C338( C43 C338 ) C43_=_C339( C43 C339 ) C43_=_C340( C43 C340 ) C43_=_C341( C43 C341 ) C43_=_C342( C43 C342 ) \nC43_=_C343( C43 C343 ) C43_=_C344( C43 C344 ) C57_=_C61( C57 C61 ) C57_=_C99( C57 C99 ) C57_=_C321( C57 C321 ) C57_=_C322( C57 C322 ) \nC57_=_C323( C57 C323 ) C57_=_C324( C57 C324 ) C57_=_C325( C57 C325 ) C57_=_C326( C57 C326 ) C57_=_C327( C57 C327 ) C57_=_C328( C57 C328 ) \nC57_=_C329( C57 C329 ) C57_=_C330( C57 C330 ) C57_=_C331( C57 C331 ) C57_=_C332( C57 C332 ) C61_=_C225( C61 C225 ) C61_=_C239( C61 C239 ) \nC61_=_C268( C61 C268 ) C61_=_C300( C61 C300 ) C61_=_C449( C61 C449 ) C61_=_C480( C61 C480 ) C61_=_C551( C61 C551 ) C61_=_C583( C61 C583 ) \nC61_=_C608( C61 C608 ) C61_=_C632( C61 C632 ) C61_=_C676( C61 C676 ) C61_=_C680( C61 C680 ) C61_=_C681( C61 C681 ) C61_=_C682( C61 C682 ) \nC61_=_C683( C61 C683 ) C61_=_C684( C61 C684 ) C65_=_C210( C65 C210 ) C65_=_C228( C65 C228 ) C65_=_C286( C65 C286 ) C65_=_C287( C65 C287 ) \nC65_=_C288( C65 C288 ) C65_=_C291( C65 C291 ) C65_=_C293( C65 C293 ) C65_=_C294( C65 C294 ) C65_=_C295( C65 C295 ) C65_=_C296( C65 C296 ) \nC65_=_C297( C65 C297 ) C65_=_C299( C65 C299 ) C65_=_C300( C65 C300 ) C78_=_C79( C78 C79 ) C78_=_C82( C78 C82 ) C78_=_C83( C78 C83 ) \nC78_=_C84( C78 C84 ) C78_=_C85( C78 C85 ) C78_=_C86( C78 C86 ) C78_=_C87( C78 C87 ) C78_=_C88( C78 C88 ) C78_=_C89( C78 C89 ) \nC78_=_C90( C78 C90 ) C78_=_C91( C78 C91 ) C78_=_C92( C78 C92 ) C78_=_C93( C78 C93 ) C78_=_C94( C78 C94 ) C78_=_C112( C78 C112 ) \nC78_=_C216( C78 C216 ) C78_=_C223( C78 C223 ) C78_=_C225( C78 C225 ) C79_=_C82( C79 C82 ) C79_=_C83( C79 C83 ) C79_=_C84( C79 C84 ) \nC79_=_C85( C79 C85 ) C79_=_C86( C79 C86 ) C79_=_C87( C79 C87 ) C79_=_C88( C79 C88 ) C79_=_C89( C79 C89 ) C79_=_C90( C79 C90 ) \nC79_=_C91( C79 C91 ) C79_=_C92( C79 C92 ) C79_=_C93( C79 C93 ) C79_=_C94( C79 C94 ) C79_=_C179( C79 C179 ) C79_=_C267( C79 C267 ) \nC79_=_C268( C79 C268 ) C82_=_C83( C82 C83 ) C82_=_C84( C82 C84 ) C82_=_C85( C82 C85 ) C82_=_C86( C82 C86 ) C82_=_C87( C82 C87 ) \nC82_=_C88( C82 C88 ) C82_=_C89( C82 C89 ) C82_=_C90( C82 C90 ) C82_=_C91( C82 C91 ) C82_=_C92( C82 C92 ) C82_=_C93( C82 C93 ) \nC82_=_C94( C82 C94 ) C82_=_C115( C82 C115 ) C82_=_C402( C82 C402 ) C82_=_C406( C82 C406 ) C82_=_C416( C82 C416 ) C83_=_C84( C83 C84 ) \nC83_=_C85( C83 C85 ) C83_=_C86( C83 C86 ) C83_=_C87( C83 C87 ) C83_=_C88( C83 C88 ) C83_=_C89( C83 C89 ) C83_=_C90( C83 C90 ) \nC83_=_C91( C83 C91 ) C83_=_C92( C83 C92 ) C83_=_C93( C83 C93 ) C83_=_C94( C83 C94 ) C83_=_C303( C83 C303 ) C83_=_C324( C83 C324 ) \nC83_=_C459( C83 C459 ) C84_=_C85( C84 C85 ) C84_=_C86( C84 C86 ) C84_=_C87( C84 C87 ) C84_=_C88( C84 C88 ) C84_=_C89( C84 C89 ) \nC84_=_C90( C84 C90 ) C84_=_C91( C84 C91 ) C84_=_C92( C84 C92 ) C84_=_C93( C84 C93 ) C84_=_C94( C84 C94 ) C84_=_C116( C84 C116 ) \nC84_=_C470( C84 C470 ) C85_=_C86( C85 C86 ) C85_=_C87( C85 C87 ) C85_=_C88( C85 C88 ) C85_=_C89( C85 C89 ) C85_=_C90( C85 C90 ) \nC85_=_C91( C85 C91 ) C85_=_C92(</w:t>
      </w:r>
    </w:p>
    <w:p>
      <w:pPr>
        <w:pStyle w:val="PreformattedText"/>
        <w:bidi w:val="0"/>
        <w:spacing w:before="0" w:after="0"/>
        <w:jc w:val="left"/>
        <w:rPr/>
      </w:pPr>
      <w:r>
        <w:rPr/>
        <w:t xml:space="preserve"> </w:t>
      </w:r>
      <w:r>
        <w:rPr/>
        <w:t>C85 C92 ) C85_=_C93( C85 C93 ) C85_=_C94( C85 C94 ) C85_=_C288( C85 C288 ) C85_=_C325( C85 C325 ) \nC85_=_C485( C85 C485 ) C86_=_C87( C86 C87 ) C86_=_C88( C86 C88 ) C86_=_C89( C86 C89 ) C86_=_C90( C86 C90 ) C86_=_C91( C86 C91 ) \nC86_=_C92( C86 C92 ) C86_=_C93( C86 C93 ) C86_=_C94( C86 C94 ) C86_=_C188( C86 C188 ) C86_=_C233( C86 C233 ) C86_=_C402( C86 C402 ) \nC86_=_C419( C86 C419 ) C86_=_C433( C86 C433 ) C86_=_C488( C86 C488 ) C86_=_C490( C86 C490 ) C86_=_C491( C86 C491 ) C86_=_C492( C86 C492 ) \nC86_=_C493( C86 C493 ) C86_=_C494( C86 C494 ) C86_=_C495( C86 C495 ) C86_=_C496( C86 C496 ) C87_=_C88( C87 C88 ) C87_=_C89( C87 C89 ) \nC87_=_C90( C87 C90 ) C87_=_C91( C87 C91 ) C87_=_C92( C87 C92 ) C87_=_C93( C87 C93 ) C87_=_C94( C87 C94 ) C87_=_C347( C87 C347 ) \nC88_=_C89( C88 C89 ) C88_=_C90( C88 C90 ) C88_=_C91( C88 C91 ) C88_=_C92( C88 C92 ) C88_=_C93( C88 C93 ) C88_=_C94( C88 C94 ) \nC88_=_C326( C88 C326 ) C88_=_C380( C88 C380 ) C89_=_C90( C89 C90 ) C89_=_C91( C89 C91 ) C89_=_C92( C89 C92 ) C89_=_C93( C89 C93 ) \nC89_=_C94( C89 C94 ) C89_=_C119( C89 C119 ) C89_=_C304( C89 C304 ) C89_=_C337( C89 C337 ) C89_=_C550( C89 C550 ) C89_=_C551( C89 C551 ) \nC90_=_C91( C90 C91 ) C90_=_C92( C90 C92 ) C90_=_C93( C90 C93 ) C90_=_C94( C90 C94 ) C90_=_C291( C90 C291 ) C90_=_C348( C90 C348 ) \nC91_=_C92( C91 C92 ) C91_=_C93( C91 C93 ) C91_=_C94( C91 C94 ) C91_=_C163( C91 C163 ) C91_=_C338( C91 C338 ) C91_=_C349( C91 C349 ) \nC91_=_C382( C91 C382 ) C91_=_C423( C91 C423 ) C91_=_C476( C91 C476 ) C91_=_C522( C91 C522 ) C91_=_C576( C91 C576 ) C91_=_C577( C91 C577 ) \nC91_=_C578( C91 C578 ) C91_=_C579( C91 C579 ) C91_=_C580( C91 C580 ) C91_=_C581( C91 C581 ) C91_=_C583( C91 C583 ) C92_=_C93( C92 C93 ) \nC92_=_C94( C92 C94 ) C92_=_C561( C92 C561 ) C92_=_C576( C92 C576 ) C93_=_C94( C93 C94 ) C93_=_C190( C93 C190 ) C93_=_C351( C93 C351 ) \nC93_=_C491( C93 C491 ) C93_=_C562( C93 C562 ) C93_=_C577( C93 C577 ) C93_=_C607( C93 C607 ) C93_=_C608( C93 C608 ) C94_=_C296( C94 C296 ) \nC94_=_C343( C94 C343 ) C95_=_C99( C95 C99 ) C95_=_C100( C95 C100 ) C95_=_C101( C95 C101 ) C95_=_C112( C95 C112 ) C95_=_C114( C95 C114 ) \nC95_=_C115( C95 C115 ) C95_=_C116( C95 C116 ) C95_=_C118( C95 C118 ) C95_=_C119( C95 C119 ) C95_=_C121( C95 C121 ) C95_=_C122( C95 C122 ) \nC95_=_C123( C95 C123 ) C95_=_C124( C95 C124 ) C95_=_C125( C95 C125 ) C95_=_C126( C95 C126 ) C99_=_C100( C99 C100 ) C99_=_C101( C99 C101 ) \nC99_=_C321( C99 C321 ) C99_=_C322( C99 C322 ) C99_=_C323( C99 C323 ) C99_=_C324( C99 C324 ) C99_=_C325( C99 C325 ) C99_=_C326( C99 C326 ) \nC99_=_C327( C99 C327 ) C99_=_C328( C99 C328 ) C99_=_C329( C99 C329 ) C99_=_C330( C99 C330 ) C99_=_C331( C99 C331 ) C99_=_C332( C99 C332 ) \nC100_=_C101( C100 C101 ) C100_=_C156( C100 C156 ) C100_=_C345( C100 C345 ) C100_=_C347( C100 C347 ) C100_=_C348( C100 C348 ) C100_=_C349( C100 C349 ) \nC100_=_C350( C100 C350 ) C100_=_C351( C100 C351 ) C100_=_C352( C100 C352 ) C100_=_C353( C100 C353 ) C100_=_C354( C100 C354 ) C100_=_C355( C100 C355 ) \nC100_=_C356( C100 C356 ) C101_=_C132( C101 C132 ) C101_=_C168( C101 C168 ) C101_=_C232( C101 C232 ) C101_=_C302( C101 C302 ) C101_=_C378( C101 C378 ) \nC101_=_C379( C101 C379 ) C101_=_C380( C101 C380 ) C101_=_C381( C101 C381 ) C101_=_C382( C101 C382 ) C101_=_C383( C101 C383 ) C101_=_C384( C101 C384 ) \nC101_=_C385( C101 C385 ) C101_=_C386( C101 C386 ) C101_=_C387( C101 C387 ) C101_=_C389( C101 C389 ) C112_=_C114( C112 C114 ) C112_=_C115( C112 C115 ) \nC112_=_C116( C112 C116 ) C112_=_C118( C112 C118 ) C112_=_C119( C112 C119 ) C112_=_C121( C112 C121 ) C112_=_C122( C112 C122 ) C112_=_C123( C112 C123 ) \nC112_=_C124( C112 C124 ) C112_=_C125( C112 C125 ) C112_=_C126( C112 C126 ) C112_=_C216( C112 C216 ) C112_=_C223( C112 C223 ) C112_=_C225( C112 C225 ) \nC114_=_C115( C114 C115 ) C114_=_C116( C114 C116 ) C114_=_C118( C114 C118 ) C114_=_C119( C114 C119 ) C114_=_C121( C114 C121 ) C114_=_C122( C114 C122 ) \nC114_=_C123( C114 C123 ) C114_=_C124( C114 C124 ) C114_=_C125( C114 C125 ) C114_=_C126( C114 C126 ) C114_=_C182( C114 C182 ) C114_=_C286( C114 C286 ) \nC114_=_C301( C114 C301 ) C114_=_C321( C114 C321 ) C114_=_C345( C114 C345 ) C115_=_C116( C115 C116 ) C115_=_C118( C115 C118 ) C115_=_C119( C115 C119 ) \nC115_=_C121( C115 C121 ) C115_=_C122( C115 C122 ) C115_=_C123( C115 C123 ) C115_=_C124( C115 C124 ) C115_=_C125( C115 C125 ) C115_=_C126( C115 C126 ) \nC115_=_C402( C115 C402 ) C115_=_C406( C115 C406 ) C115_=_C416( C115 C416 ) C116_=_C118( C116 C118 ) C116_=_C119( C116 C119 ) C116_=_C121( C116 C121 ) \nC116_=_C122( C116 C122 ) C116_=_C123( C116 C123 ) C116_=_C124( C116 C124 ) C116_=_C125( C116 C125 ) C116_=_C126( C116 C126 ) C116_=_C470( C116 C470 ) \nC118_=_C119( C118 C119 ) C118_=_C121( C118 C121 ) C118_=_C122( C118 C122 ) C118_=_C123( C118 C123 ) C118_=_C124( C118 C124 ) C118_=_C125( C118 C125 ) \nC118_=_C126( C118 C126 ) C118_=_C336( C118 C336 ) C119_=_C121( C119 C121 ) C119_=_C122( C119 C122 ) C119_=_C123( C119 C123 ) C119_=_C124( C119 C124 ) \nC119_=_C125( C119 C125 ) C119_=_C126( C119 C126 ) C119_=_C304( C119 C304 ) C119_=_C337( C119 C337 ) C119_=_C550( C119 C550 ) C119_=_C551( C119 C551 ) \nC121_=_C122( C121 C122 ) C121_=_C123( C121 C123 ) C121_=_C124( C121 C124 ) C121_=_C125( C121 C125 ) C121_=_C126( C121 C126 ) C121_=_C293( C121 C293 ) \nC121_=_C560( C121 C560 ) C121_=_C592( C121 C592 ) C122_=_C123( C122 C123 ) C122_=_C124( C122 C124 ) C122_=_C125( C122 C125 ) C122_=_C126( C122 C126 ) \nC122_=_C339( C122 C339 ) C122_=_C352( C122 C352 ) C122_=_C383( C122 C383 ) C122_=_C615( C122 C615 ) C123_=_C124( C123 C124 ) C123_=_C125( C123 C125 ) \nC123_=_C126( C123 C126 ) C123_=_C493( C123 C493 ) C123_=_C578( C123 C578 ) C124_=_C125( C124 C125 ) C124_=_C126( C124 C126 ) C124_=_C306( C124 C306 ) \nC124_=_C328( C124 C328 ) C124_=_C565( C124 C565 ) C124_=_C640( C124 C640 ) C125_=_C126( C125 C126 ) C125_=_C494( C125 C494 ) C126_=_C342( C126 C342 ) \nC126_=_C355( C126 C355 ) C126_=_C385( C126 C385 ) C126_=_C566( C126 C566 ) C126_=_C580( C126 C580 ) C132_=_C168( C132 C168 ) C132_=_C232( C132 C232 ) \nC132_=_C302( C132 C302 ) C132_=_C378( C132 C378 ) C132_=_C379( C132 C379 ) C132_=_C380( C132 C380 ) C132_=_C381( C132 C381 ) C132_=_C382( C132 C382 ) \nC132_=_C383( C132 C383 ) C132_=_C384( C132 C384 ) C132_=_C385( C132 C385 ) C132_=_C386( C132 C386 ) C132_=_C387( C132 C387 ) C132_=_C389( C132 C389 ) \nC144_=_C178( C144 C178 ) C144_=_C179( C144 C179 ) C144_=_C180( C144 C180 ) C144_=_C182( C144 C182 ) C144_=_C183( C144 C183 ) C144_=_C185( C144 C185 ) \nC144_=_C186( C144 C186 ) C144_=_C187( C144 C187 ) C144_=_C188( C144 C188 ) C144_=_C189( C144 C189 ) C144_=_C190( C144 C190 ) C144_=_C191( C144 C191 ) \nC144_=_C192( C144 C192 ) C144_=_C193( C144 C193 ) C155_=_C156( C155 C156 ) C155_=_C162( C155 C162 ) C155_=_C163( C155 C163 ) C155_=_C230( C155 C230 ) \nC155_=_C271( C155 C271 ) C155_=_C335( C155 C335 ) C155_=_C336( C155 C336 ) C155_=_C337( C155 C337 ) C155_=_C338( C155 C338 ) C155_=_C339( C155 C339 ) \nC155_=_C340( C155 C340 ) C155_=_C341( C155 C341 ) C155_=_C342( C155 C342 ) C155_=_C343( C155 C343 ) C155_=_C344( C155 C344 ) C156_=_C162( C156 C162 ) \nC156_=_C163( C156 C163 ) C156_=_C345( C156 C345 ) C156_=_C347( C156 C347 ) C156_=_C348( C156 C348 ) C156_=_C349( C156 C349 ) C156_=_C350( C156 C350 ) \nC156_=_C351( C156 C351 ) C156_=_C352( C156 C352 ) C156_=_C353( C156 C353 ) C156_=_C354( C156 C354 ) C156_=_C355( C156 C355 ) C156_=_C356( C156 C356 ) \nC162_=_C163( C162 C163 ) C162_=_C276( C162 C276 ) C162_=_C406( C162 C406 ) C162_=_C421( C162 C421 ) C162_=_C470( C162 C470 ) C162_=_C521( C162 C521 ) \nC162_=_C560( C162 C560 ) C162_=_C561( C162 C561 ) C162_=_C562( C162 C562 ) C162_=_C563( C162 C563 ) C162_=_C564( C162 C564 ) C162_=_C565( C162 C565 ) \nC162_=_C566( C162 C566 ) C162_=_C567( C162 C567 ) C163_=_C338( C163 C338 ) C163_=_C349( C163 C349 ) C163_=_C382( C163 C382 ) C163_=_C423( C163 C423 ) \nC163_=_C476( C163 C476 ) C163_=_C522( C163 C522 ) C163_=_C576( C163 C576 ) C163_=_C577( C163 C577 ) C163_=_C578( C163 C578 ) C163_=_C579( C163 C579 ) \nC163_=_C580( C163 C580 ) C163_=_C581( C163 C581 ) C163_=_C583( C163 C583 ) C168_=_C232( C168 C232 ) C168_=_C302( C168 C302 ) C168_=_C378( C168 C378 ) \nC168_=_C379( C168 C379 ) C168_=_C380( C168 C380 ) C168_=_C381( C168 C381 ) C168_=_C382( C168 C382 ) C168_=_C383( C168 C383 ) C168_=_C384( C168 C384 ) \nC168_=_C385( C168 C385 ) C168_=_C386( C168 C386 ) C168_=_C387( C168 C387 ) C168_=_C389( C168 C389 ) C178_=_C179( C178 C179 ) C178_=_C180( C178 C180 ) \nC178_=_C182( C178 C182 ) C178_=_C183( C178 C183 ) C178_=_C185( C178 C185 ) C178_=_C186( C178 C186 ) C178_=_C187( C178 C187 ) C178_=_C188( C178 C188 ) \nC178_=_C189( C178 C189 ) C178_=_C190( C178 C190 ) C178_=_C191( C178 C191 ) C178_=_C192( C178 C192 ) C178_=_C193( C178 C193 ) C178_=_C241( C178 C241 ) \nC178_=_C253( C178 C253 ) C179_=_C180( C179 C180 ) C179_=_C182( C179 C182 ) C179_=_C183( C179 C183 ) C179_=_C185( C179 C185 ) C179_=_C186( C179 C186 ) \nC179_=_C187( C179 C187 ) C179_=_C188( C179 C188 ) C179_=_C189( C179 C189 ) C179_=_C190( C179 C190 ) C179_=_C191( C179 C191 ) C179_=_C192( C179 C192 ) \nC179_=_C193( C179 C193 ) C179_=_C267( C179 C267 ) C179_=_C268( C179 C268 ) C180_=_C182( C180 C182 ) C180_=_C183( C180 C183 ) C180_=_C185( C180 C185 ) \nC180_=_C186( C180 C186 ) C180_=_C187( C180 C187 ) C180_=_C188( C180 C188 ) C180_=_C189( C180 C189 ) C180_=_C190( C180 C190 ) C180_=_C191( C180 C191 ) \nC180_=_C192( C180 C192 ) C180_=_C193( C180 C193 ) C180_=_C271( C180 C271 ) C180_=_C276( C180 C276 ) C182_=_C183( C182 C183 ) C182_=_C185( C182 C185 ) \nC182_=_C186( C182 C186 ) C182_=_C187( C182 C187 ) C182_=_C188( C182 C188 ) C182_=_C189( C182 C189 ) C182_=_C190( C182 C190 ) C182_=_C191( C182 C191 ) \nC182_=_C192( C182 C192 ) C182_=_C193( C182 C193 ) C182_=_C286( C182 C286 ) C182_=_C301( C182 C301 ) C182_=_C321( C182 C321 ) C182_=_C345( C182 C345 ) \nC183_=_C185( C183 C185 ) C183_=_C186( C183 C186 ) C183_=_C187( C183 C187</w:t>
      </w:r>
    </w:p>
    <w:p>
      <w:pPr>
        <w:pStyle w:val="PreformattedText"/>
        <w:bidi w:val="0"/>
        <w:spacing w:before="0" w:after="0"/>
        <w:jc w:val="left"/>
        <w:rPr/>
      </w:pPr>
      <w:r>
        <w:rPr/>
        <w:t xml:space="preserve"> </w:t>
      </w:r>
      <w:r>
        <w:rPr/>
        <w:t>) C183_=_C188( C183 C188 ) C183_=_C189( C183 C189 ) C183_=_C190( C183 C190 ) \nC183_=_C191( C183 C191 ) C183_=_C192( C183 C192 ) C183_=_C193( C183 C193 ) C183_=_C322( C183 C322 ) C183_=_C376( C183 C376 ) C185_=_C186( C185 C186 ) \nC185_=_C187( C185 C187 ) C185_=_C188( C185 C188 ) C185_=_C189( C185 C189 ) C185_=_C190( C185 C190 ) C185_=_C191( C185 C191 ) C185_=_C192( C185 C192 ) \nC185_=_C193( C185 C193 ) C185_=_C287( C185 C287 ) C185_=_C323( C185 C323 ) C185_=_C419( C185 C419 ) C185_=_C421( C185 C421 ) C185_=_C423( C185 C423 ) \nC185_=_C430( C185 C430 ) C186_=_C187( C186 C187 ) C186_=_C188( C186 C188 ) C186_=_C189( C186 C189 ) C186_=_C190( C186 C190 ) C186_=_C191( C186 C191 ) \nC186_=_C192( C186 C192 ) C186_=_C193( C186 C193 ) C186_=_C379( C186 C379 ) C187_=_C188( C187 C188 ) C187_=_C189( C187 C189 ) C187_=_C190( C187 C190 ) \nC187_=_C191( C187 C191 ) C187_=_C192( C187 C192 ) C187_=_C193( C187 C193 ) C187_=_C476( C187 C476 ) C187_=_C480( C187 C480 ) C188_=_C189( C188 C189 ) \nC188_=_C190( C188 C190 ) C188_=_C191( C188 C191 ) C188_=_C192( C188 C192 ) C188_=_C193( C188 C193 ) C188_=_C233( C188 C233 ) C188_=_C402( C188 C402 ) \nC188_=_C419( C188 C419 ) C188_=_C433( C188 C433 ) C188_=_C488( C188 C488 ) C188_=_C490( C188 C490 ) C188_=_C491( C188 C491 ) C188_=_C492( C188 C492 ) \nC188_=_C493( C188 C493 ) C188_=_C494( C188 C494 ) C188_=_C495( C188 C495 ) C188_=_C496( C188 C496 ) C189_=_C190( C189 C190 ) C189_=_C191( C189 C191 ) \nC189_=_C192( C189 C192 ) C189_=_C193( C189 C193 ) C189_=_C381( C189 C381 ) C190_=_C191( C190 C191 ) C190_=_C192( C190 C192 ) C190_=_C193( C190 C193 ) \nC190_=_C351( C190 C351 ) C190_=_C491( C190 C491 ) C190_=_C562( C190 C562 ) C190_=_C577( C190 C577 ) C190_=_C607( C190 C607 ) C190_=_C608( C190 C608 ) \nC191_=_C192( C191 C192 ) C191_=_C193( C191 C193 ) C191_=_C327( C191 C327 ) C191_=_C340( C191 C340 ) C191_=_C353( C191 C353 ) C191_=_C564( C191 C564 ) \nC191_=_C632( C191 C632 ) C192_=_C193( C192 C193 ) C192_=_C332( C192 C332 ) C192_=_C567( C192 C567 ) C192_=_C581( C192 C581 ) C192_=_C672( C192 C672 ) \nC192_=_C673( C192 C673 ) C193_=_C684( C193 C684 ) C210_=_C211( C210 C211 ) C210_=_C228( C210 C228 ) C210_=_C286( C210 C286 ) C210_=_C287( C210 C287 ) \nC210_=_C288( C210 C288 ) C210_=_C291( C210 C291 ) C210_=_C293( C210 C293 ) C210_=_C294( C210 C294 ) C210_=_C295( C210 C295 ) C210_=_C296( C210 C296 ) \nC210_=_C297( C210 C297 ) C210_=_C299( C210 C299 ) C210_=_C300( C210 C300 ) C211_=_C216( C211 C216 ) C211_=_C229( C211 C229 ) C211_=_C241( C211 C241 ) \nC211_=_C301( C211 C301 ) C211_=_C302( C211 C302 ) C211_=_C303( C211 C303 ) C211_=_C304( C211 C304 ) C211_=_C305( C211 C305 ) C211_=_C306( C211 C306 ) \nC211_=_C307( C211 C307 ) C211_=_C309( C211 C309 ) C211_=_C310( C211 C310 ) C216_=_C223( C216 C223 ) C216_=_C225( C216 C225 ) C216_=_C229( C216 C229 ) \nC216_=_C241( C216 C241 ) C216_=_C301( C216 C301 ) C216_=_C302( C216 C302 ) C216_=_C303( C216 C303 ) C216_=_C304( C216 C304 ) C216_=_C305( C216 C305 ) \nC216_=_C306( C216 C306 ) C216_=_C307( C216 C307 ) C216_=_C309( C216 C309 ) C216_=_C310( C216 C310 ) C223_=_C225( C223 C225 ) C223_=_C238( C223 C238 ) \nC223_=_C253( C223 C253 ) C223_=_C267( C223 C267 ) C223_=_C376( C223 C376 ) C223_=_C398( C223 C398 ) C223_=_C485( C223 C485 ) C223_=_C597( C223 C597 ) \nC223_=_C607( C223 C607 ) C223_=_C615( C223 C615 ) C223_=_C640( C223 C640 ) C223_=_C662( C223 C662 ) C223_=_C672( C223 C672 ) C225_=_C239( C225 C239 ) \nC225_=_C268( C225 C268 ) C225_=_C300( C225 C300 ) C225_=_C449( C225 C449 ) C225_=_C480( C225 C480 ) C225_=_C551( C225 C551 ) C225_=_C583( C225 C583 ) \nC225_=_C608( C225 C608 ) C225_=_C632( C225 C632 ) C225_=_C676( C225 C676 ) C225_=_C680( C225 C680 ) C225_=_C681( C225 C681 ) C225_=_C682( C225 C682 ) \nC225_=_C683( C225 C683 ) C225_=_C684( C225 C684 ) C228_=_C229( C228 C229 ) C228_=_C230( C228 C230 ) C228_=_C232( C228 C232 ) C228_=_C233( C228 C233 ) \nC228_=_C238( C228 C238 ) C228_=_C239( C228 C239 ) C228_=_C286( C228 C286 ) C228_=_C287( C228 C287 ) C228_=_C288( C228 C288 ) C228_=_C291( C228 C291 ) \nC228_=_C293( C228 C293 ) C228_=_C294( C228 C294 ) C228_=_C295( C228 C295 ) C228_=_C296( C228 C296 ) C228_=_C297( C228 C297 ) C228_=_C299( C228 C299 ) \nC228_=_C300( C228 C300 ) C229_=_C230( C229 C230 ) C229_=_C232( C229 C232 ) C229_=_C233( C229 C233 ) C229_=_C238( C229 C238 ) C229_=_C239( C229 C239 ) \nC229_=_C241( C229 C241 ) C229_=_C301( C229 C301 ) C229_=_C302( C229 C302 ) C229_=_C303( C229 C303 ) C229_=_C304( C229 C304 ) C229_=_C305( C229 C305 ) \nC229_=_C306( C229 C306 ) C229_=_C307( C229 C307 ) C229_=_C309( C229 C309 ) C229_=_C310( C229 C310 ) C230_=_C232( C230 C232 ) C230_=_C233( C230 C233 ) \nC230_=_C238( C230 C238 ) C230_=_C239( C230 C239 ) C230_=_C271( C230 C271 ) C230_=_C335( C230 C335 ) C230_=_C336( C230 C336 ) C230_=_C337( C230 C337 ) \nC230_=_C338( C230 C338 ) C230_=_C339( C230 C339 ) C230_=_C340( C230 C340 ) C230_=_C341( C230 C341 ) C230_=_C342( C230 C342 ) C230_=_C343( C230 C343 ) \nC230_=_C344( C230 C344 ) C232_=_C233( C232 C233 ) C232_=_C238( C232 C238 ) C232_=_C239( C232 C239 ) C232_=_C302( C232 C302 ) C232_=_C378( C232 C378 ) \nC232_=_C379( C232 C379 ) C232_=_C380( C232 C380 ) C232_=_C381( C232 C381 ) C232_=_C382( C232 C382 ) C232_=_C383( C232 C383 ) C232_=_C384( C232 C384 ) \nC232_=_C385( C232 C385 ) C232_=_C386( C232 C386 ) C232_=_C387( C232 C387 ) C232_=_C389( C232 C389 ) C233_=_C238( C233 C238 ) C233_=_C239( C233 C239 ) \nC233_=_C402( C233 C402 ) C233_=_C419( C233 C419 ) C233_=_C433( C233 C433 ) C233_=_C488( C233 C488 ) C233_=_C490( C233 C490 ) C233_=_C491( C233 C491 ) \nC233_=_C492( C233 C492 ) C233_=_C493( C233 C493 ) C233_=_C494( C233 C494 ) C233_=_C495( C233 C495 ) C233_=_C496( C233 C496 ) C238_=_C239( C238 C239 ) \nC238_=_C253( C238 C253 ) C238_=_C267( C238 C267 ) C238_=_C376( C238 C376 ) C238_=_C398( C238 C398 ) C238_=_C485( C238 C485 ) C238_=_C597( C238 C597 ) \nC238_=_C607( C238 C607 ) C238_=_C615( C238 C615 ) C238_=_C640( C238 C640 ) C238_=_C662( C238 C662 ) C238_=_C672( C238 C672 ) C239_=_C268( C239 C268 ) \nC239_=_C300( C239 C300 ) C239_=_C449( C239 C449 ) C239_=_C480( C239 C480 ) C239_=_C551( C239 C551 ) C239_=_C583( C239 C583 ) C239_=_C608( C239 C608 ) \nC239_=_C632( C239 C632 ) C239_=_C676( C239 C676 ) C239_=_C680( C239 C680 ) C239_=_C681( C239 C681 ) C239_=_C682( C239 C682 ) C239_=_C683( C239 C683 ) \nC239_=_C684( C239 C684 ) C241_=_C253( C241 C253 ) C241_=_C301( C241 C301 ) C241_=_C302( C241 C302 ) C241_=_C303( C241 C303 ) C241_=_C304( C241 C304 ) \nC241_=_C305( C241 C305 ) C241_=_C306( C241 C306 ) C241_=_C307( C241 C307 ) C241_=_C309( C241 C309 ) C241_=_C310( C241 C310 ) C253_=_C267( C253 C267 ) \nC253_=_C376( C253 C376 ) C253_=_C398( C253 C398 ) C253_=_C485( C253 C485 ) C253_=_C597( C253 C597 ) C253_=_C607( C253 C607 ) C253_=_C615( C253 C615 ) \nC253_=_C640( C253 C640 ) C253_=_C662( C253 C662 ) C253_=_C672( C253 C672 ) C267_=_C268( C267 C268 ) C267_=_C376( C267 C376 ) C267_=_C398( C267 C398 ) \nC267_=_C485( C267 C485 ) C267_=_C597( C267 C597 ) C267_=_C607( C267 C607 ) C267_=_C615( C267 C615 ) C267_=_C640( C267 C640 ) C267_=_C662( C267 C662 ) \nC267_=_C672( C267 C672 ) C268_=_C300( C268 C300 ) C268_=_C449( C268 C449 ) C268_=_C480( C268 C480 ) C268_=_C551( C268 C551 ) C268_=_C583( C268 C583 ) \nC268_=_C608( C268 C608 ) C268_=_C632( C268 C632 ) C268_=_C676( C268 C676 ) C268_=_C680( C268 C680 ) C268_=_C681( C268 C681 ) C268_=_C682( C268 C682 ) \nC268_=_C683( C268 C683 ) C268_=_C684( C268 C684 ) C271_=_C276( C271 C276 ) C271_=_C335( C271 C335 ) C271_=_C336( C271 C336 ) C271_=_C337( C271 C337 ) \nC271_=_C338( C271 C338 ) C271_=_C339( C271 C339 ) C271_=_C340( C271 C340 ) C271_=_C341( C271 C341 ) C271_=_C342( C271 C342 ) C271_=_C343( C271 C343 ) \nC271_=_C344( C271 C344 ) C276_=_C406( C276 C406 ) C276_=_C421( C276 C421 ) C276_=_C470( C276 C470 ) C276_=_C521( C276 C521 ) C276_=_C560( C276 C560 ) \nC276_=_C561( C276 C561 ) C276_=_C562( C276 C562 ) C276_=_C563( C276 C563 ) C276_=_C564( C276 C564 ) C276_=_C565( C276 C565 ) C276_=_C566( C276 C566 ) \nC276_=_C567( C276 C567 ) C286_=_C287( C286 C287 ) C286_=_C288( C286 C288 ) C286_=_C291( C286 C291 ) C286_=_C293( C286 C293 ) C286_=_C294( C286 C294 ) \nC286_=_C295( C286 C295 ) C286_=_C296( C286 C296 ) C286_=_C297( C286 C297 ) C286_=_C299( C286 C299 ) C286_=_C300( C286 C300 ) C286_=_C301( C286 C301 ) \nC286_=_C321( C286 C321 ) C286_=_C345( C286 C345 ) C287_=_C288( C287 C288 ) C287_=_C291( C287 C291 ) C287_=_C293( C287 C293 ) C287_=_C294( C287 C294 ) \nC287_=_C295( C287 C295 ) C287_=_C296( C287 C296 ) C287_=_C297( C287 C297 ) C287_=_C299( C287 C299 ) C287_=_C300( C287 C300 ) C287_=_C323( C287 C323 ) \nC287_=_C419( C287 C419 ) C287_=_C421( C287 C421 ) C287_=_C423( C287 C423 ) C287_=_C430( C287 C430 ) C288_=_C291( C288 C291 ) C288_=_C293( C288 C293 ) \nC288_=_C294( C288 C294 ) C288_=_C295( C288 C295 ) C288_=_C296( C288 C296 ) C288_=_C297( C288 C297 ) C288_=_C299( C288 C299 ) C288_=_C300( C288 C300 ) \nC288_=_C325( C288 C325 ) C288_=_C485( C288 C485 ) C291_=_C293( C291 C293 ) C291_=_C294( C291 C294 ) C291_=_C295( C291 C295 ) C291_=_C296( C291 C296 ) \nC291_=_C297( C291 C297 ) C291_=_C299( C291 C299 ) C291_=_C300( C291 C300 ) C291_=_C348( C291 C348 ) C293_=_C294( C293 C294 ) C293_=_C295( C293 C295 ) \nC293_=_C296( C293 C296 ) C293_=_C297( C293 C297 ) C293_=_C299( C293 C299 ) C293_=_C300( C293 C300 ) C293_=_C560( C293 C560 ) C293_=_C592( C293 C592 ) \nC294_=_C295( C294 C295 ) C294_=_C296( C294 C296 ) C294_=_C297( C294 C297 ) C294_=_C299( C294 C299 ) C294_=_C300( C294 C300 ) C294_=_C629( C294 C629 ) \nC295_=_C296( C295 C296 ) C295_=_C297( C295 C297 ) C295_=_C299( C295 C299 ) C295_=_C300( C295 C300 ) C295_=_C330( C295 C330 ) C295_=_C341( C295 C341 ) \nC295_=_C495( C295 C495 ) C296_=_C297( C296 C297 ) C296_=_C299( C296 C299 ) C296_=_C300( C296 C300 ) C296_=_C343( C296 C343 ) C297_=_C299( C297 C299 ) \nC297_=_C300( C297 C300 ) C297_=_C386( C297 C386 ) C297_=_C676( C297 C676 ) C299_=_C300( C299</w:t>
      </w:r>
    </w:p>
    <w:p>
      <w:pPr>
        <w:pStyle w:val="PreformattedText"/>
        <w:bidi w:val="0"/>
        <w:spacing w:before="0" w:after="0"/>
        <w:jc w:val="left"/>
        <w:rPr/>
      </w:pPr>
      <w:r>
        <w:rPr/>
        <w:t xml:space="preserve"> </w:t>
      </w:r>
      <w:r>
        <w:rPr/>
        <w:t>C300 ) C300_=_C449( C300 C449 ) C300_=_C480( C300 C480 ) \nC300_=_C551( C300 C551 ) C300_=_C583( C300 C583 ) C300_=_C608( C300 C608 ) C300_=_C632( C300 C632 ) C300_=_C676( C300 C676 ) C300_=_C680( C300 C680 ) \nC300_=_C681( C300 C681 ) C300_=_C682( C300 C682 ) C300_=_C683( C300 C683 ) C300_=_C684( C300 C684 ) C301_=_C302( C301 C302 ) C301_=_C303( C301 C303 ) \nC301_=_C304( C301 C304 ) C301_=_C305( C301 C305 ) C301_=_C306( C301 C306 ) C301_=_C307( C301 C307 ) C301_=_C309( C301 C309 ) C301_=_C310( C301 C310 ) \nC301_=_C321( C301 C321 ) C301_=_C345( C301 C345 ) C302_=_C303( C302 C303 ) C302_=_C304( C302 C304 ) C302_=_C305( C302 C305 ) C302_=_C306( C302 C306 ) \nC302_=_C307( C302 C307 ) C302_=_C309( C302 C309 ) C302_=_C310( C302 C310 ) C302_=_C378( C302 C378 ) C302_=_C379( C302 C379 ) C302_=_C380( C302 C380 ) \nC302_=_C381( C302 C381 ) C302_=_C382( C302 C382 ) C302_=_C383( C302 C383 ) C302_=_C384( C302 C384 ) C302_=_C385( C302 C385 ) C302_=_C386( C302 C386 ) \nC302_=_C387( C302 C387 ) C302_=_C389( C302 C389 ) C303_=_C304( C303 C304 ) C303_=_C305( C303 C305 ) C303_=_C306( C303 C306 ) C303_=_C307( C303 C307 ) \nC303_=_C309( C303 C309 ) C303_=_C310( C303 C310 ) C303_=_C324( C303 C324 ) C303_=_C459( C303 C459 ) C304_=_C305( C304 C305 ) C304_=_C306( C304 C306 ) \nC304_=_C307( C304 C307 ) C304_=_C309( C304 C309 ) C304_=_C310( C304 C310 ) C304_=_C337( C304 C337 ) C304_=_C550( C304 C550 ) C304_=_C551( C304 C551 ) \nC305_=_C306( C305 C306 ) C305_=_C307( C305 C307 ) C305_=_C309( C305 C309 ) C305_=_C310( C305 C310 ) C305_=_C350( C305 C350 ) C305_=_C490( C305 C490 ) \nC305_=_C597( C305 C597 ) C305_=_C598( C305 C598 ) C306_=_C307( C306 C307 ) C306_=_C309( C306 C309 ) C306_=_C310( C306 C310 ) C306_=_C328( C306 C328 ) \nC306_=_C565( C306 C565 ) C306_=_C640( C306 C640 ) C307_=_C309( C307 C309 ) C307_=_C310( C307 C310 ) C307_=_C329( C307 C329 ) C307_=_C354( C307 C354 ) \nC309_=_C310( C309 C310 ) C309_=_C682( C309 C682 ) C310_=_C344( C310 C344 ) C310_=_C683( C310 C683 ) C319_=_C387( C319 C387 ) C319_=_C416( C319 C416 ) \nC319_=_C430( C319 C430 ) C319_=_C459( C319 C459 ) C319_=_C517( C319 C517 ) C319_=_C550( C319 C550 ) C319_=_C592( C319 C592 ) C319_=_C598( C319 C598 ) \nC319_=_C629( C319 C629 ) C319_=_C648( C319 C648 ) C319_=_C660( C319 C660 ) C319_=_C673( C319 C673 ) C321_=_C322( C321 C322 ) C321_=_C323( C321 C323 ) \nC321_=_C324( C321 C324 ) C321_=_C325( C321 C325 ) C321_=_C326( C321 C326 ) C321_=_C327( C321 C327 ) C321_=_C328( C321 C328 ) C321_=_C329( C321 C329 ) \nC321_=_C330( C321 C330 ) C321_=_C331( C321 C331 ) C321_=_C332( C321 C332 ) C321_=_C345( C321 C345 ) C322_=_C323( C322 C323 ) C322_=_C324( C322 C324 ) \nC322_=_C325( C322 C325 ) C322_=_C326( C322 C326 ) C322_=_C327( C322 C327 ) C322_=_C328( C322 C328 ) C322_=_C329( C322 C329 ) C322_=_C330( C322 C330 ) \nC322_=_C331( C322 C331 ) C322_=_C332( C322 C332 ) C322_=_C376( C322 C376 ) C323_=_C324( C323 C324 ) C323_=_C325( C323 C325 ) C323_=_C326( C323 C326 ) \nC323_=_C327( C323 C327 ) C323_=_C328( C323 C328 ) C323_=_C329( C323 C329 ) C323_=_C330( C323 C330 ) C323_=_C331( C323 C331 ) C323_=_C332( C323 C332 ) \nC323_=_C419( C323 C419 ) C323_=_C421( C323 C421 ) C323_=_C423( C323 C423 ) C323_=_C430( C323 C430 ) C324_=_C325( C324 C325 ) C324_=_C326( C324 C326 ) \nC324_=_C327( C324 C327 ) C324_=_C328( C324 C328 ) C324_=_C329( C324 C329 ) C324_=_C330( C324 C330 ) C324_=_C331( C324 C331 ) C324_=_C332( C324 C332 ) \nC324_=_C459( C324 C459 ) C325_=_C326( C325 C326 ) C325_=_C327( C325 C327 ) C325_=_C328( C325 C328 ) C325_=_C329( C325 C329 ) C325_=_C330( C325 C330 ) \nC325_=_C331( C325 C331 ) C325_=_C332( C325 C332 ) C325_=_C485( C325 C485 ) C326_=_C327( C326 C327 ) C326_=_C328( C326 C328 ) C326_=_C329( C326 C329 ) \nC326_=_C330( C326 C330 ) C326_=_C331( C326 C331 ) C326_=_C332( C326 C332 ) C326_=_C380( C326 C380 ) C327_=_C328( C327 C328 ) C327_=_C329( C327 C329 ) \nC327_=_C330( C327 C330 ) C327_=_C331( C327 C331 ) C327_=_C332( C327 C332 ) C327_=_C340( C327 C340 ) C327_=_C353( C327 C353 ) C327_=_C564( C327 C564 ) \nC327_=_C632( C327 C632 ) C328_=_C329( C328 C329 ) C328_=_C330( C328 C330 ) C328_=_C331( C328 C331 ) C328_=_C332( C328 C332 ) C328_=_C565( C328 C565 ) \nC328_=_C640( C328 C640 ) C329_=_C330( C329 C330 ) C329_=_C331( C329 C331 ) C329_=_C332( C329 C332 ) C329_=_C354( C329 C354 ) C330_=_C331( C330 C331 ) \nC330_=_C332( C330 C332 ) C330_=_C341( C330 C341 ) C330_=_C495( C330 C495 ) C331_=_C332( C331 C332 ) C331_=_C496( C331 C496 ) C331_=_C579( C331 C579 ) \nC332_=_C567( C332 C567 ) C332_=_C581( C332 C581 ) C332_=_C672( C332 C672 ) C332_=_C673( C332 C673 ) C335_=_C336( C335 C336 ) C335_=_C337( C335 C337 ) \nC335_=_C338( C335 C338 ) C335_=_C339( C335 C339 ) C335_=_C340( C335 C340 ) C335_=_C341( C335 C341 ) C335_=_C342( C335 C342 ) C335_=_C343( C335 C343 ) \nC335_=_C344( C335 C344 ) C335_=_C398( C335 C398 ) C336_=_C337( C336 C337 ) C336_=_C338( C336 C338 ) C336_=_C339( C336 C339 ) C336_=_C340( C336 C340 ) \nC336_=_C341( C336 C341 ) C336_=_C342( C336 C342 ) C336_=_C343( C336 C343 ) C336_=_C344( C336 C344 ) C337_=_C338( C337 C338 ) C337_=_C339( C337 C339 ) \nC337_=_C340( C337 C340 ) C337_=_C341( C337 C341 ) C337_=_C342( C337 C342 ) C337_=_C343( C337 C343 ) C337_=_C344( C337 C344 ) C337_=_C550( C337 C550 ) \nC337_=_C551( C337 C551 ) C338_=_C339( C338 C339 ) C338_=_C340( C338 C340 ) C338_=_C341( C338 C341 ) C338_=_C342( C338 C342 ) C338_=_C343( C338 C343 ) \nC338_=_C344( C338 C344 ) C338_=_C349( C338 C349 ) C338_=_C382( C338 C382 ) C338_=_C423( C338 C423 ) C338_=_C476( C338 C476 ) C338_=_C522( C338 C522 ) \nC338_=_C576( C338 C576 ) C338_=_C577( C338 C577 ) C338_=_C578( C338 C578 ) C338_=_C579( C338 C579 ) C338_=_C580( C338 C580 ) C338_=_C581( C338 C581 ) \nC338_=_C583( C338 C583 ) C339_=_C340( C339 C340 ) C339_=_C341( C339 C341 ) C339_=_C342( C339 C342 ) C339_=_C343( C339 C343 ) C339_=_C344( C339 C344 ) \nC339_=_C352( C339 C352 ) C339_=_C383( C339 C383 ) C339_=_C615( C339 C615 ) C340_=_C341( C340 C341 ) C340_=_C342( C340 C342 ) C340_=_C343( C340 C343 ) \nC340_=_C344( C340 C344 ) C340_=_C353( C340 C353 ) C340_=_C564( C340 C564 ) C340_=_C632( C340 C632 ) C341_=_C342( C341 C342 ) C341_=_C343( C341 C343 ) \nC341_=_C344( C341 C344 ) C341_=_C495( C341 C495 ) C342_=_C343( C342 C343 ) C342_=_C344( C342 C344 ) C342_=_C355( C342 C355 ) C342_=_C385( C342 C385 ) \nC342_=_C566( C342 C566 ) C342_=_C580( C342 C580 ) C343_=_C344( C343 C344 ) C344_=_C683( C344 C683 ) C345_=_C347( C345 C347 ) C345_=_C348( C345 C348 ) \nC345_=_C349( C345 C349 ) C345_=_C350( C345 C350 ) C345_=_C351( C345 C351 ) C345_=_C352( C345 C352 ) C345_=_C353( C345 C353 ) C345_=_C354( C345 C354 ) \nC345_=_C355( C345 C355 ) C345_=_C356( C345 C356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49_=_C382( C349 C382 ) C349_=_C423( C349 C423 ) C349_=_C476( C349 C476 ) C349_=_C522( C349 C522 ) \nC349_=_C576( C349 C576 ) C349_=_C577( C349 C577 ) C349_=_C578( C349 C578 ) C349_=_C579( C349 C579 ) C349_=_C580( C349 C580 ) C349_=_C581( C349 C581 ) \nC349_=_C583( C349 C583 ) C350_=_C351( C350 C351 ) C350_=_C352( C350 C352 ) C350_=_C353( C350 C353 ) C350_=_C354( C350 C354 ) C350_=_C355( C350 C355 ) \nC350_=_C356( C350 C356 ) C350_=_C490( C350 C490 ) C350_=_C597( C350 C597 ) C350_=_C598( C350 C598 ) C351_=_C352( C351 C352 ) C351_=_C353( C351 C353 ) \nC351_=_C354( C351 C354 ) C351_=_C355( C351 C355 ) C351_=_C356( C351 C356 ) C351_=_C491( C351 C491 ) C351_=_C562( C351 C562 ) C351_=_C577( C351 C577 ) \nC351_=_C607( C351 C607 ) C351_=_C608( C351 C608 ) C352_=_C353( C352 C353 ) C352_=_C354( C352 C354 ) C352_=_C355( C352 C355 ) C352_=_C356( C352 C356 ) \nC352_=_C383( C352 C383 ) C352_=_C615( C352 C615 ) C353_=_C354( C353 C354 ) C353_=_C355( C353 C355 ) C353_=_C356( C353 C356 ) C353_=_C564( C353 C564 ) \nC353_=_C632( C353 C632 ) C354_=_C355( C354 C355 ) C354_=_C356( C354 C356 ) C355_=_C356( C355 C356 ) C355_=_C385( C355 C385 ) C355_=_C566( C355 C566 ) \nC355_=_C580( C355 C580 ) C356_=_C389( C356 C389 ) C376_=_C398( C376 C398 ) C376_=_C485( C376 C485 ) C376_=_C597( C376 C597 ) C376_=_C607( C376 C607 ) \nC376_=_C615( C376 C615 ) C376_=_C640( C376 C640 ) C376_=_C662( C376 C662 ) C376_=_C672( C376 C672 ) C378_=_C379( C378 C379 ) C378_=_C380( C378 C380 ) \nC378_=_C381( C378 C381 ) C378_=_C382( C378 C382 ) C378_=_C383( C378 C383 ) C378_=_C384( C378 C384 ) C378_=_C385( C378 C385 ) C378_=_C386( C378 C386 ) \nC378_=_C387( C378 C387 ) C378_=_C389( C378 C389 ) C378_=_C433( C378 C433 ) C379_=_C380( C379 C380 ) C379_=_C381( C379 C381 ) C379_=_C382( C379 C382 ) \nC379_=_C383( C379 C383 ) C379_=_C384( C379 C384 ) C379_=_C385( C379 C385 ) C379_=_C386( C379 C386 ) C379_=_C387( C379 C387 ) C379_=_C389( C379 C389 ) \nC380_=_C381( C380 C381 ) C380_=_C382( C380 C382 ) C380_=_C383( C380 C383 ) C380_=_C384( C380 C384 ) C380_=_C385( C380 C385 ) C380_=_C386( C380 C386 ) \nC380_=_C387( C380 C387 ) C380_=_C389( C380 C389 ) C381_=_C382( C381 C382 ) C381_=_C383( C381 C383 ) C381_=_C384( C381 C384 ) C381_=_C385( C381 C385 ) \nC381_=_C386( C381 C386 ) C381_=_C387( C381 C387 ) C381_=_C389( C381 C389 ) C382_=_C383( C382 C383 ) C382_=_C384( C382 C384 ) C382_=_C385( C382 C385 ) \nC382_=_C386( C382 C386 ) C382_=_C387( C382 C387 ) C382_=_C389( C382 C389 ) C382_=_C423( C382 C423 ) C382_=_C476( C382 C476 ) C382_=_C522( C382 C522 ) \nC382_=_C576( C382 C576 ) C382_=_C577( C382 C577 ) C382_=_C578( C382 C578 ) C382_=_C579( C382 C579 ) C382_=_C580(</w:t>
      </w:r>
    </w:p>
    <w:p>
      <w:pPr>
        <w:pStyle w:val="PreformattedText"/>
        <w:bidi w:val="0"/>
        <w:spacing w:before="0" w:after="0"/>
        <w:jc w:val="left"/>
        <w:rPr/>
      </w:pPr>
      <w:r>
        <w:rPr/>
        <w:t xml:space="preserve"> </w:t>
      </w:r>
      <w:r>
        <w:rPr/>
        <w:t>C382 C580 ) C382_=_C581( C382 C581 ) \nC382_=_C583( C382 C583 ) C383_=_C384( C383 C384 ) C383_=_C385( C383 C385 ) C383_=_C386( C383 C386 ) C383_=_C387( C383 C387 ) C383_=_C389( C383 C389 ) \nC383_=_C615( C383 C615 ) C384_=_C385( C384 C385 ) C384_=_C386( C384 C386 ) C384_=_C387( C384 C387 ) C384_=_C389( C384 C389 ) C384_=_C662( C384 C662 ) \nC385_=_C386( C385 C386 ) C385_=_C387( C385 C387 ) C385_=_C389( C385 C389 ) C385_=_C566( C385 C566 ) C385_=_C580( C385 C580 ) C386_=_C387( C386 C387 ) \nC386_=_C389( C386 C389 ) C386_=_C676( C386 C676 ) C387_=_C389( C387 C389 ) C387_=_C416( C387 C416 ) C387_=_C430( C387 C430 ) C387_=_C459( C387 C459 ) \nC387_=_C517( C387 C517 ) C387_=_C550( C387 C550 ) C387_=_C592( C387 C592 ) C387_=_C598( C387 C598 ) C387_=_C629( C387 C629 ) C387_=_C648( C387 C648 ) \nC387_=_C660( C387 C660 ) C387_=_C673( C387 C673 ) C398_=_C485( C398 C485 ) C398_=_C597( C398 C597 ) C398_=_C607( C398 C607 ) C398_=_C615( C398 C615 ) \nC398_=_C640( C398 C640 ) C398_=_C662( C398 C662 ) C398_=_C672( C398 C672 ) C402_=_C406( C402 C406 ) C402_=_C416( C402 C416 ) C402_=_C419( C402 C419 ) \nC402_=_C433( C402 C433 ) C402_=_C488( C402 C488 ) C402_=_C490( C402 C490 ) C402_=_C491( C402 C491 ) C402_=_C492( C402 C492 ) C402_=_C493( C402 C493 ) \nC402_=_C494( C402 C494 ) C402_=_C495( C402 C495 ) C402_=_C496( C402 C496 ) C406_=_C416( C406 C416 ) C406_=_C421( C406 C421 ) C406_=_C470( C406 C470 ) \nC406_=_C521( C406 C521 ) C406_=_C560( C406 C560 ) C406_=_C561( C406 C561 ) C406_=_C562( C406 C562 ) C406_=_C563( C406 C563 ) C406_=_C564( C406 C564 ) \nC406_=_C565( C406 C565 ) C406_=_C566( C406 C566 ) C406_=_C567( C406 C567 ) C416_=_C430( C416 C430 ) C416_=_C459( C416 C459 ) C416_=_C517( C416 C517 ) \nC416_=_C550( C416 C550 ) C416_=_C592( C416 C592 ) C416_=_C598( C416 C598 ) C416_=_C629( C416 C629 ) C416_=_C648( C416 C648 ) C416_=_C660( C416 C660 ) \nC416_=_C673( C416 C673 ) C419_=_C421( C419 C421 ) C419_=_C423( C419 C423 ) C419_=_C430( C419 C430 ) C419_=_C433( C419 C433 ) C419_=_C488( C419 C488 ) \nC419_=_C490( C419 C490 ) C419_=_C491( C419 C491 ) C419_=_C492( C419 C492 ) C419_=_C493( C419 C493 ) C419_=_C494( C419 C494 ) C419_=_C495( C419 C495 ) \nC419_=_C496( C419 C496 ) C421_=_C423( C421 C423 ) C421_=_C430( C421 C430 ) C421_=_C470( C421 C470 ) C421_=_C521( C421 C521 ) C421_=_C560( C421 C560 ) \nC421_=_C561( C421 C561 ) C421_=_C562( C421 C562 ) C421_=_C563( C421 C563 ) C421_=_C564( C421 C564 ) C421_=_C565( C421 C565 ) C421_=_C566( C421 C566 ) \nC421_=_C567( C421 C567 ) C423_=_C430( C423 C430 ) C423_=_C476( C423 C476 ) C423_=_C522( C423 C522 ) C423_=_C576( C423 C576 ) C423_=_C577( C423 C577 ) \nC423_=_C578( C423 C578 ) C423_=_C579( C423 C579 ) C423_=_C580( C423 C580 ) C423_=_C581( C423 C581 ) C423_=_C583( C423 C583 ) C430_=_C459( C430 C459 ) \nC430_=_C517( C430 C517 ) C430_=_C550( C430 C550 ) C430_=_C592( C430 C592 ) C430_=_C598( C430 C598 ) C430_=_C629( C430 C629 ) C430_=_C648( C430 C648 ) \nC430_=_C660( C430 C660 ) C430_=_C673( C430 C673 ) C433_=_C488( C433 C488 ) C433_=_C490( C433 C490 ) C433_=_C491( C433 C491 ) C433_=_C492( C433 C492 ) \nC433_=_C493( C433 C493 ) C433_=_C494( C433 C494 ) C433_=_C495( C433 C495 ) C433_=_C496( C433 C496 ) C449_=_C480( C449 C480 ) C449_=_C551( C449 C551 ) \nC449_=_C583( C449 C583 ) C449_=_C608( C449 C608 ) C449_=_C632( C449 C632 ) C449_=_C676( C449 C676 ) C449_=_C680( C449 C680 ) C449_=_C681( C449 C681 ) \nC449_=_C682( C449 C682 ) C449_=_C683( C449 C683 ) C449_=_C684( C449 C684 ) C459_=_C517( C459 C517 ) C459_=_C550( C459 C550 ) C459_=_C592( C459 C592 ) \nC459_=_C598( C459 C598 ) C459_=_C629( C459 C629 ) C459_=_C648( C459 C648 ) C459_=_C660( C459 C660 ) C459_=_C673( C459 C673 ) C470_=_C521( C470 C521 ) \nC470_=_C560( C470 C560 ) C470_=_C561( C470 C561 ) C470_=_C562( C470 C562 ) C470_=_C563( C470 C563 ) C470_=_C564( C470 C564 ) C470_=_C565( C470 C565 ) \nC470_=_C566( C470 C566 ) C470_=_C567( C470 C567 ) C476_=_C480( C476 C480 ) C476_=_C522( C476 C522 ) C476_=_C576( C476 C576 ) C476_=_C577( C476 C577 ) \nC476_=_C578( C476 C578 ) C476_=_C579( C476 C579 ) C476_=_C580( C476 C580 ) C476_=_C581( C476 C581 ) C476_=_C583( C476 C583 ) C480_=_C551( C480 C551 ) \nC480_=_C583( C480 C583 ) C480_=_C608( C480 C608 ) C480_=_C632( C480 C632 ) C480_=_C676( C480 C676 ) C480_=_C680( C480 C680 ) C480_=_C681( C480 C681 ) \nC480_=_C682( C480 C682 ) C480_=_C683( C480 C683 ) C480_=_C684( C480 C684 ) C485_=_C597( C485 C597 ) C485_=_C607( C485 C607 ) C485_=_C615( C485 C615 ) \nC485_=_C640( C485 C640 ) C485_=_C662( C485 C662 ) C485_=_C672( C485 C672 ) C488_=_C490( C488 C490 ) C488_=_C491( C488 C491 ) C488_=_C492( C488 C492 ) \nC488_=_C493( C488 C493 ) C488_=_C494( C488 C494 ) C488_=_C495( C488 C495 ) C488_=_C496( C488 C496 ) C488_=_C521( C488 C521 ) C488_=_C522( C488 C522 ) \nC490_=_C491( C490 C491 ) C490_=_C492( C490 C492 ) C490_=_C493( C490 C493 ) C490_=_C494( C490 C494 ) C490_=_C495( C490 C495 ) C490_=_C496( C490 C496 ) \nC490_=_C597( C490 C597 ) C490_=_C598( C490 C598 ) C491_=_C492( C491 C492 ) C491_=_C493( C491 C493 ) C491_=_C494( C491 C494 ) C491_=_C495( C491 C495 ) \nC491_=_C496( C491 C496 ) C491_=_C562( C491 C562 ) C491_=_C577( C491 C577 ) C491_=_C607( C491 C607 ) C491_=_C608( C491 C608 ) C492_=_C493( C492 C493 ) \nC492_=_C494( C492 C494 ) C492_=_C495( C492 C495 ) C492_=_C496( C492 C496 ) C492_=_C563( C492 C563 ) C493_=_C494( C493 C494 ) C493_=_C495( C493 C495 ) \nC493_=_C496( C493 C496 ) C493_=_C578( C493 C578 ) C494_=_C495( C494 C495 ) C494_=_C496( C494 C496 ) C495_=_C496( C495 C496 ) C496_=_C579( C496 C579 ) \nC517_=_C550( C517 C550 ) C517_=_C592( C517 C592 ) C517_=_C598( C517 C598 ) C517_=_C629( C517 C629 ) C517_=_C648( C517 C648 ) C517_=_C660( C517 C660 ) \nC517_=_C673( C517 C673 ) C521_=_C522( C521 C522 ) C521_=_C560( C521 C560 ) C521_=_C561( C521 C561 ) C521_=_C562( C521 C562 ) C521_=_C563( C521 C563 ) \nC521_=_C564( C521 C564 ) C521_=_C565( C521 C565 ) C521_=_C566( C521 C566 ) C521_=_C567( C521 C567 ) C522_=_C576( C522 C576 ) C522_=_C577( C522 C577 ) \nC522_=_C578( C522 C578 ) C522_=_C579( C522 C579 ) C522_=_C580( C522 C580 ) C522_=_C581( C522 C581 ) C522_=_C583( C522 C583 ) C550_=_C551( C550 C551 ) \nC550_=_C592( C550 C592 ) C550_=_C598( C550 C598 ) C550_=_C629( C550 C629 ) C550_=_C648( C550 C648 ) C550_=_C660( C550 C660 ) C550_=_C673( C550 C673 ) \nC551_=_C583( C551 C583 ) C551_=_C608( C551 C608 ) C551_=_C632( C551 C632 ) C551_=_C676( C551 C676 ) C551_=_C680( C551 C680 ) C551_=_C681( C551 C681 ) \nC551_=_C682( C551 C682 ) C551_=_C683( C551 C683 ) C551_=_C684( C551 C684 ) C560_=_C561( C560 C561 ) C560_=_C562( C560 C562 ) C560_=_C563( C560 C563 ) \nC560_=_C564( C560 C564 ) C560_=_C565( C560 C565 ) C560_=_C566( C560 C566 ) C560_=_C567( C560 C567 ) C560_=_C592( C560 C592 ) C561_=_C562( C561 C562 ) \nC561_=_C563( C561 C563 ) C561_=_C564( C561 C564 ) C561_=_C565( C561 C565 ) C561_=_C566( C561 C566 ) C561_=_C567( C561 C567 ) C561_=_C576( C561 C576 ) \nC562_=_C563( C562 C563 ) C562_=_C564( C562 C564 ) C562_=_C565( C562 C565 ) C562_=_C566( C562 C566 ) C562_=_C567( C562 C567 ) C562_=_C577( C562 C577 ) \nC562_=_C607( C562 C607 ) C562_=_C608( C562 C608 ) C563_=_C564( C563 C564 ) C563_=_C565( C563 C565 ) C563_=_C566( C563 C566 ) C563_=_C567( C563 C567 ) \nC564_=_C565( C564 C565 ) C564_=_C566( C564 C566 ) C564_=_C567( C564 C567 ) C564_=_C632( C564 C632 ) C565_=_C566( C565 C566 ) C565_=_C567( C565 C567 ) \nC565_=_C640( C565 C640 ) C566_=_C567( C566 C567 ) C566_=_C580( C566 C580 ) C567_=_C581( C567 C581 ) C567_=_C672( C567 C672 ) C567_=_C673( C567 C673 ) \nC576_=_C577( C576 C577 ) C576_=_C578( C576 C578 ) C576_=_C579( C576 C579 ) C576_=_C580( C576 C580 ) C576_=_C581( C576 C581 ) C576_=_C583( C576 C583 ) \nC577_=_C578( C577 C578 ) C577_=_C579( C577 C579 ) C577_=_C580( C577 C580 ) C577_=_C581( C577 C581 ) C577_=_C583( C577 C583 ) C577_=_C607( C577 C607 ) \nC577_=_C608( C577 C608 ) C578_=_C579( C578 C579 ) C578_=_C580( C578 C580 ) C578_=_C581( C578 C581 ) C578_=_C583( C578 C583 ) C579_=_C580( C579 C580 ) \nC579_=_C581( C579 C581 ) C579_=_C583( C579 C583 ) C580_=_C581( C580 C581 ) C580_=_C583( C580 C583 ) C581_=_C583( C581 C583 ) C581_=_C672( C581 C672 ) \nC581_=_C673( C581 C673 ) C583_=_C608( C583 C608 ) C583_=_C632( C583 C632 ) C583_=_C676( C583 C676 ) C583_=_C680( C583 C680 ) C583_=_C681( C583 C681 ) \nC583_=_C682( C583 C682 ) C583_=_C683( C583 C683 ) C583_=_C684( C583 C684 ) C592_=_C598( C592 C598 ) C592_=_C629( C592 C629 ) C592_=_C648( C592 C648 ) \nC592_=_C660( C592 C660 ) C592_=_C673( C592 C673 ) C597_=_C598( C597 C598 ) C597_=_C607( C597 C607 ) C597_=_C615( C597 C615 ) C597_=_C640( C597 C640 ) \nC597_=_C662( C597 C662 ) C597_=_C672( C597 C672 ) C598_=_C629( C598 C629 ) C598_=_C648( C598 C648 ) C598_=_C660( C598 C660 ) C598_=_C673( C598 C673 ) \nC607_=_C608( C607 C608 ) C607_=_C615( C607 C615 ) C607_=_C640( C607 C640 ) C607_=_C662( C607 C662 ) C607_=_C672( C607 C672 ) C608_=_C632( C608 C632 ) \nC608_=_C676( C608 C676 ) C608_=_C680( C608 C680 ) C608_=_C681( C608 C681 ) C608_=_C682( C608 C682 ) C608_=_C683( C608 C683 ) C608_=_C684( C608 C684 ) \nC615_=_C640( C615 C640 ) C615_=_C662( C615 C662 ) C615_=_C672( C615 C672 ) C629_=_C648( C629 C648 ) C629_=_C660( C629 C660 ) C629_=_C673( C629 C673 ) \nC632_=_C676( C632 C676 ) C632_=_C680( C632 C680 ) C632_=_C681( C632 C681 ) C632_=_C682( C632 C682 ) C632_=_C683( C632 C683 ) C632_=_C684( C632 C684 ) \nC640_=_C662( C640 C662 ) C640_=_C672( C640 C672 ) C648_=_C660( C648 C660 ) C648_=_C673( C648 C673 ) C660_=_C673( C660 C673 ) C662_=_C672( C662 C672 ) \nC672_=_C673( C672 C673 ) C676_=_C680( C676 C680 ) C676_=_C681( C676 C681 ) C676_=_C682( C676 C682 ) C676_=_C683( C676 C683 ) C676_=_C684( C676 C684 ) \nC680_=_C681( C680 C681 ) C680_=_C682( C680 C682 ) C680_=_C683( C680 C683 ) C680_=_C684( C680 C684 ) C681_=_C682( C681 C682 ) C681_=_C683( C681 C683 ) \nC681_=_C684( C681 C684 ) C682_=_C683( C682 C683 ) C682_=_C684( C682 C684 ) C683_=_C684( C683 C684 ) "];31-&gt;32[label="211: C5 C17 C19</w:t>
      </w:r>
    </w:p>
    <w:p>
      <w:pPr>
        <w:pStyle w:val="PreformattedText"/>
        <w:bidi w:val="0"/>
        <w:spacing w:before="0" w:after="0"/>
        <w:jc w:val="left"/>
        <w:rPr/>
      </w:pPr>
      <w:r>
        <w:rPr/>
        <w:t xml:space="preserve"> </w:t>
      </w:r>
      <w:r>
        <w:rPr/>
        <w:t>C22 C25 \nC26 C27 C28 C30 C31 C32 \nC33 C34 C36 C37 C38 C39 \nC42 C43 C57 C61 C65 C78 \nC79 C82 C83 C84 C85 C87 \nC88 C89 C90 C92 C93 C94 \nC95 C99 C100 C101 C112 C114 \nC115 C116 C118 C119 C121 C122 \nC123 C124 C125 C126 C132 C144 \nC155 C156 C162 C163 C168 C178 \nC179 C180 C182 C183 C185 C186 \nC187 C189 C190 C191 C192 C193 \nC210 C211 C216 C223 C225 C228 \nC229 C230 C232 C233 C238 C239 \nC241 C253 C267 C268 C271 C276 \nC286 C287 C288 C291 C293 C294 \nC295 C296 C297 C299 C301 C303 \nC304 C305 C306 C307 C309 C310 \nC319 C321 C322 C323 C324 C325 \nC326 C327 C328 C329 C330 C331 \nC332 C335 C336 C337 C339 C340 \nC341 C342 C343 C344 C345 C347 \nC348 C350 C351 C352 C353 C354 \nC355 C356 C376 C378 C379 C380 \nC381 C383 C384 C385 C386 C389 \nC398 C402 C406 C416 C419 C421 \nC423 C430 C433 C449 C459 C470 \nC476 C480 C485 C488 C490 C491 \nC492 C493 C494 C495 C496 C517 \nC521 C522 C550 C551 C560 C561 \nC562 C563 C564 C565 C566 C567 \nC576 C577 C578 C579 C580 C581 \nC592 C597 C598 C607 C608 C615 \nC629 C632 C640 C648 C660 C662 \nC672 C673 C676 C680 C681 C682 \nC683 C684 \n1630: C5_=_C42 ,C5_=_C211 ,C5_=_C216 ,C5_=_C229 ,C5_=_C241 ,\nC5_=_C301 ,C5_=_C303 ,C5_=_C304 ,C5_=_C305 ,C5_=_C306 ,C5_=_C307 ,\nC5_=_C309 ,C5_=_C310 ,C17_=_C19 ,C17_=_C162 ,C17_=_C276 ,C17_=_C406 ,\nC17_=_C421 ,C17_=_C470 ,C17_=_C521 ,C17_=_C560 ,C17_=_C561 ,C17_=_C562 ,\nC17_=_C563 ,C17_=_C564 ,C17_=_C565 ,C17_=_C566 ,C17_=_C567 ,C19_=_C223 ,\nC19_=_C238 ,C19_=_C253 ,C19_=_C267 ,C19_=_C376 ,C19_=_C398 ,C19_=_C485 ,\nC19_=_C597 ,C19_=_C607 ,C19_=_C615 ,C19_=_C640 ,C19_=_C662 ,C19_=_C672 ,\nC22_=_C25 ,C22_=_C26 ,C22_=_C27 ,C22_=_C28 ,C22_=_C30 ,C22_=_C31 ,\nC22_=_C32 ,C22_=_C33 ,C22_=_C34 ,C22_=_C36 ,C22_=_C37 ,C22_=_C38 ,\nC22_=_C132 ,C25_=_C26 ,C25_=_C27 ,C25_=_C28 ,C25_=_C30 ,C25_=_C31 ,\nC25_=_C32 ,C25_=_C33 ,C25_=_C34 ,C25_=_C36 ,C25_=_C37 ,C25_=_C38 ,\nC25_=_C449 ,C26_=_C27 ,C26_=_C28 ,C26_=_C30 ,C26_=_C31 ,C26_=_C32 ,\nC26_=_C33 ,C26_=_C34 ,C26_=_C36 ,C26_=_C37 ,C26_=_C38 ,C26_=_C83 ,\nC26_=_C303 ,C26_=_C324 ,C26_=_C459 ,C27_=_C28 ,C27_=_C30 ,C27_=_C31 ,\nC27_=_C32 ,C27_=_C33 ,C27_=_C34 ,C27_=_C36 ,C27_=_C37 ,C27_=_C38 ,\nC27_=_C85 ,C27_=_C288 ,C27_=_C325 ,C27_=_C485 ,C28_=_C30 ,C28_=_C31 ,\nC28_=_C32 ,C28_=_C33 ,C28_=_C34 ,C28_=_C36 ,C28_=_C37 ,C28_=_C38 ,\nC28_=_C88 ,C28_=_C326 ,C28_=_C380 ,C30_=_C31 ,C30_=_C32 ,C30_=_C33 ,\nC30_=_C34 ,C30_=_C36 ,C30_=_C37 ,C30_=_C38 ,C30_=_C123 ,C30_=_C493 ,\nC30_=_C578 ,C31_=_C32 ,C31_=_C33 ,C31_=_C34 ,C31_=_C36 ,C31_=_C37 ,\nC31_=_C38 ,C31_=_C124 ,C31_=_C306 ,C31_=_C328 ,C31_=_C565 ,C31_=_C640 ,\nC32_=_C33 ,C32_=_C34 ,C32_=_C36 ,C32_=_C37 ,C32_=_C38 ,C32_=_C125 ,\nC32_=_C494 ,C33_=_C34 ,C33_=_C36 ,C33_=_C37 ,C33_=_C38 ,C33_=_C295 ,\nC33_=_C330 ,C33_=_C341 ,C33_=_C495 ,C34_=_C36 ,C34_=_C37 ,C34_=_C38 ,\nC34_=_C660 ,C36_=_C37 ,C36_=_C38 ,C36_=_C356 ,C36_=_C389 ,C37_=_C38 ,\nC37_=_C681 ,C39_=_C42 ,C39_=_C43 ,C39_=_C78 ,C39_=_C79 ,C39_=_C82 ,\nC39_=_C83 ,C39_=_C84 ,C39_=_C85 ,C39_=_C87 ,C39_=_C88 ,C39_=_C89 ,\nC39_=_C90 ,C39_=_C92 ,C39_=_C93 ,C39_=_C94 ,C42_=_C43 ,C42_=_C211 ,\nC42_=_C216 ,C42_=_C229 ,C42_=_C241 ,C42_=_C301 ,C42_=_C303 ,C42_=_C304 ,\nC42_=_C305 ,C42_=_C306 ,C42_=_C307 ,C42_=_C309 ,C42_=_C310 ,C43_=_C155 ,\nC43_=_C230 ,C43_=_C271 ,C43_=_C335 ,C43_=_C336 ,C43_=_C337 ,C43_=_C339 ,\nC43_=_C340 ,C43_=_C341 ,C43_=_C342 ,C43_=_C343 ,C43_=_C344 ,C57_=_C61 ,\nC57_=_C99 ,C57_=_C321 ,C57_=_C322 ,C57_=_C323 ,C57_=_C324 ,C57_=_C325 ,\nC57_=_C326 ,C57_=_C327 ,C57_=_C328 ,C57_=_C329 ,C57_=_C330 ,C57_=_C331 ,\nC57_=_C332 ,C61_=_C225 ,C61_=_C239 ,C61_=_C268 ,C61_=_C449 ,C61_=_C480 ,\nC61_=_C551 ,C61_=_C608 ,C61_=_C632 ,C61_=_C676 ,C61_=_C680 ,C61_=_C681 ,\nC61_=_C682 ,C61_=_C683 ,C61_=_C684 ,C65_=_C210 ,C65_=_C228 ,C65_=_C286 ,\nC65_=_C287 ,C65_=_C288 ,C65_=_C291 ,C65_=_C293 ,C65_=_C294 ,C65_=_C295 ,\nC65_=_C296 ,C65_=_C297 ,C65_=_C299 ,C78_=_C79 ,C78_=_C82 ,C78_=_C83 ,\nC78_=_C84 ,C78_=_C85 ,C78_=_C87 ,C78_=_C88 ,C78_=_C89 ,C78_=_C90 ,\nC78_=_C92 ,C78_=_C93 ,C78_=_C94 ,C78_=_C112 ,C78_=_C216 ,C78_=_C223 ,\nC78_=_C225 ,C79_=_C82 ,C79_=_C83 ,C79_=_C84 ,C79_=_C85 ,C79_=_C87 ,\nC79_=_C88 ,C79_=_C89 ,C79_=_C90 ,C79_=_C92 ,C79_=_C93 ,C79_=_C94 ,\nC79_=_C179 ,C79_=_C267 ,C79_=_C268 ,C82_=_C83 ,C82_=_C84 ,C82_=_C85 ,\nC82_=_C87 ,C82_=_C88 ,C82_=_C89 ,C82_=_C90 ,C82_=_C92 ,C82_=_C93 ,\nC82_=_C94 ,C82_=_C115 ,C82_=_C402 ,C82_=_C406 ,C82_=_C416 ,C83_=_C84 ,\nC83_=_C85 ,C83_=_C87 ,C83_=_C88 ,C83_=_C89 ,C83_=_C90 ,C83_=_C92 ,\nC83_=_C93 ,C83_=_C94 ,C83_=_C303 ,C83_=_C324 ,C83_=_C459 ,C84_=_C85 ,\nC84_=_C87 ,C84_=_C88 ,C84_=_C89 ,C84_=_C90 ,C84_=_C92 ,C84_=_C93 ,\nC84_=_C94 ,C84_=_C116 ,C84_=_C470 ,C85_=_C87 ,C85_=_C88 ,C85_=_C89 ,\nC85_=_C90 ,C85_=_C92 ,C85_=_C93 ,C85_=_C94 ,C85_=_C288 ,C85_=_C325 ,\nC85_=_C485 ,C87_=_C88 ,C87_=_C89 ,C87_=_C90 ,C87_=_C92 ,C87_=_C93 ,\nC87_=_C94 ,C87_=_C347 ,C88_=_C89 ,C88_=_C90 ,C88_=_C92 ,C88_=_C93 ,\nC88_=_C94 ,C88_=_C326 ,C88_=_C380 ,C89_=_C90 ,C89_=_C92 ,C89_=_C93 ,\nC89_=_C94 ,C89_=_C119 ,C89_=_C304 ,C89_=_C337 ,C89_=_C550 ,C89_=_C551 ,\nC90_=_C92 ,C90_=_C93 ,C90_=_C94 ,C90_=_C291 ,C90_=_C348 ,C92_=_C93 ,\nC92_=_C94 ,C92_=_C561 ,C92_=_C576 ,C93_=_C94 ,C93_=_C190 ,C93_=_C351 ,\nC93_=_C491 ,C93_=_C562 ,C93_=_C577 ,C93_=_C607 ,C93_=_C608 ,C94_=_C296 ,\nC94_=_C343 ,C95_=_C99 ,C95_=_C100 ,C95_=_C101 ,C95_=_C112 ,C95_=_C114 ,\nC95_=_C115 ,C95_=_C116 ,C95_=_C118 ,C95_=_C119 ,C95_=_C121 ,C95_=_C122 ,\nC95_=_C123 ,C95_=_C124 ,C95_=_C125 ,C95_=_C126 ,C99_=_C100 ,C99_=_C101 ,\nC99_=_C321 ,C99_=_C322 ,C99_=_C323 ,C99_=_C324 ,C99_=_C325 ,C99_=_C326 ,\nC99_=_C327 ,C99_=_C328 ,C99_=_C329 ,C99_=_C330 ,C99_=_C331 ,C99_=_C332 ,\nC100_=_C101 ,C100_=_C156 ,C100_=_C345 ,C100_=_C347 ,C100_=_C348 ,C100_=_C350 ,\nC100_=_C351 ,C100_=_C352 ,C100_=_C353 ,C100_=_C354 ,C100_=_C355 ,C100_=_C356 ,\nC101_=_C132 ,C101_=_C168 ,C101_=_C232 ,C101_=_C378 ,C101_=_C379 ,C101_=_C380 ,\nC101_=_C381 ,C101_=_C383 ,C101_=_C384 ,C101_=_C385 ,C101_=_C386 ,C101_=_C389 ,\nC112_=_C114 ,C112_=_C115 ,C112_=_C116 ,C112_=_C118 ,C112_=_C119 ,C112_=_C121 ,\nC112_=_C122 ,C112_=_C123 ,C112_=_C124 ,C112_=_C125 ,C112_=_C126 ,C112_=_C216 ,\nC112_=_C223 ,C112_=_C225 ,C114_=_C115 ,C114_=_C116 ,C114_=_C118 ,C114_=_C119 ,\nC114_=_C121 ,C114_=_C122 ,C114_=_C123 ,C114_=_C124 ,C114_=_C125 ,C114_=_C126 ,\nC114_=_C182 ,C114_=_C286 ,C114_=_C301 ,C114_=_C321 ,C114_=_C345 ,C115_=_C116 ,\nC115_=_C118 ,C115_=_C119 ,C115_=_C121 ,C115_=_C122 ,C115_=_C123 ,C115_=_C124 ,\nC115_=_C125 ,C115_=_C126 ,C115_=_C402 ,C115_=_C406 ,C115_=_C416 ,C116_=_C118 ,\nC116_=_C119 ,C116_=_C121 ,C116_=_C122 ,C116_=_C123 ,C116_=_C124 ,C116_=_C125 ,\nC116_=_C126 ,C116_=_C470 ,C118_=_C119 ,C118_=_C121 ,C118_=_C122 ,C118_=_C123 ,\nC118_=_C124 ,C118_=_C125 ,C118_=_C126 ,C118_=_C336 ,C119_=_C121 ,C119_=_C122 ,\nC119_=_C123 ,C119_=_C124 ,C119_=_C125 ,C119_=_C126 ,C119_=_C304 ,C119_=_C337 ,\nC119_=_C550 ,C119_=_C551 ,C121_=_C122 ,C121_=_C123 ,C121_=_C124 ,C121_=_C125 ,\nC121_=_C126 ,C121_=_C293 ,C121_=_C560 ,C121_=_C592 ,C122_=_C123 ,C122_=_C124 ,\nC122_=_C125 ,C122_=_C126 ,C122_=_C339 ,C122_=_C352 ,C122_=_C383 ,C122_=_C615 ,\nC123_=_C124 ,C123_=_C125 ,C123_=_C126 ,C123_=_C493 ,C123_=_C578 ,C124_=_C125 ,\nC124_=_C126 ,C124_=_C306 ,C124_=_C328 ,C124_=_C565 ,C124_=_C640 ,C125_=_C126 ,\nC125_=_C494 ,C126_=_C342 ,C126_=_C355 ,C126_=_C385 ,C126_=_C566 ,C126_=_C580 ,\nC132_=_C168 ,C132_=_C232 ,C132_=_C378 ,C132_=_C379 ,C132_=_C380 ,C132_=_C381 ,\nC132_=_C383 ,C132_=_C384 ,C132_=_C385 ,C132_=_C386 ,C132_=_C389 ,C144_=_C178 ,\nC144_=_C179 ,C144_=_C180 ,C144_=_C182 ,C144_=_C183 ,C144_=_C185 ,C144_=_C186 ,\nC144_=_C187 ,C144_=_C189 ,C144_=_C190 ,C144_=_C191 ,C144_=_C192 ,C144_=_C193 ,\nC155_=_C156 ,C155_=_C162 ,C155_=_C163 ,C155_=_C230 ,C155_=_C271 ,C155_=_C335 ,\nC155_=_C336 ,C155_=_C337 ,C155_=_C339 ,C155_=_C340 ,C155_=_C341 ,C155_=_C342 ,\nC155_=_C343 ,C155_=_C344 ,C156_=_C162 ,C156_=_C163 ,C156_=_C345 ,C156_=_C347 ,\nC156_=_C348 ,C156_=_C350 ,C156_=_C351 ,C156_=_C352 ,C156_=_C353 ,C156_=_C354 ,\nC156_=_C355 ,C156_=_C356 ,C162_=_C163 ,C162_=_C276 ,C162_=_C406 ,C162_=_C421 ,\nC162_=_C470 ,C162_=_C521 ,C162_=_C560 ,C162_=_C561 ,C162_=_C562 ,C162_=_C563 ,\nC162_=_C564 ,C162_=_C565 ,C162_=_C566 ,C162_=_C567 ,C163_=_C423 ,C163_=_C476 ,\nC163_=_C522 ,C163_=_C576 ,C163_=_C577 ,C163_=_C578 ,C163_=_C579 ,C163_=_C580 ,\nC163_=_C581 ,C168_=_C232 ,C168_=_C378 ,C168_=_C379 ,C168_=_C380 ,C168_=_C381 ,\nC168_=_C383 ,C168_=_C384 ,C168_=_C385 ,C168_=_C386 ,C168_=_C389 ,C178_=_C179 ,\nC178_=_C180 ,C178_=_C182 ,C178_=_C183 ,C178_=_C185 ,C178_=_C186 ,C178_=_C187 ,\nC178_=_C189 ,C178_=_C190 ,C178_=_C191 ,C178_=_C192 ,C178_=_C193 ,C178_=_C241 ,\nC178_=_C253 ,C179_=_C180 ,C179_=_C182 ,C179_=_C183 ,C179_=_C185 ,C179_=_C186 ,\nC179_=_C187 ,C179_=_C189 ,C179_=_C190 ,C179_=_C191 ,C179_=_C192 ,C179_=_C193 ,\nC179_=_C267 ,C179_=_C268 ,C180_=_C182 ,C180_=_C183 ,C180_=_C185 ,C180_=_C186 ,\nC180_=_C187 ,C180_=_C189 ,C180_=_C190 ,C180_=_C191 ,C180_=_C192 ,C180_=_C193 ,\nC180_=_C271 ,C180_=_C276 ,C182_=_C183 ,C182_=_C185 ,C182_=_C186 ,C182_=_C187 ,\nC182_=_C189 ,C182_=_C190 ,C182_=_C191 ,C182_=_C192 ,C182_=_C193 ,C182_=_C286 ,\nC182_=_C301 ,C182_=_C321 ,C182_=_C345 ,C183_=_C185 ,C183_=_C186 ,C183_=_C187 ,\nC183_=_C189 ,C183_=_C190 ,C183_=_C191 ,C183_=_C192 ,C183_=_C193 ,C183_=_C322 ,\nC183_=_C376 ,C185_=_C186 ,C185_=_C187 ,C185_=_C189 ,C185_=_C190 ,C185_=_C191 ,\nC185_=_C192 ,C185_=_C193 ,C185_=_C287 ,C185_=_C323 ,C185_=_C419 ,C185_=_C421 ,\nC185_=_C423 ,C185_=_C430 ,C186_=_C187 ,C186_=_C189 ,C186_=_C190 ,C186_=_C191 ,\nC186_=_C192 ,C186_=_C193 ,C186_=_C379 ,C187_=_C189 ,C187_=_C190 ,C187_=_C191 ,\nC187_=_C192 ,C187_=_C193 ,C187_=_C476 ,C187_=_C480 ,C189_=_C190 ,C189_=_C191 ,\nC189_=_C192 ,C189_=_C193 ,C189_=_C381 ,C190_=_C191 ,C190_=_C192 ,C190_=_C193 ,\nC190_=_C351 ,C190_=_C491 ,C190_=_C562 ,C190_=_C577 ,C190_=_C607 ,C190_=_C608 ,\nC191_=_C192 ,C191_=_C193 ,C191_=_C327 ,C191_=_C340 ,C191_=_C353 ,C191_=_C564 ,\nC191_=_C632 ,C192_=_C193 ,C192_=_C332 ,C192_=_C567 ,C192_=_C581 ,C192_=_C672 ,\nC192_=_C673 ,C193_=_C684 ,C210_=_C211 ,C210_=_C228</w:t>
      </w:r>
    </w:p>
    <w:p>
      <w:pPr>
        <w:pStyle w:val="PreformattedText"/>
        <w:bidi w:val="0"/>
        <w:spacing w:before="0" w:after="0"/>
        <w:jc w:val="left"/>
        <w:rPr/>
      </w:pPr>
      <w:r>
        <w:rPr/>
        <w:t xml:space="preserve"> </w:t>
      </w:r>
      <w:r>
        <w:rPr/>
        <w:t>,C210_=_C286 ,C210_=_C287 ,\nC210_=_C288 ,C210_=_C291 ,C210_=_C293 ,C210_=_C294 ,C210_=_C295 ,C210_=_C296 ,\nC210_=_C297 ,C210_=_C299 ,C211_=_C216 ,C211_=_C229 ,C211_=_C241 ,C211_=_C301 ,\nC211_=_C303 ,C211_=_C304 ,C211_=_C305 ,C211_=_C306 ,C211_=_C307 ,C211_=_C309 ,\nC211_=_C310 ,C216_=_C223 ,C216_=_C225 ,C216_=_C229 ,C216_=_C241 ,C216_=_C301 ,\nC216_=_C303 ,C216_=_C304 ,C216_=_C305 ,C216_=_C306 ,C216_=_C307 ,C216_=_C309 ,\nC216_=_C310 ,C223_=_C225 ,C223_=_C238 ,C223_=_C253 ,C223_=_C267 ,C223_=_C376 ,\nC223_=_C398 ,C223_=_C485 ,C223_=_C597 ,C223_=_C607 ,C223_=_C615 ,C223_=_C640 ,\nC223_=_C662 ,C223_=_C672 ,C225_=_C239 ,C225_=_C268 ,C225_=_C449 ,C225_=_C480 ,\nC225_=_C551 ,C225_=_C608 ,C225_=_C632 ,C225_=_C676 ,C225_=_C680 ,C225_=_C681 ,\nC225_=_C682 ,C225_=_C683 ,C225_=_C684 ,C228_=_C229 ,C228_=_C230 ,C228_=_C232 ,\nC228_=_C233 ,C228_=_C238 ,C228_=_C239 ,C228_=_C286 ,C228_=_C287 ,C228_=_C288 ,\nC228_=_C291 ,C228_=_C293 ,C228_=_C294 ,C228_=_C295 ,C228_=_C296 ,C228_=_C297 ,\nC228_=_C299 ,C229_=_C230 ,C229_=_C232 ,C229_=_C233 ,C229_=_C238 ,C229_=_C239 ,\nC229_=_C241 ,C229_=_C301 ,C229_=_C303 ,C229_=_C304 ,C229_=_C305 ,C229_=_C306 ,\nC229_=_C307 ,C229_=_C309 ,C229_=_C310 ,C230_=_C232 ,C230_=_C233 ,C230_=_C238 ,\nC230_=_C239 ,C230_=_C271 ,C230_=_C335 ,C230_=_C336 ,C230_=_C337 ,C230_=_C339 ,\nC230_=_C340 ,C230_=_C341 ,C230_=_C342 ,C230_=_C343 ,C230_=_C344 ,C232_=_C233 ,\nC232_=_C238 ,C232_=_C239 ,C232_=_C378 ,C232_=_C379 ,C232_=_C380 ,C232_=_C381 ,\nC232_=_C383 ,C232_=_C384 ,C232_=_C385 ,C232_=_C386 ,C232_=_C389 ,C233_=_C238 ,\nC233_=_C239 ,C233_=_C402 ,C233_=_C419 ,C233_=_C433 ,C233_=_C488 ,C233_=_C490 ,\nC233_=_C491 ,C233_=_C492 ,C233_=_C493 ,C233_=_C494 ,C233_=_C495 ,C233_=_C496 ,\nC238_=_C239 ,C238_=_C253 ,C238_=_C267 ,C238_=_C376 ,C238_=_C398 ,C238_=_C485 ,\nC238_=_C597 ,C238_=_C607 ,C238_=_C615 ,C238_=_C640 ,C238_=_C662 ,C238_=_C672 ,\nC239_=_C268 ,C239_=_C449 ,C239_=_C480 ,C239_=_C551 ,C239_=_C608 ,C239_=_C632 ,\nC239_=_C676 ,C239_=_C680 ,C239_=_C681 ,C239_=_C682 ,C239_=_C683 ,C239_=_C684 ,\nC241_=_C253 ,C241_=_C301 ,C241_=_C303 ,C241_=_C304 ,C241_=_C305 ,C241_=_C306 ,\nC241_=_C307 ,C241_=_C309 ,C241_=_C310 ,C253_=_C267 ,C253_=_C376 ,C253_=_C398 ,\nC253_=_C485 ,C253_=_C597 ,C253_=_C607 ,C253_=_C615 ,C253_=_C640 ,C253_=_C662 ,\nC253_=_C672 ,C267_=_C268 ,C267_=_C376 ,C267_=_C398 ,C267_=_C485 ,C267_=_C597 ,\nC267_=_C607 ,C267_=_C615 ,C267_=_C640 ,C267_=_C662 ,C267_=_C672 ,C268_=_C449 ,\nC268_=_C480 ,C268_=_C551 ,C268_=_C608 ,C268_=_C632 ,C268_=_C676 ,C268_=_C680 ,\nC268_=_C681 ,C268_=_C682 ,C268_=_C683 ,C268_=_C684 ,C271_=_C276 ,C271_=_C335 ,\nC271_=_C336 ,C271_=_C337 ,C271_=_C339 ,C271_=_C340 ,C271_=_C341 ,C271_=_C342 ,\nC271_=_C343 ,C271_=_C344 ,C276_=_C406 ,C276_=_C421 ,C276_=_C470 ,C276_=_C521 ,\nC276_=_C560 ,C276_=_C561 ,C276_=_C562 ,C276_=_C563 ,C276_=_C564 ,C276_=_C565 ,\nC276_=_C566 ,C276_=_C567 ,C286_=_C287 ,C286_=_C288 ,C286_=_C291 ,C286_=_C293 ,\nC286_=_C294 ,C286_=_C295 ,C286_=_C296 ,C286_=_C297 ,C286_=_C299 ,C286_=_C301 ,\nC286_=_C321 ,C286_=_C345 ,C287_=_C288 ,C287_=_C291 ,C287_=_C293 ,C287_=_C294 ,\nC287_=_C295 ,C287_=_C296 ,C287_=_C297 ,C287_=_C299 ,C287_=_C323 ,C287_=_C419 ,\nC287_=_C421 ,C287_=_C423 ,C287_=_C430 ,C288_=_C291 ,C288_=_C293 ,C288_=_C294 ,\nC288_=_C295 ,C288_=_C296 ,C288_=_C297 ,C288_=_C299 ,C288_=_C325 ,C288_=_C485 ,\nC291_=_C293 ,C291_=_C294 ,C291_=_C295 ,C291_=_C296 ,C291_=_C297 ,C291_=_C299 ,\nC291_=_C348 ,C293_=_C294 ,C293_=_C295 ,C293_=_C296 ,C293_=_C297 ,C293_=_C299 ,\nC293_=_C560 ,C293_=_C592 ,C294_=_C295 ,C294_=_C296 ,C294_=_C297 ,C294_=_C299 ,\nC294_=_C629 ,C295_=_C296 ,C295_=_C297 ,C295_=_C299 ,C295_=_C330 ,C295_=_C341 ,\nC295_=_C495 ,C296_=_C297 ,C296_=_C299 ,C296_=_C343 ,C297_=_C299 ,C297_=_C386 ,\nC297_=_C676 ,C301_=_C303 ,C301_=_C304 ,C301_=_C305 ,C301_=_C306 ,C301_=_C307 ,\nC301_=_C309 ,C301_=_C310 ,C301_=_C321 ,C301_=_C345 ,C303_=_C304 ,C303_=_C305 ,\nC303_=_C306 ,C303_=_C307 ,C303_=_C309 ,C303_=_C310 ,C303_=_C324 ,C303_=_C459 ,\nC304_=_C305 ,C304_=_C306 ,C304_=_C307 ,C304_=_C309 ,C304_=_C310 ,C304_=_C337 ,\nC304_=_C550 ,C304_=_C551 ,C305_=_C306 ,C305_=_C307 ,C305_=_C309 ,C305_=_C310 ,\nC305_=_C350 ,C305_=_C490 ,C305_=_C597 ,C305_=_C598 ,C306_=_C307 ,C306_=_C309 ,\nC306_=_C310 ,C306_=_C328 ,C306_=_C565 ,C306_=_C640 ,C307_=_C309 ,C307_=_C310 ,\nC307_=_C329 ,C307_=_C354 ,C309_=_C310 ,C309_=_C682 ,C310_=_C344 ,C310_=_C683 ,\nC319_=_C416 ,C319_=_C430 ,C319_=_C459 ,C319_=_C517 ,C319_=_C550 ,C319_=_C592 ,\nC319_=_C598 ,C319_=_C629 ,C319_=_C648 ,C319_=_C660 ,C319_=_C673 ,C321_=_C322 ,\nC321_=_C323 ,C321_=_C324 ,C321_=_C325 ,C321_=_C326 ,C321_=_C327 ,C321_=_C328 ,\nC321_=_C329 ,C321_=_C330 ,C321_=_C331 ,C321_=_C332 ,C321_=_C345 ,C322_=_C323 ,\nC322_=_C324 ,C322_=_C325 ,C322_=_C326 ,C322_=_C327 ,C322_=_C328 ,C322_=_C329 ,\nC322_=_C330 ,C322_=_C331 ,C322_=_C332 ,C322_=_C376 ,C323_=_C324 ,C323_=_C325 ,\nC323_=_C326 ,C323_=_C327 ,C323_=_C328 ,C323_=_C329 ,C323_=_C330 ,C323_=_C331 ,\nC323_=_C332 ,C323_=_C419 ,C323_=_C421 ,C323_=_C423 ,C323_=_C430 ,C324_=_C325 ,\nC324_=_C326 ,C324_=_C327 ,C324_=_C328 ,C324_=_C329 ,C324_=_C330 ,C324_=_C331 ,\nC324_=_C332 ,C324_=_C459 ,C325_=_C326 ,C325_=_C327 ,C325_=_C328 ,C325_=_C329 ,\nC325_=_C330 ,C325_=_C331 ,C325_=_C332 ,C325_=_C485 ,C326_=_C327 ,C326_=_C328 ,\nC326_=_C329 ,C326_=_C330 ,C326_=_C331 ,C326_=_C332 ,C326_=_C380 ,C327_=_C328 ,\nC327_=_C329 ,C327_=_C330 ,C327_=_C331 ,C327_=_C332 ,C327_=_C340 ,C327_=_C353 ,\nC327_=_C564 ,C327_=_C632 ,C328_=_C329 ,C328_=_C330 ,C328_=_C331 ,C328_=_C332 ,\nC328_=_C565 ,C328_=_C640 ,C329_=_C330 ,C329_=_C331 ,C329_=_C332 ,C329_=_C354 ,\nC330_=_C331 ,C330_=_C332 ,C330_=_C341 ,C330_=_C495 ,C331_=_C332 ,C331_=_C496 ,\nC331_=_C579 ,C332_=_C567 ,C332_=_C581 ,C332_=_C672 ,C332_=_C673 ,C335_=_C336 ,\nC335_=_C337 ,C335_=_C339 ,C335_=_C340 ,C335_=_C341 ,C335_=_C342 ,C335_=_C343 ,\nC335_=_C344 ,C335_=_C398 ,C336_=_C337 ,C336_=_C339 ,C336_=_C340 ,C336_=_C341 ,\nC336_=_C342 ,C336_=_C343 ,C336_=_C344 ,C337_=_C339 ,C337_=_C340 ,C337_=_C341 ,\nC337_=_C342 ,C337_=_C343 ,C337_=_C344 ,C337_=_C550 ,C337_=_C551 ,C339_=_C340 ,\nC339_=_C341 ,C339_=_C342 ,C339_=_C343 ,C339_=_C344 ,C339_=_C352 ,C339_=_C383 ,\nC339_=_C615 ,C340_=_C341 ,C340_=_C342 ,C340_=_C343 ,C340_=_C344 ,C340_=_C353 ,\nC340_=_C564 ,C340_=_C632 ,C341_=_C342 ,C341_=_C343 ,C341_=_C344 ,C341_=_C495 ,\nC342_=_C343 ,C342_=_C344 ,C342_=_C355 ,C342_=_C385 ,C342_=_C566 ,C342_=_C580 ,\nC343_=_C344 ,C344_=_C683 ,C345_=_C347 ,C345_=_C348 ,C345_=_C350 ,C345_=_C351 ,\nC345_=_C352 ,C345_=_C353 ,C345_=_C354 ,C345_=_C355 ,C345_=_C356 ,C347_=_C348 ,\nC347_=_C350 ,C347_=_C351 ,C347_=_C352 ,C347_=_C353 ,C347_=_C354 ,C347_=_C355 ,\nC347_=_C356 ,C348_=_C350 ,C348_=_C351 ,C348_=_C352 ,C348_=_C353 ,C348_=_C354 ,\nC348_=_C355 ,C348_=_C356 ,C350_=_C351 ,C350_=_C352 ,C350_=_C353 ,C350_=_C354 ,\nC350_=_C355 ,C350_=_C356 ,C350_=_C490 ,C350_=_C597 ,C350_=_C598 ,C351_=_C352 ,\nC351_=_C353 ,C351_=_C354 ,C351_=_C355 ,C351_=_C356 ,C351_=_C491 ,C351_=_C562 ,\nC351_=_C577 ,C351_=_C607 ,C351_=_C608 ,C352_=_C353 ,C352_=_C354 ,C352_=_C355 ,\nC352_=_C356 ,C352_=_C383 ,C352_=_C615 ,C353_=_C354 ,C353_=_C355 ,C353_=_C356 ,\nC353_=_C564 ,C353_=_C632 ,C354_=_C355 ,C354_=_C356 ,C355_=_C356 ,C355_=_C385 ,\nC355_=_C566 ,C355_=_C580 ,C356_=_C389 ,C376_=_C398 ,C376_=_C485 ,C376_=_C597 ,\nC376_=_C607 ,C376_=_C615 ,C376_=_C640 ,C376_=_C662 ,C376_=_C672 ,C378_=_C379 ,\nC378_=_C380 ,C378_=_C381 ,C378_=_C383 ,C378_=_C384 ,C378_=_C385 ,C378_=_C386 ,\nC378_=_C389 ,C378_=_C433 ,C379_=_C380 ,C379_=_C381 ,C379_=_C383 ,C379_=_C384 ,\nC379_=_C385 ,C379_=_C386 ,C379_=_C389 ,C380_=_C381 ,C380_=_C383 ,C380_=_C384 ,\nC380_=_C385 ,C380_=_C386 ,C380_=_C389 ,C381_=_C383 ,C381_=_C384 ,C381_=_C385 ,\nC381_=_C386 ,C381_=_C389 ,C383_=_C384 ,C383_=_C385 ,C383_=_C386 ,C383_=_C389 ,\nC383_=_C615 ,C384_=_C385 ,C384_=_C386 ,C384_=_C389 ,C384_=_C662 ,C385_=_C386 ,\nC385_=_C389 ,C385_=_C566 ,C385_=_C580 ,C386_=_C389 ,C386_=_C676 ,C398_=_C485 ,\nC398_=_C597 ,C398_=_C607 ,C398_=_C615 ,C398_=_C640 ,C398_=_C662 ,C398_=_C672 ,\nC402_=_C406 ,C402_=_C416 ,C402_=_C419 ,C402_=_C433 ,C402_=_C488 ,C402_=_C490 ,\nC402_=_C491 ,C402_=_C492 ,C402_=_C493 ,C402_=_C494 ,C402_=_C495 ,C402_=_C496 ,\nC406_=_C416 ,C406_=_C421 ,C406_=_C470 ,C406_=_C521 ,C406_=_C560 ,C406_=_C561 ,\nC406_=_C562 ,C406_=_C563 ,C406_=_C564 ,C406_=_C565 ,C406_=_C566 ,C406_=_C567 ,\nC416_=_C430 ,C416_=_C459 ,C416_=_C517 ,C416_=_C550 ,C416_=_C592 ,C416_=_C598 ,\nC416_=_C629 ,C416_=_C648 ,C416_=_C660 ,C416_=_C673 ,C419_=_C421 ,C419_=_C423 ,\nC419_=_C430 ,C419_=_C433 ,C419_=_C488 ,C419_=_C490 ,C419_=_C491 ,C419_=_C492 ,\nC419_=_C493 ,C419_=_C494 ,C419_=_C495 ,C419_=_C496 ,C421_=_C423 ,C421_=_C430 ,\nC421_=_C470 ,C421_=_C521 ,C421_=_C560 ,C421_=_C561 ,C421_=_C562 ,C421_=_C563 ,\nC421_=_C564 ,C421_=_C565 ,C421_=_C566 ,C421_=_C567 ,C423_=_C430 ,C423_=_C476 ,\nC423_=_C522 ,C423_=_C576 ,C423_=_C577 ,C423_=_C578 ,C423_=_C579 ,C423_=_C580 ,\nC423_=_C581 ,C430_=_C459 ,C430_=_C517 ,C430_=_C550 ,C430_=_C592 ,C430_=_C598 ,\nC430_=_C629 ,C430_=_C648 ,C430_=_C660 ,C430_=_C673 ,C433_=_C488 ,C433_=_C490 ,\nC433_=_C491 ,C433_=_C492 ,C433_=_C493 ,C433_=_C494 ,C433_=_C495 ,C433_=_C496 ,\nC449_=_C480 ,C449_=_C551 ,C449_=_C608 ,C449_=_C632 ,C449_=_C676 ,C449_=_C680 ,\nC449_=_C681 ,C449_=_C682 ,C449_=_C683 ,C449_=_C684 ,C459_=_C517 ,C459_=_C550 ,\nC459_=_C592 ,C459_=_C598 ,C459_=_C629 ,C459_=_C648 ,C459_=_C660 ,C459_=_C673 ,\nC470_=_C521 ,C470_=_C560 ,C470_=_C561 ,C470_=_C562 ,C470_=_C563 ,C470_=_C564 ,\nC470_=_C565 ,C470_=_C566 ,C470_=_C567 ,C476_=_C480 ,C476_=_C522 ,C476_=_C576 ,\nC476_=_C577 ,C476_=_C578 ,C476_=_C579 ,C476_=_C580 ,C476_=_C581 ,C480_=_C551 ,\nC480_=_C608 ,C480_=_C632 ,C480_=_C676 ,C480_=_C680 ,C480_=_C681 ,C480_=_C682 ,\nC480_=_C683 ,C480_=_C684 ,C485_=_C597 ,C485_=_C607 ,C485_=_C615 ,C485_=_C640 ,\nC485_=_C662 ,C485_=_C672 ,C488_=_C490 ,C488_=_C491 ,C488_=_C492 ,C488_=_C493 ,\nC488_=_C494 ,C488_=_C495 ,C488_=_C496 ,C488_=_C521 ,C488_=_C522 ,C490_=_C491 ,\nC490_=_C492 ,C490_=_C493 ,C490_=_C494</w:t>
      </w:r>
    </w:p>
    <w:p>
      <w:pPr>
        <w:pStyle w:val="PreformattedText"/>
        <w:bidi w:val="0"/>
        <w:spacing w:before="0" w:after="0"/>
        <w:jc w:val="left"/>
        <w:rPr/>
      </w:pPr>
      <w:r>
        <w:rPr/>
        <w:t xml:space="preserve"> </w:t>
      </w:r>
      <w:r>
        <w:rPr/>
        <w:t>,C490_=_C495 ,C490_=_C496 ,C490_=_C597 ,\nC490_=_C598 ,C491_=_C492 ,C491_=_C493 ,C491_=_C494 ,C491_=_C495 ,C491_=_C496 ,\nC491_=_C562 ,C491_=_C577 ,C491_=_C607 ,C491_=_C608 ,C492_=_C493 ,C492_=_C494 ,\nC492_=_C495 ,C492_=_C496 ,C492_=_C563 ,C493_=_C494 ,C493_=_C495 ,C493_=_C496 ,\nC493_=_C578 ,C494_=_C495 ,C494_=_C496 ,C495_=_C496 ,C496_=_C579 ,C517_=_C550 ,\nC517_=_C592 ,C517_=_C598 ,C517_=_C629 ,C517_=_C648 ,C517_=_C660 ,C517_=_C673 ,\nC521_=_C522 ,C521_=_C560 ,C521_=_C561 ,C521_=_C562 ,C521_=_C563 ,C521_=_C564 ,\nC521_=_C565 ,C521_=_C566 ,C521_=_C567 ,C522_=_C576 ,C522_=_C577 ,C522_=_C578 ,\nC522_=_C579 ,C522_=_C580 ,C522_=_C581 ,C550_=_C551 ,C550_=_C592 ,C550_=_C598 ,\nC550_=_C629 ,C550_=_C648 ,C550_=_C660 ,C550_=_C673 ,C551_=_C608 ,C551_=_C632 ,\nC551_=_C676 ,C551_=_C680 ,C551_=_C681 ,C551_=_C682 ,C551_=_C683 ,C551_=_C684 ,\nC560_=_C561 ,C560_=_C562 ,C560_=_C563 ,C560_=_C564 ,C560_=_C565 ,C560_=_C566 ,\nC560_=_C567 ,C560_=_C592 ,C561_=_C562 ,C561_=_C563 ,C561_=_C564 ,C561_=_C565 ,\nC561_=_C566 ,C561_=_C567 ,C561_=_C576 ,C562_=_C563 ,C562_=_C564 ,C562_=_C565 ,\nC562_=_C566 ,C562_=_C567 ,C562_=_C577 ,C562_=_C607 ,C562_=_C608 ,C563_=_C564 ,\nC563_=_C565 ,C563_=_C566 ,C563_=_C567 ,C564_=_C565 ,C564_=_C566 ,C564_=_C567 ,\nC564_=_C632 ,C565_=_C566 ,C565_=_C567 ,C565_=_C640 ,C566_=_C567 ,C566_=_C580 ,\nC567_=_C581 ,C567_=_C672 ,C567_=_C673 ,C576_=_C577 ,C576_=_C578 ,C576_=_C579 ,\nC576_=_C580 ,C576_=_C581 ,C577_=_C578 ,C577_=_C579 ,C577_=_C580 ,C577_=_C581 ,\nC577_=_C607 ,C577_=_C608 ,C578_=_C579 ,C578_=_C580 ,C578_=_C581 ,C579_=_C580 ,\nC579_=_C581 ,C580_=_C581 ,C581_=_C672 ,C581_=_C673 ,C592_=_C598 ,C592_=_C629 ,\nC592_=_C648 ,C592_=_C660 ,C592_=_C673 ,C597_=_C598 ,C597_=_C607 ,C597_=_C615 ,\nC597_=_C640 ,C597_=_C662 ,C597_=_C672 ,C598_=_C629 ,C598_=_C648 ,C598_=_C660 ,\nC598_=_C673 ,C607_=_C608 ,C607_=_C615 ,C607_=_C640 ,C607_=_C662 ,C607_=_C672 ,\nC608_=_C632 ,C608_=_C676 ,C608_=_C680 ,C608_=_C681 ,C608_=_C682 ,C608_=_C683 ,\nC608_=_C684 ,C615_=_C640 ,C615_=_C662 ,C615_=_C672 ,C629_=_C648 ,C629_=_C660 ,\nC629_=_C673 ,C632_=_C676 ,C632_=_C680 ,C632_=_C681 ,C632_=_C682 ,C632_=_C683 ,\nC632_=_C684 ,C640_=_C662 ,C640_=_C672 ,C648_=_C660 ,C648_=_C673 ,C660_=_C673 ,\nC662_=_C672 ,C672_=_C673 ,C676_=_C680 ,C676_=_C681 ,C676_=_C682 ,C676_=_C683 ,\nC676_=_C684 ,C680_=_C681 ,C680_=_C682 ,C680_=_C683 ,C680_=_C684 ,C681_=_C682 ,\nC681_=_C683 ,C681_=_C684 ,C682_=_C683 ,C682_=_C684 ,C683_=_C684 ,"];33[shape=box, label="id:33 level: 1\n317: C0 C2 C9 C10 C11 \nC12 C13 C14 C16 C17 C19 \nC22 C27 C30 C34 C36 C37 \nC38 C45 C47 C48 C49 C51 \nC54 C60 C66 C67 C70 C71 \nC73 C77 C84 C85 C87 C93 \nC94 C95 C96 C97 C98 C99 \nC100 C101 C102 C103 C105 C106 \nC107 C108 C116 C121 C123 C126 \nC129 C130 C132 C134 C137 C139 \nC140 C141 C142 C143 C150 C152 \nC153 C158 C164 C166 C167 C168 \nC170 C171 C173 C174 C176 C177 \nC178 C183 C186 C190 C191 C192 \nC193 C199 C201 C202 C203 C206 \nC207 C208 C213 C217 C218 C221 \nC222 C224 C226 C227 C237 C240 \nC241 C242 C243 C244 C245 C246 \nC247 C248 C249 C250 C251 C253 \nC256 C263 C269 C272 C274 C279 \nC284 C288 C293 C296 C297 C299 \nC305 C307 C309 C310 C322 C325 \nC327 C329 C332 C335 C340 C342 \nC343 C344 C347 C350 C351 C353 \nC354 C355 C356 C357 C361 C362 \nC363 C364 C366 C367 C369 C370 \nC371 C372 C375 C376 C377 C378 \nC379 C385 C386 C389 C390 C393 \nC395 C397 C398 C400 C401 C408 \nC410 C411 C417 C424 C427 C429 \nC431 C433 C435 C437 C441 C442 \nC443 C444 C445 C448 C454 C455 \nC458 C460 C461 C466 C468 C470 \nC472 C477 C479 C481 C482 C483 \nC484 C485 C490 C491 C492 C493 \nC498 C499 C500 C502 C503 C505 \nC508 C509 C510 C512 C515 C518 \nC523 C524 C525 C527 C528 C531 \nC538 C539 C540 C541 C549 C552 \nC556 C557 C558 C559 C560 C562 \nC563 C564 C566 C567 C568 C569 \nC572 C573 C574 C575 C577 C578 \nC580 C581 C584 C589 C590 C592 \nC593 C594 C595 C596 C597 C598 \nC599 C600 C601 C603 C605 C606 \nC607 C608 C610 C614 C616 C617 \nC618 C620 C622 C623 C628 C630 \nC631 C632 C633 C634 C636 C637 \nC638 C641 C642 C643 C644 C645 \nC646 C650 C651 C652 C654 C655 \nC656 C657 C658 C660 C661 C663 \nC664 C665 C666 C667 C672 C673 \nC676 C680 C681 C682 C683 C684 \n2827: C0_=_C2( C0 C2 ) C0_=_C9( C0 C9 ) C0_=_C10( C0 C10 ) C0_=_C11( C0 C11 ) C0_=_C12( C0 C12 ) \nC0_=_C22( C0 C22 ) C0_=_C129( C0 C129 ) C0_=_C130( C0 C130 ) C0_=_C132( C0 C132 ) C0_=_C134( C0 C134 ) C0_=_C137( C0 C137 ) \nC0_=_C139( C0 C139 ) C0_=_C140( C0 C140 ) C0_=_C141( C0 C141 ) C0_=_C142( C0 C142 ) C2_=_C9( C2 C9 ) C2_=_C10( C2 C10 ) \nC2_=_C11( C2 C11 ) C2_=_C12( C2 C12 ) C2_=_C143( C2 C143 ) C2_=_C167( C2 C167 ) C2_=_C168( C2 C168 ) C2_=_C170( C2 C170 ) \nC2_=_C171( C2 C171 ) C2_=_C173( C2 C173 ) C2_=_C174( C2 C174 ) C2_=_C176( C2 C176 ) C2_=_C177( C2 C177 ) C9_=_C10( C9 C10 ) \nC9_=_C11( C9 C11 ) C9_=_C12( C9 C12 ) C9_=_C71( C9 C71 ) C9_=_C93( C9 C93 ) C9_=_C137( C9 C137 ) C9_=_C190( C9 C190 ) \nC9_=_C203( C9 C203 ) C9_=_C351( C9 C351 ) C9_=_C372( C9 C372 ) C9_=_C410( C9 C410 ) C9_=_C437( C9 C437 ) C9_=_C472( C9 C472 ) \nC9_=_C491( C9 C491 ) C9_=_C523( C9 C523 ) C9_=_C531( C9 C531 ) C9_=_C562( C9 C562 ) C9_=_C577( C9 C577 ) C9_=_C584( C9 C584 ) \nC9_=_C593( C9 C593 ) C9_=_C606( C9 C606 ) C9_=_C607( C9 C607 ) C9_=_C608( C9 C608 ) C10_=_C11( C10 C11 ) C10_=_C12( C10 C12 ) \nC10_=_C30( C10 C30 ) C10_=_C123( C10 C123 ) C10_=_C237( C10 C237 ) C10_=_C279( C10 C279 ) C10_=_C411( C10 C411 ) C10_=_C424( C10 C424 ) \nC10_=_C455( C10 C455 ) C10_=_C477( C10 C477 ) C10_=_C483( C10 C483 ) C10_=_C493( C10 C493 ) C10_=_C524( C10 C524 ) C10_=_C578( C10 C578 ) \nC10_=_C636( C10 C636 ) C10_=_C637( C10 C637 ) C10_=_C638( C10 C638 ) C11_=_C12( C11 C12 ) C11_=_C224( C11 C224 ) C11_=_C299( C11 C299 ) \nC11_=_C429( C11 C429 ) C11_=_C528( C11 C528 ) C11_=_C549( C11 C549 ) C11_=_C574( C11 C574 ) C11_=_C656( C11 C656 ) C12_=_C36( C12 C36 ) \nC12_=_C207( C12 C207 ) C12_=_C269( C12 C269 ) C12_=_C356( C12 C356 ) C12_=_C363( C12 C363 ) C12_=_C389( C12 C389 ) C12_=_C645( C12 C645 ) \nC13_=_C14( C13 C14 ) C13_=_C16( C13 C16 ) C13_=_C17( C13 C17 ) C13_=_C19( C13 C19 ) C13_=_C98( C13 C98 ) C13_=_C167( C13 C167 ) \nC13_=_C217( C13 C217 ) C13_=_C218( C13 C218 ) C13_=_C221( C13 C221 ) C13_=_C222( C13 C222 ) C13_=_C224( C13 C224 ) C13_=_C226( C13 C226 ) \nC13_=_C227( C13 C227 ) C14_=_C16( C14 C16 ) C14_=_C17( C14 C17 ) C14_=_C19( C14 C19 ) C14_=_C272( C14 C272 ) C14_=_C274( C14 C274 ) \nC14_=_C279( C14 C279 ) C14_=_C284( C14 C284 ) C16_=_C17( C16 C17 ) C16_=_C19( C16 C19 ) C16_=_C390( C16 C390 ) C16_=_C424( C16 C424 ) \nC16_=_C427( C16 C427 ) C16_=_C429( C16 C429 ) C16_=_C431( C16 C431 ) C17_=_C19( C17 C19 ) C17_=_C470( C17 C470 ) C17_=_C560( C17 C560 ) \nC17_=_C562( C17 C562 ) C17_=_C563( C17 C563 ) C17_=_C564( C17 C564 ) C17_=_C566( C17 C566 ) C17_=_C567( C17 C567 ) C19_=_C253( C19 C253 ) \nC19_=_C376( C19 C376 ) C19_=_C398( C19 C398 ) C19_=_C485( C19 C485 ) C19_=_C597( C19 C597 ) C19_=_C607( C19 C607 ) C19_=_C672( C19 C672 ) \nC22_=_C27( C22 C27 ) C22_=_C30( C22 C30 ) C22_=_C34( C22 C34 ) C22_=_C36( C22 C36 ) C22_=_C37( C22 C37 ) C22_=_C38( C22 C38 ) \nC22_=_C129( C22 C129 ) C22_=_C130( C22 C130 ) C22_=_C132( C22 C132 ) C22_=_C134( C22 C134 ) C22_=_C137( C22 C137 ) C22_=_C139( C22 C139 ) \nC22_=_C140( C22 C140 ) C22_=_C141( C22 C141 ) C22_=_C142( C22 C142 ) C27_=_C30( C27 C30 ) C27_=_C34( C27 C34 ) C27_=_C36( C27 C36 ) \nC27_=_C37( C27 C37 ) C27_=_C38( C27 C38 ) C27_=_C85( C27 C85 ) C27_=_C199( C27 C199 ) C27_=_C274( C27 C274 ) C27_=_C288( C27 C288 ) \nC27_=_C325( C27 C325 ) C27_=_C460( C27 C460 ) C27_=_C481( C27 C481 ) C27_=_C482( C27 C482 ) C27_=_C483( C27 C483 ) C27_=_C484( C27 C484 ) \nC27_=_C485( C27 C485 ) C30_=_C34( C30 C34 ) C30_=_C36( C30 C36 ) C30_=_C37( C30 C37 ) C30_=_C38( C30 C38 ) C30_=_C123( C30 C123 ) \nC30_=_C237( C30 C237 ) C30_=_C279( C30 C279 ) C30_=_C411( C30 C411 ) C30_=_C424( C30 C424 ) C30_=_C455( C30 C455 ) C30_=_C477( C30 C477 ) \nC30_=_C483( C30 C483 ) C30_=_C493( C30 C493 ) C30_=_C524( C30 C524 ) C30_=_C578( C30 C578 ) C30_=_C636( C30 C636 ) C30_=_C637( C30 C637 ) \nC30_=_C638( C30 C638 ) C34_=_C36( C34 C36 ) C34_=_C37( C34 C37 ) C34_=_C38( C34 C38 ) C34_=_C108( C34 C108 ) C34_=_C152( C34 C152 ) \nC34_=_C361( C34 C361 ) C34_=_C458( C34 C458 ) C34_=_C658( C34 C658 ) C34_=_C660( C34 C660 ) C34_=_C661( C34 C661 ) C36_=_C37( C36 C37 ) \nC36_=_C38( C36 C38 ) C36_=_C207( C36 C207 ) C36_=_C269( C36 C269 ) C36_=_C356( C36 C356 ) C36_=_C363( C36 C363 ) C36_=_C389( C36 C389 ) \nC36_=_C645( C36 C645 ) C37_=_C38( C37 C38 ) C37_=_C153( C37 C153 ) C37_=_C208( C37 C208 ) C37_=_C226( C37 C226 ) C37_=_C364( C37 C364 ) \nC37_=_C431( C37 C431 ) C37_=_C559( C37 C559 ) C37_=_C599( C37 C599 ) C37_=_C633( C37 C633 ) C37_=_C638( C37 C638 ) C37_=_C681( C37 C681 ) \nC38_=_C575( C38 C575 ) C38_=_C651( C38 C651 ) C38_=_C661( C38 C661 ) C38_=_C663( C38 C663 ) C45_=_C47( C45 C47 ) C45_=_C48( C45 C48 ) \nC45_=_C49( C45 C49 ) C45_=_C51( C45 C51 ) C45_=_C54( C45 C54 ) C45_=_C217( C45 C217 ) C45_=_C243( C45 C243 ) C45_=_C272( C45 C272 ) \nC45_=_C378( C45 C378 ) C45_=_C433( C45 C433 ) C45_=_C435( C45 C435 ) C45_=_C437( C45 C437 ) C45_=_C441( C45 C441 ) C45_=_C442( C45 C442 ) \nC45_=_C443( C45 C443 ) C45_=_C444( C45 C444 ) C47_=_C48( C47 C48 ) C47_=_C49( C47 C49 ) C47_=_C51( C47 C51 ) C47_=_C54( C47 C54 ) \nC47_=_C66( C47 C66 ) C47_=_C158( C47 C158 ) C47_=_C186( C47 C186 ) C47_=_C213( C47 C213 ) C47_=_C379( C47 C379 ) C47_=_C460( C47 C460 ) \nC47_=_C461( C47 C461 ) C47_=_C466( C47 C466 ) C47_=_C468( C47 C468 ) C48_=_C49( C48 C49 ) C48_=_C51( C48 C51 ) C48_=_C54( C48 C54 ) \nC48_=_C84( C48 C84 ) C48_=_C116( C48 C116 ) C48_=_C401( C48 C401 ) C48_=_C470( C48 C470 ) C48_=_C472( C48 C472 ) C49_=_C51( C49 C51 ) \nC49_=_C54( C49 C54 ) C49_=_C67( C49 C67 ) C49_=_C87( C49 C87 ) C49_=_C218( C49 C218 ) C49_=_C347( C49 C347 ) C49_=_C498( C49 C498 ) \nC49_=_C499( C49 C499 ) C49_=_C500( C49 C500 ) C49_=_C502( C49 C502 ) C49_=_C503( C49 C503 ) C49_=_C505( C49 C505 ) C49_=_C508( C49 C508 ) \nC49_=_C509( C49 C509 ) C49_=_C510(</w:t>
      </w:r>
    </w:p>
    <w:p>
      <w:pPr>
        <w:pStyle w:val="PreformattedText"/>
        <w:bidi w:val="0"/>
        <w:spacing w:before="0" w:after="0"/>
        <w:jc w:val="left"/>
        <w:rPr/>
      </w:pPr>
      <w:r>
        <w:rPr/>
        <w:t xml:space="preserve"> </w:t>
      </w:r>
      <w:r>
        <w:rPr/>
        <w:t>C49 C510 ) C51_=_C54( C51 C54 ) C51_=_C70( C51 C70 ) C51_=_C150( C51 C150 ) C51_=_C202( C51 C202 ) \nC51_=_C305( C51 C305 ) C51_=_C350( C51 C350 ) C51_=_C490( C51 C490 ) C51_=_C569( C51 C569 ) C51_=_C593( C51 C593 ) C51_=_C594( C51 C594 ) \nC51_=_C595( C51 C595 ) C51_=_C596( C51 C596 ) C51_=_C597( C51 C597 ) C51_=_C598( C51 C598 ) C51_=_C599( C51 C599 ) C51_=_C600( C51 C600 ) \nC54_=_C94( C54 C94 ) C54_=_C141( C54 C141 ) C54_=_C221( C54 C221 ) C54_=_C296( C54 C296 ) C54_=_C343( C54 C343 ) C54_=_C539( C54 C539 ) \nC54_=_C589( C54 C589 ) C54_=_C622( C54 C622 ) C54_=_C636( C54 C636 ) C60_=_C177( C60 C177 ) C60_=_C297( C60 C297 ) C60_=_C375( C60 C375 ) \nC60_=_C386( C60 C386 ) C60_=_C557( C60 C557 ) C60_=_C573( C60 C573 ) C60_=_C614( C60 C614 ) C60_=_C623( C60 C623 ) C60_=_C644( C60 C644 ) \nC60_=_C666( C60 C666 ) C60_=_C676( C60 C676 ) C66_=_C67( C66 C67 ) C66_=_C70( C66 C70 ) C66_=_C71( C66 C71 ) C66_=_C73( C66 C73 ) \nC66_=_C77( C66 C77 ) C66_=_C158( C66 C158 ) C66_=_C186( C66 C186 ) C66_=_C213( C66 C213 ) C66_=_C379( C66 C379 ) C66_=_C460( C66 C460 ) \nC66_=_C461( C66 C461 ) C66_=_C466( C66 C466 ) C66_=_C468( C66 C468 ) C67_=_C70( C67 C70 ) C67_=_C71( C67 C71 ) C67_=_C73( C67 C73 ) \nC67_=_C77( C67 C77 ) C67_=_C87( C67 C87 ) C67_=_C218( C67 C218 ) C67_=_C347( C67 C347 ) C67_=_C498( C67 C498 ) C67_=_C499( C67 C499 ) \nC67_=_C500( C67 C500 ) C67_=_C502( C67 C502 ) C67_=_C503( C67 C503 ) C67_=_C505( C67 C505 ) C67_=_C508( C67 C508 ) C67_=_C509( C67 C509 ) \nC67_=_C510( C67 C510 ) C70_=_C71( C70 C71 ) C70_=_C73( C70 C73 ) C70_=_C77( C70 C77 ) C70_=_C150( C70 C150 ) C70_=_C202( C70 C202 ) \nC70_=_C305( C70 C305 ) C70_=_C350( C70 C350 ) C70_=_C490( C70 C490 ) C70_=_C569( C70 C569 ) C70_=_C593( C70 C593 ) C70_=_C594( C70 C594 ) \nC70_=_C595( C70 C595 ) C70_=_C596( C70 C596 ) C70_=_C597( C70 C597 ) C70_=_C598( C70 C598 ) C70_=_C599( C70 C599 ) C70_=_C600( C70 C600 ) \nC71_=_C73( C71 C73 ) C71_=_C77( C71 C77 ) C71_=_C93( C71 C93 ) C71_=_C137( C71 C137 ) C71_=_C190( C71 C190 ) C71_=_C203( C71 C203 ) \nC71_=_C351( C71 C351 ) C71_=_C372( C71 C372 ) C71_=_C410( C71 C410 ) C71_=_C437( C71 C437 ) C71_=_C472( C71 C472 ) C71_=_C491( C71 C491 ) \nC71_=_C523( C71 C523 ) C71_=_C531( C71 C531 ) C71_=_C562( C71 C562 ) C71_=_C577( C71 C577 ) C71_=_C584( C71 C584 ) C71_=_C593( C71 C593 ) \nC71_=_C606( C71 C606 ) C71_=_C607( C71 C607 ) C71_=_C608( C71 C608 ) C73_=_C77( C73 C77 ) C73_=_C191( C73 C191 ) C73_=_C327( C73 C327 ) \nC73_=_C340( C73 C340 ) C73_=_C353( C73 C353 ) C73_=_C512( C73 C512 ) C73_=_C564( C73 C564 ) C73_=_C601( C73 C601 ) C73_=_C606( C73 C606 ) \nC73_=_C630( C73 C630 ) C73_=_C631( C73 C631 ) C73_=_C632( C73 C632 ) C73_=_C633( C73 C633 ) C73_=_C634( C73 C634 ) C77_=_C126( C77 C126 ) \nC77_=_C166( C77 C166 ) C77_=_C251( C77 C251 ) C77_=_C342( C77 C342 ) C77_=_C355( C77 C355 ) C77_=_C362( C77 C362 ) C77_=_C385( C77 C385 ) \nC77_=_C484( C77 C484 ) C77_=_C527( C77 C527 ) C77_=_C538( C77 C538 ) C77_=_C566( C77 C566 ) C77_=_C580( C77 C580 ) C77_=_C605( C77 C605 ) \nC77_=_C665( C77 C665 ) C77_=_C666( C77 C666 ) C77_=_C667( C77 C667 ) C84_=_C85( C84 C85 ) C84_=_C87( C84 C87 ) C84_=_C93( C84 C93 ) \nC84_=_C94( C84 C94 ) C84_=_C116( C84 C116 ) C84_=_C401( C84 C401 ) C84_=_C470( C84 C470 ) C84_=_C472( C84 C472 ) C85_=_C87( C85 C87 ) \nC85_=_C93( C85 C93 ) C85_=_C94( C85 C94 ) C85_=_C199( C85 C199 ) C85_=_C274( C85 C274 ) C85_=_C288( C85 C288 ) C85_=_C325( C85 C325 ) \nC85_=_C460( C85 C460 ) C85_=_C481( C85 C481 ) C85_=_C482( C85 C482 ) C85_=_C483( C85 C483 ) C85_=_C484( C85 C484 ) C85_=_C485( C85 C485 ) \nC87_=_C93( C87 C93 ) C87_=_C94( C87 C94 ) C87_=_C218( C87 C218 ) C87_=_C347( C87 C347 ) C87_=_C498( C87 C498 ) C87_=_C499( C87 C499 ) \nC87_=_C500( C87 C500 ) C87_=_C502( C87 C502 ) C87_=_C503( C87 C503 ) C87_=_C505( C87 C505 ) C87_=_C508( C87 C508 ) C87_=_C509( C87 C509 ) \nC87_=_C510( C87 C510 ) C93_=_C94( C93 C94 ) C93_=_C137( C93 C137 ) C93_=_C190( C93 C190 ) C93_=_C203( C93 C203 ) C93_=_C351( C93 C351 ) \nC93_=_C372( C93 C372 ) C93_=_C410( C93 C410 ) C93_=_C437( C93 C437 ) C93_=_C472( C93 C472 ) C93_=_C491( C93 C491 ) C93_=_C523( C93 C523 ) \nC93_=_C531( C93 C531 ) C93_=_C562( C93 C562 ) C93_=_C577( C93 C577 ) C93_=_C584( C93 C584 ) C93_=_C593( C93 C593 ) C93_=_C606( C93 C606 ) \nC93_=_C607( C93 C607 ) C93_=_C608( C93 C608 ) C94_=_C141( C94 C141 ) C94_=_C221( C94 C221 ) C94_=_C296( C94 C296 ) C94_=_C343( C94 C343 ) \nC94_=_C539( C94 C539 ) C94_=_C589( C94 C589 ) C94_=_C622( C94 C622 ) C94_=_C636( C94 C636 ) C95_=_C96( C95 C96 ) C95_=_C97( C95 C97 ) \nC95_=_C98( C95 C98 ) C95_=_C99( C95 C99 ) C95_=_C100( C95 C100 ) C95_=_C101( C95 C101 ) C95_=_C102( C95 C102 ) C95_=_C103( C95 C103 ) \nC95_=_C105( C95 C105 ) C95_=_C106( C95 C106 ) C95_=_C107( C95 C107 ) C95_=_C108( C95 C108 ) C95_=_C116( C95 C116 ) C95_=_C121( C95 C121 ) \nC95_=_C123( C95 C123 ) C95_=_C126( C95 C126 ) C96_=_C97( C96 C97 ) C96_=_C98( C96 C98 ) C96_=_C99( C96 C99 ) C96_=_C100( C96 C100 ) \nC96_=_C101( C96 C101 ) C96_=_C102( C96 C102 ) C96_=_C103( C96 C103 ) C96_=_C105( C96 C105 ) C96_=_C106( C96 C106 ) C96_=_C107( C96 C107 ) \nC96_=_C108( C96 C108 ) C96_=_C199( C96 C199 ) C96_=_C201( C96 C201 ) C96_=_C202( C96 C202 ) C96_=_C203( C96 C203 ) C96_=_C206( C96 C206 ) \nC96_=_C207( C96 C207 ) C96_=_C208( C96 C208 ) C97_=_C98( C97 C98 ) C97_=_C99( C97 C99 ) C97_=_C100( C97 C100 ) C97_=_C101( C97 C101 ) \nC97_=_C102( C97 C102 ) C97_=_C103( C97 C103 ) C97_=_C105( C97 C105 ) C97_=_C106( C97 C106 ) C97_=_C107( C97 C107 ) C97_=_C108( C97 C108 ) \nC97_=_C213( C97 C213 ) C98_=_C99( C98 C99 ) C98_=_C100( C98 C100 ) C98_=_C101( C98 C101 ) C98_=_C102( C98 C102 ) C98_=_C103( C98 C103 ) \nC98_=_C105( C98 C105 ) C98_=_C106( C98 C106 ) C98_=_C107( C98 C107 ) C98_=_C108( C98 C108 ) C98_=_C167( C98 C167 ) C98_=_C217( C98 C217 ) \nC98_=_C218( C98 C218 ) C98_=_C221( C98 C221 ) C98_=_C222( C98 C222 ) C98_=_C224( C98 C224 ) C98_=_C226( C98 C226 ) C98_=_C227( C98 C227 ) \nC99_=_C100( C99 C100 ) C99_=_C101( C99 C101 ) C99_=_C102( C99 C102 ) C99_=_C103( C99 C103 ) C99_=_C105( C99 C105 ) C99_=_C106( C99 C106 ) \nC99_=_C107( C99 C107 ) C99_=_C108( C99 C108 ) C99_=_C322( C99 C322 ) C99_=_C325( C99 C325 ) C99_=_C327( C99 C327 ) C99_=_C329( C99 C329 ) \nC99_=_C332( C99 C332 ) C100_=_C101( C100 C101 ) C100_=_C102( C100 C102 ) C100_=_C103( C100 C103 ) C100_=_C105( C100 C105 ) C100_=_C106( C100 C106 ) \nC100_=_C107( C100 C107 ) C100_=_C108( C100 C108 ) C100_=_C347( C100 C347 ) C100_=_C350( C100 C350 ) C100_=_C351( C100 C351 ) C100_=_C353( C100 C353 ) \nC100_=_C354( C100 C354 ) C100_=_C355( C100 C355 ) C100_=_C356( C100 C356 ) C101_=_C102( C101 C102 ) C101_=_C103( C101 C103 ) C101_=_C105( C101 C105 ) \nC101_=_C106( C101 C106 ) C101_=_C107( C101 C107 ) C101_=_C108( C101 C108 ) C101_=_C132( C101 C132 ) C101_=_C168( C101 C168 ) C101_=_C378( C101 C378 ) \nC101_=_C379( C101 C379 ) C101_=_C385( C101 C385 ) C101_=_C386( C101 C386 ) C101_=_C389( C101 C389 ) C102_=_C103( C102 C103 ) C102_=_C105( C102 C105 ) \nC102_=_C106( C102 C106 ) C102_=_C107( C102 C107 ) C102_=_C108( C102 C108 ) C102_=_C335( C102 C335 ) C102_=_C357( C102 C357 ) C102_=_C390( C102 C390 ) \nC102_=_C393( C102 C393 ) C102_=_C395( C102 C395 ) C102_=_C397( C102 C397 ) C102_=_C398( C102 C398 ) C102_=_C400( C102 C400 ) C103_=_C105( C103 C105 ) \nC103_=_C106( C103 C106 ) C103_=_C107( C103 C107 ) C103_=_C108( C103 C108 ) C103_=_C121( C103 C121 ) C103_=_C201( C103 C201 ) C103_=_C293( C103 C293 ) \nC103_=_C408( C103 C408 ) C103_=_C541( C103 C541 ) C103_=_C560( C103 C560 ) C103_=_C568( C103 C568 ) C103_=_C584( C103 C584 ) C103_=_C589( C103 C589 ) \nC103_=_C590( C103 C590 ) C103_=_C592( C103 C592 ) C105_=_C106( C105 C106 ) C105_=_C107( C105 C107 ) C105_=_C108( C105 C108 ) C105_=_C164( C105 C164 ) \nC105_=_C263( C105 C263 ) C105_=_C445( C105 C445 ) C105_=_C454( C105 C454 ) C105_=_C492( C105 C492 ) C105_=_C563( C105 C563 ) C105_=_C610( C105 C610 ) \nC105_=_C620( C105 C620 ) C105_=_C622( C105 C622 ) C105_=_C623( C105 C623 ) C106_=_C107( C106 C107 ) C106_=_C108( C106 C108 ) C106_=_C139( C106 C139 ) \nC106_=_C397( C106 C397 ) C106_=_C502( C106 C502 ) C106_=_C641( C106 C641 ) C106_=_C642( C106 C642 ) C107_=_C108( C107 C108 ) C107_=_C249( C107 C249 ) \nC107_=_C505( C107 C505 ) C107_=_C620( C107 C620 ) C107_=_C631( C107 C631 ) C107_=_C654( C107 C654 ) C107_=_C655( C107 C655 ) C108_=_C152( C108 C152 ) \nC108_=_C361( C108 C361 ) C108_=_C458( C108 C458 ) C108_=_C658( C108 C658 ) C108_=_C660( C108 C660 ) C108_=_C661( C108 C661 ) C116_=_C121( C116 C121 ) \nC116_=_C123( C116 C123 ) C116_=_C126( C116 C126 ) C116_=_C401( C116 C401 ) C116_=_C470( C116 C470 ) C116_=_C472( C116 C472 ) C121_=_C123( C121 C123 ) \nC121_=_C126( C121 C126 ) C121_=_C201( C121 C201 ) C121_=_C293( C121 C293 ) C121_=_C408( C121 C408 ) C121_=_C541( C121 C541 ) C121_=_C560( C121 C560 ) \nC121_=_C568( C121 C568 ) C121_=_C584( C121 C584 ) C121_=_C589( C121 C589 ) C121_=_C590( C121 C590 ) C121_=_C592( C121 C592 ) C123_=_C126( C123 C126 ) \nC123_=_C237( C123 C237 ) C123_=_C279( C123 C279 ) C123_=_C411( C123 C411 ) C123_=_C424( C123 C424 ) C123_=_C455( C123 C455 ) C123_=_C477( C123 C477 ) \nC123_=_C483( C123 C483 ) C123_=_C493( C123 C493 ) C123_=_C524( C123 C524 ) C123_=_C578( C123 C578 ) C123_=_C636( C123 C636 ) C123_=_C637( C123 C637 ) \nC123_=_C638( C123 C638 ) C126_=_C166( C126 C166 ) C126_=_C251( C126 C251 ) C126_=_C342( C126 C342 ) C126_=_C355( C126 C355 ) C126_=_C362( C126 C362 ) \nC126_=_C385( C126 C385 ) C126_=_C484( C126 C484 ) C126_=_C527( C126 C527 ) C126_=_C538( C126 C538 ) C126_=_C566( C126 C566 ) C126_=_C580( C126 C580 ) \nC126_=_C605( C126 C605 ) C126_=_C665( C126 C665 ) C126_=_C666( C126 C666 ) C126_=_C667( C126 C667 ) C129_=_C130( C129 C130 ) C129_=_C132( C129 C132 ) \nC129_=_C134( C129 C134 ) C129_=_C137( C129 C137 ) C129_=_C139( C129 C139 ) C129_=_C140( C129 C140 ) C129_=_C141( C129 C141 ) C129_=_C142( C129 C142 ) \nC129_=_C143( C129 C143 ) C129_=_C150( C129 C150 ) C129_=_C152( C129 C152</w:t>
      </w:r>
    </w:p>
    <w:p>
      <w:pPr>
        <w:pStyle w:val="PreformattedText"/>
        <w:bidi w:val="0"/>
        <w:spacing w:before="0" w:after="0"/>
        <w:jc w:val="left"/>
        <w:rPr/>
      </w:pPr>
      <w:r>
        <w:rPr/>
        <w:t xml:space="preserve"> </w:t>
      </w:r>
      <w:r>
        <w:rPr/>
        <w:t>) C129_=_C153( C129 C153 ) C130_=_C132( C130 C132 ) C130_=_C134( C130 C134 ) \nC130_=_C137( C130 C137 ) C130_=_C139( C130 C139 ) C130_=_C140( C130 C140 ) C130_=_C141( C130 C141 ) C130_=_C142( C130 C142 ) C130_=_C357( C130 C357 ) \nC130_=_C361( C130 C361 ) C130_=_C362( C130 C362 ) C130_=_C363( C130 C363 ) C130_=_C364( C130 C364 ) C132_=_C134( C132 C134 ) C132_=_C137( C132 C137 ) \nC132_=_C139( C132 C139 ) C132_=_C140( C132 C140 ) C132_=_C141( C132 C141 ) C132_=_C142( C132 C142 ) C132_=_C168( C132 C168 ) C132_=_C378( C132 C378 ) \nC132_=_C379( C132 C379 ) C132_=_C385( C132 C385 ) C132_=_C386( C132 C386 ) C132_=_C389( C132 C389 ) C134_=_C137( C134 C137 ) C134_=_C139( C134 C139 ) \nC134_=_C140( C134 C140 ) C134_=_C141( C134 C141 ) C134_=_C142( C134 C142 ) C134_=_C367( C134 C367 ) C134_=_C454( C134 C454 ) C134_=_C455( C134 C455 ) \nC134_=_C458( C134 C458 ) C137_=_C139( C137 C139 ) C137_=_C140( C137 C140 ) C137_=_C141( C137 C141 ) C137_=_C142( C137 C142 ) C137_=_C190( C137 C190 ) \nC137_=_C203( C137 C203 ) C137_=_C351( C137 C351 ) C137_=_C372( C137 C372 ) C137_=_C410( C137 C410 ) C137_=_C437( C137 C437 ) C137_=_C472( C137 C472 ) \nC137_=_C491( C137 C491 ) C137_=_C523( C137 C523 ) C137_=_C531( C137 C531 ) C137_=_C562( C137 C562 ) C137_=_C577( C137 C577 ) C137_=_C584( C137 C584 ) \nC137_=_C593( C137 C593 ) C137_=_C606( C137 C606 ) C137_=_C607( C137 C607 ) C137_=_C608( C137 C608 ) C139_=_C140( C139 C140 ) C139_=_C141( C139 C141 ) \nC139_=_C142( C139 C142 ) C139_=_C397( C139 C397 ) C139_=_C502( C139 C502 ) C139_=_C641( C139 C641 ) C139_=_C642( C139 C642 ) C140_=_C141( C140 C141 ) \nC140_=_C142( C140 C142 ) C140_=_C503( C140 C503 ) C140_=_C595( C140 C595 ) C140_=_C646( C140 C646 ) C141_=_C142( C141 C142 ) C141_=_C221( C141 C221 ) \nC141_=_C296( C141 C296 ) C141_=_C343( C141 C343 ) C141_=_C539( C141 C539 ) C141_=_C589( C141 C589 ) C141_=_C622( C141 C622 ) C141_=_C636( C141 C636 ) \nC142_=_C310( C142 C310 ) C142_=_C344( C142 C344 ) C142_=_C443( C142 C443 ) C142_=_C510( C142 C510 ) C142_=_C552( C142 C552 ) C142_=_C618( C142 C618 ) \nC142_=_C652( C142 C652 ) C142_=_C657( C142 C657 ) C142_=_C683( C142 C683 ) C143_=_C150( C143 C150 ) C143_=_C152( C143 C152 ) C143_=_C153( C143 C153 ) \nC143_=_C167( C143 C167 ) C143_=_C168( C143 C168 ) C143_=_C170( C143 C170 ) C143_=_C171( C143 C171 ) C143_=_C173( C143 C173 ) C143_=_C174( C143 C174 ) \nC143_=_C176( C143 C176 ) C143_=_C177( C143 C177 ) C150_=_C152( C150 C152 ) C150_=_C153( C150 C153 ) C150_=_C202( C150 C202 ) C150_=_C305( C150 C305 ) \nC150_=_C350( C150 C350 ) C150_=_C490( C150 C490 ) C150_=_C569( C150 C569 ) C150_=_C593( C150 C593 ) C150_=_C594( C150 C594 ) C150_=_C595( C150 C595 ) \nC150_=_C596( C150 C596 ) C150_=_C597( C150 C597 ) C150_=_C598( C150 C598 ) C150_=_C599( C150 C599 ) C150_=_C600( C150 C600 ) C152_=_C153( C152 C153 ) \nC152_=_C361( C152 C361 ) C152_=_C458( C152 C458 ) C152_=_C658( C152 C658 ) C152_=_C660( C152 C660 ) C152_=_C661( C152 C661 ) C153_=_C208( C153 C208 ) \nC153_=_C226( C153 C226 ) C153_=_C364( C153 C364 ) C153_=_C431( C153 C431 ) C153_=_C559( C153 C559 ) C153_=_C599( C153 C599 ) C153_=_C633( C153 C633 ) \nC153_=_C638( C153 C638 ) C153_=_C681( C153 C681 ) C158_=_C164( C158 C164 ) C158_=_C166( C158 C166 ) C158_=_C186( C158 C186 ) C158_=_C213( C158 C213 ) \nC158_=_C379( C158 C379 ) C158_=_C460( C158 C460 ) C158_=_C461( C158 C461 ) C158_=_C466( C158 C466 ) C158_=_C468( C158 C468 ) C164_=_C166( C164 C166 ) \nC164_=_C263( C164 C263 ) C164_=_C445( C164 C445 ) C164_=_C454( C164 C454 ) C164_=_C492( C164 C492 ) C164_=_C563( C164 C563 ) C164_=_C610( C164 C610 ) \nC164_=_C620( C164 C620 ) C164_=_C622( C164 C622 ) C164_=_C623( C164 C623 ) C166_=_C251( C166 C251 ) C166_=_C342( C166 C342 ) C166_=_C355( C166 C355 ) \nC166_=_C362( C166 C362 ) C166_=_C385( C166 C385 ) C166_=_C484( C166 C484 ) C166_=_C527( C166 C527 ) C166_=_C538( C166 C538 ) C166_=_C566( C166 C566 ) \nC166_=_C580( C166 C580 ) C166_=_C605( C166 C605 ) C166_=_C665( C166 C665 ) C166_=_C666( C166 C666 ) C166_=_C667( C166 C667 ) C167_=_C168( C167 C168 ) \nC167_=_C170( C167 C170 ) C167_=_C171( C167 C171 ) C167_=_C173( C167 C173 ) C167_=_C174( C167 C174 ) C167_=_C176( C167 C176 ) C167_=_C177( C167 C177 ) \nC167_=_C217( C167 C217 ) C167_=_C218( C167 C218 ) C167_=_C221( C167 C221 ) C167_=_C222( C167 C222 ) C167_=_C224( C167 C224 ) C167_=_C226( C167 C226 ) \nC167_=_C227( C167 C227 ) C168_=_C170( C168 C170 ) C168_=_C171( C168 C171 ) C168_=_C173( C168 C173 ) C168_=_C174( C168 C174 ) C168_=_C176( C168 C176 ) \nC168_=_C177( C168 C177 ) C168_=_C378( C168 C378 ) C168_=_C379( C168 C379 ) C168_=_C385( C168 C385 ) C168_=_C386( C168 C386 ) C168_=_C389( C168 C389 ) \nC170_=_C171( C170 C171 ) C170_=_C173( C170 C173 ) C170_=_C174( C170 C174 ) C170_=_C176( C170 C176 ) C170_=_C177( C170 C177 ) C170_=_C369( C170 C369 ) \nC170_=_C523( C170 C523 ) C170_=_C524( C170 C524 ) C170_=_C525( C170 C525 ) C170_=_C527( C170 C527 ) C170_=_C528( C170 C528 ) C171_=_C173( C171 C173 ) \nC171_=_C174( C171 C174 ) C171_=_C176( C171 C176 ) C171_=_C177( C171 C177 ) C171_=_C461( C171 C461 ) C171_=_C499( C171 C499 ) C171_=_C541( C171 C541 ) \nC171_=_C549( C171 C549 ) C171_=_C552( C171 C552 ) C173_=_C174( C173 C174 ) C173_=_C176( C173 C176 ) C173_=_C177( C173 C177 ) C173_=_C395( C173 C395 ) \nC173_=_C610( C173 C610 ) C173_=_C614( C173 C614 ) C173_=_C616( C173 C616 ) C173_=_C617( C173 C617 ) C173_=_C618( C173 C618 ) C174_=_C176( C174 C176 ) \nC174_=_C177( C174 C177 ) C174_=_C594( C174 C594 ) C174_=_C628( C174 C628 ) C176_=_C177( C176 C177 ) C176_=_C630( C176 C630 ) C176_=_C643( C176 C643 ) \nC176_=_C644( C176 C644 ) C176_=_C645( C176 C645 ) C177_=_C297( C177 C297 ) C177_=_C375( C177 C375 ) C177_=_C386( C177 C386 ) C177_=_C557( C177 C557 ) \nC177_=_C573( C177 C573 ) C177_=_C614( C177 C614 ) C177_=_C623( C177 C623 ) C177_=_C644( C177 C644 ) C177_=_C666( C177 C666 ) C177_=_C676( C177 C676 ) \nC178_=_C183( C178 C183 ) C178_=_C186( C178 C186 ) C178_=_C190( C178 C190 ) C178_=_C191( C178 C191 ) C178_=_C192( C178 C192 ) C178_=_C193( C178 C193 ) \nC178_=_C240( C178 C240 ) C178_=_C241( C178 C241 ) C178_=_C242( C178 C242 ) C178_=_C243( C178 C243 ) C178_=_C244( C178 C244 ) C178_=_C245( C178 C245 ) \nC178_=_C246( C178 C246 ) C178_=_C247( C178 C247 ) C178_=_C248( C178 C248 ) C178_=_C249( C178 C249 ) C178_=_C250( C178 C250 ) C178_=_C251( C178 C251 ) \nC178_=_C253( C178 C253 ) C183_=_C186( C183 C186 ) C183_=_C190( C183 C190 ) C183_=_C191( C183 C191 ) C183_=_C192( C183 C192 ) C183_=_C193( C183 C193 ) \nC183_=_C256( C183 C256 ) C183_=_C322( C183 C322 ) C183_=_C366( C183 C366 ) C183_=_C367( C183 C367 ) C183_=_C369( C183 C369 ) C183_=_C370( C183 C370 ) \nC183_=_C371( C183 C371 ) C183_=_C372( C183 C372 ) C183_=_C375( C183 C375 ) C183_=_C376( C183 C376 ) C183_=_C377( C183 C377 ) C186_=_C190( C186 C190 ) \nC186_=_C191( C186 C191 ) C186_=_C192( C186 C192 ) C186_=_C193( C186 C193 ) C186_=_C213( C186 C213 ) C186_=_C379( C186 C379 ) C186_=_C460( C186 C460 ) \nC186_=_C461( C186 C461 ) C186_=_C466( C186 C466 ) C186_=_C468( C186 C468 ) C190_=_C191( C190 C191 ) C190_=_C192( C190 C192 ) C190_=_C193( C190 C193 ) \nC190_=_C203( C190 C203 ) C190_=_C351( C190 C351 ) C190_=_C372( C190 C372 ) C190_=_C410( C190 C410 ) C190_=_C437( C190 C437 ) C190_=_C472( C190 C472 ) \nC190_=_C491( C190 C491 ) C190_=_C523( C190 C523 ) C190_=_C531( C190 C531 ) C190_=_C562( C190 C562 ) C190_=_C577( C190 C577 ) C190_=_C584( C190 C584 ) \nC190_=_C593( C190 C593 ) C190_=_C606( C190 C606 ) C190_=_C607( C190 C607 ) C190_=_C608( C190 C608 ) C191_=_C192( C191 C192 ) C191_=_C193( C191 C193 ) \nC191_=_C327( C191 C327 ) C191_=_C340( C191 C340 ) C191_=_C353( C191 C353 ) C191_=_C512( C191 C512 ) C191_=_C564( C191 C564 ) C191_=_C601( C191 C601 ) \nC191_=_C606( C191 C606 ) C191_=_C630( C191 C630 ) C191_=_C631( C191 C631 ) C191_=_C632( C191 C632 ) C191_=_C633( C191 C633 ) C191_=_C634( C191 C634 ) \nC192_=_C193( C192 C193 ) C192_=_C206( C192 C206 ) C192_=_C222( C192 C222 ) C192_=_C284( C192 C284 ) C192_=_C332( C192 C332 ) C192_=_C442( C192 C442 ) \nC192_=_C448( C192 C448 ) C192_=_C508( C192 C508 ) C192_=_C567( C192 C567 ) C192_=_C572( C192 C572 ) C192_=_C581( C192 C581 ) C192_=_C590( C192 C590 ) \nC192_=_C628( C192 C628 ) C192_=_C637( C192 C637 ) C192_=_C643( C192 C643 ) C192_=_C650( C192 C650 ) C192_=_C654( C192 C654 ) C192_=_C658( C192 C658 ) \nC192_=_C665( C192 C665 ) C192_=_C672( C192 C672 ) C192_=_C673( C192 C673 ) C193_=_C227( C193 C227 ) C193_=_C444( C193 C444 ) C193_=_C518( C193 C518 ) \nC193_=_C600( C193 C600 ) C193_=_C664( C193 C664 ) C193_=_C684( C193 C684 ) C199_=_C201( C199 C201 ) C199_=_C202( C199 C202 ) C199_=_C203( C199 C203 ) \nC199_=_C206( C199 C206 ) C199_=_C207( C199 C207 ) C199_=_C208( C199 C208 ) C199_=_C274( C199 C274 ) C199_=_C288( C199 C288 ) C199_=_C325( C199 C325 ) \nC199_=_C460( C199 C460 ) C199_=_C481( C199 C481 ) C199_=_C482( C199 C482 ) C199_=_C483( C199 C483 ) C199_=_C484( C199 C484 ) C199_=_C485( C199 C485 ) \nC201_=_C202( C201 C202 ) C201_=_C203( C201 C203 ) C201_=_C206( C201 C206 ) C201_=_C207( C201 C207 ) C201_=_C208( C201 C208 ) C201_=_C293( C201 C293 ) \nC201_=_C408( C201 C408 ) C201_=_C541( C201 C541 ) C201_=_C560( C201 C560 ) C201_=_C568( C201 C568 ) C201_=_C584( C201 C584 ) C201_=_C589( C201 C589 ) \nC201_=_C590( C201 C590 ) C201_=_C592( C201 C592 ) C202_=_C203( C202 C203 ) C202_=_C206( C202 C206 ) C202_=_C207( C202 C207 ) C202_=_C208( C202 C208 ) \nC202_=_C305( C202 C305 ) C202_=_C350( C202 C350 ) C202_=_C490( C202 C490 ) C202_=_C569( C202 C569 ) C202_=_C593( C202 C593 ) C202_=_C594( C202 C594 ) \nC202_=_C595( C202 C595 ) C202_=_C596( C202 C596 ) C202_=_C597( C202 C597 ) C202_=_C598( C202 C598 ) C202_=_C599( C202 C599 ) C202_=_C600( C202 C600 ) \nC203_=_C206( C203 C206 ) C203_=_C207( C203 C207 ) C203_=_C208( C203 C208 ) C203_=_C351( C203 C351 ) C203_=_C372( C203 C372 ) C203_=_C410( C203 C410 ) \nC203_=_C437( C203 C437 ) C203_=_C472( C203 C472 ) C203_=_C491( C203 C491 ) C203_=_C523( C203</w:t>
      </w:r>
    </w:p>
    <w:p>
      <w:pPr>
        <w:pStyle w:val="PreformattedText"/>
        <w:bidi w:val="0"/>
        <w:spacing w:before="0" w:after="0"/>
        <w:jc w:val="left"/>
        <w:rPr/>
      </w:pPr>
      <w:r>
        <w:rPr/>
        <w:t xml:space="preserve"> </w:t>
      </w:r>
      <w:r>
        <w:rPr/>
        <w:t>C523 ) C203_=_C531( C203 C531 ) C203_=_C562( C203 C562 ) \nC203_=_C577( C203 C577 ) C203_=_C584( C203 C584 ) C203_=_C593( C203 C593 ) C203_=_C606( C203 C606 ) C203_=_C607( C203 C607 ) C203_=_C608( C203 C608 ) \nC206_=_C207( C206 C207 ) C206_=_C208( C206 C208 ) C206_=_C222( C206 C222 ) C206_=_C284( C206 C284 ) C206_=_C332( C206 C332 ) C206_=_C442( C206 C442 ) \nC206_=_C448( C206 C448 ) C206_=_C508( C206 C508 ) C206_=_C567( C206 C567 ) C206_=_C572( C206 C572 ) C206_=_C581( C206 C581 ) C206_=_C590( C206 C590 ) \nC206_=_C628( C206 C628 ) C206_=_C637( C206 C637 ) C206_=_C643( C206 C643 ) C206_=_C650( C206 C650 ) C206_=_C654( C206 C654 ) C206_=_C658( C206 C658 ) \nC206_=_C665( C206 C665 ) C206_=_C672( C206 C672 ) C206_=_C673( C206 C673 ) C207_=_C208( C207 C208 ) C207_=_C269( C207 C269 ) C207_=_C356( C207 C356 ) \nC207_=_C363( C207 C363 ) C207_=_C389( C207 C389 ) C207_=_C645( C207 C645 ) C208_=_C226( C208 C226 ) C208_=_C364( C208 C364 ) C208_=_C431( C208 C431 ) \nC208_=_C559( C208 C559 ) C208_=_C599( C208 C599 ) C208_=_C633( C208 C633 ) C208_=_C638( C208 C638 ) C208_=_C681( C208 C681 ) C213_=_C379( C213 C379 ) \nC213_=_C460( C213 C460 ) C213_=_C461( C213 C461 ) C213_=_C466( C213 C466 ) C213_=_C468( C213 C468 ) C217_=_C218( C217 C218 ) C217_=_C221( C217 C221 ) \nC217_=_C222( C217 C222 ) C217_=_C224( C217 C224 ) C217_=_C226( C217 C226 ) C217_=_C227( C217 C227 ) C217_=_C243( C217 C243 ) C217_=_C272( C217 C272 ) \nC217_=_C378( C217 C378 ) C217_=_C433( C217 C433 ) C217_=_C435( C217 C435 ) C217_=_C437( C217 C437 ) C217_=_C441( C217 C441 ) C217_=_C442( C217 C442 ) \nC217_=_C443( C217 C443 ) C217_=_C444( C217 C444 ) C218_=_C221( C218 C221 ) C218_=_C222( C218 C222 ) C218_=_C224( C218 C224 ) C218_=_C226( C218 C226 ) \nC218_=_C227( C218 C227 ) C218_=_C347( C218 C347 ) C218_=_C498( C218 C498 ) C218_=_C499( C218 C499 ) C218_=_C500( C218 C500 ) C218_=_C502( C218 C502 ) \nC218_=_C503( C218 C503 ) C218_=_C505( C218 C505 ) C218_=_C508( C218 C508 ) C218_=_C509( C218 C509 ) C218_=_C510( C218 C510 ) C221_=_C222( C221 C222 ) \nC221_=_C224( C221 C224 ) C221_=_C226( C221 C226 ) C221_=_C227( C221 C227 ) C221_=_C296( C221 C296 ) C221_=_C343( C221 C343 ) C221_=_C539( C221 C539 ) \nC221_=_C589( C221 C589 ) C221_=_C622( C221 C622 ) C221_=_C636( C221 C636 ) C222_=_C224( C222 C224 ) C222_=_C226( C222 C226 ) C222_=_C227( C222 C227 ) \nC222_=_C284( C222 C284 ) C222_=_C332( C222 C332 ) C222_=_C442( C222 C442 ) C222_=_C448( C222 C448 ) C222_=_C508( C222 C508 ) C222_=_C567( C222 C567 ) \nC222_=_C572( C222 C572 ) C222_=_C581( C222 C581 ) C222_=_C590( C222 C590 ) C222_=_C628( C222 C628 ) C222_=_C637( C222 C637 ) C222_=_C643( C222 C643 ) \nC222_=_C650( C222 C650 ) C222_=_C654( C222 C654 ) C222_=_C658( C222 C658 ) C222_=_C665( C222 C665 ) C222_=_C672( C222 C672 ) C222_=_C673( C222 C673 ) \nC224_=_C226( C224 C226 ) C224_=_C227( C224 C227 ) C224_=_C299( C224 C299 ) C224_=_C429( C224 C429 ) C224_=_C528( C224 C528 ) C224_=_C549( C224 C549 ) \nC224_=_C574( C224 C574 ) C224_=_C656( C224 C656 ) C226_=_C227( C226 C227 ) C226_=_C364( C226 C364 ) C226_=_C431( C226 C431 ) C226_=_C559( C226 C559 ) \nC226_=_C599( C226 C599 ) C226_=_C633( C226 C633 ) C226_=_C638( C226 C638 ) C226_=_C681( C226 C681 ) C227_=_C444( C227 C444 ) C227_=_C518( C227 C518 ) \nC227_=_C600( C227 C600 ) C227_=_C664( C227 C664 ) C227_=_C684( C227 C684 ) C237_=_C279( C237 C279 ) C237_=_C411( C237 C411 ) C237_=_C424( C237 C424 ) \nC237_=_C455( C237 C455 ) C237_=_C477( C237 C477 ) C237_=_C483( C237 C483 ) C237_=_C493( C237 C493 ) C237_=_C524( C237 C524 ) C237_=_C578( C237 C578 ) \nC237_=_C636( C237 C636 ) C237_=_C637( C237 C637 ) C237_=_C638( C237 C638 ) C240_=_C241( C240 C241 ) C240_=_C242( C240 C242 ) C240_=_C243( C240 C243 ) \nC240_=_C244( C240 C244 ) C240_=_C245( C240 C245 ) C240_=_C246( C240 C246 ) C240_=_C247( C240 C247 ) C240_=_C248( C240 C248 ) C240_=_C249( C240 C249 ) \nC240_=_C250( C240 C250 ) C240_=_C251( C240 C251 ) C240_=_C253( C240 C253 ) C240_=_C256( C240 C256 ) C240_=_C263( C240 C263 ) C240_=_C269( C240 C269 ) \nC241_=_C242( C241 C242 ) C241_=_C243( C241 C243 ) C241_=_C244( C241 C244 ) C241_=_C245( C241 C245 ) C241_=_C246( C241 C246 ) C241_=_C247( C241 C247 ) \nC241_=_C248( C241 C248 ) C241_=_C249( C241 C249 ) C241_=_C250( C241 C250 ) C241_=_C251( C241 C251 ) C241_=_C253( C241 C253 ) C241_=_C305( C241 C305 ) \nC241_=_C307( C241 C307 ) C241_=_C309( C241 C309 ) C241_=_C310( C241 C310 ) C242_=_C243( C242 C243 ) C242_=_C244( C242 C244 ) C242_=_C245( C242 C245 ) \nC242_=_C246( C242 C246 ) C242_=_C247( C242 C247 ) C242_=_C248( C242 C248 ) C242_=_C249( C242 C249 ) C242_=_C250( C242 C250 ) C242_=_C251( C242 C251 ) \nC242_=_C253( C242 C253 ) C243_=_C244( C243 C244 ) C243_=_C245( C243 C245 ) C243_=_C246( C243 C246 ) C243_=_C247( C243 C247 ) C243_=_C248( C243 C248 ) \nC243_=_C249( C243 C249 ) C243_=_C250( C243 C250 ) C243_=_C251( C243 C251 ) C243_=_C253( C243 C253 ) C243_=_C272( C243 C272 ) C243_=_C378( C243 C378 ) \nC243_=_C433( C243 C433 ) C243_=_C435( C243 C435 ) C243_=_C437( C243 C437 ) C243_=_C441( C243 C441 ) C243_=_C442( C243 C442 ) C243_=_C443( C243 C443 ) \nC243_=_C444( C243 C444 ) C244_=_C245( C244 C245 ) C244_=_C246( C244 C246 ) C244_=_C247( C244 C247 ) C244_=_C248( C244 C248 ) C244_=_C249( C244 C249 ) \nC244_=_C250( C244 C250 ) C244_=_C251( C244 C251 ) C244_=_C253( C244 C253 ) C244_=_C366( C244 C366 ) C244_=_C445( C244 C445 ) C244_=_C448( C244 C448 ) \nC245_=_C246( C245 C246 ) C245_=_C247( C245 C247 ) C245_=_C248( C245 C248 ) C245_=_C249( C245 C249 ) C245_=_C250( C245 C250 ) C245_=_C251( C245 C251 ) \nC245_=_C253( C245 C253 ) C245_=_C370( C245 C370 ) C245_=_C481( C245 C481 ) C245_=_C498( C245 C498 ) C245_=_C531( C245 C531 ) C246_=_C247( C246 C247 ) \nC246_=_C248( C246 C248 ) C246_=_C249( C246 C249 ) C246_=_C250( C246 C250 ) C246_=_C251( C246 C251 ) C246_=_C253( C246 C253 ) C246_=_C393( C246 C393 ) \nC246_=_C482( C246 C482 ) C246_=_C556( C246 C556 ) C246_=_C557( C246 C557 ) C246_=_C558( C246 C558 ) C246_=_C559( C246 C559 ) C247_=_C248( C247 C248 ) \nC247_=_C249( C247 C249 ) C247_=_C250( C247 C250 ) C247_=_C251( C247 C251 ) C247_=_C253( C247 C253 ) C247_=_C500( C247 C500 ) C247_=_C568( C247 C568 ) \nC247_=_C569( C247 C569 ) C247_=_C572( C247 C572 ) C247_=_C573( C247 C573 ) C247_=_C574( C247 C574 ) C247_=_C575( C247 C575 ) C248_=_C249( C248 C249 ) \nC248_=_C250( C248 C250 ) C248_=_C251( C248 C251 ) C248_=_C253( C248 C253 ) C248_=_C307( C248 C307 ) C248_=_C329( C248 C329 ) C248_=_C354( C248 C354 ) \nC248_=_C427( C248 C427 ) C248_=_C479( C248 C479 ) C248_=_C515( C248 C515 ) C248_=_C525( C248 C525 ) C248_=_C556( C248 C556 ) C248_=_C603( C248 C603 ) \nC248_=_C646( C248 C646 ) C248_=_C650( C248 C650 ) C248_=_C651( C248 C651 ) C248_=_C652( C248 C652 ) C249_=_C250( C249 C250 ) C249_=_C251( C249 C251 ) \nC249_=_C253( C249 C253 ) C249_=_C505( C249 C505 ) C249_=_C620( C249 C620 ) C249_=_C631( C249 C631 ) C249_=_C654( C249 C654 ) C249_=_C655( C249 C655 ) \nC250_=_C251( C250 C251 ) C250_=_C253( C250 C253 ) C250_=_C441( C250 C441 ) C250_=_C596( C250 C596 ) C250_=_C663( C250 C663 ) C250_=_C664( C250 C664 ) \nC251_=_C253( C251 C253 ) C251_=_C342( C251 C342 ) C251_=_C355( C251 C355 ) C251_=_C362( C251 C362 ) C251_=_C385( C251 C385 ) C251_=_C484( C251 C484 ) \nC251_=_C527( C251 C527 ) C251_=_C538( C251 C538 ) C251_=_C566( C251 C566 ) C251_=_C580( C251 C580 ) C251_=_C605( C251 C605 ) C251_=_C665( C251 C665 ) \nC251_=_C666( C251 C666 ) C251_=_C667( C251 C667 ) C253_=_C376( C253 C376 ) C253_=_C398( C253 C398 ) C253_=_C485( C253 C485 ) C253_=_C597( C253 C597 ) \nC253_=_C607( C253 C607 ) C253_=_C672( C253 C672 ) C256_=_C263( C256 C263 ) C256_=_C269( C256 C269 ) C256_=_C322( C256 C322 ) C256_=_C366( C256 C366 ) \nC256_=_C367( C256 C367 ) C256_=_C369( C256 C369 ) C256_=_C370( C256 C370 ) C256_=_C371( C256 C371 ) C256_=_C372( C256 C372 ) C256_=_C375( C256 C375 ) \nC256_=_C376( C256 C376 ) C256_=_C377( C256 C377 ) C263_=_C269( C263 C269 ) C263_=_C445( C263 C445 ) C263_=_C454( C263 C454 ) C263_=_C492( C263 C492 ) \nC263_=_C563( C263 C563 ) C263_=_C610( C263 C610 ) C263_=_C620( C263 C620 ) C263_=_C622( C263 C622 ) C263_=_C623( C263 C623 ) C269_=_C356( C269 C356 ) \nC269_=_C363( C269 C363 ) C269_=_C389( C269 C389 ) C269_=_C645( C269 C645 ) C272_=_C274( C272 C274 ) C272_=_C279( C272 C279 ) C272_=_C284( C272 C284 ) \nC272_=_C378( C272 C378 ) C272_=_C433( C272 C433 ) C272_=_C435( C272 C435 ) C272_=_C437( C272 C437 ) C272_=_C441( C272 C441 ) C272_=_C442( C272 C442 ) \nC272_=_C443( C272 C443 ) C272_=_C444( C272 C444 ) C274_=_C279( C274 C279 ) C274_=_C284( C274 C284 ) C274_=_C288( C274 C288 ) C274_=_C325( C274 C325 ) \nC274_=_C460( C274 C460 ) C274_=_C481( C274 C481 ) C274_=_C482( C274 C482 ) C274_=_C483( C274 C483 ) C274_=_C484( C274 C484 ) C274_=_C485( C274 C485 ) \nC279_=_C284( C279 C284 ) C279_=_C411( C279 C411 ) C279_=_C424( C279 C424 ) C279_=_C455( C279 C455 ) C279_=_C477( C279 C477 ) C279_=_C483( C279 C483 ) \nC279_=_C493( C279 C493 ) C279_=_C524( C279 C524 ) C279_=_C578( C279 C578 ) C279_=_C636( C279 C636 ) C279_=_C637( C279 C637 ) C279_=_C638( C279 C638 ) \nC284_=_C332( C284 C332 ) C284_=_C442( C284 C442 ) C284_=_C448( C284 C448 ) C284_=_C508( C284 C508 ) C284_=_C567( C284 C567 ) C284_=_C572( C284 C572 ) \nC284_=_C581( C284 C581 ) C284_=_C590( C284 C590 ) C284_=_C628( C284 C628 ) C284_=_C637( C284 C637 ) C284_=_C643( C284 C643 ) C284_=_C650( C284 C650 ) \nC284_=_C654( C284 C654 ) C284_=_C658( C284 C658 ) C284_=_C665( C284 C665 ) C284_=_C672( C284 C672 ) C284_=_C673( C284 C673 ) C288_=_C293( C288 C293 ) \nC288_=_C296( C288 C296 ) C288_=_C297( C288 C297 ) C288_=_C299( C288 C299 ) C288_=_C325( C288 C325 ) C288_=_C460( C288 C460 ) C288_=_C481( C288 C481 ) \nC288_=_C482( C288 C482 ) C288_=_C483( C288 C483 ) C288_=_C484( C288 C484 ) C288_=_C485( C288 C485 ) C293_=_C296( C293 C296 ) C293_=_C297( C293 C297 ) \nC293_=_C299( C293 C299 ) C293_=_C408( C293 C408 ) C293_=_C541( C293 C541 ) C293_=_C560( C293 C560 ) C293_=_C568(</w:t>
      </w:r>
    </w:p>
    <w:p>
      <w:pPr>
        <w:pStyle w:val="PreformattedText"/>
        <w:bidi w:val="0"/>
        <w:spacing w:before="0" w:after="0"/>
        <w:jc w:val="left"/>
        <w:rPr/>
      </w:pPr>
      <w:r>
        <w:rPr/>
        <w:t xml:space="preserve"> </w:t>
      </w:r>
      <w:r>
        <w:rPr/>
        <w:t>C293 C568 ) C293_=_C584( C293 C584 ) \nC293_=_C589( C293 C589 ) C293_=_C590( C293 C590 ) C293_=_C592( C293 C592 ) C296_=_C297( C296 C297 ) C296_=_C299( C296 C299 ) C296_=_C343( C296 C343 ) \nC296_=_C539( C296 C539 ) C296_=_C589( C296 C589 ) C296_=_C622( C296 C622 ) C296_=_C636( C296 C636 ) C297_=_C299( C297 C299 ) C297_=_C375( C297 C375 ) \nC297_=_C386( C297 C386 ) C297_=_C557( C297 C557 ) C297_=_C573( C297 C573 ) C297_=_C614( C297 C614 ) C297_=_C623( C297 C623 ) C297_=_C644( C297 C644 ) \nC297_=_C666( C297 C666 ) C297_=_C676( C297 C676 ) C299_=_C429( C299 C429 ) C299_=_C528( C299 C528 ) C299_=_C549( C299 C549 ) C299_=_C574( C299 C574 ) \nC299_=_C656( C299 C656 ) C305_=_C307( C305 C307 ) C305_=_C309( C305 C309 ) C305_=_C310( C305 C310 ) C305_=_C350( C305 C350 ) C305_=_C490( C305 C490 ) \nC305_=_C569( C305 C569 ) C305_=_C593( C305 C593 ) C305_=_C594( C305 C594 ) C305_=_C595( C305 C595 ) C305_=_C596( C305 C596 ) C305_=_C597( C305 C597 ) \nC305_=_C598( C305 C598 ) C305_=_C599( C305 C599 ) C305_=_C600( C305 C600 ) C307_=_C309( C307 C309 ) C307_=_C310( C307 C310 ) C307_=_C329( C307 C329 ) \nC307_=_C354( C307 C354 ) C307_=_C427( C307 C427 ) C307_=_C479( C307 C479 ) C307_=_C515( C307 C515 ) C307_=_C525( C307 C525 ) C307_=_C556( C307 C556 ) \nC307_=_C603( C307 C603 ) C307_=_C646( C307 C646 ) C307_=_C650( C307 C650 ) C307_=_C651( C307 C651 ) C307_=_C652( C307 C652 ) C309_=_C310( C309 C310 ) \nC309_=_C377( C309 C377 ) C309_=_C468( C309 C468 ) C309_=_C617( C309 C617 ) C309_=_C634( C309 C634 ) C309_=_C642( C309 C642 ) C309_=_C655( C309 C655 ) \nC309_=_C667( C309 C667 ) C309_=_C682( C309 C682 ) C310_=_C344( C310 C344 ) C310_=_C443( C310 C443 ) C310_=_C510( C310 C510 ) C310_=_C552( C310 C552 ) \nC310_=_C618( C310 C618 ) C310_=_C652( C310 C652 ) C310_=_C657( C310 C657 ) C310_=_C683( C310 C683 ) C322_=_C325( C322 C325 ) C322_=_C327( C322 C327 ) \nC322_=_C329( C322 C329 ) C322_=_C332( C322 C332 ) C322_=_C366( C322 C366 ) C322_=_C367( C322 C367 ) C322_=_C369( C322 C369 ) C322_=_C370( C322 C370 ) \nC322_=_C371( C322 C371 ) C322_=_C372( C322 C372 ) C322_=_C375( C322 C375 ) C322_=_C376( C322 C376 ) C322_=_C377( C322 C377 ) C325_=_C327( C325 C327 ) \nC325_=_C329( C325 C329 ) C325_=_C332( C325 C332 ) C325_=_C460( C325 C460 ) C325_=_C481( C325 C481 ) C325_=_C482( C325 C482 ) C325_=_C483( C325 C483 ) \nC325_=_C484( C325 C484 ) C325_=_C485( C325 C485 ) C327_=_C329( C327 C329 ) C327_=_C332( C327 C332 ) C327_=_C340( C327 C340 ) C327_=_C353( C327 C353 ) \nC327_=_C512( C327 C512 ) C327_=_C564( C327 C564 ) C327_=_C601( C327 C601 ) C327_=_C606( C327 C606 ) C327_=_C630( C327 C630 ) C327_=_C631( C327 C631 ) \nC327_=_C632( C327 C632 ) C327_=_C633( C327 C633 ) C327_=_C634( C327 C634 ) C329_=_C332( C329 C332 ) C329_=_C354( C329 C354 ) C329_=_C427( C329 C427 ) \nC329_=_C479( C329 C479 ) C329_=_C515( C329 C515 ) C329_=_C525( C329 C525 ) C329_=_C556( C329 C556 ) C329_=_C603( C329 C603 ) C329_=_C646( C329 C646 ) \nC329_=_C650( C329 C650 ) C329_=_C651( C329 C651 ) C329_=_C652( C329 C652 ) C332_=_C442( C332 C442 ) C332_=_C448( C332 C448 ) C332_=_C508( C332 C508 ) \nC332_=_C567( C332 C567 ) C332_=_C572( C332 C572 ) C332_=_C581( C332 C581 ) C332_=_C590( C332 C590 ) C332_=_C628( C332 C628 ) C332_=_C637( C332 C637 ) \nC332_=_C643( C332 C643 ) C332_=_C650( C332 C650 ) C332_=_C654( C332 C654 ) C332_=_C658( C332 C658 ) C332_=_C665( C332 C665 ) C332_=_C672( C332 C672 ) \nC332_=_C673( C332 C673 ) C335_=_C340( C335 C340 ) C335_=_C342( C335 C342 ) C335_=_C343( C335 C343 ) C335_=_C344( C335 C344 ) C335_=_C357( C335 C357 ) \nC335_=_C390( C335 C390 ) C335_=_C393( C335 C393 ) C335_=_C395( C335 C395 ) C335_=_C397( C335 C397 ) C335_=_C398( C335 C398 ) C335_=_C400( C335 C400 ) \nC340_=_C342( C340 C342 ) C340_=_C343( C340 C343 ) C340_=_C344( C340 C344 ) C340_=_C353( C340 C353 ) C340_=_C512( C340 C512 ) C340_=_C564( C340 C564 ) \nC340_=_C601( C340 C601 ) C340_=_C606( C340 C606 ) C340_=_C630( C340 C630 ) C340_=_C631( C340 C631 ) C340_=_C632( C340 C632 ) C340_=_C633( C340 C633 ) \nC340_=_C634( C340 C634 ) C342_=_C343( C342 C343 ) C342_=_C344( C342 C344 ) C342_=_C355( C342 C355 ) C342_=_C362( C342 C362 ) C342_=_C385( C342 C385 ) \nC342_=_C484( C342 C484 ) C342_=_C527( C342 C527 ) C342_=_C538( C342 C538 ) C342_=_C566( C342 C566 ) C342_=_C580( C342 C580 ) C342_=_C605( C342 C605 ) \nC342_=_C665( C342 C665 ) C342_=_C666( C342 C666 ) C342_=_C667( C342 C667 ) C343_=_C344( C343 C344 ) C343_=_C539( C343 C539 ) C343_=_C589( C343 C589 ) \nC343_=_C622( C343 C622 ) C343_=_C636( C343 C636 ) C344_=_C443( C344 C443 ) C344_=_C510( C344 C510 ) C344_=_C552( C344 C552 ) C344_=_C618( C344 C618 ) \nC344_=_C652( C344 C652 ) C344_=_C657( C344 C657 ) C344_=_C683( C344 C683 ) C347_=_C350( C347 C350 ) C347_=_C351( C347 C351 ) C347_=_C353( C347 C353 ) \nC347_=_C354( C347 C354 ) C347_=_C355( C347 C355 ) C347_=_C356( C347 C356 ) C347_=_C498( C347 C498 ) C347_=_C499( C347 C499 ) C347_=_C500( C347 C500 ) \nC347_=_C502( C347 C502 ) C347_=_C503( C347 C503 ) C347_=_C505( C347 C505 ) C347_=_C508( C347 C508 ) C347_=_C509( C347 C509 ) C347_=_C510( C347 C510 ) \nC350_=_C351( C350 C351 ) C350_=_C353( C350 C353 ) C350_=_C354( C350 C354 ) C350_=_C355( C350 C355 ) C350_=_C356( C350 C356 ) C350_=_C490( C350 C490 ) \nC350_=_C569( C350 C569 ) C350_=_C593( C350 C593 ) C350_=_C594( C350 C594 ) C350_=_C595( C350 C595 ) C350_=_C596( C350 C596 ) C350_=_C597( C350 C597 ) \nC350_=_C598( C350 C598 ) C350_=_C599( C350 C599 ) C350_=_C600( C350 C600 ) C351_=_C353( C351 C353 ) C351_=_C354( C351 C354 ) C351_=_C355( C351 C355 ) \nC351_=_C356( C351 C356 ) C351_=_C372( C351 C372 ) C351_=_C410( C351 C410 ) C351_=_C437( C351 C437 ) C351_=_C472( C351 C472 ) C351_=_C491( C351 C491 ) \nC351_=_C523( C351 C523 ) C351_=_C531( C351 C531 ) C351_=_C562( C351 C562 ) C351_=_C577( C351 C577 ) C351_=_C584( C351 C584 ) C351_=_C593( C351 C593 ) \nC351_=_C606( C351 C606 ) C351_=_C607( C351 C607 ) C351_=_C608( C351 C608 ) C353_=_C354( C353 C354 ) C353_=_C355( C353 C355 ) C353_=_C356( C353 C356 ) \nC353_=_C512( C353 C512 ) C353_=_C564( C353 C564 ) C353_=_C601( C353 C601 ) C353_=_C606( C353 C606 ) C353_=_C630( C353 C630 ) C353_=_C631( C353 C631 ) \nC353_=_C632( C353 C632 ) C353_=_C633( C353 C633 ) C353_=_C634( C353 C634 ) C354_=_C355( C354 C355 ) C354_=_C356( C354 C356 ) C354_=_C427( C354 C427 ) \nC354_=_C479( C354 C479 ) C354_=_C515( C354 C515 ) C354_=_C525( C354 C525 ) C354_=_C556( C354 C556 ) C354_=_C603( C354 C603 ) C354_=_C646( C354 C646 ) \nC354_=_C650( C354 C650 ) C354_=_C651( C354 C651 ) C354_=_C652( C354 C652 ) C355_=_C356( C355 C356 ) C355_=_C362( C355 C362 ) C355_=_C385( C355 C385 ) \nC355_=_C484( C355 C484 ) C355_=_C527( C355 C527 ) C355_=_C538( C355 C538 ) C355_=_C566( C355 C566 ) C355_=_C580( C355 C580 ) C355_=_C605( C355 C605 ) \nC355_=_C665( C355 C665 ) C355_=_C666( C355 C666 ) C355_=_C667( C355 C667 ) C356_=_C363( C356 C363 ) C356_=_C389( C356 C389 ) C356_=_C645( C356 C645 ) \nC357_=_C361( C357 C361 ) C357_=_C362( C357 C362 ) C357_=_C363( C357 C363 ) C357_=_C364( C357 C364 ) C357_=_C390( C357 C390 ) C357_=_C393( C357 C393 ) \nC357_=_C395( C357 C395 ) C357_=_C397( C357 C397 ) C357_=_C398( C357 C398 ) C357_=_C400( C357 C400 ) C361_=_C362( C361 C362 ) C361_=_C363( C361 C363 ) \nC361_=_C364( C361 C364 ) C361_=_C458( C361 C458 ) C361_=_C658( C361 C658 ) C361_=_C660( C361 C660 ) C361_=_C661( C361 C661 ) C362_=_C363( C362 C363 ) \nC362_=_C364( C362 C364 ) C362_=_C385( C362 C385 ) C362_=_C484( C362 C484 ) C362_=_C527( C362 C527 ) C362_=_C538( C362 C538 ) C362_=_C566( C362 C566 ) \nC362_=_C580( C362 C580 ) C362_=_C605( C362 C605 ) C362_=_C665( C362 C665 ) C362_=_C666( C362 C666 ) C362_=_C667( C362 C667 ) C363_=_C364( C363 C364 ) \nC363_=_C389( C363 C389 ) C363_=_C645( C363 C645 ) C364_=_C431( C364 C431 ) C364_=_C559( C364 C559 ) C364_=_C599( C364 C599 ) C364_=_C633( C364 C633 ) \nC364_=_C638( C364 C638 ) C364_=_C681( C364 C681 ) C366_=_C367( C366 C367 ) C366_=_C369( C366 C369 ) C366_=_C370( C366 C370 ) C366_=_C371( C366 C371 ) \nC366_=_C372( C366 C372 ) C366_=_C375( C366 C375 ) C366_=_C376( C366 C376 ) C366_=_C377( C366 C377 ) C366_=_C445( C366 C445 ) C366_=_C448( C366 C448 ) \nC367_=_C369( C367 C369 ) C367_=_C370( C367 C370 ) C367_=_C371( C367 C371 ) C367_=_C372( C367 C372 ) C367_=_C375( C367 C375 ) C367_=_C376( C367 C376 ) \nC367_=_C377( C367 C377 ) C367_=_C454( C367 C454 ) C367_=_C455( C367 C455 ) C367_=_C458( C367 C458 ) C369_=_C370( C369 C370 ) C369_=_C371( C369 C371 ) \nC369_=_C372( C369 C372 ) C369_=_C375( C369 C375 ) C369_=_C376( C369 C376 ) C369_=_C377( C369 C377 ) C369_=_C523( C369 C523 ) C369_=_C524( C369 C524 ) \nC369_=_C525( C369 C525 ) C369_=_C527( C369 C527 ) C369_=_C528( C369 C528 ) C370_=_C371( C370 C371 ) C370_=_C372( C370 C372 ) C370_=_C375( C370 C375 ) \nC370_=_C376( C370 C376 ) C370_=_C377( C370 C377 ) C370_=_C481( C370 C481 ) C370_=_C498( C370 C498 ) C370_=_C531( C370 C531 ) C371_=_C372( C371 C372 ) \nC371_=_C375( C371 C375 ) C371_=_C376( C371 C376 ) C371_=_C377( C371 C377 ) C371_=_C435( C371 C435 ) C371_=_C538( C371 C538 ) C371_=_C539( C371 C539 ) \nC371_=_C540( C371 C540 ) C372_=_C375( C372 C375 ) C372_=_C376( C372 C376 ) C372_=_C377( C372 C377 ) C372_=_C410( C372 C410 ) C372_=_C437( C372 C437 ) \nC372_=_C472( C372 C472 ) C372_=_C491( C372 C491 ) C372_=_C523( C372 C523 ) C372_=_C531( C372 C531 ) C372_=_C562( C372 C562 ) C372_=_C577( C372 C577 ) \nC372_=_C584( C372 C584 ) C372_=_C593( C372 C593 ) C372_=_C606( C372 C606 ) C372_=_C607( C372 C607 ) C372_=_C608( C372 C608 ) C375_=_C376( C375 C376 ) \nC375_=_C377( C375 C377 ) C375_=_C386( C375 C386 ) C375_=_C557( C375 C557 ) C375_=_C573( C375 C573 ) C375_=_C614( C375 C614 ) C375_=_C623( C375 C623 ) \nC375_=_C644( C375 C644 ) C375_=_C666( C375 C666 ) C375_=_C676( C375 C676 ) C376_=_C377( C376 C377 ) C376_=_C398( C376 C398 ) C376_=_C485( C376 C485 ) \nC376_=_C597( C376 C597 ) C376_=_C607( C376 C607 ) C376_=_C672( C376 C672 ) C377_=_C468( C377 C468 ) C377_=_C617( C377 C617 ) C377_=_C634(</w:t>
      </w:r>
    </w:p>
    <w:p>
      <w:pPr>
        <w:pStyle w:val="PreformattedText"/>
        <w:bidi w:val="0"/>
        <w:spacing w:before="0" w:after="0"/>
        <w:jc w:val="left"/>
        <w:rPr/>
      </w:pPr>
      <w:r>
        <w:rPr/>
        <w:t xml:space="preserve"> </w:t>
      </w:r>
      <w:r>
        <w:rPr/>
        <w:t>C377 C634 ) \nC377_=_C642( C377 C642 ) C377_=_C655( C377 C655 ) C377_=_C667( C377 C667 ) C377_=_C682( C377 C682 ) C378_=_C379( C378 C379 ) C378_=_C385( C378 C385 ) \nC378_=_C386( C378 C386 ) C378_=_C389( C378 C389 ) C378_=_C433( C378 C433 ) C378_=_C435( C378 C435 ) C378_=_C437( C378 C437 ) C378_=_C441( C378 C441 ) \nC378_=_C442( C378 C442 ) C378_=_C443( C378 C443 ) C378_=_C444( C378 C444 ) C379_=_C385( C379 C385 ) C379_=_C386( C379 C386 ) C379_=_C389( C379 C389 ) \nC379_=_C460( C379 C460 ) C379_=_C461( C379 C461 ) C379_=_C466( C379 C466 ) C379_=_C468( C379 C468 ) C385_=_C386( C385 C386 ) C385_=_C389( C385 C389 ) \nC385_=_C484( C385 C484 ) C385_=_C527( C385 C527 ) C385_=_C538( C385 C538 ) C385_=_C566( C385 C566 ) C385_=_C580( C385 C580 ) C385_=_C605( C385 C605 ) \nC385_=_C665( C385 C665 ) C385_=_C666( C385 C666 ) C385_=_C667( C385 C667 ) C386_=_C389( C386 C389 ) C386_=_C557( C386 C557 ) C386_=_C573( C386 C573 ) \nC386_=_C614( C386 C614 ) C386_=_C623( C386 C623 ) C386_=_C644( C386 C644 ) C386_=_C666( C386 C666 ) C386_=_C676( C386 C676 ) C389_=_C645( C389 C645 ) \nC390_=_C393( C390 C393 ) C390_=_C395( C390 C395 ) C390_=_C397( C390 C397 ) C390_=_C398( C390 C398 ) C390_=_C400( C390 C400 ) C390_=_C424( C390 C424 ) \nC390_=_C427( C390 C427 ) C390_=_C429( C390 C429 ) C390_=_C431( C390 C431 ) C393_=_C395( C393 C395 ) C393_=_C397( C393 C397 ) C393_=_C398( C393 C398 ) \nC393_=_C400( C393 C400 ) C393_=_C482( C393 C482 ) C393_=_C556( C393 C556 ) C393_=_C557( C393 C557 ) C393_=_C558( C393 C558 ) C393_=_C559( C393 C559 ) \nC395_=_C397( C395 C397 ) C395_=_C398( C395 C398 ) C395_=_C400( C395 C400 ) C395_=_C610( C395 C610 ) C395_=_C614( C395 C614 ) C395_=_C616( C395 C616 ) \nC395_=_C617( C395 C617 ) C395_=_C618( C395 C618 ) C397_=_C398( C397 C398 ) C397_=_C400( C397 C400 ) C397_=_C502( C397 C502 ) C397_=_C641( C397 C641 ) \nC397_=_C642( C397 C642 ) C398_=_C400( C398 C400 ) C398_=_C485( C398 C485 ) C398_=_C597( C398 C597 ) C398_=_C607( C398 C607 ) C398_=_C672( C398 C672 ) \nC400_=_C417( C400 C417 ) C400_=_C509( C400 C509 ) C400_=_C540( C400 C540 ) C400_=_C558( C400 C558 ) C400_=_C616( C400 C616 ) C400_=_C641( C400 C641 ) \nC400_=_C680( C400 C680 ) C401_=_C408( C401 C408 ) C401_=_C410( C401 C410 ) C401_=_C411( C401 C411 ) C401_=_C417( C401 C417 ) C401_=_C470( C401 C470 ) \nC401_=_C472( C401 C472 ) C408_=_C410( C408 C410 ) C408_=_C411( C408 C411 ) C408_=_C417( C408 C417 ) C408_=_C541( C408 C541 ) C408_=_C560( C408 C560 ) \nC408_=_C568( C408 C568 ) C408_=_C584( C408 C584 ) C408_=_C589( C408 C589 ) C408_=_C590( C408 C590 ) C408_=_C592( C408 C592 ) C410_=_C411( C410 C411 ) \nC410_=_C417( C410 C417 ) C410_=_C437( C410 C437 ) C410_=_C472( C410 C472 ) C410_=_C491( C410 C491 ) C410_=_C523( C410 C523 ) C410_=_C531( C410 C531 ) \nC410_=_C562( C410 C562 ) C410_=_C577( C410 C577 ) C410_=_C584( C410 C584 ) C410_=_C593( C410 C593 ) C410_=_C606( C410 C606 ) C410_=_C607( C410 C607 ) \nC410_=_C608( C410 C608 ) C411_=_C417( C411 C417 ) C411_=_C424( C411 C424 ) C411_=_C455( C411 C455 ) C411_=_C477( C411 C477 ) C411_=_C483( C411 C483 ) \nC411_=_C493( C411 C493 ) C411_=_C524( C411 C524 ) C411_=_C578( C411 C578 ) C411_=_C636( C411 C636 ) C411_=_C637( C411 C637 ) C411_=_C638( C411 C638 ) \nC417_=_C509( C417 C509 ) C417_=_C540( C417 C540 ) C417_=_C558( C417 C558 ) C417_=_C616( C417 C616 ) C417_=_C641( C417 C641 ) C417_=_C680( C417 C680 ) \nC424_=_C427( C424 C427 ) C424_=_C429( C424 C429 ) C424_=_C431( C424 C431 ) C424_=_C455( C424 C455 ) C424_=_C477( C424 C477 ) C424_=_C483( C424 C483 ) \nC424_=_C493( C424 C493 ) C424_=_C524( C424 C524 ) C424_=_C578( C424 C578 ) C424_=_C636( C424 C636 ) C424_=_C637( C424 C637 ) C424_=_C638( C424 C638 ) \nC427_=_C429( C427 C429 ) C427_=_C431( C427 C431 ) C427_=_C479( C427 C479 ) C427_=_C515( C427 C515 ) C427_=_C525( C427 C525 ) C427_=_C556( C427 C556 ) \nC427_=_C603( C427 C603 ) C427_=_C646( C427 C646 ) C427_=_C650( C427 C650 ) C427_=_C651( C427 C651 ) C427_=_C652( C427 C652 ) C429_=_C431( C429 C431 ) \nC429_=_C528( C429 C528 ) C429_=_C549( C429 C549 ) C429_=_C574( C429 C574 ) C429_=_C656( C429 C656 ) C431_=_C559( C431 C559 ) C431_=_C599( C431 C599 ) \nC431_=_C633( C431 C633 ) C431_=_C638( C431 C638 ) C431_=_C681( C431 C681 ) C433_=_C435( C433 C435 ) C433_=_C437( C433 C437 ) C433_=_C441( C433 C441 ) \nC433_=_C442( C433 C442 ) C433_=_C443( C433 C443 ) C433_=_C444( C433 C444 ) C433_=_C490( C433 C490 ) C433_=_C491( C433 C491 ) C433_=_C492( C433 C492 ) \nC433_=_C493( C433 C493 ) C435_=_C437( C435 C437 ) C435_=_C441( C435 C441 ) C435_=_C442( C435 C442 ) C435_=_C443( C435 C443 ) C435_=_C444( C435 C444 ) \nC435_=_C538( C435 C538 ) C435_=_C539( C435 C539 ) C435_=_C540( C435 C540 ) C437_=_C441( C437 C441 ) C437_=_C442( C437 C442 ) C437_=_C443( C437 C443 ) \nC437_=_C444( C437 C444 ) C437_=_C472( C437 C472 ) C437_=_C491( C437 C491 ) C437_=_C523( C437 C523 ) C437_=_C531( C437 C531 ) C437_=_C562( C437 C562 ) \nC437_=_C577( C437 C577 ) C437_=_C584( C437 C584 ) C437_=_C593( C437 C593 ) C437_=_C606( C437 C606 ) C437_=_C607( C437 C607 ) C437_=_C608( C437 C608 ) \nC441_=_C442( C441 C442 ) C441_=_C443( C441 C443 ) C441_=_C444( C441 C444 ) C441_=_C596( C441 C596 ) C441_=_C663( C441 C663 ) C441_=_C664( C441 C664 ) \nC442_=_C443( C442 C443 ) C442_=_C444( C442 C444 ) C442_=_C448( C442 C448 ) C442_=_C508( C442 C508 ) C442_=_C567( C442 C567 ) C442_=_C572( C442 C572 ) \nC442_=_C581( C442 C581 ) C442_=_C590( C442 C590 ) C442_=_C628( C442 C628 ) C442_=_C637( C442 C637 ) C442_=_C643( C442 C643 ) C442_=_C650( C442 C650 ) \nC442_=_C654( C442 C654 ) C442_=_C658( C442 C658 ) C442_=_C665( C442 C665 ) C442_=_C672( C442 C672 ) C442_=_C673( C442 C673 ) C443_=_C444( C443 C444 ) \nC443_=_C510( C443 C510 ) C443_=_C552( C443 C552 ) C443_=_C618( C443 C618 ) C443_=_C652( C443 C652 ) C443_=_C657( C443 C657 ) C443_=_C683( C443 C683 ) \nC444_=_C518( C444 C518 ) C444_=_C600( C444 C600 ) C444_=_C664( C444 C664 ) C444_=_C684( C444 C684 ) C445_=_C448( C445 C448 ) C445_=_C454( C445 C454 ) \nC445_=_C492( C445 C492 ) C445_=_C563( C445 C563 ) C445_=_C610( C445 C610 ) C445_=_C620( C445 C620 ) C445_=_C622( C445 C622 ) C445_=_C623( C445 C623 ) \nC448_=_C508( C448 C508 ) C448_=_C567( C448 C567 ) C448_=_C572( C448 C572 ) C448_=_C581( C448 C581 ) C448_=_C590( C448 C590 ) C448_=_C628( C448 C628 ) \nC448_=_C637( C448 C637 ) C448_=_C643( C448 C643 ) C448_=_C650( C448 C650 ) C448_=_C654( C448 C654 ) C448_=_C658( C448 C658 ) C448_=_C665( C448 C665 ) \nC448_=_C672( C448 C672 ) C448_=_C673( C448 C673 ) C454_=_C455( C454 C455 ) C454_=_C458( C454 C458 ) C454_=_C492( C454 C492 ) C454_=_C563( C454 C563 ) \nC454_=_C610( C454 C610 ) C454_=_C620( C454 C620 ) C454_=_C622( C454 C622 ) C454_=_C623( C454 C623 ) C455_=_C458( C455 C458 ) C455_=_C477( C455 C477 ) \nC455_=_C483( C455 C483 ) C455_=_C493( C455 C493 ) C455_=_C524( C455 C524 ) C455_=_C578( C455 C578 ) C455_=_C636( C455 C636 ) C455_=_C637( C455 C637 ) \nC455_=_C638( C455 C638 ) C458_=_C658( C458 C658 ) C458_=_C660( C458 C660 ) C458_=_C661( C458 C661 ) C460_=_C461( C460 C461 ) C460_=_C466( C460 C466 ) \nC460_=_C468( C460 C468 ) C460_=_C481( C460 C481 ) C460_=_C482( C460 C482 ) C460_=_C483( C460 C483 ) C460_=_C484( C460 C484 ) C460_=_C485( C460 C485 ) \nC461_=_C466( C461 C466 ) C461_=_C468( C461 C468 ) C461_=_C499( C461 C499 ) C461_=_C541( C461 C541 ) C461_=_C549( C461 C549 ) C461_=_C552( C461 C552 ) \nC466_=_C468( C466 C468 ) C466_=_C656( C466 C656 ) C466_=_C657( C466 C657 ) C468_=_C617( C468 C617 ) C468_=_C634( C468 C634 ) C468_=_C642( C468 C642 ) \nC468_=_C655( C468 C655 ) C468_=_C667( C468 C667 ) C468_=_C682( C468 C682 ) C470_=_C472( C470 C472 ) C470_=_C560( C470 C560 ) C470_=_C562( C470 C562 ) \nC470_=_C563( C470 C563 ) C470_=_C564( C470 C564 ) C470_=_C566( C470 C566 ) C470_=_C567( C470 C567 ) C472_=_C491( C472 C491 ) C472_=_C523( C472 C523 ) \nC472_=_C531( C472 C531 ) C472_=_C562( C472 C562 ) C472_=_C577( C472 C577 ) C472_=_C584( C472 C584 ) C472_=_C593( C472 C593 ) C472_=_C606( C472 C606 ) \nC472_=_C607( C472 C607 ) C472_=_C608( C472 C608 ) C477_=_C479( C477 C479 ) C477_=_C483( C477 C483 ) C477_=_C493( C477 C493 ) C477_=_C524( C477 C524 ) \nC477_=_C578( C477 C578 ) C477_=_C636( C477 C636 ) C477_=_C637( C477 C637 ) C477_=_C638( C477 C638 ) C479_=_C515( C479 C515 ) C479_=_C525( C479 C525 ) \nC479_=_C556( C479 C556 ) C479_=_C603( C479 C603 ) C479_=_C646( C479 C646 ) C479_=_C650( C479 C650 ) C479_=_C651( C479 C651 ) C479_=_C652( C479 C652 ) \nC481_=_C482( C481 C482 ) C481_=_C483( C481 C483 ) C481_=_C484( C481 C484 ) C481_=_C485( C481 C485 ) C481_=_C498( C481 C498 ) C481_=_C531( C481 C531 ) \nC482_=_C483( C482 C483 ) C482_=_C484( C482 C484 ) C482_=_C485( C482 C485 ) C482_=_C556( C482 C556 ) C482_=_C557( C482 C557 ) C482_=_C558( C482 C558 ) \nC482_=_C559( C482 C559 ) C483_=_C484( C483 C484 ) C483_=_C485( C483 C485 ) C483_=_C493( C483 C493 ) C483_=_C524( C483 C524 ) C483_=_C578( C483 C578 ) \nC483_=_C636( C483 C636 ) C483_=_C637( C483 C637 ) C483_=_C638( C483 C638 ) C484_=_C485( C484 C485 ) C484_=_C527( C484 C527 ) C484_=_C538( C484 C538 ) \nC484_=_C566( C484 C566 ) C484_=_C580( C484 C580 ) C484_=_C605( C484 C605 ) C484_=_C665( C484 C665 ) C484_=_C666( C484 C666 ) C484_=_C667( C484 C667 ) \nC485_=_C597( C485 C597 ) C485_=_C607( C485 C607 ) C485_=_C672( C485 C672 ) C490_=_C491( C490 C491 ) C490_=_C492( C490 C492 ) C490_=_C493( C490 C493 ) \nC490_=_C569( C490 C569 ) C490_=_C593( C490 C593 ) C490_=_C594( C490 C594 ) C490_=_C595( C490 C595 ) C490_=_C596( C490 C596 ) C490_=_C597( C490 C597 ) \nC490_=_C598( C490 C598 ) C490_=_C599( C490 C599 ) C490_=_C600( C490 C600 ) C491_=_C492( C491 C492 ) C491_=_C493( C491 C493 ) C491_=_C523( C491 C523 ) \nC491_=_C531( C491 C531 ) C491_=_C562( C491 C562 ) C491_=_C577( C491 C577 ) C491_=_C584( C491 C584 ) C491_=_C593( C491 C593 ) C491_=_C606( C491 C606 ) \nC491_=_C607( C491 C607 ) C491_=_C608( C491 C608 ) C492_=_C493( C492 C493 ) C492_=_C563( C492 C563 ) C492_=_C610( C492 C610 ) C492_=_C620( C492 C620 ) \nC492_=_C622(</w:t>
      </w:r>
    </w:p>
    <w:p>
      <w:pPr>
        <w:pStyle w:val="PreformattedText"/>
        <w:bidi w:val="0"/>
        <w:spacing w:before="0" w:after="0"/>
        <w:jc w:val="left"/>
        <w:rPr/>
      </w:pPr>
      <w:r>
        <w:rPr/>
        <w:t xml:space="preserve"> </w:t>
      </w:r>
      <w:r>
        <w:rPr/>
        <w:t>C492 C622 ) C492_=_C623( C492 C623 ) C493_=_C524( C493 C524 ) C493_=_C578( C493 C578 ) C493_=_C636( C493 C636 ) C493_=_C637( C493 C637 ) \nC493_=_C638( C493 C638 ) C498_=_C499( C498 C499 ) C498_=_C500( C498 C500 ) C498_=_C502( C498 C502 ) C498_=_C503( C498 C503 ) C498_=_C505( C498 C505 ) \nC498_=_C508( C498 C508 ) C498_=_C509( C498 C509 ) C498_=_C510( C498 C510 ) C498_=_C531( C498 C531 ) C499_=_C500( C499 C500 ) C499_=_C502( C499 C502 ) \nC499_=_C503( C499 C503 ) C499_=_C505( C499 C505 ) C499_=_C508( C499 C508 ) C499_=_C509( C499 C509 ) C499_=_C510( C499 C510 ) C499_=_C541( C499 C541 ) \nC499_=_C549( C499 C549 ) C499_=_C552( C499 C552 ) C500_=_C502( C500 C502 ) C500_=_C503( C500 C503 ) C500_=_C505( C500 C505 ) C500_=_C508( C500 C508 ) \nC500_=_C509( C500 C509 ) C500_=_C510( C500 C510 ) C500_=_C568( C500 C568 ) C500_=_C569( C500 C569 ) C500_=_C572( C500 C572 ) C500_=_C573( C500 C573 ) \nC500_=_C574( C500 C574 ) C500_=_C575( C500 C575 ) C502_=_C503( C502 C503 ) C502_=_C505( C502 C505 ) C502_=_C508( C502 C508 ) C502_=_C509( C502 C509 ) \nC502_=_C510( C502 C510 ) C502_=_C641( C502 C641 ) C502_=_C642( C502 C642 ) C503_=_C505( C503 C505 ) C503_=_C508( C503 C508 ) C503_=_C509( C503 C509 ) \nC503_=_C510( C503 C510 ) C503_=_C595( C503 C595 ) C503_=_C646( C503 C646 ) C505_=_C508( C505 C508 ) C505_=_C509( C505 C509 ) C505_=_C510( C505 C510 ) \nC505_=_C620( C505 C620 ) C505_=_C631( C505 C631 ) C505_=_C654( C505 C654 ) C505_=_C655( C505 C655 ) C508_=_C509( C508 C509 ) C508_=_C510( C508 C510 ) \nC508_=_C567( C508 C567 ) C508_=_C572( C508 C572 ) C508_=_C581( C508 C581 ) C508_=_C590( C508 C590 ) C508_=_C628( C508 C628 ) C508_=_C637( C508 C637 ) \nC508_=_C643( C508 C643 ) C508_=_C650( C508 C650 ) C508_=_C654( C508 C654 ) C508_=_C658( C508 C658 ) C508_=_C665( C508 C665 ) C508_=_C672( C508 C672 ) \nC508_=_C673( C508 C673 ) C509_=_C510( C509 C510 ) C509_=_C540( C509 C540 ) C509_=_C558( C509 C558 ) C509_=_C616( C509 C616 ) C509_=_C641( C509 C641 ) \nC509_=_C680( C509 C680 ) C510_=_C552( C510 C552 ) C510_=_C618( C510 C618 ) C510_=_C652( C510 C652 ) C510_=_C657( C510 C657 ) C510_=_C683( C510 C683 ) \nC512_=_C515( C512 C515 ) C512_=_C518( C512 C518 ) C512_=_C564( C512 C564 ) C512_=_C601( C512 C601 ) C512_=_C606( C512 C606 ) C512_=_C630( C512 C630 ) \nC512_=_C631( C512 C631 ) C512_=_C632( C512 C632 ) C512_=_C633( C512 C633 ) C512_=_C634( C512 C634 ) C515_=_C518( C515 C518 ) C515_=_C525( C515 C525 ) \nC515_=_C556( C515 C556 ) C515_=_C603( C515 C603 ) C515_=_C646( C515 C646 ) C515_=_C650( C515 C650 ) C515_=_C651( C515 C651 ) C515_=_C652( C515 C652 ) \nC518_=_C600( C518 C600 ) C518_=_C664( C518 C664 ) C518_=_C684( C518 C684 ) C523_=_C524( C523 C524 ) C523_=_C525( C523 C525 ) C523_=_C527( C523 C527 ) \nC523_=_C528( C523 C528 ) C523_=_C531( C523 C531 ) C523_=_C562( C523 C562 ) C523_=_C577( C523 C577 ) C523_=_C584( C523 C584 ) C523_=_C593( C523 C593 ) \nC523_=_C606( C523 C606 ) C523_=_C607( C523 C607 ) C523_=_C608( C523 C608 ) C524_=_C525( C524 C525 ) C524_=_C527( C524 C527 ) C524_=_C528( C524 C528 ) \nC524_=_C578( C524 C578 ) C524_=_C636( C524 C636 ) C524_=_C637( C524 C637 ) C524_=_C638( C524 C638 ) C525_=_C527( C525 C527 ) C525_=_C528( C525 C528 ) \nC525_=_C556( C525 C556 ) C525_=_C603( C525 C603 ) C525_=_C646( C525 C646 ) C525_=_C650( C525 C650 ) C525_=_C651( C525 C651 ) C525_=_C652( C525 C652 ) \nC527_=_C528( C527 C528 ) C527_=_C538( C527 C538 ) C527_=_C566( C527 C566 ) C527_=_C580( C527 C580 ) C527_=_C605( C527 C605 ) C527_=_C665( C527 C665 ) \nC527_=_C666( C527 C666 ) C527_=_C667( C527 C667 ) C528_=_C549( C528 C549 ) C528_=_C574( C528 C574 ) C528_=_C656( C528 C656 ) C531_=_C562( C531 C562 ) \nC531_=_C577( C531 C577 ) C531_=_C584( C531 C584 ) C531_=_C593( C531 C593 ) C531_=_C606( C531 C606 ) C531_=_C607( C531 C607 ) C531_=_C608( C531 C608 ) \nC538_=_C539( C538 C539 ) C538_=_C540( C538 C540 ) C538_=_C566( C538 C566 ) C538_=_C580( C538 C580 ) C538_=_C605( C538 C605 ) C538_=_C665( C538 C665 ) \nC538_=_C666( C538 C666 ) C538_=_C667( C538 C667 ) C539_=_C540( C539 C540 ) C539_=_C589( C539 C589 ) C539_=_C622( C539 C622 ) C539_=_C636( C539 C636 ) \nC540_=_C558( C540 C558 ) C540_=_C616( C540 C616 ) C540_=_C641( C540 C641 ) C540_=_C680( C540 C680 ) C541_=_C549( C541 C549 ) C541_=_C552( C541 C552 ) \nC541_=_C560( C541 C560 ) C541_=_C568( C541 C568 ) C541_=_C584( C541 C584 ) C541_=_C589( C541 C589 ) C541_=_C590( C541 C590 ) C541_=_C592( C541 C592 ) \nC549_=_C552( C549 C552 ) C549_=_C574( C549 C574 ) C549_=_C656( C549 C656 ) C552_=_C618( C552 C618 ) C552_=_C652( C552 C652 ) C552_=_C657( C552 C657 ) \nC552_=_C683( C552 C683 ) C556_=_C557( C556 C557 ) C556_=_C558( C556 C558 ) C556_=_C559( C556 C559 ) C556_=_C603( C556 C603 ) C556_=_C646( C556 C646 ) \nC556_=_C650( C556 C650 ) C556_=_C651( C556 C651 ) C556_=_C652( C556 C652 ) C557_=_C558( C557 C558 ) C557_=_C559( C557 C559 ) C557_=_C573( C557 C573 ) \nC557_=_C614( C557 C614 ) C557_=_C623( C557 C623 ) C557_=_C644( C557 C644 ) C557_=_C666( C557 C666 ) C557_=_C676( C557 C676 ) C558_=_C559( C558 C559 ) \nC558_=_C616( C558 C616 ) C558_=_C641( C558 C641 ) C558_=_C680( C558 C680 ) C559_=_C599( C559 C599 ) C559_=_C633( C559 C633 ) C559_=_C638( C559 C638 ) \nC559_=_C681( C559 C681 ) C560_=_C562( C560 C562 ) C560_=_C563( C560 C563 ) C560_=_C564( C560 C564 ) C560_=_C566( C560 C566 ) C560_=_C567( C560 C567 ) \nC560_=_C568( C560 C568 ) C560_=_C584( C560 C584 ) C560_=_C589( C560 C589 ) C560_=_C590( C560 C590 ) C560_=_C592( C560 C592 ) C562_=_C563( C562 C563 ) \nC562_=_C564( C562 C564 ) C562_=_C566( C562 C566 ) C562_=_C567( C562 C567 ) C562_=_C577( C562 C577 ) C562_=_C584( C562 C584 ) C562_=_C593( C562 C593 ) \nC562_=_C606( C562 C606 ) C562_=_C607( C562 C607 ) C562_=_C608( C562 C608 ) C563_=_C564( C563 C564 ) C563_=_C566( C563 C566 ) C563_=_C567( C563 C567 ) \nC563_=_C610( C563 C610 ) C563_=_C620( C563 C620 ) C563_=_C622( C563 C622 ) C563_=_C623( C563 C623 ) C564_=_C566( C564 C566 ) C564_=_C567( C564 C567 ) \nC564_=_C601( C564 C601 ) C564_=_C606( C564 C606 ) C564_=_C630( C564 C630 ) C564_=_C631( C564 C631 ) C564_=_C632( C564 C632 ) C564_=_C633( C564 C633 ) \nC564_=_C634( C564 C634 ) C566_=_C567( C566 C567 ) C566_=_C580( C566 C580 ) C566_=_C605( C566 C605 ) C566_=_C665( C566 C665 ) C566_=_C666( C566 C666 ) \nC566_=_C667( C566 C667 ) C567_=_C572( C567 C572 ) C567_=_C581( C567 C581 ) C567_=_C590( C567 C590 ) C567_=_C628( C567 C628 ) C567_=_C637( C567 C637 ) \nC567_=_C643( C567 C643 ) C567_=_C650( C567 C650 ) C567_=_C654( C567 C654 ) C567_=_C658( C567 C658 ) C567_=_C665( C567 C665 ) C567_=_C672( C567 C672 ) \nC567_=_C673( C567 C673 ) C568_=_C569( C568 C569 ) C568_=_C572( C568 C572 ) C568_=_C573( C568 C573 ) C568_=_C574( C568 C574 ) C568_=_C575( C568 C575 ) \nC568_=_C584( C568 C584 ) C568_=_C589( C568 C589 ) C568_=_C590( C568 C590 ) C568_=_C592( C568 C592 ) C569_=_C572( C569 C572 ) C569_=_C573( C569 C573 ) \nC569_=_C574( C569 C574 ) C569_=_C575( C569 C575 ) C569_=_C593( C569 C593 ) C569_=_C594( C569 C594 ) C569_=_C595( C569 C595 ) C569_=_C596( C569 C596 ) \nC569_=_C597( C569 C597 ) C569_=_C598( C569 C598 ) C569_=_C599( C569 C599 ) C569_=_C600( C569 C600 ) C572_=_C573( C572 C573 ) C572_=_C574( C572 C574 ) \nC572_=_C575( C572 C575 ) C572_=_C581( C572 C581 ) C572_=_C590( C572 C590 ) C572_=_C628( C572 C628 ) C572_=_C637( C572 C637 ) C572_=_C643( C572 C643 ) \nC572_=_C650( C572 C650 ) C572_=_C654( C572 C654 ) C572_=_C658( C572 C658 ) C572_=_C665( C572 C665 ) C572_=_C672( C572 C672 ) C572_=_C673( C572 C673 ) \nC573_=_C574( C573 C574 ) C573_=_C575( C573 C575 ) C573_=_C614( C573 C614 ) C573_=_C623( C573 C623 ) C573_=_C644( C573 C644 ) C573_=_C666( C573 C666 ) \nC573_=_C676( C573 C676 ) C574_=_C575( C574 C575 ) C574_=_C656( C574 C656 ) C575_=_C651( C575 C651 ) C575_=_C661( C575 C661 ) C575_=_C663( C575 C663 ) \nC577_=_C578( C577 C578 ) C577_=_C580( C577 C580 ) C577_=_C581( C577 C581 ) C577_=_C584( C577 C584 ) C577_=_C593( C577 C593 ) C577_=_C606( C577 C606 ) \nC577_=_C607( C577 C607 ) C577_=_C608( C577 C608 ) C578_=_C580( C578 C580 ) C578_=_C581( C578 C581 ) C578_=_C636( C578 C636 ) C578_=_C637( C578 C637 ) \nC578_=_C638( C578 C638 ) C580_=_C581( C580 C581 ) C580_=_C605( C580 C605 ) C580_=_C665( C580 C665 ) C580_=_C666( C580 C666 ) C580_=_C667( C580 C667 ) \nC581_=_C590( C581 C590 ) C581_=_C628( C581 C628 ) C581_=_C637( C581 C637 ) C581_=_C643( C581 C643 ) C581_=_C650( C581 C650 ) C581_=_C654( C581 C654 ) \nC581_=_C658( C581 C658 ) C581_=_C665( C581 C665 ) C581_=_C672( C581 C672 ) C581_=_C673( C581 C673 ) C584_=_C589( C584 C589 ) C584_=_C590( C584 C590 ) \nC584_=_C592( C584 C592 ) C584_=_C593( C584 C593 ) C584_=_C606( C584 C606 ) C584_=_C607( C584 C607 ) C584_=_C608( C584 C608 ) C589_=_C590( C589 C590 ) \nC589_=_C592( C589 C592 ) C589_=_C622( C589 C622 ) C589_=_C636( C589 C636 ) C590_=_C592( C590 C592 ) C590_=_C628( C590 C628 ) C590_=_C637( C590 C637 ) \nC590_=_C643( C590 C643 ) C590_=_C650( C590 C650 ) C590_=_C654( C590 C654 ) C590_=_C658( C590 C658 ) C590_=_C665( C590 C665 ) C590_=_C672( C590 C672 ) \nC590_=_C673( C590 C673 ) C592_=_C598( C592 C598 ) C592_=_C660( C592 C660 ) C592_=_C673( C592 C673 ) C593_=_C594( C593 C594 ) C593_=_C595( C593 C595 ) \nC593_=_C596( C593 C596 ) C593_=_C597( C593 C597 ) C593_=_C598( C593 C598 ) C593_=_C599( C593 C599 ) C593_=_C600( C593 C600 ) C593_=_C606( C593 C606 ) \nC593_=_C607( C593 C607 ) C593_=_C608( C593 C608 ) C594_=_C595( C594 C595 ) C594_=_C596( C594 C596 ) C594_=_C597( C594 C597 ) C594_=_C598( C594 C598 ) \nC594_=_C599( C594 C599 ) C594_=_C600( C594 C600 ) C594_=_C628( C594 C628 ) C595_=_C596( C595 C596 ) C595_=_C597( C595 C597 ) C595_=_C598( C595 C598 ) \nC595_=_C599( C595 C599 ) C595_=_C600( C595 C600 ) C595_=_C646( C595 C646 ) C596_=_C597( C596 C597 ) C596_=_C598( C596 C598 ) C596_=_C599( C596 C599 ) \nC596_=_C600( C596 C600 ) C596_=_C663( C596 C663 ) C596_=_C664( C596 C664 ) C597_=_C598( C597 C598 ) C597_=_C599( C597 C599 ) C597_=_C600( C597 C600 ) \nC597_=_C607( C597 C607 ) C597_=_C672(</w:t>
      </w:r>
    </w:p>
    <w:p>
      <w:pPr>
        <w:pStyle w:val="PreformattedText"/>
        <w:bidi w:val="0"/>
        <w:spacing w:before="0" w:after="0"/>
        <w:jc w:val="left"/>
        <w:rPr/>
      </w:pPr>
      <w:r>
        <w:rPr/>
        <w:t xml:space="preserve"> </w:t>
      </w:r>
      <w:r>
        <w:rPr/>
        <w:t>C597 C672 ) C598_=_C599( C598 C599 ) C598_=_C600( C598 C600 ) C598_=_C660( C598 C660 ) C598_=_C673( C598 C673 ) \nC599_=_C600( C599 C600 ) C599_=_C633( C599 C633 ) C599_=_C638( C599 C638 ) C599_=_C681( C599 C681 ) C600_=_C664( C600 C664 ) C600_=_C684( C600 C684 ) \nC601_=_C603( C601 C603 ) C601_=_C605( C601 C605 ) C601_=_C606( C601 C606 ) C601_=_C630( C601 C630 ) C601_=_C631( C601 C631 ) C601_=_C632( C601 C632 ) \nC601_=_C633( C601 C633 ) C601_=_C634( C601 C634 ) C603_=_C605( C603 C605 ) C603_=_C646( C603 C646 ) C603_=_C650( C603 C650 ) C603_=_C651( C603 C651 ) \nC603_=_C652( C603 C652 ) C605_=_C665( C605 C665 ) C605_=_C666( C605 C666 ) C605_=_C667( C605 C667 ) C606_=_C607( C606 C607 ) C606_=_C608( C606 C608 ) \nC606_=_C630( C606 C630 ) C606_=_C631( C606 C631 ) C606_=_C632( C606 C632 ) C606_=_C633( C606 C633 ) C606_=_C634( C606 C634 ) C607_=_C608( C607 C608 ) \nC607_=_C672( C607 C672 ) C608_=_C632( C608 C632 ) C608_=_C676( C608 C676 ) C608_=_C680( C608 C680 ) C608_=_C681( C608 C681 ) C608_=_C682( C608 C682 ) \nC608_=_C683( C608 C683 ) C608_=_C684( C608 C684 ) C610_=_C614( C610 C614 ) C610_=_C616( C610 C616 ) C610_=_C617( C610 C617 ) C610_=_C618( C610 C618 ) \nC610_=_C620( C610 C620 ) C610_=_C622( C610 C622 ) C610_=_C623( C610 C623 ) C614_=_C616( C614 C616 ) C614_=_C617( C614 C617 ) C614_=_C618( C614 C618 ) \nC614_=_C623( C614 C623 ) C614_=_C644( C614 C644 ) C614_=_C666( C614 C666 ) C614_=_C676( C614 C676 ) C616_=_C617( C616 C617 ) C616_=_C618( C616 C618 ) \nC616_=_C641( C616 C641 ) C616_=_C680( C616 C680 ) C617_=_C618( C617 C618 ) C617_=_C634( C617 C634 ) C617_=_C642( C617 C642 ) C617_=_C655( C617 C655 ) \nC617_=_C667( C617 C667 ) C617_=_C682( C617 C682 ) C618_=_C652( C618 C652 ) C618_=_C657( C618 C657 ) C618_=_C683( C618 C683 ) C620_=_C622( C620 C622 ) \nC620_=_C623( C620 C623 ) C620_=_C631( C620 C631 ) C620_=_C654( C620 C654 ) C620_=_C655( C620 C655 ) C622_=_C623( C622 C623 ) C622_=_C636( C622 C636 ) \nC623_=_C644( C623 C644 ) C623_=_C666( C623 C666 ) C623_=_C676( C623 C676 ) C628_=_C637( C628 C637 ) C628_=_C643( C628 C643 ) C628_=_C650( C628 C650 ) \nC628_=_C654( C628 C654 ) C628_=_C658( C628 C658 ) C628_=_C665( C628 C665 ) C628_=_C672( C628 C672 ) C628_=_C673( C628 C673 ) C630_=_C631( C630 C631 ) \nC630_=_C632( C630 C632 ) C630_=_C633( C630 C633 ) C630_=_C634( C630 C634 ) C630_=_C643( C630 C643 ) C630_=_C644( C630 C644 ) C630_=_C645( C630 C645 ) \nC631_=_C632( C631 C632 ) C631_=_C633( C631 C633 ) C631_=_C634( C631 C634 ) C631_=_C654( C631 C654 ) C631_=_C655( C631 C655 ) C632_=_C633( C632 C633 ) \nC632_=_C634( C632 C634 ) C632_=_C676( C632 C676 ) C632_=_C680( C632 C680 ) C632_=_C681( C632 C681 ) C632_=_C682( C632 C682 ) C632_=_C683( C632 C683 ) \nC632_=_C684( C632 C684 ) C633_=_C634( C633 C634 ) C633_=_C638( C633 C638 ) C633_=_C681( C633 C681 ) C634_=_C642( C634 C642 ) C634_=_C655( C634 C655 ) \nC634_=_C667( C634 C667 ) C634_=_C682( C634 C682 ) C636_=_C637( C636 C637 ) C636_=_C638( C636 C638 ) C637_=_C638( C637 C638 ) C637_=_C643( C637 C643 ) \nC637_=_C650( C637 C650 ) C637_=_C654( C637 C654 ) C637_=_C658( C637 C658 ) C637_=_C665( C637 C665 ) C637_=_C672( C637 C672 ) C637_=_C673( C637 C673 ) \nC638_=_C681( C638 C681 ) C641_=_C642( C641 C642 ) C641_=_C680( C641 C680 ) C642_=_C655( C642 C655 ) C642_=_C667( C642 C667 ) C642_=_C682( C642 C682 ) \nC643_=_C644( C643 C644 ) C643_=_C645( C643 C645 ) C643_=_C650( C643 C650 ) C643_=_C654( C643 C654 ) C643_=_C658( C643 C658 ) C643_=_C665( C643 C665 ) \nC643_=_C672( C643 C672 ) C643_=_C673( C643 C673 ) C644_=_C645( C644 C645 ) C644_=_C666( C644 C666 ) C644_=_C676( C644 C676 ) C646_=_C650( C646 C650 ) \nC646_=_C651( C646 C651 ) C646_=_C652( C646 C652 ) C650_=_C651( C650 C651 ) C650_=_C652( C650 C652 ) C650_=_C654( C650 C654 ) C650_=_C658( C650 C658 ) \nC650_=_C665( C650 C665 ) C650_=_C672( C650 C672 ) C650_=_C673( C650 C673 ) C651_=_C652( C651 C652 ) C651_=_C661( C651 C661 ) C651_=_C663( C651 C663 ) \nC652_=_C657( C652 C657 ) C652_=_C683( C652 C683 ) C654_=_C655( C654 C655 ) C654_=_C658( C654 C658 ) C654_=_C665( C654 C665 ) C654_=_C672( C654 C672 ) \nC654_=_C673( C654 C673 ) C655_=_C667( C655 C667 ) C655_=_C682( C655 C682 ) C656_=_C657( C656 C657 ) C657_=_C683( C657 C683 ) C658_=_C660( C658 C660 ) \nC658_=_C661( C658 C661 ) C658_=_C665( C658 C665 ) C658_=_C672( C658 C672 ) C658_=_C673( C658 C673 ) C660_=_C661( C660 C661 ) C660_=_C673( C660 C673 ) \nC661_=_C663( C661 C663 ) C663_=_C664( C663 C664 ) C664_=_C684( C664 C684 ) C665_=_C666( C665 C666 ) C665_=_C667( C665 C667 ) C665_=_C672( C665 C672 ) \nC665_=_C673( C665 C673 ) C666_=_C667( C666 C667 ) C666_=_C676( C666 C676 ) C667_=_C682( C667 C682 ) C672_=_C673( C672 C673 ) C676_=_C680( C676 C680 ) \nC676_=_C681( C676 C681 ) C676_=_C682( C676 C682 ) C676_=_C683( C676 C683 ) C676_=_C684( C676 C684 ) C680_=_C681( C680 C681 ) C680_=_C682( C680 C682 ) \nC680_=_C683( C680 C683 ) C680_=_C684( C680 C684 ) C681_=_C682( C681 C682 ) C681_=_C683( C681 C683 ) C681_=_C684( C681 C684 ) C682_=_C683( C682 C683 ) \nC682_=_C684( C682 C684 ) C683_=_C684( C683 C684 ) "];31-&gt;33[label="268: C0 C2 C9 C10 C11 \nC12 C13 C14 C16 C17 C19 \nC22 C27 C30 C34 C36 C37 \nC38 C45 C47 C48 C49 C51 \nC54 C60 C66 C67 C70 C71 \nC73 C77 C84 C85 C87 C93 \nC94 C95 C96 C97 C98 C99 \nC100 C101 C106 C107 C116 C121 \nC123 C126 C129 C130 C132 C134 \nC139 C140 C143 C150 C152 C153 \nC158 C164 C166 C167 C168 C170 \nC171 C173 C174 C176 C178 C183 \nC186 C190 C191 C192 C193 C199 \nC201 C202 C203 C206 C207 C208 \nC213 C217 C218 C221 C222 C224 \nC226 C227 C237 C240 C241 C242 \nC244 C245 C246 C247 C249 C250 \nC253 C256 C263 C269 C272 C274 \nC279 C284 C288 C293 C296 C297 \nC299 C305 C307 C309 C310 C322 \nC325 C327 C329 C332 C335 C340 \nC342 C343 C344 C347 C350 C351 \nC353 C354 C355 C356 C357 C361 \nC362 C363 C364 C366 C367 C369 \nC370 C371 C376 C378 C379 C385 \nC386 C389 C390 C393 C395 C397 \nC398 C401 C408 C410 C411 C417 \nC424 C427 C429 C431 C433 C435 \nC441 C445 C448 C454 C455 C458 \nC461 C466 C470 C477 C479 C481 \nC482 C485 C490 C491 C492 C493 \nC498 C499 C500 C502 C503 C505 \nC512 C515 C518 C523 C524 C525 \nC527 C528 C531 C538 C539 C540 \nC541 C549 C552 C556 C557 C558 \nC559 C560 C562 C563 C564 C566 \nC567 C568 C569 C572 C573 C574 \nC575 C577 C578 C580 C581 C592 \nC594 C595 C596 C597 C598 C601 \nC603 C605 C607 C608 C610 C614 \nC616 C617 C618 C620 C628 C630 \nC631 C632 C641 C642 C643 C644 \nC645 C646 C654 C655 C656 C657 \nC660 C663 C664 C672 C673 C676 \nC680 C681 C682 C683 C684 \n1784: C0_=_C2 ,C0_=_C9 ,C0_=_C10 ,C0_=_C11 ,C0_=_C12 ,\nC0_=_C22 ,C0_=_C129 ,C0_=_C130 ,C0_=_C132 ,C0_=_C134 ,C0_=_C139 ,\nC0_=_C140 ,C2_=_C9 ,C2_=_C10 ,C2_=_C11 ,C2_=_C12 ,C2_=_C143 ,\nC2_=_C167 ,C2_=_C168 ,C2_=_C170 ,C2_=_C171 ,C2_=_C173 ,C2_=_C174 ,\nC2_=_C176 ,C9_=_C10 ,C9_=_C11 ,C9_=_C12 ,C9_=_C71 ,C9_=_C93 ,\nC9_=_C190 ,C9_=_C203 ,C9_=_C351 ,C9_=_C410 ,C9_=_C491 ,C9_=_C523 ,\nC9_=_C531 ,C9_=_C562 ,C9_=_C577 ,C9_=_C607 ,C9_=_C608 ,C10_=_C11 ,\nC10_=_C12 ,C10_=_C30 ,C10_=_C123 ,C10_=_C237 ,C10_=_C279 ,C10_=_C411 ,\nC10_=_C424 ,C10_=_C455 ,C10_=_C477 ,C10_=_C493 ,C10_=_C524 ,C10_=_C578 ,\nC11_=_C12 ,C11_=_C224 ,C11_=_C299 ,C11_=_C429 ,C11_=_C528 ,C11_=_C549 ,\nC11_=_C574 ,C11_=_C656 ,C12_=_C36 ,C12_=_C207 ,C12_=_C269 ,C12_=_C356 ,\nC12_=_C363 ,C12_=_C389 ,C12_=_C645 ,C13_=_C14 ,C13_=_C16 ,C13_=_C17 ,\nC13_=_C19 ,C13_=_C98 ,C13_=_C167 ,C13_=_C217 ,C13_=_C218 ,C13_=_C221 ,\nC13_=_C222 ,C13_=_C224 ,C13_=_C226 ,C13_=_C227 ,C14_=_C16 ,C14_=_C17 ,\nC14_=_C19 ,C14_=_C272 ,C14_=_C274 ,C14_=_C279 ,C14_=_C284 ,C16_=_C17 ,\nC16_=_C19 ,C16_=_C390 ,C16_=_C424 ,C16_=_C427 ,C16_=_C429 ,C16_=_C431 ,\nC17_=_C19 ,C17_=_C470 ,C17_=_C560 ,C17_=_C562 ,C17_=_C563 ,C17_=_C564 ,\nC17_=_C566 ,C17_=_C567 ,C19_=_C253 ,C19_=_C376 ,C19_=_C398 ,C19_=_C485 ,\nC19_=_C597 ,C19_=_C607 ,C19_=_C672 ,C22_=_C27 ,C22_=_C30 ,C22_=_C34 ,\nC22_=_C36 ,C22_=_C37 ,C22_=_C38 ,C22_=_C129 ,C22_=_C130 ,C22_=_C132 ,\nC22_=_C134 ,C22_=_C139 ,C22_=_C140 ,C27_=_C30 ,C27_=_C34 ,C27_=_C36 ,\nC27_=_C37 ,C27_=_C38 ,C27_=_C85 ,C27_=_C199 ,C27_=_C274 ,C27_=_C288 ,\nC27_=_C325 ,C27_=_C481 ,C27_=_C482 ,C27_=_C485 ,C30_=_C34 ,C30_=_C36 ,\nC30_=_C37 ,C30_=_C38 ,C30_=_C123 ,C30_=_C237 ,C30_=_C279 ,C30_=_C411 ,\nC30_=_C424 ,C30_=_C455 ,C30_=_C477 ,C30_=_C493 ,C30_=_C524 ,C30_=_C578 ,\nC34_=_C36 ,C34_=_C37 ,C34_=_C38 ,C34_=_C152 ,C34_=_C361 ,C34_=_C458 ,\nC34_=_C660 ,C36_=_C37 ,C36_=_C38 ,C36_=_C207 ,C36_=_C269 ,C36_=_C356 ,\nC36_=_C363 ,C36_=_C389 ,C36_=_C645 ,C37_=_C38 ,C37_=_C153 ,C37_=_C208 ,\nC37_=_C226 ,C37_=_C364 ,C37_=_C431 ,C37_=_C559 ,C37_=_C681 ,C38_=_C575 ,\nC38_=_C663 ,C45_=_C47 ,C45_=_C48 ,C45_=_C49 ,C45_=_C51 ,C45_=_C54 ,\nC45_=_C217 ,C45_=_C272 ,C45_=_C378 ,C45_=_C433 ,C45_=_C435 ,C45_=_C441 ,\nC47_=_C48 ,C47_=_C49 ,C47_=_C51 ,C47_=_C54 ,C47_=_C66 ,C47_=_C158 ,\nC47_=_C186 ,C47_=_C213 ,C47_=_C379 ,C47_=_C461 ,C47_=_C466 ,C48_=_C49 ,\nC48_=_C51 ,C48_=_C54 ,C48_=_C84 ,C48_=_C116 ,C48_=_C401 ,C48_=_C470 ,\nC49_=_C51 ,C49_=_C54 ,C49_=_C67 ,C49_=_C87 ,C49_=_C218 ,C49_=_C347 ,\nC49_=_C498 ,C49_=_C499 ,C49_=_C500 ,C49_=_C502 ,C49_=_C503 ,C49_=_C505 ,\nC51_=_C54 ,C51_=_C70 ,C51_=_C150 ,C51_=_C202 ,C51_=_C305 ,C51_=_C350 ,\nC51_=_C490 ,C51_=_C569 ,C51_=_C594 ,C51_=_C595 ,C51_=_C596 ,C51_=_C597 ,\nC51_=_C598 ,C54_=_C94 ,C54_=_C221 ,C54_=_C296 ,C54_=_C343 ,C54_=_C539 ,\nC60_=_C297 ,C60_=_C386 ,C60_=_C557 ,C60_=_C573 ,C60_=_C614 ,C60_=_C644 ,\nC60_=_C676 ,C66_=_C67 ,C66_=_C70 ,C66_=_C71 ,C66_=_C73 ,C66_=_C77 ,\nC66_=_C158 ,C66_=_C186 ,C66_=_C213 ,C66_=_C379 ,C66_=_C461 ,C66_=_C466 ,\nC67_=_C70 ,C67_=_C71 ,C67_=_C73 ,C67_=_C77 ,C67_=_C87 ,C67_=_C218 ,\nC67_=_C347 ,C67_=_C498 ,C67_=_C499 ,C67_=_C500 ,C67_=_C502 ,C67_=_C503 ,\nC67_=_C505 ,C70_=_C71 ,C70_=_C73 ,C70_=_C77 ,C70_=_C150 ,C70_=_C202 ,\nC70_=_C305 ,C70_=_C350 ,C70_=_C490 ,C70_=_C569 ,C70_=_C594 ,C70_=_C595 ,\nC70_=_C596 ,C70_=_C597 ,C70_=_C598 ,C71_=_C73 ,C71_=_C77 ,C71_=_C93 ,\nC71_=_C190 ,C71_=_C203 ,C71_=_C351 ,C71_=_C410 ,C71_=_C491 ,C71_=_C523 ,\nC71_=_C531 ,C71_=_C562 ,C71_=_C577 ,C71_=_C607 ,C71_=_C608</w:t>
      </w:r>
    </w:p>
    <w:p>
      <w:pPr>
        <w:pStyle w:val="PreformattedText"/>
        <w:bidi w:val="0"/>
        <w:spacing w:before="0" w:after="0"/>
        <w:jc w:val="left"/>
        <w:rPr/>
      </w:pPr>
      <w:r>
        <w:rPr/>
        <w:t xml:space="preserve"> </w:t>
      </w:r>
      <w:r>
        <w:rPr/>
        <w:t>,C73_=_C77 ,\nC73_=_C191 ,C73_=_C327 ,C73_=_C340 ,C73_=_C353 ,C73_=_C512 ,C73_=_C564 ,\nC73_=_C601 ,C73_=_C630 ,C73_=_C631 ,C73_=_C632 ,C77_=_C126 ,C77_=_C166 ,\nC77_=_C342 ,C77_=_C355 ,C77_=_C362 ,C77_=_C385 ,C77_=_C527 ,C77_=_C538 ,\nC77_=_C566 ,C77_=_C580 ,C77_=_C605 ,C84_=_C85 ,C84_=_C87 ,C84_=_C93 ,\nC84_=_C94 ,C84_=_C116 ,C84_=_C401 ,C84_=_C470 ,C85_=_C87 ,C85_=_C93 ,\nC85_=_C94 ,C85_=_C199 ,C85_=_C274 ,C85_=_C288 ,C85_=_C325 ,C85_=_C481 ,\nC85_=_C482 ,C85_=_C485 ,C87_=_C93 ,C87_=_C94 ,C87_=_C218 ,C87_=_C347 ,\nC87_=_C498 ,C87_=_C499 ,C87_=_C500 ,C87_=_C502 ,C87_=_C503 ,C87_=_C505 ,\nC93_=_C94 ,C93_=_C190 ,C93_=_C203 ,C93_=_C351 ,C93_=_C410 ,C93_=_C491 ,\nC93_=_C523 ,C93_=_C531 ,C93_=_C562 ,C93_=_C577 ,C93_=_C607 ,C93_=_C608 ,\nC94_=_C221 ,C94_=_C296 ,C94_=_C343 ,C94_=_C539 ,C95_=_C96 ,C95_=_C97 ,\nC95_=_C98 ,C95_=_C99 ,C95_=_C100 ,C95_=_C101 ,C95_=_C106 ,C95_=_C107 ,\nC95_=_C116 ,C95_=_C121 ,C95_=_C123 ,C95_=_C126 ,C96_=_C97 ,C96_=_C98 ,\nC96_=_C99 ,C96_=_C100 ,C96_=_C101 ,C96_=_C106 ,C96_=_C107 ,C96_=_C199 ,\nC96_=_C201 ,C96_=_C202 ,C96_=_C203 ,C96_=_C206 ,C96_=_C207 ,C96_=_C208 ,\nC97_=_C98 ,C97_=_C99 ,C97_=_C100 ,C97_=_C101 ,C97_=_C106 ,C97_=_C107 ,\nC97_=_C213 ,C98_=_C99 ,C98_=_C100 ,C98_=_C101 ,C98_=_C106 ,C98_=_C107 ,\nC98_=_C167 ,C98_=_C217 ,C98_=_C218 ,C98_=_C221 ,C98_=_C222 ,C98_=_C224 ,\nC98_=_C226 ,C98_=_C227 ,C99_=_C100 ,C99_=_C101 ,C99_=_C106 ,C99_=_C107 ,\nC99_=_C322 ,C99_=_C325 ,C99_=_C327 ,C99_=_C329 ,C99_=_C332 ,C100_=_C101 ,\nC100_=_C106 ,C100_=_C107 ,C100_=_C347 ,C100_=_C350 ,C100_=_C351 ,C100_=_C353 ,\nC100_=_C354 ,C100_=_C355 ,C100_=_C356 ,C101_=_C106 ,C101_=_C107 ,C101_=_C132 ,\nC101_=_C168 ,C101_=_C378 ,C101_=_C379 ,C101_=_C385 ,C101_=_C386 ,C101_=_C389 ,\nC106_=_C107 ,C106_=_C139 ,C106_=_C397 ,C106_=_C502 ,C106_=_C641 ,C106_=_C642 ,\nC107_=_C249 ,C107_=_C505 ,C107_=_C620 ,C107_=_C631 ,C107_=_C654 ,C107_=_C655 ,\nC116_=_C121 ,C116_=_C123 ,C116_=_C126 ,C116_=_C401 ,C116_=_C470 ,C121_=_C123 ,\nC121_=_C126 ,C121_=_C201 ,C121_=_C293 ,C121_=_C408 ,C121_=_C541 ,C121_=_C560 ,\nC121_=_C568 ,C121_=_C592 ,C123_=_C126 ,C123_=_C237 ,C123_=_C279 ,C123_=_C411 ,\nC123_=_C424 ,C123_=_C455 ,C123_=_C477 ,C123_=_C493 ,C123_=_C524 ,C123_=_C578 ,\nC126_=_C166 ,C126_=_C342 ,C126_=_C355 ,C126_=_C362 ,C126_=_C385 ,C126_=_C527 ,\nC126_=_C538 ,C126_=_C566 ,C126_=_C580 ,C126_=_C605 ,C129_=_C130 ,C129_=_C132 ,\nC129_=_C134 ,C129_=_C139 ,C129_=_C140 ,C129_=_C143 ,C129_=_C150 ,C129_=_C152 ,\nC129_=_C153 ,C130_=_C132 ,C130_=_C134 ,C130_=_C139 ,C130_=_C140 ,C130_=_C357 ,\nC130_=_C361 ,C130_=_C362 ,C130_=_C363 ,C130_=_C364 ,C132_=_C134 ,C132_=_C139 ,\nC132_=_C140 ,C132_=_C168 ,C132_=_C378 ,C132_=_C379 ,C132_=_C385 ,C132_=_C386 ,\nC132_=_C389 ,C134_=_C139 ,C134_=_C140 ,C134_=_C367 ,C134_=_C454 ,C134_=_C455 ,\nC134_=_C458 ,C139_=_C140 ,C139_=_C397 ,C139_=_C502 ,C139_=_C641 ,C139_=_C642 ,\nC140_=_C503 ,C140_=_C595 ,C140_=_C646 ,C143_=_C150 ,C143_=_C152 ,C143_=_C153 ,\nC143_=_C167 ,C143_=_C168 ,C143_=_C170 ,C143_=_C171 ,C143_=_C173 ,C143_=_C174 ,\nC143_=_C176 ,C150_=_C152 ,C150_=_C153 ,C150_=_C202 ,C150_=_C305 ,C150_=_C350 ,\nC150_=_C490 ,C150_=_C569 ,C150_=_C594 ,C150_=_C595 ,C150_=_C596 ,C150_=_C597 ,\nC150_=_C598 ,C152_=_C153 ,C152_=_C361 ,C152_=_C458 ,C152_=_C660 ,C153_=_C208 ,\nC153_=_C226 ,C153_=_C364 ,C153_=_C431 ,C153_=_C559 ,C153_=_C681 ,C158_=_C164 ,\nC158_=_C166 ,C158_=_C186 ,C158_=_C213 ,C158_=_C379 ,C158_=_C461 ,C158_=_C466 ,\nC164_=_C166 ,C164_=_C263 ,C164_=_C445 ,C164_=_C454 ,C164_=_C492 ,C164_=_C563 ,\nC164_=_C610 ,C164_=_C620 ,C166_=_C342 ,C166_=_C355 ,C166_=_C362 ,C166_=_C385 ,\nC166_=_C527 ,C166_=_C538 ,C166_=_C566 ,C166_=_C580 ,C166_=_C605 ,C167_=_C168 ,\nC167_=_C170 ,C167_=_C171 ,C167_=_C173 ,C167_=_C174 ,C167_=_C176 ,C167_=_C217 ,\nC167_=_C218 ,C167_=_C221 ,C167_=_C222 ,C167_=_C224 ,C167_=_C226 ,C167_=_C227 ,\nC168_=_C170 ,C168_=_C171 ,C168_=_C173 ,C168_=_C174 ,C168_=_C176 ,C168_=_C378 ,\nC168_=_C379 ,C168_=_C385 ,C168_=_C386 ,C168_=_C389 ,C170_=_C171 ,C170_=_C173 ,\nC170_=_C174 ,C170_=_C176 ,C170_=_C369 ,C170_=_C523 ,C170_=_C524 ,C170_=_C525 ,\nC170_=_C527 ,C170_=_C528 ,C171_=_C173 ,C171_=_C174 ,C171_=_C176 ,C171_=_C461 ,\nC171_=_C499 ,C171_=_C541 ,C171_=_C549 ,C171_=_C552 ,C173_=_C174 ,C173_=_C176 ,\nC173_=_C395 ,C173_=_C610 ,C173_=_C614 ,C173_=_C616 ,C173_=_C617 ,C173_=_C618 ,\nC174_=_C176 ,C174_=_C594 ,C174_=_C628 ,C176_=_C630 ,C176_=_C643 ,C176_=_C644 ,\nC176_=_C645 ,C178_=_C183 ,C178_=_C186 ,C178_=_C190 ,C178_=_C191 ,C178_=_C192 ,\nC178_=_C193 ,C178_=_C240 ,C178_=_C241 ,C178_=_C242 ,C178_=_C244 ,C178_=_C245 ,\nC178_=_C246 ,C178_=_C247 ,C178_=_C249 ,C178_=_C250 ,C178_=_C253 ,C183_=_C186 ,\nC183_=_C190 ,C183_=_C191 ,C183_=_C192 ,C183_=_C193 ,C183_=_C256 ,C183_=_C322 ,\nC183_=_C366 ,C183_=_C367 ,C183_=_C369 ,C183_=_C370 ,C183_=_C371 ,C183_=_C376 ,\nC186_=_C190 ,C186_=_C191 ,C186_=_C192 ,C186_=_C193 ,C186_=_C213 ,C186_=_C379 ,\nC186_=_C461 ,C186_=_C466 ,C190_=_C191 ,C190_=_C192 ,C190_=_C193 ,C190_=_C203 ,\nC190_=_C351 ,C190_=_C410 ,C190_=_C491 ,C190_=_C523 ,C190_=_C531 ,C190_=_C562 ,\nC190_=_C577 ,C190_=_C607 ,C190_=_C608 ,C191_=_C192 ,C191_=_C193 ,C191_=_C327 ,\nC191_=_C340 ,C191_=_C353 ,C191_=_C512 ,C191_=_C564 ,C191_=_C601 ,C191_=_C630 ,\nC191_=_C631 ,C191_=_C632 ,C192_=_C193 ,C192_=_C206 ,C192_=_C222 ,C192_=_C284 ,\nC192_=_C332 ,C192_=_C448 ,C192_=_C567 ,C192_=_C572 ,C192_=_C581 ,C192_=_C628 ,\nC192_=_C643 ,C192_=_C654 ,C192_=_C672 ,C192_=_C673 ,C193_=_C227 ,C193_=_C518 ,\nC193_=_C664 ,C193_=_C684 ,C199_=_C201 ,C199_=_C202 ,C199_=_C203 ,C199_=_C206 ,\nC199_=_C207 ,C199_=_C208 ,C199_=_C274 ,C199_=_C288 ,C199_=_C325 ,C199_=_C481 ,\nC199_=_C482 ,C199_=_C485 ,C201_=_C202 ,C201_=_C203 ,C201_=_C206 ,C201_=_C207 ,\nC201_=_C208 ,C201_=_C293 ,C201_=_C408 ,C201_=_C541 ,C201_=_C560 ,C201_=_C568 ,\nC201_=_C592 ,C202_=_C203 ,C202_=_C206 ,C202_=_C207 ,C202_=_C208 ,C202_=_C305 ,\nC202_=_C350 ,C202_=_C490 ,C202_=_C569 ,C202_=_C594 ,C202_=_C595 ,C202_=_C596 ,\nC202_=_C597 ,C202_=_C598 ,C203_=_C206 ,C203_=_C207 ,C203_=_C208 ,C203_=_C351 ,\nC203_=_C410 ,C203_=_C491 ,C203_=_C523 ,C203_=_C531 ,C203_=_C562 ,C203_=_C577 ,\nC203_=_C607 ,C203_=_C608 ,C206_=_C207 ,C206_=_C208 ,C206_=_C222 ,C206_=_C284 ,\nC206_=_C332 ,C206_=_C448 ,C206_=_C567 ,C206_=_C572 ,C206_=_C581 ,C206_=_C628 ,\nC206_=_C643 ,C206_=_C654 ,C206_=_C672 ,C206_=_C673 ,C207_=_C208 ,C207_=_C269 ,\nC207_=_C356 ,C207_=_C363 ,C207_=_C389 ,C207_=_C645 ,C208_=_C226 ,C208_=_C364 ,\nC208_=_C431 ,C208_=_C559 ,C208_=_C681 ,C213_=_C379 ,C213_=_C461 ,C213_=_C466 ,\nC217_=_C218 ,C217_=_C221 ,C217_=_C222 ,C217_=_C224 ,C217_=_C226 ,C217_=_C227 ,\nC217_=_C272 ,C217_=_C378 ,C217_=_C433 ,C217_=_C435 ,C217_=_C441 ,C218_=_C221 ,\nC218_=_C222 ,C218_=_C224 ,C218_=_C226 ,C218_=_C227 ,C218_=_C347 ,C218_=_C498 ,\nC218_=_C499 ,C218_=_C500 ,C218_=_C502 ,C218_=_C503 ,C218_=_C505 ,C221_=_C222 ,\nC221_=_C224 ,C221_=_C226 ,C221_=_C227 ,C221_=_C296 ,C221_=_C343 ,C221_=_C539 ,\nC222_=_C224 ,C222_=_C226 ,C222_=_C227 ,C222_=_C284 ,C222_=_C332 ,C222_=_C448 ,\nC222_=_C567 ,C222_=_C572 ,C222_=_C581 ,C222_=_C628 ,C222_=_C643 ,C222_=_C654 ,\nC222_=_C672 ,C222_=_C673 ,C224_=_C226 ,C224_=_C227 ,C224_=_C299 ,C224_=_C429 ,\nC224_=_C528 ,C224_=_C549 ,C224_=_C574 ,C224_=_C656 ,C226_=_C227 ,C226_=_C364 ,\nC226_=_C431 ,C226_=_C559 ,C226_=_C681 ,C227_=_C518 ,C227_=_C664 ,C227_=_C684 ,\nC237_=_C279 ,C237_=_C411 ,C237_=_C424 ,C237_=_C455 ,C237_=_C477 ,C237_=_C493 ,\nC237_=_C524 ,C237_=_C578 ,C240_=_C241 ,C240_=_C242 ,C240_=_C244 ,C240_=_C245 ,\nC240_=_C246 ,C240_=_C247 ,C240_=_C249 ,C240_=_C250 ,C240_=_C253 ,C240_=_C256 ,\nC240_=_C263 ,C240_=_C269 ,C241_=_C242 ,C241_=_C244 ,C241_=_C245 ,C241_=_C246 ,\nC241_=_C247 ,C241_=_C249 ,C241_=_C250 ,C241_=_C253 ,C241_=_C305 ,C241_=_C307 ,\nC241_=_C309 ,C241_=_C310 ,C242_=_C244 ,C242_=_C245 ,C242_=_C246 ,C242_=_C247 ,\nC242_=_C249 ,C242_=_C250 ,C242_=_C253 ,C244_=_C245 ,C244_=_C246 ,C244_=_C247 ,\nC244_=_C249 ,C244_=_C250 ,C244_=_C253 ,C244_=_C366 ,C244_=_C445 ,C244_=_C448 ,\nC245_=_C246 ,C245_=_C247 ,C245_=_C249 ,C245_=_C250 ,C245_=_C253 ,C245_=_C370 ,\nC245_=_C481 ,C245_=_C498 ,C245_=_C531 ,C246_=_C247 ,C246_=_C249 ,C246_=_C250 ,\nC246_=_C253 ,C246_=_C393 ,C246_=_C482 ,C246_=_C556 ,C246_=_C557 ,C246_=_C558 ,\nC246_=_C559 ,C247_=_C249 ,C247_=_C250 ,C247_=_C253 ,C247_=_C500 ,C247_=_C568 ,\nC247_=_C569 ,C247_=_C572 ,C247_=_C573 ,C247_=_C574 ,C247_=_C575 ,C249_=_C250 ,\nC249_=_C253 ,C249_=_C505 ,C249_=_C620 ,C249_=_C631 ,C249_=_C654 ,C249_=_C655 ,\nC250_=_C253 ,C250_=_C441 ,C250_=_C596 ,C250_=_C663 ,C250_=_C664 ,C253_=_C376 ,\nC253_=_C398 ,C253_=_C485 ,C253_=_C597 ,C253_=_C607 ,C253_=_C672 ,C256_=_C263 ,\nC256_=_C269 ,C256_=_C322 ,C256_=_C366 ,C256_=_C367 ,C256_=_C369 ,C256_=_C370 ,\nC256_=_C371 ,C256_=_C376 ,C263_=_C269 ,C263_=_C445 ,C263_=_C454 ,C263_=_C492 ,\nC263_=_C563 ,C263_=_C610 ,C263_=_C620 ,C269_=_C356 ,C269_=_C363 ,C269_=_C389 ,\nC269_=_C645 ,C272_=_C274 ,C272_=_C279 ,C272_=_C284 ,C272_=_C378 ,C272_=_C433 ,\nC272_=_C435 ,C272_=_C441 ,C274_=_C279 ,C274_=_C284 ,C274_=_C288 ,C274_=_C325 ,\nC274_=_C481 ,C274_=_C482 ,C274_=_C485 ,C279_=_C284 ,C279_=_C411 ,C279_=_C424 ,\nC279_=_C455 ,C279_=_C477 ,C279_=_C493 ,C279_=_C524 ,C279_=_C578 ,C284_=_C332 ,\nC284_=_C448 ,C284_=_C567 ,C284_=_C572 ,C284_=_C581 ,C284_=_C628 ,C284_=_C643 ,\nC284_=_C654 ,C284_=_C672 ,C284_=_C673 ,C288_=_C293 ,C288_=_C296 ,C288_=_C297 ,\nC288_=_C299 ,C288_=_C325 ,C288_=_C481 ,C288_=_C482 ,C288_=_C485 ,C293_=_C296 ,\nC293_=_C297 ,C293_=_C299 ,C293_=_C408 ,C293_=_C541 ,C293_=_C560 ,C293_=_C568 ,\nC293_=_C592 ,C296_=_C297 ,C296_=_C299 ,C296_=_C343 ,C296_=_C539 ,C297_=_C299 ,\nC297_=_C386 ,C297_=_C557 ,C297_=_C573 ,C297_=_C614 ,C297_=_C644 ,C297_=_C676 ,\nC299_=_C429 ,C299_=_C528 ,C299_=_C549 ,C299_=_C574 ,C299_=_C656 ,C305_=_C307 ,\nC305_=_C309 ,C305_=_C310 ,C305_=_C350 ,C305_=_C490 ,C305_=_C569 ,C305_=_C594 ,\nC305_=_C595 ,C305_=_C596 ,C305_=_C597 ,C305_=_C598 ,C307_=_C309 ,C307_=_C310 ,\nC307_=_C329 ,C307_=_C354 ,C307_=_C427 ,C307_=_C479 ,C307_=_C515 ,C307_=_C525 ,\nC307_=_C556 ,C307_=_C603</w:t>
      </w:r>
    </w:p>
    <w:p>
      <w:pPr>
        <w:pStyle w:val="PreformattedText"/>
        <w:bidi w:val="0"/>
        <w:spacing w:before="0" w:after="0"/>
        <w:jc w:val="left"/>
        <w:rPr/>
      </w:pPr>
      <w:r>
        <w:rPr/>
        <w:t xml:space="preserve"> </w:t>
      </w:r>
      <w:r>
        <w:rPr/>
        <w:t>,C307_=_C646 ,C309_=_C310 ,C309_=_C617 ,C309_=_C642 ,\nC309_=_C655 ,C309_=_C682 ,C310_=_C344 ,C310_=_C552 ,C310_=_C618 ,C310_=_C657 ,\nC310_=_C683 ,C322_=_C325 ,C322_=_C327 ,C322_=_C329 ,C322_=_C332 ,C322_=_C366 ,\nC322_=_C367 ,C322_=_C369 ,C322_=_C370 ,C322_=_C371 ,C322_=_C376 ,C325_=_C327 ,\nC325_=_C329 ,C325_=_C332 ,C325_=_C481 ,C325_=_C482 ,C325_=_C485 ,C327_=_C329 ,\nC327_=_C332 ,C327_=_C340 ,C327_=_C353 ,C327_=_C512 ,C327_=_C564 ,C327_=_C601 ,\nC327_=_C630 ,C327_=_C631 ,C327_=_C632 ,C329_=_C332 ,C329_=_C354 ,C329_=_C427 ,\nC329_=_C479 ,C329_=_C515 ,C329_=_C525 ,C329_=_C556 ,C329_=_C603 ,C329_=_C646 ,\nC332_=_C448 ,C332_=_C567 ,C332_=_C572 ,C332_=_C581 ,C332_=_C628 ,C332_=_C643 ,\nC332_=_C654 ,C332_=_C672 ,C332_=_C673 ,C335_=_C340 ,C335_=_C342 ,C335_=_C343 ,\nC335_=_C344 ,C335_=_C357 ,C335_=_C390 ,C335_=_C393 ,C335_=_C395 ,C335_=_C397 ,\nC335_=_C398 ,C340_=_C342 ,C340_=_C343 ,C340_=_C344 ,C340_=_C353 ,C340_=_C512 ,\nC340_=_C564 ,C340_=_C601 ,C340_=_C630 ,C340_=_C631 ,C340_=_C632 ,C342_=_C343 ,\nC342_=_C344 ,C342_=_C355 ,C342_=_C362 ,C342_=_C385 ,C342_=_C527 ,C342_=_C538 ,\nC342_=_C566 ,C342_=_C580 ,C342_=_C605 ,C343_=_C344 ,C343_=_C539 ,C344_=_C552 ,\nC344_=_C618 ,C344_=_C657 ,C344_=_C683 ,C347_=_C350 ,C347_=_C351 ,C347_=_C353 ,\nC347_=_C354 ,C347_=_C355 ,C347_=_C356 ,C347_=_C498 ,C347_=_C499 ,C347_=_C500 ,\nC347_=_C502 ,C347_=_C503 ,C347_=_C505 ,C350_=_C351 ,C350_=_C353 ,C350_=_C354 ,\nC350_=_C355 ,C350_=_C356 ,C350_=_C490 ,C350_=_C569 ,C350_=_C594 ,C350_=_C595 ,\nC350_=_C596 ,C350_=_C597 ,C350_=_C598 ,C351_=_C353 ,C351_=_C354 ,C351_=_C355 ,\nC351_=_C356 ,C351_=_C410 ,C351_=_C491 ,C351_=_C523 ,C351_=_C531 ,C351_=_C562 ,\nC351_=_C577 ,C351_=_C607 ,C351_=_C608 ,C353_=_C354 ,C353_=_C355 ,C353_=_C356 ,\nC353_=_C512 ,C353_=_C564 ,C353_=_C601 ,C353_=_C630 ,C353_=_C631 ,C353_=_C632 ,\nC354_=_C355 ,C354_=_C356 ,C354_=_C427 ,C354_=_C479 ,C354_=_C515 ,C354_=_C525 ,\nC354_=_C556 ,C354_=_C603 ,C354_=_C646 ,C355_=_C356 ,C355_=_C362 ,C355_=_C385 ,\nC355_=_C527 ,C355_=_C538 ,C355_=_C566 ,C355_=_C580 ,C355_=_C605 ,C356_=_C363 ,\nC356_=_C389 ,C356_=_C645 ,C357_=_C361 ,C357_=_C362 ,C357_=_C363 ,C357_=_C364 ,\nC357_=_C390 ,C357_=_C393 ,C357_=_C395 ,C357_=_C397 ,C357_=_C398 ,C361_=_C362 ,\nC361_=_C363 ,C361_=_C364 ,C361_=_C458 ,C361_=_C660 ,C362_=_C363 ,C362_=_C364 ,\nC362_=_C385 ,C362_=_C527 ,C362_=_C538 ,C362_=_C566 ,C362_=_C580 ,C362_=_C605 ,\nC363_=_C364 ,C363_=_C389 ,C363_=_C645 ,C364_=_C431 ,C364_=_C559 ,C364_=_C681 ,\nC366_=_C367 ,C366_=_C369 ,C366_=_C370 ,C366_=_C371 ,C366_=_C376 ,C366_=_C445 ,\nC366_=_C448 ,C367_=_C369 ,C367_=_C370 ,C367_=_C371 ,C367_=_C376 ,C367_=_C454 ,\nC367_=_C455 ,C367_=_C458 ,C369_=_C370 ,C369_=_C371 ,C369_=_C376 ,C369_=_C523 ,\nC369_=_C524 ,C369_=_C525 ,C369_=_C527 ,C369_=_C528 ,C370_=_C371 ,C370_=_C376 ,\nC370_=_C481 ,C370_=_C498 ,C370_=_C531 ,C371_=_C376 ,C371_=_C435 ,C371_=_C538 ,\nC371_=_C539 ,C371_=_C540 ,C376_=_C398 ,C376_=_C485 ,C376_=_C597 ,C376_=_C607 ,\nC376_=_C672 ,C378_=_C379 ,C378_=_C385 ,C378_=_C386 ,C378_=_C389 ,C378_=_C433 ,\nC378_=_C435 ,C378_=_C441 ,C379_=_C385 ,C379_=_C386 ,C379_=_C389 ,C379_=_C461 ,\nC379_=_C466 ,C385_=_C386 ,C385_=_C389 ,C385_=_C527 ,C385_=_C538 ,C385_=_C566 ,\nC385_=_C580 ,C385_=_C605 ,C386_=_C389 ,C386_=_C557 ,C386_=_C573 ,C386_=_C614 ,\nC386_=_C644 ,C386_=_C676 ,C389_=_C645 ,C390_=_C393 ,C390_=_C395 ,C390_=_C397 ,\nC390_=_C398 ,C390_=_C424 ,C390_=_C427 ,C390_=_C429 ,C390_=_C431 ,C393_=_C395 ,\nC393_=_C397 ,C393_=_C398 ,C393_=_C482 ,C393_=_C556 ,C393_=_C557 ,C393_=_C558 ,\nC393_=_C559 ,C395_=_C397 ,C395_=_C398 ,C395_=_C610 ,C395_=_C614 ,C395_=_C616 ,\nC395_=_C617 ,C395_=_C618 ,C397_=_C398 ,C397_=_C502 ,C397_=_C641 ,C397_=_C642 ,\nC398_=_C485 ,C398_=_C597 ,C398_=_C607 ,C398_=_C672 ,C401_=_C408 ,C401_=_C410 ,\nC401_=_C411 ,C401_=_C417 ,C401_=_C470 ,C408_=_C410 ,C408_=_C411 ,C408_=_C417 ,\nC408_=_C541 ,C408_=_C560 ,C408_=_C568 ,C408_=_C592 ,C410_=_C411 ,C410_=_C417 ,\nC410_=_C491 ,C410_=_C523 ,C410_=_C531 ,C410_=_C562 ,C410_=_C577 ,C410_=_C607 ,\nC410_=_C608 ,C411_=_C417 ,C411_=_C424 ,C411_=_C455 ,C411_=_C477 ,C411_=_C493 ,\nC411_=_C524 ,C411_=_C578 ,C417_=_C540 ,C417_=_C558 ,C417_=_C616 ,C417_=_C641 ,\nC417_=_C680 ,C424_=_C427 ,C424_=_C429 ,C424_=_C431 ,C424_=_C455 ,C424_=_C477 ,\nC424_=_C493 ,C424_=_C524 ,C424_=_C578 ,C427_=_C429 ,C427_=_C431 ,C427_=_C479 ,\nC427_=_C515 ,C427_=_C525 ,C427_=_C556 ,C427_=_C603 ,C427_=_C646 ,C429_=_C431 ,\nC429_=_C528 ,C429_=_C549 ,C429_=_C574 ,C429_=_C656 ,C431_=_C559 ,C431_=_C681 ,\nC433_=_C435 ,C433_=_C441 ,C433_=_C490 ,C433_=_C491 ,C433_=_C492 ,C433_=_C493 ,\nC435_=_C441 ,C435_=_C538 ,C435_=_C539 ,C435_=_C540 ,C441_=_C596 ,C441_=_C663 ,\nC441_=_C664 ,C445_=_C448 ,C445_=_C454 ,C445_=_C492 ,C445_=_C563 ,C445_=_C610 ,\nC445_=_C620 ,C448_=_C567 ,C448_=_C572 ,C448_=_C581 ,C448_=_C628 ,C448_=_C643 ,\nC448_=_C654 ,C448_=_C672 ,C448_=_C673 ,C454_=_C455 ,C454_=_C458 ,C454_=_C492 ,\nC454_=_C563 ,C454_=_C610 ,C454_=_C620 ,C455_=_C458 ,C455_=_C477 ,C455_=_C493 ,\nC455_=_C524 ,C455_=_C578 ,C458_=_C660 ,C461_=_C466 ,C461_=_C499 ,C461_=_C541 ,\nC461_=_C549 ,C461_=_C552 ,C466_=_C656 ,C466_=_C657 ,C470_=_C560 ,C470_=_C562 ,\nC470_=_C563 ,C470_=_C564 ,C470_=_C566 ,C470_=_C567 ,C477_=_C479 ,C477_=_C493 ,\nC477_=_C524 ,C477_=_C578 ,C479_=_C515 ,C479_=_C525 ,C479_=_C556 ,C479_=_C603 ,\nC479_=_C646 ,C481_=_C482 ,C481_=_C485 ,C481_=_C498 ,C481_=_C531 ,C482_=_C485 ,\nC482_=_C556 ,C482_=_C557 ,C482_=_C558 ,C482_=_C559 ,C485_=_C597 ,C485_=_C607 ,\nC485_=_C672 ,C490_=_C491 ,C490_=_C492 ,C490_=_C493 ,C490_=_C569 ,C490_=_C594 ,\nC490_=_C595 ,C490_=_C596 ,C490_=_C597 ,C490_=_C598 ,C491_=_C492 ,C491_=_C493 ,\nC491_=_C523 ,C491_=_C531 ,C491_=_C562 ,C491_=_C577 ,C491_=_C607 ,C491_=_C608 ,\nC492_=_C493 ,C492_=_C563 ,C492_=_C610 ,C492_=_C620 ,C493_=_C524 ,C493_=_C578 ,\nC498_=_C499 ,C498_=_C500 ,C498_=_C502 ,C498_=_C503 ,C498_=_C505 ,C498_=_C531 ,\nC499_=_C500 ,C499_=_C502 ,C499_=_C503 ,C499_=_C505 ,C499_=_C541 ,C499_=_C549 ,\nC499_=_C552 ,C500_=_C502 ,C500_=_C503 ,C500_=_C505 ,C500_=_C568 ,C500_=_C569 ,\nC500_=_C572 ,C500_=_C573 ,C500_=_C574 ,C500_=_C575 ,C502_=_C503 ,C502_=_C505 ,\nC502_=_C641 ,C502_=_C642 ,C503_=_C505 ,C503_=_C595 ,C503_=_C646 ,C505_=_C620 ,\nC505_=_C631 ,C505_=_C654 ,C505_=_C655 ,C512_=_C515 ,C512_=_C518 ,C512_=_C564 ,\nC512_=_C601 ,C512_=_C630 ,C512_=_C631 ,C512_=_C632 ,C515_=_C518 ,C515_=_C525 ,\nC515_=_C556 ,C515_=_C603 ,C515_=_C646 ,C518_=_C664 ,C518_=_C684 ,C523_=_C524 ,\nC523_=_C525 ,C523_=_C527 ,C523_=_C528 ,C523_=_C531 ,C523_=_C562 ,C523_=_C577 ,\nC523_=_C607 ,C523_=_C608 ,C524_=_C525 ,C524_=_C527 ,C524_=_C528 ,C524_=_C578 ,\nC525_=_C527 ,C525_=_C528 ,C525_=_C556 ,C525_=_C603 ,C525_=_C646 ,C527_=_C528 ,\nC527_=_C538 ,C527_=_C566 ,C527_=_C580 ,C527_=_C605 ,C528_=_C549 ,C528_=_C574 ,\nC528_=_C656 ,C531_=_C562 ,C531_=_C577 ,C531_=_C607 ,C531_=_C608 ,C538_=_C539 ,\nC538_=_C540 ,C538_=_C566 ,C538_=_C580 ,C538_=_C605 ,C539_=_C540 ,C540_=_C558 ,\nC540_=_C616 ,C540_=_C641 ,C540_=_C680 ,C541_=_C549 ,C541_=_C552 ,C541_=_C560 ,\nC541_=_C568 ,C541_=_C592 ,C549_=_C552 ,C549_=_C574 ,C549_=_C656 ,C552_=_C618 ,\nC552_=_C657 ,C552_=_C683 ,C556_=_C557 ,C556_=_C558 ,C556_=_C559 ,C556_=_C603 ,\nC556_=_C646 ,C557_=_C558 ,C557_=_C559 ,C557_=_C573 ,C557_=_C614 ,C557_=_C644 ,\nC557_=_C676 ,C558_=_C559 ,C558_=_C616 ,C558_=_C641 ,C558_=_C680 ,C559_=_C681 ,\nC560_=_C562 ,C560_=_C563 ,C560_=_C564 ,C560_=_C566 ,C560_=_C567 ,C560_=_C568 ,\nC560_=_C592 ,C562_=_C563 ,C562_=_C564 ,C562_=_C566 ,C562_=_C567 ,C562_=_C577 ,\nC562_=_C607 ,C562_=_C608 ,C563_=_C564 ,C563_=_C566 ,C563_=_C567 ,C563_=_C610 ,\nC563_=_C620 ,C564_=_C566 ,C564_=_C567 ,C564_=_C601 ,C564_=_C630 ,C564_=_C631 ,\nC564_=_C632 ,C566_=_C567 ,C566_=_C580 ,C566_=_C605 ,C567_=_C572 ,C567_=_C581 ,\nC567_=_C628 ,C567_=_C643 ,C567_=_C654 ,C567_=_C672 ,C567_=_C673 ,C568_=_C569 ,\nC568_=_C572 ,C568_=_C573 ,C568_=_C574 ,C568_=_C575 ,C568_=_C592 ,C569_=_C572 ,\nC569_=_C573 ,C569_=_C574 ,C569_=_C575 ,C569_=_C594 ,C569_=_C595 ,C569_=_C596 ,\nC569_=_C597 ,C569_=_C598 ,C572_=_C573 ,C572_=_C574 ,C572_=_C575 ,C572_=_C581 ,\nC572_=_C628 ,C572_=_C643 ,C572_=_C654 ,C572_=_C672 ,C572_=_C673 ,C573_=_C574 ,\nC573_=_C575 ,C573_=_C614 ,C573_=_C644 ,C573_=_C676 ,C574_=_C575 ,C574_=_C656 ,\nC575_=_C663 ,C577_=_C578 ,C577_=_C580 ,C577_=_C581 ,C577_=_C607 ,C577_=_C608 ,\nC578_=_C580 ,C578_=_C581 ,C580_=_C581 ,C580_=_C605 ,C581_=_C628 ,C581_=_C643 ,\nC581_=_C654 ,C581_=_C672 ,C581_=_C673 ,C592_=_C598 ,C592_=_C660 ,C592_=_C673 ,\nC594_=_C595 ,C594_=_C596 ,C594_=_C597 ,C594_=_C598 ,C594_=_C628 ,C595_=_C596 ,\nC595_=_C597 ,C595_=_C598 ,C595_=_C646 ,C596_=_C597 ,C596_=_C598 ,C596_=_C663 ,\nC596_=_C664 ,C597_=_C598 ,C597_=_C607 ,C597_=_C672 ,C598_=_C660 ,C598_=_C673 ,\nC601_=_C603 ,C601_=_C605 ,C601_=_C630 ,C601_=_C631 ,C601_=_C632 ,C603_=_C605 ,\nC603_=_C646 ,C607_=_C608 ,C607_=_C672 ,C608_=_C632 ,C608_=_C676 ,C608_=_C680 ,\nC608_=_C681 ,C608_=_C682 ,C608_=_C683 ,C608_=_C684 ,C610_=_C614 ,C610_=_C616 ,\nC610_=_C617 ,C610_=_C618 ,C610_=_C620 ,C614_=_C616 ,C614_=_C617 ,C614_=_C618 ,\nC614_=_C644 ,C614_=_C676 ,C616_=_C617 ,C616_=_C618 ,C616_=_C641 ,C616_=_C680 ,\nC617_=_C618 ,C617_=_C642 ,C617_=_C655 ,C617_=_C682 ,C618_=_C657 ,C618_=_C683 ,\nC620_=_C631 ,C620_=_C654 ,C620_=_C655 ,C628_=_C643 ,C628_=_C654 ,C628_=_C672 ,\nC628_=_C673 ,C630_=_C631 ,C630_=_C632 ,C630_=_C643 ,C630_=_C644 ,C630_=_C645 ,\nC631_=_C632 ,C631_=_C654 ,C631_=_C655 ,C632_=_C676 ,C632_=_C680 ,C632_=_C681 ,\nC632_=_C682 ,C632_=_C683 ,C632_=_C684 ,C641_=_C642 ,C641_=_C680 ,C642_=_C655 ,\nC642_=_C682 ,C643_=_C644 ,C643_=_C645 ,C643_=_C654 ,C643_=_C672 ,C643_=_C673 ,\nC644_=_C645 ,C644_=_C676 ,C654_=_C655 ,C654_=_C672 ,C654_=_C673 ,C655_=_C682 ,\nC656_=_C657 ,C657_=_C683 ,C660_=_C673 ,C663_=_C664 ,C664_=_C684 ,C672_=_C673 ,\nC676_=_C680 ,C676_=_C681 ,C676_=_C682 ,C676_=_C683 ,C676_=_C684 ,C680_=_C681 ,\nC680_=_C682 ,C680_=_C683 ,C680_=_C684 ,C681_=_C682 ,C681_=_C683 ,C681_=_C684 ,\nC682_=_C683 ,C682_=_C684 ,C683_=_C684 ,"];34[shape=box, label="id:34 level: 1\n342: C0</w:t>
      </w:r>
    </w:p>
    <w:p>
      <w:pPr>
        <w:pStyle w:val="PreformattedText"/>
        <w:bidi w:val="0"/>
        <w:spacing w:before="0" w:after="0"/>
        <w:jc w:val="left"/>
        <w:rPr/>
      </w:pPr>
      <w:r>
        <w:rPr/>
        <w:t xml:space="preserve"> </w:t>
      </w:r>
      <w:r>
        <w:rPr/>
        <w:t>C1 C2 C3 C5 \nC9 C10 C11 C12 C13 C14 \nC16 C25 C26 C28 C31 C32 \nC33 C39 C42 C43 C44 C45 \nC46 C47 C48 C49 C51 C53 \nC54 C56 C57 C60 C61 C63 \nC65 C66 C67 C69 C70 C71 \nC72 C73 C74 C77 C78 C79 \nC82 C83 C88 C89 C90 C92 \nC96 C97 C98 C106 C107 C112 \nC114 C115 C118 C119 C122 C124 \nC125 C129 C130 C134 C139 C140 \nC143 C144 C145 C146 C147 C148 \nC150 C152 C153 C155 C156 C157 \nC158 C159 C162 C163 C164 C166 \nC167 C170 C171 C173 C174 C176 \nC179 C180 C182 C185 C187 C189 \nC194 C195 C196 C197 C198 C199 \nC200 C201 C202 C203 C204 C206 \nC207 C208 C210 C211 C213 C216 \nC217 C218 C219 C221 C222 C223 \nC224 C225 C226 C227 C228 C229 \nC230 C231 C232 C233 C237 C238 \nC239 C240 C242 C244 C245 C246 \nC247 C249 C250 C256 C263 C264 \nC266 C267 C268 C269 C271 C272 \nC274 C275 C276 C279 C282 C284 \nC286 C287 C291 C294 C295 C301 \nC303 C304 C306 C313 C314 C317 \nC319 C321 C323 C324 C326 C328 \nC330 C331 C336 C337 C339 C341 \nC345 C348 C352 C357 C360 C361 \nC362 C363 C364 C366 C367 C369 \nC370 C371 C380 C381 C383 C384 \nC390 C393 C395 C397 C401 C402 \nC403 C404 C406 C408 C409 C410 \nC411 C416 C417 C419 C420 C421 \nC423 C424 C427 C429 C430 C431 \nC435 C441 C445 C448 C449 C452 \nC454 C455 C457 C458 C459 C461 \nC466 C476 C477 C479 C480 C481 \nC482 C488 C494 C495 C496 C498 \nC499 C500 C502 C503 C505 C511 \nC512 C513 C514 C515 C516 C517 \nC518 C520 C521 C522 C523 C524 \nC525 C527 C528 C530 C531 C533 \nC535 C538 C539 C540 C541 C543 \nC545 C548 C549 C550 C551 C552 \nC553 C556 C557 C558 C559 C561 \nC565 C568 C569 C571 C572 C573 \nC574 C575 C576 C579 C594 C595 \nC596 C601 C602 C603 C604 C605 \nC610 C611 C612 C614 C615 C616 \nC617 C618 C620 C626 C627 C628 \nC629 C630 C631 C640 C641 C642 \nC643 C644 C645 C646 C647 C648 \nC654 C655 C656 C657 C662 C663 \nC664 \n3101: C0_=_C1( C0 C1 ) C0_=_C2( C0 C2 ) C0_=_C3( C0 C3 ) C0_=_C5( C0 C5 ) C0_=_C9( C0 C9 ) \nC0_=_C10( C0 C10 ) C0_=_C11( C0 C11 ) C0_=_C12( C0 C12 ) C0_=_C129( C0 C129 ) C0_=_C130( C0 C130 ) C0_=_C134( C0 C134 ) \nC0_=_C139( C0 C139 ) C0_=_C140( C0 C140 ) C1_=_C2( C1 C2 ) C1_=_C3( C1 C3 ) C1_=_C5( C1 C5 ) C1_=_C9( C1 C9 ) \nC1_=_C10( C1 C10 ) C1_=_C11( C1 C11 ) C1_=_C12( C1 C12 ) C1_=_C129( C1 C129 ) C1_=_C143( C1 C143 ) C1_=_C144( C1 C144 ) \nC1_=_C145( C1 C145 ) C1_=_C146( C1 C146 ) C1_=_C147( C1 C147 ) C1_=_C148( C1 C148 ) C1_=_C150( C1 C150 ) C1_=_C152( C1 C152 ) \nC1_=_C153( C1 C153 ) C2_=_C3( C2 C3 ) C2_=_C5( C2 C5 ) C2_=_C9( C2 C9 ) C2_=_C10( C2 C10 ) C2_=_C11( C2 C11 ) \nC2_=_C12( C2 C12 ) C2_=_C143( C2 C143 ) C2_=_C167( C2 C167 ) C2_=_C170( C2 C170 ) C2_=_C171( C2 C171 ) C2_=_C173( C2 C173 ) \nC2_=_C174( C2 C174 ) C2_=_C176( C2 C176 ) C3_=_C5( C3 C5 ) C3_=_C9( C3 C9 ) C3_=_C10( C3 C10 ) C3_=_C11( C3 C11 ) \nC3_=_C12( C3 C12 ) C3_=_C96( C3 C96 ) C3_=_C194( C3 C194 ) C3_=_C195( C3 C195 ) C3_=_C196( C3 C196 ) C3_=_C197( C3 C197 ) \nC3_=_C198( C3 C198 ) C3_=_C199( C3 C199 ) C3_=_C200( C3 C200 ) C3_=_C201( C3 C201 ) C3_=_C202( C3 C202 ) C3_=_C203( C3 C203 ) \nC3_=_C204( C3 C204 ) C3_=_C206( C3 C206 ) C3_=_C207( C3 C207 ) C3_=_C208( C3 C208 ) C5_=_C9( C5 C9 ) C5_=_C10( C5 C10 ) \nC5_=_C11( C5 C11 ) C5_=_C12( C5 C12 ) C5_=_C42( C5 C42 ) C5_=_C211( C5 C211 ) C5_=_C216( C5 C216 ) C5_=_C229( C5 C229 ) \nC5_=_C301( C5 C301 ) C5_=_C303( C5 C303 ) C5_=_C304( C5 C304 ) C5_=_C306( C5 C306 ) C9_=_C10( C9 C10 ) C9_=_C11( C9 C11 ) \nC9_=_C12( C9 C12 ) C9_=_C71( C9 C71 ) C9_=_C203( C9 C203 ) C9_=_C410( C9 C410 ) C9_=_C523( C9 C523 ) C9_=_C531( C9 C531 ) \nC10_=_C11( C10 C11 ) C10_=_C12( C10 C12 ) C10_=_C237( C10 C237 ) C10_=_C279( C10 C279 ) C10_=_C411( C10 C411 ) C10_=_C424( C10 C424 ) \nC10_=_C455( C10 C455 ) C10_=_C477( C10 C477 ) C10_=_C524( C10 C524 ) C11_=_C12( C11 C12 ) C11_=_C224( C11 C224 ) C11_=_C429( C11 C429 ) \nC11_=_C528( C11 C528 ) C11_=_C549( C11 C549 ) C11_=_C574( C11 C574 ) C11_=_C656( C11 C656 ) C12_=_C207( C12 C207 ) C12_=_C269( C12 C269 ) \nC12_=_C363( C12 C363 ) C12_=_C645( C12 C645 ) C13_=_C14( C13 C14 ) C13_=_C16( C13 C16 ) C13_=_C63( C13 C63 ) C13_=_C78( C13 C78 ) \nC13_=_C98( C13 C98 ) C13_=_C112( C13 C112 ) C13_=_C145( C13 C145 ) C13_=_C167( C13 C167 ) C13_=_C195( C13 C195 ) C13_=_C216( C13 C216 ) \nC13_=_C217( C13 C217 ) C13_=_C218( C13 C218 ) C13_=_C219( C13 C219 ) C13_=_C221( C13 C221 ) C13_=_C222( C13 C222 ) C13_=_C223( C13 C223 ) \nC13_=_C224( C13 C224 ) C13_=_C225( C13 C225 ) C13_=_C226( C13 C226 ) C13_=_C227( C13 C227 ) C14_=_C16( C14 C16 ) C14_=_C147( C14 C147 ) \nC14_=_C180( C14 C180 ) C14_=_C271( C14 C271 ) C14_=_C272( C14 C272 ) C14_=_C274( C14 C274 ) C14_=_C275( C14 C275 ) C14_=_C276( C14 C276 ) \nC14_=_C279( C14 C279 ) C14_=_C282( C14 C282 ) C14_=_C284( C14 C284 ) C16_=_C185( C16 C185 ) C16_=_C287( C16 C287 ) C16_=_C323( C16 C323 ) \nC16_=_C390( C16 C390 ) C16_=_C419( C16 C419 ) C16_=_C420( C16 C420 ) C16_=_C421( C16 C421 ) C16_=_C423( C16 C423 ) C16_=_C424( C16 C424 ) \nC16_=_C427( C16 C427 ) C16_=_C429( C16 C429 ) C16_=_C430( C16 C430 ) C16_=_C431( C16 C431 ) C25_=_C26( C25 C26 ) C25_=_C28( C25 C28 ) \nC25_=_C31( C25 C31 ) C25_=_C32( C25 C32 ) C25_=_C33( C25 C33 ) C25_=_C46( C25 C46 ) C25_=_C244( C25 C244 ) C25_=_C366( C25 C366 ) \nC25_=_C445( C25 C445 ) C25_=_C448( C25 C448 ) C25_=_C449( C25 C449 ) C26_=_C28( C26 C28 ) C26_=_C31( C26 C31 ) C26_=_C32( C26 C32 ) \nC26_=_C33( C26 C33 ) C26_=_C83( C26 C83 ) C26_=_C134( C26 C134 ) C26_=_C148( C26 C148 ) C26_=_C303( C26 C303 ) C26_=_C324( C26 C324 ) \nC26_=_C367( C26 C367 ) C26_=_C452( C26 C452 ) C26_=_C454( C26 C454 ) C26_=_C455( C26 C455 ) C26_=_C457( C26 C457 ) C26_=_C458( C26 C458 ) \nC26_=_C459( C26 C459 ) C28_=_C31( C28 C31 ) C28_=_C32( C28 C32 ) C28_=_C33( C28 C33 ) C28_=_C88( C28 C88 ) C28_=_C245( C28 C245 ) \nC28_=_C326( C28 C326 ) C28_=_C370( C28 C370 ) C28_=_C380( C28 C380 ) C28_=_C403( C28 C403 ) C28_=_C481( C28 C481 ) C28_=_C498( C28 C498 ) \nC28_=_C530( C28 C530 ) C28_=_C531( C28 C531 ) C28_=_C533( C28 C533 ) C31_=_C32( C31 C32 ) C31_=_C33( C31 C33 ) C31_=_C106( C31 C106 ) \nC31_=_C124( C31 C124 ) C31_=_C139( C31 C139 ) C31_=_C306( C31 C306 ) C31_=_C328( C31 C328 ) C31_=_C397( C31 C397 ) C31_=_C502( C31 C502 ) \nC31_=_C513( C31 C513 ) C31_=_C533( C31 C533 ) C31_=_C545( C31 C545 ) C31_=_C565( C31 C565 ) C31_=_C640( C31 C640 ) C31_=_C641( C31 C641 ) \nC31_=_C642( C31 C642 ) C32_=_C33( C32 C33 ) C32_=_C74( C32 C74 ) C32_=_C125( C32 C125 ) C32_=_C176( C32 C176 ) C32_=_C494( C32 C494 ) \nC32_=_C514( C32 C514 ) C32_=_C602( C32 C602 ) C32_=_C630( C32 C630 ) C32_=_C643( C32 C643 ) C32_=_C644( C32 C644 ) C32_=_C645( C32 C645 ) \nC33_=_C53( C33 C53 ) C33_=_C107( C33 C107 ) C33_=_C249( C33 C249 ) C33_=_C295( C33 C295 ) C33_=_C330( C33 C330 ) C33_=_C341( C33 C341 ) \nC33_=_C495( C33 C495 ) C33_=_C505( C33 C505 ) C33_=_C516( C33 C516 ) C33_=_C604( C33 C604 ) C33_=_C620( C33 C620 ) C33_=_C626( C33 C626 ) \nC33_=_C631( C33 C631 ) C33_=_C654( C33 C654 ) C33_=_C655( C33 C655 ) C39_=_C42( C39 C42 ) C39_=_C43( C39 C43 ) C39_=_C44( C39 C44 ) \nC39_=_C45( C39 C45 ) C39_=_C46( C39 C46 ) C39_=_C47( C39 C47 ) C39_=_C48( C39 C48 ) C39_=_C49( C39 C49 ) C39_=_C51( C39 C51 ) \nC39_=_C53( C39 C53 ) C39_=_C54( C39 C54 ) C39_=_C78( C39 C78 ) C39_=_C79( C39 C79 ) C39_=_C82( C39 C82 ) C39_=_C83( C39 C83 ) \nC39_=_C88( C39 C88 ) C39_=_C89( C39 C89 ) C39_=_C90( C39 C90 ) C39_=_C92( C39 C92 ) C42_=_C43( C42 C43 ) C42_=_C44( C42 C44 ) \nC42_=_C45( C42 C45 ) C42_=_C46( C42 C46 ) C42_=_C47( C42 C47 ) C42_=_C48( C42 C48 ) C42_=_C49( C42 C49 ) C42_=_C51( C42 C51 ) \nC42_=_C53( C42 C53 ) C42_=_C54( C42 C54 ) C42_=_C211( C42 C211 ) C42_=_C216( C42 C216 ) C42_=_C229( C42 C229 ) C42_=_C301( C42 C301 ) \nC42_=_C303( C42 C303 ) C42_=_C304( C42 C304 ) C42_=_C306( C42 C306 ) C43_=_C44( C43 C44 ) C43_=_C45( C43 C45 ) C43_=_C46( C43 C46 ) \nC43_=_C47( C43 C47 ) C43_=_C48( C43 C48 ) C43_=_C49( C43 C49 ) C43_=_C51( C43 C51 ) C43_=_C53( C43 C53 ) C43_=_C54( C43 C54 ) \nC43_=_C155( C43 C155 ) C43_=_C230( C43 C230 ) C43_=_C271( C43 C271 ) C43_=_C336( C43 C336 ) C43_=_C337( C43 C337 ) C43_=_C339( C43 C339 ) \nC43_=_C341( C43 C341 ) C44_=_C45( C44 C45 ) C44_=_C46( C44 C46 ) C44_=_C47( C44 C47 ) C44_=_C48( C44 C48 ) C44_=_C49( C44 C49 ) \nC44_=_C51( C44 C51 ) C44_=_C53( C44 C53 ) C44_=_C54( C44 C54 ) C44_=_C114( C44 C114 ) C44_=_C130( C44 C130 ) C44_=_C157( C44 C157 ) \nC44_=_C182( C44 C182 ) C44_=_C231( C44 C231 ) C44_=_C286( C44 C286 ) C44_=_C301( C44 C301 ) C44_=_C321( C44 C321 ) C44_=_C345( C44 C345 ) \nC44_=_C357( C44 C357 ) C44_=_C360( C44 C360 ) C44_=_C361( C44 C361 ) C44_=_C362( C44 C362 ) C44_=_C363( C44 C363 ) C44_=_C364( C44 C364 ) \nC45_=_C46( C45 C46 ) C45_=_C47( C45 C47 ) C45_=_C48( C45 C48 ) C45_=_C49( C45 C49 ) C45_=_C51( C45 C51 ) C45_=_C53( C45 C53 ) \nC45_=_C54( C45 C54 ) C45_=_C217( C45 C217 ) C45_=_C272( C45 C272 ) C45_=_C435( C45 C435 ) C45_=_C441( C45 C441 ) C46_=_C47( C46 C47 ) \nC46_=_C48( C46 C48 ) C46_=_C49( C46 C49 ) C46_=_C51( C46 C51 ) C46_=_C53( C46 C53 ) C46_=_C54( C46 C54 ) C46_=_C244( C46 C244 ) \nC46_=_C366( C46 C366 ) C46_=_C445( C46 C445 ) C46_=_C448( C46 C448 ) C46_=_C449( C46 C449 ) C47_=_C48( C47 C48 ) C47_=_C49( C47 C49 ) \nC47_=_C51( C47 C51 ) C47_=_C53( C47 C53 ) C47_=_C54( C47 C54 ) C47_=_C66( C47 C66 ) C47_=_C158( C47 C158 ) C47_=_C213( C47 C213 ) \nC47_=_C461( C47 C461 ) C47_=_C466( C47 C466 ) C48_=_C49( C48 C49 ) C48_=_C51( C48 C51 ) C48_=_C53( C48 C53 ) C48_=_C54( C48 C54 ) \nC48_=_C401( C48 C401 ) C49_=_C51( C49 C51 ) C49_=_C53( C49 C53 ) C49_=_C54( C49 C54 ) C49_=_C67( C49 C67 ) C49_=_C218( C49 C218 ) \nC49_=_C498( C49 C498 ) C49_=_C499( C49 C499 ) C49_=_C500( C49 C500 ) C49_=_C502( C49 C502 ) C49_=_C503( C49 C503 ) C49_=_C505( C49 C505 ) \nC51_=_C53( C51 C53 ) C51_=_C54( C51 C54 ) C51_=_C70( C51 C70 ) C51_=_C150( C51 C150 ) C51_=_C202( C51 C202 ) C51_=_C569( C51 C569 ) \nC51_=_C594( C51 C594 ) C51_=_C595( C51 C595 ) C51_=_C596( C51 C596 ) C53_=_C54( C53 C54 ) C53_=_C107( C53 C107 ) C53_=_C249( C53 C249 ) \nC53_=_C295( C53 C295 ) C53_=_C330( C53 C330 ) C53_=_C341( C53 C341 ) C53_=_C495( C53 C495 ) C53_=_C505(</w:t>
      </w:r>
    </w:p>
    <w:p>
      <w:pPr>
        <w:pStyle w:val="PreformattedText"/>
        <w:bidi w:val="0"/>
        <w:spacing w:before="0" w:after="0"/>
        <w:jc w:val="left"/>
        <w:rPr/>
      </w:pPr>
      <w:r>
        <w:rPr/>
        <w:t xml:space="preserve"> </w:t>
      </w:r>
      <w:r>
        <w:rPr/>
        <w:t>C53 C505 ) C53_=_C516( C53 C516 ) \nC53_=_C604( C53 C604 ) C53_=_C620( C53 C620 ) C53_=_C626( C53 C626 ) C53_=_C631( C53 C631 ) C53_=_C654( C53 C654 ) C53_=_C655( C53 C655 ) \nC54_=_C221( C54 C221 ) C54_=_C539( C54 C539 ) C56_=_C57( C56 C57 ) C56_=_C60( C56 C60 ) C56_=_C61( C56 C61 ) C56_=_C79( C56 C79 ) \nC56_=_C146( C56 C146 ) C56_=_C179( C56 C179 ) C56_=_C240( C56 C240 ) C56_=_C256( C56 C256 ) C56_=_C263( C56 C263 ) C56_=_C264( C56 C264 ) \nC56_=_C266( C56 C266 ) C56_=_C267( C56 C267 ) C56_=_C268( C56 C268 ) C56_=_C269( C56 C269 ) C57_=_C60( C57 C60 ) C57_=_C61( C57 C61 ) \nC57_=_C321( C57 C321 ) C57_=_C323( C57 C323 ) C57_=_C324( C57 C324 ) C57_=_C326( C57 C326 ) C57_=_C328( C57 C328 ) C57_=_C330( C57 C330 ) \nC57_=_C331( C57 C331 ) C60_=_C61( C60 C61 ) C60_=_C557( C60 C557 ) C60_=_C573( C60 C573 ) C60_=_C614( C60 C614 ) C60_=_C644( C60 C644 ) \nC61_=_C225( C61 C225 ) C61_=_C239( C61 C239 ) C61_=_C268( C61 C268 ) C61_=_C449( C61 C449 ) C61_=_C480( C61 C480 ) C61_=_C551( C61 C551 ) \nC63_=_C65( C63 C65 ) C63_=_C66( C63 C66 ) C63_=_C67( C63 C67 ) C63_=_C69( C63 C69 ) C63_=_C70( C63 C70 ) C63_=_C71( C63 C71 ) \nC63_=_C72( C63 C72 ) C63_=_C73( C63 C73 ) C63_=_C74( C63 C74 ) C63_=_C77( C63 C77 ) C63_=_C78( C63 C78 ) C63_=_C98( C63 C98 ) \nC63_=_C112( C63 C112 ) C63_=_C145( C63 C145 ) C63_=_C167( C63 C167 ) C63_=_C195( C63 C195 ) C63_=_C216( C63 C216 ) C63_=_C217( C63 C217 ) \nC63_=_C218( C63 C218 ) C63_=_C219( C63 C219 ) C63_=_C221( C63 C221 ) C63_=_C222( C63 C222 ) C63_=_C223( C63 C223 ) C63_=_C224( C63 C224 ) \nC63_=_C225( C63 C225 ) C63_=_C226( C63 C226 ) C63_=_C227( C63 C227 ) C65_=_C66( C65 C66 ) C65_=_C67( C65 C67 ) C65_=_C69( C65 C69 ) \nC65_=_C70( C65 C70 ) C65_=_C71( C65 C71 ) C65_=_C72( C65 C72 ) C65_=_C73( C65 C73 ) C65_=_C74( C65 C74 ) C65_=_C77( C65 C77 ) \nC65_=_C210( C65 C210 ) C65_=_C228( C65 C228 ) C65_=_C286( C65 C286 ) C65_=_C287( C65 C287 ) C65_=_C291( C65 C291 ) C65_=_C294( C65 C294 ) \nC65_=_C295( C65 C295 ) C66_=_C67( C66 C67 ) C66_=_C69( C66 C69 ) C66_=_C70( C66 C70 ) C66_=_C71( C66 C71 ) C66_=_C72( C66 C72 ) \nC66_=_C73( C66 C73 ) C66_=_C74( C66 C74 ) C66_=_C77( C66 C77 ) C66_=_C158( C66 C158 ) C66_=_C213( C66 C213 ) C66_=_C461( C66 C461 ) \nC66_=_C466( C66 C466 ) C67_=_C69( C67 C69 ) C67_=_C70( C67 C70 ) C67_=_C71( C67 C71 ) C67_=_C72( C67 C72 ) C67_=_C73( C67 C73 ) \nC67_=_C74( C67 C74 ) C67_=_C77( C67 C77 ) C67_=_C218( C67 C218 ) C67_=_C498( C67 C498 ) C67_=_C499( C67 C499 ) C67_=_C500( C67 C500 ) \nC67_=_C502( C67 C502 ) C67_=_C503( C67 C503 ) C67_=_C505( C67 C505 ) C69_=_C70( C69 C70 ) C69_=_C71( C69 C71 ) C69_=_C72( C69 C72 ) \nC69_=_C73( C69 C73 ) C69_=_C74( C69 C74 ) C69_=_C77( C69 C77 ) C69_=_C189( C69 C189 ) C69_=_C246( C69 C246 ) C69_=_C381( C69 C381 ) \nC69_=_C393( C69 C393 ) C69_=_C482( C69 C482 ) C69_=_C520( C69 C520 ) C69_=_C530( C69 C530 ) C69_=_C553( C69 C553 ) C69_=_C556( C69 C556 ) \nC69_=_C557( C69 C557 ) C69_=_C558( C69 C558 ) C69_=_C559( C69 C559 ) C70_=_C71( C70 C71 ) C70_=_C72( C70 C72 ) C70_=_C73( C70 C73 ) \nC70_=_C74( C70 C74 ) C70_=_C77( C70 C77 ) C70_=_C150( C70 C150 ) C70_=_C202( C70 C202 ) C70_=_C569( C70 C569 ) C70_=_C594( C70 C594 ) \nC70_=_C595( C70 C595 ) C70_=_C596( C70 C596 ) C71_=_C72( C71 C72 ) C71_=_C73( C71 C73 ) C71_=_C74( C71 C74 ) C71_=_C77( C71 C77 ) \nC71_=_C203( C71 C203 ) C71_=_C410( C71 C410 ) C71_=_C523( C71 C523 ) C71_=_C531( C71 C531 ) C72_=_C73( C72 C73 ) C72_=_C74( C72 C74 ) \nC72_=_C77( C72 C77 ) C72_=_C122( C72 C122 ) C72_=_C173( C72 C173 ) C72_=_C204( C72 C204 ) C72_=_C339( C72 C339 ) C72_=_C352( C72 C352 ) \nC72_=_C383( C72 C383 ) C72_=_C395( C72 C395 ) C72_=_C535( C72 C535 ) C72_=_C543( C72 C543 ) C72_=_C610( C72 C610 ) C72_=_C611( C72 C611 ) \nC72_=_C612( C72 C612 ) C72_=_C614( C72 C614 ) C72_=_C615( C72 C615 ) C72_=_C616( C72 C616 ) C72_=_C617( C72 C617 ) C72_=_C618( C72 C618 ) \nC73_=_C74( C73 C74 ) C73_=_C77( C73 C77 ) C73_=_C512( C73 C512 ) C73_=_C601( C73 C601 ) C73_=_C630( C73 C630 ) C73_=_C631( C73 C631 ) \nC74_=_C77( C74 C77 ) C74_=_C125( C74 C125 ) C74_=_C176( C74 C176 ) C74_=_C494( C74 C494 ) C74_=_C514( C74 C514 ) C74_=_C602( C74 C602 ) \nC74_=_C630( C74 C630 ) C74_=_C643( C74 C643 ) C74_=_C644( C74 C644 ) C74_=_C645( C74 C645 ) C77_=_C166( C77 C166 ) C77_=_C362( C77 C362 ) \nC77_=_C527( C77 C527 ) C77_=_C538( C77 C538 ) C77_=_C605( C77 C605 ) C78_=_C79( C78 C79 ) C78_=_C82( C78 C82 ) C78_=_C83( C78 C83 ) \nC78_=_C88( C78 C88 ) C78_=_C89( C78 C89 ) C78_=_C90( C78 C90 ) C78_=_C92( C78 C92 ) C78_=_C98( C78 C98 ) C78_=_C112( C78 C112 ) \nC78_=_C145( C78 C145 ) C78_=_C167( C78 C167 ) C78_=_C195( C78 C195 ) C78_=_C216( C78 C216 ) C78_=_C217( C78 C217 ) C78_=_C218( C78 C218 ) \nC78_=_C219( C78 C219 ) C78_=_C221( C78 C221 ) C78_=_C222( C78 C222 ) C78_=_C223( C78 C223 ) C78_=_C224( C78 C224 ) C78_=_C225( C78 C225 ) \nC78_=_C226( C78 C226 ) C78_=_C227( C78 C227 ) C79_=_C82( C79 C82 ) C79_=_C83( C79 C83 ) C79_=_C88( C79 C88 ) C79_=_C89( C79 C89 ) \nC79_=_C90( C79 C90 ) C79_=_C92( C79 C92 ) C79_=_C146( C79 C146 ) C79_=_C179( C79 C179 ) C79_=_C240( C79 C240 ) C79_=_C256( C79 C256 ) \nC79_=_C263( C79 C263 ) C79_=_C264( C79 C264 ) C79_=_C266( C79 C266 ) C79_=_C267( C79 C267 ) C79_=_C268( C79 C268 ) C79_=_C269( C79 C269 ) \nC82_=_C83( C82 C83 ) C82_=_C88( C82 C88 ) C82_=_C89( C82 C89 ) C82_=_C90( C82 C90 ) C82_=_C92( C82 C92 ) C82_=_C115( C82 C115 ) \nC82_=_C197( C82 C197 ) C82_=_C401( C82 C401 ) C82_=_C402( C82 C402 ) C82_=_C403( C82 C403 ) C82_=_C404( C82 C404 ) C82_=_C406( C82 C406 ) \nC82_=_C408( C82 C408 ) C82_=_C409( C82 C409 ) C82_=_C410( C82 C410 ) C82_=_C411( C82 C411 ) C82_=_C416( C82 C416 ) C82_=_C417( C82 C417 ) \nC83_=_C88( C83 C88 ) C83_=_C89( C83 C89 ) C83_=_C90( C83 C90 ) C83_=_C92( C83 C92 ) C83_=_C134( C83 C134 ) C83_=_C148( C83 C148 ) \nC83_=_C303( C83 C303 ) C83_=_C324( C83 C324 ) C83_=_C367( C83 C367 ) C83_=_C452( C83 C452 ) C83_=_C454( C83 C454 ) C83_=_C455( C83 C455 ) \nC83_=_C457( C83 C457 ) C83_=_C458( C83 C458 ) C83_=_C459( C83 C459 ) C88_=_C89( C88 C89 ) C88_=_C90( C88 C90 ) C88_=_C92( C88 C92 ) \nC88_=_C245( C88 C245 ) C88_=_C326( C88 C326 ) C88_=_C370( C88 C370 ) C88_=_C380( C88 C380 ) C88_=_C403( C88 C403 ) C88_=_C481( C88 C481 ) \nC88_=_C498( C88 C498 ) C88_=_C530( C88 C530 ) C88_=_C531( C88 C531 ) C88_=_C533( C88 C533 ) C89_=_C90( C89 C90 ) C89_=_C92( C89 C92 ) \nC89_=_C119( C89 C119 ) C89_=_C171( C89 C171 ) C89_=_C304( C89 C304 ) C89_=_C337( C89 C337 ) C89_=_C404( C89 C404 ) C89_=_C420( C89 C420 ) \nC89_=_C461( C89 C461 ) C89_=_C499( C89 C499 ) C89_=_C541( C89 C541 ) C89_=_C543( C89 C543 ) C89_=_C545( C89 C545 ) C89_=_C548( C89 C548 ) \nC89_=_C549( C89 C549 ) C89_=_C550( C89 C550 ) C89_=_C551( C89 C551 ) C89_=_C552( C89 C552 ) C90_=_C92( C90 C92 ) C90_=_C200( C90 C200 ) \nC90_=_C247( C90 C247 ) C90_=_C291( C90 C291 ) C90_=_C348( C90 C348 ) C90_=_C500( C90 C500 ) C90_=_C511( C90 C511 ) C90_=_C568( C90 C568 ) \nC90_=_C569( C90 C569 ) C90_=_C571( C90 C571 ) C90_=_C572( C90 C572 ) C90_=_C573( C90 C573 ) C90_=_C574( C90 C574 ) C90_=_C575( C90 C575 ) \nC92_=_C360( C92 C360 ) C92_=_C409( C92 C409 ) C92_=_C452( C92 C452 ) C92_=_C553( C92 C553 ) C92_=_C561( C92 C561 ) C92_=_C576( C92 C576 ) \nC92_=_C601( C92 C601 ) C92_=_C602( C92 C602 ) C92_=_C603( C92 C603 ) C92_=_C604( C92 C604 ) C92_=_C605( C92 C605 ) C96_=_C97( C96 C97 ) \nC96_=_C98( C96 C98 ) C96_=_C106( C96 C106 ) C96_=_C107( C96 C107 ) C96_=_C194( C96 C194 ) C96_=_C195( C96 C195 ) C96_=_C196( C96 C196 ) \nC96_=_C197( C96 C197 ) C96_=_C198( C96 C198 ) C96_=_C199( C96 C199 ) C96_=_C200( C96 C200 ) C96_=_C201( C96 C201 ) C96_=_C202( C96 C202 ) \nC96_=_C203( C96 C203 ) C96_=_C204( C96 C204 ) C96_=_C206( C96 C206 ) C96_=_C207( C96 C207 ) C96_=_C208( C96 C208 ) C97_=_C98( C97 C98 ) \nC97_=_C106( C97 C106 ) C97_=_C107( C97 C107 ) C97_=_C194( C97 C194 ) C97_=_C210( C97 C210 ) C97_=_C211( C97 C211 ) C97_=_C213( C97 C213 ) \nC98_=_C106( C98 C106 ) C98_=_C107( C98 C107 ) C98_=_C112( C98 C112 ) C98_=_C145( C98 C145 ) C98_=_C167( C98 C167 ) C98_=_C195( C98 C195 ) \nC98_=_C216( C98 C216 ) C98_=_C217( C98 C217 ) C98_=_C218( C98 C218 ) C98_=_C219( C98 C219 ) C98_=_C221( C98 C221 ) C98_=_C222( C98 C222 ) \nC98_=_C223( C98 C223 ) C98_=_C224( C98 C224 ) C98_=_C225( C98 C225 ) C98_=_C226( C98 C226 ) C98_=_C227( C98 C227 ) C106_=_C107( C106 C107 ) \nC106_=_C124( C106 C124 ) C106_=_C139( C106 C139 ) C106_=_C306( C106 C306 ) C106_=_C328( C106 C328 ) C106_=_C397( C106 C397 ) C106_=_C502( C106 C502 ) \nC106_=_C513( C106 C513 ) C106_=_C533( C106 C533 ) C106_=_C545( C106 C545 ) C106_=_C565( C106 C565 ) C106_=_C640( C106 C640 ) C106_=_C641( C106 C641 ) \nC106_=_C642( C106 C642 ) C107_=_C249( C107 C249 ) C107_=_C295( C107 C295 ) C107_=_C330( C107 C330 ) C107_=_C341( C107 C341 ) C107_=_C495( C107 C495 ) \nC107_=_C505( C107 C505 ) C107_=_C516( C107 C516 ) C107_=_C604( C107 C604 ) C107_=_C620( C107 C620 ) C107_=_C626( C107 C626 ) C107_=_C631( C107 C631 ) \nC107_=_C654( C107 C654 ) C107_=_C655( C107 C655 ) C112_=_C114( C112 C114 ) C112_=_C115( C112 C115 ) C112_=_C118( C112 C118 ) C112_=_C119( C112 C119 ) \nC112_=_C122( C112 C122 ) C112_=_C124( C112 C124 ) C112_=_C125( C112 C125 ) C112_=_C145( C112 C145 ) C112_=_C167( C112 C167 ) C112_=_C195( C112 C195 ) \nC112_=_C216( C112 C216 ) C112_=_C217( C112 C217 ) C112_=_C218( C112 C218 ) C112_=_C219( C112 C219 ) C112_=_C221( C112 C221 ) C112_=_C222( C112 C222 ) \nC112_=_C223( C112 C223 ) C112_=_C224( C112 C224 ) C112_=_C225( C112 C225 ) C112_=_C226( C112 C226 ) C112_=_C227( C112 C227 ) C114_=_C115( C114 C115 ) \nC114_=_C118( C114 C118 ) C114_=_C119( C114 C119 ) C114_=_C122( C114 C122 ) C114_=_C124( C114 C124 ) C114_=_C125( C114 C125 ) C114_=_C130( C114 C130 ) \nC114_=_C157( C114 C157 ) C114_=_C182( C114 C182 ) C114_=_C231( C114 C231 ) C114_=_C286( C114 C286 ) C114_=_C301( C114 C301 ) C114_=_C321( C114 C321 ) \nC114_=_C345( C114 C345 ) C114_=_C357( C114 C357 ) C114_=_C360( C114 C360 ) C114_=_C361( C114 C361 ) C114_=_C362( C114 C362 ) C114_=_C363(</w:t>
      </w:r>
    </w:p>
    <w:p>
      <w:pPr>
        <w:pStyle w:val="PreformattedText"/>
        <w:bidi w:val="0"/>
        <w:spacing w:before="0" w:after="0"/>
        <w:jc w:val="left"/>
        <w:rPr/>
      </w:pPr>
      <w:r>
        <w:rPr/>
        <w:t xml:space="preserve"> </w:t>
      </w:r>
      <w:r>
        <w:rPr/>
        <w:t>C114 C363 ) \nC114_=_C364( C114 C364 ) C115_=_C118( C115 C118 ) C115_=_C119( C115 C119 ) C115_=_C122( C115 C122 ) C115_=_C124( C115 C124 ) C115_=_C125( C115 C125 ) \nC115_=_C197( C115 C197 ) C115_=_C401( C115 C401 ) C115_=_C402( C115 C402 ) C115_=_C403( C115 C403 ) C115_=_C404( C115 C404 ) C115_=_C406( C115 C406 ) \nC115_=_C408( C115 C408 ) C115_=_C409( C115 C409 ) C115_=_C410( C115 C410 ) C115_=_C411( C115 C411 ) C115_=_C416( C115 C416 ) C115_=_C417( C115 C417 ) \nC118_=_C119( C118 C119 ) C118_=_C122( C118 C122 ) C118_=_C124( C118 C124 ) C118_=_C125( C118 C125 ) C118_=_C313( C118 C313 ) C118_=_C336( C118 C336 ) \nC118_=_C371( C118 C371 ) C118_=_C435( C118 C435 ) C118_=_C535( C118 C535 ) C118_=_C538( C118 C538 ) C118_=_C539( C118 C539 ) C118_=_C540( C118 C540 ) \nC119_=_C122( C119 C122 ) C119_=_C124( C119 C124 ) C119_=_C125( C119 C125 ) C119_=_C171( C119 C171 ) C119_=_C304( C119 C304 ) C119_=_C337( C119 C337 ) \nC119_=_C404( C119 C404 ) C119_=_C420( C119 C420 ) C119_=_C461( C119 C461 ) C119_=_C499( C119 C499 ) C119_=_C541( C119 C541 ) C119_=_C543( C119 C543 ) \nC119_=_C545( C119 C545 ) C119_=_C548( C119 C548 ) C119_=_C549( C119 C549 ) C119_=_C550( C119 C550 ) C119_=_C551( C119 C551 ) C119_=_C552( C119 C552 ) \nC122_=_C124( C122 C124 ) C122_=_C125( C122 C125 ) C122_=_C173( C122 C173 ) C122_=_C204( C122 C204 ) C122_=_C339( C122 C339 ) C122_=_C352( C122 C352 ) \nC122_=_C383( C122 C383 ) C122_=_C395( C122 C395 ) C122_=_C535( C122 C535 ) C122_=_C543( C122 C543 ) C122_=_C610( C122 C610 ) C122_=_C611( C122 C611 ) \nC122_=_C612( C122 C612 ) C122_=_C614( C122 C614 ) C122_=_C615( C122 C615 ) C122_=_C616( C122 C616 ) C122_=_C617( C122 C617 ) C122_=_C618( C122 C618 ) \nC124_=_C125( C124 C125 ) C124_=_C139( C124 C139 ) C124_=_C306( C124 C306 ) C124_=_C328( C124 C328 ) C124_=_C397( C124 C397 ) C124_=_C502( C124 C502 ) \nC124_=_C513( C124 C513 ) C124_=_C533( C124 C533 ) C124_=_C545( C124 C545 ) C124_=_C565( C124 C565 ) C124_=_C640( C124 C640 ) C124_=_C641( C124 C641 ) \nC124_=_C642( C124 C642 ) C125_=_C176( C125 C176 ) C125_=_C494( C125 C494 ) C125_=_C514( C125 C514 ) C125_=_C602( C125 C602 ) C125_=_C630( C125 C630 ) \nC125_=_C643( C125 C643 ) C125_=_C644( C125 C644 ) C125_=_C645( C125 C645 ) C129_=_C130( C129 C130 ) C129_=_C134( C129 C134 ) C129_=_C139( C129 C139 ) \nC129_=_C140( C129 C140 ) C129_=_C143( C129 C143 ) C129_=_C144( C129 C144 ) C129_=_C145( C129 C145 ) C129_=_C146( C129 C146 ) C129_=_C147( C129 C147 ) \nC129_=_C148( C129 C148 ) C129_=_C150( C129 C150 ) C129_=_C152( C129 C152 ) C129_=_C153( C129 C153 ) C130_=_C134( C130 C134 ) C130_=_C139( C130 C139 ) \nC130_=_C140( C130 C140 ) C130_=_C157( C130 C157 ) C130_=_C182( C130 C182 ) C130_=_C231( C130 C231 ) C130_=_C286( C130 C286 ) C130_=_C301( C130 C301 ) \nC130_=_C321( C130 C321 ) C130_=_C345( C130 C345 ) C130_=_C357( C130 C357 ) C130_=_C360( C130 C360 ) C130_=_C361( C130 C361 ) C130_=_C362( C130 C362 ) \nC130_=_C363( C130 C363 ) C130_=_C364( C130 C364 ) C134_=_C139( C134 C139 ) C134_=_C140( C134 C140 ) C134_=_C148( C134 C148 ) C134_=_C303( C134 C303 ) \nC134_=_C324( C134 C324 ) C134_=_C367( C134 C367 ) C134_=_C452( C134 C452 ) C134_=_C454( C134 C454 ) C134_=_C455( C134 C455 ) C134_=_C457( C134 C457 ) \nC134_=_C458( C134 C458 ) C134_=_C459( C134 C459 ) C139_=_C140( C139 C140 ) C139_=_C306( C139 C306 ) C139_=_C328( C139 C328 ) C139_=_C397( C139 C397 ) \nC139_=_C502( C139 C502 ) C139_=_C513( C139 C513 ) C139_=_C533( C139 C533 ) C139_=_C545( C139 C545 ) C139_=_C565( C139 C565 ) C139_=_C640( C139 C640 ) \nC139_=_C641( C139 C641 ) C139_=_C642( C139 C642 ) C140_=_C219( C140 C219 ) C140_=_C503( C140 C503 ) C140_=_C595( C140 C595 ) C140_=_C612( C140 C612 ) \nC140_=_C646( C140 C646 ) C140_=_C647( C140 C647 ) C140_=_C648( C140 C648 ) C143_=_C144( C143 C144 ) C143_=_C145( C143 C145 ) C143_=_C146( C143 C146 ) \nC143_=_C147( C143 C147 ) C143_=_C148( C143 C148 ) C143_=_C150( C143 C150 ) C143_=_C152( C143 C152 ) C143_=_C153( C143 C153 ) C143_=_C167( C143 C167 ) \nC143_=_C170( C143 C170 ) C143_=_C171( C143 C171 ) C143_=_C173( C143 C173 ) C143_=_C174( C143 C174 ) C143_=_C176( C143 C176 ) C144_=_C145( C144 C145 ) \nC144_=_C146( C144 C146 ) C144_=_C147( C144 C147 ) C144_=_C148( C144 C148 ) C144_=_C150( C144 C150 ) C144_=_C152( C144 C152 ) C144_=_C153( C144 C153 ) \nC144_=_C179( C144 C179 ) C144_=_C180( C144 C180 ) C144_=_C182( C144 C182 ) C144_=_C185( C144 C185 ) C144_=_C187( C144 C187 ) C144_=_C189( C144 C189 ) \nC145_=_C146( C145 C146 ) C145_=_C147( C145 C147 ) C145_=_C148( C145 C148 ) C145_=_C150( C145 C150 ) C145_=_C152( C145 C152 ) C145_=_C153( C145 C153 ) \nC145_=_C167( C145 C167 ) C145_=_C195( C145 C195 ) C145_=_C216( C145 C216 ) C145_=_C217( C145 C217 ) C145_=_C218( C145 C218 ) C145_=_C219( C145 C219 ) \nC145_=_C221( C145 C221 ) C145_=_C222( C145 C222 ) C145_=_C223( C145 C223 ) C145_=_C224( C145 C224 ) C145_=_C225( C145 C225 ) C145_=_C226( C145 C226 ) \nC145_=_C227( C145 C227 ) C146_=_C147( C146 C147 ) C146_=_C148( C146 C148 ) C146_=_C150( C146 C150 ) C146_=_C152( C146 C152 ) C146_=_C153( C146 C153 ) \nC146_=_C179( C146 C179 ) C146_=_C240( C146 C240 ) C146_=_C256( C146 C256 ) C146_=_C263( C146 C263 ) C146_=_C264( C146 C264 ) C146_=_C266( C146 C266 ) \nC146_=_C267( C146 C267 ) C146_=_C268( C146 C268 ) C146_=_C269( C146 C269 ) C147_=_C148( C147 C148 ) C147_=_C150( C147 C150 ) C147_=_C152( C147 C152 ) \nC147_=_C153( C147 C153 ) C147_=_C180( C147 C180 ) C147_=_C271( C147 C271 ) C147_=_C272( C147 C272 ) C147_=_C274( C147 C274 ) C147_=_C275( C147 C275 ) \nC147_=_C276( C147 C276 ) C147_=_C279( C147 C279 ) C147_=_C282( C147 C282 ) C147_=_C284( C147 C284 ) C148_=_C150( C148 C150 ) C148_=_C152( C148 C152 ) \nC148_=_C153( C148 C153 ) C148_=_C303( C148 C303 ) C148_=_C324( C148 C324 ) C148_=_C367( C148 C367 ) C148_=_C452( C148 C452 ) C148_=_C454( C148 C454 ) \nC148_=_C455( C148 C455 ) C148_=_C457( C148 C457 ) C148_=_C458( C148 C458 ) C148_=_C459( C148 C459 ) C150_=_C152( C150 C152 ) C150_=_C153( C150 C153 ) \nC150_=_C202( C150 C202 ) C150_=_C569( C150 C569 ) C150_=_C594( C150 C594 ) C150_=_C595( C150 C595 ) C150_=_C596( C150 C596 ) C152_=_C153( C152 C153 ) \nC152_=_C361( C152 C361 ) C152_=_C458( C152 C458 ) C153_=_C208( C153 C208 ) C153_=_C226( C153 C226 ) C153_=_C364( C153 C364 ) C153_=_C431( C153 C431 ) \nC153_=_C559( C153 C559 ) C155_=_C156( C155 C156 ) C155_=_C157( C155 C157 ) C155_=_C158( C155 C158 ) C155_=_C159( C155 C159 ) C155_=_C162( C155 C162 ) \nC155_=_C163( C155 C163 ) C155_=_C164( C155 C164 ) C155_=_C166( C155 C166 ) C155_=_C230( C155 C230 ) C155_=_C271( C155 C271 ) C155_=_C336( C155 C336 ) \nC155_=_C337( C155 C337 ) C155_=_C339( C155 C339 ) C155_=_C341( C155 C341 ) C156_=_C157( C156 C157 ) C156_=_C158( C156 C158 ) C156_=_C159( C156 C159 ) \nC156_=_C162( C156 C162 ) C156_=_C163( C156 C163 ) C156_=_C164( C156 C164 ) C156_=_C166( C156 C166 ) C156_=_C345( C156 C345 ) C156_=_C348( C156 C348 ) \nC156_=_C352( C156 C352 ) C157_=_C158( C157 C158 ) C157_=_C159( C157 C159 ) C157_=_C162( C157 C162 ) C157_=_C163( C157 C163 ) C157_=_C164( C157 C164 ) \nC157_=_C166( C157 C166 ) C157_=_C182( C157 C182 ) C157_=_C231( C157 C231 ) C157_=_C286( C157 C286 ) C157_=_C301( C157 C301 ) C157_=_C321( C157 C321 ) \nC157_=_C345( C157 C345 ) C157_=_C357( C157 C357 ) C157_=_C360( C157 C360 ) C157_=_C361( C157 C361 ) C157_=_C362( C157 C362 ) C157_=_C363( C157 C363 ) \nC157_=_C364( C157 C364 ) C158_=_C159( C158 C159 ) C158_=_C162( C158 C162 ) C158_=_C163( C158 C163 ) C158_=_C164( C158 C164 ) C158_=_C166( C158 C166 ) \nC158_=_C213( C158 C213 ) C158_=_C461( C158 C461 ) C158_=_C466( C158 C466 ) C159_=_C162( C159 C162 ) C159_=_C163( C159 C163 ) C159_=_C164( C159 C164 ) \nC159_=_C166( C159 C166 ) C159_=_C187( C159 C187 ) C159_=_C198( C159 C198 ) C159_=_C476( C159 C476 ) C159_=_C477( C159 C477 ) C159_=_C479( C159 C479 ) \nC159_=_C480( C159 C480 ) C162_=_C163( C162 C163 ) C162_=_C164( C162 C164 ) C162_=_C166( C162 C166 ) C162_=_C276( C162 C276 ) C162_=_C406( C162 C406 ) \nC162_=_C421( C162 C421 ) C162_=_C521( C162 C521 ) C162_=_C561( C162 C561 ) C162_=_C565( C162 C565 ) C163_=_C164( C163 C164 ) C163_=_C166( C163 C166 ) \nC163_=_C423( C163 C423 ) C163_=_C476( C163 C476 ) C163_=_C522( C163 C522 ) C163_=_C576( C163 C576 ) C163_=_C579( C163 C579 ) C164_=_C166( C164 C166 ) \nC164_=_C263( C164 C263 ) C164_=_C445( C164 C445 ) C164_=_C454( C164 C454 ) C164_=_C610( C164 C610 ) C164_=_C620( C164 C620 ) C166_=_C362( C166 C362 ) \nC166_=_C527( C166 C527 ) C166_=_C538( C166 C538 ) C166_=_C605( C166 C605 ) C167_=_C170( C167 C170 ) C167_=_C171( C167 C171 ) C167_=_C173( C167 C173 ) \nC167_=_C174( C167 C174 ) C167_=_C176( C167 C176 ) C167_=_C195( C167 C195 ) C167_=_C216( C167 C216 ) C167_=_C217( C167 C217 ) C167_=_C218( C167 C218 ) \nC167_=_C219( C167 C219 ) C167_=_C221( C167 C221 ) C167_=_C222( C167 C222 ) C167_=_C223( C167 C223 ) C167_=_C224( C167 C224 ) C167_=_C225( C167 C225 ) \nC167_=_C226( C167 C226 ) C167_=_C227( C167 C227 ) C170_=_C171( C170 C171 ) C170_=_C173( C170 C173 ) C170_=_C174( C170 C174 ) C170_=_C176( C170 C176 ) \nC170_=_C369( C170 C369 ) C170_=_C488( C170 C488 ) C170_=_C520( C170 C520 ) C170_=_C521( C170 C521 ) C170_=_C522( C170 C522 ) C170_=_C523( C170 C523 ) \nC170_=_C524( C170 C524 ) C170_=_C525( C170 C525 ) C170_=_C527( C170 C527 ) C170_=_C528( C170 C528 ) C171_=_C173( C171 C173 ) C171_=_C174( C171 C174 ) \nC171_=_C176( C171 C176 ) C171_=_C304( C171 C304 ) C171_=_C337( C171 C337 ) C171_=_C404( C171 C404 ) C171_=_C420( C171 C420 ) C171_=_C461( C171 C461 ) \nC171_=_C499( C171 C499 ) C171_=_C541( C171 C541 ) C171_=_C543( C171 C543 ) C171_=_C545( C171 C545 ) C171_=_C548( C171 C548 ) C171_=_C549( C171 C549 ) \nC171_=_C550( C171 C550 ) C171_=_C551( C171 C551 ) C171_=_C552( C171 C552 ) C173_=_C174( C173 C174 ) C173_=_C176( C173 C176 ) C173_=_C204( C173 C204 ) \nC173_=_C339( C173 C339 ) C173_=_C352( C173 C352 ) C173_=_C383( C173 C383 ) C173_=_C395( C173 C395 ) C173_=_C535( C173 C535 ) C173_=_C543( C173 C543 ) \nC173_=_C610(</w:t>
      </w:r>
    </w:p>
    <w:p>
      <w:pPr>
        <w:pStyle w:val="PreformattedText"/>
        <w:bidi w:val="0"/>
        <w:spacing w:before="0" w:after="0"/>
        <w:jc w:val="left"/>
        <w:rPr/>
      </w:pPr>
      <w:r>
        <w:rPr/>
        <w:t xml:space="preserve"> </w:t>
      </w:r>
      <w:r>
        <w:rPr/>
        <w:t>C173 C610 ) C173_=_C611( C173 C611 ) C173_=_C612( C173 C612 ) C173_=_C614( C173 C614 ) C173_=_C615( C173 C615 ) C173_=_C616( C173 C616 ) \nC173_=_C617( C173 C617 ) C173_=_C618( C173 C618 ) C174_=_C176( C174 C176 ) C174_=_C264( C174 C264 ) C174_=_C294( C174 C294 ) C174_=_C314( C174 C314 ) \nC174_=_C594( C174 C594 ) C174_=_C611( C174 C611 ) C174_=_C626( C174 C626 ) C174_=_C627( C174 C627 ) C174_=_C628( C174 C628 ) C174_=_C629( C174 C629 ) \nC176_=_C494( C176 C494 ) C176_=_C514( C176 C514 ) C176_=_C602( C176 C602 ) C176_=_C630( C176 C630 ) C176_=_C643( C176 C643 ) C176_=_C644( C176 C644 ) \nC176_=_C645( C176 C645 ) C179_=_C180( C179 C180 ) C179_=_C182( C179 C182 ) C179_=_C185( C179 C185 ) C179_=_C187( C179 C187 ) C179_=_C189( C179 C189 ) \nC179_=_C240( C179 C240 ) C179_=_C256( C179 C256 ) C179_=_C263( C179 C263 ) C179_=_C264( C179 C264 ) C179_=_C266( C179 C266 ) C179_=_C267( C179 C267 ) \nC179_=_C268( C179 C268 ) C179_=_C269( C179 C269 ) C180_=_C182( C180 C182 ) C180_=_C185( C180 C185 ) C180_=_C187( C180 C187 ) C180_=_C189( C180 C189 ) \nC180_=_C271( C180 C271 ) C180_=_C272( C180 C272 ) C180_=_C274( C180 C274 ) C180_=_C275( C180 C275 ) C180_=_C276( C180 C276 ) C180_=_C279( C180 C279 ) \nC180_=_C282( C180 C282 ) C180_=_C284( C180 C284 ) C182_=_C185( C182 C185 ) C182_=_C187( C182 C187 ) C182_=_C189( C182 C189 ) C182_=_C231( C182 C231 ) \nC182_=_C286( C182 C286 ) C182_=_C301( C182 C301 ) C182_=_C321( C182 C321 ) C182_=_C345( C182 C345 ) C182_=_C357( C182 C357 ) C182_=_C360( C182 C360 ) \nC182_=_C361( C182 C361 ) C182_=_C362( C182 C362 ) C182_=_C363( C182 C363 ) C182_=_C364( C182 C364 ) C185_=_C187( C185 C187 ) C185_=_C189( C185 C189 ) \nC185_=_C287( C185 C287 ) C185_=_C323( C185 C323 ) C185_=_C390( C185 C390 ) C185_=_C419( C185 C419 ) C185_=_C420( C185 C420 ) C185_=_C421( C185 C421 ) \nC185_=_C423( C185 C423 ) C185_=_C424( C185 C424 ) C185_=_C427( C185 C427 ) C185_=_C429( C185 C429 ) C185_=_C430( C185 C430 ) C185_=_C431( C185 C431 ) \nC187_=_C189( C187 C189 ) C187_=_C198( C187 C198 ) C187_=_C476( C187 C476 ) C187_=_C477( C187 C477 ) C187_=_C479( C187 C479 ) C187_=_C480( C187 C480 ) \nC189_=_C246( C189 C246 ) C189_=_C381( C189 C381 ) C189_=_C393( C189 C393 ) C189_=_C482( C189 C482 ) C189_=_C520( C189 C520 ) C189_=_C530( C189 C530 ) \nC189_=_C553( C189 C553 ) C189_=_C556( C189 C556 ) C189_=_C557( C189 C557 ) C189_=_C558( C189 C558 ) C189_=_C559( C189 C559 ) C194_=_C195( C194 C195 ) \nC194_=_C196( C194 C196 ) C194_=_C197( C194 C197 ) C194_=_C198( C194 C198 ) C194_=_C199( C194 C199 ) C194_=_C200( C194 C200 ) C194_=_C201( C194 C201 ) \nC194_=_C202( C194 C202 ) C194_=_C203( C194 C203 ) C194_=_C204( C194 C204 ) C194_=_C206( C194 C206 ) C194_=_C207( C194 C207 ) C194_=_C208( C194 C208 ) \nC194_=_C210( C194 C210 ) C194_=_C211( C194 C211 ) C194_=_C213( C194 C213 ) C195_=_C196( C195 C196 ) C195_=_C197( C195 C197 ) C195_=_C198( C195 C198 ) \nC195_=_C199( C195 C199 ) C195_=_C200( C195 C200 ) C195_=_C201( C195 C201 ) C195_=_C202( C195 C202 ) C195_=_C203( C195 C203 ) C195_=_C204( C195 C204 ) \nC195_=_C206( C195 C206 ) C195_=_C207( C195 C207 ) C195_=_C208( C195 C208 ) C195_=_C216( C195 C216 ) C195_=_C217( C195 C217 ) C195_=_C218( C195 C218 ) \nC195_=_C219( C195 C219 ) C195_=_C221( C195 C221 ) C195_=_C222( C195 C222 ) C195_=_C223( C195 C223 ) C195_=_C224( C195 C224 ) C195_=_C225( C195 C225 ) \nC195_=_C226( C195 C226 ) C195_=_C227( C195 C227 ) C196_=_C197( C196 C197 ) C196_=_C198( C196 C198 ) C196_=_C199( C196 C199 ) C196_=_C200( C196 C200 ) \nC196_=_C201( C196 C201 ) C196_=_C202( C196 C202 ) C196_=_C203( C196 C203 ) C196_=_C204( C196 C204 ) C196_=_C206( C196 C206 ) C196_=_C207( C196 C207 ) \nC196_=_C208( C196 C208 ) C196_=_C242( C196 C242 ) C196_=_C313( C196 C313 ) C196_=_C314( C196 C314 ) C196_=_C317( C196 C317 ) C196_=_C319( C196 C319 ) \nC197_=_C198( C197 C198 ) C197_=_C199( C197 C199 ) C197_=_C200( C197 C200 ) C197_=_C201( C197 C201 ) C197_=_C202( C197 C202 ) C197_=_C203( C197 C203 ) \nC197_=_C204( C197 C204 ) C197_=_C206( C197 C206 ) C197_=_C207( C197 C207 ) C197_=_C208( C197 C208 ) C197_=_C401( C197 C401 ) C197_=_C402( C197 C402 ) \nC197_=_C403( C197 C403 ) C197_=_C404( C197 C404 ) C197_=_C406( C197 C406 ) C197_=_C408( C197 C408 ) C197_=_C409( C197 C409 ) C197_=_C410( C197 C410 ) \nC197_=_C411( C197 C411 ) C197_=_C416( C197 C416 ) C197_=_C417( C197 C417 ) C198_=_C199( C198 C199 ) C198_=_C200( C198 C200 ) C198_=_C201( C198 C201 ) \nC198_=_C202( C198 C202 ) C198_=_C203( C198 C203 ) C198_=_C204( C198 C204 ) C198_=_C206( C198 C206 ) C198_=_C207( C198 C207 ) C198_=_C208( C198 C208 ) \nC198_=_C476( C198 C476 ) C198_=_C477( C198 C477 ) C198_=_C479( C198 C479 ) C198_=_C480( C198 C480 ) C199_=_C200( C199 C200 ) C199_=_C201( C199 C201 ) \nC199_=_C202( C199 C202 ) C199_=_C203( C199 C203 ) C199_=_C204( C199 C204 ) C199_=_C206( C199 C206 ) C199_=_C207( C199 C207 ) C199_=_C208( C199 C208 ) \nC199_=_C274( C199 C274 ) C199_=_C481( C199 C481 ) C199_=_C482( C199 C482 ) C200_=_C201( C200 C201 ) C200_=_C202( C200 C202 ) C200_=_C203( C200 C203 ) \nC200_=_C204( C200 C204 ) C200_=_C206( C200 C206 ) C200_=_C207( C200 C207 ) C200_=_C208( C200 C208 ) C200_=_C247( C200 C247 ) C200_=_C291( C200 C291 ) \nC200_=_C348( C200 C348 ) C200_=_C500( C200 C500 ) C200_=_C511( C200 C511 ) C200_=_C568( C200 C568 ) C200_=_C569( C200 C569 ) C200_=_C571( C200 C571 ) \nC200_=_C572( C200 C572 ) C200_=_C573( C200 C573 ) C200_=_C574( C200 C574 ) C200_=_C575( C200 C575 ) C201_=_C202( C201 C202 ) C201_=_C203( C201 C203 ) \nC201_=_C204( C201 C204 ) C201_=_C206( C201 C206 ) C201_=_C207( C201 C207 ) C201_=_C208( C201 C208 ) C201_=_C408( C201 C408 ) C201_=_C541( C201 C541 ) \nC201_=_C568( C201 C568 ) C202_=_C203( C202 C203 ) C202_=_C204( C202 C204 ) C202_=_C206( C202 C206 ) C202_=_C207( C202 C207 ) C202_=_C208( C202 C208 ) \nC202_=_C569( C202 C569 ) C202_=_C594( C202 C594 ) C202_=_C595( C202 C595 ) C202_=_C596( C202 C596 ) C203_=_C204( C203 C204 ) C203_=_C206( C203 C206 ) \nC203_=_C207( C203 C207 ) C203_=_C208( C203 C208 ) C203_=_C410( C203 C410 ) C203_=_C523( C203 C523 ) C203_=_C531( C203 C531 ) C204_=_C206( C204 C206 ) \nC204_=_C207( C204 C207 ) C204_=_C208( C204 C208 ) C204_=_C339( C204 C339 ) C204_=_C352( C204 C352 ) C204_=_C383( C204 C383 ) C204_=_C395( C204 C395 ) \nC204_=_C535( C204 C535 ) C204_=_C543( C204 C543 ) C204_=_C610( C204 C610 ) C204_=_C611( C204 C611 ) C204_=_C612( C204 C612 ) C204_=_C614( C204 C614 ) \nC204_=_C615( C204 C615 ) C204_=_C616( C204 C616 ) C204_=_C617( C204 C617 ) C204_=_C618( C204 C618 ) C206_=_C207( C206 C207 ) C206_=_C208( C206 C208 ) \nC206_=_C222( C206 C222 ) C206_=_C284( C206 C284 ) C206_=_C448( C206 C448 ) C206_=_C572( C206 C572 ) C206_=_C628( C206 C628 ) C206_=_C643( C206 C643 ) \nC206_=_C654( C206 C654 ) C207_=_C208( C207 C208 ) C207_=_C269( C207 C269 ) C207_=_C363( C207 C363 ) C207_=_C645( C207 C645 ) C208_=_C226( C208 C226 ) \nC208_=_C364( C208 C364 ) C208_=_C431( C208 C431 ) C208_=_C559( C208 C559 ) C210_=_C211( C210 C211 ) C210_=_C213( C210 C213 ) C210_=_C228( C210 C228 ) \nC210_=_C286( C210 C286 ) C210_=_C287( C210 C287 ) C210_=_C291( C210 C291 ) C210_=_C294( C210 C294 ) C210_=_C295( C210 C295 ) C211_=_C213( C211 C213 ) \nC211_=_C216( C211 C216 ) C211_=_C229( C211 C229 ) C211_=_C301( C211 C301 ) C211_=_C303( C211 C303 ) C211_=_C304( C211 C304 ) C211_=_C306( C211 C306 ) \nC213_=_C461( C213 C461 ) C213_=_C466( C213 C466 ) C216_=_C217( C216 C217 ) C216_=_C218( C216 C218 ) C216_=_C219( C216 C219 ) C216_=_C221( C216 C221 ) \nC216_=_C222( C216 C222 ) C216_=_C223( C216 C223 ) C216_=_C224( C216 C224 ) C216_=_C225( C216 C225 ) C216_=_C226( C216 C226 ) C216_=_C227( C216 C227 ) \nC216_=_C229( C216 C229 ) C216_=_C301( C216 C301 ) C216_=_C303( C216 C303 ) C216_=_C304( C216 C304 ) C216_=_C306( C216 C306 ) C217_=_C218( C217 C218 ) \nC217_=_C219( C217 C219 ) C217_=_C221( C217 C221 ) C217_=_C222( C217 C222 ) C217_=_C223( C217 C223 ) C217_=_C224( C217 C224 ) C217_=_C225( C217 C225 ) \nC217_=_C226( C217 C226 ) C217_=_C227( C217 C227 ) C217_=_C272( C217 C272 ) C217_=_C435( C217 C435 ) C217_=_C441( C217 C441 ) C218_=_C219( C218 C219 ) \nC218_=_C221( C218 C221 ) C218_=_C222( C218 C222 ) C218_=_C223( C218 C223 ) C218_=_C224( C218 C224 ) C218_=_C225( C218 C225 ) C218_=_C226( C218 C226 ) \nC218_=_C227( C218 C227 ) C218_=_C498( C218 C498 ) C218_=_C499( C218 C499 ) C218_=_C500( C218 C500 ) C218_=_C502( C218 C502 ) C218_=_C503( C218 C503 ) \nC218_=_C505( C218 C505 ) C219_=_C221( C219 C221 ) C219_=_C222( C219 C222 ) C219_=_C223( C219 C223 ) C219_=_C224( C219 C224 ) C219_=_C225( C219 C225 ) \nC219_=_C226( C219 C226 ) C219_=_C227( C219 C227 ) C219_=_C503( C219 C503 ) C219_=_C595( C219 C595 ) C219_=_C612( C219 C612 ) C219_=_C646( C219 C646 ) \nC219_=_C647( C219 C647 ) C219_=_C648( C219 C648 ) C221_=_C222( C221 C222 ) C221_=_C223( C221 C223 ) C221_=_C224( C221 C224 ) C221_=_C225( C221 C225 ) \nC221_=_C226( C221 C226 ) C221_=_C227( C221 C227 ) C221_=_C539( C221 C539 ) C222_=_C223( C222 C223 ) C222_=_C224( C222 C224 ) C222_=_C225( C222 C225 ) \nC222_=_C226( C222 C226 ) C222_=_C227( C222 C227 ) C222_=_C284( C222 C284 ) C222_=_C448( C222 C448 ) C222_=_C572( C222 C572 ) C222_=_C628( C222 C628 ) \nC222_=_C643( C222 C643 ) C222_=_C654( C222 C654 ) C223_=_C224( C223 C224 ) C223_=_C225( C223 C225 ) C223_=_C226( C223 C226 ) C223_=_C227( C223 C227 ) \nC223_=_C238( C223 C238 ) C223_=_C267( C223 C267 ) C223_=_C615( C223 C615 ) C223_=_C640( C223 C640 ) C223_=_C662( C223 C662 ) C224_=_C225( C224 C225 ) \nC224_=_C226( C224 C226 ) C224_=_C227( C224 C227 ) C224_=_C429( C224 C429 ) C224_=_C528( C224 C528 ) C224_=_C549( C224 C549 ) C224_=_C574( C224 C574 ) \nC224_=_C656( C224 C656 ) C225_=_C226( C225 C226 ) C225_=_C227( C225 C227 ) C225_=_C239( C225 C239 ) C225_=_C268( C225 C268 ) C225_=_C449( C225 C449 ) \nC225_=_C480( C225 C480 ) C225_=_C551( C225 C551 ) C226_=_C227( C226 C227 ) C226_=_C364( C226 C364 ) C226_=_C431( C226 C431 ) C226_=_C559( C226 C559 ) \nC227_=_C518( C227 C518 ) C227_=_C664(</w:t>
      </w:r>
    </w:p>
    <w:p>
      <w:pPr>
        <w:pStyle w:val="PreformattedText"/>
        <w:bidi w:val="0"/>
        <w:spacing w:before="0" w:after="0"/>
        <w:jc w:val="left"/>
        <w:rPr/>
      </w:pPr>
      <w:r>
        <w:rPr/>
        <w:t xml:space="preserve"> </w:t>
      </w:r>
      <w:r>
        <w:rPr/>
        <w:t>C227 C664 ) C228_=_C229( C228 C229 ) C228_=_C230( C228 C230 ) C228_=_C231( C228 C231 ) C228_=_C232( C228 C232 ) \nC228_=_C233( C228 C233 ) C228_=_C237( C228 C237 ) C228_=_C238( C228 C238 ) C228_=_C239( C228 C239 ) C228_=_C286( C228 C286 ) C228_=_C287( C228 C287 ) \nC228_=_C291( C228 C291 ) C228_=_C294( C228 C294 ) C228_=_C295( C228 C295 ) C229_=_C230( C229 C230 ) C229_=_C231( C229 C231 ) C229_=_C232( C229 C232 ) \nC229_=_C233( C229 C233 ) C229_=_C237( C229 C237 ) C229_=_C238( C229 C238 ) C229_=_C239( C229 C239 ) C229_=_C301( C229 C301 ) C229_=_C303( C229 C303 ) \nC229_=_C304( C229 C304 ) C229_=_C306( C229 C306 ) C230_=_C231( C230 C231 ) C230_=_C232( C230 C232 ) C230_=_C233( C230 C233 ) C230_=_C237( C230 C237 ) \nC230_=_C238( C230 C238 ) C230_=_C239( C230 C239 ) C230_=_C271( C230 C271 ) C230_=_C336( C230 C336 ) C230_=_C337( C230 C337 ) C230_=_C339( C230 C339 ) \nC230_=_C341( C230 C341 ) C231_=_C232( C231 C232 ) C231_=_C233( C231 C233 ) C231_=_C237( C231 C237 ) C231_=_C238( C231 C238 ) C231_=_C239( C231 C239 ) \nC231_=_C286( C231 C286 ) C231_=_C301( C231 C301 ) C231_=_C321( C231 C321 ) C231_=_C345( C231 C345 ) C231_=_C357( C231 C357 ) C231_=_C360( C231 C360 ) \nC231_=_C361( C231 C361 ) C231_=_C362( C231 C362 ) C231_=_C363( C231 C363 ) C231_=_C364( C231 C364 ) C232_=_C233( C232 C233 ) C232_=_C237( C232 C237 ) \nC232_=_C238( C232 C238 ) C232_=_C239( C232 C239 ) C232_=_C380( C232 C380 ) C232_=_C381( C232 C381 ) C232_=_C383( C232 C383 ) C232_=_C384( C232 C384 ) \nC233_=_C237( C233 C237 ) C233_=_C238( C233 C238 ) C233_=_C239( C233 C239 ) C233_=_C402( C233 C402 ) C233_=_C419( C233 C419 ) C233_=_C488( C233 C488 ) \nC233_=_C494( C233 C494 ) C233_=_C495( C233 C495 ) C233_=_C496( C233 C496 ) C237_=_C238( C237 C238 ) C237_=_C239( C237 C239 ) C237_=_C279( C237 C279 ) \nC237_=_C411( C237 C411 ) C237_=_C424( C237 C424 ) C237_=_C455( C237 C455 ) C237_=_C477( C237 C477 ) C237_=_C524( C237 C524 ) C238_=_C239( C238 C239 ) \nC238_=_C267( C238 C267 ) C238_=_C615( C238 C615 ) C238_=_C640( C238 C640 ) C238_=_C662( C238 C662 ) C239_=_C268( C239 C268 ) C239_=_C449( C239 C449 ) \nC239_=_C480( C239 C480 ) C239_=_C551( C239 C551 ) C240_=_C242( C240 C242 ) C240_=_C244( C240 C244 ) C240_=_C245( C240 C245 ) C240_=_C246( C240 C246 ) \nC240_=_C247( C240 C247 ) C240_=_C249( C240 C249 ) C240_=_C250( C240 C250 ) C240_=_C256( C240 C256 ) C240_=_C263( C240 C263 ) C240_=_C264( C240 C264 ) \nC240_=_C266( C240 C266 ) C240_=_C267( C240 C267 ) C240_=_C268( C240 C268 ) C240_=_C269( C240 C269 ) C242_=_C244( C242 C244 ) C242_=_C245( C242 C245 ) \nC242_=_C246( C242 C246 ) C242_=_C247( C242 C247 ) C242_=_C249( C242 C249 ) C242_=_C250( C242 C250 ) C242_=_C313( C242 C313 ) C242_=_C314( C242 C314 ) \nC242_=_C317( C242 C317 ) C242_=_C319( C242 C319 ) C244_=_C245( C244 C245 ) C244_=_C246( C244 C246 ) C244_=_C247( C244 C247 ) C244_=_C249( C244 C249 ) \nC244_=_C250( C244 C250 ) C244_=_C366( C244 C366 ) C244_=_C445( C244 C445 ) C244_=_C448( C244 C448 ) C244_=_C449( C244 C449 ) C245_=_C246( C245 C246 ) \nC245_=_C247( C245 C247 ) C245_=_C249( C245 C249 ) C245_=_C250( C245 C250 ) C245_=_C326( C245 C326 ) C245_=_C370( C245 C370 ) C245_=_C380( C245 C380 ) \nC245_=_C403( C245 C403 ) C245_=_C481( C245 C481 ) C245_=_C498( C245 C498 ) C245_=_C530( C245 C530 ) C245_=_C531( C245 C531 ) C245_=_C533( C245 C533 ) \nC246_=_C247( C246 C247 ) C246_=_C249( C246 C249 ) C246_=_C250( C246 C250 ) C246_=_C381( C246 C381 ) C246_=_C393( C246 C393 ) C246_=_C482( C246 C482 ) \nC246_=_C520( C246 C520 ) C246_=_C530( C246 C530 ) C246_=_C553( C246 C553 ) C246_=_C556( C246 C556 ) C246_=_C557( C246 C557 ) C246_=_C558( C246 C558 ) \nC246_=_C559( C246 C559 ) C247_=_C249( C247 C249 ) C247_=_C250( C247 C250 ) C247_=_C291( C247 C291 ) C247_=_C348( C247 C348 ) C247_=_C500( C247 C500 ) \nC247_=_C511( C247 C511 ) C247_=_C568( C247 C568 ) C247_=_C569( C247 C569 ) C247_=_C571( C247 C571 ) C247_=_C572( C247 C572 ) C247_=_C573( C247 C573 ) \nC247_=_C574( C247 C574 ) C247_=_C575( C247 C575 ) C249_=_C250( C249 C250 ) C249_=_C295( C249 C295 ) C249_=_C330( C249 C330 ) C249_=_C341( C249 C341 ) \nC249_=_C495( C249 C495 ) C249_=_C505( C249 C505 ) C249_=_C516( C249 C516 ) C249_=_C604( C249 C604 ) C249_=_C620( C249 C620 ) C249_=_C626( C249 C626 ) \nC249_=_C631( C249 C631 ) C249_=_C654( C249 C654 ) C249_=_C655( C249 C655 ) C250_=_C384( C250 C384 ) C250_=_C441( C250 C441 ) C250_=_C548( C250 C548 ) \nC250_=_C596( C250 C596 ) C250_=_C627( C250 C627 ) C250_=_C647( C250 C647 ) C250_=_C662( C250 C662 ) C250_=_C663( C250 C663 ) C250_=_C664( C250 C664 ) \nC256_=_C263( C256 C263 ) C256_=_C264( C256 C264 ) C256_=_C266( C256 C266 ) C256_=_C267( C256 C267 ) C256_=_C268( C256 C268 ) C256_=_C269( C256 C269 ) \nC256_=_C366( C256 C366 ) C256_=_C367( C256 C367 ) C256_=_C369( C256 C369 ) C256_=_C370( C256 C370 ) C256_=_C371( C256 C371 ) C263_=_C264( C263 C264 ) \nC263_=_C266( C263 C266 ) C263_=_C267( C263 C267 ) C263_=_C268( C263 C268 ) C263_=_C269( C263 C269 ) C263_=_C445( C263 C445 ) C263_=_C454( C263 C454 ) \nC263_=_C610( C263 C610 ) C263_=_C620( C263 C620 ) C264_=_C266( C264 C266 ) C264_=_C267( C264 C267 ) C264_=_C268( C264 C268 ) C264_=_C269( C264 C269 ) \nC264_=_C294( C264 C294 ) C264_=_C314( C264 C314 ) C264_=_C594( C264 C594 ) C264_=_C611( C264 C611 ) C264_=_C626( C264 C626 ) C264_=_C627( C264 C627 ) \nC264_=_C628( C264 C628 ) C264_=_C629( C264 C629 ) C266_=_C267( C266 C267 ) C266_=_C268( C266 C268 ) C266_=_C269( C266 C269 ) C266_=_C282( C266 C282 ) \nC266_=_C317( C266 C317 ) C266_=_C331( C266 C331 ) C266_=_C457( C266 C457 ) C266_=_C466( C266 C466 ) C266_=_C496( C266 C496 ) C266_=_C571( C266 C571 ) \nC266_=_C579( C266 C579 ) C266_=_C656( C266 C656 ) C266_=_C657( C266 C657 ) C267_=_C268( C267 C268 ) C267_=_C269( C267 C269 ) C267_=_C615( C267 C615 ) \nC267_=_C640( C267 C640 ) C267_=_C662( C267 C662 ) C268_=_C269( C268 C269 ) C268_=_C449( C268 C449 ) C268_=_C480( C268 C480 ) C268_=_C551( C268 C551 ) \nC269_=_C363( C269 C363 ) C269_=_C645( C269 C645 ) C271_=_C272( C271 C272 ) C271_=_C274( C271 C274 ) C271_=_C275( C271 C275 ) C271_=_C276( C271 C276 ) \nC271_=_C279( C271 C279 ) C271_=_C282( C271 C282 ) C271_=_C284( C271 C284 ) C271_=_C336( C271 C336 ) C271_=_C337( C271 C337 ) C271_=_C339( C271 C339 ) \nC271_=_C341( C271 C341 ) C272_=_C274( C272 C274 ) C272_=_C275( C272 C275 ) C272_=_C276( C272 C276 ) C272_=_C279( C272 C279 ) C272_=_C282( C272 C282 ) \nC272_=_C284( C272 C284 ) C272_=_C435( C272 C435 ) C272_=_C441( C272 C441 ) C274_=_C275( C274 C275 ) C274_=_C276( C274 C276 ) C274_=_C279( C274 C279 ) \nC274_=_C282( C274 C282 ) C274_=_C284( C274 C284 ) C274_=_C481( C274 C481 ) C274_=_C482( C274 C482 ) C275_=_C276( C275 C276 ) C275_=_C279( C275 C279 ) \nC275_=_C282( C275 C282 ) C275_=_C284( C275 C284 ) C275_=_C511( C275 C511 ) C275_=_C512( C275 C512 ) C275_=_C513( C275 C513 ) C275_=_C514( C275 C514 ) \nC275_=_C515( C275 C515 ) C275_=_C516( C275 C516 ) C275_=_C517( C275 C517 ) C275_=_C518( C275 C518 ) C276_=_C279( C276 C279 ) C276_=_C282( C276 C282 ) \nC276_=_C284( C276 C284 ) C276_=_C406( C276 C406 ) C276_=_C421( C276 C421 ) C276_=_C521( C276 C521 ) C276_=_C561( C276 C561 ) C276_=_C565( C276 C565 ) \nC279_=_C282( C279 C282 ) C279_=_C284( C279 C284 ) C279_=_C411( C279 C411 ) C279_=_C424( C279 C424 ) C279_=_C455( C279 C455 ) C279_=_C477( C279 C477 ) \nC279_=_C524( C279 C524 ) C282_=_C284( C282 C284 ) C282_=_C317( C282 C317 ) C282_=_C331( C282 C331 ) C282_=_C457( C282 C457 ) C282_=_C466( C282 C466 ) \nC282_=_C496( C282 C496 ) C282_=_C571( C282 C571 ) C282_=_C579( C282 C579 ) C282_=_C656( C282 C656 ) C282_=_C657( C282 C657 ) C284_=_C448( C284 C448 ) \nC284_=_C572( C284 C572 ) C284_=_C628( C284 C628 ) C284_=_C643( C284 C643 ) C284_=_C654( C284 C654 ) C286_=_C287( C286 C287 ) C286_=_C291( C286 C291 ) \nC286_=_C294( C286 C294 ) C286_=_C295( C286 C295 ) C286_=_C301( C286 C301 ) C286_=_C321( C286 C321 ) C286_=_C345( C286 C345 ) C286_=_C357( C286 C357 ) \nC286_=_C360( C286 C360 ) C286_=_C361( C286 C361 ) C286_=_C362( C286 C362 ) C286_=_C363( C286 C363 ) C286_=_C364( C286 C364 ) C287_=_C291( C287 C291 ) \nC287_=_C294( C287 C294 ) C287_=_C295( C287 C295 ) C287_=_C323( C287 C323 ) C287_=_C390( C287 C390 ) C287_=_C419( C287 C419 ) C287_=_C420( C287 C420 ) \nC287_=_C421( C287 C421 ) C287_=_C423( C287 C423 ) C287_=_C424( C287 C424 ) C287_=_C427( C287 C427 ) C287_=_C429( C287 C429 ) C287_=_C430( C287 C430 ) \nC287_=_C431( C287 C431 ) C291_=_C294( C291 C294 ) C291_=_C295( C291 C295 ) C291_=_C348( C291 C348 ) C291_=_C500( C291 C500 ) C291_=_C511( C291 C511 ) \nC291_=_C568( C291 C568 ) C291_=_C569( C291 C569 ) C291_=_C571( C291 C571 ) C291_=_C572( C291 C572 ) C291_=_C573( C291 C573 ) C291_=_C574( C291 C574 ) \nC291_=_C575( C291 C575 ) C294_=_C295( C294 C295 ) C294_=_C314( C294 C314 ) C294_=_C594( C294 C594 ) C294_=_C611( C294 C611 ) C294_=_C626( C294 C626 ) \nC294_=_C627( C294 C627 ) C294_=_C628( C294 C628 ) C294_=_C629( C294 C629 ) C295_=_C330( C295 C330 ) C295_=_C341( C295 C341 ) C295_=_C495( C295 C495 ) \nC295_=_C505( C295 C505 ) C295_=_C516( C295 C516 ) C295_=_C604( C295 C604 ) C295_=_C620( C295 C620 ) C295_=_C626( C295 C626 ) C295_=_C631( C295 C631 ) \nC295_=_C654( C295 C654 ) C295_=_C655( C295 C655 ) C301_=_C303( C301 C303 ) C301_=_C304( C301 C304 ) C301_=_C306( C301 C306 ) C301_=_C321( C301 C321 ) \nC301_=_C345( C301 C345 ) C301_=_C357( C301 C357 ) C301_=_C360( C301 C360 ) C301_=_C361( C301 C361 ) C301_=_C362( C301 C362 ) C301_=_C363( C301 C363 ) \nC301_=_C364( C301 C364 ) C303_=_C304( C303 C304 ) C303_=_C306( C303 C306 ) C303_=_C324( C303 C324 ) C303_=_C367( C303 C367 ) C303_=_C452( C303 C452 ) \nC303_=_C454( C303 C454 ) C303_=_C455( C303 C455 ) C303_=_C457( C303 C457 ) C303_=_C458( C303 C458 ) C303_=_C459( C303 C459 ) C304_=_C306( C304 C306 ) \nC304_=_C337( C304 C337 ) C304_=_C404( C304 C404 ) C304_=_C420( C304 C420 ) C304_=_C461( C304 C461 ) C304_=_C499( C304 C499 ) C304_=_C541( C304 C541 ) \nC304_=_C543( C304 C543 ) C304_=_C545( C304 C545 ) C304_=_C548(</w:t>
      </w:r>
    </w:p>
    <w:p>
      <w:pPr>
        <w:pStyle w:val="PreformattedText"/>
        <w:bidi w:val="0"/>
        <w:spacing w:before="0" w:after="0"/>
        <w:jc w:val="left"/>
        <w:rPr/>
      </w:pPr>
      <w:r>
        <w:rPr/>
        <w:t xml:space="preserve"> </w:t>
      </w:r>
      <w:r>
        <w:rPr/>
        <w:t>C304 C548 ) C304_=_C549( C304 C549 ) C304_=_C550( C304 C550 ) C304_=_C551( C304 C551 ) \nC304_=_C552( C304 C552 ) C306_=_C328( C306 C328 ) C306_=_C397( C306 C397 ) C306_=_C502( C306 C502 ) C306_=_C513( C306 C513 ) C306_=_C533( C306 C533 ) \nC306_=_C545( C306 C545 ) C306_=_C565( C306 C565 ) C306_=_C640( C306 C640 ) C306_=_C641( C306 C641 ) C306_=_C642( C306 C642 ) C313_=_C314( C313 C314 ) \nC313_=_C317( C313 C317 ) C313_=_C319( C313 C319 ) C313_=_C336( C313 C336 ) C313_=_C371( C313 C371 ) C313_=_C435( C313 C435 ) C313_=_C535( C313 C535 ) \nC313_=_C538( C313 C538 ) C313_=_C539( C313 C539 ) C313_=_C540( C313 C540 ) C314_=_C317( C314 C317 ) C314_=_C319( C314 C319 ) C314_=_C594( C314 C594 ) \nC314_=_C611( C314 C611 ) C314_=_C626( C314 C626 ) C314_=_C627( C314 C627 ) C314_=_C628( C314 C628 ) C314_=_C629( C314 C629 ) C317_=_C319( C317 C319 ) \nC317_=_C331( C317 C331 ) C317_=_C457( C317 C457 ) C317_=_C466( C317 C466 ) C317_=_C496( C317 C496 ) C317_=_C571( C317 C571 ) C317_=_C579( C317 C579 ) \nC317_=_C656( C317 C656 ) C317_=_C657( C317 C657 ) C319_=_C416( C319 C416 ) C319_=_C430( C319 C430 ) C319_=_C459( C319 C459 ) C319_=_C517( C319 C517 ) \nC319_=_C550( C319 C550 ) C319_=_C629( C319 C629 ) C319_=_C648( C319 C648 ) C321_=_C323( C321 C323 ) C321_=_C324( C321 C324 ) C321_=_C326( C321 C326 ) \nC321_=_C328( C321 C328 ) C321_=_C330( C321 C330 ) C321_=_C331( C321 C331 ) C321_=_C345( C321 C345 ) C321_=_C357( C321 C357 ) C321_=_C360( C321 C360 ) \nC321_=_C361( C321 C361 ) C321_=_C362( C321 C362 ) C321_=_C363( C321 C363 ) C321_=_C364( C321 C364 ) C323_=_C324( C323 C324 ) C323_=_C326( C323 C326 ) \nC323_=_C328( C323 C328 ) C323_=_C330( C323 C330 ) C323_=_C331( C323 C331 ) C323_=_C390( C323 C390 ) C323_=_C419( C323 C419 ) C323_=_C420( C323 C420 ) \nC323_=_C421( C323 C421 ) C323_=_C423( C323 C423 ) C323_=_C424( C323 C424 ) C323_=_C427( C323 C427 ) C323_=_C429( C323 C429 ) C323_=_C430( C323 C430 ) \nC323_=_C431( C323 C431 ) C324_=_C326( C324 C326 ) C324_=_C328( C324 C328 ) C324_=_C330( C324 C330 ) C324_=_C331( C324 C331 ) C324_=_C367( C324 C367 ) \nC324_=_C452( C324 C452 ) C324_=_C454( C324 C454 ) C324_=_C455( C324 C455 ) C324_=_C457( C324 C457 ) C324_=_C458( C324 C458 ) C324_=_C459( C324 C459 ) \nC326_=_C328( C326 C328 ) C326_=_C330( C326 C330 ) C326_=_C331( C326 C331 ) C326_=_C370( C326 C370 ) C326_=_C380( C326 C380 ) C326_=_C403( C326 C403 ) \nC326_=_C481( C326 C481 ) C326_=_C498( C326 C498 ) C326_=_C530( C326 C530 ) C326_=_C531( C326 C531 ) C326_=_C533( C326 C533 ) C328_=_C330( C328 C330 ) \nC328_=_C331( C328 C331 ) C328_=_C397( C328 C397 ) C328_=_C502( C328 C502 ) C328_=_C513( C328 C513 ) C328_=_C533( C328 C533 ) C328_=_C545( C328 C545 ) \nC328_=_C565( C328 C565 ) C328_=_C640( C328 C640 ) C328_=_C641( C328 C641 ) C328_=_C642( C328 C642 ) C330_=_C331( C330 C331 ) C330_=_C341( C330 C341 ) \nC330_=_C495( C330 C495 ) C330_=_C505( C330 C505 ) C330_=_C516( C330 C516 ) C330_=_C604( C330 C604 ) C330_=_C620( C330 C620 ) C330_=_C626( C330 C626 ) \nC330_=_C631( C330 C631 ) C330_=_C654( C330 C654 ) C330_=_C655( C330 C655 ) C331_=_C457( C331 C457 ) C331_=_C466( C331 C466 ) C331_=_C496( C331 C496 ) \nC331_=_C571( C331 C571 ) C331_=_C579( C331 C579 ) C331_=_C656( C331 C656 ) C331_=_C657( C331 C657 ) C336_=_C337( C336 C337 ) C336_=_C339( C336 C339 ) \nC336_=_C341( C336 C341 ) C336_=_C371( C336 C371 ) C336_=_C435( C336 C435 ) C336_=_C535( C336 C535 ) C336_=_C538( C336 C538 ) C336_=_C539( C336 C539 ) \nC336_=_C540( C336 C540 ) C337_=_C339( C337 C339 ) C337_=_C341( C337 C341 ) C337_=_C404( C337 C404 ) C337_=_C420( C337 C420 ) C337_=_C461( C337 C461 ) \nC337_=_C499( C337 C499 ) C337_=_C541( C337 C541 ) C337_=_C543( C337 C543 ) C337_=_C545( C337 C545 ) C337_=_C548( C337 C548 ) C337_=_C549( C337 C549 ) \nC337_=_C550( C337 C550 ) C337_=_C551( C337 C551 ) C337_=_C552( C337 C552 ) C339_=_C341( C339 C341 ) C339_=_C352( C339 C352 ) C339_=_C383( C339 C383 ) \nC339_=_C395( C339 C395 ) C339_=_C535( C339 C535 ) C339_=_C543( C339 C543 ) C339_=_C610( C339 C610 ) C339_=_C611( C339 C611 ) C339_=_C612( C339 C612 ) \nC339_=_C614( C339 C614 ) C339_=_C615( C339 C615 ) C339_=_C616( C339 C616 ) C339_=_C617( C339 C617 ) C339_=_C618( C339 C618 ) C341_=_C495( C341 C495 ) \nC341_=_C505( C341 C505 ) C341_=_C516( C341 C516 ) C341_=_C604( C341 C604 ) C341_=_C620( C341 C620 ) C341_=_C626( C341 C626 ) C341_=_C631( C341 C631 ) \nC341_=_C654( C341 C654 ) C341_=_C655( C341 C655 ) C345_=_C348( C345 C348 ) C345_=_C352( C345 C352 ) C345_=_C357( C345 C357 ) C345_=_C360( C345 C360 ) \nC345_=_C361( C345 C361 ) C345_=_C362( C345 C362 ) C345_=_C363( C345 C363 ) C345_=_C364( C345 C364 ) C348_=_C352( C348 C352 ) C348_=_C500( C348 C500 ) \nC348_=_C511( C348 C511 ) C348_=_C568( C348 C568 ) C348_=_C569( C348 C569 ) C348_=_C571( C348 C571 ) C348_=_C572( C348 C572 ) C348_=_C573( C348 C573 ) \nC348_=_C574( C348 C574 ) C348_=_C575( C348 C575 ) C352_=_C383( C352 C383 ) C352_=_C395( C352 C395 ) C352_=_C535( C352 C535 ) C352_=_C543( C352 C543 ) \nC352_=_C610( C352 C610 ) C352_=_C611( C352 C611 ) C352_=_C612( C352 C612 ) C352_=_C614( C352 C614 ) C352_=_C615( C352 C615 ) C352_=_C616( C352 C616 ) \nC352_=_C617( C352 C617 ) C352_=_C618( C352 C618 ) C357_=_C360( C357 C360 ) C357_=_C361( C357 C361 ) C357_=_C362( C357 C362 ) C357_=_C363( C357 C363 ) \nC357_=_C364( C357 C364 ) C357_=_C390( C357 C390 ) C357_=_C393( C357 C393 ) C357_=_C395( C357 C395 ) C357_=_C397( C357 C397 ) C360_=_C361( C360 C361 ) \nC360_=_C362( C360 C362 ) C360_=_C363( C360 C363 ) C360_=_C364( C360 C364 ) C360_=_C409( C360 C409 ) C360_=_C452( C360 C452 ) C360_=_C553( C360 C553 ) \nC360_=_C561( C360 C561 ) C360_=_C576( C360 C576 ) C360_=_C601( C360 C601 ) C360_=_C602( C360 C602 ) C360_=_C603( C360 C603 ) C360_=_C604( C360 C604 ) \nC360_=_C605( C360 C605 ) C361_=_C362( C361 C362 ) C361_=_C363( C361 C363 ) C361_=_C364( C361 C364 ) C361_=_C458( C361 C458 ) C362_=_C363( C362 C363 ) \nC362_=_C364( C362 C364 ) C362_=_C527( C362 C527 ) C362_=_C538( C362 C538 ) C362_=_C605( C362 C605 ) C363_=_C364( C363 C364 ) C363_=_C645( C363 C645 ) \nC364_=_C431( C364 C431 ) C364_=_C559( C364 C559 ) C366_=_C367( C366 C367 ) C366_=_C369( C366 C369 ) C366_=_C370( C366 C370 ) C366_=_C371( C366 C371 ) \nC366_=_C445( C366 C445 ) C366_=_C448( C366 C448 ) C366_=_C449( C366 C449 ) C367_=_C369( C367 C369 ) C367_=_C370( C367 C370 ) C367_=_C371( C367 C371 ) \nC367_=_C452( C367 C452 ) C367_=_C454( C367 C454 ) C367_=_C455( C367 C455 ) C367_=_C457( C367 C457 ) C367_=_C458( C367 C458 ) C367_=_C459( C367 C459 ) \nC369_=_C370( C369 C370 ) C369_=_C371( C369 C371 ) C369_=_C488( C369 C488 ) C369_=_C520( C369 C520 ) C369_=_C521( C369 C521 ) C369_=_C522( C369 C522 ) \nC369_=_C523( C369 C523 ) C369_=_C524( C369 C524 ) C369_=_C525( C369 C525 ) C369_=_C527( C369 C527 ) C369_=_C528( C369 C528 ) C370_=_C371( C370 C371 ) \nC370_=_C380( C370 C380 ) C370_=_C403( C370 C403 ) C370_=_C481( C370 C481 ) C370_=_C498( C370 C498 ) C370_=_C530( C370 C530 ) C370_=_C531( C370 C531 ) \nC370_=_C533( C370 C533 ) C371_=_C435( C371 C435 ) C371_=_C535( C371 C535 ) C371_=_C538( C371 C538 ) C371_=_C539( C371 C539 ) C371_=_C540( C371 C540 ) \nC380_=_C381( C380 C381 ) C380_=_C383( C380 C383 ) C380_=_C384( C380 C384 ) C380_=_C403( C380 C403 ) C380_=_C481( C380 C481 ) C380_=_C498( C380 C498 ) \nC380_=_C530( C380 C530 ) C380_=_C531( C380 C531 ) C380_=_C533( C380 C533 ) C381_=_C383( C381 C383 ) C381_=_C384( C381 C384 ) C381_=_C393( C381 C393 ) \nC381_=_C482( C381 C482 ) C381_=_C520( C381 C520 ) C381_=_C530( C381 C530 ) C381_=_C553( C381 C553 ) C381_=_C556( C381 C556 ) C381_=_C557( C381 C557 ) \nC381_=_C558( C381 C558 ) C381_=_C559( C381 C559 ) C383_=_C384( C383 C384 ) C383_=_C395( C383 C395 ) C383_=_C535( C383 C535 ) C383_=_C543( C383 C543 ) \nC383_=_C610( C383 C610 ) C383_=_C611( C383 C611 ) C383_=_C612( C383 C612 ) C383_=_C614( C383 C614 ) C383_=_C615( C383 C615 ) C383_=_C616( C383 C616 ) \nC383_=_C617( C383 C617 ) C383_=_C618( C383 C618 ) C384_=_C441( C384 C441 ) C384_=_C548( C384 C548 ) C384_=_C596( C384 C596 ) C384_=_C627( C384 C627 ) \nC384_=_C647( C384 C647 ) C384_=_C662( C384 C662 ) C384_=_C663( C384 C663 ) C384_=_C664( C384 C664 ) C390_=_C393( C390 C393 ) C390_=_C395( C390 C395 ) \nC390_=_C397( C390 C397 ) C390_=_C419( C390 C419 ) C390_=_C420( C390 C420 ) C390_=_C421( C390 C421 ) C390_=_C423( C390 C423 ) C390_=_C424( C390 C424 ) \nC390_=_C427( C390 C427 ) C390_=_C429( C390 C429 ) C390_=_C430( C390 C430 ) C390_=_C431( C390 C431 ) C393_=_C395( C393 C395 ) C393_=_C397( C393 C397 ) \nC393_=_C482( C393 C482 ) C393_=_C520( C393 C520 ) C393_=_C530( C393 C530 ) C393_=_C553( C393 C553 ) C393_=_C556( C393 C556 ) C393_=_C557( C393 C557 ) \nC393_=_C558( C393 C558 ) C393_=_C559( C393 C559 ) C395_=_C397( C395 C397 ) C395_=_C535( C395 C535 ) C395_=_C543( C395 C543 ) C395_=_C610( C395 C610 ) \nC395_=_C611( C395 C611 ) C395_=_C612( C395 C612 ) C395_=_C614( C395 C614 ) C395_=_C615( C395 C615 ) C395_=_C616( C395 C616 ) C395_=_C617( C395 C617 ) \nC395_=_C618( C395 C618 ) C397_=_C502( C397 C502 ) C397_=_C513( C397 C513 ) C397_=_C533( C397 C533 ) C397_=_C545( C397 C545 ) C397_=_C565( C397 C565 ) \nC397_=_C640( C397 C640 ) C397_=_C641( C397 C641 ) C397_=_C642( C397 C642 ) C401_=_C402( C401 C402 ) C401_=_C403( C401 C403 ) C401_=_C404( C401 C404 ) \nC401_=_C406( C401 C406 ) C401_=_C408( C401 C408 ) C401_=_C409( C401 C409 ) C401_=_C410( C401 C410 ) C401_=_C411( C401 C411 ) C401_=_C416( C401 C416 ) \nC401_=_C417( C401 C417 ) C402_=_C403( C402 C403 ) C402_=_C404( C402 C404 ) C402_=_C406( C402 C406 ) C402_=_C408( C402 C408 ) C402_=_C409( C402 C409 ) \nC402_=_C410( C402 C410 ) C402_=_C411( C402 C411 ) C402_=_C416( C402 C416 ) C402_=_C417( C402 C417 ) C402_=_C419( C402 C419 ) C402_=_C488( C402 C488 ) \nC402_=_C494( C402 C494 ) C402_=_C495( C402 C495 ) C402_=_C496( C402 C496 ) C403_=_C404( C403 C404 ) C403_=_C406( C403 C406 ) C403_=_C408( C403 C408 ) \nC403_=_C409( C403 C409 ) C403_=_C410( C403 C410 ) C403_=_C411( C403 C411 ) C403_=_C416(</w:t>
      </w:r>
    </w:p>
    <w:p>
      <w:pPr>
        <w:pStyle w:val="PreformattedText"/>
        <w:bidi w:val="0"/>
        <w:spacing w:before="0" w:after="0"/>
        <w:jc w:val="left"/>
        <w:rPr/>
      </w:pPr>
      <w:r>
        <w:rPr/>
        <w:t xml:space="preserve"> </w:t>
      </w:r>
      <w:r>
        <w:rPr/>
        <w:t>C403 C416 ) C403_=_C417( C403 C417 ) C403_=_C481( C403 C481 ) \nC403_=_C498( C403 C498 ) C403_=_C530( C403 C530 ) C403_=_C531( C403 C531 ) C403_=_C533( C403 C533 ) C404_=_C406( C404 C406 ) C404_=_C408( C404 C408 ) \nC404_=_C409( C404 C409 ) C404_=_C410( C404 C410 ) C404_=_C411( C404 C411 ) C404_=_C416( C404 C416 ) C404_=_C417( C404 C417 ) C404_=_C420( C404 C420 ) \nC404_=_C461( C404 C461 ) C404_=_C499( C404 C499 ) C404_=_C541( C404 C541 ) C404_=_C543( C404 C543 ) C404_=_C545( C404 C545 ) C404_=_C548( C404 C548 ) \nC404_=_C549( C404 C549 ) C404_=_C550( C404 C550 ) C404_=_C551( C404 C551 ) C404_=_C552( C404 C552 ) C406_=_C408( C406 C408 ) C406_=_C409( C406 C409 ) \nC406_=_C410( C406 C410 ) C406_=_C411( C406 C411 ) C406_=_C416( C406 C416 ) C406_=_C417( C406 C417 ) C406_=_C421( C406 C421 ) C406_=_C521( C406 C521 ) \nC406_=_C561( C406 C561 ) C406_=_C565( C406 C565 ) C408_=_C409( C408 C409 ) C408_=_C410( C408 C410 ) C408_=_C411( C408 C411 ) C408_=_C416( C408 C416 ) \nC408_=_C417( C408 C417 ) C408_=_C541( C408 C541 ) C408_=_C568( C408 C568 ) C409_=_C410( C409 C410 ) C409_=_C411( C409 C411 ) C409_=_C416( C409 C416 ) \nC409_=_C417( C409 C417 ) C409_=_C452( C409 C452 ) C409_=_C553( C409 C553 ) C409_=_C561( C409 C561 ) C409_=_C576( C409 C576 ) C409_=_C601( C409 C601 ) \nC409_=_C602( C409 C602 ) C409_=_C603( C409 C603 ) C409_=_C604( C409 C604 ) C409_=_C605( C409 C605 ) C410_=_C411( C410 C411 ) C410_=_C416( C410 C416 ) \nC410_=_C417( C410 C417 ) C410_=_C523( C410 C523 ) C410_=_C531( C410 C531 ) C411_=_C416( C411 C416 ) C411_=_C417( C411 C417 ) C411_=_C424( C411 C424 ) \nC411_=_C455( C411 C455 ) C411_=_C477( C411 C477 ) C411_=_C524( C411 C524 ) C416_=_C417( C416 C417 ) C416_=_C430( C416 C430 ) C416_=_C459( C416 C459 ) \nC416_=_C517( C416 C517 ) C416_=_C550( C416 C550 ) C416_=_C629( C416 C629 ) C416_=_C648( C416 C648 ) C417_=_C540( C417 C540 ) C417_=_C558( C417 C558 ) \nC417_=_C616( C417 C616 ) C417_=_C641( C417 C641 ) C419_=_C420( C419 C420 ) C419_=_C421( C419 C421 ) C419_=_C423( C419 C423 ) C419_=_C424( C419 C424 ) \nC419_=_C427( C419 C427 ) C419_=_C429( C419 C429 ) C419_=_C430( C419 C430 ) C419_=_C431( C419 C431 ) C419_=_C488( C419 C488 ) C419_=_C494( C419 C494 ) \nC419_=_C495( C419 C495 ) C419_=_C496( C419 C496 ) C420_=_C421( C420 C421 ) C420_=_C423( C420 C423 ) C420_=_C424( C420 C424 ) C420_=_C427( C420 C427 ) \nC420_=_C429( C420 C429 ) C420_=_C430( C420 C430 ) C420_=_C431( C420 C431 ) C420_=_C461( C420 C461 ) C420_=_C499( C420 C499 ) C420_=_C541( C420 C541 ) \nC420_=_C543( C420 C543 ) C420_=_C545( C420 C545 ) C420_=_C548( C420 C548 ) C420_=_C549( C420 C549 ) C420_=_C550( C420 C550 ) C420_=_C551( C420 C551 ) \nC420_=_C552( C420 C552 ) C421_=_C423( C421 C423 ) C421_=_C424( C421 C424 ) C421_=_C427( C421 C427 ) C421_=_C429( C421 C429 ) C421_=_C430( C421 C430 ) \nC421_=_C431( C421 C431 ) C421_=_C521( C421 C521 ) C421_=_C561( C421 C561 ) C421_=_C565( C421 C565 ) C423_=_C424( C423 C424 ) C423_=_C427( C423 C427 ) \nC423_=_C429( C423 C429 ) C423_=_C430( C423 C430 ) C423_=_C431( C423 C431 ) C423_=_C476( C423 C476 ) C423_=_C522( C423 C522 ) C423_=_C576( C423 C576 ) \nC423_=_C579( C423 C579 ) C424_=_C427( C424 C427 ) C424_=_C429( C424 C429 ) C424_=_C430( C424 C430 ) C424_=_C431( C424 C431 ) C424_=_C455( C424 C455 ) \nC424_=_C477( C424 C477 ) C424_=_C524( C424 C524 ) C427_=_C429( C427 C429 ) C427_=_C430( C427 C430 ) C427_=_C431( C427 C431 ) C427_=_C479( C427 C479 ) \nC427_=_C515( C427 C515 ) C427_=_C525( C427 C525 ) C427_=_C556( C427 C556 ) C427_=_C603( C427 C603 ) C427_=_C646( C427 C646 ) C429_=_C430( C429 C430 ) \nC429_=_C431( C429 C431 ) C429_=_C528( C429 C528 ) C429_=_C549( C429 C549 ) C429_=_C574( C429 C574 ) C429_=_C656( C429 C656 ) C430_=_C431( C430 C431 ) \nC430_=_C459( C430 C459 ) C430_=_C517( C430 C517 ) C430_=_C550( C430 C550 ) C430_=_C629( C430 C629 ) C430_=_C648( C430 C648 ) C431_=_C559( C431 C559 ) \nC435_=_C441( C435 C441 ) C435_=_C535( C435 C535 ) C435_=_C538( C435 C538 ) C435_=_C539( C435 C539 ) C435_=_C540( C435 C540 ) C441_=_C548( C441 C548 ) \nC441_=_C596( C441 C596 ) C441_=_C627( C441 C627 ) C441_=_C647( C441 C647 ) C441_=_C662( C441 C662 ) C441_=_C663( C441 C663 ) C441_=_C664( C441 C664 ) \nC445_=_C448( C445 C448 ) C445_=_C449( C445 C449 ) C445_=_C454( C445 C454 ) C445_=_C610( C445 C610 ) C445_=_C620( C445 C620 ) C448_=_C449( C448 C449 ) \nC448_=_C572( C448 C572 ) C448_=_C628( C448 C628 ) C448_=_C643( C448 C643 ) C448_=_C654( C448 C654 ) C449_=_C480( C449 C480 ) C449_=_C551( C449 C551 ) \nC452_=_C454( C452 C454 ) C452_=_C455( C452 C455 ) C452_=_C457( C452 C457 ) C452_=_C458( C452 C458 ) C452_=_C459( C452 C459 ) C452_=_C553( C452 C553 ) \nC452_=_C561( C452 C561 ) C452_=_C576( C452 C576 ) C452_=_C601( C452 C601 ) C452_=_C602( C452 C602 ) C452_=_C603( C452 C603 ) C452_=_C604( C452 C604 ) \nC452_=_C605( C452 C605 ) C454_=_C455( C454 C455 ) C454_=_C457( C454 C457 ) C454_=_C458( C454 C458 ) C454_=_C459( C454 C459 ) C454_=_C610( C454 C610 ) \nC454_=_C620( C454 C620 ) C455_=_C457( C455 C457 ) C455_=_C458( C455 C458 ) C455_=_C459( C455 C459 ) C455_=_C477( C455 C477 ) C455_=_C524( C455 C524 ) \nC457_=_C458( C457 C458 ) C457_=_C459( C457 C459 ) C457_=_C466( C457 C466 ) C457_=_C496( C457 C496 ) C457_=_C571( C457 C571 ) C457_=_C579( C457 C579 ) \nC457_=_C656( C457 C656 ) C457_=_C657( C457 C657 ) C458_=_C459( C458 C459 ) C459_=_C517( C459 C517 ) C459_=_C550( C459 C550 ) C459_=_C629( C459 C629 ) \nC459_=_C648( C459 C648 ) C461_=_C466( C461 C466 ) C461_=_C499( C461 C499 ) C461_=_C541( C461 C541 ) C461_=_C543( C461 C543 ) C461_=_C545( C461 C545 ) \nC461_=_C548( C461 C548 ) C461_=_C549( C461 C549 ) C461_=_C550( C461 C550 ) C461_=_C551( C461 C551 ) C461_=_C552( C461 C552 ) C466_=_C496( C466 C496 ) \nC466_=_C571( C466 C571 ) C466_=_C579( C466 C579 ) C466_=_C656( C466 C656 ) C466_=_C657( C466 C657 ) C476_=_C477( C476 C477 ) C476_=_C479( C476 C479 ) \nC476_=_C480( C476 C480 ) C476_=_C522( C476 C522 ) C476_=_C576( C476 C576 ) C476_=_C579( C476 C579 ) C477_=_C479( C477 C479 ) C477_=_C480( C477 C480 ) \nC477_=_C524( C477 C524 ) C479_=_C480( C479 C480 ) C479_=_C515( C479 C515 ) C479_=_C525( C479 C525 ) C479_=_C556( C479 C556 ) C479_=_C603( C479 C603 ) \nC479_=_C646( C479 C646 ) C480_=_C551( C480 C551 ) C481_=_C482( C481 C482 ) C481_=_C498( C481 C498 ) C481_=_C530( C481 C530 ) C481_=_C531( C481 C531 ) \nC481_=_C533( C481 C533 ) C482_=_C520( C482 C520 ) C482_=_C530( C482 C530 ) C482_=_C553( C482 C553 ) C482_=_C556( C482 C556 ) C482_=_C557( C482 C557 ) \nC482_=_C558( C482 C558 ) C482_=_C559( C482 C559 ) C488_=_C494( C488 C494 ) C488_=_C495( C488 C495 ) C488_=_C496( C488 C496 ) C488_=_C520( C488 C520 ) \nC488_=_C521( C488 C521 ) C488_=_C522( C488 C522 ) C488_=_C523( C488 C523 ) C488_=_C524( C488 C524 ) C488_=_C525( C488 C525 ) C488_=_C527( C488 C527 ) \nC488_=_C528( C488 C528 ) C494_=_C495( C494 C495 ) C494_=_C496( C494 C496 ) C494_=_C514( C494 C514 ) C494_=_C602( C494 C602 ) C494_=_C630( C494 C630 ) \nC494_=_C643( C494 C643 ) C494_=_C644( C494 C644 ) C494_=_C645( C494 C645 ) C495_=_C496( C495 C496 ) C495_=_C505( C495 C505 ) C495_=_C516( C495 C516 ) \nC495_=_C604( C495 C604 ) C495_=_C620( C495 C620 ) C495_=_C626( C495 C626 ) C495_=_C631( C495 C631 ) C495_=_C654( C495 C654 ) C495_=_C655( C495 C655 ) \nC496_=_C571( C496 C571 ) C496_=_C579( C496 C579 ) C496_=_C656( C496 C656 ) C496_=_C657( C496 C657 ) C498_=_C499( C498 C499 ) C498_=_C500( C498 C500 ) \nC498_=_C502( C498 C502 ) C498_=_C503( C498 C503 ) C498_=_C505( C498 C505 ) C498_=_C530( C498 C530 ) C498_=_C531( C498 C531 ) C498_=_C533( C498 C533 ) \nC499_=_C500( C499 C500 ) C499_=_C502( C499 C502 ) C499_=_C503( C499 C503 ) C499_=_C505( C499 C505 ) C499_=_C541( C499 C541 ) C499_=_C543( C499 C543 ) \nC499_=_C545( C499 C545 ) C499_=_C548( C499 C548 ) C499_=_C549( C499 C549 ) C499_=_C550( C499 C550 ) C499_=_C551( C499 C551 ) C499_=_C552( C499 C552 ) \nC500_=_C502( C500 C502 ) C500_=_C503( C500 C503 ) C500_=_C505( C500 C505 ) C500_=_C511( C500 C511 ) C500_=_C568( C500 C568 ) C500_=_C569( C500 C569 ) \nC500_=_C571( C500 C571 ) C500_=_C572( C500 C572 ) C500_=_C573( C500 C573 ) C500_=_C574( C500 C574 ) C500_=_C575( C500 C575 ) C502_=_C503( C502 C503 ) \nC502_=_C505( C502 C505 ) C502_=_C513( C502 C513 ) C502_=_C533( C502 C533 ) C502_=_C545( C502 C545 ) C502_=_C565( C502 C565 ) C502_=_C640( C502 C640 ) \nC502_=_C641( C502 C641 ) C502_=_C642( C502 C642 ) C503_=_C505( C503 C505 ) C503_=_C595( C503 C595 ) C503_=_C612( C503 C612 ) C503_=_C646( C503 C646 ) \nC503_=_C647( C503 C647 ) C503_=_C648( C503 C648 ) C505_=_C516( C505 C516 ) C505_=_C604( C505 C604 ) C505_=_C620( C505 C620 ) C505_=_C626( C505 C626 ) \nC505_=_C631( C505 C631 ) C505_=_C654( C505 C654 ) C505_=_C655( C505 C655 ) C511_=_C512( C511 C512 ) C511_=_C513( C511 C513 ) C511_=_C514( C511 C514 ) \nC511_=_C515( C511 C515 ) C511_=_C516( C511 C516 ) C511_=_C517( C511 C517 ) C511_=_C518( C511 C518 ) C511_=_C568( C511 C568 ) C511_=_C569( C511 C569 ) \nC511_=_C571( C511 C571 ) C511_=_C572( C511 C572 ) C511_=_C573( C511 C573 ) C511_=_C574( C511 C574 ) C511_=_C575( C511 C575 ) C512_=_C513( C512 C513 ) \nC512_=_C514( C512 C514 ) C512_=_C515( C512 C515 ) C512_=_C516( C512 C516 ) C512_=_C517( C512 C517 ) C512_=_C518( C512 C518 ) C512_=_C601( C512 C601 ) \nC512_=_C630( C512 C630 ) C512_=_C631( C512 C631 ) C513_=_C514( C513 C514 ) C513_=_C515( C513 C515 ) C513_=_C516( C513 C516 ) C513_=_C517( C513 C517 ) \nC513_=_C518( C513 C518 ) C513_=_C533( C513 C533 ) C513_=_C545( C513 C545 ) C513_=_C565( C513 C565 ) C513_=_C640( C513 C640 ) C513_=_C641( C513 C641 ) \nC513_=_C642( C513 C642 ) C514_=_C515( C514 C515 ) C514_=_C516( C514 C516 ) C514_=_C517( C514 C517 ) C514_=_C518( C514 C518 ) C514_=_C602( C514 C602 ) \nC514_=_C630( C514 C630 ) C514_=_C643( C514 C643 ) C514_=_C644( C514 C644 ) C514_=_C645( C514 C645 ) C515_=_C516( C515 C516 ) C515_=_C517( C515 C517 ) \nC515_=_C518( C515 C518 ) C515_=_C525( C515 C525 ) C515_=_C556( C515 C556 ) C515_=_C603( C515 C603 ) C515_=_C646(</w:t>
      </w:r>
    </w:p>
    <w:p>
      <w:pPr>
        <w:pStyle w:val="PreformattedText"/>
        <w:bidi w:val="0"/>
        <w:spacing w:before="0" w:after="0"/>
        <w:jc w:val="left"/>
        <w:rPr/>
      </w:pPr>
      <w:r>
        <w:rPr/>
        <w:t xml:space="preserve"> </w:t>
      </w:r>
      <w:r>
        <w:rPr/>
        <w:t>C515 C646 ) C516_=_C517( C516 C517 ) \nC516_=_C518( C516 C518 ) C516_=_C604( C516 C604 ) C516_=_C620( C516 C620 ) C516_=_C626( C516 C626 ) C516_=_C631( C516 C631 ) C516_=_C654( C516 C654 ) \nC516_=_C655( C516 C655 ) C517_=_C518( C517 C518 ) C517_=_C550( C517 C550 ) C517_=_C629( C517 C629 ) C517_=_C648( C517 C648 ) C518_=_C664( C518 C664 ) \nC520_=_C521( C520 C521 ) C520_=_C522( C520 C522 ) C520_=_C523( C520 C523 ) C520_=_C524( C520 C524 ) C520_=_C525( C520 C525 ) C520_=_C527( C520 C527 ) \nC520_=_C528( C520 C528 ) C520_=_C530( C520 C530 ) C520_=_C553( C520 C553 ) C520_=_C556( C520 C556 ) C520_=_C557( C520 C557 ) C520_=_C558( C520 C558 ) \nC520_=_C559( C520 C559 ) C521_=_C522( C521 C522 ) C521_=_C523( C521 C523 ) C521_=_C524( C521 C524 ) C521_=_C525( C521 C525 ) C521_=_C527( C521 C527 ) \nC521_=_C528( C521 C528 ) C521_=_C561( C521 C561 ) C521_=_C565( C521 C565 ) C522_=_C523( C522 C523 ) C522_=_C524( C522 C524 ) C522_=_C525( C522 C525 ) \nC522_=_C527( C522 C527 ) C522_=_C528( C522 C528 ) C522_=_C576( C522 C576 ) C522_=_C579( C522 C579 ) C523_=_C524( C523 C524 ) C523_=_C525( C523 C525 ) \nC523_=_C527( C523 C527 ) C523_=_C528( C523 C528 ) C523_=_C531( C523 C531 ) C524_=_C525( C524 C525 ) C524_=_C527( C524 C527 ) C524_=_C528( C524 C528 ) \nC525_=_C527( C525 C527 ) C525_=_C528( C525 C528 ) C525_=_C556( C525 C556 ) C525_=_C603( C525 C603 ) C525_=_C646( C525 C646 ) C527_=_C528( C527 C528 ) \nC527_=_C538( C527 C538 ) C527_=_C605( C527 C605 ) C528_=_C549( C528 C549 ) C528_=_C574( C528 C574 ) C528_=_C656( C528 C656 ) C530_=_C531( C530 C531 ) \nC530_=_C533( C530 C533 ) C530_=_C553( C530 C553 ) C530_=_C556( C530 C556 ) C530_=_C557( C530 C557 ) C530_=_C558( C530 C558 ) C530_=_C559( C530 C559 ) \nC531_=_C533( C531 C533 ) C533_=_C545( C533 C545 ) C533_=_C565( C533 C565 ) C533_=_C640( C533 C640 ) C533_=_C641( C533 C641 ) C533_=_C642( C533 C642 ) \nC535_=_C538( C535 C538 ) C535_=_C539( C535 C539 ) C535_=_C540( C535 C540 ) C535_=_C543( C535 C543 ) C535_=_C610( C535 C610 ) C535_=_C611( C535 C611 ) \nC535_=_C612( C535 C612 ) C535_=_C614( C535 C614 ) C535_=_C615( C535 C615 ) C535_=_C616( C535 C616 ) C535_=_C617( C535 C617 ) C535_=_C618( C535 C618 ) \nC538_=_C539( C538 C539 ) C538_=_C540( C538 C540 ) C538_=_C605( C538 C605 ) C539_=_C540( C539 C540 ) C540_=_C558( C540 C558 ) C540_=_C616( C540 C616 ) \nC540_=_C641( C540 C641 ) C541_=_C543( C541 C543 ) C541_=_C545( C541 C545 ) C541_=_C548( C541 C548 ) C541_=_C549( C541 C549 ) C541_=_C550( C541 C550 ) \nC541_=_C551( C541 C551 ) C541_=_C552( C541 C552 ) C541_=_C568( C541 C568 ) C543_=_C545( C543 C545 ) C543_=_C548( C543 C548 ) C543_=_C549( C543 C549 ) \nC543_=_C550( C543 C550 ) C543_=_C551( C543 C551 ) C543_=_C552( C543 C552 ) C543_=_C610( C543 C610 ) C543_=_C611( C543 C611 ) C543_=_C612( C543 C612 ) \nC543_=_C614( C543 C614 ) C543_=_C615( C543 C615 ) C543_=_C616( C543 C616 ) C543_=_C617( C543 C617 ) C543_=_C618( C543 C618 ) C545_=_C548( C545 C548 ) \nC545_=_C549( C545 C549 ) C545_=_C550( C545 C550 ) C545_=_C551( C545 C551 ) C545_=_C552( C545 C552 ) C545_=_C565( C545 C565 ) C545_=_C640( C545 C640 ) \nC545_=_C641( C545 C641 ) C545_=_C642( C545 C642 ) C548_=_C549( C548 C549 ) C548_=_C550( C548 C550 ) C548_=_C551( C548 C551 ) C548_=_C552( C548 C552 ) \nC548_=_C596( C548 C596 ) C548_=_C627( C548 C627 ) C548_=_C647( C548 C647 ) C548_=_C662( C548 C662 ) C548_=_C663( C548 C663 ) C548_=_C664( C548 C664 ) \nC549_=_C550( C549 C550 ) C549_=_C551( C549 C551 ) C549_=_C552( C549 C552 ) C549_=_C574( C549 C574 ) C549_=_C656( C549 C656 ) C550_=_C551( C550 C551 ) \nC550_=_C552( C550 C552 ) C550_=_C629( C550 C629 ) C550_=_C648( C550 C648 ) C551_=_C552( C551 C552 ) C552_=_C618( C552 C618 ) C552_=_C657( C552 C657 ) \nC553_=_C556( C553 C556 ) C553_=_C557( C553 C557 ) C553_=_C558( C553 C558 ) C553_=_C559( C553 C559 ) C553_=_C561( C553 C561 ) C553_=_C576( C553 C576 ) \nC553_=_C601( C553 C601 ) C553_=_C602( C553 C602 ) C553_=_C603( C553 C603 ) C553_=_C604( C553 C604 ) C553_=_C605( C553 C605 ) C556_=_C557( C556 C557 ) \nC556_=_C558( C556 C558 ) C556_=_C559( C556 C559 ) C556_=_C603( C556 C603 ) C556_=_C646( C556 C646 ) C557_=_C558( C557 C558 ) C557_=_C559( C557 C559 ) \nC557_=_C573( C557 C573 ) C557_=_C614( C557 C614 ) C557_=_C644( C557 C644 ) C558_=_C559( C558 C559 ) C558_=_C616( C558 C616 ) C558_=_C641( C558 C641 ) \nC561_=_C565( C561 C565 ) C561_=_C576( C561 C576 ) C561_=_C601( C561 C601 ) C561_=_C602( C561 C602 ) C561_=_C603( C561 C603 ) C561_=_C604( C561 C604 ) \nC561_=_C605( C561 C605 ) C565_=_C640( C565 C640 ) C565_=_C641( C565 C641 ) C565_=_C642( C565 C642 ) C568_=_C569( C568 C569 ) C568_=_C571( C568 C571 ) \nC568_=_C572( C568 C572 ) C568_=_C573( C568 C573 ) C568_=_C574( C568 C574 ) C568_=_C575( C568 C575 ) C569_=_C571( C569 C571 ) C569_=_C572( C569 C572 ) \nC569_=_C573( C569 C573 ) C569_=_C574( C569 C574 ) C569_=_C575( C569 C575 ) C569_=_C594( C569 C594 ) C569_=_C595( C569 C595 ) C569_=_C596( C569 C596 ) \nC571_=_C572( C571 C572 ) C571_=_C573( C571 C573 ) C571_=_C574( C571 C574 ) C571_=_C575( C571 C575 ) C571_=_C579( C571 C579 ) C571_=_C656( C571 C656 ) \nC571_=_C657( C571 C657 ) C572_=_C573( C572 C573 ) C572_=_C574( C572 C574 ) C572_=_C575( C572 C575 ) C572_=_C628( C572 C628 ) C572_=_C643( C572 C643 ) \nC572_=_C654( C572 C654 ) C573_=_C574( C573 C574 ) C573_=_C575( C573 C575 ) C573_=_C614( C573 C614 ) C573_=_C644( C573 C644 ) C574_=_C575( C574 C575 ) \nC574_=_C656( C574 C656 ) C575_=_C663( C575 C663 ) C576_=_C579( C576 C579 ) C576_=_C601( C576 C601 ) C576_=_C602( C576 C602 ) C576_=_C603( C576 C603 ) \nC576_=_C604( C576 C604 ) C576_=_C605( C576 C605 ) C579_=_C656( C579 C656 ) C579_=_C657( C579 C657 ) C594_=_C595( C594 C595 ) C594_=_C596( C594 C596 ) \nC594_=_C611( C594 C611 ) C594_=_C626( C594 C626 ) C594_=_C627( C594 C627 ) C594_=_C628( C594 C628 ) C594_=_C629( C594 C629 ) C595_=_C596( C595 C596 ) \nC595_=_C612( C595 C612 ) C595_=_C646( C595 C646 ) C595_=_C647( C595 C647 ) C595_=_C648( C595 C648 ) C596_=_C627( C596 C627 ) C596_=_C647( C596 C647 ) \nC596_=_C662( C596 C662 ) C596_=_C663( C596 C663 ) C596_=_C664( C596 C664 ) C601_=_C602( C601 C602 ) C601_=_C603( C601 C603 ) C601_=_C604( C601 C604 ) \nC601_=_C605( C601 C605 ) C601_=_C630( C601 C630 ) C601_=_C631( C601 C631 ) C602_=_C603( C602 C603 ) C602_=_C604( C602 C604 ) C602_=_C605( C602 C605 ) \nC602_=_C630( C602 C630 ) C602_=_C643( C602 C643 ) C602_=_C644( C602 C644 ) C602_=_C645( C602 C645 ) C603_=_C604( C603 C604 ) C603_=_C605( C603 C605 ) \nC603_=_C646( C603 C646 ) C604_=_C605( C604 C605 ) C604_=_C620( C604 C620 ) C604_=_C626( C604 C626 ) C604_=_C631( C604 C631 ) C604_=_C654( C604 C654 ) \nC604_=_C655( C604 C655 ) C610_=_C611( C610 C611 ) C610_=_C612( C610 C612 ) C610_=_C614( C610 C614 ) C610_=_C615( C610 C615 ) C610_=_C616( C610 C616 ) \nC610_=_C617( C610 C617 ) C610_=_C618( C610 C618 ) C610_=_C620( C610 C620 ) C611_=_C612( C611 C612 ) C611_=_C614( C611 C614 ) C611_=_C615( C611 C615 ) \nC611_=_C616( C611 C616 ) C611_=_C617( C611 C617 ) C611_=_C618( C611 C618 ) C611_=_C626( C611 C626 ) C611_=_C627( C611 C627 ) C611_=_C628( C611 C628 ) \nC611_=_C629( C611 C629 ) C612_=_C614( C612 C614 ) C612_=_C615( C612 C615 ) C612_=_C616( C612 C616 ) C612_=_C617( C612 C617 ) C612_=_C618( C612 C618 ) \nC612_=_C646( C612 C646 ) C612_=_C647( C612 C647 ) C612_=_C648( C612 C648 ) C614_=_C615( C614 C615 ) C614_=_C616( C614 C616 ) C614_=_C617( C614 C617 ) \nC614_=_C618( C614 C618 ) C614_=_C644( C614 C644 ) C615_=_C616( C615 C616 ) C615_=_C617( C615 C617 ) C615_=_C618( C615 C618 ) C615_=_C640( C615 C640 ) \nC615_=_C662( C615 C662 ) C616_=_C617( C616 C617 ) C616_=_C618( C616 C618 ) C616_=_C641( C616 C641 ) C617_=_C618( C617 C618 ) C617_=_C642( C617 C642 ) \nC617_=_C655( C617 C655 ) C618_=_C657( C618 C657 ) C620_=_C626( C620 C626 ) C620_=_C631( C620 C631 ) C620_=_C654( C620 C654 ) C620_=_C655( C620 C655 ) \nC626_=_C627( C626 C627 ) C626_=_C628( C626 C628 ) C626_=_C629( C626 C629 ) C626_=_C631( C626 C631 ) C626_=_C654( C626 C654 ) C626_=_C655( C626 C655 ) \nC627_=_C628( C627 C628 ) C627_=_C629( C627 C629 ) C627_=_C647( C627 C647 ) C627_=_C662( C627 C662 ) C627_=_C663( C627 C663 ) C627_=_C664( C627 C664 ) \nC628_=_C629( C628 C629 ) C628_=_C643( C628 C643 ) C628_=_C654( C628 C654 ) C629_=_C648( C629 C648 ) C630_=_C631( C630 C631 ) C630_=_C643( C630 C643 ) \nC630_=_C644( C630 C644 ) C630_=_C645( C630 C645 ) C631_=_C654( C631 C654 ) C631_=_C655( C631 C655 ) C640_=_C641( C640 C641 ) C640_=_C642( C640 C642 ) \nC640_=_C662( C640 C662 ) C641_=_C642( C641 C642 ) C642_=_C655( C642 C655 ) C643_=_C644( C643 C644 ) C643_=_C645( C643 C645 ) C643_=_C654( C643 C654 ) \nC644_=_C645( C644 C645 ) C646_=_C647( C646 C647 ) C646_=_C648( C646 C648 ) C647_=_C648( C647 C648 ) C647_=_C662( C647 C662 ) C647_=_C663( C647 C663 ) \nC647_=_C664( C647 C664 ) C654_=_C655( C654 C655 ) C656_=_C657( C656 C657 ) C662_=_C663( C662 C663 ) C662_=_C664( C662 C664 ) C663_=_C664( C663 C664 ) "];31-&gt;34[label="283: C0 C2 C5 C9 C10 \nC11 C12 C13 C14 C16 C25 \nC26 C28 C31 C32 C33 C39 \nC42 C43 C45 C47 C48 C49 \nC51 C54 C57 C60 C61 C65 \nC66 C67 C70 C71 C73 C77 \nC78 C79 C82 C83 C88 C89 \nC90 C92 C96 C97 C98 C106 \nC107 C112 C114 C115 C118 C119 \nC122 C124 C125 C129 C130 C134 \nC139 C140 C143 C144 C150 C152 \nC153 C155 C156 C158 C162 C163 \nC164 C166 C167 C170 C171 C173 \nC174 C176 C179 C180 C182 C185 \nC187 C189 C199 C201 C202 C203 \nC206 C207 C208 C210 C211 C213 \nC216 C217 C218 C221 C222 C223 \nC224 C225 C226 C227 C228 C229 \nC230 C232 C233 C237 C238 C239 \nC240 C242 C244 C245 C246 C247 \nC249 C250 C256 C263 C267 C268 \nC269 C271 C272 C274 C276 C279 \nC284 C286 C287 C291 C294 C295 \nC301 C303 C304 C306 C319 C321 \nC323 C324 C326 C328 C330 C331 \nC336 C337 C339 C341 C345 C348 \nC352 C357 C361 C362 C363 C364 \nC366 C367 C369 C370 C371 C380 \nC381 C383 C384 C390 C393 C395 \nC397 C401 C402 C406 C408 C410 \nC411 C416 C417 C419 C421 C423 \nC424 C427 C429 C430 C431 C435 \nC441 C445 C448 C449 C454 C455 \nC458 C459 C461 C466 C476</w:t>
      </w:r>
    </w:p>
    <w:p>
      <w:pPr>
        <w:pStyle w:val="PreformattedText"/>
        <w:bidi w:val="0"/>
        <w:spacing w:before="0" w:after="0"/>
        <w:jc w:val="left"/>
        <w:rPr/>
      </w:pPr>
      <w:r>
        <w:rPr/>
        <w:t xml:space="preserve"> </w:t>
      </w:r>
      <w:r>
        <w:rPr/>
        <w:t>C477 \nC479 C480 C481 C482 C488 C494 \nC495 C496 C498 C499 C500 C502 \nC503 C505 C512 C515 C517 C518 \nC521 C522 C523 C524 C525 C527 \nC528 C531 C538 C539 C540 C541 \nC549 C550 C551 C552 C556 C557 \nC558 C559 C561 C565 C568 C569 \nC572 C573 C574 C575 C576 C579 \nC594 C595 C596 C601 C603 C605 \nC610 C614 C615 C616 C617 C618 \nC620 C628 C629 C630 C631 C640 \nC641 C642 C643 C644 C645 C646 \nC648 C654 C655 C656 C657 C662 \nC663 C664 \n1944: C0_=_C2 ,C0_=_C5 ,C0_=_C9 ,C0_=_C10 ,C0_=_C11 ,\nC0_=_C12 ,C0_=_C129 ,C0_=_C130 ,C0_=_C134 ,C0_=_C139 ,C0_=_C140 ,\nC2_=_C5 ,C2_=_C9 ,C2_=_C10 ,C2_=_C11 ,C2_=_C12 ,C2_=_C143 ,\nC2_=_C167 ,C2_=_C170 ,C2_=_C171 ,C2_=_C173 ,C2_=_C174 ,C2_=_C176 ,\nC5_=_C9 ,C5_=_C10 ,C5_=_C11 ,C5_=_C12 ,C5_=_C42 ,C5_=_C211 ,\nC5_=_C216 ,C5_=_C229 ,C5_=_C301 ,C5_=_C303 ,C5_=_C304 ,C5_=_C306 ,\nC9_=_C10 ,C9_=_C11 ,C9_=_C12 ,C9_=_C71 ,C9_=_C203 ,C9_=_C410 ,\nC9_=_C523 ,C9_=_C531 ,C10_=_C11 ,C10_=_C12 ,C10_=_C237 ,C10_=_C279 ,\nC10_=_C411 ,C10_=_C424 ,C10_=_C455 ,C10_=_C477 ,C10_=_C524 ,C11_=_C12 ,\nC11_=_C224 ,C11_=_C429 ,C11_=_C528 ,C11_=_C549 ,C11_=_C574 ,C11_=_C656 ,\nC12_=_C207 ,C12_=_C269 ,C12_=_C363 ,C12_=_C645 ,C13_=_C14 ,C13_=_C16 ,\nC13_=_C78 ,C13_=_C98 ,C13_=_C112 ,C13_=_C167 ,C13_=_C216 ,C13_=_C217 ,\nC13_=_C218 ,C13_=_C221 ,C13_=_C222 ,C13_=_C223 ,C13_=_C224 ,C13_=_C225 ,\nC13_=_C226 ,C13_=_C227 ,C14_=_C16 ,C14_=_C180 ,C14_=_C271 ,C14_=_C272 ,\nC14_=_C274 ,C14_=_C276 ,C14_=_C279 ,C14_=_C284 ,C16_=_C185 ,C16_=_C287 ,\nC16_=_C323 ,C16_=_C390 ,C16_=_C419 ,C16_=_C421 ,C16_=_C423 ,C16_=_C424 ,\nC16_=_C427 ,C16_=_C429 ,C16_=_C430 ,C16_=_C431 ,C25_=_C26 ,C25_=_C28 ,\nC25_=_C31 ,C25_=_C32 ,C25_=_C33 ,C25_=_C244 ,C25_=_C366 ,C25_=_C445 ,\nC25_=_C448 ,C25_=_C449 ,C26_=_C28 ,C26_=_C31 ,C26_=_C32 ,C26_=_C33 ,\nC26_=_C83 ,C26_=_C134 ,C26_=_C303 ,C26_=_C324 ,C26_=_C367 ,C26_=_C454 ,\nC26_=_C455 ,C26_=_C458 ,C26_=_C459 ,C28_=_C31 ,C28_=_C32 ,C28_=_C33 ,\nC28_=_C88 ,C28_=_C245 ,C28_=_C326 ,C28_=_C370 ,C28_=_C380 ,C28_=_C481 ,\nC28_=_C498 ,C28_=_C531 ,C31_=_C32 ,C31_=_C33 ,C31_=_C106 ,C31_=_C124 ,\nC31_=_C139 ,C31_=_C306 ,C31_=_C328 ,C31_=_C397 ,C31_=_C502 ,C31_=_C565 ,\nC31_=_C640 ,C31_=_C641 ,C31_=_C642 ,C32_=_C33 ,C32_=_C125 ,C32_=_C176 ,\nC32_=_C494 ,C32_=_C630 ,C32_=_C643 ,C32_=_C644 ,C32_=_C645 ,C33_=_C107 ,\nC33_=_C249 ,C33_=_C295 ,C33_=_C330 ,C33_=_C341 ,C33_=_C495 ,C33_=_C505 ,\nC33_=_C620 ,C33_=_C631 ,C33_=_C654 ,C33_=_C655 ,C39_=_C42 ,C39_=_C43 ,\nC39_=_C45 ,C39_=_C47 ,C39_=_C48 ,C39_=_C49 ,C39_=_C51 ,C39_=_C54 ,\nC39_=_C78 ,C39_=_C79 ,C39_=_C82 ,C39_=_C83 ,C39_=_C88 ,C39_=_C89 ,\nC39_=_C90 ,C39_=_C92 ,C42_=_C43 ,C42_=_C45 ,C42_=_C47 ,C42_=_C48 ,\nC42_=_C49 ,C42_=_C51 ,C42_=_C54 ,C42_=_C211 ,C42_=_C216 ,C42_=_C229 ,\nC42_=_C301 ,C42_=_C303 ,C42_=_C304 ,C42_=_C306 ,C43_=_C45 ,C43_=_C47 ,\nC43_=_C48 ,C43_=_C49 ,C43_=_C51 ,C43_=_C54 ,C43_=_C155 ,C43_=_C230 ,\nC43_=_C271 ,C43_=_C336 ,C43_=_C337 ,C43_=_C339 ,C43_=_C341 ,C45_=_C47 ,\nC45_=_C48 ,C45_=_C49 ,C45_=_C51 ,C45_=_C54 ,C45_=_C217 ,C45_=_C272 ,\nC45_=_C435 ,C45_=_C441 ,C47_=_C48 ,C47_=_C49 ,C47_=_C51 ,C47_=_C54 ,\nC47_=_C66 ,C47_=_C158 ,C47_=_C213 ,C47_=_C461 ,C47_=_C466 ,C48_=_C49 ,\nC48_=_C51 ,C48_=_C54 ,C48_=_C401 ,C49_=_C51 ,C49_=_C54 ,C49_=_C67 ,\nC49_=_C218 ,C49_=_C498 ,C49_=_C499 ,C49_=_C500 ,C49_=_C502 ,C49_=_C503 ,\nC49_=_C505 ,C51_=_C54 ,C51_=_C70 ,C51_=_C150 ,C51_=_C202 ,C51_=_C569 ,\nC51_=_C594 ,C51_=_C595 ,C51_=_C596 ,C54_=_C221 ,C54_=_C539 ,C57_=_C60 ,\nC57_=_C61 ,C57_=_C321 ,C57_=_C323 ,C57_=_C324 ,C57_=_C326 ,C57_=_C328 ,\nC57_=_C330 ,C57_=_C331 ,C60_=_C61 ,C60_=_C557 ,C60_=_C573 ,C60_=_C614 ,\nC60_=_C644 ,C61_=_C225 ,C61_=_C239 ,C61_=_C268 ,C61_=_C449 ,C61_=_C480 ,\nC61_=_C551 ,C65_=_C66 ,C65_=_C67 ,C65_=_C70 ,C65_=_C71 ,C65_=_C73 ,\nC65_=_C77 ,C65_=_C210 ,C65_=_C228 ,C65_=_C286 ,C65_=_C287 ,C65_=_C291 ,\nC65_=_C294 ,C65_=_C295 ,C66_=_C67 ,C66_=_C70 ,C66_=_C71 ,C66_=_C73 ,\nC66_=_C77 ,C66_=_C158 ,C66_=_C213 ,C66_=_C461 ,C66_=_C466 ,C67_=_C70 ,\nC67_=_C71 ,C67_=_C73 ,C67_=_C77 ,C67_=_C218 ,C67_=_C498 ,C67_=_C499 ,\nC67_=_C500 ,C67_=_C502 ,C67_=_C503 ,C67_=_C505 ,C70_=_C71 ,C70_=_C73 ,\nC70_=_C77 ,C70_=_C150 ,C70_=_C202 ,C70_=_C569 ,C70_=_C594 ,C70_=_C595 ,\nC70_=_C596 ,C71_=_C73 ,C71_=_C77 ,C71_=_C203 ,C71_=_C410 ,C71_=_C523 ,\nC71_=_C531 ,C73_=_C77 ,C73_=_C512 ,C73_=_C601 ,C73_=_C630 ,C73_=_C631 ,\nC77_=_C166 ,C77_=_C362 ,C77_=_C527 ,C77_=_C538 ,C77_=_C605 ,C78_=_C79 ,\nC78_=_C82 ,C78_=_C83 ,C78_=_C88 ,C78_=_C89 ,C78_=_C90 ,C78_=_C92 ,\nC78_=_C98 ,C78_=_C112 ,C78_=_C167 ,C78_=_C216 ,C78_=_C217 ,C78_=_C218 ,\nC78_=_C221 ,C78_=_C222 ,C78_=_C223 ,C78_=_C224 ,C78_=_C225 ,C78_=_C226 ,\nC78_=_C227 ,C79_=_C82 ,C79_=_C83 ,C79_=_C88 ,C79_=_C89 ,C79_=_C90 ,\nC79_=_C92 ,C79_=_C179 ,C79_=_C240 ,C79_=_C256 ,C79_=_C263 ,C79_=_C267 ,\nC79_=_C268 ,C79_=_C269 ,C82_=_C83 ,C82_=_C88 ,C82_=_C89 ,C82_=_C90 ,\nC82_=_C92 ,C82_=_C115 ,C82_=_C401 ,C82_=_C402 ,C82_=_C406 ,C82_=_C408 ,\nC82_=_C410 ,C82_=_C411 ,C82_=_C416 ,C82_=_C417 ,C83_=_C88 ,C83_=_C89 ,\nC83_=_C90 ,C83_=_C92 ,C83_=_C134 ,C83_=_C303 ,C83_=_C324 ,C83_=_C367 ,\nC83_=_C454 ,C83_=_C455 ,C83_=_C458 ,C83_=_C459 ,C88_=_C89 ,C88_=_C90 ,\nC88_=_C92 ,C88_=_C245 ,C88_=_C326 ,C88_=_C370 ,C88_=_C380 ,C88_=_C481 ,\nC88_=_C498 ,C88_=_C531 ,C89_=_C90 ,C89_=_C92 ,C89_=_C119 ,C89_=_C171 ,\nC89_=_C304 ,C89_=_C337 ,C89_=_C461 ,C89_=_C499 ,C89_=_C541 ,C89_=_C549 ,\nC89_=_C550 ,C89_=_C551 ,C89_=_C552 ,C90_=_C92 ,C90_=_C247 ,C90_=_C291 ,\nC90_=_C348 ,C90_=_C500 ,C90_=_C568 ,C90_=_C569 ,C90_=_C572 ,C90_=_C573 ,\nC90_=_C574 ,C90_=_C575 ,C92_=_C561 ,C92_=_C576 ,C92_=_C601 ,C92_=_C603 ,\nC92_=_C605 ,C96_=_C97 ,C96_=_C98 ,C96_=_C106 ,C96_=_C107 ,C96_=_C199 ,\nC96_=_C201 ,C96_=_C202 ,C96_=_C203 ,C96_=_C206 ,C96_=_C207 ,C96_=_C208 ,\nC97_=_C98 ,C97_=_C106 ,C97_=_C107 ,C97_=_C210 ,C97_=_C211 ,C97_=_C213 ,\nC98_=_C106 ,C98_=_C107 ,C98_=_C112 ,C98_=_C167 ,C98_=_C216 ,C98_=_C217 ,\nC98_=_C218 ,C98_=_C221 ,C98_=_C222 ,C98_=_C223 ,C98_=_C224 ,C98_=_C225 ,\nC98_=_C226 ,C98_=_C227 ,C106_=_C107 ,C106_=_C124 ,C106_=_C139 ,C106_=_C306 ,\nC106_=_C328 ,C106_=_C397 ,C106_=_C502 ,C106_=_C565 ,C106_=_C640 ,C106_=_C641 ,\nC106_=_C642 ,C107_=_C249 ,C107_=_C295 ,C107_=_C330 ,C107_=_C341 ,C107_=_C495 ,\nC107_=_C505 ,C107_=_C620 ,C107_=_C631 ,C107_=_C654 ,C107_=_C655 ,C112_=_C114 ,\nC112_=_C115 ,C112_=_C118 ,C112_=_C119 ,C112_=_C122 ,C112_=_C124 ,C112_=_C125 ,\nC112_=_C167 ,C112_=_C216 ,C112_=_C217 ,C112_=_C218 ,C112_=_C221 ,C112_=_C222 ,\nC112_=_C223 ,C112_=_C224 ,C112_=_C225 ,C112_=_C226 ,C112_=_C227 ,C114_=_C115 ,\nC114_=_C118 ,C114_=_C119 ,C114_=_C122 ,C114_=_C124 ,C114_=_C125 ,C114_=_C130 ,\nC114_=_C182 ,C114_=_C286 ,C114_=_C301 ,C114_=_C321 ,C114_=_C345 ,C114_=_C357 ,\nC114_=_C361 ,C114_=_C362 ,C114_=_C363 ,C114_=_C364 ,C115_=_C118 ,C115_=_C119 ,\nC115_=_C122 ,C115_=_C124 ,C115_=_C125 ,C115_=_C401 ,C115_=_C402 ,C115_=_C406 ,\nC115_=_C408 ,C115_=_C410 ,C115_=_C411 ,C115_=_C416 ,C115_=_C417 ,C118_=_C119 ,\nC118_=_C122 ,C118_=_C124 ,C118_=_C125 ,C118_=_C336 ,C118_=_C371 ,C118_=_C435 ,\nC118_=_C538 ,C118_=_C539 ,C118_=_C540 ,C119_=_C122 ,C119_=_C124 ,C119_=_C125 ,\nC119_=_C171 ,C119_=_C304 ,C119_=_C337 ,C119_=_C461 ,C119_=_C499 ,C119_=_C541 ,\nC119_=_C549 ,C119_=_C550 ,C119_=_C551 ,C119_=_C552 ,C122_=_C124 ,C122_=_C125 ,\nC122_=_C173 ,C122_=_C339 ,C122_=_C352 ,C122_=_C383 ,C122_=_C395 ,C122_=_C610 ,\nC122_=_C614 ,C122_=_C615 ,C122_=_C616 ,C122_=_C617 ,C122_=_C618 ,C124_=_C125 ,\nC124_=_C139 ,C124_=_C306 ,C124_=_C328 ,C124_=_C397 ,C124_=_C502 ,C124_=_C565 ,\nC124_=_C640 ,C124_=_C641 ,C124_=_C642 ,C125_=_C176 ,C125_=_C494 ,C125_=_C630 ,\nC125_=_C643 ,C125_=_C644 ,C125_=_C645 ,C129_=_C130 ,C129_=_C134 ,C129_=_C139 ,\nC129_=_C140 ,C129_=_C143 ,C129_=_C144 ,C129_=_C150 ,C129_=_C152 ,C129_=_C153 ,\nC130_=_C134 ,C130_=_C139 ,C130_=_C140 ,C130_=_C182 ,C130_=_C286 ,C130_=_C301 ,\nC130_=_C321 ,C130_=_C345 ,C130_=_C357 ,C130_=_C361 ,C130_=_C362 ,C130_=_C363 ,\nC130_=_C364 ,C134_=_C139 ,C134_=_C140 ,C134_=_C303 ,C134_=_C324 ,C134_=_C367 ,\nC134_=_C454 ,C134_=_C455 ,C134_=_C458 ,C134_=_C459 ,C139_=_C140 ,C139_=_C306 ,\nC139_=_C328 ,C139_=_C397 ,C139_=_C502 ,C139_=_C565 ,C139_=_C640 ,C139_=_C641 ,\nC139_=_C642 ,C140_=_C503 ,C140_=_C595 ,C140_=_C646 ,C140_=_C648 ,C143_=_C144 ,\nC143_=_C150 ,C143_=_C152 ,C143_=_C153 ,C143_=_C167 ,C143_=_C170 ,C143_=_C171 ,\nC143_=_C173 ,C143_=_C174 ,C143_=_C176 ,C144_=_C150 ,C144_=_C152 ,C144_=_C153 ,\nC144_=_C179 ,C144_=_C180 ,C144_=_C182 ,C144_=_C185 ,C144_=_C187 ,C144_=_C189 ,\nC150_=_C152 ,C150_=_C153 ,C150_=_C202 ,C150_=_C569 ,C150_=_C594 ,C150_=_C595 ,\nC150_=_C596 ,C152_=_C153 ,C152_=_C361 ,C152_=_C458 ,C153_=_C208 ,C153_=_C226 ,\nC153_=_C364 ,C153_=_C431 ,C153_=_C559 ,C155_=_C156 ,C155_=_C158 ,C155_=_C162 ,\nC155_=_C163 ,C155_=_C164 ,C155_=_C166 ,C155_=_C230 ,C155_=_C271 ,C155_=_C336 ,\nC155_=_C337 ,C155_=_C339 ,C155_=_C341 ,C156_=_C158 ,C156_=_C162 ,C156_=_C163 ,\nC156_=_C164 ,C156_=_C166 ,C156_=_C345 ,C156_=_C348 ,C156_=_C352 ,C158_=_C162 ,\nC158_=_C163 ,C158_=_C164 ,C158_=_C166 ,C158_=_C213 ,C158_=_C461 ,C158_=_C466 ,\nC162_=_C163 ,C162_=_C164 ,C162_=_C166 ,C162_=_C276 ,C162_=_C406 ,C162_=_C421 ,\nC162_=_C521 ,C162_=_C561 ,C162_=_C565 ,C163_=_C164 ,C163_=_C166 ,C163_=_C423 ,\nC163_=_C476 ,C163_=_C522 ,C163_=_C576 ,C163_=_C579 ,C164_=_C166 ,C164_=_C263 ,\nC164_=_C445 ,C164_=_C454 ,C164_=_C610 ,C164_=_C620 ,C166_=_C362 ,C166_=_C527 ,\nC166_=_C538 ,C166_=_C605 ,C167_=_C170 ,C167_=_C171 ,C167_=_C173 ,C167_=_C174 ,\nC167_=_C176 ,C167_=_C216 ,C167_=_C217 ,C167_=_C218 ,C167_=_C221 ,C167_=_C222 ,\nC167_=_C223 ,C167_=_C224 ,C167_=_C225 ,C167_=_C226 ,C167_=_C227 ,C170_=_C171 ,\nC170_=_C173 ,C170_=_C174 ,C170_=_C176 ,C170_=_C369 ,C170_=_C488 ,C170_=_C521 ,\nC170_=_C522 ,C170_=_C523 ,C170_=_C524 ,C170_=_C525 ,C170_=_C527 ,C170_=_C528 ,\nC171_=_C173 ,C171_=_C174 ,C171_=_C176 ,C171_=_C304 ,C171_=_C337 ,C171_=_C461 ,\nC171_=_C499 ,C171_=_C541 ,C171_=_C549 ,C171_=_C550 ,C171_=_C551 ,C171_=_C552 ,\nC173_=_C174 ,C173_=_C176 ,C173_=_C339 ,C173_=_C352 ,C173_=_C383 ,C173_=_C395 ,\nC173_=_C610 ,C173_=_C614 ,C173_=_C615 ,C173_=_C616</w:t>
      </w:r>
    </w:p>
    <w:p>
      <w:pPr>
        <w:pStyle w:val="PreformattedText"/>
        <w:bidi w:val="0"/>
        <w:spacing w:before="0" w:after="0"/>
        <w:jc w:val="left"/>
        <w:rPr/>
      </w:pPr>
      <w:r>
        <w:rPr/>
        <w:t xml:space="preserve"> </w:t>
      </w:r>
      <w:r>
        <w:rPr/>
        <w:t>,C173_=_C617 ,C173_=_C618 ,\nC174_=_C176 ,C174_=_C294 ,C174_=_C594 ,C174_=_C628 ,C174_=_C629 ,C176_=_C494 ,\nC176_=_C630 ,C176_=_C643 ,C176_=_C644 ,C176_=_C645 ,C179_=_C180 ,C179_=_C182 ,\nC179_=_C185 ,C179_=_C187 ,C179_=_C189 ,C179_=_C240 ,C179_=_C256 ,C179_=_C263 ,\nC179_=_C267 ,C179_=_C268 ,C179_=_C269 ,C180_=_C182 ,C180_=_C185 ,C180_=_C187 ,\nC180_=_C189 ,C180_=_C271 ,C180_=_C272 ,C180_=_C274 ,C180_=_C276 ,C180_=_C279 ,\nC180_=_C284 ,C182_=_C185 ,C182_=_C187 ,C182_=_C189 ,C182_=_C286 ,C182_=_C301 ,\nC182_=_C321 ,C182_=_C345 ,C182_=_C357 ,C182_=_C361 ,C182_=_C362 ,C182_=_C363 ,\nC182_=_C364 ,C185_=_C187 ,C185_=_C189 ,C185_=_C287 ,C185_=_C323 ,C185_=_C390 ,\nC185_=_C419 ,C185_=_C421 ,C185_=_C423 ,C185_=_C424 ,C185_=_C427 ,C185_=_C429 ,\nC185_=_C430 ,C185_=_C431 ,C187_=_C189 ,C187_=_C476 ,C187_=_C477 ,C187_=_C479 ,\nC187_=_C480 ,C189_=_C246 ,C189_=_C381 ,C189_=_C393 ,C189_=_C482 ,C189_=_C556 ,\nC189_=_C557 ,C189_=_C558 ,C189_=_C559 ,C199_=_C201 ,C199_=_C202 ,C199_=_C203 ,\nC199_=_C206 ,C199_=_C207 ,C199_=_C208 ,C199_=_C274 ,C199_=_C481 ,C199_=_C482 ,\nC201_=_C202 ,C201_=_C203 ,C201_=_C206 ,C201_=_C207 ,C201_=_C208 ,C201_=_C408 ,\nC201_=_C541 ,C201_=_C568 ,C202_=_C203 ,C202_=_C206 ,C202_=_C207 ,C202_=_C208 ,\nC202_=_C569 ,C202_=_C594 ,C202_=_C595 ,C202_=_C596 ,C203_=_C206 ,C203_=_C207 ,\nC203_=_C208 ,C203_=_C410 ,C203_=_C523 ,C203_=_C531 ,C206_=_C207 ,C206_=_C208 ,\nC206_=_C222 ,C206_=_C284 ,C206_=_C448 ,C206_=_C572 ,C206_=_C628 ,C206_=_C643 ,\nC206_=_C654 ,C207_=_C208 ,C207_=_C269 ,C207_=_C363 ,C207_=_C645 ,C208_=_C226 ,\nC208_=_C364 ,C208_=_C431 ,C208_=_C559 ,C210_=_C211 ,C210_=_C213 ,C210_=_C228 ,\nC210_=_C286 ,C210_=_C287 ,C210_=_C291 ,C210_=_C294 ,C210_=_C295 ,C211_=_C213 ,\nC211_=_C216 ,C211_=_C229 ,C211_=_C301 ,C211_=_C303 ,C211_=_C304 ,C211_=_C306 ,\nC213_=_C461 ,C213_=_C466 ,C216_=_C217 ,C216_=_C218 ,C216_=_C221 ,C216_=_C222 ,\nC216_=_C223 ,C216_=_C224 ,C216_=_C225 ,C216_=_C226 ,C216_=_C227 ,C216_=_C229 ,\nC216_=_C301 ,C216_=_C303 ,C216_=_C304 ,C216_=_C306 ,C217_=_C218 ,C217_=_C221 ,\nC217_=_C222 ,C217_=_C223 ,C217_=_C224 ,C217_=_C225 ,C217_=_C226 ,C217_=_C227 ,\nC217_=_C272 ,C217_=_C435 ,C217_=_C441 ,C218_=_C221 ,C218_=_C222 ,C218_=_C223 ,\nC218_=_C224 ,C218_=_C225 ,C218_=_C226 ,C218_=_C227 ,C218_=_C498 ,C218_=_C499 ,\nC218_=_C500 ,C218_=_C502 ,C218_=_C503 ,C218_=_C505 ,C221_=_C222 ,C221_=_C223 ,\nC221_=_C224 ,C221_=_C225 ,C221_=_C226 ,C221_=_C227 ,C221_=_C539 ,C222_=_C223 ,\nC222_=_C224 ,C222_=_C225 ,C222_=_C226 ,C222_=_C227 ,C222_=_C284 ,C222_=_C448 ,\nC222_=_C572 ,C222_=_C628 ,C222_=_C643 ,C222_=_C654 ,C223_=_C224 ,C223_=_C225 ,\nC223_=_C226 ,C223_=_C227 ,C223_=_C238 ,C223_=_C267 ,C223_=_C615 ,C223_=_C640 ,\nC223_=_C662 ,C224_=_C225 ,C224_=_C226 ,C224_=_C227 ,C224_=_C429 ,C224_=_C528 ,\nC224_=_C549 ,C224_=_C574 ,C224_=_C656 ,C225_=_C226 ,C225_=_C227 ,C225_=_C239 ,\nC225_=_C268 ,C225_=_C449 ,C225_=_C480 ,C225_=_C551 ,C226_=_C227 ,C226_=_C364 ,\nC226_=_C431 ,C226_=_C559 ,C227_=_C518 ,C227_=_C664 ,C228_=_C229 ,C228_=_C230 ,\nC228_=_C232 ,C228_=_C233 ,C228_=_C237 ,C228_=_C238 ,C228_=_C239 ,C228_=_C286 ,\nC228_=_C287 ,C228_=_C291 ,C228_=_C294 ,C228_=_C295 ,C229_=_C230 ,C229_=_C232 ,\nC229_=_C233 ,C229_=_C237 ,C229_=_C238 ,C229_=_C239 ,C229_=_C301 ,C229_=_C303 ,\nC229_=_C304 ,C229_=_C306 ,C230_=_C232 ,C230_=_C233 ,C230_=_C237 ,C230_=_C238 ,\nC230_=_C239 ,C230_=_C271 ,C230_=_C336 ,C230_=_C337 ,C230_=_C339 ,C230_=_C341 ,\nC232_=_C233 ,C232_=_C237 ,C232_=_C238 ,C232_=_C239 ,C232_=_C380 ,C232_=_C381 ,\nC232_=_C383 ,C232_=_C384 ,C233_=_C237 ,C233_=_C238 ,C233_=_C239 ,C233_=_C402 ,\nC233_=_C419 ,C233_=_C488 ,C233_=_C494 ,C233_=_C495 ,C233_=_C496 ,C237_=_C238 ,\nC237_=_C239 ,C237_=_C279 ,C237_=_C411 ,C237_=_C424 ,C237_=_C455 ,C237_=_C477 ,\nC237_=_C524 ,C238_=_C239 ,C238_=_C267 ,C238_=_C615 ,C238_=_C640 ,C238_=_C662 ,\nC239_=_C268 ,C239_=_C449 ,C239_=_C480 ,C239_=_C551 ,C240_=_C242 ,C240_=_C244 ,\nC240_=_C245 ,C240_=_C246 ,C240_=_C247 ,C240_=_C249 ,C240_=_C250 ,C240_=_C256 ,\nC240_=_C263 ,C240_=_C267 ,C240_=_C268 ,C240_=_C269 ,C242_=_C244 ,C242_=_C245 ,\nC242_=_C246 ,C242_=_C247 ,C242_=_C249 ,C242_=_C250 ,C242_=_C319 ,C244_=_C245 ,\nC244_=_C246 ,C244_=_C247 ,C244_=_C249 ,C244_=_C250 ,C244_=_C366 ,C244_=_C445 ,\nC244_=_C448 ,C244_=_C449 ,C245_=_C246 ,C245_=_C247 ,C245_=_C249 ,C245_=_C250 ,\nC245_=_C326 ,C245_=_C370 ,C245_=_C380 ,C245_=_C481 ,C245_=_C498 ,C245_=_C531 ,\nC246_=_C247 ,C246_=_C249 ,C246_=_C250 ,C246_=_C381 ,C246_=_C393 ,C246_=_C482 ,\nC246_=_C556 ,C246_=_C557 ,C246_=_C558 ,C246_=_C559 ,C247_=_C249 ,C247_=_C250 ,\nC247_=_C291 ,C247_=_C348 ,C247_=_C500 ,C247_=_C568 ,C247_=_C569 ,C247_=_C572 ,\nC247_=_C573 ,C247_=_C574 ,C247_=_C575 ,C249_=_C250 ,C249_=_C295 ,C249_=_C330 ,\nC249_=_C341 ,C249_=_C495 ,C249_=_C505 ,C249_=_C620 ,C249_=_C631 ,C249_=_C654 ,\nC249_=_C655 ,C250_=_C384 ,C250_=_C441 ,C250_=_C596 ,C250_=_C662 ,C250_=_C663 ,\nC250_=_C664 ,C256_=_C263 ,C256_=_C267 ,C256_=_C268 ,C256_=_C269 ,C256_=_C366 ,\nC256_=_C367 ,C256_=_C369 ,C256_=_C370 ,C256_=_C371 ,C263_=_C267 ,C263_=_C268 ,\nC263_=_C269 ,C263_=_C445 ,C263_=_C454 ,C263_=_C610 ,C263_=_C620 ,C267_=_C268 ,\nC267_=_C269 ,C267_=_C615 ,C267_=_C640 ,C267_=_C662 ,C268_=_C269 ,C268_=_C449 ,\nC268_=_C480 ,C268_=_C551 ,C269_=_C363 ,C269_=_C645 ,C271_=_C272 ,C271_=_C274 ,\nC271_=_C276 ,C271_=_C279 ,C271_=_C284 ,C271_=_C336 ,C271_=_C337 ,C271_=_C339 ,\nC271_=_C341 ,C272_=_C274 ,C272_=_C276 ,C272_=_C279 ,C272_=_C284 ,C272_=_C435 ,\nC272_=_C441 ,C274_=_C276 ,C274_=_C279 ,C274_=_C284 ,C274_=_C481 ,C274_=_C482 ,\nC276_=_C279 ,C276_=_C284 ,C276_=_C406 ,C276_=_C421 ,C276_=_C521 ,C276_=_C561 ,\nC276_=_C565 ,C279_=_C284 ,C279_=_C411 ,C279_=_C424 ,C279_=_C455 ,C279_=_C477 ,\nC279_=_C524 ,C284_=_C448 ,C284_=_C572 ,C284_=_C628 ,C284_=_C643 ,C284_=_C654 ,\nC286_=_C287 ,C286_=_C291 ,C286_=_C294 ,C286_=_C295 ,C286_=_C301 ,C286_=_C321 ,\nC286_=_C345 ,C286_=_C357 ,C286_=_C361 ,C286_=_C362 ,C286_=_C363 ,C286_=_C364 ,\nC287_=_C291 ,C287_=_C294 ,C287_=_C295 ,C287_=_C323 ,C287_=_C390 ,C287_=_C419 ,\nC287_=_C421 ,C287_=_C423 ,C287_=_C424 ,C287_=_C427 ,C287_=_C429 ,C287_=_C430 ,\nC287_=_C431 ,C291_=_C294 ,C291_=_C295 ,C291_=_C348 ,C291_=_C500 ,C291_=_C568 ,\nC291_=_C569 ,C291_=_C572 ,C291_=_C573 ,C291_=_C574 ,C291_=_C575 ,C294_=_C295 ,\nC294_=_C594 ,C294_=_C628 ,C294_=_C629 ,C295_=_C330 ,C295_=_C341 ,C295_=_C495 ,\nC295_=_C505 ,C295_=_C620 ,C295_=_C631 ,C295_=_C654 ,C295_=_C655 ,C301_=_C303 ,\nC301_=_C304 ,C301_=_C306 ,C301_=_C321 ,C301_=_C345 ,C301_=_C357 ,C301_=_C361 ,\nC301_=_C362 ,C301_=_C363 ,C301_=_C364 ,C303_=_C304 ,C303_=_C306 ,C303_=_C324 ,\nC303_=_C367 ,C303_=_C454 ,C303_=_C455 ,C303_=_C458 ,C303_=_C459 ,C304_=_C306 ,\nC304_=_C337 ,C304_=_C461 ,C304_=_C499 ,C304_=_C541 ,C304_=_C549 ,C304_=_C550 ,\nC304_=_C551 ,C304_=_C552 ,C306_=_C328 ,C306_=_C397 ,C306_=_C502 ,C306_=_C565 ,\nC306_=_C640 ,C306_=_C641 ,C306_=_C642 ,C319_=_C416 ,C319_=_C430 ,C319_=_C459 ,\nC319_=_C517 ,C319_=_C550 ,C319_=_C629 ,C319_=_C648 ,C321_=_C323 ,C321_=_C324 ,\nC321_=_C326 ,C321_=_C328 ,C321_=_C330 ,C321_=_C331 ,C321_=_C345 ,C321_=_C357 ,\nC321_=_C361 ,C321_=_C362 ,C321_=_C363 ,C321_=_C364 ,C323_=_C324 ,C323_=_C326 ,\nC323_=_C328 ,C323_=_C330 ,C323_=_C331 ,C323_=_C390 ,C323_=_C419 ,C323_=_C421 ,\nC323_=_C423 ,C323_=_C424 ,C323_=_C427 ,C323_=_C429 ,C323_=_C430 ,C323_=_C431 ,\nC324_=_C326 ,C324_=_C328 ,C324_=_C330 ,C324_=_C331 ,C324_=_C367 ,C324_=_C454 ,\nC324_=_C455 ,C324_=_C458 ,C324_=_C459 ,C326_=_C328 ,C326_=_C330 ,C326_=_C331 ,\nC326_=_C370 ,C326_=_C380 ,C326_=_C481 ,C326_=_C498 ,C326_=_C531 ,C328_=_C330 ,\nC328_=_C331 ,C328_=_C397 ,C328_=_C502 ,C328_=_C565 ,C328_=_C640 ,C328_=_C641 ,\nC328_=_C642 ,C330_=_C331 ,C330_=_C341 ,C330_=_C495 ,C330_=_C505 ,C330_=_C620 ,\nC330_=_C631 ,C330_=_C654 ,C330_=_C655 ,C331_=_C466 ,C331_=_C496 ,C331_=_C579 ,\nC331_=_C656 ,C331_=_C657 ,C336_=_C337 ,C336_=_C339 ,C336_=_C341 ,C336_=_C371 ,\nC336_=_C435 ,C336_=_C538 ,C336_=_C539 ,C336_=_C540 ,C337_=_C339 ,C337_=_C341 ,\nC337_=_C461 ,C337_=_C499 ,C337_=_C541 ,C337_=_C549 ,C337_=_C550 ,C337_=_C551 ,\nC337_=_C552 ,C339_=_C341 ,C339_=_C352 ,C339_=_C383 ,C339_=_C395 ,C339_=_C610 ,\nC339_=_C614 ,C339_=_C615 ,C339_=_C616 ,C339_=_C617 ,C339_=_C618 ,C341_=_C495 ,\nC341_=_C505 ,C341_=_C620 ,C341_=_C631 ,C341_=_C654 ,C341_=_C655 ,C345_=_C348 ,\nC345_=_C352 ,C345_=_C357 ,C345_=_C361 ,C345_=_C362 ,C345_=_C363 ,C345_=_C364 ,\nC348_=_C352 ,C348_=_C500 ,C348_=_C568 ,C348_=_C569 ,C348_=_C572 ,C348_=_C573 ,\nC348_=_C574 ,C348_=_C575 ,C352_=_C383 ,C352_=_C395 ,C352_=_C610 ,C352_=_C614 ,\nC352_=_C615 ,C352_=_C616 ,C352_=_C617 ,C352_=_C618 ,C357_=_C361 ,C357_=_C362 ,\nC357_=_C363 ,C357_=_C364 ,C357_=_C390 ,C357_=_C393 ,C357_=_C395 ,C357_=_C397 ,\nC361_=_C362 ,C361_=_C363 ,C361_=_C364 ,C361_=_C458 ,C362_=_C363 ,C362_=_C364 ,\nC362_=_C527 ,C362_=_C538 ,C362_=_C605 ,C363_=_C364 ,C363_=_C645 ,C364_=_C431 ,\nC364_=_C559 ,C366_=_C367 ,C366_=_C369 ,C366_=_C370 ,C366_=_C371 ,C366_=_C445 ,\nC366_=_C448 ,C366_=_C449 ,C367_=_C369 ,C367_=_C370 ,C367_=_C371 ,C367_=_C454 ,\nC367_=_C455 ,C367_=_C458 ,C367_=_C459 ,C369_=_C370 ,C369_=_C371 ,C369_=_C488 ,\nC369_=_C521 ,C369_=_C522 ,C369_=_C523 ,C369_=_C524 ,C369_=_C525 ,C369_=_C527 ,\nC369_=_C528 ,C370_=_C371 ,C370_=_C380 ,C370_=_C481 ,C370_=_C498 ,C370_=_C531 ,\nC371_=_C435 ,C371_=_C538 ,C371_=_C539 ,C371_=_C540 ,C380_=_C381 ,C380_=_C383 ,\nC380_=_C384 ,C380_=_C481 ,C380_=_C498 ,C380_=_C531 ,C381_=_C383 ,C381_=_C384 ,\nC381_=_C393 ,C381_=_C482 ,C381_=_C556 ,C381_=_C557 ,C381_=_C558 ,C381_=_C559 ,\nC383_=_C384 ,C383_=_C395 ,C383_=_C610 ,C383_=_C614 ,C383_=_C615 ,C383_=_C616 ,\nC383_=_C617 ,C383_=_C618 ,C384_=_C441 ,C384_=_C596 ,C384_=_C662 ,C384_=_C663 ,\nC384_=_C664 ,C390_=_C393 ,C390_=_C395 ,C390_=_C397 ,C390_=_C419 ,C390_=_C421 ,\nC390_=_C423 ,C390_=_C424 ,C390_=_C427 ,C390_=_C429 ,C390_=_C430 ,C390_=_C431 ,\nC393_=_C395 ,C393_=_C397 ,C393_=_C482 ,C393_=_C556 ,C393_=_C557 ,C393_=_C558 ,\nC393_=_C559 ,C395_=_C397 ,C395_=_C610 ,C395_=_C614 ,C395_=_C615 ,C395_=_C616 ,\nC395_=_C617 ,C395_=_C618 ,C397_=_C502</w:t>
      </w:r>
    </w:p>
    <w:p>
      <w:pPr>
        <w:pStyle w:val="PreformattedText"/>
        <w:bidi w:val="0"/>
        <w:spacing w:before="0" w:after="0"/>
        <w:jc w:val="left"/>
        <w:rPr/>
      </w:pPr>
      <w:r>
        <w:rPr/>
        <w:t xml:space="preserve"> </w:t>
      </w:r>
      <w:r>
        <w:rPr/>
        <w:t>,C397_=_C565 ,C397_=_C640 ,C397_=_C641 ,\nC397_=_C642 ,C401_=_C402 ,C401_=_C406 ,C401_=_C408 ,C401_=_C410 ,C401_=_C411 ,\nC401_=_C416 ,C401_=_C417 ,C402_=_C406 ,C402_=_C408 ,C402_=_C410 ,C402_=_C411 ,\nC402_=_C416 ,C402_=_C417 ,C402_=_C419 ,C402_=_C488 ,C402_=_C494 ,C402_=_C495 ,\nC402_=_C496 ,C406_=_C408 ,C406_=_C410 ,C406_=_C411 ,C406_=_C416 ,C406_=_C417 ,\nC406_=_C421 ,C406_=_C521 ,C406_=_C561 ,C406_=_C565 ,C408_=_C410 ,C408_=_C411 ,\nC408_=_C416 ,C408_=_C417 ,C408_=_C541 ,C408_=_C568 ,C410_=_C411 ,C410_=_C416 ,\nC410_=_C417 ,C410_=_C523 ,C410_=_C531 ,C411_=_C416 ,C411_=_C417 ,C411_=_C424 ,\nC411_=_C455 ,C411_=_C477 ,C411_=_C524 ,C416_=_C417 ,C416_=_C430 ,C416_=_C459 ,\nC416_=_C517 ,C416_=_C550 ,C416_=_C629 ,C416_=_C648 ,C417_=_C540 ,C417_=_C558 ,\nC417_=_C616 ,C417_=_C641 ,C419_=_C421 ,C419_=_C423 ,C419_=_C424 ,C419_=_C427 ,\nC419_=_C429 ,C419_=_C430 ,C419_=_C431 ,C419_=_C488 ,C419_=_C494 ,C419_=_C495 ,\nC419_=_C496 ,C421_=_C423 ,C421_=_C424 ,C421_=_C427 ,C421_=_C429 ,C421_=_C430 ,\nC421_=_C431 ,C421_=_C521 ,C421_=_C561 ,C421_=_C565 ,C423_=_C424 ,C423_=_C427 ,\nC423_=_C429 ,C423_=_C430 ,C423_=_C431 ,C423_=_C476 ,C423_=_C522 ,C423_=_C576 ,\nC423_=_C579 ,C424_=_C427 ,C424_=_C429 ,C424_=_C430 ,C424_=_C431 ,C424_=_C455 ,\nC424_=_C477 ,C424_=_C524 ,C427_=_C429 ,C427_=_C430 ,C427_=_C431 ,C427_=_C479 ,\nC427_=_C515 ,C427_=_C525 ,C427_=_C556 ,C427_=_C603 ,C427_=_C646 ,C429_=_C430 ,\nC429_=_C431 ,C429_=_C528 ,C429_=_C549 ,C429_=_C574 ,C429_=_C656 ,C430_=_C431 ,\nC430_=_C459 ,C430_=_C517 ,C430_=_C550 ,C430_=_C629 ,C430_=_C648 ,C431_=_C559 ,\nC435_=_C441 ,C435_=_C538 ,C435_=_C539 ,C435_=_C540 ,C441_=_C596 ,C441_=_C662 ,\nC441_=_C663 ,C441_=_C664 ,C445_=_C448 ,C445_=_C449 ,C445_=_C454 ,C445_=_C610 ,\nC445_=_C620 ,C448_=_C449 ,C448_=_C572 ,C448_=_C628 ,C448_=_C643 ,C448_=_C654 ,\nC449_=_C480 ,C449_=_C551 ,C454_=_C455 ,C454_=_C458 ,C454_=_C459 ,C454_=_C610 ,\nC454_=_C620 ,C455_=_C458 ,C455_=_C459 ,C455_=_C477 ,C455_=_C524 ,C458_=_C459 ,\nC459_=_C517 ,C459_=_C550 ,C459_=_C629 ,C459_=_C648 ,C461_=_C466 ,C461_=_C499 ,\nC461_=_C541 ,C461_=_C549 ,C461_=_C550 ,C461_=_C551 ,C461_=_C552 ,C466_=_C496 ,\nC466_=_C579 ,C466_=_C656 ,C466_=_C657 ,C476_=_C477 ,C476_=_C479 ,C476_=_C480 ,\nC476_=_C522 ,C476_=_C576 ,C476_=_C579 ,C477_=_C479 ,C477_=_C480 ,C477_=_C524 ,\nC479_=_C480 ,C479_=_C515 ,C479_=_C525 ,C479_=_C556 ,C479_=_C603 ,C479_=_C646 ,\nC480_=_C551 ,C481_=_C482 ,C481_=_C498 ,C481_=_C531 ,C482_=_C556 ,C482_=_C557 ,\nC482_=_C558 ,C482_=_C559 ,C488_=_C494 ,C488_=_C495 ,C488_=_C496 ,C488_=_C521 ,\nC488_=_C522 ,C488_=_C523 ,C488_=_C524 ,C488_=_C525 ,C488_=_C527 ,C488_=_C528 ,\nC494_=_C495 ,C494_=_C496 ,C494_=_C630 ,C494_=_C643 ,C494_=_C644 ,C494_=_C645 ,\nC495_=_C496 ,C495_=_C505 ,C495_=_C620 ,C495_=_C631 ,C495_=_C654 ,C495_=_C655 ,\nC496_=_C579 ,C496_=_C656 ,C496_=_C657 ,C498_=_C499 ,C498_=_C500 ,C498_=_C502 ,\nC498_=_C503 ,C498_=_C505 ,C498_=_C531 ,C499_=_C500 ,C499_=_C502 ,C499_=_C503 ,\nC499_=_C505 ,C499_=_C541 ,C499_=_C549 ,C499_=_C550 ,C499_=_C551 ,C499_=_C552 ,\nC500_=_C502 ,C500_=_C503 ,C500_=_C505 ,C500_=_C568 ,C500_=_C569 ,C500_=_C572 ,\nC500_=_C573 ,C500_=_C574 ,C500_=_C575 ,C502_=_C503 ,C502_=_C505 ,C502_=_C565 ,\nC502_=_C640 ,C502_=_C641 ,C502_=_C642 ,C503_=_C505 ,C503_=_C595 ,C503_=_C646 ,\nC503_=_C648 ,C505_=_C620 ,C505_=_C631 ,C505_=_C654 ,C505_=_C655 ,C512_=_C515 ,\nC512_=_C517 ,C512_=_C518 ,C512_=_C601 ,C512_=_C630 ,C512_=_C631 ,C515_=_C517 ,\nC515_=_C518 ,C515_=_C525 ,C515_=_C556 ,C515_=_C603 ,C515_=_C646 ,C517_=_C518 ,\nC517_=_C550 ,C517_=_C629 ,C517_=_C648 ,C518_=_C664 ,C521_=_C522 ,C521_=_C523 ,\nC521_=_C524 ,C521_=_C525 ,C521_=_C527 ,C521_=_C528 ,C521_=_C561 ,C521_=_C565 ,\nC522_=_C523 ,C522_=_C524 ,C522_=_C525 ,C522_=_C527 ,C522_=_C528 ,C522_=_C576 ,\nC522_=_C579 ,C523_=_C524 ,C523_=_C525 ,C523_=_C527 ,C523_=_C528 ,C523_=_C531 ,\nC524_=_C525 ,C524_=_C527 ,C524_=_C528 ,C525_=_C527 ,C525_=_C528 ,C525_=_C556 ,\nC525_=_C603 ,C525_=_C646 ,C527_=_C528 ,C527_=_C538 ,C527_=_C605 ,C528_=_C549 ,\nC528_=_C574 ,C528_=_C656 ,C538_=_C539 ,C538_=_C540 ,C538_=_C605 ,C539_=_C540 ,\nC540_=_C558 ,C540_=_C616 ,C540_=_C641 ,C541_=_C549 ,C541_=_C550 ,C541_=_C551 ,\nC541_=_C552 ,C541_=_C568 ,C549_=_C550 ,C549_=_C551 ,C549_=_C552 ,C549_=_C574 ,\nC549_=_C656 ,C550_=_C551 ,C550_=_C552 ,C550_=_C629 ,C550_=_C648 ,C551_=_C552 ,\nC552_=_C618 ,C552_=_C657 ,C556_=_C557 ,C556_=_C558 ,C556_=_C559 ,C556_=_C603 ,\nC556_=_C646 ,C557_=_C558 ,C557_=_C559 ,C557_=_C573 ,C557_=_C614 ,C557_=_C644 ,\nC558_=_C559 ,C558_=_C616 ,C558_=_C641 ,C561_=_C565 ,C561_=_C576 ,C561_=_C601 ,\nC561_=_C603 ,C561_=_C605 ,C565_=_C640 ,C565_=_C641 ,C565_=_C642 ,C568_=_C569 ,\nC568_=_C572 ,C568_=_C573 ,C568_=_C574 ,C568_=_C575 ,C569_=_C572 ,C569_=_C573 ,\nC569_=_C574 ,C569_=_C575 ,C569_=_C594 ,C569_=_C595 ,C569_=_C596 ,C572_=_C573 ,\nC572_=_C574 ,C572_=_C575 ,C572_=_C628 ,C572_=_C643 ,C572_=_C654 ,C573_=_C574 ,\nC573_=_C575 ,C573_=_C614 ,C573_=_C644 ,C574_=_C575 ,C574_=_C656 ,C575_=_C663 ,\nC576_=_C579 ,C576_=_C601 ,C576_=_C603 ,C576_=_C605 ,C579_=_C656 ,C579_=_C657 ,\nC594_=_C595 ,C594_=_C596 ,C594_=_C628 ,C594_=_C629 ,C595_=_C596 ,C595_=_C646 ,\nC595_=_C648 ,C596_=_C662 ,C596_=_C663 ,C596_=_C664 ,C601_=_C603 ,C601_=_C605 ,\nC601_=_C630 ,C601_=_C631 ,C603_=_C605 ,C603_=_C646 ,C610_=_C614 ,C610_=_C615 ,\nC610_=_C616 ,C610_=_C617 ,C610_=_C618 ,C610_=_C620 ,C614_=_C615 ,C614_=_C616 ,\nC614_=_C617 ,C614_=_C618 ,C614_=_C644 ,C615_=_C616 ,C615_=_C617 ,C615_=_C618 ,\nC615_=_C640 ,C615_=_C662 ,C616_=_C617 ,C616_=_C618 ,C616_=_C641 ,C617_=_C618 ,\nC617_=_C642 ,C617_=_C655 ,C618_=_C657 ,C620_=_C631 ,C620_=_C654 ,C620_=_C655 ,\nC628_=_C629 ,C628_=_C643 ,C628_=_C654 ,C629_=_C648 ,C630_=_C631 ,C630_=_C643 ,\nC630_=_C644 ,C630_=_C645 ,C631_=_C654 ,C631_=_C655 ,C640_=_C641 ,C640_=_C642 ,\nC640_=_C662 ,C641_=_C642 ,C642_=_C655 ,C643_=_C644 ,C643_=_C645 ,C643_=_C654 ,\nC644_=_C645 ,C646_=_C648 ,C654_=_C655 ,C656_=_C657 ,C662_=_C663 ,C662_=_C664 ,\nC663_=_C664 ,"];35[shape=box, label="id:35 level: 2\n120: C5 C17 C19 C29 C42 \nC65 C86 C91 C95 C112 C114 \nC115 C116 C117 C118 C119 C120 \nC121 C122 C123 C124 C125 C126 \nC162 C163 C188 C210 C211 C216 \nC223 C228 C229 C233 C238 C241 \nC253 C267 C276 C285 C286 C287 \nC288 C291 C293 C294 C295 C296 \nC297 C298 C299 C300 C301 C302 \nC303 C304 C305 C306 C307 C309 \nC310 C319 C338 C349 C376 C382 \nC387 C398 C402 C406 C416 C419 \nC421 C423 C430 C433 C459 C470 \nC476 C485 C488 C490 C491 C492 \nC493 C494 C495 C496 C497 C517 \nC521 C522 C550 C560 C561 C562 \nC563 C564 C565 C566 C567 C576 \nC577 C578 C579 C580 C581 C582 \nC583 C592 C597 C598 C607 C615 \nC629 C640 C648 C660 C662 C672 \nC673 \n1020: C5_=_C42( C5 C42 ) C5_=_C211( C5 C211 ) C5_=_C216( C5 C216 ) C5_=_C229( C5 C229 ) C5_=_C241( C5 C241 ) \nC5_=_C285( C5 C285 ) C5_=_C301( C5 C301 ) C5_=_C302( C5 C302 ) C5_=_C303( C5 C303 ) C5_=_C304( C5 C304 ) C5_=_C305( C5 C305 ) \nC5_=_C306( C5 C306 ) C5_=_C307( C5 C307 ) C5_=_C309( C5 C309 ) C5_=_C310( C5 C310 ) C17_=_C19( C17 C19 ) C17_=_C29( C17 C29 ) \nC17_=_C162( C17 C162 ) C17_=_C276( C17 C276 ) C17_=_C406( C17 C406 ) C17_=_C421( C17 C421 ) C17_=_C470( C17 C470 ) C17_=_C521( C17 C521 ) \nC17_=_C560( C17 C560 ) C17_=_C561( C17 C561 ) C17_=_C562( C17 C562 ) C17_=_C563( C17 C563 ) C17_=_C564( C17 C564 ) C17_=_C565( C17 C565 ) \nC17_=_C566( C17 C566 ) C17_=_C567( C17 C567 ) C19_=_C223( C19 C223 ) C19_=_C238( C19 C238 ) C19_=_C253( C19 C253 ) C19_=_C267( C19 C267 ) \nC19_=_C298( C19 C298 ) C19_=_C376( C19 C376 ) C19_=_C398( C19 C398 ) C19_=_C485( C19 C485 ) C19_=_C597( C19 C597 ) C19_=_C607( C19 C607 ) \nC19_=_C615( C19 C615 ) C19_=_C640( C19 C640 ) C19_=_C662( C19 C662 ) C19_=_C672( C19 C672 ) C29_=_C162( C29 C162 ) C29_=_C276( C29 C276 ) \nC29_=_C406( C29 C406 ) C29_=_C421( C29 C421 ) C29_=_C470( C29 C470 ) C29_=_C521( C29 C521 ) C29_=_C560( C29 C560 ) C29_=_C561( C29 C561 ) \nC29_=_C562( C29 C562 ) C29_=_C563( C29 C563 ) C29_=_C564( C29 C564 ) C29_=_C565( C29 C565 ) C29_=_C566( C29 C566 ) C29_=_C567( C29 C567 ) \nC42_=_C211( C42 C211 ) C42_=_C216( C42 C216 ) C42_=_C229( C42 C229 ) C42_=_C241( C42 C241 ) C42_=_C285( C42 C285 ) C42_=_C301( C42 C301 ) \nC42_=_C302( C42 C302 ) C42_=_C303( C42 C303 ) C42_=_C304( C42 C304 ) C42_=_C305( C42 C305 ) C42_=_C306( C42 C306 ) C42_=_C307( C42 C307 ) \nC42_=_C309( C42 C309 ) C42_=_C310( C42 C310 ) C65_=_C210( C65 C210 ) C65_=_C228( C65 C228 ) C65_=_C285( C65 C285 ) C65_=_C286( C65 C286 ) \nC65_=_C287( C65 C287 ) C65_=_C288( C65 C288 ) C65_=_C291( C65 C291 ) C65_=_C293( C65 C293 ) C65_=_C294( C65 C294 ) C65_=_C295( C65 C295 ) \nC65_=_C296( C65 C296 ) C65_=_C297( C65 C297 ) C65_=_C298( C65 C298 ) C65_=_C299( C65 C299 ) C65_=_C300( C65 C300 ) C86_=_C91( C86 C91 ) \nC86_=_C117( C86 C117 ) C86_=_C188( C86 C188 ) C86_=_C233( C86 C233 ) C86_=_C402( C86 C402 ) C86_=_C419( C86 C419 ) C86_=_C433( C86 C433 ) \nC86_=_C488( C86 C488 ) C86_=_C490( C86 C490 ) C86_=_C491( C86 C491 ) C86_=_C492( C86 C492 ) C86_=_C493( C86 C493 ) C86_=_C494( C86 C494 ) \nC86_=_C495( C86 C495 ) C86_=_C496( C86 C496 ) C86_=_C497( C86 C497 ) C91_=_C120( C91 C120 ) C91_=_C163( C91 C163 ) C91_=_C338( C91 C338 ) \nC91_=_C349( C91 C349 ) C91_=_C382( C91 C382 ) C91_=_C423( C91 C423 ) C91_=_C476( C91 C476 ) C91_=_C522( C91 C522 ) C91_=_C576( C91 C576 ) \nC91_=_C577( C91 C577 ) C91_=_C578( C91 C578 ) C91_=_C579( C91 C579 ) C91_=_C580( C91 C580 ) C91_=_C581( C91 C581 ) C91_=_C582( C91 C582 ) \nC91_=_C583( C91 C583 ) C95_=_C112( C95 C112 ) C95_=_C114( C95 C114 ) C95_=_C115( C95 C115 ) C95_=_C116( C95 C116 ) C95_=_C117( C95 C117 ) \nC95_=_C118( C95 C118 ) C95_=_C119( C95 C119 ) C95_=_C120( C95 C120 ) C95_=_C121( C95 C121 ) C95_=_C122( C95 C122 ) C95_=_C123( C95 C123 ) \nC95_=_C124( C95 C124 ) C95_=_C125( C95 C125 ) C95_=_C126( C95 C126 ) C112_=_C114( C112 C114 ) C112_=_C115( C112 C115 ) C112_=_C116( C112 C116 ) \nC112_=_C117( C112 C117 ) C112_=_C118( C112 C118 ) C112_=_C119( C112 C119 ) C112_=_C120( C112 C120 ) C112_=_C121( C112 C121 ) C112_=_C122( C112 C122 ) \nC112_=_C123(</w:t>
      </w:r>
    </w:p>
    <w:p>
      <w:pPr>
        <w:pStyle w:val="PreformattedText"/>
        <w:bidi w:val="0"/>
        <w:spacing w:before="0" w:after="0"/>
        <w:jc w:val="left"/>
        <w:rPr/>
      </w:pPr>
      <w:r>
        <w:rPr/>
        <w:t xml:space="preserve"> </w:t>
      </w:r>
      <w:r>
        <w:rPr/>
        <w:t>C112 C123 ) C112_=_C124( C112 C124 ) C112_=_C125( C112 C125 ) C112_=_C126( C112 C126 ) C112_=_C216( C112 C216 ) C112_=_C223( C112 C223 ) \nC114_=_C115( C114 C115 ) C114_=_C116( C114 C116 ) C114_=_C117( C114 C117 ) C114_=_C118( C114 C118 ) C114_=_C119( C114 C119 ) C114_=_C120( C114 C120 ) \nC114_=_C121( C114 C121 ) C114_=_C122( C114 C122 ) C114_=_C123( C114 C123 ) C114_=_C124( C114 C124 ) C114_=_C125( C114 C125 ) C114_=_C126( C114 C126 ) \nC114_=_C286( C114 C286 ) C114_=_C301( C114 C301 ) C115_=_C116( C115 C116 ) C115_=_C117( C115 C117 ) C115_=_C118( C115 C118 ) C115_=_C119( C115 C119 ) \nC115_=_C120( C115 C120 ) C115_=_C121( C115 C121 ) C115_=_C122( C115 C122 ) C115_=_C123( C115 C123 ) C115_=_C124( C115 C124 ) C115_=_C125( C115 C125 ) \nC115_=_C126( C115 C126 ) C115_=_C402( C115 C402 ) C115_=_C406( C115 C406 ) C115_=_C416( C115 C416 ) C116_=_C117( C116 C117 ) C116_=_C118( C116 C118 ) \nC116_=_C119( C116 C119 ) C116_=_C120( C116 C120 ) C116_=_C121( C116 C121 ) C116_=_C122( C116 C122 ) C116_=_C123( C116 C123 ) C116_=_C124( C116 C124 ) \nC116_=_C125( C116 C125 ) C116_=_C126( C116 C126 ) C116_=_C470( C116 C470 ) C117_=_C118( C117 C118 ) C117_=_C119( C117 C119 ) C117_=_C120( C117 C120 ) \nC117_=_C121( C117 C121 ) C117_=_C122( C117 C122 ) C117_=_C123( C117 C123 ) C117_=_C124( C117 C124 ) C117_=_C125( C117 C125 ) C117_=_C126( C117 C126 ) \nC117_=_C188( C117 C188 ) C117_=_C233( C117 C233 ) C117_=_C402( C117 C402 ) C117_=_C419( C117 C419 ) C117_=_C433( C117 C433 ) C117_=_C488( C117 C488 ) \nC117_=_C490( C117 C490 ) C117_=_C491( C117 C491 ) C117_=_C492( C117 C492 ) C117_=_C493( C117 C493 ) C117_=_C494( C117 C494 ) C117_=_C495( C117 C495 ) \nC117_=_C496( C117 C496 ) C117_=_C497( C117 C497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6( C119 C126 ) C119_=_C304( C119 C304 ) \nC119_=_C550( C119 C550 ) C120_=_C121( C120 C121 ) C120_=_C122( C120 C122 ) C120_=_C123( C120 C123 ) C120_=_C124( C120 C124 ) C120_=_C125( C120 C125 ) \nC120_=_C126( C120 C126 ) C120_=_C163( C120 C163 ) C120_=_C338( C120 C338 ) C120_=_C349( C120 C349 ) C120_=_C382( C120 C382 ) C120_=_C423( C120 C423 ) \nC120_=_C476( C120 C476 ) C120_=_C522( C120 C522 ) C120_=_C576( C120 C576 ) C120_=_C577( C120 C577 ) C120_=_C578( C120 C578 ) C120_=_C579( C120 C579 ) \nC120_=_C580( C120 C580 ) C120_=_C581( C120 C581 ) C120_=_C582( C120 C582 ) C120_=_C583( C120 C583 ) C121_=_C122( C121 C122 ) C121_=_C123( C121 C123 ) \nC121_=_C124( C121 C124 ) C121_=_C125( C121 C125 ) C121_=_C126( C121 C126 ) C121_=_C293( C121 C293 ) C121_=_C560( C121 C560 ) C121_=_C592( C121 C592 ) \nC122_=_C123( C122 C123 ) C122_=_C124( C122 C124 ) C122_=_C125( C122 C125 ) C122_=_C126( C122 C126 ) C122_=_C615( C122 C615 ) C123_=_C124( C123 C124 ) \nC123_=_C125( C123 C125 ) C123_=_C126( C123 C126 ) C123_=_C493( C123 C493 ) C123_=_C578( C123 C578 ) C124_=_C125( C124 C125 ) C124_=_C126( C124 C126 ) \nC124_=_C306( C124 C306 ) C124_=_C565( C124 C565 ) C124_=_C640( C124 C640 ) C125_=_C126( C125 C126 ) C125_=_C494( C125 C494 ) C126_=_C566( C126 C566 ) \nC126_=_C580( C126 C580 ) C162_=_C163( C162 C163 ) C162_=_C276( C162 C276 ) C162_=_C406( C162 C406 ) C162_=_C421( C162 C421 ) C162_=_C470( C162 C470 ) \nC162_=_C521( C162 C521 ) C162_=_C560( C162 C560 ) C162_=_C561( C162 C561 ) C162_=_C562( C162 C562 ) C162_=_C563( C162 C563 ) C162_=_C564( C162 C564 ) \nC162_=_C565( C162 C565 ) C162_=_C566( C162 C566 ) C162_=_C567( C162 C567 ) C163_=_C338( C163 C338 ) C163_=_C349( C163 C349 ) C163_=_C382( C163 C382 ) \nC163_=_C423( C163 C423 ) C163_=_C476( C163 C476 ) C163_=_C522( C163 C522 ) C163_=_C576( C163 C576 ) C163_=_C577( C163 C577 ) C163_=_C578( C163 C578 ) \nC163_=_C579( C163 C579 ) C163_=_C580( C163 C580 ) C163_=_C581( C163 C581 ) C163_=_C582( C163 C582 ) C163_=_C583( C163 C583 ) C188_=_C233( C188 C233 ) \nC188_=_C402( C188 C402 ) C188_=_C419( C188 C419 ) C188_=_C433( C188 C433 ) C188_=_C488( C188 C488 ) C188_=_C490( C188 C490 ) C188_=_C491( C188 C491 ) \nC188_=_C492( C188 C492 ) C188_=_C493( C188 C493 ) C188_=_C494( C188 C494 ) C188_=_C495( C188 C495 ) C188_=_C496( C188 C496 ) C188_=_C497( C188 C497 ) \nC210_=_C211( C210 C211 ) C210_=_C228( C210 C228 ) C210_=_C285( C210 C285 ) C210_=_C286( C210 C286 ) C210_=_C287( C210 C287 ) C210_=_C288( C210 C288 ) \nC210_=_C291( C210 C291 ) C210_=_C293( C210 C293 ) C210_=_C294( C210 C294 ) C210_=_C295( C210 C295 ) C210_=_C296( C210 C296 ) C210_=_C297( C210 C297 ) \nC210_=_C298( C210 C298 ) C210_=_C299( C210 C299 ) C210_=_C300( C210 C300 ) C211_=_C216( C211 C216 ) C211_=_C229( C211 C229 ) C211_=_C241( C211 C241 ) \nC211_=_C285( C211 C285 ) C211_=_C301( C211 C301 ) C211_=_C302( C211 C302 ) C211_=_C303( C211 C303 ) C211_=_C304( C211 C304 ) C211_=_C305( C211 C305 ) \nC211_=_C306( C211 C306 ) C211_=_C307( C211 C307 ) C211_=_C309( C211 C309 ) C211_=_C310( C211 C310 ) C216_=_C223( C216 C223 ) C216_=_C229( C216 C229 ) \nC216_=_C241( C216 C241 ) C216_=_C285( C216 C285 ) C216_=_C301( C216 C301 ) C216_=_C302( C216 C302 ) C216_=_C303( C216 C303 ) C216_=_C304( C216 C304 ) \nC216_=_C305( C216 C305 ) C216_=_C306( C216 C306 ) C216_=_C307( C216 C307 ) C216_=_C309( C216 C309 ) C216_=_C310( C216 C310 ) C223_=_C238( C223 C238 ) \nC223_=_C253( C223 C253 ) C223_=_C267( C223 C267 ) C223_=_C298( C223 C298 ) C223_=_C376( C223 C376 ) C223_=_C398( C223 C398 ) C223_=_C485( C223 C485 ) \nC223_=_C597( C223 C597 ) C223_=_C607( C223 C607 ) C223_=_C615( C223 C615 ) C223_=_C640( C223 C640 ) C223_=_C662( C223 C662 ) C223_=_C672( C223 C672 ) \nC228_=_C229( C228 C229 ) C228_=_C233( C228 C233 ) C228_=_C238( C228 C238 ) C228_=_C285( C228 C285 ) C228_=_C286( C228 C286 ) C228_=_C287( C228 C287 ) \nC228_=_C288( C228 C288 ) C228_=_C291( C228 C291 ) C228_=_C293( C228 C293 ) C228_=_C294( C228 C294 ) C228_=_C295( C228 C295 ) C228_=_C296( C228 C296 ) \nC228_=_C297( C228 C297 ) C228_=_C298( C228 C298 ) C228_=_C299( C228 C299 ) C228_=_C300( C228 C300 ) C229_=_C233( C229 C233 ) C229_=_C238( C229 C238 ) \nC229_=_C241( C229 C241 ) C229_=_C285( C229 C285 ) C229_=_C301( C229 C301 ) C229_=_C302( C229 C302 ) C229_=_C303( C229 C303 ) C229_=_C304( C229 C304 ) \nC229_=_C305( C229 C305 ) C229_=_C306( C229 C306 ) C229_=_C307( C229 C307 ) C229_=_C309( C229 C309 ) C229_=_C310( C229 C310 ) C233_=_C238( C233 C238 ) \nC233_=_C402( C233 C402 ) C233_=_C419( C233 C419 ) C233_=_C433( C233 C433 ) C233_=_C488( C233 C488 ) C233_=_C490( C233 C490 ) C233_=_C491( C233 C491 ) \nC233_=_C492( C233 C492 ) C233_=_C493( C233 C493 ) C233_=_C494( C233 C494 ) C233_=_C495( C233 C495 ) C233_=_C496( C233 C496 ) C233_=_C497( C233 C497 ) \nC238_=_C253( C238 C253 ) C238_=_C267( C238 C267 ) C238_=_C298( C238 C298 ) C238_=_C376( C238 C376 ) C238_=_C398( C238 C398 ) C238_=_C485( C238 C485 ) \nC238_=_C597( C238 C597 ) C238_=_C607( C238 C607 ) C238_=_C615( C238 C615 ) C238_=_C640( C238 C640 ) C238_=_C662( C238 C662 ) C238_=_C672( C238 C672 ) \nC241_=_C253( C241 C253 ) C241_=_C285( C241 C285 ) C241_=_C301( C241 C301 ) C241_=_C302( C241 C302 ) C241_=_C303( C241 C303 ) C241_=_C304( C241 C304 ) \nC241_=_C305( C241 C305 ) C241_=_C306( C241 C306 ) C241_=_C307( C241 C307 ) C241_=_C309( C241 C309 ) C241_=_C310( C241 C310 ) C253_=_C267( C253 C267 ) \nC253_=_C298( C253 C298 ) C253_=_C376( C253 C376 ) C253_=_C398( C253 C398 ) C253_=_C485( C253 C485 ) C253_=_C597( C253 C597 ) C253_=_C607( C253 C607 ) \nC253_=_C615( C253 C615 ) C253_=_C640( C253 C640 ) C253_=_C662( C253 C662 ) C253_=_C672( C253 C672 ) C267_=_C298( C267 C298 ) C267_=_C376( C267 C376 ) \nC267_=_C398( C267 C398 ) C267_=_C485( C267 C485 ) C267_=_C597( C267 C597 ) C267_=_C607( C267 C607 ) C267_=_C615( C267 C615 ) C267_=_C640( C267 C640 ) \nC267_=_C662( C267 C662 ) C267_=_C672( C267 C672 ) C276_=_C406( C276 C406 ) C276_=_C421( C276 C421 ) C276_=_C470( C276 C470 ) C276_=_C521( C276 C521 ) \nC276_=_C560( C276 C560 ) C276_=_C561( C276 C561 ) C276_=_C562( C276 C562 ) C276_=_C563( C276 C563 ) C276_=_C564( C276 C564 ) C276_=_C565( C276 C565 ) \nC276_=_C566( C276 C566 ) C276_=_C567( C276 C567 ) C285_=_C286( C285 C286 ) C285_=_C287( C285 C287 ) C285_=_C288( C285 C288 ) C285_=_C291( C285 C291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309( C285 C309 ) C285_=_C310( C285 C310 ) C286_=_C287( C286 C287 ) \nC286_=_C288( C286 C288 ) C286_=_C291( C286 C291 ) C286_=_C293( C286 C293 ) C286_=_C294( C286 C294 ) C286_=_C295( C286 C295 ) C286_=_C296( C286 C296 ) \nC286_=_C297( C286 C297 ) C286_=_C298( C286 C298 ) C286_=_C299( C286 C299 ) C286_=_C300( C286 C300 ) C286_=_C301( C286 C301 ) C287_=_C288( C287 C288 ) \nC287_=_C291( C287 C291 ) C287_=_C293( C287 C293 ) C287_=_C294( C287 C294 ) C287_=_C295( C287 C295 ) C287_=_C296( C287 C296 ) C287_=_C297( C287 C297 ) \nC287_=_C298( C287 C298 ) C287_=_C299( C287 C299 ) C287_=_C300( C287 C300 ) C287_=_C419( C287 C419 ) C287_=_C421( C287 C421 ) C287_=_C423( C287 C423 ) \nC287_=_C430( C287 C430 ) C288_=_C291( C288 C291 ) C288_=_C293( C288 C293 ) C288_=_C294( C288 C294 ) C288_=_C295( C288 C295 ) C288_=_C296( C288 C296 ) \nC288_=_C297( C288 C297 ) C288_=_C298( C288 C298 ) C288_=_C299( C288 C299 ) C288_=_C300( C288 C300 ) C288_=_C485( C288 C485 ) C291_=_C293( C291 C293 ) \nC291_=_C294( C291 C294 ) C291_=_C295( C291 C295 ) C291_=_C296( C291 C296 ) C291_=_C297( C291 C297 ) C291_=_C298( C291 C298 ) C291_=_C299( C291 C299 ) \nC291_=_C300( C291 C300 ) C293_=_C294(</w:t>
      </w:r>
    </w:p>
    <w:p>
      <w:pPr>
        <w:pStyle w:val="PreformattedText"/>
        <w:bidi w:val="0"/>
        <w:spacing w:before="0" w:after="0"/>
        <w:jc w:val="left"/>
        <w:rPr/>
      </w:pPr>
      <w:r>
        <w:rPr/>
        <w:t xml:space="preserve"> </w:t>
      </w:r>
      <w:r>
        <w:rPr/>
        <w:t>C293 C294 ) C293_=_C295( C293 C295 ) C293_=_C296( C293 C296 ) C293_=_C297( C293 C297 ) C293_=_C298( C293 C298 ) \nC293_=_C299( C293 C299 ) C293_=_C300( C293 C300 ) C293_=_C560( C293 C560 ) C293_=_C592( C293 C592 ) C294_=_C295( C294 C295 ) C294_=_C296( C294 C296 ) \nC294_=_C297( C294 C297 ) C294_=_C298( C294 C298 ) C294_=_C299( C294 C299 ) C294_=_C300( C294 C300 ) C294_=_C629( C294 C629 ) C295_=_C296( C295 C296 ) \nC295_=_C297( C295 C297 ) C295_=_C298( C295 C298 ) C295_=_C299( C295 C299 ) C295_=_C300( C295 C300 ) C295_=_C495( C295 C495 ) C296_=_C297( C296 C297 ) \nC296_=_C298( C296 C298 ) C296_=_C299( C296 C299 ) C296_=_C300( C296 C300 ) C297_=_C298( C297 C298 ) C297_=_C299( C297 C299 ) C297_=_C300( C297 C300 ) \nC298_=_C299( C298 C299 ) C298_=_C300( C298 C300 ) C298_=_C376( C298 C376 ) C298_=_C398( C298 C398 ) C298_=_C485( C298 C485 ) C298_=_C597( C298 C597 ) \nC298_=_C607( C298 C607 ) C298_=_C615( C298 C615 ) C298_=_C640( C298 C640 ) C298_=_C662( C298 C662 ) C298_=_C672( C298 C672 ) C299_=_C300( C299 C300 ) \nC300_=_C583( C300 C583 ) C301_=_C302( C301 C302 ) C301_=_C303( C301 C303 ) C301_=_C304( C301 C304 ) C301_=_C305( C301 C305 ) C301_=_C306( C301 C306 ) \nC301_=_C307( C301 C307 ) C301_=_C309( C301 C309 ) C301_=_C310( C301 C310 ) C302_=_C303( C302 C303 ) C302_=_C304( C302 C304 ) C302_=_C305( C302 C305 ) \nC302_=_C306( C302 C306 ) C302_=_C307( C302 C307 ) C302_=_C309( C302 C309 ) C302_=_C310( C302 C310 ) C302_=_C382( C302 C382 ) C302_=_C387( C302 C387 ) \nC303_=_C304( C303 C304 ) C303_=_C305( C303 C305 ) C303_=_C306( C303 C306 ) C303_=_C307( C303 C307 ) C303_=_C309( C303 C309 ) C303_=_C310( C303 C310 ) \nC303_=_C459( C303 C459 ) C304_=_C305( C304 C305 ) C304_=_C306( C304 C306 ) C304_=_C307( C304 C307 ) C304_=_C309( C304 C309 ) C304_=_C310( C304 C310 ) \nC304_=_C550( C304 C550 ) C305_=_C306( C305 C306 ) C305_=_C307( C305 C307 ) C305_=_C309( C305 C309 ) C305_=_C310( C305 C310 ) C305_=_C490( C305 C490 ) \nC305_=_C597( C305 C597 ) C305_=_C598( C305 C598 ) C306_=_C307( C306 C307 ) C306_=_C309( C306 C309 ) C306_=_C310( C306 C310 ) C306_=_C565( C306 C565 ) \nC306_=_C640( C306 C640 ) C307_=_C309( C307 C309 ) C307_=_C310( C307 C310 ) C309_=_C310( C309 C310 ) C319_=_C387( C319 C387 ) C319_=_C416( C319 C416 ) \nC319_=_C430( C319 C430 ) C319_=_C459( C319 C459 ) C319_=_C497( C319 C497 ) C319_=_C517( C319 C517 ) C319_=_C550( C319 C550 ) C319_=_C582( C319 C582 ) \nC319_=_C592( C319 C592 ) C319_=_C598( C319 C598 ) C319_=_C629( C319 C629 ) C319_=_C648( C319 C648 ) C319_=_C660( C319 C660 ) C319_=_C673( C319 C673 ) \nC338_=_C349( C338 C349 ) C338_=_C382( C338 C382 ) C338_=_C423( C338 C423 ) C338_=_C476( C338 C476 ) C338_=_C522( C338 C522 ) C338_=_C576( C338 C576 ) \nC338_=_C577( C338 C577 ) C338_=_C578( C338 C578 ) C338_=_C579( C338 C579 ) C338_=_C580( C338 C580 ) C338_=_C581( C338 C581 ) C338_=_C582( C338 C582 ) \nC338_=_C583( C338 C583 ) C349_=_C382( C349 C382 ) C349_=_C423( C349 C423 ) C349_=_C476( C349 C476 ) C349_=_C522( C349 C522 ) C349_=_C576( C349 C576 ) \nC349_=_C577( C349 C577 ) C349_=_C578( C349 C578 ) C349_=_C579( C349 C579 ) C349_=_C580( C349 C580 ) C349_=_C581( C349 C581 ) C349_=_C582( C349 C582 ) \nC349_=_C583( C349 C583 ) C376_=_C398( C376 C398 ) C376_=_C485( C376 C485 ) C376_=_C597( C376 C597 ) C376_=_C607( C376 C607 ) C376_=_C615( C376 C615 ) \nC376_=_C640( C376 C640 ) C376_=_C662( C376 C662 ) C376_=_C672( C376 C672 ) C382_=_C387( C382 C387 ) C382_=_C423( C382 C423 ) C382_=_C476( C382 C476 ) \nC382_=_C522( C382 C522 ) C382_=_C576( C382 C576 ) C382_=_C577( C382 C577 ) C382_=_C578( C382 C578 ) C382_=_C579( C382 C579 ) C382_=_C580( C382 C580 ) \nC382_=_C581( C382 C581 ) C382_=_C582( C382 C582 ) C382_=_C583( C382 C583 ) C387_=_C416( C387 C416 ) C387_=_C430( C387 C430 ) C387_=_C459( C387 C459 ) \nC387_=_C497( C387 C497 ) C387_=_C517( C387 C517 ) C387_=_C550( C387 C550 ) C387_=_C582( C387 C582 ) C387_=_C592( C387 C592 ) C387_=_C598( C387 C598 ) \nC387_=_C629( C387 C629 ) C387_=_C648( C387 C648 ) C387_=_C660( C387 C660 ) C387_=_C673( C387 C673 ) C398_=_C485( C398 C485 ) C398_=_C597( C398 C597 ) \nC398_=_C607( C398 C607 ) C398_=_C615( C398 C615 ) C398_=_C640( C398 C640 ) C398_=_C662( C398 C662 ) C398_=_C672( C398 C672 ) C402_=_C406( C402 C406 ) \nC402_=_C416( C402 C416 ) C402_=_C419( C402 C419 ) C402_=_C433( C402 C433 ) C402_=_C488( C402 C488 ) C402_=_C490( C402 C490 ) C402_=_C491( C402 C491 ) \nC402_=_C492( C402 C492 ) C402_=_C493( C402 C493 ) C402_=_C494( C402 C494 ) C402_=_C495( C402 C495 ) C402_=_C496( C402 C496 ) C402_=_C497( C402 C497 ) \nC406_=_C416( C406 C416 ) C406_=_C421( C406 C421 ) C406_=_C470( C406 C470 ) C406_=_C521( C406 C521 ) C406_=_C560( C406 C560 ) C406_=_C561( C406 C561 ) \nC406_=_C562( C406 C562 ) C406_=_C563( C406 C563 ) C406_=_C564( C406 C564 ) C406_=_C565( C406 C565 ) C406_=_C566( C406 C566 ) C406_=_C567( C406 C567 ) \nC416_=_C430( C416 C430 ) C416_=_C459( C416 C459 ) C416_=_C497( C416 C497 ) C416_=_C517( C416 C517 ) C416_=_C550( C416 C550 ) C416_=_C582( C416 C582 ) \nC416_=_C592( C416 C592 ) C416_=_C598( C416 C598 ) C416_=_C629( C416 C629 ) C416_=_C648( C416 C648 ) C416_=_C660( C416 C660 ) C416_=_C673( C416 C673 ) \nC419_=_C421( C419 C421 ) C419_=_C423( C419 C423 ) C419_=_C430( C419 C430 ) C419_=_C433( C419 C433 ) C419_=_C488( C419 C488 ) C419_=_C490( C419 C490 ) \nC419_=_C491( C419 C491 ) C419_=_C492( C419 C492 ) C419_=_C493( C419 C493 ) C419_=_C494( C419 C494 ) C419_=_C495( C419 C495 ) C419_=_C496( C419 C496 ) \nC419_=_C497( C419 C497 ) C421_=_C423( C421 C423 ) C421_=_C430( C421 C430 ) C421_=_C470( C421 C470 ) C421_=_C521( C421 C521 ) C421_=_C560( C421 C560 ) \nC421_=_C561( C421 C561 ) C421_=_C562( C421 C562 ) C421_=_C563( C421 C563 ) C421_=_C564( C421 C564 ) C421_=_C565( C421 C565 ) C421_=_C566( C421 C566 ) \nC421_=_C567( C421 C567 ) C423_=_C430( C423 C430 ) C423_=_C476( C423 C476 ) C423_=_C522( C423 C522 ) C423_=_C576( C423 C576 ) C423_=_C577( C423 C577 ) \nC423_=_C578( C423 C578 ) C423_=_C579( C423 C579 ) C423_=_C580( C423 C580 ) C423_=_C581( C423 C581 ) C423_=_C582( C423 C582 ) C423_=_C583( C423 C583 ) \nC430_=_C459( C430 C459 ) C430_=_C497( C430 C497 ) C430_=_C517( C430 C517 ) C430_=_C550( C430 C550 ) C430_=_C582( C430 C582 ) C430_=_C592( C430 C592 ) \nC430_=_C598( C430 C598 ) C430_=_C629( C430 C629 ) C430_=_C648( C430 C648 ) C430_=_C660( C430 C660 ) C430_=_C673( C430 C673 ) C433_=_C488( C433 C488 ) \nC433_=_C490( C433 C490 ) C433_=_C491( C433 C491 ) C433_=_C492( C433 C492 ) C433_=_C493( C433 C493 ) C433_=_C494( C433 C494 ) C433_=_C495( C433 C495 ) \nC433_=_C496( C433 C496 ) C433_=_C497( C433 C497 ) C459_=_C497( C459 C497 ) C459_=_C517( C459 C517 ) C459_=_C550( C459 C550 ) C459_=_C582( C459 C582 ) \nC459_=_C592( C459 C592 ) C459_=_C598( C459 C598 ) C459_=_C629( C459 C629 ) C459_=_C648( C459 C648 ) C459_=_C660( C459 C660 ) C459_=_C673( C459 C673 ) \nC470_=_C521( C470 C521 ) C470_=_C560( C470 C560 ) C470_=_C561( C470 C561 ) C470_=_C562( C470 C562 ) C470_=_C563( C470 C563 ) C470_=_C564( C470 C564 ) \nC470_=_C565( C470 C565 ) C470_=_C566( C470 C566 ) C470_=_C567( C470 C567 ) C476_=_C522( C476 C522 ) C476_=_C576( C476 C576 ) C476_=_C577( C476 C577 ) \nC476_=_C578( C476 C578 ) C476_=_C579( C476 C579 ) C476_=_C580( C476 C580 ) C476_=_C581( C476 C581 ) C476_=_C582( C476 C582 ) C476_=_C583( C476 C583 ) \nC485_=_C597( C485 C597 ) C485_=_C607( C485 C607 ) C485_=_C615( C485 C615 ) C485_=_C640( C485 C640 ) C485_=_C662( C485 C662 ) C485_=_C672( C485 C672 ) \nC488_=_C490( C488 C490 ) C488_=_C491( C488 C491 ) C488_=_C492( C488 C492 ) C488_=_C493( C488 C493 ) C488_=_C494( C488 C494 ) C488_=_C495( C488 C495 ) \nC488_=_C496( C488 C496 ) C488_=_C497( C488 C497 ) C488_=_C521( C488 C521 ) C488_=_C522( C488 C522 ) C490_=_C491( C490 C491 ) C490_=_C492( C490 C492 ) \nC490_=_C493( C490 C493 ) C490_=_C494( C490 C494 ) C490_=_C495( C490 C495 ) C490_=_C496( C490 C496 ) C490_=_C497( C490 C497 ) C490_=_C597( C490 C597 ) \nC490_=_C598( C490 C598 ) C491_=_C492( C491 C492 ) C491_=_C493( C491 C493 ) C491_=_C494( C491 C494 ) C491_=_C495( C491 C495 ) C491_=_C496( C491 C496 ) \nC491_=_C497( C491 C497 ) C491_=_C562( C491 C562 ) C491_=_C577( C491 C577 ) C491_=_C607( C491 C607 ) C492_=_C493( C492 C493 ) C492_=_C494( C492 C494 ) \nC492_=_C495( C492 C495 ) C492_=_C496( C492 C496 ) C492_=_C497( C492 C497 ) C492_=_C563( C492 C563 ) C493_=_C494( C493 C494 ) C493_=_C495( C493 C495 ) \nC493_=_C496( C493 C496 ) C493_=_C497( C493 C497 ) C493_=_C578( C493 C578 ) C494_=_C495( C494 C495 ) C494_=_C496( C494 C496 ) C494_=_C497( C494 C497 ) \nC495_=_C496( C495 C496 ) C495_=_C497( C495 C497 ) C496_=_C497( C496 C497 ) C496_=_C579( C496 C579 ) C497_=_C517( C497 C517 ) C497_=_C550( C497 C550 ) \nC497_=_C582( C497 C582 ) C497_=_C592( C497 C592 ) C497_=_C598( C497 C598 ) C497_=_C629( C497 C629 ) C497_=_C648( C497 C648 ) C497_=_C660( C497 C660 ) \nC497_=_C673( C497 C673 ) C517_=_C550( C517 C550 ) C517_=_C582( C517 C582 ) C517_=_C592( C517 C592 ) C517_=_C598( C517 C598 ) C517_=_C629( C517 C629 ) \nC517_=_C648( C517 C648 ) C517_=_C660( C517 C660 ) C517_=_C673( C517 C673 ) C521_=_C522( C521 C522 ) C521_=_C560( C521 C560 ) C521_=_C561( C521 C561 ) \nC521_=_C562( C521 C562 ) C521_=_C563( C521 C563 ) C521_=_C564( C521 C564 ) C521_=_C565( C521 C565 ) C521_=_C566( C521 C566 ) C521_=_C567( C521 C567 ) \nC522_=_C576( C522 C576 ) C522_=_C577( C522 C577 ) C522_=_C578( C522 C578 ) C522_=_C579( C522 C579 ) C522_=_C580( C522 C580 ) C522_=_C581( C522 C581 ) \nC522_=_C582( C522 C582 ) C522_=_C583( C522 C583 ) C550_=_C582( C550 C582 ) C550_=_C592( C550 C592 ) C550_=_C598( C550 C598 ) C550_=_C629( C550 C629 ) \nC550_=_C648( C550 C648 ) C550_=_C660( C550 C660 ) C550_=_C673( C550 C673 ) C560_=_C561( C560 C561 ) C560_=_C562( C560 C562 ) C560_=_C563( C560 C563 ) \nC560_=_C564( C560 C564 ) C560_=_C565( C560 C565 ) C560_=_C566( C560 C566 ) C560_=_C567( C560 C567 ) C560_=_C592( C560 C592 ) C561_=_C562( C561 C562 ) \nC561_=_C563( C561 C563 ) C561_=_C564( C561 C564 ) C561_=_C565(</w:t>
      </w:r>
    </w:p>
    <w:p>
      <w:pPr>
        <w:pStyle w:val="PreformattedText"/>
        <w:bidi w:val="0"/>
        <w:spacing w:before="0" w:after="0"/>
        <w:jc w:val="left"/>
        <w:rPr/>
      </w:pPr>
      <w:r>
        <w:rPr/>
        <w:t xml:space="preserve"> </w:t>
      </w:r>
      <w:r>
        <w:rPr/>
        <w:t>C561 C565 ) C561_=_C566( C561 C566 ) C561_=_C567( C561 C567 ) C561_=_C576( C561 C576 ) \nC562_=_C563( C562 C563 ) C562_=_C564( C562 C564 ) C562_=_C565( C562 C565 ) C562_=_C566( C562 C566 ) C562_=_C567( C562 C567 ) C562_=_C577( C562 C577 ) \nC562_=_C607( C562 C607 ) C563_=_C564( C563 C564 ) C563_=_C565( C563 C565 ) C563_=_C566( C563 C566 ) C563_=_C567( C563 C567 ) C564_=_C565( C564 C565 ) \nC564_=_C566( C564 C566 ) C564_=_C567( C564 C567 ) C565_=_C566( C565 C566 ) C565_=_C567( C565 C567 ) C565_=_C640( C565 C640 ) C566_=_C567( C566 C567 ) \nC566_=_C580( C566 C580 ) C567_=_C581( C567 C581 ) C567_=_C672( C567 C672 ) C567_=_C673( C567 C673 ) C576_=_C577( C576 C577 ) C576_=_C578( C576 C578 ) \nC576_=_C579( C576 C579 ) C576_=_C580( C576 C580 ) C576_=_C581( C576 C581 ) C576_=_C582( C576 C582 ) C576_=_C583( C576 C583 ) C577_=_C578( C577 C578 ) \nC577_=_C579( C577 C579 ) C577_=_C580( C577 C580 ) C577_=_C581( C577 C581 ) C577_=_C582( C577 C582 ) C577_=_C583( C577 C583 ) C577_=_C607( C577 C607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1_=_C672( C581 C672 ) C581_=_C673( C581 C673 ) C582_=_C583( C582 C583 ) C582_=_C592( C582 C592 ) \nC582_=_C598( C582 C598 ) C582_=_C629( C582 C629 ) C582_=_C648( C582 C648 ) C582_=_C660( C582 C660 ) C582_=_C673( C582 C673 ) C592_=_C598( C592 C598 ) \nC592_=_C629( C592 C629 ) C592_=_C648( C592 C648 ) C592_=_C660( C592 C660 ) C592_=_C673( C592 C673 ) C597_=_C598( C597 C598 ) C597_=_C607( C597 C607 ) \nC597_=_C615( C597 C615 ) C597_=_C640( C597 C640 ) C597_=_C662( C597 C662 ) C597_=_C672( C597 C672 ) C598_=_C629( C598 C629 ) C598_=_C648( C598 C648 ) \nC598_=_C660( C598 C660 ) C598_=_C673( C598 C673 ) C607_=_C615( C607 C615 ) C607_=_C640( C607 C640 ) C607_=_C662( C607 C662 ) C607_=_C672( C607 C672 ) \nC615_=_C640( C615 C640 ) C615_=_C662( C615 C662 ) C615_=_C672( C615 C672 ) C629_=_C648( C629 C648 ) C629_=_C660( C629 C660 ) C629_=_C673( C629 C673 ) \nC640_=_C662( C640 C662 ) C640_=_C672( C640 C672 ) C648_=_C660( C648 C660 ) C648_=_C673( C648 C673 ) C660_=_C673( C660 C673 ) C662_=_C672( C662 C672 ) \nC672_=_C673( C672 C673 ) "];32-&gt;35[label="114: C5 C17 C19 C29 C42 \nC65 C86 C91 C95 C112 C114 \nC115 C116 C118 C119 C121 C122 \nC123 C124 C125 C126 C162 C163 \nC188 C210 C211 C216 C223 C228 \nC229 C233 C238 C241 C253 C267 \nC276 C286 C287 C288 C291 C293 \nC294 C295 C296 C297 C299 C300 \nC301 C302 C303 C304 C305 C306 \nC307 C309 C310 C319 C338 C349 \nC376 C382 C387 C398 C402 C406 \nC416 C419 C421 C423 C430 C433 \nC459 C470 C476 C485 C488 C490 \nC491 C492 C493 C494 C495 C496 \nC517 C521 C522 C550 C560 C561 \nC562 C563 C564 C565 C566 C567 \nC576 C577 C578 C579 C580 C581 \nC583 C592 C597 C598 C607 C615 \nC629 C640 C648 C660 C662 C672 \nC673 \n848: C5_=_C42 ,C5_=_C211 ,C5_=_C216 ,C5_=_C229 ,C5_=_C241 ,\nC5_=_C301 ,C5_=_C302 ,C5_=_C303 ,C5_=_C304 ,C5_=_C305 ,C5_=_C306 ,\nC5_=_C307 ,C5_=_C309 ,C5_=_C310 ,C17_=_C19 ,C17_=_C29 ,C17_=_C162 ,\nC17_=_C276 ,C17_=_C406 ,C17_=_C421 ,C17_=_C470 ,C17_=_C521 ,C17_=_C560 ,\nC17_=_C561 ,C17_=_C562 ,C17_=_C563 ,C17_=_C564 ,C17_=_C565 ,C17_=_C566 ,\nC17_=_C567 ,C19_=_C223 ,C19_=_C238 ,C19_=_C253 ,C19_=_C267 ,C19_=_C376 ,\nC19_=_C398 ,C19_=_C485 ,C19_=_C597 ,C19_=_C607 ,C19_=_C615 ,C19_=_C640 ,\nC19_=_C662 ,C19_=_C672 ,C29_=_C162 ,C29_=_C276 ,C29_=_C406 ,C29_=_C421 ,\nC29_=_C470 ,C29_=_C521 ,C29_=_C560 ,C29_=_C561 ,C29_=_C562 ,C29_=_C563 ,\nC29_=_C564 ,C29_=_C565 ,C29_=_C566 ,C29_=_C567 ,C42_=_C211 ,C42_=_C216 ,\nC42_=_C229 ,C42_=_C241 ,C42_=_C301 ,C42_=_C302 ,C42_=_C303 ,C42_=_C304 ,\nC42_=_C305 ,C42_=_C306 ,C42_=_C307 ,C42_=_C309 ,C42_=_C310 ,C65_=_C210 ,\nC65_=_C228 ,C65_=_C286 ,C65_=_C287 ,C65_=_C288 ,C65_=_C291 ,C65_=_C293 ,\nC65_=_C294 ,C65_=_C295 ,C65_=_C296 ,C65_=_C297 ,C65_=_C299 ,C65_=_C300 ,\nC86_=_C91 ,C86_=_C188 ,C86_=_C233 ,C86_=_C402 ,C86_=_C419 ,C86_=_C433 ,\nC86_=_C488 ,C86_=_C490 ,C86_=_C491 ,C86_=_C492 ,C86_=_C493 ,C86_=_C494 ,\nC86_=_C495 ,C86_=_C496 ,C91_=_C163 ,C91_=_C338 ,C91_=_C349 ,C91_=_C382 ,\nC91_=_C423 ,C91_=_C476 ,C91_=_C522 ,C91_=_C576 ,C91_=_C577 ,C91_=_C578 ,\nC91_=_C579 ,C91_=_C580 ,C91_=_C581 ,C91_=_C583 ,C95_=_C112 ,C95_=_C114 ,\nC95_=_C115 ,C95_=_C116 ,C95_=_C118 ,C95_=_C119 ,C95_=_C121 ,C95_=_C122 ,\nC95_=_C123 ,C95_=_C124 ,C95_=_C125 ,C95_=_C126 ,C112_=_C114 ,C112_=_C115 ,\nC112_=_C116 ,C112_=_C118 ,C112_=_C119 ,C112_=_C121 ,C112_=_C122 ,C112_=_C123 ,\nC112_=_C124 ,C112_=_C125 ,C112_=_C126 ,C112_=_C216 ,C112_=_C223 ,C114_=_C115 ,\nC114_=_C116 ,C114_=_C118 ,C114_=_C119 ,C114_=_C121 ,C114_=_C122 ,C114_=_C123 ,\nC114_=_C124 ,C114_=_C125 ,C114_=_C126 ,C114_=_C286 ,C114_=_C301 ,C115_=_C116 ,\nC115_=_C118 ,C115_=_C119 ,C115_=_C121 ,C115_=_C122 ,C115_=_C123 ,C115_=_C124 ,\nC115_=_C125 ,C115_=_C126 ,C115_=_C402 ,C115_=_C406 ,C115_=_C416 ,C116_=_C118 ,\nC116_=_C119 ,C116_=_C121 ,C116_=_C122 ,C116_=_C123 ,C116_=_C124 ,C116_=_C125 ,\nC116_=_C126 ,C116_=_C470 ,C118_=_C119 ,C118_=_C121 ,C118_=_C122 ,C118_=_C123 ,\nC118_=_C124 ,C118_=_C125 ,C118_=_C126 ,C119_=_C121 ,C119_=_C122 ,C119_=_C123 ,\nC119_=_C124 ,C119_=_C125 ,C119_=_C126 ,C119_=_C304 ,C119_=_C550 ,C121_=_C122 ,\nC121_=_C123 ,C121_=_C124 ,C121_=_C125 ,C121_=_C126 ,C121_=_C293 ,C121_=_C560 ,\nC121_=_C592 ,C122_=_C123 ,C122_=_C124 ,C122_=_C125 ,C122_=_C126 ,C122_=_C615 ,\nC123_=_C124 ,C123_=_C125 ,C123_=_C126 ,C123_=_C493 ,C123_=_C578 ,C124_=_C125 ,\nC124_=_C126 ,C124_=_C306 ,C124_=_C565 ,C124_=_C640 ,C125_=_C126 ,C125_=_C494 ,\nC126_=_C566 ,C126_=_C580 ,C162_=_C163 ,C162_=_C276 ,C162_=_C406 ,C162_=_C421 ,\nC162_=_C470 ,C162_=_C521 ,C162_=_C560 ,C162_=_C561 ,C162_=_C562 ,C162_=_C563 ,\nC162_=_C564 ,C162_=_C565 ,C162_=_C566 ,C162_=_C567 ,C163_=_C338 ,C163_=_C349 ,\nC163_=_C382 ,C163_=_C423 ,C163_=_C476 ,C163_=_C522 ,C163_=_C576 ,C163_=_C577 ,\nC163_=_C578 ,C163_=_C579 ,C163_=_C580 ,C163_=_C581 ,C163_=_C583 ,C188_=_C233 ,\nC188_=_C402 ,C188_=_C419 ,C188_=_C433 ,C188_=_C488 ,C188_=_C490 ,C188_=_C491 ,\nC188_=_C492 ,C188_=_C493 ,C188_=_C494 ,C188_=_C495 ,C188_=_C496 ,C210_=_C211 ,\nC210_=_C228 ,C210_=_C286 ,C210_=_C287 ,C210_=_C288 ,C210_=_C291 ,C210_=_C293 ,\nC210_=_C294 ,C210_=_C295 ,C210_=_C296 ,C210_=_C297 ,C210_=_C299 ,C210_=_C300 ,\nC211_=_C216 ,C211_=_C229 ,C211_=_C241 ,C211_=_C301 ,C211_=_C302 ,C211_=_C303 ,\nC211_=_C304 ,C211_=_C305 ,C211_=_C306 ,C211_=_C307 ,C211_=_C309 ,C211_=_C310 ,\nC216_=_C223 ,C216_=_C229 ,C216_=_C241 ,C216_=_C301 ,C216_=_C302 ,C216_=_C303 ,\nC216_=_C304 ,C216_=_C305 ,C216_=_C306 ,C216_=_C307 ,C216_=_C309 ,C216_=_C310 ,\nC223_=_C238 ,C223_=_C253 ,C223_=_C267 ,C223_=_C376 ,C223_=_C398 ,C223_=_C485 ,\nC223_=_C597 ,C223_=_C607 ,C223_=_C615 ,C223_=_C640 ,C223_=_C662 ,C223_=_C672 ,\nC228_=_C229 ,C228_=_C233 ,C228_=_C238 ,C228_=_C286 ,C228_=_C287 ,C228_=_C288 ,\nC228_=_C291 ,C228_=_C293 ,C228_=_C294 ,C228_=_C295 ,C228_=_C296 ,C228_=_C297 ,\nC228_=_C299 ,C228_=_C300 ,C229_=_C233 ,C229_=_C238 ,C229_=_C241 ,C229_=_C301 ,\nC229_=_C302 ,C229_=_C303 ,C229_=_C304 ,C229_=_C305 ,C229_=_C306 ,C229_=_C307 ,\nC229_=_C309 ,C229_=_C310 ,C233_=_C238 ,C233_=_C402 ,C233_=_C419 ,C233_=_C433 ,\nC233_=_C488 ,C233_=_C490 ,C233_=_C491 ,C233_=_C492 ,C233_=_C493 ,C233_=_C494 ,\nC233_=_C495 ,C233_=_C496 ,C238_=_C253 ,C238_=_C267 ,C238_=_C376 ,C238_=_C398 ,\nC238_=_C485 ,C238_=_C597 ,C238_=_C607 ,C238_=_C615 ,C238_=_C640 ,C238_=_C662 ,\nC238_=_C672 ,C241_=_C253 ,C241_=_C301 ,C241_=_C302 ,C241_=_C303 ,C241_=_C304 ,\nC241_=_C305 ,C241_=_C306 ,C241_=_C307 ,C241_=_C309 ,C241_=_C310 ,C253_=_C267 ,\nC253_=_C376 ,C253_=_C398 ,C253_=_C485 ,C253_=_C597 ,C253_=_C607 ,C253_=_C615 ,\nC253_=_C640 ,C253_=_C662 ,C253_=_C672 ,C267_=_C376 ,C267_=_C398 ,C267_=_C485 ,\nC267_=_C597 ,C267_=_C607 ,C267_=_C615 ,C267_=_C640 ,C267_=_C662 ,C267_=_C672 ,\nC276_=_C406 ,C276_=_C421 ,C276_=_C470 ,C276_=_C521 ,C276_=_C560 ,C276_=_C561 ,\nC276_=_C562 ,C276_=_C563 ,C276_=_C564 ,C276_=_C565 ,C276_=_C566 ,C276_=_C567 ,\nC286_=_C287 ,C286_=_C288 ,C286_=_C291 ,C286_=_C293 ,C286_=_C294 ,C286_=_C295 ,\nC286_=_C296 ,C286_=_C297 ,C286_=_C299 ,C286_=_C300 ,C286_=_C301 ,C287_=_C288 ,\nC287_=_C291 ,C287_=_C293 ,C287_=_C294 ,C287_=_C295 ,C287_=_C296 ,C287_=_C297 ,\nC287_=_C299 ,C287_=_C300 ,C287_=_C419 ,C287_=_C421 ,C287_=_C423 ,C287_=_C430 ,\nC288_=_C291 ,C288_=_C293 ,C288_=_C294 ,C288_=_C295 ,C288_=_C296 ,C288_=_C297 ,\nC288_=_C299 ,C288_=_C300 ,C288_=_C485 ,C291_=_C293 ,C291_=_C294 ,C291_=_C295 ,\nC291_=_C296 ,C291_=_C297 ,C291_=_C299 ,C291_=_C300 ,C293_=_C294 ,C293_=_C295 ,\nC293_=_C296 ,C293_=_C297 ,C293_=_C299 ,C293_=_C300 ,C293_=_C560 ,C293_=_C592 ,\nC294_=_C295 ,C294_=_C296 ,C294_=_C297 ,C294_=_C299 ,C294_=_C300 ,C294_=_C629 ,\nC295_=_C296 ,C295_=_C297 ,C295_=_C299 ,C295_=_C300 ,C295_=_C495 ,C296_=_C297 ,\nC296_=_C299 ,C296_=_C300 ,C297_=_C299 ,C297_=_C300 ,C299_=_C300 ,C300_=_C583 ,\nC301_=_C302 ,C301_=_C303 ,C301_=_C304 ,C301_=_C305 ,C301_=_C306 ,C301_=_C307 ,\nC301_=_C309 ,C301_=_C310 ,C302_=_C303 ,C302_=_C304 ,C302_=_C305 ,C302_=_C306 ,\nC302_=_C307 ,C302_=_C309 ,C302_=_C310 ,C302_=_C382 ,C302_=_C387 ,C303_=_C304 ,\nC303_=_C305 ,C303_=_C306 ,C303_=_C307 ,C303_=_C309 ,C303_=_C310 ,C303_=_C459 ,\nC304_=_C305 ,C304_=_C306 ,C304_=_C307 ,C304_=_C309 ,C304_=_C310 ,C304_=_C550 ,\nC305_=_C306 ,C305_=_C307 ,C305_=_C309 ,C305_=_C310 ,C305_=_C490 ,C305_=_C597 ,\nC305_=_C598 ,C306_=_C307 ,C306_=_C309 ,C306_=_C310 ,C306_=_C565 ,C306_=_C640 ,\nC307_=_C309 ,C307_=_C310 ,C309_=_C310 ,C319_=_C387 ,C319_=_C416 ,C319_=_C430 ,\nC319_=_C459 ,C319_=_C517 ,C319_=_C550 ,C319_=_C592 ,C319_=_C598 ,C319_=_C629 ,\nC319_=_C648 ,C319_=_C660 ,C319_=_C673 ,C338_=_C349 ,C338_=_C382 ,C338_=_C423 ,\nC338_=_C476 ,C338_=_C522 ,C338_=_C576 ,C338_=_C577 ,C338_=_C578 ,C338_=_C579 ,\nC338_=_C580 ,C338_=_C581 ,C338_=_C583 ,C349_=_C382 ,C349_=_C423 ,C349_=_C476</w:t>
      </w:r>
    </w:p>
    <w:p>
      <w:pPr>
        <w:pStyle w:val="PreformattedText"/>
        <w:bidi w:val="0"/>
        <w:spacing w:before="0" w:after="0"/>
        <w:jc w:val="left"/>
        <w:rPr/>
      </w:pPr>
      <w:r>
        <w:rPr/>
        <w:t xml:space="preserve"> </w:t>
      </w:r>
      <w:r>
        <w:rPr/>
        <w:t>,\nC349_=_C522 ,C349_=_C576 ,C349_=_C577 ,C349_=_C578 ,C349_=_C579 ,C349_=_C580 ,\nC349_=_C581 ,C349_=_C583 ,C376_=_C398 ,C376_=_C485 ,C376_=_C597 ,C376_=_C607 ,\nC376_=_C615 ,C376_=_C640 ,C376_=_C662 ,C376_=_C672 ,C382_=_C387 ,C382_=_C423 ,\nC382_=_C476 ,C382_=_C522 ,C382_=_C576 ,C382_=_C577 ,C382_=_C578 ,C382_=_C579 ,\nC382_=_C580 ,C382_=_C581 ,C382_=_C583 ,C387_=_C416 ,C387_=_C430 ,C387_=_C459 ,\nC387_=_C517 ,C387_=_C550 ,C387_=_C592 ,C387_=_C598 ,C387_=_C629 ,C387_=_C648 ,\nC387_=_C660 ,C387_=_C673 ,C398_=_C485 ,C398_=_C597 ,C398_=_C607 ,C398_=_C615 ,\nC398_=_C640 ,C398_=_C662 ,C398_=_C672 ,C402_=_C406 ,C402_=_C416 ,C402_=_C419 ,\nC402_=_C433 ,C402_=_C488 ,C402_=_C490 ,C402_=_C491 ,C402_=_C492 ,C402_=_C493 ,\nC402_=_C494 ,C402_=_C495 ,C402_=_C496 ,C406_=_C416 ,C406_=_C421 ,C406_=_C470 ,\nC406_=_C521 ,C406_=_C560 ,C406_=_C561 ,C406_=_C562 ,C406_=_C563 ,C406_=_C564 ,\nC406_=_C565 ,C406_=_C566 ,C406_=_C567 ,C416_=_C430 ,C416_=_C459 ,C416_=_C517 ,\nC416_=_C550 ,C416_=_C592 ,C416_=_C598 ,C416_=_C629 ,C416_=_C648 ,C416_=_C660 ,\nC416_=_C673 ,C419_=_C421 ,C419_=_C423 ,C419_=_C430 ,C419_=_C433 ,C419_=_C488 ,\nC419_=_C490 ,C419_=_C491 ,C419_=_C492 ,C419_=_C493 ,C419_=_C494 ,C419_=_C495 ,\nC419_=_C496 ,C421_=_C423 ,C421_=_C430 ,C421_=_C470 ,C421_=_C521 ,C421_=_C560 ,\nC421_=_C561 ,C421_=_C562 ,C421_=_C563 ,C421_=_C564 ,C421_=_C565 ,C421_=_C566 ,\nC421_=_C567 ,C423_=_C430 ,C423_=_C476 ,C423_=_C522 ,C423_=_C576 ,C423_=_C577 ,\nC423_=_C578 ,C423_=_C579 ,C423_=_C580 ,C423_=_C581 ,C423_=_C583 ,C430_=_C459 ,\nC430_=_C517 ,C430_=_C550 ,C430_=_C592 ,C430_=_C598 ,C430_=_C629 ,C430_=_C648 ,\nC430_=_C660 ,C430_=_C673 ,C433_=_C488 ,C433_=_C490 ,C433_=_C491 ,C433_=_C492 ,\nC433_=_C493 ,C433_=_C494 ,C433_=_C495 ,C433_=_C496 ,C459_=_C517 ,C459_=_C550 ,\nC459_=_C592 ,C459_=_C598 ,C459_=_C629 ,C459_=_C648 ,C459_=_C660 ,C459_=_C673 ,\nC470_=_C521 ,C470_=_C560 ,C470_=_C561 ,C470_=_C562 ,C470_=_C563 ,C470_=_C564 ,\nC470_=_C565 ,C470_=_C566 ,C470_=_C567 ,C476_=_C522 ,C476_=_C576 ,C476_=_C577 ,\nC476_=_C578 ,C476_=_C579 ,C476_=_C580 ,C476_=_C581 ,C476_=_C583 ,C485_=_C597 ,\nC485_=_C607 ,C485_=_C615 ,C485_=_C640 ,C485_=_C662 ,C485_=_C672 ,C488_=_C490 ,\nC488_=_C491 ,C488_=_C492 ,C488_=_C493 ,C488_=_C494 ,C488_=_C495 ,C488_=_C496 ,\nC488_=_C521 ,C488_=_C522 ,C490_=_C491 ,C490_=_C492 ,C490_=_C493 ,C490_=_C494 ,\nC490_=_C495 ,C490_=_C496 ,C490_=_C597 ,C490_=_C598 ,C491_=_C492 ,C491_=_C493 ,\nC491_=_C494 ,C491_=_C495 ,C491_=_C496 ,C491_=_C562 ,C491_=_C577 ,C491_=_C607 ,\nC492_=_C493 ,C492_=_C494 ,C492_=_C495 ,C492_=_C496 ,C492_=_C563 ,C493_=_C494 ,\nC493_=_C495 ,C493_=_C496 ,C493_=_C578 ,C494_=_C495 ,C494_=_C496 ,C495_=_C496 ,\nC496_=_C579 ,C517_=_C550 ,C517_=_C592 ,C517_=_C598 ,C517_=_C629 ,C517_=_C648 ,\nC517_=_C660 ,C517_=_C673 ,C521_=_C522 ,C521_=_C560 ,C521_=_C561 ,C521_=_C562 ,\nC521_=_C563 ,C521_=_C564 ,C521_=_C565 ,C521_=_C566 ,C521_=_C567 ,C522_=_C576 ,\nC522_=_C577 ,C522_=_C578 ,C522_=_C579 ,C522_=_C580 ,C522_=_C581 ,C522_=_C583 ,\nC550_=_C592 ,C550_=_C598 ,C550_=_C629 ,C550_=_C648 ,C550_=_C660 ,C550_=_C673 ,\nC560_=_C561 ,C560_=_C562 ,C560_=_C563 ,C560_=_C564 ,C560_=_C565 ,C560_=_C566 ,\nC560_=_C567 ,C560_=_C592 ,C561_=_C562 ,C561_=_C563 ,C561_=_C564 ,C561_=_C565 ,\nC561_=_C566 ,C561_=_C567 ,C561_=_C576 ,C562_=_C563 ,C562_=_C564 ,C562_=_C565 ,\nC562_=_C566 ,C562_=_C567 ,C562_=_C577 ,C562_=_C607 ,C563_=_C564 ,C563_=_C565 ,\nC563_=_C566 ,C563_=_C567 ,C564_=_C565 ,C564_=_C566 ,C564_=_C567 ,C565_=_C566 ,\nC565_=_C567 ,C565_=_C640 ,C566_=_C567 ,C566_=_C580 ,C567_=_C581 ,C567_=_C672 ,\nC567_=_C673 ,C576_=_C577 ,C576_=_C578 ,C576_=_C579 ,C576_=_C580 ,C576_=_C581 ,\nC576_=_C583 ,C577_=_C578 ,C577_=_C579 ,C577_=_C580 ,C577_=_C581 ,C577_=_C583 ,\nC577_=_C607 ,C578_=_C579 ,C578_=_C580 ,C578_=_C581 ,C578_=_C583 ,C579_=_C580 ,\nC579_=_C581 ,C579_=_C583 ,C580_=_C581 ,C580_=_C583 ,C581_=_C583 ,C581_=_C672 ,\nC581_=_C673 ,C592_=_C598 ,C592_=_C629 ,C592_=_C648 ,C592_=_C660 ,C592_=_C673 ,\nC597_=_C598 ,C597_=_C607 ,C597_=_C615 ,C597_=_C640 ,C597_=_C662 ,C597_=_C672 ,\nC598_=_C629 ,C598_=_C648 ,C598_=_C660 ,C598_=_C673 ,C607_=_C615 ,C607_=_C640 ,\nC607_=_C662 ,C607_=_C672 ,C615_=_C640 ,C615_=_C662 ,C615_=_C672 ,C629_=_C648 ,\nC629_=_C660 ,C629_=_C673 ,C640_=_C662 ,C640_=_C672 ,C648_=_C660 ,C648_=_C673 ,\nC660_=_C673 ,C662_=_C672 ,C672_=_C673 ,"];36[shape=box, label="id:36 level: 2\n124: C22 C23 C25 C26 C27 \nC28 C29 C30 C31 C32 C33 \nC34 C36 C37 C38 C39 C43 \nC57 C61 C78 C79 C80 C82 \nC83 C84 C85 C86 C87 C88 \nC89 C90 C91 C92 C93 C94 \nC99 C100 C101 C132 C144 C155 \nC156 C168 C178 C179 C180 C182 \nC183 C184 C185 C186 C187 C188 \nC189 C190 C191 C192 C193 C225 \nC230 C232 C239 C268 C271 C300 \nC302 C321 C322 C323 C324 C325 \nC326 C327 C328 C329 C330 C331 \nC332 C333 C335 C336 C337 C338 \nC339 C340 C341 C342 C343 C344 \nC345 C346 C347 C348 C349 C350 \nC351 C352 C353 C354 C355 C356 \nC378 C379 C380 C381 C382 C383 \nC384 C385 C386 C387 C389 C449 \nC480 C551 C583 C608 C632 C676 \nC680 C681 C682 C683 C684 \n1070: C22_=_C23( C22 C23 ) C22_=_C25( C22 C25 ) C22_=_C26( C22 C26 ) C22_=_C27( C22 C27 ) C22_=_C28( C22 C28 ) \nC22_=_C29( C22 C29 ) C22_=_C30( C22 C30 ) C22_=_C31( C22 C31 ) C22_=_C32( C22 C32 ) C22_=_C33( C22 C33 ) C22_=_C34( C22 C34 ) \nC22_=_C36( C22 C36 ) C22_=_C37( C22 C37 ) C22_=_C38( C22 C38 ) C22_=_C132( C22 C132 ) C23_=_C25( C23 C25 ) C23_=_C26( C23 C26 ) \nC23_=_C27( C23 C27 ) C23_=_C28( C23 C28 ) C23_=_C29( C23 C29 ) C23_=_C30( C23 C30 ) C23_=_C31( C23 C31 ) C23_=_C32( C23 C32 ) \nC23_=_C33( C23 C33 ) C23_=_C34( C23 C34 ) C23_=_C36( C23 C36 ) C23_=_C37( C23 C37 ) C23_=_C38( C23 C38 ) C23_=_C100( C23 C100 ) \nC23_=_C156( C23 C156 ) C23_=_C345( C23 C345 ) C23_=_C346( C23 C346 ) C23_=_C347( C23 C347 ) C23_=_C348( C23 C348 ) C23_=_C349( C23 C349 ) \nC23_=_C350( C23 C350 ) C23_=_C351( C23 C351 ) C23_=_C352( C23 C352 ) C23_=_C353( C23 C353 ) C23_=_C354( C23 C354 ) C23_=_C355( C23 C355 ) \nC23_=_C356( C23 C356 ) C25_=_C26( C25 C26 ) C25_=_C27( C25 C27 ) C25_=_C28( C25 C28 ) C25_=_C29( C25 C29 ) C25_=_C30( C25 C30 ) \nC25_=_C31( C25 C31 ) C25_=_C32( C25 C32 ) C25_=_C33( C25 C33 ) C25_=_C34( C25 C34 ) C25_=_C36( C25 C36 ) C25_=_C37( C25 C37 ) \nC25_=_C38( C25 C38 ) C25_=_C449( C25 C449 ) C26_=_C27( C26 C27 ) C26_=_C28( C26 C28 ) C26_=_C29( C26 C29 ) C26_=_C30( C26 C30 ) \nC26_=_C31( C26 C31 ) C26_=_C32( C26 C32 ) C26_=_C33( C26 C33 ) C26_=_C34( C26 C34 ) C26_=_C36( C26 C36 ) C26_=_C37( C26 C37 ) \nC26_=_C38( C26 C38 ) C26_=_C83( C26 C83 ) C26_=_C324( C26 C324 ) C27_=_C28( C27 C28 ) C27_=_C29( C27 C29 ) C27_=_C30( C27 C30 ) \nC27_=_C31( C27 C31 ) C27_=_C32( C27 C32 ) C27_=_C33( C27 C33 ) C27_=_C34( C27 C34 ) C27_=_C36( C27 C36 ) C27_=_C37( C27 C37 ) \nC27_=_C38( C27 C38 ) C27_=_C85( C27 C85 ) C27_=_C325( C27 C325 ) C28_=_C29( C28 C29 ) C28_=_C30( C28 C30 ) C28_=_C31( C28 C31 ) \nC28_=_C32( C28 C32 ) C28_=_C33( C28 C33 ) C28_=_C34( C28 C34 ) C28_=_C36( C28 C36 ) C28_=_C37( C28 C37 ) C28_=_C38( C28 C38 ) \nC28_=_C88( C28 C88 ) C28_=_C326( C28 C326 ) C28_=_C380( C28 C380 ) C29_=_C30( C29 C30 ) C29_=_C31( C29 C31 ) C29_=_C32( C29 C32 ) \nC29_=_C33( C29 C33 ) C29_=_C34( C29 C34 ) C29_=_C36( C29 C36 ) C29_=_C37( C29 C37 ) C29_=_C38( C29 C38 ) C30_=_C31( C30 C31 ) \nC30_=_C32( C30 C32 ) C30_=_C33( C30 C33 ) C30_=_C34( C30 C34 ) C30_=_C36( C30 C36 ) C30_=_C37( C30 C37 ) C30_=_C38( C30 C38 ) \nC31_=_C32( C31 C32 ) C31_=_C33( C31 C33 ) C31_=_C34( C31 C34 ) C31_=_C36( C31 C36 ) C31_=_C37( C31 C37 ) C31_=_C38( C31 C38 ) \nC31_=_C328( C31 C328 ) C32_=_C33( C32 C33 ) C32_=_C34( C32 C34 ) C32_=_C36( C32 C36 ) C32_=_C37( C32 C37 ) C32_=_C38( C32 C38 ) \nC33_=_C34( C33 C34 ) C33_=_C36( C33 C36 ) C33_=_C37( C33 C37 ) C33_=_C38( C33 C38 ) C33_=_C330( C33 C330 ) C33_=_C341( C33 C341 ) \nC34_=_C36( C34 C36 ) C34_=_C37( C34 C37 ) C34_=_C38( C34 C38 ) C36_=_C37( C36 C37 ) C36_=_C38( C36 C38 ) C36_=_C356( C36 C356 ) \nC36_=_C389( C36 C389 ) C37_=_C38( C37 C38 ) C37_=_C681( C37 C681 ) C39_=_C43( C39 C43 ) C39_=_C78( C39 C78 ) C39_=_C79( C39 C79 ) \nC39_=_C80( C39 C80 ) C39_=_C82( C39 C82 ) C39_=_C83( C39 C83 ) C39_=_C84( C39 C84 ) C39_=_C85( C39 C85 ) C39_=_C86( C39 C86 ) \nC39_=_C87( C39 C87 ) C39_=_C88( C39 C88 ) C39_=_C89( C39 C89 ) C39_=_C90( C39 C90 ) C39_=_C91( C39 C91 ) C39_=_C92( C39 C92 ) \nC39_=_C93( C39 C93 ) C39_=_C94( C39 C94 ) C43_=_C80( C43 C80 ) C43_=_C155( C43 C155 ) C43_=_C230( C43 C230 ) C43_=_C271( C43 C271 ) \nC43_=_C335( C43 C335 ) C43_=_C336( C43 C336 ) C43_=_C337( C43 C337 ) C43_=_C338( C43 C338 ) C43_=_C339( C43 C339 ) C43_=_C340( C43 C340 ) \nC43_=_C341( C43 C341 ) C43_=_C342( C43 C342 ) C43_=_C343( C43 C343 ) C43_=_C344( C43 C344 ) C57_=_C61( C57 C61 ) C57_=_C99( C57 C99 ) \nC57_=_C321( C57 C321 ) C57_=_C322( C57 C322 ) C57_=_C323( C57 C323 ) C57_=_C324( C57 C324 ) C57_=_C325( C57 C325 ) C57_=_C326( C57 C326 ) \nC57_=_C327( C57 C327 ) C57_=_C328( C57 C328 ) C57_=_C329( C57 C329 ) C57_=_C330( C57 C330 ) C57_=_C331( C57 C331 ) C57_=_C332( C57 C332 ) \nC57_=_C333( C57 C333 ) C61_=_C225( C61 C225 ) C61_=_C239( C61 C239 ) C61_=_C268( C61 C268 ) C61_=_C300( C61 C300 ) C61_=_C333( C61 C333 ) \nC61_=_C449( C61 C449 ) C61_=_C480( C61 C480 ) C61_=_C551( C61 C551 ) C61_=_C583( C61 C583 ) C61_=_C608( C61 C608 ) C61_=_C632( C61 C632 ) \nC61_=_C676( C61 C676 ) C61_=_C680( C61 C680 ) C61_=_C681( C61 C681 ) C61_=_C682( C61 C682 ) C61_=_C683( C61 C683 ) C61_=_C684( C61 C684 ) \nC78_=_C79( C78 C79 ) C78_=_C80( C78 C80 ) C78_=_C82( C78 C82 ) C78_=_C83( C78 C83 ) C78_=_C84( C78 C84 ) C78_=_C85( C78 C85 ) \nC78_=_C86( C78 C86 ) C78_=_C87( C78 C87 ) C78_=_C88( C78 C88 ) C78_=_C89( C78 C89 ) C78_=_C90( C78 C90 ) C78_=_C91( C78 C91 ) \nC78_=_C92( C78 C92 ) C78_=_C93( C78 C93 ) C78_=_C94( C78 C94 ) C78_=_C225( C78 C225 ) C79_=_C80( C79 C80 ) C79_=_C82( C79 C82 ) \nC79_=_C83( C79 C83 ) C79_=_C84( C79 C84 ) C79_=_C85( C79 C85 ) C79_=_C86( C79 C86 ) C79_=_C87( C79 C87 ) C79_=_C88( C79 C88 ) \nC79_=_C89( C79 C89 ) C79_=_C90( C79 C90 ) C79_=_C91( C79 C91 ) C79_=_C92( C79 C92 ) C79_=_C93(</w:t>
      </w:r>
    </w:p>
    <w:p>
      <w:pPr>
        <w:pStyle w:val="PreformattedText"/>
        <w:bidi w:val="0"/>
        <w:spacing w:before="0" w:after="0"/>
        <w:jc w:val="left"/>
        <w:rPr/>
      </w:pPr>
      <w:r>
        <w:rPr/>
        <w:t xml:space="preserve"> </w:t>
      </w:r>
      <w:r>
        <w:rPr/>
        <w:t>C79 C93 ) C79_=_C94( C79 C94 ) \nC79_=_C179( C79 C179 ) C79_=_C268( C79 C268 ) C80_=_C82( C80 C82 ) C80_=_C83( C80 C83 ) C80_=_C84( C80 C84 ) C80_=_C85( C80 C85 ) \nC80_=_C86( C80 C86 ) C80_=_C87( C80 C87 ) C80_=_C88( C80 C88 ) C80_=_C89( C80 C89 ) C80_=_C90( C80 C90 ) C80_=_C91( C80 C91 ) \nC80_=_C92( C80 C92 ) C80_=_C93( C80 C93 ) C80_=_C94( C80 C94 ) C80_=_C155( C80 C155 ) C80_=_C230( C80 C230 ) C80_=_C271( C80 C271 ) \nC80_=_C335( C80 C335 ) C80_=_C336( C80 C336 ) C80_=_C337( C80 C337 ) C80_=_C338( C80 C338 ) C80_=_C339( C80 C339 ) C80_=_C340( C80 C340 ) \nC80_=_C341( C80 C341 ) C80_=_C342( C80 C342 ) C80_=_C343( C80 C343 ) C80_=_C344( C80 C344 ) C82_=_C83( C82 C83 ) C82_=_C84( C82 C84 ) \nC82_=_C85( C82 C85 ) C82_=_C86( C82 C86 ) C82_=_C87( C82 C87 ) C82_=_C88( C82 C88 ) C82_=_C89( C82 C89 ) C82_=_C90( C82 C90 ) \nC82_=_C91( C82 C91 ) C82_=_C92( C82 C92 ) C82_=_C93( C82 C93 ) C82_=_C94( C82 C94 ) C83_=_C84( C83 C84 ) C83_=_C85( C83 C85 ) \nC83_=_C86( C83 C86 ) C83_=_C87( C83 C87 ) C83_=_C88( C83 C88 ) C83_=_C89( C83 C89 ) C83_=_C90( C83 C90 ) C83_=_C91( C83 C91 ) \nC83_=_C92( C83 C92 ) C83_=_C93( C83 C93 ) C83_=_C94( C83 C94 ) C83_=_C324( C83 C324 ) C84_=_C85( C84 C85 ) C84_=_C86( C84 C86 ) \nC84_=_C87( C84 C87 ) C84_=_C88( C84 C88 ) C84_=_C89( C84 C89 ) C84_=_C90( C84 C90 ) C84_=_C91( C84 C91 ) C84_=_C92( C84 C92 ) \nC84_=_C93( C84 C93 ) C84_=_C94( C84 C94 ) C85_=_C86( C85 C86 ) C85_=_C87( C85 C87 ) C85_=_C88( C85 C88 ) C85_=_C89( C85 C89 ) \nC85_=_C90( C85 C90 ) C85_=_C91( C85 C91 ) C85_=_C92( C85 C92 ) C85_=_C93( C85 C93 ) C85_=_C94( C85 C94 ) C85_=_C325( C85 C325 ) \nC86_=_C87( C86 C87 ) C86_=_C88( C86 C88 ) C86_=_C89( C86 C89 ) C86_=_C90( C86 C90 ) C86_=_C91( C86 C91 ) C86_=_C92( C86 C92 ) \nC86_=_C93( C86 C93 ) C86_=_C94( C86 C94 ) C86_=_C188( C86 C188 ) C87_=_C88( C87 C88 ) C87_=_C89( C87 C89 ) C87_=_C90( C87 C90 ) \nC87_=_C91( C87 C91 ) C87_=_C92( C87 C92 ) C87_=_C93( C87 C93 ) C87_=_C94( C87 C94 ) C87_=_C347( C87 C347 ) C88_=_C89( C88 C89 ) \nC88_=_C90( C88 C90 ) C88_=_C91( C88 C91 ) C88_=_C92( C88 C92 ) C88_=_C93( C88 C93 ) C88_=_C94( C88 C94 ) C88_=_C326( C88 C326 ) \nC88_=_C380( C88 C380 ) C89_=_C90( C89 C90 ) C89_=_C91( C89 C91 ) C89_=_C92( C89 C92 ) C89_=_C93( C89 C93 ) C89_=_C94( C89 C94 ) \nC89_=_C337( C89 C337 ) C89_=_C551( C89 C551 ) C90_=_C91( C90 C91 ) C90_=_C92( C90 C92 ) C90_=_C93( C90 C93 ) C90_=_C94( C90 C94 ) \nC90_=_C348( C90 C348 ) C91_=_C92( C91 C92 ) C91_=_C93( C91 C93 ) C91_=_C94( C91 C94 ) C91_=_C338( C91 C338 ) C91_=_C349( C91 C349 ) \nC91_=_C382( C91 C382 ) C91_=_C583( C91 C583 ) C92_=_C93( C92 C93 ) C92_=_C94( C92 C94 ) C93_=_C94( C93 C94 ) C93_=_C190( C93 C190 ) \nC93_=_C351( C93 C351 ) C93_=_C608( C93 C608 ) C94_=_C343( C94 C343 ) C99_=_C100( C99 C100 ) C99_=_C101( C99 C101 ) C99_=_C321( C99 C321 ) \nC99_=_C322( C99 C322 ) C99_=_C323( C99 C323 ) C99_=_C324( C99 C324 ) C99_=_C325( C99 C325 ) C99_=_C326( C99 C326 ) C99_=_C327( C99 C327 ) \nC99_=_C328( C99 C328 ) C99_=_C329( C99 C329 ) C99_=_C330( C99 C330 ) C99_=_C331( C99 C331 ) C99_=_C332( C99 C332 ) C99_=_C333( C99 C333 ) \nC100_=_C101( C100 C101 ) C100_=_C156( C100 C156 ) C100_=_C345( C100 C345 ) C100_=_C346( C100 C346 ) C100_=_C347( C100 C347 ) C100_=_C348( C100 C348 ) \nC100_=_C349( C100 C349 ) C100_=_C350( C100 C350 ) C100_=_C351( C100 C351 ) C100_=_C352( C100 C352 ) C100_=_C353( C100 C353 ) C100_=_C354( C100 C354 ) \nC100_=_C355( C100 C355 ) C100_=_C356( C100 C356 ) C101_=_C132( C101 C132 ) C101_=_C168( C101 C168 ) C101_=_C184( C101 C184 ) C101_=_C232( C101 C232 ) \nC101_=_C302( C101 C302 ) C101_=_C346( C101 C346 ) C101_=_C378( C101 C378 ) C101_=_C379( C101 C379 ) C101_=_C380( C101 C380 ) C101_=_C381( C101 C381 ) \nC101_=_C382( C101 C382 ) C101_=_C383( C101 C383 ) C101_=_C384( C101 C384 ) C101_=_C385( C101 C385 ) C101_=_C386( C101 C386 ) C101_=_C387( C101 C387 ) \nC101_=_C389( C101 C389 ) C132_=_C168( C132 C168 ) C132_=_C184( C132 C184 ) C132_=_C232( C132 C232 ) C132_=_C302( C132 C302 ) C132_=_C346( C132 C346 ) \nC132_=_C378( C132 C378 ) C132_=_C379( C132 C379 ) C132_=_C380( C132 C380 ) C132_=_C381( C132 C381 ) C132_=_C382( C132 C382 ) C132_=_C383( C132 C383 ) \nC132_=_C384( C132 C384 ) C132_=_C385( C132 C385 ) C132_=_C386( C132 C386 ) C132_=_C387( C132 C387 ) C132_=_C389( C132 C389 ) C144_=_C178( C144 C178 ) \nC144_=_C179( C144 C179 ) C144_=_C180( C144 C180 ) C144_=_C182( C144 C182 ) C144_=_C183( C144 C183 ) C144_=_C184( C144 C184 ) C144_=_C185( C144 C185 ) \nC144_=_C186( C144 C186 ) C144_=_C187( C144 C187 ) C144_=_C188( C144 C188 ) C144_=_C189( C144 C189 ) C144_=_C190( C144 C190 ) C144_=_C191( C144 C191 ) \nC144_=_C192( C144 C192 ) C144_=_C193( C144 C193 ) C155_=_C156( C155 C156 ) C155_=_C230( C155 C230 ) C155_=_C271( C155 C271 ) C155_=_C335( C155 C335 ) \nC155_=_C336( C155 C336 ) C155_=_C337( C155 C337 ) C155_=_C338( C155 C338 ) C155_=_C339( C155 C339 ) C155_=_C340( C155 C340 ) C155_=_C341( C155 C341 ) \nC155_=_C342( C155 C342 ) C155_=_C343( C155 C343 ) C155_=_C344( C155 C344 ) C156_=_C345( C156 C345 ) C156_=_C346( C156 C346 ) C156_=_C347( C156 C347 ) \nC156_=_C348( C156 C348 ) C156_=_C349( C156 C349 ) C156_=_C350( C156 C350 ) C156_=_C351( C156 C351 ) C156_=_C352( C156 C352 ) C156_=_C353( C156 C353 ) \nC156_=_C354( C156 C354 ) C156_=_C355( C156 C355 ) C156_=_C356( C156 C356 ) C168_=_C184( C168 C184 ) C168_=_C232( C168 C232 ) C168_=_C302( C168 C302 ) \nC168_=_C346( C168 C346 ) C168_=_C378( C168 C378 ) C168_=_C379( C168 C379 ) C168_=_C380( C168 C380 ) C168_=_C381( C168 C381 ) C168_=_C382( C168 C382 ) \nC168_=_C383( C168 C383 ) C168_=_C384( C168 C384 ) C168_=_C385( C168 C385 ) C168_=_C386( C168 C386 ) C168_=_C387( C168 C387 ) C168_=_C389( C168 C389 ) \nC178_=_C179( C178 C179 ) C178_=_C180( C178 C180 ) C178_=_C182( C178 C182 ) C178_=_C183( C178 C183 ) C178_=_C184( C178 C184 ) C178_=_C185( C178 C185 ) \nC178_=_C186( C178 C186 ) C178_=_C187( C178 C187 ) C178_=_C188( C178 C188 ) C178_=_C189( C178 C189 ) C178_=_C190( C178 C190 ) C178_=_C191( C178 C191 ) \nC178_=_C192( C178 C192 ) C178_=_C193( C178 C193 ) C179_=_C180( C179 C180 ) C179_=_C182( C179 C182 ) C179_=_C183( C179 C183 ) C179_=_C184( C179 C184 ) \nC179_=_C185( C179 C185 ) C179_=_C186( C179 C186 ) C179_=_C187( C179 C187 ) C179_=_C188( C179 C188 ) C179_=_C189( C179 C189 ) C179_=_C190( C179 C190 ) \nC179_=_C191( C179 C191 ) C179_=_C192( C179 C192 ) C179_=_C193( C179 C193 ) C179_=_C268( C179 C268 ) C180_=_C182( C180 C182 ) C180_=_C183( C180 C183 ) \nC180_=_C184( C180 C184 ) C180_=_C185( C180 C185 ) C180_=_C186( C180 C186 ) C180_=_C187( C180 C187 ) C180_=_C188( C180 C188 ) C180_=_C189( C180 C189 ) \nC180_=_C190( C180 C190 ) C180_=_C191( C180 C191 ) C180_=_C192( C180 C192 ) C180_=_C193( C180 C193 ) C180_=_C271( C180 C271 ) C182_=_C183( C182 C183 ) \nC182_=_C184( C182 C184 ) C182_=_C185( C182 C185 ) C182_=_C186( C182 C186 ) C182_=_C187( C182 C187 ) C182_=_C188( C182 C188 ) C182_=_C189( C182 C189 ) \nC182_=_C190( C182 C190 ) C182_=_C191( C182 C191 ) C182_=_C192( C182 C192 ) C182_=_C193( C182 C193 ) C182_=_C321( C182 C321 ) C182_=_C345( C182 C345 ) \nC183_=_C184( C183 C184 ) C183_=_C185( C183 C185 ) C183_=_C186( C183 C186 ) C183_=_C187( C183 C187 ) C183_=_C188( C183 C188 ) C183_=_C189( C183 C189 ) \nC183_=_C190( C183 C190 ) C183_=_C191( C183 C191 ) C183_=_C192( C183 C192 ) C183_=_C193( C183 C193 ) C183_=_C322( C183 C322 ) C184_=_C185( C184 C185 ) \nC184_=_C186( C184 C186 ) C184_=_C187( C184 C187 ) C184_=_C188( C184 C188 ) C184_=_C189( C184 C189 ) C184_=_C190( C184 C190 ) C184_=_C191( C184 C191 ) \nC184_=_C192( C184 C192 ) C184_=_C193( C184 C193 ) C184_=_C232( C184 C232 ) C184_=_C302( C184 C302 ) C184_=_C346( C184 C346 ) C184_=_C378( C184 C378 ) \nC184_=_C379( C184 C379 ) C184_=_C380( C184 C380 ) C184_=_C381( C184 C381 ) C184_=_C382( C184 C382 ) C184_=_C383( C184 C383 ) C184_=_C384( C184 C384 ) \nC184_=_C385( C184 C385 ) C184_=_C386( C184 C386 ) C184_=_C387( C184 C387 ) C184_=_C389( C184 C389 ) C185_=_C186( C185 C186 ) C185_=_C187( C185 C187 ) \nC185_=_C188( C185 C188 ) C185_=_C189( C185 C189 ) C185_=_C190( C185 C190 ) C185_=_C191( C185 C191 ) C185_=_C192( C185 C192 ) C185_=_C193( C185 C193 ) \nC185_=_C323( C185 C323 ) C186_=_C187( C186 C187 ) C186_=_C188( C186 C188 ) C186_=_C189( C186 C189 ) C186_=_C190( C186 C190 ) C186_=_C191( C186 C191 ) \nC186_=_C192( C186 C192 ) C186_=_C193( C186 C193 ) C186_=_C379( C186 C379 ) C187_=_C188( C187 C188 ) C187_=_C189( C187 C189 ) C187_=_C190( C187 C190 ) \nC187_=_C191( C187 C191 ) C187_=_C192( C187 C192 ) C187_=_C193( C187 C193 ) C187_=_C480( C187 C480 ) C188_=_C189( C188 C189 ) C188_=_C190( C188 C190 ) \nC188_=_C191( C188 C191 ) C188_=_C192( C188 C192 ) C188_=_C193( C188 C193 ) C189_=_C190( C189 C190 ) C189_=_C191( C189 C191 ) C189_=_C192( C189 C192 ) \nC189_=_C193( C189 C193 ) C189_=_C381( C189 C381 ) C190_=_C191( C190 C191 ) C190_=_C192( C190 C192 ) C190_=_C193( C190 C193 ) C190_=_C351( C190 C351 ) \nC190_=_C608( C190 C608 ) C191_=_C192( C191 C192 ) C191_=_C193( C191 C193 ) C191_=_C327( C191 C327 ) C191_=_C340( C191 C340 ) C191_=_C353( C191 C353 ) \nC191_=_C632( C191 C632 ) C192_=_C193( C192 C193 ) C192_=_C332( C192 C332 ) C193_=_C684( C193 C684 ) C225_=_C239( C225 C239 ) C225_=_C268( C225 C268 ) \nC225_=_C300( C225 C300 ) C225_=_C333( C225 C333 ) C225_=_C449( C225 C449 ) C225_=_C480( C225 C480 ) C225_=_C551( C225 C551 ) C225_=_C583( C225 C583 ) \nC225_=_C608( C225 C608 ) C225_=_C632( C225 C632 ) C225_=_C676( C225 C676 ) C225_=_C680( C225 C680 ) C225_=_C681( C225 C681 ) C225_=_C682( C225 C682 ) \nC225_=_C683( C225 C683 ) C225_=_C684( C225 C684 ) C230_=_C232( C230 C232 ) C230_=_C239( C230 C239 ) C230_=_C271( C230 C271 ) C230_=_C335( C230 C335 ) \nC230_=_C336( C230 C336 ) C230_=_C337( C230 C337 ) C230_=_C338( C230 C338 ) C230_=_C339( C230 C339 ) C230_=_C340( C230 C340 ) C230_=_C341( C230 C341 ) \nC230_=_C342( C230 C342 ) C230_=_C343( C230 C343 ) C230_=_C344( C230 C344 ) C232_=_C239( C232 C239 ) C232_=_C302( C232 C302 ) C232_=_C346( C232</w:t>
      </w:r>
    </w:p>
    <w:p>
      <w:pPr>
        <w:pStyle w:val="PreformattedText"/>
        <w:bidi w:val="0"/>
        <w:spacing w:before="0" w:after="0"/>
        <w:jc w:val="left"/>
        <w:rPr/>
      </w:pPr>
      <w:r>
        <w:rPr/>
        <w:t xml:space="preserve"> </w:t>
      </w:r>
      <w:r>
        <w:rPr/>
        <w:t>C346 ) \nC232_=_C378( C232 C378 ) C232_=_C379( C232 C379 ) C232_=_C380( C232 C380 ) C232_=_C381( C232 C381 ) C232_=_C382( C232 C382 ) C232_=_C383( C232 C383 ) \nC232_=_C384( C232 C384 ) C232_=_C385( C232 C385 ) C232_=_C386( C232 C386 ) C232_=_C387( C232 C387 ) C232_=_C389( C232 C389 ) C239_=_C268( C239 C268 ) \nC239_=_C300( C239 C300 ) C239_=_C333( C239 C333 ) C239_=_C449( C239 C449 ) C239_=_C480( C239 C480 ) C239_=_C551( C239 C551 ) C239_=_C583( C239 C583 ) \nC239_=_C608( C239 C608 ) C239_=_C632( C239 C632 ) C239_=_C676( C239 C676 ) C239_=_C680( C239 C680 ) C239_=_C681( C239 C681 ) C239_=_C682( C239 C682 ) \nC239_=_C683( C239 C683 ) C239_=_C684( C239 C684 ) C268_=_C300( C268 C300 ) C268_=_C333( C268 C333 ) C268_=_C449( C268 C449 ) C268_=_C480( C268 C480 ) \nC268_=_C551( C268 C551 ) C268_=_C583( C268 C583 ) C268_=_C608( C268 C608 ) C268_=_C632( C268 C632 ) C268_=_C676( C268 C676 ) C268_=_C680( C268 C680 ) \nC268_=_C681( C268 C681 ) C268_=_C682( C268 C682 ) C268_=_C683( C268 C683 ) C268_=_C684( C268 C684 ) C271_=_C335( C271 C335 ) C271_=_C336( C271 C336 ) \nC271_=_C337( C271 C337 ) C271_=_C338( C271 C338 ) C271_=_C339( C271 C339 ) C271_=_C340( C271 C340 ) C271_=_C341( C271 C341 ) C271_=_C342( C271 C342 ) \nC271_=_C343( C271 C343 ) C271_=_C344( C271 C344 ) C300_=_C333( C300 C333 ) C300_=_C449( C300 C449 ) C300_=_C480( C300 C480 ) C300_=_C551( C300 C551 ) \nC300_=_C583( C300 C583 ) C300_=_C608( C300 C608 ) C300_=_C632( C300 C632 ) C300_=_C676( C300 C676 ) C300_=_C680( C300 C680 ) C300_=_C681( C300 C681 ) \nC300_=_C682( C300 C682 ) C300_=_C683( C300 C683 ) C300_=_C684( C300 C684 ) C302_=_C346( C302 C346 ) C302_=_C378( C302 C378 ) C302_=_C379( C302 C379 ) \nC302_=_C380( C302 C380 ) C302_=_C381( C302 C381 ) C302_=_C382( C302 C382 ) C302_=_C383( C302 C383 ) C302_=_C384( C302 C384 ) C302_=_C385( C302 C385 ) \nC302_=_C386( C302 C386 ) C302_=_C387( C302 C387 ) C302_=_C389( C302 C389 ) C321_=_C322( C321 C322 ) C321_=_C323( C321 C323 ) C321_=_C324( C321 C324 ) \nC321_=_C325( C321 C325 ) C321_=_C326( C321 C326 ) C321_=_C327( C321 C327 ) C321_=_C328( C321 C328 ) C321_=_C329( C321 C329 ) C321_=_C330( C321 C330 ) \nC321_=_C331( C321 C331 ) C321_=_C332( C321 C332 ) C321_=_C333( C321 C333 ) C321_=_C345( C321 C345 ) C322_=_C323( C322 C323 ) C322_=_C324( C322 C324 ) \nC322_=_C325( C322 C325 ) C322_=_C326( C322 C326 ) C322_=_C327( C322 C327 ) C322_=_C328( C322 C328 ) C322_=_C329( C322 C329 ) C322_=_C330( C322 C330 ) \nC322_=_C331( C322 C331 ) C322_=_C332( C322 C332 ) C322_=_C333( C322 C333 ) C323_=_C324( C323 C324 ) C323_=_C325( C323 C325 ) C323_=_C326( C323 C326 ) \nC323_=_C327( C323 C327 ) C323_=_C328( C323 C328 ) C323_=_C329( C323 C329 ) C323_=_C330( C323 C330 ) C323_=_C331( C323 C331 ) C323_=_C332( C323 C332 ) \nC323_=_C333( C323 C333 ) C324_=_C325( C324 C325 ) C324_=_C326( C324 C326 ) C324_=_C327( C324 C327 ) C324_=_C328( C324 C328 ) C324_=_C329( C324 C329 ) \nC324_=_C330( C324 C330 ) C324_=_C331( C324 C331 ) C324_=_C332( C324 C332 ) C324_=_C333( C324 C333 ) C325_=_C326( C325 C326 ) C325_=_C327( C325 C327 ) \nC325_=_C328( C325 C328 ) C325_=_C329( C325 C329 ) C325_=_C330( C325 C330 ) C325_=_C331( C325 C331 ) C325_=_C332( C325 C332 ) C325_=_C333( C325 C333 ) \nC326_=_C327( C326 C327 ) C326_=_C328( C326 C328 ) C326_=_C329( C326 C329 ) C326_=_C330( C326 C330 ) C326_=_C331( C326 C331 ) C326_=_C332( C326 C332 ) \nC326_=_C333( C326 C333 ) C326_=_C380( C326 C380 ) C327_=_C328( C327 C328 ) C327_=_C329( C327 C329 ) C327_=_C330( C327 C330 ) C327_=_C331( C327 C331 ) \nC327_=_C332( C327 C332 ) C327_=_C333( C327 C333 ) C327_=_C340( C327 C340 ) C327_=_C353( C327 C353 ) C327_=_C632( C327 C632 ) C328_=_C329( C328 C329 ) \nC328_=_C330( C328 C330 ) C328_=_C331( C328 C331 ) C328_=_C332( C328 C332 ) C328_=_C333( C328 C333 ) C329_=_C330( C329 C330 ) C329_=_C331( C329 C331 ) \nC329_=_C332( C329 C332 ) C329_=_C333( C329 C333 ) C329_=_C354( C329 C354 ) C330_=_C331( C330 C331 ) C330_=_C332( C330 C332 ) C330_=_C333( C330 C333 ) \nC330_=_C341( C330 C341 ) C331_=_C332( C331 C332 ) C331_=_C333( C331 C333 ) C332_=_C333( C332 C333 ) C333_=_C449( C333 C449 ) C333_=_C480( C333 C480 ) \nC333_=_C551( C333 C551 ) C333_=_C583( C333 C583 ) C333_=_C608( C333 C608 ) C333_=_C632( C333 C632 ) C333_=_C676( C333 C676 ) C333_=_C680( C333 C680 ) \nC333_=_C681( C333 C681 ) C333_=_C682( C333 C682 ) C333_=_C683( C333 C683 ) C333_=_C684( C333 C684 ) C335_=_C336( C335 C336 ) C335_=_C337( C335 C337 ) \nC335_=_C338( C335 C338 ) C335_=_C339( C335 C339 ) C335_=_C340( C335 C340 ) C335_=_C341( C335 C341 ) C335_=_C342( C335 C342 ) C335_=_C343( C335 C343 ) \nC335_=_C344( C335 C344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7_=_C551( C337 C551 ) C338_=_C339( C338 C339 ) \nC338_=_C340( C338 C340 ) C338_=_C341( C338 C341 ) C338_=_C342( C338 C342 ) C338_=_C343( C338 C343 ) C338_=_C344( C338 C344 ) C338_=_C349( C338 C349 ) \nC338_=_C382( C338 C382 ) C338_=_C583( C338 C583 ) C339_=_C340( C339 C340 ) C339_=_C341( C339 C341 ) C339_=_C342( C339 C342 ) C339_=_C343( C339 C343 ) \nC339_=_C344( C339 C344 ) C339_=_C352( C339 C352 ) C339_=_C383( C339 C383 ) C340_=_C341( C340 C341 ) C340_=_C342( C340 C342 ) C340_=_C343( C340 C343 ) \nC340_=_C344( C340 C344 ) C340_=_C353( C340 C353 ) C340_=_C632( C340 C632 ) C341_=_C342( C341 C342 ) C341_=_C343( C341 C343 ) C341_=_C344( C341 C344 ) \nC342_=_C343( C342 C343 ) C342_=_C344( C342 C344 ) C342_=_C355( C342 C355 ) C342_=_C385( C342 C385 ) C343_=_C344( C343 C344 ) C344_=_C683( C344 C683 ) \nC345_=_C346( C345 C346 ) C345_=_C347( C345 C347 ) C345_=_C348( C345 C348 ) C345_=_C349( C345 C349 ) C345_=_C350( C345 C350 ) C345_=_C351( C345 C351 ) \nC345_=_C352( C345 C352 ) C345_=_C353( C345 C353 ) C345_=_C354( C345 C354 ) C345_=_C355( C345 C355 ) C345_=_C356( C345 C356 ) C346_=_C347( C346 C347 ) \nC346_=_C348( C346 C348 ) C346_=_C349( C346 C349 ) C346_=_C350( C346 C350 ) C346_=_C351( C346 C351 ) C346_=_C352( C346 C352 ) C346_=_C353( C346 C353 ) \nC346_=_C354( C346 C354 ) C346_=_C355( C346 C355 ) C346_=_C356( C346 C356 ) C346_=_C378( C346 C378 ) C346_=_C379( C346 C379 ) C346_=_C380( C346 C380 ) \nC346_=_C381( C346 C381 ) C346_=_C382( C346 C382 ) C346_=_C383( C346 C383 ) C346_=_C384( C346 C384 ) C346_=_C385( C346 C385 ) C346_=_C386( C346 C386 ) \nC346_=_C387( C346 C387 ) C346_=_C389( C346 C389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49_=_C382( C349 C382 ) C349_=_C583( C349 C583 ) C350_=_C351( C350 C351 ) C350_=_C352( C350 C352 ) \nC350_=_C353( C350 C353 ) C350_=_C354( C350 C354 ) C350_=_C355( C350 C355 ) C350_=_C356( C350 C356 ) C351_=_C352( C351 C352 ) C351_=_C353( C351 C353 ) \nC351_=_C354( C351 C354 ) C351_=_C355( C351 C355 ) C351_=_C356( C351 C356 ) C351_=_C608( C351 C608 ) C352_=_C353( C352 C353 ) C352_=_C354( C352 C354 ) \nC352_=_C355( C352 C355 ) C352_=_C356( C352 C356 ) C352_=_C383( C352 C383 ) C353_=_C354( C353 C354 ) C353_=_C355( C353 C355 ) C353_=_C356( C353 C356 ) \nC353_=_C632( C353 C632 ) C354_=_C355( C354 C355 ) C354_=_C356( C354 C356 ) C355_=_C356( C355 C356 ) C355_=_C385( C355 C385 ) C356_=_C389( C356 C389 ) \nC378_=_C379( C378 C379 ) C378_=_C380( C378 C380 ) C378_=_C381( C378 C381 ) C378_=_C382( C378 C382 ) C378_=_C383( C378 C383 ) C378_=_C384( C378 C384 ) \nC378_=_C385( C378 C385 ) C378_=_C386( C378 C386 ) C378_=_C387( C378 C387 ) C378_=_C389( C378 C389 ) C379_=_C380( C379 C380 ) C379_=_C381( C379 C381 ) \nC379_=_C382( C379 C382 ) C379_=_C383( C379 C383 ) C379_=_C384( C379 C384 ) C379_=_C385( C379 C385 ) C379_=_C386( C379 C386 ) C379_=_C387( C379 C387 ) \nC379_=_C389( C379 C389 ) C380_=_C381( C380 C381 ) C380_=_C382( C380 C382 ) C380_=_C383( C380 C383 ) C380_=_C384( C380 C384 ) C380_=_C385( C380 C385 ) \nC380_=_C386( C380 C386 ) C380_=_C387( C380 C387 ) C380_=_C389( C380 C389 ) C381_=_C382( C381 C382 ) C381_=_C383( C381 C383 ) C381_=_C384( C381 C384 ) \nC381_=_C385( C381 C385 ) C381_=_C386( C381 C386 ) C381_=_C387( C381 C387 ) C381_=_C389( C381 C389 ) C382_=_C383( C382 C383 ) C382_=_C384( C382 C384 ) \nC382_=_C385( C382 C385 ) C382_=_C386( C382 C386 ) C382_=_C387( C382 C387 ) C382_=_C389( C382 C389 ) C382_=_C583( C382 C583 ) C383_=_C384( C383 C384 ) \nC383_=_C385( C383 C385 ) C383_=_C386( C383 C386 ) C383_=_C387( C383 C387 ) C383_=_C389( C383 C389 ) C384_=_C385( C384 C385 ) C384_=_C386( C384 C386 ) \nC384_=_C387( C384 C387 ) C384_=_C389( C384 C389 ) C385_=_C386( C385 C386 ) C385_=_C387( C385 C387 ) C385_=_C389( C385 C389 ) C386_=_C387( C386 C387 ) \nC386_=_C389( C386 C389 ) C386_=_C676( C386 C676 ) C387_=_C389( C387 C389 ) C449_=_C480( C449 C480 ) C449_=_C551( C449 C551 ) C449_=_C583( C449 C583 ) \nC449_=_C608( C449 C608 ) C449_=_C632( C449 C632 ) C449_=_C676( C449 C676 ) C449_=_C680( C449 C680 ) C449_=_C681( C449 C681 ) C449_=_C682( C449 C682 ) \nC449_=_C683( C449 C683 ) C449_=_C684( C449 C684 ) C480_=_C551( C480 C551 ) C480_=_C583( C480 C583 ) C480_=_C608( C480 C608 ) C480_=_C632( C480 C632 ) \nC480_=_C676( C480 C676 ) C480_=_C680( C480 C680 ) C480_=_C681( C480 C681 ) C480_=_C682( C480 C682 ) C480_=_C683( C480 C683 ) C480_=_C684( C480 C684 ) \nC551_=_C583(</w:t>
      </w:r>
    </w:p>
    <w:p>
      <w:pPr>
        <w:pStyle w:val="PreformattedText"/>
        <w:bidi w:val="0"/>
        <w:spacing w:before="0" w:after="0"/>
        <w:jc w:val="left"/>
        <w:rPr/>
      </w:pPr>
      <w:r>
        <w:rPr/>
        <w:t xml:space="preserve"> </w:t>
      </w:r>
      <w:r>
        <w:rPr/>
        <w:t>C551 C583 ) C551_=_C608( C551 C608 ) C551_=_C632( C551 C632 ) C551_=_C676( C551 C676 ) C551_=_C680( C551 C680 ) C551_=_C681( C551 C681 ) \nC551_=_C682( C551 C682 ) C551_=_C683( C551 C683 ) C551_=_C684( C551 C684 ) C583_=_C608( C583 C608 ) C583_=_C632( C583 C632 ) C583_=_C676( C583 C676 ) \nC583_=_C680( C583 C680 ) C583_=_C681( C583 C681 ) C583_=_C682( C583 C682 ) C583_=_C683( C583 C683 ) C583_=_C684( C583 C684 ) C608_=_C632( C608 C632 ) \nC608_=_C676( C608 C676 ) C608_=_C680( C608 C680 ) C608_=_C681( C608 C681 ) C608_=_C682( C608 C682 ) C608_=_C683( C608 C683 ) C608_=_C684( C608 C684 ) \nC632_=_C676( C632 C676 ) C632_=_C680( C632 C680 ) C632_=_C681( C632 C681 ) C632_=_C682( C632 C682 ) C632_=_C683( C632 C683 ) C632_=_C684( C632 C684 ) \nC676_=_C680( C676 C680 ) C676_=_C681( C676 C681 ) C676_=_C682( C676 C682 ) C676_=_C683( C676 C683 ) C676_=_C684( C676 C684 ) C680_=_C681( C680 C681 ) \nC680_=_C682( C680 C682 ) C680_=_C683( C680 C683 ) C680_=_C684( C680 C684 ) C681_=_C682( C681 C682 ) C681_=_C683( C681 C683 ) C681_=_C684( C681 C684 ) \nC682_=_C683( C682 C683 ) C682_=_C684( C682 C684 ) C683_=_C684( C683 C684 ) "];32-&gt;36[label="119: C22 C25 C26 C27 C28 \nC29 C30 C31 C32 C33 C34 \nC36 C37 C38 C39 C43 C57 \nC61 C78 C79 C82 C83 C84 \nC85 C86 C87 C88 C89 C90 \nC91 C92 C93 C94 C99 C100 \nC101 C132 C144 C155 C156 C168 \nC178 C179 C180 C182 C183 C185 \nC186 C187 C188 C189 C190 C191 \nC192 C193 C225 C230 C232 C239 \nC268 C271 C300 C302 C321 C322 \nC323 C324 C325 C326 C327 C328 \nC329 C330 C331 C332 C335 C336 \nC337 C338 C339 C340 C341 C342 \nC343 C344 C345 C347 C348 C349 \nC350 C351 C352 C353 C354 C355 \nC356 C378 C379 C380 C381 C382 \nC383 C384 C385 C386 C387 C389 \nC449 C480 C551 C583 C608 C632 \nC676 C680 C681 C682 C683 C684 \n920: C22_=_C25 ,C22_=_C26 ,C22_=_C27 ,C22_=_C28 ,C22_=_C29 ,\nC22_=_C30 ,C22_=_C31 ,C22_=_C32 ,C22_=_C33 ,C22_=_C34 ,C22_=_C36 ,\nC22_=_C37 ,C22_=_C38 ,C22_=_C132 ,C25_=_C26 ,C25_=_C27 ,C25_=_C28 ,\nC25_=_C29 ,C25_=_C30 ,C25_=_C31 ,C25_=_C32 ,C25_=_C33 ,C25_=_C34 ,\nC25_=_C36 ,C25_=_C37 ,C25_=_C38 ,C25_=_C449 ,C26_=_C27 ,C26_=_C28 ,\nC26_=_C29 ,C26_=_C30 ,C26_=_C31 ,C26_=_C32 ,C26_=_C33 ,C26_=_C34 ,\nC26_=_C36 ,C26_=_C37 ,C26_=_C38 ,C26_=_C83 ,C26_=_C324 ,C27_=_C28 ,\nC27_=_C29 ,C27_=_C30 ,C27_=_C31 ,C27_=_C32 ,C27_=_C33 ,C27_=_C34 ,\nC27_=_C36 ,C27_=_C37 ,C27_=_C38 ,C27_=_C85 ,C27_=_C325 ,C28_=_C29 ,\nC28_=_C30 ,C28_=_C31 ,C28_=_C32 ,C28_=_C33 ,C28_=_C34 ,C28_=_C36 ,\nC28_=_C37 ,C28_=_C38 ,C28_=_C88 ,C28_=_C326 ,C28_=_C380 ,C29_=_C30 ,\nC29_=_C31 ,C29_=_C32 ,C29_=_C33 ,C29_=_C34 ,C29_=_C36 ,C29_=_C37 ,\nC29_=_C38 ,C30_=_C31 ,C30_=_C32 ,C30_=_C33 ,C30_=_C34 ,C30_=_C36 ,\nC30_=_C37 ,C30_=_C38 ,C31_=_C32 ,C31_=_C33 ,C31_=_C34 ,C31_=_C36 ,\nC31_=_C37 ,C31_=_C38 ,C31_=_C328 ,C32_=_C33 ,C32_=_C34 ,C32_=_C36 ,\nC32_=_C37 ,C32_=_C38 ,C33_=_C34 ,C33_=_C36 ,C33_=_C37 ,C33_=_C38 ,\nC33_=_C330 ,C33_=_C341 ,C34_=_C36 ,C34_=_C37 ,C34_=_C38 ,C36_=_C37 ,\nC36_=_C38 ,C36_=_C356 ,C36_=_C389 ,C37_=_C38 ,C37_=_C681 ,C39_=_C43 ,\nC39_=_C78 ,C39_=_C79 ,C39_=_C82 ,C39_=_C83 ,C39_=_C84 ,C39_=_C85 ,\nC39_=_C86 ,C39_=_C87 ,C39_=_C88 ,C39_=_C89 ,C39_=_C90 ,C39_=_C91 ,\nC39_=_C92 ,C39_=_C93 ,C39_=_C94 ,C43_=_C155 ,C43_=_C230 ,C43_=_C271 ,\nC43_=_C335 ,C43_=_C336 ,C43_=_C337 ,C43_=_C338 ,C43_=_C339 ,C43_=_C340 ,\nC43_=_C341 ,C43_=_C342 ,C43_=_C343 ,C43_=_C344 ,C57_=_C61 ,C57_=_C99 ,\nC57_=_C321 ,C57_=_C322 ,C57_=_C323 ,C57_=_C324 ,C57_=_C325 ,C57_=_C326 ,\nC57_=_C327 ,C57_=_C328 ,C57_=_C329 ,C57_=_C330 ,C57_=_C331 ,C57_=_C332 ,\nC61_=_C225 ,C61_=_C239 ,C61_=_C268 ,C61_=_C300 ,C61_=_C449 ,C61_=_C480 ,\nC61_=_C551 ,C61_=_C583 ,C61_=_C608 ,C61_=_C632 ,C61_=_C676 ,C61_=_C680 ,\nC61_=_C681 ,C61_=_C682 ,C61_=_C683 ,C61_=_C684 ,C78_=_C79 ,C78_=_C82 ,\nC78_=_C83 ,C78_=_C84 ,C78_=_C85 ,C78_=_C86 ,C78_=_C87 ,C78_=_C88 ,\nC78_=_C89 ,C78_=_C90 ,C78_=_C91 ,C78_=_C92 ,C78_=_C93 ,C78_=_C94 ,\nC78_=_C225 ,C79_=_C82 ,C79_=_C83 ,C79_=_C84 ,C79_=_C85 ,C79_=_C86 ,\nC79_=_C87 ,C79_=_C88 ,C79_=_C89 ,C79_=_C90 ,C79_=_C91 ,C79_=_C92 ,\nC79_=_C93 ,C79_=_C94 ,C79_=_C179 ,C79_=_C268 ,C82_=_C83 ,C82_=_C84 ,\nC82_=_C85 ,C82_=_C86 ,C82_=_C87 ,C82_=_C88 ,C82_=_C89 ,C82_=_C90 ,\nC82_=_C91 ,C82_=_C92 ,C82_=_C93 ,C82_=_C94 ,C83_=_C84 ,C83_=_C85 ,\nC83_=_C86 ,C83_=_C87 ,C83_=_C88 ,C83_=_C89 ,C83_=_C90 ,C83_=_C91 ,\nC83_=_C92 ,C83_=_C93 ,C83_=_C94 ,C83_=_C324 ,C84_=_C85 ,C84_=_C86 ,\nC84_=_C87 ,C84_=_C88 ,C84_=_C89 ,C84_=_C90 ,C84_=_C91 ,C84_=_C92 ,\nC84_=_C93 ,C84_=_C94 ,C85_=_C86 ,C85_=_C87 ,C85_=_C88 ,C85_=_C89 ,\nC85_=_C90 ,C85_=_C91 ,C85_=_C92 ,C85_=_C93 ,C85_=_C94 ,C85_=_C325 ,\nC86_=_C87 ,C86_=_C88 ,C86_=_C89 ,C86_=_C90 ,C86_=_C91 ,C86_=_C92 ,\nC86_=_C93 ,C86_=_C94 ,C86_=_C188 ,C87_=_C88 ,C87_=_C89 ,C87_=_C90 ,\nC87_=_C91 ,C87_=_C92 ,C87_=_C93 ,C87_=_C94 ,C87_=_C347 ,C88_=_C89 ,\nC88_=_C90 ,C88_=_C91 ,C88_=_C92 ,C88_=_C93 ,C88_=_C94 ,C88_=_C326 ,\nC88_=_C380 ,C89_=_C90 ,C89_=_C91 ,C89_=_C92 ,C89_=_C93 ,C89_=_C94 ,\nC89_=_C337 ,C89_=_C551 ,C90_=_C91 ,C90_=_C92 ,C90_=_C93 ,C90_=_C94 ,\nC90_=_C348 ,C91_=_C92 ,C91_=_C93 ,C91_=_C94 ,C91_=_C338 ,C91_=_C349 ,\nC91_=_C382 ,C91_=_C583 ,C92_=_C93 ,C92_=_C94 ,C93_=_C94 ,C93_=_C190 ,\nC93_=_C351 ,C93_=_C608 ,C94_=_C343 ,C99_=_C100 ,C99_=_C101 ,C99_=_C321 ,\nC99_=_C322 ,C99_=_C323 ,C99_=_C324 ,C99_=_C325 ,C99_=_C326 ,C99_=_C327 ,\nC99_=_C328 ,C99_=_C329 ,C99_=_C330 ,C99_=_C331 ,C99_=_C332 ,C100_=_C101 ,\nC100_=_C156 ,C100_=_C345 ,C100_=_C347 ,C100_=_C348 ,C100_=_C349 ,C100_=_C350 ,\nC100_=_C351 ,C100_=_C352 ,C100_=_C353 ,C100_=_C354 ,C100_=_C355 ,C100_=_C356 ,\nC101_=_C132 ,C101_=_C168 ,C101_=_C232 ,C101_=_C302 ,C101_=_C378 ,C101_=_C379 ,\nC101_=_C380 ,C101_=_C381 ,C101_=_C382 ,C101_=_C383 ,C101_=_C384 ,C101_=_C385 ,\nC101_=_C386 ,C101_=_C387 ,C101_=_C389 ,C132_=_C168 ,C132_=_C232 ,C132_=_C302 ,\nC132_=_C378 ,C132_=_C379 ,C132_=_C380 ,C132_=_C381 ,C132_=_C382 ,C132_=_C383 ,\nC132_=_C384 ,C132_=_C385 ,C132_=_C386 ,C132_=_C387 ,C132_=_C389 ,C144_=_C178 ,\nC144_=_C179 ,C144_=_C180 ,C144_=_C182 ,C144_=_C183 ,C144_=_C185 ,C144_=_C186 ,\nC144_=_C187 ,C144_=_C188 ,C144_=_C189 ,C144_=_C190 ,C144_=_C191 ,C144_=_C192 ,\nC144_=_C193 ,C155_=_C156 ,C155_=_C230 ,C155_=_C271 ,C155_=_C335 ,C155_=_C336 ,\nC155_=_C337 ,C155_=_C338 ,C155_=_C339 ,C155_=_C340 ,C155_=_C341 ,C155_=_C342 ,\nC155_=_C343 ,C155_=_C344 ,C156_=_C345 ,C156_=_C347 ,C156_=_C348 ,C156_=_C349 ,\nC156_=_C350 ,C156_=_C351 ,C156_=_C352 ,C156_=_C353 ,C156_=_C354 ,C156_=_C355 ,\nC156_=_C356 ,C168_=_C232 ,C168_=_C302 ,C168_=_C378 ,C168_=_C379 ,C168_=_C380 ,\nC168_=_C381 ,C168_=_C382 ,C168_=_C383 ,C168_=_C384 ,C168_=_C385 ,C168_=_C386 ,\nC168_=_C387 ,C168_=_C389 ,C178_=_C179 ,C178_=_C180 ,C178_=_C182 ,C178_=_C183 ,\nC178_=_C185 ,C178_=_C186 ,C178_=_C187 ,C178_=_C188 ,C178_=_C189 ,C178_=_C190 ,\nC178_=_C191 ,C178_=_C192 ,C178_=_C193 ,C179_=_C180 ,C179_=_C182 ,C179_=_C183 ,\nC179_=_C185 ,C179_=_C186 ,C179_=_C187 ,C179_=_C188 ,C179_=_C189 ,C179_=_C190 ,\nC179_=_C191 ,C179_=_C192 ,C179_=_C193 ,C179_=_C268 ,C180_=_C182 ,C180_=_C183 ,\nC180_=_C185 ,C180_=_C186 ,C180_=_C187 ,C180_=_C188 ,C180_=_C189 ,C180_=_C190 ,\nC180_=_C191 ,C180_=_C192 ,C180_=_C193 ,C180_=_C271 ,C182_=_C183 ,C182_=_C185 ,\nC182_=_C186 ,C182_=_C187 ,C182_=_C188 ,C182_=_C189 ,C182_=_C190 ,C182_=_C191 ,\nC182_=_C192 ,C182_=_C193 ,C182_=_C321 ,C182_=_C345 ,C183_=_C185 ,C183_=_C186 ,\nC183_=_C187 ,C183_=_C188 ,C183_=_C189 ,C183_=_C190 ,C183_=_C191 ,C183_=_C192 ,\nC183_=_C193 ,C183_=_C322 ,C185_=_C186 ,C185_=_C187 ,C185_=_C188 ,C185_=_C189 ,\nC185_=_C190 ,C185_=_C191 ,C185_=_C192 ,C185_=_C193 ,C185_=_C323 ,C186_=_C187 ,\nC186_=_C188 ,C186_=_C189 ,C186_=_C190 ,C186_=_C191 ,C186_=_C192 ,C186_=_C193 ,\nC186_=_C379 ,C187_=_C188 ,C187_=_C189 ,C187_=_C190 ,C187_=_C191 ,C187_=_C192 ,\nC187_=_C193 ,C187_=_C480 ,C188_=_C189 ,C188_=_C190 ,C188_=_C191 ,C188_=_C192 ,\nC188_=_C193 ,C189_=_C190 ,C189_=_C191 ,C189_=_C192 ,C189_=_C193 ,C189_=_C381 ,\nC190_=_C191 ,C190_=_C192 ,C190_=_C193 ,C190_=_C351 ,C190_=_C608 ,C191_=_C192 ,\nC191_=_C193 ,C191_=_C327 ,C191_=_C340 ,C191_=_C353 ,C191_=_C632 ,C192_=_C193 ,\nC192_=_C332 ,C193_=_C684 ,C225_=_C239 ,C225_=_C268 ,C225_=_C300 ,C225_=_C449 ,\nC225_=_C480 ,C225_=_C551 ,C225_=_C583 ,C225_=_C608 ,C225_=_C632 ,C225_=_C676 ,\nC225_=_C680 ,C225_=_C681 ,C225_=_C682 ,C225_=_C683 ,C225_=_C684 ,C230_=_C232 ,\nC230_=_C239 ,C230_=_C271 ,C230_=_C335 ,C230_=_C336 ,C230_=_C337 ,C230_=_C338 ,\nC230_=_C339 ,C230_=_C340 ,C230_=_C341 ,C230_=_C342 ,C230_=_C343 ,C230_=_C344 ,\nC232_=_C239 ,C232_=_C302 ,C232_=_C378 ,C232_=_C379 ,C232_=_C380 ,C232_=_C381 ,\nC232_=_C382 ,C232_=_C383 ,C232_=_C384 ,C232_=_C385 ,C232_=_C386 ,C232_=_C387 ,\nC232_=_C389 ,C239_=_C268 ,C239_=_C300 ,C239_=_C449 ,C239_=_C480 ,C239_=_C551 ,\nC239_=_C583 ,C239_=_C608 ,C239_=_C632 ,C239_=_C676 ,C239_=_C680 ,C239_=_C681 ,\nC239_=_C682 ,C239_=_C683 ,C239_=_C684 ,C268_=_C300 ,C268_=_C449 ,C268_=_C480 ,\nC268_=_C551 ,C268_=_C583 ,C268_=_C608 ,C268_=_C632 ,C268_=_C676 ,C268_=_C680 ,\nC268_=_C681 ,C268_=_C682 ,C268_=_C683 ,C268_=_C684 ,C271_=_C335 ,C271_=_C336 ,\nC271_=_C337 ,C271_=_C338 ,C271_=_C339 ,C271_=_C340 ,C271_=_C341 ,C271_=_C342 ,\nC271_=_C343 ,C271_=_C344 ,C300_=_C449 ,C300_=_C480 ,C300_=_C551 ,C300_=_C583 ,\nC300_=_C608 ,C300_=_C632 ,C300_=_C676 ,C300_=_C680 ,C300_=_C681 ,C300_=_C682 ,\nC300_=_C683 ,C300_=_C684 ,C302_=_C378 ,C302_=_C379 ,C302_=_C380 ,C302_=_C381 ,\nC302_=_C382 ,C302_=_C383 ,C302_=_C384 ,C302_=_C385 ,C302_=_C386 ,C302_=_C387 ,\nC302_=_C389 ,C321_=_C322 ,C321_=_C323 ,C321_=_C324 ,C321_=_C325 ,C321_=_C326 ,\nC321_=_C327 ,C321_=_C328 ,C321_=_C329 ,C321_=_C330 ,C321_=_C331 ,C321_=_C332 ,\nC321_=_C345 ,C322_=_C323 ,C322_=_C324 ,C322_=_C325 ,C322_=_C326 ,C322_=_C327 ,\nC322_=_C328 ,C322_=_C329 ,C322_=_C330 ,C322_=_C331 ,C322_=_C332 ,C323_=_C324 ,\nC323_=_C325 ,C323_=_C326 ,C323_=_C327 ,C323_=_C328 ,C323_=_C329 ,C323_=_C330 ,\nC323_=_C331 ,C323_=_C332 ,C324_=_C325 ,C324_=_C326 ,C324_=_C327 ,C324_=_C328 ,\nC324_=_C329 ,C324_=_C330 ,C324_=_C331 ,C324_=_C332 ,C325_=_C326 ,C325_=_C327 ,\nC325_=_C328 ,C325_=_C329 ,C325_=_C330 ,C325_=_C331</w:t>
      </w:r>
    </w:p>
    <w:p>
      <w:pPr>
        <w:pStyle w:val="PreformattedText"/>
        <w:bidi w:val="0"/>
        <w:spacing w:before="0" w:after="0"/>
        <w:jc w:val="left"/>
        <w:rPr/>
      </w:pPr>
      <w:r>
        <w:rPr/>
        <w:t xml:space="preserve"> </w:t>
      </w:r>
      <w:r>
        <w:rPr/>
        <w:t>,C325_=_C332 ,C326_=_C327 ,\nC326_=_C328 ,C326_=_C329 ,C326_=_C330 ,C326_=_C331 ,C326_=_C332 ,C326_=_C380 ,\nC327_=_C328 ,C327_=_C329 ,C327_=_C330 ,C327_=_C331 ,C327_=_C332 ,C327_=_C340 ,\nC327_=_C353 ,C327_=_C632 ,C328_=_C329 ,C328_=_C330 ,C328_=_C331 ,C328_=_C332 ,\nC329_=_C330 ,C329_=_C331 ,C329_=_C332 ,C329_=_C354 ,C330_=_C331 ,C330_=_C332 ,\nC330_=_C341 ,C331_=_C332 ,C335_=_C336 ,C335_=_C337 ,C335_=_C338 ,C335_=_C339 ,\nC335_=_C340 ,C335_=_C341 ,C335_=_C342 ,C335_=_C343 ,C335_=_C344 ,C336_=_C337 ,\nC336_=_C338 ,C336_=_C339 ,C336_=_C340 ,C336_=_C341 ,C336_=_C342 ,C336_=_C343 ,\nC336_=_C344 ,C337_=_C338 ,C337_=_C339 ,C337_=_C340 ,C337_=_C341 ,C337_=_C342 ,\nC337_=_C343 ,C337_=_C344 ,C337_=_C551 ,C338_=_C339 ,C338_=_C340 ,C338_=_C341 ,\nC338_=_C342 ,C338_=_C343 ,C338_=_C344 ,C338_=_C349 ,C338_=_C382 ,C338_=_C583 ,\nC339_=_C340 ,C339_=_C341 ,C339_=_C342 ,C339_=_C343 ,C339_=_C344 ,C339_=_C352 ,\nC339_=_C383 ,C340_=_C341 ,C340_=_C342 ,C340_=_C343 ,C340_=_C344 ,C340_=_C353 ,\nC340_=_C632 ,C341_=_C342 ,C341_=_C343 ,C341_=_C344 ,C342_=_C343 ,C342_=_C344 ,\nC342_=_C355 ,C342_=_C385 ,C343_=_C344 ,C344_=_C683 ,C345_=_C347 ,C345_=_C348 ,\nC345_=_C349 ,C345_=_C350 ,C345_=_C351 ,C345_=_C352 ,C345_=_C353 ,C345_=_C354 ,\nC345_=_C355 ,C345_=_C356 ,C347_=_C348 ,C347_=_C349 ,C347_=_C350 ,C347_=_C351 ,\nC347_=_C352 ,C347_=_C353 ,C347_=_C354 ,C347_=_C355 ,C347_=_C356 ,C348_=_C349 ,\nC348_=_C350 ,C348_=_C351 ,C348_=_C352 ,C348_=_C353 ,C348_=_C354 ,C348_=_C355 ,\nC348_=_C356 ,C349_=_C350 ,C349_=_C351 ,C349_=_C352 ,C349_=_C353 ,C349_=_C354 ,\nC349_=_C355 ,C349_=_C356 ,C349_=_C382 ,C349_=_C583 ,C350_=_C351 ,C350_=_C352 ,\nC350_=_C353 ,C350_=_C354 ,C350_=_C355 ,C350_=_C356 ,C351_=_C352 ,C351_=_C353 ,\nC351_=_C354 ,C351_=_C355 ,C351_=_C356 ,C351_=_C608 ,C352_=_C353 ,C352_=_C354 ,\nC352_=_C355 ,C352_=_C356 ,C352_=_C383 ,C353_=_C354 ,C353_=_C355 ,C353_=_C356 ,\nC353_=_C632 ,C354_=_C355 ,C354_=_C356 ,C355_=_C356 ,C355_=_C385 ,C356_=_C389 ,\nC378_=_C379 ,C378_=_C380 ,C378_=_C381 ,C378_=_C382 ,C378_=_C383 ,C378_=_C384 ,\nC378_=_C385 ,C378_=_C386 ,C378_=_C387 ,C378_=_C389 ,C379_=_C380 ,C379_=_C381 ,\nC379_=_C382 ,C379_=_C383 ,C379_=_C384 ,C379_=_C385 ,C379_=_C386 ,C379_=_C387 ,\nC379_=_C389 ,C380_=_C381 ,C380_=_C382 ,C380_=_C383 ,C380_=_C384 ,C380_=_C385 ,\nC380_=_C386 ,C380_=_C387 ,C380_=_C389 ,C381_=_C382 ,C381_=_C383 ,C381_=_C384 ,\nC381_=_C385 ,C381_=_C386 ,C381_=_C387 ,C381_=_C389 ,C382_=_C383 ,C382_=_C384 ,\nC382_=_C385 ,C382_=_C386 ,C382_=_C387 ,C382_=_C389 ,C382_=_C583 ,C383_=_C384 ,\nC383_=_C385 ,C383_=_C386 ,C383_=_C387 ,C383_=_C389 ,C384_=_C385 ,C384_=_C386 ,\nC384_=_C387 ,C384_=_C389 ,C385_=_C386 ,C385_=_C387 ,C385_=_C389 ,C386_=_C387 ,\nC386_=_C389 ,C386_=_C676 ,C387_=_C389 ,C449_=_C480 ,C449_=_C551 ,C449_=_C583 ,\nC449_=_C608 ,C449_=_C632 ,C449_=_C676 ,C449_=_C680 ,C449_=_C681 ,C449_=_C682 ,\nC449_=_C683 ,C449_=_C684 ,C480_=_C551 ,C480_=_C583 ,C480_=_C608 ,C480_=_C632 ,\nC480_=_C676 ,C480_=_C680 ,C480_=_C681 ,C480_=_C682 ,C480_=_C683 ,C480_=_C684 ,\nC551_=_C583 ,C551_=_C608 ,C551_=_C632 ,C551_=_C676 ,C551_=_C680 ,C551_=_C681 ,\nC551_=_C682 ,C551_=_C683 ,C551_=_C684 ,C583_=_C608 ,C583_=_C632 ,C583_=_C676 ,\nC583_=_C680 ,C583_=_C681 ,C583_=_C682 ,C583_=_C683 ,C583_=_C684 ,C608_=_C632 ,\nC608_=_C676 ,C608_=_C680 ,C608_=_C681 ,C608_=_C682 ,C608_=_C683 ,C608_=_C684 ,\nC632_=_C676 ,C632_=_C680 ,C632_=_C681 ,C632_=_C682 ,C632_=_C683 ,C632_=_C684 ,\nC676_=_C680 ,C676_=_C681 ,C676_=_C682 ,C676_=_C683 ,C676_=_C684 ,C680_=_C681 ,\nC680_=_C682 ,C680_=_C683 ,C680_=_C684 ,C681_=_C682 ,C681_=_C683 ,C681_=_C684 ,\nC682_=_C683 ,C682_=_C684 ,C683_=_C684 ,"];37[shape=box, label="id:37 level: 2\n174: C9 C12 C27 C36 C37 \nC38 C54 C60 C71 C85 C93 \nC94 C95 C96 C97 C98 C99 \nC100 C101 C102 C103 C104 C105 \nC106 C107 C108 C111 C137 C141 \nC142 C153 C177 C178 C190 C192 \nC193 C199 C203 C206 C207 C208 \nC221 C222 C226 C227 C240 C241 \nC242 C243 C244 C245 C246 C247 \nC248 C249 C250 C251 C253 C269 \nC274 C284 C288 C296 C297 C309 \nC310 C325 C332 C343 C344 C351 \nC356 C363 C364 C372 C375 C377 \nC386 C389 C400 C410 C417 C431 \nC437 C442 C443 C444 C448 C460 \nC468 C472 C481 C482 C483 C484 \nC485 C491 C508 C509 C510 C518 \nC523 C531 C539 C540 C552 C557 \nC558 C559 C562 C567 C572 C573 \nC575 C577 C581 C584 C589 C590 \nC593 C599 C600 C606 C607 C608 \nC614 C616 C617 C618 C622 C623 \nC628 C633 C634 C636 C637 C638 \nC641 C642 C643 C644 C645 C650 \nC651 C652 C654 C655 C657 C658 \nC661 C663 C664 C665 C666 C667 \nC670 C671 C672 C673 C675 C676 \nC678 C680 C681 C682 C683 C684 \nC685 C691 C692 C693 C694 C695 \nC696 \n1460: C9_=_C12( C9 C12 ) C9_=_C71( C9 C71 ) C9_=_C93( C9 C93 ) C9_=_C104( C9 C104 ) C9_=_C137( C9 C137 ) \nC9_=_C190( C9 C190 ) C9_=_C203( C9 C203 ) C9_=_C351( C9 C351 ) C9_=_C372( C9 C372 ) C9_=_C410( C9 C410 ) C9_=_C437( C9 C437 ) \nC9_=_C472( C9 C472 ) C9_=_C491( C9 C491 ) C9_=_C523( C9 C523 ) C9_=_C531( C9 C531 ) C9_=_C562( C9 C562 ) C9_=_C577( C9 C577 ) \nC9_=_C584( C9 C584 ) C9_=_C593( C9 C593 ) C9_=_C606( C9 C606 ) C9_=_C607( C9 C607 ) C9_=_C608( C9 C608 ) C12_=_C36( C12 C36 ) \nC12_=_C207( C12 C207 ) C12_=_C269( C12 C269 ) C12_=_C356( C12 C356 ) C12_=_C363( C12 C363 ) C12_=_C389( C12 C389 ) C12_=_C645( C12 C645 ) \nC12_=_C670( C12 C670 ) C12_=_C685( C12 C685 ) C27_=_C36( C27 C36 ) C27_=_C37( C27 C37 ) C27_=_C38( C27 C38 ) C27_=_C85( C27 C85 ) \nC27_=_C199( C27 C199 ) C27_=_C274( C27 C274 ) C27_=_C288( C27 C288 ) C27_=_C325( C27 C325 ) C27_=_C460( C27 C460 ) C27_=_C481( C27 C481 ) \nC27_=_C482( C27 C482 ) C27_=_C483( C27 C483 ) C27_=_C484( C27 C484 ) C27_=_C485( C27 C485 ) C36_=_C37( C36 C37 ) C36_=_C38( C36 C38 ) \nC36_=_C207( C36 C207 ) C36_=_C269( C36 C269 ) C36_=_C356( C36 C356 ) C36_=_C363( C36 C363 ) C36_=_C389( C36 C389 ) C36_=_C645( C36 C645 ) \nC36_=_C670( C36 C670 ) C36_=_C685( C36 C685 ) C37_=_C38( C37 C38 ) C37_=_C153( C37 C153 ) C37_=_C208( C37 C208 ) C37_=_C226( C37 C226 ) \nC37_=_C364( C37 C364 ) C37_=_C431( C37 C431 ) C37_=_C559( C37 C559 ) C37_=_C599( C37 C599 ) C37_=_C633( C37 C633 ) C37_=_C638( C37 C638 ) \nC37_=_C681( C37 C681 ) C37_=_C685( C37 C685 ) C37_=_C695( C37 C695 ) C37_=_C696( C37 C696 ) C38_=_C575( C38 C575 ) C38_=_C651( C38 C651 ) \nC38_=_C661( C38 C661 ) C38_=_C663( C38 C663 ) C38_=_C678( C38 C678 ) C38_=_C692( C38 C692 ) C54_=_C94( C54 C94 ) C54_=_C141( C54 C141 ) \nC54_=_C221( C54 C221 ) C54_=_C296( C54 C296 ) C54_=_C343( C54 C343 ) C54_=_C539( C54 C539 ) C54_=_C589( C54 C589 ) C54_=_C622( C54 C622 ) \nC54_=_C636( C54 C636 ) C54_=_C670( C54 C670 ) C54_=_C671( C54 C671 ) C60_=_C177( C60 C177 ) C60_=_C297( C60 C297 ) C60_=_C375( C60 C375 ) \nC60_=_C386( C60 C386 ) C60_=_C557( C60 C557 ) C60_=_C573( C60 C573 ) C60_=_C614( C60 C614 ) C60_=_C623( C60 C623 ) C60_=_C644( C60 C644 ) \nC60_=_C666( C60 C666 ) C60_=_C676( C60 C676 ) C60_=_C678( C60 C678 ) C71_=_C93( C71 C93 ) C71_=_C104( C71 C104 ) C71_=_C137( C71 C137 ) \nC71_=_C190( C71 C190 ) C71_=_C203( C71 C203 ) C71_=_C351( C71 C351 ) C71_=_C372( C71 C372 ) C71_=_C410( C71 C410 ) C71_=_C437( C71 C437 ) \nC71_=_C472( C71 C472 ) C71_=_C491( C71 C491 ) C71_=_C523( C71 C523 ) C71_=_C531( C71 C531 ) C71_=_C562( C71 C562 ) C71_=_C577( C71 C577 ) \nC71_=_C584( C71 C584 ) C71_=_C593( C71 C593 ) C71_=_C606( C71 C606 ) C71_=_C607( C71 C607 ) C71_=_C608( C71 C608 ) C85_=_C93( C85 C93 ) \nC85_=_C94( C85 C94 ) C85_=_C199( C85 C199 ) C85_=_C274( C85 C274 ) C85_=_C288( C85 C288 ) C85_=_C325( C85 C325 ) C85_=_C460( C85 C460 ) \nC85_=_C481( C85 C481 ) C85_=_C482( C85 C482 ) C85_=_C483( C85 C483 ) C85_=_C484( C85 C484 ) C85_=_C485( C85 C485 ) C93_=_C94( C93 C94 ) \nC93_=_C104( C93 C104 ) C93_=_C137( C93 C137 ) C93_=_C190( C93 C190 ) C93_=_C203( C93 C203 ) C93_=_C351( C93 C351 ) C93_=_C372( C93 C372 ) \nC93_=_C410( C93 C410 ) C93_=_C437( C93 C437 ) C93_=_C472( C93 C472 ) C93_=_C491( C93 C491 ) C93_=_C523( C93 C523 ) C93_=_C531( C93 C531 ) \nC93_=_C562( C93 C562 ) C93_=_C577( C93 C577 ) C93_=_C584( C93 C584 ) C93_=_C593( C93 C593 ) C93_=_C606( C93 C606 ) C93_=_C607( C93 C607 ) \nC93_=_C608( C93 C608 ) C94_=_C141( C94 C141 ) C94_=_C221( C94 C221 ) C94_=_C296( C94 C296 ) C94_=_C343( C94 C343 ) C94_=_C539( C94 C539 ) \nC94_=_C589( C94 C589 ) C94_=_C622( C94 C622 ) C94_=_C636( C94 C636 ) C94_=_C670( C94 C670 ) C94_=_C671( C94 C671 ) C95_=_C96( C95 C96 ) \nC95_=_C97( C95 C97 ) C95_=_C98( C95 C98 ) C95_=_C99( C95 C99 ) C95_=_C100( C95 C100 ) C95_=_C101( C95 C101 ) C95_=_C102( C95 C102 ) \nC95_=_C103( C95 C103 ) C95_=_C104( C95 C104 ) C95_=_C105( C95 C105 ) C95_=_C106( C95 C106 ) C95_=_C107( C95 C107 ) C95_=_C108( C95 C108 ) \nC95_=_C111( C95 C111 ) C96_=_C97( C96 C97 ) C96_=_C98( C96 C98 ) C96_=_C99( C96 C99 ) C96_=_C100( C96 C100 ) C96_=_C101( C96 C101 ) \nC96_=_C102( C96 C102 ) C96_=_C103( C96 C103 ) C96_=_C104( C96 C104 ) C96_=_C105( C96 C105 ) C96_=_C106( C96 C106 ) C96_=_C107( C96 C107 ) \nC96_=_C108( C96 C108 ) C96_=_C111( C96 C111 ) C96_=_C199( C96 C199 ) C96_=_C203( C96 C203 ) C96_=_C206( C96 C206 ) C96_=_C207( C96 C207 ) \nC96_=_C208( C96 C208 ) C97_=_C98( C97 C98 ) C97_=_C99( C97 C99 ) C97_=_C100( C97 C100 ) C97_=_C101( C97 C101 ) C97_=_C102( C97 C102 ) \nC97_=_C103( C97 C103 ) C97_=_C104( C97 C104 ) C97_=_C105( C97 C105 ) C97_=_C106( C97 C106 ) C97_=_C107( C97 C107 ) C97_=_C108( C97 C108 ) \nC97_=_C111( C97 C111 ) C98_=_C99( C98 C99 ) C98_=_C100( C98 C100 ) C98_=_C101( C98 C101 ) C98_=_C102( C98 C102 ) C98_=_C103( C98 C103 ) \nC98_=_C104( C98 C104 ) C98_=_C105( C98 C105 ) C98_=_C106( C98 C106 ) C98_=_C107( C98 C107 ) C98_=_C108( C98 C108 ) C98_=_C111( C98 C111 ) \nC98_=_C221( C98 C221 ) C98_=_C222( C98 C222 ) C98_=_C226( C98 C226 ) C98_=_C227( C98 C227 ) C99_=_C100( C99 C100 ) C99_=_C101( C99 C101 ) \nC99_=_C102( C99 C102 ) C99_=_C103( C99 C103 ) C99_=_C104( C99 C104 ) C99_=_C105( C99 C105 ) C99_=_C106( C99 C106 ) C99_=_C107( C99 C107 ) \nC99_=_C108( C99 C108 ) C99_=_C111( C99 C111 ) C99_=_C325( C99 C325 ) C99_=_C332( C99 C332 ) C100_=_C101( C100 C101 ) C100_=_C102( C100 C102 ) \nC100_=_C103(</w:t>
      </w:r>
    </w:p>
    <w:p>
      <w:pPr>
        <w:pStyle w:val="PreformattedText"/>
        <w:bidi w:val="0"/>
        <w:spacing w:before="0" w:after="0"/>
        <w:jc w:val="left"/>
        <w:rPr/>
      </w:pPr>
      <w:r>
        <w:rPr/>
        <w:t xml:space="preserve"> </w:t>
      </w:r>
      <w:r>
        <w:rPr/>
        <w:t>C100 C103 ) C100_=_C104( C100 C104 ) C100_=_C105( C100 C105 ) C100_=_C106( C100 C106 ) C100_=_C107( C100 C107 ) C100_=_C108( C100 C108 ) \nC100_=_C111( C100 C111 ) C100_=_C351( C100 C351 ) C100_=_C356( C100 C356 ) C101_=_C102( C101 C102 ) C101_=_C103( C101 C103 ) C101_=_C104( C101 C104 ) \nC101_=_C105( C101 C105 ) C101_=_C106( C101 C106 ) C101_=_C107( C101 C107 ) C101_=_C108( C101 C108 ) C101_=_C111( C101 C111 ) C101_=_C386( C101 C386 ) \nC101_=_C389( C101 C389 ) C102_=_C103( C102 C103 ) C102_=_C104( C102 C104 ) C102_=_C105( C102 C105 ) C102_=_C106( C102 C106 ) C102_=_C107( C102 C107 ) \nC102_=_C108( C102 C108 ) C102_=_C111( C102 C111 ) C102_=_C400( C102 C400 ) C103_=_C104( C103 C104 ) C103_=_C105( C103 C105 ) C103_=_C106( C103 C106 ) \nC103_=_C107( C103 C107 ) C103_=_C108( C103 C108 ) C103_=_C111( C103 C111 ) C103_=_C584( C103 C584 ) C103_=_C589( C103 C589 ) C103_=_C590( C103 C590 ) \nC104_=_C105( C104 C105 ) C104_=_C106( C104 C106 ) C104_=_C107( C104 C107 ) C104_=_C108( C104 C108 ) C104_=_C111( C104 C111 ) C104_=_C137( C104 C137 ) \nC104_=_C190( C104 C190 ) C104_=_C203( C104 C203 ) C104_=_C351( C104 C351 ) C104_=_C372( C104 C372 ) C104_=_C410( C104 C410 ) C104_=_C437( C104 C437 ) \nC104_=_C472( C104 C472 ) C104_=_C491( C104 C491 ) C104_=_C523( C104 C523 ) C104_=_C531( C104 C531 ) C104_=_C562( C104 C562 ) C104_=_C577( C104 C577 ) \nC104_=_C584( C104 C584 ) C104_=_C593( C104 C593 ) C104_=_C606( C104 C606 ) C104_=_C607( C104 C607 ) C104_=_C608( C104 C608 ) C105_=_C106( C105 C106 ) \nC105_=_C107( C105 C107 ) C105_=_C108( C105 C108 ) C105_=_C111( C105 C111 ) C105_=_C622( C105 C622 ) C105_=_C623( C105 C623 ) C106_=_C107( C106 C107 ) \nC106_=_C108( C106 C108 ) C106_=_C111( C106 C111 ) C106_=_C641( C106 C641 ) C106_=_C642( C106 C642 ) C107_=_C108( C107 C108 ) C107_=_C111( C107 C111 ) \nC107_=_C249( C107 C249 ) C107_=_C654( C107 C654 ) C107_=_C655( C107 C655 ) C108_=_C111( C108 C111 ) C108_=_C658( C108 C658 ) C108_=_C661( C108 C661 ) \nC111_=_C309( C111 C309 ) C111_=_C377( C111 C377 ) C111_=_C468( C111 C468 ) C111_=_C617( C111 C617 ) C111_=_C634( C111 C634 ) C111_=_C642( C111 C642 ) \nC111_=_C655( C111 C655 ) C111_=_C667( C111 C667 ) C111_=_C682( C111 C682 ) C111_=_C691( C111 C691 ) C111_=_C695( C111 C695 ) C137_=_C141( C137 C141 ) \nC137_=_C142( C137 C142 ) C137_=_C190( C137 C190 ) C137_=_C203( C137 C203 ) C137_=_C351( C137 C351 ) C137_=_C372( C137 C372 ) C137_=_C410( C137 C410 ) \nC137_=_C437( C137 C437 ) C137_=_C472( C137 C472 ) C137_=_C491( C137 C491 ) C137_=_C523( C137 C523 ) C137_=_C531( C137 C531 ) C137_=_C562( C137 C562 ) \nC137_=_C577( C137 C577 ) C137_=_C584( C137 C584 ) C137_=_C593( C137 C593 ) C137_=_C606( C137 C606 ) C137_=_C607( C137 C607 ) C137_=_C608( C137 C608 ) \nC141_=_C142( C141 C142 ) C141_=_C221( C141 C221 ) C141_=_C296( C141 C296 ) C141_=_C343( C141 C343 ) C141_=_C539( C141 C539 ) C141_=_C589( C141 C589 ) \nC141_=_C622( C141 C622 ) C141_=_C636( C141 C636 ) C141_=_C670( C141 C670 ) C141_=_C671( C141 C671 ) C142_=_C310( C142 C310 ) C142_=_C344( C142 C344 ) \nC142_=_C443( C142 C443 ) C142_=_C510( C142 C510 ) C142_=_C552( C142 C552 ) C142_=_C618( C142 C618 ) C142_=_C652( C142 C652 ) C142_=_C657( C142 C657 ) \nC142_=_C683( C142 C683 ) C142_=_C693( C142 C693 ) C153_=_C208( C153 C208 ) C153_=_C226( C153 C226 ) C153_=_C364( C153 C364 ) C153_=_C431( C153 C431 ) \nC153_=_C559( C153 C559 ) C153_=_C599( C153 C599 ) C153_=_C633( C153 C633 ) C153_=_C638( C153 C638 ) C153_=_C681( C153 C681 ) C153_=_C685( C153 C685 ) \nC153_=_C695( C153 C695 ) C153_=_C696( C153 C696 ) C177_=_C297( C177 C297 ) C177_=_C375( C177 C375 ) C177_=_C386( C177 C386 ) C177_=_C557( C177 C557 ) \nC177_=_C573( C177 C573 ) C177_=_C614( C177 C614 ) C177_=_C623( C177 C623 ) C177_=_C644( C177 C644 ) C177_=_C666( C177 C666 ) C177_=_C676( C177 C676 ) \nC177_=_C678( C177 C678 ) C178_=_C190( C178 C190 ) C178_=_C192( C178 C192 ) C178_=_C193( C178 C193 ) C178_=_C240( C178 C240 ) C178_=_C241( C178 C241 ) \nC178_=_C242( C178 C242 ) C178_=_C243( C178 C243 ) C178_=_C244( C178 C244 ) C178_=_C245( C178 C245 ) C178_=_C246( C178 C246 ) C178_=_C247( C178 C247 ) \nC178_=_C248( C178 C248 ) C178_=_C249( C178 C249 ) C178_=_C250( C178 C250 ) C178_=_C251( C178 C251 ) C178_=_C253( C178 C253 ) C190_=_C192( C190 C192 ) \nC190_=_C193( C190 C193 ) C190_=_C203( C190 C203 ) C190_=_C351( C190 C351 ) C190_=_C372( C190 C372 ) C190_=_C410( C190 C410 ) C190_=_C437( C190 C437 ) \nC190_=_C472( C190 C472 ) C190_=_C491( C190 C491 ) C190_=_C523( C190 C523 ) C190_=_C531( C190 C531 ) C190_=_C562( C190 C562 ) C190_=_C577( C190 C577 ) \nC190_=_C584( C190 C584 ) C190_=_C593( C190 C593 ) C190_=_C606( C190 C606 ) C190_=_C607( C190 C607 ) C190_=_C608( C190 C608 ) C192_=_C193( C192 C193 ) \nC192_=_C206( C192 C206 ) C192_=_C222( C192 C222 ) C192_=_C284( C192 C284 ) C192_=_C332( C192 C332 ) C192_=_C442( C192 C442 ) C192_=_C448( C192 C448 ) \nC192_=_C508( C192 C508 ) C192_=_C567( C192 C567 ) C192_=_C572( C192 C572 ) C192_=_C581( C192 C581 ) C192_=_C590( C192 C590 ) C192_=_C628( C192 C628 ) \nC192_=_C637( C192 C637 ) C192_=_C643( C192 C643 ) C192_=_C650( C192 C650 ) C192_=_C654( C192 C654 ) C192_=_C658( C192 C658 ) C192_=_C665( C192 C665 ) \nC192_=_C672( C192 C672 ) C192_=_C673( C192 C673 ) C192_=_C675( C192 C675 ) C193_=_C227( C193 C227 ) C193_=_C444( C193 C444 ) C193_=_C518( C193 C518 ) \nC193_=_C600( C193 C600 ) C193_=_C664( C193 C664 ) C193_=_C671( C193 C671 ) C193_=_C675( C193 C675 ) C193_=_C684( C193 C684 ) C193_=_C694( C193 C694 ) \nC193_=_C696( C193 C696 ) C199_=_C203( C199 C203 ) C199_=_C206( C199 C206 ) C199_=_C207( C199 C207 ) C199_=_C208( C199 C208 ) C199_=_C274( C199 C274 ) \nC199_=_C288( C199 C288 ) C199_=_C325( C199 C325 ) C199_=_C460( C199 C460 ) C199_=_C481( C199 C481 ) C199_=_C482( C199 C482 ) C199_=_C483( C199 C483 ) \nC199_=_C484( C199 C484 ) C199_=_C485( C199 C485 ) C203_=_C206( C203 C206 ) C203_=_C207( C203 C207 ) C203_=_C208( C203 C208 ) C203_=_C351( C203 C351 ) \nC203_=_C372( C203 C372 ) C203_=_C410( C203 C410 ) C203_=_C437( C203 C437 ) C203_=_C472( C203 C472 ) C203_=_C491( C203 C491 ) C203_=_C523( C203 C523 ) \nC203_=_C531( C203 C531 ) C203_=_C562( C203 C562 ) C203_=_C577( C203 C577 ) C203_=_C584( C203 C584 ) C203_=_C593( C203 C593 ) C203_=_C606( C203 C606 ) \nC203_=_C607( C203 C607 ) C203_=_C608( C203 C608 ) C206_=_C207( C206 C207 ) C206_=_C208( C206 C208 ) C206_=_C222( C206 C222 ) C206_=_C284( C206 C284 ) \nC206_=_C332( C206 C332 ) C206_=_C442( C206 C442 ) C206_=_C448( C206 C448 ) C206_=_C508( C206 C508 ) C206_=_C567( C206 C567 ) C206_=_C572( C206 C572 ) \nC206_=_C581( C206 C581 ) C206_=_C590( C206 C590 ) C206_=_C628( C206 C628 ) C206_=_C637( C206 C637 ) C206_=_C643( C206 C643 ) C206_=_C650( C206 C650 ) \nC206_=_C654( C206 C654 ) C206_=_C658( C206 C658 ) C206_=_C665( C206 C665 ) C206_=_C672( C206 C672 ) C206_=_C673( C206 C673 ) C206_=_C675( C206 C675 ) \nC207_=_C208( C207 C208 ) C207_=_C269( C207 C269 ) C207_=_C356( C207 C356 ) C207_=_C363( C207 C363 ) C207_=_C389( C207 C389 ) C207_=_C645( C207 C645 ) \nC207_=_C670( C207 C670 ) C207_=_C685( C207 C685 ) C208_=_C226( C208 C226 ) C208_=_C364( C208 C364 ) C208_=_C431( C208 C431 ) C208_=_C559( C208 C559 ) \nC208_=_C599( C208 C599 ) C208_=_C633( C208 C633 ) C208_=_C638( C208 C638 ) C208_=_C681( C208 C681 ) C208_=_C685( C208 C685 ) C208_=_C695( C208 C695 ) \nC208_=_C696( C208 C696 ) C221_=_C222( C221 C222 ) C221_=_C226( C221 C226 ) C221_=_C227( C221 C227 ) C221_=_C296( C221 C296 ) C221_=_C343( C221 C343 ) \nC221_=_C539( C221 C539 ) C221_=_C589( C221 C589 ) C221_=_C622( C221 C622 ) C221_=_C636( C221 C636 ) C221_=_C670( C221 C670 ) C221_=_C671( C221 C671 ) \nC222_=_C226( C222 C226 ) C222_=_C227( C222 C227 ) C222_=_C284( C222 C284 ) C222_=_C332( C222 C332 ) C222_=_C442( C222 C442 ) C222_=_C448( C222 C448 ) \nC222_=_C508( C222 C508 ) C222_=_C567( C222 C567 ) C222_=_C572( C222 C572 ) C222_=_C581( C222 C581 ) C222_=_C590( C222 C590 ) C222_=_C628( C222 C628 ) \nC222_=_C637( C222 C637 ) C222_=_C643( C222 C643 ) C222_=_C650( C222 C650 ) C222_=_C654( C222 C654 ) C222_=_C658( C222 C658 ) C222_=_C665( C222 C665 ) \nC222_=_C672( C222 C672 ) C222_=_C673( C222 C673 ) C222_=_C675( C222 C675 ) C226_=_C227( C226 C227 ) C226_=_C364( C226 C364 ) C226_=_C431( C226 C431 ) \nC226_=_C559( C226 C559 ) C226_=_C599( C226 C599 ) C226_=_C633( C226 C633 ) C226_=_C638( C226 C638 ) C226_=_C681( C226 C681 ) C226_=_C685( C226 C685 ) \nC226_=_C695( C226 C695 ) C226_=_C696( C226 C696 ) C227_=_C444( C227 C444 ) C227_=_C518( C227 C518 ) C227_=_C600( C227 C600 ) C227_=_C664( C227 C664 ) \nC227_=_C671( C227 C671 ) C227_=_C675( C227 C675 ) C227_=_C684( C227 C684 ) C227_=_C694( C227 C694 ) C227_=_C696( C227 C696 ) C240_=_C241( C240 C241 ) \nC240_=_C242( C240 C242 ) C240_=_C243( C240 C243 ) C240_=_C244( C240 C244 ) C240_=_C245( C240 C245 ) C240_=_C246( C240 C246 ) C240_=_C247( C240 C247 ) \nC240_=_C248( C240 C248 ) C240_=_C249( C240 C249 ) C240_=_C250( C240 C250 ) C240_=_C251( C240 C251 ) C240_=_C253( C240 C253 ) C240_=_C269( C240 C269 ) \nC241_=_C242( C241 C242 ) C241_=_C243( C241 C243 ) C241_=_C244( C241 C244 ) C241_=_C245( C241 C245 ) C241_=_C246( C241 C246 ) C241_=_C247( C241 C247 ) \nC241_=_C248( C241 C248 ) C241_=_C249( C241 C249 ) C241_=_C250( C241 C250 ) C241_=_C251( C241 C251 ) C241_=_C253( C241 C253 ) C241_=_C309( C241 C309 ) \nC241_=_C310( C241 C310 ) C242_=_C243( C242 C243 ) C242_=_C244( C242 C244 ) C242_=_C245( C242 C245 ) C242_=_C246( C242 C246 ) C242_=_C247( C242 C247 ) \nC242_=_C248( C242 C248 ) C242_=_C249( C242 C249 ) C242_=_C250( C242 C250 ) C242_=_C251( C242 C251 ) C242_=_C253( C242 C253 ) C243_=_C244( C243 C244 ) \nC243_=_C245( C243 C245 ) C243_=_C246( C243 C246 ) C243_=_C247( C243 C247 ) C243_=_C248( C243 C248 ) C243_=_C249( C243 C249 ) C243_=_C250( C243 C250 ) \nC243_=_C251( C243 C251 ) C243_=_C253( C243 C253 ) C243_=_C437( C243 C437 ) C243_=_C442( C243 C442 ) C243_=_C443( C243 C443 ) C243_=_C444( C243 C444 ) \nC244_=_C245( C244 C245 ) C244_=_C246(</w:t>
      </w:r>
    </w:p>
    <w:p>
      <w:pPr>
        <w:pStyle w:val="PreformattedText"/>
        <w:bidi w:val="0"/>
        <w:spacing w:before="0" w:after="0"/>
        <w:jc w:val="left"/>
        <w:rPr/>
      </w:pPr>
      <w:r>
        <w:rPr/>
        <w:t xml:space="preserve"> </w:t>
      </w:r>
      <w:r>
        <w:rPr/>
        <w:t>C244 C246 ) C244_=_C247( C244 C247 ) C244_=_C248( C244 C248 ) C244_=_C249( C244 C249 ) C244_=_C250( C244 C250 ) \nC244_=_C251( C244 C251 ) C244_=_C253( C244 C253 ) C244_=_C448( C244 C448 ) C245_=_C246( C245 C246 ) C245_=_C247( C245 C247 ) C245_=_C248( C245 C248 ) \nC245_=_C249( C245 C249 ) C245_=_C250( C245 C250 ) C245_=_C251( C245 C251 ) C245_=_C253( C245 C253 ) C245_=_C481( C245 C481 ) C245_=_C531( C245 C531 ) \nC246_=_C247( C246 C247 ) C246_=_C248( C246 C248 ) C246_=_C249( C246 C249 ) C246_=_C250( C246 C250 ) C246_=_C251( C246 C251 ) C246_=_C253( C246 C253 ) \nC246_=_C482( C246 C482 ) C246_=_C557( C246 C557 ) C246_=_C558( C246 C558 ) C246_=_C559( C246 C559 ) C247_=_C248( C247 C248 ) C247_=_C249( C247 C249 ) \nC247_=_C250( C247 C250 ) C247_=_C251( C247 C251 ) C247_=_C253( C247 C253 ) C247_=_C572( C247 C572 ) C247_=_C573( C247 C573 ) C247_=_C575( C247 C575 ) \nC248_=_C249( C248 C249 ) C248_=_C250( C248 C250 ) C248_=_C251( C248 C251 ) C248_=_C253( C248 C253 ) C248_=_C650( C248 C650 ) C248_=_C651( C248 C651 ) \nC248_=_C652( C248 C652 ) C249_=_C250( C249 C250 ) C249_=_C251( C249 C251 ) C249_=_C253( C249 C253 ) C249_=_C654( C249 C654 ) C249_=_C655( C249 C655 ) \nC250_=_C251( C250 C251 ) C250_=_C253( C250 C253 ) C250_=_C663( C250 C663 ) C250_=_C664( C250 C664 ) C251_=_C253( C251 C253 ) C251_=_C484( C251 C484 ) \nC251_=_C665( C251 C665 ) C251_=_C666( C251 C666 ) C251_=_C667( C251 C667 ) C253_=_C485( C253 C485 ) C253_=_C607( C253 C607 ) C253_=_C672( C253 C672 ) \nC269_=_C356( C269 C356 ) C269_=_C363( C269 C363 ) C269_=_C389( C269 C389 ) C269_=_C645( C269 C645 ) C269_=_C670( C269 C670 ) C269_=_C685( C269 C685 ) \nC274_=_C284( C274 C284 ) C274_=_C288( C274 C288 ) C274_=_C325( C274 C325 ) C274_=_C460( C274 C460 ) C274_=_C481( C274 C481 ) C274_=_C482( C274 C482 ) \nC274_=_C483( C274 C483 ) C274_=_C484( C274 C484 ) C274_=_C485( C274 C485 ) C284_=_C332( C284 C332 ) C284_=_C442( C284 C442 ) C284_=_C448( C284 C448 ) \nC284_=_C508( C284 C508 ) C284_=_C567( C284 C567 ) C284_=_C572( C284 C572 ) C284_=_C581( C284 C581 ) C284_=_C590( C284 C590 ) C284_=_C628( C284 C628 ) \nC284_=_C637( C284 C637 ) C284_=_C643( C284 C643 ) C284_=_C650( C284 C650 ) C284_=_C654( C284 C654 ) C284_=_C658( C284 C658 ) C284_=_C665( C284 C665 ) \nC284_=_C672( C284 C672 ) C284_=_C673( C284 C673 ) C284_=_C675( C284 C675 ) C288_=_C296( C288 C296 ) C288_=_C297( C288 C297 ) C288_=_C325( C288 C325 ) \nC288_=_C460( C288 C460 ) C288_=_C481( C288 C481 ) C288_=_C482( C288 C482 ) C288_=_C483( C288 C483 ) C288_=_C484( C288 C484 ) C288_=_C485( C288 C485 ) \nC296_=_C297( C296 C297 ) C296_=_C343( C296 C343 ) C296_=_C539( C296 C539 ) C296_=_C589( C296 C589 ) C296_=_C622( C296 C622 ) C296_=_C636( C296 C636 ) \nC296_=_C670( C296 C670 ) C296_=_C671( C296 C671 ) C297_=_C375( C297 C375 ) C297_=_C386( C297 C386 ) C297_=_C557( C297 C557 ) C297_=_C573( C297 C573 ) \nC297_=_C614( C297 C614 ) C297_=_C623( C297 C623 ) C297_=_C644( C297 C644 ) C297_=_C666( C297 C666 ) C297_=_C676( C297 C676 ) C297_=_C678( C297 C678 ) \nC309_=_C310( C309 C310 ) C309_=_C377( C309 C377 ) C309_=_C468( C309 C468 ) C309_=_C617( C309 C617 ) C309_=_C634( C309 C634 ) C309_=_C642( C309 C642 ) \nC309_=_C655( C309 C655 ) C309_=_C667( C309 C667 ) C309_=_C682( C309 C682 ) C309_=_C691( C309 C691 ) C309_=_C695( C309 C695 ) C310_=_C344( C310 C344 ) \nC310_=_C443( C310 C443 ) C310_=_C510( C310 C510 ) C310_=_C552( C310 C552 ) C310_=_C618( C310 C618 ) C310_=_C652( C310 C652 ) C310_=_C657( C310 C657 ) \nC310_=_C683( C310 C683 ) C310_=_C693( C310 C693 ) C325_=_C332( C325 C332 ) C325_=_C460( C325 C460 ) C325_=_C481( C325 C481 ) C325_=_C482( C325 C482 ) \nC325_=_C483( C325 C483 ) C325_=_C484( C325 C484 ) C325_=_C485( C325 C485 ) C332_=_C442( C332 C442 ) C332_=_C448( C332 C448 ) C332_=_C508( C332 C508 ) \nC332_=_C567( C332 C567 ) C332_=_C572( C332 C572 ) C332_=_C581( C332 C581 ) C332_=_C590( C332 C590 ) C332_=_C628( C332 C628 ) C332_=_C637( C332 C637 ) \nC332_=_C643( C332 C643 ) C332_=_C650( C332 C650 ) C332_=_C654( C332 C654 ) C332_=_C658( C332 C658 ) C332_=_C665( C332 C665 ) C332_=_C672( C332 C672 ) \nC332_=_C673( C332 C673 ) C332_=_C675( C332 C675 ) C343_=_C344( C343 C344 ) C343_=_C539( C343 C539 ) C343_=_C589( C343 C589 ) C343_=_C622( C343 C622 ) \nC343_=_C636( C343 C636 ) C343_=_C670( C343 C670 ) C343_=_C671( C343 C671 ) C344_=_C443( C344 C443 ) C344_=_C510( C344 C510 ) C344_=_C552( C344 C552 ) \nC344_=_C618( C344 C618 ) C344_=_C652( C344 C652 ) C344_=_C657( C344 C657 ) C344_=_C683( C344 C683 ) C344_=_C693( C344 C693 ) C351_=_C356( C351 C356 ) \nC351_=_C372( C351 C372 ) C351_=_C410( C351 C410 ) C351_=_C437( C351 C437 ) C351_=_C472( C351 C472 ) C351_=_C491( C351 C491 ) C351_=_C523( C351 C523 ) \nC351_=_C531( C351 C531 ) C351_=_C562( C351 C562 ) C351_=_C577( C351 C577 ) C351_=_C584( C351 C584 ) C351_=_C593( C351 C593 ) C351_=_C606( C351 C606 ) \nC351_=_C607( C351 C607 ) C351_=_C608( C351 C608 ) C356_=_C363( C356 C363 ) C356_=_C389( C356 C389 ) C356_=_C645( C356 C645 ) C356_=_C670( C356 C670 ) \nC356_=_C685( C356 C685 ) C363_=_C364( C363 C364 ) C363_=_C389( C363 C389 ) C363_=_C645( C363 C645 ) C363_=_C670( C363 C670 ) C363_=_C685( C363 C685 ) \nC364_=_C431( C364 C431 ) C364_=_C559( C364 C559 ) C364_=_C599( C364 C599 ) C364_=_C633( C364 C633 ) C364_=_C638( C364 C638 ) C364_=_C681( C364 C681 ) \nC364_=_C685( C364 C685 ) C364_=_C695( C364 C695 ) C364_=_C696( C364 C696 ) C372_=_C375( C372 C375 ) C372_=_C377( C372 C377 ) C372_=_C410( C372 C410 ) \nC372_=_C437( C372 C437 ) C372_=_C472( C372 C472 ) C372_=_C491( C372 C491 ) C372_=_C523( C372 C523 ) C372_=_C531( C372 C531 ) C372_=_C562( C372 C562 ) \nC372_=_C577( C372 C577 ) C372_=_C584( C372 C584 ) C372_=_C593( C372 C593 ) C372_=_C606( C372 C606 ) C372_=_C607( C372 C607 ) C372_=_C608( C372 C608 ) \nC375_=_C377( C375 C377 ) C375_=_C386( C375 C386 ) C375_=_C557( C375 C557 ) C375_=_C573( C375 C573 ) C375_=_C614( C375 C614 ) C375_=_C623( C375 C623 ) \nC375_=_C644( C375 C644 ) C375_=_C666( C375 C666 ) C375_=_C676( C375 C676 ) C375_=_C678( C375 C678 ) C377_=_C468( C377 C468 ) C377_=_C617( C377 C617 ) \nC377_=_C634( C377 C634 ) C377_=_C642( C377 C642 ) C377_=_C655( C377 C655 ) C377_=_C667( C377 C667 ) C377_=_C682( C377 C682 ) C377_=_C691( C377 C691 ) \nC377_=_C695( C377 C695 ) C386_=_C389( C386 C389 ) C386_=_C557( C386 C557 ) C386_=_C573( C386 C573 ) C386_=_C614( C386 C614 ) C386_=_C623( C386 C623 ) \nC386_=_C644( C386 C644 ) C386_=_C666( C386 C666 ) C386_=_C676( C386 C676 ) C386_=_C678( C386 C678 ) C389_=_C645( C389 C645 ) C389_=_C670( C389 C670 ) \nC389_=_C685( C389 C685 ) C400_=_C417( C400 C417 ) C400_=_C509( C400 C509 ) C400_=_C540( C400 C540 ) C400_=_C558( C400 C558 ) C400_=_C616( C400 C616 ) \nC400_=_C641( C400 C641 ) C400_=_C680( C400 C680 ) C400_=_C691( C400 C691 ) C400_=_C692( C400 C692 ) C400_=_C693( C400 C693 ) C400_=_C694( C400 C694 ) \nC410_=_C417( C410 C417 ) C410_=_C437( C410 C437 ) C410_=_C472( C410 C472 ) C410_=_C491( C410 C491 ) C410_=_C523( C410 C523 ) C410_=_C531( C410 C531 ) \nC410_=_C562( C410 C562 ) C410_=_C577( C410 C577 ) C410_=_C584( C410 C584 ) C410_=_C593( C410 C593 ) C410_=_C606( C410 C606 ) C410_=_C607( C410 C607 ) \nC410_=_C608( C410 C608 ) C417_=_C509( C417 C509 ) C417_=_C540( C417 C540 ) C417_=_C558( C417 C558 ) C417_=_C616( C417 C616 ) C417_=_C641( C417 C641 ) \nC417_=_C680( C417 C680 ) C417_=_C691( C417 C691 ) C417_=_C692( C417 C692 ) C417_=_C693( C417 C693 ) C417_=_C694( C417 C694 ) C431_=_C559( C431 C559 ) \nC431_=_C599( C431 C599 ) C431_=_C633( C431 C633 ) C431_=_C638( C431 C638 ) C431_=_C681( C431 C681 ) C431_=_C685( C431 C685 ) C431_=_C695( C431 C695 ) \nC431_=_C696( C431 C696 ) C437_=_C442( C437 C442 ) C437_=_C443( C437 C443 ) C437_=_C444( C437 C444 ) C437_=_C472( C437 C472 ) C437_=_C491( C437 C491 ) \nC437_=_C523( C437 C523 ) C437_=_C531( C437 C531 ) C437_=_C562( C437 C562 ) C437_=_C577( C437 C577 ) C437_=_C584( C437 C584 ) C437_=_C593( C437 C593 ) \nC437_=_C606( C437 C606 ) C437_=_C607( C437 C607 ) C437_=_C608( C437 C608 ) C442_=_C443( C442 C443 ) C442_=_C444( C442 C444 ) C442_=_C448( C442 C448 ) \nC442_=_C508( C442 C508 ) C442_=_C567( C442 C567 ) C442_=_C572( C442 C572 ) C442_=_C581( C442 C581 ) C442_=_C590( C442 C590 ) C442_=_C628( C442 C628 ) \nC442_=_C637( C442 C637 ) C442_=_C643( C442 C643 ) C442_=_C650( C442 C650 ) C442_=_C654( C442 C654 ) C442_=_C658( C442 C658 ) C442_=_C665( C442 C665 ) \nC442_=_C672( C442 C672 ) C442_=_C673( C442 C673 ) C442_=_C675( C442 C675 ) C443_=_C444( C443 C444 ) C443_=_C510( C443 C510 ) C443_=_C552( C443 C552 ) \nC443_=_C618( C443 C618 ) C443_=_C652( C443 C652 ) C443_=_C657( C443 C657 ) C443_=_C683( C443 C683 ) C443_=_C693( C443 C693 ) C444_=_C518( C444 C518 ) \nC444_=_C600( C444 C600 ) C444_=_C664( C444 C664 ) C444_=_C671( C444 C671 ) C444_=_C675( C444 C675 ) C444_=_C684( C444 C684 ) C444_=_C694( C444 C694 ) \nC444_=_C696( C444 C696 ) C448_=_C508( C448 C508 ) C448_=_C567( C448 C567 ) C448_=_C572( C448 C572 ) C448_=_C581( C448 C581 ) C448_=_C590( C448 C590 ) \nC448_=_C628( C448 C628 ) C448_=_C637( C448 C637 ) C448_=_C643( C448 C643 ) C448_=_C650( C448 C650 ) C448_=_C654( C448 C654 ) C448_=_C658( C448 C658 ) \nC448_=_C665( C448 C665 ) C448_=_C672( C448 C672 ) C448_=_C673( C448 C673 ) C448_=_C675( C448 C675 ) C460_=_C468( C460 C468 ) C460_=_C481( C460 C481 ) \nC460_=_C482( C460 C482 ) C460_=_C483( C460 C483 ) C460_=_C484( C460 C484 ) C460_=_C485( C460 C485 ) C468_=_C617( C468 C617 ) C468_=_C634( C468 C634 ) \nC468_=_C642( C468 C642 ) C468_=_C655( C468 C655 ) C468_=_C667( C468 C667 ) C468_=_C682( C468 C682 ) C468_=_C691( C468 C691 ) C468_=_C695( C468 C695 ) \nC472_=_C491( C472 C491 ) C472_=_C523( C472 C523 ) C472_=_C531( C472 C531 ) C472_=_C562( C472 C562 ) C472_=_C577( C472 C577 ) C472_=_C584( C472 C584 ) \nC472_=_C593( C472 C593 ) C472_=_C606( C472 C606 ) C472_=_C607( C472 C607 ) C472_=_C608( C472 C608 ) C481_=_C482( C481 C482 ) C481_=_C483( C481 C483 ) \nC481_=_C484( C481 C484 ) C481_=_C485( C481 C485 ) C481_=_C531(</w:t>
      </w:r>
    </w:p>
    <w:p>
      <w:pPr>
        <w:pStyle w:val="PreformattedText"/>
        <w:bidi w:val="0"/>
        <w:spacing w:before="0" w:after="0"/>
        <w:jc w:val="left"/>
        <w:rPr/>
      </w:pPr>
      <w:r>
        <w:rPr/>
        <w:t xml:space="preserve"> </w:t>
      </w:r>
      <w:r>
        <w:rPr/>
        <w:t>C481 C531 ) C482_=_C483( C482 C483 ) C482_=_C484( C482 C484 ) C482_=_C485( C482 C485 ) \nC482_=_C557( C482 C557 ) C482_=_C558( C482 C558 ) C482_=_C559( C482 C559 ) C483_=_C484( C483 C484 ) C483_=_C485( C483 C485 ) C483_=_C636( C483 C636 ) \nC483_=_C637( C483 C637 ) C483_=_C638( C483 C638 ) C484_=_C485( C484 C485 ) C484_=_C665( C484 C665 ) C484_=_C666( C484 C666 ) C484_=_C667( C484 C667 ) \nC485_=_C607( C485 C607 ) C485_=_C672( C485 C672 ) C491_=_C523( C491 C523 ) C491_=_C531( C491 C531 ) C491_=_C562( C491 C562 ) C491_=_C577( C491 C577 ) \nC491_=_C584( C491 C584 ) C491_=_C593( C491 C593 ) C491_=_C606( C491 C606 ) C491_=_C607( C491 C607 ) C491_=_C608( C491 C608 ) C508_=_C509( C508 C509 ) \nC508_=_C510( C508 C510 ) C508_=_C567( C508 C567 ) C508_=_C572( C508 C572 ) C508_=_C581( C508 C581 ) C508_=_C590( C508 C590 ) C508_=_C628( C508 C628 ) \nC508_=_C637( C508 C637 ) C508_=_C643( C508 C643 ) C508_=_C650( C508 C650 ) C508_=_C654( C508 C654 ) C508_=_C658( C508 C658 ) C508_=_C665( C508 C665 ) \nC508_=_C672( C508 C672 ) C508_=_C673( C508 C673 ) C508_=_C675( C508 C675 ) C509_=_C510( C509 C510 ) C509_=_C540( C509 C540 ) C509_=_C558( C509 C558 ) \nC509_=_C616( C509 C616 ) C509_=_C641( C509 C641 ) C509_=_C680( C509 C680 ) C509_=_C691( C509 C691 ) C509_=_C692( C509 C692 ) C509_=_C693( C509 C693 ) \nC509_=_C694( C509 C694 ) C510_=_C552( C510 C552 ) C510_=_C618( C510 C618 ) C510_=_C652( C510 C652 ) C510_=_C657( C510 C657 ) C510_=_C683( C510 C683 ) \nC510_=_C693( C510 C693 ) C518_=_C600( C518 C600 ) C518_=_C664( C518 C664 ) C518_=_C671( C518 C671 ) C518_=_C675( C518 C675 ) C518_=_C684( C518 C684 ) \nC518_=_C694( C518 C694 ) C518_=_C696( C518 C696 ) C523_=_C531( C523 C531 ) C523_=_C562( C523 C562 ) C523_=_C577( C523 C577 ) C523_=_C584( C523 C584 ) \nC523_=_C593( C523 C593 ) C523_=_C606( C523 C606 ) C523_=_C607( C523 C607 ) C523_=_C608( C523 C608 ) C531_=_C562( C531 C562 ) C531_=_C577( C531 C577 ) \nC531_=_C584( C531 C584 ) C531_=_C593( C531 C593 ) C531_=_C606( C531 C606 ) C531_=_C607( C531 C607 ) C531_=_C608( C531 C608 ) C539_=_C540( C539 C540 ) \nC539_=_C589( C539 C589 ) C539_=_C622( C539 C622 ) C539_=_C636( C539 C636 ) C539_=_C670( C539 C670 ) C539_=_C671( C539 C671 ) C540_=_C558( C540 C558 ) \nC540_=_C616( C540 C616 ) C540_=_C641( C540 C641 ) C540_=_C680( C540 C680 ) C540_=_C691( C540 C691 ) C540_=_C692( C540 C692 ) C540_=_C693( C540 C693 ) \nC540_=_C694( C540 C694 ) C552_=_C618( C552 C618 ) C552_=_C652( C552 C652 ) C552_=_C657( C552 C657 ) C552_=_C683( C552 C683 ) C552_=_C693( C552 C693 ) \nC557_=_C558( C557 C558 ) C557_=_C559( C557 C559 ) C557_=_C573( C557 C573 ) C557_=_C614( C557 C614 ) C557_=_C623( C557 C623 ) C557_=_C644( C557 C644 ) \nC557_=_C666( C557 C666 ) C557_=_C676( C557 C676 ) C557_=_C678( C557 C678 ) C558_=_C559( C558 C559 ) C558_=_C616( C558 C616 ) C558_=_C641( C558 C641 ) \nC558_=_C680( C558 C680 ) C558_=_C691( C558 C691 ) C558_=_C692( C558 C692 ) C558_=_C693( C558 C693 ) C558_=_C694( C558 C694 ) C559_=_C599( C559 C599 ) \nC559_=_C633( C559 C633 ) C559_=_C638( C559 C638 ) C559_=_C681( C559 C681 ) C559_=_C685( C559 C685 ) C559_=_C695( C559 C695 ) C559_=_C696( C559 C696 ) \nC562_=_C567( C562 C567 ) C562_=_C577( C562 C577 ) C562_=_C584( C562 C584 ) C562_=_C593( C562 C593 ) C562_=_C606( C562 C606 ) C562_=_C607( C562 C607 ) \nC562_=_C608( C562 C608 ) C567_=_C572( C567 C572 ) C567_=_C581( C567 C581 ) C567_=_C590( C567 C590 ) C567_=_C628( C567 C628 ) C567_=_C637( C567 C637 ) \nC567_=_C643( C567 C643 ) C567_=_C650( C567 C650 ) C567_=_C654( C567 C654 ) C567_=_C658( C567 C658 ) C567_=_C665( C567 C665 ) C567_=_C672( C567 C672 ) \nC567_=_C673( C567 C673 ) C567_=_C675( C567 C675 ) C572_=_C573( C572 C573 ) C572_=_C575( C572 C575 ) C572_=_C581( C572 C581 ) C572_=_C590( C572 C590 ) \nC572_=_C628( C572 C628 ) C572_=_C637( C572 C637 ) C572_=_C643( C572 C643 ) C572_=_C650( C572 C650 ) C572_=_C654( C572 C654 ) C572_=_C658( C572 C658 ) \nC572_=_C665( C572 C665 ) C572_=_C672( C572 C672 ) C572_=_C673( C572 C673 ) C572_=_C675( C572 C675 ) C573_=_C575( C573 C575 ) C573_=_C614( C573 C614 ) \nC573_=_C623( C573 C623 ) C573_=_C644( C573 C644 ) C573_=_C666( C573 C666 ) C573_=_C676( C573 C676 ) C573_=_C678( C573 C678 ) C575_=_C651( C575 C651 ) \nC575_=_C661( C575 C661 ) C575_=_C663( C575 C663 ) C575_=_C678( C575 C678 ) C575_=_C692( C575 C692 ) C577_=_C581( C577 C581 ) C577_=_C584( C577 C584 ) \nC577_=_C593( C577 C593 ) C577_=_C606( C577 C606 ) C577_=_C607( C577 C607 ) C577_=_C608( C577 C608 ) C581_=_C590( C581 C590 ) C581_=_C628( C581 C628 ) \nC581_=_C637( C581 C637 ) C581_=_C643( C581 C643 ) C581_=_C650( C581 C650 ) C581_=_C654( C581 C654 ) C581_=_C658( C581 C658 ) C581_=_C665( C581 C665 ) \nC581_=_C672( C581 C672 ) C581_=_C673( C581 C673 ) C581_=_C675( C581 C675 ) C584_=_C589( C584 C589 ) C584_=_C590( C584 C590 ) C584_=_C593( C584 C593 ) \nC584_=_C606( C584 C606 ) C584_=_C607( C584 C607 ) C584_=_C608( C584 C608 ) C589_=_C590( C589 C590 ) C589_=_C622( C589 C622 ) C589_=_C636( C589 C636 ) \nC589_=_C670( C589 C670 ) C589_=_C671( C589 C671 ) C590_=_C628( C590 C628 ) C590_=_C637( C590 C637 ) C590_=_C643( C590 C643 ) C590_=_C650( C590 C650 ) \nC590_=_C654( C590 C654 ) C590_=_C658( C590 C658 ) C590_=_C665( C590 C665 ) C590_=_C672( C590 C672 ) C590_=_C673( C590 C673 ) C590_=_C675( C590 C675 ) \nC593_=_C599( C593 C599 ) C593_=_C600( C593 C600 ) C593_=_C606( C593 C606 ) C593_=_C607( C593 C607 ) C593_=_C608( C593 C608 ) C599_=_C600( C599 C600 ) \nC599_=_C633( C599 C633 ) C599_=_C638( C599 C638 ) C599_=_C681( C599 C681 ) C599_=_C685( C599 C685 ) C599_=_C695( C599 C695 ) C599_=_C696( C599 C696 ) \nC600_=_C664( C600 C664 ) C600_=_C671( C600 C671 ) C600_=_C675( C600 C675 ) C600_=_C684( C600 C684 ) C600_=_C694( C600 C694 ) C600_=_C696( C600 C696 ) \nC606_=_C607( C606 C607 ) C606_=_C608( C606 C608 ) C606_=_C633( C606 C633 ) C606_=_C634( C606 C634 ) C607_=_C608( C607 C608 ) C607_=_C672( C607 C672 ) \nC608_=_C676( C608 C676 ) C608_=_C680( C608 C680 ) C608_=_C681( C608 C681 ) C608_=_C682( C608 C682 ) C608_=_C683( C608 C683 ) C608_=_C684( C608 C684 ) \nC614_=_C616( C614 C616 ) C614_=_C617( C614 C617 ) C614_=_C618( C614 C618 ) C614_=_C623( C614 C623 ) C614_=_C644( C614 C644 ) C614_=_C666( C614 C666 ) \nC614_=_C676( C614 C676 ) C614_=_C678( C614 C678 ) C616_=_C617( C616 C617 ) C616_=_C618( C616 C618 ) C616_=_C641( C616 C641 ) C616_=_C680( C616 C680 ) \nC616_=_C691( C616 C691 ) C616_=_C692( C616 C692 ) C616_=_C693( C616 C693 ) C616_=_C694( C616 C694 ) C617_=_C618( C617 C618 ) C617_=_C634( C617 C634 ) \nC617_=_C642( C617 C642 ) C617_=_C655( C617 C655 ) C617_=_C667( C617 C667 ) C617_=_C682( C617 C682 ) C617_=_C691( C617 C691 ) C617_=_C695( C617 C695 ) \nC618_=_C652( C618 C652 ) C618_=_C657( C618 C657 ) C618_=_C683( C618 C683 ) C618_=_C693( C618 C693 ) C622_=_C623( C622 C623 ) C622_=_C636( C622 C636 ) \nC622_=_C670( C622 C670 ) C622_=_C671( C622 C671 ) C623_=_C644( C623 C644 ) C623_=_C666( C623 C666 ) C623_=_C676( C623 C676 ) C623_=_C678( C623 C678 ) \nC628_=_C637( C628 C637 ) C628_=_C643( C628 C643 ) C628_=_C650( C628 C650 ) C628_=_C654( C628 C654 ) C628_=_C658( C628 C658 ) C628_=_C665( C628 C665 ) \nC628_=_C672( C628 C672 ) C628_=_C673( C628 C673 ) C628_=_C675( C628 C675 ) C633_=_C634( C633 C634 ) C633_=_C638( C633 C638 ) C633_=_C681( C633 C681 ) \nC633_=_C685( C633 C685 ) C633_=_C695( C633 C695 ) C633_=_C696( C633 C696 ) C634_=_C642( C634 C642 ) C634_=_C655( C634 C655 ) C634_=_C667( C634 C667 ) \nC634_=_C682( C634 C682 ) C634_=_C691( C634 C691 ) C634_=_C695( C634 C695 ) C636_=_C637( C636 C637 ) C636_=_C638( C636 C638 ) C636_=_C670( C636 C670 ) \nC636_=_C671( C636 C671 ) C637_=_C638( C637 C638 ) C637_=_C643( C637 C643 ) C637_=_C650( C637 C650 ) C637_=_C654( C637 C654 ) C637_=_C658( C637 C658 ) \nC637_=_C665( C637 C665 ) C637_=_C672( C637 C672 ) C637_=_C673( C637 C673 ) C637_=_C675( C637 C675 ) C638_=_C681( C638 C681 ) C638_=_C685( C638 C685 ) \nC638_=_C695( C638 C695 ) C638_=_C696( C638 C696 ) C641_=_C642( C641 C642 ) C641_=_C680( C641 C680 ) C641_=_C691( C641 C691 ) C641_=_C692( C641 C692 ) \nC641_=_C693( C641 C693 ) C641_=_C694( C641 C694 ) C642_=_C655( C642 C655 ) C642_=_C667( C642 C667 ) C642_=_C682( C642 C682 ) C642_=_C691( C642 C691 ) \nC642_=_C695( C642 C695 ) C643_=_C644( C643 C644 ) C643_=_C645( C643 C645 ) C643_=_C650( C643 C650 ) C643_=_C654( C643 C654 ) C643_=_C658( C643 C658 ) \nC643_=_C665( C643 C665 ) C643_=_C672( C643 C672 ) C643_=_C673( C643 C673 ) C643_=_C675( C643 C675 ) C644_=_C645( C644 C645 ) C644_=_C666( C644 C666 ) \nC644_=_C676( C644 C676 ) C644_=_C678( C644 C678 ) C645_=_C670( C645 C670 ) C645_=_C685( C645 C685 ) C650_=_C651( C650 C651 ) C650_=_C652( C650 C652 ) \nC650_=_C654( C650 C654 ) C650_=_C658( C650 C658 ) C650_=_C665( C650 C665 ) C650_=_C672( C650 C672 ) C650_=_C673( C650 C673 ) C650_=_C675( C650 C675 ) \nC651_=_C652( C651 C652 ) C651_=_C661( C651 C661 ) C651_=_C663( C651 C663 ) C651_=_C678( C651 C678 ) C651_=_C692( C651 C692 ) C652_=_C657( C652 C657 ) \nC652_=_C683( C652 C683 ) C652_=_C693( C652 C693 ) C654_=_C655( C654 C655 ) C654_=_C658( C654 C658 ) C654_=_C665( C654 C665 ) C654_=_C672( C654 C672 ) \nC654_=_C673( C654 C673 ) C654_=_C675( C654 C675 ) C655_=_C667( C655 C667 ) C655_=_C682( C655 C682 ) C655_=_C691( C655 C691 ) C655_=_C695( C655 C695 ) \nC657_=_C683( C657 C683 ) C657_=_C693( C657 C693 ) C658_=_C661( C658 C661 ) C658_=_C665( C658 C665 ) C658_=_C672( C658 C672 ) C658_=_C673( C658 C673 ) \nC658_=_C675( C658 C675 ) C661_=_C663( C661 C663 ) C661_=_C678( C661 C678 ) C661_=_C692( C661 C692 ) C663_=_C664( C663 C664 ) C663_=_C678( C663 C678 ) \nC663_=_C692( C663 C692 ) C664_=_C671( C664 C671 ) C664_=_C675( C664 C675 ) C664_=_C684( C664 C684 ) C664_=_C694( C664 C694 ) C664_=_C696( C664 C696 ) \nC665_=_C666( C665 C666 ) C665_=_C667( C665 C667 ) C665_=_C672( C665 C672 ) C665_=_C673( C665 C673 ) C665_=_C675( C665 C675 ) C666_=_C667( C666 C667 ) \nC666_=_C676( C666 C676 ) C666_=_C678( C666 C678 ) C667_=_C682( C667 C682 ) C667_=_C691(</w:t>
      </w:r>
    </w:p>
    <w:p>
      <w:pPr>
        <w:pStyle w:val="PreformattedText"/>
        <w:bidi w:val="0"/>
        <w:spacing w:before="0" w:after="0"/>
        <w:jc w:val="left"/>
        <w:rPr/>
      </w:pPr>
      <w:r>
        <w:rPr/>
        <w:t xml:space="preserve"> </w:t>
      </w:r>
      <w:r>
        <w:rPr/>
        <w:t>C667 C691 ) C667_=_C695( C667 C695 ) C670_=_C671( C670 C671 ) \nC670_=_C685( C670 C685 ) C671_=_C675( C671 C675 ) C671_=_C684( C671 C684 ) C671_=_C694( C671 C694 ) C671_=_C696( C671 C696 ) C672_=_C673( C672 C673 ) \nC672_=_C675( C672 C675 ) C673_=_C675( C673 C675 ) C675_=_C684( C675 C684 ) C675_=_C694( C675 C694 ) C675_=_C696( C675 C696 ) C676_=_C678( C676 C678 ) \nC676_=_C680( C676 C680 ) C676_=_C681( C676 C681 ) C676_=_C682( C676 C682 ) C676_=_C683( C676 C683 ) C676_=_C684( C676 C684 ) C678_=_C692( C678 C692 ) \nC680_=_C681( C680 C681 ) C680_=_C682( C680 C682 ) C680_=_C683( C680 C683 ) C680_=_C684( C680 C684 ) C680_=_C691( C680 C691 ) C680_=_C692( C680 C692 ) \nC680_=_C693( C680 C693 ) C680_=_C694( C680 C694 ) C681_=_C682( C681 C682 ) C681_=_C683( C681 C683 ) C681_=_C684( C681 C684 ) C681_=_C685( C681 C685 ) \nC681_=_C695( C681 C695 ) C681_=_C696( C681 C696 ) C682_=_C683( C682 C683 ) C682_=_C684( C682 C684 ) C682_=_C691( C682 C691 ) C682_=_C695( C682 C695 ) \nC683_=_C684( C683 C684 ) C683_=_C693( C683 C693 ) C684_=_C694( C684 C694 ) C684_=_C696( C684 C696 ) C685_=_C695( C685 C695 ) C685_=_C696( C685 C696 ) \nC691_=_C692( C691 C692 ) C691_=_C693( C691 C693 ) C691_=_C694( C691 C694 ) C691_=_C695( C691 C695 ) C692_=_C693( C692 C693 ) C692_=_C694( C692 C694 ) \nC693_=_C694( C693 C694 ) C694_=_C696( C694 C696 ) C695_=_C696( C695 C696 ) "];33-&gt;37[label="161: C9 C12 C27 C36 C37 \nC38 C54 C60 C71 C85 C93 \nC94 C95 C96 C97 C98 C99 \nC100 C101 C102 C103 C105 C106 \nC107 C108 C137 C141 C142 C153 \nC177 C178 C190 C192 C193 C199 \nC203 C206 C207 C208 C221 C222 \nC226 C227 C240 C241 C242 C243 \nC244 C245 C246 C247 C248 C249 \nC250 C251 C253 C269 C274 C284 \nC288 C296 C297 C309 C310 C325 \nC332 C343 C344 C351 C356 C363 \nC364 C372 C375 C377 C386 C389 \nC400 C410 C417 C431 C437 C442 \nC443 C444 C448 C460 C468 C472 \nC481 C482 C483 C484 C485 C491 \nC508 C509 C510 C518 C523 C531 \nC539 C540 C552 C557 C558 C559 \nC562 C567 C572 C573 C575 C577 \nC581 C584 C589 C590 C593 C599 \nC600 C606 C607 C608 C614 C616 \nC617 C618 C622 C623 C628 C633 \nC634 C636 C637 C638 C641 C642 \nC643 C644 C645 C650 C651 C652 \nC654 C655 C657 C658 C661 C663 \nC664 C665 C666 C667 C672 C673 \nC676 C680 C681 C682 C683 C684 \n1182: C9_=_C12 ,C9_=_C71 ,C9_=_C93 ,C9_=_C137 ,C9_=_C190 ,\nC9_=_C203 ,C9_=_C351 ,C9_=_C372 ,C9_=_C410 ,C9_=_C437 ,C9_=_C472 ,\nC9_=_C491 ,C9_=_C523 ,C9_=_C531 ,C9_=_C562 ,C9_=_C577 ,C9_=_C584 ,\nC9_=_C593 ,C9_=_C606 ,C9_=_C607 ,C9_=_C608 ,C12_=_C36 ,C12_=_C207 ,\nC12_=_C269 ,C12_=_C356 ,C12_=_C363 ,C12_=_C389 ,C12_=_C645 ,C27_=_C36 ,\nC27_=_C37 ,C27_=_C38 ,C27_=_C85 ,C27_=_C199 ,C27_=_C274 ,C27_=_C288 ,\nC27_=_C325 ,C27_=_C460 ,C27_=_C481 ,C27_=_C482 ,C27_=_C483 ,C27_=_C484 ,\nC27_=_C485 ,C36_=_C37 ,C36_=_C38 ,C36_=_C207 ,C36_=_C269 ,C36_=_C356 ,\nC36_=_C363 ,C36_=_C389 ,C36_=_C645 ,C37_=_C38 ,C37_=_C153 ,C37_=_C208 ,\nC37_=_C226 ,C37_=_C364 ,C37_=_C431 ,C37_=_C559 ,C37_=_C599 ,C37_=_C633 ,\nC37_=_C638 ,C37_=_C681 ,C38_=_C575 ,C38_=_C651 ,C38_=_C661 ,C38_=_C663 ,\nC54_=_C94 ,C54_=_C141 ,C54_=_C221 ,C54_=_C296 ,C54_=_C343 ,C54_=_C539 ,\nC54_=_C589 ,C54_=_C622 ,C54_=_C636 ,C60_=_C177 ,C60_=_C297 ,C60_=_C375 ,\nC60_=_C386 ,C60_=_C557 ,C60_=_C573 ,C60_=_C614 ,C60_=_C623 ,C60_=_C644 ,\nC60_=_C666 ,C60_=_C676 ,C71_=_C93 ,C71_=_C137 ,C71_=_C190 ,C71_=_C203 ,\nC71_=_C351 ,C71_=_C372 ,C71_=_C410 ,C71_=_C437 ,C71_=_C472 ,C71_=_C491 ,\nC71_=_C523 ,C71_=_C531 ,C71_=_C562 ,C71_=_C577 ,C71_=_C584 ,C71_=_C593 ,\nC71_=_C606 ,C71_=_C607 ,C71_=_C608 ,C85_=_C93 ,C85_=_C94 ,C85_=_C199 ,\nC85_=_C274 ,C85_=_C288 ,C85_=_C325 ,C85_=_C460 ,C85_=_C481 ,C85_=_C482 ,\nC85_=_C483 ,C85_=_C484 ,C85_=_C485 ,C93_=_C94 ,C93_=_C137 ,C93_=_C190 ,\nC93_=_C203 ,C93_=_C351 ,C93_=_C372 ,C93_=_C410 ,C93_=_C437 ,C93_=_C472 ,\nC93_=_C491 ,C93_=_C523 ,C93_=_C531 ,C93_=_C562 ,C93_=_C577 ,C93_=_C584 ,\nC93_=_C593 ,C93_=_C606 ,C93_=_C607 ,C93_=_C608 ,C94_=_C141 ,C94_=_C221 ,\nC94_=_C296 ,C94_=_C343 ,C94_=_C539 ,C94_=_C589 ,C94_=_C622 ,C94_=_C636 ,\nC95_=_C96 ,C95_=_C97 ,C95_=_C98 ,C95_=_C99 ,C95_=_C100 ,C95_=_C101 ,\nC95_=_C102 ,C95_=_C103 ,C95_=_C105 ,C95_=_C106 ,C95_=_C107 ,C95_=_C108 ,\nC96_=_C97 ,C96_=_C98 ,C96_=_C99 ,C96_=_C100 ,C96_=_C101 ,C96_=_C102 ,\nC96_=_C103 ,C96_=_C105 ,C96_=_C106 ,C96_=_C107 ,C96_=_C108 ,C96_=_C199 ,\nC96_=_C203 ,C96_=_C206 ,C96_=_C207 ,C96_=_C208 ,C97_=_C98 ,C97_=_C99 ,\nC97_=_C100 ,C97_=_C101 ,C97_=_C102 ,C97_=_C103 ,C97_=_C105 ,C97_=_C106 ,\nC97_=_C107 ,C97_=_C108 ,C98_=_C99 ,C98_=_C100 ,C98_=_C101 ,C98_=_C102 ,\nC98_=_C103 ,C98_=_C105 ,C98_=_C106 ,C98_=_C107 ,C98_=_C108 ,C98_=_C221 ,\nC98_=_C222 ,C98_=_C226 ,C98_=_C227 ,C99_=_C100 ,C99_=_C101 ,C99_=_C102 ,\nC99_=_C103 ,C99_=_C105 ,C99_=_C106 ,C99_=_C107 ,C99_=_C108 ,C99_=_C325 ,\nC99_=_C332 ,C100_=_C101 ,C100_=_C102 ,C100_=_C103 ,C100_=_C105 ,C100_=_C106 ,\nC100_=_C107 ,C100_=_C108 ,C100_=_C351 ,C100_=_C356 ,C101_=_C102 ,C101_=_C103 ,\nC101_=_C105 ,C101_=_C106 ,C101_=_C107 ,C101_=_C108 ,C101_=_C386 ,C101_=_C389 ,\nC102_=_C103 ,C102_=_C105 ,C102_=_C106 ,C102_=_C107 ,C102_=_C108 ,C102_=_C400 ,\nC103_=_C105 ,C103_=_C106 ,C103_=_C107 ,C103_=_C108 ,C103_=_C584 ,C103_=_C589 ,\nC103_=_C590 ,C105_=_C106 ,C105_=_C107 ,C105_=_C108 ,C105_=_C622 ,C105_=_C623 ,\nC106_=_C107 ,C106_=_C108 ,C106_=_C641 ,C106_=_C642 ,C107_=_C108 ,C107_=_C249 ,\nC107_=_C654 ,C107_=_C655 ,C108_=_C658 ,C108_=_C661 ,C137_=_C141 ,C137_=_C142 ,\nC137_=_C190 ,C137_=_C203 ,C137_=_C351 ,C137_=_C372 ,C137_=_C410 ,C137_=_C437 ,\nC137_=_C472 ,C137_=_C491 ,C137_=_C523 ,C137_=_C531 ,C137_=_C562 ,C137_=_C577 ,\nC137_=_C584 ,C137_=_C593 ,C137_=_C606 ,C137_=_C607 ,C137_=_C608 ,C141_=_C142 ,\nC141_=_C221 ,C141_=_C296 ,C141_=_C343 ,C141_=_C539 ,C141_=_C589 ,C141_=_C622 ,\nC141_=_C636 ,C142_=_C310 ,C142_=_C344 ,C142_=_C443 ,C142_=_C510 ,C142_=_C552 ,\nC142_=_C618 ,C142_=_C652 ,C142_=_C657 ,C142_=_C683 ,C153_=_C208 ,C153_=_C226 ,\nC153_=_C364 ,C153_=_C431 ,C153_=_C559 ,C153_=_C599 ,C153_=_C633 ,C153_=_C638 ,\nC153_=_C681 ,C177_=_C297 ,C177_=_C375 ,C177_=_C386 ,C177_=_C557 ,C177_=_C573 ,\nC177_=_C614 ,C177_=_C623 ,C177_=_C644 ,C177_=_C666 ,C177_=_C676 ,C178_=_C190 ,\nC178_=_C192 ,C178_=_C193 ,C178_=_C240 ,C178_=_C241 ,C178_=_C242 ,C178_=_C243 ,\nC178_=_C244 ,C178_=_C245 ,C178_=_C246 ,C178_=_C247 ,C178_=_C248 ,C178_=_C249 ,\nC178_=_C250 ,C178_=_C251 ,C178_=_C253 ,C190_=_C192 ,C190_=_C193 ,C190_=_C203 ,\nC190_=_C351 ,C190_=_C372 ,C190_=_C410 ,C190_=_C437 ,C190_=_C472 ,C190_=_C491 ,\nC190_=_C523 ,C190_=_C531 ,C190_=_C562 ,C190_=_C577 ,C190_=_C584 ,C190_=_C593 ,\nC190_=_C606 ,C190_=_C607 ,C190_=_C608 ,C192_=_C193 ,C192_=_C206 ,C192_=_C222 ,\nC192_=_C284 ,C192_=_C332 ,C192_=_C442 ,C192_=_C448 ,C192_=_C508 ,C192_=_C567 ,\nC192_=_C572 ,C192_=_C581 ,C192_=_C590 ,C192_=_C628 ,C192_=_C637 ,C192_=_C643 ,\nC192_=_C650 ,C192_=_C654 ,C192_=_C658 ,C192_=_C665 ,C192_=_C672 ,C192_=_C673 ,\nC193_=_C227 ,C193_=_C444 ,C193_=_C518 ,C193_=_C600 ,C193_=_C664 ,C193_=_C684 ,\nC199_=_C203 ,C199_=_C206 ,C199_=_C207 ,C199_=_C208 ,C199_=_C274 ,C199_=_C288 ,\nC199_=_C325 ,C199_=_C460 ,C199_=_C481 ,C199_=_C482 ,C199_=_C483 ,C199_=_C484 ,\nC199_=_C485 ,C203_=_C206 ,C203_=_C207 ,C203_=_C208 ,C203_=_C351 ,C203_=_C372 ,\nC203_=_C410 ,C203_=_C437 ,C203_=_C472 ,C203_=_C491 ,C203_=_C523 ,C203_=_C531 ,\nC203_=_C562 ,C203_=_C577 ,C203_=_C584 ,C203_=_C593 ,C203_=_C606 ,C203_=_C607 ,\nC203_=_C608 ,C206_=_C207 ,C206_=_C208 ,C206_=_C222 ,C206_=_C284 ,C206_=_C332 ,\nC206_=_C442 ,C206_=_C448 ,C206_=_C508 ,C206_=_C567 ,C206_=_C572 ,C206_=_C581 ,\nC206_=_C590 ,C206_=_C628 ,C206_=_C637 ,C206_=_C643 ,C206_=_C650 ,C206_=_C654 ,\nC206_=_C658 ,C206_=_C665 ,C206_=_C672 ,C206_=_C673 ,C207_=_C208 ,C207_=_C269 ,\nC207_=_C356 ,C207_=_C363 ,C207_=_C389 ,C207_=_C645 ,C208_=_C226 ,C208_=_C364 ,\nC208_=_C431 ,C208_=_C559 ,C208_=_C599 ,C208_=_C633 ,C208_=_C638 ,C208_=_C681 ,\nC221_=_C222 ,C221_=_C226 ,C221_=_C227 ,C221_=_C296 ,C221_=_C343 ,C221_=_C539 ,\nC221_=_C589 ,C221_=_C622 ,C221_=_C636 ,C222_=_C226 ,C222_=_C227 ,C222_=_C284 ,\nC222_=_C332 ,C222_=_C442 ,C222_=_C448 ,C222_=_C508 ,C222_=_C567 ,C222_=_C572 ,\nC222_=_C581 ,C222_=_C590 ,C222_=_C628 ,C222_=_C637 ,C222_=_C643 ,C222_=_C650 ,\nC222_=_C654 ,C222_=_C658 ,C222_=_C665 ,C222_=_C672 ,C222_=_C673 ,C226_=_C227 ,\nC226_=_C364 ,C226_=_C431 ,C226_=_C559 ,C226_=_C599 ,C226_=_C633 ,C226_=_C638 ,\nC226_=_C681 ,C227_=_C444 ,C227_=_C518 ,C227_=_C600 ,C227_=_C664 ,C227_=_C684 ,\nC240_=_C241 ,C240_=_C242 ,C240_=_C243 ,C240_=_C244 ,C240_=_C245 ,C240_=_C246 ,\nC240_=_C247 ,C240_=_C248 ,C240_=_C249 ,C240_=_C250 ,C240_=_C251 ,C240_=_C253 ,\nC240_=_C269 ,C241_=_C242 ,C241_=_C243 ,C241_=_C244 ,C241_=_C245 ,C241_=_C246 ,\nC241_=_C247 ,C241_=_C248 ,C241_=_C249 ,C241_=_C250 ,C241_=_C251 ,C241_=_C253 ,\nC241_=_C309 ,C241_=_C310 ,C242_=_C243 ,C242_=_C244 ,C242_=_C245 ,C242_=_C246 ,\nC242_=_C247 ,C242_=_C248 ,C242_=_C249 ,C242_=_C250 ,C242_=_C251 ,C242_=_C253 ,\nC243_=_C244 ,C243_=_C245 ,C243_=_C246 ,C243_=_C247 ,C243_=_C248 ,C243_=_C249 ,\nC243_=_C250 ,C243_=_C251 ,C243_=_C253 ,C243_=_C437 ,C243_=_C442 ,C243_=_C443 ,\nC243_=_C444 ,C244_=_C245 ,C244_=_C246 ,C244_=_C247 ,C244_=_C248 ,C244_=_C249 ,\nC244_=_C250 ,C244_=_C251 ,C244_=_C253 ,C244_=_C448 ,C245_=_C246 ,C245_=_C247 ,\nC245_=_C248 ,C245_=_C249 ,C245_=_C250 ,C245_=_C251 ,C245_=_C253 ,C245_=_C481 ,\nC245_=_C531 ,C246_=_C247 ,C246_=_C248 ,C246_=_C249 ,C246_=_C250 ,C246_=_C251 ,\nC246_=_C253 ,C246_=_C482 ,C246_=_C557 ,C246_=_C558 ,C246_=_C559 ,C247_=_C248 ,\nC247_=_C249 ,C247_=_C250 ,C247_=_C251 ,C247_=_C253 ,C247_=_C572 ,C247_=_C573 ,\nC247_=_C575 ,C248_=_C249 ,C248_=_C250 ,C248_=_C251 ,C248_=_C253 ,C248_=_C650 ,\nC248_=_C651 ,C248_=_C652 ,C249_=_C250 ,C249_=_C251 ,C249_=_C253 ,C249_=_C654 ,\nC249_=_C655 ,C250_=_C251 ,C250_=_C253 ,C250_=_C663 ,C250_=_C664 ,C251_=_C253 ,\nC251_=_C484 ,C251_=_C665 ,C251_=_C666 ,C251_=_C667 ,C253_=_C485 ,C253_=_C607 ,\nC253_=_C672 ,C269_=_C356 ,C269_=_C363 ,C269_=_C389 ,C269_=_C645 ,C274_=_C284 ,\nC274_=_C288 ,C274_=_C325 ,C274_=_C460 ,C274_=_C481 ,C274_=_C482 ,C274_=_C483 ,\nC274_=_C484 ,C274_=_C485</w:t>
      </w:r>
    </w:p>
    <w:p>
      <w:pPr>
        <w:pStyle w:val="PreformattedText"/>
        <w:bidi w:val="0"/>
        <w:spacing w:before="0" w:after="0"/>
        <w:jc w:val="left"/>
        <w:rPr/>
      </w:pPr>
      <w:r>
        <w:rPr/>
        <w:t xml:space="preserve"> </w:t>
      </w:r>
      <w:r>
        <w:rPr/>
        <w:t>,C284_=_C332 ,C284_=_C442 ,C284_=_C448 ,C284_=_C508 ,\nC284_=_C567 ,C284_=_C572 ,C284_=_C581 ,C284_=_C590 ,C284_=_C628 ,C284_=_C637 ,\nC284_=_C643 ,C284_=_C650 ,C284_=_C654 ,C284_=_C658 ,C284_=_C665 ,C284_=_C672 ,\nC284_=_C673 ,C288_=_C296 ,C288_=_C297 ,C288_=_C325 ,C288_=_C460 ,C288_=_C481 ,\nC288_=_C482 ,C288_=_C483 ,C288_=_C484 ,C288_=_C485 ,C296_=_C297 ,C296_=_C343 ,\nC296_=_C539 ,C296_=_C589 ,C296_=_C622 ,C296_=_C636 ,C297_=_C375 ,C297_=_C386 ,\nC297_=_C557 ,C297_=_C573 ,C297_=_C614 ,C297_=_C623 ,C297_=_C644 ,C297_=_C666 ,\nC297_=_C676 ,C309_=_C310 ,C309_=_C377 ,C309_=_C468 ,C309_=_C617 ,C309_=_C634 ,\nC309_=_C642 ,C309_=_C655 ,C309_=_C667 ,C309_=_C682 ,C310_=_C344 ,C310_=_C443 ,\nC310_=_C510 ,C310_=_C552 ,C310_=_C618 ,C310_=_C652 ,C310_=_C657 ,C310_=_C683 ,\nC325_=_C332 ,C325_=_C460 ,C325_=_C481 ,C325_=_C482 ,C325_=_C483 ,C325_=_C484 ,\nC325_=_C485 ,C332_=_C442 ,C332_=_C448 ,C332_=_C508 ,C332_=_C567 ,C332_=_C572 ,\nC332_=_C581 ,C332_=_C590 ,C332_=_C628 ,C332_=_C637 ,C332_=_C643 ,C332_=_C650 ,\nC332_=_C654 ,C332_=_C658 ,C332_=_C665 ,C332_=_C672 ,C332_=_C673 ,C343_=_C344 ,\nC343_=_C539 ,C343_=_C589 ,C343_=_C622 ,C343_=_C636 ,C344_=_C443 ,C344_=_C510 ,\nC344_=_C552 ,C344_=_C618 ,C344_=_C652 ,C344_=_C657 ,C344_=_C683 ,C351_=_C356 ,\nC351_=_C372 ,C351_=_C410 ,C351_=_C437 ,C351_=_C472 ,C351_=_C491 ,C351_=_C523 ,\nC351_=_C531 ,C351_=_C562 ,C351_=_C577 ,C351_=_C584 ,C351_=_C593 ,C351_=_C606 ,\nC351_=_C607 ,C351_=_C608 ,C356_=_C363 ,C356_=_C389 ,C356_=_C645 ,C363_=_C364 ,\nC363_=_C389 ,C363_=_C645 ,C364_=_C431 ,C364_=_C559 ,C364_=_C599 ,C364_=_C633 ,\nC364_=_C638 ,C364_=_C681 ,C372_=_C375 ,C372_=_C377 ,C372_=_C410 ,C372_=_C437 ,\nC372_=_C472 ,C372_=_C491 ,C372_=_C523 ,C372_=_C531 ,C372_=_C562 ,C372_=_C577 ,\nC372_=_C584 ,C372_=_C593 ,C372_=_C606 ,C372_=_C607 ,C372_=_C608 ,C375_=_C377 ,\nC375_=_C386 ,C375_=_C557 ,C375_=_C573 ,C375_=_C614 ,C375_=_C623 ,C375_=_C644 ,\nC375_=_C666 ,C375_=_C676 ,C377_=_C468 ,C377_=_C617 ,C377_=_C634 ,C377_=_C642 ,\nC377_=_C655 ,C377_=_C667 ,C377_=_C682 ,C386_=_C389 ,C386_=_C557 ,C386_=_C573 ,\nC386_=_C614 ,C386_=_C623 ,C386_=_C644 ,C386_=_C666 ,C386_=_C676 ,C389_=_C645 ,\nC400_=_C417 ,C400_=_C509 ,C400_=_C540 ,C400_=_C558 ,C400_=_C616 ,C400_=_C641 ,\nC400_=_C680 ,C410_=_C417 ,C410_=_C437 ,C410_=_C472 ,C410_=_C491 ,C410_=_C523 ,\nC410_=_C531 ,C410_=_C562 ,C410_=_C577 ,C410_=_C584 ,C410_=_C593 ,C410_=_C606 ,\nC410_=_C607 ,C410_=_C608 ,C417_=_C509 ,C417_=_C540 ,C417_=_C558 ,C417_=_C616 ,\nC417_=_C641 ,C417_=_C680 ,C431_=_C559 ,C431_=_C599 ,C431_=_C633 ,C431_=_C638 ,\nC431_=_C681 ,C437_=_C442 ,C437_=_C443 ,C437_=_C444 ,C437_=_C472 ,C437_=_C491 ,\nC437_=_C523 ,C437_=_C531 ,C437_=_C562 ,C437_=_C577 ,C437_=_C584 ,C437_=_C593 ,\nC437_=_C606 ,C437_=_C607 ,C437_=_C608 ,C442_=_C443 ,C442_=_C444 ,C442_=_C448 ,\nC442_=_C508 ,C442_=_C567 ,C442_=_C572 ,C442_=_C581 ,C442_=_C590 ,C442_=_C628 ,\nC442_=_C637 ,C442_=_C643 ,C442_=_C650 ,C442_=_C654 ,C442_=_C658 ,C442_=_C665 ,\nC442_=_C672 ,C442_=_C673 ,C443_=_C444 ,C443_=_C510 ,C443_=_C552 ,C443_=_C618 ,\nC443_=_C652 ,C443_=_C657 ,C443_=_C683 ,C444_=_C518 ,C444_=_C600 ,C444_=_C664 ,\nC444_=_C684 ,C448_=_C508 ,C448_=_C567 ,C448_=_C572 ,C448_=_C581 ,C448_=_C590 ,\nC448_=_C628 ,C448_=_C637 ,C448_=_C643 ,C448_=_C650 ,C448_=_C654 ,C448_=_C658 ,\nC448_=_C665 ,C448_=_C672 ,C448_=_C673 ,C460_=_C468 ,C460_=_C481 ,C460_=_C482 ,\nC460_=_C483 ,C460_=_C484 ,C460_=_C485 ,C468_=_C617 ,C468_=_C634 ,C468_=_C642 ,\nC468_=_C655 ,C468_=_C667 ,C468_=_C682 ,C472_=_C491 ,C472_=_C523 ,C472_=_C531 ,\nC472_=_C562 ,C472_=_C577 ,C472_=_C584 ,C472_=_C593 ,C472_=_C606 ,C472_=_C607 ,\nC472_=_C608 ,C481_=_C482 ,C481_=_C483 ,C481_=_C484 ,C481_=_C485 ,C481_=_C531 ,\nC482_=_C483 ,C482_=_C484 ,C482_=_C485 ,C482_=_C557 ,C482_=_C558 ,C482_=_C559 ,\nC483_=_C484 ,C483_=_C485 ,C483_=_C636 ,C483_=_C637 ,C483_=_C638 ,C484_=_C485 ,\nC484_=_C665 ,C484_=_C666 ,C484_=_C667 ,C485_=_C607 ,C485_=_C672 ,C491_=_C523 ,\nC491_=_C531 ,C491_=_C562 ,C491_=_C577 ,C491_=_C584 ,C491_=_C593 ,C491_=_C606 ,\nC491_=_C607 ,C491_=_C608 ,C508_=_C509 ,C508_=_C510 ,C508_=_C567 ,C508_=_C572 ,\nC508_=_C581 ,C508_=_C590 ,C508_=_C628 ,C508_=_C637 ,C508_=_C643 ,C508_=_C650 ,\nC508_=_C654 ,C508_=_C658 ,C508_=_C665 ,C508_=_C672 ,C508_=_C673 ,C509_=_C510 ,\nC509_=_C540 ,C509_=_C558 ,C509_=_C616 ,C509_=_C641 ,C509_=_C680 ,C510_=_C552 ,\nC510_=_C618 ,C510_=_C652 ,C510_=_C657 ,C510_=_C683 ,C518_=_C600 ,C518_=_C664 ,\nC518_=_C684 ,C523_=_C531 ,C523_=_C562 ,C523_=_C577 ,C523_=_C584 ,C523_=_C593 ,\nC523_=_C606 ,C523_=_C607 ,C523_=_C608 ,C531_=_C562 ,C531_=_C577 ,C531_=_C584 ,\nC531_=_C593 ,C531_=_C606 ,C531_=_C607 ,C531_=_C608 ,C539_=_C540 ,C539_=_C589 ,\nC539_=_C622 ,C539_=_C636 ,C540_=_C558 ,C540_=_C616 ,C540_=_C641 ,C540_=_C680 ,\nC552_=_C618 ,C552_=_C652 ,C552_=_C657 ,C552_=_C683 ,C557_=_C558 ,C557_=_C559 ,\nC557_=_C573 ,C557_=_C614 ,C557_=_C623 ,C557_=_C644 ,C557_=_C666 ,C557_=_C676 ,\nC558_=_C559 ,C558_=_C616 ,C558_=_C641 ,C558_=_C680 ,C559_=_C599 ,C559_=_C633 ,\nC559_=_C638 ,C559_=_C681 ,C562_=_C567 ,C562_=_C577 ,C562_=_C584 ,C562_=_C593 ,\nC562_=_C606 ,C562_=_C607 ,C562_=_C608 ,C567_=_C572 ,C567_=_C581 ,C567_=_C590 ,\nC567_=_C628 ,C567_=_C637 ,C567_=_C643 ,C567_=_C650 ,C567_=_C654 ,C567_=_C658 ,\nC567_=_C665 ,C567_=_C672 ,C567_=_C673 ,C572_=_C573 ,C572_=_C575 ,C572_=_C581 ,\nC572_=_C590 ,C572_=_C628 ,C572_=_C637 ,C572_=_C643 ,C572_=_C650 ,C572_=_C654 ,\nC572_=_C658 ,C572_=_C665 ,C572_=_C672 ,C572_=_C673 ,C573_=_C575 ,C573_=_C614 ,\nC573_=_C623 ,C573_=_C644 ,C573_=_C666 ,C573_=_C676 ,C575_=_C651 ,C575_=_C661 ,\nC575_=_C663 ,C577_=_C581 ,C577_=_C584 ,C577_=_C593 ,C577_=_C606 ,C577_=_C607 ,\nC577_=_C608 ,C581_=_C590 ,C581_=_C628 ,C581_=_C637 ,C581_=_C643 ,C581_=_C650 ,\nC581_=_C654 ,C581_=_C658 ,C581_=_C665 ,C581_=_C672 ,C581_=_C673 ,C584_=_C589 ,\nC584_=_C590 ,C584_=_C593 ,C584_=_C606 ,C584_=_C607 ,C584_=_C608 ,C589_=_C590 ,\nC589_=_C622 ,C589_=_C636 ,C590_=_C628 ,C590_=_C637 ,C590_=_C643 ,C590_=_C650 ,\nC590_=_C654 ,C590_=_C658 ,C590_=_C665 ,C590_=_C672 ,C590_=_C673 ,C593_=_C599 ,\nC593_=_C600 ,C593_=_C606 ,C593_=_C607 ,C593_=_C608 ,C599_=_C600 ,C599_=_C633 ,\nC599_=_C638 ,C599_=_C681 ,C600_=_C664 ,C600_=_C684 ,C606_=_C607 ,C606_=_C608 ,\nC606_=_C633 ,C606_=_C634 ,C607_=_C608 ,C607_=_C672 ,C608_=_C676 ,C608_=_C680 ,\nC608_=_C681 ,C608_=_C682 ,C608_=_C683 ,C608_=_C684 ,C614_=_C616 ,C614_=_C617 ,\nC614_=_C618 ,C614_=_C623 ,C614_=_C644 ,C614_=_C666 ,C614_=_C676 ,C616_=_C617 ,\nC616_=_C618 ,C616_=_C641 ,C616_=_C680 ,C617_=_C618 ,C617_=_C634 ,C617_=_C642 ,\nC617_=_C655 ,C617_=_C667 ,C617_=_C682 ,C618_=_C652 ,C618_=_C657 ,C618_=_C683 ,\nC622_=_C623 ,C622_=_C636 ,C623_=_C644 ,C623_=_C666 ,C623_=_C676 ,C628_=_C637 ,\nC628_=_C643 ,C628_=_C650 ,C628_=_C654 ,C628_=_C658 ,C628_=_C665 ,C628_=_C672 ,\nC628_=_C673 ,C633_=_C634 ,C633_=_C638 ,C633_=_C681 ,C634_=_C642 ,C634_=_C655 ,\nC634_=_C667 ,C634_=_C682 ,C636_=_C637 ,C636_=_C638 ,C637_=_C638 ,C637_=_C643 ,\nC637_=_C650 ,C637_=_C654 ,C637_=_C658 ,C637_=_C665 ,C637_=_C672 ,C637_=_C673 ,\nC638_=_C681 ,C641_=_C642 ,C641_=_C680 ,C642_=_C655 ,C642_=_C667 ,C642_=_C682 ,\nC643_=_C644 ,C643_=_C645 ,C643_=_C650 ,C643_=_C654 ,C643_=_C658 ,C643_=_C665 ,\nC643_=_C672 ,C643_=_C673 ,C644_=_C645 ,C644_=_C666 ,C644_=_C676 ,C650_=_C651 ,\nC650_=_C652 ,C650_=_C654 ,C650_=_C658 ,C650_=_C665 ,C650_=_C672 ,C650_=_C673 ,\nC651_=_C652 ,C651_=_C661 ,C651_=_C663 ,C652_=_C657 ,C652_=_C683 ,C654_=_C655 ,\nC654_=_C658 ,C654_=_C665 ,C654_=_C672 ,C654_=_C673 ,C655_=_C667 ,C655_=_C682 ,\nC657_=_C683 ,C658_=_C661 ,C658_=_C665 ,C658_=_C672 ,C658_=_C673 ,C661_=_C663 ,\nC663_=_C664 ,C664_=_C684 ,C665_=_C666 ,C665_=_C667 ,C665_=_C672 ,C665_=_C673 ,\nC666_=_C667 ,C666_=_C676 ,C667_=_C682 ,C672_=_C673 ,C676_=_C680 ,C676_=_C681 ,\nC676_=_C682 ,C676_=_C683 ,C676_=_C684 ,C680_=_C681 ,C680_=_C682 ,C680_=_C683 ,\nC680_=_C684 ,C681_=_C682 ,C681_=_C683 ,C681_=_C684 ,C682_=_C683 ,C682_=_C684 ,\nC683_=_C684 ,"];38[shape=box, label="id:38 level: 2\n226: C0 C2 C10 C11 C13 \nC14 C16 C17 C19 C22 C30 \nC34 C45 C47 C48 C49 C51 \nC66 C67 C70 C73 C77 C84 \nC87 C102 C103 C105 C108 C116 \nC121 C123 C126 C129 C130 C132 \nC134 C136 C137 C138 C139 C140 \nC141 C142 C143 C150 C152 C158 \nC164 C166 C167 C168 C170 C171 \nC173 C174 C176 C177 C183 C186 \nC191 C201 C202 C213 C217 C218 \nC224 C237 C243 C248 C251 C256 \nC263 C272 C279 C293 C299 C305 \nC307 C322 C327 C329 C335 C340 \nC342 C347 C350 C353 C354 C355 \nC357 C361 C362 C366 C367 C369 \nC370 C371 C372 C374 C375 C376 \nC377 C378 C379 C385 C390 C392 \nC393 C394 C395 C397 C398 C400 \nC401 C408 C411 C424 C427 C429 \nC433 C434 C435 C436 C437 C438 \nC439 C441 C442 C443 C444 C445 \nC454 C455 C458 C460 C461 C462 \nC463 C464 C465 C466 C468 C470 \nC472 C474 C477 C479 C483 C484 \nC490 C492 C493 C498 C499 C500 \nC502 C503 C505 C506 C508 C509 \nC510 C512 C515 C524 C525 C527 \nC528 C538 C541 C549 C556 C560 \nC563 C564 C566 C568 C569 C574 \nC578 C580 C584 C585 C588 C589 \nC590 C591 C592 C593 C594 C595 \nC596 C597 C598 C599 C600 C601 \nC603 C605 C606 C610 C619 C620 \nC621 C622 C623 C630 C631 C632 \nC633 C634 C636 C637 C638 C646 \nC649 C650 C651 C652 C656 C658 \nC660 C661 C665 C666 C667 \n2008: C0_=_C2( C0 C2 ) C0_=_C10( C0 C10 ) C0_=_C11( C0 C11 ) C0_=_C22( C0 C22 ) C0_=_C129( C0 C129 ) \nC0_=_C130( C0 C130 ) C0_=_C132( C0 C132 ) C0_=_C134( C0 C134 ) C0_=_C136( C0 C136 ) C0_=_C137( C0 C137 ) C0_=_C138( C0 C138 ) \nC0_=_C139( C0 C139 ) C0_=_C140( C0 C140 ) C0_=_C141( C0 C141 ) C0_=_C142( C0 C142 ) C2_=_C10( C2 C10 ) C2_=_C11( C2 C11 ) \nC2_=_C143( C2 C143 ) C2_=_C167( C2 C167 ) C2_=_C168( C2 C168 ) C2_=_C170( C2 C170 ) C2_=_C171( C2 C171 ) C2_=_C173( C2 C173 ) \nC2_=_C174( C2 C174 ) C2_=_C176( C2 C176 ) C2_=_C177( C2 C177 ) C10_=_C11( C10 C11 ) C10_=_C30( C10 C30 ) C10_=_C123( C10 C123 ) \nC10_=_C237( C10 C237 ) C10_=_C279( C10 C279 ) C10_=_C411( C10 C411 ) C10_=_C424( C10 C424 ) C10_=_C455( C10 C455 ) C10_=_C464( C10 C464 ) \nC10_=_C477( C10 C477 ) C10_=_C483( C10 C483 ) C10_=_C493( C10 C493 ) C10_=_C524( C10 C524 ) C10_=_C578(</w:t>
      </w:r>
    </w:p>
    <w:p>
      <w:pPr>
        <w:pStyle w:val="PreformattedText"/>
        <w:bidi w:val="0"/>
        <w:spacing w:before="0" w:after="0"/>
        <w:jc w:val="left"/>
        <w:rPr/>
      </w:pPr>
      <w:r>
        <w:rPr/>
        <w:t xml:space="preserve"> </w:t>
      </w:r>
      <w:r>
        <w:rPr/>
        <w:t>C10 C578 ) C10_=_C619( C10 C619 ) \nC10_=_C636( C10 C636 ) C10_=_C637( C10 C637 ) C10_=_C638( C10 C638 ) C11_=_C224( C11 C224 ) C11_=_C299( C11 C299 ) C11_=_C429( C11 C429 ) \nC11_=_C528( C11 C528 ) C11_=_C549( C11 C549 ) C11_=_C574( C11 C574 ) C11_=_C591( C11 C591 ) C11_=_C656( C11 C656 ) C13_=_C14( C13 C14 ) \nC13_=_C16( C13 C16 ) C13_=_C17( C13 C17 ) C13_=_C19( C13 C19 ) C13_=_C167( C13 C167 ) C13_=_C217( C13 C217 ) C13_=_C218( C13 C218 ) \nC13_=_C224( C13 C224 ) C14_=_C16( C14 C16 ) C14_=_C17( C14 C17 ) C14_=_C19( C14 C19 ) C14_=_C272( C14 C272 ) C14_=_C279( C14 C279 ) \nC16_=_C17( C16 C17 ) C16_=_C19( C16 C19 ) C16_=_C390( C16 C390 ) C16_=_C424( C16 C424 ) C16_=_C427( C16 C427 ) C16_=_C429( C16 C429 ) \nC17_=_C19( C17 C19 ) C17_=_C470( C17 C470 ) C17_=_C560( C17 C560 ) C17_=_C563( C17 C563 ) C17_=_C564( C17 C564 ) C17_=_C566( C17 C566 ) \nC19_=_C376( C19 C376 ) C19_=_C398( C19 C398 ) C19_=_C597( C19 C597 ) C22_=_C30( C22 C30 ) C22_=_C34( C22 C34 ) C22_=_C129( C22 C129 ) \nC22_=_C130( C22 C130 ) C22_=_C132( C22 C132 ) C22_=_C134( C22 C134 ) C22_=_C136( C22 C136 ) C22_=_C137( C22 C137 ) C22_=_C138( C22 C138 ) \nC22_=_C139( C22 C139 ) C22_=_C140( C22 C140 ) C22_=_C141( C22 C141 ) C22_=_C142( C22 C142 ) C30_=_C34( C30 C34 ) C30_=_C123( C30 C123 ) \nC30_=_C237( C30 C237 ) C30_=_C279( C30 C279 ) C30_=_C411( C30 C411 ) C30_=_C424( C30 C424 ) C30_=_C455( C30 C455 ) C30_=_C464( C30 C464 ) \nC30_=_C477( C30 C477 ) C30_=_C483( C30 C483 ) C30_=_C493( C30 C493 ) C30_=_C524( C30 C524 ) C30_=_C578( C30 C578 ) C30_=_C619( C30 C619 ) \nC30_=_C636( C30 C636 ) C30_=_C637( C30 C637 ) C30_=_C638( C30 C638 ) C34_=_C108( C34 C108 ) C34_=_C152( C34 C152 ) C34_=_C361( C34 C361 ) \nC34_=_C458( C34 C458 ) C34_=_C474( C34 C474 ) C34_=_C506( C34 C506 ) C34_=_C588( C34 C588 ) C34_=_C649( C34 C649 ) C34_=_C658( C34 C658 ) \nC34_=_C660( C34 C660 ) C34_=_C661( C34 C661 ) C45_=_C47( C45 C47 ) C45_=_C48( C45 C48 ) C45_=_C49( C45 C49 ) C45_=_C51( C45 C51 ) \nC45_=_C217( C45 C217 ) C45_=_C243( C45 C243 ) C45_=_C272( C45 C272 ) C45_=_C378( C45 C378 ) C45_=_C433( C45 C433 ) C45_=_C434( C45 C434 ) \nC45_=_C435( C45 C435 ) C45_=_C436( C45 C436 ) C45_=_C437( C45 C437 ) C45_=_C438( C45 C438 ) C45_=_C439( C45 C439 ) C45_=_C441( C45 C441 ) \nC45_=_C442( C45 C442 ) C45_=_C443( C45 C443 ) C45_=_C444( C45 C444 ) C47_=_C48( C47 C48 ) C47_=_C49( C47 C49 ) C47_=_C51( C47 C51 ) \nC47_=_C66( C47 C66 ) C47_=_C158( C47 C158 ) C47_=_C186( C47 C186 ) C47_=_C213( C47 C213 ) C47_=_C379( C47 C379 ) C47_=_C460( C47 C460 ) \nC47_=_C461( C47 C461 ) C47_=_C462( C47 C462 ) C47_=_C463( C47 C463 ) C47_=_C464( C47 C464 ) C47_=_C465( C47 C465 ) C47_=_C466( C47 C466 ) \nC47_=_C468( C47 C468 ) C48_=_C49( C48 C49 ) C48_=_C51( C48 C51 ) C48_=_C84( C48 C84 ) C48_=_C116( C48 C116 ) C48_=_C401( C48 C401 ) \nC48_=_C470( C48 C470 ) C48_=_C472( C48 C472 ) C48_=_C474( C48 C474 ) C49_=_C51( C49 C51 ) C49_=_C67( C49 C67 ) C49_=_C87( C49 C87 ) \nC49_=_C136( C49 C136 ) C49_=_C218( C49 C218 ) C49_=_C347( C49 C347 ) C49_=_C392( C49 C392 ) C49_=_C434( C49 C434 ) C49_=_C498( C49 C498 ) \nC49_=_C499( C49 C499 ) C49_=_C500( C49 C500 ) C49_=_C502( C49 C502 ) C49_=_C503( C49 C503 ) C49_=_C505( C49 C505 ) C49_=_C506( C49 C506 ) \nC49_=_C508( C49 C508 ) C49_=_C509( C49 C509 ) C49_=_C510( C49 C510 ) C51_=_C70( C51 C70 ) C51_=_C150( C51 C150 ) C51_=_C202( C51 C202 ) \nC51_=_C305( C51 C305 ) C51_=_C350( C51 C350 ) C51_=_C436( C51 C436 ) C51_=_C490( C51 C490 ) C51_=_C569( C51 C569 ) C51_=_C593( C51 C593 ) \nC51_=_C594( C51 C594 ) C51_=_C595( C51 C595 ) C51_=_C596( C51 C596 ) C51_=_C597( C51 C597 ) C51_=_C598( C51 C598 ) C51_=_C599( C51 C599 ) \nC51_=_C600( C51 C600 ) C66_=_C67( C66 C67 ) C66_=_C70( C66 C70 ) C66_=_C73( C66 C73 ) C66_=_C77( C66 C77 ) C66_=_C158( C66 C158 ) \nC66_=_C186( C66 C186 ) C66_=_C213( C66 C213 ) C66_=_C379( C66 C379 ) C66_=_C460( C66 C460 ) C66_=_C461( C66 C461 ) C66_=_C462( C66 C462 ) \nC66_=_C463( C66 C463 ) C66_=_C464( C66 C464 ) C66_=_C465( C66 C465 ) C66_=_C466( C66 C466 ) C66_=_C468( C66 C468 ) C67_=_C70( C67 C70 ) \nC67_=_C73( C67 C73 ) C67_=_C77( C67 C77 ) C67_=_C87( C67 C87 ) C67_=_C136( C67 C136 ) C67_=_C218( C67 C218 ) C67_=_C347( C67 C347 ) \nC67_=_C392( C67 C392 ) C67_=_C434( C67 C434 ) C67_=_C498( C67 C498 ) C67_=_C499( C67 C499 ) C67_=_C500( C67 C500 ) C67_=_C502( C67 C502 ) \nC67_=_C503( C67 C503 ) C67_=_C505( C67 C505 ) C67_=_C506( C67 C506 ) C67_=_C508( C67 C508 ) C67_=_C509( C67 C509 ) C67_=_C510( C67 C510 ) \nC70_=_C73( C70 C73 ) C70_=_C77( C70 C77 ) C70_=_C150( C70 C150 ) C70_=_C202( C70 C202 ) C70_=_C305( C70 C305 ) C70_=_C350( C70 C350 ) \nC70_=_C436( C70 C436 ) C70_=_C490( C70 C490 ) C70_=_C569( C70 C569 ) C70_=_C593( C70 C593 ) C70_=_C594( C70 C594 ) C70_=_C595( C70 C595 ) \nC70_=_C596( C70 C596 ) C70_=_C597( C70 C597 ) C70_=_C598( C70 C598 ) C70_=_C599( C70 C599 ) C70_=_C600( C70 C600 ) C73_=_C77( C73 C77 ) \nC73_=_C138( C73 C138 ) C73_=_C191( C73 C191 ) C73_=_C327( C73 C327 ) C73_=_C340( C73 C340 ) C73_=_C353( C73 C353 ) C73_=_C438( C73 C438 ) \nC73_=_C463( C73 C463 ) C73_=_C512( C73 C512 ) C73_=_C564( C73 C564 ) C73_=_C601( C73 C601 ) C73_=_C606( C73 C606 ) C73_=_C630( C73 C630 ) \nC73_=_C631( C73 C631 ) C73_=_C632( C73 C632 ) C73_=_C633( C73 C633 ) C73_=_C634( C73 C634 ) C77_=_C126( C77 C126 ) C77_=_C166( C77 C166 ) \nC77_=_C251( C77 C251 ) C77_=_C342( C77 C342 ) C77_=_C355( C77 C355 ) C77_=_C362( C77 C362 ) C77_=_C374( C77 C374 ) C77_=_C385( C77 C385 ) \nC77_=_C484( C77 C484 ) C77_=_C527( C77 C527 ) C77_=_C538( C77 C538 ) C77_=_C566( C77 C566 ) C77_=_C580( C77 C580 ) C77_=_C605( C77 C605 ) \nC77_=_C621( C77 C621 ) C77_=_C665( C77 C665 ) C77_=_C666( C77 C666 ) C77_=_C667( C77 C667 ) C84_=_C87( C84 C87 ) C84_=_C116( C84 C116 ) \nC84_=_C401( C84 C401 ) C84_=_C470( C84 C470 ) C84_=_C472( C84 C472 ) C84_=_C474( C84 C474 ) C87_=_C136( C87 C136 ) C87_=_C218( C87 C218 ) \nC87_=_C347( C87 C347 ) C87_=_C392( C87 C392 ) C87_=_C434( C87 C434 ) C87_=_C498( C87 C498 ) C87_=_C499( C87 C499 ) C87_=_C500( C87 C500 ) \nC87_=_C502( C87 C502 ) C87_=_C503( C87 C503 ) C87_=_C505( C87 C505 ) C87_=_C506( C87 C506 ) C87_=_C508( C87 C508 ) C87_=_C509( C87 C509 ) \nC87_=_C510( C87 C510 ) C102_=_C103( C102 C103 ) C102_=_C105( C102 C105 ) C102_=_C108( C102 C108 ) C102_=_C335( C102 C335 ) C102_=_C357( C102 C357 ) \nC102_=_C390( C102 C390 ) C102_=_C392( C102 C392 ) C102_=_C393( C102 C393 ) C102_=_C394( C102 C394 ) C102_=_C395( C102 C395 ) C102_=_C397( C102 C397 ) \nC102_=_C398( C102 C398 ) C102_=_C400( C102 C400 ) C103_=_C105( C103 C105 ) C103_=_C108( C103 C108 ) C103_=_C121( C103 C121 ) C103_=_C201( C103 C201 ) \nC103_=_C293( C103 C293 ) C103_=_C394( C103 C394 ) C103_=_C408( C103 C408 ) C103_=_C462( C103 C462 ) C103_=_C541( C103 C541 ) C103_=_C560( C103 C560 ) \nC103_=_C568( C103 C568 ) C103_=_C584( C103 C584 ) C103_=_C585( C103 C585 ) C103_=_C588( C103 C588 ) C103_=_C589( C103 C589 ) C103_=_C590( C103 C590 ) \nC103_=_C591( C103 C591 ) C103_=_C592( C103 C592 ) C105_=_C108( C105 C108 ) C105_=_C164( C105 C164 ) C105_=_C263( C105 C263 ) C105_=_C445( C105 C445 ) \nC105_=_C454( C105 C454 ) C105_=_C492( C105 C492 ) C105_=_C563( C105 C563 ) C105_=_C585( C105 C585 ) C105_=_C610( C105 C610 ) C105_=_C619( C105 C619 ) \nC105_=_C620( C105 C620 ) C105_=_C621( C105 C621 ) C105_=_C622( C105 C622 ) C105_=_C623( C105 C623 ) C108_=_C152( C108 C152 ) C108_=_C361( C108 C361 ) \nC108_=_C458( C108 C458 ) C108_=_C474( C108 C474 ) C108_=_C506( C108 C506 ) C108_=_C588( C108 C588 ) C108_=_C649( C108 C649 ) C108_=_C658( C108 C658 ) \nC108_=_C660( C108 C660 ) C108_=_C661( C108 C661 ) C116_=_C121( C116 C121 ) C116_=_C123( C116 C123 ) C116_=_C126( C116 C126 ) C116_=_C401( C116 C401 ) \nC116_=_C470( C116 C470 ) C116_=_C472( C116 C472 ) C116_=_C474( C116 C474 ) C121_=_C123( C121 C123 ) C121_=_C126( C121 C126 ) C121_=_C201( C121 C201 ) \nC121_=_C293( C121 C293 ) C121_=_C394( C121 C394 ) C121_=_C408( C121 C408 ) C121_=_C462( C121 C462 ) C121_=_C541( C121 C541 ) C121_=_C560( C121 C560 ) \nC121_=_C568( C121 C568 ) C121_=_C584( C121 C584 ) C121_=_C585( C121 C585 ) C121_=_C588( C121 C588 ) C121_=_C589( C121 C589 ) C121_=_C590( C121 C590 ) \nC121_=_C591( C121 C591 ) C121_=_C592( C121 C592 ) C123_=_C126( C123 C126 ) C123_=_C237( C123 C237 ) C123_=_C279( C123 C279 ) C123_=_C411( C123 C411 ) \nC123_=_C424( C123 C424 ) C123_=_C455( C123 C455 ) C123_=_C464( C123 C464 ) C123_=_C477( C123 C477 ) C123_=_C483( C123 C483 ) C123_=_C493( C123 C493 ) \nC123_=_C524( C123 C524 ) C123_=_C578( C123 C578 ) C123_=_C619( C123 C619 ) C123_=_C636( C123 C636 ) C123_=_C637( C123 C637 ) C123_=_C638( C123 C638 ) \nC126_=_C166( C126 C166 ) C126_=_C251( C126 C251 ) C126_=_C342( C126 C342 ) C126_=_C355( C126 C355 ) C126_=_C362( C126 C362 ) C126_=_C374( C126 C374 ) \nC126_=_C385( C126 C385 ) C126_=_C484( C126 C484 ) C126_=_C527( C126 C527 ) C126_=_C538( C126 C538 ) C126_=_C566( C126 C566 ) C126_=_C580( C126 C580 ) \nC126_=_C605( C126 C605 ) C126_=_C621( C126 C621 ) C126_=_C665( C126 C665 ) C126_=_C666( C126 C666 ) C126_=_C667( C126 C667 ) C129_=_C130( C129 C130 ) \nC129_=_C132( C129 C132 ) C129_=_C134( C129 C134 ) C129_=_C136( C129 C136 ) C129_=_C137( C129 C137 ) C129_=_C138( C129 C138 ) C129_=_C139( C129 C139 ) \nC129_=_C140( C129 C140 ) C129_=_C141( C129 C141 ) C129_=_C142( C129 C142 ) C129_=_C143( C129 C143 ) C129_=_C150( C129 C150 ) C129_=_C152( C129 C152 ) \nC130_=_C132( C130 C132 ) C130_=_C134( C130 C134 ) C130_=_C136( C130 C136 ) C130_=_C137( C130 C137 ) C130_=_C138( C130 C138 ) C130_=_C139( C130 C139 ) \nC130_=_C140( C130 C140 ) C130_=_C141( C130 C141 ) C130_=_C142( C130 C142 ) C130_=_C357( C130 C357 ) C130_=_C361( C130 C361 ) C130_=_C362( C130 C362 ) \nC132_=_C134( C132 C134 ) C132_=_C136( C132 C136 ) C132_=_C137( C132 C137 ) C132_=_C138( C132 C138 ) C132_=_C139( C132 C139 ) C132_=_C140( C132 C140 ) \nC132_=_C141( C132 C141 ) C132_=_C142( C132 C142 ) C132_=_C168( C132 C168 ) C132_=_C378( C132 C378 ) C132_=_C379( C132 C379 ) C132_=_C385(</w:t>
      </w:r>
    </w:p>
    <w:p>
      <w:pPr>
        <w:pStyle w:val="PreformattedText"/>
        <w:bidi w:val="0"/>
        <w:spacing w:before="0" w:after="0"/>
        <w:jc w:val="left"/>
        <w:rPr/>
      </w:pPr>
      <w:r>
        <w:rPr/>
        <w:t xml:space="preserve"> </w:t>
      </w:r>
      <w:r>
        <w:rPr/>
        <w:t>C132 C385 ) \nC134_=_C136( C134 C136 ) C134_=_C137( C134 C137 ) C134_=_C138( C134 C138 ) C134_=_C139( C134 C139 ) C134_=_C140( C134 C140 ) C134_=_C141( C134 C141 ) \nC134_=_C142( C134 C142 ) C134_=_C367( C134 C367 ) C134_=_C454( C134 C454 ) C134_=_C455( C134 C455 ) C134_=_C458( C134 C458 ) C136_=_C137( C136 C137 ) \nC136_=_C138( C136 C138 ) C136_=_C139( C136 C139 ) C136_=_C140( C136 C140 ) C136_=_C141( C136 C141 ) C136_=_C142( C136 C142 ) C136_=_C218( C136 C218 ) \nC136_=_C347( C136 C347 ) C136_=_C392( C136 C392 ) C136_=_C434( C136 C434 ) C136_=_C498( C136 C498 ) C136_=_C499( C136 C499 ) C136_=_C500( C136 C500 ) \nC136_=_C502( C136 C502 ) C136_=_C503( C136 C503 ) C136_=_C505( C136 C505 ) C136_=_C506( C136 C506 ) C136_=_C508( C136 C508 ) C136_=_C509( C136 C509 ) \nC136_=_C510( C136 C510 ) C137_=_C138( C137 C138 ) C137_=_C139( C137 C139 ) C137_=_C140( C137 C140 ) C137_=_C141( C137 C141 ) C137_=_C142( C137 C142 ) \nC137_=_C372( C137 C372 ) C137_=_C437( C137 C437 ) C137_=_C472( C137 C472 ) C137_=_C584( C137 C584 ) C137_=_C593( C137 C593 ) C137_=_C606( C137 C606 ) \nC138_=_C139( C138 C139 ) C138_=_C140( C138 C140 ) C138_=_C141( C138 C141 ) C138_=_C142( C138 C142 ) C138_=_C191( C138 C191 ) C138_=_C327( C138 C327 ) \nC138_=_C340( C138 C340 ) C138_=_C353( C138 C353 ) C138_=_C438( C138 C438 ) C138_=_C463( C138 C463 ) C138_=_C512( C138 C512 ) C138_=_C564( C138 C564 ) \nC138_=_C601( C138 C601 ) C138_=_C606( C138 C606 ) C138_=_C630( C138 C630 ) C138_=_C631( C138 C631 ) C138_=_C632( C138 C632 ) C138_=_C633( C138 C633 ) \nC138_=_C634( C138 C634 ) C139_=_C140( C139 C140 ) C139_=_C141( C139 C141 ) C139_=_C142( C139 C142 ) C139_=_C397( C139 C397 ) C139_=_C502( C139 C502 ) \nC140_=_C141( C140 C141 ) C140_=_C142( C140 C142 ) C140_=_C503( C140 C503 ) C140_=_C595( C140 C595 ) C140_=_C646( C140 C646 ) C141_=_C142( C141 C142 ) \nC141_=_C589( C141 C589 ) C141_=_C622( C141 C622 ) C141_=_C636( C141 C636 ) C142_=_C443( C142 C443 ) C142_=_C510( C142 C510 ) C142_=_C652( C142 C652 ) \nC143_=_C150( C143 C150 ) C143_=_C152( C143 C152 ) C143_=_C167( C143 C167 ) C143_=_C168( C143 C168 ) C143_=_C170( C143 C170 ) C143_=_C171( C143 C171 ) \nC143_=_C173( C143 C173 ) C143_=_C174( C143 C174 ) C143_=_C176( C143 C176 ) C143_=_C177( C143 C177 ) C150_=_C152( C150 C152 ) C150_=_C202( C150 C202 ) \nC150_=_C305( C150 C305 ) C150_=_C350( C150 C350 ) C150_=_C436( C150 C436 ) C150_=_C490( C150 C490 ) C150_=_C569( C150 C569 ) C150_=_C593( C150 C593 ) \nC150_=_C594( C150 C594 ) C150_=_C595( C150 C595 ) C150_=_C596( C150 C596 ) C150_=_C597( C150 C597 ) C150_=_C598( C150 C598 ) C150_=_C599( C150 C599 ) \nC150_=_C600( C150 C600 ) C152_=_C361( C152 C361 ) C152_=_C458( C152 C458 ) C152_=_C474( C152 C474 ) C152_=_C506( C152 C506 ) C152_=_C588( C152 C588 ) \nC152_=_C649( C152 C649 ) C152_=_C658( C152 C658 ) C152_=_C660( C152 C660 ) C152_=_C661( C152 C661 ) C158_=_C164( C158 C164 ) C158_=_C166( C158 C166 ) \nC158_=_C186( C158 C186 ) C158_=_C213( C158 C213 ) C158_=_C379( C158 C379 ) C158_=_C460( C158 C460 ) C158_=_C461( C158 C461 ) C158_=_C462( C158 C462 ) \nC158_=_C463( C158 C463 ) C158_=_C464( C158 C464 ) C158_=_C465( C158 C465 ) C158_=_C466( C158 C466 ) C158_=_C468( C158 C468 ) C164_=_C166( C164 C166 ) \nC164_=_C263( C164 C263 ) C164_=_C445( C164 C445 ) C164_=_C454( C164 C454 ) C164_=_C492( C164 C492 ) C164_=_C563( C164 C563 ) C164_=_C585( C164 C585 ) \nC164_=_C610( C164 C610 ) C164_=_C619( C164 C619 ) C164_=_C620( C164 C620 ) C164_=_C621( C164 C621 ) C164_=_C622( C164 C622 ) C164_=_C623( C164 C623 ) \nC166_=_C251( C166 C251 ) C166_=_C342( C166 C342 ) C166_=_C355( C166 C355 ) C166_=_C362( C166 C362 ) C166_=_C374( C166 C374 ) C166_=_C385( C166 C385 ) \nC166_=_C484( C166 C484 ) C166_=_C527( C166 C527 ) C166_=_C538( C166 C538 ) C166_=_C566( C166 C566 ) C166_=_C580( C166 C580 ) C166_=_C605( C166 C605 ) \nC166_=_C621( C166 C621 ) C166_=_C665( C166 C665 ) C166_=_C666( C166 C666 ) C166_=_C667( C166 C667 ) C167_=_C168( C167 C168 ) C167_=_C170( C167 C170 ) \nC167_=_C171( C167 C171 ) C167_=_C173( C167 C173 ) C167_=_C174( C167 C174 ) C167_=_C176( C167 C176 ) C167_=_C177( C167 C177 ) C167_=_C217( C167 C217 ) \nC167_=_C218( C167 C218 ) C167_=_C224( C167 C224 ) C168_=_C170( C168 C170 ) C168_=_C171( C168 C171 ) C168_=_C173( C168 C173 ) C168_=_C174( C168 C174 ) \nC168_=_C176( C168 C176 ) C168_=_C177( C168 C177 ) C168_=_C378( C168 C378 ) C168_=_C379( C168 C379 ) C168_=_C385( C168 C385 ) C170_=_C171( C170 C171 ) \nC170_=_C173( C170 C173 ) C170_=_C174( C170 C174 ) C170_=_C176( C170 C176 ) C170_=_C177( C170 C177 ) C170_=_C369( C170 C369 ) C170_=_C524( C170 C524 ) \nC170_=_C525( C170 C525 ) C170_=_C527( C170 C527 ) C170_=_C528( C170 C528 ) C171_=_C173( C171 C173 ) C171_=_C174( C171 C174 ) C171_=_C176( C171 C176 ) \nC171_=_C177( C171 C177 ) C171_=_C461( C171 C461 ) C171_=_C499( C171 C499 ) C171_=_C541( C171 C541 ) C171_=_C549( C171 C549 ) C173_=_C174( C173 C174 ) \nC173_=_C176( C173 C176 ) C173_=_C177( C173 C177 ) C173_=_C395( C173 C395 ) C173_=_C610( C173 C610 ) C174_=_C176( C174 C176 ) C174_=_C177( C174 C177 ) \nC174_=_C594( C174 C594 ) C176_=_C177( C176 C177 ) C176_=_C630( C176 C630 ) C177_=_C375( C177 C375 ) C177_=_C623( C177 C623 ) C177_=_C666( C177 C666 ) \nC183_=_C186( C183 C186 ) C183_=_C191( C183 C191 ) C183_=_C256( C183 C256 ) C183_=_C322( C183 C322 ) C183_=_C366( C183 C366 ) C183_=_C367( C183 C367 ) \nC183_=_C369( C183 C369 ) C183_=_C370( C183 C370 ) C183_=_C371( C183 C371 ) C183_=_C372( C183 C372 ) C183_=_C374( C183 C374 ) C183_=_C375( C183 C375 ) \nC183_=_C376( C183 C376 ) C183_=_C377( C183 C377 ) C186_=_C191( C186 C191 ) C186_=_C213( C186 C213 ) C186_=_C379( C186 C379 ) C186_=_C460( C186 C460 ) \nC186_=_C461( C186 C461 ) C186_=_C462( C186 C462 ) C186_=_C463( C186 C463 ) C186_=_C464( C186 C464 ) C186_=_C465( C186 C465 ) C186_=_C466( C186 C466 ) \nC186_=_C468( C186 C468 ) C191_=_C327( C191 C327 ) C191_=_C340( C191 C340 ) C191_=_C353( C191 C353 ) C191_=_C438( C191 C438 ) C191_=_C463( C191 C463 ) \nC191_=_C512( C191 C512 ) C191_=_C564( C191 C564 ) C191_=_C601( C191 C601 ) C191_=_C606( C191 C606 ) C191_=_C630( C191 C630 ) C191_=_C631( C191 C631 ) \nC191_=_C632( C191 C632 ) C191_=_C633( C191 C633 ) C191_=_C634( C191 C634 ) C201_=_C202( C201 C202 ) C201_=_C293( C201 C293 ) C201_=_C394( C201 C394 ) \nC201_=_C408( C201 C408 ) C201_=_C462( C201 C462 ) C201_=_C541( C201 C541 ) C201_=_C560( C201 C560 ) C201_=_C568( C201 C568 ) C201_=_C584( C201 C584 ) \nC201_=_C585( C201 C585 ) C201_=_C588( C201 C588 ) C201_=_C589( C201 C589 ) C201_=_C590( C201 C590 ) C201_=_C591( C201 C591 ) C201_=_C592( C201 C592 ) \nC202_=_C305( C202 C305 ) C202_=_C350( C202 C350 ) C202_=_C436( C202 C436 ) C202_=_C490( C202 C490 ) C202_=_C569( C202 C569 ) C202_=_C593( C202 C593 ) \nC202_=_C594( C202 C594 ) C202_=_C595( C202 C595 ) C202_=_C596( C202 C596 ) C202_=_C597( C202 C597 ) C202_=_C598( C202 C598 ) C202_=_C599( C202 C599 ) \nC202_=_C600( C202 C600 ) C213_=_C379( C213 C379 ) C213_=_C460( C213 C460 ) C213_=_C461( C213 C461 ) C213_=_C462( C213 C462 ) C213_=_C463( C213 C463 ) \nC213_=_C464( C213 C464 ) C213_=_C465( C213 C465 ) C213_=_C466( C213 C466 ) C213_=_C468( C213 C468 ) C217_=_C218( C217 C218 ) C217_=_C224( C217 C224 ) \nC217_=_C243( C217 C243 ) C217_=_C272( C217 C272 ) C217_=_C378( C217 C378 ) C217_=_C433( C217 C433 ) C217_=_C434( C217 C434 ) C217_=_C435( C217 C435 ) \nC217_=_C436( C217 C436 ) C217_=_C437( C217 C437 ) C217_=_C438( C217 C438 ) C217_=_C439( C217 C439 ) C217_=_C441( C217 C441 ) C217_=_C442( C217 C442 ) \nC217_=_C443( C217 C443 ) C217_=_C444( C217 C444 ) C218_=_C224( C218 C224 ) C218_=_C347( C218 C347 ) C218_=_C392( C218 C392 ) C218_=_C434( C218 C434 ) \nC218_=_C498( C218 C498 ) C218_=_C499( C218 C499 ) C218_=_C500( C218 C500 ) C218_=_C502( C218 C502 ) C218_=_C503( C218 C503 ) C218_=_C505( C218 C505 ) \nC218_=_C506( C218 C506 ) C218_=_C508( C218 C508 ) C218_=_C509( C218 C509 ) C218_=_C510( C218 C510 ) C224_=_C299( C224 C299 ) C224_=_C429( C224 C429 ) \nC224_=_C528( C224 C528 ) C224_=_C549( C224 C549 ) C224_=_C574( C224 C574 ) C224_=_C591( C224 C591 ) C224_=_C656( C224 C656 ) C237_=_C279( C237 C279 ) \nC237_=_C411( C237 C411 ) C237_=_C424( C237 C424 ) C237_=_C455( C237 C455 ) C237_=_C464( C237 C464 ) C237_=_C477( C237 C477 ) C237_=_C483( C237 C483 ) \nC237_=_C493( C237 C493 ) C237_=_C524( C237 C524 ) C237_=_C578( C237 C578 ) C237_=_C619( C237 C619 ) C237_=_C636( C237 C636 ) C237_=_C637( C237 C637 ) \nC237_=_C638( C237 C638 ) C243_=_C248( C243 C248 ) C243_=_C251( C243 C251 ) C243_=_C272( C243 C272 ) C243_=_C378( C243 C378 ) C243_=_C433( C243 C433 ) \nC243_=_C434( C243 C434 ) C243_=_C435( C243 C435 ) C243_=_C436( C243 C436 ) C243_=_C437( C243 C437 ) C243_=_C438( C243 C438 ) C243_=_C439( C243 C439 ) \nC243_=_C441( C243 C441 ) C243_=_C442( C243 C442 ) C243_=_C443( C243 C443 ) C243_=_C444( C243 C444 ) C248_=_C251( C248 C251 ) C248_=_C307( C248 C307 ) \nC248_=_C329( C248 C329 ) C248_=_C354( C248 C354 ) C248_=_C427( C248 C427 ) C248_=_C439( C248 C439 ) C248_=_C465( C248 C465 ) C248_=_C479( C248 C479 ) \nC248_=_C515( C248 C515 ) C248_=_C525( C248 C525 ) C248_=_C556( C248 C556 ) C248_=_C603( C248 C603 ) C248_=_C646( C248 C646 ) C248_=_C649( C248 C649 ) \nC248_=_C650( C248 C650 ) C248_=_C651( C248 C651 ) C248_=_C652( C248 C652 ) C251_=_C342( C251 C342 ) C251_=_C355( C251 C355 ) C251_=_C362( C251 C362 ) \nC251_=_C374( C251 C374 ) C251_=_C385( C251 C385 ) C251_=_C484( C251 C484 ) C251_=_C527( C251 C527 ) C251_=_C538( C251 C538 ) C251_=_C566( C251 C566 ) \nC251_=_C580( C251 C580 ) C251_=_C605( C251 C605 ) C251_=_C621( C251 C621 ) C251_=_C665( C251 C665 ) C251_=_C666( C251 C666 ) C251_=_C667( C251 C667 ) \nC256_=_C263( C256 C263 ) C256_=_C322( C256 C322 ) C256_=_C366( C256 C366 ) C256_=_C367( C256 C367 ) C256_=_C369( C256 C369 ) C256_=_C370( C256 C370 ) \nC256_=_C371( C256 C371 ) C256_=_C372( C256 C372 ) C256_=_C374( C256 C374 ) C256_=_C375( C256 C375 ) C256_=_C376( C256 C376 ) C256_=_C377( C256 C377 ) \nC263_=_C445(</w:t>
      </w:r>
    </w:p>
    <w:p>
      <w:pPr>
        <w:pStyle w:val="PreformattedText"/>
        <w:bidi w:val="0"/>
        <w:spacing w:before="0" w:after="0"/>
        <w:jc w:val="left"/>
        <w:rPr/>
      </w:pPr>
      <w:r>
        <w:rPr/>
        <w:t xml:space="preserve"> </w:t>
      </w:r>
      <w:r>
        <w:rPr/>
        <w:t>C263 C445 ) C263_=_C454( C263 C454 ) C263_=_C492( C263 C492 ) C263_=_C563( C263 C563 ) C263_=_C585( C263 C585 ) C263_=_C610( C263 C610 ) \nC263_=_C619( C263 C619 ) C263_=_C620( C263 C620 ) C263_=_C621( C263 C621 ) C263_=_C622( C263 C622 ) C263_=_C623( C263 C623 ) C272_=_C279( C272 C279 ) \nC272_=_C378( C272 C378 ) C272_=_C433( C272 C433 ) C272_=_C434( C272 C434 ) C272_=_C435( C272 C435 ) C272_=_C436( C272 C436 ) C272_=_C437( C272 C437 ) \nC272_=_C438( C272 C438 ) C272_=_C439( C272 C439 ) C272_=_C441( C272 C441 ) C272_=_C442( C272 C442 ) C272_=_C443( C272 C443 ) C272_=_C444( C272 C444 ) \nC279_=_C411( C279 C411 ) C279_=_C424( C279 C424 ) C279_=_C455( C279 C455 ) C279_=_C464( C279 C464 ) C279_=_C477( C279 C477 ) C279_=_C483( C279 C483 ) \nC279_=_C493( C279 C493 ) C279_=_C524( C279 C524 ) C279_=_C578( C279 C578 ) C279_=_C619( C279 C619 ) C279_=_C636( C279 C636 ) C279_=_C637( C279 C637 ) \nC279_=_C638( C279 C638 ) C293_=_C299( C293 C299 ) C293_=_C394( C293 C394 ) C293_=_C408( C293 C408 ) C293_=_C462( C293 C462 ) C293_=_C541( C293 C541 ) \nC293_=_C560( C293 C560 ) C293_=_C568( C293 C568 ) C293_=_C584( C293 C584 ) C293_=_C585( C293 C585 ) C293_=_C588( C293 C588 ) C293_=_C589( C293 C589 ) \nC293_=_C590( C293 C590 ) C293_=_C591( C293 C591 ) C293_=_C592( C293 C592 ) C299_=_C429( C299 C429 ) C299_=_C528( C299 C528 ) C299_=_C549( C299 C549 ) \nC299_=_C574( C299 C574 ) C299_=_C591( C299 C591 ) C299_=_C656( C299 C656 ) C305_=_C307( C305 C307 ) C305_=_C350( C305 C350 ) C305_=_C436( C305 C436 ) \nC305_=_C490( C305 C490 ) C305_=_C569( C305 C569 ) C305_=_C593( C305 C593 ) C305_=_C594( C305 C594 ) C305_=_C595( C305 C595 ) C305_=_C596( C305 C596 ) \nC305_=_C597( C305 C597 ) C305_=_C598( C305 C598 ) C305_=_C599( C305 C599 ) C305_=_C600( C305 C600 ) C307_=_C329( C307 C329 ) C307_=_C354( C307 C354 ) \nC307_=_C427( C307 C427 ) C307_=_C439( C307 C439 ) C307_=_C465( C307 C465 ) C307_=_C479( C307 C479 ) C307_=_C515( C307 C515 ) C307_=_C525( C307 C525 ) \nC307_=_C556( C307 C556 ) C307_=_C603( C307 C603 ) C307_=_C646( C307 C646 ) C307_=_C649( C307 C649 ) C307_=_C650( C307 C650 ) C307_=_C651( C307 C651 ) \nC307_=_C652( C307 C652 ) C322_=_C327( C322 C327 ) C322_=_C329( C322 C329 ) C322_=_C366( C322 C366 ) C322_=_C367( C322 C367 ) C322_=_C369( C322 C369 ) \nC322_=_C370( C322 C370 ) C322_=_C371( C322 C371 ) C322_=_C372( C322 C372 ) C322_=_C374( C322 C374 ) C322_=_C375( C322 C375 ) C322_=_C376( C322 C376 ) \nC322_=_C377( C322 C377 ) C327_=_C329( C327 C329 ) C327_=_C340( C327 C340 ) C327_=_C353( C327 C353 ) C327_=_C438( C327 C438 ) C327_=_C463( C327 C463 ) \nC327_=_C512( C327 C512 ) C327_=_C564( C327 C564 ) C327_=_C601( C327 C601 ) C327_=_C606( C327 C606 ) C327_=_C630( C327 C630 ) C327_=_C631( C327 C631 ) \nC327_=_C632( C327 C632 ) C327_=_C633( C327 C633 ) C327_=_C634( C327 C634 ) C329_=_C354( C329 C354 ) C329_=_C427( C329 C427 ) C329_=_C439( C329 C439 ) \nC329_=_C465( C329 C465 ) C329_=_C479( C329 C479 ) C329_=_C515( C329 C515 ) C329_=_C525( C329 C525 ) C329_=_C556( C329 C556 ) C329_=_C603( C329 C603 ) \nC329_=_C646( C329 C646 ) C329_=_C649( C329 C649 ) C329_=_C650( C329 C650 ) C329_=_C651( C329 C651 ) C329_=_C652( C329 C652 ) C335_=_C340( C335 C340 ) \nC335_=_C342( C335 C342 ) C335_=_C357( C335 C357 ) C335_=_C390( C335 C390 ) C335_=_C392( C335 C392 ) C335_=_C393( C335 C393 ) C335_=_C394( C335 C394 ) \nC335_=_C395( C335 C395 ) C335_=_C397( C335 C397 ) C335_=_C398( C335 C398 ) C335_=_C400( C335 C400 ) C340_=_C342( C340 C342 ) C340_=_C353( C340 C353 ) \nC340_=_C438( C340 C438 ) C340_=_C463( C340 C463 ) C340_=_C512( C340 C512 ) C340_=_C564( C340 C564 ) C340_=_C601( C340 C601 ) C340_=_C606( C340 C606 ) \nC340_=_C630( C340 C630 ) C340_=_C631( C340 C631 ) C340_=_C632( C340 C632 ) C340_=_C633( C340 C633 ) C340_=_C634( C340 C634 ) C342_=_C355( C342 C355 ) \nC342_=_C362( C342 C362 ) C342_=_C374( C342 C374 ) C342_=_C385( C342 C385 ) C342_=_C484( C342 C484 ) C342_=_C527( C342 C527 ) C342_=_C538( C342 C538 ) \nC342_=_C566( C342 C566 ) C342_=_C580( C342 C580 ) C342_=_C605( C342 C605 ) C342_=_C621( C342 C621 ) C342_=_C665( C342 C665 ) C342_=_C666( C342 C666 ) \nC342_=_C667( C342 C667 ) C347_=_C350( C347 C350 ) C347_=_C353( C347 C353 ) C347_=_C354( C347 C354 ) C347_=_C355( C347 C355 ) C347_=_C392( C347 C392 ) \nC347_=_C434( C347 C434 ) C347_=_C498( C347 C498 ) C347_=_C499( C347 C499 ) C347_=_C500( C347 C500 ) C347_=_C502( C347 C502 ) C347_=_C503( C347 C503 ) \nC347_=_C505( C347 C505 ) C347_=_C506( C347 C506 ) C347_=_C508( C347 C508 ) C347_=_C509( C347 C509 ) C347_=_C510( C347 C510 ) C350_=_C353( C350 C353 ) \nC350_=_C354( C350 C354 ) C350_=_C355( C350 C355 ) C350_=_C436( C350 C436 ) C350_=_C490( C350 C490 ) C350_=_C569( C350 C569 ) C350_=_C593( C350 C593 ) \nC350_=_C594( C350 C594 ) C350_=_C595( C350 C595 ) C350_=_C596( C350 C596 ) C350_=_C597( C350 C597 ) C350_=_C598( C350 C598 ) C350_=_C599( C350 C599 ) \nC350_=_C600( C350 C600 ) C353_=_C354( C353 C354 ) C353_=_C355( C353 C355 ) C353_=_C438( C353 C438 ) C353_=_C463( C353 C463 ) C353_=_C512( C353 C512 ) \nC353_=_C564( C353 C564 ) C353_=_C601( C353 C601 ) C353_=_C606( C353 C606 ) C353_=_C630( C353 C630 ) C353_=_C631( C353 C631 ) C353_=_C632( C353 C632 ) \nC353_=_C633( C353 C633 ) C353_=_C634( C353 C634 ) C354_=_C355( C354 C355 ) C354_=_C427( C354 C427 ) C354_=_C439( C354 C439 ) C354_=_C465( C354 C465 ) \nC354_=_C479( C354 C479 ) C354_=_C515( C354 C515 ) C354_=_C525( C354 C525 ) C354_=_C556( C354 C556 ) C354_=_C603( C354 C603 ) C354_=_C646( C354 C646 ) \nC354_=_C649( C354 C649 ) C354_=_C650( C354 C650 ) C354_=_C651( C354 C651 ) C354_=_C652( C354 C652 ) C355_=_C362( C355 C362 ) C355_=_C374( C355 C374 ) \nC355_=_C385( C355 C385 ) C355_=_C484( C355 C484 ) C355_=_C527( C355 C527 ) C355_=_C538( C355 C538 ) C355_=_C566( C355 C566 ) C355_=_C580( C355 C580 ) \nC355_=_C605( C355 C605 ) C355_=_C621( C355 C621 ) C355_=_C665( C355 C665 ) C355_=_C666( C355 C666 ) C355_=_C667( C355 C667 ) C357_=_C361( C357 C361 ) \nC357_=_C362( C357 C362 ) C357_=_C390( C357 C390 ) C357_=_C392( C357 C392 ) C357_=_C393( C357 C393 ) C357_=_C394( C357 C394 ) C357_=_C395( C357 C395 ) \nC357_=_C397( C357 C397 ) C357_=_C398( C357 C398 ) C357_=_C400( C357 C400 ) C361_=_C362( C361 C362 ) C361_=_C458( C361 C458 ) C361_=_C474( C361 C474 ) \nC361_=_C506( C361 C506 ) C361_=_C588( C361 C588 ) C361_=_C649( C361 C649 ) C361_=_C658( C361 C658 ) C361_=_C660( C361 C660 ) C361_=_C661( C361 C661 ) \nC362_=_C374( C362 C374 ) C362_=_C385( C362 C385 ) C362_=_C484( C362 C484 ) C362_=_C527( C362 C527 ) C362_=_C538( C362 C538 ) C362_=_C566( C362 C566 ) \nC362_=_C580( C362 C580 ) C362_=_C605( C362 C605 ) C362_=_C621( C362 C621 ) C362_=_C665( C362 C665 ) C362_=_C666( C362 C666 ) C362_=_C667( C362 C667 ) \nC366_=_C367( C366 C367 ) C366_=_C369( C366 C369 ) C366_=_C370( C366 C370 ) C366_=_C371( C366 C371 ) C366_=_C372( C366 C372 ) C366_=_C374( C366 C374 ) \nC366_=_C375( C366 C375 ) C366_=_C376( C366 C376 ) C366_=_C377( C366 C377 ) C366_=_C445( C366 C445 ) C367_=_C369( C367 C369 ) C367_=_C370( C367 C370 ) \nC367_=_C371( C367 C371 ) C367_=_C372( C367 C372 ) C367_=_C374( C367 C374 ) C367_=_C375( C367 C375 ) C367_=_C376( C367 C376 ) C367_=_C377( C367 C377 ) \nC367_=_C454( C367 C454 ) C367_=_C455( C367 C455 ) C367_=_C458( C367 C458 ) C369_=_C370( C369 C370 ) C369_=_C371( C369 C371 ) C369_=_C372( C369 C372 ) \nC369_=_C374( C369 C374 ) C369_=_C375( C369 C375 ) C369_=_C376( C369 C376 ) C369_=_C377( C369 C377 ) C369_=_C524( C369 C524 ) C369_=_C525( C369 C525 ) \nC369_=_C527( C369 C527 ) C369_=_C528( C369 C528 ) C370_=_C371( C370 C371 ) C370_=_C372( C370 C372 ) C370_=_C374( C370 C374 ) C370_=_C375( C370 C375 ) \nC370_=_C376( C370 C376 ) C370_=_C377( C370 C377 ) C370_=_C498( C370 C498 ) C371_=_C372( C371 C372 ) C371_=_C374( C371 C374 ) C371_=_C375( C371 C375 ) \nC371_=_C376( C371 C376 ) C371_=_C377( C371 C377 ) C371_=_C435( C371 C435 ) C371_=_C538( C371 C538 ) C372_=_C374( C372 C374 ) C372_=_C375( C372 C375 ) \nC372_=_C376( C372 C376 ) C372_=_C377( C372 C377 ) C372_=_C437( C372 C437 ) C372_=_C472( C372 C472 ) C372_=_C584( C372 C584 ) C372_=_C593( C372 C593 ) \nC372_=_C606( C372 C606 ) C374_=_C375( C374 C375 ) C374_=_C376( C374 C376 ) C374_=_C377( C374 C377 ) C374_=_C385( C374 C385 ) C374_=_C484( C374 C484 ) \nC374_=_C527( C374 C527 ) C374_=_C538( C374 C538 ) C374_=_C566( C374 C566 ) C374_=_C580( C374 C580 ) C374_=_C605( C374 C605 ) C374_=_C621( C374 C621 ) \nC374_=_C665( C374 C665 ) C374_=_C666( C374 C666 ) C374_=_C667( C374 C667 ) C375_=_C376( C375 C376 ) C375_=_C377( C375 C377 ) C375_=_C623( C375 C623 ) \nC375_=_C666( C375 C666 ) C376_=_C377( C376 C377 ) C376_=_C398( C376 C398 ) C376_=_C597( C376 C597 ) C377_=_C468( C377 C468 ) C377_=_C634( C377 C634 ) \nC377_=_C667( C377 C667 ) C378_=_C379( C378 C379 ) C378_=_C385( C378 C385 ) C378_=_C433( C378 C433 ) C378_=_C434( C378 C434 ) C378_=_C435( C378 C435 ) \nC378_=_C436( C378 C436 ) C378_=_C437( C378 C437 ) C378_=_C438( C378 C438 ) C378_=_C439( C378 C439 ) C378_=_C441( C378 C441 ) C378_=_C442( C378 C442 ) \nC378_=_C443( C378 C443 ) C378_=_C444( C378 C444 ) C379_=_C385( C379 C385 ) C379_=_C460( C379 C460 ) C379_=_C461( C379 C461 ) C379_=_C462( C379 C462 ) \nC379_=_C463( C379 C463 ) C379_=_C464( C379 C464 ) C379_=_C465( C379 C465 ) C379_=_C466( C379 C466 ) C379_=_C468( C379 C468 ) C385_=_C484( C385 C484 ) \nC385_=_C527( C385 C527 ) C385_=_C538( C385 C538 ) C385_=_C566( C385 C566 ) C385_=_C580( C385 C580 ) C385_=_C605( C385 C605 ) C385_=_C621( C385 C621 ) \nC385_=_C665( C385 C665 ) C385_=_C666( C385 C666 ) C385_=_C667( C385 C667 ) C390_=_C392( C390 C392 ) C390_=_C393( C390 C393 ) C390_=_C394( C390 C394 ) \nC390_=_C395( C390 C395 ) C390_=_C397( C390 C397 ) C390_=_C398( C390 C398 ) C390_=_C400( C390 C400 ) C390_=_C424( C390 C424 ) C390_=_C427( C390 C427 ) \nC390_=_C429( C390 C429 ) C392_=_C393( C392 C393 ) C392_=_C394( C392 C394 ) C392_=_C395( C392 C395 ) C392_=_C397( C392 C397 ) C392_=_C398( C392 C398 ) \nC392_=_C400( C392 C400 ) C392_=_C434(</w:t>
      </w:r>
    </w:p>
    <w:p>
      <w:pPr>
        <w:pStyle w:val="PreformattedText"/>
        <w:bidi w:val="0"/>
        <w:spacing w:before="0" w:after="0"/>
        <w:jc w:val="left"/>
        <w:rPr/>
      </w:pPr>
      <w:r>
        <w:rPr/>
        <w:t xml:space="preserve"> </w:t>
      </w:r>
      <w:r>
        <w:rPr/>
        <w:t>C392 C434 ) C392_=_C498( C392 C498 ) C392_=_C499( C392 C499 ) C392_=_C500( C392 C500 ) C392_=_C502( C392 C502 ) \nC392_=_C503( C392 C503 ) C392_=_C505( C392 C505 ) C392_=_C506( C392 C506 ) C392_=_C508( C392 C508 ) C392_=_C509( C392 C509 ) C392_=_C510( C392 C510 ) \nC393_=_C394( C393 C394 ) C393_=_C395( C393 C395 ) C393_=_C397( C393 C397 ) C393_=_C398( C393 C398 ) C393_=_C400( C393 C400 ) C393_=_C556( C393 C556 ) \nC394_=_C395( C394 C395 ) C394_=_C397( C394 C397 ) C394_=_C398( C394 C398 ) C394_=_C400( C394 C400 ) C394_=_C408( C394 C408 ) C394_=_C462( C394 C462 ) \nC394_=_C541( C394 C541 ) C394_=_C560( C394 C560 ) C394_=_C568( C394 C568 ) C394_=_C584( C394 C584 ) C394_=_C585( C394 C585 ) C394_=_C588( C394 C588 ) \nC394_=_C589( C394 C589 ) C394_=_C590( C394 C590 ) C394_=_C591( C394 C591 ) C394_=_C592( C394 C592 ) C395_=_C397( C395 C397 ) C395_=_C398( C395 C398 ) \nC395_=_C400( C395 C400 ) C395_=_C610( C395 C610 ) C397_=_C398( C397 C398 ) C397_=_C400( C397 C400 ) C397_=_C502( C397 C502 ) C398_=_C400( C398 C400 ) \nC398_=_C597( C398 C597 ) C400_=_C509( C400 C509 ) C401_=_C408( C401 C408 ) C401_=_C411( C401 C411 ) C401_=_C470( C401 C470 ) C401_=_C472( C401 C472 ) \nC401_=_C474( C401 C474 ) C408_=_C411( C408 C411 ) C408_=_C462( C408 C462 ) C408_=_C541( C408 C541 ) C408_=_C560( C408 C560 ) C408_=_C568( C408 C568 ) \nC408_=_C584( C408 C584 ) C408_=_C585( C408 C585 ) C408_=_C588( C408 C588 ) C408_=_C589( C408 C589 ) C408_=_C590( C408 C590 ) C408_=_C591( C408 C591 ) \nC408_=_C592( C408 C592 ) C411_=_C424( C411 C424 ) C411_=_C455( C411 C455 ) C411_=_C464( C411 C464 ) C411_=_C477( C411 C477 ) C411_=_C483( C411 C483 ) \nC411_=_C493( C411 C493 ) C411_=_C524( C411 C524 ) C411_=_C578( C411 C578 ) C411_=_C619( C411 C619 ) C411_=_C636( C411 C636 ) C411_=_C637( C411 C637 ) \nC411_=_C638( C411 C638 ) C424_=_C427( C424 C427 ) C424_=_C429( C424 C429 ) C424_=_C455( C424 C455 ) C424_=_C464( C424 C464 ) C424_=_C477( C424 C477 ) \nC424_=_C483( C424 C483 ) C424_=_C493( C424 C493 ) C424_=_C524( C424 C524 ) C424_=_C578( C424 C578 ) C424_=_C619( C424 C619 ) C424_=_C636( C424 C636 ) \nC424_=_C637( C424 C637 ) C424_=_C638( C424 C638 ) C427_=_C429( C427 C429 ) C427_=_C439( C427 C439 ) C427_=_C465( C427 C465 ) C427_=_C479( C427 C479 ) \nC427_=_C515( C427 C515 ) C427_=_C525( C427 C525 ) C427_=_C556( C427 C556 ) C427_=_C603( C427 C603 ) C427_=_C646( C427 C646 ) C427_=_C649( C427 C649 ) \nC427_=_C650( C427 C650 ) C427_=_C651( C427 C651 ) C427_=_C652( C427 C652 ) C429_=_C528( C429 C528 ) C429_=_C549( C429 C549 ) C429_=_C574( C429 C574 ) \nC429_=_C591( C429 C591 ) C429_=_C656( C429 C656 ) C433_=_C434( C433 C434 ) C433_=_C435( C433 C435 ) C433_=_C436( C433 C436 ) C433_=_C437( C433 C437 ) \nC433_=_C438( C433 C438 ) C433_=_C439( C433 C439 ) C433_=_C441( C433 C441 ) C433_=_C442( C433 C442 ) C433_=_C443( C433 C443 ) C433_=_C444( C433 C444 ) \nC433_=_C490( C433 C490 ) C433_=_C492( C433 C492 ) C433_=_C493( C433 C493 ) C434_=_C435( C434 C435 ) C434_=_C436( C434 C436 ) C434_=_C437( C434 C437 ) \nC434_=_C438( C434 C438 ) C434_=_C439( C434 C439 ) C434_=_C441( C434 C441 ) C434_=_C442( C434 C442 ) C434_=_C443( C434 C443 ) C434_=_C444( C434 C444 ) \nC434_=_C498( C434 C498 ) C434_=_C499( C434 C499 ) C434_=_C500( C434 C500 ) C434_=_C502( C434 C502 ) C434_=_C503( C434 C503 ) C434_=_C505( C434 C505 ) \nC434_=_C506( C434 C506 ) C434_=_C508( C434 C508 ) C434_=_C509( C434 C509 ) C434_=_C510( C434 C510 ) C435_=_C436( C435 C436 ) C435_=_C437( C435 C437 ) \nC435_=_C438( C435 C438 ) C435_=_C439( C435 C439 ) C435_=_C441( C435 C441 ) C435_=_C442( C435 C442 ) C435_=_C443( C435 C443 ) C435_=_C444( C435 C444 ) \nC435_=_C538( C435 C538 ) C436_=_C437( C436 C437 ) C436_=_C438( C436 C438 ) C436_=_C439( C436 C439 ) C436_=_C441( C436 C441 ) C436_=_C442( C436 C442 ) \nC436_=_C443( C436 C443 ) C436_=_C444( C436 C444 ) C436_=_C490( C436 C490 ) C436_=_C569( C436 C569 ) C436_=_C593( C436 C593 ) C436_=_C594( C436 C594 ) \nC436_=_C595( C436 C595 ) C436_=_C596( C436 C596 ) C436_=_C597( C436 C597 ) C436_=_C598( C436 C598 ) C436_=_C599( C436 C599 ) C436_=_C600( C436 C600 ) \nC437_=_C438( C437 C438 ) C437_=_C439( C437 C439 ) C437_=_C441( C437 C441 ) C437_=_C442( C437 C442 ) C437_=_C443( C437 C443 ) C437_=_C444( C437 C444 ) \nC437_=_C472( C437 C472 ) C437_=_C584( C437 C584 ) C437_=_C593( C437 C593 ) C437_=_C606( C437 C606 ) C438_=_C439( C438 C439 ) C438_=_C441( C438 C441 ) \nC438_=_C442( C438 C442 ) C438_=_C443( C438 C443 ) C438_=_C444( C438 C444 ) C438_=_C463( C438 C463 ) C438_=_C512( C438 C512 ) C438_=_C564( C438 C564 ) \nC438_=_C601( C438 C601 ) C438_=_C606( C438 C606 ) C438_=_C630( C438 C630 ) C438_=_C631( C438 C631 ) C438_=_C632( C438 C632 ) C438_=_C633( C438 C633 ) \nC438_=_C634( C438 C634 ) C439_=_C441( C439 C441 ) C439_=_C442( C439 C442 ) C439_=_C443( C439 C443 ) C439_=_C444( C439 C444 ) C439_=_C465( C439 C465 ) \nC439_=_C479( C439 C479 ) C439_=_C515( C439 C515 ) C439_=_C525( C439 C525 ) C439_=_C556( C439 C556 ) C439_=_C603( C439 C603 ) C439_=_C646( C439 C646 ) \nC439_=_C649( C439 C649 ) C439_=_C650( C439 C650 ) C439_=_C651( C439 C651 ) C439_=_C652( C439 C652 ) C441_=_C442( C441 C442 ) C441_=_C443( C441 C443 ) \nC441_=_C444( C441 C444 ) C441_=_C596( C441 C596 ) C442_=_C443( C442 C443 ) C442_=_C444( C442 C444 ) C442_=_C508( C442 C508 ) C442_=_C590( C442 C590 ) \nC442_=_C637( C442 C637 ) C442_=_C650( C442 C650 ) C442_=_C658( C442 C658 ) C442_=_C665( C442 C665 ) C443_=_C444( C443 C444 ) C443_=_C510( C443 C510 ) \nC443_=_C652( C443 C652 ) C444_=_C600( C444 C600 ) C445_=_C454( C445 C454 ) C445_=_C492( C445 C492 ) C445_=_C563( C445 C563 ) C445_=_C585( C445 C585 ) \nC445_=_C610( C445 C610 ) C445_=_C619( C445 C619 ) C445_=_C620( C445 C620 ) C445_=_C621( C445 C621 ) C445_=_C622( C445 C622 ) C445_=_C623( C445 C623 ) \nC454_=_C455( C454 C455 ) C454_=_C458( C454 C458 ) C454_=_C492( C454 C492 ) C454_=_C563( C454 C563 ) C454_=_C585( C454 C585 ) C454_=_C610( C454 C610 ) \nC454_=_C619( C454 C619 ) C454_=_C620( C454 C620 ) C454_=_C621( C454 C621 ) C454_=_C622( C454 C622 ) C454_=_C623( C454 C623 ) C455_=_C458( C455 C458 ) \nC455_=_C464( C455 C464 ) C455_=_C477( C455 C477 ) C455_=_C483( C455 C483 ) C455_=_C493( C455 C493 ) C455_=_C524( C455 C524 ) C455_=_C578( C455 C578 ) \nC455_=_C619( C455 C619 ) C455_=_C636( C455 C636 ) C455_=_C637( C455 C637 ) C455_=_C638( C455 C638 ) C458_=_C474( C458 C474 ) C458_=_C506( C458 C506 ) \nC458_=_C588( C458 C588 ) C458_=_C649( C458 C649 ) C458_=_C658( C458 C658 ) C458_=_C660( C458 C660 ) C458_=_C661( C458 C661 ) C460_=_C461( C460 C461 ) \nC460_=_C462( C460 C462 ) C460_=_C463( C460 C463 ) C460_=_C464( C460 C464 ) C460_=_C465( C460 C465 ) C460_=_C466( C460 C466 ) C460_=_C468( C460 C468 ) \nC460_=_C483( C460 C483 ) C460_=_C484( C460 C484 ) C461_=_C462( C461 C462 ) C461_=_C463( C461 C463 ) C461_=_C464( C461 C464 ) C461_=_C465( C461 C465 ) \nC461_=_C466( C461 C466 ) C461_=_C468( C461 C468 ) C461_=_C499( C461 C499 ) C461_=_C541( C461 C541 ) C461_=_C549( C461 C549 ) C462_=_C463( C462 C463 ) \nC462_=_C464( C462 C464 ) C462_=_C465( C462 C465 ) C462_=_C466( C462 C466 ) C462_=_C468( C462 C468 ) C462_=_C541( C462 C541 ) C462_=_C560( C462 C560 ) \nC462_=_C568( C462 C568 ) C462_=_C584( C462 C584 ) C462_=_C585( C462 C585 ) C462_=_C588( C462 C588 ) C462_=_C589( C462 C589 ) C462_=_C590( C462 C590 ) \nC462_=_C591( C462 C591 ) C462_=_C592( C462 C592 ) C463_=_C464( C463 C464 ) C463_=_C465( C463 C465 ) C463_=_C466( C463 C466 ) C463_=_C468( C463 C468 ) \nC463_=_C512( C463 C512 ) C463_=_C564( C463 C564 ) C463_=_C601( C463 C601 ) C463_=_C606( C463 C606 ) C463_=_C630( C463 C630 ) C463_=_C631( C463 C631 ) \nC463_=_C632( C463 C632 ) C463_=_C633( C463 C633 ) C463_=_C634( C463 C634 ) C464_=_C465( C464 C465 ) C464_=_C466( C464 C466 ) C464_=_C468( C464 C468 ) \nC464_=_C477( C464 C477 ) C464_=_C483( C464 C483 ) C464_=_C493( C464 C493 ) C464_=_C524( C464 C524 ) C464_=_C578( C464 C578 ) C464_=_C619( C464 C619 ) \nC464_=_C636( C464 C636 ) C464_=_C637( C464 C637 ) C464_=_C638( C464 C638 ) C465_=_C466( C465 C466 ) C465_=_C468( C465 C468 ) C465_=_C479( C465 C479 ) \nC465_=_C515( C465 C515 ) C465_=_C525( C465 C525 ) C465_=_C556( C465 C556 ) C465_=_C603( C465 C603 ) C465_=_C646( C465 C646 ) C465_=_C649( C465 C649 ) \nC465_=_C650( C465 C650 ) C465_=_C651( C465 C651 ) C465_=_C652( C465 C652 ) C466_=_C468( C466 C468 ) C466_=_C656( C466 C656 ) C468_=_C634( C468 C634 ) \nC468_=_C667( C468 C667 ) C470_=_C472( C470 C472 ) C470_=_C474( C470 C474 ) C470_=_C560( C470 C560 ) C470_=_C563( C470 C563 ) C470_=_C564( C470 C564 ) \nC470_=_C566( C470 C566 ) C472_=_C474( C472 C474 ) C472_=_C584( C472 C584 ) C472_=_C593( C472 C593 ) C472_=_C606( C472 C606 ) C474_=_C506( C474 C506 ) \nC474_=_C588( C474 C588 ) C474_=_C649( C474 C649 ) C474_=_C658( C474 C658 ) C474_=_C660( C474 C660 ) C474_=_C661( C474 C661 ) C477_=_C479( C477 C479 ) \nC477_=_C483( C477 C483 ) C477_=_C493( C477 C493 ) C477_=_C524( C477 C524 ) C477_=_C578( C477 C578 ) C477_=_C619( C477 C619 ) C477_=_C636( C477 C636 ) \nC477_=_C637( C477 C637 ) C477_=_C638( C477 C638 ) C479_=_C515( C479 C515 ) C479_=_C525( C479 C525 ) C479_=_C556( C479 C556 ) C479_=_C603( C479 C603 ) \nC479_=_C646( C479 C646 ) C479_=_C649( C479 C649 ) C479_=_C650( C479 C650 ) C479_=_C651( C479 C651 ) C479_=_C652( C479 C652 ) C483_=_C484( C483 C484 ) \nC483_=_C493( C483 C493 ) C483_=_C524( C483 C524 ) C483_=_C578( C483 C578 ) C483_=_C619( C483 C619 ) C483_=_C636( C483 C636 ) C483_=_C637( C483 C637 ) \nC483_=_C638( C483 C638 ) C484_=_C527( C484 C527 ) C484_=_C538( C484 C538 ) C484_=_C566( C484 C566 ) C484_=_C580( C484 C580 ) C484_=_C605( C484 C605 ) \nC484_=_C621( C484 C621 ) C484_=_C665( C484 C665 ) C484_=_C666( C484 C666 ) C484_=_C667( C484 C667 ) C490_=_C492( C490 C492 ) C490_=_C493( C490 C493 ) \nC490_=_C569( C490 C569 ) C490_=_C593( C490 C593 ) C490_=_C594( C490 C594 ) C490_=_C595( C490 C595 ) C490_=_C596( C490 C596 ) C490_=_C597( C490 C597 ) \nC490_=_C598( C490 C598 ) C490_=_C599( C490 C599 ) C490_=_C600(</w:t>
      </w:r>
    </w:p>
    <w:p>
      <w:pPr>
        <w:pStyle w:val="PreformattedText"/>
        <w:bidi w:val="0"/>
        <w:spacing w:before="0" w:after="0"/>
        <w:jc w:val="left"/>
        <w:rPr/>
      </w:pPr>
      <w:r>
        <w:rPr/>
        <w:t xml:space="preserve"> </w:t>
      </w:r>
      <w:r>
        <w:rPr/>
        <w:t>C490 C600 ) C492_=_C493( C492 C493 ) C492_=_C563( C492 C563 ) C492_=_C585( C492 C585 ) \nC492_=_C610( C492 C610 ) C492_=_C619( C492 C619 ) C492_=_C620( C492 C620 ) C492_=_C621( C492 C621 ) C492_=_C622( C492 C622 ) C492_=_C623( C492 C623 ) \nC493_=_C524( C493 C524 ) C493_=_C578( C493 C578 ) C493_=_C619( C493 C619 ) C493_=_C636( C493 C636 ) C493_=_C637( C493 C637 ) C493_=_C638( C493 C638 ) \nC498_=_C499( C498 C499 ) C498_=_C500( C498 C500 ) C498_=_C502( C498 C502 ) C498_=_C503( C498 C503 ) C498_=_C505( C498 C505 ) C498_=_C506( C498 C506 ) \nC498_=_C508( C498 C508 ) C498_=_C509( C498 C509 ) C498_=_C510( C498 C510 ) C499_=_C500( C499 C500 ) C499_=_C502( C499 C502 ) C499_=_C503( C499 C503 ) \nC499_=_C505( C499 C505 ) C499_=_C506( C499 C506 ) C499_=_C508( C499 C508 ) C499_=_C509( C499 C509 ) C499_=_C510( C499 C510 ) C499_=_C541( C499 C541 ) \nC499_=_C549( C499 C549 ) C500_=_C502( C500 C502 ) C500_=_C503( C500 C503 ) C500_=_C505( C500 C505 ) C500_=_C506( C500 C506 ) C500_=_C508( C500 C508 ) \nC500_=_C509( C500 C509 ) C500_=_C510( C500 C510 ) C500_=_C568( C500 C568 ) C500_=_C569( C500 C569 ) C500_=_C574( C500 C574 ) C502_=_C503( C502 C503 ) \nC502_=_C505( C502 C505 ) C502_=_C506( C502 C506 ) C502_=_C508( C502 C508 ) C502_=_C509( C502 C509 ) C502_=_C510( C502 C510 ) C503_=_C505( C503 C505 ) \nC503_=_C506( C503 C506 ) C503_=_C508( C503 C508 ) C503_=_C509( C503 C509 ) C503_=_C510( C503 C510 ) C503_=_C595( C503 C595 ) C503_=_C646( C503 C646 ) \nC505_=_C506( C505 C506 ) C505_=_C508( C505 C508 ) C505_=_C509( C505 C509 ) C505_=_C510( C505 C510 ) C505_=_C620( C505 C620 ) C505_=_C631( C505 C631 ) \nC506_=_C508( C506 C508 ) C506_=_C509( C506 C509 ) C506_=_C510( C506 C510 ) C506_=_C588( C506 C588 ) C506_=_C649( C506 C649 ) C506_=_C658( C506 C658 ) \nC506_=_C660( C506 C660 ) C506_=_C661( C506 C661 ) C508_=_C509( C508 C509 ) C508_=_C510( C508 C510 ) C508_=_C590( C508 C590 ) C508_=_C637( C508 C637 ) \nC508_=_C650( C508 C650 ) C508_=_C658( C508 C658 ) C508_=_C665( C508 C665 ) C509_=_C510( C509 C510 ) C510_=_C652( C510 C652 ) C512_=_C515( C512 C515 ) \nC512_=_C564( C512 C564 ) C512_=_C601( C512 C601 ) C512_=_C606( C512 C606 ) C512_=_C630( C512 C630 ) C512_=_C631( C512 C631 ) C512_=_C632( C512 C632 ) \nC512_=_C633( C512 C633 ) C512_=_C634( C512 C634 ) C515_=_C525( C515 C525 ) C515_=_C556( C515 C556 ) C515_=_C603( C515 C603 ) C515_=_C646( C515 C646 ) \nC515_=_C649( C515 C649 ) C515_=_C650( C515 C650 ) C515_=_C651( C515 C651 ) C515_=_C652( C515 C652 ) C524_=_C525( C524 C525 ) C524_=_C527( C524 C527 ) \nC524_=_C528( C524 C528 ) C524_=_C578( C524 C578 ) C524_=_C619( C524 C619 ) C524_=_C636( C524 C636 ) C524_=_C637( C524 C637 ) C524_=_C638( C524 C638 ) \nC525_=_C527( C525 C527 ) C525_=_C528( C525 C528 ) C525_=_C556( C525 C556 ) C525_=_C603( C525 C603 ) C525_=_C646( C525 C646 ) C525_=_C649( C525 C649 ) \nC525_=_C650( C525 C650 ) C525_=_C651( C525 C651 ) C525_=_C652( C525 C652 ) C527_=_C528( C527 C528 ) C527_=_C538( C527 C538 ) C527_=_C566( C527 C566 ) \nC527_=_C580( C527 C580 ) C527_=_C605( C527 C605 ) C527_=_C621( C527 C621 ) C527_=_C665( C527 C665 ) C527_=_C666( C527 C666 ) C527_=_C667( C527 C667 ) \nC528_=_C549( C528 C549 ) C528_=_C574( C528 C574 ) C528_=_C591( C528 C591 ) C528_=_C656( C528 C656 ) C538_=_C566( C538 C566 ) C538_=_C580( C538 C580 ) \nC538_=_C605( C538 C605 ) C538_=_C621( C538 C621 ) C538_=_C665( C538 C665 ) C538_=_C666( C538 C666 ) C538_=_C667( C538 C667 ) C541_=_C549( C541 C549 ) \nC541_=_C560( C541 C560 ) C541_=_C568( C541 C568 ) C541_=_C584( C541 C584 ) C541_=_C585( C541 C585 ) C541_=_C588( C541 C588 ) C541_=_C589( C541 C589 ) \nC541_=_C590( C541 C590 ) C541_=_C591( C541 C591 ) C541_=_C592( C541 C592 ) C549_=_C574( C549 C574 ) C549_=_C591( C549 C591 ) C549_=_C656( C549 C656 ) \nC556_=_C603( C556 C603 ) C556_=_C646( C556 C646 ) C556_=_C649( C556 C649 ) C556_=_C650( C556 C650 ) C556_=_C651( C556 C651 ) C556_=_C652( C556 C652 ) \nC560_=_C563( C560 C563 ) C560_=_C564( C560 C564 ) C560_=_C566( C560 C566 ) C560_=_C568( C560 C568 ) C560_=_C584( C560 C584 ) C560_=_C585( C560 C585 ) \nC560_=_C588( C560 C588 ) C560_=_C589( C560 C589 ) C560_=_C590( C560 C590 ) C560_=_C591( C560 C591 ) C560_=_C592( C560 C592 ) C563_=_C564( C563 C564 ) \nC563_=_C566( C563 C566 ) C563_=_C585( C563 C585 ) C563_=_C610( C563 C610 ) C563_=_C619( C563 C619 ) C563_=_C620( C563 C620 ) C563_=_C621( C563 C621 ) \nC563_=_C622( C563 C622 ) C563_=_C623( C563 C623 ) C564_=_C566( C564 C566 ) C564_=_C601( C564 C601 ) C564_=_C606( C564 C606 ) C564_=_C630( C564 C630 ) \nC564_=_C631( C564 C631 ) C564_=_C632( C564 C632 ) C564_=_C633( C564 C633 ) C564_=_C634( C564 C634 ) C566_=_C580( C566 C580 ) C566_=_C605( C566 C605 ) \nC566_=_C621( C566 C621 ) C566_=_C665( C566 C665 ) C566_=_C666( C566 C666 ) C566_=_C667( C566 C667 ) C568_=_C569( C568 C569 ) C568_=_C574( C568 C574 ) \nC568_=_C584( C568 C584 ) C568_=_C585( C568 C585 ) C568_=_C588( C568 C588 ) C568_=_C589( C568 C589 ) C568_=_C590( C568 C590 ) C568_=_C591( C568 C591 ) \nC568_=_C592( C568 C592 ) C569_=_C574( C569 C574 ) C569_=_C593( C569 C593 ) C569_=_C594( C569 C594 ) C569_=_C595( C569 C595 ) C569_=_C596( C569 C596 ) \nC569_=_C597( C569 C597 ) C569_=_C598( C569 C598 ) C569_=_C599( C569 C599 ) C569_=_C600( C569 C600 ) C574_=_C591( C574 C591 ) C574_=_C656( C574 C656 ) \nC578_=_C580( C578 C580 ) C578_=_C619( C578 C619 ) C578_=_C636( C578 C636 ) C578_=_C637( C578 C637 ) C578_=_C638( C578 C638 ) C580_=_C605( C580 C605 ) \nC580_=_C621( C580 C621 ) C580_=_C665( C580 C665 ) C580_=_C666( C580 C666 ) C580_=_C667( C580 C667 ) C584_=_C585( C584 C585 ) C584_=_C588( C584 C588 ) \nC584_=_C589( C584 C589 ) C584_=_C590( C584 C590 ) C584_=_C591( C584 C591 ) C584_=_C592( C584 C592 ) C584_=_C593( C584 C593 ) C584_=_C606( C584 C606 ) \nC585_=_C588( C585 C588 ) C585_=_C589( C585 C589 ) C585_=_C590( C585 C590 ) C585_=_C591( C585 C591 ) C585_=_C592( C585 C592 ) C585_=_C610( C585 C610 ) \nC585_=_C619( C585 C619 ) C585_=_C620( C585 C620 ) C585_=_C621( C585 C621 ) C585_=_C622( C585 C622 ) C585_=_C623( C585 C623 ) C588_=_C589( C588 C589 ) \nC588_=_C590( C588 C590 ) C588_=_C591( C588 C591 ) C588_=_C592( C588 C592 ) C588_=_C649( C588 C649 ) C588_=_C658( C588 C658 ) C588_=_C660( C588 C660 ) \nC588_=_C661( C588 C661 ) C589_=_C590( C589 C590 ) C589_=_C591( C589 C591 ) C589_=_C592( C589 C592 ) C589_=_C622( C589 C622 ) C589_=_C636( C589 C636 ) \nC590_=_C591( C590 C591 ) C590_=_C592( C590 C592 ) C590_=_C637( C590 C637 ) C590_=_C650( C590 C650 ) C590_=_C658( C590 C658 ) C590_=_C665( C590 C665 ) \nC591_=_C592( C591 C592 ) C591_=_C656( C591 C656 ) C592_=_C598( C592 C598 ) C592_=_C660( C592 C660 ) C593_=_C594( C593 C594 ) C593_=_C595( C593 C595 ) \nC593_=_C596( C593 C596 ) C593_=_C597( C593 C597 ) C593_=_C598( C593 C598 ) C593_=_C599( C593 C599 ) C593_=_C600( C593 C600 ) C593_=_C606( C593 C606 ) \nC594_=_C595( C594 C595 ) C594_=_C596( C594 C596 ) C594_=_C597( C594 C597 ) C594_=_C598( C594 C598 ) C594_=_C599( C594 C599 ) C594_=_C600( C594 C600 ) \nC595_=_C596( C595 C596 ) C595_=_C597( C595 C597 ) C595_=_C598( C595 C598 ) C595_=_C599( C595 C599 ) C595_=_C600( C595 C600 ) C595_=_C646( C595 C646 ) \nC596_=_C597( C596 C597 ) C596_=_C598( C596 C598 ) C596_=_C599( C596 C599 ) C596_=_C600( C596 C600 ) C597_=_C598( C597 C598 ) C597_=_C599( C597 C599 ) \nC597_=_C600( C597 C600 ) C598_=_C599( C598 C599 ) C598_=_C600( C598 C600 ) C598_=_C660( C598 C660 ) C599_=_C600( C599 C600 ) C599_=_C633( C599 C633 ) \nC599_=_C638( C599 C638 ) C601_=_C603( C601 C603 ) C601_=_C605( C601 C605 ) C601_=_C606( C601 C606 ) C601_=_C630( C601 C630 ) C601_=_C631( C601 C631 ) \nC601_=_C632( C601 C632 ) C601_=_C633( C601 C633 ) C601_=_C634( C601 C634 ) C603_=_C605( C603 C605 ) C603_=_C646( C603 C646 ) C603_=_C649( C603 C649 ) \nC603_=_C650( C603 C650 ) C603_=_C651( C603 C651 ) C603_=_C652( C603 C652 ) C605_=_C621( C605 C621 ) C605_=_C665( C605 C665 ) C605_=_C666( C605 C666 ) \nC605_=_C667( C605 C667 ) C606_=_C630( C606 C630 ) C606_=_C631( C606 C631 ) C606_=_C632( C606 C632 ) C606_=_C633( C606 C633 ) C606_=_C634( C606 C634 ) \nC610_=_C619( C610 C619 ) C610_=_C620( C610 C620 ) C610_=_C621( C610 C621 ) C610_=_C622( C610 C622 ) C610_=_C623( C610 C623 ) C619_=_C620( C619 C620 ) \nC619_=_C621( C619 C621 ) C619_=_C622( C619 C622 ) C619_=_C623( C619 C623 ) C619_=_C636( C619 C636 ) C619_=_C637( C619 C637 ) C619_=_C638( C619 C638 ) \nC620_=_C621( C620 C621 ) C620_=_C622( C620 C622 ) C620_=_C623( C620 C623 ) C620_=_C631( C620 C631 ) C621_=_C622( C621 C622 ) C621_=_C623( C621 C623 ) \nC621_=_C665( C621 C665 ) C621_=_C666( C621 C666 ) C621_=_C667( C621 C667 ) C622_=_C623( C622 C623 ) C622_=_C636( C622 C636 ) C623_=_C666( C623 C666 ) \nC630_=_C631( C630 C631 ) C630_=_C632( C630 C632 ) C630_=_C633( C630 C633 ) C630_=_C634( C630 C634 ) C631_=_C632( C631 C632 ) C631_=_C633( C631 C633 ) \nC631_=_C634( C631 C634 ) C632_=_C633( C632 C633 ) C632_=_C634( C632 C634 ) C633_=_C634( C633 C634 ) C633_=_C638( C633 C638 ) C634_=_C667( C634 C667 ) \nC636_=_C637( C636 C637 ) C636_=_C638( C636 C638 ) C637_=_C638( C637 C638 ) C637_=_C650( C637 C650 ) C637_=_C658( C637 C658 ) C637_=_C665( C637 C665 ) \nC646_=_C649( C646 C649 ) C646_=_C650( C646 C650 ) C646_=_C651( C646 C651 ) C646_=_C652( C646 C652 ) C649_=_C650( C649 C650 ) C649_=_C651( C649 C651 ) \nC649_=_C652( C649 C652 ) C649_=_C658( C649 C658 ) C649_=_C660( C649 C660 ) C649_=_C661( C649 C661 ) C650_=_C651( C650 C651 ) C650_=_C652( C650 C652 ) \nC650_=_C658( C650 C658 ) C650_=_C665( C650 C665 ) C651_=_C652( C651 C652 ) C651_=_C661( C651 C661 ) C658_=_C660( C658 C660 ) C658_=_C661( C658 C661 ) \nC658_=_C665( C658 C665 ) C660_=_C661( C660 C661 ) C665_=_C666( C665 C666 ) C665_=_C667( C665 C667 ) C666_=_C667( C666 C667 ) "];33-&gt;38[label="205: C0 C2 C10 C11 C13 \nC14 C16 C17 C19 C22 C30 \nC34 C45 C47 C48 C49 C51 \nC66 C67 C70 C73 C77 C84 \nC87 C102 C103 C105 C108 C116 \nC121 C123 C126 C129 C130 C132 \nC134 C137 C139 C140 C141 C142 \nC143 C150 C152 C158 C164 C166 \nC167 C168 C170</w:t>
      </w:r>
    </w:p>
    <w:p>
      <w:pPr>
        <w:pStyle w:val="PreformattedText"/>
        <w:bidi w:val="0"/>
        <w:spacing w:before="0" w:after="0"/>
        <w:jc w:val="left"/>
        <w:rPr/>
      </w:pPr>
      <w:r>
        <w:rPr/>
        <w:t xml:space="preserve"> </w:t>
      </w:r>
      <w:r>
        <w:rPr/>
        <w:t>C171 C173 C174 \nC176 C177 C183 C186 C191 C201 \nC202 C213 C217 C218 C224 C237 \nC243 C248 C251 C256 C263 C272 \nC279 C293 C299 C305 C307 C322 \nC327 C329 C335 C340 C342 C347 \nC350 C353 C354 C355 C357 C361 \nC362 C366 C367 C369 C370 C371 \nC372 C375 C376 C377 C378 C379 \nC385 C390 C393 C395 C397 C398 \nC400 C401 C408 C411 C424 C427 \nC429 C433 C435 C437 C441 C442 \nC443 C444 C445 C454 C455 C458 \nC460 C461 C466 C468 C470 C472 \nC477 C479 C483 C484 C490 C492 \nC493 C498 C499 C500 C502 C503 \nC505 C508 C509 C510 C512 C515 \nC524 C525 C527 C528 C538 C541 \nC549 C556 C560 C563 C564 C566 \nC568 C569 C574 C578 C580 C584 \nC589 C590 C592 C593 C594 C595 \nC596 C597 C598 C599 C600 C601 \nC603 C605 C606 C610 C620 C622 \nC623 C630 C631 C632 C633 C634 \nC636 C637 C638 C646 C650 C651 \nC652 C656 C658 C660 C661 C665 \nC666 C667 \n1460: C0_=_C2 ,C0_=_C10 ,C0_=_C11 ,C0_=_C22 ,C0_=_C129 ,\nC0_=_C130 ,C0_=_C132 ,C0_=_C134 ,C0_=_C137 ,C0_=_C139 ,C0_=_C140 ,\nC0_=_C141 ,C0_=_C142 ,C2_=_C10 ,C2_=_C11 ,C2_=_C143 ,C2_=_C167 ,\nC2_=_C168 ,C2_=_C170 ,C2_=_C171 ,C2_=_C173 ,C2_=_C174 ,C2_=_C176 ,\nC2_=_C177 ,C10_=_C11 ,C10_=_C30 ,C10_=_C123 ,C10_=_C237 ,C10_=_C279 ,\nC10_=_C411 ,C10_=_C424 ,C10_=_C455 ,C10_=_C477 ,C10_=_C483 ,C10_=_C493 ,\nC10_=_C524 ,C10_=_C578 ,C10_=_C636 ,C10_=_C637 ,C10_=_C638 ,C11_=_C224 ,\nC11_=_C299 ,C11_=_C429 ,C11_=_C528 ,C11_=_C549 ,C11_=_C574 ,C11_=_C656 ,\nC13_=_C14 ,C13_=_C16 ,C13_=_C17 ,C13_=_C19 ,C13_=_C167 ,C13_=_C217 ,\nC13_=_C218 ,C13_=_C224 ,C14_=_C16 ,C14_=_C17 ,C14_=_C19 ,C14_=_C272 ,\nC14_=_C279 ,C16_=_C17 ,C16_=_C19 ,C16_=_C390 ,C16_=_C424 ,C16_=_C427 ,\nC16_=_C429 ,C17_=_C19 ,C17_=_C470 ,C17_=_C560 ,C17_=_C563 ,C17_=_C564 ,\nC17_=_C566 ,C19_=_C376 ,C19_=_C398 ,C19_=_C597 ,C22_=_C30 ,C22_=_C34 ,\nC22_=_C129 ,C22_=_C130 ,C22_=_C132 ,C22_=_C134 ,C22_=_C137 ,C22_=_C139 ,\nC22_=_C140 ,C22_=_C141 ,C22_=_C142 ,C30_=_C34 ,C30_=_C123 ,C30_=_C237 ,\nC30_=_C279 ,C30_=_C411 ,C30_=_C424 ,C30_=_C455 ,C30_=_C477 ,C30_=_C483 ,\nC30_=_C493 ,C30_=_C524 ,C30_=_C578 ,C30_=_C636 ,C30_=_C637 ,C30_=_C638 ,\nC34_=_C108 ,C34_=_C152 ,C34_=_C361 ,C34_=_C458 ,C34_=_C658 ,C34_=_C660 ,\nC34_=_C661 ,C45_=_C47 ,C45_=_C48 ,C45_=_C49 ,C45_=_C51 ,C45_=_C217 ,\nC45_=_C243 ,C45_=_C272 ,C45_=_C378 ,C45_=_C433 ,C45_=_C435 ,C45_=_C437 ,\nC45_=_C441 ,C45_=_C442 ,C45_=_C443 ,C45_=_C444 ,C47_=_C48 ,C47_=_C49 ,\nC47_=_C51 ,C47_=_C66 ,C47_=_C158 ,C47_=_C186 ,C47_=_C213 ,C47_=_C379 ,\nC47_=_C460 ,C47_=_C461 ,C47_=_C466 ,C47_=_C468 ,C48_=_C49 ,C48_=_C51 ,\nC48_=_C84 ,C48_=_C116 ,C48_=_C401 ,C48_=_C470 ,C48_=_C472 ,C49_=_C51 ,\nC49_=_C67 ,C49_=_C87 ,C49_=_C218 ,C49_=_C347 ,C49_=_C498 ,C49_=_C499 ,\nC49_=_C500 ,C49_=_C502 ,C49_=_C503 ,C49_=_C505 ,C49_=_C508 ,C49_=_C509 ,\nC49_=_C510 ,C51_=_C70 ,C51_=_C150 ,C51_=_C202 ,C51_=_C305 ,C51_=_C350 ,\nC51_=_C490 ,C51_=_C569 ,C51_=_C593 ,C51_=_C594 ,C51_=_C595 ,C51_=_C596 ,\nC51_=_C597 ,C51_=_C598 ,C51_=_C599 ,C51_=_C600 ,C66_=_C67 ,C66_=_C70 ,\nC66_=_C73 ,C66_=_C77 ,C66_=_C158 ,C66_=_C186 ,C66_=_C213 ,C66_=_C379 ,\nC66_=_C460 ,C66_=_C461 ,C66_=_C466 ,C66_=_C468 ,C67_=_C70 ,C67_=_C73 ,\nC67_=_C77 ,C67_=_C87 ,C67_=_C218 ,C67_=_C347 ,C67_=_C498 ,C67_=_C499 ,\nC67_=_C500 ,C67_=_C502 ,C67_=_C503 ,C67_=_C505 ,C67_=_C508 ,C67_=_C509 ,\nC67_=_C510 ,C70_=_C73 ,C70_=_C77 ,C70_=_C150 ,C70_=_C202 ,C70_=_C305 ,\nC70_=_C350 ,C70_=_C490 ,C70_=_C569 ,C70_=_C593 ,C70_=_C594 ,C70_=_C595 ,\nC70_=_C596 ,C70_=_C597 ,C70_=_C598 ,C70_=_C599 ,C70_=_C600 ,C73_=_C77 ,\nC73_=_C191 ,C73_=_C327 ,C73_=_C340 ,C73_=_C353 ,C73_=_C512 ,C73_=_C564 ,\nC73_=_C601 ,C73_=_C606 ,C73_=_C630 ,C73_=_C631 ,C73_=_C632 ,C73_=_C633 ,\nC73_=_C634 ,C77_=_C126 ,C77_=_C166 ,C77_=_C251 ,C77_=_C342 ,C77_=_C355 ,\nC77_=_C362 ,C77_=_C385 ,C77_=_C484 ,C77_=_C527 ,C77_=_C538 ,C77_=_C566 ,\nC77_=_C580 ,C77_=_C605 ,C77_=_C665 ,C77_=_C666 ,C77_=_C667 ,C84_=_C87 ,\nC84_=_C116 ,C84_=_C401 ,C84_=_C470 ,C84_=_C472 ,C87_=_C218 ,C87_=_C347 ,\nC87_=_C498 ,C87_=_C499 ,C87_=_C500 ,C87_=_C502 ,C87_=_C503 ,C87_=_C505 ,\nC87_=_C508 ,C87_=_C509 ,C87_=_C510 ,C102_=_C103 ,C102_=_C105 ,C102_=_C108 ,\nC102_=_C335 ,C102_=_C357 ,C102_=_C390 ,C102_=_C393 ,C102_=_C395 ,C102_=_C397 ,\nC102_=_C398 ,C102_=_C400 ,C103_=_C105 ,C103_=_C108 ,C103_=_C121 ,C103_=_C201 ,\nC103_=_C293 ,C103_=_C408 ,C103_=_C541 ,C103_=_C560 ,C103_=_C568 ,C103_=_C584 ,\nC103_=_C589 ,C103_=_C590 ,C103_=_C592 ,C105_=_C108 ,C105_=_C164 ,C105_=_C263 ,\nC105_=_C445 ,C105_=_C454 ,C105_=_C492 ,C105_=_C563 ,C105_=_C610 ,C105_=_C620 ,\nC105_=_C622 ,C105_=_C623 ,C108_=_C152 ,C108_=_C361 ,C108_=_C458 ,C108_=_C658 ,\nC108_=_C660 ,C108_=_C661 ,C116_=_C121 ,C116_=_C123 ,C116_=_C126 ,C116_=_C401 ,\nC116_=_C470 ,C116_=_C472 ,C121_=_C123 ,C121_=_C126 ,C121_=_C201 ,C121_=_C293 ,\nC121_=_C408 ,C121_=_C541 ,C121_=_C560 ,C121_=_C568 ,C121_=_C584 ,C121_=_C589 ,\nC121_=_C590 ,C121_=_C592 ,C123_=_C126 ,C123_=_C237 ,C123_=_C279 ,C123_=_C411 ,\nC123_=_C424 ,C123_=_C455 ,C123_=_C477 ,C123_=_C483 ,C123_=_C493 ,C123_=_C524 ,\nC123_=_C578 ,C123_=_C636 ,C123_=_C637 ,C123_=_C638 ,C126_=_C166 ,C126_=_C251 ,\nC126_=_C342 ,C126_=_C355 ,C126_=_C362 ,C126_=_C385 ,C126_=_C484 ,C126_=_C527 ,\nC126_=_C538 ,C126_=_C566 ,C126_=_C580 ,C126_=_C605 ,C126_=_C665 ,C126_=_C666 ,\nC126_=_C667 ,C129_=_C130 ,C129_=_C132 ,C129_=_C134 ,C129_=_C137 ,C129_=_C139 ,\nC129_=_C140 ,C129_=_C141 ,C129_=_C142 ,C129_=_C143 ,C129_=_C150 ,C129_=_C152 ,\nC130_=_C132 ,C130_=_C134 ,C130_=_C137 ,C130_=_C139 ,C130_=_C140 ,C130_=_C141 ,\nC130_=_C142 ,C130_=_C357 ,C130_=_C361 ,C130_=_C362 ,C132_=_C134 ,C132_=_C137 ,\nC132_=_C139 ,C132_=_C140 ,C132_=_C141 ,C132_=_C142 ,C132_=_C168 ,C132_=_C378 ,\nC132_=_C379 ,C132_=_C385 ,C134_=_C137 ,C134_=_C139 ,C134_=_C140 ,C134_=_C141 ,\nC134_=_C142 ,C134_=_C367 ,C134_=_C454 ,C134_=_C455 ,C134_=_C458 ,C137_=_C139 ,\nC137_=_C140 ,C137_=_C141 ,C137_=_C142 ,C137_=_C372 ,C137_=_C437 ,C137_=_C472 ,\nC137_=_C584 ,C137_=_C593 ,C137_=_C606 ,C139_=_C140 ,C139_=_C141 ,C139_=_C142 ,\nC139_=_C397 ,C139_=_C502 ,C140_=_C141 ,C140_=_C142 ,C140_=_C503 ,C140_=_C595 ,\nC140_=_C646 ,C141_=_C142 ,C141_=_C589 ,C141_=_C622 ,C141_=_C636 ,C142_=_C443 ,\nC142_=_C510 ,C142_=_C652 ,C143_=_C150 ,C143_=_C152 ,C143_=_C167 ,C143_=_C168 ,\nC143_=_C170 ,C143_=_C171 ,C143_=_C173 ,C143_=_C174 ,C143_=_C176 ,C143_=_C177 ,\nC150_=_C152 ,C150_=_C202 ,C150_=_C305 ,C150_=_C350 ,C150_=_C490 ,C150_=_C569 ,\nC150_=_C593 ,C150_=_C594 ,C150_=_C595 ,C150_=_C596 ,C150_=_C597 ,C150_=_C598 ,\nC150_=_C599 ,C150_=_C600 ,C152_=_C361 ,C152_=_C458 ,C152_=_C658 ,C152_=_C660 ,\nC152_=_C661 ,C158_=_C164 ,C158_=_C166 ,C158_=_C186 ,C158_=_C213 ,C158_=_C379 ,\nC158_=_C460 ,C158_=_C461 ,C158_=_C466 ,C158_=_C468 ,C164_=_C166 ,C164_=_C263 ,\nC164_=_C445 ,C164_=_C454 ,C164_=_C492 ,C164_=_C563 ,C164_=_C610 ,C164_=_C620 ,\nC164_=_C622 ,C164_=_C623 ,C166_=_C251 ,C166_=_C342 ,C166_=_C355 ,C166_=_C362 ,\nC166_=_C385 ,C166_=_C484 ,C166_=_C527 ,C166_=_C538 ,C166_=_C566 ,C166_=_C580 ,\nC166_=_C605 ,C166_=_C665 ,C166_=_C666 ,C166_=_C667 ,C167_=_C168 ,C167_=_C170 ,\nC167_=_C171 ,C167_=_C173 ,C167_=_C174 ,C167_=_C176 ,C167_=_C177 ,C167_=_C217 ,\nC167_=_C218 ,C167_=_C224 ,C168_=_C170 ,C168_=_C171 ,C168_=_C173 ,C168_=_C174 ,\nC168_=_C176 ,C168_=_C177 ,C168_=_C378 ,C168_=_C379 ,C168_=_C385 ,C170_=_C171 ,\nC170_=_C173 ,C170_=_C174 ,C170_=_C176 ,C170_=_C177 ,C170_=_C369 ,C170_=_C524 ,\nC170_=_C525 ,C170_=_C527 ,C170_=_C528 ,C171_=_C173 ,C171_=_C174 ,C171_=_C176 ,\nC171_=_C177 ,C171_=_C461 ,C171_=_C499 ,C171_=_C541 ,C171_=_C549 ,C173_=_C174 ,\nC173_=_C176 ,C173_=_C177 ,C173_=_C395 ,C173_=_C610 ,C174_=_C176 ,C174_=_C177 ,\nC174_=_C594 ,C176_=_C177 ,C176_=_C630 ,C177_=_C375 ,C177_=_C623 ,C177_=_C666 ,\nC183_=_C186 ,C183_=_C191 ,C183_=_C256 ,C183_=_C322 ,C183_=_C366 ,C183_=_C367 ,\nC183_=_C369 ,C183_=_C370 ,C183_=_C371 ,C183_=_C372 ,C183_=_C375 ,C183_=_C376 ,\nC183_=_C377 ,C186_=_C191 ,C186_=_C213 ,C186_=_C379 ,C186_=_C460 ,C186_=_C461 ,\nC186_=_C466 ,C186_=_C468 ,C191_=_C327 ,C191_=_C340 ,C191_=_C353 ,C191_=_C512 ,\nC191_=_C564 ,C191_=_C601 ,C191_=_C606 ,C191_=_C630 ,C191_=_C631 ,C191_=_C632 ,\nC191_=_C633 ,C191_=_C634 ,C201_=_C202 ,C201_=_C293 ,C201_=_C408 ,C201_=_C541 ,\nC201_=_C560 ,C201_=_C568 ,C201_=_C584 ,C201_=_C589 ,C201_=_C590 ,C201_=_C592 ,\nC202_=_C305 ,C202_=_C350 ,C202_=_C490 ,C202_=_C569 ,C202_=_C593 ,C202_=_C594 ,\nC202_=_C595 ,C202_=_C596 ,C202_=_C597 ,C202_=_C598 ,C202_=_C599 ,C202_=_C600 ,\nC213_=_C379 ,C213_=_C460 ,C213_=_C461 ,C213_=_C466 ,C213_=_C468 ,C217_=_C218 ,\nC217_=_C224 ,C217_=_C243 ,C217_=_C272 ,C217_=_C378 ,C217_=_C433 ,C217_=_C435 ,\nC217_=_C437 ,C217_=_C441 ,C217_=_C442 ,C217_=_C443 ,C217_=_C444 ,C218_=_C224 ,\nC218_=_C347 ,C218_=_C498 ,C218_=_C499 ,C218_=_C500 ,C218_=_C502 ,C218_=_C503 ,\nC218_=_C505 ,C218_=_C508 ,C218_=_C509 ,C218_=_C510 ,C224_=_C299 ,C224_=_C429 ,\nC224_=_C528 ,C224_=_C549 ,C224_=_C574 ,C224_=_C656 ,C237_=_C279 ,C237_=_C411 ,\nC237_=_C424 ,C237_=_C455 ,C237_=_C477 ,C237_=_C483 ,C237_=_C493 ,C237_=_C524 ,\nC237_=_C578 ,C237_=_C636 ,C237_=_C637 ,C237_=_C638 ,C243_=_C248 ,C243_=_C251 ,\nC243_=_C272 ,C243_=_C378 ,C243_=_C433 ,C243_=_C435 ,C243_=_C437 ,C243_=_C441 ,\nC243_=_C442 ,C243_=_C443 ,C243_=_C444 ,C248_=_C251 ,C248_=_C307 ,C248_=_C329 ,\nC248_=_C354 ,C248_=_C427 ,C248_=_C479 ,C248_=_C515 ,C248_=_C525 ,C248_=_C556 ,\nC248_=_C603 ,C248_=_C646 ,C248_=_C650 ,C248_=_C651 ,C248_=_C652 ,C251_=_C342 ,\nC251_=_C355 ,C251_=_C362 ,C251_=_C385 ,C251_=_C484 ,C251_=_C527 ,C251_=_C538 ,\nC251_=_C566 ,C251_=_C580 ,C251_=_C605 ,C251_=_C665 ,C251_=_C666 ,C251_=_C667 ,\nC256_=_C263 ,C256_=_C322 ,C256_=_C366 ,C256_=_C367 ,C256_=_C369 ,C256_=_C370 ,\nC256_=_C371 ,C256_=_C372 ,C256_=_C375 ,C256_=_C376 ,C256_=_C377 ,C263_=_C445 ,\nC263_=_C454 ,C263_=_C492 ,C263_=_C563 ,C263_=_C610 ,C263_=_C620 ,C263_=_C622 ,\nC263_=_C623 ,C272_=_C279 ,C272_=_C378 ,C272_=_C433 ,C272_=_C435 ,C272_=_C437 ,\nC272_=_C441 ,C272_=_C442 ,C272_=_C443 ,C272_=_C444 ,C279_=_C411 ,C279_=_C424 ,\nC279_=_C455 ,C279_=_C477 ,C279_=_C483 ,C279_=_C493 ,C279_=_C524 ,C279_=_C578 ,\nC279_=_C636 ,C279_=_C637 ,C279_=_C638 ,C293_=_C299</w:t>
      </w:r>
    </w:p>
    <w:p>
      <w:pPr>
        <w:pStyle w:val="PreformattedText"/>
        <w:bidi w:val="0"/>
        <w:spacing w:before="0" w:after="0"/>
        <w:jc w:val="left"/>
        <w:rPr/>
      </w:pPr>
      <w:r>
        <w:rPr/>
        <w:t xml:space="preserve"> </w:t>
      </w:r>
      <w:r>
        <w:rPr/>
        <w:t>,C293_=_C408 ,C293_=_C541 ,\nC293_=_C560 ,C293_=_C568 ,C293_=_C584 ,C293_=_C589 ,C293_=_C590 ,C293_=_C592 ,\nC299_=_C429 ,C299_=_C528 ,C299_=_C549 ,C299_=_C574 ,C299_=_C656 ,C305_=_C307 ,\nC305_=_C350 ,C305_=_C490 ,C305_=_C569 ,C305_=_C593 ,C305_=_C594 ,C305_=_C595 ,\nC305_=_C596 ,C305_=_C597 ,C305_=_C598 ,C305_=_C599 ,C305_=_C600 ,C307_=_C329 ,\nC307_=_C354 ,C307_=_C427 ,C307_=_C479 ,C307_=_C515 ,C307_=_C525 ,C307_=_C556 ,\nC307_=_C603 ,C307_=_C646 ,C307_=_C650 ,C307_=_C651 ,C307_=_C652 ,C322_=_C327 ,\nC322_=_C329 ,C322_=_C366 ,C322_=_C367 ,C322_=_C369 ,C322_=_C370 ,C322_=_C371 ,\nC322_=_C372 ,C322_=_C375 ,C322_=_C376 ,C322_=_C377 ,C327_=_C329 ,C327_=_C340 ,\nC327_=_C353 ,C327_=_C512 ,C327_=_C564 ,C327_=_C601 ,C327_=_C606 ,C327_=_C630 ,\nC327_=_C631 ,C327_=_C632 ,C327_=_C633 ,C327_=_C634 ,C329_=_C354 ,C329_=_C427 ,\nC329_=_C479 ,C329_=_C515 ,C329_=_C525 ,C329_=_C556 ,C329_=_C603 ,C329_=_C646 ,\nC329_=_C650 ,C329_=_C651 ,C329_=_C652 ,C335_=_C340 ,C335_=_C342 ,C335_=_C357 ,\nC335_=_C390 ,C335_=_C393 ,C335_=_C395 ,C335_=_C397 ,C335_=_C398 ,C335_=_C400 ,\nC340_=_C342 ,C340_=_C353 ,C340_=_C512 ,C340_=_C564 ,C340_=_C601 ,C340_=_C606 ,\nC340_=_C630 ,C340_=_C631 ,C340_=_C632 ,C340_=_C633 ,C340_=_C634 ,C342_=_C355 ,\nC342_=_C362 ,C342_=_C385 ,C342_=_C484 ,C342_=_C527 ,C342_=_C538 ,C342_=_C566 ,\nC342_=_C580 ,C342_=_C605 ,C342_=_C665 ,C342_=_C666 ,C342_=_C667 ,C347_=_C350 ,\nC347_=_C353 ,C347_=_C354 ,C347_=_C355 ,C347_=_C498 ,C347_=_C499 ,C347_=_C500 ,\nC347_=_C502 ,C347_=_C503 ,C347_=_C505 ,C347_=_C508 ,C347_=_C509 ,C347_=_C510 ,\nC350_=_C353 ,C350_=_C354 ,C350_=_C355 ,C350_=_C490 ,C350_=_C569 ,C350_=_C593 ,\nC350_=_C594 ,C350_=_C595 ,C350_=_C596 ,C350_=_C597 ,C350_=_C598 ,C350_=_C599 ,\nC350_=_C600 ,C353_=_C354 ,C353_=_C355 ,C353_=_C512 ,C353_=_C564 ,C353_=_C601 ,\nC353_=_C606 ,C353_=_C630 ,C353_=_C631 ,C353_=_C632 ,C353_=_C633 ,C353_=_C634 ,\nC354_=_C355 ,C354_=_C427 ,C354_=_C479 ,C354_=_C515 ,C354_=_C525 ,C354_=_C556 ,\nC354_=_C603 ,C354_=_C646 ,C354_=_C650 ,C354_=_C651 ,C354_=_C652 ,C355_=_C362 ,\nC355_=_C385 ,C355_=_C484 ,C355_=_C527 ,C355_=_C538 ,C355_=_C566 ,C355_=_C580 ,\nC355_=_C605 ,C355_=_C665 ,C355_=_C666 ,C355_=_C667 ,C357_=_C361 ,C357_=_C362 ,\nC357_=_C390 ,C357_=_C393 ,C357_=_C395 ,C357_=_C397 ,C357_=_C398 ,C357_=_C400 ,\nC361_=_C362 ,C361_=_C458 ,C361_=_C658 ,C361_=_C660 ,C361_=_C661 ,C362_=_C385 ,\nC362_=_C484 ,C362_=_C527 ,C362_=_C538 ,C362_=_C566 ,C362_=_C580 ,C362_=_C605 ,\nC362_=_C665 ,C362_=_C666 ,C362_=_C667 ,C366_=_C367 ,C366_=_C369 ,C366_=_C370 ,\nC366_=_C371 ,C366_=_C372 ,C366_=_C375 ,C366_=_C376 ,C366_=_C377 ,C366_=_C445 ,\nC367_=_C369 ,C367_=_C370 ,C367_=_C371 ,C367_=_C372 ,C367_=_C375 ,C367_=_C376 ,\nC367_=_C377 ,C367_=_C454 ,C367_=_C455 ,C367_=_C458 ,C369_=_C370 ,C369_=_C371 ,\nC369_=_C372 ,C369_=_C375 ,C369_=_C376 ,C369_=_C377 ,C369_=_C524 ,C369_=_C525 ,\nC369_=_C527 ,C369_=_C528 ,C370_=_C371 ,C370_=_C372 ,C370_=_C375 ,C370_=_C376 ,\nC370_=_C377 ,C370_=_C498 ,C371_=_C372 ,C371_=_C375 ,C371_=_C376 ,C371_=_C377 ,\nC371_=_C435 ,C371_=_C538 ,C372_=_C375 ,C372_=_C376 ,C372_=_C377 ,C372_=_C437 ,\nC372_=_C472 ,C372_=_C584 ,C372_=_C593 ,C372_=_C606 ,C375_=_C376 ,C375_=_C377 ,\nC375_=_C623 ,C375_=_C666 ,C376_=_C377 ,C376_=_C398 ,C376_=_C597 ,C377_=_C468 ,\nC377_=_C634 ,C377_=_C667 ,C378_=_C379 ,C378_=_C385 ,C378_=_C433 ,C378_=_C435 ,\nC378_=_C437 ,C378_=_C441 ,C378_=_C442 ,C378_=_C443 ,C378_=_C444 ,C379_=_C385 ,\nC379_=_C460 ,C379_=_C461 ,C379_=_C466 ,C379_=_C468 ,C385_=_C484 ,C385_=_C527 ,\nC385_=_C538 ,C385_=_C566 ,C385_=_C580 ,C385_=_C605 ,C385_=_C665 ,C385_=_C666 ,\nC385_=_C667 ,C390_=_C393 ,C390_=_C395 ,C390_=_C397 ,C390_=_C398 ,C390_=_C400 ,\nC390_=_C424 ,C390_=_C427 ,C390_=_C429 ,C393_=_C395 ,C393_=_C397 ,C393_=_C398 ,\nC393_=_C400 ,C393_=_C556 ,C395_=_C397 ,C395_=_C398 ,C395_=_C400 ,C395_=_C610 ,\nC397_=_C398 ,C397_=_C400 ,C397_=_C502 ,C398_=_C400 ,C398_=_C597 ,C400_=_C509 ,\nC401_=_C408 ,C401_=_C411 ,C401_=_C470 ,C401_=_C472 ,C408_=_C411 ,C408_=_C541 ,\nC408_=_C560 ,C408_=_C568 ,C408_=_C584 ,C408_=_C589 ,C408_=_C590 ,C408_=_C592 ,\nC411_=_C424 ,C411_=_C455 ,C411_=_C477 ,C411_=_C483 ,C411_=_C493 ,C411_=_C524 ,\nC411_=_C578 ,C411_=_C636 ,C411_=_C637 ,C411_=_C638 ,C424_=_C427 ,C424_=_C429 ,\nC424_=_C455 ,C424_=_C477 ,C424_=_C483 ,C424_=_C493 ,C424_=_C524 ,C424_=_C578 ,\nC424_=_C636 ,C424_=_C637 ,C424_=_C638 ,C427_=_C429 ,C427_=_C479 ,C427_=_C515 ,\nC427_=_C525 ,C427_=_C556 ,C427_=_C603 ,C427_=_C646 ,C427_=_C650 ,C427_=_C651 ,\nC427_=_C652 ,C429_=_C528 ,C429_=_C549 ,C429_=_C574 ,C429_=_C656 ,C433_=_C435 ,\nC433_=_C437 ,C433_=_C441 ,C433_=_C442 ,C433_=_C443 ,C433_=_C444 ,C433_=_C490 ,\nC433_=_C492 ,C433_=_C493 ,C435_=_C437 ,C435_=_C441 ,C435_=_C442 ,C435_=_C443 ,\nC435_=_C444 ,C435_=_C538 ,C437_=_C441 ,C437_=_C442 ,C437_=_C443 ,C437_=_C444 ,\nC437_=_C472 ,C437_=_C584 ,C437_=_C593 ,C437_=_C606 ,C441_=_C442 ,C441_=_C443 ,\nC441_=_C444 ,C441_=_C596 ,C442_=_C443 ,C442_=_C444 ,C442_=_C508 ,C442_=_C590 ,\nC442_=_C637 ,C442_=_C650 ,C442_=_C658 ,C442_=_C665 ,C443_=_C444 ,C443_=_C510 ,\nC443_=_C652 ,C444_=_C600 ,C445_=_C454 ,C445_=_C492 ,C445_=_C563 ,C445_=_C610 ,\nC445_=_C620 ,C445_=_C622 ,C445_=_C623 ,C454_=_C455 ,C454_=_C458 ,C454_=_C492 ,\nC454_=_C563 ,C454_=_C610 ,C454_=_C620 ,C454_=_C622 ,C454_=_C623 ,C455_=_C458 ,\nC455_=_C477 ,C455_=_C483 ,C455_=_C493 ,C455_=_C524 ,C455_=_C578 ,C455_=_C636 ,\nC455_=_C637 ,C455_=_C638 ,C458_=_C658 ,C458_=_C660 ,C458_=_C661 ,C460_=_C461 ,\nC460_=_C466 ,C460_=_C468 ,C460_=_C483 ,C460_=_C484 ,C461_=_C466 ,C461_=_C468 ,\nC461_=_C499 ,C461_=_C541 ,C461_=_C549 ,C466_=_C468 ,C466_=_C656 ,C468_=_C634 ,\nC468_=_C667 ,C470_=_C472 ,C470_=_C560 ,C470_=_C563 ,C470_=_C564 ,C470_=_C566 ,\nC472_=_C584 ,C472_=_C593 ,C472_=_C606 ,C477_=_C479 ,C477_=_C483 ,C477_=_C493 ,\nC477_=_C524 ,C477_=_C578 ,C477_=_C636 ,C477_=_C637 ,C477_=_C638 ,C479_=_C515 ,\nC479_=_C525 ,C479_=_C556 ,C479_=_C603 ,C479_=_C646 ,C479_=_C650 ,C479_=_C651 ,\nC479_=_C652 ,C483_=_C484 ,C483_=_C493 ,C483_=_C524 ,C483_=_C578 ,C483_=_C636 ,\nC483_=_C637 ,C483_=_C638 ,C484_=_C527 ,C484_=_C538 ,C484_=_C566 ,C484_=_C580 ,\nC484_=_C605 ,C484_=_C665 ,C484_=_C666 ,C484_=_C667 ,C490_=_C492 ,C490_=_C493 ,\nC490_=_C569 ,C490_=_C593 ,C490_=_C594 ,C490_=_C595 ,C490_=_C596 ,C490_=_C597 ,\nC490_=_C598 ,C490_=_C599 ,C490_=_C600 ,C492_=_C493 ,C492_=_C563 ,C492_=_C610 ,\nC492_=_C620 ,C492_=_C622 ,C492_=_C623 ,C493_=_C524 ,C493_=_C578 ,C493_=_C636 ,\nC493_=_C637 ,C493_=_C638 ,C498_=_C499 ,C498_=_C500 ,C498_=_C502 ,C498_=_C503 ,\nC498_=_C505 ,C498_=_C508 ,C498_=_C509 ,C498_=_C510 ,C499_=_C500 ,C499_=_C502 ,\nC499_=_C503 ,C499_=_C505 ,C499_=_C508 ,C499_=_C509 ,C499_=_C510 ,C499_=_C541 ,\nC499_=_C549 ,C500_=_C502 ,C500_=_C503 ,C500_=_C505 ,C500_=_C508 ,C500_=_C509 ,\nC500_=_C510 ,C500_=_C568 ,C500_=_C569 ,C500_=_C574 ,C502_=_C503 ,C502_=_C505 ,\nC502_=_C508 ,C502_=_C509 ,C502_=_C510 ,C503_=_C505 ,C503_=_C508 ,C503_=_C509 ,\nC503_=_C510 ,C503_=_C595 ,C503_=_C646 ,C505_=_C508 ,C505_=_C509 ,C505_=_C510 ,\nC505_=_C620 ,C505_=_C631 ,C508_=_C509 ,C508_=_C510 ,C508_=_C590 ,C508_=_C637 ,\nC508_=_C650 ,C508_=_C658 ,C508_=_C665 ,C509_=_C510 ,C510_=_C652 ,C512_=_C515 ,\nC512_=_C564 ,C512_=_C601 ,C512_=_C606 ,C512_=_C630 ,C512_=_C631 ,C512_=_C632 ,\nC512_=_C633 ,C512_=_C634 ,C515_=_C525 ,C515_=_C556 ,C515_=_C603 ,C515_=_C646 ,\nC515_=_C650 ,C515_=_C651 ,C515_=_C652 ,C524_=_C525 ,C524_=_C527 ,C524_=_C528 ,\nC524_=_C578 ,C524_=_C636 ,C524_=_C637 ,C524_=_C638 ,C525_=_C527 ,C525_=_C528 ,\nC525_=_C556 ,C525_=_C603 ,C525_=_C646 ,C525_=_C650 ,C525_=_C651 ,C525_=_C652 ,\nC527_=_C528 ,C527_=_C538 ,C527_=_C566 ,C527_=_C580 ,C527_=_C605 ,C527_=_C665 ,\nC527_=_C666 ,C527_=_C667 ,C528_=_C549 ,C528_=_C574 ,C528_=_C656 ,C538_=_C566 ,\nC538_=_C580 ,C538_=_C605 ,C538_=_C665 ,C538_=_C666 ,C538_=_C667 ,C541_=_C549 ,\nC541_=_C560 ,C541_=_C568 ,C541_=_C584 ,C541_=_C589 ,C541_=_C590 ,C541_=_C592 ,\nC549_=_C574 ,C549_=_C656 ,C556_=_C603 ,C556_=_C646 ,C556_=_C650 ,C556_=_C651 ,\nC556_=_C652 ,C560_=_C563 ,C560_=_C564 ,C560_=_C566 ,C560_=_C568 ,C560_=_C584 ,\nC560_=_C589 ,C560_=_C590 ,C560_=_C592 ,C563_=_C564 ,C563_=_C566 ,C563_=_C610 ,\nC563_=_C620 ,C563_=_C622 ,C563_=_C623 ,C564_=_C566 ,C564_=_C601 ,C564_=_C606 ,\nC564_=_C630 ,C564_=_C631 ,C564_=_C632 ,C564_=_C633 ,C564_=_C634 ,C566_=_C580 ,\nC566_=_C605 ,C566_=_C665 ,C566_=_C666 ,C566_=_C667 ,C568_=_C569 ,C568_=_C574 ,\nC568_=_C584 ,C568_=_C589 ,C568_=_C590 ,C568_=_C592 ,C569_=_C574 ,C569_=_C593 ,\nC569_=_C594 ,C569_=_C595 ,C569_=_C596 ,C569_=_C597 ,C569_=_C598 ,C569_=_C599 ,\nC569_=_C600 ,C574_=_C656 ,C578_=_C580 ,C578_=_C636 ,C578_=_C637 ,C578_=_C638 ,\nC580_=_C605 ,C580_=_C665 ,C580_=_C666 ,C580_=_C667 ,C584_=_C589 ,C584_=_C590 ,\nC584_=_C592 ,C584_=_C593 ,C584_=_C606 ,C589_=_C590 ,C589_=_C592 ,C589_=_C622 ,\nC589_=_C636 ,C590_=_C592 ,C590_=_C637 ,C590_=_C650 ,C590_=_C658 ,C590_=_C665 ,\nC592_=_C598 ,C592_=_C660 ,C593_=_C594 ,C593_=_C595 ,C593_=_C596 ,C593_=_C597 ,\nC593_=_C598 ,C593_=_C599 ,C593_=_C600 ,C593_=_C606 ,C594_=_C595 ,C594_=_C596 ,\nC594_=_C597 ,C594_=_C598 ,C594_=_C599 ,C594_=_C600 ,C595_=_C596 ,C595_=_C597 ,\nC595_=_C598 ,C595_=_C599 ,C595_=_C600 ,C595_=_C646 ,C596_=_C597 ,C596_=_C598 ,\nC596_=_C599 ,C596_=_C600 ,C597_=_C598 ,C597_=_C599 ,C597_=_C600 ,C598_=_C599 ,\nC598_=_C600 ,C598_=_C660 ,C599_=_C600 ,C599_=_C633 ,C599_=_C638 ,C601_=_C603 ,\nC601_=_C605 ,C601_=_C606 ,C601_=_C630 ,C601_=_C631 ,C601_=_C632 ,C601_=_C633 ,\nC601_=_C634 ,C603_=_C605 ,C603_=_C646 ,C603_=_C650 ,C603_=_C651 ,C603_=_C652 ,\nC605_=_C665 ,C605_=_C666 ,C605_=_C667 ,C606_=_C630 ,C606_=_C631 ,C606_=_C632 ,\nC606_=_C633 ,C606_=_C634 ,C610_=_C620 ,C610_=_C622 ,C610_=_C623 ,C620_=_C622 ,\nC620_=_C623 ,C620_=_C631 ,C622_=_C623 ,C622_=_C636 ,C623_=_C666 ,C630_=_C631 ,\nC630_=_C632 ,C630_=_C633 ,C630_=_C634 ,C631_=_C632 ,C631_=_C633 ,C631_=_C634 ,\nC632_=_C633 ,C632_=_C634 ,C633_=_C634 ,C633_=_C638 ,C634_=_C667 ,C636_=_C637 ,\nC636_=_C638 ,C637_=_C638 ,C637_=_C650 ,C637_=_C658 ,C637_=_C665 ,C646_=_C650 ,\nC646_=_C651 ,C646_=_C652 ,C650_=_C651</w:t>
      </w:r>
    </w:p>
    <w:p>
      <w:pPr>
        <w:pStyle w:val="PreformattedText"/>
        <w:bidi w:val="0"/>
        <w:spacing w:before="0" w:after="0"/>
        <w:jc w:val="left"/>
        <w:rPr/>
      </w:pPr>
      <w:r>
        <w:rPr/>
        <w:t xml:space="preserve"> </w:t>
      </w:r>
      <w:r>
        <w:rPr/>
        <w:t>,C650_=_C652 ,C650_=_C658 ,C650_=_C665 ,\nC651_=_C652 ,C651_=_C661 ,C658_=_C660 ,C658_=_C661 ,C658_=_C665 ,C660_=_C661 ,\nC665_=_C666 ,C665_=_C667 ,C666_=_C667 ,"];39[shape=box, label="id:39 level: 2\n183: C1 C3 C28 C39 C41 \nC42 C43 C44 C45 C46 C47 \nC48 C49 C50 C51 C53 C54 \nC56 C57 C59 C60 C61 C63 \nC65 C66 C67 C69 C70 C71 \nC72 C73 C74 C75 C76 C77 \nC88 C89 C92 C96 C118 C119 \nC129 C140 C143 C144 C145 C146 \nC147 C148 C149 C150 C152 C153 \nC154 C155 C156 C157 C158 C159 \nC162 C163 C164 C166 C170 C171 \nC174 C194 C195 C196 C197 C198 \nC199 C200 C201 C202 C203 C204 \nC206 C207 C208 C219 C228 C229 \nC230 C231 C232 C233 C235 C237 \nC238 C239 C245 C264 C266 C275 \nC282 C294 C304 C313 C314 C317 \nC326 C331 C336 C337 C360 C369 \nC370 C371 C380 C403 C404 C409 \nC420 C435 C452 C457 C461 C466 \nC481 C488 C496 C498 C499 C503 \nC511 C512 C513 C514 C515 C516 \nC517 C518 C520 C521 C522 C523 \nC524 C525 C527 C528 C530 C531 \nC532 C533 C535 C538 C539 C540 \nC541 C542 C543 C544 C545 C548 \nC549 C550 C551 C552 C553 C561 \nC571 C576 C579 C594 C595 C601 \nC602 C603 C604 C605 C611 C612 \nC625 C626 C627 C628 C629 C646 \nC647 C648 C656 C657 \n1385: C1_=_C3( C1 C3 ) C1_=_C129( C1 C129 ) C1_=_C143( C1 C143 ) C1_=_C144( C1 C144 ) C1_=_C145( C1 C145 ) \nC1_=_C146( C1 C146 ) C1_=_C147( C1 C147 ) C1_=_C148( C1 C148 ) C1_=_C149( C1 C149 ) C1_=_C150( C1 C150 ) C1_=_C152( C1 C152 ) \nC1_=_C153( C1 C153 ) C3_=_C96( C3 C96 ) C3_=_C194( C3 C194 ) C3_=_C195( C3 C195 ) C3_=_C196( C3 C196 ) C3_=_C197( C3 C197 ) \nC3_=_C198( C3 C198 ) C3_=_C199( C3 C199 ) C3_=_C200( C3 C200 ) C3_=_C201( C3 C201 ) C3_=_C202( C3 C202 ) C3_=_C203( C3 C203 ) \nC3_=_C204( C3 C204 ) C3_=_C206( C3 C206 ) C3_=_C207( C3 C207 ) C3_=_C208( C3 C208 ) C28_=_C50( C28 C50 ) C28_=_C88( C28 C88 ) \nC28_=_C245( C28 C245 ) C28_=_C326( C28 C326 ) C28_=_C370( C28 C370 ) C28_=_C380( C28 C380 ) C28_=_C403( C28 C403 ) C28_=_C481( C28 C481 ) \nC28_=_C498( C28 C498 ) C28_=_C530( C28 C530 ) C28_=_C531( C28 C531 ) C28_=_C532( C28 C532 ) C28_=_C533( C28 C533 ) C39_=_C41( C39 C41 ) \nC39_=_C42( C39 C42 ) C39_=_C43( C39 C43 ) C39_=_C44( C39 C44 ) C39_=_C45( C39 C45 ) C39_=_C46( C39 C46 ) C39_=_C47( C39 C47 ) \nC39_=_C48( C39 C48 ) C39_=_C49( C39 C49 ) C39_=_C50( C39 C50 ) C39_=_C51( C39 C51 ) C39_=_C53( C39 C53 ) C39_=_C54( C39 C54 ) \nC39_=_C88( C39 C88 ) C39_=_C89( C39 C89 ) C39_=_C92( C39 C92 ) C41_=_C42( C41 C42 ) C41_=_C43( C41 C43 ) C41_=_C44( C41 C44 ) \nC41_=_C45( C41 C45 ) C41_=_C46( C41 C46 ) C41_=_C47( C41 C47 ) C41_=_C48( C41 C48 ) C41_=_C49( C41 C49 ) C41_=_C50( C41 C50 ) \nC41_=_C51( C41 C51 ) C41_=_C53( C41 C53 ) C41_=_C54( C41 C54 ) C41_=_C154( C41 C154 ) C41_=_C155( C41 C155 ) C41_=_C156( C41 C156 ) \nC41_=_C157( C41 C157 ) C41_=_C158( C41 C158 ) C41_=_C159( C41 C159 ) C41_=_C162( C41 C162 ) C41_=_C163( C41 C163 ) C41_=_C164( C41 C164 ) \nC41_=_C166( C41 C166 ) C42_=_C43( C42 C43 ) C42_=_C44( C42 C44 ) C42_=_C45( C42 C45 ) C42_=_C46( C42 C46 ) C42_=_C47( C42 C47 ) \nC42_=_C48( C42 C48 ) C42_=_C49( C42 C49 ) C42_=_C50( C42 C50 ) C42_=_C51( C42 C51 ) C42_=_C53( C42 C53 ) C42_=_C54( C42 C54 ) \nC42_=_C229( C42 C229 ) C42_=_C304( C42 C304 ) C43_=_C44( C43 C44 ) C43_=_C45( C43 C45 ) C43_=_C46( C43 C46 ) C43_=_C47( C43 C47 ) \nC43_=_C48( C43 C48 ) C43_=_C49( C43 C49 ) C43_=_C50( C43 C50 ) C43_=_C51( C43 C51 ) C43_=_C53( C43 C53 ) C43_=_C54( C43 C54 ) \nC43_=_C155( C43 C155 ) C43_=_C230( C43 C230 ) C43_=_C336( C43 C336 ) C43_=_C337( C43 C337 ) C44_=_C45( C44 C45 ) C44_=_C46( C44 C46 ) \nC44_=_C47( C44 C47 ) C44_=_C48( C44 C48 ) C44_=_C49( C44 C49 ) C44_=_C50( C44 C50 ) C44_=_C51( C44 C51 ) C44_=_C53( C44 C53 ) \nC44_=_C54( C44 C54 ) C44_=_C157( C44 C157 ) C44_=_C231( C44 C231 ) C44_=_C360( C44 C360 ) C45_=_C46( C45 C46 ) C45_=_C47( C45 C47 ) \nC45_=_C48( C45 C48 ) C45_=_C49( C45 C49 ) C45_=_C50( C45 C50 ) C45_=_C51( C45 C51 ) C45_=_C53( C45 C53 ) C45_=_C54( C45 C54 ) \nC45_=_C435( C45 C435 ) C46_=_C47( C46 C47 ) C46_=_C48( C46 C48 ) C46_=_C49( C46 C49 ) C46_=_C50( C46 C50 ) C46_=_C51( C46 C51 ) \nC46_=_C53( C46 C53 ) C46_=_C54( C46 C54 ) C47_=_C48( C47 C48 ) C47_=_C49( C47 C49 ) C47_=_C50( C47 C50 ) C47_=_C51( C47 C51 ) \nC47_=_C53( C47 C53 ) C47_=_C54( C47 C54 ) C47_=_C66( C47 C66 ) C47_=_C158( C47 C158 ) C47_=_C461( C47 C461 ) C47_=_C466( C47 C466 ) \nC48_=_C49( C48 C49 ) C48_=_C50( C48 C50 ) C48_=_C51( C48 C51 ) C48_=_C53( C48 C53 ) C48_=_C54( C48 C54 ) C49_=_C50( C49 C50 ) \nC49_=_C51( C49 C51 ) C49_=_C53( C49 C53 ) C49_=_C54( C49 C54 ) C49_=_C67( C49 C67 ) C49_=_C498( C49 C498 ) C49_=_C499( C49 C499 ) \nC49_=_C503( C49 C503 ) C50_=_C51( C50 C51 ) C50_=_C53( C50 C53 ) C50_=_C54( C50 C54 ) C50_=_C88( C50 C88 ) C50_=_C245( C50 C245 ) \nC50_=_C326( C50 C326 ) C50_=_C370( C50 C370 ) C50_=_C380( C50 C380 ) C50_=_C403( C50 C403 ) C50_=_C481( C50 C481 ) C50_=_C498( C50 C498 ) \nC50_=_C530( C50 C530 ) C50_=_C531( C50 C531 ) C50_=_C532( C50 C532 ) C50_=_C533( C50 C533 ) C51_=_C53( C51 C53 ) C51_=_C54( C51 C54 ) \nC51_=_C70( C51 C70 ) C51_=_C150( C51 C150 ) C51_=_C202( C51 C202 ) C51_=_C594( C51 C594 ) C51_=_C595( C51 C595 ) C53_=_C54( C53 C54 ) \nC53_=_C516( C53 C516 ) C53_=_C604( C53 C604 ) C53_=_C626( C53 C626 ) C54_=_C539( C54 C539 ) C56_=_C57( C56 C57 ) C56_=_C59( C56 C59 ) \nC56_=_C60( C56 C60 ) C56_=_C61( C56 C61 ) C56_=_C146( C56 C146 ) C56_=_C264( C56 C264 ) C56_=_C266( C56 C266 ) C57_=_C59( C57 C59 ) \nC57_=_C60( C57 C60 ) C57_=_C61( C57 C61 ) C57_=_C326( C57 C326 ) C57_=_C331( C57 C331 ) C59_=_C60( C59 C60 ) C59_=_C61( C59 C61 ) \nC59_=_C89( C59 C89 ) C59_=_C119( C59 C119 ) C59_=_C171( C59 C171 ) C59_=_C235( C59 C235 ) C59_=_C304( C59 C304 ) C59_=_C337( C59 C337 ) \nC59_=_C404( C59 C404 ) C59_=_C420( C59 C420 ) C59_=_C461( C59 C461 ) C59_=_C499( C59 C499 ) C59_=_C541( C59 C541 ) C59_=_C542( C59 C542 ) \nC59_=_C543( C59 C543 ) C59_=_C544( C59 C544 ) C59_=_C545( C59 C545 ) C59_=_C548( C59 C548 ) C59_=_C549( C59 C549 ) C59_=_C550( C59 C550 ) \nC59_=_C551( C59 C551 ) C59_=_C552( C59 C552 ) C60_=_C61( C60 C61 ) C61_=_C239( C61 C239 ) C61_=_C551( C61 C551 ) C63_=_C65( C63 C65 ) \nC63_=_C66( C63 C66 ) C63_=_C67( C63 C67 ) C63_=_C69( C63 C69 ) C63_=_C70( C63 C70 ) C63_=_C71( C63 C71 ) C63_=_C72( C63 C72 ) \nC63_=_C73( C63 C73 ) C63_=_C74( C63 C74 ) C63_=_C75( C63 C75 ) C63_=_C76( C63 C76 ) C63_=_C77( C63 C77 ) C63_=_C145( C63 C145 ) \nC63_=_C195( C63 C195 ) C63_=_C219( C63 C219 ) C65_=_C66( C65 C66 ) C65_=_C67( C65 C67 ) C65_=_C69( C65 C69 ) C65_=_C70( C65 C70 ) \nC65_=_C71( C65 C71 ) C65_=_C72( C65 C72 ) C65_=_C73( C65 C73 ) C65_=_C74( C65 C74 ) C65_=_C75( C65 C75 ) C65_=_C76( C65 C76 ) \nC65_=_C77( C65 C77 ) C65_=_C228( C65 C228 ) C65_=_C294( C65 C294 ) C66_=_C67( C66 C67 ) C66_=_C69( C66 C69 ) C66_=_C70( C66 C70 ) \nC66_=_C71( C66 C71 ) C66_=_C72( C66 C72 ) C66_=_C73( C66 C73 ) C66_=_C74( C66 C74 ) C66_=_C75( C66 C75 ) C66_=_C76( C66 C76 ) \nC66_=_C77( C66 C77 ) C66_=_C158( C66 C158 ) C66_=_C461( C66 C461 ) C66_=_C466( C66 C466 ) C67_=_C69( C67 C69 ) C67_=_C70( C67 C70 ) \nC67_=_C71( C67 C71 ) C67_=_C72( C67 C72 ) C67_=_C73( C67 C73 ) C67_=_C74( C67 C74 ) C67_=_C75( C67 C75 ) C67_=_C76( C67 C76 ) \nC67_=_C77( C67 C77 ) C67_=_C498( C67 C498 ) C67_=_C499( C67 C499 ) C67_=_C503( C67 C503 ) C69_=_C70( C69 C70 ) C69_=_C71( C69 C71 ) \nC69_=_C72( C69 C72 ) C69_=_C73( C69 C73 ) C69_=_C74( C69 C74 ) C69_=_C75( C69 C75 ) C69_=_C76( C69 C76 ) C69_=_C77( C69 C77 ) \nC69_=_C520( C69 C520 ) C69_=_C530( C69 C530 ) C69_=_C553( C69 C553 ) C70_=_C71( C70 C71 ) C70_=_C72( C70 C72 ) C70_=_C73( C70 C73 ) \nC70_=_C74( C70 C74 ) C70_=_C75( C70 C75 ) C70_=_C76( C70 C76 ) C70_=_C77( C70 C77 ) C70_=_C150( C70 C150 ) C70_=_C202( C70 C202 ) \nC70_=_C594( C70 C594 ) C70_=_C595( C70 C595 ) C71_=_C72( C71 C72 ) C71_=_C73( C71 C73 ) C71_=_C74( C71 C74 ) C71_=_C75( C71 C75 ) \nC71_=_C76( C71 C76 ) C71_=_C77( C71 C77 ) C71_=_C203( C71 C203 ) C71_=_C523( C71 C523 ) C71_=_C531( C71 C531 ) C72_=_C73( C72 C73 ) \nC72_=_C74( C72 C74 ) C72_=_C75( C72 C75 ) C72_=_C76( C72 C76 ) C72_=_C77( C72 C77 ) C72_=_C204( C72 C204 ) C72_=_C535( C72 C535 ) \nC72_=_C543( C72 C543 ) C72_=_C611( C72 C611 ) C72_=_C612( C72 C612 ) C73_=_C74( C73 C74 ) C73_=_C75( C73 C75 ) C73_=_C76( C73 C76 ) \nC73_=_C77( C73 C77 ) C73_=_C512( C73 C512 ) C73_=_C601( C73 C601 ) C74_=_C75( C74 C75 ) C74_=_C76( C74 C76 ) C74_=_C77( C74 C77 ) \nC74_=_C514( C74 C514 ) C74_=_C602( C74 C602 ) C75_=_C76( C75 C76 ) C75_=_C77( C75 C77 ) C75_=_C140( C75 C140 ) C75_=_C219( C75 C219 ) \nC75_=_C503( C75 C503 ) C75_=_C595( C75 C595 ) C75_=_C612( C75 C612 ) C75_=_C625( C75 C625 ) C75_=_C646( C75 C646 ) C75_=_C647( C75 C647 ) \nC75_=_C648( C75 C648 ) C76_=_C77( C76 C77 ) C76_=_C266( C76 C266 ) C76_=_C282( C76 C282 ) C76_=_C317( C76 C317 ) C76_=_C331( C76 C331 ) \nC76_=_C457( C76 C457 ) C76_=_C466( C76 C466 ) C76_=_C496( C76 C496 ) C76_=_C571( C76 C571 ) C76_=_C579( C76 C579 ) C76_=_C656( C76 C656 ) \nC76_=_C657( C76 C657 ) C77_=_C166( C77 C166 ) C77_=_C527( C77 C527 ) C77_=_C538( C77 C538 ) C77_=_C605( C77 C605 ) C88_=_C89( C88 C89 ) \nC88_=_C92( C88 C92 ) C88_=_C245( C88 C245 ) C88_=_C326( C88 C326 ) C88_=_C370( C88 C370 ) C88_=_C380( C88 C380 ) C88_=_C403( C88 C403 ) \nC88_=_C481( C88 C481 ) C88_=_C498( C88 C498 ) C88_=_C530( C88 C530 ) C88_=_C531( C88 C531 ) C88_=_C532( C88 C532 ) C88_=_C533( C88 C533 ) \nC89_=_C92( C89 C92 ) C89_=_C119( C89 C119 ) C89_=_C171( C89 C171 ) C89_=_C235( C89 C235 ) C89_=_C304( C89 C304 ) C89_=_C337( C89 C337 ) \nC89_=_C404( C89 C404 ) C89_=_C420( C89 C420 ) C89_=_C461( C89 C461 ) C89_=_C499( C89 C499 ) C89_=_C541( C89 C541 ) C89_=_C542( C89 C542 ) \nC89_=_C543( C89 C543 ) C89_=_C544( C89 C544 ) C89_=_C545( C89 C545 ) C89_=_C548( C89 C548 ) C89_=_C549( C89 C549 ) C89_=_C550( C89 C550 ) \nC89_=_C551( C89 C551 ) C89_=_C552( C89 C552 ) C92_=_C360( C92 C360 ) C92_=_C409( C92 C409 ) C92_=_C452( C92 C452 ) C92_=_C542( C92 C542 ) \nC92_=_C553( C92 C553 ) C92_=_C561( C92 C561 ) C92_=_C576( C92 C576 ) C92_=_C601( C92 C601 ) C92_=_C602( C92 C602 ) C92_=_C603(</w:t>
      </w:r>
    </w:p>
    <w:p>
      <w:pPr>
        <w:pStyle w:val="PreformattedText"/>
        <w:bidi w:val="0"/>
        <w:spacing w:before="0" w:after="0"/>
        <w:jc w:val="left"/>
        <w:rPr/>
      </w:pPr>
      <w:r>
        <w:rPr/>
        <w:t xml:space="preserve"> </w:t>
      </w:r>
      <w:r>
        <w:rPr/>
        <w:t>C92 C603 ) \nC92_=_C604( C92 C604 ) C92_=_C605( C92 C605 ) C96_=_C194( C96 C194 ) C96_=_C195( C96 C195 ) C96_=_C196( C96 C196 ) C96_=_C197( C96 C197 ) \nC96_=_C198( C96 C198 ) C96_=_C199( C96 C199 ) C96_=_C200( C96 C200 ) C96_=_C201( C96 C201 ) C96_=_C202( C96 C202 ) C96_=_C203( C96 C203 ) \nC96_=_C204( C96 C204 ) C96_=_C206( C96 C206 ) C96_=_C207( C96 C207 ) C96_=_C208( C96 C208 ) C118_=_C119( C118 C119 ) C118_=_C149( C118 C149 ) \nC118_=_C313( C118 C313 ) C118_=_C336( C118 C336 ) C118_=_C371( C118 C371 ) C118_=_C435( C118 C435 ) C118_=_C535( C118 C535 ) C118_=_C538( C118 C538 ) \nC118_=_C539( C118 C539 ) C118_=_C540( C118 C540 ) C119_=_C171( C119 C171 ) C119_=_C235( C119 C235 ) C119_=_C304( C119 C304 ) C119_=_C337( C119 C337 ) \nC119_=_C404( C119 C404 ) C119_=_C420( C119 C420 ) C119_=_C461( C119 C461 ) C119_=_C499( C119 C499 ) C119_=_C541( C119 C541 ) C119_=_C542( C119 C542 ) \nC119_=_C543( C119 C543 ) C119_=_C544( C119 C544 ) C119_=_C545( C119 C545 ) C119_=_C548( C119 C548 ) C119_=_C549( C119 C549 ) C119_=_C550( C119 C550 ) \nC119_=_C551( C119 C551 ) C119_=_C552( C119 C552 ) C129_=_C140( C129 C140 ) C129_=_C143( C129 C143 ) C129_=_C144( C129 C144 ) C129_=_C145( C129 C145 ) \nC129_=_C146( C129 C146 ) C129_=_C147( C129 C147 ) C129_=_C148( C129 C148 ) C129_=_C149( C129 C149 ) C129_=_C150( C129 C150 ) C129_=_C152( C129 C152 ) \nC129_=_C153( C129 C153 ) C140_=_C219( C140 C219 ) C140_=_C503( C140 C503 ) C140_=_C595( C140 C595 ) C140_=_C612( C140 C612 ) C140_=_C625( C140 C625 ) \nC140_=_C646( C140 C646 ) C140_=_C647( C140 C647 ) C140_=_C648( C140 C648 ) C143_=_C144( C143 C144 ) C143_=_C145( C143 C145 ) C143_=_C146( C143 C146 ) \nC143_=_C147( C143 C147 ) C143_=_C148( C143 C148 ) C143_=_C149( C143 C149 ) C143_=_C150( C143 C150 ) C143_=_C152( C143 C152 ) C143_=_C153( C143 C153 ) \nC143_=_C170( C143 C170 ) C143_=_C171( C143 C171 ) C143_=_C174( C143 C174 ) C144_=_C145( C144 C145 ) C144_=_C146( C144 C146 ) C144_=_C147( C144 C147 ) \nC144_=_C148( C144 C148 ) C144_=_C149( C144 C149 ) C144_=_C150( C144 C150 ) C144_=_C152( C144 C152 ) C144_=_C153( C144 C153 ) C145_=_C146( C145 C146 ) \nC145_=_C147( C145 C147 ) C145_=_C148( C145 C148 ) C145_=_C149( C145 C149 ) C145_=_C150( C145 C150 ) C145_=_C152( C145 C152 ) C145_=_C153( C145 C153 ) \nC145_=_C195( C145 C195 ) C145_=_C219( C145 C219 ) C146_=_C147( C146 C147 ) C146_=_C148( C146 C148 ) C146_=_C149( C146 C149 ) C146_=_C150( C146 C150 ) \nC146_=_C152( C146 C152 ) C146_=_C153( C146 C153 ) C146_=_C264( C146 C264 ) C146_=_C266( C146 C266 ) C147_=_C148( C147 C148 ) C147_=_C149( C147 C149 ) \nC147_=_C150( C147 C150 ) C147_=_C152( C147 C152 ) C147_=_C153( C147 C153 ) C147_=_C275( C147 C275 ) C147_=_C282( C147 C282 ) C148_=_C149( C148 C149 ) \nC148_=_C150( C148 C150 ) C148_=_C152( C148 C152 ) C148_=_C153( C148 C153 ) C148_=_C452( C148 C452 ) C148_=_C457( C148 C457 ) C149_=_C150( C149 C150 ) \nC149_=_C152( C149 C152 ) C149_=_C153( C149 C153 ) C149_=_C313( C149 C313 ) C149_=_C336( C149 C336 ) C149_=_C371( C149 C371 ) C149_=_C435( C149 C435 ) \nC149_=_C535( C149 C535 ) C149_=_C538( C149 C538 ) C149_=_C539( C149 C539 ) C149_=_C540( C149 C540 ) C150_=_C152( C150 C152 ) C150_=_C153( C150 C153 ) \nC150_=_C202( C150 C202 ) C150_=_C594( C150 C594 ) C150_=_C595( C150 C595 ) C152_=_C153( C152 C153 ) C153_=_C208( C153 C208 ) C154_=_C155( C154 C155 ) \nC154_=_C156( C154 C156 ) C154_=_C157( C154 C157 ) C154_=_C158( C154 C158 ) C154_=_C159( C154 C159 ) C154_=_C162( C154 C162 ) C154_=_C163( C154 C163 ) \nC154_=_C164( C154 C164 ) C154_=_C166( C154 C166 ) C154_=_C228( C154 C228 ) C154_=_C229( C154 C229 ) C154_=_C230( C154 C230 ) C154_=_C231( C154 C231 ) \nC154_=_C232( C154 C232 ) C154_=_C233( C154 C233 ) C154_=_C235( C154 C235 ) C154_=_C237( C154 C237 ) C154_=_C238( C154 C238 ) C154_=_C239( C154 C239 ) \nC155_=_C156( C155 C156 ) C155_=_C157( C155 C157 ) C155_=_C158( C155 C158 ) C155_=_C159( C155 C159 ) C155_=_C162( C155 C162 ) C155_=_C163( C155 C163 ) \nC155_=_C164( C155 C164 ) C155_=_C166( C155 C166 ) C155_=_C230( C155 C230 ) C155_=_C336( C155 C336 ) C155_=_C337( C155 C337 ) C156_=_C157( C156 C157 ) \nC156_=_C158( C156 C158 ) C156_=_C159( C156 C159 ) C156_=_C162( C156 C162 ) C156_=_C163( C156 C163 ) C156_=_C164( C156 C164 ) C156_=_C166( C156 C166 ) \nC157_=_C158( C157 C158 ) C157_=_C159( C157 C159 ) C157_=_C162( C157 C162 ) C157_=_C163( C157 C163 ) C157_=_C164( C157 C164 ) C157_=_C166( C157 C166 ) \nC157_=_C231( C157 C231 ) C157_=_C360( C157 C360 ) C158_=_C159( C158 C159 ) C158_=_C162( C158 C162 ) C158_=_C163( C158 C163 ) C158_=_C164( C158 C164 ) \nC158_=_C166( C158 C166 ) C158_=_C461( C158 C461 ) C158_=_C466( C158 C466 ) C159_=_C162( C159 C162 ) C159_=_C163( C159 C163 ) C159_=_C164( C159 C164 ) \nC159_=_C166( C159 C166 ) C159_=_C198( C159 C198 ) C162_=_C163( C162 C163 ) C162_=_C164( C162 C164 ) C162_=_C166( C162 C166 ) C162_=_C521( C162 C521 ) \nC162_=_C561( C162 C561 ) C163_=_C164( C163 C164 ) C163_=_C166( C163 C166 ) C163_=_C522( C163 C522 ) C163_=_C576( C163 C576 ) C163_=_C579( C163 C579 ) \nC164_=_C166( C164 C166 ) C166_=_C527( C166 C527 ) C166_=_C538( C166 C538 ) C166_=_C605( C166 C605 ) C170_=_C171( C170 C171 ) C170_=_C174( C170 C174 ) \nC170_=_C369( C170 C369 ) C170_=_C488( C170 C488 ) C170_=_C520( C170 C520 ) C170_=_C521( C170 C521 ) C170_=_C522( C170 C522 ) C170_=_C523( C170 C523 ) \nC170_=_C524( C170 C524 ) C170_=_C525( C170 C525 ) C170_=_C527( C170 C527 ) C170_=_C528( C170 C528 ) C171_=_C174( C171 C174 ) C171_=_C235( C171 C235 ) \nC171_=_C304( C171 C304 ) C171_=_C337( C171 C337 ) C171_=_C404( C171 C404 ) C171_=_C420( C171 C420 ) C171_=_C461( C171 C461 ) C171_=_C499( C171 C499 ) \nC171_=_C541( C171 C541 ) C171_=_C542( C171 C542 ) C171_=_C543( C171 C543 ) C171_=_C544( C171 C544 ) C171_=_C545( C171 C545 ) C171_=_C548( C171 C548 ) \nC171_=_C549( C171 C549 ) C171_=_C550( C171 C550 ) C171_=_C551( C171 C551 ) C171_=_C552( C171 C552 ) C174_=_C264( C174 C264 ) C174_=_C294( C174 C294 ) \nC174_=_C314( C174 C314 ) C174_=_C532( C174 C532 ) C174_=_C544( C174 C544 ) C174_=_C594( C174 C594 ) C174_=_C611( C174 C611 ) C174_=_C625( C174 C625 ) \nC174_=_C626( C174 C626 ) C174_=_C627( C174 C627 ) C174_=_C628( C174 C628 ) C174_=_C629( C174 C629 ) C194_=_C195( C194 C195 ) C194_=_C196( C194 C196 ) \nC194_=_C197( C194 C197 ) C194_=_C198( C194 C198 ) C194_=_C199( C194 C199 ) C194_=_C200( C194 C200 ) C194_=_C201( C194 C201 ) C194_=_C202( C194 C202 ) \nC194_=_C203( C194 C203 ) C194_=_C204( C194 C204 ) C194_=_C206( C194 C206 ) C194_=_C207( C194 C207 ) C194_=_C208( C194 C208 ) C195_=_C196( C195 C196 ) \nC195_=_C197( C195 C197 ) C195_=_C198( C195 C198 ) C195_=_C199( C195 C199 ) C195_=_C200( C195 C200 ) C195_=_C201( C195 C201 ) C195_=_C202( C195 C202 ) \nC195_=_C203( C195 C203 ) C195_=_C204( C195 C204 ) C195_=_C206( C195 C206 ) C195_=_C207( C195 C207 ) C195_=_C208( C195 C208 ) C195_=_C219( C195 C219 ) \nC196_=_C197( C196 C197 ) C196_=_C198( C196 C198 ) C196_=_C199( C196 C199 ) C196_=_C200( C196 C200 ) C196_=_C201( C196 C201 ) C196_=_C202( C196 C202 ) \nC196_=_C203( C196 C203 ) C196_=_C204( C196 C204 ) C196_=_C206( C196 C206 ) C196_=_C207( C196 C207 ) C196_=_C208( C196 C208 ) C196_=_C313( C196 C313 ) \nC196_=_C314( C196 C314 ) C196_=_C317( C196 C317 ) C197_=_C198( C197 C198 ) C197_=_C199( C197 C199 ) C197_=_C200( C197 C200 ) C197_=_C201( C197 C201 ) \nC197_=_C202( C197 C202 ) C197_=_C203( C197 C203 ) C197_=_C204( C197 C204 ) C197_=_C206( C197 C206 ) C197_=_C207( C197 C207 ) C197_=_C208( C197 C208 ) \nC197_=_C403( C197 C403 ) C197_=_C404( C197 C404 ) C197_=_C409( C197 C409 ) C198_=_C199( C198 C199 ) C198_=_C200( C198 C200 ) C198_=_C201( C198 C201 ) \nC198_=_C202( C198 C202 ) C198_=_C203( C198 C203 ) C198_=_C204( C198 C204 ) C198_=_C206( C198 C206 ) C198_=_C207( C198 C207 ) C198_=_C208( C198 C208 ) \nC199_=_C200( C199 C200 ) C199_=_C201( C199 C201 ) C199_=_C202( C199 C202 ) C199_=_C203( C199 C203 ) C199_=_C204( C199 C204 ) C199_=_C206( C199 C206 ) \nC199_=_C207( C199 C207 ) C199_=_C208( C199 C208 ) C199_=_C481( C199 C481 ) C200_=_C201( C200 C201 ) C200_=_C202( C200 C202 ) C200_=_C203( C200 C203 ) \nC200_=_C204( C200 C204 ) C200_=_C206( C200 C206 ) C200_=_C207( C200 C207 ) C200_=_C208( C200 C208 ) C200_=_C511( C200 C511 ) C200_=_C571( C200 C571 ) \nC201_=_C202( C201 C202 ) C201_=_C203( C201 C203 ) C201_=_C204( C201 C204 ) C201_=_C206( C201 C206 ) C201_=_C207( C201 C207 ) C201_=_C208( C201 C208 ) \nC201_=_C541( C201 C541 ) C202_=_C203( C202 C203 ) C202_=_C204( C202 C204 ) C202_=_C206( C202 C206 ) C202_=_C207( C202 C207 ) C202_=_C208( C202 C208 ) \nC202_=_C594( C202 C594 ) C202_=_C595( C202 C595 ) C203_=_C204( C203 C204 ) C203_=_C206( C203 C206 ) C203_=_C207( C203 C207 ) C203_=_C208( C203 C208 ) \nC203_=_C523( C203 C523 ) C203_=_C531( C203 C531 ) C204_=_C206( C204 C206 ) C204_=_C207( C204 C207 ) C204_=_C208( C204 C208 ) C204_=_C535( C204 C535 ) \nC204_=_C543( C204 C543 ) C204_=_C611( C204 C611 ) C204_=_C612( C204 C612 ) C206_=_C207( C206 C207 ) C206_=_C208( C206 C208 ) C206_=_C628( C206 C628 ) \nC207_=_C208( C207 C208 ) C219_=_C503( C219 C503 ) C219_=_C595( C219 C595 ) C219_=_C612( C219 C612 ) C219_=_C625( C219 C625 ) C219_=_C646( C219 C646 ) \nC219_=_C647( C219 C647 ) C219_=_C648( C219 C648 ) C228_=_C229( C228 C229 ) C228_=_C230( C228 C230 ) C228_=_C231( C228 C231 ) C228_=_C232( C228 C232 ) \nC228_=_C233( C228 C233 ) C228_=_C235( C228 C235 ) C228_=_C237( C228 C237 ) C228_=_C238( C228 C238 ) C228_=_C239( C228 C239 ) C228_=_C294( C228 C294 ) \nC229_=_C230( C229 C230 ) C229_=_C231( C229 C231 ) C229_=_C232( C229 C232 ) C229_=_C233( C229 C233 ) C229_=_C235( C229 C235 ) C229_=_C237( C229 C237 ) \nC229_=_C238( C229 C238 ) C229_=_C239( C229 C239 ) C229_=_C304( C229 C304 ) C230_=_C231( C230 C231 ) C230_=_C232( C230 C232 ) C230_=_C233( C230 C233 ) \nC230_=_C235( C230 C235 ) C230_=_C237( C230 C237 ) C230_=_C238( C230 C238 ) C230_=_C239( C230 C239 ) C230_=_C336( C230 C336 ) C230_=_C337( C230 C337 ) \nC231_=_C232( C231 C232 ) C231_=_C233( C231</w:t>
      </w:r>
    </w:p>
    <w:p>
      <w:pPr>
        <w:pStyle w:val="PreformattedText"/>
        <w:bidi w:val="0"/>
        <w:spacing w:before="0" w:after="0"/>
        <w:jc w:val="left"/>
        <w:rPr/>
      </w:pPr>
      <w:r>
        <w:rPr/>
        <w:t xml:space="preserve"> </w:t>
      </w:r>
      <w:r>
        <w:rPr/>
        <w:t>C233 ) C231_=_C235( C231 C235 ) C231_=_C237( C231 C237 ) C231_=_C238( C231 C238 ) C231_=_C239( C231 C239 ) \nC231_=_C360( C231 C360 ) C232_=_C233( C232 C233 ) C232_=_C235( C232 C235 ) C232_=_C237( C232 C237 ) C232_=_C238( C232 C238 ) C232_=_C239( C232 C239 ) \nC232_=_C380( C232 C380 ) C233_=_C235( C233 C235 ) C233_=_C237( C233 C237 ) C233_=_C238( C233 C238 ) C233_=_C239( C233 C239 ) C233_=_C488( C233 C488 ) \nC233_=_C496( C233 C496 ) C235_=_C237( C235 C237 ) C235_=_C238( C235 C238 ) C235_=_C239( C235 C239 ) C235_=_C304( C235 C304 ) C235_=_C337( C235 C337 ) \nC235_=_C404( C235 C404 ) C235_=_C420( C235 C420 ) C235_=_C461( C235 C461 ) C235_=_C499( C235 C499 ) C235_=_C541( C235 C541 ) C235_=_C542( C235 C542 ) \nC235_=_C543( C235 C543 ) C235_=_C544( C235 C544 ) C235_=_C545( C235 C545 ) C235_=_C548( C235 C548 ) C235_=_C549( C235 C549 ) C235_=_C550( C235 C550 ) \nC235_=_C551( C235 C551 ) C235_=_C552( C235 C552 ) C237_=_C238( C237 C238 ) C237_=_C239( C237 C239 ) C237_=_C524( C237 C524 ) C238_=_C239( C238 C239 ) \nC239_=_C551( C239 C551 ) C245_=_C326( C245 C326 ) C245_=_C370( C245 C370 ) C245_=_C380( C245 C380 ) C245_=_C403( C245 C403 ) C245_=_C481( C245 C481 ) \nC245_=_C498( C245 C498 ) C245_=_C530( C245 C530 ) C245_=_C531( C245 C531 ) C245_=_C532( C245 C532 ) C245_=_C533( C245 C533 ) C264_=_C266( C264 C266 ) \nC264_=_C294( C264 C294 ) C264_=_C314( C264 C314 ) C264_=_C532( C264 C532 ) C264_=_C544( C264 C544 ) C264_=_C594( C264 C594 ) C264_=_C611( C264 C611 ) \nC264_=_C625( C264 C625 ) C264_=_C626( C264 C626 ) C264_=_C627( C264 C627 ) C264_=_C628( C264 C628 ) C264_=_C629( C264 C629 ) C266_=_C282( C266 C282 ) \nC266_=_C317( C266 C317 ) C266_=_C331( C266 C331 ) C266_=_C457( C266 C457 ) C266_=_C466( C266 C466 ) C266_=_C496( C266 C496 ) C266_=_C571( C266 C571 ) \nC266_=_C579( C266 C579 ) C266_=_C656( C266 C656 ) C266_=_C657( C266 C657 ) C275_=_C282( C275 C282 ) C275_=_C511( C275 C511 ) C275_=_C512( C275 C512 ) \nC275_=_C513( C275 C513 ) C275_=_C514( C275 C514 ) C275_=_C515( C275 C515 ) C275_=_C516( C275 C516 ) C275_=_C517( C275 C517 ) C275_=_C518( C275 C518 ) \nC282_=_C317( C282 C317 ) C282_=_C331( C282 C331 ) C282_=_C457( C282 C457 ) C282_=_C466( C282 C466 ) C282_=_C496( C282 C496 ) C282_=_C571( C282 C571 ) \nC282_=_C579( C282 C579 ) C282_=_C656( C282 C656 ) C282_=_C657( C282 C657 ) C294_=_C314( C294 C314 ) C294_=_C532( C294 C532 ) C294_=_C544( C294 C544 ) \nC294_=_C594( C294 C594 ) C294_=_C611( C294 C611 ) C294_=_C625( C294 C625 ) C294_=_C626( C294 C626 ) C294_=_C627( C294 C627 ) C294_=_C628( C294 C628 ) \nC294_=_C629( C294 C629 ) C304_=_C337( C304 C337 ) C304_=_C404( C304 C404 ) C304_=_C420( C304 C420 ) C304_=_C461( C304 C461 ) C304_=_C499( C304 C499 ) \nC304_=_C541( C304 C541 ) C304_=_C542( C304 C542 ) C304_=_C543( C304 C543 ) C304_=_C544( C304 C544 ) C304_=_C545( C304 C545 ) C304_=_C548( C304 C548 ) \nC304_=_C549( C304 C549 ) C304_=_C550( C304 C550 ) C304_=_C551( C304 C551 ) C304_=_C552( C304 C552 ) C313_=_C314( C313 C314 ) C313_=_C317( C313 C317 ) \nC313_=_C336( C313 C336 ) C313_=_C371( C313 C371 ) C313_=_C435( C313 C435 ) C313_=_C535( C313 C535 ) C313_=_C538( C313 C538 ) C313_=_C539( C313 C539 ) \nC313_=_C540( C313 C540 ) C314_=_C317( C314 C317 ) C314_=_C532( C314 C532 ) C314_=_C544( C314 C544 ) C314_=_C594( C314 C594 ) C314_=_C611( C314 C611 ) \nC314_=_C625( C314 C625 ) C314_=_C626( C314 C626 ) C314_=_C627( C314 C627 ) C314_=_C628( C314 C628 ) C314_=_C629( C314 C629 ) C317_=_C331( C317 C331 ) \nC317_=_C457( C317 C457 ) C317_=_C466( C317 C466 ) C317_=_C496( C317 C496 ) C317_=_C571( C317 C571 ) C317_=_C579( C317 C579 ) C317_=_C656( C317 C656 ) \nC317_=_C657( C317 C657 ) C326_=_C331( C326 C331 ) C326_=_C370( C326 C370 ) C326_=_C380( C326 C380 ) C326_=_C403( C326 C403 ) C326_=_C481( C326 C481 ) \nC326_=_C498( C326 C498 ) C326_=_C530( C326 C530 ) C326_=_C531( C326 C531 ) C326_=_C532( C326 C532 ) C326_=_C533( C326 C533 ) C331_=_C457( C331 C457 ) \nC331_=_C466( C331 C466 ) C331_=_C496( C331 C496 ) C331_=_C571( C331 C571 ) C331_=_C579( C331 C579 ) C331_=_C656( C331 C656 ) C331_=_C657( C331 C657 ) \nC336_=_C337( C336 C337 ) C336_=_C371( C336 C371 ) C336_=_C435( C336 C435 ) C336_=_C535( C336 C535 ) C336_=_C538( C336 C538 ) C336_=_C539( C336 C539 ) \nC336_=_C540( C336 C540 ) C337_=_C404( C337 C404 ) C337_=_C420( C337 C420 ) C337_=_C461( C337 C461 ) C337_=_C499( C337 C499 ) C337_=_C541( C337 C541 ) \nC337_=_C542( C337 C542 ) C337_=_C543( C337 C543 ) C337_=_C544( C337 C544 ) C337_=_C545( C337 C545 ) C337_=_C548( C337 C548 ) C337_=_C549( C337 C549 ) \nC337_=_C550( C337 C550 ) C337_=_C551( C337 C551 ) C337_=_C552( C337 C552 ) C360_=_C409( C360 C409 ) C360_=_C452( C360 C452 ) C360_=_C542( C360 C542 ) \nC360_=_C553( C360 C553 ) C360_=_C561( C360 C561 ) C360_=_C576( C360 C576 ) C360_=_C601( C360 C601 ) C360_=_C602( C360 C602 ) C360_=_C603( C360 C603 ) \nC360_=_C604( C360 C604 ) C360_=_C605( C360 C605 ) C369_=_C370( C369 C370 ) C369_=_C371( C369 C371 ) C369_=_C488( C369 C488 ) C369_=_C520( C369 C520 ) \nC369_=_C521( C369 C521 ) C369_=_C522( C369 C522 ) C369_=_C523( C369 C523 ) C369_=_C524( C369 C524 ) C369_=_C525( C369 C525 ) C369_=_C527( C369 C527 ) \nC369_=_C528( C369 C528 ) C370_=_C371( C370 C371 ) C370_=_C380( C370 C380 ) C370_=_C403( C370 C403 ) C370_=_C481( C370 C481 ) C370_=_C498( C370 C498 ) \nC370_=_C530( C370 C530 ) C370_=_C531( C370 C531 ) C370_=_C532( C370 C532 ) C370_=_C533( C370 C533 ) C371_=_C435( C371 C435 ) C371_=_C535( C371 C535 ) \nC371_=_C538( C371 C538 ) C371_=_C539( C371 C539 ) C371_=_C540( C371 C540 ) C380_=_C403( C380 C403 ) C380_=_C481( C380 C481 ) C380_=_C498( C380 C498 ) \nC380_=_C530( C380 C530 ) C380_=_C531( C380 C531 ) C380_=_C532( C380 C532 ) C380_=_C533( C380 C533 ) C403_=_C404( C403 C404 ) C403_=_C409( C403 C409 ) \nC403_=_C481( C403 C481 ) C403_=_C498( C403 C498 ) C403_=_C530( C403 C530 ) C403_=_C531( C403 C531 ) C403_=_C532( C403 C532 ) C403_=_C533( C403 C533 ) \nC404_=_C409( C404 C409 ) C404_=_C420( C404 C420 ) C404_=_C461( C404 C461 ) C404_=_C499( C404 C499 ) C404_=_C541( C404 C541 ) C404_=_C542( C404 C542 ) \nC404_=_C543( C404 C543 ) C404_=_C544( C404 C544 ) C404_=_C545( C404 C545 ) C404_=_C548( C404 C548 ) C404_=_C549( C404 C549 ) C404_=_C550( C404 C550 ) \nC404_=_C551( C404 C551 ) C404_=_C552( C404 C552 ) C409_=_C452( C409 C452 ) C409_=_C542( C409 C542 ) C409_=_C553( C409 C553 ) C409_=_C561( C409 C561 ) \nC409_=_C576( C409 C576 ) C409_=_C601( C409 C601 ) C409_=_C602( C409 C602 ) C409_=_C603( C409 C603 ) C409_=_C604( C409 C604 ) C409_=_C605( C409 C605 ) \nC420_=_C461( C420 C461 ) C420_=_C499( C420 C499 ) C420_=_C541( C420 C541 ) C420_=_C542( C420 C542 ) C420_=_C543( C420 C543 ) C420_=_C544( C420 C544 ) \nC420_=_C545( C420 C545 ) C420_=_C548( C420 C548 ) C420_=_C549( C420 C549 ) C420_=_C550( C420 C550 ) C420_=_C551( C420 C551 ) C420_=_C552( C420 C552 ) \nC435_=_C535( C435 C535 ) C435_=_C538( C435 C538 ) C435_=_C539( C435 C539 ) C435_=_C540( C435 C540 ) C452_=_C457( C452 C457 ) C452_=_C542( C452 C542 ) \nC452_=_C553( C452 C553 ) C452_=_C561( C452 C561 ) C452_=_C576( C452 C576 ) C452_=_C601( C452 C601 ) C452_=_C602( C452 C602 ) C452_=_C603( C452 C603 ) \nC452_=_C604( C452 C604 ) C452_=_C605( C452 C605 ) C457_=_C466( C457 C466 ) C457_=_C496( C457 C496 ) C457_=_C571( C457 C571 ) C457_=_C579( C457 C579 ) \nC457_=_C656( C457 C656 ) C457_=_C657( C457 C657 ) C461_=_C466( C461 C466 ) C461_=_C499( C461 C499 ) C461_=_C541( C461 C541 ) C461_=_C542( C461 C542 ) \nC461_=_C543( C461 C543 ) C461_=_C544( C461 C544 ) C461_=_C545( C461 C545 ) C461_=_C548( C461 C548 ) C461_=_C549( C461 C549 ) C461_=_C550( C461 C550 ) \nC461_=_C551( C461 C551 ) C461_=_C552( C461 C552 ) C466_=_C496( C466 C496 ) C466_=_C571( C466 C571 ) C466_=_C579( C466 C579 ) C466_=_C656( C466 C656 ) \nC466_=_C657( C466 C657 ) C481_=_C498( C481 C498 ) C481_=_C530( C481 C530 ) C481_=_C531( C481 C531 ) C481_=_C532( C481 C532 ) C481_=_C533( C481 C533 ) \nC488_=_C496( C488 C496 ) C488_=_C520( C488 C520 ) C488_=_C521( C488 C521 ) C488_=_C522( C488 C522 ) C488_=_C523( C488 C523 ) C488_=_C524( C488 C524 ) \nC488_=_C525( C488 C525 ) C488_=_C527( C488 C527 ) C488_=_C528( C488 C528 ) C496_=_C571( C496 C571 ) C496_=_C579( C496 C579 ) C496_=_C656( C496 C656 ) \nC496_=_C657( C496 C657 ) C498_=_C499( C498 C499 ) C498_=_C503( C498 C503 ) C498_=_C530( C498 C530 ) C498_=_C531( C498 C531 ) C498_=_C532( C498 C532 ) \nC498_=_C533( C498 C533 ) C499_=_C503( C499 C503 ) C499_=_C541( C499 C541 ) C499_=_C542( C499 C542 ) C499_=_C543( C499 C543 ) C499_=_C544( C499 C544 ) \nC499_=_C545( C499 C545 ) C499_=_C548( C499 C548 ) C499_=_C549( C499 C549 ) C499_=_C550( C499 C550 ) C499_=_C551( C499 C551 ) C499_=_C552( C499 C552 ) \nC503_=_C595( C503 C595 ) C503_=_C612( C503 C612 ) C503_=_C625( C503 C625 ) C503_=_C646( C503 C646 ) C503_=_C647( C503 C647 ) C503_=_C648( C503 C648 ) \nC511_=_C512( C511 C512 ) C511_=_C513( C511 C513 ) C511_=_C514( C511 C514 ) C511_=_C515( C511 C515 ) C511_=_C516( C511 C516 ) C511_=_C517( C511 C517 ) \nC511_=_C518( C511 C518 ) C511_=_C571( C511 C571 ) C512_=_C513( C512 C513 ) C512_=_C514( C512 C514 ) C512_=_C515( C512 C515 ) C512_=_C516( C512 C516 ) \nC512_=_C517( C512 C517 ) C512_=_C518( C512 C518 ) C512_=_C601( C512 C601 ) C513_=_C514( C513 C514 ) C513_=_C515( C513 C515 ) C513_=_C516( C513 C516 ) \nC513_=_C517( C513 C517 ) C513_=_C518( C513 C518 ) C513_=_C533( C513 C533 ) C513_=_C545( C513 C545 ) C514_=_C515( C514 C515 ) C514_=_C516( C514 C516 ) \nC514_=_C517( C514 C517 ) C514_=_C518( C514 C518 ) C514_=_C602( C514 C602 ) C515_=_C516( C515 C516 ) C515_=_C517( C515 C517 ) C515_=_C518( C515 C518 ) \nC515_=_C525( C515 C525 ) C515_=_C603( C515 C603 ) C515_=_C646( C515 C646 ) C516_=_C517( C516 C517 ) C516_=_C518( C516 C518 ) C516_=_C604( C516 C604 ) \nC516_=_C626( C516 C626 ) C517_=_C518( C517 C518 ) C517_=_C550( C517 C550 ) C517_=_C629( C517 C629 ) C517_=_C648( C517 C648 ) C520_=_C521( C520 C521 ) \nC520_=_C522( C520 C522 ) C520_=_C523( C520 C523 ) C520_=_C524(</w:t>
      </w:r>
    </w:p>
    <w:p>
      <w:pPr>
        <w:pStyle w:val="PreformattedText"/>
        <w:bidi w:val="0"/>
        <w:spacing w:before="0" w:after="0"/>
        <w:jc w:val="left"/>
        <w:rPr/>
      </w:pPr>
      <w:r>
        <w:rPr/>
        <w:t xml:space="preserve"> </w:t>
      </w:r>
      <w:r>
        <w:rPr/>
        <w:t>C520 C524 ) C520_=_C525( C520 C525 ) C520_=_C527( C520 C527 ) C520_=_C528( C520 C528 ) \nC520_=_C530( C520 C530 ) C520_=_C553( C520 C553 ) C521_=_C522( C521 C522 ) C521_=_C523( C521 C523 ) C521_=_C524( C521 C524 ) C521_=_C525( C521 C525 ) \nC521_=_C527( C521 C527 ) C521_=_C528( C521 C528 ) C521_=_C561( C521 C561 ) C522_=_C523( C522 C523 ) C522_=_C524( C522 C524 ) C522_=_C525( C522 C525 ) \nC522_=_C527( C522 C527 ) C522_=_C528( C522 C528 ) C522_=_C576( C522 C576 ) C522_=_C579( C522 C579 ) C523_=_C524( C523 C524 ) C523_=_C525( C523 C525 ) \nC523_=_C527( C523 C527 ) C523_=_C528( C523 C528 ) C523_=_C531( C523 C531 ) C524_=_C525( C524 C525 ) C524_=_C527( C524 C527 ) C524_=_C528( C524 C528 ) \nC525_=_C527( C525 C527 ) C525_=_C528( C525 C528 ) C525_=_C603( C525 C603 ) C525_=_C646( C525 C646 ) C527_=_C528( C527 C528 ) C527_=_C538( C527 C538 ) \nC527_=_C605( C527 C605 ) C528_=_C549( C528 C549 ) C528_=_C656( C528 C656 ) C530_=_C531( C530 C531 ) C530_=_C532( C530 C532 ) C530_=_C533( C530 C533 ) \nC530_=_C553( C530 C553 ) C531_=_C532( C531 C532 ) C531_=_C533( C531 C533 ) C532_=_C533( C532 C533 ) C532_=_C544( C532 C544 ) C532_=_C594( C532 C594 ) \nC532_=_C611( C532 C611 ) C532_=_C625( C532 C625 ) C532_=_C626( C532 C626 ) C532_=_C627( C532 C627 ) C532_=_C628( C532 C628 ) C532_=_C629( C532 C629 ) \nC533_=_C545( C533 C545 ) C535_=_C538( C535 C538 ) C535_=_C539( C535 C539 ) C535_=_C540( C535 C540 ) C535_=_C543( C535 C543 ) C535_=_C611( C535 C611 ) \nC535_=_C612( C535 C612 ) C538_=_C539( C538 C539 ) C538_=_C540( C538 C540 ) C538_=_C605( C538 C605 ) C539_=_C540( C539 C540 ) C541_=_C542( C541 C542 ) \nC541_=_C543( C541 C543 ) C541_=_C544( C541 C544 ) C541_=_C545( C541 C545 ) C541_=_C548( C541 C548 ) C541_=_C549( C541 C549 ) C541_=_C550( C541 C550 ) \nC541_=_C551( C541 C551 ) C541_=_C552( C541 C552 ) C542_=_C543( C542 C543 ) C542_=_C544( C542 C544 ) C542_=_C545( C542 C545 ) C542_=_C548( C542 C548 ) \nC542_=_C549( C542 C549 ) C542_=_C550( C542 C550 ) C542_=_C551( C542 C551 ) C542_=_C552( C542 C552 ) C542_=_C553( C542 C553 ) C542_=_C561( C542 C561 ) \nC542_=_C576( C542 C576 ) C542_=_C601( C542 C601 ) C542_=_C602( C542 C602 ) C542_=_C603( C542 C603 ) C542_=_C604( C542 C604 ) C542_=_C605( C542 C605 ) \nC543_=_C544( C543 C544 ) C543_=_C545( C543 C545 ) C543_=_C548( C543 C548 ) C543_=_C549( C543 C549 ) C543_=_C550( C543 C550 ) C543_=_C551( C543 C551 ) \nC543_=_C552( C543 C552 ) C543_=_C611( C543 C611 ) C543_=_C612( C543 C612 ) C544_=_C545( C544 C545 ) C544_=_C548( C544 C548 ) C544_=_C549( C544 C549 ) \nC544_=_C550( C544 C550 ) C544_=_C551( C544 C551 ) C544_=_C552( C544 C552 ) C544_=_C594( C544 C594 ) C544_=_C611( C544 C611 ) C544_=_C625( C544 C625 ) \nC544_=_C626( C544 C626 ) C544_=_C627( C544 C627 ) C544_=_C628( C544 C628 ) C544_=_C629( C544 C629 ) C545_=_C548( C545 C548 ) C545_=_C549( C545 C549 ) \nC545_=_C550( C545 C550 ) C545_=_C551( C545 C551 ) C545_=_C552( C545 C552 ) C548_=_C549( C548 C549 ) C548_=_C550( C548 C550 ) C548_=_C551( C548 C551 ) \nC548_=_C552( C548 C552 ) C548_=_C627( C548 C627 ) C548_=_C647( C548 C647 ) C549_=_C550( C549 C550 ) C549_=_C551( C549 C551 ) C549_=_C552( C549 C552 ) \nC549_=_C656( C549 C656 ) C550_=_C551( C550 C551 ) C550_=_C552( C550 C552 ) C550_=_C629( C550 C629 ) C550_=_C648( C550 C648 ) C551_=_C552( C551 C552 ) \nC552_=_C657( C552 C657 ) C553_=_C561( C553 C561 ) C553_=_C576( C553 C576 ) C553_=_C601( C553 C601 ) C553_=_C602( C553 C602 ) C553_=_C603( C553 C603 ) \nC553_=_C604( C553 C604 ) C553_=_C605( C553 C605 ) C561_=_C576( C561 C576 ) C561_=_C601( C561 C601 ) C561_=_C602( C561 C602 ) C561_=_C603( C561 C603 ) \nC561_=_C604( C561 C604 ) C561_=_C605( C561 C605 ) C571_=_C579( C571 C579 ) C571_=_C656( C571 C656 ) C571_=_C657( C571 C657 ) C576_=_C579( C576 C579 ) \nC576_=_C601( C576 C601 ) C576_=_C602( C576 C602 ) C576_=_C603( C576 C603 ) C576_=_C604( C576 C604 ) C576_=_C605( C576 C605 ) C579_=_C656( C579 C656 ) \nC579_=_C657( C579 C657 ) C594_=_C595( C594 C595 ) C594_=_C611( C594 C611 ) C594_=_C625( C594 C625 ) C594_=_C626( C594 C626 ) C594_=_C627( C594 C627 ) \nC594_=_C628( C594 C628 ) C594_=_C629( C594 C629 ) C595_=_C612( C595 C612 ) C595_=_C625( C595 C625 ) C595_=_C646( C595 C646 ) C595_=_C647( C595 C647 ) \nC595_=_C648( C595 C648 ) C601_=_C602( C601 C602 ) C601_=_C603( C601 C603 ) C601_=_C604( C601 C604 ) C601_=_C605( C601 C605 ) C602_=_C603( C602 C603 ) \nC602_=_C604( C602 C604 ) C602_=_C605( C602 C605 ) C603_=_C604( C603 C604 ) C603_=_C605( C603 C605 ) C603_=_C646( C603 C646 ) C604_=_C605( C604 C605 ) \nC604_=_C626( C604 C626 ) C611_=_C612( C611 C612 ) C611_=_C625( C611 C625 ) C611_=_C626( C611 C626 ) C611_=_C627( C611 C627 ) C611_=_C628( C611 C628 ) \nC611_=_C629( C611 C629 ) C612_=_C625( C612 C625 ) C612_=_C646( C612 C646 ) C612_=_C647( C612 C647 ) C612_=_C648( C612 C648 ) C625_=_C626( C625 C626 ) \nC625_=_C627( C625 C627 ) C625_=_C628( C625 C628 ) C625_=_C629( C625 C629 ) C625_=_C646( C625 C646 ) C625_=_C647( C625 C647 ) C625_=_C648( C625 C648 ) \nC626_=_C627( C626 C627 ) C626_=_C628( C626 C628 ) C626_=_C629( C626 C629 ) C627_=_C628( C627 C628 ) C627_=_C629( C627 C629 ) C627_=_C647( C627 C647 ) \nC628_=_C629( C628 C629 ) C629_=_C648( C629 C648 ) C646_=_C647( C646 C647 ) C646_=_C648( C646 C648 ) C647_=_C648( C647 C648 ) C656_=_C657( C656 C657 ) "];34-&gt;39[label="171: C1 C3 C28 C39 C42 \nC43 C44 C45 C46 C47 C48 \nC49 C51 C53 C54 C56 C57 \nC60 C61 C63 C65 C66 C67 \nC69 C70 C71 C72 C73 C74 \nC77 C88 C89 C92 C96 C118 \nC119 C129 C140 C143 C144 C145 \nC146 C147 C148 C150 C152 C153 \nC155 C156 C157 C158 C159 C162 \nC163 C164 C166 C170 C171 C174 \nC194 C195 C196 C197 C198 C199 \nC200 C201 C202 C203 C204 C206 \nC207 C208 C219 C228 C229 C230 \nC231 C232 C233 C237 C238 C239 \nC245 C264 C266 C275 C282 C294 \nC304 C313 C314 C317 C326 C331 \nC336 C337 C360 C369 C370 C371 \nC380 C403 C404 C409 C420 C435 \nC452 C457 C461 C466 C481 C488 \nC496 C498 C499 C503 C511 C512 \nC513 C514 C515 C516 C517 C518 \nC520 C521 C522 C523 C524 C525 \nC527 C528 C530 C531 C533 C535 \nC538 C539 C540 C541 C543 C545 \nC548 C549 C550 C551 C552 C553 \nC561 C571 C576 C579 C594 C595 \nC601 C602 C603 C604 C605 C611 \nC612 C626 C627 C628 C629 C646 \nC647 C648 C656 C657 \n1103: C1_=_C3 ,C1_=_C129 ,C1_=_C143 ,C1_=_C144 ,C1_=_C145 ,\nC1_=_C146 ,C1_=_C147 ,C1_=_C148 ,C1_=_C150 ,C1_=_C152 ,C1_=_C153 ,\nC3_=_C96 ,C3_=_C194 ,C3_=_C195 ,C3_=_C196 ,C3_=_C197 ,C3_=_C198 ,\nC3_=_C199 ,C3_=_C200 ,C3_=_C201 ,C3_=_C202 ,C3_=_C203 ,C3_=_C204 ,\nC3_=_C206 ,C3_=_C207 ,C3_=_C208 ,C28_=_C88 ,C28_=_C245 ,C28_=_C326 ,\nC28_=_C370 ,C28_=_C380 ,C28_=_C403 ,C28_=_C481 ,C28_=_C498 ,C28_=_C530 ,\nC28_=_C531 ,C28_=_C533 ,C39_=_C42 ,C39_=_C43 ,C39_=_C44 ,C39_=_C45 ,\nC39_=_C46 ,C39_=_C47 ,C39_=_C48 ,C39_=_C49 ,C39_=_C51 ,C39_=_C53 ,\nC39_=_C54 ,C39_=_C88 ,C39_=_C89 ,C39_=_C92 ,C42_=_C43 ,C42_=_C44 ,\nC42_=_C45 ,C42_=_C46 ,C42_=_C47 ,C42_=_C48 ,C42_=_C49 ,C42_=_C51 ,\nC42_=_C53 ,C42_=_C54 ,C42_=_C229 ,C42_=_C304 ,C43_=_C44 ,C43_=_C45 ,\nC43_=_C46 ,C43_=_C47 ,C43_=_C48 ,C43_=_C49 ,C43_=_C51 ,C43_=_C53 ,\nC43_=_C54 ,C43_=_C155 ,C43_=_C230 ,C43_=_C336 ,C43_=_C337 ,C44_=_C45 ,\nC44_=_C46 ,C44_=_C47 ,C44_=_C48 ,C44_=_C49 ,C44_=_C51 ,C44_=_C53 ,\nC44_=_C54 ,C44_=_C157 ,C44_=_C231 ,C44_=_C360 ,C45_=_C46 ,C45_=_C47 ,\nC45_=_C48 ,C45_=_C49 ,C45_=_C51 ,C45_=_C53 ,C45_=_C54 ,C45_=_C435 ,\nC46_=_C47 ,C46_=_C48 ,C46_=_C49 ,C46_=_C51 ,C46_=_C53 ,C46_=_C54 ,\nC47_=_C48 ,C47_=_C49 ,C47_=_C51 ,C47_=_C53 ,C47_=_C54 ,C47_=_C66 ,\nC47_=_C158 ,C47_=_C461 ,C47_=_C466 ,C48_=_C49 ,C48_=_C51 ,C48_=_C53 ,\nC48_=_C54 ,C49_=_C51 ,C49_=_C53 ,C49_=_C54 ,C49_=_C67 ,C49_=_C498 ,\nC49_=_C499 ,C49_=_C503 ,C51_=_C53 ,C51_=_C54 ,C51_=_C70 ,C51_=_C150 ,\nC51_=_C202 ,C51_=_C594 ,C51_=_C595 ,C53_=_C54 ,C53_=_C516 ,C53_=_C604 ,\nC53_=_C626 ,C54_=_C539 ,C56_=_C57 ,C56_=_C60 ,C56_=_C61 ,C56_=_C146 ,\nC56_=_C264 ,C56_=_C266 ,C57_=_C60 ,C57_=_C61 ,C57_=_C326 ,C57_=_C331 ,\nC60_=_C61 ,C61_=_C239 ,C61_=_C551 ,C63_=_C65 ,C63_=_C66 ,C63_=_C67 ,\nC63_=_C69 ,C63_=_C70 ,C63_=_C71 ,C63_=_C72 ,C63_=_C73 ,C63_=_C74 ,\nC63_=_C77 ,C63_=_C145 ,C63_=_C195 ,C63_=_C219 ,C65_=_C66 ,C65_=_C67 ,\nC65_=_C69 ,C65_=_C70 ,C65_=_C71 ,C65_=_C72 ,C65_=_C73 ,C65_=_C74 ,\nC65_=_C77 ,C65_=_C228 ,C65_=_C294 ,C66_=_C67 ,C66_=_C69 ,C66_=_C70 ,\nC66_=_C71 ,C66_=_C72 ,C66_=_C73 ,C66_=_C74 ,C66_=_C77 ,C66_=_C158 ,\nC66_=_C461 ,C66_=_C466 ,C67_=_C69 ,C67_=_C70 ,C67_=_C71 ,C67_=_C72 ,\nC67_=_C73 ,C67_=_C74 ,C67_=_C77 ,C67_=_C498 ,C67_=_C499 ,C67_=_C503 ,\nC69_=_C70 ,C69_=_C71 ,C69_=_C72 ,C69_=_C73 ,C69_=_C74 ,C69_=_C77 ,\nC69_=_C520 ,C69_=_C530 ,C69_=_C553 ,C70_=_C71 ,C70_=_C72 ,C70_=_C73 ,\nC70_=_C74 ,C70_=_C77 ,C70_=_C150 ,C70_=_C202 ,C70_=_C594 ,C70_=_C595 ,\nC71_=_C72 ,C71_=_C73 ,C71_=_C74 ,C71_=_C77 ,C71_=_C203 ,C71_=_C523 ,\nC71_=_C531 ,C72_=_C73 ,C72_=_C74 ,C72_=_C77 ,C72_=_C204 ,C72_=_C535 ,\nC72_=_C543 ,C72_=_C611 ,C72_=_C612 ,C73_=_C74 ,C73_=_C77 ,C73_=_C512 ,\nC73_=_C601 ,C74_=_C77 ,C74_=_C514 ,C74_=_C602 ,C77_=_C166 ,C77_=_C527 ,\nC77_=_C538 ,C77_=_C605 ,C88_=_C89 ,C88_=_C92 ,C88_=_C245 ,C88_=_C326 ,\nC88_=_C370 ,C88_=_C380 ,C88_=_C403 ,C88_=_C481 ,C88_=_C498 ,C88_=_C530 ,\nC88_=_C531 ,C88_=_C533 ,C89_=_C92 ,C89_=_C119 ,C89_=_C171 ,C89_=_C304 ,\nC89_=_C337 ,C89_=_C404 ,C89_=_C420 ,C89_=_C461 ,C89_=_C499 ,C89_=_C541 ,\nC89_=_C543 ,C89_=_C545 ,C89_=_C548 ,C89_=_C549 ,C89_=_C550 ,C89_=_C551 ,\nC89_=_C552 ,C92_=_C360 ,C92_=_C409 ,C92_=_C452 ,C92_=_C553 ,C92_=_C561 ,\nC92_=_C576 ,C92_=_C601 ,C92_=_C602 ,C92_=_C603 ,C92_=_C604 ,C92_=_C605 ,\nC96_=_C194 ,C96_=_C195 ,C96_=_C196 ,C96_=_C197 ,C96_=_C198 ,C96_=_C199 ,\nC96_=_C200 ,C96_=_C201 ,C96_=_C202 ,C96_=_C203 ,C96_=_C204 ,C96_=_C206 ,\nC96_=_C207 ,C96_=_C208 ,C118_=_C119 ,C118_=_C313 ,C118_=_C336 ,C118_=_C371 ,\nC118_=_C435 ,C118_=_C535 ,C118_=_C538 ,C118_=_C539 ,C118_=_C540 ,C119_=_C171 ,\nC119_=_C304 ,C119_=_C337 ,C119_=_C404 ,C119_=_C420 ,C119_=_C461 ,C119_=_C499 ,\nC119_=_C541 ,C119_=_C543 ,C119_=_C545 ,C119_=_C548 ,C119_=_C549 ,C119_=_C550 ,\nC119_=_C551 ,C119_=_C552 ,C129_=_C140 ,C129_=_C143</w:t>
      </w:r>
    </w:p>
    <w:p>
      <w:pPr>
        <w:pStyle w:val="PreformattedText"/>
        <w:bidi w:val="0"/>
        <w:spacing w:before="0" w:after="0"/>
        <w:jc w:val="left"/>
        <w:rPr/>
      </w:pPr>
      <w:r>
        <w:rPr/>
        <w:t xml:space="preserve"> </w:t>
      </w:r>
      <w:r>
        <w:rPr/>
        <w:t>,C129_=_C144 ,C129_=_C145 ,\nC129_=_C146 ,C129_=_C147 ,C129_=_C148 ,C129_=_C150 ,C129_=_C152 ,C129_=_C153 ,\nC140_=_C219 ,C140_=_C503 ,C140_=_C595 ,C140_=_C612 ,C140_=_C646 ,C140_=_C647 ,\nC140_=_C648 ,C143_=_C144 ,C143_=_C145 ,C143_=_C146 ,C143_=_C147 ,C143_=_C148 ,\nC143_=_C150 ,C143_=_C152 ,C143_=_C153 ,C143_=_C170 ,C143_=_C171 ,C143_=_C174 ,\nC144_=_C145 ,C144_=_C146 ,C144_=_C147 ,C144_=_C148 ,C144_=_C150 ,C144_=_C152 ,\nC144_=_C153 ,C145_=_C146 ,C145_=_C147 ,C145_=_C148 ,C145_=_C150 ,C145_=_C152 ,\nC145_=_C153 ,C145_=_C195 ,C145_=_C219 ,C146_=_C147 ,C146_=_C148 ,C146_=_C150 ,\nC146_=_C152 ,C146_=_C153 ,C146_=_C264 ,C146_=_C266 ,C147_=_C148 ,C147_=_C150 ,\nC147_=_C152 ,C147_=_C153 ,C147_=_C275 ,C147_=_C282 ,C148_=_C150 ,C148_=_C152 ,\nC148_=_C153 ,C148_=_C452 ,C148_=_C457 ,C150_=_C152 ,C150_=_C153 ,C150_=_C202 ,\nC150_=_C594 ,C150_=_C595 ,C152_=_C153 ,C153_=_C208 ,C155_=_C156 ,C155_=_C157 ,\nC155_=_C158 ,C155_=_C159 ,C155_=_C162 ,C155_=_C163 ,C155_=_C164 ,C155_=_C166 ,\nC155_=_C230 ,C155_=_C336 ,C155_=_C337 ,C156_=_C157 ,C156_=_C158 ,C156_=_C159 ,\nC156_=_C162 ,C156_=_C163 ,C156_=_C164 ,C156_=_C166 ,C157_=_C158 ,C157_=_C159 ,\nC157_=_C162 ,C157_=_C163 ,C157_=_C164 ,C157_=_C166 ,C157_=_C231 ,C157_=_C360 ,\nC158_=_C159 ,C158_=_C162 ,C158_=_C163 ,C158_=_C164 ,C158_=_C166 ,C158_=_C461 ,\nC158_=_C466 ,C159_=_C162 ,C159_=_C163 ,C159_=_C164 ,C159_=_C166 ,C159_=_C198 ,\nC162_=_C163 ,C162_=_C164 ,C162_=_C166 ,C162_=_C521 ,C162_=_C561 ,C163_=_C164 ,\nC163_=_C166 ,C163_=_C522 ,C163_=_C576 ,C163_=_C579 ,C164_=_C166 ,C166_=_C527 ,\nC166_=_C538 ,C166_=_C605 ,C170_=_C171 ,C170_=_C174 ,C170_=_C369 ,C170_=_C488 ,\nC170_=_C520 ,C170_=_C521 ,C170_=_C522 ,C170_=_C523 ,C170_=_C524 ,C170_=_C525 ,\nC170_=_C527 ,C170_=_C528 ,C171_=_C174 ,C171_=_C304 ,C171_=_C337 ,C171_=_C404 ,\nC171_=_C420 ,C171_=_C461 ,C171_=_C499 ,C171_=_C541 ,C171_=_C543 ,C171_=_C545 ,\nC171_=_C548 ,C171_=_C549 ,C171_=_C550 ,C171_=_C551 ,C171_=_C552 ,C174_=_C264 ,\nC174_=_C294 ,C174_=_C314 ,C174_=_C594 ,C174_=_C611 ,C174_=_C626 ,C174_=_C627 ,\nC174_=_C628 ,C174_=_C629 ,C194_=_C195 ,C194_=_C196 ,C194_=_C197 ,C194_=_C198 ,\nC194_=_C199 ,C194_=_C200 ,C194_=_C201 ,C194_=_C202 ,C194_=_C203 ,C194_=_C204 ,\nC194_=_C206 ,C194_=_C207 ,C194_=_C208 ,C195_=_C196 ,C195_=_C197 ,C195_=_C198 ,\nC195_=_C199 ,C195_=_C200 ,C195_=_C201 ,C195_=_C202 ,C195_=_C203 ,C195_=_C204 ,\nC195_=_C206 ,C195_=_C207 ,C195_=_C208 ,C195_=_C219 ,C196_=_C197 ,C196_=_C198 ,\nC196_=_C199 ,C196_=_C200 ,C196_=_C201 ,C196_=_C202 ,C196_=_C203 ,C196_=_C204 ,\nC196_=_C206 ,C196_=_C207 ,C196_=_C208 ,C196_=_C313 ,C196_=_C314 ,C196_=_C317 ,\nC197_=_C198 ,C197_=_C199 ,C197_=_C200 ,C197_=_C201 ,C197_=_C202 ,C197_=_C203 ,\nC197_=_C204 ,C197_=_C206 ,C197_=_C207 ,C197_=_C208 ,C197_=_C403 ,C197_=_C404 ,\nC197_=_C409 ,C198_=_C199 ,C198_=_C200 ,C198_=_C201 ,C198_=_C202 ,C198_=_C203 ,\nC198_=_C204 ,C198_=_C206 ,C198_=_C207 ,C198_=_C208 ,C199_=_C200 ,C199_=_C201 ,\nC199_=_C202 ,C199_=_C203 ,C199_=_C204 ,C199_=_C206 ,C199_=_C207 ,C199_=_C208 ,\nC199_=_C481 ,C200_=_C201 ,C200_=_C202 ,C200_=_C203 ,C200_=_C204 ,C200_=_C206 ,\nC200_=_C207 ,C200_=_C208 ,C200_=_C511 ,C200_=_C571 ,C201_=_C202 ,C201_=_C203 ,\nC201_=_C204 ,C201_=_C206 ,C201_=_C207 ,C201_=_C208 ,C201_=_C541 ,C202_=_C203 ,\nC202_=_C204 ,C202_=_C206 ,C202_=_C207 ,C202_=_C208 ,C202_=_C594 ,C202_=_C595 ,\nC203_=_C204 ,C203_=_C206 ,C203_=_C207 ,C203_=_C208 ,C203_=_C523 ,C203_=_C531 ,\nC204_=_C206 ,C204_=_C207 ,C204_=_C208 ,C204_=_C535 ,C204_=_C543 ,C204_=_C611 ,\nC204_=_C612 ,C206_=_C207 ,C206_=_C208 ,C206_=_C628 ,C207_=_C208 ,C219_=_C503 ,\nC219_=_C595 ,C219_=_C612 ,C219_=_C646 ,C219_=_C647 ,C219_=_C648 ,C228_=_C229 ,\nC228_=_C230 ,C228_=_C231 ,C228_=_C232 ,C228_=_C233 ,C228_=_C237 ,C228_=_C238 ,\nC228_=_C239 ,C228_=_C294 ,C229_=_C230 ,C229_=_C231 ,C229_=_C232 ,C229_=_C233 ,\nC229_=_C237 ,C229_=_C238 ,C229_=_C239 ,C229_=_C304 ,C230_=_C231 ,C230_=_C232 ,\nC230_=_C233 ,C230_=_C237 ,C230_=_C238 ,C230_=_C239 ,C230_=_C336 ,C230_=_C337 ,\nC231_=_C232 ,C231_=_C233 ,C231_=_C237 ,C231_=_C238 ,C231_=_C239 ,C231_=_C360 ,\nC232_=_C233 ,C232_=_C237 ,C232_=_C238 ,C232_=_C239 ,C232_=_C380 ,C233_=_C237 ,\nC233_=_C238 ,C233_=_C239 ,C233_=_C488 ,C233_=_C496 ,C237_=_C238 ,C237_=_C239 ,\nC237_=_C524 ,C238_=_C239 ,C239_=_C551 ,C245_=_C326 ,C245_=_C370 ,C245_=_C380 ,\nC245_=_C403 ,C245_=_C481 ,C245_=_C498 ,C245_=_C530 ,C245_=_C531 ,C245_=_C533 ,\nC264_=_C266 ,C264_=_C294 ,C264_=_C314 ,C264_=_C594 ,C264_=_C611 ,C264_=_C626 ,\nC264_=_C627 ,C264_=_C628 ,C264_=_C629 ,C266_=_C282 ,C266_=_C317 ,C266_=_C331 ,\nC266_=_C457 ,C266_=_C466 ,C266_=_C496 ,C266_=_C571 ,C266_=_C579 ,C266_=_C656 ,\nC266_=_C657 ,C275_=_C282 ,C275_=_C511 ,C275_=_C512 ,C275_=_C513 ,C275_=_C514 ,\nC275_=_C515 ,C275_=_C516 ,C275_=_C517 ,C275_=_C518 ,C282_=_C317 ,C282_=_C331 ,\nC282_=_C457 ,C282_=_C466 ,C282_=_C496 ,C282_=_C571 ,C282_=_C579 ,C282_=_C656 ,\nC282_=_C657 ,C294_=_C314 ,C294_=_C594 ,C294_=_C611 ,C294_=_C626 ,C294_=_C627 ,\nC294_=_C628 ,C294_=_C629 ,C304_=_C337 ,C304_=_C404 ,C304_=_C420 ,C304_=_C461 ,\nC304_=_C499 ,C304_=_C541 ,C304_=_C543 ,C304_=_C545 ,C304_=_C548 ,C304_=_C549 ,\nC304_=_C550 ,C304_=_C551 ,C304_=_C552 ,C313_=_C314 ,C313_=_C317 ,C313_=_C336 ,\nC313_=_C371 ,C313_=_C435 ,C313_=_C535 ,C313_=_C538 ,C313_=_C539 ,C313_=_C540 ,\nC314_=_C317 ,C314_=_C594 ,C314_=_C611 ,C314_=_C626 ,C314_=_C627 ,C314_=_C628 ,\nC314_=_C629 ,C317_=_C331 ,C317_=_C457 ,C317_=_C466 ,C317_=_C496 ,C317_=_C571 ,\nC317_=_C579 ,C317_=_C656 ,C317_=_C657 ,C326_=_C331 ,C326_=_C370 ,C326_=_C380 ,\nC326_=_C403 ,C326_=_C481 ,C326_=_C498 ,C326_=_C530 ,C326_=_C531 ,C326_=_C533 ,\nC331_=_C457 ,C331_=_C466 ,C331_=_C496 ,C331_=_C571 ,C331_=_C579 ,C331_=_C656 ,\nC331_=_C657 ,C336_=_C337 ,C336_=_C371 ,C336_=_C435 ,C336_=_C535 ,C336_=_C538 ,\nC336_=_C539 ,C336_=_C540 ,C337_=_C404 ,C337_=_C420 ,C337_=_C461 ,C337_=_C499 ,\nC337_=_C541 ,C337_=_C543 ,C337_=_C545 ,C337_=_C548 ,C337_=_C549 ,C337_=_C550 ,\nC337_=_C551 ,C337_=_C552 ,C360_=_C409 ,C360_=_C452 ,C360_=_C553 ,C360_=_C561 ,\nC360_=_C576 ,C360_=_C601 ,C360_=_C602 ,C360_=_C603 ,C360_=_C604 ,C360_=_C605 ,\nC369_=_C370 ,C369_=_C371 ,C369_=_C488 ,C369_=_C520 ,C369_=_C521 ,C369_=_C522 ,\nC369_=_C523 ,C369_=_C524 ,C369_=_C525 ,C369_=_C527 ,C369_=_C528 ,C370_=_C371 ,\nC370_=_C380 ,C370_=_C403 ,C370_=_C481 ,C370_=_C498 ,C370_=_C530 ,C370_=_C531 ,\nC370_=_C533 ,C371_=_C435 ,C371_=_C535 ,C371_=_C538 ,C371_=_C539 ,C371_=_C540 ,\nC380_=_C403 ,C380_=_C481 ,C380_=_C498 ,C380_=_C530 ,C380_=_C531 ,C380_=_C533 ,\nC403_=_C404 ,C403_=_C409 ,C403_=_C481 ,C403_=_C498 ,C403_=_C530 ,C403_=_C531 ,\nC403_=_C533 ,C404_=_C409 ,C404_=_C420 ,C404_=_C461 ,C404_=_C499 ,C404_=_C541 ,\nC404_=_C543 ,C404_=_C545 ,C404_=_C548 ,C404_=_C549 ,C404_=_C550 ,C404_=_C551 ,\nC404_=_C552 ,C409_=_C452 ,C409_=_C553 ,C409_=_C561 ,C409_=_C576 ,C409_=_C601 ,\nC409_=_C602 ,C409_=_C603 ,C409_=_C604 ,C409_=_C605 ,C420_=_C461 ,C420_=_C499 ,\nC420_=_C541 ,C420_=_C543 ,C420_=_C545 ,C420_=_C548 ,C420_=_C549 ,C420_=_C550 ,\nC420_=_C551 ,C420_=_C552 ,C435_=_C535 ,C435_=_C538 ,C435_=_C539 ,C435_=_C540 ,\nC452_=_C457 ,C452_=_C553 ,C452_=_C561 ,C452_=_C576 ,C452_=_C601 ,C452_=_C602 ,\nC452_=_C603 ,C452_=_C604 ,C452_=_C605 ,C457_=_C466 ,C457_=_C496 ,C457_=_C571 ,\nC457_=_C579 ,C457_=_C656 ,C457_=_C657 ,C461_=_C466 ,C461_=_C499 ,C461_=_C541 ,\nC461_=_C543 ,C461_=_C545 ,C461_=_C548 ,C461_=_C549 ,C461_=_C550 ,C461_=_C551 ,\nC461_=_C552 ,C466_=_C496 ,C466_=_C571 ,C466_=_C579 ,C466_=_C656 ,C466_=_C657 ,\nC481_=_C498 ,C481_=_C530 ,C481_=_C531 ,C481_=_C533 ,C488_=_C496 ,C488_=_C520 ,\nC488_=_C521 ,C488_=_C522 ,C488_=_C523 ,C488_=_C524 ,C488_=_C525 ,C488_=_C527 ,\nC488_=_C528 ,C496_=_C571 ,C496_=_C579 ,C496_=_C656 ,C496_=_C657 ,C498_=_C499 ,\nC498_=_C503 ,C498_=_C530 ,C498_=_C531 ,C498_=_C533 ,C499_=_C503 ,C499_=_C541 ,\nC499_=_C543 ,C499_=_C545 ,C499_=_C548 ,C499_=_C549 ,C499_=_C550 ,C499_=_C551 ,\nC499_=_C552 ,C503_=_C595 ,C503_=_C612 ,C503_=_C646 ,C503_=_C647 ,C503_=_C648 ,\nC511_=_C512 ,C511_=_C513 ,C511_=_C514 ,C511_=_C515 ,C511_=_C516 ,C511_=_C517 ,\nC511_=_C518 ,C511_=_C571 ,C512_=_C513 ,C512_=_C514 ,C512_=_C515 ,C512_=_C516 ,\nC512_=_C517 ,C512_=_C518 ,C512_=_C601 ,C513_=_C514 ,C513_=_C515 ,C513_=_C516 ,\nC513_=_C517 ,C513_=_C518 ,C513_=_C533 ,C513_=_C545 ,C514_=_C515 ,C514_=_C516 ,\nC514_=_C517 ,C514_=_C518 ,C514_=_C602 ,C515_=_C516 ,C515_=_C517 ,C515_=_C518 ,\nC515_=_C525 ,C515_=_C603 ,C515_=_C646 ,C516_=_C517 ,C516_=_C518 ,C516_=_C604 ,\nC516_=_C626 ,C517_=_C518 ,C517_=_C550 ,C517_=_C629 ,C517_=_C648 ,C520_=_C521 ,\nC520_=_C522 ,C520_=_C523 ,C520_=_C524 ,C520_=_C525 ,C520_=_C527 ,C520_=_C528 ,\nC520_=_C530 ,C520_=_C553 ,C521_=_C522 ,C521_=_C523 ,C521_=_C524 ,C521_=_C525 ,\nC521_=_C527 ,C521_=_C528 ,C521_=_C561 ,C522_=_C523 ,C522_=_C524 ,C522_=_C525 ,\nC522_=_C527 ,C522_=_C528 ,C522_=_C576 ,C522_=_C579 ,C523_=_C524 ,C523_=_C525 ,\nC523_=_C527 ,C523_=_C528 ,C523_=_C531 ,C524_=_C525 ,C524_=_C527 ,C524_=_C528 ,\nC525_=_C527 ,C525_=_C528 ,C525_=_C603 ,C525_=_C646 ,C527_=_C528 ,C527_=_C538 ,\nC527_=_C605 ,C528_=_C549 ,C528_=_C656 ,C530_=_C531 ,C530_=_C533 ,C530_=_C553 ,\nC531_=_C533 ,C533_=_C545 ,C535_=_C538 ,C535_=_C539 ,C535_=_C540 ,C535_=_C543 ,\nC535_=_C611 ,C535_=_C612 ,C538_=_C539 ,C538_=_C540 ,C538_=_C605 ,C539_=_C540 ,\nC541_=_C543 ,C541_=_C545 ,C541_=_C548 ,C541_=_C549 ,C541_=_C550 ,C541_=_C551 ,\nC541_=_C552 ,C543_=_C545 ,C543_=_C548 ,C543_=_C549 ,C543_=_C550 ,C543_=_C551 ,\nC543_=_C552 ,C543_=_C611 ,C543_=_C612 ,C545_=_C548 ,C545_=_C549 ,C545_=_C550 ,\nC545_=_C551 ,C545_=_C552 ,C548_=_C549 ,C548_=_C550 ,C548_=_C551 ,C548_=_C552 ,\nC548_=_C627 ,C548_=_C647 ,C549_=_C550 ,C549_=_C551 ,C549_=_C552 ,C549_=_C656 ,\nC550_=_C551 ,C550_=_C552 ,C550_=_C629 ,C550_=_C648 ,C551_=_C552 ,C552_=_C657 ,\nC553_=_C561 ,C553_=_C576 ,C553_=_C601 ,C553_=_C602 ,C553_=_C603 ,C553_=_C604 ,\nC553_=_C605 ,C561_=_C576 ,C561_=_C601 ,C561_=_C602 ,C561_=_C603 ,C561_=_C604 ,\nC561_=_C605 ,C571_=_C579 ,C571_=_C656 ,C571_=_C657 ,C576_=_C579 ,C576_=_C601 ,\nC576_=_C602 ,C576_=_C603 ,C576_=_C604</w:t>
      </w:r>
    </w:p>
    <w:p>
      <w:pPr>
        <w:pStyle w:val="PreformattedText"/>
        <w:bidi w:val="0"/>
        <w:spacing w:before="0" w:after="0"/>
        <w:jc w:val="left"/>
        <w:rPr/>
      </w:pPr>
      <w:r>
        <w:rPr/>
        <w:t xml:space="preserve"> </w:t>
      </w:r>
      <w:r>
        <w:rPr/>
        <w:t>,C576_=_C605 ,C579_=_C656 ,C579_=_C657 ,\nC594_=_C595 ,C594_=_C611 ,C594_=_C626 ,C594_=_C627 ,C594_=_C628 ,C594_=_C629 ,\nC595_=_C612 ,C595_=_C646 ,C595_=_C647 ,C595_=_C648 ,C601_=_C602 ,C601_=_C603 ,\nC601_=_C604 ,C601_=_C605 ,C602_=_C603 ,C602_=_C604 ,C602_=_C605 ,C603_=_C604 ,\nC603_=_C605 ,C603_=_C646 ,C604_=_C605 ,C604_=_C626 ,C611_=_C612 ,C611_=_C626 ,\nC611_=_C627 ,C611_=_C628 ,C611_=_C629 ,C612_=_C646 ,C612_=_C647 ,C612_=_C648 ,\nC626_=_C627 ,C626_=_C628 ,C626_=_C629 ,C627_=_C628 ,C627_=_C629 ,C627_=_C647 ,\nC628_=_C629 ,C629_=_C648 ,C646_=_C647 ,C646_=_C648 ,C647_=_C648 ,C656_=_C657 ,"];40[shape=box, label="id:40 level: 2\n257: C0 C1 C2 C3 C4 \nC5 C7 C9 C10 C11 C12 \nC13 C14 C16 C25 C26 C31 \nC32 C33 C44 C46 C53 C56 \nC63 C69 C72 C74 C78 C79 \nC82 C83 C90 C97 C98 C106 \nC107 C112 C114 C115 C122 C124 \nC125 C130 C134 C139 C145 C146 \nC147 C148 C157 C159 C167 C173 \nC176 C179 C180 C182 C185 C187 \nC189 C194 C195 C196 C197 C198 \nC200 C204 C210 C211 C212 C213 \nC214 C216 C217 C218 C219 C221 \nC222 C223 C224 C225 C226 C227 \nC231 C240 C242 C244 C246 C247 \nC249 C250 C256 C257 C259 C261 \nC262 C263 C264 C265 C266 C267 \nC268 C269 C270 C271 C272 C273 \nC274 C275 C276 C278 C279 C280 \nC281 C282 C283 C284 C286 C287 \nC291 C295 C301 C303 C306 C311 \nC313 C314 C315 C317 C319 C321 \nC323 C324 C328 C330 C339 C341 \nC345 C348 C352 C357 C360 C361 \nC362 C363 C364 C366 C367 C381 \nC383 C384 C390 C393 C395 C397 \nC401 C402 C403 C404 C405 C406 \nC407 C408 C409 C410 C411 C413 \nC416 C417 C419 C420 C421 C423 \nC424 C425 C427 C428 C429 C430 \nC431 C441 C445 C446 C448 C449 \nC450 C452 C453 C454 C455 C457 \nC458 C459 C476 C477 C478 C479 \nC480 C482 C494 C495 C500 C502 \nC505 C511 C513 C514 C516 C520 \nC530 C533 C535 C543 C545 C548 \nC553 C554 C556 C557 C558 C559 \nC565 C568 C569 C571 C572 C573 \nC574 C575 C596 C602 C604 C610 \nC611 C612 C614 C615 C616 C617 \nC618 C620 C626 C627 C630 C631 \nC640 C641 C642 C643 C644 C645 \nC647 C654 C655 C662 C663 C664 \n2510: C0_=_C1( C0 C1 ) C0_=_C2( C0 C2 ) C0_=_C3( C0 C3 ) C0_=_C4( C0 C4 ) C0_=_C5( C0 C5 ) \nC0_=_C7( C0 C7 ) C0_=_C9( C0 C9 ) C0_=_C10( C0 C10 ) C0_=_C11( C0 C11 ) C0_=_C12( C0 C12 ) C0_=_C130( C0 C130 ) \nC0_=_C134( C0 C134 ) C0_=_C139( C0 C139 ) C1_=_C2( C1 C2 ) C1_=_C3( C1 C3 ) C1_=_C4( C1 C4 ) C1_=_C5( C1 C5 ) \nC1_=_C7( C1 C7 ) C1_=_C9( C1 C9 ) C1_=_C10( C1 C10 ) C1_=_C11( C1 C11 ) C1_=_C12( C1 C12 ) C1_=_C145( C1 C145 ) \nC1_=_C146( C1 C146 ) C1_=_C147( C1 C147 ) C1_=_C148( C1 C148 ) C2_=_C3( C2 C3 ) C2_=_C4( C2 C4 ) C2_=_C5( C2 C5 ) \nC2_=_C7( C2 C7 ) C2_=_C9( C2 C9 ) C2_=_C10( C2 C10 ) C2_=_C11( C2 C11 ) C2_=_C12( C2 C12 ) C2_=_C167( C2 C167 ) \nC2_=_C173( C2 C173 ) C2_=_C176( C2 C176 ) C3_=_C4( C3 C4 ) C3_=_C5( C3 C5 ) C3_=_C7( C3 C7 ) C3_=_C9( C3 C9 ) \nC3_=_C10( C3 C10 ) C3_=_C11( C3 C11 ) C3_=_C12( C3 C12 ) C3_=_C194( C3 C194 ) C3_=_C195( C3 C195 ) C3_=_C196( C3 C196 ) \nC3_=_C197( C3 C197 ) C3_=_C198( C3 C198 ) C3_=_C200( C3 C200 ) C3_=_C204( C3 C204 ) C4_=_C5( C4 C5 ) C4_=_C7( C4 C7 ) \nC4_=_C9( C4 C9 ) C4_=_C10( C4 C10 ) C4_=_C11( C4 C11 ) C4_=_C12( C4 C12 ) C4_=_C14( C4 C14 ) C4_=_C147( C4 C147 ) \nC4_=_C180( C4 C180 ) C4_=_C270( C4 C270 ) C4_=_C271( C4 C271 ) C4_=_C272( C4 C272 ) C4_=_C273( C4 C273 ) C4_=_C274( C4 C274 ) \nC4_=_C275( C4 C275 ) C4_=_C276( C4 C276 ) C4_=_C278( C4 C278 ) C4_=_C279( C4 C279 ) C4_=_C280( C4 C280 ) C4_=_C281( C4 C281 ) \nC4_=_C282( C4 C282 ) C4_=_C283( C4 C283 ) C4_=_C284( C4 C284 ) C5_=_C7( C5 C7 ) C5_=_C9( C5 C9 ) C5_=_C10( C5 C10 ) \nC5_=_C11( C5 C11 ) C5_=_C12( C5 C12 ) C5_=_C211( C5 C211 ) C5_=_C216( C5 C216 ) C5_=_C301( C5 C301 ) C5_=_C303( C5 C303 ) \nC5_=_C306( C5 C306 ) C7_=_C9( C7 C9 ) C7_=_C10( C7 C10 ) C7_=_C11( C7 C11 ) C7_=_C12( C7 C12 ) C7_=_C44( C7 C44 ) \nC7_=_C114( C7 C114 ) C7_=_C130( C7 C130 ) C7_=_C157( C7 C157 ) C7_=_C182( C7 C182 ) C7_=_C231( C7 C231 ) C7_=_C286( C7 C286 ) \nC7_=_C301( C7 C301 ) C7_=_C321( C7 C321 ) C7_=_C345( C7 C345 ) C7_=_C357( C7 C357 ) C7_=_C360( C7 C360 ) C7_=_C361( C7 C361 ) \nC7_=_C362( C7 C362 ) C7_=_C363( C7 C363 ) C7_=_C364( C7 C364 ) C9_=_C10( C9 C10 ) C9_=_C11( C9 C11 ) C9_=_C12( C9 C12 ) \nC9_=_C410( C9 C410 ) C10_=_C11( C10 C11 ) C10_=_C12( C10 C12 ) C10_=_C279( C10 C279 ) C10_=_C411( C10 C411 ) C10_=_C424( C10 C424 ) \nC10_=_C455( C10 C455 ) C10_=_C477( C10 C477 ) C11_=_C12( C11 C12 ) C11_=_C224( C11 C224 ) C11_=_C429( C11 C429 ) C11_=_C574( C11 C574 ) \nC12_=_C269( C12 C269 ) C12_=_C363( C12 C363 ) C12_=_C645( C12 C645 ) C13_=_C14( C13 C14 ) C13_=_C16( C13 C16 ) C13_=_C63( C13 C63 ) \nC13_=_C78( C13 C78 ) C13_=_C98( C13 C98 ) C13_=_C112( C13 C112 ) C13_=_C145( C13 C145 ) C13_=_C167( C13 C167 ) C13_=_C195( C13 C195 ) \nC13_=_C216( C13 C216 ) C13_=_C217( C13 C217 ) C13_=_C218( C13 C218 ) C13_=_C219( C13 C219 ) C13_=_C221( C13 C221 ) C13_=_C222( C13 C222 ) \nC13_=_C223( C13 C223 ) C13_=_C224( C13 C224 ) C13_=_C225( C13 C225 ) C13_=_C226( C13 C226 ) C13_=_C227( C13 C227 ) C14_=_C16( C14 C16 ) \nC14_=_C147( C14 C147 ) C14_=_C180( C14 C180 ) C14_=_C270( C14 C270 ) C14_=_C271( C14 C271 ) C14_=_C272( C14 C272 ) C14_=_C273( C14 C273 ) \nC14_=_C274( C14 C274 ) C14_=_C275( C14 C275 ) C14_=_C276( C14 C276 ) C14_=_C278( C14 C278 ) C14_=_C279( C14 C279 ) C14_=_C280( C14 C280 ) \nC14_=_C281( C14 C281 ) C14_=_C282( C14 C282 ) C14_=_C283( C14 C283 ) C14_=_C284( C14 C284 ) C16_=_C185( C16 C185 ) C16_=_C287( C16 C287 ) \nC16_=_C311( C16 C311 ) C16_=_C323( C16 C323 ) C16_=_C390( C16 C390 ) C16_=_C419( C16 C419 ) C16_=_C420( C16 C420 ) C16_=_C421( C16 C421 ) \nC16_=_C423( C16 C423 ) C16_=_C424( C16 C424 ) C16_=_C425( C16 C425 ) C16_=_C427( C16 C427 ) C16_=_C428( C16 C428 ) C16_=_C429( C16 C429 ) \nC16_=_C430( C16 C430 ) C16_=_C431( C16 C431 ) C25_=_C26( C25 C26 ) C25_=_C31( C25 C31 ) C25_=_C32( C25 C32 ) C25_=_C33( C25 C33 ) \nC25_=_C46( C25 C46 ) C25_=_C244( C25 C244 ) C25_=_C259( C25 C259 ) C25_=_C273( C25 C273 ) C25_=_C366( C25 C366 ) C25_=_C445( C25 C445 ) \nC25_=_C446( C25 C446 ) C25_=_C448( C25 C448 ) C25_=_C449( C25 C449 ) C26_=_C31( C26 C31 ) C26_=_C32( C26 C32 ) C26_=_C33( C26 C33 ) \nC26_=_C83( C26 C83 ) C26_=_C134( C26 C134 ) C26_=_C148( C26 C148 ) C26_=_C212( C26 C212 ) C26_=_C303( C26 C303 ) C26_=_C324( C26 C324 ) \nC26_=_C367( C26 C367 ) C26_=_C450( C26 C450 ) C26_=_C452( C26 C452 ) C26_=_C453( C26 C453 ) C26_=_C454( C26 C454 ) C26_=_C455( C26 C455 ) \nC26_=_C457( C26 C457 ) C26_=_C458( C26 C458 ) C26_=_C459( C26 C459 ) C31_=_C32( C31 C32 ) C31_=_C33( C31 C33 ) C31_=_C106( C31 C106 ) \nC31_=_C124( C31 C124 ) C31_=_C139( C31 C139 ) C31_=_C265( C31 C265 ) C31_=_C280( C31 C280 ) C31_=_C306( C31 C306 ) C31_=_C328( C31 C328 ) \nC31_=_C397( C31 C397 ) C31_=_C425( C31 C425 ) C31_=_C502( C31 C502 ) C31_=_C513( C31 C513 ) C31_=_C533( C31 C533 ) C31_=_C545( C31 C545 ) \nC31_=_C565( C31 C565 ) C31_=_C640( C31 C640 ) C31_=_C641( C31 C641 ) C31_=_C642( C31 C642 ) C32_=_C33( C32 C33 ) C32_=_C74( C32 C74 ) \nC32_=_C125( C32 C125 ) C32_=_C176( C32 C176 ) C32_=_C315( C32 C315 ) C32_=_C413( C32 C413 ) C32_=_C446( C32 C446 ) C32_=_C478( C32 C478 ) \nC32_=_C494( C32 C494 ) C32_=_C514( C32 C514 ) C32_=_C602( C32 C602 ) C32_=_C630( C32 C630 ) C32_=_C643( C32 C643 ) C32_=_C644( C32 C644 ) \nC32_=_C645( C32 C645 ) C33_=_C53( C33 C53 ) C33_=_C107( C33 C107 ) C33_=_C249( C33 C249 ) C33_=_C281( C33 C281 ) C33_=_C295( C33 C295 ) \nC33_=_C330( C33 C330 ) C33_=_C341( C33 C341 ) C33_=_C495( C33 C495 ) C33_=_C505( C33 C505 ) C33_=_C516( C33 C516 ) C33_=_C604( C33 C604 ) \nC33_=_C620( C33 C620 ) C33_=_C626( C33 C626 ) C33_=_C631( C33 C631 ) C33_=_C654( C33 C654 ) C33_=_C655( C33 C655 ) C44_=_C46( C44 C46 ) \nC44_=_C53( C44 C53 ) C44_=_C114( C44 C114 ) C44_=_C130( C44 C130 ) C44_=_C157( C44 C157 ) C44_=_C182( C44 C182 ) C44_=_C231( C44 C231 ) \nC44_=_C286( C44 C286 ) C44_=_C301( C44 C301 ) C44_=_C321( C44 C321 ) C44_=_C345( C44 C345 ) C44_=_C357( C44 C357 ) C44_=_C360( C44 C360 ) \nC44_=_C361( C44 C361 ) C44_=_C362( C44 C362 ) C44_=_C363( C44 C363 ) C44_=_C364( C44 C364 ) C46_=_C53( C46 C53 ) C46_=_C244( C46 C244 ) \nC46_=_C259( C46 C259 ) C46_=_C273( C46 C273 ) C46_=_C366( C46 C366 ) C46_=_C445( C46 C445 ) C46_=_C446( C46 C446 ) C46_=_C448( C46 C448 ) \nC46_=_C449( C46 C449 ) C53_=_C107( C53 C107 ) C53_=_C249( C53 C249 ) C53_=_C281( C53 C281 ) C53_=_C295( C53 C295 ) C53_=_C330( C53 C330 ) \nC53_=_C341( C53 C341 ) C53_=_C495( C53 C495 ) C53_=_C505( C53 C505 ) C53_=_C516( C53 C516 ) C53_=_C604( C53 C604 ) C53_=_C620( C53 C620 ) \nC53_=_C626( C53 C626 ) C53_=_C631( C53 C631 ) C53_=_C654( C53 C654 ) C53_=_C655( C53 C655 ) C56_=_C79( C56 C79 ) C56_=_C146( C56 C146 ) \nC56_=_C179( C56 C179 ) C56_=_C240( C56 C240 ) C56_=_C256( C56 C256 ) C56_=_C257( C56 C257 ) C56_=_C259( C56 C259 ) C56_=_C261( C56 C261 ) \nC56_=_C262( C56 C262 ) C56_=_C263( C56 C263 ) C56_=_C264( C56 C264 ) C56_=_C265( C56 C265 ) C56_=_C266( C56 C266 ) C56_=_C267( C56 C267 ) \nC56_=_C268( C56 C268 ) C56_=_C269( C56 C269 ) C63_=_C69( C63 C69 ) C63_=_C72( C63 C72 ) C63_=_C74( C63 C74 ) C63_=_C78( C63 C78 ) \nC63_=_C98( C63 C98 ) C63_=_C112( C63 C112 ) C63_=_C145( C63 C145 ) C63_=_C167( C63 C167 ) C63_=_C195( C63 C195 ) C63_=_C216( C63 C216 ) \nC63_=_C217( C63 C217 ) C63_=_C218( C63 C218 ) C63_=_C219( C63 C219 ) C63_=_C221( C63 C221 ) C63_=_C222( C63 C222 ) C63_=_C223( C63 C223 ) \nC63_=_C224( C63 C224 ) C63_=_C225( C63 C225 ) C63_=_C226( C63 C226 ) C63_=_C227( C63 C227 ) C69_=_C72( C69 C72 ) C69_=_C74( C69 C74 ) \nC69_=_C189( C69 C189 ) C69_=_C214( C69 C214 ) C69_=_C246( C69 C246 ) C69_=_C381( C69 C381 ) C69_=_C393( C69 C393 ) C69_=_C405( C69 C405 ) \nC69_=_C482( C69 C482 ) C69_=_C520( C69 C520 ) C69_=_C530( C69 C530 ) C69_=_C553( C69 C553 ) C69_=_C554( C69 C554 ) C69_=_C556( C69 C556 ) \nC69_=_C557( C69 C557 ) C69_=_C558( C69 C558 ) C69_=_C559( C69 C559 ) C72_=_C74( C72 C74 ) C72_=_C122( C72 C122 ) C72_=_C173( C72 C173 ) \nC72_=_C204( C72 C204 ) C72_=_C262( C72 C262 ) C72_=_C278( C72 C278 ) C72_=_C339( C72 C339 ) C72_=_C352( C72 C352 ) C72_=_C383( C72 C383</w:t>
      </w:r>
    </w:p>
    <w:p>
      <w:pPr>
        <w:pStyle w:val="PreformattedText"/>
        <w:bidi w:val="0"/>
        <w:spacing w:before="0" w:after="0"/>
        <w:jc w:val="left"/>
        <w:rPr/>
      </w:pPr>
      <w:r>
        <w:rPr/>
        <w:t xml:space="preserve"> </w:t>
      </w:r>
      <w:r>
        <w:rPr/>
        <w:t>) \nC72_=_C395( C72 C395 ) C72_=_C453( C72 C453 ) C72_=_C535( C72 C535 ) C72_=_C543( C72 C543 ) C72_=_C554( C72 C554 ) C72_=_C610( C72 C610 ) \nC72_=_C611( C72 C611 ) C72_=_C612( C72 C612 ) C72_=_C614( C72 C614 ) C72_=_C615( C72 C615 ) C72_=_C616( C72 C616 ) C72_=_C617( C72 C617 ) \nC72_=_C618( C72 C618 ) C74_=_C125( C74 C125 ) C74_=_C176( C74 C176 ) C74_=_C315( C74 C315 ) C74_=_C413( C74 C413 ) C74_=_C446( C74 C446 ) \nC74_=_C478( C74 C478 ) C74_=_C494( C74 C494 ) C74_=_C514( C74 C514 ) C74_=_C602( C74 C602 ) C74_=_C630( C74 C630 ) C74_=_C643( C74 C643 ) \nC74_=_C644( C74 C644 ) C74_=_C645( C74 C645 ) C78_=_C79( C78 C79 ) C78_=_C82( C78 C82 ) C78_=_C83( C78 C83 ) C78_=_C90( C78 C90 ) \nC78_=_C98( C78 C98 ) C78_=_C112( C78 C112 ) C78_=_C145( C78 C145 ) C78_=_C167( C78 C167 ) C78_=_C195( C78 C195 ) C78_=_C216( C78 C216 ) \nC78_=_C217( C78 C217 ) C78_=_C218( C78 C218 ) C78_=_C219( C78 C219 ) C78_=_C221( C78 C221 ) C78_=_C222( C78 C222 ) C78_=_C223( C78 C223 ) \nC78_=_C224( C78 C224 ) C78_=_C225( C78 C225 ) C78_=_C226( C78 C226 ) C78_=_C227( C78 C227 ) C79_=_C82( C79 C82 ) C79_=_C83( C79 C83 ) \nC79_=_C90( C79 C90 ) C79_=_C146( C79 C146 ) C79_=_C179( C79 C179 ) C79_=_C240( C79 C240 ) C79_=_C256( C79 C256 ) C79_=_C257( C79 C257 ) \nC79_=_C259( C79 C259 ) C79_=_C261( C79 C261 ) C79_=_C262( C79 C262 ) C79_=_C263( C79 C263 ) C79_=_C264( C79 C264 ) C79_=_C265( C79 C265 ) \nC79_=_C266( C79 C266 ) C79_=_C267( C79 C267 ) C79_=_C268( C79 C268 ) C79_=_C269( C79 C269 ) C82_=_C83( C82 C83 ) C82_=_C90( C82 C90 ) \nC82_=_C115( C82 C115 ) C82_=_C197( C82 C197 ) C82_=_C257( C82 C257 ) C82_=_C401( C82 C401 ) C82_=_C402( C82 C402 ) C82_=_C403( C82 C403 ) \nC82_=_C404( C82 C404 ) C82_=_C405( C82 C405 ) C82_=_C406( C82 C406 ) C82_=_C407( C82 C407 ) C82_=_C408( C82 C408 ) C82_=_C409( C82 C409 ) \nC82_=_C410( C82 C410 ) C82_=_C411( C82 C411 ) C82_=_C413( C82 C413 ) C82_=_C416( C82 C416 ) C82_=_C417( C82 C417 ) C83_=_C90( C83 C90 ) \nC83_=_C134( C83 C134 ) C83_=_C148( C83 C148 ) C83_=_C212( C83 C212 ) C83_=_C303( C83 C303 ) C83_=_C324( C83 C324 ) C83_=_C367( C83 C367 ) \nC83_=_C450( C83 C450 ) C83_=_C452( C83 C452 ) C83_=_C453( C83 C453 ) C83_=_C454( C83 C454 ) C83_=_C455( C83 C455 ) C83_=_C457( C83 C457 ) \nC83_=_C458( C83 C458 ) C83_=_C459( C83 C459 ) C90_=_C200( C90 C200 ) C90_=_C247( C90 C247 ) C90_=_C291( C90 C291 ) C90_=_C348( C90 C348 ) \nC90_=_C407( C90 C407 ) C90_=_C500( C90 C500 ) C90_=_C511( C90 C511 ) C90_=_C568( C90 C568 ) C90_=_C569( C90 C569 ) C90_=_C571( C90 C571 ) \nC90_=_C572( C90 C572 ) C90_=_C573( C90 C573 ) C90_=_C574( C90 C574 ) C90_=_C575( C90 C575 ) C97_=_C98( C97 C98 ) C97_=_C106( C97 C106 ) \nC97_=_C107( C97 C107 ) C97_=_C194( C97 C194 ) C97_=_C210( C97 C210 ) C97_=_C211( C97 C211 ) C97_=_C212( C97 C212 ) C97_=_C213( C97 C213 ) \nC97_=_C214( C97 C214 ) C98_=_C106( C98 C106 ) C98_=_C107( C98 C107 ) C98_=_C112( C98 C112 ) C98_=_C145( C98 C145 ) C98_=_C167( C98 C167 ) \nC98_=_C195( C98 C195 ) C98_=_C216( C98 C216 ) C98_=_C217( C98 C217 ) C98_=_C218( C98 C218 ) C98_=_C219( C98 C219 ) C98_=_C221( C98 C221 ) \nC98_=_C222( C98 C222 ) C98_=_C223( C98 C223 ) C98_=_C224( C98 C224 ) C98_=_C225( C98 C225 ) C98_=_C226( C98 C226 ) C98_=_C227( C98 C227 ) \nC106_=_C107( C106 C107 ) C106_=_C124( C106 C124 ) C106_=_C139( C106 C139 ) C106_=_C265( C106 C265 ) C106_=_C280( C106 C280 ) C106_=_C306( C106 C306 ) \nC106_=_C328( C106 C328 ) C106_=_C397( C106 C397 ) C106_=_C425( C106 C425 ) C106_=_C502( C106 C502 ) C106_=_C513( C106 C513 ) C106_=_C533( C106 C533 ) \nC106_=_C545( C106 C545 ) C106_=_C565( C106 C565 ) C106_=_C640( C106 C640 ) C106_=_C641( C106 C641 ) C106_=_C642( C106 C642 ) C107_=_C249( C107 C249 ) \nC107_=_C281( C107 C281 ) C107_=_C295( C107 C295 ) C107_=_C330( C107 C330 ) C107_=_C341( C107 C341 ) C107_=_C495( C107 C495 ) C107_=_C505( C107 C505 ) \nC107_=_C516( C107 C516 ) C107_=_C604( C107 C604 ) C107_=_C620( C107 C620 ) C107_=_C626( C107 C626 ) C107_=_C631( C107 C631 ) C107_=_C654( C107 C654 ) \nC107_=_C655( C107 C655 ) C112_=_C114( C112 C114 ) C112_=_C115( C112 C115 ) C112_=_C122( C112 C122 ) C112_=_C124( C112 C124 ) C112_=_C125( C112 C125 ) \nC112_=_C145( C112 C145 ) C112_=_C167( C112 C167 ) C112_=_C195( C112 C195 ) C112_=_C216( C112 C216 ) C112_=_C217( C112 C217 ) C112_=_C218( C112 C218 ) \nC112_=_C219( C112 C219 ) C112_=_C221( C112 C221 ) C112_=_C222( C112 C222 ) C112_=_C223( C112 C223 ) C112_=_C224( C112 C224 ) C112_=_C225( C112 C225 ) \nC112_=_C226( C112 C226 ) C112_=_C227( C112 C227 ) C114_=_C115( C114 C115 ) C114_=_C122( C114 C122 ) C114_=_C124( C114 C124 ) C114_=_C125( C114 C125 ) \nC114_=_C130( C114 C130 ) C114_=_C157( C114 C157 ) C114_=_C182( C114 C182 ) C114_=_C231( C114 C231 ) C114_=_C286( C114 C286 ) C114_=_C301( C114 C301 ) \nC114_=_C321( C114 C321 ) C114_=_C345( C114 C345 ) C114_=_C357( C114 C357 ) C114_=_C360( C114 C360 ) C114_=_C361( C114 C361 ) C114_=_C362( C114 C362 ) \nC114_=_C363( C114 C363 ) C114_=_C364( C114 C364 ) C115_=_C122( C115 C122 ) C115_=_C124( C115 C124 ) C115_=_C125( C115 C125 ) C115_=_C197( C115 C197 ) \nC115_=_C257( C115 C257 ) C115_=_C401( C115 C401 ) C115_=_C402( C115 C402 ) C115_=_C403( C115 C403 ) C115_=_C404( C115 C404 ) C115_=_C405( C115 C405 ) \nC115_=_C406( C115 C406 ) C115_=_C407( C115 C407 ) C115_=_C408( C115 C408 ) C115_=_C409( C115 C409 ) C115_=_C410( C115 C410 ) C115_=_C411( C115 C411 ) \nC115_=_C413( C115 C413 ) C115_=_C416( C115 C416 ) C115_=_C417( C115 C417 ) C122_=_C124( C122 C124 ) C122_=_C125( C122 C125 ) C122_=_C173( C122 C173 ) \nC122_=_C204( C122 C204 ) C122_=_C262( C122 C262 ) C122_=_C278( C122 C278 ) C122_=_C339( C122 C339 ) C122_=_C352( C122 C352 ) C122_=_C383( C122 C383 ) \nC122_=_C395( C122 C395 ) C122_=_C453( C122 C453 ) C122_=_C535( C122 C535 ) C122_=_C543( C122 C543 ) C122_=_C554( C122 C554 ) C122_=_C610( C122 C610 ) \nC122_=_C611( C122 C611 ) C122_=_C612( C122 C612 ) C122_=_C614( C122 C614 ) C122_=_C615( C122 C615 ) C122_=_C616( C122 C616 ) C122_=_C617( C122 C617 ) \nC122_=_C618( C122 C618 ) C124_=_C125( C124 C125 ) C124_=_C139( C124 C139 ) C124_=_C265( C124 C265 ) C124_=_C280( C124 C280 ) C124_=_C306( C124 C306 ) \nC124_=_C328( C124 C328 ) C124_=_C397( C124 C397 ) C124_=_C425( C124 C425 ) C124_=_C502( C124 C502 ) C124_=_C513( C124 C513 ) C124_=_C533( C124 C533 ) \nC124_=_C545( C124 C545 ) C124_=_C565( C124 C565 ) C124_=_C640( C124 C640 ) C124_=_C641( C124 C641 ) C124_=_C642( C124 C642 ) C125_=_C176( C125 C176 ) \nC125_=_C315( C125 C315 ) C125_=_C413( C125 C413 ) C125_=_C446( C125 C446 ) C125_=_C478( C125 C478 ) C125_=_C494( C125 C494 ) C125_=_C514( C125 C514 ) \nC125_=_C602( C125 C602 ) C125_=_C630( C125 C630 ) C125_=_C643( C125 C643 ) C125_=_C644( C125 C644 ) C125_=_C645( C125 C645 ) C130_=_C134( C130 C134 ) \nC130_=_C139( C130 C139 ) C130_=_C157( C130 C157 ) C130_=_C182( C130 C182 ) C130_=_C231( C130 C231 ) C130_=_C286( C130 C286 ) C130_=_C301( C130 C301 ) \nC130_=_C321( C130 C321 ) C130_=_C345( C130 C345 ) C130_=_C357( C130 C357 ) C130_=_C360( C130 C360 ) C130_=_C361( C130 C361 ) C130_=_C362( C130 C362 ) \nC130_=_C363( C130 C363 ) C130_=_C364( C130 C364 ) C134_=_C139( C134 C139 ) C134_=_C148( C134 C148 ) C134_=_C212( C134 C212 ) C134_=_C303( C134 C303 ) \nC134_=_C324( C134 C324 ) C134_=_C367( C134 C367 ) C134_=_C450( C134 C450 ) C134_=_C452( C134 C452 ) C134_=_C453( C134 C453 ) C134_=_C454( C134 C454 ) \nC134_=_C455( C134 C455 ) C134_=_C457( C134 C457 ) C134_=_C458( C134 C458 ) C134_=_C459( C134 C459 ) C139_=_C265( C139 C265 ) C139_=_C280( C139 C280 ) \nC139_=_C306( C139 C306 ) C139_=_C328( C139 C328 ) C139_=_C397( C139 C397 ) C139_=_C425( C139 C425 ) C139_=_C502( C139 C502 ) C139_=_C513( C139 C513 ) \nC139_=_C533( C139 C533 ) C139_=_C545( C139 C545 ) C139_=_C565( C139 C565 ) C139_=_C640( C139 C640 ) C139_=_C641( C139 C641 ) C139_=_C642( C139 C642 ) \nC145_=_C146( C145 C146 ) C145_=_C147( C145 C147 ) C145_=_C148( C145 C148 ) C145_=_C167( C145 C167 ) C145_=_C195( C145 C195 ) C145_=_C216( C145 C216 ) \nC145_=_C217( C145 C217 ) C145_=_C218( C145 C218 ) C145_=_C219( C145 C219 ) C145_=_C221( C145 C221 ) C145_=_C222( C145 C222 ) C145_=_C223( C145 C223 ) \nC145_=_C224( C145 C224 ) C145_=_C225( C145 C225 ) C145_=_C226( C145 C226 ) C145_=_C227( C145 C227 ) C146_=_C147( C146 C147 ) C146_=_C148( C146 C148 ) \nC146_=_C179( C146 C179 ) C146_=_C240( C146 C240 ) C146_=_C256( C146 C256 ) C146_=_C257( C146 C257 ) C146_=_C259( C146 C259 ) C146_=_C261( C146 C261 ) \nC146_=_C262( C146 C262 ) C146_=_C263( C146 C263 ) C146_=_C264( C146 C264 ) C146_=_C265( C146 C265 ) C146_=_C266( C146 C266 ) C146_=_C267( C146 C267 ) \nC146_=_C268( C146 C268 ) C146_=_C269( C146 C269 ) C147_=_C148( C147 C148 ) C147_=_C180( C147 C180 ) C147_=_C270( C147 C270 ) C147_=_C271( C147 C271 ) \nC147_=_C272( C147 C272 ) C147_=_C273( C147 C273 ) C147_=_C274( C147 C274 ) C147_=_C275( C147 C275 ) C147_=_C276( C147 C276 ) C147_=_C278( C147 C278 ) \nC147_=_C279( C147 C279 ) C147_=_C280( C147 C280 ) C147_=_C281( C147 C281 ) C147_=_C282( C147 C282 ) C147_=_C283( C147 C283 ) C147_=_C284( C147 C284 ) \nC148_=_C212( C148 C212 ) C148_=_C303( C148 C303 ) C148_=_C324( C148 C324 ) C148_=_C367( C148 C367 ) C148_=_C450( C148 C450 ) C148_=_C452( C148 C452 ) \nC148_=_C453( C148 C453 ) C148_=_C454( C148 C454 ) C148_=_C455( C148 C455 ) C148_=_C457( C148 C457 ) C148_=_C458( C148 C458 ) C148_=_C459( C148 C459 ) \nC157_=_C159( C157 C159 ) C157_=_C182( C157 C182 ) C157_=_C231( C157 C231 ) C157_=_C286( C157 C286 ) C157_=_C301( C157 C301 ) C157_=_C321( C157 C321 ) \nC157_=_C345( C157 C345 ) C157_=_C357( C157 C357 ) C157_=_C360( C157 C360 ) C157_=_C361( C157 C361 ) C157_=_C362( C157 C362 ) C157_=_C363( C157 C363 ) \nC157_=_C364( C157 C364 ) C159_=_C187( C159 C187 ) C159_=_C198( C159 C198 ) C159_=_C261( C159 C261 ) C159_=_C450( C159 C450 ) C159_=_C476( C159 C476 ) \nC159_=_C477( C159 C477 ) C159_=_C478( C159 C478 ) C159_=_C479( C159 C479 ) C159_=_C480( C159 C480 ) C167_=_C173( C167 C173 ) C167_=_C176( C167 C176 ) \nC167_=_C195(</w:t>
      </w:r>
    </w:p>
    <w:p>
      <w:pPr>
        <w:pStyle w:val="PreformattedText"/>
        <w:bidi w:val="0"/>
        <w:spacing w:before="0" w:after="0"/>
        <w:jc w:val="left"/>
        <w:rPr/>
      </w:pPr>
      <w:r>
        <w:rPr/>
        <w:t xml:space="preserve"> </w:t>
      </w:r>
      <w:r>
        <w:rPr/>
        <w:t>C167 C195 ) C167_=_C216( C167 C216 ) C167_=_C217( C167 C217 ) C167_=_C218( C167 C218 ) C167_=_C219( C167 C219 ) C167_=_C221( C167 C221 ) \nC167_=_C222( C167 C222 ) C167_=_C223( C167 C223 ) C167_=_C224( C167 C224 ) C167_=_C225( C167 C225 ) C167_=_C226( C167 C226 ) C167_=_C227( C167 C227 ) \nC173_=_C176( C173 C176 ) C173_=_C204( C173 C204 ) C173_=_C262( C173 C262 ) C173_=_C278( C173 C278 ) C173_=_C339( C173 C339 ) C173_=_C352( C173 C352 ) \nC173_=_C383( C173 C383 ) C173_=_C395( C173 C395 ) C173_=_C453( C173 C453 ) C173_=_C535( C173 C535 ) C173_=_C543( C173 C543 ) C173_=_C554( C173 C554 ) \nC173_=_C610( C173 C610 ) C173_=_C611( C173 C611 ) C173_=_C612( C173 C612 ) C173_=_C614( C173 C614 ) C173_=_C615( C173 C615 ) C173_=_C616( C173 C616 ) \nC173_=_C617( C173 C617 ) C173_=_C618( C173 C618 ) C176_=_C315( C176 C315 ) C176_=_C413( C176 C413 ) C176_=_C446( C176 C446 ) C176_=_C478( C176 C478 ) \nC176_=_C494( C176 C494 ) C176_=_C514( C176 C514 ) C176_=_C602( C176 C602 ) C176_=_C630( C176 C630 ) C176_=_C643( C176 C643 ) C176_=_C644( C176 C644 ) \nC176_=_C645( C176 C645 ) C179_=_C180( C179 C180 ) C179_=_C182( C179 C182 ) C179_=_C185( C179 C185 ) C179_=_C187( C179 C187 ) C179_=_C189( C179 C189 ) \nC179_=_C240( C179 C240 ) C179_=_C256( C179 C256 ) C179_=_C257( C179 C257 ) C179_=_C259( C179 C259 ) C179_=_C261( C179 C261 ) C179_=_C262( C179 C262 ) \nC179_=_C263( C179 C263 ) C179_=_C264( C179 C264 ) C179_=_C265( C179 C265 ) C179_=_C266( C179 C266 ) C179_=_C267( C179 C267 ) C179_=_C268( C179 C268 ) \nC179_=_C269( C179 C269 ) C180_=_C182( C180 C182 ) C180_=_C185( C180 C185 ) C180_=_C187( C180 C187 ) C180_=_C189( C180 C189 ) C180_=_C270( C180 C270 ) \nC180_=_C271( C180 C271 ) C180_=_C272( C180 C272 ) C180_=_C273( C180 C273 ) C180_=_C274( C180 C274 ) C180_=_C275( C180 C275 ) C180_=_C276( C180 C276 ) \nC180_=_C278( C180 C278 ) C180_=_C279( C180 C279 ) C180_=_C280( C180 C280 ) C180_=_C281( C180 C281 ) C180_=_C282( C180 C282 ) C180_=_C283( C180 C283 ) \nC180_=_C284( C180 C284 ) C182_=_C185( C182 C185 ) C182_=_C187( C182 C187 ) C182_=_C189( C182 C189 ) C182_=_C231( C182 C231 ) C182_=_C286( C182 C286 ) \nC182_=_C301( C182 C301 ) C182_=_C321( C182 C321 ) C182_=_C345( C182 C345 ) C182_=_C357( C182 C357 ) C182_=_C360( C182 C360 ) C182_=_C361( C182 C361 ) \nC182_=_C362( C182 C362 ) C182_=_C363( C182 C363 ) C182_=_C364( C182 C364 ) C185_=_C187( C185 C187 ) C185_=_C189( C185 C189 ) C185_=_C287( C185 C287 ) \nC185_=_C311( C185 C311 ) C185_=_C323( C185 C323 ) C185_=_C390( C185 C390 ) C185_=_C419( C185 C419 ) C185_=_C420( C185 C420 ) C185_=_C421( C185 C421 ) \nC185_=_C423( C185 C423 ) C185_=_C424( C185 C424 ) C185_=_C425( C185 C425 ) C185_=_C427( C185 C427 ) C185_=_C428( C185 C428 ) C185_=_C429( C185 C429 ) \nC185_=_C430( C185 C430 ) C185_=_C431( C185 C431 ) C187_=_C189( C187 C189 ) C187_=_C198( C187 C198 ) C187_=_C261( C187 C261 ) C187_=_C450( C187 C450 ) \nC187_=_C476( C187 C476 ) C187_=_C477( C187 C477 ) C187_=_C478( C187 C478 ) C187_=_C479( C187 C479 ) C187_=_C480( C187 C480 ) C189_=_C214( C189 C214 ) \nC189_=_C246( C189 C246 ) C189_=_C381( C189 C381 ) C189_=_C393( C189 C393 ) C189_=_C405( C189 C405 ) C189_=_C482( C189 C482 ) C189_=_C520( C189 C520 ) \nC189_=_C530( C189 C530 ) C189_=_C553( C189 C553 ) C189_=_C554( C189 C554 ) C189_=_C556( C189 C556 ) C189_=_C557( C189 C557 ) C189_=_C558( C189 C558 ) \nC189_=_C559( C189 C559 ) C194_=_C195( C194 C195 ) C194_=_C196( C194 C196 ) C194_=_C197( C194 C197 ) C194_=_C198( C194 C198 ) C194_=_C200( C194 C200 ) \nC194_=_C204( C194 C204 ) C194_=_C210( C194 C210 ) C194_=_C211( C194 C211 ) C194_=_C212( C194 C212 ) C194_=_C213( C194 C213 ) C194_=_C214( C194 C214 ) \nC195_=_C196( C195 C196 ) C195_=_C197( C195 C197 ) C195_=_C198( C195 C198 ) C195_=_C200( C195 C200 ) C195_=_C204( C195 C204 ) C195_=_C216( C195 C216 ) \nC195_=_C217( C195 C217 ) C195_=_C218( C195 C218 ) C195_=_C219( C195 C219 ) C195_=_C221( C195 C221 ) C195_=_C222( C195 C222 ) C195_=_C223( C195 C223 ) \nC195_=_C224( C195 C224 ) C195_=_C225( C195 C225 ) C195_=_C226( C195 C226 ) C195_=_C227( C195 C227 ) C196_=_C197( C196 C197 ) C196_=_C198( C196 C198 ) \nC196_=_C200( C196 C200 ) C196_=_C204( C196 C204 ) C196_=_C242( C196 C242 ) C196_=_C270( C196 C270 ) C196_=_C311( C196 C311 ) C196_=_C313( C196 C313 ) \nC196_=_C314( C196 C314 ) C196_=_C315( C196 C315 ) C196_=_C317( C196 C317 ) C196_=_C319( C196 C319 ) C197_=_C198( C197 C198 ) C197_=_C200( C197 C200 ) \nC197_=_C204( C197 C204 ) C197_=_C257( C197 C257 ) C197_=_C401( C197 C401 ) C197_=_C402( C197 C402 ) C197_=_C403( C197 C403 ) C197_=_C404( C197 C404 ) \nC197_=_C405( C197 C405 ) C197_=_C406( C197 C406 ) C197_=_C407( C197 C407 ) C197_=_C408( C197 C408 ) C197_=_C409( C197 C409 ) C197_=_C410( C197 C410 ) \nC197_=_C411( C197 C411 ) C197_=_C413( C197 C413 ) C197_=_C416( C197 C416 ) C197_=_C417( C197 C417 ) C198_=_C200( C198 C200 ) C198_=_C204( C198 C204 ) \nC198_=_C261( C198 C261 ) C198_=_C450( C198 C450 ) C198_=_C476( C198 C476 ) C198_=_C477( C198 C477 ) C198_=_C478( C198 C478 ) C198_=_C479( C198 C479 ) \nC198_=_C480( C198 C480 ) C200_=_C204( C200 C204 ) C200_=_C247( C200 C247 ) C200_=_C291( C200 C291 ) C200_=_C348( C200 C348 ) C200_=_C407( C200 C407 ) \nC200_=_C500( C200 C500 ) C200_=_C511( C200 C511 ) C200_=_C568( C200 C568 ) C200_=_C569( C200 C569 ) C200_=_C571( C200 C571 ) C200_=_C572( C200 C572 ) \nC200_=_C573( C200 C573 ) C200_=_C574( C200 C574 ) C200_=_C575( C200 C575 ) C204_=_C262( C204 C262 ) C204_=_C278( C204 C278 ) C204_=_C339( C204 C339 ) \nC204_=_C352( C204 C352 ) C204_=_C383( C204 C383 ) C204_=_C395( C204 C395 ) C204_=_C453( C204 C453 ) C204_=_C535( C204 C535 ) C204_=_C543( C204 C543 ) \nC204_=_C554( C204 C554 ) C204_=_C610( C204 C610 ) C204_=_C611( C204 C611 ) C204_=_C612( C204 C612 ) C204_=_C614( C204 C614 ) C204_=_C615( C204 C615 ) \nC204_=_C616( C204 C616 ) C204_=_C617( C204 C617 ) C204_=_C618( C204 C618 ) C210_=_C211( C210 C211 ) C210_=_C212( C210 C212 ) C210_=_C213( C210 C213 ) \nC210_=_C214( C210 C214 ) C210_=_C286( C210 C286 ) C210_=_C287( C210 C287 ) C210_=_C291( C210 C291 ) C210_=_C295( C210 C295 ) C211_=_C212( C211 C212 ) \nC211_=_C213( C211 C213 ) C211_=_C214( C211 C214 ) C211_=_C216( C211 C216 ) C211_=_C301( C211 C301 ) C211_=_C303( C211 C303 ) C211_=_C306( C211 C306 ) \nC212_=_C213( C212 C213 ) C212_=_C214( C212 C214 ) C212_=_C303( C212 C303 ) C212_=_C324( C212 C324 ) C212_=_C367( C212 C367 ) C212_=_C450( C212 C450 ) \nC212_=_C452( C212 C452 ) C212_=_C453( C212 C453 ) C212_=_C454( C212 C454 ) C212_=_C455( C212 C455 ) C212_=_C457( C212 C457 ) C212_=_C458( C212 C458 ) \nC212_=_C459( C212 C459 ) C213_=_C214( C213 C214 ) C214_=_C246( C214 C246 ) C214_=_C381( C214 C381 ) C214_=_C393( C214 C393 ) C214_=_C405( C214 C405 ) \nC214_=_C482( C214 C482 ) C214_=_C520( C214 C520 ) C214_=_C530( C214 C530 ) C214_=_C553( C214 C553 ) C214_=_C554( C214 C554 ) C214_=_C556( C214 C556 ) \nC214_=_C557( C214 C557 ) C214_=_C558( C214 C558 ) C214_=_C559( C214 C559 ) C216_=_C217( C216 C217 ) C216_=_C218( C216 C218 ) C216_=_C219( C216 C219 ) \nC216_=_C221( C216 C221 ) C216_=_C222( C216 C222 ) C216_=_C223( C216 C223 ) C216_=_C224( C216 C224 ) C216_=_C225( C216 C225 ) C216_=_C226( C216 C226 ) \nC216_=_C227( C216 C227 ) C216_=_C301( C216 C301 ) C216_=_C303( C216 C303 ) C216_=_C306( C216 C306 ) C217_=_C218( C217 C218 ) C217_=_C219( C217 C219 ) \nC217_=_C221( C217 C221 ) C217_=_C222( C217 C222 ) C217_=_C223( C217 C223 ) C217_=_C224( C217 C224 ) C217_=_C225( C217 C225 ) C217_=_C226( C217 C226 ) \nC217_=_C227( C217 C227 ) C217_=_C272( C217 C272 ) C217_=_C441( C217 C441 ) C218_=_C219( C218 C219 ) C218_=_C221( C218 C221 ) C218_=_C222( C218 C222 ) \nC218_=_C223( C218 C223 ) C218_=_C224( C218 C224 ) C218_=_C225( C218 C225 ) C218_=_C226( C218 C226 ) C218_=_C227( C218 C227 ) C218_=_C500( C218 C500 ) \nC218_=_C502( C218 C502 ) C218_=_C505( C218 C505 ) C219_=_C221( C219 C221 ) C219_=_C222( C219 C222 ) C219_=_C223( C219 C223 ) C219_=_C224( C219 C224 ) \nC219_=_C225( C219 C225 ) C219_=_C226( C219 C226 ) C219_=_C227( C219 C227 ) C219_=_C612( C219 C612 ) C219_=_C647( C219 C647 ) C221_=_C222( C221 C222 ) \nC221_=_C223( C221 C223 ) C221_=_C224( C221 C224 ) C221_=_C225( C221 C225 ) C221_=_C226( C221 C226 ) C221_=_C227( C221 C227 ) C222_=_C223( C222 C223 ) \nC222_=_C224( C222 C224 ) C222_=_C225( C222 C225 ) C222_=_C226( C222 C226 ) C222_=_C227( C222 C227 ) C222_=_C284( C222 C284 ) C222_=_C448( C222 C448 ) \nC222_=_C572( C222 C572 ) C222_=_C643( C222 C643 ) C222_=_C654( C222 C654 ) C223_=_C224( C223 C224 ) C223_=_C225( C223 C225 ) C223_=_C226( C223 C226 ) \nC223_=_C227( C223 C227 ) C223_=_C267( C223 C267 ) C223_=_C615( C223 C615 ) C223_=_C640( C223 C640 ) C223_=_C662( C223 C662 ) C224_=_C225( C224 C225 ) \nC224_=_C226( C224 C226 ) C224_=_C227( C224 C227 ) C224_=_C429( C224 C429 ) C224_=_C574( C224 C574 ) C225_=_C226( C225 C226 ) C225_=_C227( C225 C227 ) \nC225_=_C268( C225 C268 ) C225_=_C449( C225 C449 ) C225_=_C480( C225 C480 ) C226_=_C227( C226 C227 ) C226_=_C364( C226 C364 ) C226_=_C431( C226 C431 ) \nC226_=_C559( C226 C559 ) C227_=_C664( C227 C664 ) C231_=_C286( C231 C286 ) C231_=_C301( C231 C301 ) C231_=_C321( C231 C321 ) C231_=_C345( C231 C345 ) \nC231_=_C357( C231 C357 ) C231_=_C360( C231 C360 ) C231_=_C361( C231 C361 ) C231_=_C362( C231 C362 ) C231_=_C363( C231 C363 ) C231_=_C364( C231 C364 ) \nC240_=_C242( C240 C242 ) C240_=_C244( C240 C244 ) C240_=_C246( C240 C246 ) C240_=_C247( C240 C247 ) C240_=_C249( C240 C249 ) C240_=_C250( C240 C250 ) \nC240_=_C256( C240 C256 ) C240_=_C257( C240 C257 ) C240_=_C259( C240 C259 ) C240_=_C261( C240 C261 ) C240_=_C262( C240 C262 ) C240_=_C263( C240 C263 ) \nC240_=_C264( C240 C264 ) C240_=_C265( C240 C265 ) C240_=_C266( C240 C266 ) C240_=_C267( C240 C267 ) C240_=_C268( C240 C268 ) C240_=_C269( C240 C269 ) \nC242_=_C244( C242 C244 ) C242_=_C246( C242 C246 ) C242_=_C247( C242 C247 ) C242_=_C249( C242 C249 ) C242_=_C250( C242 C250 ) C242_=_C270( C242 C270 ) \nC242_=_C311( C242 C311 ) C242_=_C313(</w:t>
      </w:r>
    </w:p>
    <w:p>
      <w:pPr>
        <w:pStyle w:val="PreformattedText"/>
        <w:bidi w:val="0"/>
        <w:spacing w:before="0" w:after="0"/>
        <w:jc w:val="left"/>
        <w:rPr/>
      </w:pPr>
      <w:r>
        <w:rPr/>
        <w:t xml:space="preserve"> </w:t>
      </w:r>
      <w:r>
        <w:rPr/>
        <w:t>C242 C313 ) C242_=_C314( C242 C314 ) C242_=_C315( C242 C315 ) C242_=_C317( C242 C317 ) C242_=_C319( C242 C319 ) \nC244_=_C246( C244 C246 ) C244_=_C247( C244 C247 ) C244_=_C249( C244 C249 ) C244_=_C250( C244 C250 ) C244_=_C259( C244 C259 ) C244_=_C273( C244 C273 ) \nC244_=_C366( C244 C366 ) C244_=_C445( C244 C445 ) C244_=_C446( C244 C446 ) C244_=_C448( C244 C448 ) C244_=_C449( C244 C449 ) C246_=_C247( C246 C247 ) \nC246_=_C249( C246 C249 ) C246_=_C250( C246 C250 ) C246_=_C381( C246 C381 ) C246_=_C393( C246 C393 ) C246_=_C405( C246 C405 ) C246_=_C482( C246 C482 ) \nC246_=_C520( C246 C520 ) C246_=_C530( C246 C530 ) C246_=_C553( C246 C553 ) C246_=_C554( C246 C554 ) C246_=_C556( C246 C556 ) C246_=_C557( C246 C557 ) \nC246_=_C558( C246 C558 ) C246_=_C559( C246 C559 ) C247_=_C249( C247 C249 ) C247_=_C250( C247 C250 ) C247_=_C291( C247 C291 ) C247_=_C348( C247 C348 ) \nC247_=_C407( C247 C407 ) C247_=_C500( C247 C500 ) C247_=_C511( C247 C511 ) C247_=_C568( C247 C568 ) C247_=_C569( C247 C569 ) C247_=_C571( C247 C571 ) \nC247_=_C572( C247 C572 ) C247_=_C573( C247 C573 ) C247_=_C574( C247 C574 ) C247_=_C575( C247 C575 ) C249_=_C250( C249 C250 ) C249_=_C281( C249 C281 ) \nC249_=_C295( C249 C295 ) C249_=_C330( C249 C330 ) C249_=_C341( C249 C341 ) C249_=_C495( C249 C495 ) C249_=_C505( C249 C505 ) C249_=_C516( C249 C516 ) \nC249_=_C604( C249 C604 ) C249_=_C620( C249 C620 ) C249_=_C626( C249 C626 ) C249_=_C631( C249 C631 ) C249_=_C654( C249 C654 ) C249_=_C655( C249 C655 ) \nC250_=_C283( C250 C283 ) C250_=_C384( C250 C384 ) C250_=_C428( C250 C428 ) C250_=_C441( C250 C441 ) C250_=_C548( C250 C548 ) C250_=_C596( C250 C596 ) \nC250_=_C627( C250 C627 ) C250_=_C647( C250 C647 ) C250_=_C662( C250 C662 ) C250_=_C663( C250 C663 ) C250_=_C664( C250 C664 ) C256_=_C257( C256 C257 ) \nC256_=_C259( C256 C259 ) C256_=_C261( C256 C261 ) C256_=_C262( C256 C262 ) C256_=_C263( C256 C263 ) C256_=_C264( C256 C264 ) C256_=_C265( C256 C265 ) \nC256_=_C266( C256 C266 ) C256_=_C267( C256 C267 ) C256_=_C268( C256 C268 ) C256_=_C269( C256 C269 ) C256_=_C366( C256 C366 ) C256_=_C367( C256 C367 ) \nC257_=_C259( C257 C259 ) C257_=_C261( C257 C261 ) C257_=_C262( C257 C262 ) C257_=_C263( C257 C263 ) C257_=_C264( C257 C264 ) C257_=_C265( C257 C265 ) \nC257_=_C266( C257 C266 ) C257_=_C267( C257 C267 ) C257_=_C268( C257 C268 ) C257_=_C269( C257 C269 ) C257_=_C401( C257 C401 ) C257_=_C402( C257 C402 ) \nC257_=_C403( C257 C403 ) C257_=_C404( C257 C404 ) C257_=_C405( C257 C405 ) C257_=_C406( C257 C406 ) C257_=_C407( C257 C407 ) C257_=_C408( C257 C408 ) \nC257_=_C409( C257 C409 ) C257_=_C410( C257 C410 ) C257_=_C411( C257 C411 ) C257_=_C413( C257 C413 ) C257_=_C416( C257 C416 ) C257_=_C417( C257 C417 ) \nC259_=_C261( C259 C261 ) C259_=_C262( C259 C262 ) C259_=_C263( C259 C263 ) C259_=_C264( C259 C264 ) C259_=_C265( C259 C265 ) C259_=_C266( C259 C266 ) \nC259_=_C267( C259 C267 ) C259_=_C268( C259 C268 ) C259_=_C269( C259 C269 ) C259_=_C273( C259 C273 ) C259_=_C366( C259 C366 ) C259_=_C445( C259 C445 ) \nC259_=_C446( C259 C446 ) C259_=_C448( C259 C448 ) C259_=_C449( C259 C449 ) C261_=_C262( C261 C262 ) C261_=_C263( C261 C263 ) C261_=_C264( C261 C264 ) \nC261_=_C265( C261 C265 ) C261_=_C266( C261 C266 ) C261_=_C267( C261 C267 ) C261_=_C268( C261 C268 ) C261_=_C269( C261 C269 ) C261_=_C450( C261 C450 ) \nC261_=_C476( C261 C476 ) C261_=_C477( C261 C477 ) C261_=_C478( C261 C478 ) C261_=_C479( C261 C479 ) C261_=_C480( C261 C480 ) C262_=_C263( C262 C263 ) \nC262_=_C264( C262 C264 ) C262_=_C265( C262 C265 ) C262_=_C266( C262 C266 ) C262_=_C267( C262 C267 ) C262_=_C268( C262 C268 ) C262_=_C269( C262 C269 ) \nC262_=_C278( C262 C278 ) C262_=_C339( C262 C339 ) C262_=_C352( C262 C352 ) C262_=_C383( C262 C383 ) C262_=_C395( C262 C395 ) C262_=_C453( C262 C453 ) \nC262_=_C535( C262 C535 ) C262_=_C543( C262 C543 ) C262_=_C554( C262 C554 ) C262_=_C610( C262 C610 ) C262_=_C611( C262 C611 ) C262_=_C612( C262 C612 ) \nC262_=_C614( C262 C614 ) C262_=_C615( C262 C615 ) C262_=_C616( C262 C616 ) C262_=_C617( C262 C617 ) C262_=_C618( C262 C618 ) C263_=_C264( C263 C264 ) \nC263_=_C265( C263 C265 ) C263_=_C266( C263 C266 ) C263_=_C267( C263 C267 ) C263_=_C268( C263 C268 ) C263_=_C269( C263 C269 ) C263_=_C445( C263 C445 ) \nC263_=_C454( C263 C454 ) C263_=_C610( C263 C610 ) C263_=_C620( C263 C620 ) C264_=_C265( C264 C265 ) C264_=_C266( C264 C266 ) C264_=_C267( C264 C267 ) \nC264_=_C268( C264 C268 ) C264_=_C269( C264 C269 ) C264_=_C314( C264 C314 ) C264_=_C611( C264 C611 ) C264_=_C626( C264 C626 ) C264_=_C627( C264 C627 ) \nC265_=_C266( C265 C266 ) C265_=_C267( C265 C267 ) C265_=_C268( C265 C268 ) C265_=_C269( C265 C269 ) C265_=_C280( C265 C280 ) C265_=_C306( C265 C306 ) \nC265_=_C328( C265 C328 ) C265_=_C397( C265 C397 ) C265_=_C425( C265 C425 ) C265_=_C502( C265 C502 ) C265_=_C513( C265 C513 ) C265_=_C533( C265 C533 ) \nC265_=_C545( C265 C545 ) C265_=_C565( C265 C565 ) C265_=_C640( C265 C640 ) C265_=_C641( C265 C641 ) C265_=_C642( C265 C642 ) C266_=_C267( C266 C267 ) \nC266_=_C268( C266 C268 ) C266_=_C269( C266 C269 ) C266_=_C282( C266 C282 ) C266_=_C317( C266 C317 ) C266_=_C457( C266 C457 ) C266_=_C571( C266 C571 ) \nC267_=_C268( C267 C268 ) C267_=_C269( C267 C269 ) C267_=_C615( C267 C615 ) C267_=_C640( C267 C640 ) C267_=_C662( C267 C662 ) C268_=_C269( C268 C269 ) \nC268_=_C449( C268 C449 ) C268_=_C480( C268 C480 ) C269_=_C363( C269 C363 ) C269_=_C645( C269 C645 ) C270_=_C271( C270 C271 ) C270_=_C272( C270 C272 ) \nC270_=_C273( C270 C273 ) C270_=_C274( C270 C274 ) C270_=_C275( C270 C275 ) C270_=_C276( C270 C276 ) C270_=_C278( C270 C278 ) C270_=_C279( C270 C279 ) \nC270_=_C280( C270 C280 ) C270_=_C281( C270 C281 ) C270_=_C282( C270 C282 ) C270_=_C283( C270 C283 ) C270_=_C284( C270 C284 ) C270_=_C311( C270 C311 ) \nC270_=_C313( C270 C313 ) C270_=_C314( C270 C314 ) C270_=_C315( C270 C315 ) C270_=_C317( C270 C317 ) C270_=_C319( C270 C319 ) C271_=_C272( C271 C272 ) \nC271_=_C273( C271 C273 ) C271_=_C274( C271 C274 ) C271_=_C275( C271 C275 ) C271_=_C276( C271 C276 ) C271_=_C278( C271 C278 ) C271_=_C279( C271 C279 ) \nC271_=_C280( C271 C280 ) C271_=_C281( C271 C281 ) C271_=_C282( C271 C282 ) C271_=_C283( C271 C283 ) C271_=_C284( C271 C284 ) C271_=_C339( C271 C339 ) \nC271_=_C341( C271 C341 ) C272_=_C273( C272 C273 ) C272_=_C274( C272 C274 ) C272_=_C275( C272 C275 ) C272_=_C276( C272 C276 ) C272_=_C278( C272 C278 ) \nC272_=_C279( C272 C279 ) C272_=_C280( C272 C280 ) C272_=_C281( C272 C281 ) C272_=_C282( C272 C282 ) C272_=_C283( C272 C283 ) C272_=_C284( C272 C284 ) \nC272_=_C441( C272 C441 ) C273_=_C274( C273 C274 ) C273_=_C275( C273 C275 ) C273_=_C276( C273 C276 ) C273_=_C278( C273 C278 ) C273_=_C279( C273 C279 ) \nC273_=_C280( C273 C280 ) C273_=_C281( C273 C281 ) C273_=_C282( C273 C282 ) C273_=_C283( C273 C283 ) C273_=_C284( C273 C284 ) C273_=_C366( C273 C366 ) \nC273_=_C445( C273 C445 ) C273_=_C446( C273 C446 ) C273_=_C448( C273 C448 ) C273_=_C449( C273 C449 ) C274_=_C275( C274 C275 ) C274_=_C276( C274 C276 ) \nC274_=_C278( C274 C278 ) C274_=_C279( C274 C279 ) C274_=_C280( C274 C280 ) C274_=_C281( C274 C281 ) C274_=_C282( C274 C282 ) C274_=_C283( C274 C283 ) \nC274_=_C284( C274 C284 ) C274_=_C482( C274 C482 ) C275_=_C276( C275 C276 ) C275_=_C278( C275 C278 ) C275_=_C279( C275 C279 ) C275_=_C280( C275 C280 ) \nC275_=_C281( C275 C281 ) C275_=_C282( C275 C282 ) C275_=_C283( C275 C283 ) C275_=_C284( C275 C284 ) C275_=_C511( C275 C511 ) C275_=_C513( C275 C513 ) \nC275_=_C514( C275 C514 ) C275_=_C516( C275 C516 ) C276_=_C278( C276 C278 ) C276_=_C279( C276 C279 ) C276_=_C280( C276 C280 ) C276_=_C281( C276 C281 ) \nC276_=_C282( C276 C282 ) C276_=_C283( C276 C283 ) C276_=_C284( C276 C284 ) C276_=_C406( C276 C406 ) C276_=_C421( C276 C421 ) C276_=_C565( C276 C565 ) \nC278_=_C279( C278 C279 ) C278_=_C280( C278 C280 ) C278_=_C281( C278 C281 ) C278_=_C282( C278 C282 ) C278_=_C283( C278 C283 ) C278_=_C284( C278 C284 ) \nC278_=_C339( C278 C339 ) C278_=_C352( C278 C352 ) C278_=_C383( C278 C383 ) C278_=_C395( C278 C395 ) C278_=_C453( C278 C453 ) C278_=_C535( C278 C535 ) \nC278_=_C543( C278 C543 ) C278_=_C554( C278 C554 ) C278_=_C610( C278 C610 ) C278_=_C611( C278 C611 ) C278_=_C612( C278 C612 ) C278_=_C614( C278 C614 ) \nC278_=_C615( C278 C615 ) C278_=_C616( C278 C616 ) C278_=_C617( C278 C617 ) C278_=_C618( C278 C618 ) C279_=_C280( C279 C280 ) C279_=_C281( C279 C281 ) \nC279_=_C282( C279 C282 ) C279_=_C283( C279 C283 ) C279_=_C284( C279 C284 ) C279_=_C411( C279 C411 ) C279_=_C424( C279 C424 ) C279_=_C455( C279 C455 ) \nC279_=_C477( C279 C477 ) C280_=_C281( C280 C281 ) C280_=_C282( C280 C282 ) C280_=_C283( C280 C283 ) C280_=_C284( C280 C284 ) C280_=_C306( C280 C306 ) \nC280_=_C328( C280 C328 ) C280_=_C397( C280 C397 ) C280_=_C425( C280 C425 ) C280_=_C502( C280 C502 ) C280_=_C513( C280 C513 ) C280_=_C533( C280 C533 ) \nC280_=_C545( C280 C545 ) C280_=_C565( C280 C565 ) C280_=_C640( C280 C640 ) C280_=_C641( C280 C641 ) C280_=_C642( C280 C642 ) C281_=_C282( C281 C282 ) \nC281_=_C283( C281 C283 ) C281_=_C284( C281 C284 ) C281_=_C295( C281 C295 ) C281_=_C330( C281 C330 ) C281_=_C341( C281 C341 ) C281_=_C495( C281 C495 ) \nC281_=_C505( C281 C505 ) C281_=_C516( C281 C516 ) C281_=_C604( C281 C604 ) C281_=_C620( C281 C620 ) C281_=_C626( C281 C626 ) C281_=_C631( C281 C631 ) \nC281_=_C654( C281 C654 ) C281_=_C655( C281 C655 ) C282_=_C283( C282 C283 ) C282_=_C284( C282 C284 ) C282_=_C317( C282 C317 ) C282_=_C457( C282 C457 ) \nC282_=_C571( C282 C571 ) C283_=_C284( C283 C284 ) C283_=_C384( C283 C384 ) C283_=_C428( C283 C428 ) C283_=_C441( C283 C441 ) C283_=_C548( C283 C548 ) \nC283_=_C596( C283 C596 ) C283_=_C627( C283 C627 ) C283_=_C647( C283 C647 ) C283_=_C662( C283 C662 ) C283_=_C663( C283 C663 ) C283_=_C664( C283 C664 ) \nC284_=_C448( C284 C448 ) C284_=_C572( C284 C572 ) C284_=_C643( C284 C643 ) C284_=_C654( C284 C654 ) C286_=_C287( C286 C287 ) C286_=_C291( C286 C291 ) \nC286_=_C295( C286 C295 ) C286_=_C301( C286 C301 ) C286_=_C321(</w:t>
      </w:r>
    </w:p>
    <w:p>
      <w:pPr>
        <w:pStyle w:val="PreformattedText"/>
        <w:bidi w:val="0"/>
        <w:spacing w:before="0" w:after="0"/>
        <w:jc w:val="left"/>
        <w:rPr/>
      </w:pPr>
      <w:r>
        <w:rPr/>
        <w:t xml:space="preserve"> </w:t>
      </w:r>
      <w:r>
        <w:rPr/>
        <w:t>C286 C321 ) C286_=_C345( C286 C345 ) C286_=_C357( C286 C357 ) C286_=_C360( C286 C360 ) \nC286_=_C361( C286 C361 ) C286_=_C362( C286 C362 ) C286_=_C363( C286 C363 ) C286_=_C364( C286 C364 ) C287_=_C291( C287 C291 ) C287_=_C295( C287 C295 ) \nC287_=_C311( C287 C311 ) C287_=_C323( C287 C323 ) C287_=_C390( C287 C390 ) C287_=_C419( C287 C419 ) C287_=_C420( C287 C420 ) C287_=_C421( C287 C421 ) \nC287_=_C423( C287 C423 ) C287_=_C424( C287 C424 ) C287_=_C425( C287 C425 ) C287_=_C427( C287 C427 ) C287_=_C428( C287 C428 ) C287_=_C429( C287 C429 ) \nC287_=_C430( C287 C430 ) C287_=_C431( C287 C431 ) C291_=_C295( C291 C295 ) C291_=_C348( C291 C348 ) C291_=_C407( C291 C407 ) C291_=_C500( C291 C500 ) \nC291_=_C511( C291 C511 ) C291_=_C568( C291 C568 ) C291_=_C569( C291 C569 ) C291_=_C571( C291 C571 ) C291_=_C572( C291 C572 ) C291_=_C573( C291 C573 ) \nC291_=_C574( C291 C574 ) C291_=_C575( C291 C575 ) C295_=_C330( C295 C330 ) C295_=_C341( C295 C341 ) C295_=_C495( C295 C495 ) C295_=_C505( C295 C505 ) \nC295_=_C516( C295 C516 ) C295_=_C604( C295 C604 ) C295_=_C620( C295 C620 ) C295_=_C626( C295 C626 ) C295_=_C631( C295 C631 ) C295_=_C654( C295 C654 ) \nC295_=_C655( C295 C655 ) C301_=_C303( C301 C303 ) C301_=_C306( C301 C306 ) C301_=_C321( C301 C321 ) C301_=_C345( C301 C345 ) C301_=_C357( C301 C357 ) \nC301_=_C360( C301 C360 ) C301_=_C361( C301 C361 ) C301_=_C362( C301 C362 ) C301_=_C363( C301 C363 ) C301_=_C364( C301 C364 ) C303_=_C306( C303 C306 ) \nC303_=_C324( C303 C324 ) C303_=_C367( C303 C367 ) C303_=_C450( C303 C450 ) C303_=_C452( C303 C452 ) C303_=_C453( C303 C453 ) C303_=_C454( C303 C454 ) \nC303_=_C455( C303 C455 ) C303_=_C457( C303 C457 ) C303_=_C458( C303 C458 ) C303_=_C459( C303 C459 ) C306_=_C328( C306 C328 ) C306_=_C397( C306 C397 ) \nC306_=_C425( C306 C425 ) C306_=_C502( C306 C502 ) C306_=_C513( C306 C513 ) C306_=_C533( C306 C533 ) C306_=_C545( C306 C545 ) C306_=_C565( C306 C565 ) \nC306_=_C640( C306 C640 ) C306_=_C641( C306 C641 ) C306_=_C642( C306 C642 ) C311_=_C313( C311 C313 ) C311_=_C314( C311 C314 ) C311_=_C315( C311 C315 ) \nC311_=_C317( C311 C317 ) C311_=_C319( C311 C319 ) C311_=_C323( C311 C323 ) C311_=_C390( C311 C390 ) C311_=_C419( C311 C419 ) C311_=_C420( C311 C420 ) \nC311_=_C421( C311 C421 ) C311_=_C423( C311 C423 ) C311_=_C424( C311 C424 ) C311_=_C425( C311 C425 ) C311_=_C427( C311 C427 ) C311_=_C428( C311 C428 ) \nC311_=_C429( C311 C429 ) C311_=_C430( C311 C430 ) C311_=_C431( C311 C431 ) C313_=_C314( C313 C314 ) C313_=_C315( C313 C315 ) C313_=_C317( C313 C317 ) \nC313_=_C319( C313 C319 ) C313_=_C535( C313 C535 ) C314_=_C315( C314 C315 ) C314_=_C317( C314 C317 ) C314_=_C319( C314 C319 ) C314_=_C611( C314 C611 ) \nC314_=_C626( C314 C626 ) C314_=_C627( C314 C627 ) C315_=_C317( C315 C317 ) C315_=_C319( C315 C319 ) C315_=_C413( C315 C413 ) C315_=_C446( C315 C446 ) \nC315_=_C478( C315 C478 ) C315_=_C494( C315 C494 ) C315_=_C514( C315 C514 ) C315_=_C602( C315 C602 ) C315_=_C630( C315 C630 ) C315_=_C643( C315 C643 ) \nC315_=_C644( C315 C644 ) C315_=_C645( C315 C645 ) C317_=_C319( C317 C319 ) C317_=_C457( C317 C457 ) C317_=_C571( C317 C571 ) C319_=_C416( C319 C416 ) \nC319_=_C430( C319 C430 ) C319_=_C459( C319 C459 ) C321_=_C323( C321 C323 ) C321_=_C324( C321 C324 ) C321_=_C328( C321 C328 ) C321_=_C330( C321 C330 ) \nC321_=_C345( C321 C345 ) C321_=_C357( C321 C357 ) C321_=_C360( C321 C360 ) C321_=_C361( C321 C361 ) C321_=_C362( C321 C362 ) C321_=_C363( C321 C363 ) \nC321_=_C364( C321 C364 ) C323_=_C324( C323 C324 ) C323_=_C328( C323 C328 ) C323_=_C330( C323 C330 ) C323_=_C390( C323 C390 ) C323_=_C419( C323 C419 ) \nC323_=_C420( C323 C420 ) C323_=_C421( C323 C421 ) C323_=_C423( C323 C423 ) C323_=_C424( C323 C424 ) C323_=_C425( C323 C425 ) C323_=_C427( C323 C427 ) \nC323_=_C428( C323 C428 ) C323_=_C429( C323 C429 ) C323_=_C430( C323 C430 ) C323_=_C431( C323 C431 ) C324_=_C328( C324 C328 ) C324_=_C330( C324 C330 ) \nC324_=_C367( C324 C367 ) C324_=_C450( C324 C450 ) C324_=_C452( C324 C452 ) C324_=_C453( C324 C453 ) C324_=_C454( C324 C454 ) C324_=_C455( C324 C455 ) \nC324_=_C457( C324 C457 ) C324_=_C458( C324 C458 ) C324_=_C459( C324 C459 ) C328_=_C330( C328 C330 ) C328_=_C397( C328 C397 ) C328_=_C425( C328 C425 ) \nC328_=_C502( C328 C502 ) C328_=_C513( C328 C513 ) C328_=_C533( C328 C533 ) C328_=_C545( C328 C545 ) C328_=_C565( C328 C565 ) C328_=_C640( C328 C640 ) \nC328_=_C641( C328 C641 ) C328_=_C642( C328 C642 ) C330_=_C341( C330 C341 ) C330_=_C495( C330 C495 ) C330_=_C505( C330 C505 ) C330_=_C516( C330 C516 ) \nC330_=_C604( C330 C604 ) C330_=_C620( C330 C620 ) C330_=_C626( C330 C626 ) C330_=_C631( C330 C631 ) C330_=_C654( C330 C654 ) C330_=_C655( C330 C655 ) \nC339_=_C341( C339 C341 ) C339_=_C352( C339 C352 ) C339_=_C383( C339 C383 ) C339_=_C395( C339 C395 ) C339_=_C453( C339 C453 ) C339_=_C535( C339 C535 ) \nC339_=_C543( C339 C543 ) C339_=_C554( C339 C554 ) C339_=_C610( C339 C610 ) C339_=_C611( C339 C611 ) C339_=_C612( C339 C612 ) C339_=_C614( C339 C614 ) \nC339_=_C615( C339 C615 ) C339_=_C616( C339 C616 ) C339_=_C617( C339 C617 ) C339_=_C618( C339 C618 ) C341_=_C495( C341 C495 ) C341_=_C505( C341 C505 ) \nC341_=_C516( C341 C516 ) C341_=_C604( C341 C604 ) C341_=_C620( C341 C620 ) C341_=_C626( C341 C626 ) C341_=_C631( C341 C631 ) C341_=_C654( C341 C654 ) \nC341_=_C655( C341 C655 ) C345_=_C348( C345 C348 ) C345_=_C352( C345 C352 ) C345_=_C357( C345 C357 ) C345_=_C360( C345 C360 ) C345_=_C361( C345 C361 ) \nC345_=_C362( C345 C362 ) C345_=_C363( C345 C363 ) C345_=_C364( C345 C364 ) C348_=_C352( C348 C352 ) C348_=_C407( C348 C407 ) C348_=_C500( C348 C500 ) \nC348_=_C511( C348 C511 ) C348_=_C568( C348 C568 ) C348_=_C569( C348 C569 ) C348_=_C571( C348 C571 ) C348_=_C572( C348 C572 ) C348_=_C573( C348 C573 ) \nC348_=_C574( C348 C574 ) C348_=_C575( C348 C575 ) C352_=_C383( C352 C383 ) C352_=_C395( C352 C395 ) C352_=_C453( C352 C453 ) C352_=_C535( C352 C535 ) \nC352_=_C543( C352 C543 ) C352_=_C554( C352 C554 ) C352_=_C610( C352 C610 ) C352_=_C611( C352 C611 ) C352_=_C612( C352 C612 ) C352_=_C614( C352 C614 ) \nC352_=_C615( C352 C615 ) C352_=_C616( C352 C616 ) C352_=_C617( C352 C617 ) C352_=_C618( C352 C618 ) C357_=_C360( C357 C360 ) C357_=_C361( C357 C361 ) \nC357_=_C362( C357 C362 ) C357_=_C363( C357 C363 ) C357_=_C364( C357 C364 ) C357_=_C390( C357 C390 ) C357_=_C393( C357 C393 ) C357_=_C395( C357 C395 ) \nC357_=_C397( C357 C397 ) C360_=_C361( C360 C361 ) C360_=_C362( C360 C362 ) C360_=_C363( C360 C363 ) C360_=_C364( C360 C364 ) C360_=_C409( C360 C409 ) \nC360_=_C452( C360 C452 ) C360_=_C553( C360 C553 ) C360_=_C602( C360 C602 ) C360_=_C604( C360 C604 ) C361_=_C362( C361 C362 ) C361_=_C363( C361 C363 ) \nC361_=_C364( C361 C364 ) C361_=_C458( C361 C458 ) C362_=_C363( C362 C363 ) C362_=_C364( C362 C364 ) C363_=_C364( C363 C364 ) C363_=_C645( C363 C645 ) \nC364_=_C431( C364 C431 ) C364_=_C559( C364 C559 ) C366_=_C367( C366 C367 ) C366_=_C445( C366 C445 ) C366_=_C446( C366 C446 ) C366_=_C448( C366 C448 ) \nC366_=_C449( C366 C449 ) C367_=_C450( C367 C450 ) C367_=_C452( C367 C452 ) C367_=_C453( C367 C453 ) C367_=_C454( C367 C454 ) C367_=_C455( C367 C455 ) \nC367_=_C457( C367 C457 ) C367_=_C458( C367 C458 ) C367_=_C459( C367 C459 ) C381_=_C383( C381 C383 ) C381_=_C384( C381 C384 ) C381_=_C393( C381 C393 ) \nC381_=_C405( C381 C405 ) C381_=_C482( C381 C482 ) C381_=_C520( C381 C520 ) C381_=_C530( C381 C530 ) C381_=_C553( C381 C553 ) C381_=_C554( C381 C554 ) \nC381_=_C556( C381 C556 ) C381_=_C557( C381 C557 ) C381_=_C558( C381 C558 ) C381_=_C559( C381 C559 ) C383_=_C384( C383 C384 ) C383_=_C395( C383 C395 ) \nC383_=_C453( C383 C453 ) C383_=_C535( C383 C535 ) C383_=_C543( C383 C543 ) C383_=_C554( C383 C554 ) C383_=_C610( C383 C610 ) C383_=_C611( C383 C611 ) \nC383_=_C612( C383 C612 ) C383_=_C614( C383 C614 ) C383_=_C615( C383 C615 ) C383_=_C616( C383 C616 ) C383_=_C617( C383 C617 ) C383_=_C618( C383 C618 ) \nC384_=_C428( C384 C428 ) C384_=_C441( C384 C441 ) C384_=_C548( C384 C548 ) C384_=_C596( C384 C596 ) C384_=_C627( C384 C627 ) C384_=_C647( C384 C647 ) \nC384_=_C662( C384 C662 ) C384_=_C663( C384 C663 ) C384_=_C664( C384 C664 ) C390_=_C393( C390 C393 ) C390_=_C395( C390 C395 ) C390_=_C397( C390 C397 ) \nC390_=_C419( C390 C419 ) C390_=_C420( C390 C420 ) C390_=_C421( C390 C421 ) C390_=_C423( C390 C423 ) C390_=_C424( C390 C424 ) C390_=_C425( C390 C425 ) \nC390_=_C427( C390 C427 ) C390_=_C428( C390 C428 ) C390_=_C429( C390 C429 ) C390_=_C430( C390 C430 ) C390_=_C431( C390 C431 ) C393_=_C395( C393 C395 ) \nC393_=_C397( C393 C397 ) C393_=_C405( C393 C405 ) C393_=_C482( C393 C482 ) C393_=_C520( C393 C520 ) C393_=_C530( C393 C530 ) C393_=_C553( C393 C553 ) \nC393_=_C554( C393 C554 ) C393_=_C556( C393 C556 ) C393_=_C557( C393 C557 ) C393_=_C558( C393 C558 ) C393_=_C559( C393 C559 ) C395_=_C397( C395 C397 ) \nC395_=_C453( C395 C453 ) C395_=_C535( C395 C535 ) C395_=_C543( C395 C543 ) C395_=_C554( C395 C554 ) C395_=_C610( C395 C610 ) C395_=_C611( C395 C611 ) \nC395_=_C612( C395 C612 ) C395_=_C614( C395 C614 ) C395_=_C615( C395 C615 ) C395_=_C616( C395 C616 ) C395_=_C617( C395 C617 ) C395_=_C618( C395 C618 ) \nC397_=_C425( C397 C425 ) C397_=_C502( C397 C502 ) C397_=_C513( C397 C513 ) C397_=_C533( C397 C533 ) C397_=_C545( C397 C545 ) C397_=_C565( C397 C565 ) \nC397_=_C640( C397 C640 ) C397_=_C641( C397 C641 ) C397_=_C642( C397 C642 ) C401_=_C402( C401 C402 ) C401_=_C403( C401 C403 ) C401_=_C404( C401 C404 ) \nC401_=_C405( C401 C405 ) C401_=_C406( C401 C406 ) C401_=_C407( C401 C407 ) C401_=_C408( C401 C408 ) C401_=_C409( C401 C409 ) C401_=_C410( C401 C410 ) \nC401_=_C411( C401 C411 ) C401_=_C413( C401 C413 ) C401_=_C416( C401 C416 ) C401_=_C417( C401 C417 ) C402_=_C403( C402 C403 ) C402_=_C404( C402 C404 ) \nC402_=_C405( C402 C405 ) C402_=_C406( C402 C406 ) C402_=_C407( C402 C407 ) C402_=_C408( C402 C408 ) C402_=_C409( C402 C409 ) C402_=_C410( C402 C410 ) \nC402_=_C411( C402 C411 ) C402_=_C413( C402 C413 ) C402_=_C416( C402 C416 ) C402_=_C417(</w:t>
      </w:r>
    </w:p>
    <w:p>
      <w:pPr>
        <w:pStyle w:val="PreformattedText"/>
        <w:bidi w:val="0"/>
        <w:spacing w:before="0" w:after="0"/>
        <w:jc w:val="left"/>
        <w:rPr/>
      </w:pPr>
      <w:r>
        <w:rPr/>
        <w:t xml:space="preserve"> </w:t>
      </w:r>
      <w:r>
        <w:rPr/>
        <w:t>C402 C417 ) C402_=_C419( C402 C419 ) C402_=_C494( C402 C494 ) \nC402_=_C495( C402 C495 ) C403_=_C404( C403 C404 ) C403_=_C405( C403 C405 ) C403_=_C406( C403 C406 ) C403_=_C407( C403 C407 ) C403_=_C408( C403 C408 ) \nC403_=_C409( C403 C409 ) C403_=_C410( C403 C410 ) C403_=_C411( C403 C411 ) C403_=_C413( C403 C413 ) C403_=_C416( C403 C416 ) C403_=_C417( C403 C417 ) \nC403_=_C530( C403 C530 ) C403_=_C533( C403 C533 ) C404_=_C405( C404 C405 ) C404_=_C406( C404 C406 ) C404_=_C407( C404 C407 ) C404_=_C408( C404 C408 ) \nC404_=_C409( C404 C409 ) C404_=_C410( C404 C410 ) C404_=_C411( C404 C411 ) C404_=_C413( C404 C413 ) C404_=_C416( C404 C416 ) C404_=_C417( C404 C417 ) \nC404_=_C420( C404 C420 ) C404_=_C543( C404 C543 ) C404_=_C545( C404 C545 ) C404_=_C548( C404 C548 ) C405_=_C406( C405 C406 ) C405_=_C407( C405 C407 ) \nC405_=_C408( C405 C408 ) C405_=_C409( C405 C409 ) C405_=_C410( C405 C410 ) C405_=_C411( C405 C411 ) C405_=_C413( C405 C413 ) C405_=_C416( C405 C416 ) \nC405_=_C417( C405 C417 ) C405_=_C482( C405 C482 ) C405_=_C520( C405 C520 ) C405_=_C530( C405 C530 ) C405_=_C553( C405 C553 ) C405_=_C554( C405 C554 ) \nC405_=_C556( C405 C556 ) C405_=_C557( C405 C557 ) C405_=_C558( C405 C558 ) C405_=_C559( C405 C559 ) C406_=_C407( C406 C407 ) C406_=_C408( C406 C408 ) \nC406_=_C409( C406 C409 ) C406_=_C410( C406 C410 ) C406_=_C411( C406 C411 ) C406_=_C413( C406 C413 ) C406_=_C416( C406 C416 ) C406_=_C417( C406 C417 ) \nC406_=_C421( C406 C421 ) C406_=_C565( C406 C565 ) C407_=_C408( C407 C408 ) C407_=_C409( C407 C409 ) C407_=_C410( C407 C410 ) C407_=_C411( C407 C411 ) \nC407_=_C413( C407 C413 ) C407_=_C416( C407 C416 ) C407_=_C417( C407 C417 ) C407_=_C500( C407 C500 ) C407_=_C511( C407 C511 ) C407_=_C568( C407 C568 ) \nC407_=_C569( C407 C569 ) C407_=_C571( C407 C571 ) C407_=_C572( C407 C572 ) C407_=_C573( C407 C573 ) C407_=_C574( C407 C574 ) C407_=_C575( C407 C575 ) \nC408_=_C409( C408 C409 ) C408_=_C410( C408 C410 ) C408_=_C411( C408 C411 ) C408_=_C413( C408 C413 ) C408_=_C416( C408 C416 ) C408_=_C417( C408 C417 ) \nC408_=_C568( C408 C568 ) C409_=_C410( C409 C410 ) C409_=_C411( C409 C411 ) C409_=_C413( C409 C413 ) C409_=_C416( C409 C416 ) C409_=_C417( C409 C417 ) \nC409_=_C452( C409 C452 ) C409_=_C553( C409 C553 ) C409_=_C602( C409 C602 ) C409_=_C604( C409 C604 ) C410_=_C411( C410 C411 ) C410_=_C413( C410 C413 ) \nC410_=_C416( C410 C416 ) C410_=_C417( C410 C417 ) C411_=_C413( C411 C413 ) C411_=_C416( C411 C416 ) C411_=_C417( C411 C417 ) C411_=_C424( C411 C424 ) \nC411_=_C455( C411 C455 ) C411_=_C477( C411 C477 ) C413_=_C416( C413 C416 ) C413_=_C417( C413 C417 ) C413_=_C446( C413 C446 ) C413_=_C478( C413 C478 ) \nC413_=_C494( C413 C494 ) C413_=_C514( C413 C514 ) C413_=_C602( C413 C602 ) C413_=_C630( C413 C630 ) C413_=_C643( C413 C643 ) C413_=_C644( C413 C644 ) \nC413_=_C645( C413 C645 ) C416_=_C417( C416 C417 ) C416_=_C430( C416 C430 ) C416_=_C459( C416 C459 ) C417_=_C558( C417 C558 ) C417_=_C616( C417 C616 ) \nC417_=_C641( C417 C641 ) C419_=_C420( C419 C420 ) C419_=_C421( C419 C421 ) C419_=_C423( C419 C423 ) C419_=_C424( C419 C424 ) C419_=_C425( C419 C425 ) \nC419_=_C427( C419 C427 ) C419_=_C428( C419 C428 ) C419_=_C429( C419 C429 ) C419_=_C430( C419 C430 ) C419_=_C431( C419 C431 ) C419_=_C494( C419 C494 ) \nC419_=_C495( C419 C495 ) C420_=_C421( C420 C421 ) C420_=_C423( C420 C423 ) C420_=_C424( C420 C424 ) C420_=_C425( C420 C425 ) C420_=_C427( C420 C427 ) \nC420_=_C428( C420 C428 ) C420_=_C429( C420 C429 ) C420_=_C430( C420 C430 ) C420_=_C431( C420 C431 ) C420_=_C543( C420 C543 ) C420_=_C545( C420 C545 ) \nC420_=_C548( C420 C548 ) C421_=_C423( C421 C423 ) C421_=_C424( C421 C424 ) C421_=_C425( C421 C425 ) C421_=_C427( C421 C427 ) C421_=_C428( C421 C428 ) \nC421_=_C429( C421 C429 ) C421_=_C430( C421 C430 ) C421_=_C431( C421 C431 ) C421_=_C565( C421 C565 ) C423_=_C424( C423 C424 ) C423_=_C425( C423 C425 ) \nC423_=_C427( C423 C427 ) C423_=_C428( C423 C428 ) C423_=_C429( C423 C429 ) C423_=_C430( C423 C430 ) C423_=_C431( C423 C431 ) C423_=_C476( C423 C476 ) \nC424_=_C425( C424 C425 ) C424_=_C427( C424 C427 ) C424_=_C428( C424 C428 ) C424_=_C429( C424 C429 ) C424_=_C430( C424 C430 ) C424_=_C431( C424 C431 ) \nC424_=_C455( C424 C455 ) C424_=_C477( C424 C477 ) C425_=_C427( C425 C427 ) C425_=_C428( C425 C428 ) C425_=_C429( C425 C429 ) C425_=_C430( C425 C430 ) \nC425_=_C431( C425 C431 ) C425_=_C502( C425 C502 ) C425_=_C513( C425 C513 ) C425_=_C533( C425 C533 ) C425_=_C545( C425 C545 ) C425_=_C565( C425 C565 ) \nC425_=_C640( C425 C640 ) C425_=_C641( C425 C641 ) C425_=_C642( C425 C642 ) C427_=_C428( C427 C428 ) C427_=_C429( C427 C429 ) C427_=_C430( C427 C430 ) \nC427_=_C431( C427 C431 ) C427_=_C479( C427 C479 ) C427_=_C556( C427 C556 ) C428_=_C429( C428 C429 ) C428_=_C430( C428 C430 ) C428_=_C431( C428 C431 ) \nC428_=_C441( C428 C441 ) C428_=_C548( C428 C548 ) C428_=_C596( C428 C596 ) C428_=_C627( C428 C627 ) C428_=_C647( C428 C647 ) C428_=_C662( C428 C662 ) \nC428_=_C663( C428 C663 ) C428_=_C664( C428 C664 ) C429_=_C430( C429 C430 ) C429_=_C431( C429 C431 ) C429_=_C574( C429 C574 ) C430_=_C431( C430 C431 ) \nC430_=_C459( C430 C459 ) C431_=_C559( C431 C559 ) C441_=_C548( C441 C548 ) C441_=_C596( C441 C596 ) C441_=_C627( C441 C627 ) C441_=_C647( C441 C647 ) \nC441_=_C662( C441 C662 ) C441_=_C663( C441 C663 ) C441_=_C664( C441 C664 ) C445_=_C446( C445 C446 ) C445_=_C448( C445 C448 ) C445_=_C449( C445 C449 ) \nC445_=_C454( C445 C454 ) C445_=_C610( C445 C610 ) C445_=_C620( C445 C620 ) C446_=_C448( C446 C448 ) C446_=_C449( C446 C449 ) C446_=_C478( C446 C478 ) \nC446_=_C494( C446 C494 ) C446_=_C514( C446 C514 ) C446_=_C602( C446 C602 ) C446_=_C630( C446 C630 ) C446_=_C643( C446 C643 ) C446_=_C644( C446 C644 ) \nC446_=_C645( C446 C645 ) C448_=_C449( C448 C449 ) C448_=_C572( C448 C572 ) C448_=_C643( C448 C643 ) C448_=_C654( C448 C654 ) C449_=_C480( C449 C480 ) \nC450_=_C452( C450 C452 ) C450_=_C453( C450 C453 ) C450_=_C454( C450 C454 ) C450_=_C455( C450 C455 ) C450_=_C457( C450 C457 ) C450_=_C458( C450 C458 ) \nC450_=_C459( C450 C459 ) C450_=_C476( C450 C476 ) C450_=_C477( C450 C477 ) C450_=_C478( C450 C478 ) C450_=_C479( C450 C479 ) C450_=_C480( C450 C480 ) \nC452_=_C453( C452 C453 ) C452_=_C454( C452 C454 ) C452_=_C455( C452 C455 ) C452_=_C457( C452 C457 ) C452_=_C458( C452 C458 ) C452_=_C459( C452 C459 ) \nC452_=_C553( C452 C553 ) C452_=_C602( C452 C602 ) C452_=_C604( C452 C604 ) C453_=_C454( C453 C454 ) C453_=_C455( C453 C455 ) C453_=_C457( C453 C457 ) \nC453_=_C458( C453 C458 ) C453_=_C459( C453 C459 ) C453_=_C535( C453 C535 ) C453_=_C543( C453 C543 ) C453_=_C554( C453 C554 ) C453_=_C610( C453 C610 ) \nC453_=_C611( C453 C611 ) C453_=_C612( C453 C612 ) C453_=_C614( C453 C614 ) C453_=_C615( C453 C615 ) C453_=_C616( C453 C616 ) C453_=_C617( C453 C617 ) \nC453_=_C618( C453 C618 ) C454_=_C455( C454 C455 ) C454_=_C457( C454 C457 ) C454_=_C458( C454 C458 ) C454_=_C459( C454 C459 ) C454_=_C610( C454 C610 ) \nC454_=_C620( C454 C620 ) C455_=_C457( C455 C457 ) C455_=_C458( C455 C458 ) C455_=_C459( C455 C459 ) C455_=_C477( C455 C477 ) C457_=_C458( C457 C458 ) \nC457_=_C459( C457 C459 ) C457_=_C571( C457 C571 ) C458_=_C459( C458 C459 ) C476_=_C477( C476 C477 ) C476_=_C478( C476 C478 ) C476_=_C479( C476 C479 ) \nC476_=_C480( C476 C480 ) C477_=_C478( C477 C478 ) C477_=_C479( C477 C479 ) C477_=_C480( C477 C480 ) C478_=_C479( C478 C479 ) C478_=_C480( C478 C480 ) \nC478_=_C494( C478 C494 ) C478_=_C514( C478 C514 ) C478_=_C602( C478 C602 ) C478_=_C630( C478 C630 ) C478_=_C643( C478 C643 ) C478_=_C644( C478 C644 ) \nC478_=_C645( C478 C645 ) C479_=_C480( C479 C480 ) C479_=_C556( C479 C556 ) C482_=_C520( C482 C520 ) C482_=_C530( C482 C530 ) C482_=_C553( C482 C553 ) \nC482_=_C554( C482 C554 ) C482_=_C556( C482 C556 ) C482_=_C557( C482 C557 ) C482_=_C558( C482 C558 ) C482_=_C559( C482 C559 ) C494_=_C495( C494 C495 ) \nC494_=_C514( C494 C514 ) C494_=_C602( C494 C602 ) C494_=_C630( C494 C630 ) C494_=_C643( C494 C643 ) C494_=_C644( C494 C644 ) C494_=_C645( C494 C645 ) \nC495_=_C505( C495 C505 ) C495_=_C516( C495 C516 ) C495_=_C604( C495 C604 ) C495_=_C620( C495 C620 ) C495_=_C626( C495 C626 ) C495_=_C631( C495 C631 ) \nC495_=_C654( C495 C654 ) C495_=_C655( C495 C655 ) C500_=_C502( C500 C502 ) C500_=_C505( C500 C505 ) C500_=_C511( C500 C511 ) C500_=_C568( C500 C568 ) \nC500_=_C569( C500 C569 ) C500_=_C571( C500 C571 ) C500_=_C572( C500 C572 ) C500_=_C573( C500 C573 ) C500_=_C574( C500 C574 ) C500_=_C575( C500 C575 ) \nC502_=_C505( C502 C505 ) C502_=_C513( C502 C513 ) C502_=_C533( C502 C533 ) C502_=_C545( C502 C545 ) C502_=_C565( C502 C565 ) C502_=_C640( C502 C640 ) \nC502_=_C641( C502 C641 ) C502_=_C642( C502 C642 ) C505_=_C516( C505 C516 ) C505_=_C604( C505 C604 ) C505_=_C620( C505 C620 ) C505_=_C626( C505 C626 ) \nC505_=_C631( C505 C631 ) C505_=_C654( C505 C654 ) C505_=_C655( C505 C655 ) C511_=_C513( C511 C513 ) C511_=_C514( C511 C514 ) C511_=_C516( C511 C516 ) \nC511_=_C568( C511 C568 ) C511_=_C569( C511 C569 ) C511_=_C571( C511 C571 ) C511_=_C572( C511 C572 ) C511_=_C573( C511 C573 ) C511_=_C574( C511 C574 ) \nC511_=_C575( C511 C575 ) C513_=_C514( C513 C514 ) C513_=_C516( C513 C516 ) C513_=_C533( C513 C533 ) C513_=_C545( C513 C545 ) C513_=_C565( C513 C565 ) \nC513_=_C640( C513 C640 ) C513_=_C641( C513 C641 ) C513_=_C642( C513 C642 ) C514_=_C516( C514 C516 ) C514_=_C602( C514 C602 ) C514_=_C630( C514 C630 ) \nC514_=_C643( C514 C643 ) C514_=_C644( C514 C644 ) C514_=_C645( C514 C645 ) C516_=_C604( C516 C604 ) C516_=_C620( C516 C620 ) C516_=_C626( C516 C626 ) \nC516_=_C631( C516 C631 ) C516_=_C654( C516 C654 ) C516_=_C655( C516 C655 ) C520_=_C530( C520 C530 ) C520_=_C553( C520 C553 ) C520_=_C554( C520 C554 ) \nC520_=_C556( C520 C556 ) C520_=_C557( C520 C557 ) C520_=_C558( C520 C558 ) C520_=_C559( C520 C559 ) C530_=_C533( C530 C533 ) C530_=_C553( C530 C553 ) \nC530_=_C554( C530 C554 ) C530_=_C556( C530 C556 ) C530_=_C557( C530 C557 ) C530_=_C558( C530 C558 ) C530_=_C559(</w:t>
      </w:r>
    </w:p>
    <w:p>
      <w:pPr>
        <w:pStyle w:val="PreformattedText"/>
        <w:bidi w:val="0"/>
        <w:spacing w:before="0" w:after="0"/>
        <w:jc w:val="left"/>
        <w:rPr/>
      </w:pPr>
      <w:r>
        <w:rPr/>
        <w:t xml:space="preserve"> </w:t>
      </w:r>
      <w:r>
        <w:rPr/>
        <w:t>C530 C559 ) C533_=_C545( C533 C545 ) \nC533_=_C565( C533 C565 ) C533_=_C640( C533 C640 ) C533_=_C641( C533 C641 ) C533_=_C642( C533 C642 ) C535_=_C543( C535 C543 ) C535_=_C554( C535 C554 ) \nC535_=_C610( C535 C610 ) C535_=_C611( C535 C611 ) C535_=_C612( C535 C612 ) C535_=_C614( C535 C614 ) C535_=_C615( C535 C615 ) C535_=_C616( C535 C616 ) \nC535_=_C617( C535 C617 ) C535_=_C618( C535 C618 ) C543_=_C545( C543 C545 ) C543_=_C548( C543 C548 ) C543_=_C554( C543 C554 ) C543_=_C610( C543 C610 ) \nC543_=_C611( C543 C611 ) C543_=_C612( C543 C612 ) C543_=_C614( C543 C614 ) C543_=_C615( C543 C615 ) C543_=_C616( C543 C616 ) C543_=_C617( C543 C617 ) \nC543_=_C618( C543 C618 ) C545_=_C548( C545 C548 ) C545_=_C565( C545 C565 ) C545_=_C640( C545 C640 ) C545_=_C641( C545 C641 ) C545_=_C642( C545 C642 ) \nC548_=_C596( C548 C596 ) C548_=_C627( C548 C627 ) C548_=_C647( C548 C647 ) C548_=_C662( C548 C662 ) C548_=_C663( C548 C663 ) C548_=_C664( C548 C664 ) \nC553_=_C554( C553 C554 ) C553_=_C556( C553 C556 ) C553_=_C557( C553 C557 ) C553_=_C558( C553 C558 ) C553_=_C559( C553 C559 ) C553_=_C602( C553 C602 ) \nC553_=_C604( C553 C604 ) C554_=_C556( C554 C556 ) C554_=_C557( C554 C557 ) C554_=_C558( C554 C558 ) C554_=_C559( C554 C559 ) C554_=_C610( C554 C610 ) \nC554_=_C611( C554 C611 ) C554_=_C612( C554 C612 ) C554_=_C614( C554 C614 ) C554_=_C615( C554 C615 ) C554_=_C616( C554 C616 ) C554_=_C617( C554 C617 ) \nC554_=_C618( C554 C618 ) C556_=_C557( C556 C557 ) C556_=_C558( C556 C558 ) C556_=_C559( C556 C559 ) C557_=_C558( C557 C558 ) C557_=_C559( C557 C559 ) \nC557_=_C573( C557 C573 ) C557_=_C614( C557 C614 ) C557_=_C644( C557 C644 ) C558_=_C559( C558 C559 ) C558_=_C616( C558 C616 ) C558_=_C641( C558 C641 ) \nC565_=_C640( C565 C640 ) C565_=_C641( C565 C641 ) C565_=_C642( C565 C642 ) C568_=_C569( C568 C569 ) C568_=_C571( C568 C571 ) C568_=_C572( C568 C572 ) \nC568_=_C573( C568 C573 ) C568_=_C574( C568 C574 ) C568_=_C575( C568 C575 ) C569_=_C571( C569 C571 ) C569_=_C572( C569 C572 ) C569_=_C573( C569 C573 ) \nC569_=_C574( C569 C574 ) C569_=_C575( C569 C575 ) C569_=_C596( C569 C596 ) C571_=_C572( C571 C572 ) C571_=_C573( C571 C573 ) C571_=_C574( C571 C574 ) \nC571_=_C575( C571 C575 ) C572_=_C573( C572 C573 ) C572_=_C574( C572 C574 ) C572_=_C575( C572 C575 ) C572_=_C643( C572 C643 ) C572_=_C654( C572 C654 ) \nC573_=_C574( C573 C574 ) C573_=_C575( C573 C575 ) C573_=_C614( C573 C614 ) C573_=_C644( C573 C644 ) C574_=_C575( C574 C575 ) C575_=_C663( C575 C663 ) \nC596_=_C627( C596 C627 ) C596_=_C647( C596 C647 ) C596_=_C662( C596 C662 ) C596_=_C663( C596 C663 ) C596_=_C664( C596 C664 ) C602_=_C604( C602 C604 ) \nC602_=_C630( C602 C630 ) C602_=_C643( C602 C643 ) C602_=_C644( C602 C644 ) C602_=_C645( C602 C645 ) C604_=_C620( C604 C620 ) C604_=_C626( C604 C626 ) \nC604_=_C631( C604 C631 ) C604_=_C654( C604 C654 ) C604_=_C655( C604 C655 ) C610_=_C611( C610 C611 ) C610_=_C612( C610 C612 ) C610_=_C614( C610 C614 ) \nC610_=_C615( C610 C615 ) C610_=_C616( C610 C616 ) C610_=_C617( C610 C617 ) C610_=_C618( C610 C618 ) C610_=_C620( C610 C620 ) C611_=_C612( C611 C612 ) \nC611_=_C614( C611 C614 ) C611_=_C615( C611 C615 ) C611_=_C616( C611 C616 ) C611_=_C617( C611 C617 ) C611_=_C618( C611 C618 ) C611_=_C626( C611 C626 ) \nC611_=_C627( C611 C627 ) C612_=_C614( C612 C614 ) C612_=_C615( C612 C615 ) C612_=_C616( C612 C616 ) C612_=_C617( C612 C617 ) C612_=_C618( C612 C618 ) \nC612_=_C647( C612 C647 ) C614_=_C615( C614 C615 ) C614_=_C616( C614 C616 ) C614_=_C617( C614 C617 ) C614_=_C618( C614 C618 ) C614_=_C644( C614 C644 ) \nC615_=_C616( C615 C616 ) C615_=_C617( C615 C617 ) C615_=_C618( C615 C618 ) C615_=_C640( C615 C640 ) C615_=_C662( C615 C662 ) C616_=_C617( C616 C617 ) \nC616_=_C618( C616 C618 ) C616_=_C641( C616 C641 ) C617_=_C618( C617 C618 ) C617_=_C642( C617 C642 ) C617_=_C655( C617 C655 ) C620_=_C626( C620 C626 ) \nC620_=_C631( C620 C631 ) C620_=_C654( C620 C654 ) C620_=_C655( C620 C655 ) C626_=_C627( C626 C627 ) C626_=_C631( C626 C631 ) C626_=_C654( C626 C654 ) \nC626_=_C655( C626 C655 ) C627_=_C647( C627 C647 ) C627_=_C662( C627 C662 ) C627_=_C663( C627 C663 ) C627_=_C664( C627 C664 ) C630_=_C631( C630 C631 ) \nC630_=_C643( C630 C643 ) C630_=_C644( C630 C644 ) C630_=_C645( C630 C645 ) C631_=_C654( C631 C654 ) C631_=_C655( C631 C655 ) C640_=_C641( C640 C641 ) \nC640_=_C642( C640 C642 ) C640_=_C662( C640 C662 ) C641_=_C642( C641 C642 ) C642_=_C655( C642 C655 ) C643_=_C644( C643 C644 ) C643_=_C645( C643 C645 ) \nC643_=_C654( C643 C654 ) C644_=_C645( C644 C645 ) C647_=_C662( C647 C662 ) C647_=_C663( C647 C663 ) C647_=_C664( C647 C664 ) C654_=_C655( C654 C655 ) \nC662_=_C663( C662 C663 ) C662_=_C664( C662 C664 ) C663_=_C664( C663 C664 ) "];34-&gt;40[label="230: C0 C1 C2 C3 C5 \nC9 C10 C11 C12 C13 C14 \nC16 C25 C26 C31 C32 C33 \nC44 C46 C53 C56 C63 C69 \nC72 C74 C78 C79 C82 C83 \nC90 C97 C98 C106 C107 C112 \nC114 C115 C122 C124 C125 C130 \nC134 C139 C145 C146 C147 C148 \nC157 C159 C167 C173 C176 C179 \nC180 C182 C185 C187 C189 C194 \nC195 C196 C197 C198 C200 C204 \nC210 C211 C213 C216 C217 C218 \nC219 C221 C222 C223 C224 C225 \nC226 C227 C231 C240 C242 C244 \nC246 C247 C249 C250 C256 C263 \nC264 C266 C267 C268 C269 C271 \nC272 C274 C275 C276 C279 C282 \nC284 C286 C287 C291 C295 C301 \nC303 C306 C313 C314 C317 C319 \nC321 C323 C324 C328 C330 C339 \nC341 C345 C348 C352 C357 C360 \nC361 C362 C363 C364 C366 C367 \nC381 C383 C384 C390 C393 C395 \nC397 C401 C402 C403 C404 C406 \nC408 C409 C410 C411 C416 C417 \nC419 C420 C421 C423 C424 C427 \nC429 C430 C431 C441 C445 C448 \nC449 C452 C454 C455 C457 C458 \nC459 C476 C477 C479 C480 C482 \nC494 C495 C500 C502 C505 C511 \nC513 C514 C516 C520 C530 C533 \nC535 C543 C545 C548 C553 C556 \nC557 C558 C559 C565 C568 C569 \nC571 C572 C573 C574 C575 C596 \nC602 C604 C610 C611 C612 C614 \nC615 C616 C617 C618 C620 C626 \nC627 C630 C631 C640 C641 C642 \nC643 C644 C645 C647 C654 C655 \nC662 C663 C664 \n1809: C0_=_C1 ,C0_=_C2 ,C0_=_C3 ,C0_=_C5 ,C0_=_C9 ,\nC0_=_C10 ,C0_=_C11 ,C0_=_C12 ,C0_=_C130 ,C0_=_C134 ,C0_=_C139 ,\nC1_=_C2 ,C1_=_C3 ,C1_=_C5 ,C1_=_C9 ,C1_=_C10 ,C1_=_C11 ,\nC1_=_C12 ,C1_=_C145 ,C1_=_C146 ,C1_=_C147 ,C1_=_C148 ,C2_=_C3 ,\nC2_=_C5 ,C2_=_C9 ,C2_=_C10 ,C2_=_C11 ,C2_=_C12 ,C2_=_C167 ,\nC2_=_C173 ,C2_=_C176 ,C3_=_C5 ,C3_=_C9 ,C3_=_C10 ,C3_=_C11 ,\nC3_=_C12 ,C3_=_C194 ,C3_=_C195 ,C3_=_C196 ,C3_=_C197 ,C3_=_C198 ,\nC3_=_C200 ,C3_=_C204 ,C5_=_C9 ,C5_=_C10 ,C5_=_C11 ,C5_=_C12 ,\nC5_=_C211 ,C5_=_C216 ,C5_=_C301 ,C5_=_C303 ,C5_=_C306 ,C9_=_C10 ,\nC9_=_C11 ,C9_=_C12 ,C9_=_C410 ,C10_=_C11 ,C10_=_C12 ,C10_=_C279 ,\nC10_=_C411 ,C10_=_C424 ,C10_=_C455 ,C10_=_C477 ,C11_=_C12 ,C11_=_C224 ,\nC11_=_C429 ,C11_=_C574 ,C12_=_C269 ,C12_=_C363 ,C12_=_C645 ,C13_=_C14 ,\nC13_=_C16 ,C13_=_C63 ,C13_=_C78 ,C13_=_C98 ,C13_=_C112 ,C13_=_C145 ,\nC13_=_C167 ,C13_=_C195 ,C13_=_C216 ,C13_=_C217 ,C13_=_C218 ,C13_=_C219 ,\nC13_=_C221 ,C13_=_C222 ,C13_=_C223 ,C13_=_C224 ,C13_=_C225 ,C13_=_C226 ,\nC13_=_C227 ,C14_=_C16 ,C14_=_C147 ,C14_=_C180 ,C14_=_C271 ,C14_=_C272 ,\nC14_=_C274 ,C14_=_C275 ,C14_=_C276 ,C14_=_C279 ,C14_=_C282 ,C14_=_C284 ,\nC16_=_C185 ,C16_=_C287 ,C16_=_C323 ,C16_=_C390 ,C16_=_C419 ,C16_=_C420 ,\nC16_=_C421 ,C16_=_C423 ,C16_=_C424 ,C16_=_C427 ,C16_=_C429 ,C16_=_C430 ,\nC16_=_C431 ,C25_=_C26 ,C25_=_C31 ,C25_=_C32 ,C25_=_C33 ,C25_=_C46 ,\nC25_=_C244 ,C25_=_C366 ,C25_=_C445 ,C25_=_C448 ,C25_=_C449 ,C26_=_C31 ,\nC26_=_C32 ,C26_=_C33 ,C26_=_C83 ,C26_=_C134 ,C26_=_C148 ,C26_=_C303 ,\nC26_=_C324 ,C26_=_C367 ,C26_=_C452 ,C26_=_C454 ,C26_=_C455 ,C26_=_C457 ,\nC26_=_C458 ,C26_=_C459 ,C31_=_C32 ,C31_=_C33 ,C31_=_C106 ,C31_=_C124 ,\nC31_=_C139 ,C31_=_C306 ,C31_=_C328 ,C31_=_C397 ,C31_=_C502 ,C31_=_C513 ,\nC31_=_C533 ,C31_=_C545 ,C31_=_C565 ,C31_=_C640 ,C31_=_C641 ,C31_=_C642 ,\nC32_=_C33 ,C32_=_C74 ,C32_=_C125 ,C32_=_C176 ,C32_=_C494 ,C32_=_C514 ,\nC32_=_C602 ,C32_=_C630 ,C32_=_C643 ,C32_=_C644 ,C32_=_C645 ,C33_=_C53 ,\nC33_=_C107 ,C33_=_C249 ,C33_=_C295 ,C33_=_C330 ,C33_=_C341 ,C33_=_C495 ,\nC33_=_C505 ,C33_=_C516 ,C33_=_C604 ,C33_=_C620 ,C33_=_C626 ,C33_=_C631 ,\nC33_=_C654 ,C33_=_C655 ,C44_=_C46 ,C44_=_C53 ,C44_=_C114 ,C44_=_C130 ,\nC44_=_C157 ,C44_=_C182 ,C44_=_C231 ,C44_=_C286 ,C44_=_C301 ,C44_=_C321 ,\nC44_=_C345 ,C44_=_C357 ,C44_=_C360 ,C44_=_C361 ,C44_=_C362 ,C44_=_C363 ,\nC44_=_C364 ,C46_=_C53 ,C46_=_C244 ,C46_=_C366 ,C46_=_C445 ,C46_=_C448 ,\nC46_=_C449 ,C53_=_C107 ,C53_=_C249 ,C53_=_C295 ,C53_=_C330 ,C53_=_C341 ,\nC53_=_C495 ,C53_=_C505 ,C53_=_C516 ,C53_=_C604 ,C53_=_C620 ,C53_=_C626 ,\nC53_=_C631 ,C53_=_C654 ,C53_=_C655 ,C56_=_C79 ,C56_=_C146 ,C56_=_C179 ,\nC56_=_C240 ,C56_=_C256 ,C56_=_C263 ,C56_=_C264 ,C56_=_C266 ,C56_=_C267 ,\nC56_=_C268 ,C56_=_C269 ,C63_=_C69 ,C63_=_C72 ,C63_=_C74 ,C63_=_C78 ,\nC63_=_C98 ,C63_=_C112 ,C63_=_C145 ,C63_=_C167 ,C63_=_C195 ,C63_=_C216 ,\nC63_=_C217 ,C63_=_C218 ,C63_=_C219 ,C63_=_C221 ,C63_=_C222 ,C63_=_C223 ,\nC63_=_C224 ,C63_=_C225 ,C63_=_C226 ,C63_=_C227 ,C69_=_C72 ,C69_=_C74 ,\nC69_=_C189 ,C69_=_C246 ,C69_=_C381 ,C69_=_C393 ,C69_=_C482 ,C69_=_C520 ,\nC69_=_C530 ,C69_=_C553 ,C69_=_C556 ,C69_=_C557 ,C69_=_C558 ,C69_=_C559 ,\nC72_=_C74 ,C72_=_C122 ,C72_=_C173 ,C72_=_C204 ,C72_=_C339 ,C72_=_C352 ,\nC72_=_C383 ,C72_=_C395 ,C72_=_C535 ,C72_=_C543 ,C72_=_C610 ,C72_=_C611 ,\nC72_=_C612 ,C72_=_C614 ,C72_=_C615 ,C72_=_C616 ,C72_=_C617 ,C72_=_C618 ,\nC74_=_C125 ,C74_=_C176 ,C74_=_C494 ,C74_=_C514 ,C74_=_C602 ,C74_=_C630 ,\nC74_=_C643 ,C74_=_C644 ,C74_=_C645 ,C78_=_C79 ,C78_=_C82 ,C78_=_C83 ,\nC78_=_C90 ,C78_=_C98 ,C78_=_C112 ,C78_=_C145 ,C78_=_C167 ,C78_=_C195 ,\nC78_=_C216 ,C78_=_C217 ,C78_=_C218 ,C78_=_C219 ,C78_=_C221 ,C78_=_C222 ,\nC78_=_C223 ,C78_=_C224 ,C78_=_C225 ,C78_=_C226 ,C78_=_C227 ,C79_=_C82 ,\nC79_=_C83 ,C79_=_C90 ,C79_=_C146 ,C79_=_C179 ,C79_=_C240 ,C79_=_C256 ,\nC79_=_C263 ,C79_=_C264 ,C79_=_C266 ,C79_=_C267 ,C79_=_C268 ,C79_=_C269 ,\nC82_=_C83 ,C82_=_C90 ,C82_=_C115 ,C82_=_C197 ,C82_=_C401 ,C82_=_C402 ,\nC82_=_C403 ,C82_=_C404 ,C82_=_C406 ,C82_=_C408 ,C82_=_C409 ,C82_=_C410 ,\nC82_=_C411 ,C82_=_C416 ,C82_=_C417</w:t>
      </w:r>
    </w:p>
    <w:p>
      <w:pPr>
        <w:pStyle w:val="PreformattedText"/>
        <w:bidi w:val="0"/>
        <w:spacing w:before="0" w:after="0"/>
        <w:jc w:val="left"/>
        <w:rPr/>
      </w:pPr>
      <w:r>
        <w:rPr/>
        <w:t xml:space="preserve"> </w:t>
      </w:r>
      <w:r>
        <w:rPr/>
        <w:t>,C83_=_C90 ,C83_=_C134 ,C83_=_C148 ,\nC83_=_C303 ,C83_=_C324 ,C83_=_C367 ,C83_=_C452 ,C83_=_C454 ,C83_=_C455 ,\nC83_=_C457 ,C83_=_C458 ,C83_=_C459 ,C90_=_C200 ,C90_=_C247 ,C90_=_C291 ,\nC90_=_C348 ,C90_=_C500 ,C90_=_C511 ,C90_=_C568 ,C90_=_C569 ,C90_=_C571 ,\nC90_=_C572 ,C90_=_C573 ,C90_=_C574 ,C90_=_C575 ,C97_=_C98 ,C97_=_C106 ,\nC97_=_C107 ,C97_=_C194 ,C97_=_C210 ,C97_=_C211 ,C97_=_C213 ,C98_=_C106 ,\nC98_=_C107 ,C98_=_C112 ,C98_=_C145 ,C98_=_C167 ,C98_=_C195 ,C98_=_C216 ,\nC98_=_C217 ,C98_=_C218 ,C98_=_C219 ,C98_=_C221 ,C98_=_C222 ,C98_=_C223 ,\nC98_=_C224 ,C98_=_C225 ,C98_=_C226 ,C98_=_C227 ,C106_=_C107 ,C106_=_C124 ,\nC106_=_C139 ,C106_=_C306 ,C106_=_C328 ,C106_=_C397 ,C106_=_C502 ,C106_=_C513 ,\nC106_=_C533 ,C106_=_C545 ,C106_=_C565 ,C106_=_C640 ,C106_=_C641 ,C106_=_C642 ,\nC107_=_C249 ,C107_=_C295 ,C107_=_C330 ,C107_=_C341 ,C107_=_C495 ,C107_=_C505 ,\nC107_=_C516 ,C107_=_C604 ,C107_=_C620 ,C107_=_C626 ,C107_=_C631 ,C107_=_C654 ,\nC107_=_C655 ,C112_=_C114 ,C112_=_C115 ,C112_=_C122 ,C112_=_C124 ,C112_=_C125 ,\nC112_=_C145 ,C112_=_C167 ,C112_=_C195 ,C112_=_C216 ,C112_=_C217 ,C112_=_C218 ,\nC112_=_C219 ,C112_=_C221 ,C112_=_C222 ,C112_=_C223 ,C112_=_C224 ,C112_=_C225 ,\nC112_=_C226 ,C112_=_C227 ,C114_=_C115 ,C114_=_C122 ,C114_=_C124 ,C114_=_C125 ,\nC114_=_C130 ,C114_=_C157 ,C114_=_C182 ,C114_=_C231 ,C114_=_C286 ,C114_=_C301 ,\nC114_=_C321 ,C114_=_C345 ,C114_=_C357 ,C114_=_C360 ,C114_=_C361 ,C114_=_C362 ,\nC114_=_C363 ,C114_=_C364 ,C115_=_C122 ,C115_=_C124 ,C115_=_C125 ,C115_=_C197 ,\nC115_=_C401 ,C115_=_C402 ,C115_=_C403 ,C115_=_C404 ,C115_=_C406 ,C115_=_C408 ,\nC115_=_C409 ,C115_=_C410 ,C115_=_C411 ,C115_=_C416 ,C115_=_C417 ,C122_=_C124 ,\nC122_=_C125 ,C122_=_C173 ,C122_=_C204 ,C122_=_C339 ,C122_=_C352 ,C122_=_C383 ,\nC122_=_C395 ,C122_=_C535 ,C122_=_C543 ,C122_=_C610 ,C122_=_C611 ,C122_=_C612 ,\nC122_=_C614 ,C122_=_C615 ,C122_=_C616 ,C122_=_C617 ,C122_=_C618 ,C124_=_C125 ,\nC124_=_C139 ,C124_=_C306 ,C124_=_C328 ,C124_=_C397 ,C124_=_C502 ,C124_=_C513 ,\nC124_=_C533 ,C124_=_C545 ,C124_=_C565 ,C124_=_C640 ,C124_=_C641 ,C124_=_C642 ,\nC125_=_C176 ,C125_=_C494 ,C125_=_C514 ,C125_=_C602 ,C125_=_C630 ,C125_=_C643 ,\nC125_=_C644 ,C125_=_C645 ,C130_=_C134 ,C130_=_C139 ,C130_=_C157 ,C130_=_C182 ,\nC130_=_C231 ,C130_=_C286 ,C130_=_C301 ,C130_=_C321 ,C130_=_C345 ,C130_=_C357 ,\nC130_=_C360 ,C130_=_C361 ,C130_=_C362 ,C130_=_C363 ,C130_=_C364 ,C134_=_C139 ,\nC134_=_C148 ,C134_=_C303 ,C134_=_C324 ,C134_=_C367 ,C134_=_C452 ,C134_=_C454 ,\nC134_=_C455 ,C134_=_C457 ,C134_=_C458 ,C134_=_C459 ,C139_=_C306 ,C139_=_C328 ,\nC139_=_C397 ,C139_=_C502 ,C139_=_C513 ,C139_=_C533 ,C139_=_C545 ,C139_=_C565 ,\nC139_=_C640 ,C139_=_C641 ,C139_=_C642 ,C145_=_C146 ,C145_=_C147 ,C145_=_C148 ,\nC145_=_C167 ,C145_=_C195 ,C145_=_C216 ,C145_=_C217 ,C145_=_C218 ,C145_=_C219 ,\nC145_=_C221 ,C145_=_C222 ,C145_=_C223 ,C145_=_C224 ,C145_=_C225 ,C145_=_C226 ,\nC145_=_C227 ,C146_=_C147 ,C146_=_C148 ,C146_=_C179 ,C146_=_C240 ,C146_=_C256 ,\nC146_=_C263 ,C146_=_C264 ,C146_=_C266 ,C146_=_C267 ,C146_=_C268 ,C146_=_C269 ,\nC147_=_C148 ,C147_=_C180 ,C147_=_C271 ,C147_=_C272 ,C147_=_C274 ,C147_=_C275 ,\nC147_=_C276 ,C147_=_C279 ,C147_=_C282 ,C147_=_C284 ,C148_=_C303 ,C148_=_C324 ,\nC148_=_C367 ,C148_=_C452 ,C148_=_C454 ,C148_=_C455 ,C148_=_C457 ,C148_=_C458 ,\nC148_=_C459 ,C157_=_C159 ,C157_=_C182 ,C157_=_C231 ,C157_=_C286 ,C157_=_C301 ,\nC157_=_C321 ,C157_=_C345 ,C157_=_C357 ,C157_=_C360 ,C157_=_C361 ,C157_=_C362 ,\nC157_=_C363 ,C157_=_C364 ,C159_=_C187 ,C159_=_C198 ,C159_=_C476 ,C159_=_C477 ,\nC159_=_C479 ,C159_=_C480 ,C167_=_C173 ,C167_=_C176 ,C167_=_C195 ,C167_=_C216 ,\nC167_=_C217 ,C167_=_C218 ,C167_=_C219 ,C167_=_C221 ,C167_=_C222 ,C167_=_C223 ,\nC167_=_C224 ,C167_=_C225 ,C167_=_C226 ,C167_=_C227 ,C173_=_C176 ,C173_=_C204 ,\nC173_=_C339 ,C173_=_C352 ,C173_=_C383 ,C173_=_C395 ,C173_=_C535 ,C173_=_C543 ,\nC173_=_C610 ,C173_=_C611 ,C173_=_C612 ,C173_=_C614 ,C173_=_C615 ,C173_=_C616 ,\nC173_=_C617 ,C173_=_C618 ,C176_=_C494 ,C176_=_C514 ,C176_=_C602 ,C176_=_C630 ,\nC176_=_C643 ,C176_=_C644 ,C176_=_C645 ,C179_=_C180 ,C179_=_C182 ,C179_=_C185 ,\nC179_=_C187 ,C179_=_C189 ,C179_=_C240 ,C179_=_C256 ,C179_=_C263 ,C179_=_C264 ,\nC179_=_C266 ,C179_=_C267 ,C179_=_C268 ,C179_=_C269 ,C180_=_C182 ,C180_=_C185 ,\nC180_=_C187 ,C180_=_C189 ,C180_=_C271 ,C180_=_C272 ,C180_=_C274 ,C180_=_C275 ,\nC180_=_C276 ,C180_=_C279 ,C180_=_C282 ,C180_=_C284 ,C182_=_C185 ,C182_=_C187 ,\nC182_=_C189 ,C182_=_C231 ,C182_=_C286 ,C182_=_C301 ,C182_=_C321 ,C182_=_C345 ,\nC182_=_C357 ,C182_=_C360 ,C182_=_C361 ,C182_=_C362 ,C182_=_C363 ,C182_=_C364 ,\nC185_=_C187 ,C185_=_C189 ,C185_=_C287 ,C185_=_C323 ,C185_=_C390 ,C185_=_C419 ,\nC185_=_C420 ,C185_=_C421 ,C185_=_C423 ,C185_=_C424 ,C185_=_C427 ,C185_=_C429 ,\nC185_=_C430 ,C185_=_C431 ,C187_=_C189 ,C187_=_C198 ,C187_=_C476 ,C187_=_C477 ,\nC187_=_C479 ,C187_=_C480 ,C189_=_C246 ,C189_=_C381 ,C189_=_C393 ,C189_=_C482 ,\nC189_=_C520 ,C189_=_C530 ,C189_=_C553 ,C189_=_C556 ,C189_=_C557 ,C189_=_C558 ,\nC189_=_C559 ,C194_=_C195 ,C194_=_C196 ,C194_=_C197 ,C194_=_C198 ,C194_=_C200 ,\nC194_=_C204 ,C194_=_C210 ,C194_=_C211 ,C194_=_C213 ,C195_=_C196 ,C195_=_C197 ,\nC195_=_C198 ,C195_=_C200 ,C195_=_C204 ,C195_=_C216 ,C195_=_C217 ,C195_=_C218 ,\nC195_=_C219 ,C195_=_C221 ,C195_=_C222 ,C195_=_C223 ,C195_=_C224 ,C195_=_C225 ,\nC195_=_C226 ,C195_=_C227 ,C196_=_C197 ,C196_=_C198 ,C196_=_C200 ,C196_=_C204 ,\nC196_=_C242 ,C196_=_C313 ,C196_=_C314 ,C196_=_C317 ,C196_=_C319 ,C197_=_C198 ,\nC197_=_C200 ,C197_=_C204 ,C197_=_C401 ,C197_=_C402 ,C197_=_C403 ,C197_=_C404 ,\nC197_=_C406 ,C197_=_C408 ,C197_=_C409 ,C197_=_C410 ,C197_=_C411 ,C197_=_C416 ,\nC197_=_C417 ,C198_=_C200 ,C198_=_C204 ,C198_=_C476 ,C198_=_C477 ,C198_=_C479 ,\nC198_=_C480 ,C200_=_C204 ,C200_=_C247 ,C200_=_C291 ,C200_=_C348 ,C200_=_C500 ,\nC200_=_C511 ,C200_=_C568 ,C200_=_C569 ,C200_=_C571 ,C200_=_C572 ,C200_=_C573 ,\nC200_=_C574 ,C200_=_C575 ,C204_=_C339 ,C204_=_C352 ,C204_=_C383 ,C204_=_C395 ,\nC204_=_C535 ,C204_=_C543 ,C204_=_C610 ,C204_=_C611 ,C204_=_C612 ,C204_=_C614 ,\nC204_=_C615 ,C204_=_C616 ,C204_=_C617 ,C204_=_C618 ,C210_=_C211 ,C210_=_C213 ,\nC210_=_C286 ,C210_=_C287 ,C210_=_C291 ,C210_=_C295 ,C211_=_C213 ,C211_=_C216 ,\nC211_=_C301 ,C211_=_C303 ,C211_=_C306 ,C216_=_C217 ,C216_=_C218 ,C216_=_C219 ,\nC216_=_C221 ,C216_=_C222 ,C216_=_C223 ,C216_=_C224 ,C216_=_C225 ,C216_=_C226 ,\nC216_=_C227 ,C216_=_C301 ,C216_=_C303 ,C216_=_C306 ,C217_=_C218 ,C217_=_C219 ,\nC217_=_C221 ,C217_=_C222 ,C217_=_C223 ,C217_=_C224 ,C217_=_C225 ,C217_=_C226 ,\nC217_=_C227 ,C217_=_C272 ,C217_=_C441 ,C218_=_C219 ,C218_=_C221 ,C218_=_C222 ,\nC218_=_C223 ,C218_=_C224 ,C218_=_C225 ,C218_=_C226 ,C218_=_C227 ,C218_=_C500 ,\nC218_=_C502 ,C218_=_C505 ,C219_=_C221 ,C219_=_C222 ,C219_=_C223 ,C219_=_C224 ,\nC219_=_C225 ,C219_=_C226 ,C219_=_C227 ,C219_=_C612 ,C219_=_C647 ,C221_=_C222 ,\nC221_=_C223 ,C221_=_C224 ,C221_=_C225 ,C221_=_C226 ,C221_=_C227 ,C222_=_C223 ,\nC222_=_C224 ,C222_=_C225 ,C222_=_C226 ,C222_=_C227 ,C222_=_C284 ,C222_=_C448 ,\nC222_=_C572 ,C222_=_C643 ,C222_=_C654 ,C223_=_C224 ,C223_=_C225 ,C223_=_C226 ,\nC223_=_C227 ,C223_=_C267 ,C223_=_C615 ,C223_=_C640 ,C223_=_C662 ,C224_=_C225 ,\nC224_=_C226 ,C224_=_C227 ,C224_=_C429 ,C224_=_C574 ,C225_=_C226 ,C225_=_C227 ,\nC225_=_C268 ,C225_=_C449 ,C225_=_C480 ,C226_=_C227 ,C226_=_C364 ,C226_=_C431 ,\nC226_=_C559 ,C227_=_C664 ,C231_=_C286 ,C231_=_C301 ,C231_=_C321 ,C231_=_C345 ,\nC231_=_C357 ,C231_=_C360 ,C231_=_C361 ,C231_=_C362 ,C231_=_C363 ,C231_=_C364 ,\nC240_=_C242 ,C240_=_C244 ,C240_=_C246 ,C240_=_C247 ,C240_=_C249 ,C240_=_C250 ,\nC240_=_C256 ,C240_=_C263 ,C240_=_C264 ,C240_=_C266 ,C240_=_C267 ,C240_=_C268 ,\nC240_=_C269 ,C242_=_C244 ,C242_=_C246 ,C242_=_C247 ,C242_=_C249 ,C242_=_C250 ,\nC242_=_C313 ,C242_=_C314 ,C242_=_C317 ,C242_=_C319 ,C244_=_C246 ,C244_=_C247 ,\nC244_=_C249 ,C244_=_C250 ,C244_=_C366 ,C244_=_C445 ,C244_=_C448 ,C244_=_C449 ,\nC246_=_C247 ,C246_=_C249 ,C246_=_C250 ,C246_=_C381 ,C246_=_C393 ,C246_=_C482 ,\nC246_=_C520 ,C246_=_C530 ,C246_=_C553 ,C246_=_C556 ,C246_=_C557 ,C246_=_C558 ,\nC246_=_C559 ,C247_=_C249 ,C247_=_C250 ,C247_=_C291 ,C247_=_C348 ,C247_=_C500 ,\nC247_=_C511 ,C247_=_C568 ,C247_=_C569 ,C247_=_C571 ,C247_=_C572 ,C247_=_C573 ,\nC247_=_C574 ,C247_=_C575 ,C249_=_C250 ,C249_=_C295 ,C249_=_C330 ,C249_=_C341 ,\nC249_=_C495 ,C249_=_C505 ,C249_=_C516 ,C249_=_C604 ,C249_=_C620 ,C249_=_C626 ,\nC249_=_C631 ,C249_=_C654 ,C249_=_C655 ,C250_=_C384 ,C250_=_C441 ,C250_=_C548 ,\nC250_=_C596 ,C250_=_C627 ,C250_=_C647 ,C250_=_C662 ,C250_=_C663 ,C250_=_C664 ,\nC256_=_C263 ,C256_=_C264 ,C256_=_C266 ,C256_=_C267 ,C256_=_C268 ,C256_=_C269 ,\nC256_=_C366 ,C256_=_C367 ,C263_=_C264 ,C263_=_C266 ,C263_=_C267 ,C263_=_C268 ,\nC263_=_C269 ,C263_=_C445 ,C263_=_C454 ,C263_=_C610 ,C263_=_C620 ,C264_=_C266 ,\nC264_=_C267 ,C264_=_C268 ,C264_=_C269 ,C264_=_C314 ,C264_=_C611 ,C264_=_C626 ,\nC264_=_C627 ,C266_=_C267 ,C266_=_C268 ,C266_=_C269 ,C266_=_C282 ,C266_=_C317 ,\nC266_=_C457 ,C266_=_C571 ,C267_=_C268 ,C267_=_C269 ,C267_=_C615 ,C267_=_C640 ,\nC267_=_C662 ,C268_=_C269 ,C268_=_C449 ,C268_=_C480 ,C269_=_C363 ,C269_=_C645 ,\nC271_=_C272 ,C271_=_C274 ,C271_=_C275 ,C271_=_C276 ,C271_=_C279 ,C271_=_C282 ,\nC271_=_C284 ,C271_=_C339 ,C271_=_C341 ,C272_=_C274 ,C272_=_C275 ,C272_=_C276 ,\nC272_=_C279 ,C272_=_C282 ,C272_=_C284 ,C272_=_C441 ,C274_=_C275 ,C274_=_C276 ,\nC274_=_C279 ,C274_=_C282 ,C274_=_C284 ,C274_=_C482 ,C275_=_C276 ,C275_=_C279 ,\nC275_=_C282 ,C275_=_C284 ,C275_=_C511 ,C275_=_C513 ,C275_=_C514 ,C275_=_C516 ,\nC276_=_C279 ,C276_=_C282 ,C276_=_C284 ,C276_=_C406 ,C276_=_C421 ,C276_=_C565 ,\nC279_=_C282 ,C279_=_C284 ,C279_=_C411 ,C279_=_C424 ,C279_=_C455 ,C279_=_C477 ,\nC282_=_C284 ,C282_=_C317 ,C282_=_C457 ,C282_=_C571 ,C284_=_C448 ,C284_=_C572 ,\nC284_=_C643 ,C284_=_C654 ,C286_=_C287 ,C286_=_C291 ,C286_=_C295 ,C286_=_C301 ,\nC286_=_C321 ,C286_=_C345 ,C286_=_C357 ,C286_=_C360 ,C286_=_C361 ,C286_=_C362 ,\nC286_=_C363 ,C286_=_C364 ,C287_=_C291 ,C287_=_C295 ,C287_=_C323 ,C287_=_C390</w:t>
      </w:r>
    </w:p>
    <w:p>
      <w:pPr>
        <w:pStyle w:val="PreformattedText"/>
        <w:bidi w:val="0"/>
        <w:spacing w:before="0" w:after="0"/>
        <w:jc w:val="left"/>
        <w:rPr/>
      </w:pPr>
      <w:r>
        <w:rPr/>
        <w:t xml:space="preserve"> </w:t>
      </w:r>
      <w:r>
        <w:rPr/>
        <w:t>,\nC287_=_C419 ,C287_=_C420 ,C287_=_C421 ,C287_=_C423 ,C287_=_C424 ,C287_=_C427 ,\nC287_=_C429 ,C287_=_C430 ,C287_=_C431 ,C291_=_C295 ,C291_=_C348 ,C291_=_C500 ,\nC291_=_C511 ,C291_=_C568 ,C291_=_C569 ,C291_=_C571 ,C291_=_C572 ,C291_=_C573 ,\nC291_=_C574 ,C291_=_C575 ,C295_=_C330 ,C295_=_C341 ,C295_=_C495 ,C295_=_C505 ,\nC295_=_C516 ,C295_=_C604 ,C295_=_C620 ,C295_=_C626 ,C295_=_C631 ,C295_=_C654 ,\nC295_=_C655 ,C301_=_C303 ,C301_=_C306 ,C301_=_C321 ,C301_=_C345 ,C301_=_C357 ,\nC301_=_C360 ,C301_=_C361 ,C301_=_C362 ,C301_=_C363 ,C301_=_C364 ,C303_=_C306 ,\nC303_=_C324 ,C303_=_C367 ,C303_=_C452 ,C303_=_C454 ,C303_=_C455 ,C303_=_C457 ,\nC303_=_C458 ,C303_=_C459 ,C306_=_C328 ,C306_=_C397 ,C306_=_C502 ,C306_=_C513 ,\nC306_=_C533 ,C306_=_C545 ,C306_=_C565 ,C306_=_C640 ,C306_=_C641 ,C306_=_C642 ,\nC313_=_C314 ,C313_=_C317 ,C313_=_C319 ,C313_=_C535 ,C314_=_C317 ,C314_=_C319 ,\nC314_=_C611 ,C314_=_C626 ,C314_=_C627 ,C317_=_C319 ,C317_=_C457 ,C317_=_C571 ,\nC319_=_C416 ,C319_=_C430 ,C319_=_C459 ,C321_=_C323 ,C321_=_C324 ,C321_=_C328 ,\nC321_=_C330 ,C321_=_C345 ,C321_=_C357 ,C321_=_C360 ,C321_=_C361 ,C321_=_C362 ,\nC321_=_C363 ,C321_=_C364 ,C323_=_C324 ,C323_=_C328 ,C323_=_C330 ,C323_=_C390 ,\nC323_=_C419 ,C323_=_C420 ,C323_=_C421 ,C323_=_C423 ,C323_=_C424 ,C323_=_C427 ,\nC323_=_C429 ,C323_=_C430 ,C323_=_C431 ,C324_=_C328 ,C324_=_C330 ,C324_=_C367 ,\nC324_=_C452 ,C324_=_C454 ,C324_=_C455 ,C324_=_C457 ,C324_=_C458 ,C324_=_C459 ,\nC328_=_C330 ,C328_=_C397 ,C328_=_C502 ,C328_=_C513 ,C328_=_C533 ,C328_=_C545 ,\nC328_=_C565 ,C328_=_C640 ,C328_=_C641 ,C328_=_C642 ,C330_=_C341 ,C330_=_C495 ,\nC330_=_C505 ,C330_=_C516 ,C330_=_C604 ,C330_=_C620 ,C330_=_C626 ,C330_=_C631 ,\nC330_=_C654 ,C330_=_C655 ,C339_=_C341 ,C339_=_C352 ,C339_=_C383 ,C339_=_C395 ,\nC339_=_C535 ,C339_=_C543 ,C339_=_C610 ,C339_=_C611 ,C339_=_C612 ,C339_=_C614 ,\nC339_=_C615 ,C339_=_C616 ,C339_=_C617 ,C339_=_C618 ,C341_=_C495 ,C341_=_C505 ,\nC341_=_C516 ,C341_=_C604 ,C341_=_C620 ,C341_=_C626 ,C341_=_C631 ,C341_=_C654 ,\nC341_=_C655 ,C345_=_C348 ,C345_=_C352 ,C345_=_C357 ,C345_=_C360 ,C345_=_C361 ,\nC345_=_C362 ,C345_=_C363 ,C345_=_C364 ,C348_=_C352 ,C348_=_C500 ,C348_=_C511 ,\nC348_=_C568 ,C348_=_C569 ,C348_=_C571 ,C348_=_C572 ,C348_=_C573 ,C348_=_C574 ,\nC348_=_C575 ,C352_=_C383 ,C352_=_C395 ,C352_=_C535 ,C352_=_C543 ,C352_=_C610 ,\nC352_=_C611 ,C352_=_C612 ,C352_=_C614 ,C352_=_C615 ,C352_=_C616 ,C352_=_C617 ,\nC352_=_C618 ,C357_=_C360 ,C357_=_C361 ,C357_=_C362 ,C357_=_C363 ,C357_=_C364 ,\nC357_=_C390 ,C357_=_C393 ,C357_=_C395 ,C357_=_C397 ,C360_=_C361 ,C360_=_C362 ,\nC360_=_C363 ,C360_=_C364 ,C360_=_C409 ,C360_=_C452 ,C360_=_C553 ,C360_=_C602 ,\nC360_=_C604 ,C361_=_C362 ,C361_=_C363 ,C361_=_C364 ,C361_=_C458 ,C362_=_C363 ,\nC362_=_C364 ,C363_=_C364 ,C363_=_C645 ,C364_=_C431 ,C364_=_C559 ,C366_=_C367 ,\nC366_=_C445 ,C366_=_C448 ,C366_=_C449 ,C367_=_C452 ,C367_=_C454 ,C367_=_C455 ,\nC367_=_C457 ,C367_=_C458 ,C367_=_C459 ,C381_=_C383 ,C381_=_C384 ,C381_=_C393 ,\nC381_=_C482 ,C381_=_C520 ,C381_=_C530 ,C381_=_C553 ,C381_=_C556 ,C381_=_C557 ,\nC381_=_C558 ,C381_=_C559 ,C383_=_C384 ,C383_=_C395 ,C383_=_C535 ,C383_=_C543 ,\nC383_=_C610 ,C383_=_C611 ,C383_=_C612 ,C383_=_C614 ,C383_=_C615 ,C383_=_C616 ,\nC383_=_C617 ,C383_=_C618 ,C384_=_C441 ,C384_=_C548 ,C384_=_C596 ,C384_=_C627 ,\nC384_=_C647 ,C384_=_C662 ,C384_=_C663 ,C384_=_C664 ,C390_=_C393 ,C390_=_C395 ,\nC390_=_C397 ,C390_=_C419 ,C390_=_C420 ,C390_=_C421 ,C390_=_C423 ,C390_=_C424 ,\nC390_=_C427 ,C390_=_C429 ,C390_=_C430 ,C390_=_C431 ,C393_=_C395 ,C393_=_C397 ,\nC393_=_C482 ,C393_=_C520 ,C393_=_C530 ,C393_=_C553 ,C393_=_C556 ,C393_=_C557 ,\nC393_=_C558 ,C393_=_C559 ,C395_=_C397 ,C395_=_C535 ,C395_=_C543 ,C395_=_C610 ,\nC395_=_C611 ,C395_=_C612 ,C395_=_C614 ,C395_=_C615 ,C395_=_C616 ,C395_=_C617 ,\nC395_=_C618 ,C397_=_C502 ,C397_=_C513 ,C397_=_C533 ,C397_=_C545 ,C397_=_C565 ,\nC397_=_C640 ,C397_=_C641 ,C397_=_C642 ,C401_=_C402 ,C401_=_C403 ,C401_=_C404 ,\nC401_=_C406 ,C401_=_C408 ,C401_=_C409 ,C401_=_C410 ,C401_=_C411 ,C401_=_C416 ,\nC401_=_C417 ,C402_=_C403 ,C402_=_C404 ,C402_=_C406 ,C402_=_C408 ,C402_=_C409 ,\nC402_=_C410 ,C402_=_C411 ,C402_=_C416 ,C402_=_C417 ,C402_=_C419 ,C402_=_C494 ,\nC402_=_C495 ,C403_=_C404 ,C403_=_C406 ,C403_=_C408 ,C403_=_C409 ,C403_=_C410 ,\nC403_=_C411 ,C403_=_C416 ,C403_=_C417 ,C403_=_C530 ,C403_=_C533 ,C404_=_C406 ,\nC404_=_C408 ,C404_=_C409 ,C404_=_C410 ,C404_=_C411 ,C404_=_C416 ,C404_=_C417 ,\nC404_=_C420 ,C404_=_C543 ,C404_=_C545 ,C404_=_C548 ,C406_=_C408 ,C406_=_C409 ,\nC406_=_C410 ,C406_=_C411 ,C406_=_C416 ,C406_=_C417 ,C406_=_C421 ,C406_=_C565 ,\nC408_=_C409 ,C408_=_C410 ,C408_=_C411 ,C408_=_C416 ,C408_=_C417 ,C408_=_C568 ,\nC409_=_C410 ,C409_=_C411 ,C409_=_C416 ,C409_=_C417 ,C409_=_C452 ,C409_=_C553 ,\nC409_=_C602 ,C409_=_C604 ,C410_=_C411 ,C410_=_C416 ,C410_=_C417 ,C411_=_C416 ,\nC411_=_C417 ,C411_=_C424 ,C411_=_C455 ,C411_=_C477 ,C416_=_C417 ,C416_=_C430 ,\nC416_=_C459 ,C417_=_C558 ,C417_=_C616 ,C417_=_C641 ,C419_=_C420 ,C419_=_C421 ,\nC419_=_C423 ,C419_=_C424 ,C419_=_C427 ,C419_=_C429 ,C419_=_C430 ,C419_=_C431 ,\nC419_=_C494 ,C419_=_C495 ,C420_=_C421 ,C420_=_C423 ,C420_=_C424 ,C420_=_C427 ,\nC420_=_C429 ,C420_=_C430 ,C420_=_C431 ,C420_=_C543 ,C420_=_C545 ,C420_=_C548 ,\nC421_=_C423 ,C421_=_C424 ,C421_=_C427 ,C421_=_C429 ,C421_=_C430 ,C421_=_C431 ,\nC421_=_C565 ,C423_=_C424 ,C423_=_C427 ,C423_=_C429 ,C423_=_C430 ,C423_=_C431 ,\nC423_=_C476 ,C424_=_C427 ,C424_=_C429 ,C424_=_C430 ,C424_=_C431 ,C424_=_C455 ,\nC424_=_C477 ,C427_=_C429 ,C427_=_C430 ,C427_=_C431 ,C427_=_C479 ,C427_=_C556 ,\nC429_=_C430 ,C429_=_C431 ,C429_=_C574 ,C430_=_C431 ,C430_=_C459 ,C431_=_C559 ,\nC441_=_C548 ,C441_=_C596 ,C441_=_C627 ,C441_=_C647 ,C441_=_C662 ,C441_=_C663 ,\nC441_=_C664 ,C445_=_C448 ,C445_=_C449 ,C445_=_C454 ,C445_=_C610 ,C445_=_C620 ,\nC448_=_C449 ,C448_=_C572 ,C448_=_C643 ,C448_=_C654 ,C449_=_C480 ,C452_=_C454 ,\nC452_=_C455 ,C452_=_C457 ,C452_=_C458 ,C452_=_C459 ,C452_=_C553 ,C452_=_C602 ,\nC452_=_C604 ,C454_=_C455 ,C454_=_C457 ,C454_=_C458 ,C454_=_C459 ,C454_=_C610 ,\nC454_=_C620 ,C455_=_C457 ,C455_=_C458 ,C455_=_C459 ,C455_=_C477 ,C457_=_C458 ,\nC457_=_C459 ,C457_=_C571 ,C458_=_C459 ,C476_=_C477 ,C476_=_C479 ,C476_=_C480 ,\nC477_=_C479 ,C477_=_C480 ,C479_=_C480 ,C479_=_C556 ,C482_=_C520 ,C482_=_C530 ,\nC482_=_C553 ,C482_=_C556 ,C482_=_C557 ,C482_=_C558 ,C482_=_C559 ,C494_=_C495 ,\nC494_=_C514 ,C494_=_C602 ,C494_=_C630 ,C494_=_C643 ,C494_=_C644 ,C494_=_C645 ,\nC495_=_C505 ,C495_=_C516 ,C495_=_C604 ,C495_=_C620 ,C495_=_C626 ,C495_=_C631 ,\nC495_=_C654 ,C495_=_C655 ,C500_=_C502 ,C500_=_C505 ,C500_=_C511 ,C500_=_C568 ,\nC500_=_C569 ,C500_=_C571 ,C500_=_C572 ,C500_=_C573 ,C500_=_C574 ,C500_=_C575 ,\nC502_=_C505 ,C502_=_C513 ,C502_=_C533 ,C502_=_C545 ,C502_=_C565 ,C502_=_C640 ,\nC502_=_C641 ,C502_=_C642 ,C505_=_C516 ,C505_=_C604 ,C505_=_C620 ,C505_=_C626 ,\nC505_=_C631 ,C505_=_C654 ,C505_=_C655 ,C511_=_C513 ,C511_=_C514 ,C511_=_C516 ,\nC511_=_C568 ,C511_=_C569 ,C511_=_C571 ,C511_=_C572 ,C511_=_C573 ,C511_=_C574 ,\nC511_=_C575 ,C513_=_C514 ,C513_=_C516 ,C513_=_C533 ,C513_=_C545 ,C513_=_C565 ,\nC513_=_C640 ,C513_=_C641 ,C513_=_C642 ,C514_=_C516 ,C514_=_C602 ,C514_=_C630 ,\nC514_=_C643 ,C514_=_C644 ,C514_=_C645 ,C516_=_C604 ,C516_=_C620 ,C516_=_C626 ,\nC516_=_C631 ,C516_=_C654 ,C516_=_C655 ,C520_=_C530 ,C520_=_C553 ,C520_=_C556 ,\nC520_=_C557 ,C520_=_C558 ,C520_=_C559 ,C530_=_C533 ,C530_=_C553 ,C530_=_C556 ,\nC530_=_C557 ,C530_=_C558 ,C530_=_C559 ,C533_=_C545 ,C533_=_C565 ,C533_=_C640 ,\nC533_=_C641 ,C533_=_C642 ,C535_=_C543 ,C535_=_C610 ,C535_=_C611 ,C535_=_C612 ,\nC535_=_C614 ,C535_=_C615 ,C535_=_C616 ,C535_=_C617 ,C535_=_C618 ,C543_=_C545 ,\nC543_=_C548 ,C543_=_C610 ,C543_=_C611 ,C543_=_C612 ,C543_=_C614 ,C543_=_C615 ,\nC543_=_C616 ,C543_=_C617 ,C543_=_C618 ,C545_=_C548 ,C545_=_C565 ,C545_=_C640 ,\nC545_=_C641 ,C545_=_C642 ,C548_=_C596 ,C548_=_C627 ,C548_=_C647 ,C548_=_C662 ,\nC548_=_C663 ,C548_=_C664 ,C553_=_C556 ,C553_=_C557 ,C553_=_C558 ,C553_=_C559 ,\nC553_=_C602 ,C553_=_C604 ,C556_=_C557 ,C556_=_C558 ,C556_=_C559 ,C557_=_C558 ,\nC557_=_C559 ,C557_=_C573 ,C557_=_C614 ,C557_=_C644 ,C558_=_C559 ,C558_=_C616 ,\nC558_=_C641 ,C565_=_C640 ,C565_=_C641 ,C565_=_C642 ,C568_=_C569 ,C568_=_C571 ,\nC568_=_C572 ,C568_=_C573 ,C568_=_C574 ,C568_=_C575 ,C569_=_C571 ,C569_=_C572 ,\nC569_=_C573 ,C569_=_C574 ,C569_=_C575 ,C569_=_C596 ,C571_=_C572 ,C571_=_C573 ,\nC571_=_C574 ,C571_=_C575 ,C572_=_C573 ,C572_=_C574 ,C572_=_C575 ,C572_=_C643 ,\nC572_=_C654 ,C573_=_C574 ,C573_=_C575 ,C573_=_C614 ,C573_=_C644 ,C574_=_C575 ,\nC575_=_C663 ,C596_=_C627 ,C596_=_C647 ,C596_=_C662 ,C596_=_C663 ,C596_=_C664 ,\nC602_=_C604 ,C602_=_C630 ,C602_=_C643 ,C602_=_C644 ,C602_=_C645 ,C604_=_C620 ,\nC604_=_C626 ,C604_=_C631 ,C604_=_C654 ,C604_=_C655 ,C610_=_C611 ,C610_=_C612 ,\nC610_=_C614 ,C610_=_C615 ,C610_=_C616 ,C610_=_C617 ,C610_=_C618 ,C610_=_C620 ,\nC611_=_C612 ,C611_=_C614 ,C611_=_C615 ,C611_=_C616 ,C611_=_C617 ,C611_=_C618 ,\nC611_=_C626 ,C611_=_C627 ,C612_=_C614 ,C612_=_C615 ,C612_=_C616 ,C612_=_C617 ,\nC612_=_C618 ,C612_=_C647 ,C614_=_C615 ,C614_=_C616 ,C614_=_C617 ,C614_=_C618 ,\nC614_=_C644 ,C615_=_C616 ,C615_=_C617 ,C615_=_C618 ,C615_=_C640 ,C615_=_C662 ,\nC616_=_C617 ,C616_=_C618 ,C616_=_C641 ,C617_=_C618 ,C617_=_C642 ,C617_=_C655 ,\nC620_=_C626 ,C620_=_C631 ,C620_=_C654 ,C620_=_C655 ,C626_=_C627 ,C626_=_C631 ,\nC626_=_C654 ,C626_=_C655 ,C627_=_C647 ,C627_=_C662 ,C627_=_C663 ,C627_=_C664 ,\nC630_=_C631 ,C630_=_C643 ,C630_=_C644 ,C630_=_C645 ,C631_=_C654 ,C631_=_C655 ,\nC640_=_C641 ,C640_=_C642 ,C640_=_C662 ,C641_=_C642 ,C642_=_C655 ,C643_=_C644 ,\nC643_=_C645 ,C643_=_C654 ,C644_=_C645 ,C647_=_C662 ,C647_=_C663 ,C647_=_C664 ,\nC654_=_C655 ,C662_=_C663 ,C662_=_C664 ,C663_=_C664 ,"];41[shape=box, label="id:41 level: 3\n64: C5 C19 C42 C95 C112 \nC113 C114 C115 C116 C117 C118 \nC119 C120 C121 C122 C123 C124 \nC125 C126 C127 C211 C216 C223 \nC229 C238 C241 C253 C267 C285 \nC298 C301 C302 C303 C304 C305 \nC306 C307 C309 C310</w:t>
      </w:r>
    </w:p>
    <w:p>
      <w:pPr>
        <w:pStyle w:val="PreformattedText"/>
        <w:bidi w:val="0"/>
        <w:spacing w:before="0" w:after="0"/>
        <w:jc w:val="left"/>
        <w:rPr/>
      </w:pPr>
      <w:r>
        <w:rPr/>
        <w:t xml:space="preserve"> </w:t>
      </w:r>
      <w:r>
        <w:rPr/>
        <w:t>C319 C376 \nC387 C398 C416 C430 C459 C485 \nC497 C517 C550 C582 C592 C597 \nC598 C607 C615 C629 C640 C648 \nC660 C662 C672 C673 C679 \n552: C5_=_C42( C5 C42 ) C5_=_C113( C5 C113 ) C5_=_C211( C5 C211 ) C5_=_C216( C5 C216 ) C5_=_C229( C5 C229 ) \nC5_=_C241( C5 C241 ) C5_=_C285( C5 C285 ) C5_=_C301( C5 C301 ) C5_=_C302( C5 C302 ) C5_=_C303( C5 C303 ) C5_=_C304( C5 C304 ) \nC5_=_C305( C5 C305 ) C5_=_C306( C5 C306 ) C5_=_C307( C5 C307 ) C5_=_C309( C5 C309 ) C5_=_C310( C5 C310 ) C19_=_C127( C19 C127 ) \nC19_=_C223( C19 C223 ) C19_=_C238( C19 C238 ) C19_=_C253( C19 C253 ) C19_=_C267( C19 C267 ) C19_=_C298( C19 C298 ) C19_=_C376( C19 C376 ) \nC19_=_C398( C19 C398 ) C19_=_C485( C19 C485 ) C19_=_C597( C19 C597 ) C19_=_C607( C19 C607 ) C19_=_C615( C19 C615 ) C19_=_C640( C19 C640 ) \nC19_=_C662( C19 C662 ) C19_=_C672( C19 C672 ) C19_=_C679( C19 C679 ) C42_=_C113( C42 C113 ) C42_=_C211( C42 C211 ) C42_=_C216( C42 C216 ) \nC42_=_C229( C42 C229 ) C42_=_C241( C42 C241 ) C42_=_C285( C42 C285 ) C42_=_C301( C42 C301 ) C42_=_C302( C42 C302 ) C42_=_C303( C42 C303 ) \nC42_=_C304( C42 C304 ) C42_=_C305( C42 C305 ) C42_=_C306( C42 C306 ) C42_=_C307( C42 C307 ) C42_=_C309( C42 C309 ) C42_=_C310( C42 C310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216( C112 C216 ) C112_=_C223( C112 C22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211( C113 C211 ) \nC113_=_C216( C113 C216 ) C113_=_C229( C113 C229 ) C113_=_C241( C113 C241 ) C113_=_C285( C113 C285 ) C113_=_C301( C113 C301 ) C113_=_C302( C113 C302 ) \nC113_=_C303( C113 C303 ) C113_=_C304( C113 C304 ) C113_=_C305( C113 C305 ) C113_=_C306( C113 C306 ) C113_=_C307( C113 C307 ) C113_=_C309( C113 C309 ) \nC113_=_C310( C113 C310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301( C114 C301 ) C115_=_C116( C115 C116 ) C115_=_C117( C115 C117 ) C115_=_C118( C115 C118 ) \nC115_=_C119( C115 C119 ) C115_=_C120( C115 C120 ) C115_=_C121( C115 C121 ) C115_=_C122( C115 C122 ) C115_=_C123( C115 C123 ) C115_=_C124( C115 C124 ) \nC115_=_C125( C115 C125 ) C115_=_C126( C115 C126 ) C115_=_C127( C115 C127 ) C115_=_C416( C115 C416 ) C116_=_C117( C116 C117 ) C116_=_C118( C116 C118 ) \nC116_=_C119( C116 C119 ) C116_=_C120( C116 C120 ) C116_=_C121( C116 C121 ) C116_=_C122( C116 C122 ) C116_=_C123( C116 C123 ) C116_=_C124( C116 C124 ) \nC116_=_C125( C116 C125 ) C116_=_C126( C116 C126 ) C116_=_C127( C116 C127 ) C117_=_C118( C117 C118 ) C117_=_C119( C117 C119 ) C117_=_C120( C117 C120 ) \nC117_=_C121( C117 C121 ) C117_=_C122( C117 C122 ) C117_=_C123( C117 C123 ) C117_=_C124( C117 C124 ) C117_=_C125( C117 C125 ) C117_=_C126( C117 C126 ) \nC117_=_C127( C117 C127 ) C117_=_C497( C117 C497 ) C118_=_C119( C118 C119 ) C118_=_C120( C118 C120 ) C118_=_C121( C118 C121 ) C118_=_C122( C118 C122 ) \nC118_=_C123( C118 C123 ) C118_=_C124( C118 C124 ) C118_=_C125( C118 C125 ) C118_=_C126( C118 C126 ) C118_=_C127( C118 C127 ) C119_=_C120( C119 C120 ) \nC119_=_C121( C119 C121 ) C119_=_C122( C119 C122 ) C119_=_C123( C119 C123 ) C119_=_C124( C119 C124 ) C119_=_C125( C119 C125 ) C119_=_C126( C119 C126 ) \nC119_=_C127( C119 C127 ) C119_=_C304( C119 C304 ) C119_=_C550( C119 C550 ) C120_=_C121( C120 C121 ) C120_=_C122( C120 C122 ) C120_=_C123( C120 C123 ) \nC120_=_C124( C120 C124 ) C120_=_C125( C120 C125 ) C120_=_C126( C120 C126 ) C120_=_C127( C120 C127 ) C120_=_C582( C120 C582 ) C121_=_C122( C121 C122 ) \nC121_=_C123( C121 C123 ) C121_=_C124( C121 C124 ) C121_=_C125( C121 C125 ) C121_=_C126( C121 C126 ) C121_=_C127( C121 C127 ) C121_=_C592( C121 C592 ) \nC122_=_C123( C122 C123 ) C122_=_C124( C122 C124 ) C122_=_C125( C122 C125 ) C122_=_C126( C122 C126 ) C122_=_C127( C122 C127 ) C122_=_C615( C122 C615 ) \nC123_=_C124( C123 C124 ) C123_=_C125( C123 C125 ) C123_=_C126( C123 C126 ) C123_=_C127( C123 C127 ) C124_=_C125( C124 C125 ) C124_=_C126( C124 C126 ) \nC124_=_C127( C124 C127 ) C124_=_C306( C124 C306 ) C124_=_C640( C124 C640 ) C125_=_C126( C125 C126 ) C125_=_C127( C125 C127 ) C126_=_C127( C126 C127 ) \nC127_=_C223( C127 C223 ) C127_=_C238( C127 C238 ) C127_=_C253( C127 C253 ) C127_=_C267( C127 C267 ) C127_=_C298( C127 C298 ) C127_=_C376( C127 C376 ) \nC127_=_C398( C127 C398 ) C127_=_C485( C127 C485 ) C127_=_C597( C127 C597 ) C127_=_C607( C127 C607 ) C127_=_C615( C127 C615 ) C127_=_C640( C127 C640 ) \nC127_=_C662( C127 C662 ) C127_=_C672( C127 C672 ) C127_=_C679( C127 C679 ) C211_=_C216( C211 C216 ) C211_=_C229( C211 C229 ) C211_=_C241( C211 C241 ) \nC211_=_C285( C211 C285 ) C211_=_C301( C211 C301 ) C211_=_C302( C211 C302 ) C211_=_C303( C211 C303 ) C211_=_C304( C211 C304 ) C211_=_C305( C211 C305 ) \nC211_=_C306( C211 C306 ) C211_=_C307( C211 C307 ) C211_=_C309( C211 C309 ) C211_=_C310( C211 C310 ) C216_=_C223( C216 C223 ) C216_=_C229( C216 C229 ) \nC216_=_C241( C216 C241 ) C216_=_C285( C216 C285 ) C216_=_C301( C216 C301 ) C216_=_C302( C216 C302 ) C216_=_C303( C216 C303 ) C216_=_C304( C216 C304 ) \nC216_=_C305( C216 C305 ) C216_=_C306( C216 C306 ) C216_=_C307( C216 C307 ) C216_=_C309( C216 C309 ) C216_=_C310( C216 C310 ) C223_=_C238( C223 C238 ) \nC223_=_C253( C223 C253 ) C223_=_C267( C223 C267 ) C223_=_C298( C223 C298 ) C223_=_C376( C223 C376 ) C223_=_C398( C223 C398 ) C223_=_C485( C223 C485 ) \nC223_=_C597( C223 C597 ) C223_=_C607( C223 C607 ) C223_=_C615( C223 C615 ) C223_=_C640( C223 C640 ) C223_=_C662( C223 C662 ) C223_=_C672( C223 C672 ) \nC223_=_C679( C223 C679 ) C229_=_C238( C229 C238 ) C229_=_C241( C229 C241 ) C229_=_C285( C229 C285 ) C229_=_C301( C229 C301 ) C229_=_C302( C229 C302 ) \nC229_=_C303( C229 C303 ) C229_=_C304( C229 C304 ) C229_=_C305( C229 C305 ) C229_=_C306( C229 C306 ) C229_=_C307( C229 C307 ) C229_=_C309( C229 C309 ) \nC229_=_C310( C229 C310 ) C238_=_C253( C238 C253 ) C238_=_C267( C238 C267 ) C238_=_C298( C238 C298 ) C238_=_C376( C238 C376 ) C238_=_C398( C238 C398 ) \nC238_=_C485( C238 C485 ) C238_=_C597( C238 C597 ) C238_=_C607( C238 C607 ) C238_=_C615( C238 C615 ) C238_=_C640( C238 C640 ) C238_=_C662( C238 C662 ) \nC238_=_C672( C238 C672 ) C238_=_C679( C238 C679 ) C241_=_C253( C241 C253 ) C241_=_C285( C241 C285 ) C241_=_C301( C241 C301 ) C241_=_C302( C241 C302 ) \nC241_=_C303( C241 C303 ) C241_=_C304( C241 C304 ) C241_=_C305( C241 C305 ) C241_=_C306( C241 C306 ) C241_=_C307( C241 C307 ) C241_=_C309( C241 C309 ) \nC241_=_C310( C241 C310 ) C253_=_C267( C253 C267 ) C253_=_C298( C253 C298 ) C253_=_C376( C253 C376 ) C253_=_C398( C253 C398 ) C253_=_C485( C253 C485 ) \nC253_=_C597( C253 C597 ) C253_=_C607( C253 C607 ) C253_=_C615( C253 C615 ) C253_=_C640( C253 C640 ) C253_=_C662( C253 C662 ) C253_=_C672( C253 C672 ) \nC253_=_C679( C253 C679 ) C267_=_C298( C267 C298 ) C267_=_C376( C267 C376 ) C267_=_C398( C267 C398 ) C267_=_C485( C267 C485 ) C267_=_C597( C267 C597 ) \nC267_=_C607( C267 C607 ) C267_=_C615( C267 C615 ) C267_=_C640( C267 C640 ) C267_=_C662( C267 C662 ) C267_=_C672( C267 C672 ) C267_=_C679( C267 C679 ) \nC285_=_C298( C285 C298 ) C285_=_C301( C285 C301 ) C285_=_C302( C285 C302 ) C285_=_C303( C285 C303 ) C285_=_C304( C285 C304 ) C285_=_C305( C285 C305 ) \nC285_=_C306( C285 C306 ) C285_=_C307( C285 C307 ) C285_=_C309( C285 C309 ) C285_=_C310( C285 C310 ) C298_=_C376( C298 C376 ) C298_=_C398( C298 C398 ) \nC298_=_C485( C298 C485 ) C298_=_C597( C298 C597 ) C298_=_C607( C298 C607 ) C298_=_C615( C298 C615 ) C298_=_C640( C298 C640 ) C298_=_C662( C298 C662 ) \nC298_=_C672( C298 C672 ) C298_=_C679( C298 C679 ) C301_=_C302( C301 C302 ) C301_=_C303( C301 C303 ) C301_=_C304( C301 C304 ) C301_=_C305( C301 C305 ) \nC301_=_C306( C301 C306 ) C301_=_C307( C301 C307 ) C301_=_C309( C301 C309 ) C301_=_C310( C301 C310 ) C302_=_C303( C302 C303 ) C302_=_C304( C302 C304 ) \nC302_=_C305( C302 C305 ) C302_=_C306( C302 C306 ) C302_=_C307( C302 C307 ) C302_=_C309( C302 C309 ) C302_=_C310( C302 C310 ) C302_=_C387( C302 C387 ) \nC303_=_C304( C303 C304 ) C303_=_C305( C303 C305 ) C303_=_C306( C303 C306 ) C303_=_C307( C303 C307 ) C303_=_C309( C303 C309 ) C303_=_C310( C303 C310 ) \nC303_=_C459( C303 C459 ) C304_=_C305( C304 C305 ) C304_=_C306( C304 C306 ) C304_=_C307( C304 C307 ) C304_=_C309( C304 C309 ) C304_=_C310( C304 C310 ) \nC304_=_C550( C304 C550 ) C305_=_C306( C305 C306 ) C305_=_C307( C305 C307 ) C305_=_C309( C305 C309 ) C305_=_C310( C305 C310 ) C305_=_C597( C305 C597 ) \nC305_=_C598( C305 C598 ) C306_=_C307( C306 C307 ) C306_=_C309( C306 C309 ) C306_=_C310( C306 C310 ) C306_=_C640( C306 C640 ) C307_=_C309( C307 C309 ) \nC307_=_C310( C307 C310 ) C309_=_C310( C309 C310 ) C319_=_C387( C319 C387 ) C319_=_C416( C319 C416 ) C319_=_C430( C319 C430 ) C319_=_C459( C319 C459 ) \nC319_=_C497( C319 C497 ) C319_=_C517( C319 C517 ) C319_=_C550( C319</w:t>
      </w:r>
    </w:p>
    <w:p>
      <w:pPr>
        <w:pStyle w:val="PreformattedText"/>
        <w:bidi w:val="0"/>
        <w:spacing w:before="0" w:after="0"/>
        <w:jc w:val="left"/>
        <w:rPr/>
      </w:pPr>
      <w:r>
        <w:rPr/>
        <w:t xml:space="preserve"> </w:t>
      </w:r>
      <w:r>
        <w:rPr/>
        <w:t>C550 ) C319_=_C582( C319 C582 ) C319_=_C592( C319 C592 ) C319_=_C598( C319 C598 ) \nC319_=_C629( C319 C629 ) C319_=_C648( C319 C648 ) C319_=_C660( C319 C660 ) C319_=_C673( C319 C673 ) C319_=_C679( C319 C679 ) C376_=_C398( C376 C398 ) \nC376_=_C485( C376 C485 ) C376_=_C597( C376 C597 ) C376_=_C607( C376 C607 ) C376_=_C615( C376 C615 ) C376_=_C640( C376 C640 ) C376_=_C662( C376 C662 ) \nC376_=_C672( C376 C672 ) C376_=_C679( C376 C679 ) C387_=_C416( C387 C416 ) C387_=_C430( C387 C430 ) C387_=_C459( C387 C459 ) C387_=_C497( C387 C497 ) \nC387_=_C517( C387 C517 ) C387_=_C550( C387 C550 ) C387_=_C582( C387 C582 ) C387_=_C592( C387 C592 ) C387_=_C598( C387 C598 ) C387_=_C629( C387 C629 ) \nC387_=_C648( C387 C648 ) C387_=_C660( C387 C660 ) C387_=_C673( C387 C673 ) C387_=_C679( C387 C679 ) C398_=_C485( C398 C485 ) C398_=_C597( C398 C597 ) \nC398_=_C607( C398 C607 ) C398_=_C615( C398 C615 ) C398_=_C640( C398 C640 ) C398_=_C662( C398 C662 ) C398_=_C672( C398 C672 ) C398_=_C679( C398 C679 ) \nC416_=_C430( C416 C430 ) C416_=_C459( C416 C459 ) C416_=_C497( C416 C497 ) C416_=_C517( C416 C517 ) C416_=_C550( C416 C550 ) C416_=_C582( C416 C582 ) \nC416_=_C592( C416 C592 ) C416_=_C598( C416 C598 ) C416_=_C629( C416 C629 ) C416_=_C648( C416 C648 ) C416_=_C660( C416 C660 ) C416_=_C673( C416 C673 ) \nC416_=_C679( C416 C679 ) C430_=_C459( C430 C459 ) C430_=_C497( C430 C497 ) C430_=_C517( C430 C517 ) C430_=_C550( C430 C550 ) C430_=_C582( C430 C582 ) \nC430_=_C592( C430 C592 ) C430_=_C598( C430 C598 ) C430_=_C629( C430 C629 ) C430_=_C648( C430 C648 ) C430_=_C660( C430 C660 ) C430_=_C673( C430 C673 ) \nC430_=_C679( C430 C679 ) C459_=_C497( C459 C497 ) C459_=_C517( C459 C517 ) C459_=_C550( C459 C550 ) C459_=_C582( C459 C582 ) C459_=_C592( C459 C592 ) \nC459_=_C598( C459 C598 ) C459_=_C629( C459 C629 ) C459_=_C648( C459 C648 ) C459_=_C660( C459 C660 ) C459_=_C673( C459 C673 ) C459_=_C679( C459 C679 ) \nC485_=_C597( C485 C597 ) C485_=_C607( C485 C607 ) C485_=_C615( C485 C615 ) C485_=_C640( C485 C640 ) C485_=_C662( C485 C662 ) C485_=_C672( C485 C672 ) \nC485_=_C679( C485 C679 ) C497_=_C517( C497 C517 ) C497_=_C550( C497 C550 ) C497_=_C582( C497 C582 ) C497_=_C592( C497 C592 ) C497_=_C598( C497 C598 ) \nC497_=_C629( C497 C629 ) C497_=_C648( C497 C648 ) C497_=_C660( C497 C660 ) C497_=_C673( C497 C673 ) C497_=_C679( C497 C679 ) C517_=_C550( C517 C550 ) \nC517_=_C582( C517 C582 ) C517_=_C592( C517 C592 ) C517_=_C598( C517 C598 ) C517_=_C629( C517 C629 ) C517_=_C648( C517 C648 ) C517_=_C660( C517 C660 ) \nC517_=_C673( C517 C673 ) C517_=_C679( C517 C679 ) C550_=_C582( C550 C582 ) C550_=_C592( C550 C592 ) C550_=_C598( C550 C598 ) C550_=_C629( C550 C629 ) \nC550_=_C648( C550 C648 ) C550_=_C660( C550 C660 ) C550_=_C673( C550 C673 ) C550_=_C679( C550 C679 ) C582_=_C592( C582 C592 ) C582_=_C598( C582 C598 ) \nC582_=_C629( C582 C629 ) C582_=_C648( C582 C648 ) C582_=_C660( C582 C660 ) C582_=_C673( C582 C673 ) C582_=_C679( C582 C679 ) C592_=_C598( C592 C598 ) \nC592_=_C629( C592 C629 ) C592_=_C648( C592 C648 ) C592_=_C660( C592 C660 ) C592_=_C673( C592 C673 ) C592_=_C679( C592 C679 ) C597_=_C598( C597 C598 ) \nC597_=_C607( C597 C607 ) C597_=_C615( C597 C615 ) C597_=_C640( C597 C640 ) C597_=_C662( C597 C662 ) C597_=_C672( C597 C672 ) C597_=_C679( C597 C679 ) \nC598_=_C629( C598 C629 ) C598_=_C648( C598 C648 ) C598_=_C660( C598 C660 ) C598_=_C673( C598 C673 ) C598_=_C679( C598 C679 ) C607_=_C615( C607 C615 ) \nC607_=_C640( C607 C640 ) C607_=_C662( C607 C662 ) C607_=_C672( C607 C672 ) C607_=_C679( C607 C679 ) C615_=_C640( C615 C640 ) C615_=_C662( C615 C662 ) \nC615_=_C672( C615 C672 ) C615_=_C679( C615 C679 ) C629_=_C648( C629 C648 ) C629_=_C660( C629 C660 ) C629_=_C673( C629 C673 ) C629_=_C679( C629 C679 ) \nC640_=_C662( C640 C662 ) C640_=_C672( C640 C672 ) C640_=_C679( C640 C679 ) C648_=_C660( C648 C660 ) C648_=_C673( C648 C673 ) C648_=_C679( C648 C679 ) \nC660_=_C673( C660 C673 ) C660_=_C679( C660 C679 ) C662_=_C672( C662 C672 ) C662_=_C679( C662 C679 ) C672_=_C673( C672 C673 ) C672_=_C679( C672 C679 ) \nC673_=_C679( C673 C679 ) "];35-&gt;41[label="61: C5 C19 C42 C95 C112 \nC114 C115 C116 C117 C118 C119 \nC120 C121 C122 C123 C124 C125 \nC126 C211 C216 C223 C229 C238 \nC241 C253 C267 C285 C298 C301 \nC302 C303 C304 C305 C306 C307 \nC309 C310 C319 C376 C387 C398 \nC416 C430 C459 C485 C497 C517 \nC550 C582 C592 C597 C598 C607 \nC615 C629 C640 C648 C660 C662 \nC672 C673 \n459: C5_=_C42 ,C5_=_C211 ,C5_=_C216 ,C5_=_C229 ,C5_=_C241 ,\nC5_=_C285 ,C5_=_C301 ,C5_=_C302 ,C5_=_C303 ,C5_=_C304 ,C5_=_C305 ,\nC5_=_C306 ,C5_=_C307 ,C5_=_C309 ,C5_=_C310 ,C19_=_C223 ,C19_=_C238 ,\nC19_=_C253 ,C19_=_C267 ,C19_=_C298 ,C19_=_C376 ,C19_=_C398 ,C19_=_C485 ,\nC19_=_C597 ,C19_=_C607 ,C19_=_C615 ,C19_=_C640 ,C19_=_C662 ,C19_=_C672 ,\nC42_=_C211 ,C42_=_C216 ,C42_=_C229 ,C42_=_C241 ,C42_=_C285 ,C42_=_C301 ,\nC42_=_C302 ,C42_=_C303 ,C42_=_C304 ,C42_=_C305 ,C42_=_C306 ,C42_=_C307 ,\nC42_=_C309 ,C42_=_C310 ,C95_=_C112 ,C95_=_C114 ,C95_=_C115 ,C95_=_C116 ,\nC95_=_C117 ,C95_=_C118 ,C95_=_C119 ,C95_=_C120 ,C95_=_C121 ,C95_=_C122 ,\nC95_=_C123 ,C95_=_C124 ,C95_=_C125 ,C95_=_C126 ,C112_=_C114 ,C112_=_C115 ,\nC112_=_C116 ,C112_=_C117 ,C112_=_C118 ,C112_=_C119 ,C112_=_C120 ,C112_=_C121 ,\nC112_=_C122 ,C112_=_C123 ,C112_=_C124 ,C112_=_C125 ,C112_=_C126 ,C112_=_C216 ,\nC112_=_C223 ,C114_=_C115 ,C114_=_C116 ,C114_=_C117 ,C114_=_C118 ,C114_=_C119 ,\nC114_=_C120 ,C114_=_C121 ,C114_=_C122 ,C114_=_C123 ,C114_=_C124 ,C114_=_C125 ,\nC114_=_C126 ,C114_=_C301 ,C115_=_C116 ,C115_=_C117 ,C115_=_C118 ,C115_=_C119 ,\nC115_=_C120 ,C115_=_C121 ,C115_=_C122 ,C115_=_C123 ,C115_=_C124 ,C115_=_C125 ,\nC115_=_C126 ,C115_=_C416 ,C116_=_C117 ,C116_=_C118 ,C116_=_C119 ,C116_=_C120 ,\nC116_=_C121 ,C116_=_C122 ,C116_=_C123 ,C116_=_C124 ,C116_=_C125 ,C116_=_C126 ,\nC117_=_C118 ,C117_=_C119 ,C117_=_C120 ,C117_=_C121 ,C117_=_C122 ,C117_=_C123 ,\nC117_=_C124 ,C117_=_C125 ,C117_=_C126 ,C117_=_C497 ,C118_=_C119 ,C118_=_C120 ,\nC118_=_C121 ,C118_=_C122 ,C118_=_C123 ,C118_=_C124 ,C118_=_C125 ,C118_=_C126 ,\nC119_=_C120 ,C119_=_C121 ,C119_=_C122 ,C119_=_C123 ,C119_=_C124 ,C119_=_C125 ,\nC119_=_C126 ,C119_=_C304 ,C119_=_C550 ,C120_=_C121 ,C120_=_C122 ,C120_=_C123 ,\nC120_=_C124 ,C120_=_C125 ,C120_=_C126 ,C120_=_C582 ,C121_=_C122 ,C121_=_C123 ,\nC121_=_C124 ,C121_=_C125 ,C121_=_C126 ,C121_=_C592 ,C122_=_C123 ,C122_=_C124 ,\nC122_=_C125 ,C122_=_C126 ,C122_=_C615 ,C123_=_C124 ,C123_=_C125 ,C123_=_C126 ,\nC124_=_C125 ,C124_=_C126 ,C124_=_C306 ,C124_=_C640 ,C125_=_C126 ,C211_=_C216 ,\nC211_=_C229 ,C211_=_C241 ,C211_=_C285 ,C211_=_C301 ,C211_=_C302 ,C211_=_C303 ,\nC211_=_C304 ,C211_=_C305 ,C211_=_C306 ,C211_=_C307 ,C211_=_C309 ,C211_=_C310 ,\nC216_=_C223 ,C216_=_C229 ,C216_=_C241 ,C216_=_C285 ,C216_=_C301 ,C216_=_C302 ,\nC216_=_C303 ,C216_=_C304 ,C216_=_C305 ,C216_=_C306 ,C216_=_C307 ,C216_=_C309 ,\nC216_=_C310 ,C223_=_C238 ,C223_=_C253 ,C223_=_C267 ,C223_=_C298 ,C223_=_C376 ,\nC223_=_C398 ,C223_=_C485 ,C223_=_C597 ,C223_=_C607 ,C223_=_C615 ,C223_=_C640 ,\nC223_=_C662 ,C223_=_C672 ,C229_=_C238 ,C229_=_C241 ,C229_=_C285 ,C229_=_C301 ,\nC229_=_C302 ,C229_=_C303 ,C229_=_C304 ,C229_=_C305 ,C229_=_C306 ,C229_=_C307 ,\nC229_=_C309 ,C229_=_C310 ,C238_=_C253 ,C238_=_C267 ,C238_=_C298 ,C238_=_C376 ,\nC238_=_C398 ,C238_=_C485 ,C238_=_C597 ,C238_=_C607 ,C238_=_C615 ,C238_=_C640 ,\nC238_=_C662 ,C238_=_C672 ,C241_=_C253 ,C241_=_C285 ,C241_=_C301 ,C241_=_C302 ,\nC241_=_C303 ,C241_=_C304 ,C241_=_C305 ,C241_=_C306 ,C241_=_C307 ,C241_=_C309 ,\nC241_=_C310 ,C253_=_C267 ,C253_=_C298 ,C253_=_C376 ,C253_=_C398 ,C253_=_C485 ,\nC253_=_C597 ,C253_=_C607 ,C253_=_C615 ,C253_=_C640 ,C253_=_C662 ,C253_=_C672 ,\nC267_=_C298 ,C267_=_C376 ,C267_=_C398 ,C267_=_C485 ,C267_=_C597 ,C267_=_C607 ,\nC267_=_C615 ,C267_=_C640 ,C267_=_C662 ,C267_=_C672 ,C285_=_C298 ,C285_=_C301 ,\nC285_=_C302 ,C285_=_C303 ,C285_=_C304 ,C285_=_C305 ,C285_=_C306 ,C285_=_C307 ,\nC285_=_C309 ,C285_=_C310 ,C298_=_C376 ,C298_=_C398 ,C298_=_C485 ,C298_=_C597 ,\nC298_=_C607 ,C298_=_C615 ,C298_=_C640 ,C298_=_C662 ,C298_=_C672 ,C301_=_C302 ,\nC301_=_C303 ,C301_=_C304 ,C301_=_C305 ,C301_=_C306 ,C301_=_C307 ,C301_=_C309 ,\nC301_=_C310 ,C302_=_C303 ,C302_=_C304 ,C302_=_C305 ,C302_=_C306 ,C302_=_C307 ,\nC302_=_C309 ,C302_=_C310 ,C302_=_C387 ,C303_=_C304 ,C303_=_C305 ,C303_=_C306 ,\nC303_=_C307 ,C303_=_C309 ,C303_=_C310 ,C303_=_C459 ,C304_=_C305 ,C304_=_C306 ,\nC304_=_C307 ,C304_=_C309 ,C304_=_C310 ,C304_=_C550 ,C305_=_C306 ,C305_=_C307 ,\nC305_=_C309 ,C305_=_C310 ,C305_=_C597 ,C305_=_C598 ,C306_=_C307 ,C306_=_C309 ,\nC306_=_C310 ,C306_=_C640 ,C307_=_C309 ,C307_=_C310 ,C309_=_C310 ,C319_=_C387 ,\nC319_=_C416 ,C319_=_C430 ,C319_=_C459 ,C319_=_C497 ,C319_=_C517 ,C319_=_C550 ,\nC319_=_C582 ,C319_=_C592 ,C319_=_C598 ,C319_=_C629 ,C319_=_C648 ,C319_=_C660 ,\nC319_=_C673 ,C376_=_C398 ,C376_=_C485 ,C376_=_C597 ,C376_=_C607 ,C376_=_C615 ,\nC376_=_C640 ,C376_=_C662 ,C376_=_C672 ,C387_=_C416 ,C387_=_C430 ,C387_=_C459 ,\nC387_=_C497 ,C387_=_C517 ,C387_=_C550 ,C387_=_C582 ,C387_=_C592 ,C387_=_C598 ,\nC387_=_C629 ,C387_=_C648 ,C387_=_C660 ,C387_=_C673 ,C398_=_C485 ,C398_=_C597 ,\nC398_=_C607 ,C398_=_C615 ,C398_=_C640 ,C398_=_C662 ,C398_=_C672 ,C416_=_C430 ,\nC416_=_C459 ,C416_=_C497 ,C416_=_C517 ,C416_=_C550 ,C416_=_C582 ,C416_=_C592 ,\nC416_=_C598 ,C416_=_C629 ,C416_=_C648 ,C416_=_C660 ,C416_=_C673 ,C430_=_C459 ,\nC430_=_C497 ,C430_=_C517 ,C430_=_C550 ,C430_=_C582 ,C430_=_C592 ,C430_=_C598 ,\nC430_=_C629 ,C430_=_C648 ,C430_=_C660 ,C430_=_C673 ,C459_=_C497 ,C459_=_C517 ,\nC459_=_C550 ,C459_=_C582 ,C459_=_C592 ,C459_=_C598 ,C459_=_C629 ,C459_=_C648 ,\nC459_=_C660 ,C459_=_C673 ,C485_=_C597 ,C485_=_C607 ,C485_=_C615 ,C485_=_C640 ,\nC485_=_C662 ,C485_=_C672 ,C497_=_C517 ,C497_=_C550 ,C497_=_C582 ,C497_=_C592 ,\nC497_=_C598 ,C497_=_C629 ,C497_=_C648 ,C497_=_C660 ,C497_=_C673 ,C517_=_C550 ,\nC517_=_C582 ,C517_=_C592 ,C517_=_C598 ,C517_=_C629 ,C517_=_C648 ,C517_=_C660 ,\nC517_=_C673 ,C550_=_C582 ,C550_=_C592 ,C550_=_C598 ,C550_=_C629</w:t>
      </w:r>
    </w:p>
    <w:p>
      <w:pPr>
        <w:pStyle w:val="PreformattedText"/>
        <w:bidi w:val="0"/>
        <w:spacing w:before="0" w:after="0"/>
        <w:jc w:val="left"/>
        <w:rPr/>
      </w:pPr>
      <w:r>
        <w:rPr/>
        <w:t xml:space="preserve"> </w:t>
      </w:r>
      <w:r>
        <w:rPr/>
        <w:t>,C550_=_C648 ,\nC550_=_C660 ,C550_=_C673 ,C582_=_C592 ,C582_=_C598 ,C582_=_C629 ,C582_=_C648 ,\nC582_=_C660 ,C582_=_C673 ,C592_=_C598 ,C592_=_C629 ,C592_=_C648 ,C592_=_C660 ,\nC592_=_C673 ,C597_=_C598 ,C597_=_C607 ,C597_=_C615 ,C597_=_C640 ,C597_=_C662 ,\nC597_=_C672 ,C598_=_C629 ,C598_=_C648 ,C598_=_C660 ,C598_=_C673 ,C607_=_C615 ,\nC607_=_C640 ,C607_=_C662 ,C607_=_C672 ,C615_=_C640 ,C615_=_C662 ,C615_=_C672 ,\nC629_=_C648 ,C629_=_C660 ,C629_=_C673 ,C640_=_C662 ,C640_=_C672 ,C648_=_C660 ,\nC648_=_C673 ,C660_=_C673 ,C662_=_C672 ,C672_=_C673 ,"];42[shape=box, label="id:42 level: 3\n67: C17 C29 C65 C86 C91 \nC117 C120 C162 C163 C188 C210 \nC228 C233 C276 C285 C286 C287 \nC288 C289 C290 C291 C293 C294 \nC295 C296 C297 C298 C299 C300 \nC338 C349 C382 C402 C406 C419 \nC421 C423 C433 C470 C476 C488 \nC490 C491 C492 C493 C494 C495 \nC496 C497 C521 C522 C560 C561 \nC562 C563 C564 C565 C566 C567 \nC576 C577 C578 C579 C580 C581 \nC582 C583 \n588: C17_=_C29( C17 C29 ) C17_=_C162( C17 C162 ) C17_=_C276( C17 C276 ) C17_=_C290( C17 C290 ) C17_=_C406( C17 C406 ) \nC17_=_C421( C17 C421 ) C17_=_C470( C17 C470 ) C17_=_C521( C17 C521 ) C17_=_C560( C17 C560 ) C17_=_C561( C17 C561 ) C17_=_C562( C17 C562 ) \nC17_=_C563( C17 C563 ) C17_=_C564( C17 C564 ) C17_=_C565( C17 C565 ) C17_=_C566( C17 C566 ) C17_=_C567( C17 C567 ) C29_=_C162( C29 C162 ) \nC29_=_C276( C29 C276 ) C29_=_C290( C29 C290 ) C29_=_C406( C29 C406 ) C29_=_C421( C29 C421 ) C29_=_C470( C29 C470 ) C29_=_C521( C29 C521 ) \nC29_=_C560( C29 C560 ) C29_=_C561( C29 C561 ) C29_=_C562( C29 C562 ) C29_=_C563( C29 C563 ) C29_=_C564( C29 C564 ) C29_=_C565( C29 C565 ) \nC29_=_C566( C29 C566 ) C29_=_C567( C29 C567 ) C65_=_C210( C65 C210 ) C65_=_C228( C65 C228 ) C65_=_C285( C65 C285 ) C65_=_C286( C65 C286 ) \nC65_=_C287( C65 C287 ) C65_=_C288( C65 C288 ) C65_=_C289( C65 C289 ) C65_=_C290( C65 C290 ) C65_=_C291( C65 C291 ) C65_=_C293( C65 C293 ) \nC65_=_C294( C65 C294 ) C65_=_C295( C65 C295 ) C65_=_C296( C65 C296 ) C65_=_C297( C65 C297 ) C65_=_C298( C65 C298 ) C65_=_C299( C65 C299 ) \nC65_=_C300( C65 C300 ) C86_=_C91( C86 C91 ) C86_=_C117( C86 C117 ) C86_=_C188( C86 C188 ) C86_=_C233( C86 C233 ) C86_=_C289( C86 C289 ) \nC86_=_C402( C86 C402 ) C86_=_C419( C86 C419 ) C86_=_C433( C86 C433 ) C86_=_C488( C86 C488 ) C86_=_C490( C86 C490 ) C86_=_C491( C86 C491 ) \nC86_=_C492( C86 C492 ) C86_=_C493( C86 C493 ) C86_=_C494( C86 C494 ) C86_=_C495( C86 C495 ) C86_=_C496( C86 C496 ) C86_=_C497( C86 C497 ) \nC91_=_C120( C91 C120 ) C91_=_C163( C91 C163 ) C91_=_C338( C91 C338 ) C91_=_C349( C91 C349 ) C91_=_C382( C91 C382 ) C91_=_C423( C91 C423 ) \nC91_=_C476( C91 C476 ) C91_=_C522( C91 C522 ) C91_=_C576( C91 C576 ) C91_=_C577( C91 C577 ) C91_=_C578( C91 C578 ) C91_=_C579( C91 C579 ) \nC91_=_C580( C91 C580 ) C91_=_C581( C91 C581 ) C91_=_C582( C91 C582 ) C91_=_C583( C91 C583 ) C117_=_C120( C117 C120 ) C117_=_C188( C117 C188 ) \nC117_=_C233( C117 C233 ) C117_=_C289( C117 C289 ) C117_=_C402( C117 C402 ) C117_=_C419( C117 C419 ) C117_=_C433( C117 C433 ) C117_=_C488( C117 C488 ) \nC117_=_C490( C117 C490 ) C117_=_C491( C117 C491 ) C117_=_C492( C117 C492 ) C117_=_C493( C117 C493 ) C117_=_C494( C117 C494 ) C117_=_C495( C117 C495 ) \nC117_=_C496( C117 C496 ) C117_=_C497( C117 C497 ) C120_=_C163( C120 C163 ) C120_=_C338( C120 C338 ) C120_=_C349( C120 C349 ) C120_=_C382( C120 C382 ) \nC120_=_C423( C120 C423 ) C120_=_C476( C120 C476 ) C120_=_C522( C120 C522 ) C120_=_C576( C120 C576 ) C120_=_C577( C120 C577 ) C120_=_C578( C120 C578 ) \nC120_=_C579( C120 C579 ) C120_=_C580( C120 C580 ) C120_=_C581( C120 C581 ) C120_=_C582( C120 C582 ) C120_=_C583( C120 C583 ) C162_=_C163( C162 C163 ) \nC162_=_C276( C162 C276 ) C162_=_C290( C162 C290 ) C162_=_C406( C162 C406 ) C162_=_C421( C162 C421 ) C162_=_C470( C162 C470 ) C162_=_C521( C162 C521 ) \nC162_=_C560( C162 C560 ) C162_=_C561( C162 C561 ) C162_=_C562( C162 C562 ) C162_=_C563( C162 C563 ) C162_=_C564( C162 C564 ) C162_=_C565( C162 C565 ) \nC162_=_C566( C162 C566 ) C162_=_C567( C162 C567 ) C163_=_C338( C163 C338 ) C163_=_C349( C163 C349 ) C163_=_C382( C163 C382 ) C163_=_C423( C163 C423 ) \nC163_=_C476( C163 C476 ) C163_=_C522( C163 C522 ) C163_=_C576( C163 C576 ) C163_=_C577( C163 C577 ) C163_=_C578( C163 C578 ) C163_=_C579( C163 C579 ) \nC163_=_C580( C163 C580 ) C163_=_C581( C163 C581 ) C163_=_C582( C163 C582 ) C163_=_C583( C163 C583 ) C188_=_C233( C188 C233 ) C188_=_C289( C188 C289 ) \nC188_=_C402( C188 C402 ) C188_=_C419( C188 C419 ) C188_=_C433( C188 C433 ) C188_=_C488( C188 C488 ) C188_=_C490( C188 C490 ) C188_=_C491( C188 C491 ) \nC188_=_C492( C188 C492 ) C188_=_C493( C188 C493 ) C188_=_C494( C188 C494 ) C188_=_C495( C188 C495 ) C188_=_C496( C188 C496 ) C188_=_C497( C188 C497 ) \nC210_=_C228( C210 C228 ) C210_=_C285( C210 C285 ) C210_=_C286( C210 C286 ) C210_=_C287( C210 C287 ) C210_=_C288( C210 C288 ) C210_=_C289( C210 C289 ) \nC210_=_C290( C210 C290 ) C210_=_C291( C210 C291 ) C210_=_C293( C210 C293 ) C210_=_C294( C210 C294 ) C210_=_C295( C210 C295 ) C210_=_C296( C210 C296 ) \nC210_=_C297( C210 C297 ) C210_=_C298( C210 C298 ) C210_=_C299( C210 C299 ) C210_=_C300( C210 C300 ) C228_=_C233( C228 C233 ) C228_=_C285( C228 C285 ) \nC228_=_C286( C228 C286 ) C228_=_C287( C228 C287 ) C228_=_C288( C228 C288 ) C228_=_C289( C228 C289 ) C228_=_C290( C228 C290 ) C228_=_C291( C228 C291 ) \nC228_=_C293( C228 C293 ) C228_=_C294( C228 C294 ) C228_=_C295( C228 C295 ) C228_=_C296( C228 C296 ) C228_=_C297( C228 C297 ) C228_=_C298( C228 C298 ) \nC228_=_C299( C228 C299 ) C228_=_C300( C228 C300 ) C233_=_C289( C233 C289 ) C233_=_C402( C233 C402 ) C233_=_C419( C233 C419 ) C233_=_C433( C233 C433 ) \nC233_=_C488( C233 C488 ) C233_=_C490( C233 C490 ) C233_=_C491( C233 C491 ) C233_=_C492( C233 C492 ) C233_=_C493( C233 C493 ) C233_=_C494( C233 C494 ) \nC233_=_C495( C233 C495 ) C233_=_C496( C233 C496 ) C233_=_C497( C233 C497 ) C276_=_C290( C276 C290 ) C276_=_C406( C276 C406 ) C276_=_C421( C276 C421 ) \nC276_=_C470( C276 C470 ) C276_=_C521( C276 C521 ) C276_=_C560( C276 C560 ) C276_=_C561( C276 C561 ) C276_=_C562( C276 C562 ) C276_=_C563( C276 C563 ) \nC276_=_C564( C276 C564 ) C276_=_C565( C276 C565 ) C276_=_C566( C276 C566 ) C276_=_C567( C276 C567 ) C285_=_C286( C285 C286 ) C285_=_C287( C285 C287 ) \nC285_=_C288( C285 C288 ) C285_=_C289( C285 C289 ) C285_=_C290( C285 C290 ) C285_=_C291( C285 C291 ) C285_=_C293( C285 C293 ) C285_=_C294( C285 C294 ) \nC285_=_C295( C285 C295 ) C285_=_C296( C285 C296 ) C285_=_C297( C285 C297 ) C285_=_C298( C285 C298 ) C285_=_C299( C285 C299 ) C285_=_C300( C285 C300 ) \nC286_=_C287( C286 C287 ) C286_=_C288( C286 C288 ) C286_=_C289( C286 C289 ) C286_=_C290( C286 C290 ) C286_=_C291( C286 C291 ) C286_=_C293( C286 C293 ) \nC286_=_C294( C286 C294 ) C286_=_C295( C286 C295 ) C286_=_C296( C286 C296 ) C286_=_C297( C286 C297 ) C286_=_C298( C286 C298 ) C286_=_C299( C286 C299 ) \nC286_=_C300( C286 C300 ) C287_=_C288( C287 C288 ) C287_=_C289( C287 C289 ) C287_=_C290( C287 C290 ) C287_=_C291( C287 C291 ) C287_=_C293( C287 C293 ) \nC287_=_C294( C287 C294 ) C287_=_C295( C287 C295 ) C287_=_C296( C287 C296 ) C287_=_C297( C287 C297 ) C287_=_C298( C287 C298 ) C287_=_C299( C287 C299 ) \nC287_=_C300( C287 C300 ) C287_=_C419( C287 C419 ) C287_=_C421( C287 C421 ) C287_=_C423( C287 C423 ) C288_=_C289( C288 C289 ) C288_=_C290( C288 C290 ) \nC288_=_C291( C288 C291 ) C288_=_C293( C288 C293 ) C288_=_C294( C288 C294 ) C288_=_C295( C288 C295 ) C288_=_C296( C288 C296 ) C288_=_C297( C288 C297 ) \nC288_=_C298( C288 C298 ) C288_=_C299( C288 C299 ) C288_=_C300( C288 C300 ) C289_=_C290( C289 C290 ) C289_=_C291( C289 C291 ) C289_=_C293( C289 C293 ) \nC289_=_C294( C289 C294 ) C289_=_C295( C289 C295 ) C289_=_C296( C289 C296 ) C289_=_C297( C289 C297 ) C289_=_C298( C289 C298 ) C289_=_C299( C289 C299 ) \nC289_=_C300( C289 C300 ) C289_=_C402( C289 C402 ) C289_=_C419( C289 C419 ) C289_=_C433( C289 C433 ) C289_=_C488( C289 C488 ) C289_=_C490( C289 C490 ) \nC289_=_C491( C289 C491 ) C289_=_C492( C289 C492 ) C289_=_C493( C289 C493 ) C289_=_C494( C289 C494 ) C289_=_C495( C289 C495 ) C289_=_C496( C289 C496 ) \nC289_=_C497( C289 C497 ) C290_=_C291( C290 C291 ) C290_=_C293( C290 C293 ) C290_=_C294( C290 C294 ) C290_=_C295( C290 C295 ) C290_=_C296( C290 C296 ) \nC290_=_C297( C290 C297 ) C290_=_C298( C290 C298 ) C290_=_C299( C290 C299 ) C290_=_C300( C290 C300 ) C290_=_C406( C290 C406 ) C290_=_C421( C290 C421 ) \nC290_=_C470( C290 C470 ) C290_=_C521( C290 C521 ) C290_=_C560( C290 C560 ) C290_=_C561( C290 C561 ) C290_=_C562( C290 C562 ) C290_=_C563( C290 C563 ) \nC290_=_C564( C290 C564 ) C290_=_C565( C290 C565 ) C290_=_C566( C290 C566 ) C290_=_C567( C290 C567 ) C291_=_C293( C291 C293 ) C291_=_C294( C291 C294 ) \nC291_=_C295( C291 C295 ) C291_=_C296( C291 C296 ) C291_=_C297( C291 C297 ) C291_=_C298( C291 C298 ) C291_=_C299( C291 C299 ) C291_=_C300( C291 C300 ) \nC293_=_C294( C293 C294 ) C293_=_C295( C293 C295 ) C293_=_C296( C293 C296 ) C293_=_C297( C293 C297 ) C293_=_C298( C293 C298 ) C293_=_C299( C293 C299 ) \nC293_=_C300( C293 C300 ) C293_=_C560( C293 C560 ) C294_=_C295( C294 C295 ) C294_=_C296( C294 C296 ) C294_=_C297( C294 C297 ) C294_=_C298( C294 C298 ) \nC294_=_C299( C294 C299 ) C294_=_C300( C294 C300 ) C295_=_C296( C295 C296 ) C295_=_C297( C295 C297 ) C295_=_C298( C295 C298 ) C295_=_C299( C295 C299 ) \nC295_=_C300( C295 C300 ) C295_=_C495( C295 C495 ) C296_=_C297( C296 C297 ) C296_=_C298( C296 C298 ) C296_=_C299( C296 C299 ) C296_=_C300( C296 C300 ) \nC297_=_C298( C297 C298 ) C297_=_C299( C297 C299 ) C297_=_C300( C297 C300 ) C298_=_C299( C298 C299 ) C298_=_C300( C298 C300 ) C299_=_C300( C299 C300 ) \nC300_=_C583( C300 C583 ) C338_=_C349( C338 C349 ) C338_=_C382( C338 C382 ) C338_=_C423( C338 C423 ) C338_=_C476( C338 C476 ) C338_=_C522( C338 C522 ) \nC338_=_C576( C338 C576 ) C338_=_C577( C338 C577 ) C338_=_C578( C338 C578 ) C338_=_C579( C338 C579 ) C338_=_C580( C338 C580 ) C338_=_C581( C338 C581 ) \nC338_=_C582( C338 C582</w:t>
      </w:r>
    </w:p>
    <w:p>
      <w:pPr>
        <w:pStyle w:val="PreformattedText"/>
        <w:bidi w:val="0"/>
        <w:spacing w:before="0" w:after="0"/>
        <w:jc w:val="left"/>
        <w:rPr/>
      </w:pPr>
      <w:r>
        <w:rPr/>
        <w:t xml:space="preserve"> </w:t>
      </w:r>
      <w:r>
        <w:rPr/>
        <w:t>) C338_=_C583( C338 C583 ) C349_=_C382( C349 C382 ) C349_=_C423( C349 C423 ) C349_=_C476( C349 C476 ) C349_=_C522( C349 C522 ) \nC349_=_C576( C349 C576 ) C349_=_C577( C349 C577 ) C349_=_C578( C349 C578 ) C349_=_C579( C349 C579 ) C349_=_C580( C349 C580 ) C349_=_C581( C349 C581 ) \nC349_=_C582( C349 C582 ) C349_=_C583( C349 C583 ) C382_=_C423( C382 C423 ) C382_=_C476( C382 C476 ) C382_=_C522( C382 C522 ) C382_=_C576( C382 C576 ) \nC382_=_C577( C382 C577 ) C382_=_C578( C382 C578 ) C382_=_C579( C382 C579 ) C382_=_C580( C382 C580 ) C382_=_C581( C382 C581 ) C382_=_C582( C382 C582 ) \nC382_=_C583( C382 C583 ) C402_=_C406( C402 C406 ) C402_=_C419( C402 C419 ) C402_=_C433( C402 C433 ) C402_=_C488( C402 C488 ) C402_=_C490( C402 C490 ) \nC402_=_C491( C402 C491 ) C402_=_C492( C402 C492 ) C402_=_C493( C402 C493 ) C402_=_C494( C402 C494 ) C402_=_C495( C402 C495 ) C402_=_C496( C402 C496 ) \nC402_=_C497( C402 C497 ) C406_=_C421( C406 C421 ) C406_=_C470( C406 C470 ) C406_=_C521( C406 C521 ) C406_=_C560( C406 C560 ) C406_=_C561( C406 C561 ) \nC406_=_C562( C406 C562 ) C406_=_C563( C406 C563 ) C406_=_C564( C406 C564 ) C406_=_C565( C406 C565 ) C406_=_C566( C406 C566 ) C406_=_C567( C406 C567 ) \nC419_=_C421( C419 C421 ) C419_=_C423( C419 C423 ) C419_=_C433( C419 C433 ) C419_=_C488( C419 C488 ) C419_=_C490( C419 C490 ) C419_=_C491( C419 C491 ) \nC419_=_C492( C419 C492 ) C419_=_C493( C419 C493 ) C419_=_C494( C419 C494 ) C419_=_C495( C419 C495 ) C419_=_C496( C419 C496 ) C419_=_C497( C419 C497 ) \nC421_=_C423( C421 C423 ) C421_=_C470( C421 C470 ) C421_=_C521( C421 C521 ) C421_=_C560( C421 C560 ) C421_=_C561( C421 C561 ) C421_=_C562( C421 C562 ) \nC421_=_C563( C421 C563 ) C421_=_C564( C421 C564 ) C421_=_C565( C421 C565 ) C421_=_C566( C421 C566 ) C421_=_C567( C421 C567 ) C423_=_C476( C423 C476 ) \nC423_=_C522( C423 C522 ) C423_=_C576( C423 C576 ) C423_=_C577( C423 C577 ) C423_=_C578( C423 C578 ) C423_=_C579( C423 C579 ) C423_=_C580( C423 C580 ) \nC423_=_C581( C423 C581 ) C423_=_C582( C423 C582 ) C423_=_C583( C423 C583 ) C433_=_C488( C433 C488 ) C433_=_C490( C433 C490 ) C433_=_C491( C433 C491 ) \nC433_=_C492( C433 C492 ) C433_=_C493( C433 C493 ) C433_=_C494( C433 C494 ) C433_=_C495( C433 C495 ) C433_=_C496( C433 C496 ) C433_=_C497( C433 C497 ) \nC470_=_C521( C470 C521 ) C470_=_C560( C470 C560 ) C470_=_C561( C470 C561 ) C470_=_C562( C470 C562 ) C470_=_C563( C470 C563 ) C470_=_C564( C470 C564 ) \nC470_=_C565( C470 C565 ) C470_=_C566( C470 C566 ) C470_=_C567( C470 C567 ) C476_=_C522( C476 C522 ) C476_=_C576( C476 C576 ) C476_=_C577( C476 C577 ) \nC476_=_C578( C476 C578 ) C476_=_C579( C476 C579 ) C476_=_C580( C476 C580 ) C476_=_C581( C476 C581 ) C476_=_C582( C476 C582 ) C476_=_C583( C476 C583 ) \nC488_=_C490( C488 C490 ) C488_=_C491( C488 C491 ) C488_=_C492( C488 C492 ) C488_=_C493( C488 C493 ) C488_=_C494( C488 C494 ) C488_=_C495( C488 C495 ) \nC488_=_C496( C488 C496 ) C488_=_C497( C488 C497 ) C488_=_C521( C488 C521 ) C488_=_C522( C488 C522 ) C490_=_C491( C490 C491 ) C490_=_C492( C490 C492 ) \nC490_=_C493( C490 C493 ) C490_=_C494( C490 C494 ) C490_=_C495( C490 C495 ) C490_=_C496( C490 C496 ) C490_=_C497( C490 C497 ) C491_=_C492( C491 C492 ) \nC491_=_C493( C491 C493 ) C491_=_C494( C491 C494 ) C491_=_C495( C491 C495 ) C491_=_C496( C491 C496 ) C491_=_C497( C491 C497 ) C491_=_C562( C491 C562 ) \nC491_=_C577( C491 C577 ) C492_=_C493( C492 C493 ) C492_=_C494( C492 C494 ) C492_=_C495( C492 C495 ) C492_=_C496( C492 C496 ) C492_=_C497( C492 C497 ) \nC492_=_C563( C492 C563 ) C493_=_C494( C493 C494 ) C493_=_C495( C493 C495 ) C493_=_C496( C493 C496 ) C493_=_C497( C493 C497 ) C493_=_C578( C493 C578 ) \nC494_=_C495( C494 C495 ) C494_=_C496( C494 C496 ) C494_=_C497( C494 C497 ) C495_=_C496( C495 C496 ) C495_=_C497( C495 C497 ) C496_=_C497( C496 C497 ) \nC496_=_C579( C496 C579 ) C497_=_C582( C497 C582 ) C521_=_C522( C521 C522 ) C521_=_C560( C521 C560 ) C521_=_C561( C521 C561 ) C521_=_C562( C521 C562 ) \nC521_=_C563( C521 C563 ) C521_=_C564( C521 C564 ) C521_=_C565( C521 C565 ) C521_=_C566( C521 C566 ) C521_=_C567( C521 C567 ) C522_=_C576( C522 C576 ) \nC522_=_C577( C522 C577 ) C522_=_C578( C522 C578 ) C522_=_C579( C522 C579 ) C522_=_C580( C522 C580 ) C522_=_C581( C522 C581 ) C522_=_C582( C522 C582 ) \nC522_=_C583( C522 C583 ) C560_=_C561( C560 C561 ) C560_=_C562( C560 C562 ) C560_=_C563( C560 C563 ) C560_=_C564( C560 C564 ) C560_=_C565( C560 C565 ) \nC560_=_C566( C560 C566 ) C560_=_C567( C560 C567 ) C561_=_C562( C561 C562 ) C561_=_C563( C561 C563 ) C561_=_C564( C561 C564 ) C561_=_C565( C561 C565 ) \nC561_=_C566( C561 C566 ) C561_=_C567( C561 C567 ) C561_=_C576( C561 C576 ) C562_=_C563( C562 C563 ) C562_=_C564( C562 C564 ) C562_=_C565( C562 C565 ) \nC562_=_C566( C562 C566 ) C562_=_C567( C562 C567 ) C562_=_C577( C562 C577 ) C563_=_C564( C563 C564 ) C563_=_C565( C563 C565 ) C563_=_C566( C563 C566 ) \nC563_=_C567( C563 C567 ) C564_=_C565( C564 C565 ) C564_=_C566( C564 C566 ) C564_=_C567( C564 C567 ) C565_=_C566( C565 C566 ) C565_=_C567( C565 C567 ) \nC566_=_C567( C566 C567 ) C566_=_C580( C566 C580 ) C567_=_C581( C567 C581 ) C576_=_C577( C576 C577 ) C576_=_C578( C576 C578 ) C576_=_C579( C576 C579 ) \nC576_=_C580( C576 C580 ) C576_=_C581( C576 C581 ) C576_=_C582( C576 C582 ) C576_=_C583( C576 C583 ) C577_=_C578( C577 C578 ) C577_=_C579( C577 C579 ) \nC577_=_C580( C577 C580 ) C577_=_C581( C577 C581 ) C577_=_C582( C577 C582 ) C577_=_C583( C577 C583 ) C578_=_C579( C578 C579 ) C578_=_C580( C578 C580 ) \nC578_=_C581( C578 C581 ) C578_=_C582( C578 C582 ) C578_=_C583( C578 C583 ) C579_=_C580( C579 C580 ) C579_=_C581( C579 C581 ) C579_=_C582( C579 C582 ) \nC579_=_C583( C579 C583 ) C580_=_C581( C580 C581 ) C580_=_C582( C580 C582 ) C580_=_C583( C580 C583 ) C581_=_C582( C581 C582 ) C581_=_C583( C581 C583 ) \nC582_=_C583( C582 C583 ) "];35-&gt;42[label="65: C17 C29 C65 C86 C91 \nC117 C120 C162 C163 C188 C210 \nC228 C233 C276 C285 C286 C287 \nC288 C291 C293 C294 C295 C296 \nC297 C298 C299 C300 C338 C349 \nC382 C402 C406 C419 C421 C423 \nC433 C470 C476 C488 C490 C491 \nC492 C493 C494 C495 C496 C497 \nC521 C522 C560 C561 C562 C563 \nC564 C565 C566 C567 C576 C577 \nC578 C579 C580 C581 C582 C583 \n523: C17_=_C29 ,C17_=_C162 ,C17_=_C276 ,C17_=_C406 ,C17_=_C421 ,\nC17_=_C470 ,C17_=_C521 ,C17_=_C560 ,C17_=_C561 ,C17_=_C562 ,C17_=_C563 ,\nC17_=_C564 ,C17_=_C565 ,C17_=_C566 ,C17_=_C567 ,C29_=_C162 ,C29_=_C276 ,\nC29_=_C406 ,C29_=_C421 ,C29_=_C470 ,C29_=_C521 ,C29_=_C560 ,C29_=_C561 ,\nC29_=_C562 ,C29_=_C563 ,C29_=_C564 ,C29_=_C565 ,C29_=_C566 ,C29_=_C567 ,\nC65_=_C210 ,C65_=_C228 ,C65_=_C285 ,C65_=_C286 ,C65_=_C287 ,C65_=_C288 ,\nC65_=_C291 ,C65_=_C293 ,C65_=_C294 ,C65_=_C295 ,C65_=_C296 ,C65_=_C297 ,\nC65_=_C298 ,C65_=_C299 ,C65_=_C300 ,C86_=_C91 ,C86_=_C117 ,C86_=_C188 ,\nC86_=_C233 ,C86_=_C402 ,C86_=_C419 ,C86_=_C433 ,C86_=_C488 ,C86_=_C490 ,\nC86_=_C491 ,C86_=_C492 ,C86_=_C493 ,C86_=_C494 ,C86_=_C495 ,C86_=_C496 ,\nC86_=_C497 ,C91_=_C120 ,C91_=_C163 ,C91_=_C338 ,C91_=_C349 ,C91_=_C382 ,\nC91_=_C423 ,C91_=_C476 ,C91_=_C522 ,C91_=_C576 ,C91_=_C577 ,C91_=_C578 ,\nC91_=_C579 ,C91_=_C580 ,C91_=_C581 ,C91_=_C582 ,C91_=_C583 ,C117_=_C120 ,\nC117_=_C188 ,C117_=_C233 ,C117_=_C402 ,C117_=_C419 ,C117_=_C433 ,C117_=_C488 ,\nC117_=_C490 ,C117_=_C491 ,C117_=_C492 ,C117_=_C493 ,C117_=_C494 ,C117_=_C495 ,\nC117_=_C496 ,C117_=_C497 ,C120_=_C163 ,C120_=_C338 ,C120_=_C349 ,C120_=_C382 ,\nC120_=_C423 ,C120_=_C476 ,C120_=_C522 ,C120_=_C576 ,C120_=_C577 ,C120_=_C578 ,\nC120_=_C579 ,C120_=_C580 ,C120_=_C581 ,C120_=_C582 ,C120_=_C583 ,C162_=_C163 ,\nC162_=_C276 ,C162_=_C406 ,C162_=_C421 ,C162_=_C470 ,C162_=_C521 ,C162_=_C560 ,\nC162_=_C561 ,C162_=_C562 ,C162_=_C563 ,C162_=_C564 ,C162_=_C565 ,C162_=_C566 ,\nC162_=_C567 ,C163_=_C338 ,C163_=_C349 ,C163_=_C382 ,C163_=_C423 ,C163_=_C476 ,\nC163_=_C522 ,C163_=_C576 ,C163_=_C577 ,C163_=_C578 ,C163_=_C579 ,C163_=_C580 ,\nC163_=_C581 ,C163_=_C582 ,C163_=_C583 ,C188_=_C233 ,C188_=_C402 ,C188_=_C419 ,\nC188_=_C433 ,C188_=_C488 ,C188_=_C490 ,C188_=_C491 ,C188_=_C492 ,C188_=_C493 ,\nC188_=_C494 ,C188_=_C495 ,C188_=_C496 ,C188_=_C497 ,C210_=_C228 ,C210_=_C285 ,\nC210_=_C286 ,C210_=_C287 ,C210_=_C288 ,C210_=_C291 ,C210_=_C293 ,C210_=_C294 ,\nC210_=_C295 ,C210_=_C296 ,C210_=_C297 ,C210_=_C298 ,C210_=_C299 ,C210_=_C300 ,\nC228_=_C233 ,C228_=_C285 ,C228_=_C286 ,C228_=_C287 ,C228_=_C288 ,C228_=_C291 ,\nC228_=_C293 ,C228_=_C294 ,C228_=_C295 ,C228_=_C296 ,C228_=_C297 ,C228_=_C298 ,\nC228_=_C299 ,C228_=_C300 ,C233_=_C402 ,C233_=_C419 ,C233_=_C433 ,C233_=_C488 ,\nC233_=_C490 ,C233_=_C491 ,C233_=_C492 ,C233_=_C493 ,C233_=_C494 ,C233_=_C495 ,\nC233_=_C496 ,C233_=_C497 ,C276_=_C406 ,C276_=_C421 ,C276_=_C470 ,C276_=_C521 ,\nC276_=_C560 ,C276_=_C561 ,C276_=_C562 ,C276_=_C563 ,C276_=_C564 ,C276_=_C565 ,\nC276_=_C566 ,C276_=_C567 ,C285_=_C286 ,C285_=_C287 ,C285_=_C288 ,C285_=_C291 ,\nC285_=_C293 ,C285_=_C294 ,C285_=_C295 ,C285_=_C296 ,C285_=_C297 ,C285_=_C298 ,\nC285_=_C299 ,C285_=_C300 ,C286_=_C287 ,C286_=_C288 ,C286_=_C291 ,C286_=_C293 ,\nC286_=_C294 ,C286_=_C295 ,C286_=_C296 ,C286_=_C297 ,C286_=_C298 ,C286_=_C299 ,\nC286_=_C300 ,C287_=_C288 ,C287_=_C291 ,C287_=_C293 ,C287_=_C294 ,C287_=_C295 ,\nC287_=_C296 ,C287_=_C297 ,C287_=_C298 ,C287_=_C299 ,C287_=_C300 ,C287_=_C419 ,\nC287_=_C421 ,C287_=_C423 ,C288_=_C291 ,C288_=_C293 ,C288_=_C294 ,C288_=_C295 ,\nC288_=_C296 ,C288_=_C297 ,C288_=_C298 ,C288_=_C299 ,C288_=_C300 ,C291_=_C293 ,\nC291_=_C294 ,C291_=_C295 ,C291_=_C296 ,C291_=_C297 ,C291_=_C298 ,C291_=_C299 ,\nC291_=_C300 ,C293_=_C294 ,C293_=_C295 ,C293_=_C296 ,C293_=_C297 ,C293_=_C298 ,\nC293_=_C299 ,C293_=_C300 ,C293_=_C560 ,C294_=_C295 ,C294_=_C296 ,C294_=_C297 ,\nC294_=_C298 ,C294_=_C299 ,C294_=_C300 ,C295_=_C296 ,C295_=_C297 ,C295_=_C298 ,\nC295_=_C299 ,C295_=_C300 ,C295_=_C495 ,C296_=_C297 ,C296_=_C298 ,C296_=_C299 ,\nC296_=_C300 ,C297_=_C298 ,C297_=_C299 ,C297_=_C300 ,C298_=_C299 ,C298_=_C300 ,\nC299_=_C300 ,C300_=_C583 ,C338_=_C349 ,C338_=_C382 ,C338_=_C423 ,C338_=_C476 ,\nC338_=_C522</w:t>
      </w:r>
    </w:p>
    <w:p>
      <w:pPr>
        <w:pStyle w:val="PreformattedText"/>
        <w:bidi w:val="0"/>
        <w:spacing w:before="0" w:after="0"/>
        <w:jc w:val="left"/>
        <w:rPr/>
      </w:pPr>
      <w:r>
        <w:rPr/>
        <w:t xml:space="preserve"> </w:t>
      </w:r>
      <w:r>
        <w:rPr/>
        <w:t>,C338_=_C576 ,C338_=_C577 ,C338_=_C578 ,C338_=_C579 ,C338_=_C580 ,\nC338_=_C581 ,C338_=_C582 ,C338_=_C583 ,C349_=_C382 ,C349_=_C423 ,C349_=_C476 ,\nC349_=_C522 ,C349_=_C576 ,C349_=_C577 ,C349_=_C578 ,C349_=_C579 ,C349_=_C580 ,\nC349_=_C581 ,C349_=_C582 ,C349_=_C583 ,C382_=_C423 ,C382_=_C476 ,C382_=_C522 ,\nC382_=_C576 ,C382_=_C577 ,C382_=_C578 ,C382_=_C579 ,C382_=_C580 ,C382_=_C581 ,\nC382_=_C582 ,C382_=_C583 ,C402_=_C406 ,C402_=_C419 ,C402_=_C433 ,C402_=_C488 ,\nC402_=_C490 ,C402_=_C491 ,C402_=_C492 ,C402_=_C493 ,C402_=_C494 ,C402_=_C495 ,\nC402_=_C496 ,C402_=_C497 ,C406_=_C421 ,C406_=_C470 ,C406_=_C521 ,C406_=_C560 ,\nC406_=_C561 ,C406_=_C562 ,C406_=_C563 ,C406_=_C564 ,C406_=_C565 ,C406_=_C566 ,\nC406_=_C567 ,C419_=_C421 ,C419_=_C423 ,C419_=_C433 ,C419_=_C488 ,C419_=_C490 ,\nC419_=_C491 ,C419_=_C492 ,C419_=_C493 ,C419_=_C494 ,C419_=_C495 ,C419_=_C496 ,\nC419_=_C497 ,C421_=_C423 ,C421_=_C470 ,C421_=_C521 ,C421_=_C560 ,C421_=_C561 ,\nC421_=_C562 ,C421_=_C563 ,C421_=_C564 ,C421_=_C565 ,C421_=_C566 ,C421_=_C567 ,\nC423_=_C476 ,C423_=_C522 ,C423_=_C576 ,C423_=_C577 ,C423_=_C578 ,C423_=_C579 ,\nC423_=_C580 ,C423_=_C581 ,C423_=_C582 ,C423_=_C583 ,C433_=_C488 ,C433_=_C490 ,\nC433_=_C491 ,C433_=_C492 ,C433_=_C493 ,C433_=_C494 ,C433_=_C495 ,C433_=_C496 ,\nC433_=_C497 ,C470_=_C521 ,C470_=_C560 ,C470_=_C561 ,C470_=_C562 ,C470_=_C563 ,\nC470_=_C564 ,C470_=_C565 ,C470_=_C566 ,C470_=_C567 ,C476_=_C522 ,C476_=_C576 ,\nC476_=_C577 ,C476_=_C578 ,C476_=_C579 ,C476_=_C580 ,C476_=_C581 ,C476_=_C582 ,\nC476_=_C583 ,C488_=_C490 ,C488_=_C491 ,C488_=_C492 ,C488_=_C493 ,C488_=_C494 ,\nC488_=_C495 ,C488_=_C496 ,C488_=_C497 ,C488_=_C521 ,C488_=_C522 ,C490_=_C491 ,\nC490_=_C492 ,C490_=_C493 ,C490_=_C494 ,C490_=_C495 ,C490_=_C496 ,C490_=_C497 ,\nC491_=_C492 ,C491_=_C493 ,C491_=_C494 ,C491_=_C495 ,C491_=_C496 ,C491_=_C497 ,\nC491_=_C562 ,C491_=_C577 ,C492_=_C493 ,C492_=_C494 ,C492_=_C495 ,C492_=_C496 ,\nC492_=_C497 ,C492_=_C563 ,C493_=_C494 ,C493_=_C495 ,C493_=_C496 ,C493_=_C497 ,\nC493_=_C578 ,C494_=_C495 ,C494_=_C496 ,C494_=_C497 ,C495_=_C496 ,C495_=_C497 ,\nC496_=_C497 ,C496_=_C579 ,C497_=_C582 ,C521_=_C522 ,C521_=_C560 ,C521_=_C561 ,\nC521_=_C562 ,C521_=_C563 ,C521_=_C564 ,C521_=_C565 ,C521_=_C566 ,C521_=_C567 ,\nC522_=_C576 ,C522_=_C577 ,C522_=_C578 ,C522_=_C579 ,C522_=_C580 ,C522_=_C581 ,\nC522_=_C582 ,C522_=_C583 ,C560_=_C561 ,C560_=_C562 ,C560_=_C563 ,C560_=_C564 ,\nC560_=_C565 ,C560_=_C566 ,C560_=_C567 ,C561_=_C562 ,C561_=_C563 ,C561_=_C564 ,\nC561_=_C565 ,C561_=_C566 ,C561_=_C567 ,C561_=_C576 ,C562_=_C563 ,C562_=_C564 ,\nC562_=_C565 ,C562_=_C566 ,C562_=_C567 ,C562_=_C577 ,C563_=_C564 ,C563_=_C565 ,\nC563_=_C566 ,C563_=_C567 ,C564_=_C565 ,C564_=_C566 ,C564_=_C567 ,C565_=_C566 ,\nC565_=_C567 ,C566_=_C567 ,C566_=_C580 ,C567_=_C581 ,C576_=_C577 ,C576_=_C578 ,\nC576_=_C579 ,C576_=_C580 ,C576_=_C581 ,C576_=_C582 ,C576_=_C583 ,C577_=_C578 ,\nC577_=_C579 ,C577_=_C580 ,C577_=_C581 ,C577_=_C582 ,C577_=_C583 ,C578_=_C579 ,\nC578_=_C580 ,C578_=_C581 ,C578_=_C582 ,C578_=_C583 ,C579_=_C580 ,C579_=_C581 ,\nC579_=_C582 ,C579_=_C583 ,C580_=_C581 ,C580_=_C582 ,C580_=_C583 ,C581_=_C582 ,\nC581_=_C583 ,C582_=_C583 ,"];43[shape=box, label="id:43 level: 3\n62: C23 C43 C57 C80 C99 \nC100 C144 C155 C156 C178 C179 \nC180 C182 C183 C184 C185 C186 \nC187 C188 C189 C190 C191 C192 \nC193 C230 C271 C320 C321 C322 \nC323 C324 C325 C326 C327 C328 \nC329 C330 C331 C332 C333 C335 \nC336 C337 C338 C339 C340 C341 \nC342 C343 C344 C345 C346 C347 \nC348 C349 C350 C351 C352 C353 \nC354 C355 C356 \n487: C23_=_C100( C23 C100 ) C23_=_C156( C23 C156 ) C23_=_C345( C23 C345 ) C23_=_C346( C23 C346 ) C23_=_C347( C23 C347 ) \nC23_=_C348( C23 C348 ) C23_=_C349( C23 C349 ) C23_=_C350( C23 C350 ) C23_=_C351( C23 C351 ) C23_=_C352( C23 C352 ) C23_=_C353( C23 C353 ) \nC23_=_C354( C23 C354 ) C23_=_C355( C23 C355 ) C23_=_C356( C23 C356 ) C43_=_C80( C43 C80 ) C43_=_C155( C43 C155 ) C43_=_C230( C43 C230 ) \nC43_=_C271( C43 C271 ) C43_=_C320( C43 C320 ) C43_=_C335( C43 C335 ) C43_=_C336( C43 C336 ) C43_=_C337( C43 C337 ) C43_=_C338( C43 C338 ) \nC43_=_C339( C43 C339 ) C43_=_C340( C43 C340 ) C43_=_C341( C43 C341 ) C43_=_C342( C43 C342 ) C43_=_C343( C43 C343 ) C43_=_C344( C43 C344 ) \nC57_=_C99( C57 C99 ) C57_=_C320( C57 C320 ) C57_=_C321( C57 C321 ) C57_=_C322( C57 C322 ) C57_=_C323( C57 C323 ) C57_=_C324( C57 C324 ) \nC57_=_C325( C57 C325 ) C57_=_C326( C57 C326 ) C57_=_C327( C57 C327 ) C57_=_C328( C57 C328 ) C57_=_C329( C57 C329 ) C57_=_C330( C57 C330 ) \nC57_=_C331( C57 C331 ) C57_=_C332( C57 C332 ) C57_=_C333( C57 C333 ) C80_=_C155( C80 C155 ) C80_=_C230( C80 C230 ) C80_=_C271( C80 C271 ) \nC80_=_C320( C80 C320 ) C80_=_C335( C80 C335 ) C80_=_C336( C80 C336 ) C80_=_C337( C80 C337 ) C80_=_C338( C80 C338 ) C80_=_C339( C80 C339 ) \nC80_=_C340( C80 C340 ) C80_=_C341( C80 C341 ) C80_=_C342( C80 C342 ) C80_=_C343( C80 C343 ) C80_=_C344( C80 C344 ) C99_=_C100( C99 C100 ) \nC99_=_C320( C99 C320 ) C99_=_C321( C99 C321 ) C99_=_C322( C99 C322 ) C99_=_C323( C99 C323 ) C99_=_C324( C99 C324 ) C99_=_C325( C99 C325 ) \nC99_=_C326( C99 C326 ) C99_=_C327( C99 C327 ) C99_=_C328( C99 C328 ) C99_=_C329( C99 C329 ) C99_=_C330( C99 C330 ) C99_=_C331( C99 C331 ) \nC99_=_C332( C99 C332 ) C99_=_C333( C99 C333 ) C100_=_C156( C100 C156 ) C100_=_C345( C100 C345 ) C100_=_C346( C100 C346 ) C100_=_C347( C100 C347 ) \nC100_=_C348( C100 C348 ) C100_=_C349( C100 C349 ) C100_=_C350( C100 C350 ) C100_=_C351( C100 C351 ) C100_=_C352( C100 C352 ) C100_=_C353( C100 C353 ) \nC100_=_C354( C100 C354 ) C100_=_C355( C100 C355 ) C100_=_C356( C100 C356 ) C144_=_C178( C144 C178 ) C144_=_C179( C144 C179 ) C144_=_C180( C144 C180 ) \nC144_=_C182( C144 C182 ) C144_=_C183( C144 C183 ) C144_=_C184( C144 C184 ) C144_=_C185( C144 C185 ) C144_=_C186( C144 C186 ) C144_=_C187( C144 C187 ) \nC144_=_C188( C144 C188 ) C144_=_C189( C144 C189 ) C144_=_C190( C144 C190 ) C144_=_C191( C144 C191 ) C144_=_C192( C144 C192 ) C144_=_C193( C144 C193 ) \nC155_=_C156( C155 C156 ) C155_=_C230( C155 C230 ) C155_=_C271( C155 C271 ) C155_=_C320( C155 C320 ) C155_=_C335( C155 C335 ) C155_=_C336( C155 C336 ) \nC155_=_C337( C155 C337 ) C155_=_C338( C155 C338 ) C155_=_C339( C155 C339 ) C155_=_C340( C155 C340 ) C155_=_C341( C155 C341 ) C155_=_C342( C155 C342 ) \nC155_=_C343( C155 C343 ) C155_=_C344( C155 C344 ) C156_=_C345( C156 C345 ) C156_=_C346( C156 C346 ) C156_=_C347( C156 C347 ) C156_=_C348( C156 C348 ) \nC156_=_C349( C156 C349 ) C156_=_C350( C156 C350 ) C156_=_C351( C156 C351 ) C156_=_C352( C156 C352 ) C156_=_C353( C156 C353 ) C156_=_C354( C156 C354 ) \nC156_=_C355( C156 C355 ) C156_=_C356( C156 C356 ) C178_=_C179( C178 C179 ) C178_=_C180( C178 C180 ) C178_=_C182( C178 C182 ) C178_=_C183( C178 C183 ) \nC178_=_C184( C178 C184 ) C178_=_C185( C178 C185 ) C178_=_C186( C178 C186 ) C178_=_C187( C178 C187 ) C178_=_C188( C178 C188 ) C178_=_C189( C178 C189 ) \nC178_=_C190( C178 C190 ) C178_=_C191( C178 C191 ) C178_=_C192( C178 C192 ) C178_=_C193( C178 C193 ) C179_=_C180( C179 C180 ) C179_=_C182( C179 C182 ) \nC179_=_C183( C179 C183 ) C179_=_C184( C179 C184 ) C179_=_C185( C179 C185 ) C179_=_C186( C179 C186 ) C179_=_C187( C179 C187 ) C179_=_C188( C179 C188 ) \nC179_=_C189( C179 C189 ) C179_=_C190( C179 C190 ) C179_=_C191( C179 C191 ) C179_=_C192( C179 C192 ) C179_=_C193( C179 C193 ) C180_=_C182( C180 C182 ) \nC180_=_C183( C180 C183 ) C180_=_C184( C180 C184 ) C180_=_C185( C180 C185 ) C180_=_C186( C180 C186 ) C180_=_C187( C180 C187 ) C180_=_C188( C180 C188 ) \nC180_=_C189( C180 C189 ) C180_=_C190( C180 C190 ) C180_=_C191( C180 C191 ) C180_=_C192( C180 C192 ) C180_=_C193( C180 C193 ) C180_=_C271( C180 C271 ) \nC182_=_C183( C182 C183 ) C182_=_C184( C182 C184 ) C182_=_C185( C182 C185 ) C182_=_C186( C182 C186 ) C182_=_C187( C182 C187 ) C182_=_C188( C182 C188 ) \nC182_=_C189( C182 C189 ) C182_=_C190( C182 C190 ) C182_=_C191( C182 C191 ) C182_=_C192( C182 C192 ) C182_=_C193( C182 C193 ) C182_=_C321( C182 C321 ) \nC182_=_C345( C182 C345 ) C183_=_C184( C183 C184 ) C183_=_C185( C183 C185 ) C183_=_C186( C183 C186 ) C183_=_C187( C183 C187 ) C183_=_C188( C183 C188 ) \nC183_=_C189( C183 C189 ) C183_=_C190( C183 C190 ) C183_=_C191( C183 C191 ) C183_=_C192( C183 C192 ) C183_=_C193( C183 C193 ) C183_=_C322( C183 C322 ) \nC184_=_C185( C184 C185 ) C184_=_C186( C184 C186 ) C184_=_C187( C184 C187 ) C184_=_C188( C184 C188 ) C184_=_C189( C184 C189 ) C184_=_C190( C184 C190 ) \nC184_=_C191( C184 C191 ) C184_=_C192( C184 C192 ) C184_=_C193( C184 C193 ) C184_=_C346( C184 C346 ) C185_=_C186( C185 C186 ) C185_=_C187( C185 C187 ) \nC185_=_C188( C185 C188 ) C185_=_C189( C185 C189 ) C185_=_C190( C185 C190 ) C185_=_C191( C185 C191 ) C185_=_C192( C185 C192 ) C185_=_C193( C185 C193 ) \nC185_=_C323( C185 C323 ) C186_=_C187( C186 C187 ) C186_=_C188( C186 C188 ) C186_=_C189( C186 C189 ) C186_=_C190( C186 C190 ) C186_=_C191( C186 C191 ) \nC186_=_C192( C186 C192 ) C186_=_C193( C186 C193 ) C187_=_C188( C187 C188 ) C187_=_C189( C187 C189 ) C187_=_C190( C187 C190 ) C187_=_C191( C187 C191 ) \nC187_=_C192( C187 C192 ) C187_=_C193( C187 C193 ) C188_=_C189( C188 C189 ) C188_=_C190( C188 C190 ) C188_=_C191( C188 C191 ) C188_=_C192( C188 C192 ) \nC188_=_C193( C188 C193 ) C189_=_C190( C189 C190 ) C189_=_C191( C189 C191 ) C189_=_C192( C189 C192 ) C189_=_C193( C189 C193 ) C190_=_C191( C190 C191 ) \nC190_=_C192( C190 C192 ) C190_=_C193( C190 C193 ) C190_=_C351( C190 C351 ) C191_=_C192( C191 C192 ) C191_=_C193( C191 C193 ) C191_=_C327( C191 C327 ) \nC191_=_C340( C191 C340 ) C191_=_C353( C191 C353 ) C192_=_C193( C192 C193 ) C192_=_C332( C192 C332 ) C230_=_C271( C230 C271 ) C230_=_C320( C230 C320 ) \nC230_=_C335( C230 C335 ) C230_=_C336( C230 C336 ) C230_=_C337( C230 C337 ) C230_=_C338( C230 C338 ) C230_=_C339( C230 C339 ) C230_=_C340( C230 C340 ) \nC230_=_C341( C230 C341 ) C230_=_C342( C230 C342 ) C230_=_C343( C230 C343 ) C230_=_C344( C230 C344 ) C271_=_C320( C271 C320 ) C271_=_C335( C271 C335 ) \nC271_=_C336( C271 C336 ) C271_=_C337(</w:t>
      </w:r>
    </w:p>
    <w:p>
      <w:pPr>
        <w:pStyle w:val="PreformattedText"/>
        <w:bidi w:val="0"/>
        <w:spacing w:before="0" w:after="0"/>
        <w:jc w:val="left"/>
        <w:rPr/>
      </w:pPr>
      <w:r>
        <w:rPr/>
        <w:t xml:space="preserve"> </w:t>
      </w:r>
      <w:r>
        <w:rPr/>
        <w:t>C271 C337 ) C271_=_C338( C271 C338 ) C271_=_C339( C271 C339 ) C271_=_C340( C271 C340 ) C271_=_C341( C271 C341 ) \nC271_=_C342( C271 C342 ) C271_=_C343( C271 C343 ) C271_=_C344( C271 C344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5( C320 C335 ) C320_=_C336( C320 C336 ) \nC320_=_C337( C320 C337 ) C320_=_C338( C320 C338 ) C320_=_C339( C320 C339 ) C320_=_C340( C320 C340 ) C320_=_C341( C320 C341 ) C320_=_C342( C320 C342 ) \nC320_=_C343( C320 C343 ) C320_=_C344( C320 C344 ) C321_=_C322( C321 C322 ) C321_=_C323( C321 C323 ) C321_=_C324( C321 C324 ) C321_=_C325( C321 C325 ) \nC321_=_C326( C321 C326 ) C321_=_C327( C321 C327 ) C321_=_C328( C321 C328 ) C321_=_C329( C321 C329 ) C321_=_C330( C321 C330 ) C321_=_C331( C321 C331 ) \nC321_=_C332( C321 C332 ) C321_=_C333( C321 C333 ) C321_=_C345( C321 C345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7_=_C340( C327 C340 ) C327_=_C353( C327 C353 ) C328_=_C329( C328 C329 ) C328_=_C330( C328 C330 ) C328_=_C331( C328 C331 ) C328_=_C332( C328 C332 ) \nC328_=_C333( C328 C333 ) C329_=_C330( C329 C330 ) C329_=_C331( C329 C331 ) C329_=_C332( C329 C332 ) C329_=_C333( C329 C333 ) C329_=_C354( C329 C354 ) \nC330_=_C331( C330 C331 ) C330_=_C332( C330 C332 ) C330_=_C333( C330 C333 ) C330_=_C341( C330 C341 ) C331_=_C332( C331 C332 ) C331_=_C333( C331 C333 ) \nC332_=_C333( C332 C333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8_=_C349( C338 C349 ) C339_=_C340( C339 C340 ) C339_=_C341( C339 C341 ) C339_=_C342( C339 C342 ) C339_=_C343( C339 C343 ) \nC339_=_C344( C339 C344 ) C339_=_C352( C339 C352 ) C340_=_C341( C340 C341 ) C340_=_C342( C340 C342 ) C340_=_C343( C340 C343 ) C340_=_C344( C340 C344 ) \nC340_=_C353( C340 C353 ) C341_=_C342( C341 C342 ) C341_=_C343( C341 C343 ) C341_=_C344( C341 C344 ) C342_=_C343( C342 C343 ) C342_=_C344( C342 C344 ) \nC342_=_C355( C342 C355 ) C343_=_C344( C343 C344 ) C345_=_C346( C345 C346 ) C345_=_C347( C345 C347 ) C345_=_C348( C345 C348 ) C345_=_C349( C345 C349 ) \nC345_=_C350( C345 C350 ) C345_=_C351( C345 C351 ) C345_=_C352( C345 C352 ) C345_=_C353( C345 C353 ) C345_=_C354( C345 C354 ) C345_=_C355( C345 C355 ) \nC345_=_C356( C345 C356 ) C346_=_C347( C346 C347 ) C346_=_C348( C346 C348 ) C346_=_C349( C346 C349 ) C346_=_C350( C346 C350 ) C346_=_C351( C346 C351 ) \nC346_=_C352( C346 C352 ) C346_=_C353( C346 C353 ) C346_=_C354( C346 C354 ) C346_=_C355( C346 C355 ) C346_=_C356( C346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36-&gt;43[label="61: C23 C43 C57 C80 C99 \nC100 C144 C155 C156 C178 C179 \nC180 C182 C183 C184 C185 C186 \nC187 C188 C189 C190 C191 C192 \nC193 C230 C271 C321 C322 C323 \nC324 C325 C326 C327 C328 C329 \nC330 C331 C332 C333 C335 C336 \nC337 C338 C339 C340 C341 C342 \nC343 C344 C345 C346 C347 C348 \nC349 C350 C351 C352 C353 C354 \nC355 C356 \n457: C23_=_C100 ,C23_=_C156 ,C23_=_C345 ,C23_=_C346 ,C23_=_C347 ,\nC23_=_C348 ,C23_=_C349 ,C23_=_C350 ,C23_=_C351 ,C23_=_C352 ,C23_=_C353 ,\nC23_=_C354 ,C23_=_C355 ,C23_=_C356 ,C43_=_C80 ,C43_=_C155 ,C43_=_C230 ,\nC43_=_C271 ,C43_=_C335 ,C43_=_C336 ,C43_=_C337 ,C43_=_C338 ,C43_=_C339 ,\nC43_=_C340 ,C43_=_C341 ,C43_=_C342 ,C43_=_C343 ,C43_=_C344 ,C57_=_C99 ,\nC57_=_C321 ,C57_=_C322 ,C57_=_C323 ,C57_=_C324 ,C57_=_C325 ,C57_=_C326 ,\nC57_=_C327 ,C57_=_C328 ,C57_=_C329 ,C57_=_C330 ,C57_=_C331 ,C57_=_C332 ,\nC57_=_C333 ,C80_=_C155 ,C80_=_C230 ,C80_=_C271 ,C80_=_C335 ,C80_=_C336 ,\nC80_=_C337 ,C80_=_C338 ,C80_=_C339 ,C80_=_C340 ,C80_=_C341 ,C80_=_C342 ,\nC80_=_C343 ,C80_=_C344 ,C99_=_C100 ,C99_=_C321 ,C99_=_C322 ,C99_=_C323 ,\nC99_=_C324 ,C99_=_C325 ,C99_=_C326 ,C99_=_C327 ,C99_=_C328 ,C99_=_C329 ,\nC99_=_C330 ,C99_=_C331 ,C99_=_C332 ,C99_=_C333 ,C100_=_C156 ,C100_=_C345 ,\nC100_=_C346 ,C100_=_C347 ,C100_=_C348 ,C100_=_C349 ,C100_=_C350 ,C100_=_C351 ,\nC100_=_C352 ,C100_=_C353 ,C100_=_C354 ,C100_=_C355 ,C100_=_C356 ,C144_=_C178 ,\nC144_=_C179 ,C144_=_C180 ,C144_=_C182 ,C144_=_C183 ,C144_=_C184 ,C144_=_C185 ,\nC144_=_C186 ,C144_=_C187 ,C144_=_C188 ,C144_=_C189 ,C144_=_C190 ,C144_=_C191 ,\nC144_=_C192 ,C144_=_C193 ,C155_=_C156 ,C155_=_C230 ,C155_=_C271 ,C155_=_C335 ,\nC155_=_C336 ,C155_=_C337 ,C155_=_C338 ,C155_=_C339 ,C155_=_C340 ,C155_=_C341 ,\nC155_=_C342 ,C155_=_C343 ,C155_=_C344 ,C156_=_C345 ,C156_=_C346 ,C156_=_C347 ,\nC156_=_C348 ,C156_=_C349 ,C156_=_C350 ,C156_=_C351 ,C156_=_C352 ,C156_=_C353 ,\nC156_=_C354 ,C156_=_C355 ,C156_=_C356 ,C178_=_C179 ,C178_=_C180 ,C178_=_C182 ,\nC178_=_C183 ,C178_=_C184 ,C178_=_C185 ,C178_=_C186 ,C178_=_C187 ,C178_=_C188 ,\nC178_=_C189 ,C178_=_C190 ,C178_=_C191 ,C178_=_C192 ,C178_=_C193 ,C179_=_C180 ,\nC179_=_C182 ,C179_=_C183 ,C179_=_C184 ,C179_=_C185 ,C179_=_C186 ,C179_=_C187 ,\nC179_=_C188 ,C179_=_C189 ,C179_=_C190 ,C179_=_C191 ,C179_=_C192 ,C179_=_C193 ,\nC180_=_C182 ,C180_=_C183 ,C180_=_C184 ,C180_=_C185 ,C180_=_C186 ,C180_=_C187 ,\nC180_=_C188 ,C180_=_C189 ,C180_=_C190 ,C180_=_C191 ,C180_=_C192 ,C180_=_C193 ,\nC180_=_C271 ,C182_=_C183 ,C182_=_C184 ,C182_=_C185 ,C182_=_C186 ,C182_=_C187 ,\nC182_=_C188 ,C182_=_C189 ,C182_=_C190 ,C182_=_C191 ,C182_=_C192 ,C182_=_C193 ,\nC182_=_C321 ,C182_=_C345 ,C183_=_C184 ,C183_=_C185 ,C183_=_C186 ,C183_=_C187 ,\nC183_=_C188 ,C183_=_C189 ,C183_=_C190 ,C183_=_C191 ,C183_=_C192 ,C183_=_C193 ,\nC183_=_C322 ,C184_=_C185 ,C184_=_C186 ,C184_=_C187 ,C184_=_C188 ,C184_=_C189 ,\nC184_=_C190 ,C184_=_C191 ,C184_=_C192 ,C184_=_C193 ,C184_=_C346 ,C185_=_C186 ,\nC185_=_C187 ,C185_=_C188 ,C185_=_C189 ,C185_=_C190 ,C185_=_C191 ,C185_=_C192 ,\nC185_=_C193 ,C185_=_C323 ,C186_=_C187 ,C186_=_C188 ,C186_=_C189 ,C186_=_C190 ,\nC186_=_C191 ,C186_=_C192 ,C186_=_C193 ,C187_=_C188 ,C187_=_C189 ,C187_=_C190 ,\nC187_=_C191 ,C187_=_C192 ,C187_=_C193 ,C188_=_C189 ,C188_=_C190 ,C188_=_C191 ,\nC188_=_C192 ,C188_=_C193 ,C189_=_C190 ,C189_=_C191 ,C189_=_C192 ,C189_=_C193 ,\nC190_=_C191 ,C190_=_C192 ,C190_=_C193 ,C190_=_C351 ,C191_=_C192 ,C191_=_C193 ,\nC191_=_C327 ,C191_=_C340 ,C191_=_C353 ,C192_=_C193 ,C192_=_C332 ,C230_=_C271 ,\nC230_=_C335 ,C230_=_C336 ,C230_=_C337 ,C230_=_C338 ,C230_=_C339 ,C230_=_C340 ,\nC230_=_C341 ,C230_=_C342 ,C230_=_C343 ,C230_=_C344 ,C271_=_C335 ,C271_=_C336 ,\nC271_=_C337 ,C271_=_C338 ,C271_=_C339 ,C271_=_C340 ,C271_=_C341 ,C271_=_C342 ,\nC271_=_C343 ,C271_=_C344 ,C321_=_C322 ,C321_=_C323 ,C321_=_C324 ,C321_=_C325 ,\nC321_=_C326 ,C321_=_C327 ,C321_=_C328 ,C321_=_C329 ,C321_=_C330 ,C321_=_C331 ,\nC321_=_C332 ,C321_=_C333 ,C321_=_C345 ,C322_=_C323 ,C322_=_C324 ,C322_=_C325 ,\nC322_=_C326 ,C322_=_C327 ,C322_=_C328 ,C322_=_C329 ,C322_=_C330 ,C322_=_C331 ,\nC322_=_C332 ,C322_=_C333 ,C323_=_C324 ,C323_=_C325 ,C323_=_C326 ,C323_=_C327 ,\nC323_=_C328</w:t>
      </w:r>
    </w:p>
    <w:p>
      <w:pPr>
        <w:pStyle w:val="PreformattedText"/>
        <w:bidi w:val="0"/>
        <w:spacing w:before="0" w:after="0"/>
        <w:jc w:val="left"/>
        <w:rPr/>
      </w:pPr>
      <w:r>
        <w:rPr/>
        <w:t xml:space="preserve"> </w:t>
      </w:r>
      <w:r>
        <w:rPr/>
        <w:t>,C323_=_C329 ,C323_=_C330 ,C323_=_C331 ,C323_=_C332 ,C323_=_C333 ,\nC324_=_C325 ,C324_=_C326 ,C324_=_C327 ,C324_=_C328 ,C324_=_C329 ,C324_=_C330 ,\nC324_=_C331 ,C324_=_C332 ,C324_=_C333 ,C325_=_C326 ,C325_=_C327 ,C325_=_C328 ,\nC325_=_C329 ,C325_=_C330 ,C325_=_C331 ,C325_=_C332 ,C325_=_C333 ,C326_=_C327 ,\nC326_=_C328 ,C326_=_C329 ,C326_=_C330 ,C326_=_C331 ,C326_=_C332 ,C326_=_C333 ,\nC327_=_C328 ,C327_=_C329 ,C327_=_C330 ,C327_=_C331 ,C327_=_C332 ,C327_=_C333 ,\nC327_=_C340 ,C327_=_C353 ,C328_=_C329 ,C328_=_C330 ,C328_=_C331 ,C328_=_C332 ,\nC328_=_C333 ,C329_=_C330 ,C329_=_C331 ,C329_=_C332 ,C329_=_C333 ,C329_=_C354 ,\nC330_=_C331 ,C330_=_C332 ,C330_=_C333 ,C330_=_C341 ,C331_=_C332 ,C331_=_C333 ,\nC332_=_C333 ,C335_=_C336 ,C335_=_C337 ,C335_=_C338 ,C335_=_C339 ,C335_=_C340 ,\nC335_=_C341 ,C335_=_C342 ,C335_=_C343 ,C335_=_C344 ,C336_=_C337 ,C336_=_C338 ,\nC336_=_C339 ,C336_=_C340 ,C336_=_C341 ,C336_=_C342 ,C336_=_C343 ,C336_=_C344 ,\nC337_=_C338 ,C337_=_C339 ,C337_=_C340 ,C337_=_C341 ,C337_=_C342 ,C337_=_C343 ,\nC337_=_C344 ,C338_=_C339 ,C338_=_C340 ,C338_=_C341 ,C338_=_C342 ,C338_=_C343 ,\nC338_=_C344 ,C338_=_C349 ,C339_=_C340 ,C339_=_C341 ,C339_=_C342 ,C339_=_C343 ,\nC339_=_C344 ,C339_=_C352 ,C340_=_C341 ,C340_=_C342 ,C340_=_C343 ,C340_=_C344 ,\nC340_=_C353 ,C341_=_C342 ,C341_=_C343 ,C341_=_C344 ,C342_=_C343 ,C342_=_C344 ,\nC342_=_C355 ,C343_=_C344 ,C345_=_C346 ,C345_=_C347 ,C345_=_C348 ,C345_=_C349 ,\nC345_=_C350 ,C345_=_C351 ,C345_=_C352 ,C345_=_C353 ,C345_=_C354 ,C345_=_C355 ,\nC345_=_C356 ,C346_=_C347 ,C346_=_C348 ,C346_=_C349 ,C346_=_C350 ,C346_=_C351 ,\nC346_=_C352 ,C346_=_C353 ,C346_=_C354 ,C346_=_C355 ,C346_=_C356 ,C347_=_C348 ,\nC347_=_C349 ,C347_=_C350 ,C347_=_C351 ,C347_=_C352 ,C347_=_C353 ,C347_=_C354 ,\nC347_=_C355 ,C347_=_C356 ,C348_=_C349 ,C348_=_C350 ,C348_=_C351 ,C348_=_C352 ,\nC348_=_C353 ,C348_=_C354 ,C348_=_C355 ,C348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44[shape=box, label="id:44 level: 3\n71: C22 C23 C24 C25 C26 \nC27 C28 C29 C30 C31 C32 \nC33 C34 C35 C36 C37 C38 \nC39 C61 C78 C79 C80 C81 \nC82 C83 C84 C85 C86 C87 \nC88 C89 C90 C91 C92 C93 \nC94 C101 C132 C168 C184 C225 \nC232 C239 C268 C300 C302 C333 \nC346 C378 C379 C380 C381 C382 \nC383 C384 C385 C386 C387 C389 \nC449 C480 C551 C583 C608 C632 \nC676 C680 C681 C682 C683 C684 \n669: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132( C22 C132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46( C23 C346 ) C24_=_C25( C24 C25 ) C24_=_C26( C24 C26 ) \nC24_=_C27( C24 C27 ) C24_=_C28( C24 C28 ) C24_=_C29( C24 C29 ) C24_=_C30( C24 C30 ) C24_=_C31( C24 C31 ) C24_=_C32( C24 C32 ) \nC24_=_C33( C24 C33 ) C24_=_C34( C24 C34 ) C24_=_C35( C24 C35 ) C24_=_C36( C24 C36 ) C24_=_C37( C24 C37 ) C24_=_C38( C24 C38 ) \nC24_=_C81( C24 C81 ) C24_=_C101( C24 C101 ) C24_=_C132( C24 C132 ) C24_=_C168( C24 C168 ) C24_=_C184( C24 C184 ) C24_=_C232( C24 C232 ) \nC24_=_C302( C24 C302 ) C24_=_C346( C24 C346 ) C24_=_C378( C24 C378 ) C24_=_C379( C24 C379 ) C24_=_C380( C24 C380 ) C24_=_C381( C24 C381 ) \nC24_=_C382( C24 C382 ) C24_=_C383( C24 C383 ) C24_=_C384( C24 C384 ) C24_=_C385( C24 C385 ) C24_=_C386( C24 C386 ) C24_=_C387( C24 C387 ) \nC24_=_C389( C24 C389 ) C25_=_C26( C25 C26 ) C25_=_C27( C25 C27 ) C25_=_C28( C25 C28 ) C25_=_C29( C25 C29 ) C25_=_C30( C25 C30 ) \nC25_=_C31( C25 C31 ) C25_=_C32( C25 C32 ) C25_=_C33( C25 C33 ) C25_=_C34( C25 C34 ) C25_=_C35( C25 C35 ) C25_=_C36( C25 C36 ) \nC25_=_C37( C25 C37 ) C25_=_C38( C25 C38 ) C25_=_C449( C25 C449 ) C26_=_C27( C26 C27 ) C26_=_C28( C26 C28 ) C26_=_C29( C26 C29 ) \nC26_=_C30( C26 C30 ) C26_=_C31( C26 C31 ) C26_=_C32( C26 C32 ) C26_=_C33( C26 C33 ) C26_=_C34( C26 C34 ) C26_=_C35( C26 C35 ) \nC26_=_C36( C26 C36 ) C26_=_C37( C26 C37 ) C26_=_C38( C26 C38 ) C26_=_C83( C26 C83 ) C27_=_C28( C27 C28 ) C27_=_C29( C27 C29 ) \nC27_=_C30( C27 C30 ) C27_=_C31( C27 C31 ) C27_=_C32( C27 C32 ) C27_=_C33( C27 C33 ) C27_=_C34( C27 C34 ) C27_=_C35( C27 C35 ) \nC27_=_C36( C27 C36 ) C27_=_C37( C27 C37 ) C27_=_C38( C27 C38 ) C27_=_C85( C27 C85 ) C28_=_C29( C28 C29 ) C28_=_C30( C28 C30 ) \nC28_=_C31( C28 C31 ) C28_=_C32( C28 C32 ) C28_=_C33( C28 C33 ) C28_=_C34( C28 C34 ) C28_=_C35( C28 C35 ) C28_=_C36( C28 C36 ) \nC28_=_C37( C28 C37 ) C28_=_C38( C28 C38 ) C28_=_C88( C28 C88 ) C28_=_C380( C28 C380 ) C29_=_C30( C29 C30 ) C29_=_C31( C29 C31 ) \nC29_=_C32( C29 C32 ) C29_=_C33( C29 C33 ) C29_=_C34( C29 C34 ) C29_=_C35( C29 C35 ) C29_=_C36( C29 C36 ) C29_=_C37( C29 C37 ) \nC29_=_C38( C29 C38 ) C30_=_C31( C30 C31 ) C30_=_C32( C30 C32 ) C30_=_C33( C30 C33 ) C30_=_C34( C30 C34 ) C30_=_C35( C30 C35 ) \nC30_=_C36( C30 C36 ) C30_=_C37( C30 C37 ) C30_=_C38( C30 C38 ) C31_=_C32( C31 C32 ) C31_=_C33( C31 C33 ) C31_=_C34( C31 C34 ) \nC31_=_C35( C31 C35 ) C31_=_C36( C31 C36 ) C31_=_C37( C31 C37 ) C31_=_C38( C31 C38 ) C32_=_C33( C32 C33 ) C32_=_C34( C32 C34 ) \nC32_=_C35( C32 C35 ) C32_=_C36( C32 C36 ) C32_=_C37( C32 C37 ) C32_=_C38( C32 C38 ) C33_=_C34( C33 C34 ) C33_=_C35( C33 C35 ) \nC33_=_C36( C33 C36 ) C33_=_C37( C33 C37 ) C33_=_C38( C33 C38 ) C34_=_C35( C34 C35 ) C34_=_C36( C34 C36 ) C34_=_C37( C34 C37 ) \nC34_=_C38( C34 C38 ) C35_=_C36( C35 C36 ) C35_=_C37( C35 C37 ) C35_=_C38( C35 C38 ) C35_=_C61( C35 C61 ) C35_=_C225( C35 C225 ) \nC35_=_C239( C35 C239 ) C35_=_C268( C35 C268 ) C35_=_C300( C35 C300 ) C35_=_C333( C35 C333 ) C35_=_C449( C35 C449 ) C35_=_C480( C35 C480 ) \nC35_=_C551( C35 C551 ) C35_=_C583( C35 C583 ) C35_=_C608( C35 C608 ) C35_=_C632( C35 C632 ) C35_=_C676( C35 C676 ) C35_=_C680( C35 C680 ) \nC35_=_C681( C35 C681 ) C35_=_C682( C35 C682 ) C35_=_C683( C35 C683 ) C35_=_C684( C35 C684 ) C36_=_C37( C36 C37 ) C36_=_C38( C36 C38 ) \nC36_=_C389( C36 C389 ) C37_=_C38( C37 C38 ) C37_=_C681( C37 C681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61_=_C225( C61 C225 ) C61_=_C239( C61 C239 ) C61_=_C268( C61 C268 ) C61_=_C300( C61 C300 ) \nC61_=_C333( C61 C333 ) C61_=_C449( C61 C449 ) C61_=_C480( C61 C480 ) C61_=_C551( C61 C551 ) C61_=_C583( C61 C583 ) C61_=_C608( C61 C608 ) \nC61_=_C632( C61 C632 ) C61_=_C676( C61 C676 ) C61_=_C680( C61 C680 ) C61_=_C681( C61 C681 ) C61_=_C682( C61 C682 ) C61_=_C683( C61 C683 ) \nC61_=_C684( C61 C684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225( C78 C22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268( C79 C268 ) C80_=_C81( C80 C81 ) C80_=_C82( C80 C82 ) \nC80_=_C83( C80 C83 ) C80_=_C84( C80 C84 ) C80_=_C85( C80 C85 ) C80_=_C86( C80 C86 ) C80_=_C87( C80 C87 ) C80_=_C88( C80 C88 ) \nC80_=_C89( C80 C89 ) C80_=_C90( C80 C90 ) C80_=_C91( C80 C91 ) C80_=_C92( C80 C92 ) C80_=_C93( C80 C93 ) C80_=_C94( C80 C94 ) \nC81_=_C82( C81 C82 ) C81_=_C83( C81 C83 ) C81_=_C84( C81 C84 ) C81_=_C85( C81 C85 ) C81_=_C86( C81 C86 ) C81_=_C87( C81 C87 ) \nC81_=_C88( C81 C88 ) C81_=_C89( C81 C89 ) C81_=_C90( C81 C90 ) C81_=_C91( C81 C91 ) C81_=_C92( C81 C92 ) C81_=_C93( C81 C93 ) \nC81_=_C94( C81 C94 ) C81_=_C101( C81 C101 ) C81_=_C132( C81 C132 ) C81_=_C168( C81 C168 ) C81_=_C184( C81 C184 ) C81_=_C232( C81 C232 ) \nC81_=_C302( C81 C302 ) C81_=_C346( C81 C346 ) C81_=_C378( C81 C378 ) C81_=_C379( C81 C379 ) C81_=_C380( C81 C380 ) C81_=_C381( C81 C381 ) \nC81_=_C382( C81 C382 ) C81_=_C383( C81 C383 ) C81_=_C384( C81 C384 ) C81_=_C385( C81 C385 ) C81_=_C386( C81 C386 ) C81_=_C387( C81 C387 ) \nC81_=_C389( C81 C389 ) C82_=_C83( C82 C83 ) C82_=_C84( C82 C84 ) C82_=_C85( C82 C85 ) C82_=_C86( C82 C86 ) C82_=_C87( C82 C87 ) \nC82_=_C88( C82 C88 ) C82_=_C89( C82 C89 ) C82_=_C90( C82 C90 ) C82_=_C91( C82 C91 ) C82_=_C92( C82 C92 ) C82_=_C93( C82 C93 ) \nC82_=_C94( C82 C94 ) C83_=_C84( C83 C84 ) C83_=_C85( C83 C85 ) C83_=_C86( C83 C86 ) C83_=_C87( C83 C87 ) C83_=_C88( C83 C88 ) \nC83_=_C89( C83 C89 ) C83_=_C90( C83 C90 ) C83_=_C91( C83 C91 ) C83_=_C92( C83 C92 ) C83_=_C93( C83 C93 ) C83_=_C94( C83 C94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w:t>
      </w:r>
    </w:p>
    <w:p>
      <w:pPr>
        <w:pStyle w:val="PreformattedText"/>
        <w:bidi w:val="0"/>
        <w:spacing w:before="0" w:after="0"/>
        <w:jc w:val="left"/>
        <w:rPr/>
      </w:pPr>
      <w:r>
        <w:rPr/>
        <w:t xml:space="preserve"> </w:t>
      </w:r>
      <w:r>
        <w:rPr/>
        <w:t>)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8_=_C89( C88 C89 ) C88_=_C90( C88 C90 ) \nC88_=_C91( C88 C91 ) C88_=_C92( C88 C92 ) C88_=_C93( C88 C93 ) C88_=_C94( C88 C94 ) C88_=_C380( C88 C380 ) C89_=_C90( C89 C90 ) \nC89_=_C91( C89 C91 ) C89_=_C92( C89 C92 ) C89_=_C93( C89 C93 ) C89_=_C94( C89 C94 ) C89_=_C551( C89 C551 ) C90_=_C91( C90 C91 ) \nC90_=_C92( C90 C92 ) C90_=_C93( C90 C93 ) C90_=_C94( C90 C94 ) C91_=_C92( C91 C92 ) C91_=_C93( C91 C93 ) C91_=_C94( C91 C94 ) \nC91_=_C382( C91 C382 ) C91_=_C583( C91 C583 ) C92_=_C93( C92 C93 ) C92_=_C94( C92 C94 ) C93_=_C94( C93 C94 ) C93_=_C608( C93 C608 ) \nC101_=_C132( C101 C132 ) C101_=_C168( C101 C168 ) C101_=_C184( C101 C184 ) C101_=_C232( C101 C232 ) C101_=_C302( C101 C302 ) C101_=_C346( C101 C346 ) \nC101_=_C378( C101 C378 ) C101_=_C379( C101 C379 ) C101_=_C380( C101 C380 ) C101_=_C381( C101 C381 ) C101_=_C382( C101 C382 ) C101_=_C383( C101 C383 ) \nC101_=_C384( C101 C384 ) C101_=_C385( C101 C385 ) C101_=_C386( C101 C386 ) C101_=_C387( C101 C387 ) C101_=_C389( C101 C389 ) C132_=_C168( C132 C168 ) \nC132_=_C184( C132 C184 ) C132_=_C232( C132 C232 ) C132_=_C302( C132 C302 ) C132_=_C346( C132 C346 ) C132_=_C378( C132 C378 ) C132_=_C379( C132 C379 ) \nC132_=_C380( C132 C380 ) C132_=_C381( C132 C381 ) C132_=_C382( C132 C382 ) C132_=_C383( C132 C383 ) C132_=_C384( C132 C384 ) C132_=_C385( C132 C385 ) \nC132_=_C386( C132 C386 ) C132_=_C387( C132 C387 ) C132_=_C389( C132 C389 ) C168_=_C184( C168 C184 ) C168_=_C232( C168 C232 ) C168_=_C302( C168 C302 ) \nC168_=_C346( C168 C346 ) C168_=_C378( C168 C378 ) C168_=_C379( C168 C379 ) C168_=_C380( C168 C380 ) C168_=_C381( C168 C381 ) C168_=_C382( C168 C382 ) \nC168_=_C383( C168 C383 ) C168_=_C384( C168 C384 ) C168_=_C385( C168 C385 ) C168_=_C386( C168 C386 ) C168_=_C387( C168 C387 ) C168_=_C389( C168 C389 ) \nC184_=_C232( C184 C232 ) C184_=_C302( C184 C302 ) C184_=_C346( C184 C346 ) C184_=_C378( C184 C378 ) C184_=_C379( C184 C379 ) C184_=_C380( C184 C380 ) \nC184_=_C381( C184 C381 ) C184_=_C382( C184 C382 ) C184_=_C383( C184 C383 ) C184_=_C384( C184 C384 ) C184_=_C385( C184 C385 ) C184_=_C386( C184 C386 ) \nC184_=_C387( C184 C387 ) C184_=_C389( C184 C389 ) C225_=_C239( C225 C239 ) C225_=_C268( C225 C268 ) C225_=_C300( C225 C300 ) C225_=_C333( C225 C333 ) \nC225_=_C449( C225 C449 ) C225_=_C480( C225 C480 ) C225_=_C551( C225 C551 ) C225_=_C583( C225 C583 ) C225_=_C608( C225 C608 ) C225_=_C632( C225 C632 ) \nC225_=_C676( C225 C676 ) C225_=_C680( C225 C680 ) C225_=_C681( C225 C681 ) C225_=_C682( C225 C682 ) C225_=_C683( C225 C683 ) C225_=_C684( C225 C684 ) \nC232_=_C239( C232 C239 ) C232_=_C302( C232 C302 ) C232_=_C346( C232 C346 ) C232_=_C378( C232 C378 ) C232_=_C379( C232 C379 ) C232_=_C380( C232 C380 ) \nC232_=_C381( C232 C381 ) C232_=_C382( C232 C382 ) C232_=_C383( C232 C383 ) C232_=_C384( C232 C384 ) C232_=_C385( C232 C385 ) C232_=_C386( C232 C386 ) \nC232_=_C387( C232 C387 ) C232_=_C389( C232 C389 ) C239_=_C268( C239 C268 ) C239_=_C300( C239 C300 ) C239_=_C333( C239 C333 ) C239_=_C449( C239 C449 ) \nC239_=_C480( C239 C480 ) C239_=_C551( C239 C551 ) C239_=_C583( C239 C583 ) C239_=_C608( C239 C608 ) C239_=_C632( C239 C632 ) C239_=_C676( C239 C676 ) \nC239_=_C680( C239 C680 ) C239_=_C681( C239 C681 ) C239_=_C682( C239 C682 ) C239_=_C683( C239 C683 ) C239_=_C684( C239 C684 ) C268_=_C300( C268 C300 ) \nC268_=_C333( C268 C333 ) C268_=_C449( C268 C449 ) C268_=_C480( C268 C480 ) C268_=_C551( C268 C551 ) C268_=_C583( C268 C583 ) C268_=_C608( C268 C608 ) \nC268_=_C632( C268 C632 ) C268_=_C676( C268 C676 ) C268_=_C680( C268 C680 ) C268_=_C681( C268 C681 ) C268_=_C682( C268 C682 ) C268_=_C683( C268 C683 ) \nC268_=_C684( C268 C684 ) C300_=_C333( C300 C333 ) C300_=_C449( C300 C449 ) C300_=_C480( C300 C480 ) C300_=_C551( C300 C551 ) C300_=_C583( C300 C583 ) \nC300_=_C608( C300 C608 ) C300_=_C632( C300 C632 ) C300_=_C676( C300 C676 ) C300_=_C680( C300 C680 ) C300_=_C681( C300 C681 ) C300_=_C682( C300 C682 ) \nC300_=_C683( C300 C683 ) C300_=_C684( C300 C684 ) C302_=_C346( C302 C346 ) C302_=_C378( C302 C378 ) C302_=_C379( C302 C379 ) C302_=_C380( C302 C380 ) \nC302_=_C381( C302 C381 ) C302_=_C382( C302 C382 ) C302_=_C383( C302 C383 ) C302_=_C384( C302 C384 ) C302_=_C385( C302 C385 ) C302_=_C386( C302 C386 ) \nC302_=_C387( C302 C387 ) C302_=_C389( C302 C389 ) C333_=_C449( C333 C449 ) C333_=_C480( C333 C480 ) C333_=_C551( C333 C551 ) C333_=_C583( C333 C583 ) \nC333_=_C608( C333 C608 ) C333_=_C632( C333 C632 ) C333_=_C676( C333 C676 ) C333_=_C680( C333 C680 ) C333_=_C681( C333 C681 ) C333_=_C682( C333 C682 ) \nC333_=_C683( C333 C683 ) C333_=_C684( C333 C684 ) C346_=_C378( C346 C378 ) C346_=_C379( C346 C379 ) C346_=_C380( C346 C380 ) C346_=_C381( C346 C381 ) \nC346_=_C382( C346 C382 ) C346_=_C383( C346 C383 ) C346_=_C384( C346 C384 ) C346_=_C385( C346 C385 ) C346_=_C386( C346 C386 ) C346_=_C387( C346 C387 ) \nC346_=_C389( C346 C389 ) C378_=_C379( C378 C379 ) C378_=_C380( C378 C380 ) C378_=_C381( C378 C381 ) C378_=_C382( C378 C382 ) C378_=_C383( C378 C383 ) \nC378_=_C384( C378 C384 ) C378_=_C385( C378 C385 ) C378_=_C386( C378 C386 ) C378_=_C387( C378 C387 ) C378_=_C389( C378 C389 ) C379_=_C380( C379 C380 ) \nC379_=_C381( C379 C381 ) C379_=_C382( C379 C382 ) C379_=_C383( C379 C383 ) C379_=_C384( C379 C384 ) C379_=_C385( C379 C385 ) C379_=_C386( C379 C386 ) \nC379_=_C387( C379 C387 ) C379_=_C389( C379 C389 ) C380_=_C381( C380 C381 ) C380_=_C382( C380 C382 ) C380_=_C383( C380 C383 ) C380_=_C384( C380 C384 ) \nC380_=_C385( C380 C385 ) C380_=_C386( C380 C386 ) C380_=_C387( C380 C387 ) C380_=_C389( C380 C389 ) C381_=_C382( C381 C382 ) C381_=_C383( C381 C383 ) \nC381_=_C384( C381 C384 ) C381_=_C385( C381 C385 ) C381_=_C386( C381 C386 ) C381_=_C387( C381 C387 ) C381_=_C389( C381 C389 ) C382_=_C383( C382 C383 ) \nC382_=_C384( C382 C384 ) C382_=_C385( C382 C385 ) C382_=_C386( C382 C386 ) C382_=_C387( C382 C387 ) C382_=_C389( C382 C389 ) C382_=_C583( C382 C583 ) \nC383_=_C384( C383 C384 ) C383_=_C385( C383 C385 ) C383_=_C386( C383 C386 ) C383_=_C387( C383 C387 ) C383_=_C389( C383 C389 ) C384_=_C385( C384 C385 ) \nC384_=_C386( C384 C386 ) C384_=_C387( C384 C387 ) C384_=_C389( C384 C389 ) C385_=_C386( C385 C386 ) C385_=_C387( C385 C387 ) C385_=_C389( C385 C389 ) \nC386_=_C387( C386 C387 ) C386_=_C389( C386 C389 ) C386_=_C676( C386 C676 ) C387_=_C389( C387 C389 ) C449_=_C480( C449 C480 ) C449_=_C551( C449 C551 ) \nC449_=_C583( C449 C583 ) C449_=_C608( C449 C608 ) C449_=_C632( C449 C632 ) C449_=_C676( C449 C676 ) C449_=_C680( C449 C680 ) C449_=_C681( C449 C681 ) \nC449_=_C682( C449 C682 ) C449_=_C683( C449 C683 ) C449_=_C684( C449 C684 ) C480_=_C551( C480 C551 ) C480_=_C583( C480 C583 ) C480_=_C608( C480 C608 ) \nC480_=_C632( C480 C632 ) C480_=_C676( C480 C676 ) C480_=_C680( C480 C680 ) C480_=_C681( C480 C681 ) C480_=_C682( C480 C682 ) C480_=_C683( C480 C683 ) \nC480_=_C684( C480 C684 ) C551_=_C583( C551 C583 ) C551_=_C608( C551 C608 ) C551_=_C632( C551 C632 ) C551_=_C676( C551 C676 ) C551_=_C680( C551 C680 ) \nC551_=_C681( C551 C681 ) C551_=_C682( C551 C682 ) C551_=_C683( C551 C683 ) C551_=_C684( C551 C684 ) C583_=_C608( C583 C608 ) C583_=_C632( C583 C632 ) \nC583_=_C676( C583 C676 ) C583_=_C680( C583 C680 ) C583_=_C681( C583 C681 ) C583_=_C682( C583 C682 ) C583_=_C683( C583 C683 ) C583_=_C684( C583 C684 ) \nC608_=_C632( C608 C632 ) C608_=_C676( C608 C676 ) C608_=_C680( C608 C680 ) C608_=_C681( C608 C681 ) C608_=_C682( C608 C682 ) C608_=_C683( C608 C683 ) \nC608_=_C684( C608 C684 ) C632_=_C676( C632 C676 ) C632_=_C680( C632 C680 ) C632_=_C681( C632 C681 ) C632_=_C682( C632 C682 ) C632_=_C683( C632 C683 ) \nC632_=_C684( C632 C684 ) C676_=_C680( C676 C680 ) C676_=_C681( C676 C681 ) C676_=_C682( C676 C682 ) C676_=_C683( C676 C683 ) C676_=_C684( C676 C684 ) \nC680_=_C681( C680 C681 ) C680_=_C682( C680 C682 ) C680_=_C683( C680 C683 ) C680_=_C684( C680 C684 ) C681_=_C682( C681 C682 ) C681_=_C683( C681 C683 ) \nC681_=_C684( C681 C684 ) C682_=_C683( C682 C683 ) C682_=_C684( C682 C684 ) C683_=_C684( C683 C684 ) "];36-&gt;44[label="68: C22 C23 C25 C26 C27 \nC28 C29 C30 C31 C32 C33 \nC34 C36 C37 C38 C39 C61 \nC78 C79 C80 C82 C83 C84 \nC85 C86 C87 C88 C89 C90 \nC91 C92 C93 C94 C101 C132 \nC168 C184 C225 C232 C239 C268 \nC300 C302 C333 C346 C378 C379 \nC380 C381 C382 C383 C384 C385 \nC386 C387 C389 C449 C480 C551 \nC583 C608 C632 C676 C680 C681 \nC682 C683 C684 \n566: C22_=_C23 ,C22_=_C25 ,C22_=_C26 ,C22_=_C27 ,C22_=_C28 ,\nC22_=_C29 ,C22_=_C30 ,C22_=_C31 ,C22_=_C32 ,C22_=_C33 ,C22_=_C34 ,\nC22_=_C36 ,C22_=_C37 ,C22_=_C38 ,C22_=_C132 ,C23_=_C25 ,C23_=_C26 ,\nC23_=_C27 ,C23_=_C28 ,C23_=_C29 ,C23_=_C30 ,C23_=_C31 ,C23_=_C32 ,\nC23_=_C33 ,C23_=_C34 ,C23_=_C36 ,C23_=_C37 ,C23_=_C38 ,C23_=_C346 ,\nC25_=_C26 ,C25_=_C27 ,C25_=_C28 ,C25_=_C29 ,C25_=_C30 ,C25_=_C31 ,\nC25_=_C32 ,C25_=_C33 ,C25_=_C34 ,C25_=_C36 ,C25_=_C37 ,C25_=_C38 ,\nC25_=_C449 ,C26_=_C27 ,C26_=_C28 ,C26_=_C29 ,C26_=_C30 ,C26_=_C31 ,\nC26_=_C32 ,C26_=_C33 ,C26_=_C34 ,C26_=_C36 ,C26_=_C37 ,C26_=_C38 ,\nC26_=_C83 ,C27_=_C28 ,C27_=_C29 ,C27_=_C30 ,C27_=_C31 ,C27_=_C32 ,\nC27_=_C33 ,C27_=_C34 ,C27_=_C36 ,C27_=_C37 ,C27_=_C38 ,C27_=_C85 ,\nC28_=_C29 ,C28_=_C30 ,C28_=_C31 ,C28_=_C32 ,C28_=_C33 ,C28_=_C34 ,\nC28_=_C36 ,C28_=_C37 ,C28_=_C38 ,C28_=_C88 ,C28_=_C380 ,C29_=_C30 ,\nC29_=_C31 ,C29_=_C32 ,C29_=_C33 ,C29_=_C34 ,C29_=_C36 ,C29_=_C37 ,\nC29_=_C38 ,C30_=_C31 ,C30_=_C32 ,C30_=_C33 ,C30_=_C34 ,C30_=_C36 ,\nC30_=_C37 ,C30_=_C38 ,C31_=_C32 ,C31_=_C33 ,C31_=_C34 ,C31_=_C36 ,\nC31_=_C37 ,C31_=_C38 ,C32_=_C33 ,C32_=_C34 ,C32_=_C36 ,C32_=_C37 ,\nC32_=_C38 ,C33_=_C34 ,C33_=_C36 ,C33_=_C37 ,C33_=_C38</w:t>
      </w:r>
    </w:p>
    <w:p>
      <w:pPr>
        <w:pStyle w:val="PreformattedText"/>
        <w:bidi w:val="0"/>
        <w:spacing w:before="0" w:after="0"/>
        <w:jc w:val="left"/>
        <w:rPr/>
      </w:pPr>
      <w:r>
        <w:rPr/>
        <w:t xml:space="preserve"> </w:t>
      </w:r>
      <w:r>
        <w:rPr/>
        <w:t>,C34_=_C36 ,\nC34_=_C37 ,C34_=_C38 ,C36_=_C37 ,C36_=_C38 ,C36_=_C389 ,C37_=_C38 ,\nC37_=_C681 ,C39_=_C78 ,C39_=_C79 ,C39_=_C80 ,C39_=_C82 ,C39_=_C83 ,\nC39_=_C84 ,C39_=_C85 ,C39_=_C86 ,C39_=_C87 ,C39_=_C88 ,C39_=_C89 ,\nC39_=_C90 ,C39_=_C91 ,C39_=_C92 ,C39_=_C93 ,C39_=_C94 ,C61_=_C225 ,\nC61_=_C239 ,C61_=_C268 ,C61_=_C300 ,C61_=_C333 ,C61_=_C449 ,C61_=_C480 ,\nC61_=_C551 ,C61_=_C583 ,C61_=_C608 ,C61_=_C632 ,C61_=_C676 ,C61_=_C680 ,\nC61_=_C681 ,C61_=_C682 ,C61_=_C683 ,C61_=_C684 ,C78_=_C79 ,C78_=_C80 ,\nC78_=_C82 ,C78_=_C83 ,C78_=_C84 ,C78_=_C85 ,C78_=_C86 ,C78_=_C87 ,\nC78_=_C88 ,C78_=_C89 ,C78_=_C90 ,C78_=_C91 ,C78_=_C92 ,C78_=_C93 ,\nC78_=_C94 ,C78_=_C225 ,C79_=_C80 ,C79_=_C82 ,C79_=_C83 ,C79_=_C84 ,\nC79_=_C85 ,C79_=_C86 ,C79_=_C87 ,C79_=_C88 ,C79_=_C89 ,C79_=_C90 ,\nC79_=_C91 ,C79_=_C92 ,C79_=_C93 ,C79_=_C94 ,C79_=_C268 ,C80_=_C82 ,\nC80_=_C83 ,C80_=_C84 ,C80_=_C85 ,C80_=_C86 ,C80_=_C87 ,C80_=_C88 ,\nC80_=_C89 ,C80_=_C90 ,C80_=_C91 ,C80_=_C92 ,C80_=_C93 ,C80_=_C94 ,\nC82_=_C83 ,C82_=_C84 ,C82_=_C85 ,C82_=_C86 ,C82_=_C87 ,C82_=_C88 ,\nC82_=_C89 ,C82_=_C90 ,C82_=_C91 ,C82_=_C92 ,C82_=_C93 ,C82_=_C94 ,\nC83_=_C84 ,C83_=_C85 ,C83_=_C86 ,C83_=_C87 ,C83_=_C88 ,C83_=_C89 ,\nC83_=_C90 ,C83_=_C91 ,C83_=_C92 ,C83_=_C93 ,C83_=_C94 ,C84_=_C85 ,\nC84_=_C86 ,C84_=_C87 ,C84_=_C88 ,C84_=_C89 ,C84_=_C90 ,C84_=_C91 ,\nC84_=_C92 ,C84_=_C93 ,C84_=_C94 ,C85_=_C86 ,C85_=_C87 ,C85_=_C88 ,\nC85_=_C89 ,C85_=_C90 ,C85_=_C91 ,C85_=_C92 ,C85_=_C93 ,C85_=_C94 ,\nC86_=_C87 ,C86_=_C88 ,C86_=_C89 ,C86_=_C90 ,C86_=_C91 ,C86_=_C92 ,\nC86_=_C93 ,C86_=_C94 ,C87_=_C88 ,C87_=_C89 ,C87_=_C90 ,C87_=_C91 ,\nC87_=_C92 ,C87_=_C93 ,C87_=_C94 ,C88_=_C89 ,C88_=_C90 ,C88_=_C91 ,\nC88_=_C92 ,C88_=_C93 ,C88_=_C94 ,C88_=_C380 ,C89_=_C90 ,C89_=_C91 ,\nC89_=_C92 ,C89_=_C93 ,C89_=_C94 ,C89_=_C551 ,C90_=_C91 ,C90_=_C92 ,\nC90_=_C93 ,C90_=_C94 ,C91_=_C92 ,C91_=_C93 ,C91_=_C94 ,C91_=_C382 ,\nC91_=_C583 ,C92_=_C93 ,C92_=_C94 ,C93_=_C94 ,C93_=_C608 ,C101_=_C132 ,\nC101_=_C168 ,C101_=_C184 ,C101_=_C232 ,C101_=_C302 ,C101_=_C346 ,C101_=_C378 ,\nC101_=_C379 ,C101_=_C380 ,C101_=_C381 ,C101_=_C382 ,C101_=_C383 ,C101_=_C384 ,\nC101_=_C385 ,C101_=_C386 ,C101_=_C387 ,C101_=_C389 ,C132_=_C168 ,C132_=_C184 ,\nC132_=_C232 ,C132_=_C302 ,C132_=_C346 ,C132_=_C378 ,C132_=_C379 ,C132_=_C380 ,\nC132_=_C381 ,C132_=_C382 ,C132_=_C383 ,C132_=_C384 ,C132_=_C385 ,C132_=_C386 ,\nC132_=_C387 ,C132_=_C389 ,C168_=_C184 ,C168_=_C232 ,C168_=_C302 ,C168_=_C346 ,\nC168_=_C378 ,C168_=_C379 ,C168_=_C380 ,C168_=_C381 ,C168_=_C382 ,C168_=_C383 ,\nC168_=_C384 ,C168_=_C385 ,C168_=_C386 ,C168_=_C387 ,C168_=_C389 ,C184_=_C232 ,\nC184_=_C302 ,C184_=_C346 ,C184_=_C378 ,C184_=_C379 ,C184_=_C380 ,C184_=_C381 ,\nC184_=_C382 ,C184_=_C383 ,C184_=_C384 ,C184_=_C385 ,C184_=_C386 ,C184_=_C387 ,\nC184_=_C389 ,C225_=_C239 ,C225_=_C268 ,C225_=_C300 ,C225_=_C333 ,C225_=_C449 ,\nC225_=_C480 ,C225_=_C551 ,C225_=_C583 ,C225_=_C608 ,C225_=_C632 ,C225_=_C676 ,\nC225_=_C680 ,C225_=_C681 ,C225_=_C682 ,C225_=_C683 ,C225_=_C684 ,C232_=_C239 ,\nC232_=_C302 ,C232_=_C346 ,C232_=_C378 ,C232_=_C379 ,C232_=_C380 ,C232_=_C381 ,\nC232_=_C382 ,C232_=_C383 ,C232_=_C384 ,C232_=_C385 ,C232_=_C386 ,C232_=_C387 ,\nC232_=_C389 ,C239_=_C268 ,C239_=_C300 ,C239_=_C333 ,C239_=_C449 ,C239_=_C480 ,\nC239_=_C551 ,C239_=_C583 ,C239_=_C608 ,C239_=_C632 ,C239_=_C676 ,C239_=_C680 ,\nC239_=_C681 ,C239_=_C682 ,C239_=_C683 ,C239_=_C684 ,C268_=_C300 ,C268_=_C333 ,\nC268_=_C449 ,C268_=_C480 ,C268_=_C551 ,C268_=_C583 ,C268_=_C608 ,C268_=_C632 ,\nC268_=_C676 ,C268_=_C680 ,C268_=_C681 ,C268_=_C682 ,C268_=_C683 ,C268_=_C684 ,\nC300_=_C333 ,C300_=_C449 ,C300_=_C480 ,C300_=_C551 ,C300_=_C583 ,C300_=_C608 ,\nC300_=_C632 ,C300_=_C676 ,C300_=_C680 ,C300_=_C681 ,C300_=_C682 ,C300_=_C683 ,\nC300_=_C684 ,C302_=_C346 ,C302_=_C378 ,C302_=_C379 ,C302_=_C380 ,C302_=_C381 ,\nC302_=_C382 ,C302_=_C383 ,C302_=_C384 ,C302_=_C385 ,C302_=_C386 ,C302_=_C387 ,\nC302_=_C389 ,C333_=_C449 ,C333_=_C480 ,C333_=_C551 ,C333_=_C583 ,C333_=_C608 ,\nC333_=_C632 ,C333_=_C676 ,C333_=_C680 ,C333_=_C681 ,C333_=_C682 ,C333_=_C683 ,\nC333_=_C684 ,C346_=_C378 ,C346_=_C379 ,C346_=_C380 ,C346_=_C381 ,C346_=_C382 ,\nC346_=_C383 ,C346_=_C384 ,C346_=_C385 ,C346_=_C386 ,C346_=_C387 ,C346_=_C389 ,\nC378_=_C379 ,C378_=_C380 ,C378_=_C381 ,C378_=_C382 ,C378_=_C383 ,C378_=_C384 ,\nC378_=_C385 ,C378_=_C386 ,C378_=_C387 ,C378_=_C389 ,C379_=_C380 ,C379_=_C381 ,\nC379_=_C382 ,C379_=_C383 ,C379_=_C384 ,C379_=_C385 ,C379_=_C386 ,C379_=_C387 ,\nC379_=_C389 ,C380_=_C381 ,C380_=_C382 ,C380_=_C383 ,C380_=_C384 ,C380_=_C385 ,\nC380_=_C386 ,C380_=_C387 ,C380_=_C389 ,C381_=_C382 ,C381_=_C383 ,C381_=_C384 ,\nC381_=_C385 ,C381_=_C386 ,C381_=_C387 ,C381_=_C389 ,C382_=_C383 ,C382_=_C384 ,\nC382_=_C385 ,C382_=_C386 ,C382_=_C387 ,C382_=_C389 ,C382_=_C583 ,C383_=_C384 ,\nC383_=_C385 ,C383_=_C386 ,C383_=_C387 ,C383_=_C389 ,C384_=_C385 ,C384_=_C386 ,\nC384_=_C387 ,C384_=_C389 ,C385_=_C386 ,C385_=_C387 ,C385_=_C389 ,C386_=_C387 ,\nC386_=_C389 ,C386_=_C676 ,C387_=_C389 ,C449_=_C480 ,C449_=_C551 ,C449_=_C583 ,\nC449_=_C608 ,C449_=_C632 ,C449_=_C676 ,C449_=_C680 ,C449_=_C681 ,C449_=_C682 ,\nC449_=_C683 ,C449_=_C684 ,C480_=_C551 ,C480_=_C583 ,C480_=_C608 ,C480_=_C632 ,\nC480_=_C676 ,C480_=_C680 ,C480_=_C681 ,C480_=_C682 ,C480_=_C683 ,C480_=_C684 ,\nC551_=_C583 ,C551_=_C608 ,C551_=_C632 ,C551_=_C676 ,C551_=_C680 ,C551_=_C681 ,\nC551_=_C682 ,C551_=_C683 ,C551_=_C684 ,C583_=_C608 ,C583_=_C632 ,C583_=_C676 ,\nC583_=_C680 ,C583_=_C681 ,C583_=_C682 ,C583_=_C683 ,C583_=_C684 ,C608_=_C632 ,\nC608_=_C676 ,C608_=_C680 ,C608_=_C681 ,C608_=_C682 ,C608_=_C683 ,C608_=_C684 ,\nC632_=_C676 ,C632_=_C680 ,C632_=_C681 ,C632_=_C682 ,C632_=_C683 ,C632_=_C684 ,\nC676_=_C680 ,C676_=_C681 ,C676_=_C682 ,C676_=_C683 ,C676_=_C684 ,C680_=_C681 ,\nC680_=_C682 ,C680_=_C683 ,C680_=_C684 ,C681_=_C682 ,C681_=_C683 ,C681_=_C684 ,\nC682_=_C683 ,C682_=_C684 ,C683_=_C684 ,"];45[shape=box, label="id:45 level: 3\n89: C9 C12 C27 C36 C38 \nC71 C85 C93 C104 C111 C137 \nC142 C190 C193 C199 C203 C207 \nC227 C269 C274 C288 C309 C310 \nC325 C344 C351 C356 C363 C372 \nC377 C389 C410 C437 C443 C444 \nC460 C468 C472 C481 C482 C483 \nC484 C485 C486 C491 C510 C518 \nC523 C531 C552 C562 C575 C577 \nC584 C593 C600 C606 C607 C608 \nC617 C618 C634 C642 C645 C651 \nC652 C655 C657 C661 C663 C664 \nC667 C670 C671 C675 C678 C682 \nC683 C684 C685 C687 C691 C692 \nC693 C694 C695 C696 C697 C700 \n661: C9_=_C12( C9 C12 ) C9_=_C71( C9 C71 ) C9_=_C93( C9 C93 ) C9_=_C104( C9 C104 ) C9_=_C137( C9 C137 ) \nC9_=_C190( C9 C190 ) C9_=_C203( C9 C203 ) C9_=_C351( C9 C351 ) C9_=_C372( C9 C372 ) C9_=_C410( C9 C410 ) C9_=_C437( C9 C437 ) \nC9_=_C472( C9 C472 ) C9_=_C491( C9 C491 ) C9_=_C523( C9 C523 ) C9_=_C531( C9 C531 ) C9_=_C562( C9 C562 ) C9_=_C577( C9 C577 ) \nC9_=_C584( C9 C584 ) C9_=_C593( C9 C593 ) C9_=_C606( C9 C606 ) C9_=_C607( C9 C607 ) C9_=_C608( C9 C608 ) C12_=_C36( C12 C36 ) \nC12_=_C207( C12 C207 ) C12_=_C269( C12 C269 ) C12_=_C356( C12 C356 ) C12_=_C363( C12 C363 ) C12_=_C389( C12 C389 ) C12_=_C486( C12 C486 ) \nC12_=_C645( C12 C645 ) C12_=_C670( C12 C670 ) C12_=_C685( C12 C685 ) C12_=_C687( C12 C687 ) C27_=_C36( C27 C36 ) C27_=_C38( C27 C38 ) \nC27_=_C85( C27 C85 ) C27_=_C199( C27 C199 ) C27_=_C274( C27 C274 ) C27_=_C288( C27 C288 ) C27_=_C325( C27 C325 ) C27_=_C460( C27 C460 ) \nC27_=_C481( C27 C481 ) C27_=_C482( C27 C482 ) C27_=_C483( C27 C483 ) C27_=_C484( C27 C484 ) C27_=_C485( C27 C485 ) C27_=_C486( C27 C486 ) \nC36_=_C38( C36 C38 ) C36_=_C207( C36 C207 ) C36_=_C269( C36 C269 ) C36_=_C356( C36 C356 ) C36_=_C363( C36 C363 ) C36_=_C389( C36 C389 ) \nC36_=_C486( C36 C486 ) C36_=_C645( C36 C645 ) C36_=_C670( C36 C670 ) C36_=_C685( C36 C685 ) C36_=_C687( C36 C687 ) C38_=_C575( C38 C575 ) \nC38_=_C651( C38 C651 ) C38_=_C661( C38 C661 ) C38_=_C663( C38 C663 ) C38_=_C678( C38 C678 ) C38_=_C687( C38 C687 ) C38_=_C692( C38 C692 ) \nC38_=_C697( C38 C697 ) C38_=_C700( C38 C700 ) C71_=_C93( C71 C93 ) C71_=_C104( C71 C104 ) C71_=_C137( C71 C137 ) C71_=_C190( C71 C190 ) \nC71_=_C203( C71 C203 ) C71_=_C351( C71 C351 ) C71_=_C372( C71 C372 ) C71_=_C410( C71 C410 ) C71_=_C437( C71 C437 ) C71_=_C472( C71 C472 ) \nC71_=_C491( C71 C491 ) C71_=_C523( C71 C523 ) C71_=_C531( C71 C531 ) C71_=_C562( C71 C562 ) C71_=_C577( C71 C577 ) C71_=_C584( C71 C584 ) \nC71_=_C593( C71 C593 ) C71_=_C606( C71 C606 ) C71_=_C607( C71 C607 ) C71_=_C608( C71 C608 ) C85_=_C93( C85 C93 ) C85_=_C199( C85 C199 ) \nC85_=_C274( C85 C274 ) C85_=_C288( C85 C288 ) C85_=_C325( C85 C325 ) C85_=_C460( C85 C460 ) C85_=_C481( C85 C481 ) C85_=_C482( C85 C482 ) \nC85_=_C483( C85 C483 ) C85_=_C484( C85 C484 ) C85_=_C485( C85 C485 ) C85_=_C486( C85 C486 ) C93_=_C104( C93 C104 ) C93_=_C137( C93 C137 ) \nC93_=_C190( C93 C190 ) C93_=_C203( C93 C203 ) C93_=_C351( C93 C351 ) C93_=_C372( C93 C372 ) C93_=_C410( C93 C410 ) C93_=_C437( C93 C437 ) \nC93_=_C472( C93 C472 ) C93_=_C491( C93 C491 ) C93_=_C523( C93 C523 ) C93_=_C531( C93 C531 ) C93_=_C562( C93 C562 ) C93_=_C577( C93 C577 ) \nC93_=_C584( C93 C584 ) C93_=_C593( C93 C593 ) C93_=_C606( C93 C606 ) C93_=_C607( C93 C607 ) C93_=_C608( C93 C608 ) C104_=_C111( C104 C111 ) \nC104_=_C137( C104 C137 ) C104_=_C190( C104 C190 ) C104_=_C203( C104 C203 ) C104_=_C351( C104 C351 ) C104_=_C372( C104 C372 ) C104_=_C410( C104 C410 ) \nC104_=_C437( C104 C437 ) C104_=_C472( C104 C472 ) C104_=_C491( C104 C491 ) C104_=_C523( C104 C523 ) C104_=_C531( C104 C531 ) C104_=_C562( C104 C562 ) \nC104_=_C577( C104 C577 ) C104_=_C584( C104 C584 ) C104_=_C593( C104 C593 ) C104_=_C606( C104 C606 ) C104_=_C607( C104 C607 ) C104_=_C608( C104 C608 ) \nC111_=_C309( C111 C309 ) C111_=_C377( C111 C377 ) C111_=_C468( C111 C468 ) C111_=_C617( C111 C617 ) C111_=_C634( C111 C634 ) C111_=_C642( C111 C642 ) \nC111_=_C655( C111 C655 ) C111_=_C667( C111 C667 ) C111_=_C682( C111 C682 ) C111_=_C691( C111 C691 ) C111_=_C695( C111 C695 ) C111_=_C697( C111 C697 ) \nC137_=_C142( C137 C142 ) C137_=_C190( C137 C190 ) C137_=_C203( C137 C203 ) C137_=_C351(</w:t>
      </w:r>
    </w:p>
    <w:p>
      <w:pPr>
        <w:pStyle w:val="PreformattedText"/>
        <w:bidi w:val="0"/>
        <w:spacing w:before="0" w:after="0"/>
        <w:jc w:val="left"/>
        <w:rPr/>
      </w:pPr>
      <w:r>
        <w:rPr/>
        <w:t xml:space="preserve"> </w:t>
      </w:r>
      <w:r>
        <w:rPr/>
        <w:t>C137 C351 ) C137_=_C372( C137 C372 ) C137_=_C410( C137 C410 ) \nC137_=_C437( C137 C437 ) C137_=_C472( C137 C472 ) C137_=_C491( C137 C491 ) C137_=_C523( C137 C523 ) C137_=_C531( C137 C531 ) C137_=_C562( C137 C562 ) \nC137_=_C577( C137 C577 ) C137_=_C584( C137 C584 ) C137_=_C593( C137 C593 ) C137_=_C606( C137 C606 ) C137_=_C607( C137 C607 ) C137_=_C608( C137 C608 ) \nC142_=_C310( C142 C310 ) C142_=_C344( C142 C344 ) C142_=_C443( C142 C443 ) C142_=_C510( C142 C510 ) C142_=_C552( C142 C552 ) C142_=_C618( C142 C618 ) \nC142_=_C652( C142 C652 ) C142_=_C657( C142 C657 ) C142_=_C683( C142 C683 ) C142_=_C693( C142 C693 ) C190_=_C193( C190 C193 ) C190_=_C203( C190 C203 ) \nC190_=_C351( C190 C351 ) C190_=_C372( C190 C372 ) C190_=_C410( C190 C410 ) C190_=_C437( C190 C437 ) C190_=_C472( C190 C472 ) C190_=_C491( C190 C491 ) \nC190_=_C523( C190 C523 ) C190_=_C531( C190 C531 ) C190_=_C562( C190 C562 ) C190_=_C577( C190 C577 ) C190_=_C584( C190 C584 ) C190_=_C593( C190 C593 ) \nC190_=_C606( C190 C606 ) C190_=_C607( C190 C607 ) C190_=_C608( C190 C608 ) C193_=_C227( C193 C227 ) C193_=_C444( C193 C444 ) C193_=_C518( C193 C518 ) \nC193_=_C600( C193 C600 ) C193_=_C664( C193 C664 ) C193_=_C671( C193 C671 ) C193_=_C675( C193 C675 ) C193_=_C684( C193 C684 ) C193_=_C694( C193 C694 ) \nC193_=_C696( C193 C696 ) C193_=_C700( C193 C700 ) C199_=_C203( C199 C203 ) C199_=_C207( C199 C207 ) C199_=_C274( C199 C274 ) C199_=_C288( C199 C288 ) \nC199_=_C325( C199 C325 ) C199_=_C460( C199 C460 ) C199_=_C481( C199 C481 ) C199_=_C482( C199 C482 ) C199_=_C483( C199 C483 ) C199_=_C484( C199 C484 ) \nC199_=_C485( C199 C485 ) C199_=_C486( C199 C486 ) C203_=_C207( C203 C207 ) C203_=_C351( C203 C351 ) C203_=_C372( C203 C372 ) C203_=_C410( C203 C410 ) \nC203_=_C437( C203 C437 ) C203_=_C472( C203 C472 ) C203_=_C491( C203 C491 ) C203_=_C523( C203 C523 ) C203_=_C531( C203 C531 ) C203_=_C562( C203 C562 ) \nC203_=_C577( C203 C577 ) C203_=_C584( C203 C584 ) C203_=_C593( C203 C593 ) C203_=_C606( C203 C606 ) C203_=_C607( C203 C607 ) C203_=_C608( C203 C608 ) \nC207_=_C269( C207 C269 ) C207_=_C356( C207 C356 ) C207_=_C363( C207 C363 ) C207_=_C389( C207 C389 ) C207_=_C486( C207 C486 ) C207_=_C645( C207 C645 ) \nC207_=_C670( C207 C670 ) C207_=_C685( C207 C685 ) C207_=_C687( C207 C687 ) C227_=_C444( C227 C444 ) C227_=_C518( C227 C518 ) C227_=_C600( C227 C600 ) \nC227_=_C664( C227 C664 ) C227_=_C671( C227 C671 ) C227_=_C675( C227 C675 ) C227_=_C684( C227 C684 ) C227_=_C694( C227 C694 ) C227_=_C696( C227 C696 ) \nC227_=_C700( C227 C700 ) C269_=_C356( C269 C356 ) C269_=_C363( C269 C363 ) C269_=_C389( C269 C389 ) C269_=_C486( C269 C486 ) C269_=_C645( C269 C645 ) \nC269_=_C670( C269 C670 ) C269_=_C685( C269 C685 ) C269_=_C687( C269 C687 ) C274_=_C288( C274 C288 ) C274_=_C325( C274 C325 ) C274_=_C460( C274 C460 ) \nC274_=_C481( C274 C481 ) C274_=_C482( C274 C482 ) C274_=_C483( C274 C483 ) C274_=_C484( C274 C484 ) C274_=_C485( C274 C485 ) C274_=_C486( C274 C486 ) \nC288_=_C325( C288 C325 ) C288_=_C460( C288 C460 ) C288_=_C481( C288 C481 ) C288_=_C482( C288 C482 ) C288_=_C483( C288 C483 ) C288_=_C484( C288 C484 ) \nC288_=_C485( C288 C485 ) C288_=_C486( C288 C486 ) C309_=_C310( C309 C310 ) C309_=_C377( C309 C377 ) C309_=_C468( C309 C468 ) C309_=_C617( C309 C617 ) \nC309_=_C634( C309 C634 ) C309_=_C642( C309 C642 ) C309_=_C655( C309 C655 ) C309_=_C667( C309 C667 ) C309_=_C682( C309 C682 ) C309_=_C691( C309 C691 ) \nC309_=_C695( C309 C695 ) C309_=_C697( C309 C697 ) C310_=_C344( C310 C344 ) C310_=_C443( C310 C443 ) C310_=_C510( C310 C510 ) C310_=_C552( C310 C552 ) \nC310_=_C618( C310 C618 ) C310_=_C652( C310 C652 ) C310_=_C657( C310 C657 ) C310_=_C683( C310 C683 ) C310_=_C693( C310 C693 ) C325_=_C460( C325 C460 ) \nC325_=_C481( C325 C481 ) C325_=_C482( C325 C482 ) C325_=_C483( C325 C483 ) C325_=_C484( C325 C484 ) C325_=_C485( C325 C485 ) C325_=_C486( C325 C486 ) \nC344_=_C443( C344 C443 ) C344_=_C510( C344 C510 ) C344_=_C552( C344 C552 ) C344_=_C618( C344 C618 ) C344_=_C652( C344 C652 ) C344_=_C657( C344 C657 ) \nC344_=_C683( C344 C683 ) C344_=_C693( C344 C693 ) C351_=_C356( C351 C356 ) C351_=_C372( C351 C372 ) C351_=_C410( C351 C410 ) C351_=_C437( C351 C437 ) \nC351_=_C472( C351 C472 ) C351_=_C491( C351 C491 ) C351_=_C523( C351 C523 ) C351_=_C531( C351 C531 ) C351_=_C562( C351 C562 ) C351_=_C577( C351 C577 ) \nC351_=_C584( C351 C584 ) C351_=_C593( C351 C593 ) C351_=_C606( C351 C606 ) C351_=_C607( C351 C607 ) C351_=_C608( C351 C608 ) C356_=_C363( C356 C363 ) \nC356_=_C389( C356 C389 ) C356_=_C486( C356 C486 ) C356_=_C645( C356 C645 ) C356_=_C670( C356 C670 ) C356_=_C685( C356 C685 ) C356_=_C687( C356 C687 ) \nC363_=_C389( C363 C389 ) C363_=_C486( C363 C486 ) C363_=_C645( C363 C645 ) C363_=_C670( C363 C670 ) C363_=_C685( C363 C685 ) C363_=_C687( C363 C687 ) \nC372_=_C377( C372 C377 ) C372_=_C410( C372 C410 ) C372_=_C437( C372 C437 ) C372_=_C472( C372 C472 ) C372_=_C491( C372 C491 ) C372_=_C523( C372 C523 ) \nC372_=_C531( C372 C531 ) C372_=_C562( C372 C562 ) C372_=_C577( C372 C577 ) C372_=_C584( C372 C584 ) C372_=_C593( C372 C593 ) C372_=_C606( C372 C606 ) \nC372_=_C607( C372 C607 ) C372_=_C608( C372 C608 ) C377_=_C468( C377 C468 ) C377_=_C617( C377 C617 ) C377_=_C634( C377 C634 ) C377_=_C642( C377 C642 ) \nC377_=_C655( C377 C655 ) C377_=_C667( C377 C667 ) C377_=_C682( C377 C682 ) C377_=_C691( C377 C691 ) C377_=_C695( C377 C695 ) C377_=_C697( C377 C697 ) \nC389_=_C486( C389 C486 ) C389_=_C645( C389 C645 ) C389_=_C670( C389 C670 ) C389_=_C685( C389 C685 ) C389_=_C687( C389 C687 ) C410_=_C437( C410 C437 ) \nC410_=_C472( C410 C472 ) C410_=_C491( C410 C491 ) C410_=_C523( C410 C523 ) C410_=_C531( C410 C531 ) C410_=_C562( C410 C562 ) C410_=_C577( C410 C577 ) \nC410_=_C584( C410 C584 ) C410_=_C593( C410 C593 ) C410_=_C606( C410 C606 ) C410_=_C607( C410 C607 ) C410_=_C608( C410 C608 ) C437_=_C443( C437 C443 ) \nC437_=_C444( C437 C444 ) C437_=_C472( C437 C472 ) C437_=_C491( C437 C491 ) C437_=_C523( C437 C523 ) C437_=_C531( C437 C531 ) C437_=_C562( C437 C562 ) \nC437_=_C577( C437 C577 ) C437_=_C584( C437 C584 ) C437_=_C593( C437 C593 ) C437_=_C606( C437 C606 ) C437_=_C607( C437 C607 ) C437_=_C608( C437 C608 ) \nC443_=_C444( C443 C444 ) C443_=_C510( C443 C510 ) C443_=_C552( C443 C552 ) C443_=_C618( C443 C618 ) C443_=_C652( C443 C652 ) C443_=_C657( C443 C657 ) \nC443_=_C683( C443 C683 ) C443_=_C693( C443 C693 ) C444_=_C518( C444 C518 ) C444_=_C600( C444 C600 ) C444_=_C664( C444 C664 ) C444_=_C671( C444 C671 ) \nC444_=_C675( C444 C675 ) C444_=_C684( C444 C684 ) C444_=_C694( C444 C694 ) C444_=_C696( C444 C696 ) C444_=_C700( C444 C700 ) C460_=_C468( C460 C468 ) \nC460_=_C481( C460 C481 ) C460_=_C482( C460 C482 ) C460_=_C483( C460 C483 ) C460_=_C484( C460 C484 ) C460_=_C485( C460 C485 ) C460_=_C486( C460 C486 ) \nC468_=_C617( C468 C617 ) C468_=_C634( C468 C634 ) C468_=_C642( C468 C642 ) C468_=_C655( C468 C655 ) C468_=_C667( C468 C667 ) C468_=_C682( C468 C682 ) \nC468_=_C691( C468 C691 ) C468_=_C695( C468 C695 ) C468_=_C697( C468 C697 ) C472_=_C491( C472 C491 ) C472_=_C523( C472 C523 ) C472_=_C531( C472 C531 ) \nC472_=_C562( C472 C562 ) C472_=_C577( C472 C577 ) C472_=_C584( C472 C584 ) C472_=_C593( C472 C593 ) C472_=_C606( C472 C606 ) C472_=_C607( C472 C607 ) \nC472_=_C608( C472 C608 ) C481_=_C482( C481 C482 ) C481_=_C483( C481 C483 ) C481_=_C484( C481 C484 ) C481_=_C485( C481 C485 ) C481_=_C486( C481 C486 ) \nC481_=_C531( C481 C531 ) C482_=_C483( C482 C483 ) C482_=_C484( C482 C484 ) C482_=_C485( C482 C485 ) C482_=_C486( C482 C486 ) C483_=_C484( C483 C484 ) \nC483_=_C485( C483 C485 ) C483_=_C486( C483 C486 ) C484_=_C485( C484 C485 ) C484_=_C486( C484 C486 ) C484_=_C667( C484 C667 ) C485_=_C486( C485 C486 ) \nC485_=_C607( C485 C607 ) C486_=_C645( C486 C645 ) C486_=_C670( C486 C670 ) C486_=_C685( C486 C685 ) C486_=_C687( C486 C687 ) C491_=_C523( C491 C523 ) \nC491_=_C531( C491 C531 ) C491_=_C562( C491 C562 ) C491_=_C577( C491 C577 ) C491_=_C584( C491 C584 ) C491_=_C593( C491 C593 ) C491_=_C606( C491 C606 ) \nC491_=_C607( C491 C607 ) C491_=_C608( C491 C608 ) C510_=_C552( C510 C552 ) C510_=_C618( C510 C618 ) C510_=_C652( C510 C652 ) C510_=_C657( C510 C657 ) \nC510_=_C683( C510 C683 ) C510_=_C693( C510 C693 ) C518_=_C600( C518 C600 ) C518_=_C664( C518 C664 ) C518_=_C671( C518 C671 ) C518_=_C675( C518 C675 ) \nC518_=_C684( C518 C684 ) C518_=_C694( C518 C694 ) C518_=_C696( C518 C696 ) C518_=_C700( C518 C700 ) C523_=_C531( C523 C531 ) C523_=_C562( C523 C562 ) \nC523_=_C577( C523 C577 ) C523_=_C584( C523 C584 ) C523_=_C593( C523 C593 ) C523_=_C606( C523 C606 ) C523_=_C607( C523 C607 ) C523_=_C608( C523 C608 ) \nC531_=_C562( C531 C562 ) C531_=_C577( C531 C577 ) C531_=_C584( C531 C584 ) C531_=_C593( C531 C593 ) C531_=_C606( C531 C606 ) C531_=_C607( C531 C607 ) \nC531_=_C608( C531 C608 ) C552_=_C618( C552 C618 ) C552_=_C652( C552 C652 ) C552_=_C657( C552 C657 ) C552_=_C683( C552 C683 ) C552_=_C693( C552 C693 ) \nC562_=_C577( C562 C577 ) C562_=_C584( C562 C584 ) C562_=_C593( C562 C593 ) C562_=_C606( C562 C606 ) C562_=_C607( C562 C607 ) C562_=_C608( C562 C608 ) \nC575_=_C651( C575 C651 ) C575_=_C661( C575 C661 ) C575_=_C663( C575 C663 ) C575_=_C678( C575 C678 ) C575_=_C687( C575 C687 ) C575_=_C692( C575 C692 ) \nC575_=_C697( C575 C697 ) C575_=_C700( C575 C700 ) C577_=_C584( C577 C584 ) C577_=_C593( C577 C593 ) C577_=_C606( C577 C606 ) C577_=_C607( C577 C607 ) \nC577_=_C608( C577 C608 ) C584_=_C593( C584 C593 ) C584_=_C606( C584 C606 ) C584_=_C607( C584 C607 ) C584_=_C608( C584 C608 ) C593_=_C600( C593 C600 ) \nC593_=_C606( C593 C606 ) C593_=_C607( C593 C607 ) C593_=_C608( C593 C608 ) C600_=_C664( C600 C664 ) C600_=_C671( C600 C671 ) C600_=_C675( C600 C675 ) \nC600_=_C684( C600 C684 ) C600_=_C694( C600 C694 ) C600_=_C696( C600 C696 ) C600_=_C700( C600 C700 ) C606_=_C607( C606 C607 ) C606_=_C608( C606 C608 ) \nC606_=_C634( C606 C634 ) C607_=_C608( C607 C608 ) C608_=_C682( C608 C682 ) C608_=_C683( C608 C683 ) C608_=_C684(</w:t>
      </w:r>
    </w:p>
    <w:p>
      <w:pPr>
        <w:pStyle w:val="PreformattedText"/>
        <w:bidi w:val="0"/>
        <w:spacing w:before="0" w:after="0"/>
        <w:jc w:val="left"/>
        <w:rPr/>
      </w:pPr>
      <w:r>
        <w:rPr/>
        <w:t xml:space="preserve"> </w:t>
      </w:r>
      <w:r>
        <w:rPr/>
        <w:t>C608 C684 ) C617_=_C618( C617 C618 ) \nC617_=_C634( C617 C634 ) C617_=_C642( C617 C642 ) C617_=_C655( C617 C655 ) C617_=_C667( C617 C667 ) C617_=_C682( C617 C682 ) C617_=_C691( C617 C691 ) \nC617_=_C695( C617 C695 ) C617_=_C697( C617 C697 ) C618_=_C652( C618 C652 ) C618_=_C657( C618 C657 ) C618_=_C683( C618 C683 ) C618_=_C693( C618 C693 ) \nC634_=_C642( C634 C642 ) C634_=_C655( C634 C655 ) C634_=_C667( C634 C667 ) C634_=_C682( C634 C682 ) C634_=_C691( C634 C691 ) C634_=_C695( C634 C695 ) \nC634_=_C697( C634 C697 ) C642_=_C655( C642 C655 ) C642_=_C667( C642 C667 ) C642_=_C682( C642 C682 ) C642_=_C691( C642 C691 ) C642_=_C695( C642 C695 ) \nC642_=_C697( C642 C697 ) C645_=_C670( C645 C670 ) C645_=_C685( C645 C685 ) C645_=_C687( C645 C687 ) C651_=_C652( C651 C652 ) C651_=_C661( C651 C661 ) \nC651_=_C663( C651 C663 ) C651_=_C678( C651 C678 ) C651_=_C687( C651 C687 ) C651_=_C692( C651 C692 ) C651_=_C697( C651 C697 ) C651_=_C700( C651 C700 ) \nC652_=_C657( C652 C657 ) C652_=_C683( C652 C683 ) C652_=_C693( C652 C693 ) C655_=_C667( C655 C667 ) C655_=_C682( C655 C682 ) C655_=_C691( C655 C691 ) \nC655_=_C695( C655 C695 ) C655_=_C697( C655 C697 ) C657_=_C683( C657 C683 ) C657_=_C693( C657 C693 ) C661_=_C663( C661 C663 ) C661_=_C678( C661 C678 ) \nC661_=_C687( C661 C687 ) C661_=_C692( C661 C692 ) C661_=_C697( C661 C697 ) C661_=_C700( C661 C700 ) C663_=_C664( C663 C664 ) C663_=_C678( C663 C678 ) \nC663_=_C687( C663 C687 ) C663_=_C692( C663 C692 ) C663_=_C697( C663 C697 ) C663_=_C700( C663 C700 ) C664_=_C671( C664 C671 ) C664_=_C675( C664 C675 ) \nC664_=_C684( C664 C684 ) C664_=_C694( C664 C694 ) C664_=_C696( C664 C696 ) C664_=_C700( C664 C700 ) C667_=_C682( C667 C682 ) C667_=_C691( C667 C691 ) \nC667_=_C695( C667 C695 ) C667_=_C697( C667 C697 ) C670_=_C671( C670 C671 ) C670_=_C685( C670 C685 ) C670_=_C687( C670 C687 ) C671_=_C675( C671 C675 ) \nC671_=_C684( C671 C684 ) C671_=_C694( C671 C694 ) C671_=_C696( C671 C696 ) C671_=_C700( C671 C700 ) C675_=_C684( C675 C684 ) C675_=_C694( C675 C694 ) \nC675_=_C696( C675 C696 ) C675_=_C700( C675 C700 ) C678_=_C687( C678 C687 ) C678_=_C692( C678 C692 ) C678_=_C697( C678 C697 ) C678_=_C700( C678 C700 ) \nC682_=_C683( C682 C683 ) C682_=_C684( C682 C684 ) C682_=_C691( C682 C691 ) C682_=_C695( C682 C695 ) C682_=_C697( C682 C697 ) C683_=_C684( C683 C684 ) \nC683_=_C693( C683 C693 ) C684_=_C694( C684 C694 ) C684_=_C696( C684 C696 ) C684_=_C700( C684 C700 ) C685_=_C687( C685 C687 ) C685_=_C695( C685 C695 ) \nC685_=_C696( C685 C696 ) C687_=_C692( C687 C692 ) C687_=_C697( C687 C697 ) C687_=_C700( C687 C700 ) C691_=_C692( C691 C692 ) C691_=_C693( C691 C693 ) \nC691_=_C694( C691 C694 ) C691_=_C695( C691 C695 ) C691_=_C697( C691 C697 ) C692_=_C693( C692 C693 ) C692_=_C694( C692 C694 ) C692_=_C697( C692 C697 ) \nC692_=_C700( C692 C700 ) C693_=_C694( C693 C694 ) C694_=_C696( C694 C696 ) C694_=_C700( C694 C700 ) C695_=_C696( C695 C696 ) C695_=_C697( C695 C697 ) \nC696_=_C700( C696 C700 ) C697_=_C700( C697 C700 ) "];37-&gt;45[label="85: C9 C12 C27 C36 C38 \nC71 C85 C93 C104 C111 C137 \nC142 C190 C193 C199 C203 C207 \nC227 C269 C274 C288 C309 C310 \nC325 C344 C351 C356 C363 C372 \nC377 C389 C410 C437 C443 C444 \nC460 C468 C472 C481 C482 C483 \nC484 C485 C491 C510 C518 C523 \nC531 C552 C562 C575 C577 C584 \nC593 C600 C606 C607 C608 C617 \nC618 C634 C642 C645 C651 C652 \nC655 C657 C661 C663 C664 C667 \nC670 C671 C675 C678 C682 C683 \nC684 C685 C691 C692 C693 C694 \nC695 C696 \n581: C9_=_C12 ,C9_=_C71 ,C9_=_C93 ,C9_=_C104 ,C9_=_C137 ,\nC9_=_C190 ,C9_=_C203 ,C9_=_C351 ,C9_=_C372 ,C9_=_C410 ,C9_=_C437 ,\nC9_=_C472 ,C9_=_C491 ,C9_=_C523 ,C9_=_C531 ,C9_=_C562 ,C9_=_C577 ,\nC9_=_C584 ,C9_=_C593 ,C9_=_C606 ,C9_=_C607 ,C9_=_C608 ,C12_=_C36 ,\nC12_=_C207 ,C12_=_C269 ,C12_=_C356 ,C12_=_C363 ,C12_=_C389 ,C12_=_C645 ,\nC12_=_C670 ,C12_=_C685 ,C27_=_C36 ,C27_=_C38 ,C27_=_C85 ,C27_=_C199 ,\nC27_=_C274 ,C27_=_C288 ,C27_=_C325 ,C27_=_C460 ,C27_=_C481 ,C27_=_C482 ,\nC27_=_C483 ,C27_=_C484 ,C27_=_C485 ,C36_=_C38 ,C36_=_C207 ,C36_=_C269 ,\nC36_=_C356 ,C36_=_C363 ,C36_=_C389 ,C36_=_C645 ,C36_=_C670 ,C36_=_C685 ,\nC38_=_C575 ,C38_=_C651 ,C38_=_C661 ,C38_=_C663 ,C38_=_C678 ,C38_=_C692 ,\nC71_=_C93 ,C71_=_C104 ,C71_=_C137 ,C71_=_C190 ,C71_=_C203 ,C71_=_C351 ,\nC71_=_C372 ,C71_=_C410 ,C71_=_C437 ,C71_=_C472 ,C71_=_C491 ,C71_=_C523 ,\nC71_=_C531 ,C71_=_C562 ,C71_=_C577 ,C71_=_C584 ,C71_=_C593 ,C71_=_C606 ,\nC71_=_C607 ,C71_=_C608 ,C85_=_C93 ,C85_=_C199 ,C85_=_C274 ,C85_=_C288 ,\nC85_=_C325 ,C85_=_C460 ,C85_=_C481 ,C85_=_C482 ,C85_=_C483 ,C85_=_C484 ,\nC85_=_C485 ,C93_=_C104 ,C93_=_C137 ,C93_=_C190 ,C93_=_C203 ,C93_=_C351 ,\nC93_=_C372 ,C93_=_C410 ,C93_=_C437 ,C93_=_C472 ,C93_=_C491 ,C93_=_C523 ,\nC93_=_C531 ,C93_=_C562 ,C93_=_C577 ,C93_=_C584 ,C93_=_C593 ,C93_=_C606 ,\nC93_=_C607 ,C93_=_C608 ,C104_=_C111 ,C104_=_C137 ,C104_=_C190 ,C104_=_C203 ,\nC104_=_C351 ,C104_=_C372 ,C104_=_C410 ,C104_=_C437 ,C104_=_C472 ,C104_=_C491 ,\nC104_=_C523 ,C104_=_C531 ,C104_=_C562 ,C104_=_C577 ,C104_=_C584 ,C104_=_C593 ,\nC104_=_C606 ,C104_=_C607 ,C104_=_C608 ,C111_=_C309 ,C111_=_C377 ,C111_=_C468 ,\nC111_=_C617 ,C111_=_C634 ,C111_=_C642 ,C111_=_C655 ,C111_=_C667 ,C111_=_C682 ,\nC111_=_C691 ,C111_=_C695 ,C137_=_C142 ,C137_=_C190 ,C137_=_C203 ,C137_=_C351 ,\nC137_=_C372 ,C137_=_C410 ,C137_=_C437 ,C137_=_C472 ,C137_=_C491 ,C137_=_C523 ,\nC137_=_C531 ,C137_=_C562 ,C137_=_C577 ,C137_=_C584 ,C137_=_C593 ,C137_=_C606 ,\nC137_=_C607 ,C137_=_C608 ,C142_=_C310 ,C142_=_C344 ,C142_=_C443 ,C142_=_C510 ,\nC142_=_C552 ,C142_=_C618 ,C142_=_C652 ,C142_=_C657 ,C142_=_C683 ,C142_=_C693 ,\nC190_=_C193 ,C190_=_C203 ,C190_=_C351 ,C190_=_C372 ,C190_=_C410 ,C190_=_C437 ,\nC190_=_C472 ,C190_=_C491 ,C190_=_C523 ,C190_=_C531 ,C190_=_C562 ,C190_=_C577 ,\nC190_=_C584 ,C190_=_C593 ,C190_=_C606 ,C190_=_C607 ,C190_=_C608 ,C193_=_C227 ,\nC193_=_C444 ,C193_=_C518 ,C193_=_C600 ,C193_=_C664 ,C193_=_C671 ,C193_=_C675 ,\nC193_=_C684 ,C193_=_C694 ,C193_=_C696 ,C199_=_C203 ,C199_=_C207 ,C199_=_C274 ,\nC199_=_C288 ,C199_=_C325 ,C199_=_C460 ,C199_=_C481 ,C199_=_C482 ,C199_=_C483 ,\nC199_=_C484 ,C199_=_C485 ,C203_=_C207 ,C203_=_C351 ,C203_=_C372 ,C203_=_C410 ,\nC203_=_C437 ,C203_=_C472 ,C203_=_C491 ,C203_=_C523 ,C203_=_C531 ,C203_=_C562 ,\nC203_=_C577 ,C203_=_C584 ,C203_=_C593 ,C203_=_C606 ,C203_=_C607 ,C203_=_C608 ,\nC207_=_C269 ,C207_=_C356 ,C207_=_C363 ,C207_=_C389 ,C207_=_C645 ,C207_=_C670 ,\nC207_=_C685 ,C227_=_C444 ,C227_=_C518 ,C227_=_C600 ,C227_=_C664 ,C227_=_C671 ,\nC227_=_C675 ,C227_=_C684 ,C227_=_C694 ,C227_=_C696 ,C269_=_C356 ,C269_=_C363 ,\nC269_=_C389 ,C269_=_C645 ,C269_=_C670 ,C269_=_C685 ,C274_=_C288 ,C274_=_C325 ,\nC274_=_C460 ,C274_=_C481 ,C274_=_C482 ,C274_=_C483 ,C274_=_C484 ,C274_=_C485 ,\nC288_=_C325 ,C288_=_C460 ,C288_=_C481 ,C288_=_C482 ,C288_=_C483 ,C288_=_C484 ,\nC288_=_C485 ,C309_=_C310 ,C309_=_C377 ,C309_=_C468 ,C309_=_C617 ,C309_=_C634 ,\nC309_=_C642 ,C309_=_C655 ,C309_=_C667 ,C309_=_C682 ,C309_=_C691 ,C309_=_C695 ,\nC310_=_C344 ,C310_=_C443 ,C310_=_C510 ,C310_=_C552 ,C310_=_C618 ,C310_=_C652 ,\nC310_=_C657 ,C310_=_C683 ,C310_=_C693 ,C325_=_C460 ,C325_=_C481 ,C325_=_C482 ,\nC325_=_C483 ,C325_=_C484 ,C325_=_C485 ,C344_=_C443 ,C344_=_C510 ,C344_=_C552 ,\nC344_=_C618 ,C344_=_C652 ,C344_=_C657 ,C344_=_C683 ,C344_=_C693 ,C351_=_C356 ,\nC351_=_C372 ,C351_=_C410 ,C351_=_C437 ,C351_=_C472 ,C351_=_C491 ,C351_=_C523 ,\nC351_=_C531 ,C351_=_C562 ,C351_=_C577 ,C351_=_C584 ,C351_=_C593 ,C351_=_C606 ,\nC351_=_C607 ,C351_=_C608 ,C356_=_C363 ,C356_=_C389 ,C356_=_C645 ,C356_=_C670 ,\nC356_=_C685 ,C363_=_C389 ,C363_=_C645 ,C363_=_C670 ,C363_=_C685 ,C372_=_C377 ,\nC372_=_C410 ,C372_=_C437 ,C372_=_C472 ,C372_=_C491 ,C372_=_C523 ,C372_=_C531 ,\nC372_=_C562 ,C372_=_C577 ,C372_=_C584 ,C372_=_C593 ,C372_=_C606 ,C372_=_C607 ,\nC372_=_C608 ,C377_=_C468 ,C377_=_C617 ,C377_=_C634 ,C377_=_C642 ,C377_=_C655 ,\nC377_=_C667 ,C377_=_C682 ,C377_=_C691 ,C377_=_C695 ,C389_=_C645 ,C389_=_C670 ,\nC389_=_C685 ,C410_=_C437 ,C410_=_C472 ,C410_=_C491 ,C410_=_C523 ,C410_=_C531 ,\nC410_=_C562 ,C410_=_C577 ,C410_=_C584 ,C410_=_C593 ,C410_=_C606 ,C410_=_C607 ,\nC410_=_C608 ,C437_=_C443 ,C437_=_C444 ,C437_=_C472 ,C437_=_C491 ,C437_=_C523 ,\nC437_=_C531 ,C437_=_C562 ,C437_=_C577 ,C437_=_C584 ,C437_=_C593 ,C437_=_C606 ,\nC437_=_C607 ,C437_=_C608 ,C443_=_C444 ,C443_=_C510 ,C443_=_C552 ,C443_=_C618 ,\nC443_=_C652 ,C443_=_C657 ,C443_=_C683 ,C443_=_C693 ,C444_=_C518 ,C444_=_C600 ,\nC444_=_C664 ,C444_=_C671 ,C444_=_C675 ,C444_=_C684 ,C444_=_C694 ,C444_=_C696 ,\nC460_=_C468 ,C460_=_C481 ,C460_=_C482 ,C460_=_C483 ,C460_=_C484 ,C460_=_C485 ,\nC468_=_C617 ,C468_=_C634 ,C468_=_C642 ,C468_=_C655 ,C468_=_C667 ,C468_=_C682 ,\nC468_=_C691 ,C468_=_C695 ,C472_=_C491 ,C472_=_C523 ,C472_=_C531 ,C472_=_C562 ,\nC472_=_C577 ,C472_=_C584 ,C472_=_C593 ,C472_=_C606 ,C472_=_C607 ,C472_=_C608 ,\nC481_=_C482 ,C481_=_C483 ,C481_=_C484 ,C481_=_C485 ,C481_=_C531 ,C482_=_C483 ,\nC482_=_C484 ,C482_=_C485 ,C483_=_C484 ,C483_=_C485 ,C484_=_C485 ,C484_=_C667 ,\nC485_=_C607 ,C491_=_C523 ,C491_=_C531 ,C491_=_C562 ,C491_=_C577 ,C491_=_C584 ,\nC491_=_C593 ,C491_=_C606 ,C491_=_C607 ,C491_=_C608 ,C510_=_C552 ,C510_=_C618 ,\nC510_=_C652 ,C510_=_C657 ,C510_=_C683 ,C510_=_C693 ,C518_=_C600 ,C518_=_C664 ,\nC518_=_C671 ,C518_=_C675 ,C518_=_C684 ,C518_=_C694 ,C518_=_C696 ,C523_=_C531 ,\nC523_=_C562 ,C523_=_C577 ,C523_=_C584 ,C523_=_C593 ,C523_=_C606 ,C523_=_C607 ,\nC523_=_C608 ,C531_=_C562 ,C531_=_C577 ,C531_=_C584 ,C531_=_C593 ,C531_=_C606 ,\nC531_=_C607 ,C531_=_C608 ,C552_=_C618 ,C552_=_C652 ,C552_=_C657 ,C552_=_C683 ,\nC552_=_C693 ,C562_=_C577 ,C562_=_C584 ,C562_=_C593 ,C562_=_C606 ,C562_=_C607 ,\nC562_=_C608 ,C575_=_C651 ,C575_=_C661 ,C575_=_C663 ,C575_=_C678 ,C575_=_C692 ,\nC577_=_C584 ,C577_=_C593 ,C577_=_C606 ,C577_=_C607 ,C577_=_C608 ,C584_=_C593 ,\nC584_=_C606 ,C584_=_C607 ,C584_=_C608 ,C593_=_C600 ,C593_=_C606 ,C593_=_C607 ,\nC593_=_C608 ,C600_=_C664 ,C600_=_C671 ,C600_=_C675 ,C600_=_C684 ,C600_=_C694 ,\nC600_=_C696 ,C606_=_C607 ,C606_=_C608 ,C606_=_C634</w:t>
      </w:r>
    </w:p>
    <w:p>
      <w:pPr>
        <w:pStyle w:val="PreformattedText"/>
        <w:bidi w:val="0"/>
        <w:spacing w:before="0" w:after="0"/>
        <w:jc w:val="left"/>
        <w:rPr/>
      </w:pPr>
      <w:r>
        <w:rPr/>
        <w:t xml:space="preserve"> </w:t>
      </w:r>
      <w:r>
        <w:rPr/>
        <w:t>,C607_=_C608 ,C608_=_C682 ,\nC608_=_C683 ,C608_=_C684 ,C617_=_C618 ,C617_=_C634 ,C617_=_C642 ,C617_=_C655 ,\nC617_=_C667 ,C617_=_C682 ,C617_=_C691 ,C617_=_C695 ,C618_=_C652 ,C618_=_C657 ,\nC618_=_C683 ,C618_=_C693 ,C634_=_C642 ,C634_=_C655 ,C634_=_C667 ,C634_=_C682 ,\nC634_=_C691 ,C634_=_C695 ,C642_=_C655 ,C642_=_C667 ,C642_=_C682 ,C642_=_C691 ,\nC642_=_C695 ,C645_=_C670 ,C645_=_C685 ,C651_=_C652 ,C651_=_C661 ,C651_=_C663 ,\nC651_=_C678 ,C651_=_C692 ,C652_=_C657 ,C652_=_C683 ,C652_=_C693 ,C655_=_C667 ,\nC655_=_C682 ,C655_=_C691 ,C655_=_C695 ,C657_=_C683 ,C657_=_C693 ,C661_=_C663 ,\nC661_=_C678 ,C661_=_C692 ,C663_=_C664 ,C663_=_C678 ,C663_=_C692 ,C664_=_C671 ,\nC664_=_C675 ,C664_=_C684 ,C664_=_C694 ,C664_=_C696 ,C667_=_C682 ,C667_=_C691 ,\nC667_=_C695 ,C670_=_C671 ,C670_=_C685 ,C671_=_C675 ,C671_=_C684 ,C671_=_C694 ,\nC671_=_C696 ,C675_=_C684 ,C675_=_C694 ,C675_=_C696 ,C678_=_C692 ,C682_=_C683 ,\nC682_=_C684 ,C682_=_C691 ,C682_=_C695 ,C683_=_C684 ,C683_=_C693 ,C684_=_C694 ,\nC684_=_C696 ,C685_=_C695 ,C685_=_C696 ,C691_=_C692 ,C691_=_C693 ,C691_=_C694 ,\nC691_=_C695 ,C692_=_C693 ,C692_=_C694 ,C693_=_C694 ,C694_=_C696 ,C695_=_C696 ,"];46[shape=box, label="id:46 level: 3\n106: C37 C54 C60 C94 C95 \nC96 C97 C98 C99 C100 C101 \nC102 C103 C104 C105 C106 C107 \nC108 C111 C141 C153 C177 C178 \nC192 C206 C208 C221 C222 C226 \nC240 C241 C242 C243 C244 C245 \nC246 C247 C248 C249 C250 C251 \nC253 C254 C284 C296 C297 C332 \nC343 C364 C375 C386 C400 C417 \nC431 C442 C448 C508 C509 C539 \nC540 C557 C558 C559 C567 C572 \nC573 C581 C589 C590 C599 C614 \nC616 C622 C623 C628 C633 C636 \nC637 C638 C641 C643 C644 C650 \nC654 C658 C665 C666 C668 C669 \nC670 C671 C672 C673 C675 C676 \nC678 C680 C681 C685 C690 C691 \nC692 C693 C694 C695 C696 \n903: C37_=_C153( C37 C153 ) C37_=_C208( C37 C208 ) C37_=_C226( C37 C226 ) C37_=_C364( C37 C364 ) C37_=_C431( C37 C431 ) \nC37_=_C559( C37 C559 ) C37_=_C599( C37 C599 ) C37_=_C633( C37 C633 ) C37_=_C638( C37 C638 ) C37_=_C681( C37 C681 ) C37_=_C685( C37 C685 ) \nC37_=_C690( C37 C690 ) C37_=_C695( C37 C695 ) C37_=_C696( C37 C696 ) C54_=_C94( C54 C94 ) C54_=_C141( C54 C141 ) C54_=_C221( C54 C221 ) \nC54_=_C296( C54 C296 ) C54_=_C343( C54 C343 ) C54_=_C539( C54 C539 ) C54_=_C589( C54 C589 ) C54_=_C622( C54 C622 ) C54_=_C636( C54 C636 ) \nC54_=_C668( C54 C668 ) C54_=_C669( C54 C669 ) C54_=_C670( C54 C670 ) C54_=_C671( C54 C671 ) C60_=_C177( C60 C177 ) C60_=_C297( C60 C297 ) \nC60_=_C375( C60 C375 ) C60_=_C386( C60 C386 ) C60_=_C557( C60 C557 ) C60_=_C573( C60 C573 ) C60_=_C614( C60 C614 ) C60_=_C623( C60 C623 ) \nC60_=_C644( C60 C644 ) C60_=_C666( C60 C666 ) C60_=_C669( C60 C669 ) C60_=_C676( C60 C676 ) C60_=_C678( C60 C678 ) C94_=_C141( C94 C141 ) \nC94_=_C221( C94 C221 ) C94_=_C296( C94 C296 ) C94_=_C343( C94 C343 ) C94_=_C539( C94 C539 ) C94_=_C589( C94 C589 ) C94_=_C622( C94 C622 ) \nC94_=_C636( C94 C636 ) C94_=_C668( C94 C668 ) C94_=_C669( C94 C669 ) C94_=_C670( C94 C670 ) C94_=_C671( C94 C671 ) C95_=_C96( C95 C96 ) \nC95_=_C97( C95 C97 ) C95_=_C98( C95 C98 ) C95_=_C99( C95 C99 ) C95_=_C100( C95 C100 ) C95_=_C101( C95 C101 ) C95_=_C102( C95 C102 ) \nC95_=_C103( C95 C103 ) C95_=_C104( C95 C104 ) C95_=_C105( C95 C105 ) C95_=_C106( C95 C106 ) C95_=_C107( C95 C107 ) C95_=_C108( C95 C108 ) \nC95_=_C111( C95 C111 ) C96_=_C97( C96 C97 ) C96_=_C98( C96 C98 ) C96_=_C99( C96 C99 ) C96_=_C100( C96 C100 ) C96_=_C101( C96 C101 ) \nC96_=_C102( C96 C102 ) C96_=_C103( C96 C103 ) C96_=_C104( C96 C104 ) C96_=_C105( C96 C105 ) C96_=_C106( C96 C106 ) C96_=_C107( C96 C107 ) \nC96_=_C108( C96 C108 ) C96_=_C111( C96 C111 ) C96_=_C206( C96 C206 ) C96_=_C208( C96 C208 ) C97_=_C98( C97 C98 ) C97_=_C99( C97 C99 ) \nC97_=_C100( C97 C100 ) C97_=_C101( C97 C101 ) C97_=_C102( C97 C102 ) C97_=_C103( C97 C103 ) C97_=_C104( C97 C104 ) C97_=_C105( C97 C105 ) \nC97_=_C106( C97 C106 ) C97_=_C107( C97 C107 ) C97_=_C108( C97 C108 ) C97_=_C111( C97 C111 ) C98_=_C99( C98 C99 ) C98_=_C100( C98 C100 ) \nC98_=_C101( C98 C101 ) C98_=_C102( C98 C102 ) C98_=_C103( C98 C103 ) C98_=_C104( C98 C104 ) C98_=_C105( C98 C105 ) C98_=_C106( C98 C106 ) \nC98_=_C107( C98 C107 ) C98_=_C108( C98 C108 ) C98_=_C111( C98 C111 ) C98_=_C221( C98 C221 ) C98_=_C222( C98 C222 ) C98_=_C226( C98 C226 ) \nC99_=_C100( C99 C100 ) C99_=_C101( C99 C101 ) C99_=_C102( C99 C102 ) C99_=_C103( C99 C103 ) C99_=_C104( C99 C104 ) C99_=_C105( C99 C105 ) \nC99_=_C106( C99 C106 ) C99_=_C107( C99 C107 ) C99_=_C108( C99 C108 ) C99_=_C111( C99 C111 ) C99_=_C332( C99 C332 ) C100_=_C101( C100 C101 ) \nC100_=_C102( C100 C102 ) C100_=_C103( C100 C103 ) C100_=_C104( C100 C104 ) C100_=_C105( C100 C105 ) C100_=_C106( C100 C106 ) C100_=_C107( C100 C107 ) \nC100_=_C108( C100 C108 ) C100_=_C111( C100 C111 ) C101_=_C102( C101 C102 ) C101_=_C103( C101 C103 ) C101_=_C104( C101 C104 ) C101_=_C105( C101 C105 ) \nC101_=_C106( C101 C106 ) C101_=_C107( C101 C107 ) C101_=_C108( C101 C108 ) C101_=_C111( C101 C111 ) C101_=_C386( C101 C386 ) C102_=_C103( C102 C103 ) \nC102_=_C104( C102 C104 ) C102_=_C105( C102 C105 ) C102_=_C106( C102 C106 ) C102_=_C107( C102 C107 ) C102_=_C108( C102 C108 ) C102_=_C111( C102 C111 ) \nC102_=_C400( C102 C400 ) C103_=_C104( C103 C104 ) C103_=_C105( C103 C105 ) C103_=_C106( C103 C106 ) C103_=_C107( C103 C107 ) C103_=_C108( C103 C108 ) \nC103_=_C111( C103 C111 ) C103_=_C589( C103 C589 ) C103_=_C590( C103 C590 ) C104_=_C105( C104 C105 ) C104_=_C106( C104 C106 ) C104_=_C107( C104 C107 ) \nC104_=_C108( C104 C108 ) C104_=_C111( C104 C111 ) C105_=_C106( C105 C106 ) C105_=_C107( C105 C107 ) C105_=_C108( C105 C108 ) C105_=_C111( C105 C111 ) \nC105_=_C622( C105 C622 ) C105_=_C623( C105 C623 ) C106_=_C107( C106 C107 ) C106_=_C108( C106 C108 ) C106_=_C111( C106 C111 ) C106_=_C641( C106 C641 ) \nC107_=_C108( C107 C108 ) C107_=_C111( C107 C111 ) C107_=_C249( C107 C249 ) C107_=_C654( C107 C654 ) C108_=_C111( C108 C111 ) C108_=_C658( C108 C658 ) \nC111_=_C691( C111 C691 ) C111_=_C695( C111 C695 ) C141_=_C221( C141 C221 ) C141_=_C296( C141 C296 ) C141_=_C343( C141 C343 ) C141_=_C539( C141 C539 ) \nC141_=_C589( C141 C589 ) C141_=_C622( C141 C622 ) C141_=_C636( C141 C636 ) C141_=_C668( C141 C668 ) C141_=_C669( C141 C669 ) C141_=_C670( C141 C670 ) \nC141_=_C671( C141 C671 ) C153_=_C208( C153 C208 ) C153_=_C226( C153 C226 ) C153_=_C364( C153 C364 ) C153_=_C431( C153 C431 ) C153_=_C559( C153 C559 ) \nC153_=_C599( C153 C599 ) C153_=_C633( C153 C633 ) C153_=_C638( C153 C638 ) C153_=_C681( C153 C681 ) C153_=_C685( C153 C685 ) C153_=_C690( C153 C690 ) \nC153_=_C695( C153 C695 ) C153_=_C696( C153 C696 ) C177_=_C297( C177 C297 ) C177_=_C375( C177 C375 ) C177_=_C386( C177 C386 ) C177_=_C557( C177 C557 ) \nC177_=_C573( C177 C573 ) C177_=_C614( C177 C614 ) C177_=_C623( C177 C623 ) C177_=_C644( C177 C644 ) C177_=_C666( C177 C666 ) C177_=_C669( C177 C669 ) \nC177_=_C676( C177 C676 ) C177_=_C678( C177 C678 ) C178_=_C192( C178 C192 ) C178_=_C240( C178 C240 ) C178_=_C241( C178 C241 ) C178_=_C242( C178 C242 ) \nC178_=_C243( C178 C243 ) C178_=_C244( C178 C244 ) C178_=_C245( C178 C245 ) C178_=_C246( C178 C246 ) C178_=_C247( C178 C247 ) C178_=_C248( C178 C248 ) \nC178_=_C249( C178 C249 ) C178_=_C250( C178 C250 ) C178_=_C251( C178 C251 ) C178_=_C253( C178 C253 ) C178_=_C254( C178 C254 ) C192_=_C206( C192 C206 ) \nC192_=_C222( C192 C222 ) C192_=_C284( C192 C284 ) C192_=_C332( C192 C332 ) C192_=_C442( C192 C442 ) C192_=_C448( C192 C448 ) C192_=_C508( C192 C508 ) \nC192_=_C567( C192 C567 ) C192_=_C572( C192 C572 ) C192_=_C581( C192 C581 ) C192_=_C590( C192 C590 ) C192_=_C628( C192 C628 ) C192_=_C637( C192 C637 ) \nC192_=_C643( C192 C643 ) C192_=_C650( C192 C650 ) C192_=_C654( C192 C654 ) C192_=_C658( C192 C658 ) C192_=_C665( C192 C665 ) C192_=_C668( C192 C668 ) \nC192_=_C672( C192 C672 ) C192_=_C673( C192 C673 ) C192_=_C675( C192 C675 ) C206_=_C208( C206 C208 ) C206_=_C222( C206 C222 ) C206_=_C284( C206 C284 ) \nC206_=_C332( C206 C332 ) C206_=_C442( C206 C442 ) C206_=_C448( C206 C448 ) C206_=_C508( C206 C508 ) C206_=_C567( C206 C567 ) C206_=_C572( C206 C572 ) \nC206_=_C581( C206 C581 ) C206_=_C590( C206 C590 ) C206_=_C628( C206 C628 ) C206_=_C637( C206 C637 ) C206_=_C643( C206 C643 ) C206_=_C650( C206 C650 ) \nC206_=_C654( C206 C654 ) C206_=_C658( C206 C658 ) C206_=_C665( C206 C665 ) C206_=_C668( C206 C668 ) C206_=_C672( C206 C672 ) C206_=_C673( C206 C673 ) \nC206_=_C675( C206 C675 ) C208_=_C226( C208 C226 ) C208_=_C364( C208 C364 ) C208_=_C431( C208 C431 ) C208_=_C559( C208 C559 ) C208_=_C599( C208 C599 ) \nC208_=_C633( C208 C633 ) C208_=_C638( C208 C638 ) C208_=_C681( C208 C681 ) C208_=_C685( C208 C685 ) C208_=_C690( C208 C690 ) C208_=_C695( C208 C695 ) \nC208_=_C696( C208 C696 ) C221_=_C222( C221 C222 ) C221_=_C226( C221 C226 ) C221_=_C296( C221 C296 ) C221_=_C343( C221 C343 ) C221_=_C539( C221 C539 ) \nC221_=_C589( C221 C589 ) C221_=_C622( C221 C622 ) C221_=_C636( C221 C636 ) C221_=_C668( C221 C668 ) C221_=_C669( C221 C669 ) C221_=_C670( C221 C670 ) \nC221_=_C671( C221 C671 ) C222_=_C226( C222 C226 ) C222_=_C284( C222 C284 ) C222_=_C332( C222 C332 ) C222_=_C442( C222 C442 ) C222_=_C448( C222 C448 ) \nC222_=_C508( C222 C508 ) C222_=_C567( C222 C567 ) C222_=_C572( C222 C572 ) C222_=_C581( C222 C581 ) C222_=_C590( C222 C590 ) C222_=_C628( C222 C628 ) \nC222_=_C637( C222 C637 ) C222_=_C643( C222 C643 ) C222_=_C650( C222 C650 ) C222_=_C654( C222 C654 ) C222_=_C658( C222 C658 ) C222_=_C665( C222 C665 ) \nC222_=_C668( C222 C668 ) C222_=_C672( C222 C672 ) C222_=_C673( C222 C673 ) C222_=_C675( C222 C675 ) C226_=_C364( C226 C364 ) C226_=_C431( C226 C431 ) \nC226_=_C559( C226 C559 ) C226_=_C599( C226 C599 ) C226_=_C633( C226 C633 ) C226_=_C638( C226 C638 ) C226_=_C681( C226 C681 ) C226_=_C685( C226 C685 ) \nC226_=_C690( C226 C690 ) C226_=_C695( C226 C695 ) C226_=_C696( C226 C696 ) C240_=_C241( C240 C241 ) C240_=_C242( C240 C242 ) C240_=_C243( C240 C243 ) \nC240_=_C244( C240 C244 ) C240_=_C245( C240 C245 ) C240_=_C246( C240 C246</w:t>
      </w:r>
    </w:p>
    <w:p>
      <w:pPr>
        <w:pStyle w:val="PreformattedText"/>
        <w:bidi w:val="0"/>
        <w:spacing w:before="0" w:after="0"/>
        <w:jc w:val="left"/>
        <w:rPr/>
      </w:pPr>
      <w:r>
        <w:rPr/>
        <w:t xml:space="preserve"> </w:t>
      </w:r>
      <w:r>
        <w:rPr/>
        <w:t>) C240_=_C247( C240 C247 ) C240_=_C248( C240 C248 ) C240_=_C249( C240 C249 ) \nC240_=_C250( C240 C250 ) C240_=_C251( C240 C251 ) C240_=_C253( C240 C253 ) C240_=_C254( C240 C254 ) C241_=_C242( C241 C242 ) C241_=_C243( C241 C243 ) \nC241_=_C244( C241 C244 ) C241_=_C245( C241 C245 ) C241_=_C246( C241 C246 ) C241_=_C247( C241 C247 ) C241_=_C248( C241 C248 ) C241_=_C249( C241 C249 ) \nC241_=_C250( C241 C250 ) C241_=_C251( C241 C251 ) C241_=_C253( C241 C253 ) C241_=_C254( C241 C254 ) C242_=_C243( C242 C243 ) C242_=_C244( C242 C244 ) \nC242_=_C245( C242 C245 ) C242_=_C246( C242 C246 ) C242_=_C247( C242 C247 ) C242_=_C248( C242 C248 ) C242_=_C249( C242 C249 ) C242_=_C250( C242 C250 ) \nC242_=_C251( C242 C251 ) C242_=_C253( C242 C253 ) C242_=_C254( C242 C254 ) C243_=_C244( C243 C244 ) C243_=_C245( C243 C245 ) C243_=_C246( C243 C246 ) \nC243_=_C247( C243 C247 ) C243_=_C248( C243 C248 ) C243_=_C249( C243 C249 ) C243_=_C250( C243 C250 ) C243_=_C251( C243 C251 ) C243_=_C253( C243 C253 ) \nC243_=_C254( C243 C254 ) C243_=_C442( C243 C442 ) C244_=_C245( C244 C245 ) C244_=_C246( C244 C246 ) C244_=_C247( C244 C247 ) C244_=_C248( C244 C248 ) \nC244_=_C249( C244 C249 ) C244_=_C250( C244 C250 ) C244_=_C251( C244 C251 ) C244_=_C253( C244 C253 ) C244_=_C254( C244 C254 ) C244_=_C448( C244 C448 ) \nC245_=_C246( C245 C246 ) C245_=_C247( C245 C247 ) C245_=_C248( C245 C248 ) C245_=_C249( C245 C249 ) C245_=_C250( C245 C250 ) C245_=_C251( C245 C251 ) \nC245_=_C253( C245 C253 ) C245_=_C254( C245 C254 ) C246_=_C247( C246 C247 ) C246_=_C248( C246 C248 ) C246_=_C249( C246 C249 ) C246_=_C250( C246 C250 ) \nC246_=_C251( C246 C251 ) C246_=_C253( C246 C253 ) C246_=_C254( C246 C254 ) C246_=_C557( C246 C557 ) C246_=_C558( C246 C558 ) C246_=_C559( C246 C559 ) \nC247_=_C248( C247 C248 ) C247_=_C249( C247 C249 ) C247_=_C250( C247 C250 ) C247_=_C251( C247 C251 ) C247_=_C253( C247 C253 ) C247_=_C254( C247 C254 ) \nC247_=_C572( C247 C572 ) C247_=_C573( C247 C573 ) C248_=_C249( C248 C249 ) C248_=_C250( C248 C250 ) C248_=_C251( C248 C251 ) C248_=_C253( C248 C253 ) \nC248_=_C254( C248 C254 ) C248_=_C650( C248 C650 ) C249_=_C250( C249 C250 ) C249_=_C251( C249 C251 ) C249_=_C253( C249 C253 ) C249_=_C254( C249 C254 ) \nC249_=_C654( C249 C654 ) C250_=_C251( C250 C251 ) C250_=_C253( C250 C253 ) C250_=_C254( C250 C254 ) C251_=_C253( C251 C253 ) C251_=_C254( C251 C254 ) \nC251_=_C665( C251 C665 ) C251_=_C666( C251 C666 ) C253_=_C254( C253 C254 ) C253_=_C672( C253 C672 ) C254_=_C400( C254 C400 ) C254_=_C417( C254 C417 ) \nC254_=_C509( C254 C509 ) C254_=_C540( C254 C540 ) C254_=_C558( C254 C558 ) C254_=_C616( C254 C616 ) C254_=_C641( C254 C641 ) C254_=_C680( C254 C680 ) \nC254_=_C690( C254 C690 ) C254_=_C691( C254 C691 ) C254_=_C692( C254 C692 ) C254_=_C693( C254 C693 ) C254_=_C694( C254 C694 ) C284_=_C332( C284 C332 ) \nC284_=_C442( C284 C442 ) C284_=_C448( C284 C448 ) C284_=_C508( C284 C508 ) C284_=_C567( C284 C567 ) C284_=_C572( C284 C572 ) C284_=_C581( C284 C581 ) \nC284_=_C590( C284 C590 ) C284_=_C628( C284 C628 ) C284_=_C637( C284 C637 ) C284_=_C643( C284 C643 ) C284_=_C650( C284 C650 ) C284_=_C654( C284 C654 ) \nC284_=_C658( C284 C658 ) C284_=_C665( C284 C665 ) C284_=_C668( C284 C668 ) C284_=_C672( C284 C672 ) C284_=_C673( C284 C673 ) C284_=_C675( C284 C675 ) \nC296_=_C297( C296 C297 ) C296_=_C343( C296 C343 ) C296_=_C539( C296 C539 ) C296_=_C589( C296 C589 ) C296_=_C622( C296 C622 ) C296_=_C636( C296 C636 ) \nC296_=_C668( C296 C668 ) C296_=_C669( C296 C669 ) C296_=_C670( C296 C670 ) C296_=_C671( C296 C671 ) C297_=_C375( C297 C375 ) C297_=_C386( C297 C386 ) \nC297_=_C557( C297 C557 ) C297_=_C573( C297 C573 ) C297_=_C614( C297 C614 ) C297_=_C623( C297 C623 ) C297_=_C644( C297 C644 ) C297_=_C666( C297 C666 ) \nC297_=_C669( C297 C669 ) C297_=_C676( C297 C676 ) C297_=_C678( C297 C678 ) C332_=_C442( C332 C442 ) C332_=_C448( C332 C448 ) C332_=_C508( C332 C508 ) \nC332_=_C567( C332 C567 ) C332_=_C572( C332 C572 ) C332_=_C581( C332 C581 ) C332_=_C590( C332 C590 ) C332_=_C628( C332 C628 ) C332_=_C637( C332 C637 ) \nC332_=_C643( C332 C643 ) C332_=_C650( C332 C650 ) C332_=_C654( C332 C654 ) C332_=_C658( C332 C658 ) C332_=_C665( C332 C665 ) C332_=_C668( C332 C668 ) \nC332_=_C672( C332 C672 ) C332_=_C673( C332 C673 ) C332_=_C675( C332 C675 ) C343_=_C539( C343 C539 ) C343_=_C589( C343 C589 ) C343_=_C622( C343 C622 ) \nC343_=_C636( C343 C636 ) C343_=_C668( C343 C668 ) C343_=_C669( C343 C669 ) C343_=_C670( C343 C670 ) C343_=_C671( C343 C671 ) C364_=_C431( C364 C431 ) \nC364_=_C559( C364 C559 ) C364_=_C599( C364 C599 ) C364_=_C633( C364 C633 ) C364_=_C638( C364 C638 ) C364_=_C681( C364 C681 ) C364_=_C685( C364 C685 ) \nC364_=_C690( C364 C690 ) C364_=_C695( C364 C695 ) C364_=_C696( C364 C696 ) C375_=_C386( C375 C386 ) C375_=_C557( C375 C557 ) C375_=_C573( C375 C573 ) \nC375_=_C614( C375 C614 ) C375_=_C623( C375 C623 ) C375_=_C644( C375 C644 ) C375_=_C666( C375 C666 ) C375_=_C669( C375 C669 ) C375_=_C676( C375 C676 ) \nC375_=_C678( C375 C678 ) C386_=_C557( C386 C557 ) C386_=_C573( C386 C573 ) C386_=_C614( C386 C614 ) C386_=_C623( C386 C623 ) C386_=_C644( C386 C644 ) \nC386_=_C666( C386 C666 ) C386_=_C669( C386 C669 ) C386_=_C676( C386 C676 ) C386_=_C678( C386 C678 ) C400_=_C417( C400 C417 ) C400_=_C509( C400 C509 ) \nC400_=_C540( C400 C540 ) C400_=_C558( C400 C558 ) C400_=_C616( C400 C616 ) C400_=_C641( C400 C641 ) C400_=_C680( C400 C680 ) C400_=_C690( C400 C690 ) \nC400_=_C691( C400 C691 ) C400_=_C692( C400 C692 ) C400_=_C693( C400 C693 ) C400_=_C694( C400 C694 ) C417_=_C509( C417 C509 ) C417_=_C540( C417 C540 ) \nC417_=_C558( C417 C558 ) C417_=_C616( C417 C616 ) C417_=_C641( C417 C641 ) C417_=_C680( C417 C680 ) C417_=_C690( C417 C690 ) C417_=_C691( C417 C691 ) \nC417_=_C692( C417 C692 ) C417_=_C693( C417 C693 ) C417_=_C694( C417 C694 ) C431_=_C559( C431 C559 ) C431_=_C599( C431 C599 ) C431_=_C633( C431 C633 ) \nC431_=_C638( C431 C638 ) C431_=_C681( C431 C681 ) C431_=_C685( C431 C685 ) C431_=_C690( C431 C690 ) C431_=_C695( C431 C695 ) C431_=_C696( C431 C696 ) \nC442_=_C448( C442 C448 ) C442_=_C508( C442 C508 ) C442_=_C567( C442 C567 ) C442_=_C572( C442 C572 ) C442_=_C581( C442 C581 ) C442_=_C590( C442 C590 ) \nC442_=_C628( C442 C628 ) C442_=_C637( C442 C637 ) C442_=_C643( C442 C643 ) C442_=_C650( C442 C650 ) C442_=_C654( C442 C654 ) C442_=_C658( C442 C658 ) \nC442_=_C665( C442 C665 ) C442_=_C668( C442 C668 ) C442_=_C672( C442 C672 ) C442_=_C673( C442 C673 ) C442_=_C675( C442 C675 ) C448_=_C508( C448 C508 ) \nC448_=_C567( C448 C567 ) C448_=_C572( C448 C572 ) C448_=_C581( C448 C581 ) C448_=_C590( C448 C590 ) C448_=_C628( C448 C628 ) C448_=_C637( C448 C637 ) \nC448_=_C643( C448 C643 ) C448_=_C650( C448 C650 ) C448_=_C654( C448 C654 ) C448_=_C658( C448 C658 ) C448_=_C665( C448 C665 ) C448_=_C668( C448 C668 ) \nC448_=_C672( C448 C672 ) C448_=_C673( C448 C673 ) C448_=_C675( C448 C675 ) C508_=_C509( C508 C509 ) C508_=_C567( C508 C567 ) C508_=_C572( C508 C572 ) \nC508_=_C581( C508 C581 ) C508_=_C590( C508 C590 ) C508_=_C628( C508 C628 ) C508_=_C637( C508 C637 ) C508_=_C643( C508 C643 ) C508_=_C650( C508 C650 ) \nC508_=_C654( C508 C654 ) C508_=_C658( C508 C658 ) C508_=_C665( C508 C665 ) C508_=_C668( C508 C668 ) C508_=_C672( C508 C672 ) C508_=_C673( C508 C673 ) \nC508_=_C675( C508 C675 ) C509_=_C540( C509 C540 ) C509_=_C558( C509 C558 ) C509_=_C616( C509 C616 ) C509_=_C641( C509 C641 ) C509_=_C680( C509 C680 ) \nC509_=_C690( C509 C690 ) C509_=_C691( C509 C691 ) C509_=_C692( C509 C692 ) C509_=_C693( C509 C693 ) C509_=_C694( C509 C694 ) C539_=_C540( C539 C540 ) \nC539_=_C589( C539 C589 ) C539_=_C622( C539 C622 ) C539_=_C636( C539 C636 ) C539_=_C668( C539 C668 ) C539_=_C669( C539 C669 ) C539_=_C670( C539 C670 ) \nC539_=_C671( C539 C671 ) C540_=_C558( C540 C558 ) C540_=_C616( C540 C616 ) C540_=_C641( C540 C641 ) C540_=_C680( C540 C680 ) C540_=_C690( C540 C690 ) \nC540_=_C691( C540 C691 ) C540_=_C692( C540 C692 ) C540_=_C693( C540 C693 ) C540_=_C694( C540 C694 ) C557_=_C558( C557 C558 ) C557_=_C559( C557 C559 ) \nC557_=_C573( C557 C573 ) C557_=_C614( C557 C614 ) C557_=_C623( C557 C623 ) C557_=_C644( C557 C644 ) C557_=_C666( C557 C666 ) C557_=_C669( C557 C669 ) \nC557_=_C676( C557 C676 ) C557_=_C678( C557 C678 ) C558_=_C559( C558 C559 ) C558_=_C616( C558 C616 ) C558_=_C641( C558 C641 ) C558_=_C680( C558 C680 ) \nC558_=_C690( C558 C690 ) C558_=_C691( C558 C691 ) C558_=_C692( C558 C692 ) C558_=_C693( C558 C693 ) C558_=_C694( C558 C694 ) C559_=_C599( C559 C599 ) \nC559_=_C633( C559 C633 ) C559_=_C638( C559 C638 ) C559_=_C681( C559 C681 ) C559_=_C685( C559 C685 ) C559_=_C690( C559 C690 ) C559_=_C695( C559 C695 ) \nC559_=_C696( C559 C696 ) C567_=_C572( C567 C572 ) C567_=_C581( C567 C581 ) C567_=_C590( C567 C590 ) C567_=_C628( C567 C628 ) C567_=_C637( C567 C637 ) \nC567_=_C643( C567 C643 ) C567_=_C650( C567 C650 ) C567_=_C654( C567 C654 ) C567_=_C658( C567 C658 ) C567_=_C665( C567 C665 ) C567_=_C668( C567 C668 ) \nC567_=_C672( C567 C672 ) C567_=_C673( C567 C673 ) C567_=_C675( C567 C675 ) C572_=_C573( C572 C573 ) C572_=_C581( C572 C581 ) C572_=_C590( C572 C590 ) \nC572_=_C628( C572 C628 ) C572_=_C637( C572 C637 ) C572_=_C643( C572 C643 ) C572_=_C650( C572 C650 ) C572_=_C654( C572 C654 ) C572_=_C658( C572 C658 ) \nC572_=_C665( C572 C665 ) C572_=_C668( C572 C668 ) C572_=_C672( C572 C672 ) C572_=_C673( C572 C673 ) C572_=_C675( C572 C675 ) C573_=_C614( C573 C614 ) \nC573_=_C623( C573 C623 ) C573_=_C644( C573 C644 ) C573_=_C666( C573 C666 ) C573_=_C669( C573 C669 ) C573_=_C676( C573 C676 ) C573_=_C678( C573 C678 ) \nC581_=_C590( C581 C590 ) C581_=_C628( C581 C628 ) C581_=_C637( C581 C637 ) C581_=_C643( C581 C643 ) C581_=_C650( C581 C650 ) C581_=_C654( C581 C654 ) \nC581_=_C658( C581 C658 ) C581_=_C665( C581 C665 ) C581_=_C668( C581 C668 ) C581_=_C672( C581 C672 ) C581_=_C673( C581 C673 ) C581_=_C675( C581 C675 ) \nC589_=_C590( C589 C590 ) C589_=_C622( C589 C622 ) C589_=_C636( C589 C636 ) C589_=_C668( C589</w:t>
      </w:r>
    </w:p>
    <w:p>
      <w:pPr>
        <w:pStyle w:val="PreformattedText"/>
        <w:bidi w:val="0"/>
        <w:spacing w:before="0" w:after="0"/>
        <w:jc w:val="left"/>
        <w:rPr/>
      </w:pPr>
      <w:r>
        <w:rPr/>
        <w:t xml:space="preserve"> </w:t>
      </w:r>
      <w:r>
        <w:rPr/>
        <w:t>C668 ) C589_=_C669( C589 C669 ) C589_=_C670( C589 C670 ) \nC589_=_C671( C589 C671 ) C590_=_C628( C590 C628 ) C590_=_C637( C590 C637 ) C590_=_C643( C590 C643 ) C590_=_C650( C590 C650 ) C590_=_C654( C590 C654 ) \nC590_=_C658( C590 C658 ) C590_=_C665( C590 C665 ) C590_=_C668( C590 C668 ) C590_=_C672( C590 C672 ) C590_=_C673( C590 C673 ) C590_=_C675( C590 C675 ) \nC599_=_C633( C599 C633 ) C599_=_C638( C599 C638 ) C599_=_C681( C599 C681 ) C599_=_C685( C599 C685 ) C599_=_C690( C599 C690 ) C599_=_C695( C599 C695 ) \nC599_=_C696( C599 C696 ) C614_=_C616( C614 C616 ) C614_=_C623( C614 C623 ) C614_=_C644( C614 C644 ) C614_=_C666( C614 C666 ) C614_=_C669( C614 C669 ) \nC614_=_C676( C614 C676 ) C614_=_C678( C614 C678 ) C616_=_C641( C616 C641 ) C616_=_C680( C616 C680 ) C616_=_C690( C616 C690 ) C616_=_C691( C616 C691 ) \nC616_=_C692( C616 C692 ) C616_=_C693( C616 C693 ) C616_=_C694( C616 C694 ) C622_=_C623( C622 C623 ) C622_=_C636( C622 C636 ) C622_=_C668( C622 C668 ) \nC622_=_C669( C622 C669 ) C622_=_C670( C622 C670 ) C622_=_C671( C622 C671 ) C623_=_C644( C623 C644 ) C623_=_C666( C623 C666 ) C623_=_C669( C623 C669 ) \nC623_=_C676( C623 C676 ) C623_=_C678( C623 C678 ) C628_=_C637( C628 C637 ) C628_=_C643( C628 C643 ) C628_=_C650( C628 C650 ) C628_=_C654( C628 C654 ) \nC628_=_C658( C628 C658 ) C628_=_C665( C628 C665 ) C628_=_C668( C628 C668 ) C628_=_C672( C628 C672 ) C628_=_C673( C628 C673 ) C628_=_C675( C628 C675 ) \nC633_=_C638( C633 C638 ) C633_=_C681( C633 C681 ) C633_=_C685( C633 C685 ) C633_=_C690( C633 C690 ) C633_=_C695( C633 C695 ) C633_=_C696( C633 C696 ) \nC636_=_C637( C636 C637 ) C636_=_C638( C636 C638 ) C636_=_C668( C636 C668 ) C636_=_C669( C636 C669 ) C636_=_C670( C636 C670 ) C636_=_C671( C636 C671 ) \nC637_=_C638( C637 C638 ) C637_=_C643( C637 C643 ) C637_=_C650( C637 C650 ) C637_=_C654( C637 C654 ) C637_=_C658( C637 C658 ) C637_=_C665( C637 C665 ) \nC637_=_C668( C637 C668 ) C637_=_C672( C637 C672 ) C637_=_C673( C637 C673 ) C637_=_C675( C637 C675 ) C638_=_C681( C638 C681 ) C638_=_C685( C638 C685 ) \nC638_=_C690( C638 C690 ) C638_=_C695( C638 C695 ) C638_=_C696( C638 C696 ) C641_=_C680( C641 C680 ) C641_=_C690( C641 C690 ) C641_=_C691( C641 C691 ) \nC641_=_C692( C641 C692 ) C641_=_C693( C641 C693 ) C641_=_C694( C641 C694 ) C643_=_C644( C643 C644 ) C643_=_C650( C643 C650 ) C643_=_C654( C643 C654 ) \nC643_=_C658( C643 C658 ) C643_=_C665( C643 C665 ) C643_=_C668( C643 C668 ) C643_=_C672( C643 C672 ) C643_=_C673( C643 C673 ) C643_=_C675( C643 C675 ) \nC644_=_C666( C644 C666 ) C644_=_C669( C644 C669 ) C644_=_C676( C644 C676 ) C644_=_C678( C644 C678 ) C650_=_C654( C650 C654 ) C650_=_C658( C650 C658 ) \nC650_=_C665( C650 C665 ) C650_=_C668( C650 C668 ) C650_=_C672( C650 C672 ) C650_=_C673( C650 C673 ) C650_=_C675( C650 C675 ) C654_=_C658( C654 C658 ) \nC654_=_C665( C654 C665 ) C654_=_C668( C654 C668 ) C654_=_C672( C654 C672 ) C654_=_C673( C654 C673 ) C654_=_C675( C654 C675 ) C658_=_C665( C658 C665 ) \nC658_=_C668( C658 C668 ) C658_=_C672( C658 C672 ) C658_=_C673( C658 C673 ) C658_=_C675( C658 C675 ) C665_=_C666( C665 C666 ) C665_=_C668( C665 C668 ) \nC665_=_C672( C665 C672 ) C665_=_C673( C665 C673 ) C665_=_C675( C665 C675 ) C666_=_C669( C666 C669 ) C666_=_C676( C666 C676 ) C666_=_C678( C666 C678 ) \nC668_=_C669( C668 C669 ) C668_=_C670( C668 C670 ) C668_=_C671( C668 C671 ) C668_=_C672( C668 C672 ) C668_=_C673( C668 C673 ) C668_=_C675( C668 C675 ) \nC669_=_C670( C669 C670 ) C669_=_C671( C669 C671 ) C669_=_C676( C669 C676 ) C669_=_C678( C669 C678 ) C670_=_C671( C670 C671 ) C670_=_C685( C670 C685 ) \nC671_=_C675( C671 C675 ) C671_=_C694( C671 C694 ) C671_=_C696( C671 C696 ) C672_=_C673( C672 C673 ) C672_=_C675( C672 C675 ) C673_=_C675( C673 C675 ) \nC675_=_C694( C675 C694 ) C675_=_C696( C675 C696 ) C676_=_C678( C676 C678 ) C676_=_C680( C676 C680 ) C676_=_C681( C676 C681 ) C678_=_C692( C678 C692 ) \nC680_=_C681( C680 C681 ) C680_=_C690( C680 C690 ) C680_=_C691( C680 C691 ) C680_=_C692( C680 C692 ) C680_=_C693( C680 C693 ) C680_=_C694( C680 C694 ) \nC681_=_C685( C681 C685 ) C681_=_C690( C681 C690 ) C681_=_C695( C681 C695 ) C681_=_C696( C681 C696 ) C685_=_C690( C685 C690 ) C685_=_C695( C685 C695 ) \nC685_=_C696( C685 C696 ) C690_=_C691( C690 C691 ) C690_=_C692( C690 C692 ) C690_=_C693( C690 C693 ) C690_=_C694( C690 C694 ) C690_=_C695( C690 C695 ) \nC690_=_C696( C690 C696 ) C691_=_C692( C691 C692 ) C691_=_C693( C691 C693 ) C691_=_C694( C691 C694 ) C691_=_C695( C691 C695 ) C692_=_C693( C692 C693 ) \nC692_=_C694( C692 C694 ) C693_=_C694( C693 C694 ) C694_=_C696( C694 C696 ) C695_=_C696( C695 C696 ) "];37-&gt;46[label="102: C37 C54 C60 C94 C95 \nC96 C97 C98 C99 C100 C101 \nC102 C103 C104 C105 C106 C107 \nC108 C111 C141 C153 C177 C178 \nC192 C206 C208 C221 C222 C226 \nC240 C241 C242 C243 C244 C245 \nC246 C247 C248 C249 C250 C251 \nC253 C284 C296 C297 C332 C343 \nC364 C375 C386 C400 C417 C431 \nC442 C448 C508 C509 C539 C540 \nC557 C558 C559 C567 C572 C573 \nC581 C589 C590 C599 C614 C616 \nC622 C623 C628 C633 C636 C637 \nC638 C641 C643 C644 C650 C654 \nC658 C665 C666 C670 C671 C672 \nC673 C675 C676 C678 C680 C681 \nC685 C691 C692 C693 C694 C695 \nC696 \n790: C37_=_C153 ,C37_=_C208 ,C37_=_C226 ,C37_=_C364 ,C37_=_C431 ,\nC37_=_C559 ,C37_=_C599 ,C37_=_C633 ,C37_=_C638 ,C37_=_C681 ,C37_=_C685 ,\nC37_=_C695 ,C37_=_C696 ,C54_=_C94 ,C54_=_C141 ,C54_=_C221 ,C54_=_C296 ,\nC54_=_C343 ,C54_=_C539 ,C54_=_C589 ,C54_=_C622 ,C54_=_C636 ,C54_=_C670 ,\nC54_=_C671 ,C60_=_C177 ,C60_=_C297 ,C60_=_C375 ,C60_=_C386 ,C60_=_C557 ,\nC60_=_C573 ,C60_=_C614 ,C60_=_C623 ,C60_=_C644 ,C60_=_C666 ,C60_=_C676 ,\nC60_=_C678 ,C94_=_C141 ,C94_=_C221 ,C94_=_C296 ,C94_=_C343 ,C94_=_C539 ,\nC94_=_C589 ,C94_=_C622 ,C94_=_C636 ,C94_=_C670 ,C94_=_C671 ,C95_=_C96 ,\nC95_=_C97 ,C95_=_C98 ,C95_=_C99 ,C95_=_C100 ,C95_=_C101 ,C95_=_C102 ,\nC95_=_C103 ,C95_=_C104 ,C95_=_C105 ,C95_=_C106 ,C95_=_C107 ,C95_=_C108 ,\nC95_=_C111 ,C96_=_C97 ,C96_=_C98 ,C96_=_C99 ,C96_=_C100 ,C96_=_C101 ,\nC96_=_C102 ,C96_=_C103 ,C96_=_C104 ,C96_=_C105 ,C96_=_C106 ,C96_=_C107 ,\nC96_=_C108 ,C96_=_C111 ,C96_=_C206 ,C96_=_C208 ,C97_=_C98 ,C97_=_C99 ,\nC97_=_C100 ,C97_=_C101 ,C97_=_C102 ,C97_=_C103 ,C97_=_C104 ,C97_=_C105 ,\nC97_=_C106 ,C97_=_C107 ,C97_=_C108 ,C97_=_C111 ,C98_=_C99 ,C98_=_C100 ,\nC98_=_C101 ,C98_=_C102 ,C98_=_C103 ,C98_=_C104 ,C98_=_C105 ,C98_=_C106 ,\nC98_=_C107 ,C98_=_C108 ,C98_=_C111 ,C98_=_C221 ,C98_=_C222 ,C98_=_C226 ,\nC99_=_C100 ,C99_=_C101 ,C99_=_C102 ,C99_=_C103 ,C99_=_C104 ,C99_=_C105 ,\nC99_=_C106 ,C99_=_C107 ,C99_=_C108 ,C99_=_C111 ,C99_=_C332 ,C100_=_C101 ,\nC100_=_C102 ,C100_=_C103 ,C100_=_C104 ,C100_=_C105 ,C100_=_C106 ,C100_=_C107 ,\nC100_=_C108 ,C100_=_C111 ,C101_=_C102 ,C101_=_C103 ,C101_=_C104 ,C101_=_C105 ,\nC101_=_C106 ,C101_=_C107 ,C101_=_C108 ,C101_=_C111 ,C101_=_C386 ,C102_=_C103 ,\nC102_=_C104 ,C102_=_C105 ,C102_=_C106 ,C102_=_C107 ,C102_=_C108 ,C102_=_C111 ,\nC102_=_C400 ,C103_=_C104 ,C103_=_C105 ,C103_=_C106 ,C103_=_C107 ,C103_=_C108 ,\nC103_=_C111 ,C103_=_C589 ,C103_=_C590 ,C104_=_C105 ,C104_=_C106 ,C104_=_C107 ,\nC104_=_C108 ,C104_=_C111 ,C105_=_C106 ,C105_=_C107 ,C105_=_C108 ,C105_=_C111 ,\nC105_=_C622 ,C105_=_C623 ,C106_=_C107 ,C106_=_C108 ,C106_=_C111 ,C106_=_C641 ,\nC107_=_C108 ,C107_=_C111 ,C107_=_C249 ,C107_=_C654 ,C108_=_C111 ,C108_=_C658 ,\nC111_=_C691 ,C111_=_C695 ,C141_=_C221 ,C141_=_C296 ,C141_=_C343 ,C141_=_C539 ,\nC141_=_C589 ,C141_=_C622 ,C141_=_C636 ,C141_=_C670 ,C141_=_C671 ,C153_=_C208 ,\nC153_=_C226 ,C153_=_C364 ,C153_=_C431 ,C153_=_C559 ,C153_=_C599 ,C153_=_C633 ,\nC153_=_C638 ,C153_=_C681 ,C153_=_C685 ,C153_=_C695 ,C153_=_C696 ,C177_=_C297 ,\nC177_=_C375 ,C177_=_C386 ,C177_=_C557 ,C177_=_C573 ,C177_=_C614 ,C177_=_C623 ,\nC177_=_C644 ,C177_=_C666 ,C177_=_C676 ,C177_=_C678 ,C178_=_C192 ,C178_=_C240 ,\nC178_=_C241 ,C178_=_C242 ,C178_=_C243 ,C178_=_C244 ,C178_=_C245 ,C178_=_C246 ,\nC178_=_C247 ,C178_=_C248 ,C178_=_C249 ,C178_=_C250 ,C178_=_C251 ,C178_=_C253 ,\nC192_=_C206 ,C192_=_C222 ,C192_=_C284 ,C192_=_C332 ,C192_=_C442 ,C192_=_C448 ,\nC192_=_C508 ,C192_=_C567 ,C192_=_C572 ,C192_=_C581 ,C192_=_C590 ,C192_=_C628 ,\nC192_=_C637 ,C192_=_C643 ,C192_=_C650 ,C192_=_C654 ,C192_=_C658 ,C192_=_C665 ,\nC192_=_C672 ,C192_=_C673 ,C192_=_C675 ,C206_=_C208 ,C206_=_C222 ,C206_=_C284 ,\nC206_=_C332 ,C206_=_C442 ,C206_=_C448 ,C206_=_C508 ,C206_=_C567 ,C206_=_C572 ,\nC206_=_C581 ,C206_=_C590 ,C206_=_C628 ,C206_=_C637 ,C206_=_C643 ,C206_=_C650 ,\nC206_=_C654 ,C206_=_C658 ,C206_=_C665 ,C206_=_C672 ,C206_=_C673 ,C206_=_C675 ,\nC208_=_C226 ,C208_=_C364 ,C208_=_C431 ,C208_=_C559 ,C208_=_C599 ,C208_=_C633 ,\nC208_=_C638 ,C208_=_C681 ,C208_=_C685 ,C208_=_C695 ,C208_=_C696 ,C221_=_C222 ,\nC221_=_C226 ,C221_=_C296 ,C221_=_C343 ,C221_=_C539 ,C221_=_C589 ,C221_=_C622 ,\nC221_=_C636 ,C221_=_C670 ,C221_=_C671 ,C222_=_C226 ,C222_=_C284 ,C222_=_C332 ,\nC222_=_C442 ,C222_=_C448 ,C222_=_C508 ,C222_=_C567 ,C222_=_C572 ,C222_=_C581 ,\nC222_=_C590 ,C222_=_C628 ,C222_=_C637 ,C222_=_C643 ,C222_=_C650 ,C222_=_C654 ,\nC222_=_C658 ,C222_=_C665 ,C222_=_C672 ,C222_=_C673 ,C222_=_C675 ,C226_=_C364 ,\nC226_=_C431 ,C226_=_C559 ,C226_=_C599 ,C226_=_C633 ,C226_=_C638 ,C226_=_C681 ,\nC226_=_C685 ,C226_=_C695 ,C226_=_C696 ,C240_=_C241 ,C240_=_C242 ,C240_=_C243 ,\nC240_=_C244 ,C240_=_C245 ,C240_=_C246 ,C240_=_C247 ,C240_=_C248 ,C240_=_C249 ,\nC240_=_C250 ,C240_=_C251 ,C240_=_C253 ,C241_=_C242 ,C241_=_C243 ,C241_=_C244 ,\nC241_=_C245 ,C241_=_C246 ,C241_=_C247 ,C241_=_C248 ,C241_=_C249 ,C241_=_C250 ,\nC241_=_C251 ,C241_=_C253 ,C242_=_C243 ,C242_=_C244 ,C242_=_C245 ,C242_=_C246 ,\nC242_=_C247 ,C242_=_C248 ,C242_=_C249 ,C242_=_C250 ,C242_=_C251 ,C242_=_C253 ,\nC243_=_C244 ,C243_=_C245 ,C243_=_C246 ,C243_=_C247 ,C243_=_C248 ,C243_=_C249 ,\nC243_=_C250 ,C243_=_C251 ,C243_=_C253 ,C243_=_C442 ,C244_=_C245 ,C244_=_C246 ,\nC244_=_C247 ,C244_=_C248 ,C244_=_C249 ,C244_=_C250 ,C244_=_C251 ,C244_=_C253 ,\nC244_=_C448 ,C245_=_C246 ,C245_=_C247 ,C245_=_C248 ,C245_=_C249 ,C245_=_C250 ,\nC245_=_C251 ,C245_=_C253</w:t>
      </w:r>
    </w:p>
    <w:p>
      <w:pPr>
        <w:pStyle w:val="PreformattedText"/>
        <w:bidi w:val="0"/>
        <w:spacing w:before="0" w:after="0"/>
        <w:jc w:val="left"/>
        <w:rPr/>
      </w:pPr>
      <w:r>
        <w:rPr/>
        <w:t xml:space="preserve"> </w:t>
      </w:r>
      <w:r>
        <w:rPr/>
        <w:t>,C246_=_C247 ,C246_=_C248 ,C246_=_C249 ,C246_=_C250 ,\nC246_=_C251 ,C246_=_C253 ,C246_=_C557 ,C246_=_C558 ,C246_=_C559 ,C247_=_C248 ,\nC247_=_C249 ,C247_=_C250 ,C247_=_C251 ,C247_=_C253 ,C247_=_C572 ,C247_=_C573 ,\nC248_=_C249 ,C248_=_C250 ,C248_=_C251 ,C248_=_C253 ,C248_=_C650 ,C249_=_C250 ,\nC249_=_C251 ,C249_=_C253 ,C249_=_C654 ,C250_=_C251 ,C250_=_C253 ,C251_=_C253 ,\nC251_=_C665 ,C251_=_C666 ,C253_=_C672 ,C284_=_C332 ,C284_=_C442 ,C284_=_C448 ,\nC284_=_C508 ,C284_=_C567 ,C284_=_C572 ,C284_=_C581 ,C284_=_C590 ,C284_=_C628 ,\nC284_=_C637 ,C284_=_C643 ,C284_=_C650 ,C284_=_C654 ,C284_=_C658 ,C284_=_C665 ,\nC284_=_C672 ,C284_=_C673 ,C284_=_C675 ,C296_=_C297 ,C296_=_C343 ,C296_=_C539 ,\nC296_=_C589 ,C296_=_C622 ,C296_=_C636 ,C296_=_C670 ,C296_=_C671 ,C297_=_C375 ,\nC297_=_C386 ,C297_=_C557 ,C297_=_C573 ,C297_=_C614 ,C297_=_C623 ,C297_=_C644 ,\nC297_=_C666 ,C297_=_C676 ,C297_=_C678 ,C332_=_C442 ,C332_=_C448 ,C332_=_C508 ,\nC332_=_C567 ,C332_=_C572 ,C332_=_C581 ,C332_=_C590 ,C332_=_C628 ,C332_=_C637 ,\nC332_=_C643 ,C332_=_C650 ,C332_=_C654 ,C332_=_C658 ,C332_=_C665 ,C332_=_C672 ,\nC332_=_C673 ,C332_=_C675 ,C343_=_C539 ,C343_=_C589 ,C343_=_C622 ,C343_=_C636 ,\nC343_=_C670 ,C343_=_C671 ,C364_=_C431 ,C364_=_C559 ,C364_=_C599 ,C364_=_C633 ,\nC364_=_C638 ,C364_=_C681 ,C364_=_C685 ,C364_=_C695 ,C364_=_C696 ,C375_=_C386 ,\nC375_=_C557 ,C375_=_C573 ,C375_=_C614 ,C375_=_C623 ,C375_=_C644 ,C375_=_C666 ,\nC375_=_C676 ,C375_=_C678 ,C386_=_C557 ,C386_=_C573 ,C386_=_C614 ,C386_=_C623 ,\nC386_=_C644 ,C386_=_C666 ,C386_=_C676 ,C386_=_C678 ,C400_=_C417 ,C400_=_C509 ,\nC400_=_C540 ,C400_=_C558 ,C400_=_C616 ,C400_=_C641 ,C400_=_C680 ,C400_=_C691 ,\nC400_=_C692 ,C400_=_C693 ,C400_=_C694 ,C417_=_C509 ,C417_=_C540 ,C417_=_C558 ,\nC417_=_C616 ,C417_=_C641 ,C417_=_C680 ,C417_=_C691 ,C417_=_C692 ,C417_=_C693 ,\nC417_=_C694 ,C431_=_C559 ,C431_=_C599 ,C431_=_C633 ,C431_=_C638 ,C431_=_C681 ,\nC431_=_C685 ,C431_=_C695 ,C431_=_C696 ,C442_=_C448 ,C442_=_C508 ,C442_=_C567 ,\nC442_=_C572 ,C442_=_C581 ,C442_=_C590 ,C442_=_C628 ,C442_=_C637 ,C442_=_C643 ,\nC442_=_C650 ,C442_=_C654 ,C442_=_C658 ,C442_=_C665 ,C442_=_C672 ,C442_=_C673 ,\nC442_=_C675 ,C448_=_C508 ,C448_=_C567 ,C448_=_C572 ,C448_=_C581 ,C448_=_C590 ,\nC448_=_C628 ,C448_=_C637 ,C448_=_C643 ,C448_=_C650 ,C448_=_C654 ,C448_=_C658 ,\nC448_=_C665 ,C448_=_C672 ,C448_=_C673 ,C448_=_C675 ,C508_=_C509 ,C508_=_C567 ,\nC508_=_C572 ,C508_=_C581 ,C508_=_C590 ,C508_=_C628 ,C508_=_C637 ,C508_=_C643 ,\nC508_=_C650 ,C508_=_C654 ,C508_=_C658 ,C508_=_C665 ,C508_=_C672 ,C508_=_C673 ,\nC508_=_C675 ,C509_=_C540 ,C509_=_C558 ,C509_=_C616 ,C509_=_C641 ,C509_=_C680 ,\nC509_=_C691 ,C509_=_C692 ,C509_=_C693 ,C509_=_C694 ,C539_=_C540 ,C539_=_C589 ,\nC539_=_C622 ,C539_=_C636 ,C539_=_C670 ,C539_=_C671 ,C540_=_C558 ,C540_=_C616 ,\nC540_=_C641 ,C540_=_C680 ,C540_=_C691 ,C540_=_C692 ,C540_=_C693 ,C540_=_C694 ,\nC557_=_C558 ,C557_=_C559 ,C557_=_C573 ,C557_=_C614 ,C557_=_C623 ,C557_=_C644 ,\nC557_=_C666 ,C557_=_C676 ,C557_=_C678 ,C558_=_C559 ,C558_=_C616 ,C558_=_C641 ,\nC558_=_C680 ,C558_=_C691 ,C558_=_C692 ,C558_=_C693 ,C558_=_C694 ,C559_=_C599 ,\nC559_=_C633 ,C559_=_C638 ,C559_=_C681 ,C559_=_C685 ,C559_=_C695 ,C559_=_C696 ,\nC567_=_C572 ,C567_=_C581 ,C567_=_C590 ,C567_=_C628 ,C567_=_C637 ,C567_=_C643 ,\nC567_=_C650 ,C567_=_C654 ,C567_=_C658 ,C567_=_C665 ,C567_=_C672 ,C567_=_C673 ,\nC567_=_C675 ,C572_=_C573 ,C572_=_C581 ,C572_=_C590 ,C572_=_C628 ,C572_=_C637 ,\nC572_=_C643 ,C572_=_C650 ,C572_=_C654 ,C572_=_C658 ,C572_=_C665 ,C572_=_C672 ,\nC572_=_C673 ,C572_=_C675 ,C573_=_C614 ,C573_=_C623 ,C573_=_C644 ,C573_=_C666 ,\nC573_=_C676 ,C573_=_C678 ,C581_=_C590 ,C581_=_C628 ,C581_=_C637 ,C581_=_C643 ,\nC581_=_C650 ,C581_=_C654 ,C581_=_C658 ,C581_=_C665 ,C581_=_C672 ,C581_=_C673 ,\nC581_=_C675 ,C589_=_C590 ,C589_=_C622 ,C589_=_C636 ,C589_=_C670 ,C589_=_C671 ,\nC590_=_C628 ,C590_=_C637 ,C590_=_C643 ,C590_=_C650 ,C590_=_C654 ,C590_=_C658 ,\nC590_=_C665 ,C590_=_C672 ,C590_=_C673 ,C590_=_C675 ,C599_=_C633 ,C599_=_C638 ,\nC599_=_C681 ,C599_=_C685 ,C599_=_C695 ,C599_=_C696 ,C614_=_C616 ,C614_=_C623 ,\nC614_=_C644 ,C614_=_C666 ,C614_=_C676 ,C614_=_C678 ,C616_=_C641 ,C616_=_C680 ,\nC616_=_C691 ,C616_=_C692 ,C616_=_C693 ,C616_=_C694 ,C622_=_C623 ,C622_=_C636 ,\nC622_=_C670 ,C622_=_C671 ,C623_=_C644 ,C623_=_C666 ,C623_=_C676 ,C623_=_C678 ,\nC628_=_C637 ,C628_=_C643 ,C628_=_C650 ,C628_=_C654 ,C628_=_C658 ,C628_=_C665 ,\nC628_=_C672 ,C628_=_C673 ,C628_=_C675 ,C633_=_C638 ,C633_=_C681 ,C633_=_C685 ,\nC633_=_C695 ,C633_=_C696 ,C636_=_C637 ,C636_=_C638 ,C636_=_C670 ,C636_=_C671 ,\nC637_=_C638 ,C637_=_C643 ,C637_=_C650 ,C637_=_C654 ,C637_=_C658 ,C637_=_C665 ,\nC637_=_C672 ,C637_=_C673 ,C637_=_C675 ,C638_=_C681 ,C638_=_C685 ,C638_=_C695 ,\nC638_=_C696 ,C641_=_C680 ,C641_=_C691 ,C641_=_C692 ,C641_=_C693 ,C641_=_C694 ,\nC643_=_C644 ,C643_=_C650 ,C643_=_C654 ,C643_=_C658 ,C643_=_C665 ,C643_=_C672 ,\nC643_=_C673 ,C643_=_C675 ,C644_=_C666 ,C644_=_C676 ,C644_=_C678 ,C650_=_C654 ,\nC650_=_C658 ,C650_=_C665 ,C650_=_C672 ,C650_=_C673 ,C650_=_C675 ,C654_=_C658 ,\nC654_=_C665 ,C654_=_C672 ,C654_=_C673 ,C654_=_C675 ,C658_=_C665 ,C658_=_C672 ,\nC658_=_C673 ,C658_=_C675 ,C665_=_C666 ,C665_=_C672 ,C665_=_C673 ,C665_=_C675 ,\nC666_=_C676 ,C666_=_C678 ,C670_=_C671 ,C670_=_C685 ,C671_=_C675 ,C671_=_C694 ,\nC671_=_C696 ,C672_=_C673 ,C672_=_C675 ,C673_=_C675 ,C675_=_C694 ,C675_=_C696 ,\nC676_=_C678 ,C676_=_C680 ,C676_=_C681 ,C678_=_C692 ,C680_=_C681 ,C680_=_C691 ,\nC680_=_C692 ,C680_=_C693 ,C680_=_C694 ,C681_=_C685 ,C681_=_C695 ,C681_=_C696 ,\nC685_=_C695 ,C685_=_C696 ,C691_=_C692 ,C691_=_C693 ,C691_=_C694 ,C691_=_C695 ,\nC692_=_C693 ,C692_=_C694 ,C693_=_C694 ,C694_=_C696 ,C695_=_C696 ,"];47[shape=box, label="id:47 level: 3\n113: C0 C11 C13 C14 C15 \nC16 C17 C19 C22 C34 C45 \nC47 C66 C102 C105 C108 C129 \nC130 C132 C134 C135 C136 C137 \nC138 C139 C140 C141 C142 C152 \nC158 C164 C183 C186 C213 C217 \nC224 C243 C256 C263 C272 C299 \nC322 C335 C357 C361 C366 C367 \nC368 C369 C370 C371 C372 C374 \nC375 C376 C377 C378 C379 C390 \nC391 C392 C393 C394 C395 C397 \nC398 C399 C400 C429 C433 C434 \nC435 C436 C437 C438 C439 C441 \nC442 C443 C444 C445 C454 C458 \nC460 C461 C462 C463 C464 C465 \nC466 C468 C474 C492 C506 C528 \nC549 C563 C574 C585 C588 C591 \nC610 C619 C620 C621 C622 C623 \nC624 C649 C656 C658 C660 C661 \n844: C0_=_C11( C0 C11 ) C0_=_C22( C0 C22 ) C0_=_C129( C0 C129 ) C0_=_C130( C0 C130 ) C0_=_C132( C0 C132 ) \nC0_=_C134( C0 C134 ) C0_=_C135( C0 C135 ) C0_=_C136( C0 C136 ) C0_=_C137( C0 C137 ) C0_=_C138( C0 C138 ) C0_=_C139( C0 C139 ) \nC0_=_C140( C0 C140 ) C0_=_C141( C0 C141 ) C0_=_C142( C0 C142 ) C11_=_C224( C11 C224 ) C11_=_C299( C11 C299 ) C11_=_C399( C11 C399 ) \nC11_=_C429( C11 C429 ) C11_=_C528( C11 C528 ) C11_=_C549( C11 C549 ) C11_=_C574( C11 C574 ) C11_=_C591( C11 C591 ) C11_=_C624( C11 C624 ) \nC11_=_C656( C11 C656 ) C13_=_C14( C13 C14 ) C13_=_C15( C13 C15 ) C13_=_C16( C13 C16 ) C13_=_C17( C13 C17 ) C13_=_C19( C13 C19 ) \nC13_=_C217( C13 C217 ) C13_=_C224( C13 C224 ) C14_=_C15( C14 C15 ) C14_=_C16( C14 C16 ) C14_=_C17( C14 C17 ) C14_=_C19( C14 C19 ) \nC14_=_C272( C14 C272 ) C15_=_C16( C15 C16 ) C15_=_C17( C15 C17 ) C15_=_C19( C15 C19 ) C15_=_C183( C15 C183 ) C15_=_C256( C15 C256 ) \nC15_=_C322( C15 C322 ) C15_=_C366( C15 C366 ) C15_=_C367( C15 C367 ) C15_=_C368( C15 C368 ) C15_=_C369( C15 C369 ) C15_=_C370( C15 C370 ) \nC15_=_C371( C15 C371 ) C15_=_C372( C15 C372 ) C15_=_C374( C15 C374 ) C15_=_C375( C15 C375 ) C15_=_C376( C15 C376 ) C15_=_C377( C15 C377 ) \nC16_=_C17( C16 C17 ) C16_=_C19( C16 C19 ) C16_=_C390( C16 C390 ) C16_=_C429( C16 C429 ) C17_=_C19( C17 C19 ) C17_=_C563( C17 C563 ) \nC19_=_C376( C19 C376 ) C19_=_C398( C19 C398 ) C22_=_C34( C22 C34 ) C22_=_C129( C22 C129 ) C22_=_C130( C22 C130 ) C22_=_C132( C22 C132 ) \nC22_=_C134( C22 C134 ) C22_=_C135( C22 C135 ) C22_=_C136( C22 C136 ) C22_=_C137( C22 C137 ) C22_=_C138( C22 C138 ) C22_=_C139( C22 C139 ) \nC22_=_C140( C22 C140 ) C22_=_C141( C22 C141 ) C22_=_C142( C22 C142 ) C34_=_C108( C34 C108 ) C34_=_C152( C34 C152 ) C34_=_C361( C34 C361 ) \nC34_=_C458( C34 C458 ) C34_=_C474( C34 C474 ) C34_=_C506( C34 C506 ) C34_=_C588( C34 C588 ) C34_=_C649( C34 C649 ) C34_=_C658( C34 C658 ) \nC34_=_C660( C34 C660 ) C34_=_C661( C34 C661 ) C45_=_C47( C45 C47 ) C45_=_C217( C45 C217 ) C45_=_C243( C45 C243 ) C45_=_C272( C45 C272 ) \nC45_=_C378( C45 C378 ) C45_=_C391( C45 C391 ) C45_=_C433( C45 C433 ) C45_=_C434( C45 C434 ) C45_=_C435( C45 C435 ) C45_=_C436( C45 C436 ) \nC45_=_C437( C45 C437 ) C45_=_C438( C45 C438 ) C45_=_C439( C45 C439 ) C45_=_C441( C45 C441 ) C45_=_C442( C45 C442 ) C45_=_C443( C45 C443 ) \nC45_=_C444( C45 C444 ) C47_=_C66( C47 C66 ) C47_=_C135( C47 C135 ) C47_=_C158( C47 C158 ) C47_=_C186( C47 C186 ) C47_=_C213( C47 C213 ) \nC47_=_C368( C47 C368 ) C47_=_C379( C47 C379 ) C47_=_C460( C47 C460 ) C47_=_C461( C47 C461 ) C47_=_C462( C47 C462 ) C47_=_C463( C47 C463 ) \nC47_=_C464( C47 C464 ) C47_=_C465( C47 C465 ) C47_=_C466( C47 C466 ) C47_=_C468( C47 C468 ) C66_=_C135( C66 C135 ) C66_=_C158( C66 C158 ) \nC66_=_C186( C66 C186 ) C66_=_C213( C66 C213 ) C66_=_C368( C66 C368 ) C66_=_C379( C66 C379 ) C66_=_C460( C66 C460 ) C66_=_C461( C66 C461 ) \nC66_=_C462( C66 C462 ) C66_=_C463( C66 C463 ) C66_=_C464( C66 C464 ) C66_=_C465( C66 C465 ) C66_=_C466( C66 C466 ) C66_=_C468( C66 C468 ) \nC102_=_C105( C102 C105 ) C102_=_C108( C102 C108 ) C102_=_C335( C102 C335 ) C102_=_C357( C102 C357 ) C102_=_C390( C102 C390 ) C102_=_C391( C102 C391 ) \nC102_=_C392( C102 C392 ) C102_=_C393( C102 C393 ) C102_=_C394( C102 C394 ) C102_=_C395( C102 C395 ) C102_=_C397( C102 C397 ) C102_=_C398( C102 C398 ) \nC102_=_C399( C102 C399 ) C102_=_C400( C102 C400 ) C105_=_C108( C105 C108 ) C105_=_C164( C105 C164 ) C105_=_C263( C105 C263 ) C105_=_C445( C105 C445 ) \nC105_=_C454( C105 C454 ) C105_=_C492( C105 C492 ) C105_=_C563( C105 C563 ) C105_=_C585( C105 C585 ) C105_=_C610( C105 C610 ) C105_=_C619( C105 C619 ) \nC105_=_C620( C105 C620 )</w:t>
      </w:r>
    </w:p>
    <w:p>
      <w:pPr>
        <w:pStyle w:val="PreformattedText"/>
        <w:bidi w:val="0"/>
        <w:spacing w:before="0" w:after="0"/>
        <w:jc w:val="left"/>
        <w:rPr/>
      </w:pPr>
      <w:r>
        <w:rPr/>
        <w:t xml:space="preserve"> </w:t>
      </w:r>
      <w:r>
        <w:rPr/>
        <w:t>C105_=_C621( C105 C621 ) C105_=_C622( C105 C622 ) C105_=_C623( C105 C623 ) C105_=_C624( C105 C624 ) C108_=_C152( C108 C152 ) \nC108_=_C361( C108 C361 ) C108_=_C458( C108 C458 ) C108_=_C474( C108 C474 ) C108_=_C506( C108 C506 ) C108_=_C588( C108 C588 ) C108_=_C649( C108 C649 ) \nC108_=_C658( C108 C658 ) C108_=_C660( C108 C660 ) C108_=_C661( C108 C661 ) C129_=_C130( C129 C130 ) C129_=_C132( C129 C132 ) C129_=_C134( C129 C134 ) \nC129_=_C135( C129 C135 ) C129_=_C136( C129 C136 ) C129_=_C137( C129 C137 ) C129_=_C138( C129 C138 ) C129_=_C139( C129 C139 ) C129_=_C140( C129 C140 ) \nC129_=_C141( C129 C141 ) C129_=_C142( C129 C142 ) C129_=_C152( C129 C152 ) C130_=_C132( C130 C132 ) C130_=_C134( C130 C134 ) C130_=_C135( C130 C135 ) \nC130_=_C136( C130 C136 ) C130_=_C137( C130 C137 ) C130_=_C138( C130 C138 ) C130_=_C139( C130 C139 ) C130_=_C140( C130 C140 ) C130_=_C141( C130 C141 ) \nC130_=_C142( C130 C142 ) C130_=_C357( C130 C357 ) C130_=_C361( C130 C361 ) C132_=_C134( C132 C134 ) C132_=_C135( C132 C135 ) C132_=_C136( C132 C136 ) \nC132_=_C137( C132 C137 ) C132_=_C138( C132 C138 ) C132_=_C139( C132 C139 ) C132_=_C140( C132 C140 ) C132_=_C141( C132 C141 ) C132_=_C142( C132 C142 ) \nC132_=_C378( C132 C378 ) C132_=_C379( C132 C379 ) C134_=_C135( C134 C135 ) C134_=_C136( C134 C136 ) C134_=_C137( C134 C137 ) C134_=_C138( C134 C138 ) \nC134_=_C139( C134 C139 ) C134_=_C140( C134 C140 ) C134_=_C141( C134 C141 ) C134_=_C142( C134 C142 ) C134_=_C367( C134 C367 ) C134_=_C454( C134 C454 ) \nC134_=_C458( C134 C458 ) C135_=_C136( C135 C136 ) C135_=_C137( C135 C137 ) C135_=_C138( C135 C138 ) C135_=_C139( C135 C139 ) C135_=_C140( C135 C140 ) \nC135_=_C141( C135 C141 ) C135_=_C142( C135 C142 ) C135_=_C158( C135 C158 ) C135_=_C186( C135 C186 ) C135_=_C213( C135 C213 ) C135_=_C368( C135 C368 ) \nC135_=_C379( C135 C379 ) C135_=_C460( C135 C460 ) C135_=_C461( C135 C461 ) C135_=_C462( C135 C462 ) C135_=_C463( C135 C463 ) C135_=_C464( C135 C464 ) \nC135_=_C465( C135 C465 ) C135_=_C466( C135 C466 ) C135_=_C468( C135 C468 ) C136_=_C137( C136 C137 ) C136_=_C138( C136 C138 ) C136_=_C139( C136 C139 ) \nC136_=_C140( C136 C140 ) C136_=_C141( C136 C141 ) C136_=_C142( C136 C142 ) C136_=_C392( C136 C392 ) C136_=_C434( C136 C434 ) C136_=_C506( C136 C506 ) \nC137_=_C138( C137 C138 ) C137_=_C139( C137 C139 ) C137_=_C140( C137 C140 ) C137_=_C141( C137 C141 ) C137_=_C142( C137 C142 ) C137_=_C372( C137 C372 ) \nC137_=_C437( C137 C437 ) C138_=_C139( C138 C139 ) C138_=_C140( C138 C140 ) C138_=_C141( C138 C141 ) C138_=_C142( C138 C142 ) C138_=_C438( C138 C438 ) \nC138_=_C463( C138 C463 ) C139_=_C140( C139 C140 ) C139_=_C141( C139 C141 ) C139_=_C142( C139 C142 ) C139_=_C397( C139 C397 ) C140_=_C141( C140 C141 ) \nC140_=_C142( C140 C142 ) C141_=_C142( C141 C142 ) C141_=_C622( C141 C622 ) C142_=_C443( C142 C443 ) C152_=_C361( C152 C361 ) C152_=_C458( C152 C458 ) \nC152_=_C474( C152 C474 ) C152_=_C506( C152 C506 ) C152_=_C588( C152 C588 ) C152_=_C649( C152 C649 ) C152_=_C658( C152 C658 ) C152_=_C660( C152 C660 ) \nC152_=_C661( C152 C661 ) C158_=_C164( C158 C164 ) C158_=_C186( C158 C186 ) C158_=_C213( C158 C213 ) C158_=_C368( C158 C368 ) C158_=_C379( C158 C379 ) \nC158_=_C460( C158 C460 ) C158_=_C461( C158 C461 ) C158_=_C462( C158 C462 ) C158_=_C463( C158 C463 ) C158_=_C464( C158 C464 ) C158_=_C465( C158 C465 ) \nC158_=_C466( C158 C466 ) C158_=_C468( C158 C468 ) C164_=_C263( C164 C263 ) C164_=_C445( C164 C445 ) C164_=_C454( C164 C454 ) C164_=_C492( C164 C492 ) \nC164_=_C563( C164 C563 ) C164_=_C585( C164 C585 ) C164_=_C610( C164 C610 ) C164_=_C619( C164 C619 ) C164_=_C620( C164 C620 ) C164_=_C621( C164 C621 ) \nC164_=_C622( C164 C622 ) C164_=_C623( C164 C623 ) C164_=_C624( C164 C624 ) C183_=_C186( C183 C186 ) C183_=_C256( C183 C256 ) C183_=_C322( C183 C322 ) \nC183_=_C366( C183 C366 ) C183_=_C367( C183 C367 ) C183_=_C368( C183 C368 ) C183_=_C369( C183 C369 ) C183_=_C370( C183 C370 ) C183_=_C371( C183 C371 ) \nC183_=_C372( C183 C372 ) C183_=_C374( C183 C374 ) C183_=_C375( C183 C375 ) C183_=_C376( C183 C376 ) C183_=_C377( C183 C377 ) C186_=_C213( C186 C213 ) \nC186_=_C368( C186 C368 ) C186_=_C379( C186 C379 ) C186_=_C460( C186 C460 ) C186_=_C461( C186 C461 ) C186_=_C462( C186 C462 ) C186_=_C463( C186 C463 ) \nC186_=_C464( C186 C464 ) C186_=_C465( C186 C465 ) C186_=_C466( C186 C466 ) C186_=_C468( C186 C468 ) C213_=_C368( C213 C368 ) C213_=_C379( C213 C379 ) \nC213_=_C460( C213 C460 ) C213_=_C461( C213 C461 ) C213_=_C462( C213 C462 ) C213_=_C463( C213 C463 ) C213_=_C464( C213 C464 ) C213_=_C465( C213 C465 ) \nC213_=_C466( C213 C466 ) C213_=_C468( C213 C468 ) C217_=_C224( C217 C224 ) C217_=_C243( C217 C243 ) C217_=_C272( C217 C272 ) C217_=_C378( C217 C378 ) \nC217_=_C391( C217 C391 ) C217_=_C433( C217 C433 ) C217_=_C434( C217 C434 ) C217_=_C435( C217 C435 ) C217_=_C436( C217 C436 ) C217_=_C437( C217 C437 ) \nC217_=_C438( C217 C438 ) C217_=_C439( C217 C439 ) C217_=_C441( C217 C441 ) C217_=_C442( C217 C442 ) C217_=_C443( C217 C443 ) C217_=_C444( C217 C444 ) \nC224_=_C299( C224 C299 ) C224_=_C399( C224 C399 ) C224_=_C429( C224 C429 ) C224_=_C528( C224 C528 ) C224_=_C549( C224 C549 ) C224_=_C574( C224 C574 ) \nC224_=_C591( C224 C591 ) C224_=_C624( C224 C624 ) C224_=_C656( C224 C656 ) C243_=_C272( C243 C272 ) C243_=_C378( C243 C378 ) C243_=_C391( C243 C391 ) \nC243_=_C433( C243 C433 ) C243_=_C434( C243 C434 ) C243_=_C435( C243 C435 ) C243_=_C436( C243 C436 ) C243_=_C437( C243 C437 ) C243_=_C438( C243 C438 ) \nC243_=_C439( C243 C439 ) C243_=_C441( C243 C441 ) C243_=_C442( C243 C442 ) C243_=_C443( C243 C443 ) C243_=_C444( C243 C444 ) C256_=_C263( C256 C263 ) \nC256_=_C322( C256 C322 ) C256_=_C366( C256 C366 ) C256_=_C367( C256 C367 ) C256_=_C368( C256 C368 ) C256_=_C369( C256 C369 ) C256_=_C370( C256 C370 ) \nC256_=_C371( C256 C371 ) C256_=_C372( C256 C372 ) C256_=_C374( C256 C374 ) C256_=_C375( C256 C375 ) C256_=_C376( C256 C376 ) C256_=_C377( C256 C377 ) \nC263_=_C445( C263 C445 ) C263_=_C454( C263 C454 ) C263_=_C492( C263 C492 ) C263_=_C563( C263 C563 ) C263_=_C585( C263 C585 ) C263_=_C610( C263 C610 ) \nC263_=_C619( C263 C619 ) C263_=_C620( C263 C620 ) C263_=_C621( C263 C621 ) C263_=_C622( C263 C622 ) C263_=_C623( C263 C623 ) C263_=_C624( C263 C624 ) \nC272_=_C378( C272 C378 ) C272_=_C391( C272 C391 ) C272_=_C433( C272 C433 ) C272_=_C434( C272 C434 ) C272_=_C435( C272 C435 ) C272_=_C436( C272 C436 ) \nC272_=_C437( C272 C437 ) C272_=_C438( C272 C438 ) C272_=_C439( C272 C439 ) C272_=_C441( C272 C441 ) C272_=_C442( C272 C442 ) C272_=_C443( C272 C443 ) \nC272_=_C444( C272 C444 ) C299_=_C399( C299 C399 ) C299_=_C429( C299 C429 ) C299_=_C528( C299 C528 ) C299_=_C549( C299 C549 ) C299_=_C574( C299 C574 ) \nC299_=_C591( C299 C591 ) C299_=_C624( C299 C624 ) C299_=_C656( C299 C656 ) C322_=_C366( C322 C366 ) C322_=_C367( C322 C367 ) C322_=_C368( C322 C368 ) \nC322_=_C369( C322 C369 ) C322_=_C370( C322 C370 ) C322_=_C371( C322 C371 ) C322_=_C372( C322 C372 ) C322_=_C374( C322 C374 ) C322_=_C375( C322 C375 ) \nC322_=_C376( C322 C376 ) C322_=_C377( C322 C377 ) C335_=_C357( C335 C357 ) C335_=_C390( C335 C390 ) C335_=_C391( C335 C391 ) C335_=_C392( C335 C392 ) \nC335_=_C393( C335 C393 ) C335_=_C394( C335 C394 ) C335_=_C395( C335 C395 ) C335_=_C397( C335 C397 ) C335_=_C398( C335 C398 ) C335_=_C399( C335 C399 ) \nC335_=_C400( C335 C400 ) C357_=_C361( C357 C361 ) C357_=_C390( C357 C390 ) C357_=_C391( C357 C391 ) C357_=_C392( C357 C392 ) C357_=_C393( C357 C393 ) \nC357_=_C394( C357 C394 ) C357_=_C395( C357 C395 ) C357_=_C397( C357 C397 ) C357_=_C398( C357 C398 ) C357_=_C399( C357 C399 ) C357_=_C400( C357 C400 ) \nC361_=_C458( C361 C458 ) C361_=_C474( C361 C474 ) C361_=_C506( C361 C506 ) C361_=_C588( C361 C588 ) C361_=_C649( C361 C649 ) C361_=_C658( C361 C658 ) \nC361_=_C660( C361 C660 ) C361_=_C661( C361 C661 ) C366_=_C367( C366 C367 ) C366_=_C368( C366 C368 ) C366_=_C369( C366 C369 ) C366_=_C370( C366 C370 ) \nC366_=_C371( C366 C371 ) C366_=_C372( C366 C372 ) C366_=_C374( C366 C374 ) C366_=_C375( C366 C375 ) C366_=_C376( C366 C376 ) C366_=_C377( C366 C377 ) \nC366_=_C445( C366 C445 ) C367_=_C368( C367 C368 ) C367_=_C369( C367 C369 ) C367_=_C370( C367 C370 ) C367_=_C371( C367 C371 ) C367_=_C372( C367 C372 ) \nC367_=_C374( C367 C374 ) C367_=_C375( C367 C375 ) C367_=_C376( C367 C376 ) C367_=_C377( C367 C377 ) C367_=_C454( C367 C454 ) C367_=_C458( C367 C458 ) \nC368_=_C369( C368 C369 ) C368_=_C370( C368 C370 ) C368_=_C371( C368 C371 ) C368_=_C372( C368 C372 ) C368_=_C374( C368 C374 ) C368_=_C375( C368 C375 ) \nC368_=_C376( C368 C376 ) C368_=_C377( C368 C377 ) C368_=_C379( C368 C379 ) C368_=_C460( C368 C460 ) C368_=_C461( C368 C461 ) C368_=_C462( C368 C462 ) \nC368_=_C463( C368 C463 ) C368_=_C464( C368 C464 ) C368_=_C465( C368 C465 ) C368_=_C466( C368 C466 ) C368_=_C468( C368 C468 ) C369_=_C370( C369 C370 ) \nC369_=_C371( C369 C371 ) C369_=_C372( C369 C372 ) C369_=_C374( C369 C374 ) C369_=_C375( C369 C375 ) C369_=_C376( C369 C376 ) C369_=_C377( C369 C377 ) \nC369_=_C528( C369 C528 ) C370_=_C371( C370 C371 ) C370_=_C372( C370 C372 ) C370_=_C374( C370 C374 ) C370_=_C375( C370 C375 ) C370_=_C376( C370 C376 ) \nC370_=_C377( C370 C377 ) C371_=_C372( C371 C372 ) C371_=_C374( C371 C374 ) C371_=_C375( C371 C375 ) C371_=_C376( C371 C376 ) C371_=_C377( C371 C377 ) \nC371_=_C435( C371 C435 ) C372_=_C374( C372 C374 ) C372_=_C375( C372 C375 ) C372_=_C376( C372 C376 ) C372_=_C377( C372 C377 ) C372_=_C437( C372 C437 ) \nC374_=_C375( C374 C375 ) C374_=_C376( C374 C376 ) C374_=_C377( C374 C377 ) C374_=_C621( C374 C621 ) C375_=_C376( C375 C376 ) C375_=_C377( C375 C377 ) \nC375_=_C623( C375 C623 ) C376_=_C377( C376 C377 ) C376_=_C398( C376 C398 ) C377_=_C468( C377 C468 ) C378_=_C379( C378 C379 ) C378_=_C391( C378 C391 ) \nC378_=_C433( C378 C433 ) C378_=_C434( C378 C434 ) C378_=_C435( C378 C435 ) C378_=_C436( C378 C436 ) C378_=_C437( C378 C437 ) C378_=_C438( C378 C438 ) \nC378_=_C439( C378 C439 ) C378_=_C441( C378 C441</w:t>
      </w:r>
    </w:p>
    <w:p>
      <w:pPr>
        <w:pStyle w:val="PreformattedText"/>
        <w:bidi w:val="0"/>
        <w:spacing w:before="0" w:after="0"/>
        <w:jc w:val="left"/>
        <w:rPr/>
      </w:pPr>
      <w:r>
        <w:rPr/>
        <w:t xml:space="preserve"> </w:t>
      </w:r>
      <w:r>
        <w:rPr/>
        <w:t>) C378_=_C442( C378 C442 ) C378_=_C443( C378 C443 ) C378_=_C444( C378 C444 ) C379_=_C460( C379 C460 ) \nC379_=_C461( C379 C461 ) C379_=_C462( C379 C462 ) C379_=_C463( C379 C463 ) C379_=_C464( C379 C464 ) C379_=_C465( C379 C465 ) C379_=_C466( C379 C466 ) \nC379_=_C468( C379 C468 ) C390_=_C391( C390 C391 ) C390_=_C392( C390 C392 ) C390_=_C393( C390 C393 ) C390_=_C394( C390 C394 ) C390_=_C395( C390 C395 ) \nC390_=_C397( C390 C397 ) C390_=_C398( C390 C398 ) C390_=_C399( C390 C399 ) C390_=_C400( C390 C400 ) C390_=_C429( C390 C429 ) C391_=_C392( C391 C392 ) \nC391_=_C393( C391 C393 ) C391_=_C394( C391 C394 ) C391_=_C395( C391 C395 ) C391_=_C397( C391 C397 ) C391_=_C398( C391 C398 ) C391_=_C399( C391 C399 ) \nC391_=_C400( C391 C400 ) C391_=_C433( C391 C433 ) C391_=_C434( C391 C434 ) C391_=_C435( C391 C435 ) C391_=_C436( C391 C436 ) C391_=_C437( C391 C437 ) \nC391_=_C438( C391 C438 ) C391_=_C439( C391 C439 ) C391_=_C441( C391 C441 ) C391_=_C442( C391 C442 ) C391_=_C443( C391 C443 ) C391_=_C444( C391 C444 ) \nC392_=_C393( C392 C393 ) C392_=_C394( C392 C394 ) C392_=_C395( C392 C395 ) C392_=_C397( C392 C397 ) C392_=_C398( C392 C398 ) C392_=_C399( C392 C399 ) \nC392_=_C400( C392 C400 ) C392_=_C434( C392 C434 ) C392_=_C506( C392 C506 ) C393_=_C394( C393 C394 ) C393_=_C395( C393 C395 ) C393_=_C397( C393 C397 ) \nC393_=_C398( C393 C398 ) C393_=_C399( C393 C399 ) C393_=_C400( C393 C400 ) C394_=_C395( C394 C395 ) C394_=_C397( C394 C397 ) C394_=_C398( C394 C398 ) \nC394_=_C399( C394 C399 ) C394_=_C400( C394 C400 ) C394_=_C462( C394 C462 ) C394_=_C585( C394 C585 ) C394_=_C588( C394 C588 ) C394_=_C591( C394 C591 ) \nC395_=_C397( C395 C397 ) C395_=_C398( C395 C398 ) C395_=_C399( C395 C399 ) C395_=_C400( C395 C400 ) C395_=_C610( C395 C610 ) C397_=_C398( C397 C398 ) \nC397_=_C399( C397 C399 ) C397_=_C400( C397 C400 ) C398_=_C399( C398 C399 ) C398_=_C400( C398 C400 ) C399_=_C400( C399 C400 ) C399_=_C429( C399 C429 ) \nC399_=_C528( C399 C528 ) C399_=_C549( C399 C549 ) C399_=_C574( C399 C574 ) C399_=_C591( C399 C591 ) C399_=_C624( C399 C624 ) C399_=_C656( C399 C656 ) \nC429_=_C528( C429 C528 ) C429_=_C549( C429 C549 ) C429_=_C574( C429 C574 ) C429_=_C591( C429 C591 ) C429_=_C624( C429 C624 ) C429_=_C656( C429 C656 ) \nC433_=_C434( C433 C434 ) C433_=_C435( C433 C435 ) C433_=_C436( C433 C436 ) C433_=_C437( C433 C437 ) C433_=_C438( C433 C438 ) C433_=_C439( C433 C439 ) \nC433_=_C441( C433 C441 ) C433_=_C442( C433 C442 ) C433_=_C443( C433 C443 ) C433_=_C444( C433 C444 ) C433_=_C492( C433 C492 ) C434_=_C435( C434 C435 ) \nC434_=_C436( C434 C436 ) C434_=_C437( C434 C437 ) C434_=_C438( C434 C438 ) C434_=_C439( C434 C439 ) C434_=_C441( C434 C441 ) C434_=_C442( C434 C442 ) \nC434_=_C443( C434 C443 ) C434_=_C444( C434 C444 ) C434_=_C506( C434 C506 ) C435_=_C436( C435 C436 ) C435_=_C437( C435 C437 ) C435_=_C438( C435 C438 ) \nC435_=_C439( C435 C439 ) C435_=_C441( C435 C441 ) C435_=_C442( C435 C442 ) C435_=_C443( C435 C443 ) C435_=_C444( C435 C444 ) C436_=_C437( C436 C437 ) \nC436_=_C438( C436 C438 ) C436_=_C439( C436 C439 ) C436_=_C441( C436 C441 ) C436_=_C442( C436 C442 ) C436_=_C443( C436 C443 ) C436_=_C444( C436 C444 ) \nC437_=_C438( C437 C438 ) C437_=_C439( C437 C439 ) C437_=_C441( C437 C441 ) C437_=_C442( C437 C442 ) C437_=_C443( C437 C443 ) C437_=_C444( C437 C444 ) \nC438_=_C439( C438 C439 ) C438_=_C441( C438 C441 ) C438_=_C442( C438 C442 ) C438_=_C443( C438 C443 ) C438_=_C444( C438 C444 ) C438_=_C463( C438 C463 ) \nC439_=_C441( C439 C441 ) C439_=_C442( C439 C442 ) C439_=_C443( C439 C443 ) C439_=_C444( C439 C444 ) C439_=_C465( C439 C465 ) C439_=_C649( C439 C649 ) \nC441_=_C442( C441 C442 ) C441_=_C443( C441 C443 ) C441_=_C444( C441 C444 ) C442_=_C443( C442 C443 ) C442_=_C444( C442 C444 ) C442_=_C658( C442 C658 ) \nC443_=_C444( C443 C444 ) C445_=_C454( C445 C454 ) C445_=_C492( C445 C492 ) C445_=_C563( C445 C563 ) C445_=_C585( C445 C585 ) C445_=_C610( C445 C610 ) \nC445_=_C619( C445 C619 ) C445_=_C620( C445 C620 ) C445_=_C621( C445 C621 ) C445_=_C622( C445 C622 ) C445_=_C623( C445 C623 ) C445_=_C624( C445 C624 ) \nC454_=_C458( C454 C458 ) C454_=_C492( C454 C492 ) C454_=_C563( C454 C563 ) C454_=_C585( C454 C585 ) C454_=_C610( C454 C610 ) C454_=_C619( C454 C619 ) \nC454_=_C620( C454 C620 ) C454_=_C621( C454 C621 ) C454_=_C622( C454 C622 ) C454_=_C623( C454 C623 ) C454_=_C624( C454 C624 ) C458_=_C474( C458 C474 ) \nC458_=_C506( C458 C506 ) C458_=_C588( C458 C588 ) C458_=_C649( C458 C649 ) C458_=_C658( C458 C658 ) C458_=_C660( C458 C660 ) C458_=_C661( C458 C661 ) \nC460_=_C461( C460 C461 ) C460_=_C462( C460 C462 ) C460_=_C463( C460 C463 ) C460_=_C464( C460 C464 ) C460_=_C465( C460 C465 ) C460_=_C466( C460 C466 ) \nC460_=_C468( C460 C468 ) C461_=_C462( C461 C462 ) C461_=_C463( C461 C463 ) C461_=_C464( C461 C464 ) C461_=_C465( C461 C465 ) C461_=_C466( C461 C466 ) \nC461_=_C468( C461 C468 ) C461_=_C549( C461 C549 ) C462_=_C463( C462 C463 ) C462_=_C464( C462 C464 ) C462_=_C465( C462 C465 ) C462_=_C466( C462 C466 ) \nC462_=_C468( C462 C468 ) C462_=_C585( C462 C585 ) C462_=_C588( C462 C588 ) C462_=_C591( C462 C591 ) C463_=_C464( C463 C464 ) C463_=_C465( C463 C465 ) \nC463_=_C466( C463 C466 ) C463_=_C468( C463 C468 ) C464_=_C465( C464 C465 ) C464_=_C466( C464 C466 ) C464_=_C468( C464 C468 ) C464_=_C619( C464 C619 ) \nC465_=_C466( C465 C466 ) C465_=_C468( C465 C468 ) C465_=_C649( C465 C649 ) C466_=_C468( C466 C468 ) C466_=_C656( C466 C656 ) C474_=_C506( C474 C506 ) \nC474_=_C588( C474 C588 ) C474_=_C649( C474 C649 ) C474_=_C658( C474 C658 ) C474_=_C660( C474 C660 ) C474_=_C661( C474 C661 ) C492_=_C563( C492 C563 ) \nC492_=_C585( C492 C585 ) C492_=_C610( C492 C610 ) C492_=_C619( C492 C619 ) C492_=_C620( C492 C620 ) C492_=_C621( C492 C621 ) C492_=_C622( C492 C622 ) \nC492_=_C623( C492 C623 ) C492_=_C624( C492 C624 ) C506_=_C588( C506 C588 ) C506_=_C649( C506 C649 ) C506_=_C658( C506 C658 ) C506_=_C660( C506 C660 ) \nC506_=_C661( C506 C661 ) C528_=_C549( C528 C549 ) C528_=_C574( C528 C574 ) C528_=_C591( C528 C591 ) C528_=_C624( C528 C624 ) C528_=_C656( C528 C656 ) \nC549_=_C574( C549 C574 ) C549_=_C591( C549 C591 ) C549_=_C624( C549 C624 ) C549_=_C656( C549 C656 ) C563_=_C585( C563 C585 ) C563_=_C610( C563 C610 ) \nC563_=_C619( C563 C619 ) C563_=_C620( C563 C620 ) C563_=_C621( C563 C621 ) C563_=_C622( C563 C622 ) C563_=_C623( C563 C623 ) C563_=_C624( C563 C624 ) \nC574_=_C591( C574 C591 ) C574_=_C624( C574 C624 ) C574_=_C656( C574 C656 ) C585_=_C588( C585 C588 ) C585_=_C591( C585 C591 ) C585_=_C610( C585 C610 ) \nC585_=_C619( C585 C619 ) C585_=_C620( C585 C620 ) C585_=_C621( C585 C621 ) C585_=_C622( C585 C622 ) C585_=_C623( C585 C623 ) C585_=_C624( C585 C624 ) \nC588_=_C591( C588 C591 ) C588_=_C649( C588 C649 ) C588_=_C658( C588 C658 ) C588_=_C660( C588 C660 ) C588_=_C661( C588 C661 ) C591_=_C624( C591 C624 ) \nC591_=_C656( C591 C656 ) C610_=_C619( C610 C619 ) C610_=_C620( C610 C620 ) C610_=_C621( C610 C621 ) C610_=_C622( C610 C622 ) C610_=_C623( C610 C623 ) \nC610_=_C624( C610 C624 ) C619_=_C620( C619 C620 ) C619_=_C621( C619 C621 ) C619_=_C622( C619 C622 ) C619_=_C623( C619 C623 ) C619_=_C624( C619 C624 ) \nC620_=_C621( C620 C621 ) C620_=_C622( C620 C622 ) C620_=_C623( C620 C623 ) C620_=_C624( C620 C624 ) C621_=_C622( C621 C622 ) C621_=_C623( C621 C623 ) \nC621_=_C624( C621 C624 ) C622_=_C623( C622 C623 ) C622_=_C624( C622 C624 ) C623_=_C624( C623 C624 ) C624_=_C656( C624 C656 ) C649_=_C658( C649 C658 ) \nC649_=_C660( C649 C660 ) C649_=_C661( C649 C661 ) C658_=_C660( C658 C660 ) C658_=_C661( C658 C661 ) C660_=_C661( C660 C661 ) "];38-&gt;47[label="107: C0 C11 C13 C14 C16 \nC17 C19 C22 C34 C45 C47 \nC66 C102 C105 C108 C129 C130 \nC132 C134 C136 C137 C138 C139 \nC140 C141 C142 C152 C158 C164 \nC183 C186 C213 C217 C224 C243 \nC256 C263 C272 C299 C322 C335 \nC357 C361 C366 C367 C369 C370 \nC371 C372 C374 C375 C376 C377 \nC378 C379 C390 C392 C393 C394 \nC395 C397 C398 C400 C429 C433 \nC434 C435 C436 C437 C438 C439 \nC441 C442 C443 C444 C445 C454 \nC458 C460 C461 C462 C463 C464 \nC465 C466 C468 C474 C492 C506 \nC528 C549 C563 C574 C585 C588 \nC591 C610 C619 C620 C621 C622 \nC623 C649 C656 C658 C660 C661 \n698: C0_=_C11 ,C0_=_C22 ,C0_=_C129 ,C0_=_C130 ,C0_=_C132 ,\nC0_=_C134 ,C0_=_C136 ,C0_=_C137 ,C0_=_C138 ,C0_=_C139 ,C0_=_C140 ,\nC0_=_C141 ,C0_=_C142 ,C11_=_C224 ,C11_=_C299 ,C11_=_C429 ,C11_=_C528 ,\nC11_=_C549 ,C11_=_C574 ,C11_=_C591 ,C11_=_C656 ,C13_=_C14 ,C13_=_C16 ,\nC13_=_C17 ,C13_=_C19 ,C13_=_C217 ,C13_=_C224 ,C14_=_C16 ,C14_=_C17 ,\nC14_=_C19 ,C14_=_C272 ,C16_=_C17 ,C16_=_C19 ,C16_=_C390 ,C16_=_C429 ,\nC17_=_C19 ,C17_=_C563 ,C19_=_C376 ,C19_=_C398 ,C22_=_C34 ,C22_=_C129 ,\nC22_=_C130 ,C22_=_C132 ,C22_=_C134 ,C22_=_C136 ,C22_=_C137 ,C22_=_C138 ,\nC22_=_C139 ,C22_=_C140 ,C22_=_C141 ,C22_=_C142 ,C34_=_C108 ,C34_=_C152 ,\nC34_=_C361 ,C34_=_C458 ,C34_=_C474 ,C34_=_C506 ,C34_=_C588 ,C34_=_C649 ,\nC34_=_C658 ,C34_=_C660 ,C34_=_C661 ,C45_=_C47 ,C45_=_C217 ,C45_=_C243 ,\nC45_=_C272 ,C45_=_C378 ,C45_=_C433 ,C45_=_C434 ,C45_=_C435 ,C45_=_C436 ,\nC45_=_C437 ,C45_=_C438 ,C45_=_C439 ,C45_=_C441 ,C45_=_C442 ,C45_=_C443 ,\nC45_=_C444 ,C47_=_C66 ,C47_=_C158 ,C47_=_C186 ,C47_=_C213 ,C47_=_C379 ,\nC47_=_C460 ,C47_=_C461 ,C47_=_C462 ,C47_=_C463 ,C47_=_C464 ,C47_=_C465 ,\nC47_=_C466 ,C47_=_C468 ,C66_=_C158 ,C66_=_C186 ,C66_=_C213 ,C66_=_C379 ,\nC66_=_C460 ,C66_=_C461 ,C66_=_C462 ,C66_=_C463 ,C66_=_C464 ,C66_=_C465 ,\nC66_=_C466 ,C66_=_C468 ,C102_=_C105 ,C102_=_C108 ,C102_=_C335 ,C102_=_C357 ,\nC102_=_C390 ,C102_=_C392 ,C102_=_C393 ,C102_=_C394 ,C102_=_C395 ,C102_=_C397 ,\nC102_=_C398 ,C102_=_C400 ,C105_=_C108 ,C105_=_C164 ,C105_=_C263 ,C105_=_C445 ,\nC105_=_C454 ,C105_=_C492 ,C105_=_C563 ,C105_=_C585 ,C105_=_C610 ,C105_=_C619 ,\nC105_=_C620 ,C105_=_C621 ,C105_=_C622 ,C105_=_C623 ,C108_=_C152 ,C108_=_C361 ,\nC108_=_C458 ,C108_=_C474 ,C108_=_C506 ,C108_=_C588 ,C108_=_C649 ,C108_=_C658 ,\nC108_=_C660 ,C108_=_C661 ,C129_=_C130 ,C129_=_C132 ,C129_=_C134 ,C129_=_C136 ,\nC129_=_C137 ,C129_=_C138</w:t>
      </w:r>
    </w:p>
    <w:p>
      <w:pPr>
        <w:pStyle w:val="PreformattedText"/>
        <w:bidi w:val="0"/>
        <w:spacing w:before="0" w:after="0"/>
        <w:jc w:val="left"/>
        <w:rPr/>
      </w:pPr>
      <w:r>
        <w:rPr/>
        <w:t xml:space="preserve"> </w:t>
      </w:r>
      <w:r>
        <w:rPr/>
        <w:t>,C129_=_C139 ,C129_=_C140 ,C129_=_C141 ,C129_=_C142 ,\nC129_=_C152 ,C130_=_C132 ,C130_=_C134 ,C130_=_C136 ,C130_=_C137 ,C130_=_C138 ,\nC130_=_C139 ,C130_=_C140 ,C130_=_C141 ,C130_=_C142 ,C130_=_C357 ,C130_=_C361 ,\nC132_=_C134 ,C132_=_C136 ,C132_=_C137 ,C132_=_C138 ,C132_=_C139 ,C132_=_C140 ,\nC132_=_C141 ,C132_=_C142 ,C132_=_C378 ,C132_=_C379 ,C134_=_C136 ,C134_=_C137 ,\nC134_=_C138 ,C134_=_C139 ,C134_=_C140 ,C134_=_C141 ,C134_=_C142 ,C134_=_C367 ,\nC134_=_C454 ,C134_=_C458 ,C136_=_C137 ,C136_=_C138 ,C136_=_C139 ,C136_=_C140 ,\nC136_=_C141 ,C136_=_C142 ,C136_=_C392 ,C136_=_C434 ,C136_=_C506 ,C137_=_C138 ,\nC137_=_C139 ,C137_=_C140 ,C137_=_C141 ,C137_=_C142 ,C137_=_C372 ,C137_=_C437 ,\nC138_=_C139 ,C138_=_C140 ,C138_=_C141 ,C138_=_C142 ,C138_=_C438 ,C138_=_C463 ,\nC139_=_C140 ,C139_=_C141 ,C139_=_C142 ,C139_=_C397 ,C140_=_C141 ,C140_=_C142 ,\nC141_=_C142 ,C141_=_C622 ,C142_=_C443 ,C152_=_C361 ,C152_=_C458 ,C152_=_C474 ,\nC152_=_C506 ,C152_=_C588 ,C152_=_C649 ,C152_=_C658 ,C152_=_C660 ,C152_=_C661 ,\nC158_=_C164 ,C158_=_C186 ,C158_=_C213 ,C158_=_C379 ,C158_=_C460 ,C158_=_C461 ,\nC158_=_C462 ,C158_=_C463 ,C158_=_C464 ,C158_=_C465 ,C158_=_C466 ,C158_=_C468 ,\nC164_=_C263 ,C164_=_C445 ,C164_=_C454 ,C164_=_C492 ,C164_=_C563 ,C164_=_C585 ,\nC164_=_C610 ,C164_=_C619 ,C164_=_C620 ,C164_=_C621 ,C164_=_C622 ,C164_=_C623 ,\nC183_=_C186 ,C183_=_C256 ,C183_=_C322 ,C183_=_C366 ,C183_=_C367 ,C183_=_C369 ,\nC183_=_C370 ,C183_=_C371 ,C183_=_C372 ,C183_=_C374 ,C183_=_C375 ,C183_=_C376 ,\nC183_=_C377 ,C186_=_C213 ,C186_=_C379 ,C186_=_C460 ,C186_=_C461 ,C186_=_C462 ,\nC186_=_C463 ,C186_=_C464 ,C186_=_C465 ,C186_=_C466 ,C186_=_C468 ,C213_=_C379 ,\nC213_=_C460 ,C213_=_C461 ,C213_=_C462 ,C213_=_C463 ,C213_=_C464 ,C213_=_C465 ,\nC213_=_C466 ,C213_=_C468 ,C217_=_C224 ,C217_=_C243 ,C217_=_C272 ,C217_=_C378 ,\nC217_=_C433 ,C217_=_C434 ,C217_=_C435 ,C217_=_C436 ,C217_=_C437 ,C217_=_C438 ,\nC217_=_C439 ,C217_=_C441 ,C217_=_C442 ,C217_=_C443 ,C217_=_C444 ,C224_=_C299 ,\nC224_=_C429 ,C224_=_C528 ,C224_=_C549 ,C224_=_C574 ,C224_=_C591 ,C224_=_C656 ,\nC243_=_C272 ,C243_=_C378 ,C243_=_C433 ,C243_=_C434 ,C243_=_C435 ,C243_=_C436 ,\nC243_=_C437 ,C243_=_C438 ,C243_=_C439 ,C243_=_C441 ,C243_=_C442 ,C243_=_C443 ,\nC243_=_C444 ,C256_=_C263 ,C256_=_C322 ,C256_=_C366 ,C256_=_C367 ,C256_=_C369 ,\nC256_=_C370 ,C256_=_C371 ,C256_=_C372 ,C256_=_C374 ,C256_=_C375 ,C256_=_C376 ,\nC256_=_C377 ,C263_=_C445 ,C263_=_C454 ,C263_=_C492 ,C263_=_C563 ,C263_=_C585 ,\nC263_=_C610 ,C263_=_C619 ,C263_=_C620 ,C263_=_C621 ,C263_=_C622 ,C263_=_C623 ,\nC272_=_C378 ,C272_=_C433 ,C272_=_C434 ,C272_=_C435 ,C272_=_C436 ,C272_=_C437 ,\nC272_=_C438 ,C272_=_C439 ,C272_=_C441 ,C272_=_C442 ,C272_=_C443 ,C272_=_C444 ,\nC299_=_C429 ,C299_=_C528 ,C299_=_C549 ,C299_=_C574 ,C299_=_C591 ,C299_=_C656 ,\nC322_=_C366 ,C322_=_C367 ,C322_=_C369 ,C322_=_C370 ,C322_=_C371 ,C322_=_C372 ,\nC322_=_C374 ,C322_=_C375 ,C322_=_C376 ,C322_=_C377 ,C335_=_C357 ,C335_=_C390 ,\nC335_=_C392 ,C335_=_C393 ,C335_=_C394 ,C335_=_C395 ,C335_=_C397 ,C335_=_C398 ,\nC335_=_C400 ,C357_=_C361 ,C357_=_C390 ,C357_=_C392 ,C357_=_C393 ,C357_=_C394 ,\nC357_=_C395 ,C357_=_C397 ,C357_=_C398 ,C357_=_C400 ,C361_=_C458 ,C361_=_C474 ,\nC361_=_C506 ,C361_=_C588 ,C361_=_C649 ,C361_=_C658 ,C361_=_C660 ,C361_=_C661 ,\nC366_=_C367 ,C366_=_C369 ,C366_=_C370 ,C366_=_C371 ,C366_=_C372 ,C366_=_C374 ,\nC366_=_C375 ,C366_=_C376 ,C366_=_C377 ,C366_=_C445 ,C367_=_C369 ,C367_=_C370 ,\nC367_=_C371 ,C367_=_C372 ,C367_=_C374 ,C367_=_C375 ,C367_=_C376 ,C367_=_C377 ,\nC367_=_C454 ,C367_=_C458 ,C369_=_C370 ,C369_=_C371 ,C369_=_C372 ,C369_=_C374 ,\nC369_=_C375 ,C369_=_C376 ,C369_=_C377 ,C369_=_C528 ,C370_=_C371 ,C370_=_C372 ,\nC370_=_C374 ,C370_=_C375 ,C370_=_C376 ,C370_=_C377 ,C371_=_C372 ,C371_=_C374 ,\nC371_=_C375 ,C371_=_C376 ,C371_=_C377 ,C371_=_C435 ,C372_=_C374 ,C372_=_C375 ,\nC372_=_C376 ,C372_=_C377 ,C372_=_C437 ,C374_=_C375 ,C374_=_C376 ,C374_=_C377 ,\nC374_=_C621 ,C375_=_C376 ,C375_=_C377 ,C375_=_C623 ,C376_=_C377 ,C376_=_C398 ,\nC377_=_C468 ,C378_=_C379 ,C378_=_C433 ,C378_=_C434 ,C378_=_C435 ,C378_=_C436 ,\nC378_=_C437 ,C378_=_C438 ,C378_=_C439 ,C378_=_C441 ,C378_=_C442 ,C378_=_C443 ,\nC378_=_C444 ,C379_=_C460 ,C379_=_C461 ,C379_=_C462 ,C379_=_C463 ,C379_=_C464 ,\nC379_=_C465 ,C379_=_C466 ,C379_=_C468 ,C390_=_C392 ,C390_=_C393 ,C390_=_C394 ,\nC390_=_C395 ,C390_=_C397 ,C390_=_C398 ,C390_=_C400 ,C390_=_C429 ,C392_=_C393 ,\nC392_=_C394 ,C392_=_C395 ,C392_=_C397 ,C392_=_C398 ,C392_=_C400 ,C392_=_C434 ,\nC392_=_C506 ,C393_=_C394 ,C393_=_C395 ,C393_=_C397 ,C393_=_C398 ,C393_=_C400 ,\nC394_=_C395 ,C394_=_C397 ,C394_=_C398 ,C394_=_C400 ,C394_=_C462 ,C394_=_C585 ,\nC394_=_C588 ,C394_=_C591 ,C395_=_C397 ,C395_=_C398 ,C395_=_C400 ,C395_=_C610 ,\nC397_=_C398 ,C397_=_C400 ,C398_=_C400 ,C429_=_C528 ,C429_=_C549 ,C429_=_C574 ,\nC429_=_C591 ,C429_=_C656 ,C433_=_C434 ,C433_=_C435 ,C433_=_C436 ,C433_=_C437 ,\nC433_=_C438 ,C433_=_C439 ,C433_=_C441 ,C433_=_C442 ,C433_=_C443 ,C433_=_C444 ,\nC433_=_C492 ,C434_=_C435 ,C434_=_C436 ,C434_=_C437 ,C434_=_C438 ,C434_=_C439 ,\nC434_=_C441 ,C434_=_C442 ,C434_=_C443 ,C434_=_C444 ,C434_=_C506 ,C435_=_C436 ,\nC435_=_C437 ,C435_=_C438 ,C435_=_C439 ,C435_=_C441 ,C435_=_C442 ,C435_=_C443 ,\nC435_=_C444 ,C436_=_C437 ,C436_=_C438 ,C436_=_C439 ,C436_=_C441 ,C436_=_C442 ,\nC436_=_C443 ,C436_=_C444 ,C437_=_C438 ,C437_=_C439 ,C437_=_C441 ,C437_=_C442 ,\nC437_=_C443 ,C437_=_C444 ,C438_=_C439 ,C438_=_C441 ,C438_=_C442 ,C438_=_C443 ,\nC438_=_C444 ,C438_=_C463 ,C439_=_C441 ,C439_=_C442 ,C439_=_C443 ,C439_=_C444 ,\nC439_=_C465 ,C439_=_C649 ,C441_=_C442 ,C441_=_C443 ,C441_=_C444 ,C442_=_C443 ,\nC442_=_C444 ,C442_=_C658 ,C443_=_C444 ,C445_=_C454 ,C445_=_C492 ,C445_=_C563 ,\nC445_=_C585 ,C445_=_C610 ,C445_=_C619 ,C445_=_C620 ,C445_=_C621 ,C445_=_C622 ,\nC445_=_C623 ,C454_=_C458 ,C454_=_C492 ,C454_=_C563 ,C454_=_C585 ,C454_=_C610 ,\nC454_=_C619 ,C454_=_C620 ,C454_=_C621 ,C454_=_C622 ,C454_=_C623 ,C458_=_C474 ,\nC458_=_C506 ,C458_=_C588 ,C458_=_C649 ,C458_=_C658 ,C458_=_C660 ,C458_=_C661 ,\nC460_=_C461 ,C460_=_C462 ,C460_=_C463 ,C460_=_C464 ,C460_=_C465 ,C460_=_C466 ,\nC460_=_C468 ,C461_=_C462 ,C461_=_C463 ,C461_=_C464 ,C461_=_C465 ,C461_=_C466 ,\nC461_=_C468 ,C461_=_C549 ,C462_=_C463 ,C462_=_C464 ,C462_=_C465 ,C462_=_C466 ,\nC462_=_C468 ,C462_=_C585 ,C462_=_C588 ,C462_=_C591 ,C463_=_C464 ,C463_=_C465 ,\nC463_=_C466 ,C463_=_C468 ,C464_=_C465 ,C464_=_C466 ,C464_=_C468 ,C464_=_C619 ,\nC465_=_C466 ,C465_=_C468 ,C465_=_C649 ,C466_=_C468 ,C466_=_C656 ,C474_=_C506 ,\nC474_=_C588 ,C474_=_C649 ,C474_=_C658 ,C474_=_C660 ,C474_=_C661 ,C492_=_C563 ,\nC492_=_C585 ,C492_=_C610 ,C492_=_C619 ,C492_=_C620 ,C492_=_C621 ,C492_=_C622 ,\nC492_=_C623 ,C506_=_C588 ,C506_=_C649 ,C506_=_C658 ,C506_=_C660 ,C506_=_C661 ,\nC528_=_C549 ,C528_=_C574 ,C528_=_C591 ,C528_=_C656 ,C549_=_C574 ,C549_=_C591 ,\nC549_=_C656 ,C563_=_C585 ,C563_=_C610 ,C563_=_C619 ,C563_=_C620 ,C563_=_C621 ,\nC563_=_C622 ,C563_=_C623 ,C574_=_C591 ,C574_=_C656 ,C585_=_C588 ,C585_=_C591 ,\nC585_=_C610 ,C585_=_C619 ,C585_=_C620 ,C585_=_C621 ,C585_=_C622 ,C585_=_C623 ,\nC588_=_C591 ,C588_=_C649 ,C588_=_C658 ,C588_=_C660 ,C588_=_C661 ,C591_=_C656 ,\nC610_=_C619 ,C610_=_C620 ,C610_=_C621 ,C610_=_C622 ,C610_=_C623 ,C619_=_C620 ,\nC619_=_C621 ,C619_=_C622 ,C619_=_C623 ,C620_=_C621 ,C620_=_C622 ,C620_=_C623 ,\nC621_=_C622 ,C621_=_C623 ,C622_=_C623 ,C649_=_C658 ,C649_=_C660 ,C649_=_C661 ,\nC658_=_C660 ,C658_=_C661 ,C660_=_C661 ,"];48[shape=box, label="id:48 level: 3\n144: C2 C10 C30 C48 C49 \nC51 C67 C70 C73 C77 C84 \nC87 C103 C116 C121 C123 C126 \nC136 C138 C143 C150 C166 C167 \nC168 C170 C171 C172 C173 C174 \nC175 C176 C177 C191 C201 C202 \nC218 C237 C248 C251 C279 C293 \nC305 C307 C327 C329 C340 C342 \nC347 C350 C353 C354 C355 C362 \nC374 C385 C392 C394 C401 C408 \nC411 C424 C427 C434 C436 C438 \nC439 C455 C462 C463 C464 C465 \nC470 C472 C473 C474 C477 C479 \nC483 C484 C490 C493 C498 C499 \nC500 C502 C503 C504 C505 C506 \nC508 C509 C510 C512 C515 C524 \nC525 C527 C538 C541 C556 C560 \nC564 C566 C568 C569 C578 C580 \nC584 C585 C588 C589 C590 C591 \nC592 C593 C594 C595 C596 C597 \nC598 C599 C600 C601 C603 C605 \nC606 C619 C621 C630 C631 C632 \nC633 C634 C636 C637 C638 C646 \nC649 C650 C651 C652 C665 C666 \nC667 \n1320: C2_=_C10( C2 C10 ) C2_=_C143( C2 C143 ) C2_=_C167( C2 C167 ) C2_=_C168( C2 C168 ) C2_=_C170( C2 C170 ) \nC2_=_C171( C2 C171 ) C2_=_C172( C2 C172 ) C2_=_C173( C2 C173 ) C2_=_C174( C2 C174 ) C2_=_C175( C2 C175 ) C2_=_C176( C2 C176 ) \nC2_=_C177( C2 C177 ) C10_=_C30( C10 C30 ) C10_=_C123( C10 C123 ) C10_=_C175( C10 C175 ) C10_=_C237( C10 C237 ) C10_=_C279( C10 C279 ) \nC10_=_C411( C10 C411 ) C10_=_C424( C10 C424 ) C10_=_C455( C10 C455 ) C10_=_C464( C10 C464 ) C10_=_C477( C10 C477 ) C10_=_C483( C10 C483 ) \nC10_=_C493( C10 C493 ) C10_=_C524( C10 C524 ) C10_=_C578( C10 C578 ) C10_=_C619( C10 C619 ) C10_=_C636( C10 C636 ) C10_=_C637( C10 C637 ) \nC10_=_C638( C10 C638 ) C30_=_C123( C30 C123 ) C30_=_C175( C30 C175 ) C30_=_C237( C30 C237 ) C30_=_C279( C30 C279 ) C30_=_C411( C30 C411 ) \nC30_=_C424( C30 C424 ) C30_=_C455( C30 C455 ) C30_=_C464( C30 C464 ) C30_=_C477( C30 C477 ) C30_=_C483( C30 C483 ) C30_=_C493( C30 C493 ) \nC30_=_C524( C30 C524 ) C30_=_C578( C30 C578 ) C30_=_C619( C30 C619 ) C30_=_C636( C30 C636 ) C30_=_C637( C30 C637 ) C30_=_C638( C30 C638 ) \nC48_=_C49( C48 C49 ) C48_=_C51( C48 C51 ) C48_=_C84( C48 C84 ) C48_=_C116( C48 C116 ) C48_=_C401( C48 C401 ) C48_=_C470( C48 C470 ) \nC48_=_C472( C48 C472 ) C48_=_C473( C48 C473 ) C48_=_C474( C48 C474 ) C49_=_C51( C49 C51 ) C49_=_C67( C49 C67 ) C49_=_C87( C49 C87 ) \nC49_=_C136( C49 C136 ) C49_=_C218( C49 C218 ) C49_=_C347( C49 C347 ) C49_=_C392( C49 C392 ) C49_=_C434( C49 C434 ) C49_=_C498( C49 C498 ) \nC49_=_C499( C49 C499 ) C49_=_C500( C49 C500 ) C49_=_C502( C49 C502 ) C49_=_C503( C49 C503 ) C49_=_C504( C49 C504 ) C49_=_C505( C49 C505 ) \nC49_=_C506( C49 C506 ) C49_=_C508( C49 C508 ) C49_=_C509( C49 C509 ) C49_=_C510( C49 C510 ) C51_=_C70(</w:t>
      </w:r>
    </w:p>
    <w:p>
      <w:pPr>
        <w:pStyle w:val="PreformattedText"/>
        <w:bidi w:val="0"/>
        <w:spacing w:before="0" w:after="0"/>
        <w:jc w:val="left"/>
        <w:rPr/>
      </w:pPr>
      <w:r>
        <w:rPr/>
        <w:t xml:space="preserve"> </w:t>
      </w:r>
      <w:r>
        <w:rPr/>
        <w:t>C51 C70 ) C51_=_C150( C51 C150 ) \nC51_=_C202( C51 C202 ) C51_=_C305( C51 C305 ) C51_=_C350( C51 C350 ) C51_=_C436( C51 C436 ) C51_=_C490( C51 C490 ) C51_=_C569( C51 C569 ) \nC51_=_C593( C51 C593 ) C51_=_C594( C51 C594 ) C51_=_C595( C51 C595 ) C51_=_C596( C51 C596 ) C51_=_C597( C51 C597 ) C51_=_C598( C51 C598 ) \nC51_=_C599( C51 C599 ) C51_=_C600( C51 C600 ) C67_=_C70( C67 C70 ) C67_=_C73( C67 C73 ) C67_=_C77( C67 C77 ) C67_=_C87( C67 C87 ) \nC67_=_C136( C67 C136 ) C67_=_C218( C67 C218 ) C67_=_C347( C67 C347 ) C67_=_C392( C67 C392 ) C67_=_C434( C67 C434 ) C67_=_C498( C67 C498 ) \nC67_=_C499( C67 C499 ) C67_=_C500( C67 C500 ) C67_=_C502( C67 C502 ) C67_=_C503( C67 C503 ) C67_=_C504( C67 C504 ) C67_=_C505( C67 C505 ) \nC67_=_C506( C67 C506 ) C67_=_C508( C67 C508 ) C67_=_C509( C67 C509 ) C67_=_C510( C67 C510 ) C70_=_C73( C70 C73 ) C70_=_C77( C70 C77 ) \nC70_=_C150( C70 C150 ) C70_=_C202( C70 C202 ) C70_=_C305( C70 C305 ) C70_=_C350( C70 C350 ) C70_=_C436( C70 C436 ) C70_=_C490( C70 C490 ) \nC70_=_C569( C70 C569 ) C70_=_C593( C70 C593 ) C70_=_C594( C70 C594 ) C70_=_C595( C70 C595 ) C70_=_C596( C70 C596 ) C70_=_C597( C70 C597 ) \nC70_=_C598( C70 C598 ) C70_=_C599( C70 C599 ) C70_=_C600( C70 C600 ) C73_=_C77( C73 C77 ) C73_=_C138( C73 C138 ) C73_=_C191( C73 C191 ) \nC73_=_C327( C73 C327 ) C73_=_C340( C73 C340 ) C73_=_C353( C73 C353 ) C73_=_C438( C73 C438 ) C73_=_C463( C73 C463 ) C73_=_C473( C73 C473 ) \nC73_=_C512( C73 C512 ) C73_=_C564( C73 C564 ) C73_=_C601( C73 C601 ) C73_=_C606( C73 C606 ) C73_=_C630( C73 C630 ) C73_=_C631( C73 C631 ) \nC73_=_C632( C73 C632 ) C73_=_C633( C73 C633 ) C73_=_C634( C73 C634 ) C77_=_C126( C77 C126 ) C77_=_C166( C77 C166 ) C77_=_C251( C77 C251 ) \nC77_=_C342( C77 C342 ) C77_=_C355( C77 C355 ) C77_=_C362( C77 C362 ) C77_=_C374( C77 C374 ) C77_=_C385( C77 C385 ) C77_=_C484( C77 C484 ) \nC77_=_C527( C77 C527 ) C77_=_C538( C77 C538 ) C77_=_C566( C77 C566 ) C77_=_C580( C77 C580 ) C77_=_C605( C77 C605 ) C77_=_C621( C77 C621 ) \nC77_=_C665( C77 C665 ) C77_=_C666( C77 C666 ) C77_=_C667( C77 C667 ) C84_=_C87( C84 C87 ) C84_=_C116( C84 C116 ) C84_=_C401( C84 C401 ) \nC84_=_C470( C84 C470 ) C84_=_C472( C84 C472 ) C84_=_C473( C84 C473 ) C84_=_C474( C84 C474 ) C87_=_C136( C87 C136 ) C87_=_C218( C87 C218 ) \nC87_=_C347( C87 C347 ) C87_=_C392( C87 C392 ) C87_=_C434( C87 C434 ) C87_=_C498( C87 C498 ) C87_=_C499( C87 C499 ) C87_=_C500( C87 C500 ) \nC87_=_C502( C87 C502 ) C87_=_C503( C87 C503 ) C87_=_C504( C87 C504 ) C87_=_C505( C87 C505 ) C87_=_C506( C87 C506 ) C87_=_C508( C87 C508 ) \nC87_=_C509( C87 C509 ) C87_=_C510( C87 C510 ) C103_=_C121( C103 C121 ) C103_=_C172( C103 C172 ) C103_=_C201( C103 C201 ) C103_=_C293( C103 C293 ) \nC103_=_C394( C103 C394 ) C103_=_C408( C103 C408 ) C103_=_C462( C103 C462 ) C103_=_C541( C103 C541 ) C103_=_C560( C103 C560 ) C103_=_C568( C103 C568 ) \nC103_=_C584( C103 C584 ) C103_=_C585( C103 C585 ) C103_=_C588( C103 C588 ) C103_=_C589( C103 C589 ) C103_=_C590( C103 C590 ) C103_=_C591( C103 C591 ) \nC103_=_C592( C103 C592 ) C116_=_C121( C116 C121 ) C116_=_C123( C116 C123 ) C116_=_C126( C116 C126 ) C116_=_C401( C116 C401 ) C116_=_C470( C116 C470 ) \nC116_=_C472( C116 C472 ) C116_=_C473( C116 C473 ) C116_=_C474( C116 C474 ) C121_=_C123( C121 C123 ) C121_=_C126( C121 C126 ) C121_=_C172( C121 C172 ) \nC121_=_C201( C121 C201 ) C121_=_C293( C121 C293 ) C121_=_C394( C121 C394 ) C121_=_C408( C121 C408 ) C121_=_C462( C121 C462 ) C121_=_C541( C121 C541 ) \nC121_=_C560( C121 C560 ) C121_=_C568( C121 C568 ) C121_=_C584( C121 C584 ) C121_=_C585( C121 C585 ) C121_=_C588( C121 C588 ) C121_=_C589( C121 C589 ) \nC121_=_C590( C121 C590 ) C121_=_C591( C121 C591 ) C121_=_C592( C121 C592 ) C123_=_C126( C123 C126 ) C123_=_C175( C123 C175 ) C123_=_C237( C123 C237 ) \nC123_=_C279( C123 C279 ) C123_=_C411( C123 C411 ) C123_=_C424( C123 C424 ) C123_=_C455( C123 C455 ) C123_=_C464( C123 C464 ) C123_=_C477( C123 C477 ) \nC123_=_C483( C123 C483 ) C123_=_C493( C123 C493 ) C123_=_C524( C123 C524 ) C123_=_C578( C123 C578 ) C123_=_C619( C123 C619 ) C123_=_C636( C123 C636 ) \nC123_=_C637( C123 C637 ) C123_=_C638( C123 C638 ) C126_=_C166( C126 C166 ) C126_=_C251( C126 C251 ) C126_=_C342( C126 C342 ) C126_=_C355( C126 C355 ) \nC126_=_C362( C126 C362 ) C126_=_C374( C126 C374 ) C126_=_C385( C126 C385 ) C126_=_C484( C126 C484 ) C126_=_C527( C126 C527 ) C126_=_C538( C126 C538 ) \nC126_=_C566( C126 C566 ) C126_=_C580( C126 C580 ) C126_=_C605( C126 C605 ) C126_=_C621( C126 C621 ) C126_=_C665( C126 C665 ) C126_=_C666( C126 C666 ) \nC126_=_C667( C126 C667 ) C136_=_C138( C136 C138 ) C136_=_C218( C136 C218 ) C136_=_C347( C136 C347 ) C136_=_C392( C136 C392 ) C136_=_C434( C136 C434 ) \nC136_=_C498( C136 C498 ) C136_=_C499( C136 C499 ) C136_=_C500( C136 C500 ) C136_=_C502( C136 C502 ) C136_=_C503( C136 C503 ) C136_=_C504( C136 C504 ) \nC136_=_C505( C136 C505 ) C136_=_C506( C136 C506 ) C136_=_C508( C136 C508 ) C136_=_C509( C136 C509 ) C136_=_C510( C136 C510 ) C138_=_C191( C138 C191 ) \nC138_=_C327( C138 C327 ) C138_=_C340( C138 C340 ) C138_=_C353( C138 C353 ) C138_=_C438( C138 C438 ) C138_=_C463( C138 C463 ) C138_=_C473( C138 C473 ) \nC138_=_C512( C138 C512 ) C138_=_C564( C138 C564 ) C138_=_C601( C138 C601 ) C138_=_C606( C138 C606 ) C138_=_C630( C138 C630 ) C138_=_C631( C138 C631 ) \nC138_=_C632( C138 C632 ) C138_=_C633( C138 C633 ) C138_=_C634( C138 C634 ) C143_=_C150( C143 C150 ) C143_=_C167( C143 C167 ) C143_=_C168( C143 C168 ) \nC143_=_C170( C143 C170 ) C143_=_C171( C143 C171 ) C143_=_C172( C143 C172 ) C143_=_C173( C143 C173 ) C143_=_C174( C143 C174 ) C143_=_C175( C143 C175 ) \nC143_=_C176( C143 C176 ) C143_=_C177( C143 C177 ) C150_=_C202( C150 C202 ) C150_=_C305( C150 C305 ) C150_=_C350( C150 C350 ) C150_=_C436( C150 C436 ) \nC150_=_C490( C150 C490 ) C150_=_C569( C150 C569 ) C150_=_C593( C150 C593 ) C150_=_C594( C150 C594 ) C150_=_C595( C150 C595 ) C150_=_C596( C150 C596 ) \nC150_=_C597( C150 C597 ) C150_=_C598( C150 C598 ) C150_=_C599( C150 C599 ) C150_=_C600( C150 C600 ) C166_=_C251( C166 C251 ) C166_=_C342( C166 C342 ) \nC166_=_C355( C166 C355 ) C166_=_C362( C166 C362 ) C166_=_C374( C166 C374 ) C166_=_C385( C166 C385 ) C166_=_C484( C166 C484 ) C166_=_C527( C166 C527 ) \nC166_=_C538( C166 C538 ) C166_=_C566( C166 C566 ) C166_=_C580( C166 C580 ) C166_=_C605( C166 C605 ) C166_=_C621( C166 C621 ) C166_=_C665( C166 C665 ) \nC166_=_C666( C166 C666 ) C166_=_C667( C166 C667 ) C167_=_C168( C167 C168 ) C167_=_C170( C167 C170 ) C167_=_C171( C167 C171 ) C167_=_C172( C167 C172 ) \nC167_=_C173( C167 C173 ) C167_=_C174( C167 C174 ) C167_=_C175( C167 C175 ) C167_=_C176( C167 C176 ) C167_=_C177( C167 C177 ) C167_=_C218( C167 C218 ) \nC168_=_C170( C168 C170 ) C168_=_C171( C168 C171 ) C168_=_C172( C168 C172 ) C168_=_C173( C168 C173 ) C168_=_C174( C168 C174 ) C168_=_C175( C168 C175 ) \nC168_=_C176( C168 C176 ) C168_=_C177( C168 C177 ) C168_=_C385( C168 C385 ) C170_=_C171( C170 C171 ) C170_=_C172( C170 C172 ) C170_=_C173( C170 C173 ) \nC170_=_C174( C170 C174 ) C170_=_C175( C170 C175 ) C170_=_C176( C170 C176 ) C170_=_C177( C170 C177 ) C170_=_C524( C170 C524 ) C170_=_C525( C170 C525 ) \nC170_=_C527( C170 C527 ) C171_=_C172( C171 C172 ) C171_=_C173( C171 C173 ) C171_=_C174( C171 C174 ) C171_=_C175( C171 C175 ) C171_=_C176( C171 C176 ) \nC171_=_C177( C171 C177 ) C171_=_C499( C171 C499 ) C171_=_C541( C171 C541 ) C172_=_C173( C172 C173 ) C172_=_C174( C172 C174 ) C172_=_C175( C172 C175 ) \nC172_=_C176( C172 C176 ) C172_=_C177( C172 C177 ) C172_=_C201( C172 C201 ) C172_=_C293( C172 C293 ) C172_=_C394( C172 C394 ) C172_=_C408( C172 C408 ) \nC172_=_C462( C172 C462 ) C172_=_C541( C172 C541 ) C172_=_C560( C172 C560 ) C172_=_C568( C172 C568 ) C172_=_C584( C172 C584 ) C172_=_C585( C172 C585 ) \nC172_=_C588( C172 C588 ) C172_=_C589( C172 C589 ) C172_=_C590( C172 C590 ) C172_=_C591( C172 C591 ) C172_=_C592( C172 C592 ) C173_=_C174( C173 C174 ) \nC173_=_C175( C173 C175 ) C173_=_C176( C173 C176 ) C173_=_C177( C173 C177 ) C174_=_C175( C174 C175 ) C174_=_C176( C174 C176 ) C174_=_C177( C174 C177 ) \nC174_=_C594( C174 C594 ) C175_=_C176( C175 C176 ) C175_=_C177( C175 C177 ) C175_=_C237( C175 C237 ) C175_=_C279( C175 C279 ) C175_=_C411( C175 C411 ) \nC175_=_C424( C175 C424 ) C175_=_C455( C175 C455 ) C175_=_C464( C175 C464 ) C175_=_C477( C175 C477 ) C175_=_C483( C175 C483 ) C175_=_C493( C175 C493 ) \nC175_=_C524( C175 C524 ) C175_=_C578( C175 C578 ) C175_=_C619( C175 C619 ) C175_=_C636( C175 C636 ) C175_=_C637( C175 C637 ) C175_=_C638( C175 C638 ) \nC176_=_C177( C176 C177 ) C176_=_C630( C176 C630 ) C177_=_C666( C177 C666 ) C191_=_C327( C191 C327 ) C191_=_C340( C191 C340 ) C191_=_C353( C191 C353 ) \nC191_=_C438( C191 C438 ) C191_=_C463( C191 C463 ) C191_=_C473( C191 C473 ) C191_=_C512( C191 C512 ) C191_=_C564( C191 C564 ) C191_=_C601( C191 C601 ) \nC191_=_C606( C191 C606 ) C191_=_C630( C191 C630 ) C191_=_C631( C191 C631 ) C191_=_C632( C191 C632 ) C191_=_C633( C191 C633 ) C191_=_C634( C191 C634 ) \nC201_=_C202( C201 C202 ) C201_=_C293( C201 C293 ) C201_=_C394( C201 C394 ) C201_=_C408( C201 C408 ) C201_=_C462( C201 C462 ) C201_=_C541( C201 C541 ) \nC201_=_C560( C201 C560 ) C201_=_C568( C201 C568 ) C201_=_C584( C201 C584 ) C201_=_C585( C201 C585 ) C201_=_C588( C201 C588 ) C201_=_C589( C201 C589 ) \nC201_=_C590( C201 C590 ) C201_=_C591( C201 C591 ) C201_=_C592( C201 C592 ) C202_=_C305( C202 C305 ) C202_=_C350( C202 C350 ) C202_=_C436( C202 C436 ) \nC202_=_C490( C202 C490 ) C202_=_C569( C202 C569 ) C202_=_C593( C202 C593 ) C202_=_C594( C202 C594 ) C202_=_C595( C202 C595 ) C202_=_C596( C202 C596 ) \nC202_=_C597( C202 C597 ) C202_=_C598( C202 C598 ) C202_=_C599( C202 C599 ) C202_=_C600( C202 C600 ) C218_=_C347( C218 C347 ) C218_=_C392( C218 C392 ) \nC218_=_C434( C218 C434 ) C218_=_C498( C218 C498 ) C218_=_C499( C218 C499 ) C218_=_C500( C218 C500 ) C218_=_C502( C218 C502 ) C218_=_C503( C218 C503 ) \nC218_=_C504( C218 C504 ) C218_=_C505( C218 C505 ) C218_=_C506( C218 C506</w:t>
      </w:r>
    </w:p>
    <w:p>
      <w:pPr>
        <w:pStyle w:val="PreformattedText"/>
        <w:bidi w:val="0"/>
        <w:spacing w:before="0" w:after="0"/>
        <w:jc w:val="left"/>
        <w:rPr/>
      </w:pPr>
      <w:r>
        <w:rPr/>
        <w:t xml:space="preserve"> </w:t>
      </w:r>
      <w:r>
        <w:rPr/>
        <w:t>) C218_=_C508( C218 C508 ) C218_=_C509( C218 C509 ) C218_=_C510( C218 C510 ) \nC237_=_C279( C237 C279 ) C237_=_C411( C237 C411 ) C237_=_C424( C237 C424 ) C237_=_C455( C237 C455 ) C237_=_C464( C237 C464 ) C237_=_C477( C237 C477 ) \nC237_=_C483( C237 C483 ) C237_=_C493( C237 C493 ) C237_=_C524( C237 C524 ) C237_=_C578( C237 C578 ) C237_=_C619( C237 C619 ) C237_=_C636( C237 C636 ) \nC237_=_C637( C237 C637 ) C237_=_C638( C237 C638 ) C248_=_C251( C248 C251 ) C248_=_C307( C248 C307 ) C248_=_C329( C248 C329 ) C248_=_C354( C248 C354 ) \nC248_=_C427( C248 C427 ) C248_=_C439( C248 C439 ) C248_=_C465( C248 C465 ) C248_=_C479( C248 C479 ) C248_=_C504( C248 C504 ) C248_=_C515( C248 C515 ) \nC248_=_C525( C248 C525 ) C248_=_C556( C248 C556 ) C248_=_C603( C248 C603 ) C248_=_C646( C248 C646 ) C248_=_C649( C248 C649 ) C248_=_C650( C248 C650 ) \nC248_=_C651( C248 C651 ) C248_=_C652( C248 C652 ) C251_=_C342( C251 C342 ) C251_=_C355( C251 C355 ) C251_=_C362( C251 C362 ) C251_=_C374( C251 C374 ) \nC251_=_C385( C251 C385 ) C251_=_C484( C251 C484 ) C251_=_C527( C251 C527 ) C251_=_C538( C251 C538 ) C251_=_C566( C251 C566 ) C251_=_C580( C251 C580 ) \nC251_=_C605( C251 C605 ) C251_=_C621( C251 C621 ) C251_=_C665( C251 C665 ) C251_=_C666( C251 C666 ) C251_=_C667( C251 C667 ) C279_=_C411( C279 C411 ) \nC279_=_C424( C279 C424 ) C279_=_C455( C279 C455 ) C279_=_C464( C279 C464 ) C279_=_C477( C279 C477 ) C279_=_C483( C279 C483 ) C279_=_C493( C279 C493 ) \nC279_=_C524( C279 C524 ) C279_=_C578( C279 C578 ) C279_=_C619( C279 C619 ) C279_=_C636( C279 C636 ) C279_=_C637( C279 C637 ) C279_=_C638( C279 C638 ) \nC293_=_C394( C293 C394 ) C293_=_C408( C293 C408 ) C293_=_C462( C293 C462 ) C293_=_C541( C293 C541 ) C293_=_C560( C293 C560 ) C293_=_C568( C293 C568 ) \nC293_=_C584( C293 C584 ) C293_=_C585( C293 C585 ) C293_=_C588( C293 C588 ) C293_=_C589( C293 C589 ) C293_=_C590( C293 C590 ) C293_=_C591( C293 C591 ) \nC293_=_C592( C293 C592 ) C305_=_C307( C305 C307 ) C305_=_C350( C305 C350 ) C305_=_C436( C305 C436 ) C305_=_C490( C305 C490 ) C305_=_C569( C305 C569 ) \nC305_=_C593( C305 C593 ) C305_=_C594( C305 C594 ) C305_=_C595( C305 C595 ) C305_=_C596( C305 C596 ) C305_=_C597( C305 C597 ) C305_=_C598( C305 C598 ) \nC305_=_C599( C305 C599 ) C305_=_C600( C305 C600 ) C307_=_C329( C307 C329 ) C307_=_C354( C307 C354 ) C307_=_C427( C307 C427 ) C307_=_C439( C307 C439 ) \nC307_=_C465( C307 C465 ) C307_=_C479( C307 C479 ) C307_=_C504( C307 C504 ) C307_=_C515( C307 C515 ) C307_=_C525( C307 C525 ) C307_=_C556( C307 C556 ) \nC307_=_C603( C307 C603 ) C307_=_C646( C307 C646 ) C307_=_C649( C307 C649 ) C307_=_C650( C307 C650 ) C307_=_C651( C307 C651 ) C307_=_C652( C307 C652 ) \nC327_=_C329( C327 C329 ) C327_=_C340( C327 C340 ) C327_=_C353( C327 C353 ) C327_=_C438( C327 C438 ) C327_=_C463( C327 C463 ) C327_=_C473( C327 C473 ) \nC327_=_C512( C327 C512 ) C327_=_C564( C327 C564 ) C327_=_C601( C327 C601 ) C327_=_C606( C327 C606 ) C327_=_C630( C327 C630 ) C327_=_C631( C327 C631 ) \nC327_=_C632( C327 C632 ) C327_=_C633( C327 C633 ) C327_=_C634( C327 C634 ) C329_=_C354( C329 C354 ) C329_=_C427( C329 C427 ) C329_=_C439( C329 C439 ) \nC329_=_C465( C329 C465 ) C329_=_C479( C329 C479 ) C329_=_C504( C329 C504 ) C329_=_C515( C329 C515 ) C329_=_C525( C329 C525 ) C329_=_C556( C329 C556 ) \nC329_=_C603( C329 C603 ) C329_=_C646( C329 C646 ) C329_=_C649( C329 C649 ) C329_=_C650( C329 C650 ) C329_=_C651( C329 C651 ) C329_=_C652( C329 C652 ) \nC340_=_C342( C340 C342 ) C340_=_C353( C340 C353 ) C340_=_C438( C340 C438 ) C340_=_C463( C340 C463 ) C340_=_C473( C340 C473 ) C340_=_C512( C340 C512 ) \nC340_=_C564( C340 C564 ) C340_=_C601( C340 C601 ) C340_=_C606( C340 C606 ) C340_=_C630( C340 C630 ) C340_=_C631( C340 C631 ) C340_=_C632( C340 C632 ) \nC340_=_C633( C340 C633 ) C340_=_C634( C340 C634 ) C342_=_C355( C342 C355 ) C342_=_C362( C342 C362 ) C342_=_C374( C342 C374 ) C342_=_C385( C342 C385 ) \nC342_=_C484( C342 C484 ) C342_=_C527( C342 C527 ) C342_=_C538( C342 C538 ) C342_=_C566( C342 C566 ) C342_=_C580( C342 C580 ) C342_=_C605( C342 C605 ) \nC342_=_C621( C342 C621 ) C342_=_C665( C342 C665 ) C342_=_C666( C342 C666 ) C342_=_C667( C342 C667 ) C347_=_C350( C347 C350 ) C347_=_C353( C347 C353 ) \nC347_=_C354( C347 C354 ) C347_=_C355( C347 C355 ) C347_=_C392( C347 C392 ) C347_=_C434( C347 C434 ) C347_=_C498( C347 C498 ) C347_=_C499( C347 C499 ) \nC347_=_C500( C347 C500 ) C347_=_C502( C347 C502 ) C347_=_C503( C347 C503 ) C347_=_C504( C347 C504 ) C347_=_C505( C347 C505 ) C347_=_C506( C347 C506 ) \nC347_=_C508( C347 C508 ) C347_=_C509( C347 C509 ) C347_=_C510( C347 C510 ) C350_=_C353( C350 C353 ) C350_=_C354( C350 C354 ) C350_=_C355( C350 C355 ) \nC350_=_C436( C350 C436 ) C350_=_C490( C350 C490 ) C350_=_C569( C350 C569 ) C350_=_C593( C350 C593 ) C350_=_C594( C350 C594 ) C350_=_C595( C350 C595 ) \nC350_=_C596( C350 C596 ) C350_=_C597( C350 C597 ) C350_=_C598( C350 C598 ) C350_=_C599( C350 C599 ) C350_=_C600( C350 C600 ) C353_=_C354( C353 C354 ) \nC353_=_C355( C353 C355 ) C353_=_C438( C353 C438 ) C353_=_C463( C353 C463 ) C353_=_C473( C353 C473 ) C353_=_C512( C353 C512 ) C353_=_C564( C353 C564 ) \nC353_=_C601( C353 C601 ) C353_=_C606( C353 C606 ) C353_=_C630( C353 C630 ) C353_=_C631( C353 C631 ) C353_=_C632( C353 C632 ) C353_=_C633( C353 C633 ) \nC353_=_C634( C353 C634 ) C354_=_C355( C354 C355 ) C354_=_C427( C354 C427 ) C354_=_C439( C354 C439 ) C354_=_C465( C354 C465 ) C354_=_C479( C354 C479 ) \nC354_=_C504( C354 C504 ) C354_=_C515( C354 C515 ) C354_=_C525( C354 C525 ) C354_=_C556( C354 C556 ) C354_=_C603( C354 C603 ) C354_=_C646( C354 C646 ) \nC354_=_C649( C354 C649 ) C354_=_C650( C354 C650 ) C354_=_C651( C354 C651 ) C354_=_C652( C354 C652 ) C355_=_C362( C355 C362 ) C355_=_C374( C355 C374 ) \nC355_=_C385( C355 C385 ) C355_=_C484( C355 C484 ) C355_=_C527( C355 C527 ) C355_=_C538( C355 C538 ) C355_=_C566( C355 C566 ) C355_=_C580( C355 C580 ) \nC355_=_C605( C355 C605 ) C355_=_C621( C355 C621 ) C355_=_C665( C355 C665 ) C355_=_C666( C355 C666 ) C355_=_C667( C355 C667 ) C362_=_C374( C362 C374 ) \nC362_=_C385( C362 C385 ) C362_=_C484( C362 C484 ) C362_=_C527( C362 C527 ) C362_=_C538( C362 C538 ) C362_=_C566( C362 C566 ) C362_=_C580( C362 C580 ) \nC362_=_C605( C362 C605 ) C362_=_C621( C362 C621 ) C362_=_C665( C362 C665 ) C362_=_C666( C362 C666 ) C362_=_C667( C362 C667 ) C374_=_C385( C374 C385 ) \nC374_=_C484( C374 C484 ) C374_=_C527( C374 C527 ) C374_=_C538( C374 C538 ) C374_=_C566( C374 C566 ) C374_=_C580( C374 C580 ) C374_=_C605( C374 C605 ) \nC374_=_C621( C374 C621 ) C374_=_C665( C374 C665 ) C374_=_C666( C374 C666 ) C374_=_C667( C374 C667 ) C385_=_C484( C385 C484 ) C385_=_C527( C385 C527 ) \nC385_=_C538( C385 C538 ) C385_=_C566( C385 C566 ) C385_=_C580( C385 C580 ) C385_=_C605( C385 C605 ) C385_=_C621( C385 C621 ) C385_=_C665( C385 C665 ) \nC385_=_C666( C385 C666 ) C385_=_C667( C385 C667 ) C392_=_C394( C392 C394 ) C392_=_C434( C392 C434 ) C392_=_C498( C392 C498 ) C392_=_C499( C392 C499 ) \nC392_=_C500( C392 C500 ) C392_=_C502( C392 C502 ) C392_=_C503( C392 C503 ) C392_=_C504( C392 C504 ) C392_=_C505( C392 C505 ) C392_=_C506( C392 C506 ) \nC392_=_C508( C392 C508 ) C392_=_C509( C392 C509 ) C392_=_C510( C392 C510 ) C394_=_C408( C394 C408 ) C394_=_C462( C394 C462 ) C394_=_C541( C394 C541 ) \nC394_=_C560( C394 C560 ) C394_=_C568( C394 C568 ) C394_=_C584( C394 C584 ) C394_=_C585( C394 C585 ) C394_=_C588( C394 C588 ) C394_=_C589( C394 C589 ) \nC394_=_C590( C394 C590 ) C394_=_C591( C394 C591 ) C394_=_C592( C394 C592 ) C401_=_C408( C401 C408 ) C401_=_C411( C401 C411 ) C401_=_C470( C401 C470 ) \nC401_=_C472( C401 C472 ) C401_=_C473( C401 C473 ) C401_=_C474( C401 C474 ) C408_=_C411( C408 C411 ) C408_=_C462( C408 C462 ) C408_=_C541( C408 C541 ) \nC408_=_C560( C408 C560 ) C408_=_C568( C408 C568 ) C408_=_C584( C408 C584 ) C408_=_C585( C408 C585 ) C408_=_C588( C408 C588 ) C408_=_C589( C408 C589 ) \nC408_=_C590( C408 C590 ) C408_=_C591( C408 C591 ) C408_=_C592( C408 C592 ) C411_=_C424( C411 C424 ) C411_=_C455( C411 C455 ) C411_=_C464( C411 C464 ) \nC411_=_C477( C411 C477 ) C411_=_C483( C411 C483 ) C411_=_C493( C411 C493 ) C411_=_C524( C411 C524 ) C411_=_C578( C411 C578 ) C411_=_C619( C411 C619 ) \nC411_=_C636( C411 C636 ) C411_=_C637( C411 C637 ) C411_=_C638( C411 C638 ) C424_=_C427( C424 C427 ) C424_=_C455( C424 C455 ) C424_=_C464( C424 C464 ) \nC424_=_C477( C424 C477 ) C424_=_C483( C424 C483 ) C424_=_C493( C424 C493 ) C424_=_C524( C424 C524 ) C424_=_C578( C424 C578 ) C424_=_C619( C424 C619 ) \nC424_=_C636( C424 C636 ) C424_=_C637( C424 C637 ) C424_=_C638( C424 C638 ) C427_=_C439( C427 C439 ) C427_=_C465( C427 C465 ) C427_=_C479( C427 C479 ) \nC427_=_C504( C427 C504 ) C427_=_C515( C427 C515 ) C427_=_C525( C427 C525 ) C427_=_C556( C427 C556 ) C427_=_C603( C427 C603 ) C427_=_C646( C427 C646 ) \nC427_=_C649( C427 C649 ) C427_=_C650( C427 C650 ) C427_=_C651( C427 C651 ) C427_=_C652( C427 C652 ) C434_=_C436( C434 C436 ) C434_=_C438( C434 C438 ) \nC434_=_C439( C434 C439 ) C434_=_C498( C434 C498 ) C434_=_C499( C434 C499 ) C434_=_C500( C434 C500 ) C434_=_C502( C434 C502 ) C434_=_C503( C434 C503 ) \nC434_=_C504( C434 C504 ) C434_=_C505( C434 C505 ) C434_=_C506( C434 C506 ) C434_=_C508( C434 C508 ) C434_=_C509( C434 C509 ) C434_=_C510( C434 C510 ) \nC436_=_C438( C436 C438 ) C436_=_C439( C436 C439 ) C436_=_C490( C436 C490 ) C436_=_C569( C436 C569 ) C436_=_C593( C436 C593 ) C436_=_C594( C436 C594 ) \nC436_=_C595( C436 C595 ) C436_=_C596( C436 C596 ) C436_=_C597( C436 C597 ) C436_=_C598( C436 C598 ) C436_=_C599( C436 C599 ) C436_=_C600( C436 C600 ) \nC438_=_C439( C438 C439 ) C438_=_C463( C438 C463 ) C438_=_C473( C438 C473 ) C438_=_C512( C438 C512 ) C438_=_C564( C438 C564 ) C438_=_C601( C438 C601 ) \nC438_=_C606( C438 C606 ) C438_=_C630( C438 C630 ) C438_=_C631( C438 C631 ) C438_=_C632( C438 C632 ) C438_=_C633( C438 C633 ) C438_=_C634( C438 C634 ) \nC439_=_C465( C439 C465 ) C439_=_C479( C439 C479 ) C439_=_C504( C439 C504 ) C439_=_C515( C439</w:t>
      </w:r>
    </w:p>
    <w:p>
      <w:pPr>
        <w:pStyle w:val="PreformattedText"/>
        <w:bidi w:val="0"/>
        <w:spacing w:before="0" w:after="0"/>
        <w:jc w:val="left"/>
        <w:rPr/>
      </w:pPr>
      <w:r>
        <w:rPr/>
        <w:t xml:space="preserve"> </w:t>
      </w:r>
      <w:r>
        <w:rPr/>
        <w:t>C515 ) C439_=_C525( C439 C525 ) C439_=_C556( C439 C556 ) \nC439_=_C603( C439 C603 ) C439_=_C646( C439 C646 ) C439_=_C649( C439 C649 ) C439_=_C650( C439 C650 ) C439_=_C651( C439 C651 ) C439_=_C652( C439 C652 ) \nC455_=_C464( C455 C464 ) C455_=_C477( C455 C477 ) C455_=_C483( C455 C483 ) C455_=_C493( C455 C493 ) C455_=_C524( C455 C524 ) C455_=_C578( C455 C578 ) \nC455_=_C619( C455 C619 ) C455_=_C636( C455 C636 ) C455_=_C637( C455 C637 ) C455_=_C638( C455 C638 ) C462_=_C463( C462 C463 ) C462_=_C464( C462 C464 ) \nC462_=_C465( C462 C465 ) C462_=_C541( C462 C541 ) C462_=_C560( C462 C560 ) C462_=_C568( C462 C568 ) C462_=_C584( C462 C584 ) C462_=_C585( C462 C585 ) \nC462_=_C588( C462 C588 ) C462_=_C589( C462 C589 ) C462_=_C590( C462 C590 ) C462_=_C591( C462 C591 ) C462_=_C592( C462 C592 ) C463_=_C464( C463 C464 ) \nC463_=_C465( C463 C465 ) C463_=_C473( C463 C473 ) C463_=_C512( C463 C512 ) C463_=_C564( C463 C564 ) C463_=_C601( C463 C601 ) C463_=_C606( C463 C606 ) \nC463_=_C630( C463 C630 ) C463_=_C631( C463 C631 ) C463_=_C632( C463 C632 ) C463_=_C633( C463 C633 ) C463_=_C634( C463 C634 ) C464_=_C465( C464 C465 ) \nC464_=_C477( C464 C477 ) C464_=_C483( C464 C483 ) C464_=_C493( C464 C493 ) C464_=_C524( C464 C524 ) C464_=_C578( C464 C578 ) C464_=_C619( C464 C619 ) \nC464_=_C636( C464 C636 ) C464_=_C637( C464 C637 ) C464_=_C638( C464 C638 ) C465_=_C479( C465 C479 ) C465_=_C504( C465 C504 ) C465_=_C515( C465 C515 ) \nC465_=_C525( C465 C525 ) C465_=_C556( C465 C556 ) C465_=_C603( C465 C603 ) C465_=_C646( C465 C646 ) C465_=_C649( C465 C649 ) C465_=_C650( C465 C650 ) \nC465_=_C651( C465 C651 ) C465_=_C652( C465 C652 ) C470_=_C472( C470 C472 ) C470_=_C473( C470 C473 ) C470_=_C474( C470 C474 ) C470_=_C560( C470 C560 ) \nC470_=_C564( C470 C564 ) C470_=_C566( C470 C566 ) C472_=_C473( C472 C473 ) C472_=_C474( C472 C474 ) C472_=_C584( C472 C584 ) C472_=_C593( C472 C593 ) \nC472_=_C606( C472 C606 ) C473_=_C474( C473 C474 ) C473_=_C512( C473 C512 ) C473_=_C564( C473 C564 ) C473_=_C601( C473 C601 ) C473_=_C606( C473 C606 ) \nC473_=_C630( C473 C630 ) C473_=_C631( C473 C631 ) C473_=_C632( C473 C632 ) C473_=_C633( C473 C633 ) C473_=_C634( C473 C634 ) C474_=_C506( C474 C506 ) \nC474_=_C588( C474 C588 ) C474_=_C649( C474 C649 ) C477_=_C479( C477 C479 ) C477_=_C483( C477 C483 ) C477_=_C493( C477 C493 ) C477_=_C524( C477 C524 ) \nC477_=_C578( C477 C578 ) C477_=_C619( C477 C619 ) C477_=_C636( C477 C636 ) C477_=_C637( C477 C637 ) C477_=_C638( C477 C638 ) C479_=_C504( C479 C504 ) \nC479_=_C515( C479 C515 ) C479_=_C525( C479 C525 ) C479_=_C556( C479 C556 ) C479_=_C603( C479 C603 ) C479_=_C646( C479 C646 ) C479_=_C649( C479 C649 ) \nC479_=_C650( C479 C650 ) C479_=_C651( C479 C651 ) C479_=_C652( C479 C652 ) C483_=_C484( C483 C484 ) C483_=_C493( C483 C493 ) C483_=_C524( C483 C524 ) \nC483_=_C578( C483 C578 ) C483_=_C619( C483 C619 ) C483_=_C636( C483 C636 ) C483_=_C637( C483 C637 ) C483_=_C638( C483 C638 ) C484_=_C527( C484 C527 ) \nC484_=_C538( C484 C538 ) C484_=_C566( C484 C566 ) C484_=_C580( C484 C580 ) C484_=_C605( C484 C605 ) C484_=_C621( C484 C621 ) C484_=_C665( C484 C665 ) \nC484_=_C666( C484 C666 ) C484_=_C667( C484 C667 ) C490_=_C493( C490 C493 ) C490_=_C569( C490 C569 ) C490_=_C593( C490 C593 ) C490_=_C594( C490 C594 ) \nC490_=_C595( C490 C595 ) C490_=_C596( C490 C596 ) C490_=_C597( C490 C597 ) C490_=_C598( C490 C598 ) C490_=_C599( C490 C599 ) C490_=_C600( C490 C600 ) \nC493_=_C524( C493 C524 ) C493_=_C578( C493 C578 ) C493_=_C619( C493 C619 ) C493_=_C636( C493 C636 ) C493_=_C637( C493 C637 ) C493_=_C638( C493 C638 ) \nC498_=_C499( C498 C499 ) C498_=_C500( C498 C500 ) C498_=_C502( C498 C502 ) C498_=_C503( C498 C503 ) C498_=_C504( C498 C504 ) C498_=_C505( C498 C505 ) \nC498_=_C506( C498 C506 ) C498_=_C508( C498 C508 ) C498_=_C509( C498 C509 ) C498_=_C510( C498 C510 ) C499_=_C500( C499 C500 ) C499_=_C502( C499 C502 ) \nC499_=_C503( C499 C503 ) C499_=_C504( C499 C504 ) C499_=_C505( C499 C505 ) C499_=_C506( C499 C506 ) C499_=_C508( C499 C508 ) C499_=_C509( C499 C509 ) \nC499_=_C510( C499 C510 ) C499_=_C541( C499 C541 ) C500_=_C502( C500 C502 ) C500_=_C503( C500 C503 ) C500_=_C504( C500 C504 ) C500_=_C505( C500 C505 ) \nC500_=_C506( C500 C506 ) C500_=_C508( C500 C508 ) C500_=_C509( C500 C509 ) C500_=_C510( C500 C510 ) C500_=_C568( C500 C568 ) C500_=_C569( C500 C569 ) \nC502_=_C503( C502 C503 ) C502_=_C504( C502 C504 ) C502_=_C505( C502 C505 ) C502_=_C506( C502 C506 ) C502_=_C508( C502 C508 ) C502_=_C509( C502 C509 ) \nC502_=_C510( C502 C510 ) C503_=_C504( C503 C504 ) C503_=_C505( C503 C505 ) C503_=_C506( C503 C506 ) C503_=_C508( C503 C508 ) C503_=_C509( C503 C509 ) \nC503_=_C510( C503 C510 ) C503_=_C595( C503 C595 ) C503_=_C646( C503 C646 ) C504_=_C505( C504 C505 ) C504_=_C506( C504 C506 ) C504_=_C508( C504 C508 ) \nC504_=_C509( C504 C509 ) C504_=_C510( C504 C510 ) C504_=_C515( C504 C515 ) C504_=_C525( C504 C525 ) C504_=_C556( C504 C556 ) C504_=_C603( C504 C603 ) \nC504_=_C646( C504 C646 ) C504_=_C649( C504 C649 ) C504_=_C650( C504 C650 ) C504_=_C651( C504 C651 ) C504_=_C652( C504 C652 ) C505_=_C506( C505 C506 ) \nC505_=_C508( C505 C508 ) C505_=_C509( C505 C509 ) C505_=_C510( C505 C510 ) C505_=_C631( C505 C631 ) C506_=_C508( C506 C508 ) C506_=_C509( C506 C509 ) \nC506_=_C510( C506 C510 ) C506_=_C588( C506 C588 ) C506_=_C649( C506 C649 ) C508_=_C509( C508 C509 ) C508_=_C510( C508 C510 ) C508_=_C590( C508 C590 ) \nC508_=_C637( C508 C637 ) C508_=_C650( C508 C650 ) C508_=_C665( C508 C665 ) C509_=_C510( C509 C510 ) C510_=_C652( C510 C652 ) C512_=_C515( C512 C515 ) \nC512_=_C564( C512 C564 ) C512_=_C601( C512 C601 ) C512_=_C606( C512 C606 ) C512_=_C630( C512 C630 ) C512_=_C631( C512 C631 ) C512_=_C632( C512 C632 ) \nC512_=_C633( C512 C633 ) C512_=_C634( C512 C634 ) C515_=_C525( C515 C525 ) C515_=_C556( C515 C556 ) C515_=_C603( C515 C603 ) C515_=_C646( C515 C646 ) \nC515_=_C649( C515 C649 ) C515_=_C650( C515 C650 ) C515_=_C651( C515 C651 ) C515_=_C652( C515 C652 ) C524_=_C525( C524 C525 ) C524_=_C527( C524 C527 ) \nC524_=_C578( C524 C578 ) C524_=_C619( C524 C619 ) C524_=_C636( C524 C636 ) C524_=_C637( C524 C637 ) C524_=_C638( C524 C638 ) C525_=_C527( C525 C527 ) \nC525_=_C556( C525 C556 ) C525_=_C603( C525 C603 ) C525_=_C646( C525 C646 ) C525_=_C649( C525 C649 ) C525_=_C650( C525 C650 ) C525_=_C651( C525 C651 ) \nC525_=_C652( C525 C652 ) C527_=_C538( C527 C538 ) C527_=_C566( C527 C566 ) C527_=_C580( C527 C580 ) C527_=_C605( C527 C605 ) C527_=_C621( C527 C621 ) \nC527_=_C665( C527 C665 ) C527_=_C666( C527 C666 ) C527_=_C667( C527 C667 ) C538_=_C566( C538 C566 ) C538_=_C580( C538 C580 ) C538_=_C605( C538 C605 ) \nC538_=_C621( C538 C621 ) C538_=_C665( C538 C665 ) C538_=_C666( C538 C666 ) C538_=_C667( C538 C667 ) C541_=_C560( C541 C560 ) C541_=_C568( C541 C568 ) \nC541_=_C584( C541 C584 ) C541_=_C585( C541 C585 ) C541_=_C588( C541 C588 ) C541_=_C589( C541 C589 ) C541_=_C590( C541 C590 ) C541_=_C591( C541 C591 ) \nC541_=_C592( C541 C592 ) C556_=_C603( C556 C603 ) C556_=_C646( C556 C646 ) C556_=_C649( C556 C649 ) C556_=_C650( C556 C650 ) C556_=_C651( C556 C651 ) \nC556_=_C652( C556 C652 ) C560_=_C564( C560 C564 ) C560_=_C566( C560 C566 ) C560_=_C568( C560 C568 ) C560_=_C584( C560 C584 ) C560_=_C585( C560 C585 ) \nC560_=_C588( C560 C588 ) C560_=_C589( C560 C589 ) C560_=_C590( C560 C590 ) C560_=_C591( C560 C591 ) C560_=_C592( C560 C592 ) C564_=_C566( C564 C566 ) \nC564_=_C601( C564 C601 ) C564_=_C606( C564 C606 ) C564_=_C630( C564 C630 ) C564_=_C631( C564 C631 ) C564_=_C632( C564 C632 ) C564_=_C633( C564 C633 ) \nC564_=_C634( C564 C634 ) C566_=_C580( C566 C580 ) C566_=_C605( C566 C605 ) C566_=_C621( C566 C621 ) C566_=_C665( C566 C665 ) C566_=_C666( C566 C666 ) \nC566_=_C667( C566 C667 ) C568_=_C569( C568 C569 ) C568_=_C584( C568 C584 ) C568_=_C585( C568 C585 ) C568_=_C588( C568 C588 ) C568_=_C589( C568 C589 ) \nC568_=_C590( C568 C590 ) C568_=_C591( C568 C591 ) C568_=_C592( C568 C592 ) C569_=_C593( C569 C593 ) C569_=_C594( C569 C594 ) C569_=_C595( C569 C595 ) \nC569_=_C596( C569 C596 ) C569_=_C597( C569 C597 ) C569_=_C598( C569 C598 ) C569_=_C599( C569 C599 ) C569_=_C600( C569 C600 ) C578_=_C580( C578 C580 ) \nC578_=_C619( C578 C619 ) C578_=_C636( C578 C636 ) C578_=_C637( C578 C637 ) C578_=_C638( C578 C638 ) C580_=_C605( C580 C605 ) C580_=_C621( C580 C621 ) \nC580_=_C665( C580 C665 ) C580_=_C666( C580 C666 ) C580_=_C667( C580 C667 ) C584_=_C585( C584 C585 ) C584_=_C588( C584 C588 ) C584_=_C589( C584 C589 ) \nC584_=_C590( C584 C590 ) C584_=_C591( C584 C591 ) C584_=_C592( C584 C592 ) C584_=_C593( C584 C593 ) C584_=_C606( C584 C606 ) C585_=_C588( C585 C588 ) \nC585_=_C589( C585 C589 ) C585_=_C590( C585 C590 ) C585_=_C591( C585 C591 ) C585_=_C592( C585 C592 ) C585_=_C619( C585 C619 ) C585_=_C621( C585 C621 ) \nC588_=_C589( C588 C589 ) C588_=_C590( C588 C590 ) C588_=_C591( C588 C591 ) C588_=_C592( C588 C592 ) C588_=_C649( C588 C649 ) C589_=_C590( C589 C590 ) \nC589_=_C591( C589 C591 ) C589_=_C592( C589 C592 ) C589_=_C636( C589 C636 ) C590_=_C591( C590 C591 ) C590_=_C592( C590 C592 ) C590_=_C637( C590 C637 ) \nC590_=_C650( C590 C650 ) C590_=_C665( C590 C665 ) C591_=_C592( C591 C592 ) C592_=_C598( C592 C598 ) C593_=_C594( C593 C594 ) C593_=_C595( C593 C595 ) \nC593_=_C596( C593 C596 ) C593_=_C597( C593 C597 ) C593_=_C598( C593 C598 ) C593_=_C599( C593 C599 ) C593_=_C600( C593 C600 ) C593_=_C606( C593 C606 ) \nC594_=_C595( C594 C595 ) C594_=_C596( C594 C596 ) C594_=_C597( C594 C597 ) C594_=_C598( C594 C598 ) C594_=_C599( C594 C599 ) C594_=_C600( C594 C600 ) \nC595_=_C596( C595 C596 ) C595_=_C597( C595 C597 ) C595_=_C598( C595 C598 ) C595_=_C599( C595 C599 ) C595_=_C600( C595 C600 ) C595_=_C646( C595 C646 ) \nC596_=_C597( C596 C597 ) C596_=_C598( C596 C598 ) C596_=_C599( C596 C599 ) C596_=_C600( C596 C600 ) C597_=_C598( C597 C598 ) C597_=_C599( C597 C599 ) \nC597_=_C600( C597 C600 ) C598_=_C599( C598 C599 ) C598_=_C600( C598 C600 ) C599_=_C600( C599 C600 ) C599_=_C633(</w:t>
      </w:r>
    </w:p>
    <w:p>
      <w:pPr>
        <w:pStyle w:val="PreformattedText"/>
        <w:bidi w:val="0"/>
        <w:spacing w:before="0" w:after="0"/>
        <w:jc w:val="left"/>
        <w:rPr/>
      </w:pPr>
      <w:r>
        <w:rPr/>
        <w:t xml:space="preserve"> </w:t>
      </w:r>
      <w:r>
        <w:rPr/>
        <w:t>C599 C633 ) C599_=_C638( C599 C638 ) \nC601_=_C603( C601 C603 ) C601_=_C605( C601 C605 ) C601_=_C606( C601 C606 ) C601_=_C630( C601 C630 ) C601_=_C631( C601 C631 ) C601_=_C632( C601 C632 ) \nC601_=_C633( C601 C633 ) C601_=_C634( C601 C634 ) C603_=_C605( C603 C605 ) C603_=_C646( C603 C646 ) C603_=_C649( C603 C649 ) C603_=_C650( C603 C650 ) \nC603_=_C651( C603 C651 ) C603_=_C652( C603 C652 ) C605_=_C621( C605 C621 ) C605_=_C665( C605 C665 ) C605_=_C666( C605 C666 ) C605_=_C667( C605 C667 ) \nC606_=_C630( C606 C630 ) C606_=_C631( C606 C631 ) C606_=_C632( C606 C632 ) C606_=_C633( C606 C633 ) C606_=_C634( C606 C634 ) C619_=_C621( C619 C621 ) \nC619_=_C636( C619 C636 ) C619_=_C637( C619 C637 ) C619_=_C638( C619 C638 ) C621_=_C665( C621 C665 ) C621_=_C666( C621 C666 ) C621_=_C667( C621 C667 ) \nC630_=_C631( C630 C631 ) C630_=_C632( C630 C632 ) C630_=_C633( C630 C633 ) C630_=_C634( C630 C634 ) C631_=_C632( C631 C632 ) C631_=_C633( C631 C633 ) \nC631_=_C634( C631 C634 ) C632_=_C633( C632 C633 ) C632_=_C634( C632 C634 ) C633_=_C634( C633 C634 ) C633_=_C638( C633 C638 ) C634_=_C667( C634 C667 ) \nC636_=_C637( C636 C637 ) C636_=_C638( C636 C638 ) C637_=_C638( C637 C638 ) C637_=_C650( C637 C650 ) C637_=_C665( C637 C665 ) C646_=_C649( C646 C649 ) \nC646_=_C650( C646 C650 ) C646_=_C651( C646 C651 ) C646_=_C652( C646 C652 ) C649_=_C650( C649 C650 ) C649_=_C651( C649 C651 ) C649_=_C652( C649 C652 ) \nC650_=_C651( C650 C651 ) C650_=_C652( C650 C652 ) C650_=_C665( C650 C665 ) C651_=_C652( C651 C652 ) C665_=_C666( C665 C666 ) C665_=_C667( C665 C667 ) \nC666_=_C667( C666 C667 ) "];38-&gt;48[label="140: C2 C10 C30 C48 C49 \nC51 C67 C70 C73 C77 C84 \nC87 C103 C116 C121 C123 C126 \nC136 C138 C143 C150 C166 C167 \nC168 C170 C171 C173 C174 C176 \nC177 C191 C201 C202 C218 C237 \nC248 C251 C279 C293 C305 C307 \nC327 C329 C340 C342 C347 C350 \nC353 C354 C355 C362 C374 C385 \nC392 C394 C401 C408 C411 C424 \nC427 C434 C436 C438 C439 C455 \nC462 C463 C464 C465 C470 C472 \nC474 C477 C479 C483 C484 C490 \nC493 C498 C499 C500 C502 C503 \nC505 C506 C508 C509 C510 C512 \nC515 C524 C525 C527 C538 C541 \nC556 C560 C564 C566 C568 C569 \nC578 C580 C584 C585 C588 C589 \nC590 C591 C592 C593 C594 C595 \nC596 C597 C598 C599 C600 C601 \nC603 C605 C606 C619 C621 C630 \nC631 C632 C633 C634 C636 C637 \nC638 C646 C649 C650 C651 C652 \nC665 C666 C667 \n1205: C2_=_C10 ,C2_=_C143 ,C2_=_C167 ,C2_=_C168 ,C2_=_C170 ,\nC2_=_C171 ,C2_=_C173 ,C2_=_C174 ,C2_=_C176 ,C2_=_C177 ,C10_=_C30 ,\nC10_=_C123 ,C10_=_C237 ,C10_=_C279 ,C10_=_C411 ,C10_=_C424 ,C10_=_C455 ,\nC10_=_C464 ,C10_=_C477 ,C10_=_C483 ,C10_=_C493 ,C10_=_C524 ,C10_=_C578 ,\nC10_=_C619 ,C10_=_C636 ,C10_=_C637 ,C10_=_C638 ,C30_=_C123 ,C30_=_C237 ,\nC30_=_C279 ,C30_=_C411 ,C30_=_C424 ,C30_=_C455 ,C30_=_C464 ,C30_=_C477 ,\nC30_=_C483 ,C30_=_C493 ,C30_=_C524 ,C30_=_C578 ,C30_=_C619 ,C30_=_C636 ,\nC30_=_C637 ,C30_=_C638 ,C48_=_C49 ,C48_=_C51 ,C48_=_C84 ,C48_=_C116 ,\nC48_=_C401 ,C48_=_C470 ,C48_=_C472 ,C48_=_C474 ,C49_=_C51 ,C49_=_C67 ,\nC49_=_C87 ,C49_=_C136 ,C49_=_C218 ,C49_=_C347 ,C49_=_C392 ,C49_=_C434 ,\nC49_=_C498 ,C49_=_C499 ,C49_=_C500 ,C49_=_C502 ,C49_=_C503 ,C49_=_C505 ,\nC49_=_C506 ,C49_=_C508 ,C49_=_C509 ,C49_=_C510 ,C51_=_C70 ,C51_=_C150 ,\nC51_=_C202 ,C51_=_C305 ,C51_=_C350 ,C51_=_C436 ,C51_=_C490 ,C51_=_C569 ,\nC51_=_C593 ,C51_=_C594 ,C51_=_C595 ,C51_=_C596 ,C51_=_C597 ,C51_=_C598 ,\nC51_=_C599 ,C51_=_C600 ,C67_=_C70 ,C67_=_C73 ,C67_=_C77 ,C67_=_C87 ,\nC67_=_C136 ,C67_=_C218 ,C67_=_C347 ,C67_=_C392 ,C67_=_C434 ,C67_=_C498 ,\nC67_=_C499 ,C67_=_C500 ,C67_=_C502 ,C67_=_C503 ,C67_=_C505 ,C67_=_C506 ,\nC67_=_C508 ,C67_=_C509 ,C67_=_C510 ,C70_=_C73 ,C70_=_C77 ,C70_=_C150 ,\nC70_=_C202 ,C70_=_C305 ,C70_=_C350 ,C70_=_C436 ,C70_=_C490 ,C70_=_C569 ,\nC70_=_C593 ,C70_=_C594 ,C70_=_C595 ,C70_=_C596 ,C70_=_C597 ,C70_=_C598 ,\nC70_=_C599 ,C70_=_C600 ,C73_=_C77 ,C73_=_C138 ,C73_=_C191 ,C73_=_C327 ,\nC73_=_C340 ,C73_=_C353 ,C73_=_C438 ,C73_=_C463 ,C73_=_C512 ,C73_=_C564 ,\nC73_=_C601 ,C73_=_C606 ,C73_=_C630 ,C73_=_C631 ,C73_=_C632 ,C73_=_C633 ,\nC73_=_C634 ,C77_=_C126 ,C77_=_C166 ,C77_=_C251 ,C77_=_C342 ,C77_=_C355 ,\nC77_=_C362 ,C77_=_C374 ,C77_=_C385 ,C77_=_C484 ,C77_=_C527 ,C77_=_C538 ,\nC77_=_C566 ,C77_=_C580 ,C77_=_C605 ,C77_=_C621 ,C77_=_C665 ,C77_=_C666 ,\nC77_=_C667 ,C84_=_C87 ,C84_=_C116 ,C84_=_C401 ,C84_=_C470 ,C84_=_C472 ,\nC84_=_C474 ,C87_=_C136 ,C87_=_C218 ,C87_=_C347 ,C87_=_C392 ,C87_=_C434 ,\nC87_=_C498 ,C87_=_C499 ,C87_=_C500 ,C87_=_C502 ,C87_=_C503 ,C87_=_C505 ,\nC87_=_C506 ,C87_=_C508 ,C87_=_C509 ,C87_=_C510 ,C103_=_C121 ,C103_=_C201 ,\nC103_=_C293 ,C103_=_C394 ,C103_=_C408 ,C103_=_C462 ,C103_=_C541 ,C103_=_C560 ,\nC103_=_C568 ,C103_=_C584 ,C103_=_C585 ,C103_=_C588 ,C103_=_C589 ,C103_=_C590 ,\nC103_=_C591 ,C103_=_C592 ,C116_=_C121 ,C116_=_C123 ,C116_=_C126 ,C116_=_C401 ,\nC116_=_C470 ,C116_=_C472 ,C116_=_C474 ,C121_=_C123 ,C121_=_C126 ,C121_=_C201 ,\nC121_=_C293 ,C121_=_C394 ,C121_=_C408 ,C121_=_C462 ,C121_=_C541 ,C121_=_C560 ,\nC121_=_C568 ,C121_=_C584 ,C121_=_C585 ,C121_=_C588 ,C121_=_C589 ,C121_=_C590 ,\nC121_=_C591 ,C121_=_C592 ,C123_=_C126 ,C123_=_C237 ,C123_=_C279 ,C123_=_C411 ,\nC123_=_C424 ,C123_=_C455 ,C123_=_C464 ,C123_=_C477 ,C123_=_C483 ,C123_=_C493 ,\nC123_=_C524 ,C123_=_C578 ,C123_=_C619 ,C123_=_C636 ,C123_=_C637 ,C123_=_C638 ,\nC126_=_C166 ,C126_=_C251 ,C126_=_C342 ,C126_=_C355 ,C126_=_C362 ,C126_=_C374 ,\nC126_=_C385 ,C126_=_C484 ,C126_=_C527 ,C126_=_C538 ,C126_=_C566 ,C126_=_C580 ,\nC126_=_C605 ,C126_=_C621 ,C126_=_C665 ,C126_=_C666 ,C126_=_C667 ,C136_=_C138 ,\nC136_=_C218 ,C136_=_C347 ,C136_=_C392 ,C136_=_C434 ,C136_=_C498 ,C136_=_C499 ,\nC136_=_C500 ,C136_=_C502 ,C136_=_C503 ,C136_=_C505 ,C136_=_C506 ,C136_=_C508 ,\nC136_=_C509 ,C136_=_C510 ,C138_=_C191 ,C138_=_C327 ,C138_=_C340 ,C138_=_C353 ,\nC138_=_C438 ,C138_=_C463 ,C138_=_C512 ,C138_=_C564 ,C138_=_C601 ,C138_=_C606 ,\nC138_=_C630 ,C138_=_C631 ,C138_=_C632 ,C138_=_C633 ,C138_=_C634 ,C143_=_C150 ,\nC143_=_C167 ,C143_=_C168 ,C143_=_C170 ,C143_=_C171 ,C143_=_C173 ,C143_=_C174 ,\nC143_=_C176 ,C143_=_C177 ,C150_=_C202 ,C150_=_C305 ,C150_=_C350 ,C150_=_C436 ,\nC150_=_C490 ,C150_=_C569 ,C150_=_C593 ,C150_=_C594 ,C150_=_C595 ,C150_=_C596 ,\nC150_=_C597 ,C150_=_C598 ,C150_=_C599 ,C150_=_C600 ,C166_=_C251 ,C166_=_C342 ,\nC166_=_C355 ,C166_=_C362 ,C166_=_C374 ,C166_=_C385 ,C166_=_C484 ,C166_=_C527 ,\nC166_=_C538 ,C166_=_C566 ,C166_=_C580 ,C166_=_C605 ,C166_=_C621 ,C166_=_C665 ,\nC166_=_C666 ,C166_=_C667 ,C167_=_C168 ,C167_=_C170 ,C167_=_C171 ,C167_=_C173 ,\nC167_=_C174 ,C167_=_C176 ,C167_=_C177 ,C167_=_C218 ,C168_=_C170 ,C168_=_C171 ,\nC168_=_C173 ,C168_=_C174 ,C168_=_C176 ,C168_=_C177 ,C168_=_C385 ,C170_=_C171 ,\nC170_=_C173 ,C170_=_C174 ,C170_=_C176 ,C170_=_C177 ,C170_=_C524 ,C170_=_C525 ,\nC170_=_C527 ,C171_=_C173 ,C171_=_C174 ,C171_=_C176 ,C171_=_C177 ,C171_=_C499 ,\nC171_=_C541 ,C173_=_C174 ,C173_=_C176 ,C173_=_C177 ,C174_=_C176 ,C174_=_C177 ,\nC174_=_C594 ,C176_=_C177 ,C176_=_C630 ,C177_=_C666 ,C191_=_C327 ,C191_=_C340 ,\nC191_=_C353 ,C191_=_C438 ,C191_=_C463 ,C191_=_C512 ,C191_=_C564 ,C191_=_C601 ,\nC191_=_C606 ,C191_=_C630 ,C191_=_C631 ,C191_=_C632 ,C191_=_C633 ,C191_=_C634 ,\nC201_=_C202 ,C201_=_C293 ,C201_=_C394 ,C201_=_C408 ,C201_=_C462 ,C201_=_C541 ,\nC201_=_C560 ,C201_=_C568 ,C201_=_C584 ,C201_=_C585 ,C201_=_C588 ,C201_=_C589 ,\nC201_=_C590 ,C201_=_C591 ,C201_=_C592 ,C202_=_C305 ,C202_=_C350 ,C202_=_C436 ,\nC202_=_C490 ,C202_=_C569 ,C202_=_C593 ,C202_=_C594 ,C202_=_C595 ,C202_=_C596 ,\nC202_=_C597 ,C202_=_C598 ,C202_=_C599 ,C202_=_C600 ,C218_=_C347 ,C218_=_C392 ,\nC218_=_C434 ,C218_=_C498 ,C218_=_C499 ,C218_=_C500 ,C218_=_C502 ,C218_=_C503 ,\nC218_=_C505 ,C218_=_C506 ,C218_=_C508 ,C218_=_C509 ,C218_=_C510 ,C237_=_C279 ,\nC237_=_C411 ,C237_=_C424 ,C237_=_C455 ,C237_=_C464 ,C237_=_C477 ,C237_=_C483 ,\nC237_=_C493 ,C237_=_C524 ,C237_=_C578 ,C237_=_C619 ,C237_=_C636 ,C237_=_C637 ,\nC237_=_C638 ,C248_=_C251 ,C248_=_C307 ,C248_=_C329 ,C248_=_C354 ,C248_=_C427 ,\nC248_=_C439 ,C248_=_C465 ,C248_=_C479 ,C248_=_C515 ,C248_=_C525 ,C248_=_C556 ,\nC248_=_C603 ,C248_=_C646 ,C248_=_C649 ,C248_=_C650 ,C248_=_C651 ,C248_=_C652 ,\nC251_=_C342 ,C251_=_C355 ,C251_=_C362 ,C251_=_C374 ,C251_=_C385 ,C251_=_C484 ,\nC251_=_C527 ,C251_=_C538 ,C251_=_C566 ,C251_=_C580 ,C251_=_C605 ,C251_=_C621 ,\nC251_=_C665 ,C251_=_C666 ,C251_=_C667 ,C279_=_C411 ,C279_=_C424 ,C279_=_C455 ,\nC279_=_C464 ,C279_=_C477 ,C279_=_C483 ,C279_=_C493 ,C279_=_C524 ,C279_=_C578 ,\nC279_=_C619 ,C279_=_C636 ,C279_=_C637 ,C279_=_C638 ,C293_=_C394 ,C293_=_C408 ,\nC293_=_C462 ,C293_=_C541 ,C293_=_C560 ,C293_=_C568 ,C293_=_C584 ,C293_=_C585 ,\nC293_=_C588 ,C293_=_C589 ,C293_=_C590 ,C293_=_C591 ,C293_=_C592 ,C305_=_C307 ,\nC305_=_C350 ,C305_=_C436 ,C305_=_C490 ,C305_=_C569 ,C305_=_C593 ,C305_=_C594 ,\nC305_=_C595 ,C305_=_C596 ,C305_=_C597 ,C305_=_C598 ,C305_=_C599 ,C305_=_C600 ,\nC307_=_C329 ,C307_=_C354 ,C307_=_C427 ,C307_=_C439 ,C307_=_C465 ,C307_=_C479 ,\nC307_=_C515 ,C307_=_C525 ,C307_=_C556 ,C307_=_C603 ,C307_=_C646 ,C307_=_C649 ,\nC307_=_C650 ,C307_=_C651 ,C307_=_C652 ,C327_=_C329 ,C327_=_C340 ,C327_=_C353 ,\nC327_=_C438 ,C327_=_C463 ,C327_=_C512 ,C327_=_C564 ,C327_=_C601 ,C327_=_C606 ,\nC327_=_C630 ,C327_=_C631 ,C327_=_C632 ,C327_=_C633 ,C327_=_C634 ,C329_=_C354 ,\nC329_=_C427 ,C329_=_C439 ,C329_=_C465 ,C329_=_C479 ,C329_=_C515 ,C329_=_C525 ,\nC329_=_C556 ,C329_=_C603 ,C329_=_C646 ,C329_=_C649 ,C329_=_C650 ,C329_=_C651 ,\nC329_=_C652 ,C340_=_C342 ,C340_=_C353 ,C340_=_C438 ,C340_=_C463 ,C340_=_C512 ,\nC340_=_C564 ,C340_=_C601 ,C340_=_C606 ,C340_=_C630 ,C340_=_C631 ,C340_=_C632 ,\nC340_=_C633 ,C340_=_C634 ,C342_=_C355 ,C342_=_C362 ,C342_=_C374 ,C342_=_C385 ,\nC342_=_C484 ,C342_=_C527 ,C342_=_C538 ,C342_=_C566 ,C342_=_C580 ,C342_=_C605 ,\nC342_=_C621 ,C342_=_C665 ,C342_=_C666 ,C342_=_C667 ,C347_=_C350 ,C347_=_C353 ,\nC347_=_C354 ,C347_=_C355 ,C347_=_C392 ,C347_=_C434 ,C347_=_C498 ,C347_=_C499 ,\nC347_=_C500 ,C347_=_C502 ,C347_=_C503 ,C347_=_C505 ,C347_=_C506 ,C347_=_C508 ,\nC347_=_C509</w:t>
      </w:r>
    </w:p>
    <w:p>
      <w:pPr>
        <w:pStyle w:val="PreformattedText"/>
        <w:bidi w:val="0"/>
        <w:spacing w:before="0" w:after="0"/>
        <w:jc w:val="left"/>
        <w:rPr/>
      </w:pPr>
      <w:r>
        <w:rPr/>
        <w:t xml:space="preserve"> </w:t>
      </w:r>
      <w:r>
        <w:rPr/>
        <w:t>,C347_=_C510 ,C350_=_C353 ,C350_=_C354 ,C350_=_C355 ,C350_=_C436 ,\nC350_=_C490 ,C350_=_C569 ,C350_=_C593 ,C350_=_C594 ,C350_=_C595 ,C350_=_C596 ,\nC350_=_C597 ,C350_=_C598 ,C350_=_C599 ,C350_=_C600 ,C353_=_C354 ,C353_=_C355 ,\nC353_=_C438 ,C353_=_C463 ,C353_=_C512 ,C353_=_C564 ,C353_=_C601 ,C353_=_C606 ,\nC353_=_C630 ,C353_=_C631 ,C353_=_C632 ,C353_=_C633 ,C353_=_C634 ,C354_=_C355 ,\nC354_=_C427 ,C354_=_C439 ,C354_=_C465 ,C354_=_C479 ,C354_=_C515 ,C354_=_C525 ,\nC354_=_C556 ,C354_=_C603 ,C354_=_C646 ,C354_=_C649 ,C354_=_C650 ,C354_=_C651 ,\nC354_=_C652 ,C355_=_C362 ,C355_=_C374 ,C355_=_C385 ,C355_=_C484 ,C355_=_C527 ,\nC355_=_C538 ,C355_=_C566 ,C355_=_C580 ,C355_=_C605 ,C355_=_C621 ,C355_=_C665 ,\nC355_=_C666 ,C355_=_C667 ,C362_=_C374 ,C362_=_C385 ,C362_=_C484 ,C362_=_C527 ,\nC362_=_C538 ,C362_=_C566 ,C362_=_C580 ,C362_=_C605 ,C362_=_C621 ,C362_=_C665 ,\nC362_=_C666 ,C362_=_C667 ,C374_=_C385 ,C374_=_C484 ,C374_=_C527 ,C374_=_C538 ,\nC374_=_C566 ,C374_=_C580 ,C374_=_C605 ,C374_=_C621 ,C374_=_C665 ,C374_=_C666 ,\nC374_=_C667 ,C385_=_C484 ,C385_=_C527 ,C385_=_C538 ,C385_=_C566 ,C385_=_C580 ,\nC385_=_C605 ,C385_=_C621 ,C385_=_C665 ,C385_=_C666 ,C385_=_C667 ,C392_=_C394 ,\nC392_=_C434 ,C392_=_C498 ,C392_=_C499 ,C392_=_C500 ,C392_=_C502 ,C392_=_C503 ,\nC392_=_C505 ,C392_=_C506 ,C392_=_C508 ,C392_=_C509 ,C392_=_C510 ,C394_=_C408 ,\nC394_=_C462 ,C394_=_C541 ,C394_=_C560 ,C394_=_C568 ,C394_=_C584 ,C394_=_C585 ,\nC394_=_C588 ,C394_=_C589 ,C394_=_C590 ,C394_=_C591 ,C394_=_C592 ,C401_=_C408 ,\nC401_=_C411 ,C401_=_C470 ,C401_=_C472 ,C401_=_C474 ,C408_=_C411 ,C408_=_C462 ,\nC408_=_C541 ,C408_=_C560 ,C408_=_C568 ,C408_=_C584 ,C408_=_C585 ,C408_=_C588 ,\nC408_=_C589 ,C408_=_C590 ,C408_=_C591 ,C408_=_C592 ,C411_=_C424 ,C411_=_C455 ,\nC411_=_C464 ,C411_=_C477 ,C411_=_C483 ,C411_=_C493 ,C411_=_C524 ,C411_=_C578 ,\nC411_=_C619 ,C411_=_C636 ,C411_=_C637 ,C411_=_C638 ,C424_=_C427 ,C424_=_C455 ,\nC424_=_C464 ,C424_=_C477 ,C424_=_C483 ,C424_=_C493 ,C424_=_C524 ,C424_=_C578 ,\nC424_=_C619 ,C424_=_C636 ,C424_=_C637 ,C424_=_C638 ,C427_=_C439 ,C427_=_C465 ,\nC427_=_C479 ,C427_=_C515 ,C427_=_C525 ,C427_=_C556 ,C427_=_C603 ,C427_=_C646 ,\nC427_=_C649 ,C427_=_C650 ,C427_=_C651 ,C427_=_C652 ,C434_=_C436 ,C434_=_C438 ,\nC434_=_C439 ,C434_=_C498 ,C434_=_C499 ,C434_=_C500 ,C434_=_C502 ,C434_=_C503 ,\nC434_=_C505 ,C434_=_C506 ,C434_=_C508 ,C434_=_C509 ,C434_=_C510 ,C436_=_C438 ,\nC436_=_C439 ,C436_=_C490 ,C436_=_C569 ,C436_=_C593 ,C436_=_C594 ,C436_=_C595 ,\nC436_=_C596 ,C436_=_C597 ,C436_=_C598 ,C436_=_C599 ,C436_=_C600 ,C438_=_C439 ,\nC438_=_C463 ,C438_=_C512 ,C438_=_C564 ,C438_=_C601 ,C438_=_C606 ,C438_=_C630 ,\nC438_=_C631 ,C438_=_C632 ,C438_=_C633 ,C438_=_C634 ,C439_=_C465 ,C439_=_C479 ,\nC439_=_C515 ,C439_=_C525 ,C439_=_C556 ,C439_=_C603 ,C439_=_C646 ,C439_=_C649 ,\nC439_=_C650 ,C439_=_C651 ,C439_=_C652 ,C455_=_C464 ,C455_=_C477 ,C455_=_C483 ,\nC455_=_C493 ,C455_=_C524 ,C455_=_C578 ,C455_=_C619 ,C455_=_C636 ,C455_=_C637 ,\nC455_=_C638 ,C462_=_C463 ,C462_=_C464 ,C462_=_C465 ,C462_=_C541 ,C462_=_C560 ,\nC462_=_C568 ,C462_=_C584 ,C462_=_C585 ,C462_=_C588 ,C462_=_C589 ,C462_=_C590 ,\nC462_=_C591 ,C462_=_C592 ,C463_=_C464 ,C463_=_C465 ,C463_=_C512 ,C463_=_C564 ,\nC463_=_C601 ,C463_=_C606 ,C463_=_C630 ,C463_=_C631 ,C463_=_C632 ,C463_=_C633 ,\nC463_=_C634 ,C464_=_C465 ,C464_=_C477 ,C464_=_C483 ,C464_=_C493 ,C464_=_C524 ,\nC464_=_C578 ,C464_=_C619 ,C464_=_C636 ,C464_=_C637 ,C464_=_C638 ,C465_=_C479 ,\nC465_=_C515 ,C465_=_C525 ,C465_=_C556 ,C465_=_C603 ,C465_=_C646 ,C465_=_C649 ,\nC465_=_C650 ,C465_=_C651 ,C465_=_C652 ,C470_=_C472 ,C470_=_C474 ,C470_=_C560 ,\nC470_=_C564 ,C470_=_C566 ,C472_=_C474 ,C472_=_C584 ,C472_=_C593 ,C472_=_C606 ,\nC474_=_C506 ,C474_=_C588 ,C474_=_C649 ,C477_=_C479 ,C477_=_C483 ,C477_=_C493 ,\nC477_=_C524 ,C477_=_C578 ,C477_=_C619 ,C477_=_C636 ,C477_=_C637 ,C477_=_C638 ,\nC479_=_C515 ,C479_=_C525 ,C479_=_C556 ,C479_=_C603 ,C479_=_C646 ,C479_=_C649 ,\nC479_=_C650 ,C479_=_C651 ,C479_=_C652 ,C483_=_C484 ,C483_=_C493 ,C483_=_C524 ,\nC483_=_C578 ,C483_=_C619 ,C483_=_C636 ,C483_=_C637 ,C483_=_C638 ,C484_=_C527 ,\nC484_=_C538 ,C484_=_C566 ,C484_=_C580 ,C484_=_C605 ,C484_=_C621 ,C484_=_C665 ,\nC484_=_C666 ,C484_=_C667 ,C490_=_C493 ,C490_=_C569 ,C490_=_C593 ,C490_=_C594 ,\nC490_=_C595 ,C490_=_C596 ,C490_=_C597 ,C490_=_C598 ,C490_=_C599 ,C490_=_C600 ,\nC493_=_C524 ,C493_=_C578 ,C493_=_C619 ,C493_=_C636 ,C493_=_C637 ,C493_=_C638 ,\nC498_=_C499 ,C498_=_C500 ,C498_=_C502 ,C498_=_C503 ,C498_=_C505 ,C498_=_C506 ,\nC498_=_C508 ,C498_=_C509 ,C498_=_C510 ,C499_=_C500 ,C499_=_C502 ,C499_=_C503 ,\nC499_=_C505 ,C499_=_C506 ,C499_=_C508 ,C499_=_C509 ,C499_=_C510 ,C499_=_C541 ,\nC500_=_C502 ,C500_=_C503 ,C500_=_C505 ,C500_=_C506 ,C500_=_C508 ,C500_=_C509 ,\nC500_=_C510 ,C500_=_C568 ,C500_=_C569 ,C502_=_C503 ,C502_=_C505 ,C502_=_C506 ,\nC502_=_C508 ,C502_=_C509 ,C502_=_C510 ,C503_=_C505 ,C503_=_C506 ,C503_=_C508 ,\nC503_=_C509 ,C503_=_C510 ,C503_=_C595 ,C503_=_C646 ,C505_=_C506 ,C505_=_C508 ,\nC505_=_C509 ,C505_=_C510 ,C505_=_C631 ,C506_=_C508 ,C506_=_C509 ,C506_=_C510 ,\nC506_=_C588 ,C506_=_C649 ,C508_=_C509 ,C508_=_C510 ,C508_=_C590 ,C508_=_C637 ,\nC508_=_C650 ,C508_=_C665 ,C509_=_C510 ,C510_=_C652 ,C512_=_C515 ,C512_=_C564 ,\nC512_=_C601 ,C512_=_C606 ,C512_=_C630 ,C512_=_C631 ,C512_=_C632 ,C512_=_C633 ,\nC512_=_C634 ,C515_=_C525 ,C515_=_C556 ,C515_=_C603 ,C515_=_C646 ,C515_=_C649 ,\nC515_=_C650 ,C515_=_C651 ,C515_=_C652 ,C524_=_C525 ,C524_=_C527 ,C524_=_C578 ,\nC524_=_C619 ,C524_=_C636 ,C524_=_C637 ,C524_=_C638 ,C525_=_C527 ,C525_=_C556 ,\nC525_=_C603 ,C525_=_C646 ,C525_=_C649 ,C525_=_C650 ,C525_=_C651 ,C525_=_C652 ,\nC527_=_C538 ,C527_=_C566 ,C527_=_C580 ,C527_=_C605 ,C527_=_C621 ,C527_=_C665 ,\nC527_=_C666 ,C527_=_C667 ,C538_=_C566 ,C538_=_C580 ,C538_=_C605 ,C538_=_C621 ,\nC538_=_C665 ,C538_=_C666 ,C538_=_C667 ,C541_=_C560 ,C541_=_C568 ,C541_=_C584 ,\nC541_=_C585 ,C541_=_C588 ,C541_=_C589 ,C541_=_C590 ,C541_=_C591 ,C541_=_C592 ,\nC556_=_C603 ,C556_=_C646 ,C556_=_C649 ,C556_=_C650 ,C556_=_C651 ,C556_=_C652 ,\nC560_=_C564 ,C560_=_C566 ,C560_=_C568 ,C560_=_C584 ,C560_=_C585 ,C560_=_C588 ,\nC560_=_C589 ,C560_=_C590 ,C560_=_C591 ,C560_=_C592 ,C564_=_C566 ,C564_=_C601 ,\nC564_=_C606 ,C564_=_C630 ,C564_=_C631 ,C564_=_C632 ,C564_=_C633 ,C564_=_C634 ,\nC566_=_C580 ,C566_=_C605 ,C566_=_C621 ,C566_=_C665 ,C566_=_C666 ,C566_=_C667 ,\nC568_=_C569 ,C568_=_C584 ,C568_=_C585 ,C568_=_C588 ,C568_=_C589 ,C568_=_C590 ,\nC568_=_C591 ,C568_=_C592 ,C569_=_C593 ,C569_=_C594 ,C569_=_C595 ,C569_=_C596 ,\nC569_=_C597 ,C569_=_C598 ,C569_=_C599 ,C569_=_C600 ,C578_=_C580 ,C578_=_C619 ,\nC578_=_C636 ,C578_=_C637 ,C578_=_C638 ,C580_=_C605 ,C580_=_C621 ,C580_=_C665 ,\nC580_=_C666 ,C580_=_C667 ,C584_=_C585 ,C584_=_C588 ,C584_=_C589 ,C584_=_C590 ,\nC584_=_C591 ,C584_=_C592 ,C584_=_C593 ,C584_=_C606 ,C585_=_C588 ,C585_=_C589 ,\nC585_=_C590 ,C585_=_C591 ,C585_=_C592 ,C585_=_C619 ,C585_=_C621 ,C588_=_C589 ,\nC588_=_C590 ,C588_=_C591 ,C588_=_C592 ,C588_=_C649 ,C589_=_C590 ,C589_=_C591 ,\nC589_=_C592 ,C589_=_C636 ,C590_=_C591 ,C590_=_C592 ,C590_=_C637 ,C590_=_C650 ,\nC590_=_C665 ,C591_=_C592 ,C592_=_C598 ,C593_=_C594 ,C593_=_C595 ,C593_=_C596 ,\nC593_=_C597 ,C593_=_C598 ,C593_=_C599 ,C593_=_C600 ,C593_=_C606 ,C594_=_C595 ,\nC594_=_C596 ,C594_=_C597 ,C594_=_C598 ,C594_=_C599 ,C594_=_C600 ,C595_=_C596 ,\nC595_=_C597 ,C595_=_C598 ,C595_=_C599 ,C595_=_C600 ,C595_=_C646 ,C596_=_C597 ,\nC596_=_C598 ,C596_=_C599 ,C596_=_C600 ,C597_=_C598 ,C597_=_C599 ,C597_=_C600 ,\nC598_=_C599 ,C598_=_C600 ,C599_=_C600 ,C599_=_C633 ,C599_=_C638 ,C601_=_C603 ,\nC601_=_C605 ,C601_=_C606 ,C601_=_C630 ,C601_=_C631 ,C601_=_C632 ,C601_=_C633 ,\nC601_=_C634 ,C603_=_C605 ,C603_=_C646 ,C603_=_C649 ,C603_=_C650 ,C603_=_C651 ,\nC603_=_C652 ,C605_=_C621 ,C605_=_C665 ,C605_=_C666 ,C605_=_C667 ,C606_=_C630 ,\nC606_=_C631 ,C606_=_C632 ,C606_=_C633 ,C606_=_C634 ,C619_=_C621 ,C619_=_C636 ,\nC619_=_C637 ,C619_=_C638 ,C621_=_C665 ,C621_=_C666 ,C621_=_C667 ,C630_=_C631 ,\nC630_=_C632 ,C630_=_C633 ,C630_=_C634 ,C631_=_C632 ,C631_=_C633 ,C631_=_C634 ,\nC632_=_C633 ,C632_=_C634 ,C633_=_C634 ,C633_=_C638 ,C634_=_C667 ,C636_=_C637 ,\nC636_=_C638 ,C637_=_C638 ,C637_=_C650 ,C637_=_C665 ,C646_=_C649 ,C646_=_C650 ,\nC646_=_C651 ,C646_=_C652 ,C649_=_C650 ,C649_=_C651 ,C649_=_C652 ,C650_=_C651 ,\nC650_=_C652 ,C650_=_C665 ,C651_=_C652 ,C665_=_C666 ,C665_=_C667 ,C666_=_C667 ,"];49[shape=box, label="id:49 level: 3\n93: C28 C41 C50 C59 C75 \nC76 C88 C89 C118 C119 C140 \nC149 C154 C155 C156 C157 C158 \nC159 C160 C162 C163 C164 C166 \nC170 C171 C219 C235 C245 C266 \nC282 C304 C313 C317 C326 C331 \nC336 C337 C369 C370 C371 C380 \nC403 C404 C420 C435 C457 C461 \nC466 C481 C488 C496 C498 C499 \nC503 C520 C521 C522 C523 C524 \nC525 C527 C528 C530 C531 C532 \nC533 C534 C535 C536 C538 C539 \nC540 C541 C542 C543 C544 C545 \nC547 C548 C549 C550 C551 C552 \nC571 C579 C595 C612 C625 C646 \nC647 C648 C656 C657 \n721: C28_=_C50( C28 C50 ) C28_=_C88( C28 C88 ) C28_=_C245( C28 C245 ) C28_=_C326( C28 C326 ) C28_=_C370( C28 C370 ) \nC28_=_C380( C28 C380 ) C28_=_C403( C28 C403 ) C28_=_C481( C28 C481 ) C28_=_C498( C28 C498 ) C28_=_C530( C28 C530 ) C28_=_C531( C28 C531 ) \nC28_=_C532( C28 C532 ) C28_=_C533( C28 C533 ) C41_=_C50( C41 C50 ) C41_=_C154( C41 C154 ) C41_=_C155( C41 C155 ) C41_=_C156( C41 C156 ) \nC41_=_C157( C41 C157 ) C41_=_C158( C41 C158 ) C41_=_C159( C41 C159 ) C41_=_C160( C41 C160 ) C41_=_C162( C41 C162 ) C41_=_C163( C41 C163 ) \nC41_=_C164( C41 C164 ) C41_=_C166( C41 C166 ) C50_=_C88( C50 C88 ) C50_=_C245( C50 C245 ) C50_=_C326( C50 C326 ) C50_=_C370( C50 C370 ) \nC50_=_C380( C50 C380 ) C50_=_C403( C50 C403 ) C50_=_C481( C50 C481 ) C50_=_C498( C50 C498 ) C50_=_C530( C50 C530 ) C50_=_C531( C50 C531 ) \nC50_=_C532( C50 C532 ) C50_=_C533( C50 C533 ) C59_=_C89( C59 C89 ) C59_=_C119( C59 C119 ) C59_=_C171( C59 C171 ) C59_=_C235( C59 C235 ) \nC59_=_C304( C59 C304 ) C59_=_C337( C59 C337 ) C59_=_C404( C59 C404 ) C59_=_C420( C59 C420 ) C59_=_C461( C59 C461</w:t>
      </w:r>
    </w:p>
    <w:p>
      <w:pPr>
        <w:pStyle w:val="PreformattedText"/>
        <w:bidi w:val="0"/>
        <w:spacing w:before="0" w:after="0"/>
        <w:jc w:val="left"/>
        <w:rPr/>
      </w:pPr>
      <w:r>
        <w:rPr/>
        <w:t xml:space="preserve"> </w:t>
      </w:r>
      <w:r>
        <w:rPr/>
        <w:t>) C59_=_C499( C59 C499 ) \nC59_=_C534( C59 C534 ) C59_=_C541( C59 C541 ) C59_=_C542( C59 C542 ) C59_=_C543( C59 C543 ) C59_=_C544( C59 C544 ) C59_=_C545( C59 C545 ) \nC59_=_C547( C59 C547 ) C59_=_C548( C59 C548 ) C59_=_C549( C59 C549 ) C59_=_C550( C59 C550 ) C59_=_C551( C59 C551 ) C59_=_C552( C59 C552 ) \nC75_=_C76( C75 C76 ) C75_=_C140( C75 C140 ) C75_=_C219( C75 C219 ) C75_=_C503( C75 C503 ) C75_=_C536( C75 C536 ) C75_=_C595( C75 C595 ) \nC75_=_C612( C75 C612 ) C75_=_C625( C75 C625 ) C75_=_C646( C75 C646 ) C75_=_C647( C75 C647 ) C75_=_C648( C75 C648 ) C76_=_C266( C76 C266 ) \nC76_=_C282( C76 C282 ) C76_=_C317( C76 C317 ) C76_=_C331( C76 C331 ) C76_=_C457( C76 C457 ) C76_=_C466( C76 C466 ) C76_=_C496( C76 C496 ) \nC76_=_C547( C76 C547 ) C76_=_C571( C76 C571 ) C76_=_C579( C76 C579 ) C76_=_C656( C76 C656 ) C76_=_C657( C76 C657 ) C88_=_C89( C88 C89 ) \nC88_=_C245( C88 C245 ) C88_=_C326( C88 C326 ) C88_=_C370( C88 C370 ) C88_=_C380( C88 C380 ) C88_=_C403( C88 C403 ) C88_=_C481( C88 C481 ) \nC88_=_C498( C88 C498 ) C88_=_C530( C88 C530 ) C88_=_C531( C88 C531 ) C88_=_C532( C88 C532 ) C88_=_C533( C88 C533 ) C89_=_C119( C89 C119 ) \nC89_=_C171( C89 C171 ) C89_=_C235( C89 C235 ) C89_=_C304( C89 C304 ) C89_=_C337( C89 C337 ) C89_=_C404( C89 C404 ) C89_=_C420( C89 C420 ) \nC89_=_C461( C89 C461 ) C89_=_C499( C89 C499 ) C89_=_C534( C89 C534 ) C89_=_C541( C89 C541 ) C89_=_C542( C89 C542 ) C89_=_C543( C89 C543 ) \nC89_=_C544( C89 C544 ) C89_=_C545( C89 C545 ) C89_=_C547( C89 C547 ) C89_=_C548( C89 C548 ) C89_=_C549( C89 C549 ) C89_=_C550( C89 C550 ) \nC89_=_C551( C89 C551 ) C89_=_C552( C89 C552 ) C118_=_C119( C118 C119 ) C118_=_C149( C118 C149 ) C118_=_C160( C118 C160 ) C118_=_C313( C118 C313 ) \nC118_=_C336( C118 C336 ) C118_=_C371( C118 C371 ) C118_=_C435( C118 C435 ) C118_=_C534( C118 C534 ) C118_=_C535( C118 C535 ) C118_=_C536( C118 C536 ) \nC118_=_C538( C118 C538 ) C118_=_C539( C118 C539 ) C118_=_C540( C118 C540 ) C119_=_C171( C119 C171 ) C119_=_C235( C119 C235 ) C119_=_C304( C119 C304 ) \nC119_=_C337( C119 C337 ) C119_=_C404( C119 C404 ) C119_=_C420( C119 C420 ) C119_=_C461( C119 C461 ) C119_=_C499( C119 C499 ) C119_=_C534( C119 C534 ) \nC119_=_C541( C119 C541 ) C119_=_C542( C119 C542 ) C119_=_C543( C119 C543 ) C119_=_C544( C119 C544 ) C119_=_C545( C119 C545 ) C119_=_C547( C119 C547 ) \nC119_=_C548( C119 C548 ) C119_=_C549( C119 C549 ) C119_=_C550( C119 C550 ) C119_=_C551( C119 C551 ) C119_=_C552( C119 C552 ) C140_=_C219( C140 C219 ) \nC140_=_C503( C140 C503 ) C140_=_C536( C140 C536 ) C140_=_C595( C140 C595 ) C140_=_C612( C140 C612 ) C140_=_C625( C140 C625 ) C140_=_C646( C140 C646 ) \nC140_=_C647( C140 C647 ) C140_=_C648( C140 C648 ) C149_=_C160( C149 C160 ) C149_=_C313( C149 C313 ) C149_=_C336( C149 C336 ) C149_=_C371( C149 C371 ) \nC149_=_C435( C149 C435 ) C149_=_C534( C149 C534 ) C149_=_C535( C149 C535 ) C149_=_C536( C149 C536 ) C149_=_C538( C149 C538 ) C149_=_C539( C149 C539 ) \nC149_=_C540( C149 C540 ) C154_=_C155( C154 C155 ) C154_=_C156( C154 C156 ) C154_=_C157( C154 C157 ) C154_=_C158( C154 C158 ) C154_=_C159( C154 C159 ) \nC154_=_C160( C154 C160 ) C154_=_C162( C154 C162 ) C154_=_C163( C154 C163 ) C154_=_C164( C154 C164 ) C154_=_C166( C154 C166 ) C154_=_C235( C154 C235 ) \nC155_=_C156( C155 C156 ) C155_=_C157( C155 C157 ) C155_=_C158( C155 C158 ) C155_=_C159( C155 C159 ) C155_=_C160( C155 C160 ) C155_=_C162( C155 C162 ) \nC155_=_C163( C155 C163 ) C155_=_C164( C155 C164 ) C155_=_C166( C155 C166 ) C155_=_C336( C155 C336 ) C155_=_C337( C155 C337 ) C156_=_C157( C156 C157 ) \nC156_=_C158( C156 C158 ) C156_=_C159( C156 C159 ) C156_=_C160( C156 C160 ) C156_=_C162( C156 C162 ) C156_=_C163( C156 C163 ) C156_=_C164( C156 C164 ) \nC156_=_C166( C156 C166 ) C157_=_C158( C157 C158 ) C157_=_C159( C157 C159 ) C157_=_C160( C157 C160 ) C157_=_C162( C157 C162 ) C157_=_C163( C157 C163 ) \nC157_=_C164( C157 C164 ) C157_=_C166( C157 C166 ) C158_=_C159( C158 C159 ) C158_=_C160( C158 C160 ) C158_=_C162( C158 C162 ) C158_=_C163( C158 C163 ) \nC158_=_C164( C158 C164 ) C158_=_C166( C158 C166 ) C158_=_C461( C158 C461 ) C158_=_C466( C158 C466 ) C159_=_C160( C159 C160 ) C159_=_C162( C159 C162 ) \nC159_=_C163( C159 C163 ) C159_=_C164( C159 C164 ) C159_=_C166( C159 C166 ) C160_=_C162( C160 C162 ) C160_=_C163( C160 C163 ) C160_=_C164( C160 C164 ) \nC160_=_C166( C160 C166 ) C160_=_C313( C160 C313 ) C160_=_C336( C160 C336 ) C160_=_C371( C160 C371 ) C160_=_C435( C160 C435 ) C160_=_C534( C160 C534 ) \nC160_=_C535( C160 C535 ) C160_=_C536( C160 C536 ) C160_=_C538( C160 C538 ) C160_=_C539( C160 C539 ) C160_=_C540( C160 C540 ) C162_=_C163( C162 C163 ) \nC162_=_C164( C162 C164 ) C162_=_C166( C162 C166 ) C162_=_C521( C162 C521 ) C163_=_C164( C163 C164 ) C163_=_C166( C163 C166 ) C163_=_C522( C163 C522 ) \nC163_=_C579( C163 C579 ) C164_=_C166( C164 C166 ) C166_=_C527( C166 C527 ) C166_=_C538( C166 C538 ) C170_=_C171( C170 C171 ) C170_=_C369( C170 C369 ) \nC170_=_C488( C170 C488 ) C170_=_C520( C170 C520 ) C170_=_C521( C170 C521 ) C170_=_C522( C170 C522 ) C170_=_C523( C170 C523 ) C170_=_C524( C170 C524 ) \nC170_=_C525( C170 C525 ) C170_=_C527( C170 C527 ) C170_=_C528( C170 C528 ) C171_=_C235( C171 C235 ) C171_=_C304( C171 C304 ) C171_=_C337( C171 C337 ) \nC171_=_C404( C171 C404 ) C171_=_C420( C171 C420 ) C171_=_C461( C171 C461 ) C171_=_C499( C171 C499 ) C171_=_C534( C171 C534 ) C171_=_C541( C171 C541 ) \nC171_=_C542( C171 C542 ) C171_=_C543( C171 C543 ) C171_=_C544( C171 C544 ) C171_=_C545( C171 C545 ) C171_=_C547( C171 C547 ) C171_=_C548( C171 C548 ) \nC171_=_C549( C171 C549 ) C171_=_C550( C171 C550 ) C171_=_C551( C171 C551 ) C171_=_C552( C171 C552 ) C219_=_C503( C219 C503 ) C219_=_C536( C219 C536 ) \nC219_=_C595( C219 C595 ) C219_=_C612( C219 C612 ) C219_=_C625( C219 C625 ) C219_=_C646( C219 C646 ) C219_=_C647( C219 C647 ) C219_=_C648( C219 C648 ) \nC235_=_C304( C235 C304 ) C235_=_C337( C235 C337 ) C235_=_C404( C235 C404 ) C235_=_C420( C235 C420 ) C235_=_C461( C235 C461 ) C235_=_C499( C235 C499 ) \nC235_=_C534( C235 C534 ) C235_=_C541( C235 C541 ) C235_=_C542( C235 C542 ) C235_=_C543( C235 C543 ) C235_=_C544( C235 C544 ) C235_=_C545( C235 C545 ) \nC235_=_C547( C235 C547 ) C235_=_C548( C235 C548 ) C235_=_C549( C235 C549 ) C235_=_C550( C235 C550 ) C235_=_C551( C235 C551 ) C235_=_C552( C235 C552 ) \nC245_=_C326( C245 C326 ) C245_=_C370( C245 C370 ) C245_=_C380( C245 C380 ) C245_=_C403( C245 C403 ) C245_=_C481( C245 C481 ) C245_=_C498( C245 C498 ) \nC245_=_C530( C245 C530 ) C245_=_C531( C245 C531 ) C245_=_C532( C245 C532 ) C245_=_C533( C245 C533 ) C266_=_C282( C266 C282 ) C266_=_C317( C266 C317 ) \nC266_=_C331( C266 C331 ) C266_=_C457( C266 C457 ) C266_=_C466( C266 C466 ) C266_=_C496( C266 C496 ) C266_=_C547( C266 C547 ) C266_=_C571( C266 C571 ) \nC266_=_C579( C266 C579 ) C266_=_C656( C266 C656 ) C266_=_C657( C266 C657 ) C282_=_C317( C282 C317 ) C282_=_C331( C282 C331 ) C282_=_C457( C282 C457 ) \nC282_=_C466( C282 C466 ) C282_=_C496( C282 C496 ) C282_=_C547( C282 C547 ) C282_=_C571( C282 C571 ) C282_=_C579( C282 C579 ) C282_=_C656( C282 C656 ) \nC282_=_C657( C282 C657 ) C304_=_C337( C304 C337 ) C304_=_C404( C304 C404 ) C304_=_C420( C304 C420 ) C304_=_C461( C304 C461 ) C304_=_C499( C304 C499 ) \nC304_=_C534( C304 C534 ) C304_=_C541( C304 C541 ) C304_=_C542( C304 C542 ) C304_=_C543( C304 C543 ) C304_=_C544( C304 C544 ) C304_=_C545( C304 C545 ) \nC304_=_C547( C304 C547 ) C304_=_C548( C304 C548 ) C304_=_C549( C304 C549 ) C304_=_C550( C304 C550 ) C304_=_C551( C304 C551 ) C304_=_C552( C304 C552 ) \nC313_=_C317( C313 C317 ) C313_=_C336( C313 C336 ) C313_=_C371( C313 C371 ) C313_=_C435( C313 C435 ) C313_=_C534( C313 C534 ) C313_=_C535( C313 C535 ) \nC313_=_C536( C313 C536 ) C313_=_C538( C313 C538 ) C313_=_C539( C313 C539 ) C313_=_C540( C313 C540 ) C317_=_C331( C317 C331 ) C317_=_C457( C317 C457 ) \nC317_=_C466( C317 C466 ) C317_=_C496( C317 C496 ) C317_=_C547( C317 C547 ) C317_=_C571( C317 C571 ) C317_=_C579( C317 C579 ) C317_=_C656( C317 C656 ) \nC317_=_C657( C317 C657 ) C326_=_C331( C326 C331 ) C326_=_C370( C326 C370 ) C326_=_C380( C326 C380 ) C326_=_C403( C326 C403 ) C326_=_C481( C326 C481 ) \nC326_=_C498( C326 C498 ) C326_=_C530( C326 C530 ) C326_=_C531( C326 C531 ) C326_=_C532( C326 C532 ) C326_=_C533( C326 C533 ) C331_=_C457( C331 C457 ) \nC331_=_C466( C331 C466 ) C331_=_C496( C331 C496 ) C331_=_C547( C331 C547 ) C331_=_C571( C331 C571 ) C331_=_C579( C331 C579 ) C331_=_C656( C331 C656 ) \nC331_=_C657( C331 C657 ) C336_=_C337( C336 C337 ) C336_=_C371( C336 C371 ) C336_=_C435( C336 C435 ) C336_=_C534( C336 C534 ) C336_=_C535( C336 C535 ) \nC336_=_C536( C336 C536 ) C336_=_C538( C336 C538 ) C336_=_C539( C336 C539 ) C336_=_C540( C336 C540 ) C337_=_C404( C337 C404 ) C337_=_C420( C337 C420 ) \nC337_=_C461( C337 C461 ) C337_=_C499( C337 C499 ) C337_=_C534( C337 C534 ) C337_=_C541( C337 C541 ) C337_=_C542( C337 C542 ) C337_=_C543( C337 C543 ) \nC337_=_C544( C337 C544 ) C337_=_C545( C337 C545 ) C337_=_C547( C337 C547 ) C337_=_C548( C337 C548 ) C337_=_C549( C337 C549 ) C337_=_C550( C337 C550 ) \nC337_=_C551( C337 C551 ) C337_=_C552( C337 C552 ) C369_=_C370( C369 C370 ) C369_=_C371( C369 C371 ) C369_=_C488( C369 C488 ) C369_=_C520( C369 C520 ) \nC369_=_C521( C369 C521 ) C369_=_C522( C369 C522 ) C369_=_C523( C369 C523 ) C369_=_C524( C369 C524 ) C369_=_C525( C369 C525 ) C369_=_C527( C369 C527 ) \nC369_=_C528( C369 C528 ) C370_=_C371( C370 C371 ) C370_=_C380( C370 C380 ) C370_=_C403( C370 C403 ) C370_=_C481( C370 C481 ) C370_=_C498( C370 C498 ) \nC370_=_C530( C370 C530 ) C370_=_C531( C370 C531 ) C370_=_C532( C370 C532 ) C370_=_C533( C370 C533 ) C371_=_C435( C371 C435 ) C371_=_C534( C371 C534 ) \nC371_=_C535( C371 C535 ) C371_=_C536( C371 C536 ) C371_=_C538( C371 C538 ) C371_=_C539( C371 C539 ) C371_=_C540( C371 C540 ) C380_=_C403( C380 C403 ) \nC380_=_C481( C380 C481 ) C380_=_C498( C380 C498 ) C380_=_C530( C380 C530 ) C380_=_C531( C380 C531 ) C380_=_C532( C380 C532 ) C380_=_C533(</w:t>
      </w:r>
    </w:p>
    <w:p>
      <w:pPr>
        <w:pStyle w:val="PreformattedText"/>
        <w:bidi w:val="0"/>
        <w:spacing w:before="0" w:after="0"/>
        <w:jc w:val="left"/>
        <w:rPr/>
      </w:pPr>
      <w:r>
        <w:rPr/>
        <w:t xml:space="preserve"> </w:t>
      </w:r>
      <w:r>
        <w:rPr/>
        <w:t>C380 C533 ) \nC403_=_C404( C403 C404 ) C403_=_C481( C403 C481 ) C403_=_C498( C403 C498 ) C403_=_C530( C403 C530 ) C403_=_C531( C403 C531 ) C403_=_C532( C403 C532 ) \nC403_=_C533( C403 C533 ) C404_=_C420( C404 C420 ) C404_=_C461( C404 C461 ) C404_=_C499( C404 C499 ) C404_=_C534( C404 C534 ) C404_=_C541( C404 C541 ) \nC404_=_C542( C404 C542 ) C404_=_C543( C404 C543 ) C404_=_C544( C404 C544 ) C404_=_C545( C404 C545 ) C404_=_C547( C404 C547 ) C404_=_C548( C404 C548 ) \nC404_=_C549( C404 C549 ) C404_=_C550( C404 C550 ) C404_=_C551( C404 C551 ) C404_=_C552( C404 C552 ) C420_=_C461( C420 C461 ) C420_=_C499( C420 C499 ) \nC420_=_C534( C420 C534 ) C420_=_C541( C420 C541 ) C420_=_C542( C420 C542 ) C420_=_C543( C420 C543 ) C420_=_C544( C420 C544 ) C420_=_C545( C420 C545 ) \nC420_=_C547( C420 C547 ) C420_=_C548( C420 C548 ) C420_=_C549( C420 C549 ) C420_=_C550( C420 C550 ) C420_=_C551( C420 C551 ) C420_=_C552( C420 C552 ) \nC435_=_C534( C435 C534 ) C435_=_C535( C435 C535 ) C435_=_C536( C435 C536 ) C435_=_C538( C435 C538 ) C435_=_C539( C435 C539 ) C435_=_C540( C435 C540 ) \nC457_=_C466( C457 C466 ) C457_=_C496( C457 C496 ) C457_=_C547( C457 C547 ) C457_=_C571( C457 C571 ) C457_=_C579( C457 C579 ) C457_=_C656( C457 C656 ) \nC457_=_C657( C457 C657 ) C461_=_C466( C461 C466 ) C461_=_C499( C461 C499 ) C461_=_C534( C461 C534 ) C461_=_C541( C461 C541 ) C461_=_C542( C461 C542 ) \nC461_=_C543( C461 C543 ) C461_=_C544( C461 C544 ) C461_=_C545( C461 C545 ) C461_=_C547( C461 C547 ) C461_=_C548( C461 C548 ) C461_=_C549( C461 C549 ) \nC461_=_C550( C461 C550 ) C461_=_C551( C461 C551 ) C461_=_C552( C461 C552 ) C466_=_C496( C466 C496 ) C466_=_C547( C466 C547 ) C466_=_C571( C466 C571 ) \nC466_=_C579( C466 C579 ) C466_=_C656( C466 C656 ) C466_=_C657( C466 C657 ) C481_=_C498( C481 C498 ) C481_=_C530( C481 C530 ) C481_=_C531( C481 C531 ) \nC481_=_C532( C481 C532 ) C481_=_C533( C481 C533 ) C488_=_C496( C488 C496 ) C488_=_C520( C488 C520 ) C488_=_C521( C488 C521 ) C488_=_C522( C488 C522 ) \nC488_=_C523( C488 C523 ) C488_=_C524( C488 C524 ) C488_=_C525( C488 C525 ) C488_=_C527( C488 C527 ) C488_=_C528( C488 C528 ) C496_=_C547( C496 C547 ) \nC496_=_C571( C496 C571 ) C496_=_C579( C496 C579 ) C496_=_C656( C496 C656 ) C496_=_C657( C496 C657 ) C498_=_C499( C498 C499 ) C498_=_C503( C498 C503 ) \nC498_=_C530( C498 C530 ) C498_=_C531( C498 C531 ) C498_=_C532( C498 C532 ) C498_=_C533( C498 C533 ) C499_=_C503( C499 C503 ) C499_=_C534( C499 C534 ) \nC499_=_C541( C499 C541 ) C499_=_C542( C499 C542 ) C499_=_C543( C499 C543 ) C499_=_C544( C499 C544 ) C499_=_C545( C499 C545 ) C499_=_C547( C499 C547 ) \nC499_=_C548( C499 C548 ) C499_=_C549( C499 C549 ) C499_=_C550( C499 C550 ) C499_=_C551( C499 C551 ) C499_=_C552( C499 C552 ) C503_=_C536( C503 C536 ) \nC503_=_C595( C503 C595 ) C503_=_C612( C503 C612 ) C503_=_C625( C503 C625 ) C503_=_C646( C503 C646 ) C503_=_C647( C503 C647 ) C503_=_C648( C503 C648 ) \nC520_=_C521( C520 C521 ) C520_=_C522( C520 C522 ) C520_=_C523( C520 C523 ) C520_=_C524( C520 C524 ) C520_=_C525( C520 C525 ) C520_=_C527( C520 C527 ) \nC520_=_C528( C520 C528 ) C520_=_C530( C520 C530 ) C521_=_C522( C521 C522 ) C521_=_C523( C521 C523 ) C521_=_C524( C521 C524 ) C521_=_C525( C521 C525 ) \nC521_=_C527( C521 C527 ) C521_=_C528( C521 C528 ) C522_=_C523( C522 C523 ) C522_=_C524( C522 C524 ) C522_=_C525( C522 C525 ) C522_=_C527( C522 C527 ) \nC522_=_C528( C522 C528 ) C522_=_C579( C522 C579 ) C523_=_C524( C523 C524 ) C523_=_C525( C523 C525 ) C523_=_C527( C523 C527 ) C523_=_C528( C523 C528 ) \nC523_=_C531( C523 C531 ) C524_=_C525( C524 C525 ) C524_=_C527( C524 C527 ) C524_=_C528( C524 C528 ) C525_=_C527( C525 C527 ) C525_=_C528( C525 C528 ) \nC525_=_C646( C525 C646 ) C527_=_C528( C527 C528 ) C527_=_C538( C527 C538 ) C528_=_C549( C528 C549 ) C528_=_C656( C528 C656 ) C530_=_C531( C530 C531 ) \nC530_=_C532( C530 C532 ) C530_=_C533( C530 C533 ) C531_=_C532( C531 C532 ) C531_=_C533( C531 C533 ) C532_=_C533( C532 C533 ) C532_=_C544( C532 C544 ) \nC532_=_C625( C532 C625 ) C533_=_C545( C533 C545 ) C534_=_C535( C534 C535 ) C534_=_C536( C534 C536 ) C534_=_C538( C534 C538 ) C534_=_C539( C534 C539 ) \nC534_=_C540( C534 C540 ) C534_=_C541( C534 C541 ) C534_=_C542( C534 C542 ) C534_=_C543( C534 C543 ) C534_=_C544( C534 C544 ) C534_=_C545( C534 C545 ) \nC534_=_C547( C534 C547 ) C534_=_C548( C534 C548 ) C534_=_C549( C534 C549 ) C534_=_C550( C534 C550 ) C534_=_C551( C534 C551 ) C534_=_C552( C534 C552 ) \nC535_=_C536( C535 C536 ) C535_=_C538( C535 C538 ) C535_=_C539( C535 C539 ) C535_=_C540( C535 C540 ) C535_=_C543( C535 C543 ) C535_=_C612( C535 C612 ) \nC536_=_C538( C536 C538 ) C536_=_C539( C536 C539 ) C536_=_C540( C536 C540 ) C536_=_C595( C536 C595 ) C536_=_C612( C536 C612 ) C536_=_C625( C536 C625 ) \nC536_=_C646( C536 C646 ) C536_=_C647( C536 C647 ) C536_=_C648( C536 C648 ) C538_=_C539( C538 C539 ) C538_=_C540( C538 C540 ) C539_=_C540( C539 C540 ) \nC541_=_C542( C541 C542 ) C541_=_C543( C541 C543 ) C541_=_C544( C541 C544 ) C541_=_C545( C541 C545 ) C541_=_C547( C541 C547 ) C541_=_C548( C541 C548 ) \nC541_=_C549( C541 C549 ) C541_=_C550( C541 C550 ) C541_=_C551( C541 C551 ) C541_=_C552( C541 C552 ) C542_=_C543( C542 C543 ) C542_=_C544( C542 C544 ) \nC542_=_C545( C542 C545 ) C542_=_C547( C542 C547 ) C542_=_C548( C542 C548 ) C542_=_C549( C542 C549 ) C542_=_C550( C542 C550 ) C542_=_C551( C542 C551 ) \nC542_=_C552( C542 C552 ) C543_=_C544( C543 C544 ) C543_=_C545( C543 C545 ) C543_=_C547( C543 C547 ) C543_=_C548( C543 C548 ) C543_=_C549( C543 C549 ) \nC543_=_C550( C543 C550 ) C543_=_C551( C543 C551 ) C543_=_C552( C543 C552 ) C543_=_C612( C543 C612 ) C544_=_C545( C544 C545 ) C544_=_C547( C544 C547 ) \nC544_=_C548( C544 C548 ) C544_=_C549( C544 C549 ) C544_=_C550( C544 C550 ) C544_=_C551( C544 C551 ) C544_=_C552( C544 C552 ) C544_=_C625( C544 C625 ) \nC545_=_C547( C545 C547 ) C545_=_C548( C545 C548 ) C545_=_C549( C545 C549 ) C545_=_C550( C545 C550 ) C545_=_C551( C545 C551 ) C545_=_C552( C545 C552 ) \nC547_=_C548( C547 C548 ) C547_=_C549( C547 C549 ) C547_=_C550( C547 C550 ) C547_=_C551( C547 C551 ) C547_=_C552( C547 C552 ) C547_=_C571( C547 C571 ) \nC547_=_C579( C547 C579 ) C547_=_C656( C547 C656 ) C547_=_C657( C547 C657 ) C548_=_C549( C548 C549 ) C548_=_C550( C548 C550 ) C548_=_C551( C548 C551 ) \nC548_=_C552( C548 C552 ) C548_=_C647( C548 C647 ) C549_=_C550( C549 C550 ) C549_=_C551( C549 C551 ) C549_=_C552( C549 C552 ) C549_=_C656( C549 C656 ) \nC550_=_C551( C550 C551 ) C550_=_C552( C550 C552 ) C550_=_C648( C550 C648 ) C551_=_C552( C551 C552 ) C552_=_C657( C552 C657 ) C571_=_C579( C571 C579 ) \nC571_=_C656( C571 C656 ) C571_=_C657( C571 C657 ) C579_=_C656( C579 C656 ) C579_=_C657( C579 C657 ) C595_=_C612( C595 C612 ) C595_=_C625( C595 C625 ) \nC595_=_C646( C595 C646 ) C595_=_C647( C595 C647 ) C595_=_C648( C595 C648 ) C612_=_C625( C612 C625 ) C612_=_C646( C612 C646 ) C612_=_C647( C612 C647 ) \nC612_=_C648( C612 C648 ) C625_=_C646( C625 C646 ) C625_=_C647( C625 C647 ) C625_=_C648( C625 C648 ) C646_=_C647( C646 C647 ) C646_=_C648( C646 C648 ) \nC647_=_C648( C647 C648 ) C656_=_C657( C656 C657 ) "];39-&gt;49[label="89: C28 C41 C50 C59 C75 \nC76 C88 C89 C118 C119 C140 \nC149 C154 C155 C156 C157 C158 \nC159 C162 C163 C164 C166 C170 \nC171 C219 C235 C245 C266 C282 \nC304 C313 C317 C326 C331 C336 \nC337 C369 C370 C371 C380 C403 \nC404 C420 C435 C457 C461 C466 \nC481 C488 C496 C498 C499 C503 \nC520 C521 C522 C523 C524 C525 \nC527 C528 C530 C531 C532 C533 \nC535 C538 C539 C540 C541 C542 \nC543 C544 C545 C548 C549 C550 \nC551 C552 C571 C579 C595 C612 \nC625 C646 C647 C648 C656 C657 \n612: C28_=_C50 ,C28_=_C88 ,C28_=_C245 ,C28_=_C326 ,C28_=_C370 ,\nC28_=_C380 ,C28_=_C403 ,C28_=_C481 ,C28_=_C498 ,C28_=_C530 ,C28_=_C531 ,\nC28_=_C532 ,C28_=_C533 ,C41_=_C50 ,C41_=_C154 ,C41_=_C155 ,C41_=_C156 ,\nC41_=_C157 ,C41_=_C158 ,C41_=_C159 ,C41_=_C162 ,C41_=_C163 ,C41_=_C164 ,\nC41_=_C166 ,C50_=_C88 ,C50_=_C245 ,C50_=_C326 ,C50_=_C370 ,C50_=_C380 ,\nC50_=_C403 ,C50_=_C481 ,C50_=_C498 ,C50_=_C530 ,C50_=_C531 ,C50_=_C532 ,\nC50_=_C533 ,C59_=_C89 ,C59_=_C119 ,C59_=_C171 ,C59_=_C235 ,C59_=_C304 ,\nC59_=_C337 ,C59_=_C404 ,C59_=_C420 ,C59_=_C461 ,C59_=_C499 ,C59_=_C541 ,\nC59_=_C542 ,C59_=_C543 ,C59_=_C544 ,C59_=_C545 ,C59_=_C548 ,C59_=_C549 ,\nC59_=_C550 ,C59_=_C551 ,C59_=_C552 ,C75_=_C76 ,C75_=_C140 ,C75_=_C219 ,\nC75_=_C503 ,C75_=_C595 ,C75_=_C612 ,C75_=_C625 ,C75_=_C646 ,C75_=_C647 ,\nC75_=_C648 ,C76_=_C266 ,C76_=_C282 ,C76_=_C317 ,C76_=_C331 ,C76_=_C457 ,\nC76_=_C466 ,C76_=_C496 ,C76_=_C571 ,C76_=_C579 ,C76_=_C656 ,C76_=_C657 ,\nC88_=_C89 ,C88_=_C245 ,C88_=_C326 ,C88_=_C370 ,C88_=_C380 ,C88_=_C403 ,\nC88_=_C481 ,C88_=_C498 ,C88_=_C530 ,C88_=_C531 ,C88_=_C532 ,C88_=_C533 ,\nC89_=_C119 ,C89_=_C171 ,C89_=_C235 ,C89_=_C304 ,C89_=_C337 ,C89_=_C404 ,\nC89_=_C420 ,C89_=_C461 ,C89_=_C499 ,C89_=_C541 ,C89_=_C542 ,C89_=_C543 ,\nC89_=_C544 ,C89_=_C545 ,C89_=_C548 ,C89_=_C549 ,C89_=_C550 ,C89_=_C551 ,\nC89_=_C552 ,C118_=_C119 ,C118_=_C149 ,C118_=_C313 ,C118_=_C336 ,C118_=_C371 ,\nC118_=_C435 ,C118_=_C535 ,C118_=_C538 ,C118_=_C539 ,C118_=_C540 ,C119_=_C171 ,\nC119_=_C235 ,C119_=_C304 ,C119_=_C337 ,C119_=_C404 ,C119_=_C420 ,C119_=_C461 ,\nC119_=_C499 ,C119_=_C541 ,C119_=_C542 ,C119_=_C543 ,C119_=_C544 ,C119_=_C545 ,\nC119_=_C548 ,C119_=_C549 ,C119_=_C550 ,C119_=_C551 ,C119_=_C552 ,C140_=_C219 ,\nC140_=_C503 ,C140_=_C595 ,C140_=_C612 ,C140_=_C625 ,C140_=_C646 ,C140_=_C647 ,\nC140_=_C648 ,C149_=_C313 ,C149_=_C336 ,C149_=_C371 ,C149_=_C435 ,C149_=_C535 ,\nC149_=_C538 ,C149_=_C539 ,C149_=_C540 ,C154_=_C155 ,C154_=_C156 ,C154_=_C157 ,\nC154_=_C158 ,C154_=_C159 ,C154_=_C162 ,C154_=_C163 ,C154_=_C164 ,C154_=_C166 ,\nC154_=_C235 ,C155_=_C156 ,C155_=_C157 ,C155_=_C158 ,C155_=_C159 ,C155_=_C162 ,\nC155_=_C163 ,C155_=_C164 ,C155_=_C166 ,C155_=_C336 ,C155_=_C337 ,C156_=_C157 ,\nC156_=_C158 ,C156_=_C159 ,C156_=_C162 ,C156_=_C163 ,C156_=_C164 ,C156_=_C166 ,\nC157_=_C158 ,C157_=_C159 ,C157_=_C162 ,C157_=_C163 ,C157_=_C164 ,C157_=_C166 ,\nC158_=_C159</w:t>
      </w:r>
    </w:p>
    <w:p>
      <w:pPr>
        <w:pStyle w:val="PreformattedText"/>
        <w:bidi w:val="0"/>
        <w:spacing w:before="0" w:after="0"/>
        <w:jc w:val="left"/>
        <w:rPr/>
      </w:pPr>
      <w:r>
        <w:rPr/>
        <w:t xml:space="preserve"> </w:t>
      </w:r>
      <w:r>
        <w:rPr/>
        <w:t>,C158_=_C162 ,C158_=_C163 ,C158_=_C164 ,C158_=_C166 ,C158_=_C461 ,\nC158_=_C466 ,C159_=_C162 ,C159_=_C163 ,C159_=_C164 ,C159_=_C166 ,C162_=_C163 ,\nC162_=_C164 ,C162_=_C166 ,C162_=_C521 ,C163_=_C164 ,C163_=_C166 ,C163_=_C522 ,\nC163_=_C579 ,C164_=_C166 ,C166_=_C527 ,C166_=_C538 ,C170_=_C171 ,C170_=_C369 ,\nC170_=_C488 ,C170_=_C520 ,C170_=_C521 ,C170_=_C522 ,C170_=_C523 ,C170_=_C524 ,\nC170_=_C525 ,C170_=_C527 ,C170_=_C528 ,C171_=_C235 ,C171_=_C304 ,C171_=_C337 ,\nC171_=_C404 ,C171_=_C420 ,C171_=_C461 ,C171_=_C499 ,C171_=_C541 ,C171_=_C542 ,\nC171_=_C543 ,C171_=_C544 ,C171_=_C545 ,C171_=_C548 ,C171_=_C549 ,C171_=_C550 ,\nC171_=_C551 ,C171_=_C552 ,C219_=_C503 ,C219_=_C595 ,C219_=_C612 ,C219_=_C625 ,\nC219_=_C646 ,C219_=_C647 ,C219_=_C648 ,C235_=_C304 ,C235_=_C337 ,C235_=_C404 ,\nC235_=_C420 ,C235_=_C461 ,C235_=_C499 ,C235_=_C541 ,C235_=_C542 ,C235_=_C543 ,\nC235_=_C544 ,C235_=_C545 ,C235_=_C548 ,C235_=_C549 ,C235_=_C550 ,C235_=_C551 ,\nC235_=_C552 ,C245_=_C326 ,C245_=_C370 ,C245_=_C380 ,C245_=_C403 ,C245_=_C481 ,\nC245_=_C498 ,C245_=_C530 ,C245_=_C531 ,C245_=_C532 ,C245_=_C533 ,C266_=_C282 ,\nC266_=_C317 ,C266_=_C331 ,C266_=_C457 ,C266_=_C466 ,C266_=_C496 ,C266_=_C571 ,\nC266_=_C579 ,C266_=_C656 ,C266_=_C657 ,C282_=_C317 ,C282_=_C331 ,C282_=_C457 ,\nC282_=_C466 ,C282_=_C496 ,C282_=_C571 ,C282_=_C579 ,C282_=_C656 ,C282_=_C657 ,\nC304_=_C337 ,C304_=_C404 ,C304_=_C420 ,C304_=_C461 ,C304_=_C499 ,C304_=_C541 ,\nC304_=_C542 ,C304_=_C543 ,C304_=_C544 ,C304_=_C545 ,C304_=_C548 ,C304_=_C549 ,\nC304_=_C550 ,C304_=_C551 ,C304_=_C552 ,C313_=_C317 ,C313_=_C336 ,C313_=_C371 ,\nC313_=_C435 ,C313_=_C535 ,C313_=_C538 ,C313_=_C539 ,C313_=_C540 ,C317_=_C331 ,\nC317_=_C457 ,C317_=_C466 ,C317_=_C496 ,C317_=_C571 ,C317_=_C579 ,C317_=_C656 ,\nC317_=_C657 ,C326_=_C331 ,C326_=_C370 ,C326_=_C380 ,C326_=_C403 ,C326_=_C481 ,\nC326_=_C498 ,C326_=_C530 ,C326_=_C531 ,C326_=_C532 ,C326_=_C533 ,C331_=_C457 ,\nC331_=_C466 ,C331_=_C496 ,C331_=_C571 ,C331_=_C579 ,C331_=_C656 ,C331_=_C657 ,\nC336_=_C337 ,C336_=_C371 ,C336_=_C435 ,C336_=_C535 ,C336_=_C538 ,C336_=_C539 ,\nC336_=_C540 ,C337_=_C404 ,C337_=_C420 ,C337_=_C461 ,C337_=_C499 ,C337_=_C541 ,\nC337_=_C542 ,C337_=_C543 ,C337_=_C544 ,C337_=_C545 ,C337_=_C548 ,C337_=_C549 ,\nC337_=_C550 ,C337_=_C551 ,C337_=_C552 ,C369_=_C370 ,C369_=_C371 ,C369_=_C488 ,\nC369_=_C520 ,C369_=_C521 ,C369_=_C522 ,C369_=_C523 ,C369_=_C524 ,C369_=_C525 ,\nC369_=_C527 ,C369_=_C528 ,C370_=_C371 ,C370_=_C380 ,C370_=_C403 ,C370_=_C481 ,\nC370_=_C498 ,C370_=_C530 ,C370_=_C531 ,C370_=_C532 ,C370_=_C533 ,C371_=_C435 ,\nC371_=_C535 ,C371_=_C538 ,C371_=_C539 ,C371_=_C540 ,C380_=_C403 ,C380_=_C481 ,\nC380_=_C498 ,C380_=_C530 ,C380_=_C531 ,C380_=_C532 ,C380_=_C533 ,C403_=_C404 ,\nC403_=_C481 ,C403_=_C498 ,C403_=_C530 ,C403_=_C531 ,C403_=_C532 ,C403_=_C533 ,\nC404_=_C420 ,C404_=_C461 ,C404_=_C499 ,C404_=_C541 ,C404_=_C542 ,C404_=_C543 ,\nC404_=_C544 ,C404_=_C545 ,C404_=_C548 ,C404_=_C549 ,C404_=_C550 ,C404_=_C551 ,\nC404_=_C552 ,C420_=_C461 ,C420_=_C499 ,C420_=_C541 ,C420_=_C542 ,C420_=_C543 ,\nC420_=_C544 ,C420_=_C545 ,C420_=_C548 ,C420_=_C549 ,C420_=_C550 ,C420_=_C551 ,\nC420_=_C552 ,C435_=_C535 ,C435_=_C538 ,C435_=_C539 ,C435_=_C540 ,C457_=_C466 ,\nC457_=_C496 ,C457_=_C571 ,C457_=_C579 ,C457_=_C656 ,C457_=_C657 ,C461_=_C466 ,\nC461_=_C499 ,C461_=_C541 ,C461_=_C542 ,C461_=_C543 ,C461_=_C544 ,C461_=_C545 ,\nC461_=_C548 ,C461_=_C549 ,C461_=_C550 ,C461_=_C551 ,C461_=_C552 ,C466_=_C496 ,\nC466_=_C571 ,C466_=_C579 ,C466_=_C656 ,C466_=_C657 ,C481_=_C498 ,C481_=_C530 ,\nC481_=_C531 ,C481_=_C532 ,C481_=_C533 ,C488_=_C496 ,C488_=_C520 ,C488_=_C521 ,\nC488_=_C522 ,C488_=_C523 ,C488_=_C524 ,C488_=_C525 ,C488_=_C527 ,C488_=_C528 ,\nC496_=_C571 ,C496_=_C579 ,C496_=_C656 ,C496_=_C657 ,C498_=_C499 ,C498_=_C503 ,\nC498_=_C530 ,C498_=_C531 ,C498_=_C532 ,C498_=_C533 ,C499_=_C503 ,C499_=_C541 ,\nC499_=_C542 ,C499_=_C543 ,C499_=_C544 ,C499_=_C545 ,C499_=_C548 ,C499_=_C549 ,\nC499_=_C550 ,C499_=_C551 ,C499_=_C552 ,C503_=_C595 ,C503_=_C612 ,C503_=_C625 ,\nC503_=_C646 ,C503_=_C647 ,C503_=_C648 ,C520_=_C521 ,C520_=_C522 ,C520_=_C523 ,\nC520_=_C524 ,C520_=_C525 ,C520_=_C527 ,C520_=_C528 ,C520_=_C530 ,C521_=_C522 ,\nC521_=_C523 ,C521_=_C524 ,C521_=_C525 ,C521_=_C527 ,C521_=_C528 ,C522_=_C523 ,\nC522_=_C524 ,C522_=_C525 ,C522_=_C527 ,C522_=_C528 ,C522_=_C579 ,C523_=_C524 ,\nC523_=_C525 ,C523_=_C527 ,C523_=_C528 ,C523_=_C531 ,C524_=_C525 ,C524_=_C527 ,\nC524_=_C528 ,C525_=_C527 ,C525_=_C528 ,C525_=_C646 ,C527_=_C528 ,C527_=_C538 ,\nC528_=_C549 ,C528_=_C656 ,C530_=_C531 ,C530_=_C532 ,C530_=_C533 ,C531_=_C532 ,\nC531_=_C533 ,C532_=_C533 ,C532_=_C544 ,C532_=_C625 ,C533_=_C545 ,C535_=_C538 ,\nC535_=_C539 ,C535_=_C540 ,C535_=_C543 ,C535_=_C612 ,C538_=_C539 ,C538_=_C540 ,\nC539_=_C540 ,C541_=_C542 ,C541_=_C543 ,C541_=_C544 ,C541_=_C545 ,C541_=_C548 ,\nC541_=_C549 ,C541_=_C550 ,C541_=_C551 ,C541_=_C552 ,C542_=_C543 ,C542_=_C544 ,\nC542_=_C545 ,C542_=_C548 ,C542_=_C549 ,C542_=_C550 ,C542_=_C551 ,C542_=_C552 ,\nC543_=_C544 ,C543_=_C545 ,C543_=_C548 ,C543_=_C549 ,C543_=_C550 ,C543_=_C551 ,\nC543_=_C552 ,C543_=_C612 ,C544_=_C545 ,C544_=_C548 ,C544_=_C549 ,C544_=_C550 ,\nC544_=_C551 ,C544_=_C552 ,C544_=_C625 ,C545_=_C548 ,C545_=_C549 ,C545_=_C550 ,\nC545_=_C551 ,C545_=_C552 ,C548_=_C549 ,C548_=_C550 ,C548_=_C551 ,C548_=_C552 ,\nC548_=_C647 ,C549_=_C550 ,C549_=_C551 ,C549_=_C552 ,C549_=_C656 ,C550_=_C551 ,\nC550_=_C552 ,C550_=_C648 ,C551_=_C552 ,C552_=_C657 ,C571_=_C579 ,C571_=_C656 ,\nC571_=_C657 ,C579_=_C656 ,C579_=_C657 ,C595_=_C612 ,C595_=_C625 ,C595_=_C646 ,\nC595_=_C647 ,C595_=_C648 ,C612_=_C625 ,C612_=_C646 ,C612_=_C647 ,C612_=_C648 ,\nC625_=_C646 ,C625_=_C647 ,C625_=_C648 ,C646_=_C647 ,C646_=_C648 ,C647_=_C648 ,\nC656_=_C657 ,"];50[shape=box, label="id:50 level: 3\n108: C1 C3 C39 C41 C42 \nC43 C44 C45 C46 C47 C48 \nC49 C50 C51 C53 C54 C56 \nC57 C59 C60 C61 C63 C65 \nC66 C67 C69 C70 C71 C72 \nC73 C74 C75 C76 C77 C92 \nC96 C129 C143 C144 C145 C146 \nC147 C148 C149 C150 C152 C153 \nC154 C174 C194 C195 C196 C197 \nC198 C199 C200 C201 C202 C203 \nC204 C205 C206 C207 C208 C228 \nC229 C230 C231 C232 C233 C235 \nC236 C237 C238 C239 C264 C275 \nC294 C314 C360 C409 C452 C511 \nC512 C513 C514 C515 C516 C517 \nC518 C532 C542 C544 C553 C561 \nC576 C594 C601 C602 C603 C604 \nC605 C611 C625 C626 C627 C628 \nC629 \n732: C1_=_C3( C1 C3 ) C1_=_C129( C1 C129 ) C1_=_C143( C1 C143 ) C1_=_C144( C1 C144 ) C1_=_C145( C1 C145 ) \nC1_=_C146( C1 C146 ) C1_=_C147( C1 C147 ) C1_=_C148( C1 C148 ) C1_=_C149( C1 C149 ) C1_=_C150( C1 C150 ) C1_=_C152( C1 C152 ) \nC1_=_C153( C1 C153 ) C3_=_C96( C3 C96 ) C3_=_C194( C3 C194 ) C3_=_C195( C3 C195 ) C3_=_C196( C3 C196 ) C3_=_C197( C3 C197 ) \nC3_=_C198( C3 C198 ) C3_=_C199( C3 C199 ) C3_=_C200( C3 C200 ) C3_=_C201( C3 C201 ) C3_=_C202( C3 C202 ) C3_=_C203( C3 C203 ) \nC3_=_C204( C3 C204 ) C3_=_C205( C3 C205 ) C3_=_C206( C3 C206 ) C3_=_C207( C3 C207 ) C3_=_C208( C3 C208 ) C39_=_C41( C39 C41 ) \nC39_=_C42( C39 C42 ) C39_=_C43( C39 C43 ) C39_=_C44( C39 C44 ) C39_=_C45( C39 C45 ) C39_=_C46( C39 C46 ) C39_=_C47( C39 C47 ) \nC39_=_C48( C39 C48 ) C39_=_C49( C39 C49 ) C39_=_C50( C39 C50 ) C39_=_C51( C39 C51 ) C39_=_C53( C39 C53 ) C39_=_C54( C39 C54 ) \nC39_=_C92( C39 C92 ) C41_=_C42( C41 C42 ) C41_=_C43( C41 C43 ) C41_=_C44( C41 C44 ) C41_=_C45( C41 C45 ) C41_=_C46( C41 C46 ) \nC41_=_C47( C41 C47 ) C41_=_C48( C41 C48 ) C41_=_C49( C41 C49 ) C41_=_C50( C41 C50 ) C41_=_C51( C41 C51 ) C41_=_C53( C41 C53 ) \nC41_=_C54( C41 C54 ) C41_=_C154( C41 C154 ) C42_=_C43( C42 C43 ) C42_=_C44( C42 C44 ) C42_=_C45( C42 C45 ) C42_=_C46( C42 C46 ) \nC42_=_C47( C42 C47 ) C42_=_C48( C42 C48 ) C42_=_C49( C42 C49 ) C42_=_C50( C42 C50 ) C42_=_C51( C42 C51 ) C42_=_C53( C42 C53 ) \nC42_=_C54( C42 C54 ) C42_=_C229( C42 C229 ) C43_=_C44( C43 C44 ) C43_=_C45( C43 C45 ) C43_=_C46( C43 C46 ) C43_=_C47( C43 C47 ) \nC43_=_C48( C43 C48 ) C43_=_C49( C43 C49 ) C43_=_C50( C43 C50 ) C43_=_C51( C43 C51 ) C43_=_C53( C43 C53 ) C43_=_C54( C43 C54 ) \nC43_=_C230( C43 C230 ) C44_=_C45( C44 C45 ) C44_=_C46( C44 C46 ) C44_=_C47( C44 C47 ) C44_=_C48( C44 C48 ) C44_=_C49( C44 C49 ) \nC44_=_C50( C44 C50 ) C44_=_C51( C44 C51 ) C44_=_C53( C44 C53 ) C44_=_C54( C44 C54 ) C44_=_C231( C44 C231 ) C44_=_C360( C44 C360 ) \nC45_=_C46( C45 C46 ) C45_=_C47( C45 C47 ) C45_=_C48( C45 C48 ) C45_=_C49( C45 C49 ) C45_=_C50( C45 C50 ) C45_=_C51( C45 C51 ) \nC45_=_C53( C45 C53 ) C45_=_C54( C45 C54 ) C46_=_C47( C46 C47 ) C46_=_C48( C46 C48 ) C46_=_C49( C46 C49 ) C46_=_C50( C46 C50 ) \nC46_=_C51( C46 C51 ) C46_=_C53( C46 C53 ) C46_=_C54( C46 C54 ) C47_=_C48( C47 C48 ) C47_=_C49( C47 C49 ) C47_=_C50( C47 C50 ) \nC47_=_C51( C47 C51 ) C47_=_C53( C47 C53 ) C47_=_C54( C47 C54 ) C47_=_C66( C47 C66 ) C48_=_C49( C48 C49 ) C48_=_C50( C48 C50 ) \nC48_=_C51( C48 C51 ) C48_=_C53( C48 C53 ) C48_=_C54( C48 C54 ) C49_=_C50( C49 C50 ) C49_=_C51( C49 C51 ) C49_=_C53( C49 C53 ) \nC49_=_C54( C49 C54 ) C49_=_C67( C49 C67 ) C50_=_C51( C50 C51 ) C50_=_C53( C50 C53 ) C50_=_C54( C50 C54 ) C50_=_C532( C50 C532 ) \nC51_=_C53( C51 C53 ) C51_=_C54( C51 C54 ) C51_=_C70( C51 C70 ) C51_=_C150( C51 C150 ) C51_=_C202( C51 C202 ) C51_=_C594( C51 C594 ) \nC53_=_C54( C53 C54 ) C53_=_C516( C53 C516 ) C53_=_C604( C53 C604 ) C53_=_C626( C53 C626 ) C56_=_C57( C56 C57 ) C56_=_C59( C56 C59 ) \nC56_=_C60( C56 C60 ) C56_=_C61( C56 C61 ) C56_=_C146( C56 C146 ) C56_=_C264( C56 C264 ) C57_=_C59( C57 C59 ) C57_=_C60( C57 C60 ) \nC57_=_C61( C57 C61 ) C59_=_C60( C59 C60 ) C59_=_C61( C59 C61 ) C59_=_C235( C59 C235 ) C59_=_C542( C59 C542 ) C59_=_C544( C59 C544 ) \nC60_=_C61( C60 C61 ) C61_=_C239( C61 C239 ) C63_=_C65( C63 C65 ) C63_=_C66( C63 C66 ) C63_=_C67( C63 C67 ) C63_=_C69( C63 C69 ) \nC63_=_C70( C63 C70 ) C63_=_C71( C63 C71 ) C63_=_C72( C63 C72 ) C63_=_C73( C63 C73 ) C63_=_C74( C63 C74 ) C63_=_C75( C63 C75 ) \nC63_=_C76( C63 C76 ) C63_=_C77( C63 C77 ) C63_=_C145( C63 C145 ) C63_=_C195( C63 C195 ) C65_=_C66( C65 C66 ) C65_=_C67( C65 C67 ) \nC65_=_C69( C65 C69 ) C65_=_C70(</w:t>
      </w:r>
    </w:p>
    <w:p>
      <w:pPr>
        <w:pStyle w:val="PreformattedText"/>
        <w:bidi w:val="0"/>
        <w:spacing w:before="0" w:after="0"/>
        <w:jc w:val="left"/>
        <w:rPr/>
      </w:pPr>
      <w:r>
        <w:rPr/>
        <w:t xml:space="preserve"> </w:t>
      </w:r>
      <w:r>
        <w:rPr/>
        <w:t>C65 C70 ) C65_=_C71( C65 C71 ) C65_=_C72( C65 C72 ) C65_=_C73( C65 C73 ) C65_=_C74( C65 C74 ) \nC65_=_C75( C65 C75 ) C65_=_C76( C65 C76 ) C65_=_C77( C65 C77 ) C65_=_C228( C65 C228 ) C65_=_C294( C65 C294 ) C66_=_C67( C66 C67 ) \nC66_=_C69( C66 C69 ) C66_=_C70( C66 C70 ) C66_=_C71( C66 C71 ) C66_=_C72( C66 C72 ) C66_=_C73( C66 C73 ) C66_=_C74( C66 C74 ) \nC66_=_C75( C66 C75 ) C66_=_C76( C66 C76 ) C66_=_C77( C66 C77 ) C67_=_C69( C67 C69 ) C67_=_C70( C67 C70 ) C67_=_C71( C67 C71 ) \nC67_=_C72( C67 C72 ) C67_=_C73( C67 C73 ) C67_=_C74( C67 C74 ) C67_=_C75( C67 C75 ) C67_=_C76( C67 C76 ) C67_=_C77( C67 C77 ) \nC69_=_C70( C69 C70 ) C69_=_C71( C69 C71 ) C69_=_C72( C69 C72 ) C69_=_C73( C69 C73 ) C69_=_C74( C69 C74 ) C69_=_C75( C69 C75 ) \nC69_=_C76( C69 C76 ) C69_=_C77( C69 C77 ) C69_=_C553( C69 C553 ) C70_=_C71( C70 C71 ) C70_=_C72( C70 C72 ) C70_=_C73( C70 C73 ) \nC70_=_C74( C70 C74 ) C70_=_C75( C70 C75 ) C70_=_C76( C70 C76 ) C70_=_C77( C70 C77 ) C70_=_C150( C70 C150 ) C70_=_C202( C70 C202 ) \nC70_=_C594( C70 C594 ) C71_=_C72( C71 C72 ) C71_=_C73( C71 C73 ) C71_=_C74( C71 C74 ) C71_=_C75( C71 C75 ) C71_=_C76( C71 C76 ) \nC71_=_C77( C71 C77 ) C71_=_C203( C71 C203 ) C72_=_C73( C72 C73 ) C72_=_C74( C72 C74 ) C72_=_C75( C72 C75 ) C72_=_C76( C72 C76 ) \nC72_=_C77( C72 C77 ) C72_=_C204( C72 C204 ) C72_=_C611( C72 C611 ) C73_=_C74( C73 C74 ) C73_=_C75( C73 C75 ) C73_=_C76( C73 C76 ) \nC73_=_C77( C73 C77 ) C73_=_C512( C73 C512 ) C73_=_C601( C73 C601 ) C74_=_C75( C74 C75 ) C74_=_C76( C74 C76 ) C74_=_C77( C74 C77 ) \nC74_=_C514( C74 C514 ) C74_=_C602( C74 C602 ) C75_=_C76( C75 C76 ) C75_=_C77( C75 C77 ) C75_=_C625( C75 C625 ) C76_=_C77( C76 C77 ) \nC77_=_C605( C77 C605 ) C92_=_C360( C92 C360 ) C92_=_C409( C92 C409 ) C92_=_C452( C92 C452 ) C92_=_C542( C92 C542 ) C92_=_C553( C92 C553 ) \nC92_=_C561( C92 C561 ) C92_=_C576( C92 C576 ) C92_=_C601( C92 C601 ) C92_=_C602( C92 C602 ) C92_=_C603( C92 C603 ) C92_=_C604( C92 C604 ) \nC92_=_C605( C92 C605 ) C96_=_C194( C96 C194 ) C96_=_C195( C96 C195 ) C96_=_C196( C96 C196 ) C96_=_C197( C96 C197 ) C96_=_C198( C96 C198 ) \nC96_=_C199( C96 C199 ) C96_=_C200( C96 C200 ) C96_=_C201( C96 C201 ) C96_=_C202( C96 C202 ) C96_=_C203( C96 C203 ) C96_=_C204( C96 C204 ) \nC96_=_C205( C96 C205 ) C96_=_C206( C96 C206 ) C96_=_C207( C96 C207 ) C96_=_C208( C96 C208 ) C129_=_C143( C129 C143 ) C129_=_C144( C129 C144 ) \nC129_=_C145( C129 C145 ) C129_=_C146( C129 C146 ) C129_=_C147( C129 C147 ) C129_=_C148( C129 C148 ) C129_=_C149( C129 C149 ) C129_=_C150( C129 C150 ) \nC129_=_C152( C129 C152 ) C129_=_C153( C129 C153 ) C143_=_C144( C143 C144 ) C143_=_C145( C143 C145 ) C143_=_C146( C143 C146 ) C143_=_C147( C143 C147 ) \nC143_=_C148( C143 C148 ) C143_=_C149( C143 C149 ) C143_=_C150( C143 C150 ) C143_=_C152( C143 C152 ) C143_=_C153( C143 C153 ) C143_=_C174( C143 C174 ) \nC144_=_C145( C144 C145 ) C144_=_C146( C144 C146 ) C144_=_C147( C144 C147 ) C144_=_C148( C144 C148 ) C144_=_C149( C144 C149 ) C144_=_C150( C144 C150 ) \nC144_=_C152( C144 C152 ) C144_=_C153( C144 C153 ) C145_=_C146( C145 C146 ) C145_=_C147( C145 C147 ) C145_=_C148( C145 C148 ) C145_=_C149( C145 C149 ) \nC145_=_C150( C145 C150 ) C145_=_C152( C145 C152 ) C145_=_C153( C145 C153 ) C145_=_C195( C145 C195 ) C146_=_C147( C146 C147 ) C146_=_C148( C146 C148 ) \nC146_=_C149( C146 C149 ) C146_=_C150( C146 C150 ) C146_=_C152( C146 C152 ) C146_=_C153( C146 C153 ) C146_=_C264( C146 C264 ) C147_=_C148( C147 C148 ) \nC147_=_C149( C147 C149 ) C147_=_C150( C147 C150 ) C147_=_C152( C147 C152 ) C147_=_C153( C147 C153 ) C147_=_C275( C147 C275 ) C148_=_C149( C148 C149 ) \nC148_=_C150( C148 C150 ) C148_=_C152( C148 C152 ) C148_=_C153( C148 C153 ) C148_=_C452( C148 C452 ) C149_=_C150( C149 C150 ) C149_=_C152( C149 C152 ) \nC149_=_C153( C149 C153 ) C150_=_C152( C150 C152 ) C150_=_C153( C150 C153 ) C150_=_C202( C150 C202 ) C150_=_C594( C150 C594 ) C152_=_C153( C152 C153 ) \nC153_=_C208( C153 C208 ) C154_=_C228( C154 C228 ) C154_=_C229( C154 C229 ) C154_=_C230( C154 C230 ) C154_=_C231( C154 C231 ) C154_=_C232( C154 C232 ) \nC154_=_C233( C154 C233 ) C154_=_C235( C154 C235 ) C154_=_C236( C154 C236 ) C154_=_C237( C154 C237 ) C154_=_C238( C154 C238 ) C154_=_C239( C154 C239 ) \nC174_=_C205( C174 C205 ) C174_=_C236( C174 C236 ) C174_=_C264( C174 C264 ) C174_=_C294( C174 C294 ) C174_=_C314( C174 C314 ) C174_=_C532( C174 C532 ) \nC174_=_C544( C174 C544 ) C174_=_C594( C174 C594 ) C174_=_C611( C174 C611 ) C174_=_C625( C174 C625 ) C174_=_C626( C174 C626 ) C174_=_C627( C174 C627 ) \nC174_=_C628( C174 C628 ) C174_=_C629( C174 C629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6_=_C197( C196 C197 ) \nC196_=_C198( C196 C198 ) C196_=_C199( C196 C199 ) C196_=_C200( C196 C200 ) C196_=_C201( C196 C201 ) C196_=_C202( C196 C202 ) C196_=_C203( C196 C203 ) \nC196_=_C204( C196 C204 ) C196_=_C205( C196 C205 ) C196_=_C206( C196 C206 ) C196_=_C207( C196 C207 ) C196_=_C208( C196 C208 ) C196_=_C314( C196 C314 ) \nC197_=_C198( C197 C198 ) C197_=_C199( C197 C199 ) C197_=_C200( C197 C200 ) C197_=_C201( C197 C201 ) C197_=_C202( C197 C202 ) C197_=_C203( C197 C203 ) \nC197_=_C204( C197 C204 ) C197_=_C205( C197 C205 ) C197_=_C206( C197 C206 ) C197_=_C207( C197 C207 ) C197_=_C208( C197 C208 ) C197_=_C409( C197 C409 ) \nC198_=_C199( C198 C199 ) C198_=_C200( C198 C200 ) C198_=_C201( C198 C201 ) C198_=_C202( C198 C202 ) C198_=_C203( C198 C203 ) C198_=_C204( C198 C204 ) \nC198_=_C205( C198 C205 ) C198_=_C206( C198 C206 ) C198_=_C207( C198 C207 ) C198_=_C208( C198 C208 ) C199_=_C200( C199 C200 ) C199_=_C201( C199 C201 ) \nC199_=_C202( C199 C202 ) C199_=_C203( C199 C203 ) C199_=_C204( C199 C204 ) C199_=_C205( C199 C205 ) C199_=_C206( C199 C206 ) C199_=_C207( C199 C207 ) \nC199_=_C208( C199 C208 ) C200_=_C201( C200 C201 ) C200_=_C202( C200 C202 ) C200_=_C203( C200 C203 ) C200_=_C204( C200 C204 ) C200_=_C205( C200 C205 ) \nC200_=_C206( C200 C206 ) C200_=_C207( C200 C207 ) C200_=_C208( C200 C208 ) C200_=_C511( C200 C511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2_=_C594( C202 C594 ) \nC203_=_C204( C203 C204 ) C203_=_C205( C203 C205 ) C203_=_C206( C203 C206 ) C203_=_C207( C203 C207 ) C203_=_C208( C203 C208 ) C204_=_C205( C204 C205 ) \nC204_=_C206( C204 C206 ) C204_=_C207( C204 C207 ) C204_=_C208( C204 C208 ) C204_=_C611( C204 C611 ) C205_=_C206( C205 C206 ) C205_=_C207( C205 C207 ) \nC205_=_C208( C205 C208 ) C205_=_C236( C205 C236 ) C205_=_C264( C205 C264 ) C205_=_C294( C205 C294 ) C205_=_C314( C205 C314 ) C205_=_C532( C205 C532 ) \nC205_=_C544( C205 C544 ) C205_=_C594( C205 C594 ) C205_=_C611( C205 C611 ) C205_=_C625( C205 C625 ) C205_=_C626( C205 C626 ) C205_=_C627( C205 C627 ) \nC205_=_C628( C205 C628 ) C205_=_C629( C205 C629 ) C206_=_C207( C206 C207 ) C206_=_C208( C206 C208 ) C206_=_C628( C206 C628 ) C207_=_C208( C207 C208 ) \nC228_=_C229( C228 C229 ) C228_=_C230( C228 C230 ) C228_=_C231( C228 C231 ) C228_=_C232( C228 C232 ) C228_=_C233( C228 C233 ) C228_=_C235( C228 C235 ) \nC228_=_C236( C228 C236 ) C228_=_C237( C228 C237 ) C228_=_C238( C228 C238 ) C228_=_C239( C228 C239 ) C228_=_C294( C228 C294 ) C229_=_C230( C229 C230 ) \nC229_=_C231( C229 C231 ) C229_=_C232( C229 C232 ) C229_=_C233( C229 C233 ) C229_=_C235( C229 C235 ) C229_=_C236( C229 C236 ) C229_=_C237( C229 C237 ) \nC229_=_C238( C229 C238 ) C229_=_C239( C229 C239 ) C230_=_C231( C230 C231 ) C230_=_C232( C230 C232 ) C230_=_C233( C230 C233 ) C230_=_C235( C230 C235 ) \nC230_=_C236( C230 C236 ) C230_=_C237( C230 C237 ) C230_=_C238( C230 C238 ) C230_=_C239( C230 C239 ) C231_=_C232( C231 C232 ) C231_=_C233( C231 C233 ) \nC231_=_C235( C231 C235 ) C231_=_C236( C231 C236 ) C231_=_C237( C231 C237 ) C231_=_C238( C231 C238 ) C231_=_C239( C231 C239 ) C231_=_C360( C231 C360 ) \nC232_=_C233( C232 C233 ) C232_=_C235( C232 C235 ) C232_=_C236( C232 C236 ) C232_=_C237( C232 C237 ) C232_=_C238( C232 C238 ) C232_=_C239( C232 C239 ) \nC233_=_C235( C233 C235 ) C233_=_C236( C233 C236 ) C233_=_C237( C233 C237 ) C233_=_C238( C233 C238 ) C233_=_C239( C233 C239 ) C235_=_C236( C235 C236 ) \nC235_=_C237( C235 C237 ) C235_=_C238( C235 C238 ) C235_=_C239( C235 C239 ) C235_=_C542( C235 C542 ) C235_=_C544( C235 C544 ) C236_=_C237( C236 C237 ) \nC236_=_C238( C236 C238 ) C236_=_C239( C236 C239 ) C236_=_C264( C236 C264 ) C236_=_C294( C236 C294 ) C236_=_C314( C236 C314 ) C236_=_C532( C236 C532 ) \nC236_=_C544( C236 C544 ) C236_=_C594( C236 C594 ) C236_=_C611( C236 C611 ) C236_=_C625( C236 C625 ) C236_=_C626( C236 C626 ) C236_=_C627( C236 C627 ) \nC236_=_C628( C236 C628 ) C236_=_C629( C236 C629 ) C237_=_C238( C237 C238 ) C237_=_C239( C237 C239 ) C238_=_C239( C238 C239 ) C264_=_C294( C264 C294 ) \nC264_=_C314( C264 C314 ) C264_=_C532( C264 C532 ) C264_=_C544( C264 C544 ) C264_=_C594( C264 C594 ) C264_=_C611( C264 C611 ) C264_=_C625( C264 C625 ) \nC264_=_C626( C264 C626 ) C264_=_C627( C264 C627 ) C264_=_C628( C264 C628 ) C264_=_C629( C264 C629 ) C275_=_C511( C275 C511 ) C275_=_C512( C275 C512 ) \nC275_=_C513( C275 C513 ) C275_=_C514( C275 C514 ) C275_=_C515( C275 C515 ) C275_=_C516(</w:t>
      </w:r>
    </w:p>
    <w:p>
      <w:pPr>
        <w:pStyle w:val="PreformattedText"/>
        <w:bidi w:val="0"/>
        <w:spacing w:before="0" w:after="0"/>
        <w:jc w:val="left"/>
        <w:rPr/>
      </w:pPr>
      <w:r>
        <w:rPr/>
        <w:t xml:space="preserve"> </w:t>
      </w:r>
      <w:r>
        <w:rPr/>
        <w:t>C275 C516 ) C275_=_C517( C275 C517 ) C275_=_C518( C275 C518 ) \nC294_=_C314( C294 C314 ) C294_=_C532( C294 C532 ) C294_=_C544( C294 C544 ) C294_=_C594( C294 C594 ) C294_=_C611( C294 C611 ) C294_=_C625( C294 C625 ) \nC294_=_C626( C294 C626 ) C294_=_C627( C294 C627 ) C294_=_C628( C294 C628 ) C294_=_C629( C294 C629 ) C314_=_C532( C314 C532 ) C314_=_C544( C314 C544 ) \nC314_=_C594( C314 C594 ) C314_=_C611( C314 C611 ) C314_=_C625( C314 C625 ) C314_=_C626( C314 C626 ) C314_=_C627( C314 C627 ) C314_=_C628( C314 C628 ) \nC314_=_C629( C314 C629 ) C360_=_C409( C360 C409 ) C360_=_C452( C360 C452 ) C360_=_C542( C360 C542 ) C360_=_C553( C360 C553 ) C360_=_C561( C360 C561 ) \nC360_=_C576( C360 C576 ) C360_=_C601( C360 C601 ) C360_=_C602( C360 C602 ) C360_=_C603( C360 C603 ) C360_=_C604( C360 C604 ) C360_=_C605( C360 C605 ) \nC409_=_C452( C409 C452 ) C409_=_C542( C409 C542 ) C409_=_C553( C409 C553 ) C409_=_C561( C409 C561 ) C409_=_C576( C409 C576 ) C409_=_C601( C409 C601 ) \nC409_=_C602( C409 C602 ) C409_=_C603( C409 C603 ) C409_=_C604( C409 C604 ) C409_=_C605( C409 C605 ) C452_=_C542( C452 C542 ) C452_=_C553( C452 C553 ) \nC452_=_C561( C452 C561 ) C452_=_C576( C452 C576 ) C452_=_C601( C452 C601 ) C452_=_C602( C452 C602 ) C452_=_C603( C452 C603 ) C452_=_C604( C452 C604 ) \nC452_=_C605( C452 C605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2_=_C601( C512 C601 ) C513_=_C514( C513 C514 ) C513_=_C515( C513 C515 ) C513_=_C516( C513 C516 ) \nC513_=_C517( C513 C517 ) C513_=_C518( C513 C518 ) C514_=_C515( C514 C515 ) C514_=_C516( C514 C516 ) C514_=_C517( C514 C517 ) C514_=_C518( C514 C518 ) \nC514_=_C602( C514 C602 ) C515_=_C516( C515 C516 ) C515_=_C517( C515 C517 ) C515_=_C518( C515 C518 ) C515_=_C603( C515 C603 ) C516_=_C517( C516 C517 ) \nC516_=_C518( C516 C518 ) C516_=_C604( C516 C604 ) C516_=_C626( C516 C626 ) C517_=_C518( C517 C518 ) C517_=_C629( C517 C629 ) C532_=_C544( C532 C544 ) \nC532_=_C594( C532 C594 ) C532_=_C611( C532 C611 ) C532_=_C625( C532 C625 ) C532_=_C626( C532 C626 ) C532_=_C627( C532 C627 ) C532_=_C628( C532 C628 ) \nC532_=_C629( C532 C629 ) C542_=_C544( C542 C544 ) C542_=_C553( C542 C553 ) C542_=_C561( C542 C561 ) C542_=_C576( C542 C576 ) C542_=_C601( C542 C601 ) \nC542_=_C602( C542 C602 ) C542_=_C603( C542 C603 ) C542_=_C604( C542 C604 ) C542_=_C605( C542 C605 ) C544_=_C594( C544 C594 ) C544_=_C611( C544 C611 ) \nC544_=_C625( C544 C625 ) C544_=_C626( C544 C626 ) C544_=_C627( C544 C627 ) C544_=_C628( C544 C628 ) C544_=_C629( C544 C629 ) C553_=_C561( C553 C561 ) \nC553_=_C576( C553 C576 ) C553_=_C601( C553 C601 ) C553_=_C602( C553 C602 ) C553_=_C603( C553 C603 ) C553_=_C604( C553 C604 ) C553_=_C605( C553 C605 ) \nC561_=_C576( C561 C576 ) C561_=_C601( C561 C601 ) C561_=_C602( C561 C602 ) C561_=_C603( C561 C603 ) C561_=_C604( C561 C604 ) C561_=_C605( C561 C605 ) \nC576_=_C601( C576 C601 ) C576_=_C602( C576 C602 ) C576_=_C603( C576 C603 ) C576_=_C604( C576 C604 ) C576_=_C605( C576 C605 ) C594_=_C611( C594 C611 ) \nC594_=_C625( C594 C625 ) C594_=_C626( C594 C626 ) C594_=_C627( C594 C627 ) C594_=_C628( C594 C628 ) C594_=_C629( C594 C629 ) C601_=_C602( C601 C602 ) \nC601_=_C603( C601 C603 ) C601_=_C604( C601 C604 ) C601_=_C605( C601 C605 ) C602_=_C603( C602 C603 ) C602_=_C604( C602 C604 ) C602_=_C605( C602 C605 ) \nC603_=_C604( C603 C604 ) C603_=_C605( C603 C605 ) C604_=_C605( C604 C605 ) C604_=_C626( C604 C626 ) C611_=_C625( C611 C625 ) C611_=_C626( C611 C626 ) \nC611_=_C627( C611 C627 ) C611_=_C628( C611 C628 ) C611_=_C629( C611 C629 ) C625_=_C626( C625 C626 ) C625_=_C627( C625 C627 ) C625_=_C628( C625 C628 ) \nC625_=_C629( C625 C629 ) C626_=_C627( C626 C627 ) C626_=_C628( C626 C628 ) C626_=_C629( C626 C629 ) C627_=_C628( C627 C628 ) C627_=_C629( C627 C629 ) \nC628_=_C629( C628 C629 ) "];39-&gt;50[label="106: C1 C3 C39 C41 C42 \nC43 C44 C45 C46 C47 C48 \nC49 C50 C51 C53 C54 C56 \nC57 C59 C60 C61 C63 C65 \nC66 C67 C69 C70 C71 C72 \nC73 C74 C75 C76 C77 C92 \nC96 C129 C143 C144 C145 C146 \nC147 C148 C149 C150 C152 C153 \nC154 C174 C194 C195 C196 C197 \nC198 C199 C200 C201 C202 C203 \nC204 C206 C207 C208 C228 C229 \nC230 C231 C232 C233 C235 C237 \nC238 C239 C264 C275 C294 C314 \nC360 C409 C452 C511 C512 C513 \nC514 C515 C516 C517 C518 C532 \nC542 C544 C553 C561 C576 C594 \nC601 C602 C603 C604 C605 C611 \nC625 C626 C627 C628 C629 \n678: C1_=_C3 ,C1_=_C129 ,C1_=_C143 ,C1_=_C144 ,C1_=_C145 ,\nC1_=_C146 ,C1_=_C147 ,C1_=_C148 ,C1_=_C149 ,C1_=_C150 ,C1_=_C152 ,\nC1_=_C153 ,C3_=_C96 ,C3_=_C194 ,C3_=_C195 ,C3_=_C196 ,C3_=_C197 ,\nC3_=_C198 ,C3_=_C199 ,C3_=_C200 ,C3_=_C201 ,C3_=_C202 ,C3_=_C203 ,\nC3_=_C204 ,C3_=_C206 ,C3_=_C207 ,C3_=_C208 ,C39_=_C41 ,C39_=_C42 ,\nC39_=_C43 ,C39_=_C44 ,C39_=_C45 ,C39_=_C46 ,C39_=_C47 ,C39_=_C48 ,\nC39_=_C49 ,C39_=_C50 ,C39_=_C51 ,C39_=_C53 ,C39_=_C54 ,C39_=_C92 ,\nC41_=_C42 ,C41_=_C43 ,C41_=_C44 ,C41_=_C45 ,C41_=_C46 ,C41_=_C47 ,\nC41_=_C48 ,C41_=_C49 ,C41_=_C50 ,C41_=_C51 ,C41_=_C53 ,C41_=_C54 ,\nC41_=_C154 ,C42_=_C43 ,C42_=_C44 ,C42_=_C45 ,C42_=_C46 ,C42_=_C47 ,\nC42_=_C48 ,C42_=_C49 ,C42_=_C50 ,C42_=_C51 ,C42_=_C53 ,C42_=_C54 ,\nC42_=_C229 ,C43_=_C44 ,C43_=_C45 ,C43_=_C46 ,C43_=_C47 ,C43_=_C48 ,\nC43_=_C49 ,C43_=_C50 ,C43_=_C51 ,C43_=_C53 ,C43_=_C54 ,C43_=_C230 ,\nC44_=_C45 ,C44_=_C46 ,C44_=_C47 ,C44_=_C48 ,C44_=_C49 ,C44_=_C50 ,\nC44_=_C51 ,C44_=_C53 ,C44_=_C54 ,C44_=_C231 ,C44_=_C360 ,C45_=_C46 ,\nC45_=_C47 ,C45_=_C48 ,C45_=_C49 ,C45_=_C50 ,C45_=_C51 ,C45_=_C53 ,\nC45_=_C54 ,C46_=_C47 ,C46_=_C48 ,C46_=_C49 ,C46_=_C50 ,C46_=_C51 ,\nC46_=_C53 ,C46_=_C54 ,C47_=_C48 ,C47_=_C49 ,C47_=_C50 ,C47_=_C51 ,\nC47_=_C53 ,C47_=_C54 ,C47_=_C66 ,C48_=_C49 ,C48_=_C50 ,C48_=_C51 ,\nC48_=_C53 ,C48_=_C54 ,C49_=_C50 ,C49_=_C51 ,C49_=_C53 ,C49_=_C54 ,\nC49_=_C67 ,C50_=_C51 ,C50_=_C53 ,C50_=_C54 ,C50_=_C532 ,C51_=_C53 ,\nC51_=_C54 ,C51_=_C70 ,C51_=_C150 ,C51_=_C202 ,C51_=_C594 ,C53_=_C54 ,\nC53_=_C516 ,C53_=_C604 ,C53_=_C626 ,C56_=_C57 ,C56_=_C59 ,C56_=_C60 ,\nC56_=_C61 ,C56_=_C146 ,C56_=_C264 ,C57_=_C59 ,C57_=_C60 ,C57_=_C61 ,\nC59_=_C60 ,C59_=_C61 ,C59_=_C235 ,C59_=_C542 ,C59_=_C544 ,C60_=_C61 ,\nC61_=_C239 ,C63_=_C65 ,C63_=_C66 ,C63_=_C67 ,C63_=_C69 ,C63_=_C70 ,\nC63_=_C71 ,C63_=_C72 ,C63_=_C73 ,C63_=_C74 ,C63_=_C75 ,C63_=_C76 ,\nC63_=_C77 ,C63_=_C145 ,C63_=_C195 ,C65_=_C66 ,C65_=_C67 ,C65_=_C69 ,\nC65_=_C70 ,C65_=_C71 ,C65_=_C72 ,C65_=_C73 ,C65_=_C74 ,C65_=_C75 ,\nC65_=_C76 ,C65_=_C77 ,C65_=_C228 ,C65_=_C294 ,C66_=_C67 ,C66_=_C69 ,\nC66_=_C70 ,C66_=_C71 ,C66_=_C72 ,C66_=_C73 ,C66_=_C74 ,C66_=_C75 ,\nC66_=_C76 ,C66_=_C77 ,C67_=_C69 ,C67_=_C70 ,C67_=_C71 ,C67_=_C72 ,\nC67_=_C73 ,C67_=_C74 ,C67_=_C75 ,C67_=_C76 ,C67_=_C77 ,C69_=_C70 ,\nC69_=_C71 ,C69_=_C72 ,C69_=_C73 ,C69_=_C74 ,C69_=_C75 ,C69_=_C76 ,\nC69_=_C77 ,C69_=_C553 ,C70_=_C71 ,C70_=_C72 ,C70_=_C73 ,C70_=_C74 ,\nC70_=_C75 ,C70_=_C76 ,C70_=_C77 ,C70_=_C150 ,C70_=_C202 ,C70_=_C594 ,\nC71_=_C72 ,C71_=_C73 ,C71_=_C74 ,C71_=_C75 ,C71_=_C76 ,C71_=_C77 ,\nC71_=_C203 ,C72_=_C73 ,C72_=_C74 ,C72_=_C75 ,C72_=_C76 ,C72_=_C77 ,\nC72_=_C204 ,C72_=_C611 ,C73_=_C74 ,C73_=_C75 ,C73_=_C76 ,C73_=_C77 ,\nC73_=_C512 ,C73_=_C601 ,C74_=_C75 ,C74_=_C76 ,C74_=_C77 ,C74_=_C514 ,\nC74_=_C602 ,C75_=_C76 ,C75_=_C77 ,C75_=_C625 ,C76_=_C77 ,C77_=_C605 ,\nC92_=_C360 ,C92_=_C409 ,C92_=_C452 ,C92_=_C542 ,C92_=_C553 ,C92_=_C561 ,\nC92_=_C576 ,C92_=_C601 ,C92_=_C602 ,C92_=_C603 ,C92_=_C604 ,C92_=_C605 ,\nC96_=_C194 ,C96_=_C195 ,C96_=_C196 ,C96_=_C197 ,C96_=_C198 ,C96_=_C199 ,\nC96_=_C200 ,C96_=_C201 ,C96_=_C202 ,C96_=_C203 ,C96_=_C204 ,C96_=_C206 ,\nC96_=_C207 ,C96_=_C208 ,C129_=_C143 ,C129_=_C144 ,C129_=_C145 ,C129_=_C146 ,\nC129_=_C147 ,C129_=_C148 ,C129_=_C149 ,C129_=_C150 ,C129_=_C152 ,C129_=_C153 ,\nC143_=_C144 ,C143_=_C145 ,C143_=_C146 ,C143_=_C147 ,C143_=_C148 ,C143_=_C149 ,\nC143_=_C150 ,C143_=_C152 ,C143_=_C153 ,C143_=_C174 ,C144_=_C145 ,C144_=_C146 ,\nC144_=_C147 ,C144_=_C148 ,C144_=_C149 ,C144_=_C150 ,C144_=_C152 ,C144_=_C153 ,\nC145_=_C146 ,C145_=_C147 ,C145_=_C148 ,C145_=_C149 ,C145_=_C150 ,C145_=_C152 ,\nC145_=_C153 ,C145_=_C195 ,C146_=_C147 ,C146_=_C148 ,C146_=_C149 ,C146_=_C150 ,\nC146_=_C152 ,C146_=_C153 ,C146_=_C264 ,C147_=_C148 ,C147_=_C149 ,C147_=_C150 ,\nC147_=_C152 ,C147_=_C153 ,C147_=_C275 ,C148_=_C149 ,C148_=_C150 ,C148_=_C152 ,\nC148_=_C153 ,C148_=_C452 ,C149_=_C150 ,C149_=_C152 ,C149_=_C153 ,C150_=_C152 ,\nC150_=_C153 ,C150_=_C202 ,C150_=_C594 ,C152_=_C153 ,C153_=_C208 ,C154_=_C228 ,\nC154_=_C229 ,C154_=_C230 ,C154_=_C231 ,C154_=_C232 ,C154_=_C233 ,C154_=_C235 ,\nC154_=_C237 ,C154_=_C238 ,C154_=_C239 ,C174_=_C264 ,C174_=_C294 ,C174_=_C314 ,\nC174_=_C532 ,C174_=_C544 ,C174_=_C594 ,C174_=_C611 ,C174_=_C625 ,C174_=_C626 ,\nC174_=_C627 ,C174_=_C628 ,C174_=_C629 ,C194_=_C195 ,C194_=_C196 ,C194_=_C197 ,\nC194_=_C198 ,C194_=_C199 ,C194_=_C200 ,C194_=_C201 ,C194_=_C202 ,C194_=_C203 ,\nC194_=_C204 ,C194_=_C206 ,C194_=_C207 ,C194_=_C208 ,C195_=_C196 ,C195_=_C197 ,\nC195_=_C198 ,C195_=_C199 ,C195_=_C200 ,C195_=_C201 ,C195_=_C202 ,C195_=_C203 ,\nC195_=_C204 ,C195_=_C206 ,C195_=_C207 ,C195_=_C208 ,C196_=_C197 ,C196_=_C198 ,\nC196_=_C199 ,C196_=_C200 ,C196_=_C201 ,C196_=_C202 ,C196_=_C203 ,C196_=_C204 ,\nC196_=_C206 ,C196_=_C207 ,C196_=_C208 ,C196_=_C314 ,C197_=_C198 ,C197_=_C199 ,\nC197_=_C200 ,C197_=_C201 ,C197_=_C202 ,C197_=_C203 ,C197_=_C204 ,C197_=_C206 ,\nC197_=_C207 ,C197_=_C208 ,C197_=_C409 ,C198_=_C199 ,C198_=_C200 ,C198_=_C201 ,\nC198_=_C202 ,C198_=_C203 ,C198_=_C204 ,C198_=_C206 ,C198_=_C207 ,C198_=_C208 ,\nC199_=_C200 ,C199_=_C201 ,C199_=_C202 ,C199_=_C203 ,C199_=_C204 ,C199_=_C206 ,\nC199_=_C207 ,C199_=_C208 ,C200_=_C201 ,C200_=_C202 ,C200_=_C203 ,C200_=_C204 ,\nC200_=_C206 ,C200_=_C207 ,C200_=_C208 ,C200_=_C511 ,C201_=_C202 ,C201_=_C203 ,\nC201_=_C204 ,C201_=_C206 ,C201_=_C207 ,C201_=_C208</w:t>
      </w:r>
    </w:p>
    <w:p>
      <w:pPr>
        <w:pStyle w:val="PreformattedText"/>
        <w:bidi w:val="0"/>
        <w:spacing w:before="0" w:after="0"/>
        <w:jc w:val="left"/>
        <w:rPr/>
      </w:pPr>
      <w:r>
        <w:rPr/>
        <w:t xml:space="preserve"> </w:t>
      </w:r>
      <w:r>
        <w:rPr/>
        <w:t>,C202_=_C203 ,C202_=_C204 ,\nC202_=_C206 ,C202_=_C207 ,C202_=_C208 ,C202_=_C594 ,C203_=_C204 ,C203_=_C206 ,\nC203_=_C207 ,C203_=_C208 ,C204_=_C206 ,C204_=_C207 ,C204_=_C208 ,C204_=_C611 ,\nC206_=_C207 ,C206_=_C208 ,C206_=_C628 ,C207_=_C208 ,C228_=_C229 ,C228_=_C230 ,\nC228_=_C231 ,C228_=_C232 ,C228_=_C233 ,C228_=_C235 ,C228_=_C237 ,C228_=_C238 ,\nC228_=_C239 ,C228_=_C294 ,C229_=_C230 ,C229_=_C231 ,C229_=_C232 ,C229_=_C233 ,\nC229_=_C235 ,C229_=_C237 ,C229_=_C238 ,C229_=_C239 ,C230_=_C231 ,C230_=_C232 ,\nC230_=_C233 ,C230_=_C235 ,C230_=_C237 ,C230_=_C238 ,C230_=_C239 ,C231_=_C232 ,\nC231_=_C233 ,C231_=_C235 ,C231_=_C237 ,C231_=_C238 ,C231_=_C239 ,C231_=_C360 ,\nC232_=_C233 ,C232_=_C235 ,C232_=_C237 ,C232_=_C238 ,C232_=_C239 ,C233_=_C235 ,\nC233_=_C237 ,C233_=_C238 ,C233_=_C239 ,C235_=_C237 ,C235_=_C238 ,C235_=_C239 ,\nC235_=_C542 ,C235_=_C544 ,C237_=_C238 ,C237_=_C239 ,C238_=_C239 ,C264_=_C294 ,\nC264_=_C314 ,C264_=_C532 ,C264_=_C544 ,C264_=_C594 ,C264_=_C611 ,C264_=_C625 ,\nC264_=_C626 ,C264_=_C627 ,C264_=_C628 ,C264_=_C629 ,C275_=_C511 ,C275_=_C512 ,\nC275_=_C513 ,C275_=_C514 ,C275_=_C515 ,C275_=_C516 ,C275_=_C517 ,C275_=_C518 ,\nC294_=_C314 ,C294_=_C532 ,C294_=_C544 ,C294_=_C594 ,C294_=_C611 ,C294_=_C625 ,\nC294_=_C626 ,C294_=_C627 ,C294_=_C628 ,C294_=_C629 ,C314_=_C532 ,C314_=_C544 ,\nC314_=_C594 ,C314_=_C611 ,C314_=_C625 ,C314_=_C626 ,C314_=_C627 ,C314_=_C628 ,\nC314_=_C629 ,C360_=_C409 ,C360_=_C452 ,C360_=_C542 ,C360_=_C553 ,C360_=_C561 ,\nC360_=_C576 ,C360_=_C601 ,C360_=_C602 ,C360_=_C603 ,C360_=_C604 ,C360_=_C605 ,\nC409_=_C452 ,C409_=_C542 ,C409_=_C553 ,C409_=_C561 ,C409_=_C576 ,C409_=_C601 ,\nC409_=_C602 ,C409_=_C603 ,C409_=_C604 ,C409_=_C605 ,C452_=_C542 ,C452_=_C553 ,\nC452_=_C561 ,C452_=_C576 ,C452_=_C601 ,C452_=_C602 ,C452_=_C603 ,C452_=_C604 ,\nC452_=_C605 ,C511_=_C512 ,C511_=_C513 ,C511_=_C514 ,C511_=_C515 ,C511_=_C516 ,\nC511_=_C517 ,C511_=_C518 ,C512_=_C513 ,C512_=_C514 ,C512_=_C515 ,C512_=_C516 ,\nC512_=_C517 ,C512_=_C518 ,C512_=_C601 ,C513_=_C514 ,C513_=_C515 ,C513_=_C516 ,\nC513_=_C517 ,C513_=_C518 ,C514_=_C515 ,C514_=_C516 ,C514_=_C517 ,C514_=_C518 ,\nC514_=_C602 ,C515_=_C516 ,C515_=_C517 ,C515_=_C518 ,C515_=_C603 ,C516_=_C517 ,\nC516_=_C518 ,C516_=_C604 ,C516_=_C626 ,C517_=_C518 ,C517_=_C629 ,C532_=_C544 ,\nC532_=_C594 ,C532_=_C611 ,C532_=_C625 ,C532_=_C626 ,C532_=_C627 ,C532_=_C628 ,\nC532_=_C629 ,C542_=_C544 ,C542_=_C553 ,C542_=_C561 ,C542_=_C576 ,C542_=_C601 ,\nC542_=_C602 ,C542_=_C603 ,C542_=_C604 ,C542_=_C605 ,C544_=_C594 ,C544_=_C611 ,\nC544_=_C625 ,C544_=_C626 ,C544_=_C627 ,C544_=_C628 ,C544_=_C629 ,C553_=_C561 ,\nC553_=_C576 ,C553_=_C601 ,C553_=_C602 ,C553_=_C603 ,C553_=_C604 ,C553_=_C605 ,\nC561_=_C576 ,C561_=_C601 ,C561_=_C602 ,C561_=_C603 ,C561_=_C604 ,C561_=_C605 ,\nC576_=_C601 ,C576_=_C602 ,C576_=_C603 ,C576_=_C604 ,C576_=_C605 ,C594_=_C611 ,\nC594_=_C625 ,C594_=_C626 ,C594_=_C627 ,C594_=_C628 ,C594_=_C629 ,C601_=_C602 ,\nC601_=_C603 ,C601_=_C604 ,C601_=_C605 ,C602_=_C603 ,C602_=_C604 ,C602_=_C605 ,\nC603_=_C604 ,C603_=_C605 ,C604_=_C605 ,C604_=_C626 ,C611_=_C625 ,C611_=_C626 ,\nC611_=_C627 ,C611_=_C628 ,C611_=_C629 ,C625_=_C626 ,C625_=_C627 ,C625_=_C628 ,\nC625_=_C629 ,C626_=_C627 ,C626_=_C628 ,C626_=_C629 ,C627_=_C628 ,C627_=_C629 ,\nC628_=_C629 ,"];51[shape=box, label="id:51 level: 3\n136: C4 C7 C14 C16 C26 \nC32 C44 C56 C69 C74 C79 \nC83 C90 C114 C125 C130 C134 \nC146 C147 C148 C157 C176 C179 \nC180 C182 C185 C189 C200 C212 \nC214 C231 C240 C246 C247 C256 \nC257 C259 C261 C262 C263 C264 \nC265 C266 C267 C268 C269 C270 \nC271 C272 C273 C274 C275 C276 \nC278 C279 C280 C281 C282 C283 \nC284 C286 C287 C291 C301 C303 \nC311 C315 C321 C323 C324 C345 \nC348 C357 C359 C360 C361 C362 \nC363 C364 C367 C381 C390 C393 \nC405 C407 C413 C419 C420 C421 \nC422 C423 C424 C425 C426 C427 \nC428 C429 C430 C431 C446 C450 \nC451 C452 C453 C454 C455 C456 \nC457 C458 C459 C478 C482 C494 \nC500 C511 C514 C520 C530 C553 \nC554 C556 C557 C558 C559 C568 \nC569 C571 C572 C573 C574 C575 \nC602 C630 C643 C644 C645 \n1275: C4_=_C7( C4 C7 ) C4_=_C14( C4 C14 ) C4_=_C147( C4 C147 ) C4_=_C180( C4 C180 ) C4_=_C270( C4 C270 ) \nC4_=_C271( C4 C271 ) C4_=_C272( C4 C272 ) C4_=_C273( C4 C273 ) C4_=_C274( C4 C274 ) C4_=_C275( C4 C275 ) C4_=_C276( C4 C276 ) \nC4_=_C278( C4 C278 ) C4_=_C279( C4 C279 ) C4_=_C280( C4 C280 ) C4_=_C281( C4 C281 ) C4_=_C282( C4 C282 ) C4_=_C283( C4 C283 ) \nC4_=_C284( C4 C284 ) C7_=_C44( C7 C44 ) C7_=_C114( C7 C114 ) C7_=_C130( C7 C130 ) C7_=_C157( C7 C157 ) C7_=_C182( C7 C182 ) \nC7_=_C231( C7 C231 ) C7_=_C286( C7 C286 ) C7_=_C301( C7 C301 ) C7_=_C321( C7 C321 ) C7_=_C345( C7 C345 ) C7_=_C357( C7 C357 ) \nC7_=_C359( C7 C359 ) C7_=_C360( C7 C360 ) C7_=_C361( C7 C361 ) C7_=_C362( C7 C362 ) C7_=_C363( C7 C363 ) C7_=_C364( C7 C364 ) \nC14_=_C16( C14 C16 ) C14_=_C147( C14 C147 ) C14_=_C180( C14 C180 ) C14_=_C270( C14 C270 ) C14_=_C271( C14 C271 ) C14_=_C272( C14 C272 ) \nC14_=_C273( C14 C273 ) C14_=_C274( C14 C274 ) C14_=_C275( C14 C275 ) C14_=_C276( C14 C276 ) C14_=_C278( C14 C278 ) C14_=_C279( C14 C279 ) \nC14_=_C280( C14 C280 ) C14_=_C281( C14 C281 ) C14_=_C282( C14 C282 ) C14_=_C283( C14 C283 ) C14_=_C284( C14 C284 ) C16_=_C185( C16 C185 ) \nC16_=_C287( C16 C287 ) C16_=_C311( C16 C311 ) C16_=_C323( C16 C323 ) C16_=_C390( C16 C390 ) C16_=_C419( C16 C419 ) C16_=_C420( C16 C420 ) \nC16_=_C421( C16 C421 ) C16_=_C422( C16 C422 ) C16_=_C423( C16 C423 ) C16_=_C424( C16 C424 ) C16_=_C425( C16 C425 ) C16_=_C426( C16 C426 ) \nC16_=_C427( C16 C427 ) C16_=_C428( C16 C428 ) C16_=_C429( C16 C429 ) C16_=_C430( C16 C430 ) C16_=_C431( C16 C431 ) C26_=_C32( C26 C32 ) \nC26_=_C83( C26 C83 ) C26_=_C134( C26 C134 ) C26_=_C148( C26 C148 ) C26_=_C212( C26 C212 ) C26_=_C303( C26 C303 ) C26_=_C324( C26 C324 ) \nC26_=_C367( C26 C367 ) C26_=_C450( C26 C450 ) C26_=_C451( C26 C451 ) C26_=_C452( C26 C452 ) C26_=_C453( C26 C453 ) C26_=_C454( C26 C454 ) \nC26_=_C455( C26 C455 ) C26_=_C456( C26 C456 ) C26_=_C457( C26 C457 ) C26_=_C458( C26 C458 ) C26_=_C459( C26 C459 ) C32_=_C74( C32 C74 ) \nC32_=_C125( C32 C125 ) C32_=_C176( C32 C176 ) C32_=_C315( C32 C315 ) C32_=_C413( C32 C413 ) C32_=_C426( C32 C426 ) C32_=_C446( C32 C446 ) \nC32_=_C456( C32 C456 ) C32_=_C478( C32 C478 ) C32_=_C494( C32 C494 ) C32_=_C514( C32 C514 ) C32_=_C602( C32 C602 ) C32_=_C630( C32 C630 ) \nC32_=_C643( C32 C643 ) C32_=_C644( C32 C644 ) C32_=_C645( C32 C645 ) C44_=_C114( C44 C114 ) C44_=_C130( C44 C130 ) C44_=_C157( C44 C157 ) \nC44_=_C182( C44 C182 ) C44_=_C231( C44 C231 ) C44_=_C286( C44 C286 ) C44_=_C301( C44 C301 ) C44_=_C321( C44 C321 ) C44_=_C345( C44 C345 ) \nC44_=_C357( C44 C357 ) C44_=_C359( C44 C359 ) C44_=_C360( C44 C360 ) C44_=_C361( C44 C361 ) C44_=_C362( C44 C362 ) C44_=_C363( C44 C363 ) \nC44_=_C364( C44 C364 ) C56_=_C79( C56 C79 ) C56_=_C146( C56 C146 ) C56_=_C179( C56 C179 ) C56_=_C240( C56 C240 ) C56_=_C256( C56 C256 ) \nC56_=_C257( C56 C257 ) C56_=_C259( C56 C259 ) C56_=_C261( C56 C261 ) C56_=_C262( C56 C262 ) C56_=_C263( C56 C263 ) C56_=_C264( C56 C264 ) \nC56_=_C265( C56 C265 ) C56_=_C266( C56 C266 ) C56_=_C267( C56 C267 ) C56_=_C268( C56 C268 ) C56_=_C269( C56 C269 ) C69_=_C74( C69 C74 ) \nC69_=_C189( C69 C189 ) C69_=_C214( C69 C214 ) C69_=_C246( C69 C246 ) C69_=_C381( C69 C381 ) C69_=_C393( C69 C393 ) C69_=_C405( C69 C405 ) \nC69_=_C451( C69 C451 ) C69_=_C482( C69 C482 ) C69_=_C520( C69 C520 ) C69_=_C530( C69 C530 ) C69_=_C553( C69 C553 ) C69_=_C554( C69 C554 ) \nC69_=_C556( C69 C556 ) C69_=_C557( C69 C557 ) C69_=_C558( C69 C558 ) C69_=_C559( C69 C559 ) C74_=_C125( C74 C125 ) C74_=_C176( C74 C176 ) \nC74_=_C315( C74 C315 ) C74_=_C413( C74 C413 ) C74_=_C426( C74 C426 ) C74_=_C446( C74 C446 ) C74_=_C456( C74 C456 ) C74_=_C478( C74 C478 ) \nC74_=_C494( C74 C494 ) C74_=_C514( C74 C514 ) C74_=_C602( C74 C602 ) C74_=_C630( C74 C630 ) C74_=_C643( C74 C643 ) C74_=_C644( C74 C644 ) \nC74_=_C645( C74 C645 ) C79_=_C83( C79 C83 ) C79_=_C90( C79 C90 ) C79_=_C146( C79 C146 ) C79_=_C179( C79 C179 ) C79_=_C240( C79 C240 ) \nC79_=_C256( C79 C256 ) C79_=_C257( C79 C257 ) C79_=_C259( C79 C259 ) C79_=_C261( C79 C261 ) C79_=_C262( C79 C262 ) C79_=_C263( C79 C263 ) \nC79_=_C264( C79 C264 ) C79_=_C265( C79 C265 ) C79_=_C266( C79 C266 ) C79_=_C267( C79 C267 ) C79_=_C268( C79 C268 ) C79_=_C269( C79 C269 ) \nC83_=_C90( C83 C90 ) C83_=_C134( C83 C134 ) C83_=_C148( C83 C148 ) C83_=_C212( C83 C212 ) C83_=_C303( C83 C303 ) C83_=_C324( C83 C324 ) \nC83_=_C367( C83 C367 ) C83_=_C450( C83 C450 ) C83_=_C451( C83 C451 ) C83_=_C452( C83 C452 ) C83_=_C453( C83 C453 ) C83_=_C454( C83 C454 ) \nC83_=_C455( C83 C455 ) C83_=_C456( C83 C456 ) C83_=_C457( C83 C457 ) C83_=_C458( C83 C458 ) C83_=_C459( C83 C459 ) C90_=_C200( C90 C200 ) \nC90_=_C247( C90 C247 ) C90_=_C291( C90 C291 ) C90_=_C348( C90 C348 ) C90_=_C359( C90 C359 ) C90_=_C407( C90 C407 ) C90_=_C422( C90 C422 ) \nC90_=_C500( C90 C500 ) C90_=_C511( C90 C511 ) C90_=_C568( C90 C568 ) C90_=_C569( C90 C569 ) C90_=_C571( C90 C571 ) C90_=_C572( C90 C572 ) \nC90_=_C573( C90 C573 ) C90_=_C574( C90 C574 ) C90_=_C575( C90 C575 ) C114_=_C125( C114 C125 ) C114_=_C130( C114 C130 ) C114_=_C157( C114 C157 ) \nC114_=_C182( C114 C182 ) C114_=_C231( C114 C231 ) C114_=_C286( C114 C286 ) C114_=_C301( C114 C301 ) C114_=_C321( C114 C321 ) C114_=_C345( C114 C345 ) \nC114_=_C357( C114 C357 ) C114_=_C359( C114 C359 ) C114_=_C360( C114 C360 ) C114_=_C361( C114 C361 ) C114_=_C362( C114 C362 ) C114_=_C363( C114 C363 ) \nC114_=_C364( C114 C364 ) C125_=_C176( C125 C176 ) C125_=_C315( C125 C315 ) C125_=_C413( C125 C413 ) C125_=_C426( C125 C426 ) C125_=_C446( C125 C446 ) \nC125_=_C456( C125 C456 ) C125_=_C478( C125 C478 ) C125_=_C494( C125 C494 ) C125_=_C514( C125 C514 ) C125_=_C602( C125 C602 ) C125_=_C630( C125 C630 ) \nC125_=_C643( C125 C643 ) C125_=_C644( C125 C644 ) C125_=_C645( C125 C645 ) C130_=_C134( C130 C134 ) C130_=_C157( C130 C157 ) C130_=_C182( C130 C182 ) \nC130_=_C231( C130 C231 ) C130_=_C286( C130 C286 ) C130_=_C301( C130 C301</w:t>
      </w:r>
    </w:p>
    <w:p>
      <w:pPr>
        <w:pStyle w:val="PreformattedText"/>
        <w:bidi w:val="0"/>
        <w:spacing w:before="0" w:after="0"/>
        <w:jc w:val="left"/>
        <w:rPr/>
      </w:pPr>
      <w:r>
        <w:rPr/>
        <w:t xml:space="preserve"> </w:t>
      </w:r>
      <w:r>
        <w:rPr/>
        <w:t>) C130_=_C321( C130 C321 ) C130_=_C345( C130 C345 ) C130_=_C357( C130 C357 ) \nC130_=_C359( C130 C359 ) C130_=_C360( C130 C360 ) C130_=_C361( C130 C361 ) C130_=_C362( C130 C362 ) C130_=_C363( C130 C363 ) C130_=_C364( C130 C364 ) \nC134_=_C148( C134 C148 ) C134_=_C212( C134 C212 ) C134_=_C303( C134 C303 ) C134_=_C324( C134 C324 ) C134_=_C367( C134 C367 ) C134_=_C450( C134 C450 ) \nC134_=_C451( C134 C451 ) C134_=_C452( C134 C452 ) C134_=_C453( C134 C453 ) C134_=_C454( C134 C454 ) C134_=_C455( C134 C455 ) C134_=_C456( C134 C456 ) \nC134_=_C457( C134 C457 ) C134_=_C458( C134 C458 ) C134_=_C459( C134 C459 ) C146_=_C147( C146 C147 ) C146_=_C148( C146 C148 ) C146_=_C179( C146 C179 ) \nC146_=_C240( C146 C240 ) C146_=_C256( C146 C256 ) C146_=_C257( C146 C257 ) C146_=_C259( C146 C259 ) C146_=_C261( C146 C261 ) C146_=_C262( C146 C262 ) \nC146_=_C263( C146 C263 ) C146_=_C264( C146 C264 ) C146_=_C265( C146 C265 ) C146_=_C266( C146 C266 ) C146_=_C267( C146 C267 ) C146_=_C268( C146 C268 ) \nC146_=_C269( C146 C269 ) C147_=_C148( C147 C148 ) C147_=_C180( C147 C180 ) C147_=_C270( C147 C270 ) C147_=_C271( C147 C271 ) C147_=_C272( C147 C272 ) \nC147_=_C273( C147 C273 ) C147_=_C274( C147 C274 ) C147_=_C275( C147 C275 ) C147_=_C276( C147 C276 ) C147_=_C278( C147 C278 ) C147_=_C279( C147 C279 ) \nC147_=_C280( C147 C280 ) C147_=_C281( C147 C281 ) C147_=_C282( C147 C282 ) C147_=_C283( C147 C283 ) C147_=_C284( C147 C284 ) C148_=_C212( C148 C212 ) \nC148_=_C303( C148 C303 ) C148_=_C324( C148 C324 ) C148_=_C367( C148 C367 ) C148_=_C450( C148 C450 ) C148_=_C451( C148 C451 ) C148_=_C452( C148 C452 ) \nC148_=_C453( C148 C453 ) C148_=_C454( C148 C454 ) C148_=_C455( C148 C455 ) C148_=_C456( C148 C456 ) C148_=_C457( C148 C457 ) C148_=_C458( C148 C458 ) \nC148_=_C459( C148 C459 ) C157_=_C182( C157 C182 ) C157_=_C231( C157 C231 ) C157_=_C286( C157 C286 ) C157_=_C301( C157 C301 ) C157_=_C321( C157 C321 ) \nC157_=_C345( C157 C345 ) C157_=_C357( C157 C357 ) C157_=_C359( C157 C359 ) C157_=_C360( C157 C360 ) C157_=_C361( C157 C361 ) C157_=_C362( C157 C362 ) \nC157_=_C363( C157 C363 ) C157_=_C364( C157 C364 ) C176_=_C315( C176 C315 ) C176_=_C413( C176 C413 ) C176_=_C426( C176 C426 ) C176_=_C446( C176 C446 ) \nC176_=_C456( C176 C456 ) C176_=_C478( C176 C478 ) C176_=_C494( C176 C494 ) C176_=_C514( C176 C514 ) C176_=_C602( C176 C602 ) C176_=_C630( C176 C630 ) \nC176_=_C643( C176 C643 ) C176_=_C644( C176 C644 ) C176_=_C645( C176 C645 ) C179_=_C180( C179 C180 ) C179_=_C182( C179 C182 ) C179_=_C185( C179 C185 ) \nC179_=_C189( C179 C189 ) C179_=_C240( C179 C240 ) C179_=_C256( C179 C256 ) C179_=_C257( C179 C257 ) C179_=_C259( C179 C259 ) C179_=_C261( C179 C261 ) \nC179_=_C262( C179 C262 ) C179_=_C263( C179 C263 ) C179_=_C264( C179 C264 ) C179_=_C265( C179 C265 ) C179_=_C266( C179 C266 ) C179_=_C267( C179 C267 ) \nC179_=_C268( C179 C268 ) C179_=_C269( C179 C269 ) C180_=_C182( C180 C182 ) C180_=_C185( C180 C185 ) C180_=_C189( C180 C189 ) C180_=_C270( C180 C270 ) \nC180_=_C271( C180 C271 ) C180_=_C272( C180 C272 ) C180_=_C273( C180 C273 ) C180_=_C274( C180 C274 ) C180_=_C275( C180 C275 ) C180_=_C276( C180 C276 ) \nC180_=_C278( C180 C278 ) C180_=_C279( C180 C279 ) C180_=_C280( C180 C280 ) C180_=_C281( C180 C281 ) C180_=_C282( C180 C282 ) C180_=_C283( C180 C283 ) \nC180_=_C284( C180 C284 ) C182_=_C185( C182 C185 ) C182_=_C189( C182 C189 ) C182_=_C231( C182 C231 ) C182_=_C286( C182 C286 ) C182_=_C301( C182 C301 ) \nC182_=_C321( C182 C321 ) C182_=_C345( C182 C345 ) C182_=_C357( C182 C357 ) C182_=_C359( C182 C359 ) C182_=_C360( C182 C360 ) C182_=_C361( C182 C361 ) \nC182_=_C362( C182 C362 ) C182_=_C363( C182 C363 ) C182_=_C364( C182 C364 ) C185_=_C189( C185 C189 ) C185_=_C287( C185 C287 ) C185_=_C311( C185 C311 ) \nC185_=_C323( C185 C323 ) C185_=_C390( C185 C390 ) C185_=_C419( C185 C419 ) C185_=_C420( C185 C420 ) C185_=_C421( C185 C421 ) C185_=_C422( C185 C422 ) \nC185_=_C423( C185 C423 ) C185_=_C424( C185 C424 ) C185_=_C425( C185 C425 ) C185_=_C426( C185 C426 ) C185_=_C427( C185 C427 ) C185_=_C428( C185 C428 ) \nC185_=_C429( C185 C429 ) C185_=_C430( C185 C430 ) C185_=_C431( C185 C431 ) C189_=_C214( C189 C214 ) C189_=_C246( C189 C246 ) C189_=_C381( C189 C381 ) \nC189_=_C393( C189 C393 ) C189_=_C405( C189 C405 ) C189_=_C451( C189 C451 ) C189_=_C482( C189 C482 ) C189_=_C520( C189 C520 ) C189_=_C530( C189 C530 ) \nC189_=_C553( C189 C553 ) C189_=_C554( C189 C554 ) C189_=_C556( C189 C556 ) C189_=_C557( C189 C557 ) C189_=_C558( C189 C558 ) C189_=_C559( C189 C559 ) \nC200_=_C247( C200 C247 ) C200_=_C291( C200 C291 ) C200_=_C348( C200 C348 ) C200_=_C359( C200 C359 ) C200_=_C407( C200 C407 ) C200_=_C422( C200 C422 ) \nC200_=_C500( C200 C500 ) C200_=_C511( C200 C511 ) C200_=_C568( C200 C568 ) C200_=_C569( C200 C569 ) C200_=_C571( C200 C571 ) C200_=_C572( C200 C572 ) \nC200_=_C573( C200 C573 ) C200_=_C574( C200 C574 ) C200_=_C575( C200 C575 ) C212_=_C214( C212 C214 ) C212_=_C303( C212 C303 ) C212_=_C324( C212 C324 ) \nC212_=_C367( C212 C367 ) C212_=_C450( C212 C450 ) C212_=_C451( C212 C451 ) C212_=_C452( C212 C452 ) C212_=_C453( C212 C453 ) C212_=_C454( C212 C454 ) \nC212_=_C455( C212 C455 ) C212_=_C456( C212 C456 ) C212_=_C457( C212 C457 ) C212_=_C458( C212 C458 ) C212_=_C459( C212 C459 ) C214_=_C246( C214 C246 ) \nC214_=_C381( C214 C381 ) C214_=_C393( C214 C393 ) C214_=_C405( C214 C405 ) C214_=_C451( C214 C451 ) C214_=_C482( C214 C482 ) C214_=_C520( C214 C520 ) \nC214_=_C530( C214 C530 ) C214_=_C553( C214 C553 ) C214_=_C554( C214 C554 ) C214_=_C556( C214 C556 ) C214_=_C557( C214 C557 ) C214_=_C558( C214 C558 ) \nC214_=_C559( C214 C559 ) C231_=_C286( C231 C286 ) C231_=_C301( C231 C301 ) C231_=_C321( C231 C321 ) C231_=_C345( C231 C345 ) C231_=_C357( C231 C357 ) \nC231_=_C359( C231 C359 ) C231_=_C360( C231 C360 ) C231_=_C361( C231 C361 ) C231_=_C362( C231 C362 ) C231_=_C363( C231 C363 ) C231_=_C364( C231 C364 ) \nC240_=_C246( C240 C246 ) C240_=_C247( C240 C247 ) C240_=_C256( C240 C256 ) C240_=_C257( C240 C257 ) C240_=_C259( C240 C259 ) C240_=_C261( C240 C261 ) \nC240_=_C262( C240 C262 ) C240_=_C263( C240 C263 ) C240_=_C264( C240 C264 ) C240_=_C265( C240 C265 ) C240_=_C266( C240 C266 ) C240_=_C267( C240 C267 ) \nC240_=_C268( C240 C268 ) C240_=_C269( C240 C269 ) C246_=_C247( C246 C247 ) C246_=_C381( C246 C381 ) C246_=_C393( C246 C393 ) C246_=_C405( C246 C405 ) \nC246_=_C451( C246 C451 ) C246_=_C482( C246 C482 ) C246_=_C520( C246 C520 ) C246_=_C530( C246 C530 ) C246_=_C553( C246 C553 ) C246_=_C554( C246 C554 ) \nC246_=_C556( C246 C556 ) C246_=_C557( C246 C557 ) C246_=_C558( C246 C558 ) C246_=_C559( C246 C559 ) C247_=_C291( C247 C291 ) C247_=_C348( C247 C348 ) \nC247_=_C359( C247 C359 ) C247_=_C407( C247 C407 ) C247_=_C422( C247 C422 ) C247_=_C500( C247 C500 ) C247_=_C511( C247 C511 ) C247_=_C568( C247 C568 ) \nC247_=_C569( C247 C569 ) C247_=_C571( C247 C571 ) C247_=_C572( C247 C572 ) C247_=_C573( C247 C573 ) C247_=_C574( C247 C574 ) C247_=_C575( C247 C575 ) \nC256_=_C257( C256 C257 ) C256_=_C259( C256 C259 ) C256_=_C261( C256 C261 ) C256_=_C262( C256 C262 ) C256_=_C263( C256 C263 ) C256_=_C264( C256 C264 ) \nC256_=_C265( C256 C265 ) C256_=_C266( C256 C266 ) C256_=_C267( C256 C267 ) C256_=_C268( C256 C268 ) C256_=_C269( C256 C269 ) C256_=_C367( C256 C367 ) \nC257_=_C259( C257 C259 ) C257_=_C261( C257 C261 ) C257_=_C262( C257 C262 ) C257_=_C263( C257 C263 ) C257_=_C264( C257 C264 ) C257_=_C265( C257 C265 ) \nC257_=_C266( C257 C266 ) C257_=_C267( C257 C267 ) C257_=_C268( C257 C268 ) C257_=_C269( C257 C269 ) C257_=_C405( C257 C405 ) C257_=_C407( C257 C407 ) \nC257_=_C413( C257 C413 ) C259_=_C261( C259 C261 ) C259_=_C262( C259 C262 ) C259_=_C263( C259 C263 ) C259_=_C264( C259 C264 ) C259_=_C265( C259 C265 ) \nC259_=_C266( C259 C266 ) C259_=_C267( C259 C267 ) C259_=_C268( C259 C268 ) C259_=_C269( C259 C269 ) C259_=_C273( C259 C273 ) C259_=_C446( C259 C446 ) \nC261_=_C262( C261 C262 ) C261_=_C263( C261 C263 ) C261_=_C264( C261 C264 ) C261_=_C265( C261 C265 ) C261_=_C266( C261 C266 ) C261_=_C267( C261 C267 ) \nC261_=_C268( C261 C268 ) C261_=_C269( C261 C269 ) C261_=_C450( C261 C450 ) C261_=_C478( C261 C478 ) C262_=_C263( C262 C263 ) C262_=_C264( C262 C264 ) \nC262_=_C265( C262 C265 ) C262_=_C266( C262 C266 ) C262_=_C267( C262 C267 ) C262_=_C268( C262 C268 ) C262_=_C269( C262 C269 ) C262_=_C278( C262 C278 ) \nC262_=_C453( C262 C453 ) C262_=_C554( C262 C554 ) C263_=_C264( C263 C264 ) C263_=_C265( C263 C265 ) C263_=_C266( C263 C266 ) C263_=_C267( C263 C267 ) \nC263_=_C268( C263 C268 ) C263_=_C269( C263 C269 ) C263_=_C454( C263 C454 ) C264_=_C265( C264 C265 ) C264_=_C266( C264 C266 ) C264_=_C267( C264 C267 ) \nC264_=_C268( C264 C268 ) C264_=_C269( C264 C269 ) C265_=_C266( C265 C266 ) C265_=_C267( C265 C267 ) C265_=_C268( C265 C268 ) C265_=_C269( C265 C269 ) \nC265_=_C280( C265 C280 ) C265_=_C425( C265 C425 ) C266_=_C267( C266 C267 ) C266_=_C268( C266 C268 ) C266_=_C269( C266 C269 ) C266_=_C282( C266 C282 ) \nC266_=_C457( C266 C457 ) C266_=_C571( C266 C571 ) C267_=_C268( C267 C268 ) C267_=_C269( C267 C269 ) C268_=_C269( C268 C269 ) C269_=_C363( C269 C363 ) \nC269_=_C645( C269 C645 ) C270_=_C271( C270 C271 ) C270_=_C272( C270 C272 ) C270_=_C273( C270 C273 ) C270_=_C274( C270 C274 ) C270_=_C275( C270 C275 ) \nC270_=_C276( C270 C276 ) C270_=_C278( C270 C278 ) C270_=_C279( C270 C279 ) C270_=_C280( C270 C280 ) C270_=_C281( C270 C281 ) C270_=_C282( C270 C282 ) \nC270_=_C283( C270 C283 ) C270_=_C284( C270 C284 ) C270_=_C311( C270 C311 ) C270_=_C315( C270 C315 ) C271_=_C272( C271 C272 ) C271_=_C273( C271 C273 ) \nC271_=_C274( C271 C274 ) C271_=_C275( C271 C275 ) C271_=_C276( C271 C276 ) C271_=_C278( C271 C278 ) C271_=_C279( C271 C279 ) C271_=_C280( C271 C280 ) \nC271_=_C281( C271 C281 ) C271_=_C282( C271 C282 ) C271_=_C283( C271 C283 ) C271_=_C284( C271 C284 ) C272_=_C273( C272 C273 ) C272_=_C274( C272 C274 ) \nC272_=_C275( C272 C275 ) C272_=_C276( C272 C276 ) C272_=_C278( C272 C278 ) C272_=_C279( C272</w:t>
      </w:r>
    </w:p>
    <w:p>
      <w:pPr>
        <w:pStyle w:val="PreformattedText"/>
        <w:bidi w:val="0"/>
        <w:spacing w:before="0" w:after="0"/>
        <w:jc w:val="left"/>
        <w:rPr/>
      </w:pPr>
      <w:r>
        <w:rPr/>
        <w:t xml:space="preserve"> </w:t>
      </w:r>
      <w:r>
        <w:rPr/>
        <w:t>C279 ) C272_=_C280( C272 C280 ) C272_=_C281( C272 C281 ) \nC272_=_C282( C272 C282 ) C272_=_C283( C272 C283 ) C272_=_C284( C272 C284 ) C273_=_C274( C273 C274 ) C273_=_C275( C273 C275 ) C273_=_C276( C273 C276 ) \nC273_=_C278( C273 C278 ) C273_=_C279( C273 C279 ) C273_=_C280( C273 C280 ) C273_=_C281( C273 C281 ) C273_=_C282( C273 C282 ) C273_=_C283( C273 C283 ) \nC273_=_C284( C273 C284 ) C273_=_C446( C273 C446 ) C274_=_C275( C274 C275 ) C274_=_C276( C274 C276 ) C274_=_C278( C274 C278 ) C274_=_C279( C274 C279 ) \nC274_=_C280( C274 C280 ) C274_=_C281( C274 C281 ) C274_=_C282( C274 C282 ) C274_=_C283( C274 C283 ) C274_=_C284( C274 C284 ) C274_=_C482( C274 C482 ) \nC275_=_C276( C275 C276 ) C275_=_C278( C275 C278 ) C275_=_C279( C275 C279 ) C275_=_C280( C275 C280 ) C275_=_C281( C275 C281 ) C275_=_C282( C275 C282 ) \nC275_=_C283( C275 C283 ) C275_=_C284( C275 C284 ) C275_=_C511( C275 C511 ) C275_=_C514( C275 C514 ) C276_=_C278( C276 C278 ) C276_=_C279( C276 C279 ) \nC276_=_C280( C276 C280 ) C276_=_C281( C276 C281 ) C276_=_C282( C276 C282 ) C276_=_C283( C276 C283 ) C276_=_C284( C276 C284 ) C276_=_C421( C276 C421 ) \nC278_=_C279( C278 C279 ) C278_=_C280( C278 C280 ) C278_=_C281( C278 C281 ) C278_=_C282( C278 C282 ) C278_=_C283( C278 C283 ) C278_=_C284( C278 C284 ) \nC278_=_C453( C278 C453 ) C278_=_C554( C278 C554 ) C279_=_C280( C279 C280 ) C279_=_C281( C279 C281 ) C279_=_C282( C279 C282 ) C279_=_C283( C279 C283 ) \nC279_=_C284( C279 C284 ) C279_=_C424( C279 C424 ) C279_=_C455( C279 C455 ) C280_=_C281( C280 C281 ) C280_=_C282( C280 C282 ) C280_=_C283( C280 C283 ) \nC280_=_C284( C280 C284 ) C280_=_C425( C280 C425 ) C281_=_C282( C281 C282 ) C281_=_C283( C281 C283 ) C281_=_C284( C281 C284 ) C282_=_C283( C282 C283 ) \nC282_=_C284( C282 C284 ) C282_=_C457( C282 C457 ) C282_=_C571( C282 C571 ) C283_=_C284( C283 C284 ) C283_=_C428( C283 C428 ) C284_=_C572( C284 C572 ) \nC284_=_C643( C284 C643 ) C286_=_C287( C286 C287 ) C286_=_C291( C286 C291 ) C286_=_C301( C286 C301 ) C286_=_C321( C286 C321 ) C286_=_C345( C286 C345 ) \nC286_=_C357( C286 C357 ) C286_=_C359( C286 C359 ) C286_=_C360( C286 C360 ) C286_=_C361( C286 C361 ) C286_=_C362( C286 C362 ) C286_=_C363( C286 C363 ) \nC286_=_C364( C286 C364 ) C287_=_C291( C287 C291 ) C287_=_C311( C287 C311 ) C287_=_C323( C287 C323 ) C287_=_C390( C287 C390 ) C287_=_C419( C287 C419 ) \nC287_=_C420( C287 C420 ) C287_=_C421( C287 C421 ) C287_=_C422( C287 C422 ) C287_=_C423( C287 C423 ) C287_=_C424( C287 C424 ) C287_=_C425( C287 C425 ) \nC287_=_C426( C287 C426 ) C287_=_C427( C287 C427 ) C287_=_C428( C287 C428 ) C287_=_C429( C287 C429 ) C287_=_C430( C287 C430 ) C287_=_C431( C287 C431 ) \nC291_=_C348( C291 C348 ) C291_=_C359( C291 C359 ) C291_=_C407( C291 C407 ) C291_=_C422( C291 C422 ) C291_=_C500( C291 C500 ) C291_=_C511( C291 C511 ) \nC291_=_C568( C291 C568 ) C291_=_C569( C291 C569 ) C291_=_C571( C291 C571 ) C291_=_C572( C291 C572 ) C291_=_C573( C291 C573 ) C291_=_C574( C291 C574 ) \nC291_=_C575( C291 C575 ) C301_=_C303( C301 C303 ) C301_=_C321( C301 C321 ) C301_=_C345( C301 C345 ) C301_=_C357( C301 C357 ) C301_=_C359( C301 C359 ) \nC301_=_C360( C301 C360 ) C301_=_C361( C301 C361 ) C301_=_C362( C301 C362 ) C301_=_C363( C301 C363 ) C301_=_C364( C301 C364 ) C303_=_C324( C303 C324 ) \nC303_=_C367( C303 C367 ) C303_=_C450( C303 C450 ) C303_=_C451( C303 C451 ) C303_=_C452( C303 C452 ) C303_=_C453( C303 C453 ) C303_=_C454( C303 C454 ) \nC303_=_C455( C303 C455 ) C303_=_C456( C303 C456 ) C303_=_C457( C303 C457 ) C303_=_C458( C303 C458 ) C303_=_C459( C303 C459 ) C311_=_C315( C311 C315 ) \nC311_=_C323( C311 C323 ) C311_=_C390( C311 C390 ) C311_=_C419( C311 C419 ) C311_=_C420( C311 C420 ) C311_=_C421( C311 C421 ) C311_=_C422( C311 C422 ) \nC311_=_C423( C311 C423 ) C311_=_C424( C311 C424 ) C311_=_C425( C311 C425 ) C311_=_C426( C311 C426 ) C311_=_C427( C311 C427 ) C311_=_C428( C311 C428 ) \nC311_=_C429( C311 C429 ) C311_=_C430( C311 C430 ) C311_=_C431( C311 C431 ) C315_=_C413( C315 C413 ) C315_=_C426( C315 C426 ) C315_=_C446( C315 C446 ) \nC315_=_C456( C315 C456 ) C315_=_C478( C315 C478 ) C315_=_C494( C315 C494 ) C315_=_C514( C315 C514 ) C315_=_C602( C315 C602 ) C315_=_C630( C315 C630 ) \nC315_=_C643( C315 C643 ) C315_=_C644( C315 C644 ) C315_=_C645( C315 C645 ) C321_=_C323( C321 C323 ) C321_=_C324( C321 C324 ) C321_=_C345( C321 C345 ) \nC321_=_C357( C321 C357 ) C321_=_C359( C321 C359 ) C321_=_C360( C321 C360 ) C321_=_C361( C321 C361 ) C321_=_C362( C321 C362 ) C321_=_C363( C321 C363 ) \nC321_=_C364( C321 C364 ) C323_=_C324( C323 C324 ) C323_=_C390( C323 C390 ) C323_=_C419( C323 C419 ) C323_=_C420( C323 C420 ) C323_=_C421( C323 C421 ) \nC323_=_C422( C323 C422 ) C323_=_C423( C323 C423 ) C323_=_C424( C323 C424 ) C323_=_C425( C323 C425 ) C323_=_C426( C323 C426 ) C323_=_C427( C323 C427 ) \nC323_=_C428( C323 C428 ) C323_=_C429( C323 C429 ) C323_=_C430( C323 C430 ) C323_=_C431( C323 C431 ) C324_=_C367( C324 C367 ) C324_=_C450( C324 C450 ) \nC324_=_C451( C324 C451 ) C324_=_C452( C324 C452 ) C324_=_C453( C324 C453 ) C324_=_C454( C324 C454 ) C324_=_C455( C324 C455 ) C324_=_C456( C324 C456 ) \nC324_=_C457( C324 C457 ) C324_=_C458( C324 C458 ) C324_=_C459( C324 C459 ) C345_=_C348( C345 C348 ) C345_=_C357( C345 C357 ) C345_=_C359( C345 C359 ) \nC345_=_C360( C345 C360 ) C345_=_C361( C345 C361 ) C345_=_C362( C345 C362 ) C345_=_C363( C345 C363 ) C345_=_C364( C345 C364 ) C348_=_C359( C348 C359 ) \nC348_=_C407( C348 C407 ) C348_=_C422( C348 C422 ) C348_=_C500( C348 C500 ) C348_=_C511( C348 C511 ) C348_=_C568( C348 C568 ) C348_=_C569( C348 C569 ) \nC348_=_C571( C348 C571 ) C348_=_C572( C348 C572 ) C348_=_C573( C348 C573 ) C348_=_C574( C348 C574 ) C348_=_C575( C348 C575 ) C357_=_C359( C357 C359 ) \nC357_=_C360( C357 C360 ) C357_=_C361( C357 C361 ) C357_=_C362( C357 C362 ) C357_=_C363( C357 C363 ) C357_=_C364( C357 C364 ) C357_=_C390( C357 C390 ) \nC357_=_C393( C357 C393 ) C359_=_C360( C359 C360 ) C359_=_C361( C359 C361 ) C359_=_C362( C359 C362 ) C359_=_C363( C359 C363 ) C359_=_C364( C359 C364 ) \nC359_=_C407( C359 C407 ) C359_=_C422( C359 C422 ) C359_=_C500( C359 C500 ) C359_=_C511( C359 C511 ) C359_=_C568( C359 C568 ) C359_=_C569( C359 C569 ) \nC359_=_C571( C359 C571 ) C359_=_C572( C359 C572 ) C359_=_C573( C359 C573 ) C359_=_C574( C359 C574 ) C359_=_C575( C359 C575 ) C360_=_C361( C360 C361 ) \nC360_=_C362( C360 C362 ) C360_=_C363( C360 C363 ) C360_=_C364( C360 C364 ) C360_=_C452( C360 C452 ) C360_=_C553( C360 C553 ) C360_=_C602( C360 C602 ) \nC361_=_C362( C361 C362 ) C361_=_C363( C361 C363 ) C361_=_C364( C361 C364 ) C361_=_C458( C361 C458 ) C362_=_C363( C362 C363 ) C362_=_C364( C362 C364 ) \nC363_=_C364( C363 C364 ) C363_=_C645( C363 C645 ) C364_=_C431( C364 C431 ) C364_=_C559( C364 C559 ) C367_=_C450( C367 C450 ) C367_=_C451( C367 C451 ) \nC367_=_C452( C367 C452 ) C367_=_C453( C367 C453 ) C367_=_C454( C367 C454 ) C367_=_C455( C367 C455 ) C367_=_C456( C367 C456 ) C367_=_C457( C367 C457 ) \nC367_=_C458( C367 C458 ) C367_=_C459( C367 C459 ) C381_=_C393( C381 C393 ) C381_=_C405( C381 C405 ) C381_=_C451( C381 C451 ) C381_=_C482( C381 C482 ) \nC381_=_C520( C381 C520 ) C381_=_C530( C381 C530 ) C381_=_C553( C381 C553 ) C381_=_C554( C381 C554 ) C381_=_C556( C381 C556 ) C381_=_C557( C381 C557 ) \nC381_=_C558( C381 C558 ) C381_=_C559( C381 C559 ) C390_=_C393( C390 C393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3_=_C405( C393 C405 ) C393_=_C451( C393 C451 ) \nC393_=_C482( C393 C482 ) C393_=_C520( C393 C520 ) C393_=_C530( C393 C530 ) C393_=_C553( C393 C553 ) C393_=_C554( C393 C554 ) C393_=_C556( C393 C556 ) \nC393_=_C557( C393 C557 ) C393_=_C558( C393 C558 ) C393_=_C559( C393 C559 ) C405_=_C407( C405 C407 ) C405_=_C413( C405 C413 ) C405_=_C451( C405 C451 ) \nC405_=_C482( C405 C482 ) C405_=_C520( C405 C520 ) C405_=_C530( C405 C530 ) C405_=_C553( C405 C553 ) C405_=_C554( C405 C554 ) C405_=_C556( C405 C556 ) \nC405_=_C557( C405 C557 ) C405_=_C558( C405 C558 ) C405_=_C559( C405 C559 ) C407_=_C413( C407 C413 ) C407_=_C422( C407 C422 ) C407_=_C500( C407 C500 ) \nC407_=_C511( C407 C511 ) C407_=_C568( C407 C568 ) C407_=_C569( C407 C569 ) C407_=_C571( C407 C571 ) C407_=_C572( C407 C572 ) C407_=_C573( C407 C573 ) \nC407_=_C574( C407 C574 ) C407_=_C575( C407 C575 ) C413_=_C426( C413 C426 ) C413_=_C446( C413 C446 ) C413_=_C456( C413 C456 ) C413_=_C478( C413 C478 ) \nC413_=_C494( C413 C494 ) C413_=_C514( C413 C514 ) C413_=_C602( C413 C602 ) C413_=_C630( C413 C630 ) C413_=_C643( C413 C643 ) C413_=_C644( C413 C644 ) \nC413_=_C645( C413 C645 ) C419_=_C420( C419 C420 ) C419_=_C421( C419 C421 ) C419_=_C422( C419 C422 ) C419_=_C423( C419 C423 ) C419_=_C424( C419 C424 ) \nC419_=_C425( C419 C425 ) C419_=_C426( C419 C426 ) C419_=_C427( C419 C427 ) C419_=_C428( C419 C428 ) C419_=_C429( C419 C429 ) C419_=_C430( C419 C430 ) \nC419_=_C431( C419 C431 ) C419_=_C494( C419 C494 ) C420_=_C421( C420 C421 ) C420_=_C422( C420 C422 ) C420_=_C423( C420 C423 ) C420_=_C424( C420 C424 ) \nC420_=_C425( C420 C425 ) C420_=_C426( C420 C426 ) C420_=_C427( C420 C427 ) C420_=_C428( C420 C428 ) C420_=_C429( C420 C429 ) C420_=_C430( C420 C430 ) \nC420_=_C431( C420 C431 ) C421_=_C422( C421 C422 ) C421_=_C423( C421 C423 ) C421_=_C424( C421 C424 ) C421_=_C425( C421 C425 ) C421_=_C426( C421 C426 ) \nC421_=_C427( C421 C427 ) C421_=_C428( C421 C428 ) C421_=_C429( C421 C429 ) C421_=_C430( C421 C430 ) C421_=_C431( C421 C431 ) C422_=_C423( C422 C423 ) \nC422_=_C424( C422 C424 ) C422_=_C425( C422 C425 ) C422_=_C426( C422 C426 ) C422_=_C427( C422 C427 ) C422_=_C428( C422 C428 ) C422_=_C429( C422 C429 ) \nC422_=_C430( C422 C430 ) C422_=_C431( C422 C431 ) C422_=_C500( C422 C500 ) C422_=_C511( C422 C511 ) C422_=_C568(</w:t>
      </w:r>
    </w:p>
    <w:p>
      <w:pPr>
        <w:pStyle w:val="PreformattedText"/>
        <w:bidi w:val="0"/>
        <w:spacing w:before="0" w:after="0"/>
        <w:jc w:val="left"/>
        <w:rPr/>
      </w:pPr>
      <w:r>
        <w:rPr/>
        <w:t xml:space="preserve"> </w:t>
      </w:r>
      <w:r>
        <w:rPr/>
        <w:t>C422 C568 ) C422_=_C569( C422 C569 ) \nC422_=_C571( C422 C571 ) C422_=_C572( C422 C572 ) C422_=_C573( C422 C573 ) C422_=_C574( C422 C574 ) C422_=_C575( C422 C575 ) C423_=_C424( C423 C424 ) \nC423_=_C425( C423 C425 ) C423_=_C426( C423 C426 ) C423_=_C427( C423 C427 ) C423_=_C428( C423 C428 ) C423_=_C429( C423 C429 ) C423_=_C430( C423 C430 ) \nC423_=_C431( C423 C431 ) C424_=_C425( C424 C425 ) C424_=_C426( C424 C426 ) C424_=_C427( C424 C427 ) C424_=_C428( C424 C428 ) C424_=_C429( C424 C429 ) \nC424_=_C430( C424 C430 ) C424_=_C431( C424 C431 ) C424_=_C455( C424 C455 ) C425_=_C426( C425 C426 ) C425_=_C427( C425 C427 ) C425_=_C428( C425 C428 ) \nC425_=_C429( C425 C429 ) C425_=_C430( C425 C430 ) C425_=_C431( C425 C431 ) C426_=_C427( C426 C427 ) C426_=_C428( C426 C428 ) C426_=_C429( C426 C429 ) \nC426_=_C430( C426 C430 ) C426_=_C431( C426 C431 ) C426_=_C446( C426 C446 ) C426_=_C456( C426 C456 ) C426_=_C478( C426 C478 ) C426_=_C494( C426 C494 ) \nC426_=_C514( C426 C514 ) C426_=_C602( C426 C602 ) C426_=_C630( C426 C630 ) C426_=_C643( C426 C643 ) C426_=_C644( C426 C644 ) C426_=_C645( C426 C645 ) \nC427_=_C428( C427 C428 ) C427_=_C429( C427 C429 ) C427_=_C430( C427 C430 ) C427_=_C431( C427 C431 ) C427_=_C556( C427 C556 ) C428_=_C429( C428 C429 ) \nC428_=_C430( C428 C430 ) C428_=_C431( C428 C431 ) C429_=_C430( C429 C430 ) C429_=_C431( C429 C431 ) C429_=_C574( C429 C574 ) C430_=_C431( C430 C431 ) \nC430_=_C459( C430 C459 ) C431_=_C559( C431 C559 ) C446_=_C456( C446 C456 ) C446_=_C478( C446 C478 ) C446_=_C494( C446 C494 ) C446_=_C514( C446 C514 ) \nC446_=_C602( C446 C602 ) C446_=_C630( C446 C630 ) C446_=_C643( C446 C643 ) C446_=_C644( C446 C644 ) C446_=_C645( C446 C645 ) C450_=_C451( C450 C451 ) \nC450_=_C452( C450 C452 ) C450_=_C453( C450 C453 ) C450_=_C454( C450 C454 ) C450_=_C455( C450 C455 ) C450_=_C456( C450 C456 ) C450_=_C457( C450 C457 ) \nC450_=_C458( C450 C458 ) C450_=_C459( C450 C459 ) C450_=_C478( C450 C478 ) C451_=_C452( C451 C452 ) C451_=_C453( C451 C453 ) C451_=_C454( C451 C454 ) \nC451_=_C455( C451 C455 ) C451_=_C456( C451 C456 ) C451_=_C457( C451 C457 ) C451_=_C458( C451 C458 ) C451_=_C459( C451 C459 ) C451_=_C482( C451 C482 ) \nC451_=_C520( C451 C520 ) C451_=_C530( C451 C530 ) C451_=_C553( C451 C553 ) C451_=_C554( C451 C554 ) C451_=_C556( C451 C556 ) C451_=_C557( C451 C557 ) \nC451_=_C558( C451 C558 ) C451_=_C559( C451 C559 ) C452_=_C453( C452 C453 ) C452_=_C454( C452 C454 ) C452_=_C455( C452 C455 ) C452_=_C456( C452 C456 ) \nC452_=_C457( C452 C457 ) C452_=_C458( C452 C458 ) C452_=_C459( C452 C459 ) C452_=_C553( C452 C553 ) C452_=_C602( C452 C602 ) C453_=_C454( C453 C454 ) \nC453_=_C455( C453 C455 ) C453_=_C456( C453 C456 ) C453_=_C457( C453 C457 ) C453_=_C458( C453 C458 ) C453_=_C459( C453 C459 ) C453_=_C554( C453 C554 ) \nC454_=_C455( C454 C455 ) C454_=_C456( C454 C456 ) C454_=_C457( C454 C457 ) C454_=_C458( C454 C458 ) C454_=_C459( C454 C459 ) C455_=_C456( C455 C456 ) \nC455_=_C457( C455 C457 ) C455_=_C458( C455 C458 ) C455_=_C459( C455 C459 ) C456_=_C457( C456 C457 ) C456_=_C458( C456 C458 ) C456_=_C459( C456 C459 ) \nC456_=_C478( C456 C478 ) C456_=_C494( C456 C494 ) C456_=_C514( C456 C514 ) C456_=_C602( C456 C602 ) C456_=_C630( C456 C630 ) C456_=_C643( C456 C643 ) \nC456_=_C644( C456 C644 ) C456_=_C645( C456 C645 ) C457_=_C458( C457 C458 ) C457_=_C459( C457 C459 ) C457_=_C571( C457 C571 ) C458_=_C459( C458 C459 ) \nC478_=_C494( C478 C494 ) C478_=_C514( C478 C514 ) C478_=_C602( C478 C602 ) C478_=_C630( C478 C630 ) C478_=_C643( C478 C643 ) C478_=_C644( C478 C644 ) \nC478_=_C645( C478 C645 ) C482_=_C520( C482 C520 ) C482_=_C530( C482 C530 ) C482_=_C553( C482 C553 ) C482_=_C554( C482 C554 ) C482_=_C556( C482 C556 ) \nC482_=_C557( C482 C557 ) C482_=_C558( C482 C558 ) C482_=_C559( C482 C559 ) C494_=_C514( C494 C514 ) C494_=_C602( C494 C602 ) C494_=_C630( C494 C630 ) \nC494_=_C643( C494 C643 ) C494_=_C644( C494 C644 ) C494_=_C645( C494 C645 ) C500_=_C511( C500 C511 ) C500_=_C568( C500 C568 ) C500_=_C569( C500 C569 ) \nC500_=_C571( C500 C571 ) C500_=_C572( C500 C572 ) C500_=_C573( C500 C573 ) C500_=_C574( C500 C574 ) C500_=_C575( C500 C575 ) C511_=_C514( C511 C514 ) \nC511_=_C568( C511 C568 ) C511_=_C569( C511 C569 ) C511_=_C571( C511 C571 ) C511_=_C572( C511 C572 ) C511_=_C573( C511 C573 ) C511_=_C574( C511 C574 ) \nC511_=_C575( C511 C575 ) C514_=_C602( C514 C602 ) C514_=_C630( C514 C630 ) C514_=_C643( C514 C643 ) C514_=_C644( C514 C644 ) C514_=_C645( C514 C645 ) \nC520_=_C530( C520 C530 ) C520_=_C553( C520 C553 ) C520_=_C554( C520 C554 ) C520_=_C556( C520 C556 ) C520_=_C557( C520 C557 ) C520_=_C558( C520 C558 ) \nC520_=_C559( C520 C559 ) C530_=_C553( C530 C553 ) C530_=_C554( C530 C554 ) C530_=_C556( C530 C556 ) C530_=_C557( C530 C557 ) C530_=_C558( C530 C558 ) \nC530_=_C559( C530 C559 ) C553_=_C554( C553 C554 ) C553_=_C556( C553 C556 ) C553_=_C557( C553 C557 ) C553_=_C558( C553 C558 ) C553_=_C559( C553 C559 ) \nC553_=_C602( C553 C602 ) C554_=_C556( C554 C556 ) C554_=_C557( C554 C557 ) C554_=_C558( C554 C558 ) C554_=_C559( C554 C559 ) C556_=_C557( C556 C557 ) \nC556_=_C558( C556 C558 ) C556_=_C559( C556 C559 ) C557_=_C558( C557 C558 ) C557_=_C559( C557 C559 ) C557_=_C573( C557 C573 ) C557_=_C644( C557 C644 ) \nC558_=_C559( C558 C559 ) C568_=_C569( C568 C569 ) C568_=_C571( C568 C571 ) C568_=_C572( C568 C572 ) C568_=_C573( C568 C573 ) C568_=_C574( C568 C574 ) \nC568_=_C575( C568 C575 ) C569_=_C571( C569 C571 ) C569_=_C572( C569 C572 ) C569_=_C573( C569 C573 ) C569_=_C574( C569 C574 ) C569_=_C575( C569 C575 ) \nC571_=_C572( C571 C572 ) C571_=_C573( C571 C573 ) C571_=_C574( C571 C574 ) C571_=_C575( C571 C575 ) C572_=_C573( C572 C573 ) C572_=_C574( C572 C574 ) \nC572_=_C575( C572 C575 ) C572_=_C643( C572 C643 ) C573_=_C574( C573 C574 ) C573_=_C575( C573 C575 ) C573_=_C644( C573 C644 ) C574_=_C575( C574 C575 ) \nC602_=_C630( C602 C630 ) C602_=_C643( C602 C643 ) C602_=_C644( C602 C644 ) C602_=_C645( C602 C645 ) C630_=_C643( C630 C643 ) C630_=_C644( C630 C644 ) \nC630_=_C645( C630 C645 ) C643_=_C644( C643 C644 ) C643_=_C645( C643 C645 ) C644_=_C645( C644 C645 ) "];40-&gt;51[label="131: C4 C7 C14 C16 C26 \nC32 C44 C56 C69 C74 C79 \nC83 C90 C114 C125 C130 C134 \nC146 C147 C148 C157 C176 C179 \nC180 C182 C185 C189 C200 C212 \nC214 C231 C240 C246 C247 C256 \nC257 C259 C261 C262 C263 C264 \nC265 C266 C267 C268 C269 C270 \nC271 C272 C273 C274 C275 C276 \nC278 C279 C280 C281 C282 C283 \nC284 C286 C287 C291 C301 C303 \nC311 C315 C321 C323 C324 C345 \nC348 C357 C360 C361 C362 C363 \nC364 C367 C381 C390 C393 C405 \nC407 C413 C419 C420 C421 C423 \nC424 C425 C427 C428 C429 C430 \nC431 C446 C450 C452 C453 C454 \nC455 C457 C458 C459 C478 C482 \nC494 C500 C511 C514 C520 C530 \nC553 C554 C556 C557 C558 C559 \nC568 C569 C571 C572 C573 C574 \nC575 C602 C630 C643 C644 C645 \n1112: C4_=_C7 ,C4_=_C14 ,C4_=_C147 ,C4_=_C180 ,C4_=_C270 ,\nC4_=_C271 ,C4_=_C272 ,C4_=_C273 ,C4_=_C274 ,C4_=_C275 ,C4_=_C276 ,\nC4_=_C278 ,C4_=_C279 ,C4_=_C280 ,C4_=_C281 ,C4_=_C282 ,C4_=_C283 ,\nC4_=_C284 ,C7_=_C44 ,C7_=_C114 ,C7_=_C130 ,C7_=_C157 ,C7_=_C182 ,\nC7_=_C231 ,C7_=_C286 ,C7_=_C301 ,C7_=_C321 ,C7_=_C345 ,C7_=_C357 ,\nC7_=_C360 ,C7_=_C361 ,C7_=_C362 ,C7_=_C363 ,C7_=_C364 ,C14_=_C16 ,\nC14_=_C147 ,C14_=_C180 ,C14_=_C270 ,C14_=_C271 ,C14_=_C272 ,C14_=_C273 ,\nC14_=_C274 ,C14_=_C275 ,C14_=_C276 ,C14_=_C278 ,C14_=_C279 ,C14_=_C280 ,\nC14_=_C281 ,C14_=_C282 ,C14_=_C283 ,C14_=_C284 ,C16_=_C185 ,C16_=_C287 ,\nC16_=_C311 ,C16_=_C323 ,C16_=_C390 ,C16_=_C419 ,C16_=_C420 ,C16_=_C421 ,\nC16_=_C423 ,C16_=_C424 ,C16_=_C425 ,C16_=_C427 ,C16_=_C428 ,C16_=_C429 ,\nC16_=_C430 ,C16_=_C431 ,C26_=_C32 ,C26_=_C83 ,C26_=_C134 ,C26_=_C148 ,\nC26_=_C212 ,C26_=_C303 ,C26_=_C324 ,C26_=_C367 ,C26_=_C450 ,C26_=_C452 ,\nC26_=_C453 ,C26_=_C454 ,C26_=_C455 ,C26_=_C457 ,C26_=_C458 ,C26_=_C459 ,\nC32_=_C74 ,C32_=_C125 ,C32_=_C176 ,C32_=_C315 ,C32_=_C413 ,C32_=_C446 ,\nC32_=_C478 ,C32_=_C494 ,C32_=_C514 ,C32_=_C602 ,C32_=_C630 ,C32_=_C643 ,\nC32_=_C644 ,C32_=_C645 ,C44_=_C114 ,C44_=_C130 ,C44_=_C157 ,C44_=_C182 ,\nC44_=_C231 ,C44_=_C286 ,C44_=_C301 ,C44_=_C321 ,C44_=_C345 ,C44_=_C357 ,\nC44_=_C360 ,C44_=_C361 ,C44_=_C362 ,C44_=_C363 ,C44_=_C364 ,C56_=_C79 ,\nC56_=_C146 ,C56_=_C179 ,C56_=_C240 ,C56_=_C256 ,C56_=_C257 ,C56_=_C259 ,\nC56_=_C261 ,C56_=_C262 ,C56_=_C263 ,C56_=_C264 ,C56_=_C265 ,C56_=_C266 ,\nC56_=_C267 ,C56_=_C268 ,C56_=_C269 ,C69_=_C74 ,C69_=_C189 ,C69_=_C214 ,\nC69_=_C246 ,C69_=_C381 ,C69_=_C393 ,C69_=_C405 ,C69_=_C482 ,C69_=_C520 ,\nC69_=_C530 ,C69_=_C553 ,C69_=_C554 ,C69_=_C556 ,C69_=_C557 ,C69_=_C558 ,\nC69_=_C559 ,C74_=_C125 ,C74_=_C176 ,C74_=_C315 ,C74_=_C413 ,C74_=_C446 ,\nC74_=_C478 ,C74_=_C494 ,C74_=_C514 ,C74_=_C602 ,C74_=_C630 ,C74_=_C643 ,\nC74_=_C644 ,C74_=_C645 ,C79_=_C83 ,C79_=_C90 ,C79_=_C146 ,C79_=_C179 ,\nC79_=_C240 ,C79_=_C256 ,C79_=_C257 ,C79_=_C259 ,C79_=_C261 ,C79_=_C262 ,\nC79_=_C263 ,C79_=_C264 ,C79_=_C265 ,C79_=_C266 ,C79_=_C267 ,C79_=_C268 ,\nC79_=_C269 ,C83_=_C90 ,C83_=_C134 ,C83_=_C148 ,C83_=_C212 ,C83_=_C303 ,\nC83_=_C324 ,C83_=_C367 ,C83_=_C450 ,C83_=_C452 ,C83_=_C453 ,C83_=_C454 ,\nC83_=_C455 ,C83_=_C457 ,C83_=_C458 ,C83_=_C459 ,C90_=_C200 ,C90_=_C247 ,\nC90_=_C291 ,C90_=_C348 ,C90_=_C407 ,C90_=_C500 ,C90_=_C511 ,C90_=_C568 ,\nC90_=_C569 ,C90_=_C571 ,C90_=_C572 ,C90_=_C573 ,C90_=_C574 ,C90_=_C575 ,\nC114_=_C125 ,C114_=_C130 ,C114_=_C157 ,C114_=_C182 ,C114_=_C231 ,C114_=_C286 ,\nC114_=_C301 ,C114_=_C321 ,C114_=_C345 ,C114_=_C357 ,C114_=_C360 ,C114_=_C361 ,\nC114_=_C362 ,C114_=_C363 ,C114_=_C364 ,C125_=_C176 ,C125_=_C315 ,C125_=_C413 ,\nC125_=_C446 ,C125_=_C478 ,C125_=_C494 ,C125_=_C514 ,C125_=_C602 ,C125_=_C630 ,\nC125_=_C643 ,C125_=_C644 ,C125_=_C645 ,C130_=_C134 ,C130_=_C157 ,C130_=_C182 ,\nC130_=_C231 ,C130_=_C286 ,C130_=_C301 ,C130_=_C321 ,C130_=_C345 ,C130_=_C357 ,\nC130_=_C360 ,C130_=_C361 ,C130_=_C362 ,C130_=_C363 ,C130_=_C364 ,C134_=_C148 ,\nC134_=_C212 ,C134_=_C303 ,C134_=_C324 ,C134_=_C367 ,C134_=_C450 ,C134_=_C452 ,\nC134_=_C453 ,C134_=_C454</w:t>
      </w:r>
    </w:p>
    <w:p>
      <w:pPr>
        <w:pStyle w:val="PreformattedText"/>
        <w:bidi w:val="0"/>
        <w:spacing w:before="0" w:after="0"/>
        <w:jc w:val="left"/>
        <w:rPr/>
      </w:pPr>
      <w:r>
        <w:rPr/>
        <w:t xml:space="preserve"> </w:t>
      </w:r>
      <w:r>
        <w:rPr/>
        <w:t>,C134_=_C455 ,C134_=_C457 ,C134_=_C458 ,C134_=_C459 ,\nC146_=_C147 ,C146_=_C148 ,C146_=_C179 ,C146_=_C240 ,C146_=_C256 ,C146_=_C257 ,\nC146_=_C259 ,C146_=_C261 ,C146_=_C262 ,C146_=_C263 ,C146_=_C264 ,C146_=_C265 ,\nC146_=_C266 ,C146_=_C267 ,C146_=_C268 ,C146_=_C269 ,C147_=_C148 ,C147_=_C180 ,\nC147_=_C270 ,C147_=_C271 ,C147_=_C272 ,C147_=_C273 ,C147_=_C274 ,C147_=_C275 ,\nC147_=_C276 ,C147_=_C278 ,C147_=_C279 ,C147_=_C280 ,C147_=_C281 ,C147_=_C282 ,\nC147_=_C283 ,C147_=_C284 ,C148_=_C212 ,C148_=_C303 ,C148_=_C324 ,C148_=_C367 ,\nC148_=_C450 ,C148_=_C452 ,C148_=_C453 ,C148_=_C454 ,C148_=_C455 ,C148_=_C457 ,\nC148_=_C458 ,C148_=_C459 ,C157_=_C182 ,C157_=_C231 ,C157_=_C286 ,C157_=_C301 ,\nC157_=_C321 ,C157_=_C345 ,C157_=_C357 ,C157_=_C360 ,C157_=_C361 ,C157_=_C362 ,\nC157_=_C363 ,C157_=_C364 ,C176_=_C315 ,C176_=_C413 ,C176_=_C446 ,C176_=_C478 ,\nC176_=_C494 ,C176_=_C514 ,C176_=_C602 ,C176_=_C630 ,C176_=_C643 ,C176_=_C644 ,\nC176_=_C645 ,C179_=_C180 ,C179_=_C182 ,C179_=_C185 ,C179_=_C189 ,C179_=_C240 ,\nC179_=_C256 ,C179_=_C257 ,C179_=_C259 ,C179_=_C261 ,C179_=_C262 ,C179_=_C263 ,\nC179_=_C264 ,C179_=_C265 ,C179_=_C266 ,C179_=_C267 ,C179_=_C268 ,C179_=_C269 ,\nC180_=_C182 ,C180_=_C185 ,C180_=_C189 ,C180_=_C270 ,C180_=_C271 ,C180_=_C272 ,\nC180_=_C273 ,C180_=_C274 ,C180_=_C275 ,C180_=_C276 ,C180_=_C278 ,C180_=_C279 ,\nC180_=_C280 ,C180_=_C281 ,C180_=_C282 ,C180_=_C283 ,C180_=_C284 ,C182_=_C185 ,\nC182_=_C189 ,C182_=_C231 ,C182_=_C286 ,C182_=_C301 ,C182_=_C321 ,C182_=_C345 ,\nC182_=_C357 ,C182_=_C360 ,C182_=_C361 ,C182_=_C362 ,C182_=_C363 ,C182_=_C364 ,\nC185_=_C189 ,C185_=_C287 ,C185_=_C311 ,C185_=_C323 ,C185_=_C390 ,C185_=_C419 ,\nC185_=_C420 ,C185_=_C421 ,C185_=_C423 ,C185_=_C424 ,C185_=_C425 ,C185_=_C427 ,\nC185_=_C428 ,C185_=_C429 ,C185_=_C430 ,C185_=_C431 ,C189_=_C214 ,C189_=_C246 ,\nC189_=_C381 ,C189_=_C393 ,C189_=_C405 ,C189_=_C482 ,C189_=_C520 ,C189_=_C530 ,\nC189_=_C553 ,C189_=_C554 ,C189_=_C556 ,C189_=_C557 ,C189_=_C558 ,C189_=_C559 ,\nC200_=_C247 ,C200_=_C291 ,C200_=_C348 ,C200_=_C407 ,C200_=_C500 ,C200_=_C511 ,\nC200_=_C568 ,C200_=_C569 ,C200_=_C571 ,C200_=_C572 ,C200_=_C573 ,C200_=_C574 ,\nC200_=_C575 ,C212_=_C214 ,C212_=_C303 ,C212_=_C324 ,C212_=_C367 ,C212_=_C450 ,\nC212_=_C452 ,C212_=_C453 ,C212_=_C454 ,C212_=_C455 ,C212_=_C457 ,C212_=_C458 ,\nC212_=_C459 ,C214_=_C246 ,C214_=_C381 ,C214_=_C393 ,C214_=_C405 ,C214_=_C482 ,\nC214_=_C520 ,C214_=_C530 ,C214_=_C553 ,C214_=_C554 ,C214_=_C556 ,C214_=_C557 ,\nC214_=_C558 ,C214_=_C559 ,C231_=_C286 ,C231_=_C301 ,C231_=_C321 ,C231_=_C345 ,\nC231_=_C357 ,C231_=_C360 ,C231_=_C361 ,C231_=_C362 ,C231_=_C363 ,C231_=_C364 ,\nC240_=_C246 ,C240_=_C247 ,C240_=_C256 ,C240_=_C257 ,C240_=_C259 ,C240_=_C261 ,\nC240_=_C262 ,C240_=_C263 ,C240_=_C264 ,C240_=_C265 ,C240_=_C266 ,C240_=_C267 ,\nC240_=_C268 ,C240_=_C269 ,C246_=_C247 ,C246_=_C381 ,C246_=_C393 ,C246_=_C405 ,\nC246_=_C482 ,C246_=_C520 ,C246_=_C530 ,C246_=_C553 ,C246_=_C554 ,C246_=_C556 ,\nC246_=_C557 ,C246_=_C558 ,C246_=_C559 ,C247_=_C291 ,C247_=_C348 ,C247_=_C407 ,\nC247_=_C500 ,C247_=_C511 ,C247_=_C568 ,C247_=_C569 ,C247_=_C571 ,C247_=_C572 ,\nC247_=_C573 ,C247_=_C574 ,C247_=_C575 ,C256_=_C257 ,C256_=_C259 ,C256_=_C261 ,\nC256_=_C262 ,C256_=_C263 ,C256_=_C264 ,C256_=_C265 ,C256_=_C266 ,C256_=_C267 ,\nC256_=_C268 ,C256_=_C269 ,C256_=_C367 ,C257_=_C259 ,C257_=_C261 ,C257_=_C262 ,\nC257_=_C263 ,C257_=_C264 ,C257_=_C265 ,C257_=_C266 ,C257_=_C267 ,C257_=_C268 ,\nC257_=_C269 ,C257_=_C405 ,C257_=_C407 ,C257_=_C413 ,C259_=_C261 ,C259_=_C262 ,\nC259_=_C263 ,C259_=_C264 ,C259_=_C265 ,C259_=_C266 ,C259_=_C267 ,C259_=_C268 ,\nC259_=_C269 ,C259_=_C273 ,C259_=_C446 ,C261_=_C262 ,C261_=_C263 ,C261_=_C264 ,\nC261_=_C265 ,C261_=_C266 ,C261_=_C267 ,C261_=_C268 ,C261_=_C269 ,C261_=_C450 ,\nC261_=_C478 ,C262_=_C263 ,C262_=_C264 ,C262_=_C265 ,C262_=_C266 ,C262_=_C267 ,\nC262_=_C268 ,C262_=_C269 ,C262_=_C278 ,C262_=_C453 ,C262_=_C554 ,C263_=_C264 ,\nC263_=_C265 ,C263_=_C266 ,C263_=_C267 ,C263_=_C268 ,C263_=_C269 ,C263_=_C454 ,\nC264_=_C265 ,C264_=_C266 ,C264_=_C267 ,C264_=_C268 ,C264_=_C269 ,C265_=_C266 ,\nC265_=_C267 ,C265_=_C268 ,C265_=_C269 ,C265_=_C280 ,C265_=_C425 ,C266_=_C267 ,\nC266_=_C268 ,C266_=_C269 ,C266_=_C282 ,C266_=_C457 ,C266_=_C571 ,C267_=_C268 ,\nC267_=_C269 ,C268_=_C269 ,C269_=_C363 ,C269_=_C645 ,C270_=_C271 ,C270_=_C272 ,\nC270_=_C273 ,C270_=_C274 ,C270_=_C275 ,C270_=_C276 ,C270_=_C278 ,C270_=_C279 ,\nC270_=_C280 ,C270_=_C281 ,C270_=_C282 ,C270_=_C283 ,C270_=_C284 ,C270_=_C311 ,\nC270_=_C315 ,C271_=_C272 ,C271_=_C273 ,C271_=_C274 ,C271_=_C275 ,C271_=_C276 ,\nC271_=_C278 ,C271_=_C279 ,C271_=_C280 ,C271_=_C281 ,C271_=_C282 ,C271_=_C283 ,\nC271_=_C284 ,C272_=_C273 ,C272_=_C274 ,C272_=_C275 ,C272_=_C276 ,C272_=_C278 ,\nC272_=_C279 ,C272_=_C280 ,C272_=_C281 ,C272_=_C282 ,C272_=_C283 ,C272_=_C284 ,\nC273_=_C274 ,C273_=_C275 ,C273_=_C276 ,C273_=_C278 ,C273_=_C279 ,C273_=_C280 ,\nC273_=_C281 ,C273_=_C282 ,C273_=_C283 ,C273_=_C284 ,C273_=_C446 ,C274_=_C275 ,\nC274_=_C276 ,C274_=_C278 ,C274_=_C279 ,C274_=_C280 ,C274_=_C281 ,C274_=_C282 ,\nC274_=_C283 ,C274_=_C284 ,C274_=_C482 ,C275_=_C276 ,C275_=_C278 ,C275_=_C279 ,\nC275_=_C280 ,C275_=_C281 ,C275_=_C282 ,C275_=_C283 ,C275_=_C284 ,C275_=_C511 ,\nC275_=_C514 ,C276_=_C278 ,C276_=_C279 ,C276_=_C280 ,C276_=_C281 ,C276_=_C282 ,\nC276_=_C283 ,C276_=_C284 ,C276_=_C421 ,C278_=_C279 ,C278_=_C280 ,C278_=_C281 ,\nC278_=_C282 ,C278_=_C283 ,C278_=_C284 ,C278_=_C453 ,C278_=_C554 ,C279_=_C280 ,\nC279_=_C281 ,C279_=_C282 ,C279_=_C283 ,C279_=_C284 ,C279_=_C424 ,C279_=_C455 ,\nC280_=_C281 ,C280_=_C282 ,C280_=_C283 ,C280_=_C284 ,C280_=_C425 ,C281_=_C282 ,\nC281_=_C283 ,C281_=_C284 ,C282_=_C283 ,C282_=_C284 ,C282_=_C457 ,C282_=_C571 ,\nC283_=_C284 ,C283_=_C428 ,C284_=_C572 ,C284_=_C643 ,C286_=_C287 ,C286_=_C291 ,\nC286_=_C301 ,C286_=_C321 ,C286_=_C345 ,C286_=_C357 ,C286_=_C360 ,C286_=_C361 ,\nC286_=_C362 ,C286_=_C363 ,C286_=_C364 ,C287_=_C291 ,C287_=_C311 ,C287_=_C323 ,\nC287_=_C390 ,C287_=_C419 ,C287_=_C420 ,C287_=_C421 ,C287_=_C423 ,C287_=_C424 ,\nC287_=_C425 ,C287_=_C427 ,C287_=_C428 ,C287_=_C429 ,C287_=_C430 ,C287_=_C431 ,\nC291_=_C348 ,C291_=_C407 ,C291_=_C500 ,C291_=_C511 ,C291_=_C568 ,C291_=_C569 ,\nC291_=_C571 ,C291_=_C572 ,C291_=_C573 ,C291_=_C574 ,C291_=_C575 ,C301_=_C303 ,\nC301_=_C321 ,C301_=_C345 ,C301_=_C357 ,C301_=_C360 ,C301_=_C361 ,C301_=_C362 ,\nC301_=_C363 ,C301_=_C364 ,C303_=_C324 ,C303_=_C367 ,C303_=_C450 ,C303_=_C452 ,\nC303_=_C453 ,C303_=_C454 ,C303_=_C455 ,C303_=_C457 ,C303_=_C458 ,C303_=_C459 ,\nC311_=_C315 ,C311_=_C323 ,C311_=_C390 ,C311_=_C419 ,C311_=_C420 ,C311_=_C421 ,\nC311_=_C423 ,C311_=_C424 ,C311_=_C425 ,C311_=_C427 ,C311_=_C428 ,C311_=_C429 ,\nC311_=_C430 ,C311_=_C431 ,C315_=_C413 ,C315_=_C446 ,C315_=_C478 ,C315_=_C494 ,\nC315_=_C514 ,C315_=_C602 ,C315_=_C630 ,C315_=_C643 ,C315_=_C644 ,C315_=_C645 ,\nC321_=_C323 ,C321_=_C324 ,C321_=_C345 ,C321_=_C357 ,C321_=_C360 ,C321_=_C361 ,\nC321_=_C362 ,C321_=_C363 ,C321_=_C364 ,C323_=_C324 ,C323_=_C390 ,C323_=_C419 ,\nC323_=_C420 ,C323_=_C421 ,C323_=_C423 ,C323_=_C424 ,C323_=_C425 ,C323_=_C427 ,\nC323_=_C428 ,C323_=_C429 ,C323_=_C430 ,C323_=_C431 ,C324_=_C367 ,C324_=_C450 ,\nC324_=_C452 ,C324_=_C453 ,C324_=_C454 ,C324_=_C455 ,C324_=_C457 ,C324_=_C458 ,\nC324_=_C459 ,C345_=_C348 ,C345_=_C357 ,C345_=_C360 ,C345_=_C361 ,C345_=_C362 ,\nC345_=_C363 ,C345_=_C364 ,C348_=_C407 ,C348_=_C500 ,C348_=_C511 ,C348_=_C568 ,\nC348_=_C569 ,C348_=_C571 ,C348_=_C572 ,C348_=_C573 ,C348_=_C574 ,C348_=_C575 ,\nC357_=_C360 ,C357_=_C361 ,C357_=_C362 ,C357_=_C363 ,C357_=_C364 ,C357_=_C390 ,\nC357_=_C393 ,C360_=_C361 ,C360_=_C362 ,C360_=_C363 ,C360_=_C364 ,C360_=_C452 ,\nC360_=_C553 ,C360_=_C602 ,C361_=_C362 ,C361_=_C363 ,C361_=_C364 ,C361_=_C458 ,\nC362_=_C363 ,C362_=_C364 ,C363_=_C364 ,C363_=_C645 ,C364_=_C431 ,C364_=_C559 ,\nC367_=_C450 ,C367_=_C452 ,C367_=_C453 ,C367_=_C454 ,C367_=_C455 ,C367_=_C457 ,\nC367_=_C458 ,C367_=_C459 ,C381_=_C393 ,C381_=_C405 ,C381_=_C482 ,C381_=_C520 ,\nC381_=_C530 ,C381_=_C553 ,C381_=_C554 ,C381_=_C556 ,C381_=_C557 ,C381_=_C558 ,\nC381_=_C559 ,C390_=_C393 ,C390_=_C419 ,C390_=_C420 ,C390_=_C421 ,C390_=_C423 ,\nC390_=_C424 ,C390_=_C425 ,C390_=_C427 ,C390_=_C428 ,C390_=_C429 ,C390_=_C430 ,\nC390_=_C431 ,C393_=_C405 ,C393_=_C482 ,C393_=_C520 ,C393_=_C530 ,C393_=_C553 ,\nC393_=_C554 ,C393_=_C556 ,C393_=_C557 ,C393_=_C558 ,C393_=_C559 ,C405_=_C407 ,\nC405_=_C413 ,C405_=_C482 ,C405_=_C520 ,C405_=_C530 ,C405_=_C553 ,C405_=_C554 ,\nC405_=_C556 ,C405_=_C557 ,C405_=_C558 ,C405_=_C559 ,C407_=_C413 ,C407_=_C500 ,\nC407_=_C511 ,C407_=_C568 ,C407_=_C569 ,C407_=_C571 ,C407_=_C572 ,C407_=_C573 ,\nC407_=_C574 ,C407_=_C575 ,C413_=_C446 ,C413_=_C478 ,C413_=_C494 ,C413_=_C514 ,\nC413_=_C602 ,C413_=_C630 ,C413_=_C643 ,C413_=_C644 ,C413_=_C645 ,C419_=_C420 ,\nC419_=_C421 ,C419_=_C423 ,C419_=_C424 ,C419_=_C425 ,C419_=_C427 ,C419_=_C428 ,\nC419_=_C429 ,C419_=_C430 ,C419_=_C431 ,C419_=_C494 ,C420_=_C421 ,C420_=_C423 ,\nC420_=_C424 ,C420_=_C425 ,C420_=_C427 ,C420_=_C428 ,C420_=_C429 ,C420_=_C430 ,\nC420_=_C431 ,C421_=_C423 ,C421_=_C424 ,C421_=_C425 ,C421_=_C427 ,C421_=_C428 ,\nC421_=_C429 ,C421_=_C430 ,C421_=_C431 ,C423_=_C424 ,C423_=_C425 ,C423_=_C427 ,\nC423_=_C428 ,C423_=_C429 ,C423_=_C430 ,C423_=_C431 ,C424_=_C425 ,C424_=_C427 ,\nC424_=_C428 ,C424_=_C429 ,C424_=_C430 ,C424_=_C431 ,C424_=_C455 ,C425_=_C427 ,\nC425_=_C428 ,C425_=_C429 ,C425_=_C430 ,C425_=_C431 ,C427_=_C428 ,C427_=_C429 ,\nC427_=_C430 ,C427_=_C431 ,C427_=_C556 ,C428_=_C429 ,C428_=_C430 ,C428_=_C431 ,\nC429_=_C430 ,C429_=_C431 ,C429_=_C574 ,C430_=_C431 ,C430_=_C459 ,C431_=_C559 ,\nC446_=_C478 ,C446_=_C494 ,C446_=_C514 ,C446_=_C602 ,C446_=_C630 ,C446_=_C643 ,\nC446_=_C644 ,C446_=_C645 ,C450_=_C452 ,C450_=_C453 ,C450_=_C454 ,C450_=_C455 ,\nC450_=_C457 ,C450_=_C458 ,C450_=_C459 ,C450_=_C478 ,C452_=_C453 ,C452_=_C454 ,\nC452_=_C455 ,C452_=_C457 ,C452_=_C458 ,C452_=_C459 ,C452_=_C553 ,C452_=_C602 ,\nC453_=_C454 ,C453_=_C455 ,C453_=_C457 ,C453_=_C458 ,C453_=_C459 ,C453_=_C554 ,\nC454_=_C455</w:t>
      </w:r>
    </w:p>
    <w:p>
      <w:pPr>
        <w:pStyle w:val="PreformattedText"/>
        <w:bidi w:val="0"/>
        <w:spacing w:before="0" w:after="0"/>
        <w:jc w:val="left"/>
        <w:rPr/>
      </w:pPr>
      <w:r>
        <w:rPr/>
        <w:t xml:space="preserve"> </w:t>
      </w:r>
      <w:r>
        <w:rPr/>
        <w:t>,C454_=_C457 ,C454_=_C458 ,C454_=_C459 ,C455_=_C457 ,C455_=_C458 ,\nC455_=_C459 ,C457_=_C458 ,C457_=_C459 ,C457_=_C571 ,C458_=_C459 ,C478_=_C494 ,\nC478_=_C514 ,C478_=_C602 ,C478_=_C630 ,C478_=_C643 ,C478_=_C644 ,C478_=_C645 ,\nC482_=_C520 ,C482_=_C530 ,C482_=_C553 ,C482_=_C554 ,C482_=_C556 ,C482_=_C557 ,\nC482_=_C558 ,C482_=_C559 ,C494_=_C514 ,C494_=_C602 ,C494_=_C630 ,C494_=_C643 ,\nC494_=_C644 ,C494_=_C645 ,C500_=_C511 ,C500_=_C568 ,C500_=_C569 ,C500_=_C571 ,\nC500_=_C572 ,C500_=_C573 ,C500_=_C574 ,C500_=_C575 ,C511_=_C514 ,C511_=_C568 ,\nC511_=_C569 ,C511_=_C571 ,C511_=_C572 ,C511_=_C573 ,C511_=_C574 ,C511_=_C575 ,\nC514_=_C602 ,C514_=_C630 ,C514_=_C643 ,C514_=_C644 ,C514_=_C645 ,C520_=_C530 ,\nC520_=_C553 ,C520_=_C554 ,C520_=_C556 ,C520_=_C557 ,C520_=_C558 ,C520_=_C559 ,\nC530_=_C553 ,C530_=_C554 ,C530_=_C556 ,C530_=_C557 ,C530_=_C558 ,C530_=_C559 ,\nC553_=_C554 ,C553_=_C556 ,C553_=_C557 ,C553_=_C558 ,C553_=_C559 ,C553_=_C602 ,\nC554_=_C556 ,C554_=_C557 ,C554_=_C558 ,C554_=_C559 ,C556_=_C557 ,C556_=_C558 ,\nC556_=_C559 ,C557_=_C558 ,C557_=_C559 ,C557_=_C573 ,C557_=_C644 ,C558_=_C559 ,\nC568_=_C569 ,C568_=_C571 ,C568_=_C572 ,C568_=_C573 ,C568_=_C574 ,C568_=_C575 ,\nC569_=_C571 ,C569_=_C572 ,C569_=_C573 ,C569_=_C574 ,C569_=_C575 ,C571_=_C572 ,\nC571_=_C573 ,C571_=_C574 ,C571_=_C575 ,C572_=_C573 ,C572_=_C574 ,C572_=_C575 ,\nC572_=_C643 ,C573_=_C574 ,C573_=_C575 ,C573_=_C644 ,C574_=_C575 ,C602_=_C630 ,\nC602_=_C643 ,C602_=_C644 ,C602_=_C645 ,C630_=_C643 ,C630_=_C644 ,C630_=_C645 ,\nC643_=_C644 ,C643_=_C645 ,C644_=_C645 ,"];52[shape=box, label="id:52 level: 3\n158: C0 C1 C2 C3 C4 \nC5 C7 C9 C10 C11 C12 \nC13 C25 C31 C33 C46 C53 \nC63 C72 C78 C82 C97 C98 \nC106 C107 C112 C115 C122 C124 \nC139 C145 C159 C167 C173 C187 \nC194 C195 C196 C197 C198 C204 \nC210 C211 C212 C213 C214 C216 \nC217 C218 C219 C220 C221 C222 \nC223 C224 C225 C226 C227 C242 \nC244 C249 C250 C257 C259 C261 \nC262 C265 C270 C273 C278 C280 \nC281 C283 C295 C306 C311 C313 \nC314 C315 C317 C318 C319 C328 \nC330 C339 C341 C352 C366 C383 \nC384 C395 C397 C401 C402 C403 \nC404 C405 C406 C407 C408 C409 \nC410 C411 C413 C414 C416 C417 \nC425 C428 C441 C445 C446 C448 \nC449 C450 C453 C476 C477 C478 \nC479 C480 C495 C502 C505 C513 \nC516 C533 C535 C543 C545 C548 \nC554 C565 C596 C604 C610 C611 \nC612 C614 C615 C616 C617 C618 \nC620 C626 C627 C631 C639 C640 \nC641 C642 C647 C653 C654 C655 \nC662 C663 C664 \n1435: C0_=_C1( C0 C1 ) C0_=_C2( C0 C2 ) C0_=_C3( C0 C3 ) C0_=_C4( C0 C4 ) C0_=_C5( C0 C5 ) \nC0_=_C7( C0 C7 ) C0_=_C9( C0 C9 ) C0_=_C10( C0 C10 ) C0_=_C11( C0 C11 ) C0_=_C12( C0 C12 ) C0_=_C139( C0 C139 ) \nC1_=_C2( C1 C2 ) C1_=_C3( C1 C3 ) C1_=_C4( C1 C4 ) C1_=_C5( C1 C5 ) C1_=_C7( C1 C7 ) C1_=_C9( C1 C9 ) \nC1_=_C10( C1 C10 ) C1_=_C11( C1 C11 ) C1_=_C12( C1 C12 ) C1_=_C145( C1 C145 ) C2_=_C3( C2 C3 ) C2_=_C4( C2 C4 ) \nC2_=_C5( C2 C5 ) C2_=_C7( C2 C7 ) C2_=_C9( C2 C9 ) C2_=_C10( C2 C10 ) C2_=_C11( C2 C11 ) C2_=_C12( C2 C12 ) \nC2_=_C167( C2 C167 ) C2_=_C173( C2 C173 ) C3_=_C4( C3 C4 ) C3_=_C5( C3 C5 ) C3_=_C7( C3 C7 ) C3_=_C9( C3 C9 ) \nC3_=_C10( C3 C10 ) C3_=_C11( C3 C11 ) C3_=_C12( C3 C12 ) C3_=_C194( C3 C194 ) C3_=_C195( C3 C195 ) C3_=_C196( C3 C196 ) \nC3_=_C197( C3 C197 ) C3_=_C198( C3 C198 ) C3_=_C204( C3 C204 ) C4_=_C5( C4 C5 ) C4_=_C7( C4 C7 ) C4_=_C9( C4 C9 ) \nC4_=_C10( C4 C10 ) C4_=_C11( C4 C11 ) C4_=_C12( C4 C12 ) C4_=_C270( C4 C270 ) C4_=_C273( C4 C273 ) C4_=_C278( C4 C278 ) \nC4_=_C280( C4 C280 ) C4_=_C281( C4 C281 ) C4_=_C283( C4 C283 ) C5_=_C7( C5 C7 ) C5_=_C9( C5 C9 ) C5_=_C10( C5 C10 ) \nC5_=_C11( C5 C11 ) C5_=_C12( C5 C12 ) C5_=_C211( C5 C211 ) C5_=_C216( C5 C216 ) C5_=_C306( C5 C306 ) C7_=_C9( C7 C9 ) \nC7_=_C10( C7 C10 ) C7_=_C11( C7 C11 ) C7_=_C12( C7 C12 ) C9_=_C10( C9 C10 ) C9_=_C11( C9 C11 ) C9_=_C12( C9 C12 ) \nC9_=_C410( C9 C410 ) C10_=_C11( C10 C11 ) C10_=_C12( C10 C12 ) C10_=_C411( C10 C411 ) C10_=_C477( C10 C477 ) C11_=_C12( C11 C12 ) \nC11_=_C224( C11 C224 ) C13_=_C63( C13 C63 ) C13_=_C78( C13 C78 ) C13_=_C98( C13 C98 ) C13_=_C112( C13 C112 ) C13_=_C145( C13 C145 ) \nC13_=_C167( C13 C167 ) C13_=_C195( C13 C195 ) C13_=_C216( C13 C216 ) C13_=_C217( C13 C217 ) C13_=_C218( C13 C218 ) C13_=_C219( C13 C219 ) \nC13_=_C220( C13 C220 ) C13_=_C221( C13 C221 ) C13_=_C222( C13 C222 ) C13_=_C223( C13 C223 ) C13_=_C224( C13 C224 ) C13_=_C225( C13 C225 ) \nC13_=_C226( C13 C226 ) C13_=_C227( C13 C227 ) C25_=_C31( C25 C31 ) C25_=_C33( C25 C33 ) C25_=_C46( C25 C46 ) C25_=_C244( C25 C244 ) \nC25_=_C259( C25 C259 ) C25_=_C273( C25 C273 ) C25_=_C366( C25 C366 ) C25_=_C445( C25 C445 ) C25_=_C446( C25 C446 ) C25_=_C448( C25 C448 ) \nC25_=_C449( C25 C449 ) C31_=_C33( C31 C33 ) C31_=_C106( C31 C106 ) C31_=_C124( C31 C124 ) C31_=_C139( C31 C139 ) C31_=_C265( C31 C265 ) \nC31_=_C280( C31 C280 ) C31_=_C306( C31 C306 ) C31_=_C328( C31 C328 ) C31_=_C397( C31 C397 ) C31_=_C425( C31 C425 ) C31_=_C502( C31 C502 ) \nC31_=_C513( C31 C513 ) C31_=_C533( C31 C533 ) C31_=_C545( C31 C545 ) C31_=_C565( C31 C565 ) C31_=_C639( C31 C639 ) C31_=_C640( C31 C640 ) \nC31_=_C641( C31 C641 ) C31_=_C642( C31 C642 ) C33_=_C53( C33 C53 ) C33_=_C107( C33 C107 ) C33_=_C220( C33 C220 ) C33_=_C249( C33 C249 ) \nC33_=_C281( C33 C281 ) C33_=_C295( C33 C295 ) C33_=_C330( C33 C330 ) C33_=_C341( C33 C341 ) C33_=_C414( C33 C414 ) C33_=_C495( C33 C495 ) \nC33_=_C505( C33 C505 ) C33_=_C516( C33 C516 ) C33_=_C604( C33 C604 ) C33_=_C620( C33 C620 ) C33_=_C626( C33 C626 ) C33_=_C631( C33 C631 ) \nC33_=_C639( C33 C639 ) C33_=_C653( C33 C653 ) C33_=_C654( C33 C654 ) C33_=_C655( C33 C655 ) C46_=_C53( C46 C53 ) C46_=_C244( C46 C244 ) \nC46_=_C259( C46 C259 ) C46_=_C273( C46 C273 ) C46_=_C366( C46 C366 ) C46_=_C445( C46 C445 ) C46_=_C446( C46 C446 ) C46_=_C448( C46 C448 ) \nC46_=_C449( C46 C449 ) C53_=_C107( C53 C107 ) C53_=_C220( C53 C220 ) C53_=_C249( C53 C249 ) C53_=_C281( C53 C281 ) C53_=_C295( C53 C295 ) \nC53_=_C330( C53 C330 ) C53_=_C341( C53 C341 ) C53_=_C414( C53 C414 ) C53_=_C495( C53 C495 ) C53_=_C505( C53 C505 ) C53_=_C516( C53 C516 ) \nC53_=_C604( C53 C604 ) C53_=_C620( C53 C620 ) C53_=_C626( C53 C626 ) C53_=_C631( C53 C631 ) C53_=_C639( C53 C639 ) C53_=_C653( C53 C653 ) \nC53_=_C654( C53 C654 ) C53_=_C655( C53 C655 ) C63_=_C72( C63 C72 ) C63_=_C78( C63 C78 ) C63_=_C98( C63 C98 ) C63_=_C112( C63 C112 ) \nC63_=_C145( C63 C145 ) C63_=_C167( C63 C167 ) C63_=_C195( C63 C195 ) C63_=_C216( C63 C216 ) C63_=_C217( C63 C217 ) C63_=_C218( C63 C218 ) \nC63_=_C219( C63 C219 ) C63_=_C220( C63 C220 ) C63_=_C221( C63 C221 ) C63_=_C222( C63 C222 ) C63_=_C223( C63 C223 ) C63_=_C224( C63 C224 ) \nC63_=_C225( C63 C225 ) C63_=_C226( C63 C226 ) C63_=_C227( C63 C227 ) C72_=_C122( C72 C122 ) C72_=_C173( C72 C173 ) C72_=_C204( C72 C204 ) \nC72_=_C262( C72 C262 ) C72_=_C278( C72 C278 ) C72_=_C339( C72 C339 ) C72_=_C352( C72 C352 ) C72_=_C383( C72 C383 ) C72_=_C395( C72 C395 ) \nC72_=_C453( C72 C453 ) C72_=_C535( C72 C535 ) C72_=_C543( C72 C543 ) C72_=_C554( C72 C554 ) C72_=_C610( C72 C610 ) C72_=_C611( C72 C611 ) \nC72_=_C612( C72 C612 ) C72_=_C614( C72 C614 ) C72_=_C615( C72 C615 ) C72_=_C616( C72 C616 ) C72_=_C617( C72 C617 ) C72_=_C618( C72 C618 ) \nC78_=_C82( C78 C82 ) C78_=_C98( C78 C98 ) C78_=_C112( C78 C112 ) C78_=_C145( C78 C145 ) C78_=_C167( C78 C167 ) C78_=_C195( C78 C195 ) \nC78_=_C216( C78 C216 ) C78_=_C217( C78 C217 ) C78_=_C218( C78 C218 ) C78_=_C219( C78 C219 ) C78_=_C220( C78 C220 ) C78_=_C221( C78 C221 ) \nC78_=_C222( C78 C222 ) C78_=_C223( C78 C223 ) C78_=_C224( C78 C224 ) C78_=_C225( C78 C225 ) C78_=_C226( C78 C226 ) C78_=_C227( C78 C227 ) \nC82_=_C115( C82 C115 ) C82_=_C197( C82 C197 ) C82_=_C257( C82 C257 ) C82_=_C401( C82 C401 ) C82_=_C402( C82 C402 ) C82_=_C403( C82 C403 ) \nC82_=_C404( C82 C404 ) C82_=_C405( C82 C405 ) C82_=_C406( C82 C406 ) C82_=_C407( C82 C407 ) C82_=_C408( C82 C408 ) C82_=_C409( C82 C409 ) \nC82_=_C410( C82 C410 ) C82_=_C411( C82 C411 ) C82_=_C413( C82 C413 ) C82_=_C414( C82 C414 ) C82_=_C416( C82 C416 ) C82_=_C417( C82 C417 ) \nC97_=_C98( C97 C98 ) C97_=_C106( C97 C106 ) C97_=_C107( C97 C107 ) C97_=_C194( C97 C194 ) C97_=_C210( C97 C210 ) C97_=_C211( C97 C211 ) \nC97_=_C212( C97 C212 ) C97_=_C213( C97 C213 ) C97_=_C214( C97 C214 ) C98_=_C106( C98 C106 ) C98_=_C107( C98 C107 ) C98_=_C112( C98 C112 ) \nC98_=_C145( C98 C145 ) C98_=_C167( C98 C167 ) C98_=_C195( C98 C195 ) C98_=_C216( C98 C216 ) C98_=_C217( C98 C217 ) C98_=_C218( C98 C218 ) \nC98_=_C219( C98 C219 ) C98_=_C220( C98 C220 ) C98_=_C221( C98 C221 ) C98_=_C222( C98 C222 ) C98_=_C223( C98 C223 ) C98_=_C224( C98 C224 ) \nC98_=_C225( C98 C225 ) C98_=_C226( C98 C226 ) C98_=_C227( C98 C227 ) C106_=_C107( C106 C107 ) C106_=_C124( C106 C124 ) C106_=_C139( C106 C139 ) \nC106_=_C265( C106 C265 ) C106_=_C280( C106 C280 ) C106_=_C306( C106 C306 ) C106_=_C328( C106 C328 ) C106_=_C397( C106 C397 ) C106_=_C425( C106 C425 ) \nC106_=_C502( C106 C502 ) C106_=_C513( C106 C513 ) C106_=_C533( C106 C533 ) C106_=_C545( C106 C545 ) C106_=_C565( C106 C565 ) C106_=_C639( C106 C639 ) \nC106_=_C640( C106 C640 ) C106_=_C641( C106 C641 ) C106_=_C642( C106 C642 ) C107_=_C220( C107 C220 ) C107_=_C249( C107 C249 ) C107_=_C281( C107 C281 ) \nC107_=_C295( C107 C295 ) C107_=_C330( C107 C330 ) C107_=_C341( C107 C341 ) C107_=_C414( C107 C414 ) C107_=_C495( C107 C495 ) C107_=_C505( C107 C505 ) \nC107_=_C516( C107 C516 ) C107_=_C604( C107 C604 ) C107_=_C620( C107 C620 ) C107_=_C626( C107 C626 ) C107_=_C631( C107 C631 ) C107_=_C639( C107 C639 ) \nC107_=_C653( C107 C653 ) C107_=_C654( C107 C654 ) C107_=_C655( C107 C655 ) C112_=_C115( C112 C115 ) C112_=_C122( C112 C122 ) C112_=_C124( C112 C124 ) \nC112_=_C145( C112 C145 ) C112_=_C167( C112 C167 ) C112_=_C195( C112 C195 ) C112_=_C216( C112 C216 ) C112_=_C217( C112 C217 ) C112_=_C218( C112 C218 ) \nC112_=_C219( C112 C219 ) C112_=_C220( C112 C220 ) C112_=_C221( C112 C221 ) C112_=_C222( C112 C222 ) C112_=_C223( C112 C223 ) C112_=_C224( C112 C224 ) \nC112_=_C225( C112 C225 ) C112_=_C226( C112 C226 )</w:t>
      </w:r>
    </w:p>
    <w:p>
      <w:pPr>
        <w:pStyle w:val="PreformattedText"/>
        <w:bidi w:val="0"/>
        <w:spacing w:before="0" w:after="0"/>
        <w:jc w:val="left"/>
        <w:rPr/>
      </w:pPr>
      <w:r>
        <w:rPr/>
        <w:t xml:space="preserve"> </w:t>
      </w:r>
      <w:r>
        <w:rPr/>
        <w:t>C112_=_C227( C112 C227 ) C115_=_C122( C115 C122 ) C115_=_C124( C115 C124 ) C115_=_C197( C115 C197 ) \nC115_=_C257( C115 C257 ) C115_=_C401( C115 C401 ) C115_=_C402( C115 C402 ) C115_=_C403( C115 C403 ) C115_=_C404( C115 C404 ) C115_=_C405( C115 C405 ) \nC115_=_C406( C115 C406 ) C115_=_C407( C115 C407 ) C115_=_C408( C115 C408 ) C115_=_C409( C115 C409 ) C115_=_C410( C115 C410 ) C115_=_C411( C115 C411 ) \nC115_=_C413( C115 C413 ) C115_=_C414( C115 C414 ) C115_=_C416( C115 C416 ) C115_=_C417( C115 C417 ) C122_=_C124( C122 C124 ) C122_=_C173( C122 C173 ) \nC122_=_C204( C122 C204 ) C122_=_C262( C122 C262 ) C122_=_C278( C122 C278 ) C122_=_C339( C122 C339 ) C122_=_C352( C122 C352 ) C122_=_C383( C122 C383 ) \nC122_=_C395( C122 C395 ) C122_=_C453( C122 C453 ) C122_=_C535( C122 C535 ) C122_=_C543( C122 C543 ) C122_=_C554( C122 C554 ) C122_=_C610( C122 C610 ) \nC122_=_C611( C122 C611 ) C122_=_C612( C122 C612 ) C122_=_C614( C122 C614 ) C122_=_C615( C122 C615 ) C122_=_C616( C122 C616 ) C122_=_C617( C122 C617 ) \nC122_=_C618( C122 C618 ) C124_=_C139( C124 C139 ) C124_=_C265( C124 C265 ) C124_=_C280( C124 C280 ) C124_=_C306( C124 C306 ) C124_=_C328( C124 C328 ) \nC124_=_C397( C124 C397 ) C124_=_C425( C124 C425 ) C124_=_C502( C124 C502 ) C124_=_C513( C124 C513 ) C124_=_C533( C124 C533 ) C124_=_C545( C124 C545 ) \nC124_=_C565( C124 C565 ) C124_=_C639( C124 C639 ) C124_=_C640( C124 C640 ) C124_=_C641( C124 C641 ) C124_=_C642( C124 C642 ) C139_=_C265( C139 C265 ) \nC139_=_C280( C139 C280 ) C139_=_C306( C139 C306 ) C139_=_C328( C139 C328 ) C139_=_C397( C139 C397 ) C139_=_C425( C139 C425 ) C139_=_C502( C139 C502 ) \nC139_=_C513( C139 C513 ) C139_=_C533( C139 C533 ) C139_=_C545( C139 C545 ) C139_=_C565( C139 C565 ) C139_=_C639( C139 C639 ) C139_=_C640( C139 C640 ) \nC139_=_C641( C139 C641 ) C139_=_C642( C139 C642 ) C145_=_C167( C145 C167 ) C145_=_C195( C145 C195 ) C145_=_C216( C145 C216 ) C145_=_C217( C145 C217 ) \nC145_=_C218( C145 C218 ) C145_=_C219( C145 C219 ) C145_=_C220( C145 C220 ) C145_=_C221( C145 C221 ) C145_=_C222( C145 C222 ) C145_=_C223( C145 C223 ) \nC145_=_C224( C145 C224 ) C145_=_C225( C145 C225 ) C145_=_C226( C145 C226 ) C145_=_C227( C145 C227 ) C159_=_C187( C159 C187 ) C159_=_C198( C159 C198 ) \nC159_=_C261( C159 C261 ) C159_=_C450( C159 C450 ) C159_=_C476( C159 C476 ) C159_=_C477( C159 C477 ) C159_=_C478( C159 C478 ) C159_=_C479( C159 C479 ) \nC159_=_C480( C159 C480 ) C167_=_C173( C167 C173 ) C167_=_C195( C167 C195 ) C167_=_C216( C167 C216 ) C167_=_C217( C167 C217 ) C167_=_C218( C167 C218 ) \nC167_=_C219( C167 C219 ) C167_=_C220( C167 C220 ) C167_=_C221( C167 C221 ) C167_=_C222( C167 C222 ) C167_=_C223( C167 C223 ) C167_=_C224( C167 C224 ) \nC167_=_C225( C167 C225 ) C167_=_C226( C167 C226 ) C167_=_C227( C167 C227 ) C173_=_C204( C173 C204 ) C173_=_C262( C173 C262 ) C173_=_C278( C173 C278 ) \nC173_=_C339( C173 C339 ) C173_=_C352( C173 C352 ) C173_=_C383( C173 C383 ) C173_=_C395( C173 C395 ) C173_=_C453( C173 C453 ) C173_=_C535( C173 C535 ) \nC173_=_C543( C173 C543 ) C173_=_C554( C173 C554 ) C173_=_C610( C173 C610 ) C173_=_C611( C173 C611 ) C173_=_C612( C173 C612 ) C173_=_C614( C173 C614 ) \nC173_=_C615( C173 C615 ) C173_=_C616( C173 C616 ) C173_=_C617( C173 C617 ) C173_=_C618( C173 C618 ) C187_=_C198( C187 C198 ) C187_=_C261( C187 C261 ) \nC187_=_C450( C187 C450 ) C187_=_C476( C187 C476 ) C187_=_C477( C187 C477 ) C187_=_C478( C187 C478 ) C187_=_C479( C187 C479 ) C187_=_C480( C187 C480 ) \nC194_=_C195( C194 C195 ) C194_=_C196( C194 C196 ) C194_=_C197( C194 C197 ) C194_=_C198( C194 C198 ) C194_=_C204( C194 C204 ) C194_=_C210( C194 C210 ) \nC194_=_C211( C194 C211 ) C194_=_C212( C194 C212 ) C194_=_C213( C194 C213 ) C194_=_C214( C194 C214 ) C195_=_C196( C195 C196 ) C195_=_C197( C195 C197 ) \nC195_=_C198( C195 C198 ) C195_=_C204( C195 C204 ) C195_=_C216( C195 C216 ) C195_=_C217( C195 C217 ) C195_=_C218( C195 C218 ) C195_=_C219( C195 C219 ) \nC195_=_C220( C195 C220 ) C195_=_C221( C195 C221 ) C195_=_C222( C195 C222 ) C195_=_C223( C195 C223 ) C195_=_C224( C195 C224 ) C195_=_C225( C195 C225 ) \nC195_=_C226( C195 C226 ) C195_=_C227( C195 C227 ) C196_=_C197( C196 C197 ) C196_=_C198( C196 C198 ) C196_=_C204( C196 C204 ) C196_=_C242( C196 C242 ) \nC196_=_C270( C196 C270 ) C196_=_C311( C196 C311 ) C196_=_C313( C196 C313 ) C196_=_C314( C196 C314 ) C196_=_C315( C196 C315 ) C196_=_C317( C196 C317 ) \nC196_=_C318( C196 C318 ) C196_=_C319( C196 C319 ) C197_=_C198( C197 C198 ) C197_=_C204( C197 C204 ) C197_=_C257( C197 C257 ) C197_=_C401( C197 C401 ) \nC197_=_C402( C197 C402 ) C197_=_C403( C197 C403 ) C197_=_C404( C197 C404 ) C197_=_C405( C197 C405 ) C197_=_C406( C197 C406 ) C197_=_C407( C197 C407 ) \nC197_=_C408( C197 C408 ) C197_=_C409( C197 C409 ) C197_=_C410( C197 C410 ) C197_=_C411( C197 C411 ) C197_=_C413( C197 C413 ) C197_=_C414( C197 C414 ) \nC197_=_C416( C197 C416 ) C197_=_C417( C197 C417 ) C198_=_C204( C198 C204 ) C198_=_C261( C198 C261 ) C198_=_C450( C198 C450 ) C198_=_C476( C198 C476 ) \nC198_=_C477( C198 C477 ) C198_=_C478( C198 C478 ) C198_=_C479( C198 C479 ) C198_=_C480( C198 C480 ) C204_=_C262( C204 C262 ) C204_=_C278( C204 C278 ) \nC204_=_C339( C204 C339 ) C204_=_C352( C204 C352 ) C204_=_C383( C204 C383 ) C204_=_C395( C204 C395 ) C204_=_C453( C204 C453 ) C204_=_C535( C204 C535 ) \nC204_=_C543( C204 C543 ) C204_=_C554( C204 C554 ) C204_=_C610( C204 C610 ) C204_=_C611( C204 C611 ) C204_=_C612( C204 C612 ) C204_=_C614( C204 C614 ) \nC204_=_C615( C204 C615 ) C204_=_C616( C204 C616 ) C204_=_C617( C204 C617 ) C204_=_C618( C204 C618 ) C210_=_C211( C210 C211 ) C210_=_C212( C210 C212 ) \nC210_=_C213( C210 C213 ) C210_=_C214( C210 C214 ) C210_=_C295( C210 C295 ) C211_=_C212( C211 C212 ) C211_=_C213( C211 C213 ) C211_=_C214( C211 C214 ) \nC211_=_C216( C211 C216 ) C211_=_C306( C211 C306 ) C212_=_C213( C212 C213 ) C212_=_C214( C212 C214 ) C212_=_C450( C212 C450 ) C212_=_C453( C212 C453 ) \nC213_=_C214( C213 C214 ) C214_=_C405( C214 C405 ) C214_=_C554( C214 C554 ) C216_=_C217( C216 C217 ) C216_=_C218( C216 C218 ) C216_=_C219( C216 C219 ) \nC216_=_C220( C216 C220 ) C216_=_C221( C216 C221 ) C216_=_C222( C216 C222 ) C216_=_C223( C216 C223 ) C216_=_C224( C216 C224 ) C216_=_C225( C216 C225 ) \nC216_=_C226( C216 C226 ) C216_=_C227( C216 C227 ) C216_=_C306( C216 C306 ) C217_=_C218( C217 C218 ) C217_=_C219( C217 C219 ) C217_=_C220( C217 C220 ) \nC217_=_C221( C217 C221 ) C217_=_C222( C217 C222 ) C217_=_C223( C217 C223 ) C217_=_C224( C217 C224 ) C217_=_C225( C217 C225 ) C217_=_C226( C217 C226 ) \nC217_=_C227( C217 C227 ) C217_=_C441( C217 C441 ) C218_=_C219( C218 C219 ) C218_=_C220( C218 C220 ) C218_=_C221( C218 C221 ) C218_=_C222( C218 C222 ) \nC218_=_C223( C218 C223 ) C218_=_C224( C218 C224 ) C218_=_C225( C218 C225 ) C218_=_C226( C218 C226 ) C218_=_C227( C218 C227 ) C218_=_C502( C218 C502 ) \nC218_=_C505( C218 C505 ) C219_=_C220( C219 C220 ) C219_=_C221( C219 C221 ) C219_=_C222( C219 C222 ) C219_=_C223( C219 C223 ) C219_=_C224( C219 C224 ) \nC219_=_C225( C219 C225 ) C219_=_C226( C219 C226 ) C219_=_C227( C219 C227 ) C219_=_C612( C219 C612 ) C219_=_C647( C219 C647 ) C220_=_C221( C220 C221 ) \nC220_=_C222( C220 C222 ) C220_=_C223( C220 C223 ) C220_=_C224( C220 C224 ) C220_=_C225( C220 C225 ) C220_=_C226( C220 C226 ) C220_=_C227( C220 C227 ) \nC220_=_C249( C220 C249 ) C220_=_C281( C220 C281 ) C220_=_C295( C220 C295 ) C220_=_C330( C220 C330 ) C220_=_C341( C220 C341 ) C220_=_C414( C220 C414 ) \nC220_=_C495( C220 C495 ) C220_=_C505( C220 C505 ) C220_=_C516( C220 C516 ) C220_=_C604( C220 C604 ) C220_=_C620( C220 C620 ) C220_=_C626( C220 C626 ) \nC220_=_C631( C220 C631 ) C220_=_C639( C220 C639 ) C220_=_C653( C220 C653 ) C220_=_C654( C220 C654 ) C220_=_C655( C220 C655 ) C221_=_C222( C221 C222 ) \nC221_=_C223( C221 C223 ) C221_=_C224( C221 C224 ) C221_=_C225( C221 C225 ) C221_=_C226( C221 C226 ) C221_=_C227( C221 C227 ) C222_=_C223( C222 C223 ) \nC222_=_C224( C222 C224 ) C222_=_C225( C222 C225 ) C222_=_C226( C222 C226 ) C222_=_C227( C222 C227 ) C222_=_C448( C222 C448 ) C222_=_C654( C222 C654 ) \nC223_=_C224( C223 C224 ) C223_=_C225( C223 C225 ) C223_=_C226( C223 C226 ) C223_=_C227( C223 C227 ) C223_=_C615( C223 C615 ) C223_=_C640( C223 C640 ) \nC223_=_C662( C223 C662 ) C224_=_C225( C224 C225 ) C224_=_C226( C224 C226 ) C224_=_C227( C224 C227 ) C225_=_C226( C225 C226 ) C225_=_C227( C225 C227 ) \nC225_=_C449( C225 C449 ) C225_=_C480( C225 C480 ) C226_=_C227( C226 C227 ) C227_=_C664( C227 C664 ) C242_=_C244( C242 C244 ) C242_=_C249( C242 C249 ) \nC242_=_C250( C242 C250 ) C242_=_C270( C242 C270 ) C242_=_C311( C242 C311 ) C242_=_C313( C242 C313 ) C242_=_C314( C242 C314 ) C242_=_C315( C242 C315 ) \nC242_=_C317( C242 C317 ) C242_=_C318( C242 C318 ) C242_=_C319( C242 C319 ) C244_=_C249( C244 C249 ) C244_=_C250( C244 C250 ) C244_=_C259( C244 C259 ) \nC244_=_C273( C244 C273 ) C244_=_C366( C244 C366 ) C244_=_C445( C244 C445 ) C244_=_C446( C244 C446 ) C244_=_C448( C244 C448 ) C244_=_C449( C244 C449 ) \nC249_=_C250( C249 C250 ) C249_=_C281( C249 C281 ) C249_=_C295( C249 C295 ) C249_=_C330( C249 C330 ) C249_=_C341( C249 C341 ) C249_=_C414( C249 C414 ) \nC249_=_C495( C249 C495 ) C249_=_C505( C249 C505 ) C249_=_C516( C249 C516 ) C249_=_C604( C249 C604 ) C249_=_C620( C249 C620 ) C249_=_C626( C249 C626 ) \nC249_=_C631( C249 C631 ) C249_=_C639( C249 C639 ) C249_=_C653( C249 C653 ) C249_=_C654( C249 C654 ) C249_=_C655( C249 C655 ) C250_=_C283( C250 C283 ) \nC250_=_C318( C250 C318 ) C250_=_C384( C250 C384 ) C250_=_C428( C250 C428 ) C250_=_C441( C250 C441 ) C250_=_C548( C250 C548 ) C250_=_C596( C250 C596 ) \nC250_=_C627( C250 C627 ) C250_=_C647( C250 C647 ) C250_=_C653( C250 C653 ) C250_=_C662( C250 C662 ) C250_=_C663( C250 C663 ) C250_=_C664( C250 C664 ) \nC257_=_C259( C257 C259 ) C257_=_C261( C257 C261 ) C257_=_C262( C257 C262 ) C257_=_C265( C257 C265 ) C257_=_C401( C257 C401 ) C257_=_C402( C257 C402 ) \nC257_=_C403( C257 C403 ) C257_=_C404( C257 C404 ) C257_=_C405( C257 C405</w:t>
      </w:r>
    </w:p>
    <w:p>
      <w:pPr>
        <w:pStyle w:val="PreformattedText"/>
        <w:bidi w:val="0"/>
        <w:spacing w:before="0" w:after="0"/>
        <w:jc w:val="left"/>
        <w:rPr/>
      </w:pPr>
      <w:r>
        <w:rPr/>
        <w:t xml:space="preserve"> </w:t>
      </w:r>
      <w:r>
        <w:rPr/>
        <w:t>) C257_=_C406( C257 C406 ) C257_=_C407( C257 C407 ) C257_=_C408( C257 C408 ) \nC257_=_C409( C257 C409 ) C257_=_C410( C257 C410 ) C257_=_C411( C257 C411 ) C257_=_C413( C257 C413 ) C257_=_C414( C257 C414 ) C257_=_C416( C257 C416 ) \nC257_=_C417( C257 C417 ) C259_=_C261( C259 C261 ) C259_=_C262( C259 C262 ) C259_=_C265( C259 C265 ) C259_=_C273( C259 C273 ) C259_=_C366( C259 C366 ) \nC259_=_C445( C259 C445 ) C259_=_C446( C259 C446 ) C259_=_C448( C259 C448 ) C259_=_C449( C259 C449 ) C261_=_C262( C261 C262 ) C261_=_C265( C261 C265 ) \nC261_=_C450( C261 C450 ) C261_=_C476( C261 C476 ) C261_=_C477( C261 C477 ) C261_=_C478( C261 C478 ) C261_=_C479( C261 C479 ) C261_=_C480( C261 C480 ) \nC262_=_C265( C262 C265 ) C262_=_C278( C262 C278 ) C262_=_C339( C262 C339 ) C262_=_C352( C262 C352 ) C262_=_C383( C262 C383 ) C262_=_C395( C262 C395 ) \nC262_=_C453( C262 C453 ) C262_=_C535( C262 C535 ) C262_=_C543( C262 C543 ) C262_=_C554( C262 C554 ) C262_=_C610( C262 C610 ) C262_=_C611( C262 C611 ) \nC262_=_C612( C262 C612 ) C262_=_C614( C262 C614 ) C262_=_C615( C262 C615 ) C262_=_C616( C262 C616 ) C262_=_C617( C262 C617 ) C262_=_C618( C262 C618 ) \nC265_=_C280( C265 C280 ) C265_=_C306( C265 C306 ) C265_=_C328( C265 C328 ) C265_=_C397( C265 C397 ) C265_=_C425( C265 C425 ) C265_=_C502( C265 C502 ) \nC265_=_C513( C265 C513 ) C265_=_C533( C265 C533 ) C265_=_C545( C265 C545 ) C265_=_C565( C265 C565 ) C265_=_C639( C265 C639 ) C265_=_C640( C265 C640 ) \nC265_=_C641( C265 C641 ) C265_=_C642( C265 C642 ) C270_=_C273( C270 C273 ) C270_=_C278( C270 C278 ) C270_=_C280( C270 C280 ) C270_=_C281( C270 C281 ) \nC270_=_C283( C270 C283 ) C270_=_C311( C270 C311 ) C270_=_C313( C270 C313 ) C270_=_C314( C270 C314 ) C270_=_C315( C270 C315 ) C270_=_C317( C270 C317 ) \nC270_=_C318( C270 C318 ) C270_=_C319( C270 C319 ) C273_=_C278( C273 C278 ) C273_=_C280( C273 C280 ) C273_=_C281( C273 C281 ) C273_=_C283( C273 C283 ) \nC273_=_C366( C273 C366 ) C273_=_C445( C273 C445 ) C273_=_C446( C273 C446 ) C273_=_C448( C273 C448 ) C273_=_C449( C273 C449 ) C278_=_C280( C278 C280 ) \nC278_=_C281( C278 C281 ) C278_=_C283( C278 C283 ) C278_=_C339( C278 C339 ) C278_=_C352( C278 C352 ) C278_=_C383( C278 C383 ) C278_=_C395( C278 C395 ) \nC278_=_C453( C278 C453 ) C278_=_C535( C278 C535 ) C278_=_C543( C278 C543 ) C278_=_C554( C278 C554 ) C278_=_C610( C278 C610 ) C278_=_C611( C278 C611 ) \nC278_=_C612( C278 C612 ) C278_=_C614( C278 C614 ) C278_=_C615( C278 C615 ) C278_=_C616( C278 C616 ) C278_=_C617( C278 C617 ) C278_=_C618( C278 C618 ) \nC280_=_C281( C280 C281 ) C280_=_C283( C280 C283 ) C280_=_C306( C280 C306 ) C280_=_C328( C280 C328 ) C280_=_C397( C280 C397 ) C280_=_C425( C280 C425 ) \nC280_=_C502( C280 C502 ) C280_=_C513( C280 C513 ) C280_=_C533( C280 C533 ) C280_=_C545( C280 C545 ) C280_=_C565( C280 C565 ) C280_=_C639( C280 C639 ) \nC280_=_C640( C280 C640 ) C280_=_C641( C280 C641 ) C280_=_C642( C280 C642 ) C281_=_C283( C281 C283 ) C281_=_C295( C281 C295 ) C281_=_C330( C281 C330 ) \nC281_=_C341( C281 C341 ) C281_=_C414( C281 C414 ) C281_=_C495( C281 C495 ) C281_=_C505( C281 C505 ) C281_=_C516( C281 C516 ) C281_=_C604( C281 C604 ) \nC281_=_C620( C281 C620 ) C281_=_C626( C281 C626 ) C281_=_C631( C281 C631 ) C281_=_C639( C281 C639 ) C281_=_C653( C281 C653 ) C281_=_C654( C281 C654 ) \nC281_=_C655( C281 C655 ) C283_=_C318( C283 C318 ) C283_=_C384( C283 C384 ) C283_=_C428( C283 C428 ) C283_=_C441( C283 C441 ) C283_=_C548( C283 C548 ) \nC283_=_C596( C283 C596 ) C283_=_C627( C283 C627 ) C283_=_C647( C283 C647 ) C283_=_C653( C283 C653 ) C283_=_C662( C283 C662 ) C283_=_C663( C283 C663 ) \nC283_=_C664( C283 C664 ) C295_=_C330( C295 C330 ) C295_=_C341( C295 C341 ) C295_=_C414( C295 C414 ) C295_=_C495( C295 C495 ) C295_=_C505( C295 C505 ) \nC295_=_C516( C295 C516 ) C295_=_C604( C295 C604 ) C295_=_C620( C295 C620 ) C295_=_C626( C295 C626 ) C295_=_C631( C295 C631 ) C295_=_C639( C295 C639 ) \nC295_=_C653( C295 C653 ) C295_=_C654( C295 C654 ) C295_=_C655( C295 C655 ) C306_=_C328( C306 C328 ) C306_=_C397( C306 C397 ) C306_=_C425( C306 C425 ) \nC306_=_C502( C306 C502 ) C306_=_C513( C306 C513 ) C306_=_C533( C306 C533 ) C306_=_C545( C306 C545 ) C306_=_C565( C306 C565 ) C306_=_C639( C306 C639 ) \nC306_=_C640( C306 C640 ) C306_=_C641( C306 C641 ) C306_=_C642( C306 C642 ) C311_=_C313( C311 C313 ) C311_=_C314( C311 C314 ) C311_=_C315( C311 C315 ) \nC311_=_C317( C311 C317 ) C311_=_C318( C311 C318 ) C311_=_C319( C311 C319 ) C311_=_C425( C311 C425 ) C311_=_C428( C311 C428 ) C313_=_C314( C313 C314 ) \nC313_=_C315( C313 C315 ) C313_=_C317( C313 C317 ) C313_=_C318( C313 C318 ) C313_=_C319( C313 C319 ) C313_=_C535( C313 C535 ) C314_=_C315( C314 C315 ) \nC314_=_C317( C314 C317 ) C314_=_C318( C314 C318 ) C314_=_C319( C314 C319 ) C314_=_C611( C314 C611 ) C314_=_C626( C314 C626 ) C314_=_C627( C314 C627 ) \nC315_=_C317( C315 C317 ) C315_=_C318( C315 C318 ) C315_=_C319( C315 C319 ) C315_=_C413( C315 C413 ) C315_=_C446( C315 C446 ) C315_=_C478( C315 C478 ) \nC317_=_C318( C317 C318 ) C317_=_C319( C317 C319 ) C318_=_C319( C318 C319 ) C318_=_C384( C318 C384 ) C318_=_C428( C318 C428 ) C318_=_C441( C318 C441 ) \nC318_=_C548( C318 C548 ) C318_=_C596( C318 C596 ) C318_=_C627( C318 C627 ) C318_=_C647( C318 C647 ) C318_=_C653( C318 C653 ) C318_=_C662( C318 C662 ) \nC318_=_C663( C318 C663 ) C318_=_C664( C318 C664 ) C319_=_C416( C319 C416 ) C328_=_C330( C328 C330 ) C328_=_C397( C328 C397 ) C328_=_C425( C328 C425 ) \nC328_=_C502( C328 C502 ) C328_=_C513( C328 C513 ) C328_=_C533( C328 C533 ) C328_=_C545( C328 C545 ) C328_=_C565( C328 C565 ) C328_=_C639( C328 C639 ) \nC328_=_C640( C328 C640 ) C328_=_C641( C328 C641 ) C328_=_C642( C328 C642 ) C330_=_C341( C330 C341 ) C330_=_C414( C330 C414 ) C330_=_C495( C330 C495 ) \nC330_=_C505( C330 C505 ) C330_=_C516( C330 C516 ) C330_=_C604( C330 C604 ) C330_=_C620( C330 C620 ) C330_=_C626( C330 C626 ) C330_=_C631( C330 C631 ) \nC330_=_C639( C330 C639 ) C330_=_C653( C330 C653 ) C330_=_C654( C330 C654 ) C330_=_C655( C330 C655 ) C339_=_C341( C339 C341 ) C339_=_C352( C339 C352 ) \nC339_=_C383( C339 C383 ) C339_=_C395( C339 C395 ) C339_=_C453( C339 C453 ) C339_=_C535( C339 C535 ) C339_=_C543( C339 C543 ) C339_=_C554( C339 C554 ) \nC339_=_C610( C339 C610 ) C339_=_C611( C339 C611 ) C339_=_C612( C339 C612 ) C339_=_C614( C339 C614 ) C339_=_C615( C339 C615 ) C339_=_C616( C339 C616 ) \nC339_=_C617( C339 C617 ) C339_=_C618( C339 C618 ) C341_=_C414( C341 C414 ) C341_=_C495( C341 C495 ) C341_=_C505( C341 C505 ) C341_=_C516( C341 C516 ) \nC341_=_C604( C341 C604 ) C341_=_C620( C341 C620 ) C341_=_C626( C341 C626 ) C341_=_C631( C341 C631 ) C341_=_C639( C341 C639 ) C341_=_C653( C341 C653 ) \nC341_=_C654( C341 C654 ) C341_=_C655( C341 C655 ) C352_=_C383( C352 C383 ) C352_=_C395( C352 C395 ) C352_=_C453( C352 C453 ) C352_=_C535( C352 C535 ) \nC352_=_C543( C352 C543 ) C352_=_C554( C352 C554 ) C352_=_C610( C352 C610 ) C352_=_C611( C352 C611 ) C352_=_C612( C352 C612 ) C352_=_C614( C352 C614 ) \nC352_=_C615( C352 C615 ) C352_=_C616( C352 C616 ) C352_=_C617( C352 C617 ) C352_=_C618( C352 C618 ) C366_=_C445( C366 C445 ) C366_=_C446( C366 C446 ) \nC366_=_C448( C366 C448 ) C366_=_C449( C366 C449 ) C383_=_C384( C383 C384 ) C383_=_C395( C383 C395 ) C383_=_C453( C383 C453 ) C383_=_C535( C383 C535 ) \nC383_=_C543( C383 C543 ) C383_=_C554( C383 C554 ) C383_=_C610( C383 C610 ) C383_=_C611( C383 C611 ) C383_=_C612( C383 C612 ) C383_=_C614( C383 C614 ) \nC383_=_C615( C383 C615 ) C383_=_C616( C383 C616 ) C383_=_C617( C383 C617 ) C383_=_C618( C383 C618 ) C384_=_C428( C384 C428 ) C384_=_C441( C384 C441 ) \nC384_=_C548( C384 C548 ) C384_=_C596( C384 C596 ) C384_=_C627( C384 C627 ) C384_=_C647( C384 C647 ) C384_=_C653( C384 C653 ) C384_=_C662( C384 C662 ) \nC384_=_C663( C384 C663 ) C384_=_C664( C384 C664 ) C395_=_C397( C395 C397 ) C395_=_C453( C395 C453 ) C395_=_C535( C395 C535 ) C395_=_C543( C395 C543 ) \nC395_=_C554( C395 C554 ) C395_=_C610( C395 C610 ) C395_=_C611( C395 C611 ) C395_=_C612( C395 C612 ) C395_=_C614( C395 C614 ) C395_=_C615( C395 C615 ) \nC395_=_C616( C395 C616 ) C395_=_C617( C395 C617 ) C395_=_C618( C395 C618 ) C397_=_C425( C397 C425 ) C397_=_C502( C397 C502 ) C397_=_C513( C397 C513 ) \nC397_=_C533( C397 C533 ) C397_=_C545( C397 C545 ) C397_=_C565( C397 C565 ) C397_=_C639( C397 C639 ) C397_=_C640( C397 C640 ) C397_=_C641( C397 C641 ) \nC397_=_C642( C397 C642 ) C401_=_C402( C401 C402 ) C401_=_C403( C401 C403 ) C401_=_C404( C401 C404 ) C401_=_C405( C401 C405 ) C401_=_C406( C401 C406 ) \nC401_=_C407( C401 C407 ) C401_=_C408( C401 C408 ) C401_=_C409( C401 C409 ) C401_=_C410( C401 C410 ) C401_=_C411( C401 C411 ) C401_=_C413( C401 C413 ) \nC401_=_C414( C401 C414 ) C401_=_C416( C401 C416 ) C401_=_C417( C401 C417 ) C402_=_C403( C402 C403 ) C402_=_C404( C402 C404 ) C402_=_C405( C402 C405 ) \nC402_=_C406( C402 C406 ) C402_=_C407( C402 C407 ) C402_=_C408( C402 C408 ) C402_=_C409( C402 C409 ) C402_=_C410( C402 C410 ) C402_=_C411( C402 C411 ) \nC402_=_C413( C402 C413 ) C402_=_C414( C402 C414 ) C402_=_C416( C402 C416 ) C402_=_C417( C402 C417 ) C402_=_C495( C402 C495 ) C403_=_C404( C403 C404 ) \nC403_=_C405( C403 C405 ) C403_=_C406( C403 C406 ) C403_=_C407( C403 C407 ) C403_=_C408( C403 C408 ) C403_=_C409( C403 C409 ) C403_=_C410( C403 C410 ) \nC403_=_C411( C403 C411 ) C403_=_C413( C403 C413 ) C403_=_C414( C403 C414 ) C403_=_C416( C403 C416 ) C403_=_C417( C403 C417 ) C403_=_C533( C403 C533 ) \nC404_=_C405( C404 C405 ) C404_=_C406( C404 C406 ) C404_=_C407( C404 C407 ) C404_=_C408( C404 C408 ) C404_=_C409( C404 C409 ) C404_=_C410( C404 C410 ) \nC404_=_C411( C404 C411 ) C404_=_C413( C404 C413 ) C404_=_C414( C404 C414 ) C404_=_C416( C404 C416 ) C404_=_C417( C404 C417 ) C404_=_C543( C404 C543 ) \nC404_=_C545( C404 C545 ) C404_=_C548( C404 C548 ) C405_=_C406( C405 C406 ) C405_=_C407( C405 C407 ) C405_=_C408( C405 C408 ) C405_=_C409( C405 C409 ) \nC405_=_C410( C405 C410 ) C405_=_C411( C405 C411 ) C405_=_C413( C405 C413 ) C405_=_C414( C405</w:t>
      </w:r>
    </w:p>
    <w:p>
      <w:pPr>
        <w:pStyle w:val="PreformattedText"/>
        <w:bidi w:val="0"/>
        <w:spacing w:before="0" w:after="0"/>
        <w:jc w:val="left"/>
        <w:rPr/>
      </w:pPr>
      <w:r>
        <w:rPr/>
        <w:t xml:space="preserve"> </w:t>
      </w:r>
      <w:r>
        <w:rPr/>
        <w:t>C414 ) C405_=_C416( C405 C416 ) C405_=_C417( C405 C417 ) \nC405_=_C554( C405 C554 ) C406_=_C407( C406 C407 ) C406_=_C408( C406 C408 ) C406_=_C409( C406 C409 ) C406_=_C410( C406 C410 ) C406_=_C411( C406 C411 ) \nC406_=_C413( C406 C413 ) C406_=_C414( C406 C414 ) C406_=_C416( C406 C416 ) C406_=_C417( C406 C417 ) C406_=_C565( C406 C565 ) C407_=_C408( C407 C408 ) \nC407_=_C409( C407 C409 ) C407_=_C410( C407 C410 ) C407_=_C411( C407 C411 ) C407_=_C413( C407 C413 ) C407_=_C414( C407 C414 ) C407_=_C416( C407 C416 ) \nC407_=_C417( C407 C417 ) C408_=_C409( C408 C409 ) C408_=_C410( C408 C410 ) C408_=_C411( C408 C411 ) C408_=_C413( C408 C413 ) C408_=_C414( C408 C414 ) \nC408_=_C416( C408 C416 ) C408_=_C417( C408 C417 ) C409_=_C410( C409 C410 ) C409_=_C411( C409 C411 ) C409_=_C413( C409 C413 ) C409_=_C414( C409 C414 ) \nC409_=_C416( C409 C416 ) C409_=_C417( C409 C417 ) C409_=_C604( C409 C604 ) C410_=_C411( C410 C411 ) C410_=_C413( C410 C413 ) C410_=_C414( C410 C414 ) \nC410_=_C416( C410 C416 ) C410_=_C417( C410 C417 ) C411_=_C413( C411 C413 ) C411_=_C414( C411 C414 ) C411_=_C416( C411 C416 ) C411_=_C417( C411 C417 ) \nC411_=_C477( C411 C477 ) C413_=_C414( C413 C414 ) C413_=_C416( C413 C416 ) C413_=_C417( C413 C417 ) C413_=_C446( C413 C446 ) C413_=_C478( C413 C478 ) \nC414_=_C416( C414 C416 ) C414_=_C417( C414 C417 ) C414_=_C495( C414 C495 ) C414_=_C505( C414 C505 ) C414_=_C516( C414 C516 ) C414_=_C604( C414 C604 ) \nC414_=_C620( C414 C620 ) C414_=_C626( C414 C626 ) C414_=_C631( C414 C631 ) C414_=_C639( C414 C639 ) C414_=_C653( C414 C653 ) C414_=_C654( C414 C654 ) \nC414_=_C655( C414 C655 ) C416_=_C417( C416 C417 ) C417_=_C616( C417 C616 ) C417_=_C641( C417 C641 ) C425_=_C428( C425 C428 ) C425_=_C502( C425 C502 ) \nC425_=_C513( C425 C513 ) C425_=_C533( C425 C533 ) C425_=_C545( C425 C545 ) C425_=_C565( C425 C565 ) C425_=_C639( C425 C639 ) C425_=_C640( C425 C640 ) \nC425_=_C641( C425 C641 ) C425_=_C642( C425 C642 ) C428_=_C441( C428 C441 ) C428_=_C548( C428 C548 ) C428_=_C596( C428 C596 ) C428_=_C627( C428 C627 ) \nC428_=_C647( C428 C647 ) C428_=_C653( C428 C653 ) C428_=_C662( C428 C662 ) C428_=_C663( C428 C663 ) C428_=_C664( C428 C664 ) C441_=_C548( C441 C548 ) \nC441_=_C596( C441 C596 ) C441_=_C627( C441 C627 ) C441_=_C647( C441 C647 ) C441_=_C653( C441 C653 ) C441_=_C662( C441 C662 ) C441_=_C663( C441 C663 ) \nC441_=_C664( C441 C664 ) C445_=_C446( C445 C446 ) C445_=_C448( C445 C448 ) C445_=_C449( C445 C449 ) C445_=_C610( C445 C610 ) C445_=_C620( C445 C620 ) \nC446_=_C448( C446 C448 ) C446_=_C449( C446 C449 ) C446_=_C478( C446 C478 ) C448_=_C449( C448 C449 ) C448_=_C654( C448 C654 ) C449_=_C480( C449 C480 ) \nC450_=_C453( C450 C453 ) C450_=_C476( C450 C476 ) C450_=_C477( C450 C477 ) C450_=_C478( C450 C478 ) C450_=_C479( C450 C479 ) C450_=_C480( C450 C480 ) \nC453_=_C535( C453 C535 ) C453_=_C543( C453 C543 ) C453_=_C554( C453 C554 ) C453_=_C610( C453 C610 ) C453_=_C611( C453 C611 ) C453_=_C612( C453 C612 ) \nC453_=_C614( C453 C614 ) C453_=_C615( C453 C615 ) C453_=_C616( C453 C616 ) C453_=_C617( C453 C617 ) C453_=_C618( C453 C618 ) C476_=_C477( C476 C477 ) \nC476_=_C478( C476 C478 ) C476_=_C479( C476 C479 ) C476_=_C480( C476 C480 ) C477_=_C478( C477 C478 ) C477_=_C479( C477 C479 ) C477_=_C480( C477 C480 ) \nC478_=_C479( C478 C479 ) C478_=_C480( C478 C480 ) C479_=_C480( C479 C480 ) C495_=_C505( C495 C505 ) C495_=_C516( C495 C516 ) C495_=_C604( C495 C604 ) \nC495_=_C620( C495 C620 ) C495_=_C626( C495 C626 ) C495_=_C631( C495 C631 ) C495_=_C639( C495 C639 ) C495_=_C653( C495 C653 ) C495_=_C654( C495 C654 ) \nC495_=_C655( C495 C655 ) C502_=_C505( C502 C505 ) C502_=_C513( C502 C513 ) C502_=_C533( C502 C533 ) C502_=_C545( C502 C545 ) C502_=_C565( C502 C565 ) \nC502_=_C639( C502 C639 ) C502_=_C640( C502 C640 ) C502_=_C641( C502 C641 ) C502_=_C642( C502 C642 ) C505_=_C516( C505 C516 ) C505_=_C604( C505 C604 ) \nC505_=_C620( C505 C620 ) C505_=_C626( C505 C626 ) C505_=_C631( C505 C631 ) C505_=_C639( C505 C639 ) C505_=_C653( C505 C653 ) C505_=_C654( C505 C654 ) \nC505_=_C655( C505 C655 ) C513_=_C516( C513 C516 ) C513_=_C533( C513 C533 ) C513_=_C545( C513 C545 ) C513_=_C565( C513 C565 ) C513_=_C639( C513 C639 ) \nC513_=_C640( C513 C640 ) C513_=_C641( C513 C641 ) C513_=_C642( C513 C642 ) C516_=_C604( C516 C604 ) C516_=_C620( C516 C620 ) C516_=_C626( C516 C626 ) \nC516_=_C631( C516 C631 ) C516_=_C639( C516 C639 ) C516_=_C653( C516 C653 ) C516_=_C654( C516 C654 ) C516_=_C655( C516 C655 ) C533_=_C545( C533 C545 ) \nC533_=_C565( C533 C565 ) C533_=_C639( C533 C639 ) C533_=_C640( C533 C640 ) C533_=_C641( C533 C641 ) C533_=_C642( C533 C642 ) C535_=_C543( C535 C543 ) \nC535_=_C554( C535 C554 ) C535_=_C610( C535 C610 ) C535_=_C611( C535 C611 ) C535_=_C612( C535 C612 ) C535_=_C614( C535 C614 ) C535_=_C615( C535 C615 ) \nC535_=_C616( C535 C616 ) C535_=_C617( C535 C617 ) C535_=_C618( C535 C618 ) C543_=_C545( C543 C545 ) C543_=_C548( C543 C548 ) C543_=_C554( C543 C554 ) \nC543_=_C610( C543 C610 ) C543_=_C611( C543 C611 ) C543_=_C612( C543 C612 ) C543_=_C614( C543 C614 ) C543_=_C615( C543 C615 ) C543_=_C616( C543 C616 ) \nC543_=_C617( C543 C617 ) C543_=_C618( C543 C618 ) C545_=_C548( C545 C548 ) C545_=_C565( C545 C565 ) C545_=_C639( C545 C639 ) C545_=_C640( C545 C640 ) \nC545_=_C641( C545 C641 ) C545_=_C642( C545 C642 ) C548_=_C596( C548 C596 ) C548_=_C627( C548 C627 ) C548_=_C647( C548 C647 ) C548_=_C653( C548 C653 ) \nC548_=_C662( C548 C662 ) C548_=_C663( C548 C663 ) C548_=_C664( C548 C664 ) C554_=_C610( C554 C610 ) C554_=_C611( C554 C611 ) C554_=_C612( C554 C612 ) \nC554_=_C614( C554 C614 ) C554_=_C615( C554 C615 ) C554_=_C616( C554 C616 ) C554_=_C617( C554 C617 ) C554_=_C618( C554 C618 ) C565_=_C639( C565 C639 ) \nC565_=_C640( C565 C640 ) C565_=_C641( C565 C641 ) C565_=_C642( C565 C642 ) C596_=_C627( C596 C627 ) C596_=_C647( C596 C647 ) C596_=_C653( C596 C653 ) \nC596_=_C662( C596 C662 ) C596_=_C663( C596 C663 ) C596_=_C664( C596 C664 ) C604_=_C620( C604 C620 ) C604_=_C626( C604 C626 ) C604_=_C631( C604 C631 ) \nC604_=_C639( C604 C639 ) C604_=_C653( C604 C653 ) C604_=_C654( C604 C654 ) C604_=_C655( C604 C655 ) C610_=_C611( C610 C611 ) C610_=_C612( C610 C612 ) \nC610_=_C614( C610 C614 ) C610_=_C615( C610 C615 ) C610_=_C616( C610 C616 ) C610_=_C617( C610 C617 ) C610_=_C618( C610 C618 ) C610_=_C620( C610 C620 ) \nC611_=_C612( C611 C612 ) C611_=_C614( C611 C614 ) C611_=_C615( C611 C615 ) C611_=_C616( C611 C616 ) C611_=_C617( C611 C617 ) C611_=_C618( C611 C618 ) \nC611_=_C626( C611 C626 ) C611_=_C627( C611 C627 ) C612_=_C614( C612 C614 ) C612_=_C615( C612 C615 ) C612_=_C616( C612 C616 ) C612_=_C617( C612 C617 ) \nC612_=_C618( C612 C618 ) C612_=_C647( C612 C647 ) C614_=_C615( C614 C615 ) C614_=_C616( C614 C616 ) C614_=_C617( C614 C617 ) C614_=_C618( C614 C618 ) \nC615_=_C616( C615 C616 ) C615_=_C617( C615 C617 ) C615_=_C618( C615 C618 ) C615_=_C640( C615 C640 ) C615_=_C662( C615 C662 ) C616_=_C617( C616 C617 ) \nC616_=_C618( C616 C618 ) C616_=_C641( C616 C641 ) C617_=_C618( C617 C618 ) C617_=_C642( C617 C642 ) C617_=_C655( C617 C655 ) C620_=_C626( C620 C626 ) \nC620_=_C631( C620 C631 ) C620_=_C639( C620 C639 ) C620_=_C653( C620 C653 ) C620_=_C654( C620 C654 ) C620_=_C655( C620 C655 ) C626_=_C627( C626 C627 ) \nC626_=_C631( C626 C631 ) C626_=_C639( C626 C639 ) C626_=_C653( C626 C653 ) C626_=_C654( C626 C654 ) C626_=_C655( C626 C655 ) C627_=_C647( C627 C647 ) \nC627_=_C653( C627 C653 ) C627_=_C662( C627 C662 ) C627_=_C663( C627 C663 ) C627_=_C664( C627 C664 ) C631_=_C639( C631 C639 ) C631_=_C653( C631 C653 ) \nC631_=_C654( C631 C654 ) C631_=_C655( C631 C655 ) C639_=_C640( C639 C640 ) C639_=_C641( C639 C641 ) C639_=_C642( C639 C642 ) C639_=_C653( C639 C653 ) \nC639_=_C654( C639 C654 ) C639_=_C655( C639 C655 ) C640_=_C641( C640 C641 ) C640_=_C642( C640 C642 ) C640_=_C662( C640 C662 ) C641_=_C642( C641 C642 ) \nC642_=_C655( C642 C655 ) C647_=_C653( C647 C653 ) C647_=_C662( C647 C662 ) C647_=_C663( C647 C663 ) C647_=_C664( C647 C664 ) C653_=_C654( C653 C654 ) \nC653_=_C655( C653 C655 ) C653_=_C662( C653 C662 ) C653_=_C663( C653 C663 ) C653_=_C664( C653 C664 ) C654_=_C655( C654 C655 ) C662_=_C663( C662 C663 ) \nC662_=_C664( C662 C664 ) C663_=_C664( C663 C664 ) "];40-&gt;52[label="153: C0 C1 C2 C3 C4 \nC5 C7 C9 C10 C11 C12 \nC13 C25 C31 C33 C46 C53 \nC63 C72 C78 C82 C97 C98 \nC106 C107 C112 C115 C122 C124 \nC139 C145 C159 C167 C173 C187 \nC194 C195 C196 C197 C198 C204 \nC210 C211 C212 C213 C214 C216 \nC217 C218 C219 C221 C222 C223 \nC224 C225 C226 C227 C242 C244 \nC249 C250 C257 C259 C261 C262 \nC265 C270 C273 C278 C280 C281 \nC283 C295 C306 C311 C313 C314 \nC315 C317 C319 C328 C330 C339 \nC341 C352 C366 C383 C384 C395 \nC397 C401 C402 C403 C404 C405 \nC406 C407 C408 C409 C410 C411 \nC413 C416 C417 C425 C428 C441 \nC445 C446 C448 C449 C450 C453 \nC476 C477 C478 C479 C480 C495 \nC502 C505 C513 C516 C533 C535 \nC543 C545 C548 C554 C565 C596 \nC604 C610 C611 C612 C614 C615 \nC616 C617 C618 C620 C626 C627 \nC631 C640 C641 C642 C647 C654 \nC655 C662 C663 C664 \n1272: C0_=_C1 ,C0_=_C2 ,C0_=_C3 ,C0_=_C4 ,C0_=_C5 ,\nC0_=_C7 ,C0_=_C9 ,C0_=_C10 ,C0_=_C11 ,C0_=_C12 ,C0_=_C139 ,\nC1_=_C2 ,C1_=_C3 ,C1_=_C4 ,C1_=_C5 ,C1_=_C7 ,C1_=_C9 ,\nC1_=_C10 ,C1_=_C11 ,C1_=_C12 ,C1_=_C145 ,C2_=_C3 ,C2_=_C4 ,\nC2_=_C5 ,C2_=_C7 ,C2_=_C9 ,C2_=_C10 ,C2_=_C11 ,C2_=_C12 ,\nC2_=_C167 ,C2_=_C173 ,C3_=_C4 ,C3_=_C5 ,C3_=_C7 ,C3_=_C9 ,\nC3_=_C10 ,C3_=_C11 ,C3_=_C12 ,C3_=_C194 ,C3_=_C195 ,C3_=_C196 ,\nC3_=_C197 ,C3_=_C198 ,C3_=_C204 ,C4_=_C5 ,C4_=_C7 ,C4_=_C9 ,\nC4_=_C10 ,C4_=_C11 ,C4_=_C12 ,C4_=_C270 ,C4_=_C273 ,C4_=_C278 ,\nC4_=_C280 ,C4_=_C281 ,C4_=_C283 ,C5_=_C7 ,C5_=_C9 ,C5_=_C10 ,\nC5_=_C11 ,C5_=_C12 ,C5_=_C211 ,C5_=_C216 ,C5_=_C306 ,C7_=_C9 ,\nC7_=_C10 ,C7_=_C11 ,C7_=_C12 ,C9_=_C10 ,C9_=_C11 ,C9_=_C12 ,\nC9_=_C410 ,C10_=_C11 ,C10_=_C12 ,C10_=_C411 ,C10_=_C477 ,C11_=_C12 ,\nC11_=_C224 ,C13_=_C63 ,C13_=_C78 ,C13_=_C98 ,C13_=_C112 ,C13_=_C145 ,\nC13_=_C167 ,C13_=_C195 ,C13_=_C216 ,C13_=_C217 ,C13_=_C218</w:t>
      </w:r>
    </w:p>
    <w:p>
      <w:pPr>
        <w:pStyle w:val="PreformattedText"/>
        <w:bidi w:val="0"/>
        <w:spacing w:before="0" w:after="0"/>
        <w:jc w:val="left"/>
        <w:rPr/>
      </w:pPr>
      <w:r>
        <w:rPr/>
        <w:t xml:space="preserve"> </w:t>
      </w:r>
      <w:r>
        <w:rPr/>
        <w:t>,C13_=_C219 ,\nC13_=_C221 ,C13_=_C222 ,C13_=_C223 ,C13_=_C224 ,C13_=_C225 ,C13_=_C226 ,\nC13_=_C227 ,C25_=_C31 ,C25_=_C33 ,C25_=_C46 ,C25_=_C244 ,C25_=_C259 ,\nC25_=_C273 ,C25_=_C366 ,C25_=_C445 ,C25_=_C446 ,C25_=_C448 ,C25_=_C449 ,\nC31_=_C33 ,C31_=_C106 ,C31_=_C124 ,C31_=_C139 ,C31_=_C265 ,C31_=_C280 ,\nC31_=_C306 ,C31_=_C328 ,C31_=_C397 ,C31_=_C425 ,C31_=_C502 ,C31_=_C513 ,\nC31_=_C533 ,C31_=_C545 ,C31_=_C565 ,C31_=_C640 ,C31_=_C641 ,C31_=_C642 ,\nC33_=_C53 ,C33_=_C107 ,C33_=_C249 ,C33_=_C281 ,C33_=_C295 ,C33_=_C330 ,\nC33_=_C341 ,C33_=_C495 ,C33_=_C505 ,C33_=_C516 ,C33_=_C604 ,C33_=_C620 ,\nC33_=_C626 ,C33_=_C631 ,C33_=_C654 ,C33_=_C655 ,C46_=_C53 ,C46_=_C244 ,\nC46_=_C259 ,C46_=_C273 ,C46_=_C366 ,C46_=_C445 ,C46_=_C446 ,C46_=_C448 ,\nC46_=_C449 ,C53_=_C107 ,C53_=_C249 ,C53_=_C281 ,C53_=_C295 ,C53_=_C330 ,\nC53_=_C341 ,C53_=_C495 ,C53_=_C505 ,C53_=_C516 ,C53_=_C604 ,C53_=_C620 ,\nC53_=_C626 ,C53_=_C631 ,C53_=_C654 ,C53_=_C655 ,C63_=_C72 ,C63_=_C78 ,\nC63_=_C98 ,C63_=_C112 ,C63_=_C145 ,C63_=_C167 ,C63_=_C195 ,C63_=_C216 ,\nC63_=_C217 ,C63_=_C218 ,C63_=_C219 ,C63_=_C221 ,C63_=_C222 ,C63_=_C223 ,\nC63_=_C224 ,C63_=_C225 ,C63_=_C226 ,C63_=_C227 ,C72_=_C122 ,C72_=_C173 ,\nC72_=_C204 ,C72_=_C262 ,C72_=_C278 ,C72_=_C339 ,C72_=_C352 ,C72_=_C383 ,\nC72_=_C395 ,C72_=_C453 ,C72_=_C535 ,C72_=_C543 ,C72_=_C554 ,C72_=_C610 ,\nC72_=_C611 ,C72_=_C612 ,C72_=_C614 ,C72_=_C615 ,C72_=_C616 ,C72_=_C617 ,\nC72_=_C618 ,C78_=_C82 ,C78_=_C98 ,C78_=_C112 ,C78_=_C145 ,C78_=_C167 ,\nC78_=_C195 ,C78_=_C216 ,C78_=_C217 ,C78_=_C218 ,C78_=_C219 ,C78_=_C221 ,\nC78_=_C222 ,C78_=_C223 ,C78_=_C224 ,C78_=_C225 ,C78_=_C226 ,C78_=_C227 ,\nC82_=_C115 ,C82_=_C197 ,C82_=_C257 ,C82_=_C401 ,C82_=_C402 ,C82_=_C403 ,\nC82_=_C404 ,C82_=_C405 ,C82_=_C406 ,C82_=_C407 ,C82_=_C408 ,C82_=_C409 ,\nC82_=_C410 ,C82_=_C411 ,C82_=_C413 ,C82_=_C416 ,C82_=_C417 ,C97_=_C98 ,\nC97_=_C106 ,C97_=_C107 ,C97_=_C194 ,C97_=_C210 ,C97_=_C211 ,C97_=_C212 ,\nC97_=_C213 ,C97_=_C214 ,C98_=_C106 ,C98_=_C107 ,C98_=_C112 ,C98_=_C145 ,\nC98_=_C167 ,C98_=_C195 ,C98_=_C216 ,C98_=_C217 ,C98_=_C218 ,C98_=_C219 ,\nC98_=_C221 ,C98_=_C222 ,C98_=_C223 ,C98_=_C224 ,C98_=_C225 ,C98_=_C226 ,\nC98_=_C227 ,C106_=_C107 ,C106_=_C124 ,C106_=_C139 ,C106_=_C265 ,C106_=_C280 ,\nC106_=_C306 ,C106_=_C328 ,C106_=_C397 ,C106_=_C425 ,C106_=_C502 ,C106_=_C513 ,\nC106_=_C533 ,C106_=_C545 ,C106_=_C565 ,C106_=_C640 ,C106_=_C641 ,C106_=_C642 ,\nC107_=_C249 ,C107_=_C281 ,C107_=_C295 ,C107_=_C330 ,C107_=_C341 ,C107_=_C495 ,\nC107_=_C505 ,C107_=_C516 ,C107_=_C604 ,C107_=_C620 ,C107_=_C626 ,C107_=_C631 ,\nC107_=_C654 ,C107_=_C655 ,C112_=_C115 ,C112_=_C122 ,C112_=_C124 ,C112_=_C145 ,\nC112_=_C167 ,C112_=_C195 ,C112_=_C216 ,C112_=_C217 ,C112_=_C218 ,C112_=_C219 ,\nC112_=_C221 ,C112_=_C222 ,C112_=_C223 ,C112_=_C224 ,C112_=_C225 ,C112_=_C226 ,\nC112_=_C227 ,C115_=_C122 ,C115_=_C124 ,C115_=_C197 ,C115_=_C257 ,C115_=_C401 ,\nC115_=_C402 ,C115_=_C403 ,C115_=_C404 ,C115_=_C405 ,C115_=_C406 ,C115_=_C407 ,\nC115_=_C408 ,C115_=_C409 ,C115_=_C410 ,C115_=_C411 ,C115_=_C413 ,C115_=_C416 ,\nC115_=_C417 ,C122_=_C124 ,C122_=_C173 ,C122_=_C204 ,C122_=_C262 ,C122_=_C278 ,\nC122_=_C339 ,C122_=_C352 ,C122_=_C383 ,C122_=_C395 ,C122_=_C453 ,C122_=_C535 ,\nC122_=_C543 ,C122_=_C554 ,C122_=_C610 ,C122_=_C611 ,C122_=_C612 ,C122_=_C614 ,\nC122_=_C615 ,C122_=_C616 ,C122_=_C617 ,C122_=_C618 ,C124_=_C139 ,C124_=_C265 ,\nC124_=_C280 ,C124_=_C306 ,C124_=_C328 ,C124_=_C397 ,C124_=_C425 ,C124_=_C502 ,\nC124_=_C513 ,C124_=_C533 ,C124_=_C545 ,C124_=_C565 ,C124_=_C640 ,C124_=_C641 ,\nC124_=_C642 ,C139_=_C265 ,C139_=_C280 ,C139_=_C306 ,C139_=_C328 ,C139_=_C397 ,\nC139_=_C425 ,C139_=_C502 ,C139_=_C513 ,C139_=_C533 ,C139_=_C545 ,C139_=_C565 ,\nC139_=_C640 ,C139_=_C641 ,C139_=_C642 ,C145_=_C167 ,C145_=_C195 ,C145_=_C216 ,\nC145_=_C217 ,C145_=_C218 ,C145_=_C219 ,C145_=_C221 ,C145_=_C222 ,C145_=_C223 ,\nC145_=_C224 ,C145_=_C225 ,C145_=_C226 ,C145_=_C227 ,C159_=_C187 ,C159_=_C198 ,\nC159_=_C261 ,C159_=_C450 ,C159_=_C476 ,C159_=_C477 ,C159_=_C478 ,C159_=_C479 ,\nC159_=_C480 ,C167_=_C173 ,C167_=_C195 ,C167_=_C216 ,C167_=_C217 ,C167_=_C218 ,\nC167_=_C219 ,C167_=_C221 ,C167_=_C222 ,C167_=_C223 ,C167_=_C224 ,C167_=_C225 ,\nC167_=_C226 ,C167_=_C227 ,C173_=_C204 ,C173_=_C262 ,C173_=_C278 ,C173_=_C339 ,\nC173_=_C352 ,C173_=_C383 ,C173_=_C395 ,C173_=_C453 ,C173_=_C535 ,C173_=_C543 ,\nC173_=_C554 ,C173_=_C610 ,C173_=_C611 ,C173_=_C612 ,C173_=_C614 ,C173_=_C615 ,\nC173_=_C616 ,C173_=_C617 ,C173_=_C618 ,C187_=_C198 ,C187_=_C261 ,C187_=_C450 ,\nC187_=_C476 ,C187_=_C477 ,C187_=_C478 ,C187_=_C479 ,C187_=_C480 ,C194_=_C195 ,\nC194_=_C196 ,C194_=_C197 ,C194_=_C198 ,C194_=_C204 ,C194_=_C210 ,C194_=_C211 ,\nC194_=_C212 ,C194_=_C213 ,C194_=_C214 ,C195_=_C196 ,C195_=_C197 ,C195_=_C198 ,\nC195_=_C204 ,C195_=_C216 ,C195_=_C217 ,C195_=_C218 ,C195_=_C219 ,C195_=_C221 ,\nC195_=_C222 ,C195_=_C223 ,C195_=_C224 ,C195_=_C225 ,C195_=_C226 ,C195_=_C227 ,\nC196_=_C197 ,C196_=_C198 ,C196_=_C204 ,C196_=_C242 ,C196_=_C270 ,C196_=_C311 ,\nC196_=_C313 ,C196_=_C314 ,C196_=_C315 ,C196_=_C317 ,C196_=_C319 ,C197_=_C198 ,\nC197_=_C204 ,C197_=_C257 ,C197_=_C401 ,C197_=_C402 ,C197_=_C403 ,C197_=_C404 ,\nC197_=_C405 ,C197_=_C406 ,C197_=_C407 ,C197_=_C408 ,C197_=_C409 ,C197_=_C410 ,\nC197_=_C411 ,C197_=_C413 ,C197_=_C416 ,C197_=_C417 ,C198_=_C204 ,C198_=_C261 ,\nC198_=_C450 ,C198_=_C476 ,C198_=_C477 ,C198_=_C478 ,C198_=_C479 ,C198_=_C480 ,\nC204_=_C262 ,C204_=_C278 ,C204_=_C339 ,C204_=_C352 ,C204_=_C383 ,C204_=_C395 ,\nC204_=_C453 ,C204_=_C535 ,C204_=_C543 ,C204_=_C554 ,C204_=_C610 ,C204_=_C611 ,\nC204_=_C612 ,C204_=_C614 ,C204_=_C615 ,C204_=_C616 ,C204_=_C617 ,C204_=_C618 ,\nC210_=_C211 ,C210_=_C212 ,C210_=_C213 ,C210_=_C214 ,C210_=_C295 ,C211_=_C212 ,\nC211_=_C213 ,C211_=_C214 ,C211_=_C216 ,C211_=_C306 ,C212_=_C213 ,C212_=_C214 ,\nC212_=_C450 ,C212_=_C453 ,C213_=_C214 ,C214_=_C405 ,C214_=_C554 ,C216_=_C217 ,\nC216_=_C218 ,C216_=_C219 ,C216_=_C221 ,C216_=_C222 ,C216_=_C223 ,C216_=_C224 ,\nC216_=_C225 ,C216_=_C226 ,C216_=_C227 ,C216_=_C306 ,C217_=_C218 ,C217_=_C219 ,\nC217_=_C221 ,C217_=_C222 ,C217_=_C223 ,C217_=_C224 ,C217_=_C225 ,C217_=_C226 ,\nC217_=_C227 ,C217_=_C441 ,C218_=_C219 ,C218_=_C221 ,C218_=_C222 ,C218_=_C223 ,\nC218_=_C224 ,C218_=_C225 ,C218_=_C226 ,C218_=_C227 ,C218_=_C502 ,C218_=_C505 ,\nC219_=_C221 ,C219_=_C222 ,C219_=_C223 ,C219_=_C224 ,C219_=_C225 ,C219_=_C226 ,\nC219_=_C227 ,C219_=_C612 ,C219_=_C647 ,C221_=_C222 ,C221_=_C223 ,C221_=_C224 ,\nC221_=_C225 ,C221_=_C226 ,C221_=_C227 ,C222_=_C223 ,C222_=_C224 ,C222_=_C225 ,\nC222_=_C226 ,C222_=_C227 ,C222_=_C448 ,C222_=_C654 ,C223_=_C224 ,C223_=_C225 ,\nC223_=_C226 ,C223_=_C227 ,C223_=_C615 ,C223_=_C640 ,C223_=_C662 ,C224_=_C225 ,\nC224_=_C226 ,C224_=_C227 ,C225_=_C226 ,C225_=_C227 ,C225_=_C449 ,C225_=_C480 ,\nC226_=_C227 ,C227_=_C664 ,C242_=_C244 ,C242_=_C249 ,C242_=_C250 ,C242_=_C270 ,\nC242_=_C311 ,C242_=_C313 ,C242_=_C314 ,C242_=_C315 ,C242_=_C317 ,C242_=_C319 ,\nC244_=_C249 ,C244_=_C250 ,C244_=_C259 ,C244_=_C273 ,C244_=_C366 ,C244_=_C445 ,\nC244_=_C446 ,C244_=_C448 ,C244_=_C449 ,C249_=_C250 ,C249_=_C281 ,C249_=_C295 ,\nC249_=_C330 ,C249_=_C341 ,C249_=_C495 ,C249_=_C505 ,C249_=_C516 ,C249_=_C604 ,\nC249_=_C620 ,C249_=_C626 ,C249_=_C631 ,C249_=_C654 ,C249_=_C655 ,C250_=_C283 ,\nC250_=_C384 ,C250_=_C428 ,C250_=_C441 ,C250_=_C548 ,C250_=_C596 ,C250_=_C627 ,\nC250_=_C647 ,C250_=_C662 ,C250_=_C663 ,C250_=_C664 ,C257_=_C259 ,C257_=_C261 ,\nC257_=_C262 ,C257_=_C265 ,C257_=_C401 ,C257_=_C402 ,C257_=_C403 ,C257_=_C404 ,\nC257_=_C405 ,C257_=_C406 ,C257_=_C407 ,C257_=_C408 ,C257_=_C409 ,C257_=_C410 ,\nC257_=_C411 ,C257_=_C413 ,C257_=_C416 ,C257_=_C417 ,C259_=_C261 ,C259_=_C262 ,\nC259_=_C265 ,C259_=_C273 ,C259_=_C366 ,C259_=_C445 ,C259_=_C446 ,C259_=_C448 ,\nC259_=_C449 ,C261_=_C262 ,C261_=_C265 ,C261_=_C450 ,C261_=_C476 ,C261_=_C477 ,\nC261_=_C478 ,C261_=_C479 ,C261_=_C480 ,C262_=_C265 ,C262_=_C278 ,C262_=_C339 ,\nC262_=_C352 ,C262_=_C383 ,C262_=_C395 ,C262_=_C453 ,C262_=_C535 ,C262_=_C543 ,\nC262_=_C554 ,C262_=_C610 ,C262_=_C611 ,C262_=_C612 ,C262_=_C614 ,C262_=_C615 ,\nC262_=_C616 ,C262_=_C617 ,C262_=_C618 ,C265_=_C280 ,C265_=_C306 ,C265_=_C328 ,\nC265_=_C397 ,C265_=_C425 ,C265_=_C502 ,C265_=_C513 ,C265_=_C533 ,C265_=_C545 ,\nC265_=_C565 ,C265_=_C640 ,C265_=_C641 ,C265_=_C642 ,C270_=_C273 ,C270_=_C278 ,\nC270_=_C280 ,C270_=_C281 ,C270_=_C283 ,C270_=_C311 ,C270_=_C313 ,C270_=_C314 ,\nC270_=_C315 ,C270_=_C317 ,C270_=_C319 ,C273_=_C278 ,C273_=_C280 ,C273_=_C281 ,\nC273_=_C283 ,C273_=_C366 ,C273_=_C445 ,C273_=_C446 ,C273_=_C448 ,C273_=_C449 ,\nC278_=_C280 ,C278_=_C281 ,C278_=_C283 ,C278_=_C339 ,C278_=_C352 ,C278_=_C383 ,\nC278_=_C395 ,C278_=_C453 ,C278_=_C535 ,C278_=_C543 ,C278_=_C554 ,C278_=_C610 ,\nC278_=_C611 ,C278_=_C612 ,C278_=_C614 ,C278_=_C615 ,C278_=_C616 ,C278_=_C617 ,\nC278_=_C618 ,C280_=_C281 ,C280_=_C283 ,C280_=_C306 ,C280_=_C328 ,C280_=_C397 ,\nC280_=_C425 ,C280_=_C502 ,C280_=_C513 ,C280_=_C533 ,C280_=_C545 ,C280_=_C565 ,\nC280_=_C640 ,C280_=_C641 ,C280_=_C642 ,C281_=_C283 ,C281_=_C295 ,C281_=_C330 ,\nC281_=_C341 ,C281_=_C495 ,C281_=_C505 ,C281_=_C516 ,C281_=_C604 ,C281_=_C620 ,\nC281_=_C626 ,C281_=_C631 ,C281_=_C654 ,C281_=_C655 ,C283_=_C384 ,C283_=_C428 ,\nC283_=_C441 ,C283_=_C548 ,C283_=_C596 ,C283_=_C627 ,C283_=_C647 ,C283_=_C662 ,\nC283_=_C663 ,C283_=_C664 ,C295_=_C330 ,C295_=_C341 ,C295_=_C495 ,C295_=_C505 ,\nC295_=_C516 ,C295_=_C604 ,C295_=_C620 ,C295_=_C626 ,C295_=_C631 ,C295_=_C654 ,\nC295_=_C655 ,C306_=_C328 ,C306_=_C397 ,C306_=_C425 ,C306_=_C502 ,C306_=_C513 ,\nC306_=_C533 ,C306_=_C545 ,C306_=_C565 ,C306_=_C640 ,C306_=_C641 ,C306_=_C642 ,\nC311_=_C313 ,C311_=_C314 ,C311_=_C315 ,C311_=_C317 ,C311_=_C319 ,C311_=_C425 ,\nC311_=_C428 ,C313_=_C314 ,C313_=_C315 ,C313_=_C317 ,C313_=_C319 ,C313_=_C535 ,\nC314_=_C315 ,C314_=_C317 ,C314_=_C319 ,C314_=_C611 ,C314_=_C626 ,C314_=_C627 ,\nC315_=_C317 ,C315_=_C319 ,C315_=_C413 ,C315_=_C446 ,C315_=_C478 ,C317_=_C319 ,\nC319_=_C416 ,C328_=_C330 ,C328_=_C397 ,C328_=_C425 ,C328_=_C502 ,C328_=_C513</w:t>
      </w:r>
    </w:p>
    <w:p>
      <w:pPr>
        <w:pStyle w:val="PreformattedText"/>
        <w:bidi w:val="0"/>
        <w:spacing w:before="0" w:after="0"/>
        <w:jc w:val="left"/>
        <w:rPr/>
      </w:pPr>
      <w:r>
        <w:rPr/>
        <w:t xml:space="preserve"> </w:t>
      </w:r>
      <w:r>
        <w:rPr/>
        <w:t>,\nC328_=_C533 ,C328_=_C545 ,C328_=_C565 ,C328_=_C640 ,C328_=_C641 ,C328_=_C642 ,\nC330_=_C341 ,C330_=_C495 ,C330_=_C505 ,C330_=_C516 ,C330_=_C604 ,C330_=_C620 ,\nC330_=_C626 ,C330_=_C631 ,C330_=_C654 ,C330_=_C655 ,C339_=_C341 ,C339_=_C352 ,\nC339_=_C383 ,C339_=_C395 ,C339_=_C453 ,C339_=_C535 ,C339_=_C543 ,C339_=_C554 ,\nC339_=_C610 ,C339_=_C611 ,C339_=_C612 ,C339_=_C614 ,C339_=_C615 ,C339_=_C616 ,\nC339_=_C617 ,C339_=_C618 ,C341_=_C495 ,C341_=_C505 ,C341_=_C516 ,C341_=_C604 ,\nC341_=_C620 ,C341_=_C626 ,C341_=_C631 ,C341_=_C654 ,C341_=_C655 ,C352_=_C383 ,\nC352_=_C395 ,C352_=_C453 ,C352_=_C535 ,C352_=_C543 ,C352_=_C554 ,C352_=_C610 ,\nC352_=_C611 ,C352_=_C612 ,C352_=_C614 ,C352_=_C615 ,C352_=_C616 ,C352_=_C617 ,\nC352_=_C618 ,C366_=_C445 ,C366_=_C446 ,C366_=_C448 ,C366_=_C449 ,C383_=_C384 ,\nC383_=_C395 ,C383_=_C453 ,C383_=_C535 ,C383_=_C543 ,C383_=_C554 ,C383_=_C610 ,\nC383_=_C611 ,C383_=_C612 ,C383_=_C614 ,C383_=_C615 ,C383_=_C616 ,C383_=_C617 ,\nC383_=_C618 ,C384_=_C428 ,C384_=_C441 ,C384_=_C548 ,C384_=_C596 ,C384_=_C627 ,\nC384_=_C647 ,C384_=_C662 ,C384_=_C663 ,C384_=_C664 ,C395_=_C397 ,C395_=_C453 ,\nC395_=_C535 ,C395_=_C543 ,C395_=_C554 ,C395_=_C610 ,C395_=_C611 ,C395_=_C612 ,\nC395_=_C614 ,C395_=_C615 ,C395_=_C616 ,C395_=_C617 ,C395_=_C618 ,C397_=_C425 ,\nC397_=_C502 ,C397_=_C513 ,C397_=_C533 ,C397_=_C545 ,C397_=_C565 ,C397_=_C640 ,\nC397_=_C641 ,C397_=_C642 ,C401_=_C402 ,C401_=_C403 ,C401_=_C404 ,C401_=_C405 ,\nC401_=_C406 ,C401_=_C407 ,C401_=_C408 ,C401_=_C409 ,C401_=_C410 ,C401_=_C411 ,\nC401_=_C413 ,C401_=_C416 ,C401_=_C417 ,C402_=_C403 ,C402_=_C404 ,C402_=_C405 ,\nC402_=_C406 ,C402_=_C407 ,C402_=_C408 ,C402_=_C409 ,C402_=_C410 ,C402_=_C411 ,\nC402_=_C413 ,C402_=_C416 ,C402_=_C417 ,C402_=_C495 ,C403_=_C404 ,C403_=_C405 ,\nC403_=_C406 ,C403_=_C407 ,C403_=_C408 ,C403_=_C409 ,C403_=_C410 ,C403_=_C411 ,\nC403_=_C413 ,C403_=_C416 ,C403_=_C417 ,C403_=_C533 ,C404_=_C405 ,C404_=_C406 ,\nC404_=_C407 ,C404_=_C408 ,C404_=_C409 ,C404_=_C410 ,C404_=_C411 ,C404_=_C413 ,\nC404_=_C416 ,C404_=_C417 ,C404_=_C543 ,C404_=_C545 ,C404_=_C548 ,C405_=_C406 ,\nC405_=_C407 ,C405_=_C408 ,C405_=_C409 ,C405_=_C410 ,C405_=_C411 ,C405_=_C413 ,\nC405_=_C416 ,C405_=_C417 ,C405_=_C554 ,C406_=_C407 ,C406_=_C408 ,C406_=_C409 ,\nC406_=_C410 ,C406_=_C411 ,C406_=_C413 ,C406_=_C416 ,C406_=_C417 ,C406_=_C565 ,\nC407_=_C408 ,C407_=_C409 ,C407_=_C410 ,C407_=_C411 ,C407_=_C413 ,C407_=_C416 ,\nC407_=_C417 ,C408_=_C409 ,C408_=_C410 ,C408_=_C411 ,C408_=_C413 ,C408_=_C416 ,\nC408_=_C417 ,C409_=_C410 ,C409_=_C411 ,C409_=_C413 ,C409_=_C416 ,C409_=_C417 ,\nC409_=_C604 ,C410_=_C411 ,C410_=_C413 ,C410_=_C416 ,C410_=_C417 ,C411_=_C413 ,\nC411_=_C416 ,C411_=_C417 ,C411_=_C477 ,C413_=_C416 ,C413_=_C417 ,C413_=_C446 ,\nC413_=_C478 ,C416_=_C417 ,C417_=_C616 ,C417_=_C641 ,C425_=_C428 ,C425_=_C502 ,\nC425_=_C513 ,C425_=_C533 ,C425_=_C545 ,C425_=_C565 ,C425_=_C640 ,C425_=_C641 ,\nC425_=_C642 ,C428_=_C441 ,C428_=_C548 ,C428_=_C596 ,C428_=_C627 ,C428_=_C647 ,\nC428_=_C662 ,C428_=_C663 ,C428_=_C664 ,C441_=_C548 ,C441_=_C596 ,C441_=_C627 ,\nC441_=_C647 ,C441_=_C662 ,C441_=_C663 ,C441_=_C664 ,C445_=_C446 ,C445_=_C448 ,\nC445_=_C449 ,C445_=_C610 ,C445_=_C620 ,C446_=_C448 ,C446_=_C449 ,C446_=_C478 ,\nC448_=_C449 ,C448_=_C654 ,C449_=_C480 ,C450_=_C453 ,C450_=_C476 ,C450_=_C477 ,\nC450_=_C478 ,C450_=_C479 ,C450_=_C480 ,C453_=_C535 ,C453_=_C543 ,C453_=_C554 ,\nC453_=_C610 ,C453_=_C611 ,C453_=_C612 ,C453_=_C614 ,C453_=_C615 ,C453_=_C616 ,\nC453_=_C617 ,C453_=_C618 ,C476_=_C477 ,C476_=_C478 ,C476_=_C479 ,C476_=_C480 ,\nC477_=_C478 ,C477_=_C479 ,C477_=_C480 ,C478_=_C479 ,C478_=_C480 ,C479_=_C480 ,\nC495_=_C505 ,C495_=_C516 ,C495_=_C604 ,C495_=_C620 ,C495_=_C626 ,C495_=_C631 ,\nC495_=_C654 ,C495_=_C655 ,C502_=_C505 ,C502_=_C513 ,C502_=_C533 ,C502_=_C545 ,\nC502_=_C565 ,C502_=_C640 ,C502_=_C641 ,C502_=_C642 ,C505_=_C516 ,C505_=_C604 ,\nC505_=_C620 ,C505_=_C626 ,C505_=_C631 ,C505_=_C654 ,C505_=_C655 ,C513_=_C516 ,\nC513_=_C533 ,C513_=_C545 ,C513_=_C565 ,C513_=_C640 ,C513_=_C641 ,C513_=_C642 ,\nC516_=_C604 ,C516_=_C620 ,C516_=_C626 ,C516_=_C631 ,C516_=_C654 ,C516_=_C655 ,\nC533_=_C545 ,C533_=_C565 ,C533_=_C640 ,C533_=_C641 ,C533_=_C642 ,C535_=_C543 ,\nC535_=_C554 ,C535_=_C610 ,C535_=_C611 ,C535_=_C612 ,C535_=_C614 ,C535_=_C615 ,\nC535_=_C616 ,C535_=_C617 ,C535_=_C618 ,C543_=_C545 ,C543_=_C548 ,C543_=_C554 ,\nC543_=_C610 ,C543_=_C611 ,C543_=_C612 ,C543_=_C614 ,C543_=_C615 ,C543_=_C616 ,\nC543_=_C617 ,C543_=_C618 ,C545_=_C548 ,C545_=_C565 ,C545_=_C640 ,C545_=_C641 ,\nC545_=_C642 ,C548_=_C596 ,C548_=_C627 ,C548_=_C647 ,C548_=_C662 ,C548_=_C663 ,\nC548_=_C664 ,C554_=_C610 ,C554_=_C611 ,C554_=_C612 ,C554_=_C614 ,C554_=_C615 ,\nC554_=_C616 ,C554_=_C617 ,C554_=_C618 ,C565_=_C640 ,C565_=_C641 ,C565_=_C642 ,\nC596_=_C627 ,C596_=_C647 ,C596_=_C662 ,C596_=_C663 ,C596_=_C664 ,C604_=_C620 ,\nC604_=_C626 ,C604_=_C631 ,C604_=_C654 ,C604_=_C655 ,C610_=_C611 ,C610_=_C612 ,\nC610_=_C614 ,C610_=_C615 ,C610_=_C616 ,C610_=_C617 ,C610_=_C618 ,C610_=_C620 ,\nC611_=_C612 ,C611_=_C614 ,C611_=_C615 ,C611_=_C616 ,C611_=_C617 ,C611_=_C618 ,\nC611_=_C626 ,C611_=_C627 ,C612_=_C614 ,C612_=_C615 ,C612_=_C616 ,C612_=_C617 ,\nC612_=_C618 ,C612_=_C647 ,C614_=_C615 ,C614_=_C616 ,C614_=_C617 ,C614_=_C618 ,\nC615_=_C616 ,C615_=_C617 ,C615_=_C618 ,C615_=_C640 ,C615_=_C662 ,C616_=_C617 ,\nC616_=_C618 ,C616_=_C641 ,C617_=_C618 ,C617_=_C642 ,C617_=_C655 ,C620_=_C626 ,\nC620_=_C631 ,C620_=_C654 ,C620_=_C655 ,C626_=_C627 ,C626_=_C631 ,C626_=_C654 ,\nC626_=_C655 ,C627_=_C647 ,C627_=_C662 ,C627_=_C663 ,C627_=_C664 ,C631_=_C654 ,\nC631_=_C655 ,C640_=_C641 ,C640_=_C642 ,C640_=_C662 ,C641_=_C642 ,C642_=_C655 ,\nC647_=_C662 ,C647_=_C663 ,C647_=_C664 ,C654_=_C655 ,C662_=_C663 ,C662_=_C664 ,\nC663_=_C664 ,"];53[shape=box, label="id:53 level: 4\n34: C95 C112 C113 C114 C115 \nC116 C117 C118 C119 C120 C121 \nC122 C123 C124 C125 C126 C127 \nC128 C319 C387 C416 C430 C459 \nC497 C517 C550 C582 C592 C598 \nC629 C648 C660 C673 C679 \n295: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416( C115 C416 ) C116_=_C117( C116 C117 ) \nC116_=_C118( C116 C118 ) C116_=_C119( C116 C119 ) C116_=_C120( C116 C120 ) C116_=_C121( C116 C121 ) C116_=_C122( C116 C122 ) C116_=_C123( C116 C123 ) \nC116_=_C124( C116 C124 ) C116_=_C125( C116 C125 ) C116_=_C126( C116 C126 ) C116_=_C127( C116 C127 ) C116_=_C128( C116 C128 ) C117_=_C118( C117 C118 ) \nC117_=_C119( C117 C119 ) C117_=_C120( C117 C120 ) C117_=_C121( C117 C121 ) C117_=_C122( C117 C122 ) C117_=_C123( C117 C123 ) C117_=_C124( C117 C124 ) \nC117_=_C125( C117 C125 ) C117_=_C126( C117 C126 ) C117_=_C127( C117 C127 ) C117_=_C128( C117 C128 ) C117_=_C497( C117 C497 ) C118_=_C119( C118 C119 ) \nC118_=_C120( C118 C120 ) C118_=_C121( C118 C121 ) C118_=_C122( C118 C122 ) C118_=_C123( C118 C123 ) C118_=_C124( C118 C124 ) C118_=_C125( C118 C125 ) \nC118_=_C126( C118 C126 ) C118_=_C127( C118 C127 ) C118_=_C128( C118 C128 ) C119_=_C120( C119 C120 ) C119_=_C121( C119 C121 ) C119_=_C122( C119 C122 ) \nC119_=_C123( C119 C123 ) C119_=_C124( C119 C124 ) C119_=_C125( C119 C125 ) C119_=_C126( C119 C126 ) C119_=_C127( C119 C127 ) C119_=_C128( C119 C128 ) \nC119_=_C550( C119 C550 ) C120_=_C121( C120 C121 ) C120_=_C122( C120 C122 ) C120_=_C123( C120 C123 ) C120_=_C124( C120 C124 ) C120_=_C125( C120 C125 ) \nC120_=_C126( C120 C126 ) C120_=_C127( C120 C127 ) C120_=_C128( C120 C128 ) C120_=_C582( C120 C582 ) C121_=_C122( C121 C122 ) C121_=_C123( C121 C123 ) \nC121_=_C124( C121 C124 ) C121_=_C125( C121 C125 ) C121_=_C126( C121 C126 ) C121_=_C127( C121 C127 ) C121_=_C128( C121 C128 ) C121_=_C592( C121 C592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5_=_C126( C125 C126 ) C125_=_C127( C125 C127 ) C125_=_C128( C125 C128 ) \nC126_=_C127( C126 C127 ) C126_=_C128( C126 C128 ) C127_=_C128( C127 C128 ) C127_=_C679(</w:t>
      </w:r>
    </w:p>
    <w:p>
      <w:pPr>
        <w:pStyle w:val="PreformattedText"/>
        <w:bidi w:val="0"/>
        <w:spacing w:before="0" w:after="0"/>
        <w:jc w:val="left"/>
        <w:rPr/>
      </w:pPr>
      <w:r>
        <w:rPr/>
        <w:t xml:space="preserve"> </w:t>
      </w:r>
      <w:r>
        <w:rPr/>
        <w:t>C127 C679 ) C128_=_C319( C128 C319 ) C128_=_C387( C128 C387 ) \nC128_=_C416( C128 C416 ) C128_=_C430( C128 C430 ) C128_=_C459( C128 C459 ) C128_=_C497( C128 C497 ) C128_=_C517( C128 C517 ) C128_=_C550( C128 C550 ) \nC128_=_C582( C128 C582 ) C128_=_C592( C128 C592 ) C128_=_C598( C128 C598 ) C128_=_C629( C128 C629 ) C128_=_C648( C128 C648 ) C128_=_C660( C128 C660 ) \nC128_=_C673( C128 C673 ) C128_=_C679( C128 C679 ) C319_=_C387( C319 C387 ) C319_=_C416( C319 C416 ) C319_=_C430( C319 C430 ) C319_=_C459( C319 C459 ) \nC319_=_C497( C319 C497 ) C319_=_C517( C319 C517 ) C319_=_C550( C319 C550 ) C319_=_C582( C319 C582 ) C319_=_C592( C319 C592 ) C319_=_C598( C319 C598 ) \nC319_=_C629( C319 C629 ) C319_=_C648( C319 C648 ) C319_=_C660( C319 C660 ) C319_=_C673( C319 C673 ) C319_=_C679( C319 C679 ) C387_=_C416( C387 C416 ) \nC387_=_C430( C387 C430 ) C387_=_C459( C387 C459 ) C387_=_C497( C387 C497 ) C387_=_C517( C387 C517 ) C387_=_C550( C387 C550 ) C387_=_C582( C387 C582 ) \nC387_=_C592( C387 C592 ) C387_=_C598( C387 C598 ) C387_=_C629( C387 C629 ) C387_=_C648( C387 C648 ) C387_=_C660( C387 C660 ) C387_=_C673( C387 C673 ) \nC387_=_C679( C387 C679 ) C416_=_C430( C416 C430 ) C416_=_C459( C416 C459 ) C416_=_C497( C416 C497 ) C416_=_C517( C416 C517 ) C416_=_C550( C416 C550 ) \nC416_=_C582( C416 C582 ) C416_=_C592( C416 C592 ) C416_=_C598( C416 C598 ) C416_=_C629( C416 C629 ) C416_=_C648( C416 C648 ) C416_=_C660( C416 C660 ) \nC416_=_C673( C416 C673 ) C416_=_C679( C416 C679 ) C430_=_C459( C430 C459 ) C430_=_C497( C430 C497 ) C430_=_C517( C430 C517 ) C430_=_C550( C430 C550 ) \nC430_=_C582( C430 C582 ) C430_=_C592( C430 C592 ) C430_=_C598( C430 C598 ) C430_=_C629( C430 C629 ) C430_=_C648( C430 C648 ) C430_=_C660( C430 C660 ) \nC430_=_C673( C430 C673 ) C430_=_C679( C430 C679 ) C459_=_C497( C459 C497 ) C459_=_C517( C459 C517 ) C459_=_C550( C459 C550 ) C459_=_C582( C459 C582 ) \nC459_=_C592( C459 C592 ) C459_=_C598( C459 C598 ) C459_=_C629( C459 C629 ) C459_=_C648( C459 C648 ) C459_=_C660( C459 C660 ) C459_=_C673( C459 C673 ) \nC459_=_C679( C459 C679 ) C497_=_C517( C497 C517 ) C497_=_C550( C497 C550 ) C497_=_C582( C497 C582 ) C497_=_C592( C497 C592 ) C497_=_C598( C497 C598 ) \nC497_=_C629( C497 C629 ) C497_=_C648( C497 C648 ) C497_=_C660( C497 C660 ) C497_=_C673( C497 C673 ) C497_=_C679( C497 C679 ) C517_=_C550( C517 C550 ) \nC517_=_C582( C517 C582 ) C517_=_C592( C517 C592 ) C517_=_C598( C517 C598 ) C517_=_C629( C517 C629 ) C517_=_C648( C517 C648 ) C517_=_C660( C517 C660 ) \nC517_=_C673( C517 C673 ) C517_=_C679( C517 C679 ) C550_=_C582( C550 C582 ) C550_=_C592( C550 C592 ) C550_=_C598( C550 C598 ) C550_=_C629( C550 C629 ) \nC550_=_C648( C550 C648 ) C550_=_C660( C550 C660 ) C550_=_C673( C550 C673 ) C550_=_C679( C550 C679 ) C582_=_C592( C582 C592 ) C582_=_C598( C582 C598 ) \nC582_=_C629( C582 C629 ) C582_=_C648( C582 C648 ) C582_=_C660( C582 C660 ) C582_=_C673( C582 C673 ) C582_=_C679( C582 C679 ) C592_=_C598( C592 C598 ) \nC592_=_C629( C592 C629 ) C592_=_C648( C592 C648 ) C592_=_C660( C592 C660 ) C592_=_C673( C592 C673 ) C592_=_C679( C592 C679 ) C598_=_C629( C598 C629 ) \nC598_=_C648( C598 C648 ) C598_=_C660( C598 C660 ) C598_=_C673( C598 C673 ) C598_=_C679( C598 C679 ) C629_=_C648( C629 C648 ) C629_=_C660( C629 C660 ) \nC629_=_C673( C629 C673 ) C629_=_C679( C629 C679 ) C648_=_C660( C648 C660 ) C648_=_C673( C648 C673 ) C648_=_C679( C648 C679 ) C660_=_C673( C660 C673 ) \nC660_=_C679( C660 C679 ) C673_=_C679( C673 C679 ) "];41-&gt;53[label="33: C95 C112 C113 C114 C115 \nC116 C117 C118 C119 C120 C121 \nC122 C123 C124 C125 C126 C127 \nC319 C387 C416 C430 C459 C497 \nC517 C550 C582 C592 C598 C629 \nC648 C660 C673 C679 \n262: C95_=_C112 ,C95_=_C113 ,C95_=_C114 ,C95_=_C115 ,C95_=_C116 ,\nC95_=_C117 ,C95_=_C118 ,C95_=_C119 ,C95_=_C120 ,C95_=_C121 ,C95_=_C122 ,\nC95_=_C123 ,C95_=_C124 ,C95_=_C125 ,C95_=_C126 ,C95_=_C127 ,C112_=_C113 ,\nC112_=_C114 ,C112_=_C115 ,C112_=_C116 ,C112_=_C117 ,C112_=_C118 ,C112_=_C119 ,\nC112_=_C120 ,C112_=_C121 ,C112_=_C122 ,C112_=_C123 ,C112_=_C124 ,C112_=_C125 ,\nC112_=_C126 ,C112_=_C127 ,C113_=_C114 ,C113_=_C115 ,C113_=_C116 ,C113_=_C117 ,\nC113_=_C118 ,C113_=_C119 ,C113_=_C120 ,C113_=_C121 ,C113_=_C122 ,C113_=_C123 ,\nC113_=_C124 ,C113_=_C125 ,C113_=_C126 ,C113_=_C127 ,C114_=_C115 ,C114_=_C116 ,\nC114_=_C117 ,C114_=_C118 ,C114_=_C119 ,C114_=_C120 ,C114_=_C121 ,C114_=_C122 ,\nC114_=_C123 ,C114_=_C124 ,C114_=_C125 ,C114_=_C126 ,C114_=_C127 ,C115_=_C116 ,\nC115_=_C117 ,C115_=_C118 ,C115_=_C119 ,C115_=_C120 ,C115_=_C121 ,C115_=_C122 ,\nC115_=_C123 ,C115_=_C124 ,C115_=_C125 ,C115_=_C126 ,C115_=_C127 ,C115_=_C416 ,\nC116_=_C117 ,C116_=_C118 ,C116_=_C119 ,C116_=_C120 ,C116_=_C121 ,C116_=_C122 ,\nC116_=_C123 ,C116_=_C124 ,C116_=_C125 ,C116_=_C126 ,C116_=_C127 ,C117_=_C118 ,\nC117_=_C119 ,C117_=_C120 ,C117_=_C121 ,C117_=_C122 ,C117_=_C123 ,C117_=_C124 ,\nC117_=_C125 ,C117_=_C126 ,C117_=_C127 ,C117_=_C497 ,C118_=_C119 ,C118_=_C120 ,\nC118_=_C121 ,C118_=_C122 ,C118_=_C123 ,C118_=_C124 ,C118_=_C125 ,C118_=_C126 ,\nC118_=_C127 ,C119_=_C120 ,C119_=_C121 ,C119_=_C122 ,C119_=_C123 ,C119_=_C124 ,\nC119_=_C125 ,C119_=_C126 ,C119_=_C127 ,C119_=_C550 ,C120_=_C121 ,C120_=_C122 ,\nC120_=_C123 ,C120_=_C124 ,C120_=_C125 ,C120_=_C126 ,C120_=_C127 ,C120_=_C582 ,\nC121_=_C122 ,C121_=_C123 ,C121_=_C124 ,C121_=_C125 ,C121_=_C126 ,C121_=_C127 ,\nC121_=_C592 ,C122_=_C123 ,C122_=_C124 ,C122_=_C125 ,C122_=_C126 ,C122_=_C127 ,\nC123_=_C124 ,C123_=_C125 ,C123_=_C126 ,C123_=_C127 ,C124_=_C125 ,C124_=_C126 ,\nC124_=_C127 ,C125_=_C126 ,C125_=_C127 ,C126_=_C127 ,C127_=_C679 ,C319_=_C387 ,\nC319_=_C416 ,C319_=_C430 ,C319_=_C459 ,C319_=_C497 ,C319_=_C517 ,C319_=_C550 ,\nC319_=_C582 ,C319_=_C592 ,C319_=_C598 ,C319_=_C629 ,C319_=_C648 ,C319_=_C660 ,\nC319_=_C673 ,C319_=_C679 ,C387_=_C416 ,C387_=_C430 ,C387_=_C459 ,C387_=_C497 ,\nC387_=_C517 ,C387_=_C550 ,C387_=_C582 ,C387_=_C592 ,C387_=_C598 ,C387_=_C629 ,\nC387_=_C648 ,C387_=_C660 ,C387_=_C673 ,C387_=_C679 ,C416_=_C430 ,C416_=_C459 ,\nC416_=_C497 ,C416_=_C517 ,C416_=_C550 ,C416_=_C582 ,C416_=_C592 ,C416_=_C598 ,\nC416_=_C629 ,C416_=_C648 ,C416_=_C660 ,C416_=_C673 ,C416_=_C679 ,C430_=_C459 ,\nC430_=_C497 ,C430_=_C517 ,C430_=_C550 ,C430_=_C582 ,C430_=_C592 ,C430_=_C598 ,\nC430_=_C629 ,C430_=_C648 ,C430_=_C660 ,C430_=_C673 ,C430_=_C679 ,C459_=_C497 ,\nC459_=_C517 ,C459_=_C550 ,C459_=_C582 ,C459_=_C592 ,C459_=_C598 ,C459_=_C629 ,\nC459_=_C648 ,C459_=_C660 ,C459_=_C673 ,C459_=_C679 ,C497_=_C517 ,C497_=_C550 ,\nC497_=_C582 ,C497_=_C592 ,C497_=_C598 ,C497_=_C629 ,C497_=_C648 ,C497_=_C660 ,\nC497_=_C673 ,C497_=_C679 ,C517_=_C550 ,C517_=_C582 ,C517_=_C592 ,C517_=_C598 ,\nC517_=_C629 ,C517_=_C648 ,C517_=_C660 ,C517_=_C673 ,C517_=_C679 ,C550_=_C582 ,\nC550_=_C592 ,C550_=_C598 ,C550_=_C629 ,C550_=_C648 ,C550_=_C660 ,C550_=_C673 ,\nC550_=_C679 ,C582_=_C592 ,C582_=_C598 ,C582_=_C629 ,C582_=_C648 ,C582_=_C660 ,\nC582_=_C673 ,C582_=_C679 ,C592_=_C598 ,C592_=_C629 ,C592_=_C648 ,C592_=_C660 ,\nC592_=_C673 ,C592_=_C679 ,C598_=_C629 ,C598_=_C648 ,C598_=_C660 ,C598_=_C673 ,\nC598_=_C679 ,C629_=_C648 ,C629_=_C660 ,C629_=_C673 ,C629_=_C679 ,C648_=_C660 ,\nC648_=_C673 ,C648_=_C679 ,C660_=_C673 ,C660_=_C679 ,C673_=_C679 ,"];54[shape=box, label="id:54 level: 4\n35: C5 C19 C42 C113 C127 \nC211 C216 C223 C229 C238 C241 \nC253 C267 C285 C298 C301 C302 \nC303 C304 C305 C306 C307 C308 \nC309 C310 C376 C398 C485 C597 \nC607 C615 C640 C662 C672 C679 \n313: C5_=_C42( C5 C42 ) C5_=_C113( C5 C113 ) C5_=_C211( C5 C211 ) C5_=_C216( C5 C216 ) C5_=_C229( C5 C229 ) \nC5_=_C241( C5 C241 ) C5_=_C285( C5 C285 ) C5_=_C301( C5 C301 ) C5_=_C302( C5 C302 ) C5_=_C303( C5 C303 ) C5_=_C304( C5 C304 ) \nC5_=_C305( C5 C305 ) C5_=_C306( C5 C306 ) C5_=_C307( C5 C307 ) C5_=_C308( C5 C308 ) C5_=_C309( C5 C309 ) C5_=_C310( C5 C310 ) \nC19_=_C127( C19 C127 ) C19_=_C223( C19 C223 ) C19_=_C238( C19 C238 ) C19_=_C253( C19 C253 ) C19_=_C267( C19 C267 ) C19_=_C298( C19 C298 ) \nC19_=_C308( C19 C308 ) C19_=_C376( C19 C376 ) C19_=_C398( C19 C398 ) C19_=_C485( C19 C485 ) C19_=_C597( C19 C597 ) C19_=_C607( C19 C607 ) \nC19_=_C615( C19 C615 ) C19_=_C640( C19 C640 ) C19_=_C662( C19 C662 ) C19_=_C672( C19 C672 ) C19_=_C679( C19 C679 ) C42_=_C113( C42 C113 ) \nC42_=_C211( C42 C211 ) C42_=_C216( C42 C216 ) C42_=_C229( C42 C229 ) C42_=_C241( C42 C241 ) C42_=_C285( C42 C285 ) C42_=_C301( C42 C301 ) \nC42_=_C302( C42 C302 ) C42_=_C303( C42 C303 ) C42_=_C304( C42 C304 ) C42_=_C305( C42 C305 ) C42_=_C306( C42 C306 ) C42_=_C307( C42 C307 ) \nC42_=_C308( C42 C308 ) C42_=_C309( C42 C309 ) C42_=_C310( C42 C310 ) C113_=_C127( C113 C127 ) C113_=_C211( C113 C211 ) C113_=_C216( C113 C216 ) \nC113_=_C229( C113 C229 ) C113_=_C241( C113 C241 ) C113_=_C285( C113 C285 ) C113_=_C301( C113 C301 ) C113_=_C302( C113 C302 ) C113_=_C303( C113 C303 ) \nC113_=_C304( C113 C304 ) C113_=_C305( C113 C305 ) C113_=_C306( C113 C306 ) C113_=_C307( C113 C307 ) C113_=_C308( C113 C308 ) C113_=_C309( C113 C309 ) \nC113_=_C310( C113 C310 ) C127_=_C223( C127 C223 ) C127_=_C238( C127 C238 ) C127_=_C253( C127 C253 ) C127_=_C267( C127 C267 ) C127_=_C298( C127 C298 ) \nC127_=_C308( C127 C308 ) C127_=_C376( C127 C376 ) C127_=_C398( C127 C398 ) C127_=_C485( C127 C485 ) C127_=_C597( C127 C597 ) C127_=_C607( C127 C607 ) \nC127_=_C615( C127 C615 ) C127_=_C640( C127 C640 ) C127_=_C662( C127 C662 ) C127_=_C672( C127 C672 ) C127_=_C679( C127 C679 ) C211_=_C216( C211 C216 ) \nC211_=_C229( C211 C229 ) C211_=_C241( C211 C241 ) C211_=_C285( C211 C285 ) C211_=_C301( C211 C301 ) C211_=_C302( C211 C302 ) C211_=_C303( C211 C303 ) \nC211_=_C304( C211 C304 ) C211_=_C305( C211 C305 ) C211_=_C306( C211 C306 ) C211_=_C307( C211 C307 ) C211_=_C308( C211 C308 ) C211_=_C309( C211 C309 ) \nC211_=_C310( C211 C310 ) C216_=_C223( C216 C223 ) C216_=_C229( C216 C229 ) C216_=_C241( C216 C241 ) C216_=_C285( C216 C285 ) C216_=_C301( C216 C301 ) \nC216_=_C302( C216 C302 ) C216_=_C303( C216 C303 ) C216_=_C304( C216 C304 ) C216_=_C305( C216 C305 ) C216_=_C306(</w:t>
      </w:r>
    </w:p>
    <w:p>
      <w:pPr>
        <w:pStyle w:val="PreformattedText"/>
        <w:bidi w:val="0"/>
        <w:spacing w:before="0" w:after="0"/>
        <w:jc w:val="left"/>
        <w:rPr/>
      </w:pPr>
      <w:r>
        <w:rPr/>
        <w:t xml:space="preserve"> </w:t>
      </w:r>
      <w:r>
        <w:rPr/>
        <w:t>C216 C306 ) C216_=_C307( C216 C307 ) \nC216_=_C308( C216 C308 ) C216_=_C309( C216 C309 ) C216_=_C310( C216 C310 ) C223_=_C238( C223 C238 ) C223_=_C253( C223 C253 ) C223_=_C267( C223 C267 ) \nC223_=_C298( C223 C298 ) C223_=_C308( C223 C308 ) C223_=_C376( C223 C376 ) C223_=_C398( C223 C398 ) C223_=_C485( C223 C485 ) C223_=_C597( C223 C597 ) \nC223_=_C607( C223 C607 ) C223_=_C615( C223 C615 ) C223_=_C640( C223 C640 ) C223_=_C662( C223 C662 ) C223_=_C672( C223 C672 ) C223_=_C679( C223 C679 ) \nC229_=_C238( C229 C238 ) C229_=_C241( C229 C241 ) C229_=_C285( C229 C285 ) C229_=_C301( C229 C301 ) C229_=_C302( C229 C302 ) C229_=_C303( C229 C303 ) \nC229_=_C304( C229 C304 ) C229_=_C305( C229 C305 ) C229_=_C306( C229 C306 ) C229_=_C307( C229 C307 ) C229_=_C308( C229 C308 ) C229_=_C309( C229 C309 ) \nC229_=_C310( C229 C310 ) C238_=_C253( C238 C253 ) C238_=_C267( C238 C267 ) C238_=_C298( C238 C298 ) C238_=_C308( C238 C308 ) C238_=_C376( C238 C376 ) \nC238_=_C398( C238 C398 ) C238_=_C485( C238 C485 ) C238_=_C597( C238 C597 ) C238_=_C607( C238 C607 ) C238_=_C615( C238 C615 ) C238_=_C640( C238 C640 ) \nC238_=_C662( C238 C662 ) C238_=_C672( C238 C672 ) C238_=_C679( C238 C679 ) C241_=_C253( C241 C253 ) C241_=_C285( C241 C285 ) C241_=_C301( C241 C301 ) \nC241_=_C302( C241 C302 ) C241_=_C303( C241 C303 ) C241_=_C304( C241 C304 ) C241_=_C305( C241 C305 ) C241_=_C306( C241 C306 ) C241_=_C307( C241 C307 ) \nC241_=_C308( C241 C308 ) C241_=_C309( C241 C309 ) C241_=_C310( C241 C310 ) C253_=_C267( C253 C267 ) C253_=_C298( C253 C298 ) C253_=_C308( C253 C308 ) \nC253_=_C376( C253 C376 ) C253_=_C398( C253 C398 ) C253_=_C485( C253 C485 ) C253_=_C597( C253 C597 ) C253_=_C607( C253 C607 ) C253_=_C615( C253 C615 ) \nC253_=_C640( C253 C640 ) C253_=_C662( C253 C662 ) C253_=_C672( C253 C672 ) C253_=_C679( C253 C679 ) C267_=_C298( C267 C298 ) C267_=_C308( C267 C308 ) \nC267_=_C376( C267 C376 ) C267_=_C398( C267 C398 ) C267_=_C485( C267 C485 ) C267_=_C597( C267 C597 ) C267_=_C607( C267 C607 ) C267_=_C615( C267 C615 ) \nC267_=_C640( C267 C640 ) C267_=_C662( C267 C662 ) C267_=_C672( C267 C672 ) C267_=_C679( C267 C679 ) C285_=_C298( C285 C298 ) C285_=_C301( C285 C301 ) \nC285_=_C302( C285 C302 ) C285_=_C303( C285 C303 ) C285_=_C304( C285 C304 ) C285_=_C305( C285 C305 ) C285_=_C306( C285 C306 ) C285_=_C307( C285 C307 ) \nC285_=_C308( C285 C308 ) C285_=_C309( C285 C309 ) C285_=_C310( C285 C310 ) C298_=_C308( C298 C308 ) C298_=_C376( C298 C376 ) C298_=_C398( C298 C398 ) \nC298_=_C485( C298 C485 ) C298_=_C597( C298 C597 ) C298_=_C607( C298 C607 ) C298_=_C615( C298 C615 ) C298_=_C640( C298 C640 ) C298_=_C662( C298 C662 ) \nC298_=_C672( C298 C672 ) C298_=_C679( C298 C679 ) C301_=_C302( C301 C302 ) C301_=_C303( C301 C303 ) C301_=_C304( C301 C304 ) C301_=_C305( C301 C305 ) \nC301_=_C306( C301 C306 ) C301_=_C307( C301 C307 ) C301_=_C308( C301 C308 ) C301_=_C309( C301 C309 ) C301_=_C310( C301 C310 ) C302_=_C303( C302 C303 ) \nC302_=_C304( C302 C304 ) C302_=_C305( C302 C305 ) C302_=_C306( C302 C306 ) C302_=_C307( C302 C307 ) C302_=_C308( C302 C308 ) C302_=_C309( C302 C309 ) \nC302_=_C310( C302 C310 ) C303_=_C304( C303 C304 ) C303_=_C305( C303 C305 ) C303_=_C306( C303 C306 ) C303_=_C307( C303 C307 ) C303_=_C308( C303 C308 ) \nC303_=_C309( C303 C309 ) C303_=_C310( C303 C310 ) C304_=_C305( C304 C305 ) C304_=_C306( C304 C306 ) C304_=_C307( C304 C307 ) C304_=_C308( C304 C308 ) \nC304_=_C309( C304 C309 ) C304_=_C310( C304 C310 ) C305_=_C306( C305 C306 ) C305_=_C307( C305 C307 ) C305_=_C308( C305 C308 ) C305_=_C309( C305 C309 ) \nC305_=_C310( C305 C310 ) C305_=_C597( C305 C597 ) C306_=_C307( C306 C307 ) C306_=_C308( C306 C308 ) C306_=_C309( C306 C309 ) C306_=_C310( C306 C310 ) \nC306_=_C640( C306 C640 ) C307_=_C308( C307 C308 ) C307_=_C309( C307 C309 ) C307_=_C310( C307 C310 ) C308_=_C309( C308 C309 ) C308_=_C310( C308 C310 ) \nC308_=_C376( C308 C376 ) C308_=_C398( C308 C398 ) C308_=_C485( C308 C485 ) C308_=_C597( C308 C597 ) C308_=_C607( C308 C607 ) C308_=_C615( C308 C615 ) \nC308_=_C640( C308 C640 ) C308_=_C662( C308 C662 ) C308_=_C672( C308 C672 ) C308_=_C679( C308 C679 ) C309_=_C310( C309 C310 ) C376_=_C398( C376 C398 ) \nC376_=_C485( C376 C485 ) C376_=_C597( C376 C597 ) C376_=_C607( C376 C607 ) C376_=_C615( C376 C615 ) C376_=_C640( C376 C640 ) C376_=_C662( C376 C662 ) \nC376_=_C672( C376 C672 ) C376_=_C679( C376 C679 ) C398_=_C485( C398 C485 ) C398_=_C597( C398 C597 ) C398_=_C607( C398 C607 ) C398_=_C615( C398 C615 ) \nC398_=_C640( C398 C640 ) C398_=_C662( C398 C662 ) C398_=_C672( C398 C672 ) C398_=_C679( C398 C679 ) C485_=_C597( C485 C597 ) C485_=_C607( C485 C607 ) \nC485_=_C615( C485 C615 ) C485_=_C640( C485 C640 ) C485_=_C662( C485 C662 ) C485_=_C672( C485 C672 ) C485_=_C679( C485 C679 ) C597_=_C607( C597 C607 ) \nC597_=_C615( C597 C615 ) C597_=_C640( C597 C640 ) C597_=_C662( C597 C662 ) C597_=_C672( C597 C672 ) C597_=_C679( C597 C679 ) C607_=_C615( C607 C615 ) \nC607_=_C640( C607 C640 ) C607_=_C662( C607 C662 ) C607_=_C672( C607 C672 ) C607_=_C679( C607 C679 ) C615_=_C640( C615 C640 ) C615_=_C662( C615 C662 ) \nC615_=_C672( C615 C672 ) C615_=_C679( C615 C679 ) C640_=_C662( C640 C662 ) C640_=_C672( C640 C672 ) C640_=_C679( C640 C679 ) C662_=_C672( C662 C672 ) \nC662_=_C679( C662 C679 ) C672_=_C679( C672 C679 ) "];41-&gt;54[label="34: C5 C19 C42 C113 C127 \nC211 C216 C223 C229 C238 C241 \nC253 C267 C285 C298 C301 C302 \nC303 C304 C305 C306 C307 C309 \nC310 C376 C398 C485 C597 C607 \nC615 C640 C662 C672 C679 \n279: C5_=_C42 ,C5_=_C113 ,C5_=_C211 ,C5_=_C216 ,C5_=_C229 ,\nC5_=_C241 ,C5_=_C285 ,C5_=_C301 ,C5_=_C302 ,C5_=_C303 ,C5_=_C304 ,\nC5_=_C305 ,C5_=_C306 ,C5_=_C307 ,C5_=_C309 ,C5_=_C310 ,C19_=_C127 ,\nC19_=_C223 ,C19_=_C238 ,C19_=_C253 ,C19_=_C267 ,C19_=_C298 ,C19_=_C376 ,\nC19_=_C398 ,C19_=_C485 ,C19_=_C597 ,C19_=_C607 ,C19_=_C615 ,C19_=_C640 ,\nC19_=_C662 ,C19_=_C672 ,C19_=_C679 ,C42_=_C113 ,C42_=_C211 ,C42_=_C216 ,\nC42_=_C229 ,C42_=_C241 ,C42_=_C285 ,C42_=_C301 ,C42_=_C302 ,C42_=_C303 ,\nC42_=_C304 ,C42_=_C305 ,C42_=_C306 ,C42_=_C307 ,C42_=_C309 ,C42_=_C310 ,\nC113_=_C127 ,C113_=_C211 ,C113_=_C216 ,C113_=_C229 ,C113_=_C241 ,C113_=_C285 ,\nC113_=_C301 ,C113_=_C302 ,C113_=_C303 ,C113_=_C304 ,C113_=_C305 ,C113_=_C306 ,\nC113_=_C307 ,C113_=_C309 ,C113_=_C310 ,C127_=_C223 ,C127_=_C238 ,C127_=_C253 ,\nC127_=_C267 ,C127_=_C298 ,C127_=_C376 ,C127_=_C398 ,C127_=_C485 ,C127_=_C597 ,\nC127_=_C607 ,C127_=_C615 ,C127_=_C640 ,C127_=_C662 ,C127_=_C672 ,C127_=_C679 ,\nC211_=_C216 ,C211_=_C229 ,C211_=_C241 ,C211_=_C285 ,C211_=_C301 ,C211_=_C302 ,\nC211_=_C303 ,C211_=_C304 ,C211_=_C305 ,C211_=_C306 ,C211_=_C307 ,C211_=_C309 ,\nC211_=_C310 ,C216_=_C223 ,C216_=_C229 ,C216_=_C241 ,C216_=_C285 ,C216_=_C301 ,\nC216_=_C302 ,C216_=_C303 ,C216_=_C304 ,C216_=_C305 ,C216_=_C306 ,C216_=_C307 ,\nC216_=_C309 ,C216_=_C310 ,C223_=_C238 ,C223_=_C253 ,C223_=_C267 ,C223_=_C298 ,\nC223_=_C376 ,C223_=_C398 ,C223_=_C485 ,C223_=_C597 ,C223_=_C607 ,C223_=_C615 ,\nC223_=_C640 ,C223_=_C662 ,C223_=_C672 ,C223_=_C679 ,C229_=_C238 ,C229_=_C241 ,\nC229_=_C285 ,C229_=_C301 ,C229_=_C302 ,C229_=_C303 ,C229_=_C304 ,C229_=_C305 ,\nC229_=_C306 ,C229_=_C307 ,C229_=_C309 ,C229_=_C310 ,C238_=_C253 ,C238_=_C267 ,\nC238_=_C298 ,C238_=_C376 ,C238_=_C398 ,C238_=_C485 ,C238_=_C597 ,C238_=_C607 ,\nC238_=_C615 ,C238_=_C640 ,C238_=_C662 ,C238_=_C672 ,C238_=_C679 ,C241_=_C253 ,\nC241_=_C285 ,C241_=_C301 ,C241_=_C302 ,C241_=_C303 ,C241_=_C304 ,C241_=_C305 ,\nC241_=_C306 ,C241_=_C307 ,C241_=_C309 ,C241_=_C310 ,C253_=_C267 ,C253_=_C298 ,\nC253_=_C376 ,C253_=_C398 ,C253_=_C485 ,C253_=_C597 ,C253_=_C607 ,C253_=_C615 ,\nC253_=_C640 ,C253_=_C662 ,C253_=_C672 ,C253_=_C679 ,C267_=_C298 ,C267_=_C376 ,\nC267_=_C398 ,C267_=_C485 ,C267_=_C597 ,C267_=_C607 ,C267_=_C615 ,C267_=_C640 ,\nC267_=_C662 ,C267_=_C672 ,C267_=_C679 ,C285_=_C298 ,C285_=_C301 ,C285_=_C302 ,\nC285_=_C303 ,C285_=_C304 ,C285_=_C305 ,C285_=_C306 ,C285_=_C307 ,C285_=_C309 ,\nC285_=_C310 ,C298_=_C376 ,C298_=_C398 ,C298_=_C485 ,C298_=_C597 ,C298_=_C607 ,\nC298_=_C615 ,C298_=_C640 ,C298_=_C662 ,C298_=_C672 ,C298_=_C679 ,C301_=_C302 ,\nC301_=_C303 ,C301_=_C304 ,C301_=_C305 ,C301_=_C306 ,C301_=_C307 ,C301_=_C309 ,\nC301_=_C310 ,C302_=_C303 ,C302_=_C304 ,C302_=_C305 ,C302_=_C306 ,C302_=_C307 ,\nC302_=_C309 ,C302_=_C310 ,C303_=_C304 ,C303_=_C305 ,C303_=_C306 ,C303_=_C307 ,\nC303_=_C309 ,C303_=_C310 ,C304_=_C305 ,C304_=_C306 ,C304_=_C307 ,C304_=_C309 ,\nC304_=_C310 ,C305_=_C306 ,C305_=_C307 ,C305_=_C309 ,C305_=_C310 ,C305_=_C597 ,\nC306_=_C307 ,C306_=_C309 ,C306_=_C310 ,C306_=_C640 ,C307_=_C309 ,C307_=_C310 ,\nC309_=_C310 ,C376_=_C398 ,C376_=_C485 ,C376_=_C597 ,C376_=_C607 ,C376_=_C615 ,\nC376_=_C640 ,C376_=_C662 ,C376_=_C672 ,C376_=_C679 ,C398_=_C485 ,C398_=_C597 ,\nC398_=_C607 ,C398_=_C615 ,C398_=_C640 ,C398_=_C662 ,C398_=_C672 ,C398_=_C679 ,\nC485_=_C597 ,C485_=_C607 ,C485_=_C615 ,C485_=_C640 ,C485_=_C662 ,C485_=_C672 ,\nC485_=_C679 ,C597_=_C607 ,C597_=_C615 ,C597_=_C640 ,C597_=_C662 ,C597_=_C672 ,\nC597_=_C679 ,C607_=_C615 ,C607_=_C640 ,C607_=_C662 ,C607_=_C672 ,C607_=_C679 ,\nC615_=_C640 ,C615_=_C662 ,C615_=_C672 ,C615_=_C679 ,C640_=_C662 ,C640_=_C672 ,\nC640_=_C679 ,C662_=_C672 ,C662_=_C679 ,C672_=_C679 ,"];55[shape=box, label="id:55 level: 4\n35: C17 C29 C86 C117 C162 \nC188 C233 C276 C289 C290 C402 \nC406 C419 C421 C433 C470 C488 \nC489 C490 C491 C492 C493 C494 \nC495 C496 C497 C521 C560 C561 \nC562 C563 C564 C565 C566 C567 \n312: C17_=_C29( C17 C29 ) C17_=_C162( C17 C162 ) C17_=_C276( C17 C276 ) C17_=_C290( C17 C290 ) C17_=_C406( C17 C406 ) \nC17_=_C421( C17 C421 ) C17_=_C470( C17 C470 ) C17_=_C489( C17 C489 ) C17_=_C521( C17 C521 ) C17_=_C560( C17 C560 ) C17_=_C561( C17 C561 ) \nC17_=_C562( C17 C562 ) C17_=_C563( C17 C563 ) C17_=_C564( C17 C564 ) C17_=_C565( C17 C565 ) C17_=_C566( C17 C566 ) C17_=_C567( C17 C567 ) \nC29_=_C162( C29 C162 ) C29_=_C276( C29 C276 ) C29_=_C290( C29 C290 ) C29_=_C406( C29 C406 ) C29_=_C421( C29 C421 ) C29_=_C470( C29 C470 ) \nC29_=_C489( C29</w:t>
      </w:r>
    </w:p>
    <w:p>
      <w:pPr>
        <w:pStyle w:val="PreformattedText"/>
        <w:bidi w:val="0"/>
        <w:spacing w:before="0" w:after="0"/>
        <w:jc w:val="left"/>
        <w:rPr/>
      </w:pPr>
      <w:r>
        <w:rPr/>
        <w:t xml:space="preserve"> </w:t>
      </w:r>
      <w:r>
        <w:rPr/>
        <w:t>C489 ) C29_=_C521( C29 C521 ) C29_=_C560( C29 C560 ) C29_=_C561( C29 C561 ) C29_=_C562( C29 C562 ) C29_=_C563( C29 C563 ) \nC29_=_C564( C29 C564 ) C29_=_C565( C29 C565 ) C29_=_C566( C29 C566 ) C29_=_C567( C29 C567 ) C86_=_C117( C86 C117 ) C86_=_C188( C86 C188 ) \nC86_=_C233( C86 C233 ) C86_=_C289( C86 C289 ) C86_=_C402( C86 C402 ) C86_=_C419( C86 C419 ) C86_=_C433( C86 C433 ) C86_=_C488( C86 C488 ) \nC86_=_C489( C86 C489 ) C86_=_C490( C86 C490 ) C86_=_C491( C86 C491 ) C86_=_C492( C86 C492 ) C86_=_C493( C86 C493 ) C86_=_C494( C86 C494 ) \nC86_=_C495( C86 C495 ) C86_=_C496( C86 C496 ) C86_=_C497( C86 C497 ) C117_=_C188( C117 C188 ) C117_=_C233( C117 C233 ) C117_=_C289( C117 C289 ) \nC117_=_C402( C117 C402 ) C117_=_C419( C117 C419 ) C117_=_C433( C117 C433 ) C117_=_C488( C117 C488 ) C117_=_C489( C117 C489 ) C117_=_C490( C117 C490 ) \nC117_=_C491( C117 C491 ) C117_=_C492( C117 C492 ) C117_=_C493( C117 C493 ) C117_=_C494( C117 C494 ) C117_=_C495( C117 C495 ) C117_=_C496( C117 C496 ) \nC117_=_C497( C117 C497 ) C162_=_C276( C162 C276 ) C162_=_C290( C162 C290 ) C162_=_C406( C162 C406 ) C162_=_C421( C162 C421 ) C162_=_C470( C162 C470 ) \nC162_=_C489( C162 C489 ) C162_=_C521( C162 C521 ) C162_=_C560( C162 C560 ) C162_=_C561( C162 C561 ) C162_=_C562( C162 C562 ) C162_=_C563( C162 C563 ) \nC162_=_C564( C162 C564 ) C162_=_C565( C162 C565 ) C162_=_C566( C162 C566 ) C162_=_C567( C162 C567 ) C188_=_C233( C188 C233 ) C188_=_C289( C188 C289 ) \nC188_=_C402( C188 C402 ) C188_=_C419( C188 C419 ) C188_=_C433( C188 C433 ) C188_=_C488( C188 C488 ) C188_=_C489( C188 C489 ) C188_=_C490( C188 C490 ) \nC188_=_C491( C188 C491 ) C188_=_C492( C188 C492 ) C188_=_C493( C188 C493 ) C188_=_C494( C188 C494 ) C188_=_C495( C188 C495 ) C188_=_C496( C188 C496 ) \nC188_=_C497( C188 C497 ) C233_=_C289( C233 C289 ) C233_=_C402( C233 C402 ) C233_=_C419( C233 C419 ) C233_=_C433( C233 C433 ) C233_=_C488( C233 C488 ) \nC233_=_C489( C233 C489 ) C233_=_C490( C233 C490 ) C233_=_C491( C233 C491 ) C233_=_C492( C233 C492 ) C233_=_C493( C233 C493 ) C233_=_C494( C233 C494 ) \nC233_=_C495( C233 C495 ) C233_=_C496( C233 C496 ) C233_=_C497( C233 C497 ) C276_=_C290( C276 C290 ) C276_=_C406( C276 C406 ) C276_=_C421( C276 C421 ) \nC276_=_C470( C276 C470 ) C276_=_C489( C276 C489 ) C276_=_C521( C276 C521 ) C276_=_C560( C276 C560 ) C276_=_C561( C276 C561 ) C276_=_C562( C276 C562 ) \nC276_=_C563( C276 C563 ) C276_=_C564( C276 C564 ) C276_=_C565( C276 C565 ) C276_=_C566( C276 C566 ) C276_=_C567( C276 C567 ) C289_=_C290( C289 C290 ) \nC289_=_C402( C289 C402 ) C289_=_C419( C289 C419 ) C289_=_C433( C289 C433 ) C289_=_C488( C289 C488 ) C289_=_C489( C289 C489 ) C289_=_C490( C289 C490 ) \nC289_=_C491( C289 C491 ) C289_=_C492( C289 C492 ) C289_=_C493( C289 C493 ) C289_=_C494( C289 C494 ) C289_=_C495( C289 C495 ) C289_=_C496( C289 C496 ) \nC289_=_C497( C289 C497 ) C290_=_C406( C290 C406 ) C290_=_C421( C290 C421 ) C290_=_C470( C290 C470 ) C290_=_C489( C290 C489 ) C290_=_C521( C290 C521 ) \nC290_=_C560( C290 C560 ) C290_=_C561( C290 C561 ) C290_=_C562( C290 C562 ) C290_=_C563( C290 C563 ) C290_=_C564( C290 C564 ) C290_=_C565( C290 C565 ) \nC290_=_C566( C290 C566 ) C290_=_C567( C290 C567 ) C402_=_C406( C402 C406 ) C402_=_C419( C402 C419 ) C402_=_C433( C402 C433 ) C402_=_C488( C402 C488 ) \nC402_=_C489( C402 C489 ) C402_=_C490( C402 C490 ) C402_=_C491( C402 C491 ) C402_=_C492( C402 C492 ) C402_=_C493( C402 C493 ) C402_=_C494( C402 C494 ) \nC402_=_C495( C402 C495 ) C402_=_C496( C402 C496 ) C402_=_C497( C402 C497 ) C406_=_C421( C406 C421 ) C406_=_C470( C406 C470 ) C406_=_C489( C406 C489 ) \nC406_=_C521( C406 C521 ) C406_=_C560( C406 C560 ) C406_=_C561( C406 C561 ) C406_=_C562( C406 C562 ) C406_=_C563( C406 C563 ) C406_=_C564( C406 C564 ) \nC406_=_C565( C406 C565 ) C406_=_C566( C406 C566 ) C406_=_C567( C406 C567 ) C419_=_C421( C419 C421 ) C419_=_C433( C419 C433 ) C419_=_C488( C419 C488 ) \nC419_=_C489( C419 C489 ) C419_=_C490( C419 C490 ) C419_=_C491( C419 C491 ) C419_=_C492( C419 C492 ) C419_=_C493( C419 C493 ) C419_=_C494( C419 C494 ) \nC419_=_C495( C419 C495 ) C419_=_C496( C419 C496 ) C419_=_C497( C419 C497 ) C421_=_C470( C421 C470 ) C421_=_C489( C421 C489 ) C421_=_C521( C421 C521 ) \nC421_=_C560( C421 C560 ) C421_=_C561( C421 C561 ) C421_=_C562( C421 C562 ) C421_=_C563( C421 C563 ) C421_=_C564( C421 C564 ) C421_=_C565( C421 C565 ) \nC421_=_C566( C421 C566 ) C421_=_C567( C421 C567 ) C433_=_C488( C433 C488 ) C433_=_C489( C433 C489 ) C433_=_C490( C433 C490 ) C433_=_C491( C433 C491 ) \nC433_=_C492( C433 C492 ) C433_=_C493( C433 C493 ) C433_=_C494( C433 C494 ) C433_=_C495( C433 C495 ) C433_=_C496( C433 C496 ) C433_=_C497( C433 C497 ) \nC470_=_C489( C470 C489 ) C470_=_C521( C470 C521 ) C470_=_C560( C470 C560 ) C470_=_C561( C470 C561 ) C470_=_C562( C470 C562 ) C470_=_C563( C470 C563 ) \nC470_=_C564( C470 C564 ) C470_=_C565( C470 C565 ) C470_=_C566( C470 C566 ) C470_=_C567( C470 C567 ) C488_=_C489( C488 C489 ) C488_=_C490( C488 C490 ) \nC488_=_C491( C488 C491 ) C488_=_C492( C488 C492 ) C488_=_C493( C488 C493 ) C488_=_C494( C488 C494 ) C488_=_C495( C488 C495 ) C488_=_C496( C488 C496 ) \nC488_=_C497( C488 C497 ) C488_=_C521( C488 C521 ) C489_=_C490( C489 C490 ) C489_=_C491( C489 C491 ) C489_=_C492( C489 C492 ) C489_=_C493( C489 C493 ) \nC489_=_C494( C489 C494 ) C489_=_C495( C489 C495 ) C489_=_C496( C489 C496 ) C489_=_C497( C489 C497 ) C489_=_C521( C489 C521 ) C489_=_C560( C489 C560 ) \nC489_=_C561( C489 C561 ) C489_=_C562( C489 C562 ) C489_=_C563( C489 C563 ) C489_=_C564( C489 C564 ) C489_=_C565( C489 C565 ) C489_=_C566( C489 C566 ) \nC489_=_C567( C489 C567 ) C490_=_C491( C490 C491 ) C490_=_C492( C490 C492 ) C490_=_C493( C490 C493 ) C490_=_C494( C490 C494 ) C490_=_C495( C490 C495 ) \nC490_=_C496( C490 C496 ) C490_=_C497( C490 C497 ) C491_=_C492( C491 C492 ) C491_=_C493( C491 C493 ) C491_=_C494( C491 C494 ) C491_=_C495( C491 C495 ) \nC491_=_C496( C491 C496 ) C491_=_C497( C491 C497 ) C491_=_C562( C491 C562 ) C492_=_C493( C492 C493 ) C492_=_C494( C492 C494 ) C492_=_C495( C492 C495 ) \nC492_=_C496( C492 C496 ) C492_=_C497( C492 C497 ) C492_=_C563( C492 C563 ) C493_=_C494( C493 C494 ) C493_=_C495( C493 C495 ) C493_=_C496( C493 C496 ) \nC493_=_C497( C493 C497 ) C494_=_C495( C494 C495 ) C494_=_C496( C494 C496 ) C494_=_C497( C494 C497 ) C495_=_C496( C495 C496 ) C495_=_C497( C495 C497 ) \nC496_=_C497( C496 C497 ) C521_=_C560( C521 C560 ) C521_=_C561( C521 C561 ) C521_=_C562( C521 C562 ) C521_=_C563( C521 C563 ) C521_=_C564( C521 C564 ) \nC521_=_C565( C521 C565 ) C521_=_C566( C521 C566 ) C521_=_C567( C521 C567 ) C560_=_C561( C560 C561 ) C560_=_C562( C560 C562 ) C560_=_C563( C560 C563 ) \nC560_=_C564( C560 C564 ) C560_=_C565( C560 C565 ) C560_=_C566( C560 C566 ) C560_=_C567( C560 C567 ) C561_=_C562( C561 C562 ) C561_=_C563( C561 C563 ) \nC561_=_C564( C561 C564 ) C561_=_C565( C561 C565 ) C561_=_C566( C561 C566 ) C561_=_C567( C561 C567 ) C562_=_C563( C562 C563 ) C562_=_C564( C562 C564 ) \nC562_=_C565( C562 C565 ) C562_=_C566( C562 C566 ) C562_=_C567( C562 C567 ) C563_=_C564( C563 C564 ) C563_=_C565( C563 C565 ) C563_=_C566( C563 C566 ) \nC563_=_C567( C563 C567 ) C564_=_C565( C564 C565 ) C564_=_C566( C564 C566 ) C564_=_C567( C564 C567 ) C565_=_C566( C565 C566 ) C565_=_C567( C565 C567 ) \nC566_=_C567( C566 C567 ) "];42-&gt;55[label="34: C17 C29 C86 C117 C162 \nC188 C233 C276 C289 C290 C402 \nC406 C419 C421 C433 C470 C488 \nC490 C491 C492 C493 C494 C495 \nC496 C497 C521 C560 C561 C562 \nC563 C564 C565 C566 C567 \n278: C17_=_C29 ,C17_=_C162 ,C17_=_C276 ,C17_=_C290 ,C17_=_C406 ,\nC17_=_C421 ,C17_=_C470 ,C17_=_C521 ,C17_=_C560 ,C17_=_C561 ,C17_=_C562 ,\nC17_=_C563 ,C17_=_C564 ,C17_=_C565 ,C17_=_C566 ,C17_=_C567 ,C29_=_C162 ,\nC29_=_C276 ,C29_=_C290 ,C29_=_C406 ,C29_=_C421 ,C29_=_C470 ,C29_=_C521 ,\nC29_=_C560 ,C29_=_C561 ,C29_=_C562 ,C29_=_C563 ,C29_=_C564 ,C29_=_C565 ,\nC29_=_C566 ,C29_=_C567 ,C86_=_C117 ,C86_=_C188 ,C86_=_C233 ,C86_=_C289 ,\nC86_=_C402 ,C86_=_C419 ,C86_=_C433 ,C86_=_C488 ,C86_=_C490 ,C86_=_C491 ,\nC86_=_C492 ,C86_=_C493 ,C86_=_C494 ,C86_=_C495 ,C86_=_C496 ,C86_=_C497 ,\nC117_=_C188 ,C117_=_C233 ,C117_=_C289 ,C117_=_C402 ,C117_=_C419 ,C117_=_C433 ,\nC117_=_C488 ,C117_=_C490 ,C117_=_C491 ,C117_=_C492 ,C117_=_C493 ,C117_=_C494 ,\nC117_=_C495 ,C117_=_C496 ,C117_=_C497 ,C162_=_C276 ,C162_=_C290 ,C162_=_C406 ,\nC162_=_C421 ,C162_=_C470 ,C162_=_C521 ,C162_=_C560 ,C162_=_C561 ,C162_=_C562 ,\nC162_=_C563 ,C162_=_C564 ,C162_=_C565 ,C162_=_C566 ,C162_=_C567 ,C188_=_C233 ,\nC188_=_C289 ,C188_=_C402 ,C188_=_C419 ,C188_=_C433 ,C188_=_C488 ,C188_=_C490 ,\nC188_=_C491 ,C188_=_C492 ,C188_=_C493 ,C188_=_C494 ,C188_=_C495 ,C188_=_C496 ,\nC188_=_C497 ,C233_=_C289 ,C233_=_C402 ,C233_=_C419 ,C233_=_C433 ,C233_=_C488 ,\nC233_=_C490 ,C233_=_C491 ,C233_=_C492 ,C233_=_C493 ,C233_=_C494 ,C233_=_C495 ,\nC233_=_C496 ,C233_=_C497 ,C276_=_C290 ,C276_=_C406 ,C276_=_C421 ,C276_=_C470 ,\nC276_=_C521 ,C276_=_C560 ,C276_=_C561 ,C276_=_C562 ,C276_=_C563 ,C276_=_C564 ,\nC276_=_C565 ,C276_=_C566 ,C276_=_C567 ,C289_=_C290 ,C289_=_C402 ,C289_=_C419 ,\nC289_=_C433 ,C289_=_C488 ,C289_=_C490 ,C289_=_C491 ,C289_=_C492 ,C289_=_C493 ,\nC289_=_C494 ,C289_=_C495 ,C289_=_C496 ,C289_=_C497 ,C290_=_C406 ,C290_=_C421 ,\nC290_=_C470 ,C290_=_C521 ,C290_=_C560 ,C290_=_C561 ,C290_=_C562 ,C290_=_C563 ,\nC290_=_C564 ,C290_=_C565 ,C290_=_C566 ,C290_=_C567 ,C402_=_C406 ,C402_=_C419 ,\nC402_=_C433 ,C402_=_C488 ,C402_=_C490 ,C402_=_C491 ,C402_=_C492 ,C402_=_C493 ,\nC402_=_C494 ,C402_=_C495 ,C402_=_C496 ,C402_=_C497 ,C406_=_C421 ,C406_=_C470 ,\nC406_=_C521 ,C406_=_C560 ,C406_=_C561 ,C406_=_C562 ,C406_=_C563 ,C406_=_C564 ,\nC406_=_C565 ,C406_=_C566 ,C406_=_C567 ,C419_=_C421 ,C419_=_C433 ,C419_=_C488 ,\nC419_=_C490 ,C419_=_C491 ,C419_=_C492 ,C419_=_C493 ,C419_=_C494 ,C419_=_C495 ,\nC419_=_C496 ,C419_=_C497 ,C421_=_C470 ,C421_=_C521 ,C421_=_C560 ,C421_=_C561 ,\nC421_=_C562 ,C421_=_C563 ,C421_=_C564 ,C421_=_C565 ,C421_=_C566 ,C421_=_C567 ,\nC433_=_C488 ,C433_=_C490</w:t>
      </w:r>
    </w:p>
    <w:p>
      <w:pPr>
        <w:pStyle w:val="PreformattedText"/>
        <w:bidi w:val="0"/>
        <w:spacing w:before="0" w:after="0"/>
        <w:jc w:val="left"/>
        <w:rPr/>
      </w:pPr>
      <w:r>
        <w:rPr/>
        <w:t xml:space="preserve"> </w:t>
      </w:r>
      <w:r>
        <w:rPr/>
        <w:t>,C433_=_C491 ,C433_=_C492 ,C433_=_C493 ,C433_=_C494 ,\nC433_=_C495 ,C433_=_C496 ,C433_=_C497 ,C470_=_C521 ,C470_=_C560 ,C470_=_C561 ,\nC470_=_C562 ,C470_=_C563 ,C470_=_C564 ,C470_=_C565 ,C470_=_C566 ,C470_=_C567 ,\nC488_=_C490 ,C488_=_C491 ,C488_=_C492 ,C488_=_C493 ,C488_=_C494 ,C488_=_C495 ,\nC488_=_C496 ,C488_=_C497 ,C488_=_C521 ,C490_=_C491 ,C490_=_C492 ,C490_=_C493 ,\nC490_=_C494 ,C490_=_C495 ,C490_=_C496 ,C490_=_C497 ,C491_=_C492 ,C491_=_C493 ,\nC491_=_C494 ,C491_=_C495 ,C491_=_C496 ,C491_=_C497 ,C491_=_C562 ,C492_=_C493 ,\nC492_=_C494 ,C492_=_C495 ,C492_=_C496 ,C492_=_C497 ,C492_=_C563 ,C493_=_C494 ,\nC493_=_C495 ,C493_=_C496 ,C493_=_C497 ,C494_=_C495 ,C494_=_C496 ,C494_=_C497 ,\nC495_=_C496 ,C495_=_C497 ,C496_=_C497 ,C521_=_C560 ,C521_=_C561 ,C521_=_C562 ,\nC521_=_C563 ,C521_=_C564 ,C521_=_C565 ,C521_=_C566 ,C521_=_C567 ,C560_=_C561 ,\nC560_=_C562 ,C560_=_C563 ,C560_=_C564 ,C560_=_C565 ,C560_=_C566 ,C560_=_C567 ,\nC561_=_C562 ,C561_=_C563 ,C561_=_C564 ,C561_=_C565 ,C561_=_C566 ,C561_=_C567 ,\nC562_=_C563 ,C562_=_C564 ,C562_=_C565 ,C562_=_C566 ,C562_=_C567 ,C563_=_C564 ,\nC563_=_C565 ,C563_=_C566 ,C563_=_C567 ,C564_=_C565 ,C564_=_C566 ,C564_=_C567 ,\nC565_=_C566 ,C565_=_C567 ,C566_=_C567 ,"];56[shape=box, label="id:56 level: 4\n36: C65 C91 C120 C163 C210 \nC228 C285 C286 C287 C288 C289 \nC290 C291 C292 C293 C294 C295 \nC296 C297 C298 C299 C300 C338 \nC349 C382 C423 C476 C522 C576 \nC577 C578 C579 C580 C581 C582 \nC583 \n326: C65_=_C210( C65 C210 ) C65_=_C228( C65 C228 ) C65_=_C285( C65 C285 ) C65_=_C286( C65 C286 ) C65_=_C287( C65 C287 ) \nC65_=_C288( C65 C288 ) C65_=_C289( C65 C289 ) C65_=_C290( C65 C290 ) C65_=_C291( C65 C291 ) C65_=_C292( C65 C292 ) C65_=_C293( C65 C293 ) \nC65_=_C294( C65 C294 ) C65_=_C295( C65 C295 ) C65_=_C296( C65 C296 ) C65_=_C297( C65 C297 ) C65_=_C298( C65 C298 ) C65_=_C299( C65 C299 ) \nC65_=_C300( C65 C300 ) C91_=_C120( C91 C120 ) C91_=_C163( C91 C163 ) C91_=_C292( C91 C292 ) C91_=_C338( C91 C338 ) C91_=_C349( C91 C349 ) \nC91_=_C382( C91 C382 ) C91_=_C423( C91 C423 ) C91_=_C476( C91 C476 ) C91_=_C522( C91 C522 ) C91_=_C576( C91 C576 ) C91_=_C577( C91 C577 ) \nC91_=_C578( C91 C578 ) C91_=_C579( C91 C579 ) C91_=_C580( C91 C580 ) C91_=_C581( C91 C581 ) C91_=_C582( C91 C582 ) C91_=_C583( C91 C583 ) \nC120_=_C163( C120 C163 ) C120_=_C292( C120 C292 ) C120_=_C338( C120 C338 ) C120_=_C349( C120 C349 ) C120_=_C382( C120 C382 ) C120_=_C423( C120 C423 ) \nC120_=_C476( C120 C476 ) C120_=_C522( C120 C522 ) C120_=_C576( C120 C576 ) C120_=_C577( C120 C577 ) C120_=_C578( C120 C578 ) C120_=_C579( C120 C579 ) \nC120_=_C580( C120 C580 ) C120_=_C581( C120 C581 ) C120_=_C582( C120 C582 ) C120_=_C583( C120 C583 ) C163_=_C292( C163 C292 ) C163_=_C338( C163 C338 ) \nC163_=_C349( C163 C349 ) C163_=_C382( C163 C382 ) C163_=_C423( C163 C423 ) C163_=_C476( C163 C476 ) C163_=_C522( C163 C522 ) C163_=_C576( C163 C576 ) \nC163_=_C577( C163 C577 ) C163_=_C578( C163 C578 ) C163_=_C579( C163 C579 ) C163_=_C580( C163 C580 ) C163_=_C581( C163 C581 ) C163_=_C582( C163 C582 ) \nC163_=_C583( C163 C583 ) C210_=_C228( C210 C228 ) C210_=_C285( C210 C285 ) C210_=_C286( C210 C286 ) C210_=_C287( C210 C287 ) C210_=_C288( C210 C288 ) \nC210_=_C289( C210 C289 ) C210_=_C290( C210 C290 ) C210_=_C291( C210 C291 ) C210_=_C292( C210 C292 ) C210_=_C293( C210 C293 ) C210_=_C294( C210 C294 ) \nC210_=_C295( C210 C295 ) C210_=_C296( C210 C296 ) C210_=_C297( C210 C297 ) C210_=_C298( C210 C298 ) C210_=_C299( C210 C299 ) C210_=_C300( C210 C300 ) \nC228_=_C285( C228 C285 ) C228_=_C286( C228 C286 ) C228_=_C287( C228 C287 ) C228_=_C288( C228 C288 ) C228_=_C289( C228 C289 ) C228_=_C290( C228 C290 ) \nC228_=_C291( C228 C291 ) C228_=_C292( C228 C292 ) C228_=_C293( C228 C293 ) C228_=_C294( C228 C294 ) C228_=_C295( C228 C295 ) C228_=_C296( C228 C296 ) \nC228_=_C297( C228 C297 ) C228_=_C298( C228 C298 ) C228_=_C299( C228 C299 ) C228_=_C300( C228 C300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423( C287 C423 ) C288_=_C289( C288 C289 ) \nC288_=_C290( C288 C290 ) C288_=_C291( C288 C291 ) C288_=_C292( C288 C292 ) C288_=_C293( C288 C293 ) C288_=_C294( C288 C294 ) C288_=_C295( C288 C295 ) \nC288_=_C296( C288 C296 ) C288_=_C297( C288 C297 ) C288_=_C298( C288 C298 ) C288_=_C299( C288 C299 ) C288_=_C300( C288 C300 ) C289_=_C290( C289 C290 ) \nC289_=_C291( C289 C291 ) C289_=_C292( C289 C292 ) C289_=_C293( C289 C293 ) C289_=_C294( C289 C294 ) C289_=_C295( C289 C295 ) C289_=_C296( C289 C296 ) \nC289_=_C297( C289 C297 ) C289_=_C298( C289 C298 ) C289_=_C299( C289 C299 ) C289_=_C300( C289 C300 ) C290_=_C291( C290 C291 ) C290_=_C292( C290 C292 ) \nC290_=_C293( C290 C293 ) C290_=_C294( C290 C294 ) C290_=_C295( C290 C295 ) C290_=_C296( C290 C296 ) C290_=_C297( C290 C297 ) C290_=_C298( C290 C298 ) \nC290_=_C299( C290 C299 ) C290_=_C300( C290 C300 ) C291_=_C292( C291 C292 ) C291_=_C293( C291 C293 ) C291_=_C294( C291 C294 ) C291_=_C295( C291 C295 ) \nC291_=_C296( C291 C296 ) C291_=_C297( C291 C297 ) C291_=_C298( C291 C298 ) C291_=_C299( C291 C299 ) C291_=_C300( C291 C300 ) C292_=_C293( C292 C293 ) \nC292_=_C294( C292 C294 ) C292_=_C295( C292 C295 ) C292_=_C296( C292 C296 ) C292_=_C297( C292 C297 ) C292_=_C298( C292 C298 ) C292_=_C299( C292 C299 ) \nC292_=_C300( C292 C300 ) C292_=_C338( C292 C338 ) C292_=_C349( C292 C349 ) C292_=_C382( C292 C382 ) C292_=_C423( C292 C423 ) C292_=_C476( C292 C476 ) \nC292_=_C522( C292 C522 ) C292_=_C576( C292 C576 ) C292_=_C577( C292 C577 ) C292_=_C578( C292 C578 ) C292_=_C579( C292 C579 ) C292_=_C580( C292 C580 ) \nC292_=_C581( C292 C581 ) C292_=_C582( C292 C582 ) C292_=_C583( C292 C583 ) C293_=_C294( C293 C294 ) C293_=_C295( C293 C295 ) C293_=_C296( C293 C296 ) \nC293_=_C297( C293 C297 ) C293_=_C298( C293 C298 ) C293_=_C299( C293 C299 ) C293_=_C300( C293 C300 ) C294_=_C295( C294 C295 ) C294_=_C296( C294 C296 ) \nC294_=_C297( C294 C297 ) C294_=_C298( C294 C298 ) C294_=_C299( C294 C299 ) C294_=_C300( C294 C300 ) C295_=_C296( C295 C296 ) C295_=_C297( C295 C297 ) \nC295_=_C298( C295 C298 ) C295_=_C299( C295 C299 ) C295_=_C300( C295 C300 ) C296_=_C297( C296 C297 ) C296_=_C298( C296 C298 ) C296_=_C299( C296 C299 ) \nC296_=_C300( C296 C300 ) C297_=_C298( C297 C298 ) C297_=_C299( C297 C299 ) C297_=_C300( C297 C300 ) C298_=_C299( C298 C299 ) C298_=_C300( C298 C300 ) \nC299_=_C300( C299 C300 ) C300_=_C583( C300 C583 ) C338_=_C349( C338 C349 ) C338_=_C382( C338 C382 ) C338_=_C423( C338 C423 ) C338_=_C476( C338 C476 ) \nC338_=_C522( C338 C522 ) C338_=_C576( C338 C576 ) C338_=_C577( C338 C577 ) C338_=_C578( C338 C578 ) C338_=_C579( C338 C579 ) C338_=_C580( C338 C580 ) \nC338_=_C581( C338 C581 ) C338_=_C582( C338 C582 ) C338_=_C583( C338 C583 ) C349_=_C382( C349 C382 ) C349_=_C423( C349 C423 ) C349_=_C476( C349 C476 ) \nC349_=_C522( C349 C522 ) C349_=_C576( C349 C576 ) C349_=_C577( C349 C577 ) C349_=_C578( C349 C578 ) C349_=_C579( C349 C579 ) C349_=_C580( C349 C580 ) \nC349_=_C581( C349 C581 ) C349_=_C582( C349 C582 ) C349_=_C583( C349 C583 ) C382_=_C423( C382 C423 ) C382_=_C476( C382 C476 ) C382_=_C522( C382 C522 ) \nC382_=_C576( C382 C576 ) C382_=_C577( C382 C577 ) C382_=_C578( C382 C578 ) C382_=_C579( C382 C579 ) C382_=_C580( C382 C580 ) C382_=_C581( C382 C581 ) \nC382_=_C582( C382 C582 ) C382_=_C583( C382 C583 ) C423_=_C476( C423 C476 ) C423_=_C522( C423 C522 ) C423_=_C576( C423 C576 ) C423_=_C577( C423 C577 ) \nC423_=_C578( C423 C578 ) C423_=_C579( C423 C579 ) C423_=_C580( C423 C580 ) C423_=_C581( C423 C581 ) C423_=_C582( C423 C582 ) C423_=_C583( C423 C583 ) \nC476_=_C522( C476 C522 ) C476_=_C576( C476 C576 ) C476_=_C577( C476 C577 ) C476_=_C578( C476 C578 ) C476_=_C579( C476 C579 ) C476_=_C580( C476 C580 ) \nC476_=_C581( C476 C581 ) C476_=_C582( C476 C582 ) C476_=_C583( C476 C583 ) C522_=_C576( C522 C576 ) C522_=_C577( C522 C577 ) C522_=_C578( C522 C578 ) \nC522_=_C579( C522 C579 ) C522_=_C580( C522 C580 ) C522_=_C581( C522 C581 ) C522_=_C582( C522 C582 ) C522_=_C583( C522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2_=_C583( C582 C583 ) "];42-&gt;56[label="35: C65 C91 C120 C163 C210 \nC228 C285 C286 C287 C288 C289 \nC290 C291 C293 C294 C295 C296 \nC297 C298 C299 C300 C338 C349 \nC382 C423 C476 C522 C576 C577 \nC578 C579 C580 C581 C582 C583 \n291: C65_=_C210 ,C65_=_C228 ,C65_=_C285 ,C65_=_C286</w:t>
      </w:r>
    </w:p>
    <w:p>
      <w:pPr>
        <w:pStyle w:val="PreformattedText"/>
        <w:bidi w:val="0"/>
        <w:spacing w:before="0" w:after="0"/>
        <w:jc w:val="left"/>
        <w:rPr/>
      </w:pPr>
      <w:r>
        <w:rPr/>
        <w:t xml:space="preserve"> </w:t>
      </w:r>
      <w:r>
        <w:rPr/>
        <w:t>,C65_=_C287 ,\nC65_=_C288 ,C65_=_C289 ,C65_=_C290 ,C65_=_C291 ,C65_=_C293 ,C65_=_C294 ,\nC65_=_C295 ,C65_=_C296 ,C65_=_C297 ,C65_=_C298 ,C65_=_C299 ,C65_=_C300 ,\nC91_=_C120 ,C91_=_C163 ,C91_=_C338 ,C91_=_C349 ,C91_=_C382 ,C91_=_C423 ,\nC91_=_C476 ,C91_=_C522 ,C91_=_C576 ,C91_=_C577 ,C91_=_C578 ,C91_=_C579 ,\nC91_=_C580 ,C91_=_C581 ,C91_=_C582 ,C91_=_C583 ,C120_=_C163 ,C120_=_C338 ,\nC120_=_C349 ,C120_=_C382 ,C120_=_C423 ,C120_=_C476 ,C120_=_C522 ,C120_=_C576 ,\nC120_=_C577 ,C120_=_C578 ,C120_=_C579 ,C120_=_C580 ,C120_=_C581 ,C120_=_C582 ,\nC120_=_C583 ,C163_=_C338 ,C163_=_C349 ,C163_=_C382 ,C163_=_C423 ,C163_=_C476 ,\nC163_=_C522 ,C163_=_C576 ,C163_=_C577 ,C163_=_C578 ,C163_=_C579 ,C163_=_C580 ,\nC163_=_C581 ,C163_=_C582 ,C163_=_C583 ,C210_=_C228 ,C210_=_C285 ,C210_=_C286 ,\nC210_=_C287 ,C210_=_C288 ,C210_=_C289 ,C210_=_C290 ,C210_=_C291 ,C210_=_C293 ,\nC210_=_C294 ,C210_=_C295 ,C210_=_C296 ,C210_=_C297 ,C210_=_C298 ,C210_=_C299 ,\nC210_=_C300 ,C228_=_C285 ,C228_=_C286 ,C228_=_C287 ,C228_=_C288 ,C228_=_C289 ,\nC228_=_C290 ,C228_=_C291 ,C228_=_C293 ,C228_=_C294 ,C228_=_C295 ,C228_=_C296 ,\nC228_=_C297 ,C228_=_C298 ,C228_=_C299 ,C228_=_C300 ,C285_=_C286 ,C285_=_C287 ,\nC285_=_C288 ,C285_=_C289 ,C285_=_C290 ,C285_=_C291 ,C285_=_C293 ,C285_=_C294 ,\nC285_=_C295 ,C285_=_C296 ,C285_=_C297 ,C285_=_C298 ,C285_=_C299 ,C285_=_C300 ,\nC286_=_C287 ,C286_=_C288 ,C286_=_C289 ,C286_=_C290 ,C286_=_C291 ,C286_=_C293 ,\nC286_=_C294 ,C286_=_C295 ,C286_=_C296 ,C286_=_C297 ,C286_=_C298 ,C286_=_C299 ,\nC286_=_C300 ,C287_=_C288 ,C287_=_C289 ,C287_=_C290 ,C287_=_C291 ,C287_=_C293 ,\nC287_=_C294 ,C287_=_C295 ,C287_=_C296 ,C287_=_C297 ,C287_=_C298 ,C287_=_C299 ,\nC287_=_C300 ,C287_=_C423 ,C288_=_C289 ,C288_=_C290 ,C288_=_C291 ,C288_=_C293 ,\nC288_=_C294 ,C288_=_C295 ,C288_=_C296 ,C288_=_C297 ,C288_=_C298 ,C288_=_C299 ,\nC288_=_C300 ,C289_=_C290 ,C289_=_C291 ,C289_=_C293 ,C289_=_C294 ,C289_=_C295 ,\nC289_=_C296 ,C289_=_C297 ,C289_=_C298 ,C289_=_C299 ,C289_=_C300 ,C290_=_C291 ,\nC290_=_C293 ,C290_=_C294 ,C290_=_C295 ,C290_=_C296 ,C290_=_C297 ,C290_=_C298 ,\nC290_=_C299 ,C290_=_C300 ,C291_=_C293 ,C291_=_C294 ,C291_=_C295 ,C291_=_C296 ,\nC291_=_C297 ,C291_=_C298 ,C291_=_C299 ,C291_=_C300 ,C293_=_C294 ,C293_=_C295 ,\nC293_=_C296 ,C293_=_C297 ,C293_=_C298 ,C293_=_C299 ,C293_=_C300 ,C294_=_C295 ,\nC294_=_C296 ,C294_=_C297 ,C294_=_C298 ,C294_=_C299 ,C294_=_C300 ,C295_=_C296 ,\nC295_=_C297 ,C295_=_C298 ,C295_=_C299 ,C295_=_C300 ,C296_=_C297 ,C296_=_C298 ,\nC296_=_C299 ,C296_=_C300 ,C297_=_C298 ,C297_=_C299 ,C297_=_C300 ,C298_=_C299 ,\nC298_=_C300 ,C299_=_C300 ,C300_=_C583 ,C338_=_C349 ,C338_=_C382 ,C338_=_C423 ,\nC338_=_C476 ,C338_=_C522 ,C338_=_C576 ,C338_=_C577 ,C338_=_C578 ,C338_=_C579 ,\nC338_=_C580 ,C338_=_C581 ,C338_=_C582 ,C338_=_C583 ,C349_=_C382 ,C349_=_C423 ,\nC349_=_C476 ,C349_=_C522 ,C349_=_C576 ,C349_=_C577 ,C349_=_C578 ,C349_=_C579 ,\nC349_=_C580 ,C349_=_C581 ,C349_=_C582 ,C349_=_C583 ,C382_=_C423 ,C382_=_C476 ,\nC382_=_C522 ,C382_=_C576 ,C382_=_C577 ,C382_=_C578 ,C382_=_C579 ,C382_=_C580 ,\nC382_=_C581 ,C382_=_C582 ,C382_=_C583 ,C423_=_C476 ,C423_=_C522 ,C423_=_C576 ,\nC423_=_C577 ,C423_=_C578 ,C423_=_C579 ,C423_=_C580 ,C423_=_C581 ,C423_=_C582 ,\nC423_=_C583 ,C476_=_C522 ,C476_=_C576 ,C476_=_C577 ,C476_=_C578 ,C476_=_C579 ,\nC476_=_C580 ,C476_=_C581 ,C476_=_C582 ,C476_=_C583 ,C522_=_C576 ,C522_=_C577 ,\nC522_=_C578 ,C522_=_C579 ,C522_=_C580 ,C522_=_C581 ,C522_=_C582 ,C522_=_C583 ,\nC576_=_C577 ,C576_=_C578 ,C576_=_C579 ,C576_=_C580 ,C576_=_C581 ,C576_=_C582 ,\nC576_=_C583 ,C577_=_C578 ,C577_=_C579 ,C577_=_C580 ,C577_=_C581 ,C577_=_C582 ,\nC577_=_C583 ,C578_=_C579 ,C578_=_C580 ,C578_=_C581 ,C578_=_C582 ,C578_=_C583 ,\nC579_=_C580 ,C579_=_C581 ,C579_=_C582 ,C579_=_C583 ,C580_=_C581 ,C580_=_C582 ,\nC580_=_C583 ,C581_=_C582 ,C581_=_C583 ,C582_=_C583 ,"];57[shape=box, label="id:57 level: 4\n32: C23 C43 C80 C100 C155 \nC156 C230 C271 C320 C334 C335 \nC336 C337 C338 C339 C340 C341 \nC342 C343 C344 C345 C346 C347 \nC348 C349 C350 C351 C352 C353 \nC354 C355 C356 \n261: C23_=_C100( C23 C100 ) C23_=_C156( C23 C156 ) C23_=_C334( C23 C334 ) C23_=_C345( C23 C345 ) C23_=_C346( C23 C346 ) \nC23_=_C347( C23 C347 ) C23_=_C348( C23 C348 ) C23_=_C349( C23 C349 ) C23_=_C350( C23 C350 ) C23_=_C351( C23 C351 ) C23_=_C352( C23 C352 ) \nC23_=_C353( C23 C353 ) C23_=_C354( C23 C354 ) C23_=_C355( C23 C355 ) C23_=_C356( C23 C356 ) C43_=_C80( C43 C80 ) C43_=_C155( C43 C155 ) \nC43_=_C230( C43 C230 ) C43_=_C271( C43 C271 ) C43_=_C320( C43 C320 ) C43_=_C334( C43 C334 ) C43_=_C335( C43 C335 ) C43_=_C336( C43 C336 ) \nC43_=_C337( C43 C337 ) C43_=_C338( C43 C338 ) C43_=_C339( C43 C339 ) C43_=_C340( C43 C340 ) C43_=_C341( C43 C341 ) C43_=_C342( C43 C342 ) \nC43_=_C343( C43 C343 ) C43_=_C344( C43 C344 ) C80_=_C155( C80 C155 ) C80_=_C230( C80 C230 ) C80_=_C271( C80 C271 ) C80_=_C320( C80 C320 ) \nC80_=_C334( C80 C334 ) C80_=_C335( C80 C335 ) C80_=_C336( C80 C336 ) C80_=_C337( C80 C337 ) C80_=_C338( C80 C338 ) C80_=_C339( C80 C339 ) \nC80_=_C340( C80 C340 ) C80_=_C341( C80 C341 ) C80_=_C342( C80 C342 ) C80_=_C343( C80 C343 ) C80_=_C344( C80 C344 ) C100_=_C156( C100 C156 ) \nC100_=_C334( C100 C334 ) C100_=_C345( C100 C345 ) C100_=_C346( C100 C346 ) C100_=_C347( C100 C347 ) C100_=_C348( C100 C348 ) C100_=_C349( C100 C349 ) \nC100_=_C350( C100 C350 ) C100_=_C351( C100 C351 ) C100_=_C352( C100 C352 ) C100_=_C353( C100 C353 ) C100_=_C354( C100 C354 ) C100_=_C355( C100 C355 ) \nC100_=_C356( C100 C356 ) C155_=_C156( C155 C156 ) C155_=_C230( C155 C230 ) C155_=_C271( C155 C271 ) C155_=_C320( C155 C320 ) C155_=_C334( C155 C334 ) \nC155_=_C335( C155 C335 ) C155_=_C336( C155 C336 ) C155_=_C337( C155 C337 ) C155_=_C338( C155 C338 ) C155_=_C339( C155 C339 ) C155_=_C340( C155 C340 ) \nC155_=_C341( C155 C341 ) C155_=_C342( C155 C342 ) C155_=_C343( C155 C343 ) C155_=_C344( C155 C344 ) C156_=_C334( C156 C334 ) C156_=_C345( C156 C345 ) \nC156_=_C346( C156 C346 ) C156_=_C347( C156 C347 ) C156_=_C348( C156 C348 ) C156_=_C349( C156 C349 ) C156_=_C350( C156 C350 ) C156_=_C351( C156 C351 ) \nC156_=_C352( C156 C352 ) C156_=_C353( C156 C353 ) C156_=_C354( C156 C354 ) C156_=_C355( C156 C355 ) C156_=_C356( C156 C356 ) C230_=_C271( C230 C271 ) \nC230_=_C320( C230 C320 ) C230_=_C334( C230 C334 ) C230_=_C335( C230 C335 ) C230_=_C336( C230 C336 ) C230_=_C337( C230 C337 ) C230_=_C338( C230 C338 ) \nC230_=_C339( C230 C339 ) C230_=_C340( C230 C340 ) C230_=_C341( C230 C341 ) C230_=_C342( C230 C342 ) C230_=_C343( C230 C343 ) C230_=_C344( C230 C344 ) \nC271_=_C320( C271 C320 ) C271_=_C334( C271 C334 ) C271_=_C335( C271 C335 ) C271_=_C336( C271 C336 ) C271_=_C337( C271 C337 ) C271_=_C338( C271 C338 ) \nC271_=_C339( C271 C339 ) C271_=_C340( C271 C340 ) C271_=_C341( C271 C341 ) C271_=_C342( C271 C342 ) C271_=_C343( C271 C343 ) C271_=_C344( C271 C344 ) \nC320_=_C334( C320 C334 ) C320_=_C335( C320 C335 ) C320_=_C336( C320 C336 ) C320_=_C337( C320 C337 ) C320_=_C338( C320 C338 ) C320_=_C339( C320 C339 ) \nC320_=_C340( C320 C340 ) C320_=_C341( C320 C341 ) C320_=_C342( C320 C342 ) C320_=_C343( C320 C343 ) C320_=_C344( C320 C344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5_=_C336( C335 C336 ) C335_=_C337( C335 C337 ) C335_=_C338( C335 C338 ) \nC335_=_C339( C335 C339 ) C335_=_C340( C335 C340 ) C335_=_C341( C335 C341 ) C335_=_C342( C335 C342 ) C335_=_C343( C335 C343 ) C335_=_C344( C335 C344 ) \nC336_=_C337( C336 C337 ) C336_=_C338( C336 C338 ) C336_=_C339( C336 C339 ) C336_=_C340( C336 C340 ) C336_=_C341( C336 C341 ) C336_=_C342( C336 C342 ) \nC336_=_C343( C336 C343 ) C336_=_C344( C336 C344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8_=_C349( C338 C349 ) C339_=_C340( C339 C340 ) C339_=_C341( C339 C341 ) \nC339_=_C342( C339 C342 ) C339_=_C343( C339 C343 ) C339_=_C344( C339 C344 ) C339_=_C352( C339 C352 ) C340_=_C341( C340 C341 ) C340_=_C342( C340 C342 ) \nC340_=_C343( C340 C343 ) C340_=_C344( C340 C344 ) C340_=_C353( C340 C353 ) C341_=_C342( C341 C342 ) C341_=_C343( C341 C343 ) C341_=_C344( C341 C344 ) \nC342_=_C343( C342 C343 ) C342_=_C344( C342 C344 ) C342_=_C355( C342 C355 ) C343_=_C344( C343 C344 ) C345_=_C346( C345 C346 ) C345_=_C347( C345 C347 ) \nC345_=_C348( C345 C348 ) C345_=_C349( C345 C349 ) C345_=_C350( C345 C350 ) C345_=_C351( C345 C351 ) C345_=_C352( C345 C352 ) C345_=_C353( C345 C353 ) \nC345_=_C354( C345 C354 ) C345_=_C355( C345 C355 ) C345_=_C356( C345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9_=_C350( C349 C350 ) C349_=_C351( C349 C351 ) C349_=_C352( C349 C352 )</w:t>
      </w:r>
    </w:p>
    <w:p>
      <w:pPr>
        <w:pStyle w:val="PreformattedText"/>
        <w:bidi w:val="0"/>
        <w:spacing w:before="0" w:after="0"/>
        <w:jc w:val="left"/>
        <w:rPr/>
      </w:pPr>
      <w:r>
        <w:rPr/>
        <w:t xml:space="preserve"> </w:t>
      </w:r>
      <w:r>
        <w:rPr/>
        <w:t>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43-&gt;57[label="31: C23 C43 C80 C100 C155 \nC156 C230 C271 C320 C335 C336 \nC337 C338 C339 C340 C341 C342 \nC343 C344 C345 C346 C347 C348 \nC349 C350 C351 C352 C353 C354 \nC355 C356 \n230: C23_=_C100 ,C23_=_C156 ,C23_=_C345 ,C23_=_C346 ,C23_=_C347 ,\nC23_=_C348 ,C23_=_C349 ,C23_=_C350 ,C23_=_C351 ,C23_=_C352 ,C23_=_C353 ,\nC23_=_C354 ,C23_=_C355 ,C23_=_C356 ,C43_=_C80 ,C43_=_C155 ,C43_=_C230 ,\nC43_=_C271 ,C43_=_C320 ,C43_=_C335 ,C43_=_C336 ,C43_=_C337 ,C43_=_C338 ,\nC43_=_C339 ,C43_=_C340 ,C43_=_C341 ,C43_=_C342 ,C43_=_C343 ,C43_=_C344 ,\nC80_=_C155 ,C80_=_C230 ,C80_=_C271 ,C80_=_C320 ,C80_=_C335 ,C80_=_C336 ,\nC80_=_C337 ,C80_=_C338 ,C80_=_C339 ,C80_=_C340 ,C80_=_C341 ,C80_=_C342 ,\nC80_=_C343 ,C80_=_C344 ,C100_=_C156 ,C100_=_C345 ,C100_=_C346 ,C100_=_C347 ,\nC100_=_C348 ,C100_=_C349 ,C100_=_C350 ,C100_=_C351 ,C100_=_C352 ,C100_=_C353 ,\nC100_=_C354 ,C100_=_C355 ,C100_=_C356 ,C155_=_C156 ,C155_=_C230 ,C155_=_C271 ,\nC155_=_C320 ,C155_=_C335 ,C155_=_C336 ,C155_=_C337 ,C155_=_C338 ,C155_=_C339 ,\nC155_=_C340 ,C155_=_C341 ,C155_=_C342 ,C155_=_C343 ,C155_=_C344 ,C156_=_C345 ,\nC156_=_C346 ,C156_=_C347 ,C156_=_C348 ,C156_=_C349 ,C156_=_C350 ,C156_=_C351 ,\nC156_=_C352 ,C156_=_C353 ,C156_=_C354 ,C156_=_C355 ,C156_=_C356 ,C230_=_C271 ,\nC230_=_C320 ,C230_=_C335 ,C230_=_C336 ,C230_=_C337 ,C230_=_C338 ,C230_=_C339 ,\nC230_=_C340 ,C230_=_C341 ,C230_=_C342 ,C230_=_C343 ,C230_=_C344 ,C271_=_C320 ,\nC271_=_C335 ,C271_=_C336 ,C271_=_C337 ,C271_=_C338 ,C271_=_C339 ,C271_=_C340 ,\nC271_=_C341 ,C271_=_C342 ,C271_=_C343 ,C271_=_C344 ,C320_=_C335 ,C320_=_C336 ,\nC320_=_C337 ,C320_=_C338 ,C320_=_C339 ,C320_=_C340 ,C320_=_C341 ,C320_=_C342 ,\nC320_=_C343 ,C320_=_C344 ,C335_=_C336 ,C335_=_C337 ,C335_=_C338 ,C335_=_C339 ,\nC335_=_C340 ,C335_=_C341 ,C335_=_C342 ,C335_=_C343 ,C335_=_C344 ,C336_=_C337 ,\nC336_=_C338 ,C336_=_C339 ,C336_=_C340 ,C336_=_C341 ,C336_=_C342 ,C336_=_C343 ,\nC336_=_C344 ,C337_=_C338 ,C337_=_C339 ,C337_=_C340 ,C337_=_C341 ,C337_=_C342 ,\nC337_=_C343 ,C337_=_C344 ,C338_=_C339 ,C338_=_C340 ,C338_=_C341 ,C338_=_C342 ,\nC338_=_C343 ,C338_=_C344 ,C338_=_C349 ,C339_=_C340 ,C339_=_C341 ,C339_=_C342 ,\nC339_=_C343 ,C339_=_C344 ,C339_=_C352 ,C340_=_C341 ,C340_=_C342 ,C340_=_C343 ,\nC340_=_C344 ,C340_=_C353 ,C341_=_C342 ,C341_=_C343 ,C341_=_C344 ,C342_=_C343 ,\nC342_=_C344 ,C342_=_C355 ,C343_=_C344 ,C345_=_C346 ,C345_=_C347 ,C345_=_C348 ,\nC345_=_C349 ,C345_=_C350 ,C345_=_C351 ,C345_=_C352 ,C345_=_C353 ,C345_=_C354 ,\nC345_=_C355 ,C345_=_C356 ,C346_=_C347 ,C346_=_C348 ,C346_=_C349 ,C346_=_C350 ,\nC346_=_C351 ,C346_=_C352 ,C346_=_C353 ,C346_=_C354 ,C346_=_C355 ,C346_=_C356 ,\nC347_=_C348 ,C347_=_C349 ,C347_=_C350 ,C347_=_C351 ,C347_=_C352 ,C347_=_C353 ,\nC347_=_C354 ,C347_=_C355 ,C347_=_C356 ,C348_=_C349 ,C348_=_C350 ,C348_=_C351 ,\nC348_=_C352 ,C348_=_C353 ,C348_=_C354 ,C348_=_C355 ,C348_=_C356 ,C349_=_C350 ,\nC349_=_C351 ,C349_=_C352 ,C349_=_C353 ,C349_=_C354 ,C349_=_C355 ,C349_=_C356 ,\nC350_=_C351 ,C350_=_C352 ,C350_=_C353 ,C350_=_C354 ,C350_=_C355 ,C350_=_C356 ,\nC351_=_C352 ,C351_=_C353 ,C351_=_C354 ,C351_=_C355 ,C351_=_C356 ,C352_=_C353 ,\nC352_=_C354 ,C352_=_C355 ,C352_=_C356 ,C353_=_C354 ,C353_=_C355 ,C353_=_C356 ,\nC354_=_C355 ,C354_=_C356 ,C355_=_C356 ,"];58[shape=box, label="id:58 level: 4\n33: C57 C99 C144 C178 C179 \nC180 C181 C182 C183 C184 C185 \nC186 C187 C188 C189 C190 C191 \nC192 C193 C320 C321 C322 C323 \nC324 C325 C326 C327 C328 C329 \nC330 C331 C332 C333 \n277: C57_=_C99( C57 C99 ) C57_=_C181( C57 C181 ) C57_=_C320( C57 C320 ) C57_=_C321( C57 C321 ) C57_=_C322( C57 C322 ) \nC57_=_C323( C57 C323 ) C57_=_C324( C57 C324 ) C57_=_C325( C57 C325 ) C57_=_C326( C57 C326 ) C57_=_C327( C57 C327 ) C57_=_C328( C57 C328 ) \nC57_=_C329( C57 C329 ) C57_=_C330( C57 C330 ) C57_=_C331( C57 C331 ) C57_=_C332( C57 C332 ) C57_=_C333( C57 C333 ) C99_=_C181( C99 C181 ) \nC99_=_C320( C99 C320 ) C99_=_C321( C99 C321 ) C99_=_C322( C99 C322 ) C99_=_C323( C99 C323 ) C99_=_C324( C99 C324 ) C99_=_C325( C99 C325 ) \nC99_=_C326( C99 C326 ) C99_=_C327( C99 C327 ) C99_=_C328( C99 C328 ) C99_=_C329( C99 C329 ) C99_=_C330( C99 C330 ) C99_=_C331( C99 C331 ) \nC99_=_C332( C99 C332 ) C99_=_C333( C99 C333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1_=_C182( C181 C182 ) C181_=_C183( C181 C183 ) C181_=_C184( C181 C184 ) C181_=_C185( C181 C185 ) C181_=_C186( C181 C186 ) C181_=_C187( C181 C187 ) \nC181_=_C188( C181 C188 ) C181_=_C189( C181 C189 ) C181_=_C190( C181 C190 ) C181_=_C191( C181 C191 ) C181_=_C192( C181 C192 ) C181_=_C193( C181 C193 ) \nC181_=_C320( C181 C320 ) C181_=_C321( C181 C321 ) C181_=_C322( C181 C322 ) C181_=_C323( C181 C323 ) C181_=_C324( C181 C324 ) C181_=_C325( C181 C325 ) \nC181_=_C326( C181 C326 ) C181_=_C327( C181 C327 ) C181_=_C328( C181 C328 ) C181_=_C329( C181 C329 ) C181_=_C330( C181 C330 ) C181_=_C331( C181 C331 ) \nC181_=_C332( C181 C332 ) C181_=_C333( C181 C333 ) C182_=_C183( C182 C183 ) C182_=_C184( C182 C184 ) C182_=_C185( C182 C185 ) C182_=_C186( C182 C186 ) \nC182_=_C187( C182 C187 ) C182_=_C188( C182 C188 ) C182_=_C189( C182 C189 ) C182_=_C190( C182 C190 ) C182_=_C191( C182 C191 ) C182_=_C192( C182 C192 ) \nC182_=_C193( C182 C193 ) C182_=_C321( C182 C321 ) C183_=_C184( C183 C184 ) C183_=_C185( C183 C185 ) C183_=_C186( C183 C186 ) C183_=_C187( C183 C187 ) \nC183_=_C188( C183 C188 ) C183_=_C189( C183 C189 ) C183_=_C190( C183 C190 ) C183_=_C191( C183 C191 ) C183_=_C192( C183 C192 ) C183_=_C193( C183 C193 ) \nC183_=_C322( C183 C322 ) C184_=_C185( C184 C185 ) C184_=_C186( C184 C186 ) C184_=_C187( C184 C187 ) C184_=_C188( C184 C188 ) C184_=_C189( C184 C189 ) \nC184_=_C190( C184 C190 ) C184_=_C191( C184 C191 ) C184_=_C192( C184 C192 ) C184_=_C193( C184 C193 ) C185_=_C186( C185 C186 ) C185_=_C187( C185 C187 ) \nC185_=_C188( C185 C188 ) C185_=_C189( C185 C189 ) C185_=_C190( C185 C190 ) C185_=_C191( C185 C191 ) C185_=_C192( C185 C192 ) C185_=_C193( C185 C193 ) \nC185_=_C323( C185 C323 ) C186_=_C187( C186 C187 ) C186_=_C188( C186 C188 ) C186_=_C189( C186 C189 ) C186_=_C190( C186 C190 ) C186_=_C191( C186 C191 ) \nC186_=_C192( C186 C192 ) C186_=_C193( C186 C193 ) C187_=_C188( C187 C188 ) C187_=_C189( C187 C189 ) C187_=_C190( C187 C190 ) C187_=_C191( C187 C191 ) \nC187_=_C192( C187 C192 ) C187_=_C193( C187 C193 ) C188_=_C189( C188 C189 ) C188_=_C190( C188 C190 ) C188_=_C191( C188 C191 ) C188_=_C192( C188 C192 ) \nC188_=_C193( C188 C193 ) C189_=_C190( C189 C190 ) C189_=_C191( C189 C191 ) C189_=_C192( C189 C192 ) C189_=_C193( C189 C193 ) C190_=_C191( C190 C191 ) \nC190_=_C192( C190 C192 ) C190_=_C193( C190 C193 ) C191_=_C192( C191 C192 ) C191_=_C193( C191 C193 ) C191_=_C327( C191 C327 ) C192_=_C193( C192 C193 ) \nC192_=_C332( C192 C332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1_=_C322( C321 C322 ) C321_=_C323( C321 C323 ) C321_=_C324( C321 C324 ) C321_=_C325( C321 C325 ) \nC321_=_C326( C321 C326 ) C321_=_C327( C321 C327 ) C321_=_C328( C321 C328 ) C321_=_C329( C321 C329 ) C321_=_C330( C321 C330 ) C321_=_C331( C321 C331 ) \nC321_=_C332( C321 C332 ) C321_=_C333( C321 C333 ) C322_=_C323( C322 C323 ) C322_=_C324( C322 C324 ) C322_=_C325( C322 C325 ) C322_=_C326( C322 C326 ) \nC322_=_C327( C322 C327 ) C322_=_C328( C322 C328 ) C322_=_C329( C322 C329 ) C322_=_C330( C322 C330 ) C322_=_C331( C322 C331 ) C322_=_C332( C322 C332 ) \nC322_=_C333( C322 C333 ) C323_=_C324( C323 C324 ) C323_=_C325( C323 C325 ) C323_=_C326( C323 C326 ) C323_=_C327( C323 C327 ) C323_=_C328( C323 C328 ) \nC323_=_C329( C323 C329 ) C323_=_C330( C323 C330 ) C323_=_C331( C323 C331 ) C323_=_C332( C323 C332 ) C323_=_C333( C323 C333 ) C324_=_C325( C324 C325</w:t>
      </w:r>
    </w:p>
    <w:p>
      <w:pPr>
        <w:pStyle w:val="PreformattedText"/>
        <w:bidi w:val="0"/>
        <w:spacing w:before="0" w:after="0"/>
        <w:jc w:val="left"/>
        <w:rPr/>
      </w:pPr>
      <w:r>
        <w:rPr/>
        <w:t xml:space="preserve"> </w:t>
      </w:r>
      <w:r>
        <w:rPr/>
        <w:t>) \nC324_=_C326( C324 C326 ) C324_=_C327( C324 C327 ) C324_=_C328( C324 C328 ) C324_=_C329( C324 C329 ) C324_=_C330( C324 C330 ) C324_=_C331( C324 C331 ) \nC324_=_C332( C324 C332 ) C324_=_C333( C324 C333 ) C325_=_C326( C325 C326 ) C325_=_C327( C325 C327 ) C325_=_C328( C325 C328 ) C325_=_C329( C325 C329 ) \nC325_=_C330( C325 C330 ) C325_=_C331( C325 C331 ) C325_=_C332( C325 C332 ) C325_=_C333( C325 C333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43-&gt;58[label="32: C57 C99 C144 C178 C179 \nC180 C182 C183 C184 C185 C186 \nC187 C188 C189 C190 C191 C192 \nC193 C320 C321 C322 C323 C324 \nC325 C326 C327 C328 C329 C330 \nC331 C332 C333 \n245: C57_=_C99 ,C57_=_C320 ,C57_=_C321 ,C57_=_C322 ,C57_=_C323 ,\nC57_=_C324 ,C57_=_C325 ,C57_=_C326 ,C57_=_C327 ,C57_=_C328 ,C57_=_C329 ,\nC57_=_C330 ,C57_=_C331 ,C57_=_C332 ,C57_=_C333 ,C99_=_C320 ,C99_=_C321 ,\nC99_=_C322 ,C99_=_C323 ,C99_=_C324 ,C99_=_C325 ,C99_=_C326 ,C99_=_C327 ,\nC99_=_C328 ,C99_=_C329 ,C99_=_C330 ,C99_=_C331 ,C99_=_C332 ,C99_=_C333 ,\nC144_=_C178 ,C144_=_C179 ,C144_=_C180 ,C144_=_C182 ,C144_=_C183 ,C144_=_C184 ,\nC144_=_C185 ,C144_=_C186 ,C144_=_C187 ,C144_=_C188 ,C144_=_C189 ,C144_=_C190 ,\nC144_=_C191 ,C144_=_C192 ,C144_=_C193 ,C178_=_C179 ,C178_=_C180 ,C178_=_C182 ,\nC178_=_C183 ,C178_=_C184 ,C178_=_C185 ,C178_=_C186 ,C178_=_C187 ,C178_=_C188 ,\nC178_=_C189 ,C178_=_C190 ,C178_=_C191 ,C178_=_C192 ,C178_=_C193 ,C179_=_C180 ,\nC179_=_C182 ,C179_=_C183 ,C179_=_C184 ,C179_=_C185 ,C179_=_C186 ,C179_=_C187 ,\nC179_=_C188 ,C179_=_C189 ,C179_=_C190 ,C179_=_C191 ,C179_=_C192 ,C179_=_C193 ,\nC180_=_C182 ,C180_=_C183 ,C180_=_C184 ,C180_=_C185 ,C180_=_C186 ,C180_=_C187 ,\nC180_=_C188 ,C180_=_C189 ,C180_=_C190 ,C180_=_C191 ,C180_=_C192 ,C180_=_C193 ,\nC182_=_C183 ,C182_=_C184 ,C182_=_C185 ,C182_=_C186 ,C182_=_C187 ,C182_=_C188 ,\nC182_=_C189 ,C182_=_C190 ,C182_=_C191 ,C182_=_C192 ,C182_=_C193 ,C182_=_C321 ,\nC183_=_C184 ,C183_=_C185 ,C183_=_C186 ,C183_=_C187 ,C183_=_C188 ,C183_=_C189 ,\nC183_=_C190 ,C183_=_C191 ,C183_=_C192 ,C183_=_C193 ,C183_=_C322 ,C184_=_C185 ,\nC184_=_C186 ,C184_=_C187 ,C184_=_C188 ,C184_=_C189 ,C184_=_C190 ,C184_=_C191 ,\nC184_=_C192 ,C184_=_C193 ,C185_=_C186 ,C185_=_C187 ,C185_=_C188 ,C185_=_C189 ,\nC185_=_C190 ,C185_=_C191 ,C185_=_C192 ,C185_=_C193 ,C185_=_C323 ,C186_=_C187 ,\nC186_=_C188 ,C186_=_C189 ,C186_=_C190 ,C186_=_C191 ,C186_=_C192 ,C186_=_C193 ,\nC187_=_C188 ,C187_=_C189 ,C187_=_C190 ,C187_=_C191 ,C187_=_C192 ,C187_=_C193 ,\nC188_=_C189 ,C188_=_C190 ,C188_=_C191 ,C188_=_C192 ,C188_=_C193 ,C189_=_C190 ,\nC189_=_C191 ,C189_=_C192 ,C189_=_C193 ,C190_=_C191 ,C190_=_C192 ,C190_=_C193 ,\nC191_=_C192 ,C191_=_C193 ,C191_=_C327 ,C192_=_C193 ,C192_=_C332 ,C320_=_C321 ,\nC320_=_C322 ,C320_=_C323 ,C320_=_C324 ,C320_=_C325 ,C320_=_C326 ,C320_=_C327 ,\nC320_=_C328 ,C320_=_C329 ,C320_=_C330 ,C320_=_C331 ,C320_=_C332 ,C320_=_C333 ,\nC321_=_C322 ,C321_=_C323 ,C321_=_C324 ,C321_=_C325 ,C321_=_C326 ,C321_=_C327 ,\nC321_=_C328 ,C321_=_C329 ,C321_=_C330 ,C321_=_C331 ,C321_=_C332 ,C321_=_C333 ,\nC322_=_C323 ,C322_=_C324 ,C322_=_C325 ,C322_=_C326 ,C322_=_C327 ,C322_=_C328 ,\nC322_=_C329 ,C322_=_C330 ,C322_=_C331 ,C322_=_C332 ,C322_=_C333 ,C323_=_C324 ,\nC323_=_C325 ,C323_=_C326 ,C323_=_C327 ,C323_=_C328 ,C323_=_C329 ,C323_=_C330 ,\nC323_=_C331 ,C323_=_C332 ,C323_=_C333 ,C324_=_C325 ,C324_=_C326 ,C324_=_C327 ,\nC324_=_C328 ,C324_=_C329 ,C324_=_C330 ,C324_=_C331 ,C324_=_C332 ,C324_=_C333 ,\nC325_=_C326 ,C325_=_C327 ,C325_=_C328 ,C325_=_C329 ,C325_=_C330 ,C325_=_C331 ,\nC325_=_C332 ,C325_=_C333 ,C326_=_C327 ,C326_=_C328 ,C326_=_C329 ,C326_=_C330 ,\nC326_=_C331 ,C326_=_C332 ,C326_=_C333 ,C327_=_C328 ,C327_=_C329 ,C327_=_C330 ,\nC327_=_C331 ,C327_=_C332 ,C327_=_C333 ,C328_=_C329 ,C328_=_C330 ,C328_=_C331 ,\nC328_=_C332 ,C328_=_C333 ,C329_=_C330 ,C329_=_C331 ,C329_=_C332 ,C329_=_C333 ,\nC330_=_C331 ,C330_=_C332 ,C330_=_C333 ,C331_=_C332 ,C331_=_C333 ,C332_=_C333 ,"];59[shape=box, label="id:59 level: 4\n36: C21 C22 C23 C24 C25 \nC26 C27 C28 C29 C30 C31 \nC32 C33 C34 C35 C36 C37 \nC38 C39 C78 C79 C80 C81 \nC82 C83 C84 C85 C86 C87 \nC88 C89 C90 C91 C92 C93 \nC94 \n328: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3_=_C24( C23 C24 ) C23_=_C25( C23 C25 ) \nC23_=_C26( C23 C26 ) C23_=_C27( C23 C27 ) C23_=_C28( C23 C28 ) C23_=_C29( C23 C29 ) C23_=_C30( C23 C30 ) C23_=_C31( C23 C31 ) \nC23_=_C32( C23 C32 ) C23_=_C33( C23 C33 ) C23_=_C34( C23 C34 ) C23_=_C35( C23 C35 ) C23_=_C36( C23 C36 ) C23_=_C37( C23 C37 ) \nC23_=_C38( C23 C38 ) C24_=_C25( C24 C25 ) C24_=_C26( C24 C26 ) C24_=_C27( C24 C27 ) C24_=_C28( C24 C28 ) C24_=_C29( C24 C29 ) \nC24_=_C30( C24 C30 ) C24_=_C31( C24 C31 ) C24_=_C32( C24 C32 ) C24_=_C33( C24 C33 ) C24_=_C34( C24 C34 ) C24_=_C35( C24 C35 ) \nC24_=_C36( C24 C36 ) C24_=_C37( C24 C37 ) C24_=_C38( C24 C38 ) C24_=_C81( C24 C81 ) C25_=_C26( C25 C26 ) C25_=_C27( C25 C27 ) \nC25_=_C28( C25 C28 ) C25_=_C29( C25 C29 ) C25_=_C30( C25 C30 ) C25_=_C31( C25 C31 ) C25_=_C32( C25 C32 ) C25_=_C33( C25 C33 ) \nC25_=_C34( C25 C34 ) C25_=_C35( C25 C35 ) C25_=_C36( C25 C36 ) C25_=_C37( C25 C37 ) C25_=_C38( C25 C38 ) C26_=_C27( C26 C27 ) \nC26_=_C28( C26 C28 ) C26_=_C29( C26 C29 ) C26_=_C30( C26 C30 ) C26_=_C31( C26 C31 ) C26_=_C32( C26 C32 ) C26_=_C33( C26 C33 ) \nC26_=_C34( C26 C34 ) C26_=_C35( C26 C35 ) C26_=_C36( C26 C36 ) C26_=_C37( C26 C37 ) C26_=_C38( C26 C38 ) C26_=_C83( C26 C83 ) \nC27_=_C28( C27 C28 ) C27_=_C29( C27 C29 ) C27_=_C30( C27 C30 ) C27_=_C31( C27 C31 ) C27_=_C32( C27 C32 ) C27_=_C33( C27 C33 ) \nC27_=_C34( C27 C34 ) C27_=_C35( C27 C35 ) C27_=_C36( C27 C36 ) C27_=_C37( C27 C37 ) C27_=_C38( C27 C38 ) C27_=_C85( C27 C85 ) \nC28_=_C29( C28 C29 ) C28_=_C30( C28 C30 ) C28_=_C31( C28 C31 ) C28_=_C32( C28 C32 ) C28_=_C33( C28 C33 ) C28_=_C34( C28 C34 ) \nC28_=_C35( C28 C35 ) C28_=_C36( C28 C36 ) C28_=_C37( C28 C37 ) C28_=_C38( C28 C38 ) C28_=_C88( C28 C88 ) C29_=_C30( C29 C30 ) \nC29_=_C31( C29 C31 ) C29_=_C32( C29 C32 ) C29_=_C33( C29 C33 ) C29_=_C34( C29 C34 ) C29_=_C35( C29 C35 ) C29_=_C36( C29 C36 ) \nC29_=_C37( C29 C37 ) C29_=_C38( C29 C38 ) C30_=_C31( C30 C31 ) C30_=_C32( C30 C32 ) C30_=_C33( C30 C33 ) C30_=_C34( C30 C34 ) \nC30_=_C35( C30 C35 ) C30_=_C36( C30 C36 ) C30_=_C37( C30 C37 ) C30_=_C38( C30 C38 ) C31_=_C32( C31 C32 ) C31_=_C33( C31 C33 ) \nC31_=_C34( C31 C34 ) C31_=_C35( C31 C35 ) C31_=_C36( C31 C36 ) C31_=_C37( C31 C37 ) C31_=_C38( C31 C38 ) C32_=_C33( C32 C33 ) \nC32_=_C34( C32 C34 ) C32_=_C35( C32 C35 ) C32_=_C36( C32 C36 ) C32_=_C37( C32 C37 ) C32_=_C38( C32 C38 ) C33_=_C34( C33 C34 ) \nC33_=_C35( C33 C35 ) C33_=_C36( C33 C36 ) C33_=_C37( C33 C37 ) C33_=_C38( C33 C38 ) C34_=_C35( C34 C35 ) C34_=_C36( C34 C36 ) \nC34_=_C37( C34 C37 ) C34_=_C38( C34 C38 ) C35_=_C36( C35 C36 ) C35_=_C37( C35 C37 ) C35_=_C38( C35 C38 ) C36_=_C37( C36 C37 ) \nC36_=_C38( C36 C38 ) C37_=_C38( C37 C38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9_=_C80( C79 C80 ) \nC79_=_C81( C79 C81 ) C79_=_C82( C79 C82 ) C79_=_C83( C79 C83 ) C79_=_C84( C79 C84 ) C79_=_C85( C79 C85 ) C79_=_C86( C79 C86 ) \nC79_=_C87( C79 C87 ) C79_=_C88( C79 C88 ) C79_=_C89( C79 C89 ) C79_=_C90( C79 C90 ) C79_=_C91( C79 C91 ) C79_=_C92( C79 C92 ) \nC79_=_C93( C79 C93 ) C79_=_C94( C79 C94 ) C80_=_C81( C80 C81 ) C80_=_C82( C80 C82 ) C80_=_C83( C80 C83 ) C80_=_C84( C80 C84 ) \nC80_=_C85( C80 C85 ) C80_=_C86( C80 C86 ) C80_=_C87( C80 C87 ) C80_=_C88( C80 C88 ) C80_=_C89( C80 C89 ) C80_=_C90( C80 C90 ) \nC80_=_C91( C80 C91 ) C80_=_C92( C80 C92 ) C80_=_C93( C80 C93 ) C80_=_C94( C80 C94 ) C81_=_C82( C81 C82 ) C81_=_C83( C81 C83 ) \nC81_=_C84( C81 C84 ) C81_=_C85( C81 C85 ) C81_=_C86(</w:t>
      </w:r>
    </w:p>
    <w:p>
      <w:pPr>
        <w:pStyle w:val="PreformattedText"/>
        <w:bidi w:val="0"/>
        <w:spacing w:before="0" w:after="0"/>
        <w:jc w:val="left"/>
        <w:rPr/>
      </w:pPr>
      <w:r>
        <w:rPr/>
        <w:t xml:space="preserve"> </w:t>
      </w:r>
      <w:r>
        <w:rPr/>
        <w:t>C81 C86 ) C81_=_C87( C81 C87 ) C81_=_C88( C81 C88 ) C81_=_C89( C81 C89 ) \nC81_=_C90( C81 C90 ) C81_=_C91( C81 C91 ) C81_=_C92( C81 C92 ) C81_=_C93( C81 C93 ) C81_=_C94( C81 C94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3_=_C92( C83 C92 ) C83_=_C93( C83 C93 ) C83_=_C94( C83 C94 ) C84_=_C85( C84 C85 ) C84_=_C86( C84 C86 ) \nC84_=_C87( C84 C87 ) C84_=_C88( C84 C88 ) C84_=_C89( C84 C89 ) C84_=_C90( C84 C90 ) C84_=_C91( C84 C91 ) C84_=_C92( C84 C92 ) \nC84_=_C93( C84 C93 ) C84_=_C94( C84 C94 ) C85_=_C86( C85 C86 ) C85_=_C87( C85 C87 ) C85_=_C88( C85 C88 ) C85_=_C89( C85 C89 ) \nC85_=_C90( C85 C90 ) C85_=_C91( C85 C91 ) C85_=_C92( C85 C92 ) C85_=_C93( C85 C93 ) C85_=_C94( C85 C94 ) C86_=_C87( C86 C87 ) \nC86_=_C88( C86 C88 ) C86_=_C89( C86 C89 ) C86_=_C90( C86 C90 ) C86_=_C91( C86 C91 ) C86_=_C92( C86 C92 ) C86_=_C93( C86 C93 ) \nC86_=_C94( C86 C94 ) C87_=_C88( C87 C88 ) C87_=_C89( C87 C89 ) C87_=_C90( C87 C90 ) C87_=_C91( C87 C91 ) C87_=_C92( C87 C92 ) \nC87_=_C93( C87 C93 ) C87_=_C94( C87 C94 ) C88_=_C89( C88 C89 ) C88_=_C90( C88 C90 ) C88_=_C91( C88 C91 ) C88_=_C92( C88 C92 ) \nC88_=_C93( C88 C93 ) C88_=_C94( C88 C94 ) C89_=_C90( C89 C90 ) C89_=_C91( C89 C91 ) C89_=_C92( C89 C92 ) C89_=_C93( C89 C93 ) \nC89_=_C94( C89 C94 ) C90_=_C91( C90 C91 ) C90_=_C92( C90 C92 ) C90_=_C93( C90 C93 ) C90_=_C94( C90 C94 ) C91_=_C92( C91 C92 ) \nC91_=_C93( C91 C93 ) C91_=_C94( C91 C94 ) C92_=_C93( C92 C93 ) C92_=_C94( C92 C94 ) C93_=_C94( C93 C94 ) "];44-&gt;59[label="35: C22 C23 C24 C25 C26 \nC27 C28 C29 C30 C31 C32 \nC33 C34 C35 C36 C37 C38 \nC39 C78 C79 C80 C81 C82 \nC83 C84 C85 C86 C87 C88 \nC89 C90 C91 C92 C93 C94 \n293: C22_=_C23 ,C22_=_C24 ,C22_=_C25 ,C22_=_C26 ,C22_=_C27 ,\nC22_=_C28 ,C22_=_C29 ,C22_=_C30 ,C22_=_C31 ,C22_=_C32 ,C22_=_C33 ,\nC22_=_C34 ,C22_=_C35 ,C22_=_C36 ,C22_=_C37 ,C22_=_C38 ,C23_=_C24 ,\nC23_=_C25 ,C23_=_C26 ,C23_=_C27 ,C23_=_C28 ,C23_=_C29 ,C23_=_C30 ,\nC23_=_C31 ,C23_=_C32 ,C23_=_C33 ,C23_=_C34 ,C23_=_C35 ,C23_=_C36 ,\nC23_=_C37 ,C23_=_C38 ,C24_=_C25 ,C24_=_C26 ,C24_=_C27 ,C24_=_C28 ,\nC24_=_C29 ,C24_=_C30 ,C24_=_C31 ,C24_=_C32 ,C24_=_C33 ,C24_=_C34 ,\nC24_=_C35 ,C24_=_C36 ,C24_=_C37 ,C24_=_C38 ,C24_=_C81 ,C25_=_C26 ,\nC25_=_C27 ,C25_=_C28 ,C25_=_C29 ,C25_=_C30 ,C25_=_C31 ,C25_=_C32 ,\nC25_=_C33 ,C25_=_C34 ,C25_=_C35 ,C25_=_C36 ,C25_=_C37 ,C25_=_C38 ,\nC26_=_C27 ,C26_=_C28 ,C26_=_C29 ,C26_=_C30 ,C26_=_C31 ,C26_=_C32 ,\nC26_=_C33 ,C26_=_C34 ,C26_=_C35 ,C26_=_C36 ,C26_=_C37 ,C26_=_C38 ,\nC26_=_C83 ,C27_=_C28 ,C27_=_C29 ,C27_=_C30 ,C27_=_C31 ,C27_=_C32 ,\nC27_=_C33 ,C27_=_C34 ,C27_=_C35 ,C27_=_C36 ,C27_=_C37 ,C27_=_C38 ,\nC27_=_C85 ,C28_=_C29 ,C28_=_C30 ,C28_=_C31 ,C28_=_C32 ,C28_=_C33 ,\nC28_=_C34 ,C28_=_C35 ,C28_=_C36 ,C28_=_C37 ,C28_=_C38 ,C28_=_C88 ,\nC29_=_C30 ,C29_=_C31 ,C29_=_C32 ,C29_=_C33 ,C29_=_C34 ,C29_=_C35 ,\nC29_=_C36 ,C29_=_C37 ,C29_=_C38 ,C30_=_C31 ,C30_=_C32 ,C30_=_C33 ,\nC30_=_C34 ,C30_=_C35 ,C30_=_C36 ,C30_=_C37 ,C30_=_C38 ,C31_=_C32 ,\nC31_=_C33 ,C31_=_C34 ,C31_=_C35 ,C31_=_C36 ,C31_=_C37 ,C31_=_C38 ,\nC32_=_C33 ,C32_=_C34 ,C32_=_C35 ,C32_=_C36 ,C32_=_C37 ,C32_=_C38 ,\nC33_=_C34 ,C33_=_C35 ,C33_=_C36 ,C33_=_C37 ,C33_=_C38 ,C34_=_C35 ,\nC34_=_C36 ,C34_=_C37 ,C34_=_C38 ,C35_=_C36 ,C35_=_C37 ,C35_=_C38 ,\nC36_=_C37 ,C36_=_C38 ,C37_=_C38 ,C39_=_C78 ,C39_=_C79 ,C39_=_C80 ,\nC39_=_C81 ,C39_=_C82 ,C39_=_C83 ,C39_=_C84 ,C39_=_C85 ,C39_=_C86 ,\nC39_=_C87 ,C39_=_C88 ,C39_=_C89 ,C39_=_C90 ,C39_=_C91 ,C39_=_C92 ,\nC39_=_C93 ,C39_=_C94 ,C78_=_C79 ,C78_=_C80 ,C78_=_C81 ,C78_=_C82 ,\nC78_=_C83 ,C78_=_C84 ,C78_=_C85 ,C78_=_C86 ,C78_=_C87 ,C78_=_C88 ,\nC78_=_C89 ,C78_=_C90 ,C78_=_C91 ,C78_=_C92 ,C78_=_C93 ,C78_=_C94 ,\nC79_=_C80 ,C79_=_C81 ,C79_=_C82 ,C79_=_C83 ,C79_=_C84 ,C79_=_C85 ,\nC79_=_C86 ,C79_=_C87 ,C79_=_C88 ,C79_=_C89 ,C79_=_C90 ,C79_=_C91 ,\nC79_=_C92 ,C79_=_C93 ,C79_=_C94 ,C80_=_C81 ,C80_=_C82 ,C80_=_C83 ,\nC80_=_C84 ,C80_=_C85 ,C80_=_C86 ,C80_=_C87 ,C80_=_C88 ,C80_=_C89 ,\nC80_=_C90 ,C80_=_C91 ,C80_=_C92 ,C80_=_C93 ,C80_=_C94 ,C81_=_C82 ,\nC81_=_C83 ,C81_=_C84 ,C81_=_C85 ,C81_=_C86 ,C81_=_C87 ,C81_=_C88 ,\nC81_=_C89 ,C81_=_C90 ,C81_=_C91 ,C81_=_C92 ,C81_=_C93 ,C81_=_C94 ,\nC82_=_C83 ,C82_=_C84 ,C82_=_C85 ,C82_=_C86 ,C82_=_C87 ,C82_=_C88 ,\nC82_=_C89 ,C82_=_C90 ,C82_=_C91 ,C82_=_C92 ,C82_=_C93 ,C82_=_C94 ,\nC83_=_C84 ,C83_=_C85 ,C83_=_C86 ,C83_=_C87 ,C83_=_C88 ,C83_=_C89 ,\nC83_=_C90 ,C83_=_C91 ,C83_=_C92 ,C83_=_C93 ,C83_=_C94 ,C84_=_C85 ,\nC84_=_C86 ,C84_=_C87 ,C84_=_C88 ,C84_=_C89 ,C84_=_C90 ,C84_=_C91 ,\nC84_=_C92 ,C84_=_C93 ,C84_=_C94 ,C85_=_C86 ,C85_=_C87 ,C85_=_C88 ,\nC85_=_C89 ,C85_=_C90 ,C85_=_C91 ,C85_=_C92 ,C85_=_C93 ,C85_=_C94 ,\nC86_=_C87 ,C86_=_C88 ,C86_=_C89 ,C86_=_C90 ,C86_=_C91 ,C86_=_C92 ,\nC86_=_C93 ,C86_=_C94 ,C87_=_C88 ,C87_=_C89 ,C87_=_C90 ,C87_=_C91 ,\nC87_=_C92 ,C87_=_C93 ,C87_=_C94 ,C88_=_C89 ,C88_=_C90 ,C88_=_C91 ,\nC88_=_C92 ,C88_=_C93 ,C88_=_C94 ,C89_=_C90 ,C89_=_C91 ,C89_=_C92 ,\nC89_=_C93 ,C89_=_C94 ,C90_=_C91 ,C90_=_C92 ,C90_=_C93 ,C90_=_C94 ,\nC91_=_C92 ,C91_=_C93 ,C91_=_C94 ,C92_=_C93 ,C92_=_C94 ,C93_=_C94 ,"];60[shape=box, label="id:60 level: 4\n40: C24 C35 C61 C81 C101 \nC132 C168 C184 C225 C232 C239 \nC268 C300 C302 C333 C346 C378 \nC379 C380 C381 C382 C383 C384 \nC385 C386 C387 C388 C389 C449 \nC480 C551 C583 C608 C632 C676 \nC680 C681 C682 C683 C684 \n404: C24_=_C35( C24 C35 ) C24_=_C81( C24 C81 ) C24_=_C101( C24 C101 ) C24_=_C132( C24 C132 ) C24_=_C168( C24 C168 ) \nC24_=_C184( C24 C184 ) C24_=_C232( C24 C232 ) C24_=_C302( C24 C302 ) C24_=_C346( C24 C346 ) C24_=_C378( C24 C378 ) C24_=_C379( C24 C379 ) \nC24_=_C380( C24 C380 ) C24_=_C381( C24 C381 ) C24_=_C382( C24 C382 ) C24_=_C383( C24 C383 ) C24_=_C384( C24 C384 ) C24_=_C385( C24 C385 ) \nC24_=_C386( C24 C386 ) C24_=_C387( C24 C387 ) C24_=_C388( C24 C388 ) C24_=_C389( C24 C389 ) C35_=_C61( C35 C61 ) C35_=_C225( C35 C225 ) \nC35_=_C239( C35 C239 ) C35_=_C268( C35 C268 ) C35_=_C300( C35 C300 ) C35_=_C333( C35 C333 ) C35_=_C388( C35 C388 ) C35_=_C449( C35 C449 ) \nC35_=_C480( C35 C480 ) C35_=_C551( C35 C551 ) C35_=_C583( C35 C583 ) C35_=_C608( C35 C608 ) C35_=_C632( C35 C632 ) C35_=_C676( C35 C676 ) \nC35_=_C680( C35 C680 ) C35_=_C681( C35 C681 ) C35_=_C682( C35 C682 ) C35_=_C683( C35 C683 ) C35_=_C684( C35 C684 ) C61_=_C225( C61 C225 ) \nC61_=_C239( C61 C239 ) C61_=_C268( C61 C268 ) C61_=_C300( C61 C300 ) C61_=_C333( C61 C333 ) C61_=_C388( C61 C388 ) C61_=_C449( C61 C449 ) \nC61_=_C480( C61 C480 ) C61_=_C551( C61 C551 ) C61_=_C583( C61 C583 ) C61_=_C608( C61 C608 ) C61_=_C632( C61 C632 ) C61_=_C676( C61 C676 ) \nC61_=_C680( C61 C680 ) C61_=_C681( C61 C681 ) C61_=_C682( C61 C682 ) C61_=_C683( C61 C683 ) C61_=_C684( C61 C684 ) C81_=_C101( C81 C101 ) \nC81_=_C132( C81 C132 ) C81_=_C168( C81 C168 ) C81_=_C184( C81 C184 ) C81_=_C232( C81 C232 ) C81_=_C302( C81 C302 ) C81_=_C346( C81 C346 ) \nC81_=_C378( C81 C378 ) C81_=_C379( C81 C379 ) C81_=_C380( C81 C380 ) C81_=_C381( C81 C381 ) C81_=_C382( C81 C382 ) C81_=_C383( C81 C383 ) \nC81_=_C384( C81 C384 ) C81_=_C385( C81 C385 ) C81_=_C386( C81 C386 ) C81_=_C387( C81 C387 ) C81_=_C388( C81 C388 ) C81_=_C389( C81 C389 ) \nC101_=_C132( C101 C132 ) C101_=_C168( C101 C168 ) C101_=_C184( C101 C184 ) C101_=_C232( C101 C232 ) C101_=_C302( C101 C302 ) C101_=_C346( C101 C346 ) \nC101_=_C378( C101 C378 ) C101_=_C379( C101 C379 ) C101_=_C380( C101 C380 ) C101_=_C381( C101 C381 ) C101_=_C382( C101 C382 ) C101_=_C383( C101 C383 ) \nC101_=_C384( C101 C384 ) C101_=_C385( C101 C385 ) C101_=_C386( C101 C386 ) C101_=_C387( C101 C387 ) C101_=_C388( C101 C388 ) C101_=_C389( C101 C389 ) \nC132_=_C168( C132 C168 ) C132_=_C184( C132 C184 ) C132_=_C232( C132 C232 ) C132_=_C302( C132 C302 ) C132_=_C346( C132 C346 ) C132_=_C378( C132 C378 ) \nC132_=_C379( C132 C379 ) C132_=_C380( C132 C380 ) C132_=_C381( C132 C381 ) C132_=_C382( C132 C382 ) C132_=_C383( C132 C383 ) C132_=_C384( C132 C384 ) \nC132_=_C385( C132 C385 ) C132_=_C386( C132 C386 ) C132_=_C387( C132 C387 ) C132_=_C388( C132 C388 ) C132_=_C389( C132 C389 ) C168_=_C184( C168 C184 ) \nC168_=_C232( C168 C232 ) C168_=_C302( C168 C302 ) C168_=_C346( C168 C346 ) C168_=_C378( C168 C378 ) C168_=_C379( C168 C379 ) C168_=_C380( C168 C380 ) \nC168_=_C381( C168 C381 ) C168_=_C382( C168 C382 ) C168_=_C383( C168 C383 ) C168_=_C384( C168 C384 ) C168_=_C385( C168 C385 ) C168_=_C386( C168 C386 ) \nC168_=_C387( C168 C387 ) C168_=_C388( C168 C388 ) C168_=_C389( C168 C389 ) C184_=_C232( C184 C232 ) C184_=_C302( C184 C302 ) C184_=_C346( C184 C346 ) \nC184_=_C378( C184 C378 ) C184_=_C379( C184 C379 ) C184_=_C380( C184 C380 ) C184_=_C381( C184 C381 ) C184_=_C382( C184 C382 ) C184_=_C383( C184 C383 ) \nC184_=_C384( C184 C384 ) C184_=_C385( C184 C385 ) C184_=_C386( C184 C386 ) C184_=_C387( C184 C387 ) C184_=_C388( C184 C388 ) C184_=_C389( C184 C389 ) \nC225_=_C239( C225 C239 ) C225_=_C268( C225 C268 ) C225_=_C300( C225 C300 ) C225_=_C333( C225 C333 ) C225_=_C388( C225 C388 ) C225_=_C449( C225 C449 ) \nC225_=_C480( C225 C480 ) C225_=_C551( C225 C551 ) C225_=_C583( C225 C583 ) C225_=_C608( C225 C608 ) C225_=_C632( C225 C632 ) C225_=_C676( C225 C676 ) \nC225_=_C680( C225 C680 ) C225_=_C681( C225 C681 ) C225_=_C682( C225 C682 ) C225_=_C683( C225 C683 ) C225_=_C684( C225 C684 ) C232_=_C239( C232 C239 ) \nC232_=_C302( C232 C302 ) C232_=_C346( C232 C346 ) C232_=_C378( C232 C378 ) C232_=_C379( C232 C379 ) C232_=_C380( C232 C380 ) C232_=_C381( C232 C381 ) \nC232_=_C382( C232 C382 ) C232_=_C383( C232 C383 ) C232_=_C384( C232 C384 ) C232_=_C385( C232 C385 ) C232_=_C386( C232 C386 ) C232_=_C387( C232 C387 ) \nC232_=_C388( C232 C388 ) C232_=_C389( C232 C389 ) C239_=_C268( C239 C268 ) C239_=_C300(</w:t>
      </w:r>
    </w:p>
    <w:p>
      <w:pPr>
        <w:pStyle w:val="PreformattedText"/>
        <w:bidi w:val="0"/>
        <w:spacing w:before="0" w:after="0"/>
        <w:jc w:val="left"/>
        <w:rPr/>
      </w:pPr>
      <w:r>
        <w:rPr/>
        <w:t xml:space="preserve"> </w:t>
      </w:r>
      <w:r>
        <w:rPr/>
        <w:t>C239 C300 ) C239_=_C333( C239 C333 ) C239_=_C388( C239 C388 ) \nC239_=_C449( C239 C449 ) C239_=_C480( C239 C480 ) C239_=_C551( C239 C551 ) C239_=_C583( C239 C583 ) C239_=_C608( C239 C608 ) C239_=_C632( C239 C632 ) \nC239_=_C676( C239 C676 ) C239_=_C680( C239 C680 ) C239_=_C681( C239 C681 ) C239_=_C682( C239 C682 ) C239_=_C683( C239 C683 ) C239_=_C684( C239 C684 ) \nC268_=_C300( C268 C300 ) C268_=_C333( C268 C333 ) C268_=_C388( C268 C388 ) C268_=_C449( C268 C449 ) C268_=_C480( C268 C480 ) C268_=_C551( C268 C551 ) \nC268_=_C583( C268 C583 ) C268_=_C608( C268 C608 ) C268_=_C632( C268 C632 ) C268_=_C676( C268 C676 ) C268_=_C680( C268 C680 ) C268_=_C681( C268 C681 ) \nC268_=_C682( C268 C682 ) C268_=_C683( C268 C683 ) C268_=_C684( C268 C684 ) C300_=_C333( C300 C333 ) C300_=_C388( C300 C388 ) C300_=_C449( C300 C449 ) \nC300_=_C480( C300 C480 ) C300_=_C551( C300 C551 ) C300_=_C583( C300 C583 ) C300_=_C608( C300 C608 ) C300_=_C632( C300 C632 ) C300_=_C676( C300 C676 ) \nC300_=_C680( C300 C680 ) C300_=_C681( C300 C681 ) C300_=_C682( C300 C682 ) C300_=_C683( C300 C683 ) C300_=_C684( C300 C684 ) C302_=_C346( C302 C346 ) \nC302_=_C378( C302 C378 ) C302_=_C379( C302 C379 ) C302_=_C380( C302 C380 ) C302_=_C381( C302 C381 ) C302_=_C382( C302 C382 ) C302_=_C383( C302 C383 ) \nC302_=_C384( C302 C384 ) C302_=_C385( C302 C385 ) C302_=_C386( C302 C386 ) C302_=_C387( C302 C387 ) C302_=_C388( C302 C388 ) C302_=_C389( C302 C389 ) \nC333_=_C388( C333 C388 ) C333_=_C449( C333 C449 ) C333_=_C480( C333 C480 ) C333_=_C551( C333 C551 ) C333_=_C583( C333 C583 ) C333_=_C608( C333 C608 ) \nC333_=_C632( C333 C632 ) C333_=_C676( C333 C676 ) C333_=_C680( C333 C680 ) C333_=_C681( C333 C681 ) C333_=_C682( C333 C682 ) C333_=_C683( C333 C683 ) \nC333_=_C684( C333 C684 ) C346_=_C378( C346 C378 ) C346_=_C379( C346 C379 ) C346_=_C380( C346 C380 ) C346_=_C381( C346 C381 ) C346_=_C382( C346 C382 ) \nC346_=_C383( C346 C383 ) C346_=_C384( C346 C384 ) C346_=_C385( C346 C385 ) C346_=_C386( C346 C386 ) C346_=_C387( C346 C387 ) C346_=_C388( C346 C388 ) \nC346_=_C389( C346 C389 ) C378_=_C379( C378 C379 ) C378_=_C380( C378 C380 ) C378_=_C381( C378 C381 ) C378_=_C382( C378 C382 ) C378_=_C383( C378 C383 ) \nC378_=_C384( C378 C384 ) C378_=_C385( C378 C385 ) C378_=_C386( C378 C386 ) C378_=_C387( C378 C387 ) C378_=_C388( C378 C388 ) C378_=_C389( C378 C389 ) \nC379_=_C380( C379 C380 ) C379_=_C381( C379 C381 ) C379_=_C382( C379 C382 ) C379_=_C383( C379 C383 ) C379_=_C384( C379 C384 ) C379_=_C385( C379 C385 ) \nC379_=_C386( C379 C386 ) C379_=_C387( C379 C387 ) C379_=_C388( C379 C388 ) C379_=_C389( C379 C389 ) C380_=_C381( C380 C381 ) C380_=_C382( C380 C382 ) \nC380_=_C383( C380 C383 ) C380_=_C384( C380 C384 ) C380_=_C385( C380 C385 ) C380_=_C386( C380 C386 ) C380_=_C387( C380 C387 ) C380_=_C388( C380 C388 ) \nC380_=_C389( C380 C389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2_=_C583( C382 C583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6_=_C676( C386 C676 ) \nC387_=_C388( C387 C388 ) C387_=_C389( C387 C389 ) C388_=_C389( C388 C389 ) C388_=_C449( C388 C449 ) C388_=_C480( C388 C480 ) C388_=_C551( C388 C551 ) \nC388_=_C583( C388 C583 ) C388_=_C608( C388 C608 ) C388_=_C632( C388 C632 ) C388_=_C676( C388 C676 ) C388_=_C680( C388 C680 ) C388_=_C681( C388 C681 ) \nC388_=_C682( C388 C682 ) C388_=_C683( C388 C683 ) C388_=_C684( C388 C684 ) C449_=_C480( C449 C480 ) C449_=_C551( C449 C551 ) C449_=_C583( C449 C583 ) \nC449_=_C608( C449 C608 ) C449_=_C632( C449 C632 ) C449_=_C676( C449 C676 ) C449_=_C680( C449 C680 ) C449_=_C681( C449 C681 ) C449_=_C682( C449 C682 ) \nC449_=_C683( C449 C683 ) C449_=_C684( C449 C684 ) C480_=_C551( C480 C551 ) C480_=_C583( C480 C583 ) C480_=_C608( C480 C608 ) C480_=_C632( C480 C632 ) \nC480_=_C676( C480 C676 ) C480_=_C680( C480 C680 ) C480_=_C681( C480 C681 ) C480_=_C682( C480 C682 ) C480_=_C683( C480 C683 ) C480_=_C684( C480 C684 ) \nC551_=_C583( C551 C583 ) C551_=_C608( C551 C608 ) C551_=_C632( C551 C632 ) C551_=_C676( C551 C676 ) C551_=_C680( C551 C680 ) C551_=_C681( C551 C681 ) \nC551_=_C682( C551 C682 ) C551_=_C683( C551 C683 ) C551_=_C684( C551 C684 ) C583_=_C608( C583 C608 ) C583_=_C632( C583 C632 ) C583_=_C676( C583 C676 ) \nC583_=_C680( C583 C680 ) C583_=_C681( C583 C681 ) C583_=_C682( C583 C682 ) C583_=_C683( C583 C683 ) C583_=_C684( C583 C684 ) C608_=_C632( C608 C632 ) \nC608_=_C676( C608 C676 ) C608_=_C680( C608 C680 ) C608_=_C681( C608 C681 ) C608_=_C682( C608 C682 ) C608_=_C683( C608 C683 ) C608_=_C684( C608 C684 ) \nC632_=_C676( C632 C676 ) C632_=_C680( C632 C680 ) C632_=_C681( C632 C681 ) C632_=_C682( C632 C682 ) C632_=_C683( C632 C683 ) C632_=_C684( C632 C684 ) \nC676_=_C680( C676 C680 ) C676_=_C681( C676 C681 ) C676_=_C682( C676 C682 ) C676_=_C683( C676 C683 ) C676_=_C684( C676 C684 ) C680_=_C681( C680 C681 ) \nC680_=_C682( C680 C682 ) C680_=_C683( C680 C683 ) C680_=_C684( C680 C684 ) C681_=_C682( C681 C682 ) C681_=_C683( C681 C683 ) C681_=_C684( C681 C684 ) \nC682_=_C683( C682 C683 ) C682_=_C684( C682 C684 ) C683_=_C684( C683 C684 ) "];44-&gt;60[label="39: C24 C35 C61 C81 C101 \nC132 C168 C184 C225 C232 C239 \nC268 C300 C302 C333 C346 C378 \nC379 C380 C381 C382 C383 C384 \nC385 C386 C387 C389 C449 C480 \nC551 C583 C608 C632 C676 C680 \nC681 C682 C683 C684 \n365: C24_=_C35 ,C24_=_C81 ,C24_=_C101 ,C24_=_C132 ,C24_=_C168 ,\nC24_=_C184 ,C24_=_C232 ,C24_=_C302 ,C24_=_C346 ,C24_=_C378 ,C24_=_C379 ,\nC24_=_C380 ,C24_=_C381 ,C24_=_C382 ,C24_=_C383 ,C24_=_C384 ,C24_=_C385 ,\nC24_=_C386 ,C24_=_C387 ,C24_=_C389 ,C35_=_C61 ,C35_=_C225 ,C35_=_C239 ,\nC35_=_C268 ,C35_=_C300 ,C35_=_C333 ,C35_=_C449 ,C35_=_C480 ,C35_=_C551 ,\nC35_=_C583 ,C35_=_C608 ,C35_=_C632 ,C35_=_C676 ,C35_=_C680 ,C35_=_C681 ,\nC35_=_C682 ,C35_=_C683 ,C35_=_C684 ,C61_=_C225 ,C61_=_C239 ,C61_=_C268 ,\nC61_=_C300 ,C61_=_C333 ,C61_=_C449 ,C61_=_C480 ,C61_=_C551 ,C61_=_C583 ,\nC61_=_C608 ,C61_=_C632 ,C61_=_C676 ,C61_=_C680 ,C61_=_C681 ,C61_=_C682 ,\nC61_=_C683 ,C61_=_C684 ,C81_=_C101 ,C81_=_C132 ,C81_=_C168 ,C81_=_C184 ,\nC81_=_C232 ,C81_=_C302 ,C81_=_C346 ,C81_=_C378 ,C81_=_C379 ,C81_=_C380 ,\nC81_=_C381 ,C81_=_C382 ,C81_=_C383 ,C81_=_C384 ,C81_=_C385 ,C81_=_C386 ,\nC81_=_C387 ,C81_=_C389 ,C101_=_C132 ,C101_=_C168 ,C101_=_C184 ,C101_=_C232 ,\nC101_=_C302 ,C101_=_C346 ,C101_=_C378 ,C101_=_C379 ,C101_=_C380 ,C101_=_C381 ,\nC101_=_C382 ,C101_=_C383 ,C101_=_C384 ,C101_=_C385 ,C101_=_C386 ,C101_=_C387 ,\nC101_=_C389 ,C132_=_C168 ,C132_=_C184 ,C132_=_C232 ,C132_=_C302 ,C132_=_C346 ,\nC132_=_C378 ,C132_=_C379 ,C132_=_C380 ,C132_=_C381 ,C132_=_C382 ,C132_=_C383 ,\nC132_=_C384 ,C132_=_C385 ,C132_=_C386 ,C132_=_C387 ,C132_=_C389 ,C168_=_C184 ,\nC168_=_C232 ,C168_=_C302 ,C168_=_C346 ,C168_=_C378 ,C168_=_C379 ,C168_=_C380 ,\nC168_=_C381 ,C168_=_C382 ,C168_=_C383 ,C168_=_C384 ,C168_=_C385 ,C168_=_C386 ,\nC168_=_C387 ,C168_=_C389 ,C184_=_C232 ,C184_=_C302 ,C184_=_C346 ,C184_=_C378 ,\nC184_=_C379 ,C184_=_C380 ,C184_=_C381 ,C184_=_C382 ,C184_=_C383 ,C184_=_C384 ,\nC184_=_C385 ,C184_=_C386 ,C184_=_C387 ,C184_=_C389 ,C225_=_C239 ,C225_=_C268 ,\nC225_=_C300 ,C225_=_C333 ,C225_=_C449 ,C225_=_C480 ,C225_=_C551 ,C225_=_C583 ,\nC225_=_C608 ,C225_=_C632 ,C225_=_C676 ,C225_=_C680 ,C225_=_C681 ,C225_=_C682 ,\nC225_=_C683 ,C225_=_C684 ,C232_=_C239 ,C232_=_C302 ,C232_=_C346 ,C232_=_C378 ,\nC232_=_C379 ,C232_=_C380 ,C232_=_C381 ,C232_=_C382 ,C232_=_C383 ,C232_=_C384 ,\nC232_=_C385 ,C232_=_C386 ,C232_=_C387 ,C232_=_C389 ,C239_=_C268 ,C239_=_C300 ,\nC239_=_C333 ,C239_=_C449 ,C239_=_C480 ,C239_=_C551 ,C239_=_C583 ,C239_=_C608 ,\nC239_=_C632 ,C239_=_C676 ,C239_=_C680 ,C239_=_C681 ,C239_=_C682 ,C239_=_C683 ,\nC239_=_C684 ,C268_=_C300 ,C268_=_C333 ,C268_=_C449 ,C268_=_C480 ,C268_=_C551 ,\nC268_=_C583 ,C268_=_C608 ,C268_=_C632 ,C268_=_C676 ,C268_=_C680 ,C268_=_C681 ,\nC268_=_C682 ,C268_=_C683 ,C268_=_C684 ,C300_=_C333 ,C300_=_C449 ,C300_=_C480 ,\nC300_=_C551 ,C300_=_C583 ,C300_=_C608 ,C300_=_C632 ,C300_=_C676 ,C300_=_C680 ,\nC300_=_C681 ,C300_=_C682 ,C300_=_C683 ,C300_=_C684 ,C302_=_C346 ,C302_=_C378 ,\nC302_=_C379 ,C302_=_C380 ,C302_=_C381 ,C302_=_C382 ,C302_=_C383 ,C302_=_C384 ,\nC302_=_C385 ,C302_=_C386 ,C302_=_C387 ,C302_=_C389 ,C333_=_C449 ,C333_=_C480 ,\nC333_=_C551 ,C333_=_C583 ,C333_=_C608 ,C333_=_C632 ,C333_=_C676 ,C333_=_C680 ,\nC333_=_C681 ,C333_=_C682 ,C333_=_C683 ,C333_=_C684 ,C346_=_C378 ,C346_=_C379 ,\nC346_=_C380 ,C346_=_C381 ,C346_=_C382 ,C346_=_C383 ,C346_=_C384 ,C346_=_C385 ,\nC346_=_C386 ,C346_=_C387 ,C346_=_C389 ,C378_=_C379 ,C378_=_C380 ,C378_=_C381 ,\nC378_=_C382 ,C378_=_C383 ,C378_=_C384 ,C378_=_C385 ,C378_=_C386 ,C378_=_C387 ,\nC378_=_C389 ,C379_=_C380 ,C379_=_C381 ,C379_=_C382 ,C379_=_C383 ,C379_=_C384 ,\nC379_=_C385 ,C379_=_C386 ,C379_=_C387 ,C379_=_C389 ,C380_=_C381 ,C380_=_C382 ,\nC380_=_C383 ,C380_=_C384 ,C380_=_C385 ,C380_=_C386 ,C380_=_C387 ,C380_=_C389 ,\nC381_=_C382 ,C381_=_C383 ,C381_=_C384 ,C381_=_C385 ,C381_=_C386 ,C381_=_C387 ,\nC381_=_C389 ,C382_=_C383 ,C382_=_C384 ,C382_=_C385 ,C382_=_C386 ,C382_=_C387 ,\nC382_=_C389 ,C382_=_C583 ,C383_=_C384 ,C383_=_C385 ,C383_=_C386 ,C383_=_C387 ,\nC383_=_C389 ,C384_=_C385 ,C384_=_C386 ,C384_=_C387 ,C384_=_C389 ,C385_=_C386 ,\nC385_=_C387 ,C385_=_C389 ,C386_=_C387 ,C386_=_C389 ,C386_=_C676 ,C387_=_C389</w:t>
      </w:r>
    </w:p>
    <w:p>
      <w:pPr>
        <w:pStyle w:val="PreformattedText"/>
        <w:bidi w:val="0"/>
        <w:spacing w:before="0" w:after="0"/>
        <w:jc w:val="left"/>
        <w:rPr/>
      </w:pPr>
      <w:r>
        <w:rPr/>
        <w:t xml:space="preserve"> </w:t>
      </w:r>
      <w:r>
        <w:rPr/>
        <w:t>,\nC449_=_C480 ,C449_=_C551 ,C449_=_C583 ,C449_=_C608 ,C449_=_C632 ,C449_=_C676 ,\nC449_=_C680 ,C449_=_C681 ,C449_=_C682 ,C449_=_C683 ,C449_=_C684 ,C480_=_C551 ,\nC480_=_C583 ,C480_=_C608 ,C480_=_C632 ,C480_=_C676 ,C480_=_C680 ,C480_=_C681 ,\nC480_=_C682 ,C480_=_C683 ,C480_=_C684 ,C551_=_C583 ,C551_=_C608 ,C551_=_C632 ,\nC551_=_C676 ,C551_=_C680 ,C551_=_C681 ,C551_=_C682 ,C551_=_C683 ,C551_=_C684 ,\nC583_=_C608 ,C583_=_C632 ,C583_=_C676 ,C583_=_C680 ,C583_=_C681 ,C583_=_C682 ,\nC583_=_C683 ,C583_=_C684 ,C608_=_C632 ,C608_=_C676 ,C608_=_C680 ,C608_=_C681 ,\nC608_=_C682 ,C608_=_C683 ,C608_=_C684 ,C632_=_C676 ,C632_=_C680 ,C632_=_C681 ,\nC632_=_C682 ,C632_=_C683 ,C632_=_C684 ,C676_=_C680 ,C676_=_C681 ,C676_=_C682 ,\nC676_=_C683 ,C676_=_C684 ,C680_=_C681 ,C680_=_C682 ,C680_=_C683 ,C680_=_C684 ,\nC681_=_C682 ,C681_=_C683 ,C681_=_C684 ,C682_=_C683 ,C682_=_C684 ,C683_=_C684 ,"];61[shape=box, label="id:61 level: 4\n46: C9 C27 C38 C71 C85 \nC93 C104 C137 C190 C199 C203 \nC274 C288 C325 C351 C372 C410 \nC437 C460 C472 C481 C482 C483 \nC484 C485 C486 C491 C523 C531 \nC562 C575 C577 C584 C593 C606 \nC607 C608 C609 C651 C661 C663 \nC678 C687 C692 C697 C700 \n392: C9_=_C71( C9 C71 ) C9_=_C93( C9 C93 ) C9_=_C104( C9 C104 ) C9_=_C137( C9 C137 ) C9_=_C190( C9 C190 ) \nC9_=_C203( C9 C203 ) C9_=_C351( C9 C351 ) C9_=_C372( C9 C372 ) C9_=_C410( C9 C410 ) C9_=_C437( C9 C437 ) C9_=_C472( C9 C472 ) \nC9_=_C491( C9 C491 ) C9_=_C523( C9 C523 ) C9_=_C531( C9 C531 ) C9_=_C562( C9 C562 ) C9_=_C577( C9 C577 ) C9_=_C584( C9 C584 ) \nC9_=_C593( C9 C593 ) C9_=_C606( C9 C606 ) C9_=_C607( C9 C607 ) C9_=_C608( C9 C608 ) C9_=_C609( C9 C609 ) C27_=_C38( C27 C38 ) \nC27_=_C85( C27 C85 ) C27_=_C199( C27 C199 ) C27_=_C274( C27 C274 ) C27_=_C288( C27 C288 ) C27_=_C325( C27 C325 ) C27_=_C460( C27 C460 ) \nC27_=_C481( C27 C481 ) C27_=_C482( C27 C482 ) C27_=_C483( C27 C483 ) C27_=_C484( C27 C484 ) C27_=_C485( C27 C485 ) C27_=_C486( C27 C486 ) \nC38_=_C575( C38 C575 ) C38_=_C609( C38 C609 ) C38_=_C651( C38 C651 ) C38_=_C661( C38 C661 ) C38_=_C663( C38 C663 ) C38_=_C678( C38 C678 ) \nC38_=_C687( C38 C687 ) C38_=_C692( C38 C692 ) C38_=_C697( C38 C697 ) C38_=_C700( C38 C700 ) C71_=_C93( C71 C93 ) C71_=_C104( C71 C104 ) \nC71_=_C137( C71 C137 ) C71_=_C190( C71 C190 ) C71_=_C203( C71 C203 ) C71_=_C351( C71 C351 ) C71_=_C372( C71 C372 ) C71_=_C410( C71 C410 ) \nC71_=_C437( C71 C437 ) C71_=_C472( C71 C472 ) C71_=_C491( C71 C491 ) C71_=_C523( C71 C523 ) C71_=_C531( C71 C531 ) C71_=_C562( C71 C562 ) \nC71_=_C577( C71 C577 ) C71_=_C584( C71 C584 ) C71_=_C593( C71 C593 ) C71_=_C606( C71 C606 ) C71_=_C607( C71 C607 ) C71_=_C608( C71 C608 ) \nC71_=_C609( C71 C609 ) C85_=_C93( C85 C93 ) C85_=_C199( C85 C199 ) C85_=_C274( C85 C274 ) C85_=_C288( C85 C288 ) C85_=_C325( C85 C325 ) \nC85_=_C460( C85 C460 ) C85_=_C481( C85 C481 ) C85_=_C482( C85 C482 ) C85_=_C483( C85 C483 ) C85_=_C484( C85 C484 ) C85_=_C485( C85 C485 ) \nC85_=_C486( C85 C486 ) C93_=_C104( C93 C104 ) C93_=_C137( C93 C137 ) C93_=_C190( C93 C190 ) C93_=_C203( C93 C203 ) C93_=_C351( C93 C351 ) \nC93_=_C372( C93 C372 ) C93_=_C410( C93 C410 ) C93_=_C437( C93 C437 ) C93_=_C472( C93 C472 ) C93_=_C491( C93 C491 ) C93_=_C523( C93 C523 ) \nC93_=_C531( C93 C531 ) C93_=_C562( C93 C562 ) C93_=_C577( C93 C577 ) C93_=_C584( C93 C584 ) C93_=_C593( C93 C593 ) C93_=_C606( C93 C606 ) \nC93_=_C607( C93 C607 ) C93_=_C608( C93 C608 ) C93_=_C609( C93 C609 ) C104_=_C137( C104 C137 ) C104_=_C190( C104 C190 ) C104_=_C203( C104 C203 ) \nC104_=_C351( C104 C351 ) C104_=_C372( C104 C372 ) C104_=_C410( C104 C410 ) C104_=_C437( C104 C437 ) C104_=_C472( C104 C472 ) C104_=_C491( C104 C491 ) \nC104_=_C523( C104 C523 ) C104_=_C531( C104 C531 ) C104_=_C562( C104 C562 ) C104_=_C577( C104 C577 ) C104_=_C584( C104 C584 ) C104_=_C593( C104 C593 ) \nC104_=_C606( C104 C606 ) C104_=_C607( C104 C607 ) C104_=_C608( C104 C608 ) C104_=_C609( C104 C609 ) C137_=_C190( C137 C190 ) C137_=_C203( C137 C203 ) \nC137_=_C351( C137 C351 ) C137_=_C372( C137 C372 ) C137_=_C410( C137 C410 ) C137_=_C437( C137 C437 ) C137_=_C472( C137 C472 ) C137_=_C491( C137 C491 ) \nC137_=_C523( C137 C523 ) C137_=_C531( C137 C531 ) C137_=_C562( C137 C562 ) C137_=_C577( C137 C577 ) C137_=_C584( C137 C584 ) C137_=_C593( C137 C593 ) \nC137_=_C606( C137 C606 ) C137_=_C607( C137 C607 ) C137_=_C608( C137 C608 ) C137_=_C609( C137 C609 ) C190_=_C203( C190 C203 ) C190_=_C351( C190 C351 ) \nC190_=_C372( C190 C372 ) C190_=_C410( C190 C410 ) C190_=_C437( C190 C437 ) C190_=_C472( C190 C472 ) C190_=_C491( C190 C491 ) C190_=_C523( C190 C523 ) \nC190_=_C531( C190 C531 ) C190_=_C562( C190 C562 ) C190_=_C577( C190 C577 ) C190_=_C584( C190 C584 ) C190_=_C593( C190 C593 ) C190_=_C606( C190 C606 ) \nC190_=_C607( C190 C607 ) C190_=_C608( C190 C608 ) C190_=_C609( C190 C609 ) C199_=_C203( C199 C203 ) C199_=_C274( C199 C274 ) C199_=_C288( C199 C288 ) \nC199_=_C325( C199 C325 ) C199_=_C460( C199 C460 ) C199_=_C481( C199 C481 ) C199_=_C482( C199 C482 ) C199_=_C483( C199 C483 ) C199_=_C484( C199 C484 ) \nC199_=_C485( C199 C485 ) C199_=_C486( C199 C486 ) C203_=_C351( C203 C351 ) C203_=_C372( C203 C372 ) C203_=_C410( C203 C410 ) C203_=_C437( C203 C437 ) \nC203_=_C472( C203 C472 ) C203_=_C491( C203 C491 ) C203_=_C523( C203 C523 ) C203_=_C531( C203 C531 ) C203_=_C562( C203 C562 ) C203_=_C577( C203 C577 ) \nC203_=_C584( C203 C584 ) C203_=_C593( C203 C593 ) C203_=_C606( C203 C606 ) C203_=_C607( C203 C607 ) C203_=_C608( C203 C608 ) C203_=_C609( C203 C609 ) \nC274_=_C288( C274 C288 ) C274_=_C325( C274 C325 ) C274_=_C460( C274 C460 ) C274_=_C481( C274 C481 ) C274_=_C482( C274 C482 ) C274_=_C483( C274 C483 ) \nC274_=_C484( C274 C484 ) C274_=_C485( C274 C485 ) C274_=_C486( C274 C486 ) C288_=_C325( C288 C325 ) C288_=_C460( C288 C460 ) C288_=_C481( C288 C481 ) \nC288_=_C482( C288 C482 ) C288_=_C483( C288 C483 ) C288_=_C484( C288 C484 ) C288_=_C485( C288 C485 ) C288_=_C486( C288 C486 ) C325_=_C460( C325 C460 ) \nC325_=_C481( C325 C481 ) C325_=_C482( C325 C482 ) C325_=_C483( C325 C483 ) C325_=_C484( C325 C484 ) C325_=_C485( C325 C485 ) C325_=_C486( C325 C486 ) \nC351_=_C372( C351 C372 ) C351_=_C410( C351 C410 ) C351_=_C437( C351 C437 ) C351_=_C472( C351 C472 ) C351_=_C491( C351 C491 ) C351_=_C523( C351 C523 ) \nC351_=_C531( C351 C531 ) C351_=_C562( C351 C562 ) C351_=_C577( C351 C577 ) C351_=_C584( C351 C584 ) C351_=_C593( C351 C593 ) C351_=_C606( C351 C606 ) \nC351_=_C607( C351 C607 ) C351_=_C608( C351 C608 ) C351_=_C609( C351 C609 ) C372_=_C410( C372 C410 ) C372_=_C437( C372 C437 ) C372_=_C472( C372 C472 ) \nC372_=_C491( C372 C491 ) C372_=_C523( C372 C523 ) C372_=_C531( C372 C531 ) C372_=_C562( C372 C562 ) C372_=_C577( C372 C577 ) C372_=_C584( C372 C584 ) \nC372_=_C593( C372 C593 ) C372_=_C606( C372 C606 ) C372_=_C607( C372 C607 ) C372_=_C608( C372 C608 ) C372_=_C609( C372 C609 ) C410_=_C437( C410 C437 ) \nC410_=_C472( C410 C472 ) C410_=_C491( C410 C491 ) C410_=_C523( C410 C523 ) C410_=_C531( C410 C531 ) C410_=_C562( C410 C562 ) C410_=_C577( C410 C577 ) \nC410_=_C584( C410 C584 ) C410_=_C593( C410 C593 ) C410_=_C606( C410 C606 ) C410_=_C607( C410 C607 ) C410_=_C608( C410 C608 ) C410_=_C609( C410 C609 ) \nC437_=_C472( C437 C472 ) C437_=_C491( C437 C491 ) C437_=_C523( C437 C523 ) C437_=_C531( C437 C531 ) C437_=_C562( C437 C562 ) C437_=_C577( C437 C577 ) \nC437_=_C584( C437 C584 ) C437_=_C593( C437 C593 ) C437_=_C606( C437 C606 ) C437_=_C607( C437 C607 ) C437_=_C608( C437 C608 ) C437_=_C609( C437 C609 ) \nC460_=_C481( C460 C481 ) C460_=_C482( C460 C482 ) C460_=_C483( C460 C483 ) C460_=_C484( C460 C484 ) C460_=_C485( C460 C485 ) C460_=_C486( C460 C486 ) \nC472_=_C491( C472 C491 ) C472_=_C523( C472 C523 ) C472_=_C531( C472 C531 ) C472_=_C562( C472 C562 ) C472_=_C577( C472 C577 ) C472_=_C584( C472 C584 ) \nC472_=_C593( C472 C593 ) C472_=_C606( C472 C606 ) C472_=_C607( C472 C607 ) C472_=_C608( C472 C608 ) C472_=_C609( C472 C609 ) C481_=_C482( C481 C482 ) \nC481_=_C483( C481 C483 ) C481_=_C484( C481 C484 ) C481_=_C485( C481 C485 ) C481_=_C486( C481 C486 ) C481_=_C531( C481 C531 ) C482_=_C483( C482 C483 ) \nC482_=_C484( C482 C484 ) C482_=_C485( C482 C485 ) C482_=_C486( C482 C486 ) C483_=_C484( C483 C484 ) C483_=_C485( C483 C485 ) C483_=_C486( C483 C486 ) \nC484_=_C485( C484 C485 ) C484_=_C486( C484 C486 ) C485_=_C486( C485 C486 ) C485_=_C607( C485 C607 ) C486_=_C687( C486 C687 ) C491_=_C523( C491 C523 ) \nC491_=_C531( C491 C531 ) C491_=_C562( C491 C562 ) C491_=_C577( C491 C577 ) C491_=_C584( C491 C584 ) C491_=_C593( C491 C593 ) C491_=_C606( C491 C606 ) \nC491_=_C607( C491 C607 ) C491_=_C608( C491 C608 ) C491_=_C609( C491 C609 ) C523_=_C531( C523 C531 ) C523_=_C562( C523 C562 ) C523_=_C577( C523 C577 ) \nC523_=_C584( C523 C584 ) C523_=_C593( C523 C593 ) C523_=_C606( C523 C606 ) C523_=_C607( C523 C607 ) C523_=_C608( C523 C608 ) C523_=_C609( C523 C609 ) \nC531_=_C562( C531 C562 ) C531_=_C577( C531 C577 ) C531_=_C584( C531 C584 ) C531_=_C593( C531 C593 ) C531_=_C606( C531 C606 ) C531_=_C607( C531 C607 ) \nC531_=_C608( C531 C608 ) C531_=_C609( C531 C609 ) C562_=_C577( C562 C577 ) C562_=_C584( C562 C584 ) C562_=_C593( C562 C593 ) C562_=_C606( C562 C606 ) \nC562_=_C607( C562 C607 ) C562_=_C608( C562 C608 ) C562_=_C609( C562 C609 ) C575_=_C609( C575 C609 ) C575_=_C651( C575 C651 ) C575_=_C661( C575 C661 ) \nC575_=_C663( C575 C663 ) C575_=_C678( C575 C678 ) C575_=_C687( C575 C687 ) C575_=_C692( C575 C692 ) C575_=_C697( C575 C697 ) C575_=_C700( C575 C700 ) \nC577_=_C584( C577 C584 ) C577_=_C593( C577 C593 ) C577_=_C606( C577 C606 ) C577_=_C607( C577 C607 ) C577_=_C608( C577 C608 ) C577_=_C609( C577 C609 ) \nC584_=_C593( C584 C593 ) C584_=_C606( C584 C606 ) C584_=_C607( C584 C607 ) C584_=_C608( C584 C608 ) C584_=_C609( C584 C609 ) C593_=_C606( C593 C606 ) \nC593_=_C607( C593 C607 ) C593_=_C608( C593 C608 ) C593_=_C609( C593 C609 ) C606_=_C607( C606 C607 ) C606_=_C608( C606 C608 ) C606_=_C609( C606 C609 ) \nC607_=_C608( C607 C608 ) C607_=_C609( C607</w:t>
      </w:r>
    </w:p>
    <w:p>
      <w:pPr>
        <w:pStyle w:val="PreformattedText"/>
        <w:bidi w:val="0"/>
        <w:spacing w:before="0" w:after="0"/>
        <w:jc w:val="left"/>
        <w:rPr/>
      </w:pPr>
      <w:r>
        <w:rPr/>
        <w:t xml:space="preserve"> </w:t>
      </w:r>
      <w:r>
        <w:rPr/>
        <w:t>C609 ) C608_=_C609( C608 C609 ) C609_=_C651( C609 C651 ) C609_=_C661( C609 C661 ) C609_=_C663( C609 C663 ) \nC609_=_C678( C609 C678 ) C609_=_C687( C609 C687 ) C609_=_C692( C609 C692 ) C609_=_C697( C609 C697 ) C609_=_C700( C609 C700 ) C651_=_C661( C651 C661 ) \nC651_=_C663( C651 C663 ) C651_=_C678( C651 C678 ) C651_=_C687( C651 C687 ) C651_=_C692( C651 C692 ) C651_=_C697( C651 C697 ) C651_=_C700( C651 C700 ) \nC661_=_C663( C661 C663 ) C661_=_C678( C661 C678 ) C661_=_C687( C661 C687 ) C661_=_C692( C661 C692 ) C661_=_C697( C661 C697 ) C661_=_C700( C661 C700 ) \nC663_=_C678( C663 C678 ) C663_=_C687( C663 C687 ) C663_=_C692( C663 C692 ) C663_=_C697( C663 C697 ) C663_=_C700( C663 C700 ) C678_=_C687( C678 C687 ) \nC678_=_C692( C678 C692 ) C678_=_C697( C678 C697 ) C678_=_C700( C678 C700 ) C687_=_C692( C687 C692 ) C687_=_C697( C687 C697 ) C687_=_C700( C687 C700 ) \nC692_=_C697( C692 C697 ) C692_=_C700( C692 C700 ) C697_=_C700( C697 C700 ) "];45-&gt;61[label="45: C9 C27 C38 C71 C85 \nC93 C104 C137 C190 C199 C203 \nC274 C288 C325 C351 C372 C410 \nC437 C460 C472 C481 C482 C483 \nC484 C485 C486 C491 C523 C531 \nC562 C575 C577 C584 C593 C606 \nC607 C608 C651 C661 C663 C678 \nC687 C692 C697 C700 \n360: C9_=_C71 ,C9_=_C93 ,C9_=_C104 ,C9_=_C137 ,C9_=_C190 ,\nC9_=_C203 ,C9_=_C351 ,C9_=_C372 ,C9_=_C410 ,C9_=_C437 ,C9_=_C472 ,\nC9_=_C491 ,C9_=_C523 ,C9_=_C531 ,C9_=_C562 ,C9_=_C577 ,C9_=_C584 ,\nC9_=_C593 ,C9_=_C606 ,C9_=_C607 ,C9_=_C608 ,C27_=_C38 ,C27_=_C85 ,\nC27_=_C199 ,C27_=_C274 ,C27_=_C288 ,C27_=_C325 ,C27_=_C460 ,C27_=_C481 ,\nC27_=_C482 ,C27_=_C483 ,C27_=_C484 ,C27_=_C485 ,C27_=_C486 ,C38_=_C575 ,\nC38_=_C651 ,C38_=_C661 ,C38_=_C663 ,C38_=_C678 ,C38_=_C687 ,C38_=_C692 ,\nC38_=_C697 ,C38_=_C700 ,C71_=_C93 ,C71_=_C104 ,C71_=_C137 ,C71_=_C190 ,\nC71_=_C203 ,C71_=_C351 ,C71_=_C372 ,C71_=_C410 ,C71_=_C437 ,C71_=_C472 ,\nC71_=_C491 ,C71_=_C523 ,C71_=_C531 ,C71_=_C562 ,C71_=_C577 ,C71_=_C584 ,\nC71_=_C593 ,C71_=_C606 ,C71_=_C607 ,C71_=_C608 ,C85_=_C93 ,C85_=_C199 ,\nC85_=_C274 ,C85_=_C288 ,C85_=_C325 ,C85_=_C460 ,C85_=_C481 ,C85_=_C482 ,\nC85_=_C483 ,C85_=_C484 ,C85_=_C485 ,C85_=_C486 ,C93_=_C104 ,C93_=_C137 ,\nC93_=_C190 ,C93_=_C203 ,C93_=_C351 ,C93_=_C372 ,C93_=_C410 ,C93_=_C437 ,\nC93_=_C472 ,C93_=_C491 ,C93_=_C523 ,C93_=_C531 ,C93_=_C562 ,C93_=_C577 ,\nC93_=_C584 ,C93_=_C593 ,C93_=_C606 ,C93_=_C607 ,C93_=_C608 ,C104_=_C137 ,\nC104_=_C190 ,C104_=_C203 ,C104_=_C351 ,C104_=_C372 ,C104_=_C410 ,C104_=_C437 ,\nC104_=_C472 ,C104_=_C491 ,C104_=_C523 ,C104_=_C531 ,C104_=_C562 ,C104_=_C577 ,\nC104_=_C584 ,C104_=_C593 ,C104_=_C606 ,C104_=_C607 ,C104_=_C608 ,C137_=_C190 ,\nC137_=_C203 ,C137_=_C351 ,C137_=_C372 ,C137_=_C410 ,C137_=_C437 ,C137_=_C472 ,\nC137_=_C491 ,C137_=_C523 ,C137_=_C531 ,C137_=_C562 ,C137_=_C577 ,C137_=_C584 ,\nC137_=_C593 ,C137_=_C606 ,C137_=_C607 ,C137_=_C608 ,C190_=_C203 ,C190_=_C351 ,\nC190_=_C372 ,C190_=_C410 ,C190_=_C437 ,C190_=_C472 ,C190_=_C491 ,C190_=_C523 ,\nC190_=_C531 ,C190_=_C562 ,C190_=_C577 ,C190_=_C584 ,C190_=_C593 ,C190_=_C606 ,\nC190_=_C607 ,C190_=_C608 ,C199_=_C203 ,C199_=_C274 ,C199_=_C288 ,C199_=_C325 ,\nC199_=_C460 ,C199_=_C481 ,C199_=_C482 ,C199_=_C483 ,C199_=_C484 ,C199_=_C485 ,\nC199_=_C486 ,C203_=_C351 ,C203_=_C372 ,C203_=_C410 ,C203_=_C437 ,C203_=_C472 ,\nC203_=_C491 ,C203_=_C523 ,C203_=_C531 ,C203_=_C562 ,C203_=_C577 ,C203_=_C584 ,\nC203_=_C593 ,C203_=_C606 ,C203_=_C607 ,C203_=_C608 ,C274_=_C288 ,C274_=_C325 ,\nC274_=_C460 ,C274_=_C481 ,C274_=_C482 ,C274_=_C483 ,C274_=_C484 ,C274_=_C485 ,\nC274_=_C486 ,C288_=_C325 ,C288_=_C460 ,C288_=_C481 ,C288_=_C482 ,C288_=_C483 ,\nC288_=_C484 ,C288_=_C485 ,C288_=_C486 ,C325_=_C460 ,C325_=_C481 ,C325_=_C482 ,\nC325_=_C483 ,C325_=_C484 ,C325_=_C485 ,C325_=_C486 ,C351_=_C372 ,C351_=_C410 ,\nC351_=_C437 ,C351_=_C472 ,C351_=_C491 ,C351_=_C523 ,C351_=_C531 ,C351_=_C562 ,\nC351_=_C577 ,C351_=_C584 ,C351_=_C593 ,C351_=_C606 ,C351_=_C607 ,C351_=_C608 ,\nC372_=_C410 ,C372_=_C437 ,C372_=_C472 ,C372_=_C491 ,C372_=_C523 ,C372_=_C531 ,\nC372_=_C562 ,C372_=_C577 ,C372_=_C584 ,C372_=_C593 ,C372_=_C606 ,C372_=_C607 ,\nC372_=_C608 ,C410_=_C437 ,C410_=_C472 ,C410_=_C491 ,C410_=_C523 ,C410_=_C531 ,\nC410_=_C562 ,C410_=_C577 ,C410_=_C584 ,C410_=_C593 ,C410_=_C606 ,C410_=_C607 ,\nC410_=_C608 ,C437_=_C472 ,C437_=_C491 ,C437_=_C523 ,C437_=_C531 ,C437_=_C562 ,\nC437_=_C577 ,C437_=_C584 ,C437_=_C593 ,C437_=_C606 ,C437_=_C607 ,C437_=_C608 ,\nC460_=_C481 ,C460_=_C482 ,C460_=_C483 ,C460_=_C484 ,C460_=_C485 ,C460_=_C486 ,\nC472_=_C491 ,C472_=_C523 ,C472_=_C531 ,C472_=_C562 ,C472_=_C577 ,C472_=_C584 ,\nC472_=_C593 ,C472_=_C606 ,C472_=_C607 ,C472_=_C608 ,C481_=_C482 ,C481_=_C483 ,\nC481_=_C484 ,C481_=_C485 ,C481_=_C486 ,C481_=_C531 ,C482_=_C483 ,C482_=_C484 ,\nC482_=_C485 ,C482_=_C486 ,C483_=_C484 ,C483_=_C485 ,C483_=_C486 ,C484_=_C485 ,\nC484_=_C486 ,C485_=_C486 ,C485_=_C607 ,C486_=_C687 ,C491_=_C523 ,C491_=_C531 ,\nC491_=_C562 ,C491_=_C577 ,C491_=_C584 ,C491_=_C593 ,C491_=_C606 ,C491_=_C607 ,\nC491_=_C608 ,C523_=_C531 ,C523_=_C562 ,C523_=_C577 ,C523_=_C584 ,C523_=_C593 ,\nC523_=_C606 ,C523_=_C607 ,C523_=_C608 ,C531_=_C562 ,C531_=_C577 ,C531_=_C584 ,\nC531_=_C593 ,C531_=_C606 ,C531_=_C607 ,C531_=_C608 ,C562_=_C577 ,C562_=_C584 ,\nC562_=_C593 ,C562_=_C606 ,C562_=_C607 ,C562_=_C608 ,C575_=_C651 ,C575_=_C661 ,\nC575_=_C663 ,C575_=_C678 ,C575_=_C687 ,C575_=_C692 ,C575_=_C697 ,C575_=_C700 ,\nC577_=_C584 ,C577_=_C593 ,C577_=_C606 ,C577_=_C607 ,C577_=_C608 ,C584_=_C593 ,\nC584_=_C606 ,C584_=_C607 ,C584_=_C608 ,C593_=_C606 ,C593_=_C607 ,C593_=_C608 ,\nC606_=_C607 ,C606_=_C608 ,C607_=_C608 ,C651_=_C661 ,C651_=_C663 ,C651_=_C678 ,\nC651_=_C687 ,C651_=_C692 ,C651_=_C697 ,C651_=_C700 ,C661_=_C663 ,C661_=_C678 ,\nC661_=_C687 ,C661_=_C692 ,C661_=_C697 ,C661_=_C700 ,C663_=_C678 ,C663_=_C687 ,\nC663_=_C692 ,C663_=_C697 ,C663_=_C700 ,C678_=_C687 ,C678_=_C692 ,C678_=_C697 ,\nC678_=_C700 ,C687_=_C692 ,C687_=_C697 ,C687_=_C700 ,C692_=_C697 ,C692_=_C700 ,\nC697_=_C700 ,"];62[shape=box, label="id:62 level: 4\n52: C12 C36 C111 C142 C193 \nC207 C227 C269 C309 C310 C344 \nC356 C363 C377 C389 C443 C444 \nC468 C486 C510 C518 C552 C600 \nC617 C618 C634 C642 C645 C652 \nC655 C657 C664 C667 C670 C671 \nC675 C682 C683 C684 C685 C687 \nC688 C689 C691 C693 C694 C695 \nC696 C697 C698 C699 C700 \n381: C12_=_C36( C12 C36 ) C12_=_C207( C12 C207 ) C12_=_C269( C12 C269 ) C12_=_C356( C12 C356 ) C12_=_C363( C12 C363 ) \nC12_=_C389( C12 C389 ) C12_=_C486( C12 C486 ) C12_=_C645( C12 C645 ) C12_=_C670( C12 C670 ) C12_=_C685( C12 C685 ) C12_=_C687( C12 C687 ) \nC12_=_C688( C12 C688 ) C12_=_C689( C12 C689 ) C36_=_C207( C36 C207 ) C36_=_C269( C36 C269 ) C36_=_C356( C36 C356 ) C36_=_C363( C36 C363 ) \nC36_=_C389( C36 C389 ) C36_=_C486( C36 C486 ) C36_=_C645( C36 C645 ) C36_=_C670( C36 C670 ) C36_=_C685( C36 C685 ) C36_=_C687( C36 C687 ) \nC36_=_C688( C36 C688 ) C36_=_C689( C36 C689 ) C111_=_C309( C111 C309 ) C111_=_C377( C111 C377 ) C111_=_C468( C111 C468 ) C111_=_C617( C111 C617 ) \nC111_=_C634( C111 C634 ) C111_=_C642( C111 C642 ) C111_=_C655( C111 C655 ) C111_=_C667( C111 C667 ) C111_=_C682( C111 C682 ) C111_=_C691( C111 C691 ) \nC111_=_C695( C111 C695 ) C111_=_C697( C111 C697 ) C111_=_C698( C111 C698 ) C111_=_C699( C111 C699 ) C142_=_C310( C142 C310 ) C142_=_C344( C142 C344 ) \nC142_=_C443( C142 C443 ) C142_=_C510( C142 C510 ) C142_=_C552( C142 C552 ) C142_=_C618( C142 C618 ) C142_=_C652( C142 C652 ) C142_=_C657( C142 C657 ) \nC142_=_C683( C142 C683 ) C142_=_C688( C142 C688 ) C142_=_C693( C142 C693 ) C142_=_C698( C142 C698 ) C193_=_C227( C193 C227 ) C193_=_C444( C193 C444 ) \nC193_=_C518( C193 C518 ) C193_=_C600( C193 C600 ) C193_=_C664( C193 C664 ) C193_=_C671( C193 C671 ) C193_=_C675( C193 C675 ) C193_=_C684( C193 C684 ) \nC193_=_C689( C193 C689 ) C193_=_C694( C193 C694 ) C193_=_C696( C193 C696 ) C193_=_C699( C193 C699 ) C193_=_C700( C193 C700 ) C207_=_C269( C207 C269 ) \nC207_=_C356( C207 C356 ) C207_=_C363( C207 C363 ) C207_=_C389( C207 C389 ) C207_=_C486( C207 C486 ) C207_=_C645( C207 C645 ) C207_=_C670( C207 C670 ) \nC207_=_C685( C207 C685 ) C207_=_C687( C207 C687 ) C207_=_C688( C207 C688 ) C207_=_C689( C207 C689 ) C227_=_C444( C227 C444 ) C227_=_C518( C227 C518 ) \nC227_=_C600( C227 C600 ) C227_=_C664( C227 C664 ) C227_=_C671( C227 C671 ) C227_=_C675( C227 C675 ) C227_=_C684( C227 C684 ) C227_=_C689( C227 C689 ) \nC227_=_C694( C227 C694 ) C227_=_C696( C227 C696 ) C227_=_C699( C227 C699 ) C227_=_C700( C227 C700 ) C269_=_C356( C269 C356 ) C269_=_C363( C269 C363 ) \nC269_=_C389( C269 C389 ) C269_=_C486( C269 C486 ) C269_=_C645( C269 C645 ) C269_=_C670( C269 C670 ) C269_=_C685( C269 C685 ) C269_=_C687( C269 C687 ) \nC269_=_C688( C269 C688 ) C269_=_C689( C269 C689 ) C309_=_C310( C309 C310 ) C309_=_C377( C309 C377 ) C309_=_C468( C309 C468 ) C309_=_C617( C309 C617 ) \nC309_=_C634( C309 C634 ) C309_=_C642( C309 C642 ) C309_=_C655( C309 C655 ) C309_=_C667( C309 C667 ) C309_=_C682( C309 C682 ) C309_=_C691( C309 C691 ) \nC309_=_C695( C309 C695 ) C309_=_C697( C309 C697 ) C309_=_C698( C309 C698 ) C309_=_C699( C309 C699 ) C310_=_C344( C310 C344 ) C310_=_C443( C310 C443 ) \nC310_=_C510( C310 C510 ) C310_=_C552( C310 C552 ) C310_=_C618( C310 C618 ) C310_=_C652( C310 C652 ) C310_=_C657( C310 C657 ) C310_=_C683( C310 C683 ) \nC310_=_C688( C310 C688 ) C310_=_C693( C310 C693 ) C310_=_C698( C310 C698 ) C344_=_C443( C344 C443 ) C344_=_C510( C344 C510 ) C344_=_C552( C344 C552 ) \nC344_=_C618( C344 C618 ) C344_=_C652( C344 C652 ) C344_=_C657( C344 C657 ) C344_=_C683( C344 C683 ) C344_=_C688( C344 C688 ) C344_=_C693( C344 C693 ) \nC344_=_C698( C344 C698 ) C356_=_C363( C356 C363 ) C356_=_C389( C356 C389 ) C356_=_C486( C356 C486 ) C356_=_C645( C356 C645 ) C356_=_C670( C356 C670 ) \nC356_=_C685( C356 C685 ) C356_=_C687( C356 C687 ) C356_=_C688( C356 C688 ) C356_=_C689( C356 C689 ) C363_=_C389( C363 C389 ) C363_=_C486( C363 C486 ) \nC363_=_C645( C363 C645 ) C363_=_C670( C363 C670 ) C363_=_C685( C363 C685 ) C363_=_C687( C363 C687 ) C363_=_C688( C363 C688</w:t>
      </w:r>
    </w:p>
    <w:p>
      <w:pPr>
        <w:pStyle w:val="PreformattedText"/>
        <w:bidi w:val="0"/>
        <w:spacing w:before="0" w:after="0"/>
        <w:jc w:val="left"/>
        <w:rPr/>
      </w:pPr>
      <w:r>
        <w:rPr/>
        <w:t xml:space="preserve"> </w:t>
      </w:r>
      <w:r>
        <w:rPr/>
        <w:t>) C363_=_C689( C363 C689 ) \nC377_=_C468( C377 C468 ) C377_=_C617( C377 C617 ) C377_=_C634( C377 C634 ) C377_=_C642( C377 C642 ) C377_=_C655( C377 C655 ) C377_=_C667( C377 C667 ) \nC377_=_C682( C377 C682 ) C377_=_C691( C377 C691 ) C377_=_C695( C377 C695 ) C377_=_C697( C377 C697 ) C377_=_C698( C377 C698 ) C377_=_C699( C377 C699 ) \nC389_=_C486( C389 C486 ) C389_=_C645( C389 C645 ) C389_=_C670( C389 C670 ) C389_=_C685( C389 C685 ) C389_=_C687( C389 C687 ) C389_=_C688( C389 C688 ) \nC389_=_C689( C389 C689 ) C443_=_C444( C443 C444 ) C443_=_C510( C443 C510 ) C443_=_C552( C443 C552 ) C443_=_C618( C443 C618 ) C443_=_C652( C443 C652 ) \nC443_=_C657( C443 C657 ) C443_=_C683( C443 C683 ) C443_=_C688( C443 C688 ) C443_=_C693( C443 C693 ) C443_=_C698( C443 C698 ) C444_=_C518( C444 C518 ) \nC444_=_C600( C444 C600 ) C444_=_C664( C444 C664 ) C444_=_C671( C444 C671 ) C444_=_C675( C444 C675 ) C444_=_C684( C444 C684 ) C444_=_C689( C444 C689 ) \nC444_=_C694( C444 C694 ) C444_=_C696( C444 C696 ) C444_=_C699( C444 C699 ) C444_=_C700( C444 C700 ) C468_=_C617( C468 C617 ) C468_=_C634( C468 C634 ) \nC468_=_C642( C468 C642 ) C468_=_C655( C468 C655 ) C468_=_C667( C468 C667 ) C468_=_C682( C468 C682 ) C468_=_C691( C468 C691 ) C468_=_C695( C468 C695 ) \nC468_=_C697( C468 C697 ) C468_=_C698( C468 C698 ) C468_=_C699( C468 C699 ) C486_=_C645( C486 C645 ) C486_=_C670( C486 C670 ) C486_=_C685( C486 C685 ) \nC486_=_C687( C486 C687 ) C486_=_C688( C486 C688 ) C486_=_C689( C486 C689 ) C510_=_C552( C510 C552 ) C510_=_C618( C510 C618 ) C510_=_C652( C510 C652 ) \nC510_=_C657( C510 C657 ) C510_=_C683( C510 C683 ) C510_=_C688( C510 C688 ) C510_=_C693( C510 C693 ) C510_=_C698( C510 C698 ) C518_=_C600( C518 C600 ) \nC518_=_C664( C518 C664 ) C518_=_C671( C518 C671 ) C518_=_C675( C518 C675 ) C518_=_C684( C518 C684 ) C518_=_C689( C518 C689 ) C518_=_C694( C518 C694 ) \nC518_=_C696( C518 C696 ) C518_=_C699( C518 C699 ) C518_=_C700( C518 C700 ) C552_=_C618( C552 C618 ) C552_=_C652( C552 C652 ) C552_=_C657( C552 C657 ) \nC552_=_C683( C552 C683 ) C552_=_C688( C552 C688 ) C552_=_C693( C552 C693 ) C552_=_C698( C552 C698 ) C600_=_C664( C600 C664 ) C600_=_C671( C600 C671 ) \nC600_=_C675( C600 C675 ) C600_=_C684( C600 C684 ) C600_=_C689( C600 C689 ) C600_=_C694( C600 C694 ) C600_=_C696( C600 C696 ) C600_=_C699( C600 C699 ) \nC600_=_C700( C600 C700 ) C617_=_C618( C617 C618 ) C617_=_C634( C617 C634 ) C617_=_C642( C617 C642 ) C617_=_C655( C617 C655 ) C617_=_C667( C617 C667 ) \nC617_=_C682( C617 C682 ) C617_=_C691( C617 C691 ) C617_=_C695( C617 C695 ) C617_=_C697( C617 C697 ) C617_=_C698( C617 C698 ) C617_=_C699( C617 C699 ) \nC618_=_C652( C618 C652 ) C618_=_C657( C618 C657 ) C618_=_C683( C618 C683 ) C618_=_C688( C618 C688 ) C618_=_C693( C618 C693 ) C618_=_C698( C618 C698 ) \nC634_=_C642( C634 C642 ) C634_=_C655( C634 C655 ) C634_=_C667( C634 C667 ) C634_=_C682( C634 C682 ) C634_=_C691( C634 C691 ) C634_=_C695( C634 C695 ) \nC634_=_C697( C634 C697 ) C634_=_C698( C634 C698 ) C634_=_C699( C634 C699 ) C642_=_C655( C642 C655 ) C642_=_C667( C642 C667 ) C642_=_C682( C642 C682 ) \nC642_=_C691( C642 C691 ) C642_=_C695( C642 C695 ) C642_=_C697( C642 C697 ) C642_=_C698( C642 C698 ) C642_=_C699( C642 C699 ) C645_=_C670( C645 C670 ) \nC645_=_C685( C645 C685 ) C645_=_C687( C645 C687 ) C645_=_C688( C645 C688 ) C645_=_C689( C645 C689 ) C652_=_C657( C652 C657 ) C652_=_C683( C652 C683 ) \nC652_=_C688( C652 C688 ) C652_=_C693( C652 C693 ) C652_=_C698( C652 C698 ) C655_=_C667( C655 C667 ) C655_=_C682( C655 C682 ) C655_=_C691( C655 C691 ) \nC655_=_C695( C655 C695 ) C655_=_C697( C655 C697 ) C655_=_C698( C655 C698 ) C655_=_C699( C655 C699 ) C657_=_C683( C657 C683 ) C657_=_C688( C657 C688 ) \nC657_=_C693( C657 C693 ) C657_=_C698( C657 C698 ) C664_=_C671( C664 C671 ) C664_=_C675( C664 C675 ) C664_=_C684( C664 C684 ) C664_=_C689( C664 C689 ) \nC664_=_C694( C664 C694 ) C664_=_C696( C664 C696 ) C664_=_C699( C664 C699 ) C664_=_C700( C664 C700 ) C667_=_C682( C667 C682 ) C667_=_C691( C667 C691 ) \nC667_=_C695( C667 C695 ) C667_=_C697( C667 C697 ) C667_=_C698( C667 C698 ) C667_=_C699( C667 C699 ) C670_=_C671( C670 C671 ) C670_=_C685( C670 C685 ) \nC670_=_C687( C670 C687 ) C670_=_C688( C670 C688 ) C670_=_C689( C670 C689 ) C671_=_C675( C671 C675 ) C671_=_C684( C671 C684 ) C671_=_C689( C671 C689 ) \nC671_=_C694( C671 C694 ) C671_=_C696( C671 C696 ) C671_=_C699( C671 C699 ) C671_=_C700( C671 C700 ) C675_=_C684( C675 C684 ) C675_=_C689( C675 C689 ) \nC675_=_C694( C675 C694 ) C675_=_C696( C675 C696 ) C675_=_C699( C675 C699 ) C675_=_C700( C675 C700 ) C682_=_C683( C682 C683 ) C682_=_C684( C682 C684 ) \nC682_=_C691( C682 C691 ) C682_=_C695( C682 C695 ) C682_=_C697( C682 C697 ) C682_=_C698( C682 C698 ) C682_=_C699( C682 C699 ) C683_=_C684( C683 C684 ) \nC683_=_C688( C683 C688 ) C683_=_C693( C683 C693 ) C683_=_C698( C683 C698 ) C684_=_C689( C684 C689 ) C684_=_C694( C684 C694 ) C684_=_C696( C684 C696 ) \nC684_=_C699( C684 C699 ) C684_=_C700( C684 C700 ) C685_=_C687( C685 C687 ) C685_=_C688( C685 C688 ) C685_=_C689( C685 C689 ) C685_=_C695( C685 C695 ) \nC685_=_C696( C685 C696 ) C687_=_C688( C687 C688 ) C687_=_C689( C687 C689 ) C687_=_C697( C687 C697 ) C687_=_C700( C687 C700 ) C688_=_C689( C688 C689 ) \nC688_=_C693( C688 C693 ) C688_=_C698( C688 C698 ) C689_=_C694( C689 C694 ) C689_=_C696( C689 C696 ) C689_=_C699( C689 C699 ) C689_=_C700( C689 C700 ) \nC691_=_C693( C691 C693 ) C691_=_C694( C691 C694 ) C691_=_C695( C691 C695 ) C691_=_C697( C691 C697 ) C691_=_C698( C691 C698 ) C691_=_C699( C691 C699 ) \nC693_=_C694( C693 C694 ) C693_=_C698( C693 C698 ) C694_=_C696( C694 C696 ) C694_=_C699( C694 C699 ) C694_=_C700( C694 C700 ) C695_=_C696( C695 C696 ) \nC695_=_C697( C695 C697 ) C695_=_C698( C695 C698 ) C695_=_C699( C695 C699 ) C696_=_C699( C696 C699 ) C696_=_C700( C696 C700 ) C697_=_C698( C697 C698 ) \nC697_=_C699( C697 C699 ) C697_=_C700( C697 C700 ) C698_=_C699( C698 C699 ) C699_=_C700( C699 C700 ) "];45-&gt;62[label="48: C12 C36 C111 C142 C193 \nC207 C227 C269 C309 C310 C344 \nC356 C363 C377 C389 C443 C444 \nC468 C486 C510 C518 C552 C600 \nC617 C618 C634 C642 C645 C652 \nC655 C657 C664 C667 C670 C671 \nC675 C682 C683 C684 C685 C687 \nC691 C693 C694 C695 C696 C697 \nC700 \n281: C12_=_C36 ,C12_=_C207 ,C12_=_C269 ,C12_=_C356 ,C12_=_C363 ,\nC12_=_C389 ,C12_=_C486 ,C12_=_C645 ,C12_=_C670 ,C12_=_C685 ,C12_=_C687 ,\nC36_=_C207 ,C36_=_C269 ,C36_=_C356 ,C36_=_C363 ,C36_=_C389 ,C36_=_C486 ,\nC36_=_C645 ,C36_=_C670 ,C36_=_C685 ,C36_=_C687 ,C111_=_C309 ,C111_=_C377 ,\nC111_=_C468 ,C111_=_C617 ,C111_=_C634 ,C111_=_C642 ,C111_=_C655 ,C111_=_C667 ,\nC111_=_C682 ,C111_=_C691 ,C111_=_C695 ,C111_=_C697 ,C142_=_C310 ,C142_=_C344 ,\nC142_=_C443 ,C142_=_C510 ,C142_=_C552 ,C142_=_C618 ,C142_=_C652 ,C142_=_C657 ,\nC142_=_C683 ,C142_=_C693 ,C193_=_C227 ,C193_=_C444 ,C193_=_C518 ,C193_=_C600 ,\nC193_=_C664 ,C193_=_C671 ,C193_=_C675 ,C193_=_C684 ,C193_=_C694 ,C193_=_C696 ,\nC193_=_C700 ,C207_=_C269 ,C207_=_C356 ,C207_=_C363 ,C207_=_C389 ,C207_=_C486 ,\nC207_=_C645 ,C207_=_C670 ,C207_=_C685 ,C207_=_C687 ,C227_=_C444 ,C227_=_C518 ,\nC227_=_C600 ,C227_=_C664 ,C227_=_C671 ,C227_=_C675 ,C227_=_C684 ,C227_=_C694 ,\nC227_=_C696 ,C227_=_C700 ,C269_=_C356 ,C269_=_C363 ,C269_=_C389 ,C269_=_C486 ,\nC269_=_C645 ,C269_=_C670 ,C269_=_C685 ,C269_=_C687 ,C309_=_C310 ,C309_=_C377 ,\nC309_=_C468 ,C309_=_C617 ,C309_=_C634 ,C309_=_C642 ,C309_=_C655 ,C309_=_C667 ,\nC309_=_C682 ,C309_=_C691 ,C309_=_C695 ,C309_=_C697 ,C310_=_C344 ,C310_=_C443 ,\nC310_=_C510 ,C310_=_C552 ,C310_=_C618 ,C310_=_C652 ,C310_=_C657 ,C310_=_C683 ,\nC310_=_C693 ,C344_=_C443 ,C344_=_C510 ,C344_=_C552 ,C344_=_C618 ,C344_=_C652 ,\nC344_=_C657 ,C344_=_C683 ,C344_=_C693 ,C356_=_C363 ,C356_=_C389 ,C356_=_C486 ,\nC356_=_C645 ,C356_=_C670 ,C356_=_C685 ,C356_=_C687 ,C363_=_C389 ,C363_=_C486 ,\nC363_=_C645 ,C363_=_C670 ,C363_=_C685 ,C363_=_C687 ,C377_=_C468 ,C377_=_C617 ,\nC377_=_C634 ,C377_=_C642 ,C377_=_C655 ,C377_=_C667 ,C377_=_C682 ,C377_=_C691 ,\nC377_=_C695 ,C377_=_C697 ,C389_=_C486 ,C389_=_C645 ,C389_=_C670 ,C389_=_C685 ,\nC389_=_C687 ,C443_=_C444 ,C443_=_C510 ,C443_=_C552 ,C443_=_C618 ,C443_=_C652 ,\nC443_=_C657 ,C443_=_C683 ,C443_=_C693 ,C444_=_C518 ,C444_=_C600 ,C444_=_C664 ,\nC444_=_C671 ,C444_=_C675 ,C444_=_C684 ,C444_=_C694 ,C444_=_C696 ,C444_=_C700 ,\nC468_=_C617 ,C468_=_C634 ,C468_=_C642 ,C468_=_C655 ,C468_=_C667 ,C468_=_C682 ,\nC468_=_C691 ,C468_=_C695 ,C468_=_C697 ,C486_=_C645 ,C486_=_C670 ,C486_=_C685 ,\nC486_=_C687 ,C510_=_C552 ,C510_=_C618 ,C510_=_C652 ,C510_=_C657 ,C510_=_C683 ,\nC510_=_C693 ,C518_=_C600 ,C518_=_C664 ,C518_=_C671 ,C518_=_C675 ,C518_=_C684 ,\nC518_=_C694 ,C518_=_C696 ,C518_=_C700 ,C552_=_C618 ,C552_=_C652 ,C552_=_C657 ,\nC552_=_C683 ,C552_=_C693 ,C600_=_C664 ,C600_=_C671 ,C600_=_C675 ,C600_=_C684 ,\nC600_=_C694 ,C600_=_C696 ,C600_=_C700 ,C617_=_C618 ,C617_=_C634 ,C617_=_C642 ,\nC617_=_C655 ,C617_=_C667 ,C617_=_C682 ,C617_=_C691 ,C617_=_C695 ,C617_=_C697 ,\nC618_=_C652 ,C618_=_C657 ,C618_=_C683 ,C618_=_C693 ,C634_=_C642 ,C634_=_C655 ,\nC634_=_C667 ,C634_=_C682 ,C634_=_C691 ,C634_=_C695 ,C634_=_C697 ,C642_=_C655 ,\nC642_=_C667 ,C642_=_C682 ,C642_=_C691 ,C642_=_C695 ,C642_=_C697 ,C645_=_C670 ,\nC645_=_C685 ,C645_=_C687 ,C652_=_C657 ,C652_=_C683 ,C652_=_C693 ,C655_=_C667 ,\nC655_=_C682 ,C655_=_C691 ,C655_=_C695 ,C655_=_C697 ,C657_=_C683 ,C657_=_C693 ,\nC664_=_C671 ,C664_=_C675 ,C664_=_C684 ,C664_=_C694 ,C664_=_C696 ,C664_=_C700 ,\nC667_=_C682 ,C667_=_C691 ,C667_=_C695 ,C667_=_C697 ,C670_=_C671 ,C670_=_C685 ,\nC670_=_C687 ,C671_=_C675 ,C671_=_C684 ,C671_=_C694 ,C671_=_C696 ,C671_=_C700 ,\nC675_=_C684 ,C675_=_C694 ,C675_=_C696 ,C675_=_C700 ,C682_=_C683 ,C682_=_C684 ,\nC682_=_C691 ,C682_=_C695 ,C682_=_C697 ,C683_=_C684 ,C683_=_C693 ,C684_=_C694 ,\nC684_=_C696 ,C684_=_C700 ,C685_=_C687 ,C685_=_C695 ,C685_=_C696 ,C687_=_C697 ,\nC687_=_C700 ,C691_=_C693 ,C691_=_C694 ,C691_=_C695 ,C691_=_C697 ,C693_=_C694 ,\nC694_=_C696 ,C694_=_C700 ,C695_=_C696 ,C695_=_C697 ,C696_=_C700 ,C697_=_C700</w:t>
      </w:r>
    </w:p>
    <w:p>
      <w:pPr>
        <w:pStyle w:val="PreformattedText"/>
        <w:bidi w:val="0"/>
        <w:spacing w:before="0" w:after="0"/>
        <w:jc w:val="left"/>
        <w:rPr/>
      </w:pPr>
      <w:r>
        <w:rPr/>
        <w:t xml:space="preserve"> </w:t>
      </w:r>
      <w:r>
        <w:rPr/>
        <w:t>,"];63[shape=box, label="id:63 level: 4\n52: C60 C177 C192 C206 C222 \nC254 C284 C297 C332 C375 C386 \nC400 C417 C442 C448 C508 C509 \nC540 C557 C558 C567 C572 C573 \nC581 C590 C614 C616 C623 C628 \nC637 C641 C643 C644 C650 C654 \nC658 C665 C666 C668 C669 C672 \nC673 C674 C675 C676 C678 C680 \nC690 C691 C692 C693 C694 \n482: C60_=_C177( C60 C177 ) C60_=_C297( C60 C297 ) C60_=_C375( C60 C375 ) C60_=_C386( C60 C386 ) C60_=_C557( C60 C557 ) \nC60_=_C573( C60 C573 ) C60_=_C614( C60 C614 ) C60_=_C623( C60 C623 ) C60_=_C644( C60 C644 ) C60_=_C666( C60 C666 ) C60_=_C669( C60 C669 ) \nC60_=_C676( C60 C676 ) C60_=_C678( C60 C678 ) C177_=_C297( C177 C297 ) C177_=_C375( C177 C375 ) C177_=_C386( C177 C386 ) C177_=_C557( C177 C557 ) \nC177_=_C573( C177 C573 ) C177_=_C614( C177 C614 ) C177_=_C623( C177 C623 ) C177_=_C644( C177 C644 ) C177_=_C666( C177 C666 ) C177_=_C669( C177 C669 ) \nC177_=_C676( C177 C676 ) C177_=_C678( C177 C678 ) C192_=_C206( C192 C206 ) C192_=_C222( C192 C222 ) C192_=_C284( C192 C284 ) C192_=_C332( C192 C332 ) \nC192_=_C442( C192 C442 ) C192_=_C448( C192 C448 ) C192_=_C508( C192 C508 ) C192_=_C567( C192 C567 ) C192_=_C572( C192 C572 ) C192_=_C581( C192 C581 ) \nC192_=_C590( C192 C590 ) C192_=_C628( C192 C628 ) C192_=_C637( C192 C637 ) C192_=_C643( C192 C643 ) C192_=_C650( C192 C650 ) C192_=_C654( C192 C654 ) \nC192_=_C658( C192 C658 ) C192_=_C665( C192 C665 ) C192_=_C668( C192 C668 ) C192_=_C672( C192 C672 ) C192_=_C673( C192 C673 ) C192_=_C674( C192 C674 ) \nC192_=_C675( C192 C675 ) C206_=_C222( C206 C222 ) C206_=_C284( C206 C284 ) C206_=_C332( C206 C332 ) C206_=_C442( C206 C442 ) C206_=_C448( C206 C448 ) \nC206_=_C508( C206 C508 ) C206_=_C567( C206 C567 ) C206_=_C572( C206 C572 ) C206_=_C581( C206 C581 ) C206_=_C590( C206 C590 ) C206_=_C628( C206 C628 ) \nC206_=_C637( C206 C637 ) C206_=_C643( C206 C643 ) C206_=_C650( C206 C650 ) C206_=_C654( C206 C654 ) C206_=_C658( C206 C658 ) C206_=_C665( C206 C665 ) \nC206_=_C668( C206 C668 ) C206_=_C672( C206 C672 ) C206_=_C673( C206 C673 ) C206_=_C674( C206 C674 ) C206_=_C675( C206 C675 ) C222_=_C284( C222 C284 ) \nC222_=_C332( C222 C332 ) C222_=_C442( C222 C442 ) C222_=_C448( C222 C448 ) C222_=_C508( C222 C508 ) C222_=_C567( C222 C567 ) C222_=_C572( C222 C572 ) \nC222_=_C581( C222 C581 ) C222_=_C590( C222 C590 ) C222_=_C628( C222 C628 ) C222_=_C637( C222 C637 ) C222_=_C643( C222 C643 ) C222_=_C650( C222 C650 ) \nC222_=_C654( C222 C654 ) C222_=_C658( C222 C658 ) C222_=_C665( C222 C665 ) C222_=_C668( C222 C668 ) C222_=_C672( C222 C672 ) C222_=_C673( C222 C673 ) \nC222_=_C674( C222 C674 ) C222_=_C675( C222 C675 ) C254_=_C400( C254 C400 ) C254_=_C417( C254 C417 ) C254_=_C509( C254 C509 ) C254_=_C540( C254 C540 ) \nC254_=_C558( C254 C558 ) C254_=_C616( C254 C616 ) C254_=_C641( C254 C641 ) C254_=_C674( C254 C674 ) C254_=_C680( C254 C680 ) C254_=_C690( C254 C690 ) \nC254_=_C691( C254 C691 ) C254_=_C692( C254 C692 ) C254_=_C693( C254 C693 ) C254_=_C694( C254 C694 ) C284_=_C332( C284 C332 ) C284_=_C442( C284 C442 ) \nC284_=_C448( C284 C448 ) C284_=_C508( C284 C508 ) C284_=_C567( C284 C567 ) C284_=_C572( C284 C572 ) C284_=_C581( C284 C581 ) C284_=_C590( C284 C590 ) \nC284_=_C628( C284 C628 ) C284_=_C637( C284 C637 ) C284_=_C643( C284 C643 ) C284_=_C650( C284 C650 ) C284_=_C654( C284 C654 ) C284_=_C658( C284 C658 ) \nC284_=_C665( C284 C665 ) C284_=_C668( C284 C668 ) C284_=_C672( C284 C672 ) C284_=_C673( C284 C673 ) C284_=_C674( C284 C674 ) C284_=_C675( C284 C675 ) \nC297_=_C375( C297 C375 ) C297_=_C386( C297 C386 ) C297_=_C557( C297 C557 ) C297_=_C573( C297 C573 ) C297_=_C614( C297 C614 ) C297_=_C623( C297 C623 ) \nC297_=_C644( C297 C644 ) C297_=_C666( C297 C666 ) C297_=_C669( C297 C669 ) C297_=_C676( C297 C676 ) C297_=_C678( C297 C678 ) C332_=_C442( C332 C442 ) \nC332_=_C448( C332 C448 ) C332_=_C508( C332 C508 ) C332_=_C567( C332 C567 ) C332_=_C572( C332 C572 ) C332_=_C581( C332 C581 ) C332_=_C590( C332 C590 ) \nC332_=_C628( C332 C628 ) C332_=_C637( C332 C637 ) C332_=_C643( C332 C643 ) C332_=_C650( C332 C650 ) C332_=_C654( C332 C654 ) C332_=_C658( C332 C658 ) \nC332_=_C665( C332 C665 ) C332_=_C668( C332 C668 ) C332_=_C672( C332 C672 ) C332_=_C673( C332 C673 ) C332_=_C674( C332 C674 ) C332_=_C675( C332 C675 ) \nC375_=_C386( C375 C386 ) C375_=_C557( C375 C557 ) C375_=_C573( C375 C573 ) C375_=_C614( C375 C614 ) C375_=_C623( C375 C623 ) C375_=_C644( C375 C644 ) \nC375_=_C666( C375 C666 ) C375_=_C669( C375 C669 ) C375_=_C676( C375 C676 ) C375_=_C678( C375 C678 ) C386_=_C557( C386 C557 ) C386_=_C573( C386 C573 ) \nC386_=_C614( C386 C614 ) C386_=_C623( C386 C623 ) C386_=_C644( C386 C644 ) C386_=_C666( C386 C666 ) C386_=_C669( C386 C669 ) C386_=_C676( C386 C676 ) \nC386_=_C678( C386 C678 ) C400_=_C417( C400 C417 ) C400_=_C509( C400 C509 ) C400_=_C540( C400 C540 ) C400_=_C558( C400 C558 ) C400_=_C616( C400 C616 ) \nC400_=_C641( C400 C641 ) C400_=_C674( C400 C674 ) C400_=_C680( C400 C680 ) C400_=_C690( C400 C690 ) C400_=_C691( C400 C691 ) C400_=_C692( C400 C692 ) \nC400_=_C693( C400 C693 ) C400_=_C694( C400 C694 ) C417_=_C509( C417 C509 ) C417_=_C540( C417 C540 ) C417_=_C558( C417 C558 ) C417_=_C616( C417 C616 ) \nC417_=_C641( C417 C641 ) C417_=_C674( C417 C674 ) C417_=_C680( C417 C680 ) C417_=_C690( C417 C690 ) C417_=_C691( C417 C691 ) C417_=_C692( C417 C692 ) \nC417_=_C693( C417 C693 ) C417_=_C694( C417 C694 ) C442_=_C448( C442 C448 ) C442_=_C508( C442 C508 ) C442_=_C567( C442 C567 ) C442_=_C572( C442 C572 ) \nC442_=_C581( C442 C581 ) C442_=_C590( C442 C590 ) C442_=_C628( C442 C628 ) C442_=_C637( C442 C637 ) C442_=_C643( C442 C643 ) C442_=_C650( C442 C650 ) \nC442_=_C654( C442 C654 ) C442_=_C658( C442 C658 ) C442_=_C665( C442 C665 ) C442_=_C668( C442 C668 ) C442_=_C672( C442 C672 ) C442_=_C673( C442 C673 ) \nC442_=_C674( C442 C674 ) C442_=_C675( C442 C675 ) C448_=_C508( C448 C508 ) C448_=_C567( C448 C567 ) C448_=_C572( C448 C572 ) C448_=_C581( C448 C581 ) \nC448_=_C590( C448 C590 ) C448_=_C628( C448 C628 ) C448_=_C637( C448 C637 ) C448_=_C643( C448 C643 ) C448_=_C650( C448 C650 ) C448_=_C654( C448 C654 ) \nC448_=_C658( C448 C658 ) C448_=_C665( C448 C665 ) C448_=_C668( C448 C668 ) C448_=_C672( C448 C672 ) C448_=_C673( C448 C673 ) C448_=_C674( C448 C674 ) \nC448_=_C675( C448 C675 ) C508_=_C509( C508 C509 ) C508_=_C567( C508 C567 ) C508_=_C572( C508 C572 ) C508_=_C581( C508 C581 ) C508_=_C590( C508 C590 ) \nC508_=_C628( C508 C628 ) C508_=_C637( C508 C637 ) C508_=_C643( C508 C643 ) C508_=_C650( C508 C650 ) C508_=_C654( C508 C654 ) C508_=_C658( C508 C658 ) \nC508_=_C665( C508 C665 ) C508_=_C668( C508 C668 ) C508_=_C672( C508 C672 ) C508_=_C673( C508 C673 ) C508_=_C674( C508 C674 ) C508_=_C675( C508 C675 ) \nC509_=_C540( C509 C540 ) C509_=_C558( C509 C558 ) C509_=_C616( C509 C616 ) C509_=_C641( C509 C641 ) C509_=_C674( C509 C674 ) C509_=_C680( C509 C680 ) \nC509_=_C690( C509 C690 ) C509_=_C691( C509 C691 ) C509_=_C692( C509 C692 ) C509_=_C693( C509 C693 ) C509_=_C694( C509 C694 ) C540_=_C558( C540 C558 ) \nC540_=_C616( C540 C616 ) C540_=_C641( C540 C641 ) C540_=_C674( C540 C674 ) C540_=_C680( C540 C680 ) C540_=_C690( C540 C690 ) C540_=_C691( C540 C691 ) \nC540_=_C692( C540 C692 ) C540_=_C693( C540 C693 ) C540_=_C694( C540 C694 ) C557_=_C558( C557 C558 ) C557_=_C573( C557 C573 ) C557_=_C614( C557 C614 ) \nC557_=_C623( C557 C623 ) C557_=_C644( C557 C644 ) C557_=_C666( C557 C666 ) C557_=_C669( C557 C669 ) C557_=_C676( C557 C676 ) C557_=_C678( C557 C678 ) \nC558_=_C616( C558 C616 ) C558_=_C641( C558 C641 ) C558_=_C674( C558 C674 ) C558_=_C680( C558 C680 ) C558_=_C690( C558 C690 ) C558_=_C691( C558 C691 ) \nC558_=_C692( C558 C692 ) C558_=_C693( C558 C693 ) C558_=_C694( C558 C694 ) C567_=_C572( C567 C572 ) C567_=_C581( C567 C581 ) C567_=_C590( C567 C590 ) \nC567_=_C628( C567 C628 ) C567_=_C637( C567 C637 ) C567_=_C643( C567 C643 ) C567_=_C650( C567 C650 ) C567_=_C654( C567 C654 ) C567_=_C658( C567 C658 ) \nC567_=_C665( C567 C665 ) C567_=_C668( C567 C668 ) C567_=_C672( C567 C672 ) C567_=_C673( C567 C673 ) C567_=_C674( C567 C674 ) C567_=_C675( C567 C675 ) \nC572_=_C573( C572 C573 ) C572_=_C581( C572 C581 ) C572_=_C590( C572 C590 ) C572_=_C628( C572 C628 ) C572_=_C637( C572 C637 ) C572_=_C643( C572 C643 ) \nC572_=_C650( C572 C650 ) C572_=_C654( C572 C654 ) C572_=_C658( C572 C658 ) C572_=_C665( C572 C665 ) C572_=_C668( C572 C668 ) C572_=_C672( C572 C672 ) \nC572_=_C673( C572 C673 ) C572_=_C674( C572 C674 ) C572_=_C675( C572 C675 ) C573_=_C614( C573 C614 ) C573_=_C623( C573 C623 ) C573_=_C644( C573 C644 ) \nC573_=_C666( C573 C666 ) C573_=_C669( C573 C669 ) C573_=_C676( C573 C676 ) C573_=_C678( C573 C678 ) C581_=_C590( C581 C590 ) C581_=_C628( C581 C628 ) \nC581_=_C637( C581 C637 ) C581_=_C643( C581 C643 ) C581_=_C650( C581 C650 ) C581_=_C654( C581 C654 ) C581_=_C658( C581 C658 ) C581_=_C665( C581 C665 ) \nC581_=_C668( C581 C668 ) C581_=_C672( C581 C672 ) C581_=_C673( C581 C673 ) C581_=_C674( C581 C674 ) C581_=_C675( C581 C675 ) C590_=_C628( C590 C628 ) \nC590_=_C637( C590 C637 ) C590_=_C643( C590 C643 ) C590_=_C650( C590 C650 ) C590_=_C654( C590 C654 ) C590_=_C658( C590 C658 ) C590_=_C665( C590 C665 ) \nC590_=_C668( C590 C668 ) C590_=_C672( C590 C672 ) C590_=_C673( C590 C673 ) C590_=_C674( C590 C674 ) C590_=_C675( C590 C675 ) C614_=_C616( C614 C616 ) \nC614_=_C623( C614 C623 ) C614_=_C644( C614 C644 ) C614_=_C666( C614 C666 ) C614_=_C669( C614 C669 ) C614_=_C676( C614 C676 ) C614_=_C678( C614 C678 ) \nC616_=_C641( C616 C641 ) C616_=_C674( C616 C674 ) C616_=_C680( C616 C680 ) C616_=_C690( C616 C690 ) C616_=_C691( C616 C691 ) C616_=_C692( C616 C692 ) \nC616_=_C693( C616 C693 ) C616_=_C694( C616 C694 ) C623_=_C644( C623 C644 ) C623_=_C666( C623 C666 ) C623_=_C669( C623 C669 ) C623_=_C676( C623 C676 ) \nC623_=_C678( C623 C678 ) C628_=_C637( C628 C637 ) C628_=_C643( C628 C643 ) C628_=_C650( C628 C650 ) C628_=_C654( C628 C654 ) C628_=_C658( C628 C658 ) \nC628_=_C665( C628 C665 ) C628_=_C668( C628 C668</w:t>
      </w:r>
    </w:p>
    <w:p>
      <w:pPr>
        <w:pStyle w:val="PreformattedText"/>
        <w:bidi w:val="0"/>
        <w:spacing w:before="0" w:after="0"/>
        <w:jc w:val="left"/>
        <w:rPr/>
      </w:pPr>
      <w:r>
        <w:rPr/>
        <w:t xml:space="preserve"> </w:t>
      </w:r>
      <w:r>
        <w:rPr/>
        <w:t>) C628_=_C672( C628 C672 ) C628_=_C673( C628 C673 ) C628_=_C674( C628 C674 ) C628_=_C675( C628 C675 ) \nC637_=_C643( C637 C643 ) C637_=_C650( C637 C650 ) C637_=_C654( C637 C654 ) C637_=_C658( C637 C658 ) C637_=_C665( C637 C665 ) C637_=_C668( C637 C668 ) \nC637_=_C672( C637 C672 ) C637_=_C673( C637 C673 ) C637_=_C674( C637 C674 ) C637_=_C675( C637 C675 ) C641_=_C674( C641 C674 ) C641_=_C680( C641 C680 ) \nC641_=_C690( C641 C690 ) C641_=_C691( C641 C691 ) C641_=_C692( C641 C692 ) C641_=_C693( C641 C693 ) C641_=_C694( C641 C694 ) C643_=_C644( C643 C644 ) \nC643_=_C650( C643 C650 ) C643_=_C654( C643 C654 ) C643_=_C658( C643 C658 ) C643_=_C665( C643 C665 ) C643_=_C668( C643 C668 ) C643_=_C672( C643 C672 ) \nC643_=_C673( C643 C673 ) C643_=_C674( C643 C674 ) C643_=_C675( C643 C675 ) C644_=_C666( C644 C666 ) C644_=_C669( C644 C669 ) C644_=_C676( C644 C676 ) \nC644_=_C678( C644 C678 ) C650_=_C654( C650 C654 ) C650_=_C658( C650 C658 ) C650_=_C665( C650 C665 ) C650_=_C668( C650 C668 ) C650_=_C672( C650 C672 ) \nC650_=_C673( C650 C673 ) C650_=_C674( C650 C674 ) C650_=_C675( C650 C675 ) C654_=_C658( C654 C658 ) C654_=_C665( C654 C665 ) C654_=_C668( C654 C668 ) \nC654_=_C672( C654 C672 ) C654_=_C673( C654 C673 ) C654_=_C674( C654 C674 ) C654_=_C675( C654 C675 ) C658_=_C665( C658 C665 ) C658_=_C668( C658 C668 ) \nC658_=_C672( C658 C672 ) C658_=_C673( C658 C673 ) C658_=_C674( C658 C674 ) C658_=_C675( C658 C675 ) C665_=_C666( C665 C666 ) C665_=_C668( C665 C668 ) \nC665_=_C672( C665 C672 ) C665_=_C673( C665 C673 ) C665_=_C674( C665 C674 ) C665_=_C675( C665 C675 ) C666_=_C669( C666 C669 ) C666_=_C676( C666 C676 ) \nC666_=_C678( C666 C678 ) C668_=_C669( C668 C669 ) C668_=_C672( C668 C672 ) C668_=_C673( C668 C673 ) C668_=_C674( C668 C674 ) C668_=_C675( C668 C675 ) \nC669_=_C676( C669 C676 ) C669_=_C678( C669 C678 ) C672_=_C673( C672 C673 ) C672_=_C674( C672 C674 ) C672_=_C675( C672 C675 ) C673_=_C674( C673 C674 ) \nC673_=_C675( C673 C675 ) C674_=_C675( C674 C675 ) C674_=_C680( C674 C680 ) C674_=_C690( C674 C690 ) C674_=_C691( C674 C691 ) C674_=_C692( C674 C692 ) \nC674_=_C693( C674 C693 ) C674_=_C694( C674 C694 ) C675_=_C694( C675 C694 ) C676_=_C678( C676 C678 ) C676_=_C680( C676 C680 ) C678_=_C692( C678 C692 ) \nC680_=_C690( C680 C690 ) C680_=_C691( C680 C691 ) C680_=_C692( C680 C692 ) C680_=_C693( C680 C693 ) C680_=_C694( C680 C694 ) C690_=_C691( C690 C691 ) \nC690_=_C692( C690 C692 ) C690_=_C693( C690 C693 ) C690_=_C694( C690 C694 ) C691_=_C692( C691 C692 ) C691_=_C693( C691 C693 ) C691_=_C694( C691 C694 ) \nC692_=_C693( C692 C693 ) C692_=_C694( C692 C694 ) C693_=_C694( C693 C694 ) "];46-&gt;63[label="51: C60 C177 C192 C206 C222 \nC254 C284 C297 C332 C375 C386 \nC400 C417 C442 C448 C508 C509 \nC540 C557 C558 C567 C572 C573 \nC581 C590 C614 C616 C623 C628 \nC637 C641 C643 C644 C650 C654 \nC658 C665 C666 C668 C669 C672 \nC673 C675 C676 C678 C680 C690 \nC691 C692 C693 C694 \n445: C60_=_C177 ,C60_=_C297 ,C60_=_C375 ,C60_=_C386 ,C60_=_C557 ,\nC60_=_C573 ,C60_=_C614 ,C60_=_C623 ,C60_=_C644 ,C60_=_C666 ,C60_=_C669 ,\nC60_=_C676 ,C60_=_C678 ,C177_=_C297 ,C177_=_C375 ,C177_=_C386 ,C177_=_C557 ,\nC177_=_C573 ,C177_=_C614 ,C177_=_C623 ,C177_=_C644 ,C177_=_C666 ,C177_=_C669 ,\nC177_=_C676 ,C177_=_C678 ,C192_=_C206 ,C192_=_C222 ,C192_=_C284 ,C192_=_C332 ,\nC192_=_C442 ,C192_=_C448 ,C192_=_C508 ,C192_=_C567 ,C192_=_C572 ,C192_=_C581 ,\nC192_=_C590 ,C192_=_C628 ,C192_=_C637 ,C192_=_C643 ,C192_=_C650 ,C192_=_C654 ,\nC192_=_C658 ,C192_=_C665 ,C192_=_C668 ,C192_=_C672 ,C192_=_C673 ,C192_=_C675 ,\nC206_=_C222 ,C206_=_C284 ,C206_=_C332 ,C206_=_C442 ,C206_=_C448 ,C206_=_C508 ,\nC206_=_C567 ,C206_=_C572 ,C206_=_C581 ,C206_=_C590 ,C206_=_C628 ,C206_=_C637 ,\nC206_=_C643 ,C206_=_C650 ,C206_=_C654 ,C206_=_C658 ,C206_=_C665 ,C206_=_C668 ,\nC206_=_C672 ,C206_=_C673 ,C206_=_C675 ,C222_=_C284 ,C222_=_C332 ,C222_=_C442 ,\nC222_=_C448 ,C222_=_C508 ,C222_=_C567 ,C222_=_C572 ,C222_=_C581 ,C222_=_C590 ,\nC222_=_C628 ,C222_=_C637 ,C222_=_C643 ,C222_=_C650 ,C222_=_C654 ,C222_=_C658 ,\nC222_=_C665 ,C222_=_C668 ,C222_=_C672 ,C222_=_C673 ,C222_=_C675 ,C254_=_C400 ,\nC254_=_C417 ,C254_=_C509 ,C254_=_C540 ,C254_=_C558 ,C254_=_C616 ,C254_=_C641 ,\nC254_=_C680 ,C254_=_C690 ,C254_=_C691 ,C254_=_C692 ,C254_=_C693 ,C254_=_C694 ,\nC284_=_C332 ,C284_=_C442 ,C284_=_C448 ,C284_=_C508 ,C284_=_C567 ,C284_=_C572 ,\nC284_=_C581 ,C284_=_C590 ,C284_=_C628 ,C284_=_C637 ,C284_=_C643 ,C284_=_C650 ,\nC284_=_C654 ,C284_=_C658 ,C284_=_C665 ,C284_=_C668 ,C284_=_C672 ,C284_=_C673 ,\nC284_=_C675 ,C297_=_C375 ,C297_=_C386 ,C297_=_C557 ,C297_=_C573 ,C297_=_C614 ,\nC297_=_C623 ,C297_=_C644 ,C297_=_C666 ,C297_=_C669 ,C297_=_C676 ,C297_=_C678 ,\nC332_=_C442 ,C332_=_C448 ,C332_=_C508 ,C332_=_C567 ,C332_=_C572 ,C332_=_C581 ,\nC332_=_C590 ,C332_=_C628 ,C332_=_C637 ,C332_=_C643 ,C332_=_C650 ,C332_=_C654 ,\nC332_=_C658 ,C332_=_C665 ,C332_=_C668 ,C332_=_C672 ,C332_=_C673 ,C332_=_C675 ,\nC375_=_C386 ,C375_=_C557 ,C375_=_C573 ,C375_=_C614 ,C375_=_C623 ,C375_=_C644 ,\nC375_=_C666 ,C375_=_C669 ,C375_=_C676 ,C375_=_C678 ,C386_=_C557 ,C386_=_C573 ,\nC386_=_C614 ,C386_=_C623 ,C386_=_C644 ,C386_=_C666 ,C386_=_C669 ,C386_=_C676 ,\nC386_=_C678 ,C400_=_C417 ,C400_=_C509 ,C400_=_C540 ,C400_=_C558 ,C400_=_C616 ,\nC400_=_C641 ,C400_=_C680 ,C400_=_C690 ,C400_=_C691 ,C400_=_C692 ,C400_=_C693 ,\nC400_=_C694 ,C417_=_C509 ,C417_=_C540 ,C417_=_C558 ,C417_=_C616 ,C417_=_C641 ,\nC417_=_C680 ,C417_=_C690 ,C417_=_C691 ,C417_=_C692 ,C417_=_C693 ,C417_=_C694 ,\nC442_=_C448 ,C442_=_C508 ,C442_=_C567 ,C442_=_C572 ,C442_=_C581 ,C442_=_C590 ,\nC442_=_C628 ,C442_=_C637 ,C442_=_C643 ,C442_=_C650 ,C442_=_C654 ,C442_=_C658 ,\nC442_=_C665 ,C442_=_C668 ,C442_=_C672 ,C442_=_C673 ,C442_=_C675 ,C448_=_C508 ,\nC448_=_C567 ,C448_=_C572 ,C448_=_C581 ,C448_=_C590 ,C448_=_C628 ,C448_=_C637 ,\nC448_=_C643 ,C448_=_C650 ,C448_=_C654 ,C448_=_C658 ,C448_=_C665 ,C448_=_C668 ,\nC448_=_C672 ,C448_=_C673 ,C448_=_C675 ,C508_=_C509 ,C508_=_C567 ,C508_=_C572 ,\nC508_=_C581 ,C508_=_C590 ,C508_=_C628 ,C508_=_C637 ,C508_=_C643 ,C508_=_C650 ,\nC508_=_C654 ,C508_=_C658 ,C508_=_C665 ,C508_=_C668 ,C508_=_C672 ,C508_=_C673 ,\nC508_=_C675 ,C509_=_C540 ,C509_=_C558 ,C509_=_C616 ,C509_=_C641 ,C509_=_C680 ,\nC509_=_C690 ,C509_=_C691 ,C509_=_C692 ,C509_=_C693 ,C509_=_C694 ,C540_=_C558 ,\nC540_=_C616 ,C540_=_C641 ,C540_=_C680 ,C540_=_C690 ,C540_=_C691 ,C540_=_C692 ,\nC540_=_C693 ,C540_=_C694 ,C557_=_C558 ,C557_=_C573 ,C557_=_C614 ,C557_=_C623 ,\nC557_=_C644 ,C557_=_C666 ,C557_=_C669 ,C557_=_C676 ,C557_=_C678 ,C558_=_C616 ,\nC558_=_C641 ,C558_=_C680 ,C558_=_C690 ,C558_=_C691 ,C558_=_C692 ,C558_=_C693 ,\nC558_=_C694 ,C567_=_C572 ,C567_=_C581 ,C567_=_C590 ,C567_=_C628 ,C567_=_C637 ,\nC567_=_C643 ,C567_=_C650 ,C567_=_C654 ,C567_=_C658 ,C567_=_C665 ,C567_=_C668 ,\nC567_=_C672 ,C567_=_C673 ,C567_=_C675 ,C572_=_C573 ,C572_=_C581 ,C572_=_C590 ,\nC572_=_C628 ,C572_=_C637 ,C572_=_C643 ,C572_=_C650 ,C572_=_C654 ,C572_=_C658 ,\nC572_=_C665 ,C572_=_C668 ,C572_=_C672 ,C572_=_C673 ,C572_=_C675 ,C573_=_C614 ,\nC573_=_C623 ,C573_=_C644 ,C573_=_C666 ,C573_=_C669 ,C573_=_C676 ,C573_=_C678 ,\nC581_=_C590 ,C581_=_C628 ,C581_=_C637 ,C581_=_C643 ,C581_=_C650 ,C581_=_C654 ,\nC581_=_C658 ,C581_=_C665 ,C581_=_C668 ,C581_=_C672 ,C581_=_C673 ,C581_=_C675 ,\nC590_=_C628 ,C590_=_C637 ,C590_=_C643 ,C590_=_C650 ,C590_=_C654 ,C590_=_C658 ,\nC590_=_C665 ,C590_=_C668 ,C590_=_C672 ,C590_=_C673 ,C590_=_C675 ,C614_=_C616 ,\nC614_=_C623 ,C614_=_C644 ,C614_=_C666 ,C614_=_C669 ,C614_=_C676 ,C614_=_C678 ,\nC616_=_C641 ,C616_=_C680 ,C616_=_C690 ,C616_=_C691 ,C616_=_C692 ,C616_=_C693 ,\nC616_=_C694 ,C623_=_C644 ,C623_=_C666 ,C623_=_C669 ,C623_=_C676 ,C623_=_C678 ,\nC628_=_C637 ,C628_=_C643 ,C628_=_C650 ,C628_=_C654 ,C628_=_C658 ,C628_=_C665 ,\nC628_=_C668 ,C628_=_C672 ,C628_=_C673 ,C628_=_C675 ,C637_=_C643 ,C637_=_C650 ,\nC637_=_C654 ,C637_=_C658 ,C637_=_C665 ,C637_=_C668 ,C637_=_C672 ,C637_=_C673 ,\nC637_=_C675 ,C641_=_C680 ,C641_=_C690 ,C641_=_C691 ,C641_=_C692 ,C641_=_C693 ,\nC641_=_C694 ,C643_=_C644 ,C643_=_C650 ,C643_=_C654 ,C643_=_C658 ,C643_=_C665 ,\nC643_=_C668 ,C643_=_C672 ,C643_=_C673 ,C643_=_C675 ,C644_=_C666 ,C644_=_C669 ,\nC644_=_C676 ,C644_=_C678 ,C650_=_C654 ,C650_=_C658 ,C650_=_C665 ,C650_=_C668 ,\nC650_=_C672 ,C650_=_C673 ,C650_=_C675 ,C654_=_C658 ,C654_=_C665 ,C654_=_C668 ,\nC654_=_C672 ,C654_=_C673 ,C654_=_C675 ,C658_=_C665 ,C658_=_C668 ,C658_=_C672 ,\nC658_=_C673 ,C658_=_C675 ,C665_=_C666 ,C665_=_C668 ,C665_=_C672 ,C665_=_C673 ,\nC665_=_C675 ,C666_=_C669 ,C666_=_C676 ,C666_=_C678 ,C668_=_C669 ,C668_=_C672 ,\nC668_=_C673 ,C668_=_C675 ,C669_=_C676 ,C669_=_C678 ,C672_=_C673 ,C672_=_C675 ,\nC673_=_C675 ,C675_=_C694 ,C676_=_C678 ,C676_=_C680 ,C678_=_C692 ,C680_=_C690 ,\nC680_=_C691 ,C680_=_C692 ,C680_=_C693 ,C680_=_C694 ,C690_=_C691 ,C690_=_C692 ,\nC690_=_C693 ,C690_=_C694 ,C691_=_C692 ,C691_=_C693 ,C691_=_C694 ,C692_=_C693 ,\nC692_=_C694 ,C693_=_C694 ,"];64[shape=box, label="id:64 level: 4\n60: C37 C54 C94 C95 C96 \nC97 C98 C99 C100 C101 C102 \nC103 C104 C105 C106 C107 C108 \nC109 C111 C141 C153 C178 C208 \nC221 C226 C240 C241 C242 C243 \nC244 C245 C246 C247 C248 C249 \nC250 C251 C253 C254 C296 C343 \nC364 C431 C539 C559 C589 C599 \nC622 C633 C636 C638 C668 C669 \nC670 C671 C681 C685 C690 C695 \nC696 \n448: C37_=_C153( C37 C153 ) C37_=_C208( C37 C208 ) C37_=_C226( C37 C226 ) C37_=_C364( C37 C364 ) C37_=_C431( C37 C431 ) \nC37_=_C559( C37 C559 ) C37_=_C599( C37 C599 ) C37_=_C633( C37 C633 ) C37_=_C638( C37 C638 ) C37_=_C681( C37 C681 ) C37_=_C685( C37 C685 ) \nC37_=_C690( C37 C690 ) C37_=_C695( C37 C695 ) C37_=_C696( C37 C696 ) C54_=_C94( C54 C94 ) C54_=_C109( C54 C109 ) C54_=_C141( C54 C141 ) \nC54_=_C221( C54 C221 ) C54_=_C296( C54 C296 ) C54_=_C343( C54 C343 ) C54_=_C539( C54 C539 ) C54_=_C589( C54 C589 ) C54_=_C622( C54 C622 ) \nC54_=_C636( C54 C636 ) C54_=_C668( C54 C668 ) C54_=_C669( C54 C669 ) C54_=_C670( C54 C670 ) C54_=_C671( C54 C671 ) C94_=_C109( C94 C109 ) \nC94_=_C141( C94 C141 ) C94_=_C221(</w:t>
      </w:r>
    </w:p>
    <w:p>
      <w:pPr>
        <w:pStyle w:val="PreformattedText"/>
        <w:bidi w:val="0"/>
        <w:spacing w:before="0" w:after="0"/>
        <w:jc w:val="left"/>
        <w:rPr/>
      </w:pPr>
      <w:r>
        <w:rPr/>
        <w:t xml:space="preserve"> </w:t>
      </w:r>
      <w:r>
        <w:rPr/>
        <w:t>C94 C221 ) C94_=_C296( C94 C296 ) C94_=_C343( C94 C343 ) C94_=_C539( C94 C539 ) C94_=_C589( C94 C589 ) \nC94_=_C622( C94 C622 ) C94_=_C636( C94 C636 ) C94_=_C668( C94 C668 ) C94_=_C669( C94 C669 ) C94_=_C670( C94 C670 ) C94_=_C671( C94 C67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1( C95 C111 ) C96_=_C97( C96 C97 ) C96_=_C98( C96 C98 ) C96_=_C99( C96 C99 ) \nC96_=_C100( C96 C100 ) C96_=_C101( C96 C101 ) C96_=_C102( C96 C102 ) C96_=_C103( C96 C103 ) C96_=_C104( C96 C104 ) C96_=_C105( C96 C105 ) \nC96_=_C106( C96 C106 ) C96_=_C107( C96 C107 ) C96_=_C108( C96 C108 ) C96_=_C109( C96 C109 ) C96_=_C111( C96 C111 ) C96_=_C208( C96 C208 ) \nC97_=_C98( C97 C98 ) C97_=_C99( C97 C99 ) C97_=_C100( C97 C100 ) C97_=_C101( C97 C101 ) C97_=_C102( C97 C102 ) C97_=_C103( C97 C103 ) \nC97_=_C104( C97 C104 ) C97_=_C105( C97 C105 ) C97_=_C106( C97 C106 ) C97_=_C107( C97 C107 ) C97_=_C108( C97 C108 ) C97_=_C109( C97 C109 ) \nC97_=_C111( C97 C111 ) C98_=_C99( C98 C99 ) C98_=_C100( C98 C100 ) C98_=_C101( C98 C101 ) C98_=_C102( C98 C102 ) C98_=_C103( C98 C103 ) \nC98_=_C104( C98 C104 ) C98_=_C105( C98 C105 ) C98_=_C106( C98 C106 ) C98_=_C107( C98 C107 ) C98_=_C108( C98 C108 ) C98_=_C109( C98 C109 ) \nC98_=_C111( C98 C111 ) C98_=_C221( C98 C221 ) C98_=_C226( C98 C226 ) C99_=_C100( C99 C100 ) C99_=_C101( C99 C101 ) C99_=_C102( C99 C102 ) \nC99_=_C103( C99 C103 ) C99_=_C104( C99 C104 ) C99_=_C105( C99 C105 ) C99_=_C106( C99 C106 ) C99_=_C107( C99 C107 ) C99_=_C108( C99 C108 ) \nC99_=_C109( C99 C109 ) C99_=_C111( C99 C111 ) C100_=_C101( C100 C101 ) C100_=_C102( C100 C102 ) C100_=_C103( C100 C103 ) C100_=_C104( C100 C104 ) \nC100_=_C105( C100 C105 ) C100_=_C106( C100 C106 ) C100_=_C107( C100 C107 ) C100_=_C108( C100 C108 ) C100_=_C109( C100 C109 ) C100_=_C111( C100 C111 ) \nC101_=_C102( C101 C102 ) C101_=_C103( C101 C103 ) C101_=_C104( C101 C104 ) C101_=_C105( C101 C105 ) C101_=_C106( C101 C106 ) C101_=_C107( C101 C107 ) \nC101_=_C108( C101 C108 ) C101_=_C109( C101 C109 ) C101_=_C111( C101 C111 ) C102_=_C103( C102 C103 ) C102_=_C104( C102 C104 ) C102_=_C105( C102 C105 ) \nC102_=_C106( C102 C106 ) C102_=_C107( C102 C107 ) C102_=_C108( C102 C108 ) C102_=_C109( C102 C109 ) C102_=_C111( C102 C111 ) C103_=_C104( C103 C104 ) \nC103_=_C105( C103 C105 ) C103_=_C106( C103 C106 ) C103_=_C107( C103 C107 ) C103_=_C108( C103 C108 ) C103_=_C109( C103 C109 ) C103_=_C111( C103 C111 ) \nC103_=_C589( C103 C589 ) C104_=_C105( C104 C105 ) C104_=_C106( C104 C106 ) C104_=_C107( C104 C107 ) C104_=_C108( C104 C108 ) C104_=_C109( C104 C109 ) \nC104_=_C111( C104 C111 ) C105_=_C106( C105 C106 ) C105_=_C107( C105 C107 ) C105_=_C108( C105 C108 ) C105_=_C109( C105 C109 ) C105_=_C111( C105 C111 ) \nC105_=_C622( C105 C622 ) C106_=_C107( C106 C107 ) C106_=_C108( C106 C108 ) C106_=_C109( C106 C109 ) C106_=_C111( C106 C111 ) C107_=_C108( C107 C108 ) \nC107_=_C109( C107 C109 ) C107_=_C111( C107 C111 ) C107_=_C249( C107 C249 ) C108_=_C109( C108 C109 ) C108_=_C111( C108 C111 ) C109_=_C111( C109 C111 ) \nC109_=_C141( C109 C141 ) C109_=_C221( C109 C221 ) C109_=_C296( C109 C296 ) C109_=_C343( C109 C343 ) C109_=_C539( C109 C539 ) C109_=_C589( C109 C589 ) \nC109_=_C622( C109 C622 ) C109_=_C636( C109 C636 ) C109_=_C668( C109 C668 ) C109_=_C669( C109 C669 ) C109_=_C670( C109 C670 ) C109_=_C671( C109 C671 ) \nC111_=_C695( C111 C695 ) C141_=_C221( C141 C221 ) C141_=_C296( C141 C296 ) C141_=_C343( C141 C343 ) C141_=_C539( C141 C539 ) C141_=_C589( C141 C589 ) \nC141_=_C622( C141 C622 ) C141_=_C636( C141 C636 ) C141_=_C668( C141 C668 ) C141_=_C669( C141 C669 ) C141_=_C670( C141 C670 ) C141_=_C671( C141 C671 ) \nC153_=_C208( C153 C208 ) C153_=_C226( C153 C226 ) C153_=_C364( C153 C364 ) C153_=_C431( C153 C431 ) C153_=_C559( C153 C559 ) C153_=_C599( C153 C599 ) \nC153_=_C633( C153 C633 ) C153_=_C638( C153 C638 ) C153_=_C681( C153 C681 ) C153_=_C685( C153 C685 ) C153_=_C690( C153 C690 ) C153_=_C695( C153 C695 ) \nC153_=_C696( C153 C696 ) C178_=_C240( C178 C240 ) C178_=_C241( C178 C241 ) C178_=_C242( C178 C242 ) C178_=_C243( C178 C243 ) C178_=_C244( C178 C244 ) \nC178_=_C245( C178 C245 ) C178_=_C246( C178 C246 ) C178_=_C247( C178 C247 ) C178_=_C248( C178 C248 ) C178_=_C249( C178 C249 ) C178_=_C250( C178 C250 ) \nC178_=_C251( C178 C251 ) C178_=_C253( C178 C253 ) C178_=_C254( C178 C254 ) C208_=_C226( C208 C226 ) C208_=_C364( C208 C364 ) C208_=_C431( C208 C431 ) \nC208_=_C559( C208 C559 ) C208_=_C599( C208 C599 ) C208_=_C633( C208 C633 ) C208_=_C638( C208 C638 ) C208_=_C681( C208 C681 ) C208_=_C685( C208 C685 ) \nC208_=_C690( C208 C690 ) C208_=_C695( C208 C695 ) C208_=_C696( C208 C696 ) C221_=_C226( C221 C226 ) C221_=_C296( C221 C296 ) C221_=_C343( C221 C343 ) \nC221_=_C539( C221 C539 ) C221_=_C589( C221 C589 ) C221_=_C622( C221 C622 ) C221_=_C636( C221 C636 ) C221_=_C668( C221 C668 ) C221_=_C669( C221 C669 ) \nC221_=_C670( C221 C670 ) C221_=_C671( C221 C671 ) C226_=_C364( C226 C364 ) C226_=_C431( C226 C431 ) C226_=_C559( C226 C559 ) C226_=_C599( C226 C599 ) \nC226_=_C633( C226 C633 ) C226_=_C638( C226 C638 ) C226_=_C681( C226 C681 ) C226_=_C685( C226 C685 ) C226_=_C690( C226 C690 ) C226_=_C695( C226 C695 ) \nC226_=_C696( C226 C696 ) C240_=_C241( C240 C241 ) C240_=_C242( C240 C242 ) C240_=_C243( C240 C243 ) C240_=_C244( C240 C244 ) C240_=_C245( C240 C245 ) \nC240_=_C246( C240 C246 ) C240_=_C247( C240 C247 ) C240_=_C248( C240 C248 ) C240_=_C249( C240 C249 ) C240_=_C250( C240 C250 ) C240_=_C251( C240 C251 ) \nC240_=_C253( C240 C253 ) C240_=_C254( C240 C254 ) C241_=_C242( C241 C242 ) C241_=_C243( C241 C243 ) C241_=_C244( C241 C244 ) C241_=_C245( C241 C245 ) \nC241_=_C246( C241 C246 ) C241_=_C247( C241 C247 ) C241_=_C248( C241 C248 ) C241_=_C249( C241 C249 ) C241_=_C250( C241 C250 ) C241_=_C251( C241 C251 ) \nC241_=_C253( C241 C253 ) C241_=_C254( C241 C254 ) C242_=_C243( C242 C243 ) C242_=_C244( C242 C244 ) C242_=_C245( C242 C245 ) C242_=_C246( C242 C246 ) \nC242_=_C247( C242 C247 ) C242_=_C248( C242 C248 ) C242_=_C249( C242 C249 ) C242_=_C250( C242 C250 ) C242_=_C251( C242 C251 ) C242_=_C253( C242 C253 ) \nC242_=_C254( C242 C254 ) C243_=_C244( C243 C244 ) C243_=_C245( C243 C245 ) C243_=_C246( C243 C246 ) C243_=_C247( C243 C247 ) C243_=_C248( C243 C248 ) \nC243_=_C249( C243 C249 ) C243_=_C250( C243 C250 ) C243_=_C251( C243 C251 ) C243_=_C253( C243 C253 ) C243_=_C254( C243 C254 ) C244_=_C245( C244 C245 ) \nC244_=_C246( C244 C246 ) C244_=_C247( C244 C247 ) C244_=_C248( C244 C248 ) C244_=_C249( C244 C249 ) C244_=_C250( C244 C250 ) C244_=_C251( C244 C251 ) \nC244_=_C253( C244 C253 ) C244_=_C254( C244 C254 ) C245_=_C246( C245 C246 ) C245_=_C247( C245 C247 ) C245_=_C248( C245 C248 ) C245_=_C249( C245 C249 ) \nC245_=_C250( C245 C250 ) C245_=_C251( C245 C251 ) C245_=_C253( C245 C253 ) C245_=_C254( C245 C254 ) C246_=_C247( C246 C247 ) C246_=_C248( C246 C248 ) \nC246_=_C249( C246 C249 ) C246_=_C250( C246 C250 ) C246_=_C251( C246 C251 ) C246_=_C253( C246 C253 ) C246_=_C254( C246 C254 ) C246_=_C559( C246 C559 ) \nC247_=_C248( C247 C248 ) C247_=_C249( C247 C249 ) C247_=_C250( C247 C250 ) C247_=_C251( C247 C251 ) C247_=_C253( C247 C253 ) C247_=_C254( C247 C254 ) \nC248_=_C249( C248 C249 ) C248_=_C250( C248 C250 ) C248_=_C251( C248 C251 ) C248_=_C253( C248 C253 ) C248_=_C254( C248 C254 ) C249_=_C250( C249 C250 ) \nC249_=_C251( C249 C251 ) C249_=_C253( C249 C253 ) C249_=_C254( C249 C254 ) C250_=_C251( C250 C251 ) C250_=_C253( C250 C253 ) C250_=_C254( C250 C254 ) \nC251_=_C253( C251 C253 ) C251_=_C254( C251 C254 ) C253_=_C254( C253 C254 ) C254_=_C690( C254 C690 ) C296_=_C343( C296 C343 ) C296_=_C539( C296 C539 ) \nC296_=_C589( C296 C589 ) C296_=_C622( C296 C622 ) C296_=_C636( C296 C636 ) C296_=_C668( C296 C668 ) C296_=_C669( C296 C669 ) C296_=_C670( C296 C670 ) \nC296_=_C671( C296 C671 ) C343_=_C539( C343 C539 ) C343_=_C589( C343 C589 ) C343_=_C622( C343 C622 ) C343_=_C636( C343 C636 ) C343_=_C668( C343 C668 ) \nC343_=_C669( C343 C669 ) C343_=_C670( C343 C670 ) C343_=_C671( C343 C671 ) C364_=_C431( C364 C431 ) C364_=_C559( C364 C559 ) C364_=_C599( C364 C599 ) \nC364_=_C633( C364 C633 ) C364_=_C638( C364 C638 ) C364_=_C681( C364 C681 ) C364_=_C685( C364 C685 ) C364_=_C690( C364 C690 ) C364_=_C695( C364 C695 ) \nC364_=_C696( C364 C696 ) C431_=_C559( C431 C559 ) C431_=_C599( C431 C599 ) C431_=_C633( C431 C633 ) C431_=_C638( C431 C638 ) C431_=_C681( C431 C681 ) \nC431_=_C685( C431 C685 ) C431_=_C690( C431 C690 ) C431_=_C695( C431 C695 ) C431_=_C696( C431 C696 ) C539_=_C589( C539 C589 ) C539_=_C622( C539 C622 ) \nC539_=_C636( C539 C636 ) C539_=_C668( C539 C668 ) C539_=_C669( C539 C669 ) C539_=_C670( C539 C670 ) C539_=_C671( C539 C671 ) C559_=_C599( C559 C599 ) \nC559_=_C633( C559 C633 ) C559_=_C638( C559 C638 ) C559_=_C681( C559 C681 ) C559_=_C685( C559 C685 ) C559_=_C690( C559 C690 ) C559_=_C695( C559 C695 ) \nC559_=_C696( C559 C696 ) C589_=_C622( C589 C622 ) C589_=_C636( C589 C636 ) C589_=_C668( C589 C668 ) C589_=_C669( C589 C669 ) C589_=_C670( C589 C670 ) \nC589_=_C671( C589 C671 ) C599_=_C633( C599 C633 ) C599_=_C638( C599 C638 ) C599_=_C681( C599 C681 ) C599_=_C685( C599 C685 ) C599_=_C690( C599 C690 ) \nC599_=_C695( C599 C695 ) C599_=_C696( C599 C696 ) C622_=_C636( C622 C636 ) C622_=_C668( C622 C668 ) C622_=_C669( C622 C669 ) C622_=_C670( C622 C670 ) \nC622_=_C671( C622 C671 ) C633_=_C638( C633 C638 ) C633_=_C681( C633 C681 ) C633_=_C685( C633 C685 ) C633_=_C690( C633 C690 ) C633_=_C695( C633 C695 ) \nC633_=_C696( C633 C696 ) C636_=_C638( C636 C638 ) C636_=_C668( C636 C668 ) C636_=_C669( C636 C669 ) C636_=_C670( C636 C670 ) C636_=_C671( C636 C671 ) \nC638_=_C681( C638 C681 ) C638_=_C685( C638 C685 ) C638_=_C690( C638 C690 ) C638_=_C695(</w:t>
      </w:r>
    </w:p>
    <w:p>
      <w:pPr>
        <w:pStyle w:val="PreformattedText"/>
        <w:bidi w:val="0"/>
        <w:spacing w:before="0" w:after="0"/>
        <w:jc w:val="left"/>
        <w:rPr/>
      </w:pPr>
      <w:r>
        <w:rPr/>
        <w:t xml:space="preserve"> </w:t>
      </w:r>
      <w:r>
        <w:rPr/>
        <w:t>C638 C695 ) C638_=_C696( C638 C696 ) C668_=_C669( C668 C669 ) \nC668_=_C670( C668 C670 ) C668_=_C671( C668 C671 ) C669_=_C670( C669 C670 ) C669_=_C671( C669 C671 ) C670_=_C671( C670 C671 ) C670_=_C685( C670 C685 ) \nC671_=_C696( C671 C696 ) C681_=_C685( C681 C685 ) C681_=_C690( C681 C690 ) C681_=_C695( C681 C695 ) C681_=_C696( C681 C696 ) C685_=_C690( C685 C690 ) \nC685_=_C695( C685 C695 ) C685_=_C696( C685 C696 ) C690_=_C695( C690 C695 ) C690_=_C696( C690 C696 ) C695_=_C696( C695 C696 ) "];46-&gt;64[label="59: C37 C54 C94 C95 C96 \nC97 C98 C99 C100 C101 C102 \nC103 C104 C105 C106 C107 C108 \nC111 C141 C153 C178 C208 C221 \nC226 C240 C241 C242 C243 C244 \nC245 C246 C247 C248 C249 C250 \nC251 C253 C254 C296 C343 C364 \nC431 C539 C559 C589 C599 C622 \nC633 C636 C638 C668 C669 C670 \nC671 C681 C685 C690 C695 C696 \n419: C37_=_C153 ,C37_=_C208 ,C37_=_C226 ,C37_=_C364 ,C37_=_C431 ,\nC37_=_C559 ,C37_=_C599 ,C37_=_C633 ,C37_=_C638 ,C37_=_C681 ,C37_=_C685 ,\nC37_=_C690 ,C37_=_C695 ,C37_=_C696 ,C54_=_C94 ,C54_=_C141 ,C54_=_C221 ,\nC54_=_C296 ,C54_=_C343 ,C54_=_C539 ,C54_=_C589 ,C54_=_C622 ,C54_=_C636 ,\nC54_=_C668 ,C54_=_C669 ,C54_=_C670 ,C54_=_C671 ,C94_=_C141 ,C94_=_C221 ,\nC94_=_C296 ,C94_=_C343 ,C94_=_C539 ,C94_=_C589 ,C94_=_C622 ,C94_=_C636 ,\nC94_=_C668 ,C94_=_C669 ,C94_=_C670 ,C94_=_C671 ,C95_=_C96 ,C95_=_C97 ,\nC95_=_C98 ,C95_=_C99 ,C95_=_C100 ,C95_=_C101 ,C95_=_C102 ,C95_=_C103 ,\nC95_=_C104 ,C95_=_C105 ,C95_=_C106 ,C95_=_C107 ,C95_=_C108 ,C95_=_C111 ,\nC96_=_C97 ,C96_=_C98 ,C96_=_C99 ,C96_=_C100 ,C96_=_C101 ,C96_=_C102 ,\nC96_=_C103 ,C96_=_C104 ,C96_=_C105 ,C96_=_C106 ,C96_=_C107 ,C96_=_C108 ,\nC96_=_C111 ,C96_=_C208 ,C97_=_C98 ,C97_=_C99 ,C97_=_C100 ,C97_=_C101 ,\nC97_=_C102 ,C97_=_C103 ,C97_=_C104 ,C97_=_C105 ,C97_=_C106 ,C97_=_C107 ,\nC97_=_C108 ,C97_=_C111 ,C98_=_C99 ,C98_=_C100 ,C98_=_C101 ,C98_=_C102 ,\nC98_=_C103 ,C98_=_C104 ,C98_=_C105 ,C98_=_C106 ,C98_=_C107 ,C98_=_C108 ,\nC98_=_C111 ,C98_=_C221 ,C98_=_C226 ,C99_=_C100 ,C99_=_C101 ,C99_=_C102 ,\nC99_=_C103 ,C99_=_C104 ,C99_=_C105 ,C99_=_C106 ,C99_=_C107 ,C99_=_C108 ,\nC99_=_C111 ,C100_=_C101 ,C100_=_C102 ,C100_=_C103 ,C100_=_C104 ,C100_=_C105 ,\nC100_=_C106 ,C100_=_C107 ,C100_=_C108 ,C100_=_C111 ,C101_=_C102 ,C101_=_C103 ,\nC101_=_C104 ,C101_=_C105 ,C101_=_C106 ,C101_=_C107 ,C101_=_C108 ,C101_=_C111 ,\nC102_=_C103 ,C102_=_C104 ,C102_=_C105 ,C102_=_C106 ,C102_=_C107 ,C102_=_C108 ,\nC102_=_C111 ,C103_=_C104 ,C103_=_C105 ,C103_=_C106 ,C103_=_C107 ,C103_=_C108 ,\nC103_=_C111 ,C103_=_C589 ,C104_=_C105 ,C104_=_C106 ,C104_=_C107 ,C104_=_C108 ,\nC104_=_C111 ,C105_=_C106 ,C105_=_C107 ,C105_=_C108 ,C105_=_C111 ,C105_=_C622 ,\nC106_=_C107 ,C106_=_C108 ,C106_=_C111 ,C107_=_C108 ,C107_=_C111 ,C107_=_C249 ,\nC108_=_C111 ,C111_=_C695 ,C141_=_C221 ,C141_=_C296 ,C141_=_C343 ,C141_=_C539 ,\nC141_=_C589 ,C141_=_C622 ,C141_=_C636 ,C141_=_C668 ,C141_=_C669 ,C141_=_C670 ,\nC141_=_C671 ,C153_=_C208 ,C153_=_C226 ,C153_=_C364 ,C153_=_C431 ,C153_=_C559 ,\nC153_=_C599 ,C153_=_C633 ,C153_=_C638 ,C153_=_C681 ,C153_=_C685 ,C153_=_C690 ,\nC153_=_C695 ,C153_=_C696 ,C178_=_C240 ,C178_=_C241 ,C178_=_C242 ,C178_=_C243 ,\nC178_=_C244 ,C178_=_C245 ,C178_=_C246 ,C178_=_C247 ,C178_=_C248 ,C178_=_C249 ,\nC178_=_C250 ,C178_=_C251 ,C178_=_C253 ,C178_=_C254 ,C208_=_C226 ,C208_=_C364 ,\nC208_=_C431 ,C208_=_C559 ,C208_=_C599 ,C208_=_C633 ,C208_=_C638 ,C208_=_C681 ,\nC208_=_C685 ,C208_=_C690 ,C208_=_C695 ,C208_=_C696 ,C221_=_C226 ,C221_=_C296 ,\nC221_=_C343 ,C221_=_C539 ,C221_=_C589 ,C221_=_C622 ,C221_=_C636 ,C221_=_C668 ,\nC221_=_C669 ,C221_=_C670 ,C221_=_C671 ,C226_=_C364 ,C226_=_C431 ,C226_=_C559 ,\nC226_=_C599 ,C226_=_C633 ,C226_=_C638 ,C226_=_C681 ,C226_=_C685 ,C226_=_C690 ,\nC226_=_C695 ,C226_=_C696 ,C240_=_C241 ,C240_=_C242 ,C240_=_C243 ,C240_=_C244 ,\nC240_=_C245 ,C240_=_C246 ,C240_=_C247 ,C240_=_C248 ,C240_=_C249 ,C240_=_C250 ,\nC240_=_C251 ,C240_=_C253 ,C240_=_C254 ,C241_=_C242 ,C241_=_C243 ,C241_=_C244 ,\nC241_=_C245 ,C241_=_C246 ,C241_=_C247 ,C241_=_C248 ,C241_=_C249 ,C241_=_C250 ,\nC241_=_C251 ,C241_=_C253 ,C241_=_C254 ,C242_=_C243 ,C242_=_C244 ,C242_=_C245 ,\nC242_=_C246 ,C242_=_C247 ,C242_=_C248 ,C242_=_C249 ,C242_=_C250 ,C242_=_C251 ,\nC242_=_C253 ,C242_=_C254 ,C243_=_C244 ,C243_=_C245 ,C243_=_C246 ,C243_=_C247 ,\nC243_=_C248 ,C243_=_C249 ,C243_=_C250 ,C243_=_C251 ,C243_=_C253 ,C243_=_C254 ,\nC244_=_C245 ,C244_=_C246 ,C244_=_C247 ,C244_=_C248 ,C244_=_C249 ,C244_=_C250 ,\nC244_=_C251 ,C244_=_C253 ,C244_=_C254 ,C245_=_C246 ,C245_=_C247 ,C245_=_C248 ,\nC245_=_C249 ,C245_=_C250 ,C245_=_C251 ,C245_=_C253 ,C245_=_C254 ,C246_=_C247 ,\nC246_=_C248 ,C246_=_C249 ,C246_=_C250 ,C246_=_C251 ,C246_=_C253 ,C246_=_C254 ,\nC246_=_C559 ,C247_=_C248 ,C247_=_C249 ,C247_=_C250 ,C247_=_C251 ,C247_=_C253 ,\nC247_=_C254 ,C248_=_C249 ,C248_=_C250 ,C248_=_C251 ,C248_=_C253 ,C248_=_C254 ,\nC249_=_C250 ,C249_=_C251 ,C249_=_C253 ,C249_=_C254 ,C250_=_C251 ,C250_=_C253 ,\nC250_=_C254 ,C251_=_C253 ,C251_=_C254 ,C253_=_C254 ,C254_=_C690 ,C296_=_C343 ,\nC296_=_C539 ,C296_=_C589 ,C296_=_C622 ,C296_=_C636 ,C296_=_C668 ,C296_=_C669 ,\nC296_=_C670 ,C296_=_C671 ,C343_=_C539 ,C343_=_C589 ,C343_=_C622 ,C343_=_C636 ,\nC343_=_C668 ,C343_=_C669 ,C343_=_C670 ,C343_=_C671 ,C364_=_C431 ,C364_=_C559 ,\nC364_=_C599 ,C364_=_C633 ,C364_=_C638 ,C364_=_C681 ,C364_=_C685 ,C364_=_C690 ,\nC364_=_C695 ,C364_=_C696 ,C431_=_C559 ,C431_=_C599 ,C431_=_C633 ,C431_=_C638 ,\nC431_=_C681 ,C431_=_C685 ,C431_=_C690 ,C431_=_C695 ,C431_=_C696 ,C539_=_C589 ,\nC539_=_C622 ,C539_=_C636 ,C539_=_C668 ,C539_=_C669 ,C539_=_C670 ,C539_=_C671 ,\nC559_=_C599 ,C559_=_C633 ,C559_=_C638 ,C559_=_C681 ,C559_=_C685 ,C559_=_C690 ,\nC559_=_C695 ,C559_=_C696 ,C589_=_C622 ,C589_=_C636 ,C589_=_C668 ,C589_=_C669 ,\nC589_=_C670 ,C589_=_C671 ,C599_=_C633 ,C599_=_C638 ,C599_=_C681 ,C599_=_C685 ,\nC599_=_C690 ,C599_=_C695 ,C599_=_C696 ,C622_=_C636 ,C622_=_C668 ,C622_=_C669 ,\nC622_=_C670 ,C622_=_C671 ,C633_=_C638 ,C633_=_C681 ,C633_=_C685 ,C633_=_C690 ,\nC633_=_C695 ,C633_=_C696 ,C636_=_C638 ,C636_=_C668 ,C636_=_C669 ,C636_=_C670 ,\nC636_=_C671 ,C638_=_C681 ,C638_=_C685 ,C638_=_C690 ,C638_=_C695 ,C638_=_C696 ,\nC668_=_C669 ,C668_=_C670 ,C668_=_C671 ,C669_=_C670 ,C669_=_C671 ,C670_=_C671 ,\nC670_=_C685 ,C671_=_C696 ,C681_=_C685 ,C681_=_C690 ,C681_=_C695 ,C681_=_C696 ,\nC685_=_C690 ,C685_=_C695 ,C685_=_C696 ,C690_=_C695 ,C690_=_C696 ,C695_=_C696 ,"];65[shape=box, label="id:65 level: 4\n60: C0 C15 C22 C102 C105 \nC129 C130 C131 C132 C134 C135 \nC136 C137 C138 C139 C140 C141 \nC142 C164 C183 C256 C263 C322 \nC335 C357 C365 C366 C367 C368 \nC369 C370 C371 C372 C374 C375 \nC376 C377 C390 C391 C392 C393 \nC394 C395 C396 C397 C398 C399 \nC400 C445 C454 C492 C563 C585 \nC610 C619 C620 C621 C622 C623 \nC624 \n484: C0_=_C22( C0 C22 ) C0_=_C129( C0 C129 ) C0_=_C130( C0 C130 ) C0_=_C131( C0 C131 ) C0_=_C132( C0 C132 ) \nC0_=_C134( C0 C134 ) C0_=_C135( C0 C135 ) C0_=_C136( C0 C136 ) C0_=_C137( C0 C137 ) C0_=_C138( C0 C138 ) C0_=_C139( C0 C139 ) \nC0_=_C140( C0 C140 ) C0_=_C141( C0 C141 ) C0_=_C142( C0 C142 ) C15_=_C131( C15 C131 ) C15_=_C183( C15 C183 ) C15_=_C256( C15 C256 ) \nC15_=_C322( C15 C322 ) C15_=_C365( C15 C365 ) C15_=_C366( C15 C366 ) C15_=_C367( C15 C367 ) C15_=_C368( C15 C368 ) C15_=_C369( C15 C369 ) \nC15_=_C370( C15 C370 ) C15_=_C371( C15 C371 ) C15_=_C372( C15 C372 ) C15_=_C374( C15 C374 ) C15_=_C375( C15 C375 ) C15_=_C376( C15 C376 ) \nC15_=_C377( C15 C377 ) C22_=_C129( C22 C129 ) C22_=_C130( C22 C130 ) C22_=_C131( C22 C131 ) C22_=_C132( C22 C132 ) C22_=_C134( C22 C134 ) \nC22_=_C135( C22 C135 ) C22_=_C136( C22 C136 ) C22_=_C137( C22 C137 ) C22_=_C138( C22 C138 ) C22_=_C139( C22 C139 ) C22_=_C140( C22 C140 ) \nC22_=_C141( C22 C141 ) C22_=_C142( C22 C142 ) C102_=_C105( C102 C105 ) C102_=_C335( C102 C335 ) C102_=_C357( C102 C357 ) C102_=_C365( C102 C365 ) \nC102_=_C390( C102 C390 ) C102_=_C391( C102 C391 ) C102_=_C392( C102 C392 ) C102_=_C393( C102 C393 ) C102_=_C394( C102 C394 ) C102_=_C395( C102 C395 ) \nC102_=_C396( C102 C396 ) C102_=_C397( C102 C397 ) C102_=_C398( C102 C398 ) C102_=_C399( C102 C399 ) C102_=_C400( C102 C400 ) C105_=_C164( C105 C164 ) \nC105_=_C263( C105 C263 ) C105_=_C396( C105 C396 ) C105_=_C445( C105 C445 ) C105_=_C454( C105 C454 ) C105_=_C492( C105 C492 ) C105_=_C563( C105 C563 ) \nC105_=_C585( C105 C585 ) C105_=_C610( C105 C610 ) C105_=_C619( C105 C619 ) C105_=_C620( C105 C620 ) C105_=_C621( C105 C621 ) C105_=_C622( C105 C622 ) \nC105_=_C623( C105 C623 ) C105_=_C624( C105 C624 ) C129_=_C130( C129 C130 ) C129_=_C131( C129 C131 ) C129_=_C132( C129 C132 ) C129_=_C134( C129 C134 ) \nC129_=_C135( C129 C135 ) C129_=_C136( C129 C136 ) C129_=_C137( C129 C137 ) C129_=_C138( C129 C138 ) C129_=_C139( C129 C139 ) C129_=_C140( C129 C140 ) \nC129_=_C141( C129 C141 ) C129_=_C142( C129 C142 ) C130_=_C131( C130 C131 ) C130_=_C132( C130 C132 ) C130_=_C134( C130 C134 ) C130_=_C135( C130 C135 ) \nC130_=_C136( C130 C136 ) C130_=_C137( C130 C137 ) C130_=_C138( C130 C138 ) C130_=_C139( C130 C139 ) C130_=_C140( C130 C140 ) C130_=_C141( C130 C141 ) \nC130_=_C142( C130 C142 ) C130_=_C357( C130 C357 ) C131_=_C132( C131 C132 ) C131_=_C134( C131 C134 ) C131_=_C135( C131 C135 ) C131_=_C136( C131 C136 ) \nC131_=_C137( C131 C137 ) C131_=_C138( C131 C138 ) C131_=_C139( C131 C139 ) C131_=_C140( C131 C140 ) C131_=_C141( C131 C141 ) C131_=_C142( C131 C142 ) \nC131_=_C183( C131 C183 ) C131_=_C256( C131 C256 ) C131_=_C322( C131 C322 ) C131_=_C365( C131 C365 ) C131_=_C366( C131 C366 ) C131_=_C367( C131 C367 ) \nC131_=_C368( C131 C368 ) C131_=_C369( C131 C369 ) C131_=_C370( C131 C370 ) C131_=_C371( C131 C371 ) C131_=_C372( C131 C372 ) C131_=_C374( C131 C374 ) \nC131_=_C375( C131 C375 ) C131_=_C376( C131 C376 ) C131_=_C377( C131 C377 ) C132_=_C134( C132 C134 ) C132_=_C135( C132 C135 ) C132_=_C136( C132 C136 ) \nC132_=_C137( C132 C137 ) C132_=_C138( C132 C138 ) C132_=_C139( C132 C139 ) C132_=_C140( C132 C140 ) C132_=_C141( C132 C141 ) C132_=_C142( C132 C142 ) \nC134_=_C135( C134 C135 ) C134_=_C136(</w:t>
      </w:r>
    </w:p>
    <w:p>
      <w:pPr>
        <w:pStyle w:val="PreformattedText"/>
        <w:bidi w:val="0"/>
        <w:spacing w:before="0" w:after="0"/>
        <w:jc w:val="left"/>
        <w:rPr/>
      </w:pPr>
      <w:r>
        <w:rPr/>
        <w:t xml:space="preserve"> </w:t>
      </w:r>
      <w:r>
        <w:rPr/>
        <w:t>C134 C136 ) C134_=_C137( C134 C137 ) C134_=_C138( C134 C138 ) C134_=_C139( C134 C139 ) C134_=_C140( C134 C140 ) \nC134_=_C141( C134 C141 ) C134_=_C142( C134 C142 ) C134_=_C367( C134 C367 ) C134_=_C454( C134 C454 ) C135_=_C136( C135 C136 ) C135_=_C137( C135 C137 ) \nC135_=_C138( C135 C138 ) C135_=_C139( C135 C139 ) C135_=_C140( C135 C140 ) C135_=_C141( C135 C141 ) C135_=_C142( C135 C142 ) C135_=_C368( C135 C368 ) \nC136_=_C137( C136 C137 ) C136_=_C138( C136 C138 ) C136_=_C139( C136 C139 ) C136_=_C140( C136 C140 ) C136_=_C141( C136 C141 ) C136_=_C142( C136 C142 ) \nC136_=_C392( C136 C392 ) C137_=_C138( C137 C138 ) C137_=_C139( C137 C139 ) C137_=_C140( C137 C140 ) C137_=_C141( C137 C141 ) C137_=_C142( C137 C142 ) \nC137_=_C372( C137 C372 ) C138_=_C139( C138 C139 ) C138_=_C140( C138 C140 ) C138_=_C141( C138 C141 ) C138_=_C142( C138 C142 ) C139_=_C140( C139 C140 ) \nC139_=_C141( C139 C141 ) C139_=_C142( C139 C142 ) C139_=_C397( C139 C397 ) C140_=_C141( C140 C141 ) C140_=_C142( C140 C142 ) C141_=_C142( C141 C142 ) \nC141_=_C622( C141 C622 ) C164_=_C263( C164 C263 ) C164_=_C396( C164 C396 ) C164_=_C445( C164 C445 ) C164_=_C454( C164 C454 ) C164_=_C492( C164 C492 ) \nC164_=_C563( C164 C563 ) C164_=_C585( C164 C585 ) C164_=_C610( C164 C610 ) C164_=_C619( C164 C619 ) C164_=_C620( C164 C620 ) C164_=_C621( C164 C621 ) \nC164_=_C622( C164 C622 ) C164_=_C623( C164 C623 ) C164_=_C624( C164 C624 ) C183_=_C256( C183 C256 ) C183_=_C322( C183 C322 ) C183_=_C365( C183 C365 ) \nC183_=_C366( C183 C366 ) C183_=_C367( C183 C367 ) C183_=_C368( C183 C368 ) C183_=_C369( C183 C369 ) C183_=_C370( C183 C370 ) C183_=_C371( C183 C371 ) \nC183_=_C372( C183 C372 ) C183_=_C374( C183 C374 ) C183_=_C375( C183 C375 ) C183_=_C376( C183 C376 ) C183_=_C377( C183 C377 ) C256_=_C263( C256 C263 ) \nC256_=_C322( C256 C322 ) C256_=_C365( C256 C365 ) C256_=_C366( C256 C366 ) C256_=_C367( C256 C367 ) C256_=_C368( C256 C368 ) C256_=_C369( C256 C369 ) \nC256_=_C370( C256 C370 ) C256_=_C371( C256 C371 ) C256_=_C372( C256 C372 ) C256_=_C374( C256 C374 ) C256_=_C375( C256 C375 ) C256_=_C376( C256 C376 ) \nC256_=_C377( C256 C377 ) C263_=_C396( C263 C396 ) C263_=_C445( C263 C445 ) C263_=_C454( C263 C454 ) C263_=_C492( C263 C492 ) C263_=_C563( C263 C563 ) \nC263_=_C585( C263 C585 ) C263_=_C610( C263 C610 ) C263_=_C619( C263 C619 ) C263_=_C620( C263 C620 ) C263_=_C621( C263 C621 ) C263_=_C622( C263 C622 ) \nC263_=_C623( C263 C623 ) C263_=_C624( C263 C624 ) C322_=_C365( C322 C365 ) C322_=_C366( C322 C366 ) C322_=_C367( C322 C367 ) C322_=_C368( C322 C368 ) \nC322_=_C369( C322 C369 ) C322_=_C370( C322 C370 ) C322_=_C371( C322 C371 ) C322_=_C372( C322 C372 ) C322_=_C374( C322 C374 ) C322_=_C375( C322 C375 ) \nC322_=_C376( C322 C376 ) C322_=_C377( C322 C377 ) C335_=_C357( C335 C357 ) C335_=_C365( C335 C365 ) C335_=_C390( C335 C390 ) C335_=_C391( C335 C391 ) \nC335_=_C392( C335 C392 ) C335_=_C393( C335 C393 ) C335_=_C394( C335 C394 ) C335_=_C395( C335 C395 ) C335_=_C396( C335 C396 ) C335_=_C397( C335 C397 ) \nC335_=_C398( C335 C398 ) C335_=_C399( C335 C399 ) C335_=_C400( C335 C400 ) C357_=_C365( C357 C365 ) C357_=_C390( C357 C390 ) C357_=_C391( C357 C391 ) \nC357_=_C392( C357 C392 ) C357_=_C393( C357 C393 ) C357_=_C394( C357 C394 ) C357_=_C395( C357 C395 ) C357_=_C396( C357 C396 ) C357_=_C397( C357 C397 ) \nC357_=_C398( C357 C398 ) C357_=_C399( C357 C399 ) C357_=_C400( C357 C400 ) C365_=_C366( C365 C366 ) C365_=_C367( C365 C367 ) C365_=_C368( C365 C368 ) \nC365_=_C369( C365 C369 ) C365_=_C370( C365 C370 ) C365_=_C371( C365 C371 ) C365_=_C372( C365 C372 ) C365_=_C374( C365 C374 ) C365_=_C375( C365 C375 ) \nC365_=_C376( C365 C376 ) C365_=_C377( C365 C377 ) C365_=_C390( C365 C390 ) C365_=_C391( C365 C391 ) C365_=_C392( C365 C392 ) C365_=_C393( C365 C393 ) \nC365_=_C394( C365 C394 ) C365_=_C395( C365 C395 ) C365_=_C396( C365 C396 ) C365_=_C397( C365 C397 ) C365_=_C398( C365 C398 ) C365_=_C399( C365 C399 ) \nC365_=_C400( C365 C400 ) C366_=_C367( C366 C367 ) C366_=_C368( C366 C368 ) C366_=_C369( C366 C369 ) C366_=_C370( C366 C370 ) C366_=_C371( C366 C371 ) \nC366_=_C372( C366 C372 ) C366_=_C374( C366 C374 ) C366_=_C375( C366 C375 ) C366_=_C376( C366 C376 ) C366_=_C377( C366 C377 ) C366_=_C445( C366 C445 ) \nC367_=_C368( C367 C368 ) C367_=_C369( C367 C369 ) C367_=_C370( C367 C370 ) C367_=_C371( C367 C371 ) C367_=_C372( C367 C372 ) C367_=_C374( C367 C374 ) \nC367_=_C375( C367 C375 ) C367_=_C376( C367 C376 ) C367_=_C377( C367 C377 ) C367_=_C454( C367 C454 ) C368_=_C369( C368 C369 ) C368_=_C370( C368 C370 ) \nC368_=_C371( C368 C371 ) C368_=_C372( C368 C372 ) C368_=_C374( C368 C374 ) C368_=_C375( C368 C375 ) C368_=_C376( C368 C376 ) C368_=_C377( C368 C377 ) \nC369_=_C370( C369 C370 ) C369_=_C371( C369 C371 ) C369_=_C372( C369 C372 ) C369_=_C374( C369 C374 ) C369_=_C375( C369 C375 ) C369_=_C376( C369 C376 ) \nC369_=_C377( C369 C377 ) C370_=_C371( C370 C371 ) C370_=_C372( C370 C372 ) C370_=_C374( C370 C374 ) C370_=_C375( C370 C375 ) C370_=_C376( C370 C376 ) \nC370_=_C377( C370 C377 ) C371_=_C372( C371 C372 ) C371_=_C374( C371 C374 ) C371_=_C375( C371 C375 ) C371_=_C376( C371 C376 ) C371_=_C377( C371 C377 ) \nC372_=_C374( C372 C374 ) C372_=_C375( C372 C375 ) C372_=_C376( C372 C376 ) C372_=_C377( C372 C377 ) C374_=_C375( C374 C375 ) C374_=_C376( C374 C376 ) \nC374_=_C377( C374 C377 ) C374_=_C621( C374 C621 ) C375_=_C376( C375 C376 ) C375_=_C377( C375 C377 ) C375_=_C623( C375 C623 ) C376_=_C377( C376 C377 ) \nC376_=_C398( C376 C398 ) C390_=_C391( C390 C391 ) C390_=_C392( C390 C392 ) C390_=_C393( C390 C393 ) C390_=_C394( C390 C394 ) C390_=_C395( C390 C395 ) \nC390_=_C396( C390 C396 ) C390_=_C397( C390 C397 ) C390_=_C398( C390 C398 ) C390_=_C399( C390 C399 ) C390_=_C400( C390 C400 ) C391_=_C392( C391 C392 ) \nC391_=_C393( C391 C393 ) C391_=_C394( C391 C394 ) C391_=_C395( C391 C395 ) C391_=_C396( C391 C396 ) C391_=_C397( C391 C397 ) C391_=_C398( C391 C398 ) \nC391_=_C399( C391 C399 ) C391_=_C400( C391 C400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4_=_C585( C394 C585 ) \nC395_=_C396( C395 C396 ) C395_=_C397( C395 C397 ) C395_=_C398( C395 C398 ) C395_=_C399( C395 C399 ) C395_=_C400( C395 C400 ) C395_=_C610( C395 C610 ) \nC396_=_C397( C396 C397 ) C396_=_C398( C396 C398 ) C396_=_C399( C396 C399 ) C396_=_C400( C396 C400 ) C396_=_C445( C396 C445 ) C396_=_C454( C396 C454 ) \nC396_=_C492( C396 C492 ) C396_=_C563( C396 C563 ) C396_=_C585( C396 C585 ) C396_=_C610( C396 C610 ) C396_=_C619( C396 C619 ) C396_=_C620( C396 C620 ) \nC396_=_C621( C396 C621 ) C396_=_C622( C396 C622 ) C396_=_C623( C396 C623 ) C396_=_C624( C396 C624 ) C397_=_C398( C397 C398 ) C397_=_C399( C397 C399 ) \nC397_=_C400( C397 C400 ) C398_=_C399( C398 C399 ) C398_=_C400( C398 C400 ) C399_=_C400( C399 C400 ) C399_=_C624( C399 C624 ) C445_=_C454( C445 C454 ) \nC445_=_C492( C445 C492 ) C445_=_C563( C445 C563 ) C445_=_C585( C445 C585 ) C445_=_C610( C445 C610 ) C445_=_C619( C445 C619 ) C445_=_C620( C445 C620 ) \nC445_=_C621( C445 C621 ) C445_=_C622( C445 C622 ) C445_=_C623( C445 C623 ) C445_=_C624( C445 C624 ) C454_=_C492( C454 C492 ) C454_=_C563( C454 C563 ) \nC454_=_C585( C454 C585 ) C454_=_C610( C454 C610 ) C454_=_C619( C454 C619 ) C454_=_C620( C454 C620 ) C454_=_C621( C454 C621 ) C454_=_C622( C454 C622 ) \nC454_=_C623( C454 C623 ) C454_=_C624( C454 C624 ) C492_=_C563( C492 C563 ) C492_=_C585( C492 C585 ) C492_=_C610( C492 C610 ) C492_=_C619( C492 C619 ) \nC492_=_C620( C492 C620 ) C492_=_C621( C492 C621 ) C492_=_C622( C492 C622 ) C492_=_C623( C492 C623 ) C492_=_C624( C492 C624 ) C563_=_C585( C563 C585 ) \nC563_=_C610( C563 C610 ) C563_=_C619( C563 C619 ) C563_=_C620( C563 C620 ) C563_=_C621( C563 C621 ) C563_=_C622( C563 C622 ) C563_=_C623( C563 C623 ) \nC563_=_C624( C563 C624 ) C585_=_C610( C585 C610 ) C585_=_C619( C585 C619 ) C585_=_C620( C585 C620 ) C585_=_C621( C585 C621 ) C585_=_C622( C585 C622 ) \nC585_=_C623( C585 C623 ) C585_=_C624( C585 C624 ) C610_=_C619( C610 C619 ) C610_=_C620( C610 C620 ) C610_=_C621( C610 C621 ) C610_=_C622( C610 C622 ) \nC610_=_C623( C610 C623 ) C610_=_C624( C610 C624 ) C619_=_C620( C619 C620 ) C619_=_C621( C619 C621 ) C619_=_C622( C619 C622 ) C619_=_C623( C619 C623 ) \nC619_=_C624( C619 C624 ) C620_=_C621( C620 C621 ) C620_=_C622( C620 C622 ) C620_=_C623( C620 C623 ) C620_=_C624( C620 C624 ) C621_=_C622( C621 C622 ) \nC621_=_C623( C621 C623 ) C621_=_C624( C621 C624 ) C622_=_C623( C622 C623 ) C622_=_C624( C622 C624 ) C623_=_C624( C623 C624 ) "];47-&gt;65[label="57: C0 C15 C22 C102 C105 \nC129 C130 C132 C134 C135 C136 \nC137 C138 C139 C140 C141 C142 \nC164 C183 C256 C263 C322 C335 \nC357 C366 C367 C368 C369 C370 \nC371 C372 C374 C375 C376 C377 \nC390 C391 C392 C393 C394 C395 \nC397 C398 C399 C400 C445 C454 \nC492 C563 C585 C610 C619 C620 \nC621 C622 C623 C624 \n397: C0_=_C22 ,C0_=_C129 ,C0_=_C130 ,C0_=_C132 ,C0_=_C134 ,\nC0_=_C135 ,C0_=_C136 ,C0_=_C137 ,C0_=_C138 ,C0_=_C139 ,C0_=_C140 ,\nC0_=_C141 ,C0_=_C142 ,C15_=_C183 ,C15_=_C256 ,C15_=_C322 ,C15_=_C366 ,\nC15_=_C367 ,C15_=_C368 ,C15_=_C369 ,C15_=_C370 ,C15_=_C371 ,C15_=_C372 ,\nC15_=_C374 ,C15_=_C375 ,C15_=_C376 ,C15_=_C377 ,C22_=_C129 ,C22_=_C130 ,\nC22_=_C132 ,C22_=_C134 ,C22_=_C135 ,C22_=_C136 ,C22_=_C137 ,C22_=_C138 ,\nC22_=_C139 ,C22_=_C140 ,C22_=_C141 ,C22_=_C142 ,C102_=_C105 ,C102_=_C335 ,\nC102_=_C357 ,C102_=_C390 ,C102_=_C391 ,C102_=_C392 ,C102_=_C393 ,C102_=_C394 ,\nC102_=_C395 ,C102_=_C397 ,C102_=_C398 ,C102_=_C399 ,C102_=_C400 ,C105_=_C164 ,\nC105_=_C263 ,C105_=_C445</w:t>
      </w:r>
    </w:p>
    <w:p>
      <w:pPr>
        <w:pStyle w:val="PreformattedText"/>
        <w:bidi w:val="0"/>
        <w:spacing w:before="0" w:after="0"/>
        <w:jc w:val="left"/>
        <w:rPr/>
      </w:pPr>
      <w:r>
        <w:rPr/>
        <w:t xml:space="preserve"> </w:t>
      </w:r>
      <w:r>
        <w:rPr/>
        <w:t>,C105_=_C454 ,C105_=_C492 ,C105_=_C563 ,C105_=_C585 ,\nC105_=_C610 ,C105_=_C619 ,C105_=_C620 ,C105_=_C621 ,C105_=_C622 ,C105_=_C623 ,\nC105_=_C624 ,C129_=_C130 ,C129_=_C132 ,C129_=_C134 ,C129_=_C135 ,C129_=_C136 ,\nC129_=_C137 ,C129_=_C138 ,C129_=_C139 ,C129_=_C140 ,C129_=_C141 ,C129_=_C142 ,\nC130_=_C132 ,C130_=_C134 ,C130_=_C135 ,C130_=_C136 ,C130_=_C137 ,C130_=_C138 ,\nC130_=_C139 ,C130_=_C140 ,C130_=_C141 ,C130_=_C142 ,C130_=_C357 ,C132_=_C134 ,\nC132_=_C135 ,C132_=_C136 ,C132_=_C137 ,C132_=_C138 ,C132_=_C139 ,C132_=_C140 ,\nC132_=_C141 ,C132_=_C142 ,C134_=_C135 ,C134_=_C136 ,C134_=_C137 ,C134_=_C138 ,\nC134_=_C139 ,C134_=_C140 ,C134_=_C141 ,C134_=_C142 ,C134_=_C367 ,C134_=_C454 ,\nC135_=_C136 ,C135_=_C137 ,C135_=_C138 ,C135_=_C139 ,C135_=_C140 ,C135_=_C141 ,\nC135_=_C142 ,C135_=_C368 ,C136_=_C137 ,C136_=_C138 ,C136_=_C139 ,C136_=_C140 ,\nC136_=_C141 ,C136_=_C142 ,C136_=_C392 ,C137_=_C138 ,C137_=_C139 ,C137_=_C140 ,\nC137_=_C141 ,C137_=_C142 ,C137_=_C372 ,C138_=_C139 ,C138_=_C140 ,C138_=_C141 ,\nC138_=_C142 ,C139_=_C140 ,C139_=_C141 ,C139_=_C142 ,C139_=_C397 ,C140_=_C141 ,\nC140_=_C142 ,C141_=_C142 ,C141_=_C622 ,C164_=_C263 ,C164_=_C445 ,C164_=_C454 ,\nC164_=_C492 ,C164_=_C563 ,C164_=_C585 ,C164_=_C610 ,C164_=_C619 ,C164_=_C620 ,\nC164_=_C621 ,C164_=_C622 ,C164_=_C623 ,C164_=_C624 ,C183_=_C256 ,C183_=_C322 ,\nC183_=_C366 ,C183_=_C367 ,C183_=_C368 ,C183_=_C369 ,C183_=_C370 ,C183_=_C371 ,\nC183_=_C372 ,C183_=_C374 ,C183_=_C375 ,C183_=_C376 ,C183_=_C377 ,C256_=_C263 ,\nC256_=_C322 ,C256_=_C366 ,C256_=_C367 ,C256_=_C368 ,C256_=_C369 ,C256_=_C370 ,\nC256_=_C371 ,C256_=_C372 ,C256_=_C374 ,C256_=_C375 ,C256_=_C376 ,C256_=_C377 ,\nC263_=_C445 ,C263_=_C454 ,C263_=_C492 ,C263_=_C563 ,C263_=_C585 ,C263_=_C610 ,\nC263_=_C619 ,C263_=_C620 ,C263_=_C621 ,C263_=_C622 ,C263_=_C623 ,C263_=_C624 ,\nC322_=_C366 ,C322_=_C367 ,C322_=_C368 ,C322_=_C369 ,C322_=_C370 ,C322_=_C371 ,\nC322_=_C372 ,C322_=_C374 ,C322_=_C375 ,C322_=_C376 ,C322_=_C377 ,C335_=_C357 ,\nC335_=_C390 ,C335_=_C391 ,C335_=_C392 ,C335_=_C393 ,C335_=_C394 ,C335_=_C395 ,\nC335_=_C397 ,C335_=_C398 ,C335_=_C399 ,C335_=_C400 ,C357_=_C390 ,C357_=_C391 ,\nC357_=_C392 ,C357_=_C393 ,C357_=_C394 ,C357_=_C395 ,C357_=_C397 ,C357_=_C398 ,\nC357_=_C399 ,C357_=_C400 ,C366_=_C367 ,C366_=_C368 ,C366_=_C369 ,C366_=_C370 ,\nC366_=_C371 ,C366_=_C372 ,C366_=_C374 ,C366_=_C375 ,C366_=_C376 ,C366_=_C377 ,\nC366_=_C445 ,C367_=_C368 ,C367_=_C369 ,C367_=_C370 ,C367_=_C371 ,C367_=_C372 ,\nC367_=_C374 ,C367_=_C375 ,C367_=_C376 ,C367_=_C377 ,C367_=_C454 ,C368_=_C369 ,\nC368_=_C370 ,C368_=_C371 ,C368_=_C372 ,C368_=_C374 ,C368_=_C375 ,C368_=_C376 ,\nC368_=_C377 ,C369_=_C370 ,C369_=_C371 ,C369_=_C372 ,C369_=_C374 ,C369_=_C375 ,\nC369_=_C376 ,C369_=_C377 ,C370_=_C371 ,C370_=_C372 ,C370_=_C374 ,C370_=_C375 ,\nC370_=_C376 ,C370_=_C377 ,C371_=_C372 ,C371_=_C374 ,C371_=_C375 ,C371_=_C376 ,\nC371_=_C377 ,C372_=_C374 ,C372_=_C375 ,C372_=_C376 ,C372_=_C377 ,C374_=_C375 ,\nC374_=_C376 ,C374_=_C377 ,C374_=_C621 ,C375_=_C376 ,C375_=_C377 ,C375_=_C623 ,\nC376_=_C377 ,C376_=_C398 ,C390_=_C391 ,C390_=_C392 ,C390_=_C393 ,C390_=_C394 ,\nC390_=_C395 ,C390_=_C397 ,C390_=_C398 ,C390_=_C399 ,C390_=_C400 ,C391_=_C392 ,\nC391_=_C393 ,C391_=_C394 ,C391_=_C395 ,C391_=_C397 ,C391_=_C398 ,C391_=_C399 ,\nC391_=_C400 ,C392_=_C393 ,C392_=_C394 ,C392_=_C395 ,C392_=_C397 ,C392_=_C398 ,\nC392_=_C399 ,C392_=_C400 ,C393_=_C394 ,C393_=_C395 ,C393_=_C397 ,C393_=_C398 ,\nC393_=_C399 ,C393_=_C400 ,C394_=_C395 ,C394_=_C397 ,C394_=_C398 ,C394_=_C399 ,\nC394_=_C400 ,C394_=_C585 ,C395_=_C397 ,C395_=_C398 ,C395_=_C399 ,C395_=_C400 ,\nC395_=_C610 ,C397_=_C398 ,C397_=_C399 ,C397_=_C400 ,C398_=_C399 ,C398_=_C400 ,\nC399_=_C400 ,C399_=_C624 ,C445_=_C454 ,C445_=_C492 ,C445_=_C563 ,C445_=_C585 ,\nC445_=_C610 ,C445_=_C619 ,C445_=_C620 ,C445_=_C621 ,C445_=_C622 ,C445_=_C623 ,\nC445_=_C624 ,C454_=_C492 ,C454_=_C563 ,C454_=_C585 ,C454_=_C610 ,C454_=_C619 ,\nC454_=_C620 ,C454_=_C621 ,C454_=_C622 ,C454_=_C623 ,C454_=_C624 ,C492_=_C563 ,\nC492_=_C585 ,C492_=_C610 ,C492_=_C619 ,C492_=_C620 ,C492_=_C621 ,C492_=_C622 ,\nC492_=_C623 ,C492_=_C624 ,C563_=_C585 ,C563_=_C610 ,C563_=_C619 ,C563_=_C620 ,\nC563_=_C621 ,C563_=_C622 ,C563_=_C623 ,C563_=_C624 ,C585_=_C610 ,C585_=_C619 ,\nC585_=_C620 ,C585_=_C621 ,C585_=_C622 ,C585_=_C623 ,C585_=_C624 ,C610_=_C619 ,\nC610_=_C620 ,C610_=_C621 ,C610_=_C622 ,C610_=_C623 ,C610_=_C624 ,C619_=_C620 ,\nC619_=_C621 ,C619_=_C622 ,C619_=_C623 ,C619_=_C624 ,C620_=_C621 ,C620_=_C622 ,\nC620_=_C623 ,C620_=_C624 ,C621_=_C622 ,C621_=_C623 ,C621_=_C624 ,C622_=_C623 ,\nC622_=_C624 ,C623_=_C624 ,"];66[shape=box, label="id:66 level: 4\n64: C11 C13 C14 C15 C16 \nC17 C19 C34 C45 C47 C66 \nC108 C135 C152 C158 C186 C213 \nC217 C224 C243 C272 C299 C361 \nC368 C378 C379 C391 C399 C429 \nC433 C434 C435 C436 C437 C438 \nC439 C440 C441 C442 C443 C444 \nC458 C460 C461 C462 C463 C464 \nC465 C466 C467 C468 C474 C506 \nC528 C549 C574 C588 C591 C624 \nC649 C656 C658 C660 C661 \n470: C11_=_C224( C11 C224 ) C11_=_C299( C11 C299 ) C11_=_C399( C11 C399 ) C11_=_C429( C11 C429 ) C11_=_C528( C11 C528 ) \nC11_=_C549( C11 C549 ) C11_=_C574( C11 C574 ) C11_=_C591( C11 C591 ) C11_=_C624( C11 C624 ) C11_=_C656( C11 C656 ) C13_=_C14( C13 C14 ) \nC13_=_C15( C13 C15 ) C13_=_C16( C13 C16 ) C13_=_C17( C13 C17 ) C13_=_C19( C13 C19 ) C13_=_C217( C13 C217 ) C13_=_C224( C13 C224 ) \nC14_=_C15( C14 C15 ) C14_=_C16( C14 C16 ) C14_=_C17( C14 C17 ) C14_=_C19( C14 C19 ) C14_=_C272( C14 C272 ) C15_=_C16( C15 C16 ) \nC15_=_C17( C15 C17 ) C15_=_C19( C15 C19 ) C15_=_C368( C15 C368 ) C16_=_C17( C16 C17 ) C16_=_C19( C16 C19 ) C16_=_C429( C16 C429 ) \nC17_=_C19( C17 C19 ) C34_=_C108( C34 C108 ) C34_=_C152( C34 C152 ) C34_=_C361( C34 C361 ) C34_=_C440( C34 C440 ) C34_=_C458( C34 C458 ) \nC34_=_C467( C34 C467 ) C34_=_C474( C34 C474 ) C34_=_C506( C34 C506 ) C34_=_C588( C34 C588 ) C34_=_C649( C34 C649 ) C34_=_C658( C34 C658 ) \nC34_=_C660( C34 C660 ) C34_=_C661( C34 C661 ) C45_=_C47( C45 C47 ) C45_=_C217( C45 C217 ) C45_=_C243( C45 C243 ) C45_=_C272( C45 C272 ) \nC45_=_C378( C45 C378 ) C45_=_C391( C45 C391 ) C45_=_C433( C45 C433 ) C45_=_C434( C45 C434 ) C45_=_C435( C45 C435 ) C45_=_C436( C45 C436 ) \nC45_=_C437( C45 C437 ) C45_=_C438( C45 C438 ) C45_=_C439( C45 C439 ) C45_=_C440( C45 C440 ) C45_=_C441( C45 C441 ) C45_=_C442( C45 C442 ) \nC45_=_C443( C45 C443 ) C45_=_C444( C45 C444 ) C47_=_C66( C47 C66 ) C47_=_C135( C47 C135 ) C47_=_C158( C47 C158 ) C47_=_C186( C47 C186 ) \nC47_=_C213( C47 C213 ) C47_=_C368( C47 C368 ) C47_=_C379( C47 C379 ) C47_=_C460( C47 C460 ) C47_=_C461( C47 C461 ) C47_=_C462( C47 C462 ) \nC47_=_C463( C47 C463 ) C47_=_C464( C47 C464 ) C47_=_C465( C47 C465 ) C47_=_C466( C47 C466 ) C47_=_C467( C47 C467 ) C47_=_C468( C47 C468 ) \nC66_=_C135( C66 C135 ) C66_=_C158( C66 C158 ) C66_=_C186( C66 C186 ) C66_=_C213( C66 C213 ) C66_=_C368( C66 C368 ) C66_=_C379( C66 C379 ) \nC66_=_C460( C66 C460 ) C66_=_C461( C66 C461 ) C66_=_C462( C66 C462 ) C66_=_C463( C66 C463 ) C66_=_C464( C66 C464 ) C66_=_C465( C66 C465 ) \nC66_=_C466( C66 C466 ) C66_=_C467( C66 C467 ) C66_=_C468( C66 C468 ) C108_=_C152( C108 C152 ) C108_=_C361( C108 C361 ) C108_=_C440( C108 C440 ) \nC108_=_C458( C108 C458 ) C108_=_C467( C108 C467 ) C108_=_C474( C108 C474 ) C108_=_C506( C108 C506 ) C108_=_C588( C108 C588 ) C108_=_C649( C108 C649 ) \nC108_=_C658( C108 C658 ) C108_=_C660( C108 C660 ) C108_=_C661( C108 C661 ) C135_=_C158( C135 C158 ) C135_=_C186( C135 C186 ) C135_=_C213( C135 C213 ) \nC135_=_C368( C135 C368 ) C135_=_C379( C135 C379 ) C135_=_C460( C135 C460 ) C135_=_C461( C135 C461 ) C135_=_C462( C135 C462 ) C135_=_C463( C135 C463 ) \nC135_=_C464( C135 C464 ) C135_=_C465( C135 C465 ) C135_=_C466( C135 C466 ) C135_=_C467( C135 C467 ) C135_=_C468( C135 C468 ) C152_=_C361( C152 C361 ) \nC152_=_C440( C152 C440 ) C152_=_C458( C152 C458 ) C152_=_C467( C152 C467 ) C152_=_C474( C152 C474 ) C152_=_C506( C152 C506 ) C152_=_C588( C152 C588 ) \nC152_=_C649( C152 C649 ) C152_=_C658( C152 C658 ) C152_=_C660( C152 C660 ) C152_=_C661( C152 C661 ) C158_=_C186( C158 C186 ) C158_=_C213( C158 C213 ) \nC158_=_C368( C158 C368 ) C158_=_C379( C158 C379 ) C158_=_C460( C158 C460 ) C158_=_C461( C158 C461 ) C158_=_C462( C158 C462 ) C158_=_C463( C158 C463 ) \nC158_=_C464( C158 C464 ) C158_=_C465( C158 C465 ) C158_=_C466( C158 C466 ) C158_=_C467( C158 C467 ) C158_=_C468( C158 C468 ) C186_=_C213( C186 C213 ) \nC186_=_C368( C186 C368 ) C186_=_C379( C186 C379 ) C186_=_C460( C186 C460 ) C186_=_C461( C186 C461 ) C186_=_C462( C186 C462 ) C186_=_C463( C186 C463 ) \nC186_=_C464( C186 C464 ) C186_=_C465( C186 C465 ) C186_=_C466( C186 C466 ) C186_=_C467( C186 C467 ) C186_=_C468( C186 C468 ) C213_=_C368( C213 C368 ) \nC213_=_C379( C213 C379 ) C213_=_C460( C213 C460 ) C213_=_C461( C213 C461 ) C213_=_C462( C213 C462 ) C213_=_C463( C213 C463 ) C213_=_C464( C213 C464 ) \nC213_=_C465( C213 C465 ) C213_=_C466( C213 C466 ) C213_=_C467( C213 C467 ) C213_=_C468( C213 C468 ) C217_=_C224( C217 C224 ) C217_=_C243( C217 C243 ) \nC217_=_C272( C217 C272 ) C217_=_C378( C217 C378 ) C217_=_C391( C217 C391 ) C217_=_C433( C217 C433 ) C217_=_C434( C217 C434 ) C217_=_C435( C217 C435 ) \nC217_=_C436( C217 C436 ) C217_=_C437( C217 C437 ) C217_=_C438( C217 C438 ) C217_=_C439( C217 C439 ) C217_=_C440( C217 C440 ) C217_=_C441( C217 C441 ) \nC217_=_C442( C217 C442 ) C217_=_C443( C217 C443 ) C217_=_C444( C217 C444 ) C224_=_C299( C224 C299 ) C224_=_C399( C224 C399 ) C224_=_C429( C224 C429 ) \nC224_=_C528( C224 C528 ) C224_=_C549( C224 C549 ) C224_=_C574( C224 C574 ) C224_=_C591( C224 C591 ) C224_=_C624( C224 C624 ) C224_=_C656( C224 C656 ) \nC243_=_C272( C243 C272 ) C243_=_C378( C243 C378 ) C243_=_C391( C243 C391 ) C243_=_C433( C243 C433 ) C243_=_C434( C243 C434 ) C243_=_C435( C243 C435 ) \nC243_=_C436( C243 C436 ) C243_=_C437( C243 C437 ) C243_=_C438( C243 C438 ) C243_=_C439( C243 C439 ) C243_=_C440( C243 C440 ) C243_=_C441( C243 C441 ) \nC243_=_C442( C243 C442 ) C243_=_C443(</w:t>
      </w:r>
    </w:p>
    <w:p>
      <w:pPr>
        <w:pStyle w:val="PreformattedText"/>
        <w:bidi w:val="0"/>
        <w:spacing w:before="0" w:after="0"/>
        <w:jc w:val="left"/>
        <w:rPr/>
      </w:pPr>
      <w:r>
        <w:rPr/>
        <w:t xml:space="preserve"> </w:t>
      </w:r>
      <w:r>
        <w:rPr/>
        <w:t>C243 C443 ) C243_=_C444( C243 C444 ) C272_=_C378( C272 C378 ) C272_=_C391( C272 C391 ) C272_=_C433( C272 C433 ) \nC272_=_C434( C272 C434 ) C272_=_C435( C272 C435 ) C272_=_C436( C272 C436 ) C272_=_C437( C272 C437 ) C272_=_C438( C272 C438 ) C272_=_C439( C272 C439 ) \nC272_=_C440( C272 C440 ) C272_=_C441( C272 C441 ) C272_=_C442( C272 C442 ) C272_=_C443( C272 C443 ) C272_=_C444( C272 C444 ) C299_=_C399( C299 C399 ) \nC299_=_C429( C299 C429 ) C299_=_C528( C299 C528 ) C299_=_C549( C299 C549 ) C299_=_C574( C299 C574 ) C299_=_C591( C299 C591 ) C299_=_C624( C299 C624 ) \nC299_=_C656( C299 C656 ) C361_=_C440( C361 C440 ) C361_=_C458( C361 C458 ) C361_=_C467( C361 C467 ) C361_=_C474( C361 C474 ) C361_=_C506( C361 C506 ) \nC361_=_C588( C361 C588 ) C361_=_C649( C361 C649 ) C361_=_C658( C361 C658 ) C361_=_C660( C361 C660 ) C361_=_C661( C361 C661 ) C368_=_C379( C368 C379 ) \nC368_=_C460( C368 C460 ) C368_=_C461( C368 C461 ) C368_=_C462( C368 C462 ) C368_=_C463( C368 C463 ) C368_=_C464( C368 C464 ) C368_=_C465( C368 C465 ) \nC368_=_C466( C368 C466 ) C368_=_C467( C368 C467 ) C368_=_C468( C368 C468 ) C378_=_C379( C378 C379 ) C378_=_C391( C378 C391 ) C378_=_C433( C378 C433 ) \nC378_=_C434( C378 C434 ) C378_=_C435( C378 C435 ) C378_=_C436( C378 C436 ) C378_=_C437( C378 C437 ) C378_=_C438( C378 C438 ) C378_=_C439( C378 C439 ) \nC378_=_C440( C378 C440 ) C378_=_C441( C378 C441 ) C378_=_C442( C378 C442 ) C378_=_C443( C378 C443 ) C378_=_C444( C378 C444 ) C379_=_C460( C379 C460 ) \nC379_=_C461( C379 C461 ) C379_=_C462( C379 C462 ) C379_=_C463( C379 C463 ) C379_=_C464( C379 C464 ) C379_=_C465( C379 C465 ) C379_=_C466( C379 C466 ) \nC379_=_C467( C379 C467 ) C379_=_C468( C379 C468 ) C391_=_C399( C391 C399 ) C391_=_C433( C391 C433 ) C391_=_C434( C391 C434 ) C391_=_C435( C391 C435 ) \nC391_=_C436( C391 C436 ) C391_=_C437( C391 C437 ) C391_=_C438( C391 C438 ) C391_=_C439( C391 C439 ) C391_=_C440( C391 C440 ) C391_=_C441( C391 C441 ) \nC391_=_C442( C391 C442 ) C391_=_C443( C391 C443 ) C391_=_C444( C391 C444 ) C399_=_C429( C399 C429 ) C399_=_C528( C399 C528 ) C399_=_C549( C399 C549 ) \nC399_=_C574( C399 C574 ) C399_=_C591( C399 C591 ) C399_=_C624( C399 C624 ) C399_=_C656( C399 C656 ) C429_=_C528( C429 C528 ) C429_=_C549( C429 C549 ) \nC429_=_C574( C429 C574 ) C429_=_C591( C429 C591 ) C429_=_C624( C429 C624 ) C429_=_C656( C429 C656 ) C433_=_C434( C433 C434 ) C433_=_C435( C433 C435 ) \nC433_=_C436( C433 C436 ) C433_=_C437( C433 C437 ) C433_=_C438( C433 C438 ) C433_=_C439( C433 C439 ) C433_=_C440( C433 C440 ) C433_=_C441( C433 C441 ) \nC433_=_C442( C433 C442 ) C433_=_C443( C433 C443 ) C433_=_C444( C433 C444 ) C434_=_C435( C434 C435 ) C434_=_C436( C434 C436 ) C434_=_C437( C434 C437 ) \nC434_=_C438( C434 C438 ) C434_=_C439( C434 C439 ) C434_=_C440( C434 C440 ) C434_=_C441( C434 C441 ) C434_=_C442( C434 C442 ) C434_=_C443( C434 C443 ) \nC434_=_C444( C434 C444 ) C434_=_C506( C434 C506 ) C435_=_C436( C435 C436 ) C435_=_C437( C435 C437 ) C435_=_C438( C435 C438 ) C435_=_C439( C435 C439 ) \nC435_=_C440( C435 C440 ) C435_=_C441( C435 C441 ) C435_=_C442( C435 C442 ) C435_=_C443( C435 C443 ) C435_=_C444( C435 C444 ) C436_=_C437( C436 C437 ) \nC436_=_C438( C436 C438 ) C436_=_C439( C436 C439 ) C436_=_C440( C436 C440 ) C436_=_C441( C436 C441 ) C436_=_C442( C436 C442 ) C436_=_C443( C436 C443 ) \nC436_=_C444( C436 C444 ) C437_=_C438( C437 C438 ) C437_=_C439( C437 C439 ) C437_=_C440( C437 C440 ) C437_=_C441( C437 C441 ) C437_=_C442( C437 C442 ) \nC437_=_C443( C437 C443 ) C437_=_C444( C437 C444 ) C438_=_C439( C438 C439 ) C438_=_C440( C438 C440 ) C438_=_C441( C438 C441 ) C438_=_C442( C438 C442 ) \nC438_=_C443( C438 C443 ) C438_=_C444( C438 C444 ) C438_=_C463( C438 C463 ) C439_=_C440( C439 C440 ) C439_=_C441( C439 C441 ) C439_=_C442( C439 C442 ) \nC439_=_C443( C439 C443 ) C439_=_C444( C439 C444 ) C439_=_C465( C439 C465 ) C439_=_C649( C439 C649 ) C440_=_C441( C440 C441 ) C440_=_C442( C440 C442 ) \nC440_=_C443( C440 C443 ) C440_=_C444( C440 C444 ) C440_=_C458( C440 C458 ) C440_=_C467( C440 C467 ) C440_=_C474( C440 C474 ) C440_=_C506( C440 C506 ) \nC440_=_C588( C440 C588 ) C440_=_C649( C440 C649 ) C440_=_C658( C440 C658 ) C440_=_C660( C440 C660 ) C440_=_C661( C440 C661 ) C441_=_C442( C441 C442 ) \nC441_=_C443( C441 C443 ) C441_=_C444( C441 C444 ) C442_=_C443( C442 C443 ) C442_=_C444( C442 C444 ) C442_=_C658( C442 C658 ) C443_=_C444( C443 C444 ) \nC458_=_C467( C458 C467 ) C458_=_C474( C458 C474 ) C458_=_C506( C458 C506 ) C458_=_C588( C458 C588 ) C458_=_C649( C458 C649 ) C458_=_C658( C458 C658 ) \nC458_=_C660( C458 C660 ) C458_=_C661( C458 C661 ) C460_=_C461( C460 C461 ) C460_=_C462( C460 C462 ) C460_=_C463( C460 C463 ) C460_=_C464( C460 C464 ) \nC460_=_C465( C460 C465 ) C460_=_C466( C460 C466 ) C460_=_C467( C460 C467 ) C460_=_C468( C460 C468 ) C461_=_C462( C461 C462 ) C461_=_C463( C461 C463 ) \nC461_=_C464( C461 C464 ) C461_=_C465( C461 C465 ) C461_=_C466( C461 C466 ) C461_=_C467( C461 C467 ) C461_=_C468( C461 C468 ) C461_=_C549( C461 C549 ) \nC462_=_C463( C462 C463 ) C462_=_C464( C462 C464 ) C462_=_C465( C462 C465 ) C462_=_C466( C462 C466 ) C462_=_C467( C462 C467 ) C462_=_C468( C462 C468 ) \nC462_=_C588( C462 C588 ) C462_=_C591( C462 C591 ) C463_=_C464( C463 C464 ) C463_=_C465( C463 C465 ) C463_=_C466( C463 C466 ) C463_=_C467( C463 C467 ) \nC463_=_C468( C463 C468 ) C464_=_C465( C464 C465 ) C464_=_C466( C464 C466 ) C464_=_C467( C464 C467 ) C464_=_C468( C464 C468 ) C465_=_C466( C465 C466 ) \nC465_=_C467( C465 C467 ) C465_=_C468( C465 C468 ) C465_=_C649( C465 C649 ) C466_=_C467( C466 C467 ) C466_=_C468( C466 C468 ) C466_=_C656( C466 C656 ) \nC467_=_C468( C467 C468 ) C467_=_C474( C467 C474 ) C467_=_C506( C467 C506 ) C467_=_C588( C467 C588 ) C467_=_C649( C467 C649 ) C467_=_C658( C467 C658 ) \nC467_=_C660( C467 C660 ) C467_=_C661( C467 C661 ) C474_=_C506( C474 C506 ) C474_=_C588( C474 C588 ) C474_=_C649( C474 C649 ) C474_=_C658( C474 C658 ) \nC474_=_C660( C474 C660 ) C474_=_C661( C474 C661 ) C506_=_C588( C506 C588 ) C506_=_C649( C506 C649 ) C506_=_C658( C506 C658 ) C506_=_C660( C506 C660 ) \nC506_=_C661( C506 C661 ) C528_=_C549( C528 C549 ) C528_=_C574( C528 C574 ) C528_=_C591( C528 C591 ) C528_=_C624( C528 C624 ) C528_=_C656( C528 C656 ) \nC549_=_C574( C549 C574 ) C549_=_C591( C549 C591 ) C549_=_C624( C549 C624 ) C549_=_C656( C549 C656 ) C574_=_C591( C574 C591 ) C574_=_C624( C574 C624 ) \nC574_=_C656( C574 C656 ) C588_=_C591( C588 C591 ) C588_=_C649( C588 C649 ) C588_=_C658( C588 C658 ) C588_=_C660( C588 C660 ) C588_=_C661( C588 C661 ) \nC591_=_C624( C591 C624 ) C591_=_C656( C591 C656 ) C624_=_C656( C624 C656 ) C649_=_C658( C649 C658 ) C649_=_C660( C649 C660 ) C649_=_C661( C649 C661 ) \nC658_=_C660( C658 C660 ) C658_=_C661( C658 C661 ) C660_=_C661( C660 C661 ) "];47-&gt;66[label="62: C11 C13 C14 C15 C16 \nC17 C19 C34 C45 C47 C66 \nC108 C135 C152 C158 C186 C213 \nC217 C224 C243 C272 C299 C361 \nC368 C378 C379 C391 C399 C429 \nC433 C434 C435 C436 C437 C438 \nC439 C441 C442 C443 C444 C458 \nC460 C461 C462 C463 C464 C465 \nC466 C468 C474 C506 C528 C549 \nC574 C588 C591 C624 C649 C656 \nC658 C660 C661 \n412: C11_=_C224 ,C11_=_C299 ,C11_=_C399 ,C11_=_C429 ,C11_=_C528 ,\nC11_=_C549 ,C11_=_C574 ,C11_=_C591 ,C11_=_C624 ,C11_=_C656 ,C13_=_C14 ,\nC13_=_C15 ,C13_=_C16 ,C13_=_C17 ,C13_=_C19 ,C13_=_C217 ,C13_=_C224 ,\nC14_=_C15 ,C14_=_C16 ,C14_=_C17 ,C14_=_C19 ,C14_=_C272 ,C15_=_C16 ,\nC15_=_C17 ,C15_=_C19 ,C15_=_C368 ,C16_=_C17 ,C16_=_C19 ,C16_=_C429 ,\nC17_=_C19 ,C34_=_C108 ,C34_=_C152 ,C34_=_C361 ,C34_=_C458 ,C34_=_C474 ,\nC34_=_C506 ,C34_=_C588 ,C34_=_C649 ,C34_=_C658 ,C34_=_C660 ,C34_=_C661 ,\nC45_=_C47 ,C45_=_C217 ,C45_=_C243 ,C45_=_C272 ,C45_=_C378 ,C45_=_C391 ,\nC45_=_C433 ,C45_=_C434 ,C45_=_C435 ,C45_=_C436 ,C45_=_C437 ,C45_=_C438 ,\nC45_=_C439 ,C45_=_C441 ,C45_=_C442 ,C45_=_C443 ,C45_=_C444 ,C47_=_C66 ,\nC47_=_C135 ,C47_=_C158 ,C47_=_C186 ,C47_=_C213 ,C47_=_C368 ,C47_=_C379 ,\nC47_=_C460 ,C47_=_C461 ,C47_=_C462 ,C47_=_C463 ,C47_=_C464 ,C47_=_C465 ,\nC47_=_C466 ,C47_=_C468 ,C66_=_C135 ,C66_=_C158 ,C66_=_C186 ,C66_=_C213 ,\nC66_=_C368 ,C66_=_C379 ,C66_=_C460 ,C66_=_C461 ,C66_=_C462 ,C66_=_C463 ,\nC66_=_C464 ,C66_=_C465 ,C66_=_C466 ,C66_=_C468 ,C108_=_C152 ,C108_=_C361 ,\nC108_=_C458 ,C108_=_C474 ,C108_=_C506 ,C108_=_C588 ,C108_=_C649 ,C108_=_C658 ,\nC108_=_C660 ,C108_=_C661 ,C135_=_C158 ,C135_=_C186 ,C135_=_C213 ,C135_=_C368 ,\nC135_=_C379 ,C135_=_C460 ,C135_=_C461 ,C135_=_C462 ,C135_=_C463 ,C135_=_C464 ,\nC135_=_C465 ,C135_=_C466 ,C135_=_C468 ,C152_=_C361 ,C152_=_C458 ,C152_=_C474 ,\nC152_=_C506 ,C152_=_C588 ,C152_=_C649 ,C152_=_C658 ,C152_=_C660 ,C152_=_C661 ,\nC158_=_C186 ,C158_=_C213 ,C158_=_C368 ,C158_=_C379 ,C158_=_C460 ,C158_=_C461 ,\nC158_=_C462 ,C158_=_C463 ,C158_=_C464 ,C158_=_C465 ,C158_=_C466 ,C158_=_C468 ,\nC186_=_C213 ,C186_=_C368 ,C186_=_C379 ,C186_=_C460 ,C186_=_C461 ,C186_=_C462 ,\nC186_=_C463 ,C186_=_C464 ,C186_=_C465 ,C186_=_C466 ,C186_=_C468 ,C213_=_C368 ,\nC213_=_C379 ,C213_=_C460 ,C213_=_C461 ,C213_=_C462 ,C213_=_C463 ,C213_=_C464 ,\nC213_=_C465 ,C213_=_C466 ,C213_=_C468 ,C217_=_C224 ,C217_=_C243 ,C217_=_C272 ,\nC217_=_C378 ,C217_=_C391 ,C217_=_C433 ,C217_=_C434 ,C217_=_C435 ,C217_=_C436 ,\nC217_=_C437 ,C217_=_C438 ,C217_=_C439 ,C217_=_C441 ,C217_=_C442 ,C217_=_C443 ,\nC217_=_C444 ,C224_=_C299 ,C224_=_C399 ,C224_=_C429 ,C224_=_C528 ,C224_=_C549 ,\nC224_=_C574 ,C224_=_C591 ,C224_=_C624 ,C224_=_C656 ,C243_=_C272 ,C243_=_C378 ,\nC243_=_C391 ,C243_=_C433 ,C243_=_C434 ,C243_=_C435 ,C243_=_C436 ,C243_=_C437 ,\nC243_=_C438 ,C243_=_C439 ,C243_=_C441 ,C243_=_C442 ,C243_=_C443 ,C243_=_C444 ,\nC272_=_C378 ,C272_=_C391 ,C272_=_C433 ,C272_=_C434 ,C272_=_C435 ,C272_=_C436 ,\nC272_=_C437 ,C272_=_C438 ,C272_=_C439 ,C272_=_C441 ,C272_=_C442 ,C272_=_C443 ,\nC272_=_C444 ,C299_=_C399 ,C299_=_C429 ,C299_=_C528 ,C299_=_C549 ,C299_=_C574 ,\nC299_=_C591 ,C299_=_C624 ,C299_=_C656 ,C361_=_C458 ,C361_=_C474 ,C361_=_C506 ,\nC361_=_C588 ,C361_=_C649 ,C361_=_C658 ,C361_=_C660 ,C361_=_C661 ,C368_=_C379</w:t>
      </w:r>
    </w:p>
    <w:p>
      <w:pPr>
        <w:pStyle w:val="PreformattedText"/>
        <w:bidi w:val="0"/>
        <w:spacing w:before="0" w:after="0"/>
        <w:jc w:val="left"/>
        <w:rPr/>
      </w:pPr>
      <w:r>
        <w:rPr/>
        <w:t xml:space="preserve"> </w:t>
      </w:r>
      <w:r>
        <w:rPr/>
        <w:t>,\nC368_=_C460 ,C368_=_C461 ,C368_=_C462 ,C368_=_C463 ,C368_=_C464 ,C368_=_C465 ,\nC368_=_C466 ,C368_=_C468 ,C378_=_C379 ,C378_=_C391 ,C378_=_C433 ,C378_=_C434 ,\nC378_=_C435 ,C378_=_C436 ,C378_=_C437 ,C378_=_C438 ,C378_=_C439 ,C378_=_C441 ,\nC378_=_C442 ,C378_=_C443 ,C378_=_C444 ,C379_=_C460 ,C379_=_C461 ,C379_=_C462 ,\nC379_=_C463 ,C379_=_C464 ,C379_=_C465 ,C379_=_C466 ,C379_=_C468 ,C391_=_C399 ,\nC391_=_C433 ,C391_=_C434 ,C391_=_C435 ,C391_=_C436 ,C391_=_C437 ,C391_=_C438 ,\nC391_=_C439 ,C391_=_C441 ,C391_=_C442 ,C391_=_C443 ,C391_=_C444 ,C399_=_C429 ,\nC399_=_C528 ,C399_=_C549 ,C399_=_C574 ,C399_=_C591 ,C399_=_C624 ,C399_=_C656 ,\nC429_=_C528 ,C429_=_C549 ,C429_=_C574 ,C429_=_C591 ,C429_=_C624 ,C429_=_C656 ,\nC433_=_C434 ,C433_=_C435 ,C433_=_C436 ,C433_=_C437 ,C433_=_C438 ,C433_=_C439 ,\nC433_=_C441 ,C433_=_C442 ,C433_=_C443 ,C433_=_C444 ,C434_=_C435 ,C434_=_C436 ,\nC434_=_C437 ,C434_=_C438 ,C434_=_C439 ,C434_=_C441 ,C434_=_C442 ,C434_=_C443 ,\nC434_=_C444 ,C434_=_C506 ,C435_=_C436 ,C435_=_C437 ,C435_=_C438 ,C435_=_C439 ,\nC435_=_C441 ,C435_=_C442 ,C435_=_C443 ,C435_=_C444 ,C436_=_C437 ,C436_=_C438 ,\nC436_=_C439 ,C436_=_C441 ,C436_=_C442 ,C436_=_C443 ,C436_=_C444 ,C437_=_C438 ,\nC437_=_C439 ,C437_=_C441 ,C437_=_C442 ,C437_=_C443 ,C437_=_C444 ,C438_=_C439 ,\nC438_=_C441 ,C438_=_C442 ,C438_=_C443 ,C438_=_C444 ,C438_=_C463 ,C439_=_C441 ,\nC439_=_C442 ,C439_=_C443 ,C439_=_C444 ,C439_=_C465 ,C439_=_C649 ,C441_=_C442 ,\nC441_=_C443 ,C441_=_C444 ,C442_=_C443 ,C442_=_C444 ,C442_=_C658 ,C443_=_C444 ,\nC458_=_C474 ,C458_=_C506 ,C458_=_C588 ,C458_=_C649 ,C458_=_C658 ,C458_=_C660 ,\nC458_=_C661 ,C460_=_C461 ,C460_=_C462 ,C460_=_C463 ,C460_=_C464 ,C460_=_C465 ,\nC460_=_C466 ,C460_=_C468 ,C461_=_C462 ,C461_=_C463 ,C461_=_C464 ,C461_=_C465 ,\nC461_=_C466 ,C461_=_C468 ,C461_=_C549 ,C462_=_C463 ,C462_=_C464 ,C462_=_C465 ,\nC462_=_C466 ,C462_=_C468 ,C462_=_C588 ,C462_=_C591 ,C463_=_C464 ,C463_=_C465 ,\nC463_=_C466 ,C463_=_C468 ,C464_=_C465 ,C464_=_C466 ,C464_=_C468 ,C465_=_C466 ,\nC465_=_C468 ,C465_=_C649 ,C466_=_C468 ,C466_=_C656 ,C474_=_C506 ,C474_=_C588 ,\nC474_=_C649 ,C474_=_C658 ,C474_=_C660 ,C474_=_C661 ,C506_=_C588 ,C506_=_C649 ,\nC506_=_C658 ,C506_=_C660 ,C506_=_C661 ,C528_=_C549 ,C528_=_C574 ,C528_=_C591 ,\nC528_=_C624 ,C528_=_C656 ,C549_=_C574 ,C549_=_C591 ,C549_=_C624 ,C549_=_C656 ,\nC574_=_C591 ,C574_=_C624 ,C574_=_C656 ,C588_=_C591 ,C588_=_C649 ,C588_=_C658 ,\nC588_=_C660 ,C588_=_C661 ,C591_=_C624 ,C591_=_C656 ,C624_=_C656 ,C649_=_C658 ,\nC649_=_C660 ,C649_=_C661 ,C658_=_C660 ,C658_=_C661 ,C660_=_C661 ,"];67[shape=box, label="id:67 level: 4\n74: C10 C30 C73 C103 C121 \nC123 C138 C172 C175 C191 C201 \nC237 C248 C279 C293 C307 C327 \nC329 C340 C353 C354 C394 C408 \nC411 C424 C427 C438 C439 C455 \nC462 C463 C464 C465 C473 C477 \nC479 C483 C493 C504 C512 C515 \nC524 C525 C541 C556 C560 C564 \nC568 C578 C584 C585 C587 C588 \nC589 C590 C591 C592 C601 C603 \nC606 C619 C630 C631 C632 C633 \nC634 C636 C637 C638 C646 C649 \nC650 C651 C652 \n692: C10_=_C30( C10 C30 ) C10_=_C123( C10 C123 ) C10_=_C175( C10 C175 ) C10_=_C237( C10 C237 ) C10_=_C279( C10 C279 ) \nC10_=_C411( C10 C411 ) C10_=_C424( C10 C424 ) C10_=_C455( C10 C455 ) C10_=_C464( C10 C464 ) C10_=_C477( C10 C477 ) C10_=_C483( C10 C483 ) \nC10_=_C493( C10 C493 ) C10_=_C524( C10 C524 ) C10_=_C578( C10 C578 ) C10_=_C619( C10 C619 ) C10_=_C636( C10 C636 ) C10_=_C637( C10 C637 ) \nC10_=_C638( C10 C638 ) C30_=_C123( C30 C123 ) C30_=_C175( C30 C175 ) C30_=_C237( C30 C237 ) C30_=_C279( C30 C279 ) C30_=_C411( C30 C411 ) \nC30_=_C424( C30 C424 ) C30_=_C455( C30 C455 ) C30_=_C464( C30 C464 ) C30_=_C477( C30 C477 ) C30_=_C483( C30 C483 ) C30_=_C493( C30 C493 ) \nC30_=_C524( C30 C524 ) C30_=_C578( C30 C578 ) C30_=_C619( C30 C619 ) C30_=_C636( C30 C636 ) C30_=_C637( C30 C637 ) C30_=_C638( C30 C638 ) \nC73_=_C138( C73 C138 ) C73_=_C191( C73 C191 ) C73_=_C327( C73 C327 ) C73_=_C340( C73 C340 ) C73_=_C353( C73 C353 ) C73_=_C438( C73 C438 ) \nC73_=_C463( C73 C463 ) C73_=_C473( C73 C473 ) C73_=_C512( C73 C512 ) C73_=_C564( C73 C564 ) C73_=_C601( C73 C601 ) C73_=_C606( C73 C606 ) \nC73_=_C630( C73 C630 ) C73_=_C631( C73 C631 ) C73_=_C632( C73 C632 ) C73_=_C633( C73 C633 ) C73_=_C634( C73 C634 ) C103_=_C121( C103 C121 ) \nC103_=_C172( C103 C172 ) C103_=_C201( C103 C201 ) C103_=_C293( C103 C293 ) C103_=_C394( C103 C394 ) C103_=_C408( C103 C408 ) C103_=_C462( C103 C462 ) \nC103_=_C541( C103 C541 ) C103_=_C560( C103 C560 ) C103_=_C568( C103 C568 ) C103_=_C584( C103 C584 ) C103_=_C585( C103 C585 ) C103_=_C587( C103 C587 ) \nC103_=_C588( C103 C588 ) C103_=_C589( C103 C589 ) C103_=_C590( C103 C590 ) C103_=_C591( C103 C591 ) C103_=_C592( C103 C592 ) C121_=_C123( C121 C123 ) \nC121_=_C172( C121 C172 ) C121_=_C201( C121 C201 ) C121_=_C293( C121 C293 ) C121_=_C394( C121 C394 ) C121_=_C408( C121 C408 ) C121_=_C462( C121 C462 ) \nC121_=_C541( C121 C541 ) C121_=_C560( C121 C560 ) C121_=_C568( C121 C568 ) C121_=_C584( C121 C584 ) C121_=_C585( C121 C585 ) C121_=_C587( C121 C587 ) \nC121_=_C588( C121 C588 ) C121_=_C589( C121 C589 ) C121_=_C590( C121 C590 ) C121_=_C591( C121 C591 ) C121_=_C592( C121 C592 ) C123_=_C175( C123 C175 ) \nC123_=_C237( C123 C237 ) C123_=_C279( C123 C279 ) C123_=_C411( C123 C411 ) C123_=_C424( C123 C424 ) C123_=_C455( C123 C455 ) C123_=_C464( C123 C464 ) \nC123_=_C477( C123 C477 ) C123_=_C483( C123 C483 ) C123_=_C493( C123 C493 ) C123_=_C524( C123 C524 ) C123_=_C578( C123 C578 ) C123_=_C619( C123 C619 ) \nC123_=_C636( C123 C636 ) C123_=_C637( C123 C637 ) C123_=_C638( C123 C638 ) C138_=_C191( C138 C191 ) C138_=_C327( C138 C327 ) C138_=_C340( C138 C340 ) \nC138_=_C353( C138 C353 ) C138_=_C438( C138 C438 ) C138_=_C463( C138 C463 ) C138_=_C473( C138 C473 ) C138_=_C512( C138 C512 ) C138_=_C564( C138 C564 ) \nC138_=_C601( C138 C601 ) C138_=_C606( C138 C606 ) C138_=_C630( C138 C630 ) C138_=_C631( C138 C631 ) C138_=_C632( C138 C632 ) C138_=_C633( C138 C633 ) \nC138_=_C634( C138 C634 ) C172_=_C175( C172 C175 ) C172_=_C201( C172 C201 ) C172_=_C293( C172 C293 ) C172_=_C394( C172 C394 ) C172_=_C408( C172 C408 ) \nC172_=_C462( C172 C462 ) C172_=_C541( C172 C541 ) C172_=_C560( C172 C560 ) C172_=_C568( C172 C568 ) C172_=_C584( C172 C584 ) C172_=_C585( C172 C585 ) \nC172_=_C587( C172 C587 ) C172_=_C588( C172 C588 ) C172_=_C589( C172 C589 ) C172_=_C590( C172 C590 ) C172_=_C591( C172 C591 ) C172_=_C592( C172 C592 ) \nC175_=_C237( C175 C237 ) C175_=_C279( C175 C279 ) C175_=_C411( C175 C411 ) C175_=_C424( C175 C424 ) C175_=_C455( C175 C455 ) C175_=_C464( C175 C464 ) \nC175_=_C477( C175 C477 ) C175_=_C483( C175 C483 ) C175_=_C493( C175 C493 ) C175_=_C524( C175 C524 ) C175_=_C578( C175 C578 ) C175_=_C619( C175 C619 ) \nC175_=_C636( C175 C636 ) C175_=_C637( C175 C637 ) C175_=_C638( C175 C638 ) C191_=_C327( C191 C327 ) C191_=_C340( C191 C340 ) C191_=_C353( C191 C353 ) \nC191_=_C438( C191 C438 ) C191_=_C463( C191 C463 ) C191_=_C473( C191 C473 ) C191_=_C512( C191 C512 ) C191_=_C564( C191 C564 ) C191_=_C601( C191 C601 ) \nC191_=_C606( C191 C606 ) C191_=_C630( C191 C630 ) C191_=_C631( C191 C631 ) C191_=_C632( C191 C632 ) C191_=_C633( C191 C633 ) C191_=_C634( C191 C634 ) \nC201_=_C293( C201 C293 ) C201_=_C394( C201 C394 ) C201_=_C408( C201 C408 ) C201_=_C462( C201 C462 ) C201_=_C541( C201 C541 ) C201_=_C560( C201 C560 ) \nC201_=_C568( C201 C568 ) C201_=_C584( C201 C584 ) C201_=_C585( C201 C585 ) C201_=_C587( C201 C587 ) C201_=_C588( C201 C588 ) C201_=_C589( C201 C589 ) \nC201_=_C590( C201 C590 ) C201_=_C591( C201 C591 ) C201_=_C592( C201 C592 ) C237_=_C279( C237 C279 ) C237_=_C411( C237 C411 ) C237_=_C424( C237 C424 ) \nC237_=_C455( C237 C455 ) C237_=_C464( C237 C464 ) C237_=_C477( C237 C477 ) C237_=_C483( C237 C483 ) C237_=_C493( C237 C493 ) C237_=_C524( C237 C524 ) \nC237_=_C578( C237 C578 ) C237_=_C619( C237 C619 ) C237_=_C636( C237 C636 ) C237_=_C637( C237 C637 ) C237_=_C638( C237 C638 ) C248_=_C307( C248 C307 ) \nC248_=_C329( C248 C329 ) C248_=_C354( C248 C354 ) C248_=_C427( C248 C427 ) C248_=_C439( C248 C439 ) C248_=_C465( C248 C465 ) C248_=_C479( C248 C479 ) \nC248_=_C504( C248 C504 ) C248_=_C515( C248 C515 ) C248_=_C525( C248 C525 ) C248_=_C556( C248 C556 ) C248_=_C587( C248 C587 ) C248_=_C603( C248 C603 ) \nC248_=_C646( C248 C646 ) C248_=_C649( C248 C649 ) C248_=_C650( C248 C650 ) C248_=_C651( C248 C651 ) C248_=_C652( C248 C652 ) C279_=_C411( C279 C411 ) \nC279_=_C424( C279 C424 ) C279_=_C455( C279 C455 ) C279_=_C464( C279 C464 ) C279_=_C477( C279 C477 ) C279_=_C483( C279 C483 ) C279_=_C493( C279 C493 ) \nC279_=_C524( C279 C524 ) C279_=_C578( C279 C578 ) C279_=_C619( C279 C619 ) C279_=_C636( C279 C636 ) C279_=_C637( C279 C637 ) C279_=_C638( C279 C638 ) \nC293_=_C394( C293 C394 ) C293_=_C408( C293 C408 ) C293_=_C462( C293 C462 ) C293_=_C541( C293 C541 ) C293_=_C560( C293 C560 ) C293_=_C568( C293 C568 ) \nC293_=_C584( C293 C584 ) C293_=_C585( C293 C585 ) C293_=_C587( C293 C587 ) C293_=_C588( C293 C588 ) C293_=_C589( C293 C589 ) C293_=_C590( C293 C590 ) \nC293_=_C591( C293 C591 ) C293_=_C592( C293 C592 ) C307_=_C329( C307 C329 ) C307_=_C354( C307 C354 ) C307_=_C427( C307 C427 ) C307_=_C439( C307 C439 ) \nC307_=_C465( C307 C465 ) C307_=_C479( C307 C479 ) C307_=_C504( C307 C504 ) C307_=_C515( C307 C515 ) C307_=_C525( C307 C525 ) C307_=_C556( C307 C556 ) \nC307_=_C587( C307 C587 ) C307_=_C603( C307 C603 ) C307_=_C646( C307 C646 ) C307_=_C649( C307 C649 ) C307_=_C650( C307 C650 ) C307_=_C651( C307 C651 ) \nC307_=_C652( C307 C652 ) C327_=_C329( C327 C329 ) C327_=_C340( C327 C340 ) C327_=_C353( C327 C353 ) C327_=_C438( C327 C438 ) C327_=_C463( C327 C463 ) \nC327_=_C473( C327 C473 ) C327_=_C512( C327 C512 ) C327_=_C564( C327 C564 ) C327_=_C601( C327 C601 ) C327_=_C606( C327 C606 ) C327_=_C630( C327 C630 ) \nC327_=_C631( C327 C631 ) C327_=_C632( C327 C632 ) C327_=_C633( C327 C633 ) C327_=_C634( C327 C634 ) C329_=_C354( C329 C354 ) C329_=_C427( C329 C427 ) \nC329_=_C439( C329 C439 ) C329_=_C465( C329 C465 )</w:t>
      </w:r>
    </w:p>
    <w:p>
      <w:pPr>
        <w:pStyle w:val="PreformattedText"/>
        <w:bidi w:val="0"/>
        <w:spacing w:before="0" w:after="0"/>
        <w:jc w:val="left"/>
        <w:rPr/>
      </w:pPr>
      <w:r>
        <w:rPr/>
        <w:t xml:space="preserve"> </w:t>
      </w:r>
      <w:r>
        <w:rPr/>
        <w:t>C329_=_C479( C329 C479 ) C329_=_C504( C329 C504 ) C329_=_C515( C329 C515 ) C329_=_C525( C329 C525 ) \nC329_=_C556( C329 C556 ) C329_=_C587( C329 C587 ) C329_=_C603( C329 C603 ) C329_=_C646( C329 C646 ) C329_=_C649( C329 C649 ) C329_=_C650( C329 C650 ) \nC329_=_C651( C329 C651 ) C329_=_C652( C329 C652 ) C340_=_C353( C340 C353 ) C340_=_C438( C340 C438 ) C340_=_C463( C340 C463 ) C340_=_C473( C340 C473 ) \nC340_=_C512( C340 C512 ) C340_=_C564( C340 C564 ) C340_=_C601( C340 C601 ) C340_=_C606( C340 C606 ) C340_=_C630( C340 C630 ) C340_=_C631( C340 C631 ) \nC340_=_C632( C340 C632 ) C340_=_C633( C340 C633 ) C340_=_C634( C340 C634 ) C353_=_C354( C353 C354 ) C353_=_C438( C353 C438 ) C353_=_C463( C353 C463 ) \nC353_=_C473( C353 C473 ) C353_=_C512( C353 C512 ) C353_=_C564( C353 C564 ) C353_=_C601( C353 C601 ) C353_=_C606( C353 C606 ) C353_=_C630( C353 C630 ) \nC353_=_C631( C353 C631 ) C353_=_C632( C353 C632 ) C353_=_C633( C353 C633 ) C353_=_C634( C353 C634 ) C354_=_C427( C354 C427 ) C354_=_C439( C354 C439 ) \nC354_=_C465( C354 C465 ) C354_=_C479( C354 C479 ) C354_=_C504( C354 C504 ) C354_=_C515( C354 C515 ) C354_=_C525( C354 C525 ) C354_=_C556( C354 C556 ) \nC354_=_C587( C354 C587 ) C354_=_C603( C354 C603 ) C354_=_C646( C354 C646 ) C354_=_C649( C354 C649 ) C354_=_C650( C354 C650 ) C354_=_C651( C354 C651 ) \nC354_=_C652( C354 C652 ) C394_=_C408( C394 C408 ) C394_=_C462( C394 C462 ) C394_=_C541( C394 C541 ) C394_=_C560( C394 C560 ) C394_=_C568( C394 C568 ) \nC394_=_C584( C394 C584 ) C394_=_C585( C394 C585 ) C394_=_C587( C394 C587 ) C394_=_C588( C394 C588 ) C394_=_C589( C394 C589 ) C394_=_C590( C394 C590 ) \nC394_=_C591( C394 C591 ) C394_=_C592( C394 C592 ) C408_=_C411( C408 C411 ) C408_=_C462( C408 C462 ) C408_=_C541( C408 C541 ) C408_=_C560( C408 C560 ) \nC408_=_C568( C408 C568 ) C408_=_C584( C408 C584 ) C408_=_C585( C408 C585 ) C408_=_C587( C408 C587 ) C408_=_C588( C408 C588 ) C408_=_C589( C408 C589 ) \nC408_=_C590( C408 C590 ) C408_=_C591( C408 C591 ) C408_=_C592( C408 C592 ) C411_=_C424( C411 C424 ) C411_=_C455( C411 C455 ) C411_=_C464( C411 C464 ) \nC411_=_C477( C411 C477 ) C411_=_C483( C411 C483 ) C411_=_C493( C411 C493 ) C411_=_C524( C411 C524 ) C411_=_C578( C411 C578 ) C411_=_C619( C411 C619 ) \nC411_=_C636( C411 C636 ) C411_=_C637( C411 C637 ) C411_=_C638( C411 C638 ) C424_=_C427( C424 C427 ) C424_=_C455( C424 C455 ) C424_=_C464( C424 C464 ) \nC424_=_C477( C424 C477 ) C424_=_C483( C424 C483 ) C424_=_C493( C424 C493 ) C424_=_C524( C424 C524 ) C424_=_C578( C424 C578 ) C424_=_C619( C424 C619 ) \nC424_=_C636( C424 C636 ) C424_=_C637( C424 C637 ) C424_=_C638( C424 C638 ) C427_=_C439( C427 C439 ) C427_=_C465( C427 C465 ) C427_=_C479( C427 C479 ) \nC427_=_C504( C427 C504 ) C427_=_C515( C427 C515 ) C427_=_C525( C427 C525 ) C427_=_C556( C427 C556 ) C427_=_C587( C427 C587 ) C427_=_C603( C427 C603 ) \nC427_=_C646( C427 C646 ) C427_=_C649( C427 C649 ) C427_=_C650( C427 C650 ) C427_=_C651( C427 C651 ) C427_=_C652( C427 C652 ) C438_=_C439( C438 C439 ) \nC438_=_C463( C438 C463 ) C438_=_C473( C438 C473 ) C438_=_C512( C438 C512 ) C438_=_C564( C438 C564 ) C438_=_C601( C438 C601 ) C438_=_C606( C438 C606 ) \nC438_=_C630( C438 C630 ) C438_=_C631( C438 C631 ) C438_=_C632( C438 C632 ) C438_=_C633( C438 C633 ) C438_=_C634( C438 C634 ) C439_=_C465( C439 C465 ) \nC439_=_C479( C439 C479 ) C439_=_C504( C439 C504 ) C439_=_C515( C439 C515 ) C439_=_C525( C439 C525 ) C439_=_C556( C439 C556 ) C439_=_C587( C439 C587 ) \nC439_=_C603( C439 C603 ) C439_=_C646( C439 C646 ) C439_=_C649( C439 C649 ) C439_=_C650( C439 C650 ) C439_=_C651( C439 C651 ) C439_=_C652( C439 C652 ) \nC455_=_C464( C455 C464 ) C455_=_C477( C455 C477 ) C455_=_C483( C455 C483 ) C455_=_C493( C455 C493 ) C455_=_C524( C455 C524 ) C455_=_C578( C455 C578 ) \nC455_=_C619( C455 C619 ) C455_=_C636( C455 C636 ) C455_=_C637( C455 C637 ) C455_=_C638( C455 C638 ) C462_=_C463( C462 C463 ) C462_=_C464( C462 C464 ) \nC462_=_C465( C462 C465 ) C462_=_C541( C462 C541 ) C462_=_C560( C462 C560 ) C462_=_C568( C462 C568 ) C462_=_C584( C462 C584 ) C462_=_C585( C462 C585 ) \nC462_=_C587( C462 C587 ) C462_=_C588( C462 C588 ) C462_=_C589( C462 C589 ) C462_=_C590( C462 C590 ) C462_=_C591( C462 C591 ) C462_=_C592( C462 C592 ) \nC463_=_C464( C463 C464 ) C463_=_C465( C463 C465 ) C463_=_C473( C463 C473 ) C463_=_C512( C463 C512 ) C463_=_C564( C463 C564 ) C463_=_C601( C463 C601 ) \nC463_=_C606( C463 C606 ) C463_=_C630( C463 C630 ) C463_=_C631( C463 C631 ) C463_=_C632( C463 C632 ) C463_=_C633( C463 C633 ) C463_=_C634( C463 C634 ) \nC464_=_C465( C464 C465 ) C464_=_C477( C464 C477 ) C464_=_C483( C464 C483 ) C464_=_C493( C464 C493 ) C464_=_C524( C464 C524 ) C464_=_C578( C464 C578 ) \nC464_=_C619( C464 C619 ) C464_=_C636( C464 C636 ) C464_=_C637( C464 C637 ) C464_=_C638( C464 C638 ) C465_=_C479( C465 C479 ) C465_=_C504( C465 C504 ) \nC465_=_C515( C465 C515 ) C465_=_C525( C465 C525 ) C465_=_C556( C465 C556 ) C465_=_C587( C465 C587 ) C465_=_C603( C465 C603 ) C465_=_C646( C465 C646 ) \nC465_=_C649( C465 C649 ) C465_=_C650( C465 C650 ) C465_=_C651( C465 C651 ) C465_=_C652( C465 C652 ) C473_=_C512( C473 C512 ) C473_=_C564( C473 C564 ) \nC473_=_C601( C473 C601 ) C473_=_C606( C473 C606 ) C473_=_C630( C473 C630 ) C473_=_C631( C473 C631 ) C473_=_C632( C473 C632 ) C473_=_C633( C473 C633 ) \nC473_=_C634( C473 C634 ) C477_=_C479( C477 C479 ) C477_=_C483( C477 C483 ) C477_=_C493( C477 C493 ) C477_=_C524( C477 C524 ) C477_=_C578( C477 C578 ) \nC477_=_C619( C477 C619 ) C477_=_C636( C477 C636 ) C477_=_C637( C477 C637 ) C477_=_C638( C477 C638 ) C479_=_C504( C479 C504 ) C479_=_C515( C479 C515 ) \nC479_=_C525( C479 C525 ) C479_=_C556( C479 C556 ) C479_=_C587( C479 C587 ) C479_=_C603( C479 C603 ) C479_=_C646( C479 C646 ) C479_=_C649( C479 C649 ) \nC479_=_C650( C479 C650 ) C479_=_C651( C479 C651 ) C479_=_C652( C479 C652 ) C483_=_C493( C483 C493 ) C483_=_C524( C483 C524 ) C483_=_C578( C483 C578 ) \nC483_=_C619( C483 C619 ) C483_=_C636( C483 C636 ) C483_=_C637( C483 C637 ) C483_=_C638( C483 C638 ) C493_=_C524( C493 C524 ) C493_=_C578( C493 C578 ) \nC493_=_C619( C493 C619 ) C493_=_C636( C493 C636 ) C493_=_C637( C493 C637 ) C493_=_C638( C493 C638 ) C504_=_C515( C504 C515 ) C504_=_C525( C504 C525 ) \nC504_=_C556( C504 C556 ) C504_=_C587( C504 C587 ) C504_=_C603( C504 C603 ) C504_=_C646( C504 C646 ) C504_=_C649( C504 C649 ) C504_=_C650( C504 C650 ) \nC504_=_C651( C504 C651 ) C504_=_C652( C504 C652 ) C512_=_C515( C512 C515 ) C512_=_C564( C512 C564 ) C512_=_C601( C512 C601 ) C512_=_C606( C512 C606 ) \nC512_=_C630( C512 C630 ) C512_=_C631( C512 C631 ) C512_=_C632( C512 C632 ) C512_=_C633( C512 C633 ) C512_=_C634( C512 C634 ) C515_=_C525( C515 C525 ) \nC515_=_C556( C515 C556 ) C515_=_C587( C515 C587 ) C515_=_C603( C515 C603 ) C515_=_C646( C515 C646 ) C515_=_C649( C515 C649 ) C515_=_C650( C515 C650 ) \nC515_=_C651( C515 C651 ) C515_=_C652( C515 C652 ) C524_=_C525( C524 C525 ) C524_=_C578( C524 C578 ) C524_=_C619( C524 C619 ) C524_=_C636( C524 C636 ) \nC524_=_C637( C524 C637 ) C524_=_C638( C524 C638 ) C525_=_C556( C525 C556 ) C525_=_C587( C525 C587 ) C525_=_C603( C525 C603 ) C525_=_C646( C525 C646 ) \nC525_=_C649( C525 C649 ) C525_=_C650( C525 C650 ) C525_=_C651( C525 C651 ) C525_=_C652( C525 C652 ) C541_=_C560( C541 C560 ) C541_=_C568( C541 C568 ) \nC541_=_C584( C541 C584 ) C541_=_C585( C541 C585 ) C541_=_C587( C541 C587 ) C541_=_C588( C541 C588 ) C541_=_C589( C541 C589 ) C541_=_C590( C541 C590 ) \nC541_=_C591( C541 C591 ) C541_=_C592( C541 C592 ) C556_=_C587( C556 C587 ) C556_=_C603( C556 C603 ) C556_=_C646( C556 C646 ) C556_=_C649( C556 C649 ) \nC556_=_C650( C556 C650 ) C556_=_C651( C556 C651 ) C556_=_C652( C556 C652 ) C560_=_C564( C560 C564 ) C560_=_C568( C560 C568 ) C560_=_C584( C560 C584 ) \nC560_=_C585( C560 C585 ) C560_=_C587( C560 C587 ) C560_=_C588( C560 C588 ) C560_=_C589( C560 C589 ) C560_=_C590( C560 C590 ) C560_=_C591( C560 C591 ) \nC560_=_C592( C560 C592 ) C564_=_C601( C564 C601 ) C564_=_C606( C564 C606 ) C564_=_C630( C564 C630 ) C564_=_C631( C564 C631 ) C564_=_C632( C564 C632 ) \nC564_=_C633( C564 C633 ) C564_=_C634( C564 C634 ) C568_=_C584( C568 C584 ) C568_=_C585( C568 C585 ) C568_=_C587( C568 C587 ) C568_=_C588( C568 C588 ) \nC568_=_C589( C568 C589 ) C568_=_C590( C568 C590 ) C568_=_C591( C568 C591 ) C568_=_C592( C568 C592 ) C578_=_C619( C578 C619 ) C578_=_C636( C578 C636 ) \nC578_=_C637( C578 C637 ) C578_=_C638( C578 C638 ) C584_=_C585( C584 C585 ) C584_=_C587( C584 C587 ) C584_=_C588( C584 C588 ) C584_=_C589( C584 C589 ) \nC584_=_C590( C584 C590 ) C584_=_C591( C584 C591 ) C584_=_C592( C584 C592 ) C584_=_C606( C584 C606 ) C585_=_C587( C585 C587 ) C585_=_C588( C585 C588 ) \nC585_=_C589( C585 C589 ) C585_=_C590( C585 C590 ) C585_=_C591( C585 C591 ) C585_=_C592( C585 C592 ) C585_=_C619( C585 C619 ) C587_=_C588( C587 C588 ) \nC587_=_C589( C587 C589 ) C587_=_C590( C587 C590 ) C587_=_C591( C587 C591 ) C587_=_C592( C587 C592 ) C587_=_C603( C587 C603 ) C587_=_C646( C587 C646 ) \nC587_=_C649( C587 C649 ) C587_=_C650( C587 C650 ) C587_=_C651( C587 C651 ) C587_=_C652( C587 C652 ) C588_=_C589( C588 C589 ) C588_=_C590( C588 C590 ) \nC588_=_C591( C588 C591 ) C588_=_C592( C588 C592 ) C588_=_C649( C588 C649 ) C589_=_C590( C589 C590 ) C589_=_C591( C589 C591 ) C589_=_C592( C589 C592 ) \nC589_=_C636( C589 C636 ) C590_=_C591( C590 C591 ) C590_=_C592( C590 C592 ) C590_=_C637( C590 C637 ) C590_=_C650( C590 C650 ) C591_=_C592( C591 C592 ) \nC601_=_C603( C601 C603 ) C601_=_C606( C601 C606 ) C601_=_C630( C601 C630 ) C601_=_C631( C601 C631 ) C601_=_C632( C601 C632 ) C601_=_C633( C601 C633 ) \nC601_=_C634( C601 C634 ) C603_=_C646( C603 C646 ) C603_=_C649( C603 C649 ) C603_=_C650( C603 C650 ) C603_=_C651( C603 C651 ) C603_=_C652( C603 C652 ) \nC606_=_C630( C606 C630 ) C606_=_C631( C606 C631 ) C606_=_C632( C606 C632 ) C606_=_C633( C606 C633 ) C606_=_C634( C606 C634 ) C619_=_C636( C619 C636 ) \nC619_=_C637( C619 C637 ) C619_=_C638( C619 C638 ) C630_=_C631( C630 C631</w:t>
      </w:r>
    </w:p>
    <w:p>
      <w:pPr>
        <w:pStyle w:val="PreformattedText"/>
        <w:bidi w:val="0"/>
        <w:spacing w:before="0" w:after="0"/>
        <w:jc w:val="left"/>
        <w:rPr/>
      </w:pPr>
      <w:r>
        <w:rPr/>
        <w:t xml:space="preserve"> </w:t>
      </w:r>
      <w:r>
        <w:rPr/>
        <w:t>) C630_=_C632( C630 C632 ) C630_=_C633( C630 C633 ) C630_=_C634( C630 C634 ) \nC631_=_C632( C631 C632 ) C631_=_C633( C631 C633 ) C631_=_C634( C631 C634 ) C632_=_C633( C632 C633 ) C632_=_C634( C632 C634 ) C633_=_C634( C633 C634 ) \nC633_=_C638( C633 C638 ) C636_=_C637( C636 C637 ) C636_=_C638( C636 C638 ) C637_=_C638( C637 C638 ) C637_=_C650( C637 C650 ) C646_=_C649( C646 C649 ) \nC646_=_C650( C646 C650 ) C646_=_C651( C646 C651 ) C646_=_C652( C646 C652 ) C649_=_C650( C649 C650 ) C649_=_C651( C649 C651 ) C649_=_C652( C649 C652 ) \nC650_=_C651( C650 C651 ) C650_=_C652( C650 C652 ) C651_=_C652( C651 C652 ) "];48-&gt;67[label="73: C10 C30 C73 C103 C121 \nC123 C138 C172 C175 C191 C201 \nC237 C248 C279 C293 C307 C327 \nC329 C340 C353 C354 C394 C408 \nC411 C424 C427 C438 C439 C455 \nC462 C463 C464 C465 C473 C477 \nC479 C483 C493 C504 C512 C515 \nC524 C525 C541 C556 C560 C564 \nC568 C578 C584 C585 C588 C589 \nC590 C591 C592 C601 C603 C606 \nC619 C630 C631 C632 C633 C634 \nC636 C637 C638 C646 C649 C650 \nC651 C652 \n656: C10_=_C30 ,C10_=_C123 ,C10_=_C175 ,C10_=_C237 ,C10_=_C279 ,\nC10_=_C411 ,C10_=_C424 ,C10_=_C455 ,C10_=_C464 ,C10_=_C477 ,C10_=_C483 ,\nC10_=_C493 ,C10_=_C524 ,C10_=_C578 ,C10_=_C619 ,C10_=_C636 ,C10_=_C637 ,\nC10_=_C638 ,C30_=_C123 ,C30_=_C175 ,C30_=_C237 ,C30_=_C279 ,C30_=_C411 ,\nC30_=_C424 ,C30_=_C455 ,C30_=_C464 ,C30_=_C477 ,C30_=_C483 ,C30_=_C493 ,\nC30_=_C524 ,C30_=_C578 ,C30_=_C619 ,C30_=_C636 ,C30_=_C637 ,C30_=_C638 ,\nC73_=_C138 ,C73_=_C191 ,C73_=_C327 ,C73_=_C340 ,C73_=_C353 ,C73_=_C438 ,\nC73_=_C463 ,C73_=_C473 ,C73_=_C512 ,C73_=_C564 ,C73_=_C601 ,C73_=_C606 ,\nC73_=_C630 ,C73_=_C631 ,C73_=_C632 ,C73_=_C633 ,C73_=_C634 ,C103_=_C121 ,\nC103_=_C172 ,C103_=_C201 ,C103_=_C293 ,C103_=_C394 ,C103_=_C408 ,C103_=_C462 ,\nC103_=_C541 ,C103_=_C560 ,C103_=_C568 ,C103_=_C584 ,C103_=_C585 ,C103_=_C588 ,\nC103_=_C589 ,C103_=_C590 ,C103_=_C591 ,C103_=_C592 ,C121_=_C123 ,C121_=_C172 ,\nC121_=_C201 ,C121_=_C293 ,C121_=_C394 ,C121_=_C408 ,C121_=_C462 ,C121_=_C541 ,\nC121_=_C560 ,C121_=_C568 ,C121_=_C584 ,C121_=_C585 ,C121_=_C588 ,C121_=_C589 ,\nC121_=_C590 ,C121_=_C591 ,C121_=_C592 ,C123_=_C175 ,C123_=_C237 ,C123_=_C279 ,\nC123_=_C411 ,C123_=_C424 ,C123_=_C455 ,C123_=_C464 ,C123_=_C477 ,C123_=_C483 ,\nC123_=_C493 ,C123_=_C524 ,C123_=_C578 ,C123_=_C619 ,C123_=_C636 ,C123_=_C637 ,\nC123_=_C638 ,C138_=_C191 ,C138_=_C327 ,C138_=_C340 ,C138_=_C353 ,C138_=_C438 ,\nC138_=_C463 ,C138_=_C473 ,C138_=_C512 ,C138_=_C564 ,C138_=_C601 ,C138_=_C606 ,\nC138_=_C630 ,C138_=_C631 ,C138_=_C632 ,C138_=_C633 ,C138_=_C634 ,C172_=_C175 ,\nC172_=_C201 ,C172_=_C293 ,C172_=_C394 ,C172_=_C408 ,C172_=_C462 ,C172_=_C541 ,\nC172_=_C560 ,C172_=_C568 ,C172_=_C584 ,C172_=_C585 ,C172_=_C588 ,C172_=_C589 ,\nC172_=_C590 ,C172_=_C591 ,C172_=_C592 ,C175_=_C237 ,C175_=_C279 ,C175_=_C411 ,\nC175_=_C424 ,C175_=_C455 ,C175_=_C464 ,C175_=_C477 ,C175_=_C483 ,C175_=_C493 ,\nC175_=_C524 ,C175_=_C578 ,C175_=_C619 ,C175_=_C636 ,C175_=_C637 ,C175_=_C638 ,\nC191_=_C327 ,C191_=_C340 ,C191_=_C353 ,C191_=_C438 ,C191_=_C463 ,C191_=_C473 ,\nC191_=_C512 ,C191_=_C564 ,C191_=_C601 ,C191_=_C606 ,C191_=_C630 ,C191_=_C631 ,\nC191_=_C632 ,C191_=_C633 ,C191_=_C634 ,C201_=_C293 ,C201_=_C394 ,C201_=_C408 ,\nC201_=_C462 ,C201_=_C541 ,C201_=_C560 ,C201_=_C568 ,C201_=_C584 ,C201_=_C585 ,\nC201_=_C588 ,C201_=_C589 ,C201_=_C590 ,C201_=_C591 ,C201_=_C592 ,C237_=_C279 ,\nC237_=_C411 ,C237_=_C424 ,C237_=_C455 ,C237_=_C464 ,C237_=_C477 ,C237_=_C483 ,\nC237_=_C493 ,C237_=_C524 ,C237_=_C578 ,C237_=_C619 ,C237_=_C636 ,C237_=_C637 ,\nC237_=_C638 ,C248_=_C307 ,C248_=_C329 ,C248_=_C354 ,C248_=_C427 ,C248_=_C439 ,\nC248_=_C465 ,C248_=_C479 ,C248_=_C504 ,C248_=_C515 ,C248_=_C525 ,C248_=_C556 ,\nC248_=_C603 ,C248_=_C646 ,C248_=_C649 ,C248_=_C650 ,C248_=_C651 ,C248_=_C652 ,\nC279_=_C411 ,C279_=_C424 ,C279_=_C455 ,C279_=_C464 ,C279_=_C477 ,C279_=_C483 ,\nC279_=_C493 ,C279_=_C524 ,C279_=_C578 ,C279_=_C619 ,C279_=_C636 ,C279_=_C637 ,\nC279_=_C638 ,C293_=_C394 ,C293_=_C408 ,C293_=_C462 ,C293_=_C541 ,C293_=_C560 ,\nC293_=_C568 ,C293_=_C584 ,C293_=_C585 ,C293_=_C588 ,C293_=_C589 ,C293_=_C590 ,\nC293_=_C591 ,C293_=_C592 ,C307_=_C329 ,C307_=_C354 ,C307_=_C427 ,C307_=_C439 ,\nC307_=_C465 ,C307_=_C479 ,C307_=_C504 ,C307_=_C515 ,C307_=_C525 ,C307_=_C556 ,\nC307_=_C603 ,C307_=_C646 ,C307_=_C649 ,C307_=_C650 ,C307_=_C651 ,C307_=_C652 ,\nC327_=_C329 ,C327_=_C340 ,C327_=_C353 ,C327_=_C438 ,C327_=_C463 ,C327_=_C473 ,\nC327_=_C512 ,C327_=_C564 ,C327_=_C601 ,C327_=_C606 ,C327_=_C630 ,C327_=_C631 ,\nC327_=_C632 ,C327_=_C633 ,C327_=_C634 ,C329_=_C354 ,C329_=_C427 ,C329_=_C439 ,\nC329_=_C465 ,C329_=_C479 ,C329_=_C504 ,C329_=_C515 ,C329_=_C525 ,C329_=_C556 ,\nC329_=_C603 ,C329_=_C646 ,C329_=_C649 ,C329_=_C650 ,C329_=_C651 ,C329_=_C652 ,\nC340_=_C353 ,C340_=_C438 ,C340_=_C463 ,C340_=_C473 ,C340_=_C512 ,C340_=_C564 ,\nC340_=_C601 ,C340_=_C606 ,C340_=_C630 ,C340_=_C631 ,C340_=_C632 ,C340_=_C633 ,\nC340_=_C634 ,C353_=_C354 ,C353_=_C438 ,C353_=_C463 ,C353_=_C473 ,C353_=_C512 ,\nC353_=_C564 ,C353_=_C601 ,C353_=_C606 ,C353_=_C630 ,C353_=_C631 ,C353_=_C632 ,\nC353_=_C633 ,C353_=_C634 ,C354_=_C427 ,C354_=_C439 ,C354_=_C465 ,C354_=_C479 ,\nC354_=_C504 ,C354_=_C515 ,C354_=_C525 ,C354_=_C556 ,C354_=_C603 ,C354_=_C646 ,\nC354_=_C649 ,C354_=_C650 ,C354_=_C651 ,C354_=_C652 ,C394_=_C408 ,C394_=_C462 ,\nC394_=_C541 ,C394_=_C560 ,C394_=_C568 ,C394_=_C584 ,C394_=_C585 ,C394_=_C588 ,\nC394_=_C589 ,C394_=_C590 ,C394_=_C591 ,C394_=_C592 ,C408_=_C411 ,C408_=_C462 ,\nC408_=_C541 ,C408_=_C560 ,C408_=_C568 ,C408_=_C584 ,C408_=_C585 ,C408_=_C588 ,\nC408_=_C589 ,C408_=_C590 ,C408_=_C591 ,C408_=_C592 ,C411_=_C424 ,C411_=_C455 ,\nC411_=_C464 ,C411_=_C477 ,C411_=_C483 ,C411_=_C493 ,C411_=_C524 ,C411_=_C578 ,\nC411_=_C619 ,C411_=_C636 ,C411_=_C637 ,C411_=_C638 ,C424_=_C427 ,C424_=_C455 ,\nC424_=_C464 ,C424_=_C477 ,C424_=_C483 ,C424_=_C493 ,C424_=_C524 ,C424_=_C578 ,\nC424_=_C619 ,C424_=_C636 ,C424_=_C637 ,C424_=_C638 ,C427_=_C439 ,C427_=_C465 ,\nC427_=_C479 ,C427_=_C504 ,C427_=_C515 ,C427_=_C525 ,C427_=_C556 ,C427_=_C603 ,\nC427_=_C646 ,C427_=_C649 ,C427_=_C650 ,C427_=_C651 ,C427_=_C652 ,C438_=_C439 ,\nC438_=_C463 ,C438_=_C473 ,C438_=_C512 ,C438_=_C564 ,C438_=_C601 ,C438_=_C606 ,\nC438_=_C630 ,C438_=_C631 ,C438_=_C632 ,C438_=_C633 ,C438_=_C634 ,C439_=_C465 ,\nC439_=_C479 ,C439_=_C504 ,C439_=_C515 ,C439_=_C525 ,C439_=_C556 ,C439_=_C603 ,\nC439_=_C646 ,C439_=_C649 ,C439_=_C650 ,C439_=_C651 ,C439_=_C652 ,C455_=_C464 ,\nC455_=_C477 ,C455_=_C483 ,C455_=_C493 ,C455_=_C524 ,C455_=_C578 ,C455_=_C619 ,\nC455_=_C636 ,C455_=_C637 ,C455_=_C638 ,C462_=_C463 ,C462_=_C464 ,C462_=_C465 ,\nC462_=_C541 ,C462_=_C560 ,C462_=_C568 ,C462_=_C584 ,C462_=_C585 ,C462_=_C588 ,\nC462_=_C589 ,C462_=_C590 ,C462_=_C591 ,C462_=_C592 ,C463_=_C464 ,C463_=_C465 ,\nC463_=_C473 ,C463_=_C512 ,C463_=_C564 ,C463_=_C601 ,C463_=_C606 ,C463_=_C630 ,\nC463_=_C631 ,C463_=_C632 ,C463_=_C633 ,C463_=_C634 ,C464_=_C465 ,C464_=_C477 ,\nC464_=_C483 ,C464_=_C493 ,C464_=_C524 ,C464_=_C578 ,C464_=_C619 ,C464_=_C636 ,\nC464_=_C637 ,C464_=_C638 ,C465_=_C479 ,C465_=_C504 ,C465_=_C515 ,C465_=_C525 ,\nC465_=_C556 ,C465_=_C603 ,C465_=_C646 ,C465_=_C649 ,C465_=_C650 ,C465_=_C651 ,\nC465_=_C652 ,C473_=_C512 ,C473_=_C564 ,C473_=_C601 ,C473_=_C606 ,C473_=_C630 ,\nC473_=_C631 ,C473_=_C632 ,C473_=_C633 ,C473_=_C634 ,C477_=_C479 ,C477_=_C483 ,\nC477_=_C493 ,C477_=_C524 ,C477_=_C578 ,C477_=_C619 ,C477_=_C636 ,C477_=_C637 ,\nC477_=_C638 ,C479_=_C504 ,C479_=_C515 ,C479_=_C525 ,C479_=_C556 ,C479_=_C603 ,\nC479_=_C646 ,C479_=_C649 ,C479_=_C650 ,C479_=_C651 ,C479_=_C652 ,C483_=_C493 ,\nC483_=_C524 ,C483_=_C578 ,C483_=_C619 ,C483_=_C636 ,C483_=_C637 ,C483_=_C638 ,\nC493_=_C524 ,C493_=_C578 ,C493_=_C619 ,C493_=_C636 ,C493_=_C637 ,C493_=_C638 ,\nC504_=_C515 ,C504_=_C525 ,C504_=_C556 ,C504_=_C603 ,C504_=_C646 ,C504_=_C649 ,\nC504_=_C650 ,C504_=_C651 ,C504_=_C652 ,C512_=_C515 ,C512_=_C564 ,C512_=_C601 ,\nC512_=_C606 ,C512_=_C630 ,C512_=_C631 ,C512_=_C632 ,C512_=_C633 ,C512_=_C634 ,\nC515_=_C525 ,C515_=_C556 ,C515_=_C603 ,C515_=_C646 ,C515_=_C649 ,C515_=_C650 ,\nC515_=_C651 ,C515_=_C652 ,C524_=_C525 ,C524_=_C578 ,C524_=_C619 ,C524_=_C636 ,\nC524_=_C637 ,C524_=_C638 ,C525_=_C556 ,C525_=_C603 ,C525_=_C646 ,C525_=_C649 ,\nC525_=_C650 ,C525_=_C651 ,C525_=_C652 ,C541_=_C560 ,C541_=_C568 ,C541_=_C584 ,\nC541_=_C585 ,C541_=_C588 ,C541_=_C589 ,C541_=_C590 ,C541_=_C591 ,C541_=_C592 ,\nC556_=_C603 ,C556_=_C646 ,C556_=_C649 ,C556_=_C650 ,C556_=_C651 ,C556_=_C652 ,\nC560_=_C564 ,C560_=_C568 ,C560_=_C584 ,C560_=_C585 ,C560_=_C588 ,C560_=_C589 ,\nC560_=_C590 ,C560_=_C591 ,C560_=_C592 ,C564_=_C601 ,C564_=_C606 ,C564_=_C630 ,\nC564_=_C631 ,C564_=_C632 ,C564_=_C633 ,C564_=_C634 ,C568_=_C584 ,C568_=_C585 ,\nC568_=_C588 ,C568_=_C589 ,C568_=_C590 ,C568_=_C591 ,C568_=_C592 ,C578_=_C619 ,\nC578_=_C636 ,C578_=_C637 ,C578_=_C638 ,C584_=_C585 ,C584_=_C588 ,C584_=_C589 ,\nC584_=_C590 ,C584_=_C591 ,C584_=_C592 ,C584_=_C606 ,C585_=_C588 ,C585_=_C589 ,\nC585_=_C590 ,C585_=_C591 ,C585_=_C592 ,C585_=_C619 ,C588_=_C589 ,C588_=_C590 ,\nC588_=_C591 ,C588_=_C592 ,C588_=_C649 ,C589_=_C590 ,C589_=_C591 ,C589_=_C592 ,\nC589_=_C636 ,C590_=_C591 ,C590_=_C592 ,C590_=_C637 ,C590_=_C650 ,C591_=_C592 ,\nC601_=_C603 ,C601_=_C606 ,C601_=_C630 ,C601_=_C631 ,C601_=_C632 ,C601_=_C633 ,\nC601_=_C634 ,C603_=_C646 ,C603_=_C649 ,C603_=_C650 ,C603_=_C651 ,C603_=_C652 ,\nC606_=_C630 ,C606_=_C631 ,C606_=_C632 ,C606_=_C633 ,C606_=_C634 ,C619_=_C636 ,\nC619_=_C637 ,C619_=_C638 ,C630_=_C631 ,C630_=_C632 ,C630_=_C633 ,C630_=_C634 ,\nC631_=_C632 ,C631_=_C633 ,C631_=_C634 ,C632_=_C633 ,C632_=_C634 ,C633_=_C634 ,\nC633_=_C638 ,C636_=_C637 ,C636_=_C638 ,C637_=_C638 ,C637_=_C650 ,C646_=_C649 ,\nC646_=_C650 ,C646_=_C651 ,C646_=_C652 ,C649_=_C650 ,C649_=_C651 ,C649_=_C652 ,\nC650_=_C651 ,C650_=_C652 ,C651_=_C652 ,"];68[shape=box, label="id:68 level: 4\n78: C2 C48 C49 C51 C67 \nC70 C77 C84 C87 C116 C126 \nC136 C143 C150 C166 C167 C168 \nC170 C171 C172 C173 C174 C175 \nC176 C177 C202 C218 C251 C305</w:t>
      </w:r>
    </w:p>
    <w:p>
      <w:pPr>
        <w:pStyle w:val="PreformattedText"/>
        <w:bidi w:val="0"/>
        <w:spacing w:before="0" w:after="0"/>
        <w:jc w:val="left"/>
        <w:rPr/>
      </w:pPr>
      <w:r>
        <w:rPr/>
        <w:t xml:space="preserve"> </w:t>
      </w:r>
      <w:r>
        <w:rPr/>
        <w:t>\nC342 C347 C350 C355 C362 C374 \nC385 C392 C401 C434 C436 C469 \nC470 C471 C472 C473 C474 C484 \nC490 C498 C499 C500 C502 C503 \nC504 C505 C506 C507 C508 C509 \nC510 C527 C538 C566 C569 C580 \nC593 C594 C595 C596 C597 C598 \nC599 C600 C605 C621 C665 C666 \nC667 \n689: C2_=_C143( C2 C143 ) C2_=_C167( C2 C167 ) C2_=_C168( C2 C168 ) C2_=_C170( C2 C170 ) C2_=_C171( C2 C171 ) \nC2_=_C172( C2 C172 ) C2_=_C173( C2 C173 ) C2_=_C174( C2 C174 ) C2_=_C175( C2 C175 ) C2_=_C176( C2 C176 ) C2_=_C177( C2 C177 ) \nC48_=_C49( C48 C49 ) C48_=_C51( C48 C51 ) C48_=_C84( C48 C84 ) C48_=_C116( C48 C116 ) C48_=_C401( C48 C401 ) C48_=_C469( C48 C469 ) \nC48_=_C470( C48 C470 ) C48_=_C471( C48 C471 ) C48_=_C472( C48 C472 ) C48_=_C473( C48 C473 ) C48_=_C474( C48 C474 ) C49_=_C51( C49 C51 ) \nC49_=_C67( C49 C67 ) C49_=_C87( C49 C87 ) C49_=_C136( C49 C136 ) C49_=_C218( C49 C218 ) C49_=_C347( C49 C347 ) C49_=_C392( C49 C392 ) \nC49_=_C434( C49 C434 ) C49_=_C469( C49 C469 ) C49_=_C498( C49 C498 ) C49_=_C499( C49 C499 ) C49_=_C500( C49 C500 ) C49_=_C502( C49 C502 ) \nC49_=_C503( C49 C503 ) C49_=_C504( C49 C504 ) C49_=_C505( C49 C505 ) C49_=_C506( C49 C506 ) C49_=_C507( C49 C507 ) C49_=_C508( C49 C508 ) \nC49_=_C509( C49 C509 ) C49_=_C510( C49 C510 ) C51_=_C70( C51 C70 ) C51_=_C150( C51 C150 ) C51_=_C202( C51 C202 ) C51_=_C305( C51 C305 ) \nC51_=_C350( C51 C350 ) C51_=_C436( C51 C436 ) C51_=_C471( C51 C471 ) C51_=_C490( C51 C490 ) C51_=_C569( C51 C569 ) C51_=_C593( C51 C593 ) \nC51_=_C594( C51 C594 ) C51_=_C595( C51 C595 ) C51_=_C596( C51 C596 ) C51_=_C597( C51 C597 ) C51_=_C598( C51 C598 ) C51_=_C599( C51 C599 ) \nC51_=_C600( C51 C600 ) C67_=_C70( C67 C70 ) C67_=_C77( C67 C77 ) C67_=_C87( C67 C87 ) C67_=_C136( C67 C136 ) C67_=_C218( C67 C218 ) \nC67_=_C347( C67 C347 ) C67_=_C392( C67 C392 ) C67_=_C434( C67 C434 ) C67_=_C469( C67 C469 ) C67_=_C498( C67 C498 ) C67_=_C499( C67 C499 ) \nC67_=_C500( C67 C500 ) C67_=_C502( C67 C502 ) C67_=_C503( C67 C503 ) C67_=_C504( C67 C504 ) C67_=_C505( C67 C505 ) C67_=_C506( C67 C506 ) \nC67_=_C507( C67 C507 ) C67_=_C508( C67 C508 ) C67_=_C509( C67 C509 ) C67_=_C510( C67 C510 ) C70_=_C77( C70 C77 ) C70_=_C150( C70 C150 ) \nC70_=_C202( C70 C202 ) C70_=_C305( C70 C305 ) C70_=_C350( C70 C350 ) C70_=_C436( C70 C436 ) C70_=_C471( C70 C471 ) C70_=_C490( C70 C490 ) \nC70_=_C569( C70 C569 ) C70_=_C593( C70 C593 ) C70_=_C594( C70 C594 ) C70_=_C595( C70 C595 ) C70_=_C596( C70 C596 ) C70_=_C597( C70 C597 ) \nC70_=_C598( C70 C598 ) C70_=_C599( C70 C599 ) C70_=_C600( C70 C600 ) C77_=_C126( C77 C126 ) C77_=_C166( C77 C166 ) C77_=_C251( C77 C251 ) \nC77_=_C342( C77 C342 ) C77_=_C355( C77 C355 ) C77_=_C362( C77 C362 ) C77_=_C374( C77 C374 ) C77_=_C385( C77 C385 ) C77_=_C484( C77 C484 ) \nC77_=_C507( C77 C507 ) C77_=_C527( C77 C527 ) C77_=_C538( C77 C538 ) C77_=_C566( C77 C566 ) C77_=_C580( C77 C580 ) C77_=_C605( C77 C605 ) \nC77_=_C621( C77 C621 ) C77_=_C665( C77 C665 ) C77_=_C666( C77 C666 ) C77_=_C667( C77 C667 ) C84_=_C87( C84 C87 ) C84_=_C116( C84 C116 ) \nC84_=_C401( C84 C401 ) C84_=_C469( C84 C469 ) C84_=_C470( C84 C470 ) C84_=_C471( C84 C471 ) C84_=_C472( C84 C472 ) C84_=_C473( C84 C473 ) \nC84_=_C474( C84 C474 ) C87_=_C136( C87 C136 ) C87_=_C218( C87 C218 ) C87_=_C347( C87 C347 ) C87_=_C392( C87 C392 ) C87_=_C434( C87 C434 ) \nC87_=_C469( C87 C469 ) C87_=_C498( C87 C498 ) C87_=_C499( C87 C499 ) C87_=_C500( C87 C500 ) C87_=_C502( C87 C502 ) C87_=_C503( C87 C503 ) \nC87_=_C504( C87 C504 ) C87_=_C505( C87 C505 ) C87_=_C506( C87 C506 ) C87_=_C507( C87 C507 ) C87_=_C508( C87 C508 ) C87_=_C509( C87 C509 ) \nC87_=_C510( C87 C510 ) C116_=_C126( C116 C126 ) C116_=_C401( C116 C401 ) C116_=_C469( C116 C469 ) C116_=_C470( C116 C470 ) C116_=_C471( C116 C471 ) \nC116_=_C472( C116 C472 ) C116_=_C473( C116 C473 ) C116_=_C474( C116 C474 ) C126_=_C166( C126 C166 ) C126_=_C251( C126 C251 ) C126_=_C342( C126 C342 ) \nC126_=_C355( C126 C355 ) C126_=_C362( C126 C362 ) C126_=_C374( C126 C374 ) C126_=_C385( C126 C385 ) C126_=_C484( C126 C484 ) C126_=_C507( C126 C507 ) \nC126_=_C527( C126 C527 ) C126_=_C538( C126 C538 ) C126_=_C566( C126 C566 ) C126_=_C580( C126 C580 ) C126_=_C605( C126 C605 ) C126_=_C621( C126 C621 ) \nC126_=_C665( C126 C665 ) C126_=_C666( C126 C666 ) C126_=_C667( C126 C667 ) C136_=_C218( C136 C218 ) C136_=_C347( C136 C347 ) C136_=_C392( C136 C392 ) \nC136_=_C434( C136 C434 ) C136_=_C469( C136 C469 ) C136_=_C498( C136 C498 ) C136_=_C499( C136 C499 ) C136_=_C500( C136 C500 ) C136_=_C502( C136 C502 ) \nC136_=_C503( C136 C503 ) C136_=_C504( C136 C504 ) C136_=_C505( C136 C505 ) C136_=_C506( C136 C506 ) C136_=_C507( C136 C507 ) C136_=_C508( C136 C508 ) \nC136_=_C509( C136 C509 ) C136_=_C510( C136 C510 ) C143_=_C150( C143 C150 ) C143_=_C167( C143 C167 ) C143_=_C168( C143 C168 ) C143_=_C170( C143 C170 ) \nC143_=_C171( C143 C171 ) C143_=_C172( C143 C172 ) C143_=_C173( C143 C173 ) C143_=_C174( C143 C174 ) C143_=_C175( C143 C175 ) C143_=_C176( C143 C176 ) \nC143_=_C177( C143 C177 ) C150_=_C202( C150 C202 ) C150_=_C305( C150 C305 ) C150_=_C350( C150 C350 ) C150_=_C436( C150 C436 ) C150_=_C471( C150 C471 ) \nC150_=_C490( C150 C490 ) C150_=_C569( C150 C569 ) C150_=_C593( C150 C593 ) C150_=_C594( C150 C594 ) C150_=_C595( C150 C595 ) C150_=_C596( C150 C596 ) \nC150_=_C597( C150 C597 ) C150_=_C598( C150 C598 ) C150_=_C599( C150 C599 ) C150_=_C600( C150 C600 ) C166_=_C251( C166 C251 ) C166_=_C342( C166 C342 ) \nC166_=_C355( C166 C355 ) C166_=_C362( C166 C362 ) C166_=_C374( C166 C374 ) C166_=_C385( C166 C385 ) C166_=_C484( C166 C484 ) C166_=_C507( C166 C507 ) \nC166_=_C527( C166 C527 ) C166_=_C538( C166 C538 ) C166_=_C566( C166 C566 ) C166_=_C580( C166 C580 ) C166_=_C605( C166 C605 ) C166_=_C621( C166 C621 ) \nC166_=_C665( C166 C665 ) C166_=_C666( C166 C666 ) C166_=_C667( C166 C667 ) C167_=_C168( C167 C168 ) C167_=_C170( C167 C170 ) C167_=_C171( C167 C171 ) \nC167_=_C172( C167 C172 ) C167_=_C173( C167 C173 ) C167_=_C174( C167 C174 ) C167_=_C175( C167 C175 ) C167_=_C176( C167 C176 ) C167_=_C177( C167 C177 ) \nC167_=_C218( C167 C218 ) C168_=_C170( C168 C170 ) C168_=_C171( C168 C171 ) C168_=_C172( C168 C172 ) C168_=_C173( C168 C173 ) C168_=_C174( C168 C174 ) \nC168_=_C175( C168 C175 ) C168_=_C176( C168 C176 ) C168_=_C177( C168 C177 ) C168_=_C385( C168 C385 ) C170_=_C171( C170 C171 ) C170_=_C172( C170 C172 ) \nC170_=_C173( C170 C173 ) C170_=_C174( C170 C174 ) C170_=_C175( C170 C175 ) C170_=_C176( C170 C176 ) C170_=_C177( C170 C177 ) C170_=_C527( C170 C527 ) \nC171_=_C172( C171 C172 ) C171_=_C173( C171 C173 ) C171_=_C174( C171 C174 ) C171_=_C175( C171 C175 ) C171_=_C176( C171 C176 ) C171_=_C177( C171 C177 ) \nC171_=_C499( C171 C499 ) C172_=_C173( C172 C173 ) C172_=_C174( C172 C174 ) C172_=_C175( C172 C175 ) C172_=_C176( C172 C176 ) C172_=_C177( C172 C177 ) \nC173_=_C174( C173 C174 ) C173_=_C175( C173 C175 ) C173_=_C176( C173 C176 ) C173_=_C177( C173 C177 ) C174_=_C175( C174 C175 ) C174_=_C176( C174 C176 ) \nC174_=_C177( C174 C177 ) C174_=_C594( C174 C594 ) C175_=_C176( C175 C176 ) C175_=_C177( C175 C177 ) C176_=_C177( C176 C177 ) C177_=_C666( C177 C666 ) \nC202_=_C305( C202 C305 ) C202_=_C350( C202 C350 ) C202_=_C436( C202 C436 ) C202_=_C471( C202 C471 ) C202_=_C490( C202 C490 ) C202_=_C569( C202 C569 ) \nC202_=_C593( C202 C593 ) C202_=_C594( C202 C594 ) C202_=_C595( C202 C595 ) C202_=_C596( C202 C596 ) C202_=_C597( C202 C597 ) C202_=_C598( C202 C598 ) \nC202_=_C599( C202 C599 ) C202_=_C600( C202 C600 ) C218_=_C347( C218 C347 ) C218_=_C392( C218 C392 ) C218_=_C434( C218 C434 ) C218_=_C469( C218 C469 ) \nC218_=_C498( C218 C498 ) C218_=_C499( C218 C499 ) C218_=_C500( C218 C500 ) C218_=_C502( C218 C502 ) C218_=_C503( C218 C503 ) C218_=_C504( C218 C504 ) \nC218_=_C505( C218 C505 ) C218_=_C506( C218 C506 ) C218_=_C507( C218 C507 ) C218_=_C508( C218 C508 ) C218_=_C509( C218 C509 ) C218_=_C510( C218 C510 ) \nC251_=_C342( C251 C342 ) C251_=_C355( C251 C355 ) C251_=_C362( C251 C362 ) C251_=_C374( C251 C374 ) C251_=_C385( C251 C385 ) C251_=_C484( C251 C484 ) \nC251_=_C507( C251 C507 ) C251_=_C527( C251 C527 ) C251_=_C538( C251 C538 ) C251_=_C566( C251 C566 ) C251_=_C580( C251 C580 ) C251_=_C605( C251 C605 ) \nC251_=_C621( C251 C621 ) C251_=_C665( C251 C665 ) C251_=_C666( C251 C666 ) C251_=_C667( C251 C667 ) C305_=_C350( C305 C350 ) C305_=_C436( C305 C436 ) \nC305_=_C471( C305 C471 ) C305_=_C490( C305 C490 ) C305_=_C569( C305 C569 ) C305_=_C593( C305 C593 ) C305_=_C594( C305 C594 ) C305_=_C595( C305 C595 ) \nC305_=_C596( C305 C596 ) C305_=_C597( C305 C597 ) C305_=_C598( C305 C598 ) C305_=_C599( C305 C599 ) C305_=_C600( C305 C600 ) C342_=_C355( C342 C355 ) \nC342_=_C362( C342 C362 ) C342_=_C374( C342 C374 ) C342_=_C385( C342 C385 ) C342_=_C484( C342 C484 ) C342_=_C507( C342 C507 ) C342_=_C527( C342 C527 ) \nC342_=_C538( C342 C538 ) C342_=_C566( C342 C566 ) C342_=_C580( C342 C580 ) C342_=_C605( C342 C605 ) C342_=_C621( C342 C621 ) C342_=_C665( C342 C665 ) \nC342_=_C666( C342 C666 ) C342_=_C667( C342 C667 ) C347_=_C350( C347 C350 ) C347_=_C355( C347 C355 ) C347_=_C392( C347 C392 ) C347_=_C434( C347 C434 ) \nC347_=_C469( C347 C469 ) C347_=_C498( C347 C498 ) C347_=_C499( C347 C499 ) C347_=_C500( C347 C500 ) C347_=_C502( C347 C502 ) C347_=_C503( C347 C503 ) \nC347_=_C504( C347 C504 ) C347_=_C505( C347 C505 ) C347_=_C506( C347 C506 ) C347_=_C507( C347 C507 ) C347_=_C508( C347 C508 ) C347_=_C509( C347 C509 ) \nC347_=_C510( C347 C510 ) C350_=_C355( C350 C355 ) C350_=_C436( C350 C436 ) C350_=_C471( C350 C471 ) C350_=_C490( C350 C490 ) C350_=_C569( C350 C569 ) \nC350_=_C593( C350 C593 ) C350_=_C594( C350 C594 ) C350_=_C595( C350 C595 ) C350_=_C596( C350 C596 ) C350_=_C597( C350 C597 ) C350_=_C598( C350 C598 ) \nC350_=_C599( C350 C599 ) C350_=_C600( C350 C600 ) C355_=_C362( C355 C362 ) C355_=_C374( C355 C374 ) C355_=_C385( C355 C385 ) C355_=_C484( C355 C484 ) \nC355_=_C507( C355 C507 ) C355_=_C527( C355 C527 ) C355_=_C538( C355 C538 ) C355_=_C566( C355 C566 ) C355_=_C580(</w:t>
      </w:r>
    </w:p>
    <w:p>
      <w:pPr>
        <w:pStyle w:val="PreformattedText"/>
        <w:bidi w:val="0"/>
        <w:spacing w:before="0" w:after="0"/>
        <w:jc w:val="left"/>
        <w:rPr/>
      </w:pPr>
      <w:r>
        <w:rPr/>
        <w:t xml:space="preserve"> </w:t>
      </w:r>
      <w:r>
        <w:rPr/>
        <w:t>C355 C580 ) C355_=_C605( C355 C605 ) \nC355_=_C621( C355 C621 ) C355_=_C665( C355 C665 ) C355_=_C666( C355 C666 ) C355_=_C667( C355 C667 ) C362_=_C374( C362 C374 ) C362_=_C385( C362 C385 ) \nC362_=_C484( C362 C484 ) C362_=_C507( C362 C507 ) C362_=_C527( C362 C527 ) C362_=_C538( C362 C538 ) C362_=_C566( C362 C566 ) C362_=_C580( C362 C580 ) \nC362_=_C605( C362 C605 ) C362_=_C621( C362 C621 ) C362_=_C665( C362 C665 ) C362_=_C666( C362 C666 ) C362_=_C667( C362 C667 ) C374_=_C385( C374 C385 ) \nC374_=_C484( C374 C484 ) C374_=_C507( C374 C507 ) C374_=_C527( C374 C527 ) C374_=_C538( C374 C538 ) C374_=_C566( C374 C566 ) C374_=_C580( C374 C580 ) \nC374_=_C605( C374 C605 ) C374_=_C621( C374 C621 ) C374_=_C665( C374 C665 ) C374_=_C666( C374 C666 ) C374_=_C667( C374 C667 ) C385_=_C484( C385 C484 ) \nC385_=_C507( C385 C507 ) C385_=_C527( C385 C527 ) C385_=_C538( C385 C538 ) C385_=_C566( C385 C566 ) C385_=_C580( C385 C580 ) C385_=_C605( C385 C605 ) \nC385_=_C621( C385 C621 ) C385_=_C665( C385 C665 ) C385_=_C666( C385 C666 ) C385_=_C667( C385 C667 ) C392_=_C434( C392 C434 ) C392_=_C469( C392 C469 ) \nC392_=_C498( C392 C498 ) C392_=_C499( C392 C499 ) C392_=_C500( C392 C500 ) C392_=_C502( C392 C502 ) C392_=_C503( C392 C503 ) C392_=_C504( C392 C504 ) \nC392_=_C505( C392 C505 ) C392_=_C506( C392 C506 ) C392_=_C507( C392 C507 ) C392_=_C508( C392 C508 ) C392_=_C509( C392 C509 ) C392_=_C510( C392 C510 ) \nC401_=_C469( C401 C469 ) C401_=_C470( C401 C470 ) C401_=_C471( C401 C471 ) C401_=_C472( C401 C472 ) C401_=_C473( C401 C473 ) C401_=_C474( C401 C474 ) \nC434_=_C436( C434 C436 ) C434_=_C469( C434 C469 ) C434_=_C498( C434 C498 ) C434_=_C499( C434 C499 ) C434_=_C500( C434 C500 ) C434_=_C502( C434 C502 ) \nC434_=_C503( C434 C503 ) C434_=_C504( C434 C504 ) C434_=_C505( C434 C505 ) C434_=_C506( C434 C506 ) C434_=_C507( C434 C507 ) C434_=_C508( C434 C508 ) \nC434_=_C509( C434 C509 ) C434_=_C510( C434 C510 ) C436_=_C471( C436 C471 ) C436_=_C490( C436 C490 ) C436_=_C569( C436 C569 ) C436_=_C593( C436 C593 ) \nC436_=_C594( C436 C594 ) C436_=_C595( C436 C595 ) C436_=_C596( C436 C596 ) C436_=_C597( C436 C597 ) C436_=_C598( C436 C598 ) C436_=_C599( C436 C599 ) \nC436_=_C600( C436 C600 ) C469_=_C470( C469 C470 ) C469_=_C471( C469 C471 ) C469_=_C472( C469 C472 ) C469_=_C473( C469 C473 ) C469_=_C474( C469 C474 ) \nC469_=_C498( C469 C498 ) C469_=_C499( C469 C499 ) C469_=_C500( C469 C500 ) C469_=_C502( C469 C502 ) C469_=_C503( C469 C503 ) C469_=_C504( C469 C504 ) \nC469_=_C505( C469 C505 ) C469_=_C506( C469 C506 ) C469_=_C507( C469 C507 ) C469_=_C508( C469 C508 ) C469_=_C509( C469 C509 ) C469_=_C510( C469 C510 ) \nC470_=_C471( C470 C471 ) C470_=_C472( C470 C472 ) C470_=_C473( C470 C473 ) C470_=_C474( C470 C474 ) C470_=_C566( C470 C566 ) C471_=_C472( C471 C472 ) \nC471_=_C473( C471 C473 ) C471_=_C474( C471 C474 ) C471_=_C490( C471 C490 ) C471_=_C569( C471 C569 ) C471_=_C593( C471 C593 ) C471_=_C594( C471 C594 ) \nC471_=_C595( C471 C595 ) C471_=_C596( C471 C596 ) C471_=_C597( C471 C597 ) C471_=_C598( C471 C598 ) C471_=_C599( C471 C599 ) C471_=_C600( C471 C600 ) \nC472_=_C473( C472 C473 ) C472_=_C474( C472 C474 ) C472_=_C593( C472 C593 ) C473_=_C474( C473 C474 ) C474_=_C506( C474 C506 ) C484_=_C507( C484 C507 ) \nC484_=_C527( C484 C527 ) C484_=_C538( C484 C538 ) C484_=_C566( C484 C566 ) C484_=_C580( C484 C580 ) C484_=_C605( C484 C605 ) C484_=_C621( C484 C621 ) \nC484_=_C665( C484 C665 ) C484_=_C666( C484 C666 ) C484_=_C667( C484 C667 ) C490_=_C569( C490 C569 ) C490_=_C593( C490 C593 ) C490_=_C594( C490 C594 ) \nC490_=_C595( C490 C595 ) C490_=_C596( C490 C596 ) C490_=_C597( C490 C597 ) C490_=_C598( C490 C598 ) C490_=_C599( C490 C599 ) C490_=_C600( C490 C600 ) \nC498_=_C499( C498 C499 ) C498_=_C500( C498 C500 ) C498_=_C502( C498 C502 ) C498_=_C503( C498 C503 ) C498_=_C504( C498 C504 ) C498_=_C505( C498 C505 ) \nC498_=_C506( C498 C506 ) C498_=_C507( C498 C507 ) C498_=_C508( C498 C508 ) C498_=_C509( C498 C509 ) C498_=_C510( C498 C510 ) C499_=_C500( C499 C500 ) \nC499_=_C502( C499 C502 ) C499_=_C503( C499 C503 ) C499_=_C504( C499 C504 ) C499_=_C505( C499 C505 ) C499_=_C506( C499 C506 ) C499_=_C507( C499 C507 ) \nC499_=_C508( C499 C508 ) C499_=_C509( C499 C509 ) C499_=_C510( C499 C510 ) C500_=_C502( C500 C502 ) C500_=_C503( C500 C503 ) C500_=_C504( C500 C504 ) \nC500_=_C505( C500 C505 ) C500_=_C506( C500 C506 ) C500_=_C507( C500 C507 ) C500_=_C508( C500 C508 ) C500_=_C509( C500 C509 ) C500_=_C510( C500 C510 ) \nC500_=_C569( C500 C569 ) C502_=_C503( C502 C503 ) C502_=_C504( C502 C504 ) C502_=_C505( C502 C505 ) C502_=_C506( C502 C506 ) C502_=_C507( C502 C507 ) \nC502_=_C508( C502 C508 ) C502_=_C509( C502 C509 ) C502_=_C510( C502 C510 ) C503_=_C504( C503 C504 ) C503_=_C505( C503 C505 ) C503_=_C506( C503 C506 ) \nC503_=_C507( C503 C507 ) C503_=_C508( C503 C508 ) C503_=_C509( C503 C509 ) C503_=_C510( C503 C510 ) C503_=_C595( C503 C595 ) C504_=_C505( C504 C505 ) \nC504_=_C506( C504 C506 ) C504_=_C507( C504 C507 ) C504_=_C508( C504 C508 ) C504_=_C509( C504 C509 ) C504_=_C510( C504 C510 ) C505_=_C506( C505 C506 ) \nC505_=_C507( C505 C507 ) C505_=_C508( C505 C508 ) C505_=_C509( C505 C509 ) C505_=_C510( C505 C510 ) C506_=_C507( C506 C507 ) C506_=_C508( C506 C508 ) \nC506_=_C509( C506 C509 ) C506_=_C510( C506 C510 ) C507_=_C508( C507 C508 ) C507_=_C509( C507 C509 ) C507_=_C510( C507 C510 ) C507_=_C527( C507 C527 ) \nC507_=_C538( C507 C538 ) C507_=_C566( C507 C566 ) C507_=_C580( C507 C580 ) C507_=_C605( C507 C605 ) C507_=_C621( C507 C621 ) C507_=_C665( C507 C665 ) \nC507_=_C666( C507 C666 ) C507_=_C667( C507 C667 ) C508_=_C509( C508 C509 ) C508_=_C510( C508 C510 ) C508_=_C665( C508 C665 ) C509_=_C510( C509 C510 ) \nC527_=_C538( C527 C538 ) C527_=_C566( C527 C566 ) C527_=_C580( C527 C580 ) C527_=_C605( C527 C605 ) C527_=_C621( C527 C621 ) C527_=_C665( C527 C665 ) \nC527_=_C666( C527 C666 ) C527_=_C667( C527 C667 ) C538_=_C566( C538 C566 ) C538_=_C580( C538 C580 ) C538_=_C605( C538 C605 ) C538_=_C621( C538 C621 ) \nC538_=_C665( C538 C665 ) C538_=_C666( C538 C666 ) C538_=_C667( C538 C667 ) C566_=_C580( C566 C580 ) C566_=_C605( C566 C605 ) C566_=_C621( C566 C621 ) \nC566_=_C665( C566 C665 ) C566_=_C666( C566 C666 ) C566_=_C667( C566 C667 ) C569_=_C593( C569 C593 ) C569_=_C594( C569 C594 ) C569_=_C595( C569 C595 ) \nC569_=_C596( C569 C596 ) C569_=_C597( C569 C597 ) C569_=_C598( C569 C598 ) C569_=_C599( C569 C599 ) C569_=_C600( C569 C600 ) C580_=_C605( C580 C605 ) \nC580_=_C621( C580 C621 ) C580_=_C665( C580 C665 ) C580_=_C666( C580 C666 ) C580_=_C667( C580 C667 ) C593_=_C594( C593 C594 ) C593_=_C595( C593 C595 ) \nC593_=_C596( C593 C596 ) C593_=_C597( C593 C597 ) C593_=_C598( C593 C598 ) C593_=_C599( C593 C599 ) C593_=_C600( C593 C600 ) C594_=_C595( C594 C595 ) \nC594_=_C596( C594 C596 ) C594_=_C597( C594 C597 ) C594_=_C598( C594 C598 ) C594_=_C599( C594 C599 ) C594_=_C600( C594 C600 ) C595_=_C596( C595 C596 ) \nC595_=_C597( C595 C597 ) C595_=_C598( C595 C598 ) C595_=_C599( C595 C599 ) C595_=_C600( C595 C600 ) C596_=_C597( C596 C597 ) C596_=_C598( C596 C598 ) \nC596_=_C599( C596 C599 ) C596_=_C600( C596 C600 ) C597_=_C598( C597 C598 ) C597_=_C599( C597 C599 ) C597_=_C600( C597 C600 ) C598_=_C599( C598 C599 ) \nC598_=_C600( C598 C600 ) C599_=_C600( C599 C600 ) C605_=_C621( C605 C621 ) C605_=_C665( C605 C665 ) C605_=_C666( C605 C666 ) C605_=_C667( C605 C667 ) \nC621_=_C665( C621 C665 ) C621_=_C666( C621 C666 ) C621_=_C667( C621 C667 ) C665_=_C666( C665 C666 ) C665_=_C667( C665 C667 ) C666_=_C667( C666 C667 ) "];48-&gt;68[label="75: C2 C48 C49 C51 C67 \nC70 C77 C84 C87 C116 C126 \nC136 C143 C150 C166 C167 C168 \nC170 C171 C172 C173 C174 C175 \nC176 C177 C202 C218 C251 C305 \nC342 C347 C350 C355 C362 C374 \nC385 C392 C401 C434 C436 C470 \nC472 C473 C474 C484 C490 C498 \nC499 C500 C502 C503 C504 C505 \nC506 C508 C509 C510 C527 C538 \nC566 C569 C580 C593 C594 C595 \nC596 C597 C598 C599 C600 C605 \nC621 C665 C666 C667 \n597: C2_=_C143 ,C2_=_C167 ,C2_=_C168 ,C2_=_C170 ,C2_=_C171 ,\nC2_=_C172 ,C2_=_C173 ,C2_=_C174 ,C2_=_C175 ,C2_=_C176 ,C2_=_C177 ,\nC48_=_C49 ,C48_=_C51 ,C48_=_C84 ,C48_=_C116 ,C48_=_C401 ,C48_=_C470 ,\nC48_=_C472 ,C48_=_C473 ,C48_=_C474 ,C49_=_C51 ,C49_=_C67 ,C49_=_C87 ,\nC49_=_C136 ,C49_=_C218 ,C49_=_C347 ,C49_=_C392 ,C49_=_C434 ,C49_=_C498 ,\nC49_=_C499 ,C49_=_C500 ,C49_=_C502 ,C49_=_C503 ,C49_=_C504 ,C49_=_C505 ,\nC49_=_C506 ,C49_=_C508 ,C49_=_C509 ,C49_=_C510 ,C51_=_C70 ,C51_=_C150 ,\nC51_=_C202 ,C51_=_C305 ,C51_=_C350 ,C51_=_C436 ,C51_=_C490 ,C51_=_C569 ,\nC51_=_C593 ,C51_=_C594 ,C51_=_C595 ,C51_=_C596 ,C51_=_C597 ,C51_=_C598 ,\nC51_=_C599 ,C51_=_C600 ,C67_=_C70 ,C67_=_C77 ,C67_=_C87 ,C67_=_C136 ,\nC67_=_C218 ,C67_=_C347 ,C67_=_C392 ,C67_=_C434 ,C67_=_C498 ,C67_=_C499 ,\nC67_=_C500 ,C67_=_C502 ,C67_=_C503 ,C67_=_C504 ,C67_=_C505 ,C67_=_C506 ,\nC67_=_C508 ,C67_=_C509 ,C67_=_C510 ,C70_=_C77 ,C70_=_C150 ,C70_=_C202 ,\nC70_=_C305 ,C70_=_C350 ,C70_=_C436 ,C70_=_C490 ,C70_=_C569 ,C70_=_C593 ,\nC70_=_C594 ,C70_=_C595 ,C70_=_C596 ,C70_=_C597 ,C70_=_C598 ,C70_=_C599 ,\nC70_=_C600 ,C77_=_C126 ,C77_=_C166 ,C77_=_C251 ,C77_=_C342 ,C77_=_C355 ,\nC77_=_C362 ,C77_=_C374 ,C77_=_C385 ,C77_=_C484 ,C77_=_C527 ,C77_=_C538 ,\nC77_=_C566 ,C77_=_C580 ,C77_=_C605 ,C77_=_C621 ,C77_=_C665 ,C77_=_C666 ,\nC77_=_C667 ,C84_=_C87 ,C84_=_C116 ,C84_=_C401 ,C84_=_C470 ,C84_=_C472 ,\nC84_=_C473 ,C84_=_C474 ,C87_=_C136 ,C87_=_C218 ,C87_=_C347 ,C87_=_C392 ,\nC87_=_C434 ,C87_=_C498 ,C87_=_C499 ,C87_=_C500 ,C87_=_C502 ,C87_=_C503 ,\nC87_=_C504 ,C87_=_C505 ,C87_=_C506 ,C87_=_C508 ,C87_=_C509 ,C87_=_C510 ,\nC116_=_C126 ,C116_=_C401 ,C116_=_C470 ,C116_=_C472 ,C116_=_C473 ,C116_=_C474 ,\nC126_=_C166 ,C126_=_C251 ,C126_=_C342 ,C126_=_C355 ,C126_=_C362 ,C126_=_C374 ,\nC126_=_C385 ,C126_=_C484 ,C126_=_C527 ,C126_=_C538 ,C126_=_C566 ,C126_=_C580 ,\nC126_=_C605 ,C126_=_C621 ,C126_=_C665 ,C126_=_C666 ,C126_=_C667 ,C136_=_C218 ,\nC136_=_C347 ,C136_=_C392 ,C136_=_C434 ,C136_=_C498 ,C136_=_C499 ,C136_=_C500 ,\nC136_=_C502</w:t>
      </w:r>
    </w:p>
    <w:p>
      <w:pPr>
        <w:pStyle w:val="PreformattedText"/>
        <w:bidi w:val="0"/>
        <w:spacing w:before="0" w:after="0"/>
        <w:jc w:val="left"/>
        <w:rPr/>
      </w:pPr>
      <w:r>
        <w:rPr/>
        <w:t xml:space="preserve"> </w:t>
      </w:r>
      <w:r>
        <w:rPr/>
        <w:t>,C136_=_C503 ,C136_=_C504 ,C136_=_C505 ,C136_=_C506 ,C136_=_C508 ,\nC136_=_C509 ,C136_=_C510 ,C143_=_C150 ,C143_=_C167 ,C143_=_C168 ,C143_=_C170 ,\nC143_=_C171 ,C143_=_C172 ,C143_=_C173 ,C143_=_C174 ,C143_=_C175 ,C143_=_C176 ,\nC143_=_C177 ,C150_=_C202 ,C150_=_C305 ,C150_=_C350 ,C150_=_C436 ,C150_=_C490 ,\nC150_=_C569 ,C150_=_C593 ,C150_=_C594 ,C150_=_C595 ,C150_=_C596 ,C150_=_C597 ,\nC150_=_C598 ,C150_=_C599 ,C150_=_C600 ,C166_=_C251 ,C166_=_C342 ,C166_=_C355 ,\nC166_=_C362 ,C166_=_C374 ,C166_=_C385 ,C166_=_C484 ,C166_=_C527 ,C166_=_C538 ,\nC166_=_C566 ,C166_=_C580 ,C166_=_C605 ,C166_=_C621 ,C166_=_C665 ,C166_=_C666 ,\nC166_=_C667 ,C167_=_C168 ,C167_=_C170 ,C167_=_C171 ,C167_=_C172 ,C167_=_C173 ,\nC167_=_C174 ,C167_=_C175 ,C167_=_C176 ,C167_=_C177 ,C167_=_C218 ,C168_=_C170 ,\nC168_=_C171 ,C168_=_C172 ,C168_=_C173 ,C168_=_C174 ,C168_=_C175 ,C168_=_C176 ,\nC168_=_C177 ,C168_=_C385 ,C170_=_C171 ,C170_=_C172 ,C170_=_C173 ,C170_=_C174 ,\nC170_=_C175 ,C170_=_C176 ,C170_=_C177 ,C170_=_C527 ,C171_=_C172 ,C171_=_C173 ,\nC171_=_C174 ,C171_=_C175 ,C171_=_C176 ,C171_=_C177 ,C171_=_C499 ,C172_=_C173 ,\nC172_=_C174 ,C172_=_C175 ,C172_=_C176 ,C172_=_C177 ,C173_=_C174 ,C173_=_C175 ,\nC173_=_C176 ,C173_=_C177 ,C174_=_C175 ,C174_=_C176 ,C174_=_C177 ,C174_=_C594 ,\nC175_=_C176 ,C175_=_C177 ,C176_=_C177 ,C177_=_C666 ,C202_=_C305 ,C202_=_C350 ,\nC202_=_C436 ,C202_=_C490 ,C202_=_C569 ,C202_=_C593 ,C202_=_C594 ,C202_=_C595 ,\nC202_=_C596 ,C202_=_C597 ,C202_=_C598 ,C202_=_C599 ,C202_=_C600 ,C218_=_C347 ,\nC218_=_C392 ,C218_=_C434 ,C218_=_C498 ,C218_=_C499 ,C218_=_C500 ,C218_=_C502 ,\nC218_=_C503 ,C218_=_C504 ,C218_=_C505 ,C218_=_C506 ,C218_=_C508 ,C218_=_C509 ,\nC218_=_C510 ,C251_=_C342 ,C251_=_C355 ,C251_=_C362 ,C251_=_C374 ,C251_=_C385 ,\nC251_=_C484 ,C251_=_C527 ,C251_=_C538 ,C251_=_C566 ,C251_=_C580 ,C251_=_C605 ,\nC251_=_C621 ,C251_=_C665 ,C251_=_C666 ,C251_=_C667 ,C305_=_C350 ,C305_=_C436 ,\nC305_=_C490 ,C305_=_C569 ,C305_=_C593 ,C305_=_C594 ,C305_=_C595 ,C305_=_C596 ,\nC305_=_C597 ,C305_=_C598 ,C305_=_C599 ,C305_=_C600 ,C342_=_C355 ,C342_=_C362 ,\nC342_=_C374 ,C342_=_C385 ,C342_=_C484 ,C342_=_C527 ,C342_=_C538 ,C342_=_C566 ,\nC342_=_C580 ,C342_=_C605 ,C342_=_C621 ,C342_=_C665 ,C342_=_C666 ,C342_=_C667 ,\nC347_=_C350 ,C347_=_C355 ,C347_=_C392 ,C347_=_C434 ,C347_=_C498 ,C347_=_C499 ,\nC347_=_C500 ,C347_=_C502 ,C347_=_C503 ,C347_=_C504 ,C347_=_C505 ,C347_=_C506 ,\nC347_=_C508 ,C347_=_C509 ,C347_=_C510 ,C350_=_C355 ,C350_=_C436 ,C350_=_C490 ,\nC350_=_C569 ,C350_=_C593 ,C350_=_C594 ,C350_=_C595 ,C350_=_C596 ,C350_=_C597 ,\nC350_=_C598 ,C350_=_C599 ,C350_=_C600 ,C355_=_C362 ,C355_=_C374 ,C355_=_C385 ,\nC355_=_C484 ,C355_=_C527 ,C355_=_C538 ,C355_=_C566 ,C355_=_C580 ,C355_=_C605 ,\nC355_=_C621 ,C355_=_C665 ,C355_=_C666 ,C355_=_C667 ,C362_=_C374 ,C362_=_C385 ,\nC362_=_C484 ,C362_=_C527 ,C362_=_C538 ,C362_=_C566 ,C362_=_C580 ,C362_=_C605 ,\nC362_=_C621 ,C362_=_C665 ,C362_=_C666 ,C362_=_C667 ,C374_=_C385 ,C374_=_C484 ,\nC374_=_C527 ,C374_=_C538 ,C374_=_C566 ,C374_=_C580 ,C374_=_C605 ,C374_=_C621 ,\nC374_=_C665 ,C374_=_C666 ,C374_=_C667 ,C385_=_C484 ,C385_=_C527 ,C385_=_C538 ,\nC385_=_C566 ,C385_=_C580 ,C385_=_C605 ,C385_=_C621 ,C385_=_C665 ,C385_=_C666 ,\nC385_=_C667 ,C392_=_C434 ,C392_=_C498 ,C392_=_C499 ,C392_=_C500 ,C392_=_C502 ,\nC392_=_C503 ,C392_=_C504 ,C392_=_C505 ,C392_=_C506 ,C392_=_C508 ,C392_=_C509 ,\nC392_=_C510 ,C401_=_C470 ,C401_=_C472 ,C401_=_C473 ,C401_=_C474 ,C434_=_C436 ,\nC434_=_C498 ,C434_=_C499 ,C434_=_C500 ,C434_=_C502 ,C434_=_C503 ,C434_=_C504 ,\nC434_=_C505 ,C434_=_C506 ,C434_=_C508 ,C434_=_C509 ,C434_=_C510 ,C436_=_C490 ,\nC436_=_C569 ,C436_=_C593 ,C436_=_C594 ,C436_=_C595 ,C436_=_C596 ,C436_=_C597 ,\nC436_=_C598 ,C436_=_C599 ,C436_=_C600 ,C470_=_C472 ,C470_=_C473 ,C470_=_C474 ,\nC470_=_C566 ,C472_=_C473 ,C472_=_C474 ,C472_=_C593 ,C473_=_C474 ,C474_=_C506 ,\nC484_=_C527 ,C484_=_C538 ,C484_=_C566 ,C484_=_C580 ,C484_=_C605 ,C484_=_C621 ,\nC484_=_C665 ,C484_=_C666 ,C484_=_C667 ,C490_=_C569 ,C490_=_C593 ,C490_=_C594 ,\nC490_=_C595 ,C490_=_C596 ,C490_=_C597 ,C490_=_C598 ,C490_=_C599 ,C490_=_C600 ,\nC498_=_C499 ,C498_=_C500 ,C498_=_C502 ,C498_=_C503 ,C498_=_C504 ,C498_=_C505 ,\nC498_=_C506 ,C498_=_C508 ,C498_=_C509 ,C498_=_C510 ,C499_=_C500 ,C499_=_C502 ,\nC499_=_C503 ,C499_=_C504 ,C499_=_C505 ,C499_=_C506 ,C499_=_C508 ,C499_=_C509 ,\nC499_=_C510 ,C500_=_C502 ,C500_=_C503 ,C500_=_C504 ,C500_=_C505 ,C500_=_C506 ,\nC500_=_C508 ,C500_=_C509 ,C500_=_C510 ,C500_=_C569 ,C502_=_C503 ,C502_=_C504 ,\nC502_=_C505 ,C502_=_C506 ,C502_=_C508 ,C502_=_C509 ,C502_=_C510 ,C503_=_C504 ,\nC503_=_C505 ,C503_=_C506 ,C503_=_C508 ,C503_=_C509 ,C503_=_C510 ,C503_=_C595 ,\nC504_=_C505 ,C504_=_C506 ,C504_=_C508 ,C504_=_C509 ,C504_=_C510 ,C505_=_C506 ,\nC505_=_C508 ,C505_=_C509 ,C505_=_C510 ,C506_=_C508 ,C506_=_C509 ,C506_=_C510 ,\nC508_=_C509 ,C508_=_C510 ,C508_=_C665 ,C509_=_C510 ,C527_=_C538 ,C527_=_C566 ,\nC527_=_C580 ,C527_=_C605 ,C527_=_C621 ,C527_=_C665 ,C527_=_C666 ,C527_=_C667 ,\nC538_=_C566 ,C538_=_C580 ,C538_=_C605 ,C538_=_C621 ,C538_=_C665 ,C538_=_C666 ,\nC538_=_C667 ,C566_=_C580 ,C566_=_C605 ,C566_=_C621 ,C566_=_C665 ,C566_=_C666 ,\nC566_=_C667 ,C569_=_C593 ,C569_=_C594 ,C569_=_C595 ,C569_=_C596 ,C569_=_C597 ,\nC569_=_C598 ,C569_=_C599 ,C569_=_C600 ,C580_=_C605 ,C580_=_C621 ,C580_=_C665 ,\nC580_=_C666 ,C580_=_C667 ,C593_=_C594 ,C593_=_C595 ,C593_=_C596 ,C593_=_C597 ,\nC593_=_C598 ,C593_=_C599 ,C593_=_C600 ,C594_=_C595 ,C594_=_C596 ,C594_=_C597 ,\nC594_=_C598 ,C594_=_C599 ,C594_=_C600 ,C595_=_C596 ,C595_=_C597 ,C595_=_C598 ,\nC595_=_C599 ,C595_=_C600 ,C596_=_C597 ,C596_=_C598 ,C596_=_C599 ,C596_=_C600 ,\nC597_=_C598 ,C597_=_C599 ,C597_=_C600 ,C598_=_C599 ,C598_=_C600 ,C599_=_C600 ,\nC605_=_C621 ,C605_=_C665 ,C605_=_C666 ,C605_=_C667 ,C621_=_C665 ,C621_=_C666 ,\nC621_=_C667 ,C665_=_C666 ,C665_=_C667 ,C666_=_C667 ,"];69[shape=box, label="id:69 level: 4\n48: C41 C59 C75 C89 C119 \nC140 C154 C155 C156 C157 C158 \nC159 C160 C161 C162 C163 C164 \nC166 C171 C219 C235 C304 C337 \nC404 C420 C461 C499 C503 C534 \nC536 C541 C542 C543 C544 C545 \nC546 C547 C548 C549 C550 C551 \nC552 C595 C612 C625 C646 C647 \nC648 \n455: C41_=_C154( C41 C154 ) C41_=_C155( C41 C155 ) C41_=_C156( C41 C156 ) C41_=_C157( C41 C157 ) C41_=_C158( C41 C158 ) \nC41_=_C159( C41 C159 ) C41_=_C160( C41 C160 ) C41_=_C161( C41 C161 ) C41_=_C162( C41 C162 ) C41_=_C163( C41 C163 ) C41_=_C164( C41 C164 ) \nC41_=_C166( C41 C166 ) C59_=_C89( C59 C89 ) C59_=_C119( C59 C119 ) C59_=_C161( C59 C161 ) C59_=_C171( C59 C171 ) C59_=_C235( C59 C235 ) \nC59_=_C304( C59 C304 ) C59_=_C337( C59 C337 ) C59_=_C404( C59 C404 ) C59_=_C420( C59 C420 ) C59_=_C461( C59 C461 ) C59_=_C499( C59 C499 ) \nC59_=_C534( C59 C534 ) C59_=_C541( C59 C541 ) C59_=_C542( C59 C542 ) C59_=_C543( C59 C543 ) C59_=_C544( C59 C544 ) C59_=_C545( C59 C545 ) \nC59_=_C546( C59 C546 ) C59_=_C547( C59 C547 ) C59_=_C548( C59 C548 ) C59_=_C549( C59 C549 ) C59_=_C550( C59 C550 ) C59_=_C551( C59 C551 ) \nC59_=_C552( C59 C552 ) C75_=_C140( C75 C140 ) C75_=_C219( C75 C219 ) C75_=_C503( C75 C503 ) C75_=_C536( C75 C536 ) C75_=_C546( C75 C546 ) \nC75_=_C595( C75 C595 ) C75_=_C612( C75 C612 ) C75_=_C625( C75 C625 ) C75_=_C646( C75 C646 ) C75_=_C647( C75 C647 ) C75_=_C648( C75 C648 ) \nC89_=_C119( C89 C119 ) C89_=_C161( C89 C161 ) C89_=_C171( C89 C171 ) C89_=_C235( C89 C235 ) C89_=_C304( C89 C304 ) C89_=_C337( C89 C337 ) \nC89_=_C404( C89 C404 ) C89_=_C420( C89 C420 ) C89_=_C461( C89 C461 ) C89_=_C499( C89 C499 ) C89_=_C534( C89 C534 ) C89_=_C541( C89 C541 ) \nC89_=_C542( C89 C542 ) C89_=_C543( C89 C543 ) C89_=_C544( C89 C544 ) C89_=_C545( C89 C545 ) C89_=_C546( C89 C546 ) C89_=_C547( C89 C547 ) \nC89_=_C548( C89 C548 ) C89_=_C549( C89 C549 ) C89_=_C550( C89 C550 ) C89_=_C551( C89 C551 ) C89_=_C552( C89 C552 ) C119_=_C161( C119 C161 ) \nC119_=_C171( C119 C171 ) C119_=_C235( C119 C235 ) C119_=_C304( C119 C304 ) C119_=_C337( C119 C337 ) C119_=_C404( C119 C404 ) C119_=_C420( C119 C420 ) \nC119_=_C461( C119 C461 ) C119_=_C499( C119 C499 ) C119_=_C534( C119 C534 ) C119_=_C541( C119 C541 ) C119_=_C542( C119 C542 ) C119_=_C543( C119 C543 ) \nC119_=_C544( C119 C544 ) C119_=_C545( C119 C545 ) C119_=_C546( C119 C546 ) C119_=_C547( C119 C547 ) C119_=_C548( C119 C548 ) C119_=_C549( C119 C549 ) \nC119_=_C550( C119 C550 ) C119_=_C551( C119 C551 ) C119_=_C552( C119 C552 ) C140_=_C219( C140 C219 ) C140_=_C503( C140 C503 ) C140_=_C536( C140 C536 ) \nC140_=_C546( C140 C546 ) C140_=_C595( C140 C595 ) C140_=_C612( C140 C612 ) C140_=_C625( C140 C625 ) C140_=_C646( C140 C646 ) C140_=_C647( C140 C647 ) \nC140_=_C648( C140 C648 ) C154_=_C155( C154 C155 ) C154_=_C156( C154 C156 ) C154_=_C157( C154 C157 ) C154_=_C158( C154 C158 ) C154_=_C159( C154 C159 ) \nC154_=_C160( C154 C160 ) C154_=_C161( C154 C161 ) C154_=_C162( C154 C162 ) C154_=_C163( C154 C163 ) C154_=_C164( C154 C164 ) C154_=_C166( C154 C166 ) \nC154_=_C235( C154 C235 ) C155_=_C156( C155 C156 ) C155_=_C157( C155 C157 ) C155_=_C158( C155 C158 ) C155_=_C159( C155 C159 ) C155_=_C160( C155 C160 ) \nC155_=_C161( C155 C161 ) C155_=_C162( C155 C162 ) C155_=_C163( C155 C163 ) C155_=_C164( C155 C164 ) C155_=_C166( C155 C166 ) C155_=_C337( C155 C337 ) \nC156_=_C157( C156 C157 ) C156_=_C158( C156 C158 ) C156_=_C159( C156 C159 ) C156_=_C160( C156 C160 ) C156_=_C161( C156 C161 ) C156_=_C162( C156 C162 ) \nC156_=_C163( C156 C163 ) C156_=_C164( C156 C164 ) C156_=_C166( C156 C166 ) C157_=_C158( C157 C158 ) C157_=_C159( C157 C159 ) C157_=_C160( C157 C160 ) \nC157_=_C161( C157 C161 ) C157_=_C162( C157 C162 ) C157_=_C163( C157 C163 ) C157_=_C164( C157 C164 ) C157_=_C166( C157 C166 ) C158_=_C159( C158 C159 ) \nC158_=_C160( C158 C160 ) C158_=_C161( C158 C161 ) C158_=_C162( C158 C162 ) C158_=_C163( C158 C163 ) C158_=_C164( C158 C164 ) C158_=_C166( C158 C166 ) \nC158_=_C461( C158 C461 ) C159_=_C160( C159 C160 ) C159_=_C161( C159 C161 ) C159_=_C162( C159 C162 ) C159_=_C163( C159 C163 ) C159_=_C164( C159 C164 ) \nC159_=_C166(</w:t>
      </w:r>
    </w:p>
    <w:p>
      <w:pPr>
        <w:pStyle w:val="PreformattedText"/>
        <w:bidi w:val="0"/>
        <w:spacing w:before="0" w:after="0"/>
        <w:jc w:val="left"/>
        <w:rPr/>
      </w:pPr>
      <w:r>
        <w:rPr/>
        <w:t xml:space="preserve"> </w:t>
      </w:r>
      <w:r>
        <w:rPr/>
        <w:t>C159 C166 ) C160_=_C161( C160 C161 ) C160_=_C162( C160 C162 ) C160_=_C163( C160 C163 ) C160_=_C164( C160 C164 ) C160_=_C166( C160 C166 ) \nC160_=_C534( C160 C534 ) C160_=_C536( C160 C536 ) C161_=_C162( C161 C162 ) C161_=_C163( C161 C163 ) C161_=_C164( C161 C164 ) C161_=_C166( C161 C166 ) \nC161_=_C171( C161 C171 ) C161_=_C235( C161 C235 ) C161_=_C304( C161 C304 ) C161_=_C337( C161 C337 ) C161_=_C404( C161 C404 ) C161_=_C420( C161 C420 ) \nC161_=_C461( C161 C461 ) C161_=_C499( C161 C499 ) C161_=_C534( C161 C534 ) C161_=_C541( C161 C541 ) C161_=_C542( C161 C542 ) C161_=_C543( C161 C543 ) \nC161_=_C544( C161 C544 ) C161_=_C545( C161 C545 ) C161_=_C546( C161 C546 ) C161_=_C547( C161 C547 ) C161_=_C548( C161 C548 ) C161_=_C549( C161 C549 ) \nC161_=_C550( C161 C550 ) C161_=_C551( C161 C551 ) C161_=_C552( C161 C552 ) C162_=_C163( C162 C163 ) C162_=_C164( C162 C164 ) C162_=_C166( C162 C166 ) \nC163_=_C164( C163 C164 ) C163_=_C166( C163 C166 ) C164_=_C166( C164 C166 ) C171_=_C235( C171 C235 ) C171_=_C304( C171 C304 ) C171_=_C337( C171 C337 ) \nC171_=_C404( C171 C404 ) C171_=_C420( C171 C420 ) C171_=_C461( C171 C461 ) C171_=_C499( C171 C499 ) C171_=_C534( C171 C534 ) C171_=_C541( C171 C541 ) \nC171_=_C542( C171 C542 ) C171_=_C543( C171 C543 ) C171_=_C544( C171 C544 ) C171_=_C545( C171 C545 ) C171_=_C546( C171 C546 ) C171_=_C547( C171 C547 ) \nC171_=_C548( C171 C548 ) C171_=_C549( C171 C549 ) C171_=_C550( C171 C550 ) C171_=_C551( C171 C551 ) C171_=_C552( C171 C552 ) C219_=_C503( C219 C503 ) \nC219_=_C536( C219 C536 ) C219_=_C546( C219 C546 ) C219_=_C595( C219 C595 ) C219_=_C612( C219 C612 ) C219_=_C625( C219 C625 ) C219_=_C646( C219 C646 ) \nC219_=_C647( C219 C647 ) C219_=_C648( C219 C648 ) C235_=_C304( C235 C304 ) C235_=_C337( C235 C337 ) C235_=_C404( C235 C404 ) C235_=_C420( C235 C420 ) \nC235_=_C461( C235 C461 ) C235_=_C499( C235 C499 ) C235_=_C534( C235 C534 ) C235_=_C541( C235 C541 ) C235_=_C542( C235 C542 ) C235_=_C543( C235 C543 ) \nC235_=_C544( C235 C544 ) C235_=_C545( C235 C545 ) C235_=_C546( C235 C546 ) C235_=_C547( C235 C547 ) C235_=_C548( C235 C548 ) C235_=_C549( C235 C549 ) \nC235_=_C550( C235 C550 ) C235_=_C551( C235 C551 ) C235_=_C552( C235 C552 ) C304_=_C337( C304 C337 ) C304_=_C404( C304 C404 ) C304_=_C420( C304 C420 ) \nC304_=_C461( C304 C461 ) C304_=_C499( C304 C499 ) C304_=_C534( C304 C534 ) C304_=_C541( C304 C541 ) C304_=_C542( C304 C542 ) C304_=_C543( C304 C543 ) \nC304_=_C544( C304 C544 ) C304_=_C545( C304 C545 ) C304_=_C546( C304 C546 ) C304_=_C547( C304 C547 ) C304_=_C548( C304 C548 ) C304_=_C549( C304 C549 ) \nC304_=_C550( C304 C550 ) C304_=_C551( C304 C551 ) C304_=_C552( C304 C552 ) C337_=_C404( C337 C404 ) C337_=_C420( C337 C420 ) C337_=_C461( C337 C461 ) \nC337_=_C499( C337 C499 ) C337_=_C534( C337 C534 ) C337_=_C541( C337 C541 ) C337_=_C542( C337 C542 ) C337_=_C543( C337 C543 ) C337_=_C544( C337 C544 ) \nC337_=_C545( C337 C545 ) C337_=_C546( C337 C546 ) C337_=_C547( C337 C547 ) C337_=_C548( C337 C548 ) C337_=_C549( C337 C549 ) C337_=_C550( C337 C550 ) \nC337_=_C551( C337 C551 ) C337_=_C552( C337 C552 ) C404_=_C420( C404 C420 ) C404_=_C461( C404 C461 ) C404_=_C499( C404 C499 ) C404_=_C534( C404 C534 ) \nC404_=_C541( C404 C541 ) C404_=_C542( C404 C542 ) C404_=_C543( C404 C543 ) C404_=_C544( C404 C544 ) C404_=_C545( C404 C545 ) C404_=_C546( C404 C546 ) \nC404_=_C547( C404 C547 ) C404_=_C548( C404 C548 ) C404_=_C549( C404 C549 ) C404_=_C550( C404 C550 ) C404_=_C551( C404 C551 ) C404_=_C552( C404 C552 ) \nC420_=_C461( C420 C461 ) C420_=_C499( C420 C499 ) C420_=_C534( C420 C534 ) C420_=_C541( C420 C541 ) C420_=_C542( C420 C542 ) C420_=_C543( C420 C543 ) \nC420_=_C544( C420 C544 ) C420_=_C545( C420 C545 ) C420_=_C546( C420 C546 ) C420_=_C547( C420 C547 ) C420_=_C548( C420 C548 ) C420_=_C549( C420 C549 ) \nC420_=_C550( C420 C550 ) C420_=_C551( C420 C551 ) C420_=_C552( C420 C552 ) C461_=_C499( C461 C499 ) C461_=_C534( C461 C534 ) C461_=_C541( C461 C541 ) \nC461_=_C542( C461 C542 ) C461_=_C543( C461 C543 ) C461_=_C544( C461 C544 ) C461_=_C545( C461 C545 ) C461_=_C546( C461 C546 ) C461_=_C547( C461 C547 ) \nC461_=_C548( C461 C548 ) C461_=_C549( C461 C549 ) C461_=_C550( C461 C550 ) C461_=_C551( C461 C551 ) C461_=_C552( C461 C552 ) C499_=_C503( C499 C503 ) \nC499_=_C534( C499 C534 ) C499_=_C541( C499 C541 ) C499_=_C542( C499 C542 ) C499_=_C543( C499 C543 ) C499_=_C544( C499 C544 ) C499_=_C545( C499 C545 ) \nC499_=_C546( C499 C546 ) C499_=_C547( C499 C547 ) C499_=_C548( C499 C548 ) C499_=_C549( C499 C549 ) C499_=_C550( C499 C550 ) C499_=_C551( C499 C551 ) \nC499_=_C552( C499 C552 ) C503_=_C536( C503 C536 ) C503_=_C546( C503 C546 ) C503_=_C595( C503 C595 ) C503_=_C612( C503 C612 ) C503_=_C625( C503 C625 ) \nC503_=_C646( C503 C646 ) C503_=_C647( C503 C647 ) C503_=_C648( C503 C648 ) C534_=_C536( C534 C536 ) C534_=_C541( C534 C541 ) C534_=_C542( C534 C542 ) \nC534_=_C543( C534 C543 ) C534_=_C544( C534 C544 ) C534_=_C545( C534 C545 ) C534_=_C546( C534 C546 ) C534_=_C547( C534 C547 ) C534_=_C548( C534 C548 ) \nC534_=_C549( C534 C549 ) C534_=_C550( C534 C550 ) C534_=_C551( C534 C551 ) C534_=_C552( C534 C552 ) C536_=_C546( C536 C546 ) C536_=_C595( C536 C595 ) \nC536_=_C612( C536 C612 ) C536_=_C625( C536 C625 ) C536_=_C646( C536 C646 ) C536_=_C647( C536 C647 ) C536_=_C648( C536 C648 ) C541_=_C542( C541 C542 ) \nC541_=_C543( C541 C543 ) C541_=_C544( C541 C544 ) C541_=_C545( C541 C545 ) C541_=_C546( C541 C546 ) C541_=_C547( C541 C547 ) C541_=_C548( C541 C548 ) \nC541_=_C549( C541 C549 ) C541_=_C550( C541 C550 ) C541_=_C551( C541 C551 ) C541_=_C552( C541 C552 ) C542_=_C543( C542 C543 ) C542_=_C544( C542 C544 ) \nC542_=_C545( C542 C545 ) C542_=_C546( C542 C546 ) C542_=_C547( C542 C547 ) C542_=_C548( C542 C548 ) C542_=_C549( C542 C549 ) C542_=_C550( C542 C550 ) \nC542_=_C551( C542 C551 ) C542_=_C552( C542 C552 ) C543_=_C544( C543 C544 ) C543_=_C545( C543 C545 ) C543_=_C546( C543 C546 ) C543_=_C547( C543 C547 ) \nC543_=_C548( C543 C548 ) C543_=_C549( C543 C549 ) C543_=_C550( C543 C550 ) C543_=_C551( C543 C551 ) C543_=_C552( C543 C552 ) C543_=_C612( C543 C612 ) \nC544_=_C545( C544 C545 ) C544_=_C546( C544 C546 ) C544_=_C547( C544 C547 ) C544_=_C548( C544 C548 ) C544_=_C549( C544 C549 ) C544_=_C550( C544 C550 ) \nC544_=_C551( C544 C551 ) C544_=_C552( C544 C552 ) C544_=_C625( C544 C625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6_=_C595( C546 C595 ) C546_=_C612( C546 C612 ) \nC546_=_C625( C546 C625 ) C546_=_C646( C546 C646 ) C546_=_C647( C546 C647 ) C546_=_C648( C546 C648 ) C547_=_C548( C547 C548 ) C547_=_C549( C547 C549 ) \nC547_=_C550( C547 C550 ) C547_=_C551( C547 C551 ) C547_=_C552( C547 C552 ) C548_=_C549( C548 C549 ) C548_=_C550( C548 C550 ) C548_=_C551( C548 C551 ) \nC548_=_C552( C548 C552 ) C548_=_C647( C548 C647 ) C549_=_C550( C549 C550 ) C549_=_C551( C549 C551 ) C549_=_C552( C549 C552 ) C550_=_C551( C550 C551 ) \nC550_=_C552( C550 C552 ) C550_=_C648( C550 C648 ) C551_=_C552( C551 C552 ) C595_=_C612( C595 C612 ) C595_=_C625( C595 C625 ) C595_=_C646( C595 C646 ) \nC595_=_C647( C595 C647 ) C595_=_C648( C595 C648 ) C612_=_C625( C612 C625 ) C612_=_C646( C612 C646 ) C612_=_C647( C612 C647 ) C612_=_C648( C612 C648 ) \nC625_=_C646( C625 C646 ) C625_=_C647( C625 C647 ) C625_=_C648( C625 C648 ) C646_=_C647( C646 C647 ) C646_=_C648( C646 C648 ) C647_=_C648( C647 C648 ) "];49-&gt;69[label="46: C41 C59 C75 C89 C119 \nC140 C154 C155 C156 C157 C158 \nC159 C160 C162 C163 C164 C166 \nC171 C219 C235 C304 C337 C404 \nC420 C461 C499 C503 C534 C536 \nC541 C542 C543 C544 C545 C547 \nC548 C549 C550 C551 C552 C595 \nC612 C625 C646 C647 C648 \n385: C41_=_C154 ,C41_=_C155 ,C41_=_C156 ,C41_=_C157 ,C41_=_C158 ,\nC41_=_C159 ,C41_=_C160 ,C41_=_C162 ,C41_=_C163 ,C41_=_C164 ,C41_=_C166 ,\nC59_=_C89 ,C59_=_C119 ,C59_=_C171 ,C59_=_C235 ,C59_=_C304 ,C59_=_C337 ,\nC59_=_C404 ,C59_=_C420 ,C59_=_C461 ,C59_=_C499 ,C59_=_C534 ,C59_=_C541 ,\nC59_=_C542 ,C59_=_C543 ,C59_=_C544 ,C59_=_C545 ,C59_=_C547 ,C59_=_C548 ,\nC59_=_C549 ,C59_=_C550 ,C59_=_C551 ,C59_=_C552 ,C75_=_C140 ,C75_=_C219 ,\nC75_=_C503 ,C75_=_C536 ,C75_=_C595 ,C75_=_C612 ,C75_=_C625 ,C75_=_C646 ,\nC75_=_C647 ,C75_=_C648 ,C89_=_C119 ,C89_=_C171 ,C89_=_C235 ,C89_=_C304 ,\nC89_=_C337 ,C89_=_C404 ,C89_=_C420 ,C89_=_C461 ,C89_=_C499 ,C89_=_C534 ,\nC89_=_C541 ,C89_=_C542 ,C89_=_C543 ,C89_=_C544 ,C89_=_C545 ,C89_=_C547 ,\nC89_=_C548 ,C89_=_C549 ,C89_=_C550 ,C89_=_C551 ,C89_=_C552 ,C119_=_C171 ,\nC119_=_C235 ,C119_=_C304 ,C119_=_C337 ,C119_=_C404 ,C119_=_C420 ,C119_=_C461 ,\nC119_=_C499 ,C119_=_C534 ,C119_=_C541 ,C119_=_C542 ,C119_=_C543 ,C119_=_C544 ,\nC119_=_C545 ,C119_=_C547 ,C119_=_C548 ,C119_=_C549 ,C119_=_C550 ,C119_=_C551 ,\nC119_=_C552 ,C140_=_C219 ,C140_=_C503 ,C140_=_C536 ,C140_=_C595 ,C140_=_C612 ,\nC140_=_C625 ,C140_=_C646 ,C140_=_C647 ,C140_=_C648 ,C154_=_C155 ,C154_=_C156 ,\nC154_=_C157 ,C154_=_C158 ,C154_=_C159 ,C154_=_C160 ,C154_=_C162 ,C154_=_C163 ,\nC154_=_C164 ,C154_=_C166 ,C154_=_C235 ,C155_=_C156 ,C155_=_C157 ,C155_=_C158 ,\nC155_=_C159 ,C155_=_C160 ,C155_=_C162 ,C155_=_C163 ,C155_=_C164 ,C155_=_C166 ,\nC155_=_C337 ,C156_=_C157 ,C156_=_C158 ,C156_=_C159 ,C156_=_C160 ,C156_=_C162 ,\nC156_=_C163 ,C156_=_C164 ,C156_=_C166 ,C157_=_C158 ,C157_=_C159 ,C157_=_C160 ,\nC157_=_C162 ,C157_=_C163 ,C157_=_C164 ,C157_=_C166 ,C158_=_C159 ,C158_=_C160 ,\nC158_=_C162 ,C158_=_C163 ,C158_=_C164 ,C158_=_C166 ,C158_=_C461 ,C159_=_C160 ,\nC159_=_C162 ,C159_=_C163 ,C159_=_C164 ,C159_=_C166 ,C160_=_C162 ,C160_=_C163 ,\nC160_=_C164 ,C160_=_C166 ,C160_=_C534 ,C160_=_C536 ,C162_=_C163 ,C162_=_C164 ,\nC162_=_C166 ,C163_=_C164 ,C163_=_C166 ,C164_=_C166 ,C171_=_C235 ,C171_=_C304 ,\nC171_=_C337 ,C171_=_C404 ,C171_=_C420 ,C171_=_C461</w:t>
      </w:r>
    </w:p>
    <w:p>
      <w:pPr>
        <w:pStyle w:val="PreformattedText"/>
        <w:bidi w:val="0"/>
        <w:spacing w:before="0" w:after="0"/>
        <w:jc w:val="left"/>
        <w:rPr/>
      </w:pPr>
      <w:r>
        <w:rPr/>
        <w:t xml:space="preserve"> </w:t>
      </w:r>
      <w:r>
        <w:rPr/>
        <w:t>,C171_=_C499 ,C171_=_C534 ,\nC171_=_C541 ,C171_=_C542 ,C171_=_C543 ,C171_=_C544 ,C171_=_C545 ,C171_=_C547 ,\nC171_=_C548 ,C171_=_C549 ,C171_=_C550 ,C171_=_C551 ,C171_=_C552 ,C219_=_C503 ,\nC219_=_C536 ,C219_=_C595 ,C219_=_C612 ,C219_=_C625 ,C219_=_C646 ,C219_=_C647 ,\nC219_=_C648 ,C235_=_C304 ,C235_=_C337 ,C235_=_C404 ,C235_=_C420 ,C235_=_C461 ,\nC235_=_C499 ,C235_=_C534 ,C235_=_C541 ,C235_=_C542 ,C235_=_C543 ,C235_=_C544 ,\nC235_=_C545 ,C235_=_C547 ,C235_=_C548 ,C235_=_C549 ,C235_=_C550 ,C235_=_C551 ,\nC235_=_C552 ,C304_=_C337 ,C304_=_C404 ,C304_=_C420 ,C304_=_C461 ,C304_=_C499 ,\nC304_=_C534 ,C304_=_C541 ,C304_=_C542 ,C304_=_C543 ,C304_=_C544 ,C304_=_C545 ,\nC304_=_C547 ,C304_=_C548 ,C304_=_C549 ,C304_=_C550 ,C304_=_C551 ,C304_=_C552 ,\nC337_=_C404 ,C337_=_C420 ,C337_=_C461 ,C337_=_C499 ,C337_=_C534 ,C337_=_C541 ,\nC337_=_C542 ,C337_=_C543 ,C337_=_C544 ,C337_=_C545 ,C337_=_C547 ,C337_=_C548 ,\nC337_=_C549 ,C337_=_C550 ,C337_=_C551 ,C337_=_C552 ,C404_=_C420 ,C404_=_C461 ,\nC404_=_C499 ,C404_=_C534 ,C404_=_C541 ,C404_=_C542 ,C404_=_C543 ,C404_=_C544 ,\nC404_=_C545 ,C404_=_C547 ,C404_=_C548 ,C404_=_C549 ,C404_=_C550 ,C404_=_C551 ,\nC404_=_C552 ,C420_=_C461 ,C420_=_C499 ,C420_=_C534 ,C420_=_C541 ,C420_=_C542 ,\nC420_=_C543 ,C420_=_C544 ,C420_=_C545 ,C420_=_C547 ,C420_=_C548 ,C420_=_C549 ,\nC420_=_C550 ,C420_=_C551 ,C420_=_C552 ,C461_=_C499 ,C461_=_C534 ,C461_=_C541 ,\nC461_=_C542 ,C461_=_C543 ,C461_=_C544 ,C461_=_C545 ,C461_=_C547 ,C461_=_C548 ,\nC461_=_C549 ,C461_=_C550 ,C461_=_C551 ,C461_=_C552 ,C499_=_C503 ,C499_=_C534 ,\nC499_=_C541 ,C499_=_C542 ,C499_=_C543 ,C499_=_C544 ,C499_=_C545 ,C499_=_C547 ,\nC499_=_C548 ,C499_=_C549 ,C499_=_C550 ,C499_=_C551 ,C499_=_C552 ,C503_=_C536 ,\nC503_=_C595 ,C503_=_C612 ,C503_=_C625 ,C503_=_C646 ,C503_=_C647 ,C503_=_C648 ,\nC534_=_C536 ,C534_=_C541 ,C534_=_C542 ,C534_=_C543 ,C534_=_C544 ,C534_=_C545 ,\nC534_=_C547 ,C534_=_C548 ,C534_=_C549 ,C534_=_C550 ,C534_=_C551 ,C534_=_C552 ,\nC536_=_C595 ,C536_=_C612 ,C536_=_C625 ,C536_=_C646 ,C536_=_C647 ,C536_=_C648 ,\nC541_=_C542 ,C541_=_C543 ,C541_=_C544 ,C541_=_C545 ,C541_=_C547 ,C541_=_C548 ,\nC541_=_C549 ,C541_=_C550 ,C541_=_C551 ,C541_=_C552 ,C542_=_C543 ,C542_=_C544 ,\nC542_=_C545 ,C542_=_C547 ,C542_=_C548 ,C542_=_C549 ,C542_=_C550 ,C542_=_C551 ,\nC542_=_C552 ,C543_=_C544 ,C543_=_C545 ,C543_=_C547 ,C543_=_C548 ,C543_=_C549 ,\nC543_=_C550 ,C543_=_C551 ,C543_=_C552 ,C543_=_C612 ,C544_=_C545 ,C544_=_C547 ,\nC544_=_C548 ,C544_=_C549 ,C544_=_C550 ,C544_=_C551 ,C544_=_C552 ,C544_=_C625 ,\nC545_=_C547 ,C545_=_C548 ,C545_=_C549 ,C545_=_C550 ,C545_=_C551 ,C545_=_C552 ,\nC547_=_C548 ,C547_=_C549 ,C547_=_C550 ,C547_=_C551 ,C547_=_C552 ,C548_=_C549 ,\nC548_=_C550 ,C548_=_C551 ,C548_=_C552 ,C548_=_C647 ,C549_=_C550 ,C549_=_C551 ,\nC549_=_C552 ,C550_=_C551 ,C550_=_C552 ,C550_=_C648 ,C551_=_C552 ,C595_=_C612 ,\nC595_=_C625 ,C595_=_C646 ,C595_=_C647 ,C595_=_C648 ,C612_=_C625 ,C612_=_C646 ,\nC612_=_C647 ,C612_=_C648 ,C625_=_C646 ,C625_=_C647 ,C625_=_C648 ,C646_=_C647 ,\nC646_=_C648 ,C647_=_C648 ,"];70[shape=box, label="id:70 level: 4\n53: C28 C50 C76 C88 C118 \nC149 C160 C170 C245 C266 C282 \nC313 C317 C326 C331 C336 C369 \nC370 C371 C380 C403 C435 C457 \nC466 C481 C488 C496 C498 C519 \nC520 C521 C522 C523 C524 C525 \nC527 C528 C530 C531 C532 C533 \nC534 C535 C536 C537 C538 C539 \nC540 C547 C571 C579 C656 C657 \n365: C28_=_C50( C28 C50 ) C28_=_C88( C28 C88 ) C28_=_C245( C28 C245 ) C28_=_C326( C28 C326 ) C28_=_C370( C28 C370 ) \nC28_=_C380( C28 C380 ) C28_=_C403( C28 C403 ) C28_=_C481( C28 C481 ) C28_=_C498( C28 C498 ) C28_=_C519( C28 C519 ) C28_=_C530( C28 C530 ) \nC28_=_C531( C28 C531 ) C28_=_C532( C28 C532 ) C28_=_C533( C28 C533 ) C50_=_C88( C50 C88 ) C50_=_C245( C50 C245 ) C50_=_C326( C50 C326 ) \nC50_=_C370( C50 C370 ) C50_=_C380( C50 C380 ) C50_=_C403( C50 C403 ) C50_=_C481( C50 C481 ) C50_=_C498( C50 C498 ) C50_=_C519( C50 C519 ) \nC50_=_C530( C50 C530 ) C50_=_C531( C50 C531 ) C50_=_C532( C50 C532 ) C50_=_C533( C50 C533 ) C76_=_C266( C76 C266 ) C76_=_C282( C76 C282 ) \nC76_=_C317( C76 C317 ) C76_=_C331( C76 C331 ) C76_=_C457( C76 C457 ) C76_=_C466( C76 C466 ) C76_=_C496( C76 C496 ) C76_=_C537( C76 C537 ) \nC76_=_C547( C76 C547 ) C76_=_C571( C76 C571 ) C76_=_C579( C76 C579 ) C76_=_C656( C76 C656 ) C76_=_C657( C76 C657 ) C88_=_C245( C88 C245 ) \nC88_=_C326( C88 C326 ) C88_=_C370( C88 C370 ) C88_=_C380( C88 C380 ) C88_=_C403( C88 C403 ) C88_=_C481( C88 C481 ) C88_=_C498( C88 C498 ) \nC88_=_C519( C88 C519 ) C88_=_C530( C88 C530 ) C88_=_C531( C88 C531 ) C88_=_C532( C88 C532 ) C88_=_C533( C88 C533 ) C118_=_C149( C118 C149 ) \nC118_=_C160( C118 C160 ) C118_=_C313( C118 C313 ) C118_=_C336( C118 C336 ) C118_=_C371( C118 C371 ) C118_=_C435( C118 C435 ) C118_=_C534( C118 C534 ) \nC118_=_C535( C118 C535 ) C118_=_C536( C118 C536 ) C118_=_C537( C118 C537 ) C118_=_C538( C118 C538 ) C118_=_C539( C118 C539 ) C118_=_C540( C118 C540 ) \nC149_=_C160( C149 C160 ) C149_=_C313( C149 C313 ) C149_=_C336( C149 C336 ) C149_=_C371( C149 C371 ) C149_=_C435( C149 C435 ) C149_=_C534( C149 C534 ) \nC149_=_C535( C149 C535 ) C149_=_C536( C149 C536 ) C149_=_C537( C149 C537 ) C149_=_C538( C149 C538 ) C149_=_C539( C149 C539 ) C149_=_C540( C149 C540 ) \nC160_=_C313( C160 C313 ) C160_=_C336( C160 C336 ) C160_=_C371( C160 C371 ) C160_=_C435( C160 C435 ) C160_=_C534( C160 C534 ) C160_=_C535( C160 C535 ) \nC160_=_C536( C160 C536 ) C160_=_C537( C160 C537 ) C160_=_C538( C160 C538 ) C160_=_C539( C160 C539 ) C160_=_C540( C160 C540 ) C170_=_C369( C170 C369 ) \nC170_=_C488( C170 C488 ) C170_=_C519( C170 C519 ) C170_=_C520( C170 C520 ) C170_=_C521( C170 C521 ) C170_=_C522( C170 C522 ) C170_=_C523( C170 C523 ) \nC170_=_C524( C170 C524 ) C170_=_C525( C170 C525 ) C170_=_C527( C170 C527 ) C170_=_C528( C170 C528 ) C245_=_C326( C245 C326 ) C245_=_C370( C245 C370 ) \nC245_=_C380( C245 C380 ) C245_=_C403( C245 C403 ) C245_=_C481( C245 C481 ) C245_=_C498( C245 C498 ) C245_=_C519( C245 C519 ) C245_=_C530( C245 C530 ) \nC245_=_C531( C245 C531 ) C245_=_C532( C245 C532 ) C245_=_C533( C245 C533 ) C266_=_C282( C266 C282 ) C266_=_C317( C266 C317 ) C266_=_C331( C266 C331 ) \nC266_=_C457( C266 C457 ) C266_=_C466( C266 C466 ) C266_=_C496( C266 C496 ) C266_=_C537( C266 C537 ) C266_=_C547( C266 C547 ) C266_=_C571( C266 C571 ) \nC266_=_C579( C266 C579 ) C266_=_C656( C266 C656 ) C266_=_C657( C266 C657 ) C282_=_C317( C282 C317 ) C282_=_C331( C282 C331 ) C282_=_C457( C282 C457 ) \nC282_=_C466( C282 C466 ) C282_=_C496( C282 C496 ) C282_=_C537( C282 C537 ) C282_=_C547( C282 C547 ) C282_=_C571( C282 C571 ) C282_=_C579( C282 C579 ) \nC282_=_C656( C282 C656 ) C282_=_C657( C282 C657 ) C313_=_C317( C313 C317 ) C313_=_C336( C313 C336 ) C313_=_C371( C313 C371 ) C313_=_C435( C313 C435 ) \nC313_=_C534( C313 C534 ) C313_=_C535( C313 C535 ) C313_=_C536( C313 C536 ) C313_=_C537( C313 C537 ) C313_=_C538( C313 C538 ) C313_=_C539( C313 C539 ) \nC313_=_C540( C313 C540 ) C317_=_C331( C317 C331 ) C317_=_C457( C317 C457 ) C317_=_C466( C317 C466 ) C317_=_C496( C317 C496 ) C317_=_C537( C317 C537 ) \nC317_=_C547( C317 C547 ) C317_=_C571( C317 C571 ) C317_=_C579( C317 C579 ) C317_=_C656( C317 C656 ) C317_=_C657( C317 C657 ) C326_=_C331( C326 C331 ) \nC326_=_C370( C326 C370 ) C326_=_C380( C326 C380 ) C326_=_C403( C326 C403 ) C326_=_C481( C326 C481 ) C326_=_C498( C326 C498 ) C326_=_C519( C326 C519 ) \nC326_=_C530( C326 C530 ) C326_=_C531( C326 C531 ) C326_=_C532( C326 C532 ) C326_=_C533( C326 C533 ) C331_=_C457( C331 C457 ) C331_=_C466( C331 C466 ) \nC331_=_C496( C331 C496 ) C331_=_C537( C331 C537 ) C331_=_C547( C331 C547 ) C331_=_C571( C331 C571 ) C331_=_C579( C331 C579 ) C331_=_C656( C331 C656 ) \nC331_=_C657( C331 C657 ) C336_=_C371( C336 C371 ) C336_=_C435( C336 C435 ) C336_=_C534( C336 C534 ) C336_=_C535( C336 C535 ) C336_=_C536( C336 C536 ) \nC336_=_C537( C336 C537 ) C336_=_C538( C336 C538 ) C336_=_C539( C336 C539 ) C336_=_C540( C336 C540 ) C369_=_C370( C369 C370 ) C369_=_C371( C369 C371 ) \nC369_=_C488( C369 C488 ) C369_=_C519( C369 C519 ) C369_=_C520( C369 C520 ) C369_=_C521( C369 C521 ) C369_=_C522( C369 C522 ) C369_=_C523( C369 C523 ) \nC369_=_C524( C369 C524 ) C369_=_C525( C369 C525 ) C369_=_C527( C369 C527 ) C369_=_C528( C369 C528 ) C370_=_C371( C370 C371 ) C370_=_C380( C370 C380 ) \nC370_=_C403( C370 C403 ) C370_=_C481( C370 C481 ) C370_=_C498( C370 C498 ) C370_=_C519( C370 C519 ) C370_=_C530( C370 C530 ) C370_=_C531( C370 C531 ) \nC370_=_C532( C370 C532 ) C370_=_C533( C370 C533 ) C371_=_C435( C371 C435 ) C371_=_C534( C371 C534 ) C371_=_C535( C371 C535 ) C371_=_C536( C371 C536 ) \nC371_=_C537( C371 C537 ) C371_=_C538( C371 C538 ) C371_=_C539( C371 C539 ) C371_=_C540( C371 C540 ) C380_=_C403( C380 C403 ) C380_=_C481( C380 C481 ) \nC380_=_C498( C380 C498 ) C380_=_C519( C380 C519 ) C380_=_C530( C380 C530 ) C380_=_C531( C380 C531 ) C380_=_C532( C380 C532 ) C380_=_C533( C380 C533 ) \nC403_=_C481( C403 C481 ) C403_=_C498( C403 C498 ) C403_=_C519( C403 C519 ) C403_=_C530( C403 C530 ) C403_=_C531( C403 C531 ) C403_=_C532( C403 C532 ) \nC403_=_C533( C403 C533 ) C435_=_C534( C435 C534 ) C435_=_C535( C435 C535 ) C435_=_C536( C435 C536 ) C435_=_C537( C435 C537 ) C435_=_C538( C435 C538 ) \nC435_=_C539( C435 C539 ) C435_=_C540( C435 C540 ) C457_=_C466( C457 C466 ) C457_=_C496( C457 C496 ) C457_=_C537( C457 C537 ) C457_=_C547( C457 C547 ) \nC457_=_C571( C457 C571 ) C457_=_C579( C457 C579 ) C457_=_C656( C457 C656 ) C457_=_C657( C457 C657 ) C466_=_C496( C466 C496 ) C466_=_C537( C466 C537 ) \nC466_=_C547( C466 C547 ) C466_=_C571( C466 C571 ) C466_=_C579( C466 C579 ) C466_=_C656( C466 C656 ) C466_=_C657( C466 C657 ) C481_=_C498( C481 C498 ) \nC481_=_C519( C481 C519 ) C481_=_C530( C481 C530 ) C481_=_C531( C481 C531 ) C481_=_C532( C481 C532 ) C481_=_C533( C481 C533 ) C488_=_C496( C488 C496 ) \nC488_=_C519( C488 C519 ) C488_=_C520( C488 C520 ) C488_=_C521( C488 C521 ) C488_=_C522( C488 C522 ) C488_=_C523( C488 C523 ) C488_=_C524( C488 C524 ) \nC488_=_C525(</w:t>
      </w:r>
    </w:p>
    <w:p>
      <w:pPr>
        <w:pStyle w:val="PreformattedText"/>
        <w:bidi w:val="0"/>
        <w:spacing w:before="0" w:after="0"/>
        <w:jc w:val="left"/>
        <w:rPr/>
      </w:pPr>
      <w:r>
        <w:rPr/>
        <w:t xml:space="preserve"> </w:t>
      </w:r>
      <w:r>
        <w:rPr/>
        <w:t>C488 C525 ) C488_=_C527( C488 C527 ) C488_=_C528( C488 C528 ) C496_=_C537( C496 C537 ) C496_=_C547( C496 C547 ) C496_=_C571( C496 C571 ) \nC496_=_C579( C496 C579 ) C496_=_C656( C496 C656 ) C496_=_C657( C496 C657 ) C498_=_C519( C498 C519 ) C498_=_C530( C498 C530 ) C498_=_C531( C498 C531 ) \nC498_=_C532( C498 C532 ) C498_=_C533( C498 C533 ) C519_=_C520( C519 C520 ) C519_=_C521( C519 C521 ) C519_=_C522( C519 C522 ) C519_=_C523( C519 C523 ) \nC519_=_C524( C519 C524 ) C519_=_C525( C519 C525 ) C519_=_C527( C519 C527 ) C519_=_C528( C519 C528 ) C519_=_C530( C519 C530 ) C519_=_C531( C519 C531 ) \nC519_=_C532( C519 C532 ) C519_=_C533( C519 C533 ) C520_=_C521( C520 C521 ) C520_=_C522( C520 C522 ) C520_=_C523( C520 C523 ) C520_=_C524( C520 C524 ) \nC520_=_C525( C520 C525 ) C520_=_C527( C520 C527 ) C520_=_C528( C520 C528 ) C520_=_C530( C520 C530 ) C521_=_C522( C521 C522 ) C521_=_C523( C521 C523 ) \nC521_=_C524( C521 C524 ) C521_=_C525( C521 C525 ) C521_=_C527( C521 C527 ) C521_=_C528( C521 C528 ) C522_=_C523( C522 C523 ) C522_=_C524( C522 C524 ) \nC522_=_C525( C522 C525 ) C522_=_C527( C522 C527 ) C522_=_C528( C522 C528 ) C522_=_C579( C522 C579 ) C523_=_C524( C523 C524 ) C523_=_C525( C523 C525 ) \nC523_=_C527( C523 C527 ) C523_=_C528( C523 C528 ) C523_=_C531( C523 C531 ) C524_=_C525( C524 C525 ) C524_=_C527( C524 C527 ) C524_=_C528( C524 C528 ) \nC525_=_C527( C525 C527 ) C525_=_C528( C525 C528 ) C527_=_C528( C527 C528 ) C527_=_C538( C527 C538 ) C528_=_C656( C528 C656 ) C530_=_C531( C530 C531 ) \nC530_=_C532( C530 C532 ) C530_=_C533( C530 C533 ) C531_=_C532( C531 C532 ) C531_=_C533( C531 C533 ) C532_=_C533( C532 C533 ) C534_=_C535( C534 C535 ) \nC534_=_C536( C534 C536 ) C534_=_C537( C534 C537 ) C534_=_C538( C534 C538 ) C534_=_C539( C534 C539 ) C534_=_C540( C534 C540 ) C534_=_C547( C534 C547 ) \nC535_=_C536( C535 C536 ) C535_=_C537( C535 C537 ) C535_=_C538( C535 C538 ) C535_=_C539( C535 C539 ) C535_=_C540( C535 C540 ) C536_=_C537( C536 C537 ) \nC536_=_C538( C536 C538 ) C536_=_C539( C536 C539 ) C536_=_C540( C536 C540 ) C537_=_C538( C537 C538 ) C537_=_C539( C537 C539 ) C537_=_C540( C537 C540 ) \nC537_=_C547( C537 C547 ) C537_=_C571( C537 C571 ) C537_=_C579( C537 C579 ) C537_=_C656( C537 C656 ) C537_=_C657( C537 C657 ) C538_=_C539( C538 C539 ) \nC538_=_C540( C538 C540 ) C539_=_C540( C539 C540 ) C547_=_C571( C547 C571 ) C547_=_C579( C547 C579 ) C547_=_C656( C547 C656 ) C547_=_C657( C547 C657 ) \nC571_=_C579( C571 C579 ) C571_=_C656( C571 C656 ) C571_=_C657( C571 C657 ) C579_=_C656( C579 C656 ) C579_=_C657( C579 C657 ) C656_=_C657( C656 C657 ) "];49-&gt;70[label="51: C28 C50 C76 C88 C118 \nC149 C160 C170 C245 C266 C282 \nC313 C317 C326 C331 C336 C369 \nC370 C371 C380 C403 C435 C457 \nC466 C481 C488 C496 C498 C520 \nC521 C522 C523 C524 C525 C527 \nC528 C530 C531 C532 C533 C534 \nC535 C536 C538 C539 C540 C547 \nC571 C579 C656 C657 \n314: C28_=_C50 ,C28_=_C88 ,C28_=_C245 ,C28_=_C326 ,C28_=_C370 ,\nC28_=_C380 ,C28_=_C403 ,C28_=_C481 ,C28_=_C498 ,C28_=_C530 ,C28_=_C531 ,\nC28_=_C532 ,C28_=_C533 ,C50_=_C88 ,C50_=_C245 ,C50_=_C326 ,C50_=_C370 ,\nC50_=_C380 ,C50_=_C403 ,C50_=_C481 ,C50_=_C498 ,C50_=_C530 ,C50_=_C531 ,\nC50_=_C532 ,C50_=_C533 ,C76_=_C266 ,C76_=_C282 ,C76_=_C317 ,C76_=_C331 ,\nC76_=_C457 ,C76_=_C466 ,C76_=_C496 ,C76_=_C547 ,C76_=_C571 ,C76_=_C579 ,\nC76_=_C656 ,C76_=_C657 ,C88_=_C245 ,C88_=_C326 ,C88_=_C370 ,C88_=_C380 ,\nC88_=_C403 ,C88_=_C481 ,C88_=_C498 ,C88_=_C530 ,C88_=_C531 ,C88_=_C532 ,\nC88_=_C533 ,C118_=_C149 ,C118_=_C160 ,C118_=_C313 ,C118_=_C336 ,C118_=_C371 ,\nC118_=_C435 ,C118_=_C534 ,C118_=_C535 ,C118_=_C536 ,C118_=_C538 ,C118_=_C539 ,\nC118_=_C540 ,C149_=_C160 ,C149_=_C313 ,C149_=_C336 ,C149_=_C371 ,C149_=_C435 ,\nC149_=_C534 ,C149_=_C535 ,C149_=_C536 ,C149_=_C538 ,C149_=_C539 ,C149_=_C540 ,\nC160_=_C313 ,C160_=_C336 ,C160_=_C371 ,C160_=_C435 ,C160_=_C534 ,C160_=_C535 ,\nC160_=_C536 ,C160_=_C538 ,C160_=_C539 ,C160_=_C540 ,C170_=_C369 ,C170_=_C488 ,\nC170_=_C520 ,C170_=_C521 ,C170_=_C522 ,C170_=_C523 ,C170_=_C524 ,C170_=_C525 ,\nC170_=_C527 ,C170_=_C528 ,C245_=_C326 ,C245_=_C370 ,C245_=_C380 ,C245_=_C403 ,\nC245_=_C481 ,C245_=_C498 ,C245_=_C530 ,C245_=_C531 ,C245_=_C532 ,C245_=_C533 ,\nC266_=_C282 ,C266_=_C317 ,C266_=_C331 ,C266_=_C457 ,C266_=_C466 ,C266_=_C496 ,\nC266_=_C547 ,C266_=_C571 ,C266_=_C579 ,C266_=_C656 ,C266_=_C657 ,C282_=_C317 ,\nC282_=_C331 ,C282_=_C457 ,C282_=_C466 ,C282_=_C496 ,C282_=_C547 ,C282_=_C571 ,\nC282_=_C579 ,C282_=_C656 ,C282_=_C657 ,C313_=_C317 ,C313_=_C336 ,C313_=_C371 ,\nC313_=_C435 ,C313_=_C534 ,C313_=_C535 ,C313_=_C536 ,C313_=_C538 ,C313_=_C539 ,\nC313_=_C540 ,C317_=_C331 ,C317_=_C457 ,C317_=_C466 ,C317_=_C496 ,C317_=_C547 ,\nC317_=_C571 ,C317_=_C579 ,C317_=_C656 ,C317_=_C657 ,C326_=_C331 ,C326_=_C370 ,\nC326_=_C380 ,C326_=_C403 ,C326_=_C481 ,C326_=_C498 ,C326_=_C530 ,C326_=_C531 ,\nC326_=_C532 ,C326_=_C533 ,C331_=_C457 ,C331_=_C466 ,C331_=_C496 ,C331_=_C547 ,\nC331_=_C571 ,C331_=_C579 ,C331_=_C656 ,C331_=_C657 ,C336_=_C371 ,C336_=_C435 ,\nC336_=_C534 ,C336_=_C535 ,C336_=_C536 ,C336_=_C538 ,C336_=_C539 ,C336_=_C540 ,\nC369_=_C370 ,C369_=_C371 ,C369_=_C488 ,C369_=_C520 ,C369_=_C521 ,C369_=_C522 ,\nC369_=_C523 ,C369_=_C524 ,C369_=_C525 ,C369_=_C527 ,C369_=_C528 ,C370_=_C371 ,\nC370_=_C380 ,C370_=_C403 ,C370_=_C481 ,C370_=_C498 ,C370_=_C530 ,C370_=_C531 ,\nC370_=_C532 ,C370_=_C533 ,C371_=_C435 ,C371_=_C534 ,C371_=_C535 ,C371_=_C536 ,\nC371_=_C538 ,C371_=_C539 ,C371_=_C540 ,C380_=_C403 ,C380_=_C481 ,C380_=_C498 ,\nC380_=_C530 ,C380_=_C531 ,C380_=_C532 ,C380_=_C533 ,C403_=_C481 ,C403_=_C498 ,\nC403_=_C530 ,C403_=_C531 ,C403_=_C532 ,C403_=_C533 ,C435_=_C534 ,C435_=_C535 ,\nC435_=_C536 ,C435_=_C538 ,C435_=_C539 ,C435_=_C540 ,C457_=_C466 ,C457_=_C496 ,\nC457_=_C547 ,C457_=_C571 ,C457_=_C579 ,C457_=_C656 ,C457_=_C657 ,C466_=_C496 ,\nC466_=_C547 ,C466_=_C571 ,C466_=_C579 ,C466_=_C656 ,C466_=_C657 ,C481_=_C498 ,\nC481_=_C530 ,C481_=_C531 ,C481_=_C532 ,C481_=_C533 ,C488_=_C496 ,C488_=_C520 ,\nC488_=_C521 ,C488_=_C522 ,C488_=_C523 ,C488_=_C524 ,C488_=_C525 ,C488_=_C527 ,\nC488_=_C528 ,C496_=_C547 ,C496_=_C571 ,C496_=_C579 ,C496_=_C656 ,C496_=_C657 ,\nC498_=_C530 ,C498_=_C531 ,C498_=_C532 ,C498_=_C533 ,C520_=_C521 ,C520_=_C522 ,\nC520_=_C523 ,C520_=_C524 ,C520_=_C525 ,C520_=_C527 ,C520_=_C528 ,C520_=_C530 ,\nC521_=_C522 ,C521_=_C523 ,C521_=_C524 ,C521_=_C525 ,C521_=_C527 ,C521_=_C528 ,\nC522_=_C523 ,C522_=_C524 ,C522_=_C525 ,C522_=_C527 ,C522_=_C528 ,C522_=_C579 ,\nC523_=_C524 ,C523_=_C525 ,C523_=_C527 ,C523_=_C528 ,C523_=_C531 ,C524_=_C525 ,\nC524_=_C527 ,C524_=_C528 ,C525_=_C527 ,C525_=_C528 ,C527_=_C528 ,C527_=_C538 ,\nC528_=_C656 ,C530_=_C531 ,C530_=_C532 ,C530_=_C533 ,C531_=_C532 ,C531_=_C533 ,\nC532_=_C533 ,C534_=_C535 ,C534_=_C536 ,C534_=_C538 ,C534_=_C539 ,C534_=_C540 ,\nC534_=_C547 ,C535_=_C536 ,C535_=_C538 ,C535_=_C539 ,C535_=_C540 ,C536_=_C538 ,\nC536_=_C539 ,C536_=_C540 ,C538_=_C539 ,C538_=_C540 ,C539_=_C540 ,C547_=_C571 ,\nC547_=_C579 ,C547_=_C656 ,C547_=_C657 ,C571_=_C579 ,C571_=_C656 ,C571_=_C657 ,\nC579_=_C656 ,C579_=_C657 ,C656_=_C657 ,"];71[shape=box, label="id:71 level: 4\n55: C1 C39 C40 C41 C42 \nC43 C44 C45 C46 C47 C48 \nC49 C50 C51 C53 C54 C92 \nC129 C143 C144 C145 C146 C147 \nC148 C149 C150 C152 C153 C174 \nC205 C236 C264 C294 C314 C360 \nC409 C452 C532 C542 C544 C553 \nC561 C576 C594 C601 C602 C603 \nC604 C605 C611 C625 C626 C627 \nC628 C629 \n379: C1_=_C40( C1 C40 ) C1_=_C129( C1 C129 ) C1_=_C143( C1 C143 ) C1_=_C144( C1 C144 ) C1_=_C145( C1 C145 ) \nC1_=_C146( C1 C146 ) C1_=_C147( C1 C147 ) C1_=_C148( C1 C148 ) C1_=_C149( C1 C149 ) C1_=_C150( C1 C150 ) C1_=_C152( C1 C152 ) \nC1_=_C153( C1 C153 ) C39_=_C40( C39 C40 ) C39_=_C41( C39 C41 ) C39_=_C42( C39 C42 ) C39_=_C43( C39 C43 ) C39_=_C44( C39 C44 ) \nC39_=_C45( C39 C45 ) C39_=_C46( C39 C46 ) C39_=_C47( C39 C47 ) C39_=_C48( C39 C48 ) C39_=_C49( C39 C49 ) C39_=_C50( C39 C50 ) \nC39_=_C51( C39 C51 ) C39_=_C53( C39 C53 ) C39_=_C54( C39 C54 ) C39_=_C92( C39 C92 ) C40_=_C41( C40 C41 ) C40_=_C42( C40 C42 ) \nC40_=_C43( C40 C43 ) C40_=_C44( C40 C44 ) C40_=_C45( C40 C45 ) C40_=_C46( C40 C46 ) C40_=_C47( C40 C47 ) C40_=_C48( C40 C48 ) \nC40_=_C49( C40 C49 ) C40_=_C50( C40 C50 ) C40_=_C51( C40 C51 ) C40_=_C53( C40 C53 ) C40_=_C54( C40 C54 ) C40_=_C129( C40 C129 ) \nC40_=_C143( C40 C143 ) C40_=_C144( C40 C144 ) C40_=_C145( C40 C145 ) C40_=_C146( C40 C146 ) C40_=_C147( C40 C147 ) C40_=_C148( C40 C148 ) \nC40_=_C149( C40 C149 ) C40_=_C150( C40 C150 ) C40_=_C152( C40 C152 ) C40_=_C153( C40 C153 ) C41_=_C42( C41 C42 ) C41_=_C43( C41 C43 ) \nC41_=_C44( C41 C44 ) C41_=_C45( C41 C45 ) C41_=_C46( C41 C46 ) C41_=_C47( C41 C47 ) C41_=_C48( C41 C48 ) C41_=_C49( C41 C49 ) \nC41_=_C50( C41 C50 ) C41_=_C51( C41 C51 ) C41_=_C53( C41 C53 ) C41_=_C54( C41 C54 ) C42_=_C43( C42 C43 ) C42_=_C44( C42 C44 ) \nC42_=_C45( C42 C45 ) C42_=_C46( C42 C46 ) C42_=_C47( C42 C47 ) C42_=_C48( C42 C48 ) C42_=_C49( C42 C49 ) C42_=_C50( C42 C50 ) \nC42_=_C51( C42 C51 ) C42_=_C53( C42 C53 ) C42_=_C54( C42 C54 ) C43_=_C44( C43 C44 ) C43_=_C45( C43 C45 ) C43_=_C46( C43 C46 ) \nC43_=_C47( C43 C47 ) C43_=_C48( C43 C48 ) C43_=_C49( C43 C49 ) C43_=_C50( C43 C50 ) C43_=_C51( C43 C51 ) C43_=_C53( C43 C53 ) \nC43_=_C54( C43 C54 ) C44_=_C45( C44 C45 ) C44_=_C46( C44 C46 ) C44_=_C47( C44 C47 ) C44_=_C48( C44 C48 ) C44_=_C49( C44 C49 ) \nC44_=_C50( C44 C50 ) C44_=_C51( C44 C51 ) C44_=_C53( C44 C53 ) C44_=_C54( C44 C54 ) C44_=_C360( C44 C360 ) C45_=_C46( C45 C46 ) \nC45_=_C47( C45 C47 ) C45_=_C48( C45 C48 ) C45_=_C49( C45 C49 ) C45_=_C50( C45 C50 ) C45_=_C51( C45 C51 ) C45_=_C53( C45 C53 ) \nC45_=_C54( C45 C54 ) C46_=_C47( C46 C47 ) C46_=_C48( C46 C48 ) C46_=_C49( C46 C49 ) C46_=_C50( C46 C50 ) C46_=_C51( C46 C51 ) \nC46_=_C53( C46 C53 ) C46_=_C54( C46 C54 ) C47_=_C48( C47 C48 ) C47_=_C49( C47 C49 ) C47_=_C50( C47 C50 ) C47_=_C51( C47 C51 ) \nC47_=_C53( C47 C53 ) C47_=_C54( C47 C54 ) C48_=_C49( C48 C49 ) C48_=_C50( C48 C50 ) C48_=_C51( C48 C51 ) C48_=_C53( C48 C53 ) \nC48_=_C54( C48</w:t>
      </w:r>
    </w:p>
    <w:p>
      <w:pPr>
        <w:pStyle w:val="PreformattedText"/>
        <w:bidi w:val="0"/>
        <w:spacing w:before="0" w:after="0"/>
        <w:jc w:val="left"/>
        <w:rPr/>
      </w:pPr>
      <w:r>
        <w:rPr/>
        <w:t xml:space="preserve"> </w:t>
      </w:r>
      <w:r>
        <w:rPr/>
        <w:t>C54 ) C49_=_C50( C49 C50 ) C49_=_C51( C49 C51 ) C49_=_C53( C49 C53 ) C49_=_C54( C49 C54 ) C50_=_C51( C50 C51 ) \nC50_=_C53( C50 C53 ) C50_=_C54( C50 C54 ) C50_=_C532( C50 C532 ) C51_=_C53( C51 C53 ) C51_=_C54( C51 C54 ) C51_=_C150( C51 C150 ) \nC51_=_C594( C51 C594 ) C53_=_C54( C53 C54 ) C53_=_C604( C53 C604 ) C53_=_C626( C53 C626 ) C92_=_C360( C92 C360 ) C92_=_C409( C92 C409 ) \nC92_=_C452( C92 C452 ) C92_=_C542( C92 C542 ) C92_=_C553( C92 C553 ) C92_=_C561( C92 C561 ) C92_=_C576( C92 C576 ) C92_=_C601( C92 C601 ) \nC92_=_C602( C92 C602 ) C92_=_C603( C92 C603 ) C92_=_C604( C92 C604 ) C92_=_C605( C92 C605 ) C129_=_C143( C129 C143 ) C129_=_C144( C129 C144 ) \nC129_=_C145( C129 C145 ) C129_=_C146( C129 C146 ) C129_=_C147( C129 C147 ) C129_=_C148( C129 C148 ) C129_=_C149( C129 C149 ) C129_=_C150( C129 C150 ) \nC129_=_C152( C129 C152 ) C129_=_C153( C129 C153 ) C143_=_C144( C143 C144 ) C143_=_C145( C143 C145 ) C143_=_C146( C143 C146 ) C143_=_C147( C143 C147 ) \nC143_=_C148( C143 C148 ) C143_=_C149( C143 C149 ) C143_=_C150( C143 C150 ) C143_=_C152( C143 C152 ) C143_=_C153( C143 C153 ) C143_=_C174( C143 C174 ) \nC144_=_C145( C144 C145 ) C144_=_C146( C144 C146 ) C144_=_C147( C144 C147 ) C144_=_C148( C144 C148 ) C144_=_C149( C144 C149 ) C144_=_C150( C144 C150 ) \nC144_=_C152( C144 C152 ) C144_=_C153( C144 C153 ) C145_=_C146( C145 C146 ) C145_=_C147( C145 C147 ) C145_=_C148( C145 C148 ) C145_=_C149( C145 C149 ) \nC145_=_C150( C145 C150 ) C145_=_C152( C145 C152 ) C145_=_C153( C145 C153 ) C146_=_C147( C146 C147 ) C146_=_C148( C146 C148 ) C146_=_C149( C146 C149 ) \nC146_=_C150( C146 C150 ) C146_=_C152( C146 C152 ) C146_=_C153( C146 C153 ) C146_=_C264( C146 C264 ) C147_=_C148( C147 C148 ) C147_=_C149( C147 C149 ) \nC147_=_C150( C147 C150 ) C147_=_C152( C147 C152 ) C147_=_C153( C147 C153 ) C148_=_C149( C148 C149 ) C148_=_C150( C148 C150 ) C148_=_C152( C148 C152 ) \nC148_=_C153( C148 C153 ) C148_=_C452( C148 C452 ) C149_=_C150( C149 C150 ) C149_=_C152( C149 C152 ) C149_=_C153( C149 C153 ) C150_=_C152( C150 C152 ) \nC150_=_C153( C150 C153 ) C150_=_C594( C150 C594 ) C152_=_C153( C152 C153 ) C174_=_C205( C174 C205 ) C174_=_C236( C174 C236 ) C174_=_C264( C174 C264 ) \nC174_=_C294( C174 C294 ) C174_=_C314( C174 C314 ) C174_=_C532( C174 C532 ) C174_=_C544( C174 C544 ) C174_=_C594( C174 C594 ) C174_=_C611( C174 C611 ) \nC174_=_C625( C174 C625 ) C174_=_C626( C174 C626 ) C174_=_C627( C174 C627 ) C174_=_C628( C174 C628 ) C174_=_C629( C174 C629 ) C205_=_C236( C205 C236 ) \nC205_=_C264( C205 C264 ) C205_=_C294( C205 C294 ) C205_=_C314( C205 C314 ) C205_=_C532( C205 C532 ) C205_=_C544( C205 C544 ) C205_=_C594( C205 C594 ) \nC205_=_C611( C205 C611 ) C205_=_C625( C205 C625 ) C205_=_C626( C205 C626 ) C205_=_C627( C205 C627 ) C205_=_C628( C205 C628 ) C205_=_C629( C205 C629 ) \nC236_=_C264( C236 C264 ) C236_=_C294( C236 C294 ) C236_=_C314( C236 C314 ) C236_=_C532( C236 C532 ) C236_=_C544( C236 C544 ) C236_=_C594( C236 C594 ) \nC236_=_C611( C236 C611 ) C236_=_C625( C236 C625 ) C236_=_C626( C236 C626 ) C236_=_C627( C236 C627 ) C236_=_C628( C236 C628 ) C236_=_C629( C236 C629 ) \nC264_=_C294( C264 C294 ) C264_=_C314( C264 C314 ) C264_=_C532( C264 C532 ) C264_=_C544( C264 C544 ) C264_=_C594( C264 C594 ) C264_=_C611( C264 C611 ) \nC264_=_C625( C264 C625 ) C264_=_C626( C264 C626 ) C264_=_C627( C264 C627 ) C264_=_C628( C264 C628 ) C264_=_C629( C264 C629 ) C294_=_C314( C294 C314 ) \nC294_=_C532( C294 C532 ) C294_=_C544( C294 C544 ) C294_=_C594( C294 C594 ) C294_=_C611( C294 C611 ) C294_=_C625( C294 C625 ) C294_=_C626( C294 C626 ) \nC294_=_C627( C294 C627 ) C294_=_C628( C294 C628 ) C294_=_C629( C294 C629 ) C314_=_C532( C314 C532 ) C314_=_C544( C314 C544 ) C314_=_C594( C314 C594 ) \nC314_=_C611( C314 C611 ) C314_=_C625( C314 C625 ) C314_=_C626( C314 C626 ) C314_=_C627( C314 C627 ) C314_=_C628( C314 C628 ) C314_=_C629( C314 C629 ) \nC360_=_C409( C360 C409 ) C360_=_C452( C360 C452 ) C360_=_C542( C360 C542 ) C360_=_C553( C360 C553 ) C360_=_C561( C360 C561 ) C360_=_C576( C360 C576 ) \nC360_=_C601( C360 C601 ) C360_=_C602( C360 C602 ) C360_=_C603( C360 C603 ) C360_=_C604( C360 C604 ) C360_=_C605( C360 C605 ) C409_=_C452( C409 C452 ) \nC409_=_C542( C409 C542 ) C409_=_C553( C409 C553 ) C409_=_C561( C409 C561 ) C409_=_C576( C409 C576 ) C409_=_C601( C409 C601 ) C409_=_C602( C409 C602 ) \nC409_=_C603( C409 C603 ) C409_=_C604( C409 C604 ) C409_=_C605( C409 C605 ) C452_=_C542( C452 C542 ) C452_=_C553( C452 C553 ) C452_=_C561( C452 C561 ) \nC452_=_C576( C452 C576 ) C452_=_C601( C452 C601 ) C452_=_C602( C452 C602 ) C452_=_C603( C452 C603 ) C452_=_C604( C452 C604 ) C452_=_C605( C452 C605 ) \nC532_=_C544( C532 C544 ) C532_=_C594( C532 C594 ) C532_=_C611( C532 C611 ) C532_=_C625( C532 C625 ) C532_=_C626( C532 C626 ) C532_=_C627( C532 C627 ) \nC532_=_C628( C532 C628 ) C532_=_C629( C532 C629 ) C542_=_C544( C542 C544 ) C542_=_C553( C542 C553 ) C542_=_C561( C542 C561 ) C542_=_C576( C542 C576 ) \nC542_=_C601( C542 C601 ) C542_=_C602( C542 C602 ) C542_=_C603( C542 C603 ) C542_=_C604( C542 C604 ) C542_=_C605( C542 C605 ) C544_=_C594( C544 C594 ) \nC544_=_C611( C544 C611 ) C544_=_C625( C544 C625 ) C544_=_C626( C544 C626 ) C544_=_C627( C544 C627 ) C544_=_C628( C544 C628 ) C544_=_C629( C544 C629 ) \nC553_=_C561( C553 C561 ) C553_=_C576( C553 C576 ) C553_=_C601( C553 C601 ) C553_=_C602( C553 C602 ) C553_=_C603( C553 C603 ) C553_=_C604( C553 C604 ) \nC553_=_C605( C553 C605 ) C561_=_C576( C561 C576 ) C561_=_C601( C561 C601 ) C561_=_C602( C561 C602 ) C561_=_C603( C561 C603 ) C561_=_C604( C561 C604 ) \nC561_=_C605( C561 C605 ) C576_=_C601( C576 C601 ) C576_=_C602( C576 C602 ) C576_=_C603( C576 C603 ) C576_=_C604( C576 C604 ) C576_=_C605( C576 C605 ) \nC594_=_C611( C594 C611 ) C594_=_C625( C594 C625 ) C594_=_C626( C594 C626 ) C594_=_C627( C594 C627 ) C594_=_C628( C594 C628 ) C594_=_C629( C594 C629 ) \nC601_=_C602( C601 C602 ) C601_=_C603( C601 C603 ) C601_=_C604( C601 C604 ) C601_=_C605( C601 C605 ) C602_=_C603( C602 C603 ) C602_=_C604( C602 C604 ) \nC602_=_C605( C602 C605 ) C603_=_C604( C603 C604 ) C603_=_C605( C603 C605 ) C604_=_C605( C604 C605 ) C604_=_C626( C604 C626 ) C611_=_C625( C611 C625 ) \nC611_=_C626( C611 C626 ) C611_=_C627( C611 C627 ) C611_=_C628( C611 C628 ) C611_=_C629( C611 C629 ) C625_=_C626( C625 C626 ) C625_=_C627( C625 C627 ) \nC625_=_C628( C625 C628 ) C625_=_C629( C625 C629 ) C626_=_C627( C626 C627 ) C626_=_C628( C626 C628 ) C626_=_C629( C626 C629 ) C627_=_C628( C627 C628 ) \nC627_=_C629( C627 C629 ) C628_=_C629( C628 C629 ) "];50-&gt;71[label="54: C1 C39 C41 C42 C43 \nC44 C45 C46 C47 C48 C49 \nC50 C51 C53 C54 C92 C129 \nC143 C144 C145 C146 C147 C148 \nC149 C150 C152 C153 C174 C205 \nC236 C264 C294 C314 C360 C409 \nC452 C532 C542 C544 C553 C561 \nC576 C594 C601 C602 C603 C604 \nC605 C611 C625 C626 C627 C628 \nC629 \n353: C1_=_C129 ,C1_=_C143 ,C1_=_C144 ,C1_=_C145 ,C1_=_C146 ,\nC1_=_C147 ,C1_=_C148 ,C1_=_C149 ,C1_=_C150 ,C1_=_C152 ,C1_=_C153 ,\nC39_=_C41 ,C39_=_C42 ,C39_=_C43 ,C39_=_C44 ,C39_=_C45 ,C39_=_C46 ,\nC39_=_C47 ,C39_=_C48 ,C39_=_C49 ,C39_=_C50 ,C39_=_C51 ,C39_=_C53 ,\nC39_=_C54 ,C39_=_C92 ,C41_=_C42 ,C41_=_C43 ,C41_=_C44 ,C41_=_C45 ,\nC41_=_C46 ,C41_=_C47 ,C41_=_C48 ,C41_=_C49 ,C41_=_C50 ,C41_=_C51 ,\nC41_=_C53 ,C41_=_C54 ,C42_=_C43 ,C42_=_C44 ,C42_=_C45 ,C42_=_C46 ,\nC42_=_C47 ,C42_=_C48 ,C42_=_C49 ,C42_=_C50 ,C42_=_C51 ,C42_=_C53 ,\nC42_=_C54 ,C43_=_C44 ,C43_=_C45 ,C43_=_C46 ,C43_=_C47 ,C43_=_C48 ,\nC43_=_C49 ,C43_=_C50 ,C43_=_C51 ,C43_=_C53 ,C43_=_C54 ,C44_=_C45 ,\nC44_=_C46 ,C44_=_C47 ,C44_=_C48 ,C44_=_C49 ,C44_=_C50 ,C44_=_C51 ,\nC44_=_C53 ,C44_=_C54 ,C44_=_C360 ,C45_=_C46 ,C45_=_C47 ,C45_=_C48 ,\nC45_=_C49 ,C45_=_C50 ,C45_=_C51 ,C45_=_C53 ,C45_=_C54 ,C46_=_C47 ,\nC46_=_C48 ,C46_=_C49 ,C46_=_C50 ,C46_=_C51 ,C46_=_C53 ,C46_=_C54 ,\nC47_=_C48 ,C47_=_C49 ,C47_=_C50 ,C47_=_C51 ,C47_=_C53 ,C47_=_C54 ,\nC48_=_C49 ,C48_=_C50 ,C48_=_C51 ,C48_=_C53 ,C48_=_C54 ,C49_=_C50 ,\nC49_=_C51 ,C49_=_C53 ,C49_=_C54 ,C50_=_C51 ,C50_=_C53 ,C50_=_C54 ,\nC50_=_C532 ,C51_=_C53 ,C51_=_C54 ,C51_=_C150 ,C51_=_C594 ,C53_=_C54 ,\nC53_=_C604 ,C53_=_C626 ,C92_=_C360 ,C92_=_C409 ,C92_=_C452 ,C92_=_C542 ,\nC92_=_C553 ,C92_=_C561 ,C92_=_C576 ,C92_=_C601 ,C92_=_C602 ,C92_=_C603 ,\nC92_=_C604 ,C92_=_C605 ,C129_=_C143 ,C129_=_C144 ,C129_=_C145 ,C129_=_C146 ,\nC129_=_C147 ,C129_=_C148 ,C129_=_C149 ,C129_=_C150 ,C129_=_C152 ,C129_=_C153 ,\nC143_=_C144 ,C143_=_C145 ,C143_=_C146 ,C143_=_C147 ,C143_=_C148 ,C143_=_C149 ,\nC143_=_C150 ,C143_=_C152 ,C143_=_C153 ,C143_=_C174 ,C144_=_C145 ,C144_=_C146 ,\nC144_=_C147 ,C144_=_C148 ,C144_=_C149 ,C144_=_C150 ,C144_=_C152 ,C144_=_C153 ,\nC145_=_C146 ,C145_=_C147 ,C145_=_C148 ,C145_=_C149 ,C145_=_C150 ,C145_=_C152 ,\nC145_=_C153 ,C146_=_C147 ,C146_=_C148 ,C146_=_C149 ,C146_=_C150 ,C146_=_C152 ,\nC146_=_C153 ,C146_=_C264 ,C147_=_C148 ,C147_=_C149 ,C147_=_C150 ,C147_=_C152 ,\nC147_=_C153 ,C148_=_C149 ,C148_=_C150 ,C148_=_C152 ,C148_=_C153 ,C148_=_C452 ,\nC149_=_C150 ,C149_=_C152 ,C149_=_C153 ,C150_=_C152 ,C150_=_C153 ,C150_=_C594 ,\nC152_=_C153 ,C174_=_C205 ,C174_=_C236 ,C174_=_C264 ,C174_=_C294 ,C174_=_C314 ,\nC174_=_C532 ,C174_=_C544 ,C174_=_C594 ,C174_=_C611 ,C174_=_C625 ,C174_=_C626 ,\nC174_=_C627 ,C174_=_C628 ,C174_=_C629 ,C205_=_C236 ,C205_=_C264 ,C205_=_C294 ,\nC205_=_C314 ,C205_=_C532 ,C205_=_C544 ,C205_=_C594 ,C205_=_C611 ,C205_=_C625 ,\nC205_=_C626 ,C205_=_C627 ,C205_=_C628 ,C205_=_C629 ,C236_=_C264 ,C236_=_C294 ,\nC236_=_C314 ,C236_=_C532 ,C236_=_C544 ,C236_=_C594 ,C236_=_C611 ,C236_=_C625 ,\nC236_=_C626 ,C236_=_C627 ,C236_=_C628 ,C236_=_C629 ,C264_=_C294 ,C264_=_C314 ,\nC264_=_C532 ,C264_=_C544 ,C264_=_C594 ,C264_=_C611 ,C264_=_C625 ,C264_=_C626 ,\nC264_=_C627 ,C264_=_C628 ,C264_=_C629 ,C294_=_C314 ,C294_=_C532 ,C294_=_C544 ,\nC294_=_C594 ,C294_=_C611 ,C294_=_C625 ,C294_=_C626 ,C294_=_C627 ,C294_=_C628 ,\nC294_=_C629 ,C314_=_C532 ,C314_=_C544 ,C314_=_C594 ,C314_=_C611 ,C314_=_C625 ,\nC314_=_C626 ,C314_=_C627 ,C314_=_C628 ,C314_=_C629 ,C360_=_C409 ,C360_=_C452</w:t>
      </w:r>
    </w:p>
    <w:p>
      <w:pPr>
        <w:pStyle w:val="PreformattedText"/>
        <w:bidi w:val="0"/>
        <w:spacing w:before="0" w:after="0"/>
        <w:jc w:val="left"/>
        <w:rPr/>
      </w:pPr>
      <w:r>
        <w:rPr/>
        <w:t xml:space="preserve"> </w:t>
      </w:r>
      <w:r>
        <w:rPr/>
        <w:t>,\nC360_=_C542 ,C360_=_C553 ,C360_=_C561 ,C360_=_C576 ,C360_=_C601 ,C360_=_C602 ,\nC360_=_C603 ,C360_=_C604 ,C360_=_C605 ,C409_=_C452 ,C409_=_C542 ,C409_=_C553 ,\nC409_=_C561 ,C409_=_C576 ,C409_=_C601 ,C409_=_C602 ,C409_=_C603 ,C409_=_C604 ,\nC409_=_C605 ,C452_=_C542 ,C452_=_C553 ,C452_=_C561 ,C452_=_C576 ,C452_=_C601 ,\nC452_=_C602 ,C452_=_C603 ,C452_=_C604 ,C452_=_C605 ,C532_=_C544 ,C532_=_C594 ,\nC532_=_C611 ,C532_=_C625 ,C532_=_C626 ,C532_=_C627 ,C532_=_C628 ,C532_=_C629 ,\nC542_=_C544 ,C542_=_C553 ,C542_=_C561 ,C542_=_C576 ,C542_=_C601 ,C542_=_C602 ,\nC542_=_C603 ,C542_=_C604 ,C542_=_C605 ,C544_=_C594 ,C544_=_C611 ,C544_=_C625 ,\nC544_=_C626 ,C544_=_C627 ,C544_=_C628 ,C544_=_C629 ,C553_=_C561 ,C553_=_C576 ,\nC553_=_C601 ,C553_=_C602 ,C553_=_C603 ,C553_=_C604 ,C553_=_C605 ,C561_=_C576 ,\nC561_=_C601 ,C561_=_C602 ,C561_=_C603 ,C561_=_C604 ,C561_=_C605 ,C576_=_C601 ,\nC576_=_C602 ,C576_=_C603 ,C576_=_C604 ,C576_=_C605 ,C594_=_C611 ,C594_=_C625 ,\nC594_=_C626 ,C594_=_C627 ,C594_=_C628 ,C594_=_C629 ,C601_=_C602 ,C601_=_C603 ,\nC601_=_C604 ,C601_=_C605 ,C602_=_C603 ,C602_=_C604 ,C602_=_C605 ,C603_=_C604 ,\nC603_=_C605 ,C604_=_C605 ,C604_=_C626 ,C611_=_C625 ,C611_=_C626 ,C611_=_C627 ,\nC611_=_C628 ,C611_=_C629 ,C625_=_C626 ,C625_=_C627 ,C625_=_C628 ,C625_=_C629 ,\nC626_=_C627 ,C626_=_C628 ,C626_=_C629 ,C627_=_C628 ,C627_=_C629 ,C628_=_C629 ,"];72[shape=box, label="id:72 level: 4\n58: C3 C56 C57 C59 C60 \nC61 C63 C64 C65 C66 C67 \nC68 C69 C70 C71 C72 C73 \nC74 C75 C76 C77 C96 C154 \nC194 C195 C196 C197 C198 C199 \nC200 C201 C202 C203 C204 C205 \nC206 C207 C208 C228 C229 C230 \nC231 C232 C233 C235 C236 C237 \nC238 C239 C275 C511 C512 C513 \nC514 C515 C516 C517 C518 \n385: C3_=_C96( C3 C96 ) C3_=_C194( C3 C194 ) C3_=_C195( C3 C195 ) C3_=_C196( C3 C196 ) C3_=_C197( C3 C197 ) \nC3_=_C198( C3 C198 ) C3_=_C199( C3 C199 ) C3_=_C200( C3 C200 ) C3_=_C201( C3 C201 ) C3_=_C202( C3 C202 ) C3_=_C203( C3 C203 ) \nC3_=_C204( C3 C204 ) C3_=_C205( C3 C205 ) C3_=_C206( C3 C206 ) C3_=_C207( C3 C207 ) C3_=_C208( C3 C208 ) C56_=_C57( C56 C57 ) \nC56_=_C59( C56 C59 ) C56_=_C60( C56 C60 ) C56_=_C61( C56 C61 ) C57_=_C59( C57 C59 ) C57_=_C60( C57 C60 ) C57_=_C61( C57 C61 ) \nC59_=_C60( C59 C60 ) C59_=_C61( C59 C61 ) C59_=_C235( C59 C235 ) C60_=_C61( C60 C61 ) C61_=_C239( C61 C239 ) C63_=_C64( C63 C64 ) \nC63_=_C65( C63 C65 ) C63_=_C66( C63 C66 ) C63_=_C67( C63 C67 ) C63_=_C68( C63 C68 ) C63_=_C69( C63 C69 ) C63_=_C70( C63 C70 ) \nC63_=_C71( C63 C71 ) C63_=_C72( C63 C72 ) C63_=_C73( C63 C73 ) C63_=_C74( C63 C74 ) C63_=_C75( C63 C75 ) C63_=_C76( C63 C76 ) \nC63_=_C77( C63 C77 ) C63_=_C195( C63 C195 ) C64_=_C65( C64 C65 ) C64_=_C66( C64 C66 ) C64_=_C67( C64 C67 ) C64_=_C68( C64 C68 ) \nC64_=_C69( C64 C69 ) C64_=_C70( C64 C70 ) C64_=_C71( C64 C71 ) C64_=_C72( C64 C72 ) C64_=_C73( C64 C73 ) C64_=_C74( C64 C74 ) \nC64_=_C75( C64 C75 ) C64_=_C76( C64 C76 ) C64_=_C77( C64 C77 ) C64_=_C154( C64 C154 ) C64_=_C228( C64 C228 ) C64_=_C229( C64 C229 ) \nC64_=_C230( C64 C230 ) C64_=_C231( C64 C231 ) C64_=_C232( C64 C232 ) C64_=_C233( C64 C233 ) C64_=_C235( C64 C235 ) C64_=_C236( C64 C236 ) \nC64_=_C237( C64 C237 ) C64_=_C238( C64 C238 ) C64_=_C239( C64 C239 ) C65_=_C66( C65 C66 ) C65_=_C67( C65 C67 ) C65_=_C68( C65 C68 ) \nC65_=_C69( C65 C69 ) C65_=_C70( C65 C70 ) C65_=_C71( C65 C71 ) C65_=_C72( C65 C72 ) C65_=_C73( C65 C73 ) C65_=_C74( C65 C74 ) \nC65_=_C75( C65 C75 ) C65_=_C76( C65 C76 ) C65_=_C77( C65 C77 ) C65_=_C228( C65 C228 ) C66_=_C67( C66 C67 ) C66_=_C68( C66 C68 ) \nC66_=_C69( C66 C69 ) C66_=_C70( C66 C70 ) C66_=_C71( C66 C71 ) C66_=_C72( C66 C72 ) C66_=_C73( C66 C73 ) C66_=_C74( C66 C74 ) \nC66_=_C75( C66 C75 ) C66_=_C76( C66 C76 ) C66_=_C77( C66 C77 ) C67_=_C68( C67 C68 ) C67_=_C69( C67 C69 ) C67_=_C70( C67 C70 ) \nC67_=_C71( C67 C71 ) C67_=_C72( C67 C72 ) C67_=_C73( C67 C73 ) C67_=_C74( C67 C74 ) C67_=_C75( C67 C75 ) C67_=_C76( C67 C76 ) \nC67_=_C77( C67 C77 ) C68_=_C69( C68 C69 ) C68_=_C70( C68 C70 ) C68_=_C71( C68 C71 ) C68_=_C72( C68 C72 ) C68_=_C73( C68 C73 ) \nC68_=_C74( C68 C74 ) C68_=_C75( C68 C75 ) C68_=_C76( C68 C76 ) C68_=_C77( C68 C77 ) C68_=_C275( C68 C275 ) C68_=_C511( C68 C511 ) \nC68_=_C512( C68 C512 ) C68_=_C513( C68 C513 ) C68_=_C514( C68 C514 ) C68_=_C515( C68 C515 ) C68_=_C516( C68 C516 ) C68_=_C517( C68 C517 ) \nC68_=_C518( C68 C518 ) C69_=_C70( C69 C70 ) C69_=_C71( C69 C71 ) C69_=_C72( C69 C72 ) C69_=_C73( C69 C73 ) C69_=_C74( C69 C74 ) \nC69_=_C75( C69 C75 ) C69_=_C76( C69 C76 ) C69_=_C77( C69 C77 ) C70_=_C71( C70 C71 ) C70_=_C72( C70 C72 ) C70_=_C73( C70 C73 ) \nC70_=_C74( C70 C74 ) C70_=_C75( C70 C75 ) C70_=_C76( C70 C76 ) C70_=_C77( C70 C77 ) C70_=_C202( C70 C202 ) C71_=_C72( C71 C72 ) \nC71_=_C73( C71 C73 ) C71_=_C74( C71 C74 ) C71_=_C75( C71 C75 ) C71_=_C76( C71 C76 ) C71_=_C77( C71 C77 ) C71_=_C203( C71 C203 ) \nC72_=_C73( C72 C73 ) C72_=_C74( C72 C74 ) C72_=_C75( C72 C75 ) C72_=_C76( C72 C76 ) C72_=_C77( C72 C77 ) C72_=_C204( C72 C204 ) \nC73_=_C74( C73 C74 ) C73_=_C75( C73 C75 ) C73_=_C76( C73 C76 ) C73_=_C77( C73 C77 ) C73_=_C512( C73 C512 ) C74_=_C75( C74 C75 ) \nC74_=_C76( C74 C76 ) C74_=_C77( C74 C77 ) C74_=_C514( C74 C514 ) C75_=_C76( C75 C76 ) C75_=_C77( C75 C77 ) C76_=_C77( C76 C77 ) \nC96_=_C194( C96 C194 ) C96_=_C195( C96 C195 ) C96_=_C196( C96 C196 ) C96_=_C197( C96 C197 ) C96_=_C198( C96 C198 ) C96_=_C199( C96 C199 ) \nC96_=_C200( C96 C200 ) C96_=_C201( C96 C201 ) C96_=_C202( C96 C202 ) C96_=_C203( C96 C203 ) C96_=_C204( C96 C204 ) C96_=_C205( C96 C205 ) \nC96_=_C206( C96 C206 ) C96_=_C207( C96 C207 ) C96_=_C208( C96 C208 ) C154_=_C228( C154 C228 ) C154_=_C229( C154 C229 ) C154_=_C230( C154 C230 ) \nC154_=_C231( C154 C231 ) C154_=_C232( C154 C232 ) C154_=_C233( C154 C233 ) C154_=_C235( C154 C235 ) C154_=_C236( C154 C236 ) C154_=_C237( C154 C237 ) \nC154_=_C238( C154 C238 ) C154_=_C239( C154 C239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6_=_C197( C196 C197 ) \nC196_=_C198( C196 C198 ) C196_=_C199( C196 C199 ) C196_=_C200( C196 C200 ) C196_=_C201( C196 C201 ) C196_=_C202( C196 C202 ) C196_=_C203( C196 C203 ) \nC196_=_C204( C196 C204 ) C196_=_C205( C196 C205 ) C196_=_C206( C196 C206 ) C196_=_C207( C196 C207 ) C196_=_C208( C196 C208 ) C197_=_C198( C197 C198 ) \nC197_=_C199( C197 C199 ) C197_=_C200( C197 C200 ) C197_=_C201( C197 C201 ) C197_=_C202( C197 C202 ) C197_=_C203( C197 C203 ) C197_=_C204( C197 C204 ) \nC197_=_C205( C197 C205 ) C197_=_C206( C197 C206 ) C197_=_C207( C197 C207 ) C197_=_C208( C197 C208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200_=_C201( C200 C201 ) \nC200_=_C202( C200 C202 ) C200_=_C203( C200 C203 ) C200_=_C204( C200 C204 ) C200_=_C205( C200 C205 ) C200_=_C206( C200 C206 ) C200_=_C207( C200 C207 ) \nC200_=_C208( C200 C208 ) C200_=_C511( C200 C511 ) C201_=_C202( C201 C202 ) C201_=_C203( C201 C203 ) C201_=_C204( C201 C204 ) C201_=_C205( C201 C205 ) \nC201_=_C206( C201 C206 ) C201_=_C207( C201 C207 ) C201_=_C208( C201 C208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 C208 ) \nC205_=_C206( C205 C206 ) C205_=_C207( C205 C207 ) C205_=_C208( C205 C208 ) C205_=_C236( C205 C236 ) C206_=_C207( C206 C207 ) C206_=_C208( C206 C208 ) \nC207_=_C208( C207 C208 ) C228_=_C229( C228 C229 ) C228_=_C230( C228 C230 ) C228_=_C231( C228 C231 ) C228_=_C232( C228 C232 ) C228_=_C233( C228 C233 ) \nC228_=_C235( C228 C235 ) C228_=_C236( C228 C236 ) C228_=_C237( C228 C237 ) C228_=_C238( C228 C238 ) C228_=_C239( C228 C239 ) C229_=_C230( C229 C230 ) \nC229_=_C231( C229 C231 ) C229_=_C232( C229 C232 ) C229_=_C233( C229 C233 ) C229_=_C235( C229 C235 ) C229_=_C236( C229 C236 ) C229_=_C237( C229 C237 ) \nC229_=_C238( C229 C238 ) C229_=_C239( C229 C239 ) C230_=_C231( C230 C231 ) C230_=_C232( C230 C232 ) C230_=_C233( C230 C233 ) C230_=_C235( C230 C235 ) \nC230_=_C236( C230 C236 ) C230_=_C237( C230 C237 ) C230_=_C238( C230 C238 ) C230_=_C239( C230 C239 ) C231_=_C232( C231 C232 ) C231_=_C233( C231 C233 ) \nC231_=_C235( C231 C235 ) C231_=_C236( C231 C236 ) C231_=_C237( C231 C237 ) C231_=_C238( C231 C238 ) C231_=_C239( C231 C239 ) C232_=_C233( C232 C233 ) \nC232_=_C235( C232 C235 ) C232_=_C236( C232 C236 ) C232_=_C237( C232 C237 ) C232_=_C238( C232 C238 ) C232_=_C239( C232 C239 ) C233_=_C235( C233 C235 ) \nC233_=_C236( C233 C236 ) C233_=_C237( C233 C237 ) C233_=_C238( C233 C238 ) C233_=_C239( C233 C239 ) C235_=_C236( C235 C236 ) C235_=_C237( C235 C237 ) \nC235_=_C238( C235 C238 ) C235_=_C239( C235 C239 ) C236_=_C237( C236 C237 ) C236_=_C238( C236 C238 ) C236_=_C239( C236 C239 ) C237_=_C238( C237 C238 ) \nC237_=_C239( C237 C239 ) C238_=_C239(</w:t>
      </w:r>
    </w:p>
    <w:p>
      <w:pPr>
        <w:pStyle w:val="PreformattedText"/>
        <w:bidi w:val="0"/>
        <w:spacing w:before="0" w:after="0"/>
        <w:jc w:val="left"/>
        <w:rPr/>
      </w:pPr>
      <w:r>
        <w:rPr/>
        <w:t xml:space="preserve"> </w:t>
      </w:r>
      <w:r>
        <w:rPr/>
        <w:t>C238 C239 ) C275_=_C511( C275 C511 ) C275_=_C512( C275 C512 ) C275_=_C513( C275 C513 ) C275_=_C514( C275 C514 ) \nC275_=_C515( C275 C515 ) C275_=_C516( C275 C516 ) C275_=_C517( C275 C517 ) C275_=_C518( C275 C518 ) C511_=_C512( C511 C512 ) C511_=_C513( C511 C513 ) \nC511_=_C514( C511 C514 ) C511_=_C515( C511 C515 ) C511_=_C516( C511 C516 ) C511_=_C517( C511 C517 ) C511_=_C518( C511 C518 ) C512_=_C513( C512 C513 ) \nC512_=_C514( C512 C514 ) C512_=_C515( C512 C515 ) C512_=_C516( C512 C516 ) C512_=_C517( C512 C517 ) C512_=_C518( C512 C518 ) C513_=_C514( C513 C514 ) \nC513_=_C515( C513 C515 ) C513_=_C516( C513 C516 ) C513_=_C517( C513 C517 ) C513_=_C518( C513 C518 ) C514_=_C515( C514 C515 ) C514_=_C516( C514 C516 ) \nC514_=_C517( C514 C517 ) C514_=_C518( C514 C518 ) C515_=_C516( C515 C516 ) C515_=_C517( C515 C517 ) C515_=_C518( C515 C518 ) C516_=_C517( C516 C517 ) \nC516_=_C518( C516 C518 ) C517_=_C518( C517 C518 ) "];50-&gt;72[label="56: C3 C56 C57 C59 C60 \nC61 C63 C65 C66 C67 C69 \nC70 C71 C72 C73 C74 C75 \nC76 C77 C96 C154 C194 C195 \nC196 C197 C198 C199 C200 C201 \nC202 C203 C204 C205 C206 C207 \nC208 C228 C229 C230 C231 C232 \nC233 C235 C236 C237 C238 C239 \nC275 C511 C512 C513 C514 C515 \nC516 C517 C518 \n337: C3_=_C96 ,C3_=_C194 ,C3_=_C195 ,C3_=_C196 ,C3_=_C197 ,\nC3_=_C198 ,C3_=_C199 ,C3_=_C200 ,C3_=_C201 ,C3_=_C202 ,C3_=_C203 ,\nC3_=_C204 ,C3_=_C205 ,C3_=_C206 ,C3_=_C207 ,C3_=_C208 ,C56_=_C57 ,\nC56_=_C59 ,C56_=_C60 ,C56_=_C61 ,C57_=_C59 ,C57_=_C60 ,C57_=_C61 ,\nC59_=_C60 ,C59_=_C61 ,C59_=_C235 ,C60_=_C61 ,C61_=_C239 ,C63_=_C65 ,\nC63_=_C66 ,C63_=_C67 ,C63_=_C69 ,C63_=_C70 ,C63_=_C71 ,C63_=_C72 ,\nC63_=_C73 ,C63_=_C74 ,C63_=_C75 ,C63_=_C76 ,C63_=_C77 ,C63_=_C195 ,\nC65_=_C66 ,C65_=_C67 ,C65_=_C69 ,C65_=_C70 ,C65_=_C71 ,C65_=_C72 ,\nC65_=_C73 ,C65_=_C74 ,C65_=_C75 ,C65_=_C76 ,C65_=_C77 ,C65_=_C228 ,\nC66_=_C67 ,C66_=_C69 ,C66_=_C70 ,C66_=_C71 ,C66_=_C72 ,C66_=_C73 ,\nC66_=_C74 ,C66_=_C75 ,C66_=_C76 ,C66_=_C77 ,C67_=_C69 ,C67_=_C70 ,\nC67_=_C71 ,C67_=_C72 ,C67_=_C73 ,C67_=_C74 ,C67_=_C75 ,C67_=_C76 ,\nC67_=_C77 ,C69_=_C70 ,C69_=_C71 ,C69_=_C72 ,C69_=_C73 ,C69_=_C74 ,\nC69_=_C75 ,C69_=_C76 ,C69_=_C77 ,C70_=_C71 ,C70_=_C72 ,C70_=_C73 ,\nC70_=_C74 ,C70_=_C75 ,C70_=_C76 ,C70_=_C77 ,C70_=_C202 ,C71_=_C72 ,\nC71_=_C73 ,C71_=_C74 ,C71_=_C75 ,C71_=_C76 ,C71_=_C77 ,C71_=_C203 ,\nC72_=_C73 ,C72_=_C74 ,C72_=_C75 ,C72_=_C76 ,C72_=_C77 ,C72_=_C204 ,\nC73_=_C74 ,C73_=_C75 ,C73_=_C76 ,C73_=_C77 ,C73_=_C512 ,C74_=_C75 ,\nC74_=_C76 ,C74_=_C77 ,C74_=_C514 ,C75_=_C76 ,C75_=_C77 ,C76_=_C77 ,\nC96_=_C194 ,C96_=_C195 ,C96_=_C196 ,C96_=_C197 ,C96_=_C198 ,C96_=_C199 ,\nC96_=_C200 ,C96_=_C201 ,C96_=_C202 ,C96_=_C203 ,C96_=_C204 ,C96_=_C205 ,\nC96_=_C206 ,C96_=_C207 ,C96_=_C208 ,C154_=_C228 ,C154_=_C229 ,C154_=_C230 ,\nC154_=_C231 ,C154_=_C232 ,C154_=_C233 ,C154_=_C235 ,C154_=_C236 ,C154_=_C237 ,\nC154_=_C238 ,C154_=_C239 ,C194_=_C195 ,C194_=_C196 ,C194_=_C197 ,C194_=_C198 ,\nC194_=_C199 ,C194_=_C200 ,C194_=_C201 ,C194_=_C202 ,C194_=_C203 ,C194_=_C204 ,\nC194_=_C205 ,C194_=_C206 ,C194_=_C207 ,C194_=_C208 ,C195_=_C196 ,C195_=_C197 ,\nC195_=_C198 ,C195_=_C199 ,C195_=_C200 ,C195_=_C201 ,C195_=_C202 ,C195_=_C203 ,\nC195_=_C204 ,C195_=_C205 ,C195_=_C206 ,C195_=_C207 ,C195_=_C208 ,C196_=_C197 ,\nC196_=_C198 ,C196_=_C199 ,C196_=_C200 ,C196_=_C201 ,C196_=_C202 ,C196_=_C203 ,\nC196_=_C204 ,C196_=_C205 ,C196_=_C206 ,C196_=_C207 ,C196_=_C208 ,C197_=_C198 ,\nC197_=_C199 ,C197_=_C200 ,C197_=_C201 ,C197_=_C202 ,C197_=_C203 ,C197_=_C204 ,\nC197_=_C205 ,C197_=_C206 ,C197_=_C207 ,C197_=_C208 ,C198_=_C199 ,C198_=_C200 ,\nC198_=_C201 ,C198_=_C202 ,C198_=_C203 ,C198_=_C204 ,C198_=_C205 ,C198_=_C206 ,\nC198_=_C207 ,C198_=_C208 ,C199_=_C200 ,C199_=_C201 ,C199_=_C202 ,C199_=_C203 ,\nC199_=_C204 ,C199_=_C205 ,C199_=_C206 ,C199_=_C207 ,C199_=_C208 ,C200_=_C201 ,\nC200_=_C202 ,C200_=_C203 ,C200_=_C204 ,C200_=_C205 ,C200_=_C206 ,C200_=_C207 ,\nC200_=_C208 ,C200_=_C511 ,C201_=_C202 ,C201_=_C203 ,C201_=_C204 ,C201_=_C205 ,\nC201_=_C206 ,C201_=_C207 ,C201_=_C208 ,C202_=_C203 ,C202_=_C204 ,C202_=_C205 ,\nC202_=_C206 ,C202_=_C207 ,C202_=_C208 ,C203_=_C204 ,C203_=_C205 ,C203_=_C206 ,\nC203_=_C207 ,C203_=_C208 ,C204_=_C205 ,C204_=_C206 ,C204_=_C207 ,C204_=_C208 ,\nC205_=_C206 ,C205_=_C207 ,C205_=_C208 ,C205_=_C236 ,C206_=_C207 ,C206_=_C208 ,\nC207_=_C208 ,C228_=_C229 ,C228_=_C230 ,C228_=_C231 ,C228_=_C232 ,C228_=_C233 ,\nC228_=_C235 ,C228_=_C236 ,C228_=_C237 ,C228_=_C238 ,C228_=_C239 ,C229_=_C230 ,\nC229_=_C231 ,C229_=_C232 ,C229_=_C233 ,C229_=_C235 ,C229_=_C236 ,C229_=_C237 ,\nC229_=_C238 ,C229_=_C239 ,C230_=_C231 ,C230_=_C232 ,C230_=_C233 ,C230_=_C235 ,\nC230_=_C236 ,C230_=_C237 ,C230_=_C238 ,C230_=_C239 ,C231_=_C232 ,C231_=_C233 ,\nC231_=_C235 ,C231_=_C236 ,C231_=_C237 ,C231_=_C238 ,C231_=_C239 ,C232_=_C233 ,\nC232_=_C235 ,C232_=_C236 ,C232_=_C237 ,C232_=_C238 ,C232_=_C239 ,C233_=_C235 ,\nC233_=_C236 ,C233_=_C237 ,C233_=_C238 ,C233_=_C239 ,C235_=_C236 ,C235_=_C237 ,\nC235_=_C238 ,C235_=_C239 ,C236_=_C237 ,C236_=_C238 ,C236_=_C239 ,C237_=_C238 ,\nC237_=_C239 ,C238_=_C239 ,C275_=_C511 ,C275_=_C512 ,C275_=_C513 ,C275_=_C514 ,\nC275_=_C515 ,C275_=_C516 ,C275_=_C517 ,C275_=_C518 ,C511_=_C512 ,C511_=_C513 ,\nC511_=_C514 ,C511_=_C515 ,C511_=_C516 ,C511_=_C517 ,C511_=_C518 ,C512_=_C513 ,\nC512_=_C514 ,C512_=_C515 ,C512_=_C516 ,C512_=_C517 ,C512_=_C518 ,C513_=_C514 ,\nC513_=_C515 ,C513_=_C516 ,C513_=_C517 ,C513_=_C518 ,C514_=_C515 ,C514_=_C516 ,\nC514_=_C517 ,C514_=_C518 ,C515_=_C516 ,C515_=_C517 ,C515_=_C518 ,C516_=_C517 ,\nC516_=_C518 ,C517_=_C518 ,"];73[shape=box, label="id:73 level: 4\n70: C4 C14 C32 C69 C74 \nC90 C125 C147 C176 C180 C189 \nC200 C214 C246 C247 C270 C271 \nC272 C273 C274 C275 C276 C278 \nC279 C280 C281 C282 C283 C284 \nC291 C315 C348 C359 C381 C393 \nC405 C407 C413 C422 C426 C446 \nC451 C456 C478 C482 C494 C500 \nC511 C514 C520 C530 C553 C554 \nC556 C557 C558 C559 C568 C569 \nC570 C571 C572 C573 C574 C575 \nC602 C630 C643 C644 C645 \n618: C4_=_C14( C4 C14 ) C4_=_C147( C4 C147 ) C4_=_C180( C4 C180 ) C4_=_C270( C4 C270 ) C4_=_C271( C4 C271 ) \nC4_=_C272( C4 C272 ) C4_=_C273( C4 C273 ) C4_=_C274( C4 C274 ) C4_=_C275( C4 C275 ) C4_=_C276( C4 C276 ) C4_=_C278( C4 C278 ) \nC4_=_C279( C4 C279 ) C4_=_C280( C4 C280 ) C4_=_C281( C4 C281 ) C4_=_C282( C4 C282 ) C4_=_C283( C4 C283 ) C4_=_C284( C4 C284 ) \nC14_=_C147( C14 C147 ) C14_=_C180( C14 C180 ) C14_=_C270( C14 C270 ) C14_=_C271( C14 C271 ) C14_=_C272( C14 C272 ) C14_=_C273( C14 C273 ) \nC14_=_C274( C14 C274 ) C14_=_C275( C14 C275 ) C14_=_C276( C14 C276 ) C14_=_C278( C14 C278 ) C14_=_C279( C14 C279 ) C14_=_C280( C14 C280 ) \nC14_=_C281( C14 C281 ) C14_=_C282( C14 C282 ) C14_=_C283( C14 C283 ) C14_=_C284( C14 C284 ) C32_=_C74( C32 C74 ) C32_=_C125( C32 C125 ) \nC32_=_C176( C32 C176 ) C32_=_C315( C32 C315 ) C32_=_C413( C32 C413 ) C32_=_C426( C32 C426 ) C32_=_C446( C32 C446 ) C32_=_C456( C32 C456 ) \nC32_=_C478( C32 C478 ) C32_=_C494( C32 C494 ) C32_=_C514( C32 C514 ) C32_=_C570( C32 C570 ) C32_=_C602( C32 C602 ) C32_=_C630( C32 C630 ) \nC32_=_C643( C32 C643 ) C32_=_C644( C32 C644 ) C32_=_C645( C32 C645 ) C69_=_C74( C69 C74 ) C69_=_C189( C69 C189 ) C69_=_C214( C69 C214 ) \nC69_=_C246( C69 C246 ) C69_=_C381( C69 C381 ) C69_=_C393( C69 C393 ) C69_=_C405( C69 C405 ) C69_=_C451( C69 C451 ) C69_=_C482( C69 C482 ) \nC69_=_C520( C69 C520 ) C69_=_C530( C69 C530 ) C69_=_C553( C69 C553 ) C69_=_C554( C69 C554 ) C69_=_C556( C69 C556 ) C69_=_C557( C69 C557 ) \nC69_=_C558( C69 C558 ) C69_=_C559( C69 C559 ) C74_=_C125( C74 C125 ) C74_=_C176( C74 C176 ) C74_=_C315( C74 C315 ) C74_=_C413( C74 C413 ) \nC74_=_C426( C74 C426 ) C74_=_C446( C74 C446 ) C74_=_C456( C74 C456 ) C74_=_C478( C74 C478 ) C74_=_C494( C74 C494 ) C74_=_C514( C74 C514 ) \nC74_=_C570( C74 C570 ) C74_=_C602( C74 C602 ) C74_=_C630( C74 C630 ) C74_=_C643( C74 C643 ) C74_=_C644( C74 C644 ) C74_=_C645( C74 C645 ) \nC90_=_C200( C90 C200 ) C90_=_C247( C90 C247 ) C90_=_C291( C90 C291 ) C90_=_C348( C90 C348 ) C90_=_C359( C90 C359 ) C90_=_C407( C90 C407 ) \nC90_=_C422( C90 C422 ) C90_=_C500( C90 C500 ) C90_=_C511( C90 C511 ) C90_=_C568( C90 C568 ) C90_=_C569( C90 C569 ) C90_=_C570( C90 C570 ) \nC90_=_C571( C90 C571 ) C90_=_C572( C90 C572 ) C90_=_C573( C90 C573 ) C90_=_C574( C90 C574 ) C90_=_C575( C90 C575 ) C125_=_C176( C125 C176 ) \nC125_=_C315( C125 C315 ) C125_=_C413( C125 C413 ) C125_=_C426( C125 C426 ) C125_=_C446( C125 C446 ) C125_=_C456( C125 C456 ) C125_=_C478( C125 C478 ) \nC125_=_C494( C125 C494 ) C125_=_C514( C125 C514 ) C125_=_C570( C125 C570 ) C125_=_C602( C125 C602 ) C125_=_C630( C125 C630 ) C125_=_C643( C125 C643 ) \nC125_=_C644( C125 C644 ) C125_=_C645( C125 C645 ) C147_=_C180( C147 C180 ) C147_=_C270( C147 C270 ) C147_=_C271( C147 C271 ) C147_=_C272( C147 C272 ) \nC147_=_C273( C147 C273 ) C147_=_C274( C147 C274 ) C147_=_C275( C147 C275 ) C147_=_C276( C147 C276 ) C147_=_C278( C147 C278 ) C147_=_C279( C147 C279 ) \nC147_=_C280( C147 C280 ) C147_=_C281( C147 C281 ) C147_=_C282( C147 C282 ) C147_=_C283( C147 C283 ) C147_=_C284( C147 C284 ) C176_=_C315( C176 C315 ) \nC176_=_C413( C176 C413 ) C176_=_C426( C176 C426 ) C176_=_C446( C176 C446 ) C176_=_C456( C176 C456 ) C176_=_C478( C176 C478 ) C176_=_C494( C176 C494 ) \nC176_=_C514( C176 C514 ) C176_=_C570( C176 C570 ) C176_=_C602( C176 C602 ) C176_=_C630( C176 C630 ) C176_=_C643( C176 C643 ) C176_=_C644( C176 C644 ) \nC176_=_C645( C176 C645 ) C180_=_C189( C180 C189 ) C180_=_C270( C180 C270 ) C180_=_C271( C180 C271 ) C180_=_C272( C180 C272 ) C180_=_C273( C180 C273 ) \nC180_=_C274( C180 C274 ) C180_=_C275( C180 C275 ) C180_=_C276( C180 C276 ) C180_=_C278( C180 C278 ) C180_=_C279( C180 C279 ) C180_=_C280( C180 C280 ) \nC180_=_C281( C180 C281 ) C180_=_C282( C180 C282 ) C180_=_C283( C180 C283 ) C180_=_C284( C180 C284 ) C189_=_C214( C189 C214 ) C189_=_C246( C189 C246 ) \nC189_=_C381( C189 C381 ) C189_=_C393( C189 C393 ) C189_=_C405( C189 C405 ) C189_=_C451( C189 C451 ) C189_=_C482( C189 C482 ) C189_=_C520( C189 C520 ) \nC189_=_C530(</w:t>
      </w:r>
    </w:p>
    <w:p>
      <w:pPr>
        <w:pStyle w:val="PreformattedText"/>
        <w:bidi w:val="0"/>
        <w:spacing w:before="0" w:after="0"/>
        <w:jc w:val="left"/>
        <w:rPr/>
      </w:pPr>
      <w:r>
        <w:rPr/>
        <w:t xml:space="preserve"> </w:t>
      </w:r>
      <w:r>
        <w:rPr/>
        <w:t>C189 C530 ) C189_=_C553( C189 C553 ) C189_=_C554( C189 C554 ) C189_=_C556( C189 C556 ) C189_=_C557( C189 C557 ) C189_=_C558( C189 C558 ) \nC189_=_C559( C189 C559 ) C200_=_C247( C200 C247 ) C200_=_C291( C200 C291 ) C200_=_C348( C200 C348 ) C200_=_C359( C200 C359 ) C200_=_C407( C200 C407 ) \nC200_=_C422( C200 C422 ) C200_=_C500( C200 C500 ) C200_=_C511( C200 C511 ) C200_=_C568( C200 C568 ) C200_=_C569( C200 C569 ) C200_=_C570( C200 C570 ) \nC200_=_C571( C200 C571 ) C200_=_C572( C200 C572 ) C200_=_C573( C200 C573 ) C200_=_C574( C200 C574 ) C200_=_C575( C200 C575 ) C214_=_C246( C214 C246 ) \nC214_=_C381( C214 C381 ) C214_=_C393( C214 C393 ) C214_=_C405( C214 C405 ) C214_=_C451( C214 C451 ) C214_=_C482( C214 C482 ) C214_=_C520( C214 C520 ) \nC214_=_C530( C214 C530 ) C214_=_C553( C214 C553 ) C214_=_C554( C214 C554 ) C214_=_C556( C214 C556 ) C214_=_C557( C214 C557 ) C214_=_C558( C214 C558 ) \nC214_=_C559( C214 C559 ) C246_=_C247( C246 C247 ) C246_=_C381( C246 C381 ) C246_=_C393( C246 C393 ) C246_=_C405( C246 C405 ) C246_=_C451( C246 C451 ) \nC246_=_C482( C246 C482 ) C246_=_C520( C246 C520 ) C246_=_C530( C246 C530 ) C246_=_C553( C246 C553 ) C246_=_C554( C246 C554 ) C246_=_C556( C246 C556 ) \nC246_=_C557( C246 C557 ) C246_=_C558( C246 C558 ) C246_=_C559( C246 C559 ) C247_=_C291( C247 C291 ) C247_=_C348( C247 C348 ) C247_=_C359( C247 C359 ) \nC247_=_C407( C247 C407 ) C247_=_C422( C247 C422 ) C247_=_C500( C247 C500 ) C247_=_C511( C247 C511 ) C247_=_C568( C247 C568 ) C247_=_C569( C247 C569 ) \nC247_=_C570( C247 C570 ) C247_=_C571( C247 C571 ) C247_=_C572( C247 C572 ) C247_=_C573( C247 C573 ) C247_=_C574( C247 C574 ) C247_=_C575( C247 C575 ) \nC270_=_C271( C270 C271 ) C270_=_C272( C270 C272 ) C270_=_C273( C270 C273 ) C270_=_C274( C270 C274 ) C270_=_C275( C270 C275 ) C270_=_C276( C270 C276 ) \nC270_=_C278( C270 C278 ) C270_=_C279( C270 C279 ) C270_=_C280( C270 C280 ) C270_=_C281( C270 C281 ) C270_=_C282( C270 C282 ) C270_=_C283( C270 C283 ) \nC270_=_C284( C270 C284 ) C270_=_C315( C270 C315 ) C271_=_C272( C271 C272 ) C271_=_C273( C271 C273 ) C271_=_C274( C271 C274 ) C271_=_C275( C271 C275 ) \nC271_=_C276( C271 C276 ) C271_=_C278( C271 C278 ) C271_=_C279( C271 C279 ) C271_=_C280( C271 C280 ) C271_=_C281( C271 C281 ) C271_=_C282( C271 C282 ) \nC271_=_C283( C271 C283 ) C271_=_C284( C271 C284 ) C272_=_C273( C272 C273 ) C272_=_C274( C272 C274 ) C272_=_C275( C272 C275 ) C272_=_C276( C272 C276 ) \nC272_=_C278( C272 C278 ) C272_=_C279( C272 C279 ) C272_=_C280( C272 C280 ) C272_=_C281( C272 C281 ) C272_=_C282( C272 C282 ) C272_=_C283( C272 C283 ) \nC272_=_C284( C272 C284 ) C273_=_C274( C273 C274 ) C273_=_C275( C273 C275 ) C273_=_C276( C273 C276 ) C273_=_C278( C273 C278 ) C273_=_C279( C273 C279 ) \nC273_=_C280( C273 C280 ) C273_=_C281( C273 C281 ) C273_=_C282( C273 C282 ) C273_=_C283( C273 C283 ) C273_=_C284( C273 C284 ) C273_=_C446( C273 C446 ) \nC274_=_C275( C274 C275 ) C274_=_C276( C274 C276 ) C274_=_C278( C274 C278 ) C274_=_C279( C274 C279 ) C274_=_C280( C274 C280 ) C274_=_C281( C274 C281 ) \nC274_=_C282( C274 C282 ) C274_=_C283( C274 C283 ) C274_=_C284( C274 C284 ) C274_=_C482( C274 C482 ) C275_=_C276( C275 C276 ) C275_=_C278( C275 C278 ) \nC275_=_C279( C275 C279 ) C275_=_C280( C275 C280 ) C275_=_C281( C275 C281 ) C275_=_C282( C275 C282 ) C275_=_C283( C275 C283 ) C275_=_C284( C275 C284 ) \nC275_=_C511( C275 C511 ) C275_=_C514( C275 C514 ) C276_=_C278( C276 C278 ) C276_=_C279( C276 C279 ) C276_=_C280( C276 C280 ) C276_=_C281( C276 C281 ) \nC276_=_C282( C276 C282 ) C276_=_C283( C276 C283 ) C276_=_C284( C276 C284 ) C278_=_C279( C278 C279 ) C278_=_C280( C278 C280 ) C278_=_C281( C278 C281 ) \nC278_=_C282( C278 C282 ) C278_=_C283( C278 C283 ) C278_=_C284( C278 C284 ) C278_=_C554( C278 C554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2_=_C571( C282 C571 ) C283_=_C284( C283 C284 ) C284_=_C572( C284 C572 ) C284_=_C643( C284 C643 ) C291_=_C348( C291 C348 ) C291_=_C359( C291 C359 ) \nC291_=_C407( C291 C407 ) C291_=_C422( C291 C422 ) C291_=_C500( C291 C500 ) C291_=_C511( C291 C511 ) C291_=_C568( C291 C568 ) C291_=_C569( C291 C569 ) \nC291_=_C570( C291 C570 ) C291_=_C571( C291 C571 ) C291_=_C572( C291 C572 ) C291_=_C573( C291 C573 ) C291_=_C574( C291 C574 ) C291_=_C575( C291 C575 ) \nC315_=_C413( C315 C413 ) C315_=_C426( C315 C426 ) C315_=_C446( C315 C446 ) C315_=_C456( C315 C456 ) C315_=_C478( C315 C478 ) C315_=_C494( C315 C494 ) \nC315_=_C514( C315 C514 ) C315_=_C570( C315 C570 ) C315_=_C602( C315 C602 ) C315_=_C630( C315 C630 ) C315_=_C643( C315 C643 ) C315_=_C644( C315 C644 ) \nC315_=_C645( C315 C645 ) C348_=_C359( C348 C359 ) C348_=_C407( C348 C407 ) C348_=_C422( C348 C422 ) C348_=_C500( C348 C500 ) C348_=_C511( C348 C511 ) \nC348_=_C568( C348 C568 ) C348_=_C569( C348 C569 ) C348_=_C570( C348 C570 ) C348_=_C571( C348 C571 ) C348_=_C572( C348 C572 ) C348_=_C573( C348 C573 ) \nC348_=_C574( C348 C574 ) C348_=_C575( C348 C575 ) C359_=_C407( C359 C407 ) C359_=_C422( C359 C422 ) C359_=_C500( C359 C500 ) C359_=_C511( C359 C511 ) \nC359_=_C568( C359 C568 ) C359_=_C569( C359 C569 ) C359_=_C570( C359 C570 ) C359_=_C571( C359 C571 ) C359_=_C572( C359 C572 ) C359_=_C573( C359 C573 ) \nC359_=_C574( C359 C574 ) C359_=_C575( C359 C575 ) C381_=_C393( C381 C393 ) C381_=_C405( C381 C405 ) C381_=_C451( C381 C451 ) C381_=_C482( C381 C482 ) \nC381_=_C520( C381 C520 ) C381_=_C530( C381 C530 ) C381_=_C553( C381 C553 ) C381_=_C554( C381 C554 ) C381_=_C556( C381 C556 ) C381_=_C557( C381 C557 ) \nC381_=_C558( C381 C558 ) C381_=_C559( C381 C559 ) C393_=_C405( C393 C405 ) C393_=_C451( C393 C451 ) C393_=_C482( C393 C482 ) C393_=_C520( C393 C520 ) \nC393_=_C530( C393 C530 ) C393_=_C553( C393 C553 ) C393_=_C554( C393 C554 ) C393_=_C556( C393 C556 ) C393_=_C557( C393 C557 ) C393_=_C558( C393 C558 ) \nC393_=_C559( C393 C559 ) C405_=_C407( C405 C407 ) C405_=_C413( C405 C413 ) C405_=_C451( C405 C451 ) C405_=_C482( C405 C482 ) C405_=_C520( C405 C520 ) \nC405_=_C530( C405 C530 ) C405_=_C553( C405 C553 ) C405_=_C554( C405 C554 ) C405_=_C556( C405 C556 ) C405_=_C557( C405 C557 ) C405_=_C558( C405 C558 ) \nC405_=_C559( C405 C559 ) C407_=_C413( C407 C413 ) C407_=_C422( C407 C422 ) C407_=_C500( C407 C500 ) C407_=_C511( C407 C511 ) C407_=_C568( C407 C568 ) \nC407_=_C569( C407 C569 ) C407_=_C570( C407 C570 ) C407_=_C571( C407 C571 ) C407_=_C572( C407 C572 ) C407_=_C573( C407 C573 ) C407_=_C574( C407 C574 ) \nC407_=_C575( C407 C575 ) C413_=_C426( C413 C426 ) C413_=_C446( C413 C446 ) C413_=_C456( C413 C456 ) C413_=_C478( C413 C478 ) C413_=_C494( C413 C494 ) \nC413_=_C514( C413 C514 ) C413_=_C570( C413 C570 ) C413_=_C602( C413 C602 ) C413_=_C630( C413 C630 ) C413_=_C643( C413 C643 ) C413_=_C644( C413 C644 ) \nC413_=_C645( C413 C645 ) C422_=_C426( C422 C426 ) C422_=_C500( C422 C500 ) C422_=_C511( C422 C511 ) C422_=_C568( C422 C568 ) C422_=_C569( C422 C569 ) \nC422_=_C570( C422 C570 ) C422_=_C571( C422 C571 ) C422_=_C572( C422 C572 ) C422_=_C573( C422 C573 ) C422_=_C574( C422 C574 ) C422_=_C575( C422 C575 ) \nC426_=_C446( C426 C446 ) C426_=_C456( C426 C456 ) C426_=_C478( C426 C478 ) C426_=_C494( C426 C494 ) C426_=_C514( C426 C514 ) C426_=_C570( C426 C570 ) \nC426_=_C602( C426 C602 ) C426_=_C630( C426 C630 ) C426_=_C643( C426 C643 ) C426_=_C644( C426 C644 ) C426_=_C645( C426 C645 ) C446_=_C456( C446 C456 ) \nC446_=_C478( C446 C478 ) C446_=_C494( C446 C494 ) C446_=_C514( C446 C514 ) C446_=_C570( C446 C570 ) C446_=_C602( C446 C602 ) C446_=_C630( C446 C630 ) \nC446_=_C643( C446 C643 ) C446_=_C644( C446 C644 ) C446_=_C645( C446 C645 ) C451_=_C456( C451 C456 ) C451_=_C482( C451 C482 ) C451_=_C520( C451 C520 ) \nC451_=_C530( C451 C530 ) C451_=_C553( C451 C553 ) C451_=_C554( C451 C554 ) C451_=_C556( C451 C556 ) C451_=_C557( C451 C557 ) C451_=_C558( C451 C558 ) \nC451_=_C559( C451 C559 ) C456_=_C478( C456 C478 ) C456_=_C494( C456 C494 ) C456_=_C514( C456 C514 ) C456_=_C570( C456 C570 ) C456_=_C602( C456 C602 ) \nC456_=_C630( C456 C630 ) C456_=_C643( C456 C643 ) C456_=_C644( C456 C644 ) C456_=_C645( C456 C645 ) C478_=_C494( C478 C494 ) C478_=_C514( C478 C514 ) \nC478_=_C570( C478 C570 ) C478_=_C602( C478 C602 ) C478_=_C630( C478 C630 ) C478_=_C643( C478 C643 ) C478_=_C644( C478 C644 ) C478_=_C645( C478 C645 ) \nC482_=_C520( C482 C520 ) C482_=_C530( C482 C530 ) C482_=_C553( C482 C553 ) C482_=_C554( C482 C554 ) C482_=_C556( C482 C556 ) C482_=_C557( C482 C557 ) \nC482_=_C558( C482 C558 ) C482_=_C559( C482 C559 ) C494_=_C514( C494 C514 ) C494_=_C570( C494 C570 ) C494_=_C602( C494 C602 ) C494_=_C630( C494 C630 ) \nC494_=_C643( C494 C643 ) C494_=_C644( C494 C644 ) C494_=_C645( C494 C645 ) C500_=_C511( C500 C511 ) C500_=_C568( C500 C568 ) C500_=_C569( C500 C569 ) \nC500_=_C570( C500 C570 ) C500_=_C571( C500 C571 ) C500_=_C572( C500 C572 ) C500_=_C573( C500 C573 ) C500_=_C574( C500 C574 ) C500_=_C575( C500 C575 ) \nC511_=_C514( C511 C514 ) C511_=_C568( C511 C568 ) C511_=_C569( C511 C569 ) C511_=_C570( C511 C570 ) C511_=_C571( C511 C571 ) C511_=_C572( C511 C572 ) \nC511_=_C573( C511 C573 ) C511_=_C574( C511 C574 ) C511_=_C575( C511 C575 ) C514_=_C570( C514 C570 ) C514_=_C602( C514 C602 ) C514_=_C630( C514 C630 ) \nC514_=_C643( C514 C643 ) C514_=_C644( C514 C644 ) C514_=_C645( C514 C645 ) C520_=_C530( C520 C530 ) C520_=_C553( C520 C553 ) C520_=_C554( C520 C554 ) \nC520_=_C556( C520 C556 ) C520_=_C557( C520 C557 ) C520_=_C558( C520 C558 ) C520_=_C559( C520 C559 ) C530_=_C553( C530 C553 ) C530_=_C554( C530 C554 ) \nC530_=_C556( C530 C556 ) C530_=_C557( C530 C557 ) C530_=_C558( C530 C558 ) C530_=_C559( C530 C559 ) C553_=_C554( C553 C554 ) C553_=_C556( C553 C556 ) \nC553_=_C557( C553 C557 ) C553_=_C558(</w:t>
      </w:r>
    </w:p>
    <w:p>
      <w:pPr>
        <w:pStyle w:val="PreformattedText"/>
        <w:bidi w:val="0"/>
        <w:spacing w:before="0" w:after="0"/>
        <w:jc w:val="left"/>
        <w:rPr/>
      </w:pPr>
      <w:r>
        <w:rPr/>
        <w:t xml:space="preserve"> </w:t>
      </w:r>
      <w:r>
        <w:rPr/>
        <w:t>C553 C558 ) C553_=_C559( C553 C559 ) C553_=_C602( C553 C602 ) C554_=_C556( C554 C556 ) C554_=_C557( C554 C557 ) \nC554_=_C558( C554 C558 ) C554_=_C559( C554 C559 ) C556_=_C557( C556 C557 ) C556_=_C558( C556 C558 ) C556_=_C559( C556 C559 ) C557_=_C558( C557 C558 ) \nC557_=_C559( C557 C559 ) C557_=_C573( C557 C573 ) C557_=_C644( C557 C644 ) C558_=_C559( C558 C559 ) C568_=_C569( C568 C569 ) C568_=_C570( C568 C570 ) \nC568_=_C571( C568 C571 ) C568_=_C572( C568 C572 ) C568_=_C573( C568 C573 ) C568_=_C574( C568 C574 ) C568_=_C575( C568 C575 ) C569_=_C570( C569 C570 ) \nC569_=_C571( C569 C571 ) C569_=_C572( C569 C572 ) C569_=_C573( C569 C573 ) C569_=_C574( C569 C574 ) C569_=_C575( C569 C575 ) C570_=_C571( C570 C571 ) \nC570_=_C572( C570 C572 ) C570_=_C573( C570 C573 ) C570_=_C574( C570 C574 ) C570_=_C575( C570 C575 ) C570_=_C602( C570 C602 ) C570_=_C630( C570 C630 ) \nC570_=_C643( C570 C643 ) C570_=_C644( C570 C644 ) C570_=_C645( C570 C645 ) C571_=_C572( C571 C572 ) C571_=_C573( C571 C573 ) C571_=_C574( C571 C574 ) \nC571_=_C575( C571 C575 ) C572_=_C573( C572 C573 ) C572_=_C574( C572 C574 ) C572_=_C575( C572 C575 ) C572_=_C643( C572 C643 ) C573_=_C574( C573 C574 ) \nC573_=_C575( C573 C575 ) C573_=_C644( C573 C644 ) C574_=_C575( C574 C575 ) C602_=_C630( C602 C630 ) C602_=_C643( C602 C643 ) C602_=_C644( C602 C644 ) \nC602_=_C645( C602 C645 ) C630_=_C643( C630 C643 ) C630_=_C644( C630 C644 ) C630_=_C645( C630 C645 ) C643_=_C644( C643 C644 ) C643_=_C645( C643 C645 ) \nC644_=_C645( C644 C645 ) "];51-&gt;73[label="69: C4 C14 C32 C69 C74 \nC90 C125 C147 C176 C180 C189 \nC200 C214 C246 C247 C270 C271 \nC272 C273 C274 C275 C276 C278 \nC279 C280 C281 C282 C283 C284 \nC291 C315 C348 C359 C381 C393 \nC405 C407 C413 C422 C426 C446 \nC451 C456 C478 C482 C494 C500 \nC511 C514 C520 C530 C553 C554 \nC556 C557 C558 C559 C568 C569 \nC571 C572 C573 C574 C575 C602 \nC630 C643 C644 C645 \n584: C4_=_C14 ,C4_=_C147 ,C4_=_C180 ,C4_=_C270 ,C4_=_C271 ,\nC4_=_C272 ,C4_=_C273 ,C4_=_C274 ,C4_=_C275 ,C4_=_C276 ,C4_=_C278 ,\nC4_=_C279 ,C4_=_C280 ,C4_=_C281 ,C4_=_C282 ,C4_=_C283 ,C4_=_C284 ,\nC14_=_C147 ,C14_=_C180 ,C14_=_C270 ,C14_=_C271 ,C14_=_C272 ,C14_=_C273 ,\nC14_=_C274 ,C14_=_C275 ,C14_=_C276 ,C14_=_C278 ,C14_=_C279 ,C14_=_C280 ,\nC14_=_C281 ,C14_=_C282 ,C14_=_C283 ,C14_=_C284 ,C32_=_C74 ,C32_=_C125 ,\nC32_=_C176 ,C32_=_C315 ,C32_=_C413 ,C32_=_C426 ,C32_=_C446 ,C32_=_C456 ,\nC32_=_C478 ,C32_=_C494 ,C32_=_C514 ,C32_=_C602 ,C32_=_C630 ,C32_=_C643 ,\nC32_=_C644 ,C32_=_C645 ,C69_=_C74 ,C69_=_C189 ,C69_=_C214 ,C69_=_C246 ,\nC69_=_C381 ,C69_=_C393 ,C69_=_C405 ,C69_=_C451 ,C69_=_C482 ,C69_=_C520 ,\nC69_=_C530 ,C69_=_C553 ,C69_=_C554 ,C69_=_C556 ,C69_=_C557 ,C69_=_C558 ,\nC69_=_C559 ,C74_=_C125 ,C74_=_C176 ,C74_=_C315 ,C74_=_C413 ,C74_=_C426 ,\nC74_=_C446 ,C74_=_C456 ,C74_=_C478 ,C74_=_C494 ,C74_=_C514 ,C74_=_C602 ,\nC74_=_C630 ,C74_=_C643 ,C74_=_C644 ,C74_=_C645 ,C90_=_C200 ,C90_=_C247 ,\nC90_=_C291 ,C90_=_C348 ,C90_=_C359 ,C90_=_C407 ,C90_=_C422 ,C90_=_C500 ,\nC90_=_C511 ,C90_=_C568 ,C90_=_C569 ,C90_=_C571 ,C90_=_C572 ,C90_=_C573 ,\nC90_=_C574 ,C90_=_C575 ,C125_=_C176 ,C125_=_C315 ,C125_=_C413 ,C125_=_C426 ,\nC125_=_C446 ,C125_=_C456 ,C125_=_C478 ,C125_=_C494 ,C125_=_C514 ,C125_=_C602 ,\nC125_=_C630 ,C125_=_C643 ,C125_=_C644 ,C125_=_C645 ,C147_=_C180 ,C147_=_C270 ,\nC147_=_C271 ,C147_=_C272 ,C147_=_C273 ,C147_=_C274 ,C147_=_C275 ,C147_=_C276 ,\nC147_=_C278 ,C147_=_C279 ,C147_=_C280 ,C147_=_C281 ,C147_=_C282 ,C147_=_C283 ,\nC147_=_C284 ,C176_=_C315 ,C176_=_C413 ,C176_=_C426 ,C176_=_C446 ,C176_=_C456 ,\nC176_=_C478 ,C176_=_C494 ,C176_=_C514 ,C176_=_C602 ,C176_=_C630 ,C176_=_C643 ,\nC176_=_C644 ,C176_=_C645 ,C180_=_C189 ,C180_=_C270 ,C180_=_C271 ,C180_=_C272 ,\nC180_=_C273 ,C180_=_C274 ,C180_=_C275 ,C180_=_C276 ,C180_=_C278 ,C180_=_C279 ,\nC180_=_C280 ,C180_=_C281 ,C180_=_C282 ,C180_=_C283 ,C180_=_C284 ,C189_=_C214 ,\nC189_=_C246 ,C189_=_C381 ,C189_=_C393 ,C189_=_C405 ,C189_=_C451 ,C189_=_C482 ,\nC189_=_C520 ,C189_=_C530 ,C189_=_C553 ,C189_=_C554 ,C189_=_C556 ,C189_=_C557 ,\nC189_=_C558 ,C189_=_C559 ,C200_=_C247 ,C200_=_C291 ,C200_=_C348 ,C200_=_C359 ,\nC200_=_C407 ,C200_=_C422 ,C200_=_C500 ,C200_=_C511 ,C200_=_C568 ,C200_=_C569 ,\nC200_=_C571 ,C200_=_C572 ,C200_=_C573 ,C200_=_C574 ,C200_=_C575 ,C214_=_C246 ,\nC214_=_C381 ,C214_=_C393 ,C214_=_C405 ,C214_=_C451 ,C214_=_C482 ,C214_=_C520 ,\nC214_=_C530 ,C214_=_C553 ,C214_=_C554 ,C214_=_C556 ,C214_=_C557 ,C214_=_C558 ,\nC214_=_C559 ,C246_=_C247 ,C246_=_C381 ,C246_=_C393 ,C246_=_C405 ,C246_=_C451 ,\nC246_=_C482 ,C246_=_C520 ,C246_=_C530 ,C246_=_C553 ,C246_=_C554 ,C246_=_C556 ,\nC246_=_C557 ,C246_=_C558 ,C246_=_C559 ,C247_=_C291 ,C247_=_C348 ,C247_=_C359 ,\nC247_=_C407 ,C247_=_C422 ,C247_=_C500 ,C247_=_C511 ,C247_=_C568 ,C247_=_C569 ,\nC247_=_C571 ,C247_=_C572 ,C247_=_C573 ,C247_=_C574 ,C247_=_C575 ,C270_=_C271 ,\nC270_=_C272 ,C270_=_C273 ,C270_=_C274 ,C270_=_C275 ,C270_=_C276 ,C270_=_C278 ,\nC270_=_C279 ,C270_=_C280 ,C270_=_C281 ,C270_=_C282 ,C270_=_C283 ,C270_=_C284 ,\nC270_=_C315 ,C271_=_C272 ,C271_=_C273 ,C271_=_C274 ,C271_=_C275 ,C271_=_C276 ,\nC271_=_C278 ,C271_=_C279 ,C271_=_C280 ,C271_=_C281 ,C271_=_C282 ,C271_=_C283 ,\nC271_=_C284 ,C272_=_C273 ,C272_=_C274 ,C272_=_C275 ,C272_=_C276 ,C272_=_C278 ,\nC272_=_C279 ,C272_=_C280 ,C272_=_C281 ,C272_=_C282 ,C272_=_C283 ,C272_=_C284 ,\nC273_=_C274 ,C273_=_C275 ,C273_=_C276 ,C273_=_C278 ,C273_=_C279 ,C273_=_C280 ,\nC273_=_C281 ,C273_=_C282 ,C273_=_C283 ,C273_=_C284 ,C273_=_C446 ,C274_=_C275 ,\nC274_=_C276 ,C274_=_C278 ,C274_=_C279 ,C274_=_C280 ,C274_=_C281 ,C274_=_C282 ,\nC274_=_C283 ,C274_=_C284 ,C274_=_C482 ,C275_=_C276 ,C275_=_C278 ,C275_=_C279 ,\nC275_=_C280 ,C275_=_C281 ,C275_=_C282 ,C275_=_C283 ,C275_=_C284 ,C275_=_C511 ,\nC275_=_C514 ,C276_=_C278 ,C276_=_C279 ,C276_=_C280 ,C276_=_C281 ,C276_=_C282 ,\nC276_=_C283 ,C276_=_C284 ,C278_=_C279 ,C278_=_C280 ,C278_=_C281 ,C278_=_C282 ,\nC278_=_C283 ,C278_=_C284 ,C278_=_C554 ,C279_=_C280 ,C279_=_C281 ,C279_=_C282 ,\nC279_=_C283 ,C279_=_C284 ,C280_=_C281 ,C280_=_C282 ,C280_=_C283 ,C280_=_C284 ,\nC281_=_C282 ,C281_=_C283 ,C281_=_C284 ,C282_=_C283 ,C282_=_C284 ,C282_=_C571 ,\nC283_=_C284 ,C284_=_C572 ,C284_=_C643 ,C291_=_C348 ,C291_=_C359 ,C291_=_C407 ,\nC291_=_C422 ,C291_=_C500 ,C291_=_C511 ,C291_=_C568 ,C291_=_C569 ,C291_=_C571 ,\nC291_=_C572 ,C291_=_C573 ,C291_=_C574 ,C291_=_C575 ,C315_=_C413 ,C315_=_C426 ,\nC315_=_C446 ,C315_=_C456 ,C315_=_C478 ,C315_=_C494 ,C315_=_C514 ,C315_=_C602 ,\nC315_=_C630 ,C315_=_C643 ,C315_=_C644 ,C315_=_C645 ,C348_=_C359 ,C348_=_C407 ,\nC348_=_C422 ,C348_=_C500 ,C348_=_C511 ,C348_=_C568 ,C348_=_C569 ,C348_=_C571 ,\nC348_=_C572 ,C348_=_C573 ,C348_=_C574 ,C348_=_C575 ,C359_=_C407 ,C359_=_C422 ,\nC359_=_C500 ,C359_=_C511 ,C359_=_C568 ,C359_=_C569 ,C359_=_C571 ,C359_=_C572 ,\nC359_=_C573 ,C359_=_C574 ,C359_=_C575 ,C381_=_C393 ,C381_=_C405 ,C381_=_C451 ,\nC381_=_C482 ,C381_=_C520 ,C381_=_C530 ,C381_=_C553 ,C381_=_C554 ,C381_=_C556 ,\nC381_=_C557 ,C381_=_C558 ,C381_=_C559 ,C393_=_C405 ,C393_=_C451 ,C393_=_C482 ,\nC393_=_C520 ,C393_=_C530 ,C393_=_C553 ,C393_=_C554 ,C393_=_C556 ,C393_=_C557 ,\nC393_=_C558 ,C393_=_C559 ,C405_=_C407 ,C405_=_C413 ,C405_=_C451 ,C405_=_C482 ,\nC405_=_C520 ,C405_=_C530 ,C405_=_C553 ,C405_=_C554 ,C405_=_C556 ,C405_=_C557 ,\nC405_=_C558 ,C405_=_C559 ,C407_=_C413 ,C407_=_C422 ,C407_=_C500 ,C407_=_C511 ,\nC407_=_C568 ,C407_=_C569 ,C407_=_C571 ,C407_=_C572 ,C407_=_C573 ,C407_=_C574 ,\nC407_=_C575 ,C413_=_C426 ,C413_=_C446 ,C413_=_C456 ,C413_=_C478 ,C413_=_C494 ,\nC413_=_C514 ,C413_=_C602 ,C413_=_C630 ,C413_=_C643 ,C413_=_C644 ,C413_=_C645 ,\nC422_=_C426 ,C422_=_C500 ,C422_=_C511 ,C422_=_C568 ,C422_=_C569 ,C422_=_C571 ,\nC422_=_C572 ,C422_=_C573 ,C422_=_C574 ,C422_=_C575 ,C426_=_C446 ,C426_=_C456 ,\nC426_=_C478 ,C426_=_C494 ,C426_=_C514 ,C426_=_C602 ,C426_=_C630 ,C426_=_C643 ,\nC426_=_C644 ,C426_=_C645 ,C446_=_C456 ,C446_=_C478 ,C446_=_C494 ,C446_=_C514 ,\nC446_=_C602 ,C446_=_C630 ,C446_=_C643 ,C446_=_C644 ,C446_=_C645 ,C451_=_C456 ,\nC451_=_C482 ,C451_=_C520 ,C451_=_C530 ,C451_=_C553 ,C451_=_C554 ,C451_=_C556 ,\nC451_=_C557 ,C451_=_C558 ,C451_=_C559 ,C456_=_C478 ,C456_=_C494 ,C456_=_C514 ,\nC456_=_C602 ,C456_=_C630 ,C456_=_C643 ,C456_=_C644 ,C456_=_C645 ,C478_=_C494 ,\nC478_=_C514 ,C478_=_C602 ,C478_=_C630 ,C478_=_C643 ,C478_=_C644 ,C478_=_C645 ,\nC482_=_C520 ,C482_=_C530 ,C482_=_C553 ,C482_=_C554 ,C482_=_C556 ,C482_=_C557 ,\nC482_=_C558 ,C482_=_C559 ,C494_=_C514 ,C494_=_C602 ,C494_=_C630 ,C494_=_C643 ,\nC494_=_C644 ,C494_=_C645 ,C500_=_C511 ,C500_=_C568 ,C500_=_C569 ,C500_=_C571 ,\nC500_=_C572 ,C500_=_C573 ,C500_=_C574 ,C500_=_C575 ,C511_=_C514 ,C511_=_C568 ,\nC511_=_C569 ,C511_=_C571 ,C511_=_C572 ,C511_=_C573 ,C511_=_C574 ,C511_=_C575 ,\nC514_=_C602 ,C514_=_C630 ,C514_=_C643 ,C514_=_C644 ,C514_=_C645 ,C520_=_C530 ,\nC520_=_C553 ,C520_=_C554 ,C520_=_C556 ,C520_=_C557 ,C520_=_C558 ,C520_=_C559 ,\nC530_=_C553 ,C530_=_C554 ,C530_=_C556 ,C530_=_C557 ,C530_=_C558 ,C530_=_C559 ,\nC553_=_C554 ,C553_=_C556 ,C553_=_C557 ,C553_=_C558 ,C553_=_C559 ,C553_=_C602 ,\nC554_=_C556 ,C554_=_C557 ,C554_=_C558 ,C554_=_C559 ,C556_=_C557 ,C556_=_C558 ,\nC556_=_C559 ,C557_=_C558 ,C557_=_C559 ,C557_=_C573 ,C557_=_C644 ,C558_=_C559 ,\nC568_=_C569 ,C568_=_C571 ,C568_=_C572 ,C568_=_C573 ,C568_=_C574 ,C568_=_C575 ,\nC569_=_C571 ,C569_=_C572 ,C569_=_C573 ,C569_=_C574 ,C569_=_C575 ,C571_=_C572 ,\nC571_=_C573 ,C571_=_C574 ,C571_=_C575 ,C572_=_C573 ,C572_=_C574 ,C572_=_C575 ,\nC572_=_C643 ,C573_=_C574 ,C573_=_C575 ,C573_=_C644 ,C574_=_C575 ,C602_=_C630 ,\nC602_=_C643 ,C602_=_C644 ,C602_=_C645 ,C630_=_C643 ,C630_=_C644 ,C630_=_C645 ,\nC643_=_C644 ,C643_=_C645 ,C644_=_C645 ,"];74[shape=box, label="id:74 level: 4\n75: C7 C16 C26 C44 C56 \nC79 C83 C114 C130 C134 C146 \nC148 C157 C179 C182 C185 C212 \nC231 C240 C256 C257 C258 C259 \nC260 C261 C262 C263 C264 C265 \nC266 C267 C268 C269 C286 C287 \nC301 C303 C311 C321 C323 C324 \nC345 C357 C358 C359 C360 C361 \nC362 C363 C364 C367 C390 C419 \nC420 C421 C422 C423</w:t>
      </w:r>
    </w:p>
    <w:p>
      <w:pPr>
        <w:pStyle w:val="PreformattedText"/>
        <w:bidi w:val="0"/>
        <w:spacing w:before="0" w:after="0"/>
        <w:jc w:val="left"/>
        <w:rPr/>
      </w:pPr>
      <w:r>
        <w:rPr/>
        <w:t xml:space="preserve"> </w:t>
      </w:r>
      <w:r>
        <w:rPr/>
        <w:t>C424 C425 \nC426 C427 C428 C429 C430 C431 \nC450 C451 C452 C453 C454 C455 \nC456 C457 C458 C459 \n748: C7_=_C44( C7 C44 ) C7_=_C114( C7 C114 ) C7_=_C130( C7 C130 ) C7_=_C157( C7 C157 ) C7_=_C182( C7 C182 ) \nC7_=_C231( C7 C231 ) C7_=_C286( C7 C286 ) C7_=_C301( C7 C301 ) C7_=_C321( C7 C321 ) C7_=_C345( C7 C345 ) C7_=_C357( C7 C357 ) \nC7_=_C358( C7 C358 ) C7_=_C359( C7 C359 ) C7_=_C360( C7 C360 ) C7_=_C361( C7 C361 ) C7_=_C362( C7 C362 ) C7_=_C363( C7 C363 ) \nC7_=_C364( C7 C364 ) C16_=_C185( C16 C185 ) C16_=_C258( C16 C258 ) C16_=_C287( C16 C287 ) C16_=_C311( C16 C311 ) C16_=_C323( C16 C323 ) \nC16_=_C390( C16 C390 ) C16_=_C419( C16 C419 ) C16_=_C420( C16 C420 ) C16_=_C421( C16 C421 ) C16_=_C422( C16 C422 ) C16_=_C423( C16 C423 ) \nC16_=_C424( C16 C424 ) C16_=_C425( C16 C425 ) C16_=_C426( C16 C426 ) C16_=_C427( C16 C427 ) C16_=_C428( C16 C428 ) C16_=_C429( C16 C429 ) \nC16_=_C430( C16 C430 ) C16_=_C431( C16 C431 ) C26_=_C83( C26 C83 ) C26_=_C134( C26 C134 ) C26_=_C148( C26 C148 ) C26_=_C212( C26 C212 ) \nC26_=_C260( C26 C260 ) C26_=_C303( C26 C303 ) C26_=_C324( C26 C324 ) C26_=_C358( C26 C358 ) C26_=_C367( C26 C367 ) C26_=_C450( C26 C450 ) \nC26_=_C451( C26 C451 ) C26_=_C452( C26 C452 ) C26_=_C453( C26 C453 ) C26_=_C454( C26 C454 ) C26_=_C455( C26 C455 ) C26_=_C456( C26 C456 ) \nC26_=_C457( C26 C457 ) C26_=_C458( C26 C458 ) C26_=_C459( C26 C459 ) C44_=_C114( C44 C114 ) C44_=_C130( C44 C130 ) C44_=_C157( C44 C157 ) \nC44_=_C182( C44 C182 ) C44_=_C231( C44 C231 ) C44_=_C286( C44 C286 ) C44_=_C301( C44 C301 ) C44_=_C321( C44 C321 ) C44_=_C345( C44 C345 ) \nC44_=_C357( C44 C357 ) C44_=_C358( C44 C358 ) C44_=_C359( C44 C359 ) C44_=_C360( C44 C360 ) C44_=_C361( C44 C361 ) C44_=_C362( C44 C362 ) \nC44_=_C363( C44 C363 ) C44_=_C364( C44 C364 ) C56_=_C79( C56 C79 ) C56_=_C146( C56 C146 ) C56_=_C179( C56 C179 ) C56_=_C240( C56 C240 ) \nC56_=_C256( C56 C256 ) C56_=_C257( C56 C257 ) C56_=_C258( C56 C258 ) C56_=_C259( C56 C259 ) C56_=_C260( C56 C260 ) C56_=_C261( C56 C261 ) \nC56_=_C262( C56 C262 ) C56_=_C263( C56 C263 ) C56_=_C264( C56 C264 ) C56_=_C265( C56 C265 ) C56_=_C266( C56 C266 ) C56_=_C267( C56 C267 ) \nC56_=_C268( C56 C268 ) C56_=_C269( C56 C269 ) C79_=_C83( C79 C83 ) C79_=_C146( C79 C146 ) C79_=_C179( C79 C179 ) C79_=_C240( C79 C240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83_=_C134( C83 C134 ) C83_=_C148( C83 C148 ) C83_=_C212( C83 C212 ) C83_=_C260( C83 C260 ) \nC83_=_C303( C83 C303 ) C83_=_C324( C83 C324 ) C83_=_C358( C83 C358 ) C83_=_C367( C83 C367 ) C83_=_C450( C83 C450 ) C83_=_C451( C83 C451 ) \nC83_=_C452( C83 C452 ) C83_=_C453( C83 C453 ) C83_=_C454( C83 C454 ) C83_=_C455( C83 C455 ) C83_=_C456( C83 C456 ) C83_=_C457( C83 C457 ) \nC83_=_C458( C83 C458 ) C83_=_C459( C83 C459 ) C114_=_C130( C114 C130 ) C114_=_C157( C114 C157 ) C114_=_C182( C114 C182 ) C114_=_C231( C114 C231 ) \nC114_=_C286( C114 C286 ) C114_=_C301( C114 C301 ) C114_=_C321( C114 C321 ) C114_=_C345( C114 C345 ) C114_=_C357( C114 C357 ) C114_=_C358( C114 C358 ) \nC114_=_C359( C114 C359 ) C114_=_C360( C114 C360 ) C114_=_C361( C114 C361 ) C114_=_C362( C114 C362 ) C114_=_C363( C114 C363 ) C114_=_C364( C114 C364 ) \nC130_=_C134( C130 C134 ) C130_=_C157( C130 C157 ) C130_=_C182( C130 C182 ) C130_=_C231( C130 C231 ) C130_=_C286( C130 C286 ) C130_=_C301( C130 C301 ) \nC130_=_C321( C130 C321 ) C130_=_C345( C130 C345 ) C130_=_C357( C130 C357 ) C130_=_C358( C130 C358 ) C130_=_C359( C130 C359 ) C130_=_C360( C130 C360 ) \nC130_=_C361( C130 C361 ) C130_=_C362( C130 C362 ) C130_=_C363( C130 C363 ) C130_=_C364( C130 C364 ) C134_=_C148( C134 C148 ) C134_=_C212( C134 C212 ) \nC134_=_C260( C134 C260 ) C134_=_C303( C134 C303 ) C134_=_C324( C134 C324 ) C134_=_C358( C134 C358 ) C134_=_C367( C134 C367 ) C134_=_C450( C134 C450 ) \nC134_=_C451( C134 C451 ) C134_=_C452( C134 C452 ) C134_=_C453( C134 C453 ) C134_=_C454( C134 C454 ) C134_=_C455( C134 C455 ) C134_=_C456( C134 C456 ) \nC134_=_C457( C134 C457 ) C134_=_C458( C134 C458 ) C134_=_C459( C134 C459 ) C146_=_C148( C146 C148 ) C146_=_C179( C146 C179 ) C146_=_C240( C146 C240 ) \nC146_=_C256( C146 C256 ) C146_=_C257( C146 C257 ) C146_=_C258( C146 C258 ) C146_=_C259( C146 C259 ) C146_=_C260( C146 C260 ) C146_=_C261( C146 C261 ) \nC146_=_C262( C146 C262 ) C146_=_C263( C146 C263 ) C146_=_C264( C146 C264 ) C146_=_C265( C146 C265 ) C146_=_C266( C146 C266 ) C146_=_C267( C146 C267 ) \nC146_=_C268( C146 C268 ) C146_=_C269( C146 C269 ) C148_=_C212( C148 C212 ) C148_=_C260( C148 C260 ) C148_=_C303( C148 C303 ) C148_=_C324( C148 C324 ) \nC148_=_C358( C148 C358 ) C148_=_C367( C148 C367 ) C148_=_C450( C148 C450 ) C148_=_C451( C148 C451 ) C148_=_C452( C148 C452 ) C148_=_C453( C148 C453 ) \nC148_=_C454( C148 C454 ) C148_=_C455( C148 C455 ) C148_=_C456( C148 C456 ) C148_=_C457( C148 C457 ) C148_=_C458( C148 C458 ) C148_=_C459( C148 C459 ) \nC157_=_C182( C157 C182 ) C157_=_C231( C157 C231 ) C157_=_C286( C157 C286 ) C157_=_C301( C157 C301 ) C157_=_C321( C157 C321 ) C157_=_C345( C157 C345 ) \nC157_=_C357( C157 C357 ) C157_=_C358( C157 C358 ) C157_=_C359( C157 C359 ) C157_=_C360( C157 C360 ) C157_=_C361( C157 C361 ) C157_=_C362( C157 C362 ) \nC157_=_C363( C157 C363 ) C157_=_C364( C157 C364 ) C179_=_C182( C179 C182 ) C179_=_C185( C179 C185 ) C179_=_C240( C179 C240 ) C179_=_C256( C179 C256 ) \nC179_=_C257( C179 C257 ) C179_=_C258( C179 C258 ) C179_=_C259( C179 C259 ) C179_=_C260( C179 C260 ) C179_=_C261( C179 C261 ) C179_=_C262( C179 C262 ) \nC179_=_C263( C179 C263 ) C179_=_C264( C179 C264 ) C179_=_C265( C179 C265 ) C179_=_C266( C179 C266 ) C179_=_C267( C179 C267 ) C179_=_C268( C179 C268 ) \nC179_=_C269( C179 C269 ) C182_=_C185( C182 C185 ) C182_=_C231( C182 C231 ) C182_=_C286( C182 C286 ) C182_=_C301( C182 C301 ) C182_=_C321( C182 C321 ) \nC182_=_C345( C182 C345 ) C182_=_C357( C182 C357 ) C182_=_C358( C182 C358 ) C182_=_C359( C182 C359 ) C182_=_C360( C182 C360 ) C182_=_C361( C182 C361 ) \nC182_=_C362( C182 C362 ) C182_=_C363( C182 C363 ) C182_=_C364( C182 C364 ) C185_=_C258( C185 C258 ) C185_=_C287( C185 C287 ) C185_=_C311( C185 C311 ) \nC185_=_C323( C185 C323 ) C185_=_C390( C185 C390 ) C185_=_C419( C185 C419 ) C185_=_C420( C185 C420 ) C185_=_C421( C185 C421 ) C185_=_C422( C185 C422 ) \nC185_=_C423( C185 C423 ) C185_=_C424( C185 C424 ) C185_=_C425( C185 C425 ) C185_=_C426( C185 C426 ) C185_=_C427( C185 C427 ) C185_=_C428( C185 C428 ) \nC185_=_C429( C185 C429 ) C185_=_C430( C185 C430 ) C185_=_C431( C185 C431 ) C212_=_C260( C212 C260 ) C212_=_C303( C212 C303 ) C212_=_C324( C212 C324 ) \nC212_=_C358( C212 C358 ) C212_=_C367( C212 C367 ) C212_=_C450( C212 C450 ) C212_=_C451( C212 C451 ) C212_=_C452( C212 C452 ) C212_=_C453( C212 C453 ) \nC212_=_C454( C212 C454 ) C212_=_C455( C212 C455 ) C212_=_C456( C212 C456 ) C212_=_C457( C212 C457 ) C212_=_C458( C212 C458 ) C212_=_C459( C212 C459 ) \nC231_=_C286( C231 C286 ) C231_=_C301( C231 C301 ) C231_=_C321( C231 C321 ) C231_=_C345( C231 C345 ) C231_=_C357( C231 C357 ) C231_=_C358( C231 C358 ) \nC231_=_C359( C231 C359 ) C231_=_C360( C231 C360 ) C231_=_C361( C231 C361 ) C231_=_C362( C231 C362 ) C231_=_C363( C231 C363 ) C231_=_C364( C231 C364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367( C256 C367 ) C257_=_C258( C257 C258 ) C257_=_C259( C257 C259 ) \nC257_=_C260( C257 C260 ) C257_=_C261( C257 C261 ) C257_=_C262( C257 C262 ) C257_=_C263( C257 C263 ) C257_=_C264( C257 C264 ) C257_=_C265( C257 C265 ) \nC257_=_C266( C257 C266 ) C257_=_C267( C257 C267 ) C257_=_C268( C257 C268 ) C257_=_C269( C257 C269 ) C258_=_C259( C258 C259 ) C258_=_C260( C258 C260 ) \nC258_=_C261( C258 C261 ) C258_=_C262( C258 C262 ) C258_=_C263( C258 C263 ) C258_=_C264( C258 C264 ) C258_=_C265( C258 C265 ) C258_=_C266( C258 C266 ) \nC258_=_C267( C258 C267 ) C258_=_C268( C258 C268 ) C258_=_C269( C258 C269 ) C258_=_C287( C258 C287 ) C258_=_C311( C258 C311 ) C258_=_C323( C258 C323 ) \nC258_=_C390( C258 C390 ) C258_=_C419( C258 C419 ) C258_=_C420( C258 C420 ) C258_=_C421( C258 C421 ) C258_=_C422( C258 C422 ) C258_=_C423( C258 C423 ) \nC258_=_C424( C258 C424 ) C258_=_C425( C258 C425 ) C258_=_C426( C258 C426 ) C258_=_C427( C258 C427 ) C258_=_C428( C258 C428 ) C258_=_C429( C258 C429 ) \nC258_=_C430( C258 C430 ) C258_=_C431( C258 C431 ) C259_=_C260( C259 C260 ) C259_=_C261( C259 C261 ) C259_=_C262( C259 C262 ) C259_=_C263( C259 C263 ) \nC259_=_C264( C259 C264 ) C259_=_C265( C259 C265 ) C259_=_C266( C259 C266 ) C259_=_C267( C259 C267 ) C259_=_C268( C259 C268 ) C259_=_C269( C259 C269 ) \nC260_=_C261( C260 C261 ) C260_=_C262( C260 C262 ) C260_=_C263( C260 C263 ) C260_=_C264( C260 C264 ) C260_=_C265( C260 C265 ) C260_=_C266( C260 C266 ) \nC260_=_C267( C260 C267 ) C260_=_C268( C260 C268 ) C260_=_C269( C260 C269 ) C260_=_C303( C260 C303 ) C260_=_C324( C260 C324 ) C260_=_C358( C260 C358 ) \nC260_=_C367( C260 C367 ) C260_=_C450( C260 C450 ) C260_=_C451( C260 C451 ) C260_=_C452( C260 C452 ) C260_=_C453( C260 C453 ) C260_=_C454( C260 C454 ) \nC260_=_C455( C260 C455 ) C260_=_C456( C260 C456 ) C260_=_C457( C260 C457 ) C260_=_C458(</w:t>
      </w:r>
    </w:p>
    <w:p>
      <w:pPr>
        <w:pStyle w:val="PreformattedText"/>
        <w:bidi w:val="0"/>
        <w:spacing w:before="0" w:after="0"/>
        <w:jc w:val="left"/>
        <w:rPr/>
      </w:pPr>
      <w:r>
        <w:rPr/>
        <w:t xml:space="preserve"> </w:t>
      </w:r>
      <w:r>
        <w:rPr/>
        <w:t>C260 C458 ) C260_=_C459( C260 C459 ) C261_=_C262( C261 C262 ) \nC261_=_C263( C261 C263 ) C261_=_C264( C261 C264 ) C261_=_C265( C261 C265 ) C261_=_C266( C261 C266 ) C261_=_C267( C261 C267 ) C261_=_C268( C261 C268 ) \nC261_=_C269( C261 C269 ) C261_=_C450( C261 C450 ) C262_=_C263( C262 C263 ) C262_=_C264( C262 C264 ) C262_=_C265( C262 C265 ) C262_=_C266( C262 C266 ) \nC262_=_C267( C262 C267 ) C262_=_C268( C262 C268 ) C262_=_C269( C262 C269 ) C262_=_C453( C262 C453 ) C263_=_C264( C263 C264 ) C263_=_C265( C263 C265 ) \nC263_=_C266( C263 C266 ) C263_=_C267( C263 C267 ) C263_=_C268( C263 C268 ) C263_=_C269( C263 C269 ) C263_=_C454( C263 C454 ) C264_=_C265( C264 C265 ) \nC264_=_C266( C264 C266 ) C264_=_C267( C264 C267 ) C264_=_C268( C264 C268 ) C264_=_C269( C264 C269 ) C265_=_C266( C265 C266 ) C265_=_C267( C265 C267 ) \nC265_=_C268( C265 C268 ) C265_=_C269( C265 C269 ) C265_=_C425( C265 C425 ) C266_=_C267( C266 C267 ) C266_=_C268( C266 C268 ) C266_=_C269( C266 C269 ) \nC266_=_C457( C266 C457 ) C267_=_C268( C267 C268 ) C267_=_C269( C267 C269 ) C268_=_C269( C268 C269 ) C269_=_C363( C269 C363 ) C286_=_C287( C286 C287 ) \nC286_=_C301( C286 C301 ) C286_=_C321( C286 C321 ) C286_=_C345( C286 C345 ) C286_=_C357( C286 C357 ) C286_=_C358( C286 C358 ) C286_=_C359( C286 C359 ) \nC286_=_C360( C286 C360 ) C286_=_C361( C286 C361 ) C286_=_C362( C286 C362 ) C286_=_C363( C286 C363 ) C286_=_C364( C286 C364 ) C287_=_C311( C287 C311 ) \nC287_=_C323( C287 C323 ) C287_=_C390( C287 C390 ) C287_=_C419( C287 C419 ) C287_=_C420( C287 C420 ) C287_=_C421( C287 C421 ) C287_=_C422( C287 C422 ) \nC287_=_C423( C287 C423 ) C287_=_C424( C287 C424 ) C287_=_C425( C287 C425 ) C287_=_C426( C287 C426 ) C287_=_C427( C287 C427 ) C287_=_C428( C287 C428 ) \nC287_=_C429( C287 C429 ) C287_=_C430( C287 C430 ) C287_=_C431( C287 C431 ) C301_=_C303( C301 C303 ) C301_=_C321( C301 C321 ) C301_=_C345( C301 C345 ) \nC301_=_C357( C301 C357 ) C301_=_C358( C301 C358 ) C301_=_C359( C301 C359 ) C301_=_C360( C301 C360 ) C301_=_C361( C301 C361 ) C301_=_C362( C301 C362 ) \nC301_=_C363( C301 C363 ) C301_=_C364( C301 C364 ) C303_=_C324( C303 C324 ) C303_=_C358( C303 C358 ) C303_=_C367( C303 C367 ) C303_=_C450( C303 C450 ) \nC303_=_C451( C303 C451 ) C303_=_C452( C303 C452 ) C303_=_C453( C303 C453 ) C303_=_C454( C303 C454 ) C303_=_C455( C303 C455 ) C303_=_C456( C303 C456 ) \nC303_=_C457( C303 C457 ) C303_=_C458( C303 C458 ) C303_=_C459( C303 C459 ) C311_=_C323( C311 C323 ) C311_=_C390( C311 C390 ) C311_=_C419( C311 C419 ) \nC311_=_C420( C311 C420 ) C311_=_C421( C311 C421 ) C311_=_C422( C311 C422 ) C311_=_C423( C311 C423 ) C311_=_C424( C311 C424 ) C311_=_C425( C311 C425 ) \nC311_=_C426( C311 C426 ) C311_=_C427( C311 C427 ) C311_=_C428( C311 C428 ) C311_=_C429( C311 C429 ) C311_=_C430( C311 C430 ) C311_=_C431( C311 C431 ) \nC321_=_C323( C321 C323 ) C321_=_C324( C321 C324 ) C321_=_C345( C321 C345 ) C321_=_C357( C321 C357 ) C321_=_C358( C321 C358 ) C321_=_C359( C321 C359 ) \nC321_=_C360( C321 C360 ) C321_=_C361( C321 C361 ) C321_=_C362( C321 C362 ) C321_=_C363( C321 C363 ) C321_=_C364( C321 C364 ) C323_=_C324( C323 C324 ) \nC323_=_C390( C323 C390 ) C323_=_C419( C323 C419 ) C323_=_C420( C323 C420 ) C323_=_C421( C323 C421 ) C323_=_C422( C323 C422 ) C323_=_C423( C323 C423 ) \nC323_=_C424( C323 C424 ) C323_=_C425( C323 C425 ) C323_=_C426( C323 C426 ) C323_=_C427( C323 C427 ) C323_=_C428( C323 C428 ) C323_=_C429( C323 C429 ) \nC323_=_C430( C323 C430 ) C323_=_C431( C323 C431 ) C324_=_C358( C324 C358 ) C324_=_C367( C324 C367 ) C324_=_C450( C324 C450 ) C324_=_C451( C324 C451 ) \nC324_=_C452( C324 C452 ) C324_=_C453( C324 C453 ) C324_=_C454( C324 C454 ) C324_=_C455( C324 C455 ) C324_=_C456( C324 C456 ) C324_=_C457( C324 C457 ) \nC324_=_C458( C324 C458 ) C324_=_C459( C324 C459 ) C345_=_C357( C345 C357 ) C345_=_C358( C345 C358 ) C345_=_C359( C345 C359 ) C345_=_C360( C345 C360 ) \nC345_=_C361( C345 C361 ) C345_=_C362( C345 C362 ) C345_=_C363( C345 C363 ) C345_=_C364( C345 C364 ) C357_=_C358( C357 C358 ) C357_=_C359( C357 C359 ) \nC357_=_C360( C357 C360 ) C357_=_C361( C357 C361 ) C357_=_C362( C357 C362 ) C357_=_C363( C357 C363 ) C357_=_C364( C357 C364 ) C357_=_C390( C357 C390 ) \nC358_=_C359( C358 C359 ) C358_=_C360( C358 C360 ) C358_=_C361( C358 C361 ) C358_=_C362( C358 C362 ) C358_=_C363( C358 C363 ) C358_=_C364( C358 C364 ) \nC358_=_C367( C358 C367 ) C358_=_C450( C358 C450 ) C358_=_C451( C358 C451 ) C358_=_C452( C358 C452 ) C358_=_C453( C358 C453 ) C358_=_C454( C358 C454 ) \nC358_=_C455( C358 C455 ) C358_=_C456( C358 C456 ) C358_=_C457( C358 C457 ) C358_=_C458( C358 C458 ) C358_=_C459( C358 C459 ) C359_=_C360( C359 C360 ) \nC359_=_C361( C359 C361 ) C359_=_C362( C359 C362 ) C359_=_C363( C359 C363 ) C359_=_C364( C359 C364 ) C359_=_C422( C359 C422 ) C360_=_C361( C360 C361 ) \nC360_=_C362( C360 C362 ) C360_=_C363( C360 C363 ) C360_=_C364( C360 C364 ) C360_=_C452( C360 C452 ) C361_=_C362( C361 C362 ) C361_=_C363( C361 C363 ) \nC361_=_C364( C361 C364 ) C361_=_C458( C361 C458 ) C362_=_C363( C362 C363 ) C362_=_C364( C362 C364 ) C363_=_C364( C363 C364 ) C364_=_C431( C364 C431 ) \nC367_=_C450( C367 C450 ) C367_=_C451( C367 C451 ) C367_=_C452( C367 C452 ) C367_=_C453( C367 C453 ) C367_=_C454( C367 C454 ) C367_=_C455( C367 C455 ) \nC367_=_C456( C367 C456 ) C367_=_C457( C367 C457 ) C367_=_C458( C367 C458 ) C367_=_C459( C367 C459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419_=_C420( C419 C420 ) \nC419_=_C421( C419 C421 ) C419_=_C422( C419 C422 ) C419_=_C423( C419 C423 ) C419_=_C424( C419 C424 ) C419_=_C425( C419 C425 ) C419_=_C426( C419 C426 ) \nC419_=_C427( C419 C427 ) C419_=_C428( C419 C428 ) C419_=_C429( C419 C429 ) C419_=_C430( C419 C430 ) C419_=_C431( C419 C431 ) C420_=_C421( C420 C421 ) \nC420_=_C422( C420 C422 ) C420_=_C423( C420 C423 ) C420_=_C424( C420 C424 ) C420_=_C425( C420 C425 ) C420_=_C426( C420 C426 ) C420_=_C427( C420 C427 ) \nC420_=_C428( C420 C428 ) C420_=_C429( C420 C429 ) C420_=_C430( C420 C430 ) C420_=_C431( C420 C431 ) C421_=_C422( C421 C422 ) C421_=_C423( C421 C423 ) \nC421_=_C424( C421 C424 ) C421_=_C425( C421 C425 ) C421_=_C426( C421 C426 ) C421_=_C427( C421 C427 ) C421_=_C428( C421 C428 ) C421_=_C429( C421 C429 ) \nC421_=_C430( C421 C430 ) C421_=_C431( C421 C431 ) C422_=_C423( C422 C423 ) C422_=_C424( C422 C424 ) C422_=_C425( C422 C425 ) C422_=_C426( C422 C426 ) \nC422_=_C427( C422 C427 ) C422_=_C428( C422 C428 ) C422_=_C429( C422 C429 ) C422_=_C430( C422 C430 ) C422_=_C431( C422 C431 ) C423_=_C424( C423 C424 ) \nC423_=_C425( C423 C425 ) C423_=_C426( C423 C426 ) C423_=_C427( C423 C427 ) C423_=_C428( C423 C428 ) C423_=_C429( C423 C429 ) C423_=_C430( C423 C430 ) \nC423_=_C431( C423 C431 ) C424_=_C425( C424 C425 ) C424_=_C426( C424 C426 ) C424_=_C427( C424 C427 ) C424_=_C428( C424 C428 ) C424_=_C429( C424 C429 ) \nC424_=_C430( C424 C430 ) C424_=_C431( C424 C431 ) C424_=_C455( C424 C455 ) C425_=_C426( C425 C426 ) C425_=_C427( C425 C427 ) C425_=_C428( C425 C428 ) \nC425_=_C429( C425 C429 ) C425_=_C430( C425 C430 ) C425_=_C431( C425 C431 ) C426_=_C427( C426 C427 ) C426_=_C428( C426 C428 ) C426_=_C429( C426 C429 ) \nC426_=_C430( C426 C430 ) C426_=_C431( C426 C431 ) C426_=_C456( C426 C456 ) C427_=_C428( C427 C428 ) C427_=_C429( C427 C429 ) C427_=_C430( C427 C430 ) \nC427_=_C431( C427 C431 ) C428_=_C429( C428 C429 ) C428_=_C430( C428 C430 ) C428_=_C431( C428 C431 ) C429_=_C430( C429 C430 ) C429_=_C431( C429 C431 ) \nC430_=_C431( C430 C431 ) C430_=_C459( C430 C459 ) C450_=_C451( C450 C451 ) C450_=_C452( C450 C452 ) C450_=_C453( C450 C453 ) C450_=_C454( C450 C454 ) \nC450_=_C455( C450 C455 ) C450_=_C456( C450 C456 ) C450_=_C457( C450 C457 ) C450_=_C458( C450 C458 ) C450_=_C459( C450 C459 ) C451_=_C452( C451 C452 ) \nC451_=_C453( C451 C453 ) C451_=_C454( C451 C454 ) C451_=_C455( C451 C455 ) C451_=_C456( C451 C456 ) C451_=_C457( C451 C457 ) C451_=_C458( C451 C458 ) \nC451_=_C459( C451 C459 ) C452_=_C453( C452 C453 ) C452_=_C454( C452 C454 ) C452_=_C455( C452 C455 ) C452_=_C456( C452 C456 ) C452_=_C457( C452 C457 ) \nC452_=_C458( C452 C458 ) C452_=_C459( C452 C459 ) C453_=_C454( C453 C454 ) C453_=_C455( C453 C455 ) C453_=_C456( C453 C456 ) C453_=_C457( C453 C457 ) \nC453_=_C458( C453 C458 ) C453_=_C459( C453 C459 ) C454_=_C455( C454 C455 ) C454_=_C456( C454 C456 ) C454_=_C457( C454 C457 ) C454_=_C458( C454 C458 ) \nC454_=_C459( C454 C459 ) C455_=_C456( C455 C456 ) C455_=_C457( C455 C457 ) C455_=_C458( C455 C458 ) C455_=_C459( C455 C459 ) C456_=_C457( C456 C457 ) \nC456_=_C458( C456 C458 ) C456_=_C459( C456 C459 ) C457_=_C458( C457 C458 ) C457_=_C459( C457 C459 ) C458_=_C459( C458 C459 ) "];51-&gt;74[label="72: C7 C16 C26 C44 C56 \nC79 C83 C114 C130 C134 C146 \nC148 C157 C179 C182 C185 C212 \nC231 C240 C256 C257 C259 C261 \nC262 C263 C264 C265 C266 C267 \nC268 C269 C286 C287 C301 C303 \nC311 C321 C323 C324 C345 C357 \nC359 C360 C361 C362 C363 C364 \nC367 C390 C419 C420 C421 C422 \nC423 C424 C425 C426 C427 C428 \nC429 C430 C431 C450 C451 C452 \nC453 C454 C455 C456 C457 C458 \nC459 \n639: C7_=_C44 ,C7_=_C114 ,C7_=_C130 ,C7_=_C157 ,C7_=_C182 ,\nC7_=_C231 ,C7_=_C286 ,C7_=_C301 ,C7_=_C321 ,C7_=_C345 ,C7_=_C357 ,\nC7_=_C359 ,C7_=_C360 ,C7_=_C361 ,C7_=_C362 ,C7_=_C363 ,C7_=_C364 ,\nC16_=_C185 ,C16_=_C287 ,C16_=_C311 ,C16_=_C323 ,C16_=_C390 ,C16_=_C419 ,\nC16_=_C420 ,C16_=_C421 ,C16_=_C422 ,C16_=_C423 ,C16_=_C424 ,C16_=_C425 ,\nC16_=_C426 ,C16_=_C427 ,C16_=_C428 ,C16_=_C429 ,C16_=_C430 ,C16_=_C431 ,\nC26_=_C83 ,C26_=_C134 ,C26_=_C148 ,C26_=_C212 ,C26_=_C303 ,C26_=_C324 ,\nC26_=_C367 ,C26_=_C450 ,C26_=_C451 ,C26_=_C452 ,C26_=_C453 ,C26_=_C454 ,\nC26_=_C455 ,C26_=_C456 ,C26_=_C457 ,C26_=_C458 ,C26_=_C459 ,C44_=_C114 ,\nC44_=_C130</w:t>
      </w:r>
    </w:p>
    <w:p>
      <w:pPr>
        <w:pStyle w:val="PreformattedText"/>
        <w:bidi w:val="0"/>
        <w:spacing w:before="0" w:after="0"/>
        <w:jc w:val="left"/>
        <w:rPr/>
      </w:pPr>
      <w:r>
        <w:rPr/>
        <w:t xml:space="preserve"> </w:t>
      </w:r>
      <w:r>
        <w:rPr/>
        <w:t>,C44_=_C157 ,C44_=_C182 ,C44_=_C231 ,C44_=_C286 ,C44_=_C301 ,\nC44_=_C321 ,C44_=_C345 ,C44_=_C357 ,C44_=_C359 ,C44_=_C360 ,C44_=_C361 ,\nC44_=_C362 ,C44_=_C363 ,C44_=_C364 ,C56_=_C79 ,C56_=_C146 ,C56_=_C179 ,\nC56_=_C240 ,C56_=_C256 ,C56_=_C257 ,C56_=_C259 ,C56_=_C261 ,C56_=_C262 ,\nC56_=_C263 ,C56_=_C264 ,C56_=_C265 ,C56_=_C266 ,C56_=_C267 ,C56_=_C268 ,\nC56_=_C269 ,C79_=_C83 ,C79_=_C146 ,C79_=_C179 ,C79_=_C240 ,C79_=_C256 ,\nC79_=_C257 ,C79_=_C259 ,C79_=_C261 ,C79_=_C262 ,C79_=_C263 ,C79_=_C264 ,\nC79_=_C265 ,C79_=_C266 ,C79_=_C267 ,C79_=_C268 ,C79_=_C269 ,C83_=_C134 ,\nC83_=_C148 ,C83_=_C212 ,C83_=_C303 ,C83_=_C324 ,C83_=_C367 ,C83_=_C450 ,\nC83_=_C451 ,C83_=_C452 ,C83_=_C453 ,C83_=_C454 ,C83_=_C455 ,C83_=_C456 ,\nC83_=_C457 ,C83_=_C458 ,C83_=_C459 ,C114_=_C130 ,C114_=_C157 ,C114_=_C182 ,\nC114_=_C231 ,C114_=_C286 ,C114_=_C301 ,C114_=_C321 ,C114_=_C345 ,C114_=_C357 ,\nC114_=_C359 ,C114_=_C360 ,C114_=_C361 ,C114_=_C362 ,C114_=_C363 ,C114_=_C364 ,\nC130_=_C134 ,C130_=_C157 ,C130_=_C182 ,C130_=_C231 ,C130_=_C286 ,C130_=_C301 ,\nC130_=_C321 ,C130_=_C345 ,C130_=_C357 ,C130_=_C359 ,C130_=_C360 ,C130_=_C361 ,\nC130_=_C362 ,C130_=_C363 ,C130_=_C364 ,C134_=_C148 ,C134_=_C212 ,C134_=_C303 ,\nC134_=_C324 ,C134_=_C367 ,C134_=_C450 ,C134_=_C451 ,C134_=_C452 ,C134_=_C453 ,\nC134_=_C454 ,C134_=_C455 ,C134_=_C456 ,C134_=_C457 ,C134_=_C458 ,C134_=_C459 ,\nC146_=_C148 ,C146_=_C179 ,C146_=_C240 ,C146_=_C256 ,C146_=_C257 ,C146_=_C259 ,\nC146_=_C261 ,C146_=_C262 ,C146_=_C263 ,C146_=_C264 ,C146_=_C265 ,C146_=_C266 ,\nC146_=_C267 ,C146_=_C268 ,C146_=_C269 ,C148_=_C212 ,C148_=_C303 ,C148_=_C324 ,\nC148_=_C367 ,C148_=_C450 ,C148_=_C451 ,C148_=_C452 ,C148_=_C453 ,C148_=_C454 ,\nC148_=_C455 ,C148_=_C456 ,C148_=_C457 ,C148_=_C458 ,C148_=_C459 ,C157_=_C182 ,\nC157_=_C231 ,C157_=_C286 ,C157_=_C301 ,C157_=_C321 ,C157_=_C345 ,C157_=_C357 ,\nC157_=_C359 ,C157_=_C360 ,C157_=_C361 ,C157_=_C362 ,C157_=_C363 ,C157_=_C364 ,\nC179_=_C182 ,C179_=_C185 ,C179_=_C240 ,C179_=_C256 ,C179_=_C257 ,C179_=_C259 ,\nC179_=_C261 ,C179_=_C262 ,C179_=_C263 ,C179_=_C264 ,C179_=_C265 ,C179_=_C266 ,\nC179_=_C267 ,C179_=_C268 ,C179_=_C269 ,C182_=_C185 ,C182_=_C231 ,C182_=_C286 ,\nC182_=_C301 ,C182_=_C321 ,C182_=_C345 ,C182_=_C357 ,C182_=_C359 ,C182_=_C360 ,\nC182_=_C361 ,C182_=_C362 ,C182_=_C363 ,C182_=_C364 ,C185_=_C287 ,C185_=_C311 ,\nC185_=_C323 ,C185_=_C390 ,C185_=_C419 ,C185_=_C420 ,C185_=_C421 ,C185_=_C422 ,\nC185_=_C423 ,C185_=_C424 ,C185_=_C425 ,C185_=_C426 ,C185_=_C427 ,C185_=_C428 ,\nC185_=_C429 ,C185_=_C430 ,C185_=_C431 ,C212_=_C303 ,C212_=_C324 ,C212_=_C367 ,\nC212_=_C450 ,C212_=_C451 ,C212_=_C452 ,C212_=_C453 ,C212_=_C454 ,C212_=_C455 ,\nC212_=_C456 ,C212_=_C457 ,C212_=_C458 ,C212_=_C459 ,C231_=_C286 ,C231_=_C301 ,\nC231_=_C321 ,C231_=_C345 ,C231_=_C357 ,C231_=_C359 ,C231_=_C360 ,C231_=_C361 ,\nC231_=_C362 ,C231_=_C363 ,C231_=_C364 ,C240_=_C256 ,C240_=_C257 ,C240_=_C259 ,\nC240_=_C261 ,C240_=_C262 ,C240_=_C263 ,C240_=_C264 ,C240_=_C265 ,C240_=_C266 ,\nC240_=_C267 ,C240_=_C268 ,C240_=_C269 ,C256_=_C257 ,C256_=_C259 ,C256_=_C261 ,\nC256_=_C262 ,C256_=_C263 ,C256_=_C264 ,C256_=_C265 ,C256_=_C266 ,C256_=_C267 ,\nC256_=_C268 ,C256_=_C269 ,C256_=_C367 ,C257_=_C259 ,C257_=_C261 ,C257_=_C262 ,\nC257_=_C263 ,C257_=_C264 ,C257_=_C265 ,C257_=_C266 ,C257_=_C267 ,C257_=_C268 ,\nC257_=_C269 ,C259_=_C261 ,C259_=_C262 ,C259_=_C263 ,C259_=_C264 ,C259_=_C265 ,\nC259_=_C266 ,C259_=_C267 ,C259_=_C268 ,C259_=_C269 ,C261_=_C262 ,C261_=_C263 ,\nC261_=_C264 ,C261_=_C265 ,C261_=_C266 ,C261_=_C267 ,C261_=_C268 ,C261_=_C269 ,\nC261_=_C450 ,C262_=_C263 ,C262_=_C264 ,C262_=_C265 ,C262_=_C266 ,C262_=_C267 ,\nC262_=_C268 ,C262_=_C269 ,C262_=_C453 ,C263_=_C264 ,C263_=_C265 ,C263_=_C266 ,\nC263_=_C267 ,C263_=_C268 ,C263_=_C269 ,C263_=_C454 ,C264_=_C265 ,C264_=_C266 ,\nC264_=_C267 ,C264_=_C268 ,C264_=_C269 ,C265_=_C266 ,C265_=_C267 ,C265_=_C268 ,\nC265_=_C269 ,C265_=_C425 ,C266_=_C267 ,C266_=_C268 ,C266_=_C269 ,C266_=_C457 ,\nC267_=_C268 ,C267_=_C269 ,C268_=_C269 ,C269_=_C363 ,C286_=_C287 ,C286_=_C301 ,\nC286_=_C321 ,C286_=_C345 ,C286_=_C357 ,C286_=_C359 ,C286_=_C360 ,C286_=_C361 ,\nC286_=_C362 ,C286_=_C363 ,C286_=_C364 ,C287_=_C311 ,C287_=_C323 ,C287_=_C390 ,\nC287_=_C419 ,C287_=_C420 ,C287_=_C421 ,C287_=_C422 ,C287_=_C423 ,C287_=_C424 ,\nC287_=_C425 ,C287_=_C426 ,C287_=_C427 ,C287_=_C428 ,C287_=_C429 ,C287_=_C430 ,\nC287_=_C431 ,C301_=_C303 ,C301_=_C321 ,C301_=_C345 ,C301_=_C357 ,C301_=_C359 ,\nC301_=_C360 ,C301_=_C361 ,C301_=_C362 ,C301_=_C363 ,C301_=_C364 ,C303_=_C324 ,\nC303_=_C367 ,C303_=_C450 ,C303_=_C451 ,C303_=_C452 ,C303_=_C453 ,C303_=_C454 ,\nC303_=_C455 ,C303_=_C456 ,C303_=_C457 ,C303_=_C458 ,C303_=_C459 ,C311_=_C323 ,\nC311_=_C390 ,C311_=_C419 ,C311_=_C420 ,C311_=_C421 ,C311_=_C422 ,C311_=_C423 ,\nC311_=_C424 ,C311_=_C425 ,C311_=_C426 ,C311_=_C427 ,C311_=_C428 ,C311_=_C429 ,\nC311_=_C430 ,C311_=_C431 ,C321_=_C323 ,C321_=_C324 ,C321_=_C345 ,C321_=_C357 ,\nC321_=_C359 ,C321_=_C360 ,C321_=_C361 ,C321_=_C362 ,C321_=_C363 ,C321_=_C364 ,\nC323_=_C324 ,C323_=_C390 ,C323_=_C419 ,C323_=_C420 ,C323_=_C421 ,C323_=_C422 ,\nC323_=_C423 ,C323_=_C424 ,C323_=_C425 ,C323_=_C426 ,C323_=_C427 ,C323_=_C428 ,\nC323_=_C429 ,C323_=_C430 ,C323_=_C431 ,C324_=_C367 ,C324_=_C450 ,C324_=_C451 ,\nC324_=_C452 ,C324_=_C453 ,C324_=_C454 ,C324_=_C455 ,C324_=_C456 ,C324_=_C457 ,\nC324_=_C458 ,C324_=_C459 ,C345_=_C357 ,C345_=_C359 ,C345_=_C360 ,C345_=_C361 ,\nC345_=_C362 ,C345_=_C363 ,C345_=_C364 ,C357_=_C359 ,C357_=_C360 ,C357_=_C361 ,\nC357_=_C362 ,C357_=_C363 ,C357_=_C364 ,C357_=_C390 ,C359_=_C360 ,C359_=_C361 ,\nC359_=_C362 ,C359_=_C363 ,C359_=_C364 ,C359_=_C422 ,C360_=_C361 ,C360_=_C362 ,\nC360_=_C363 ,C360_=_C364 ,C360_=_C452 ,C361_=_C362 ,C361_=_C363 ,C361_=_C364 ,\nC361_=_C458 ,C362_=_C363 ,C362_=_C364 ,C363_=_C364 ,C364_=_C431 ,C367_=_C450 ,\nC367_=_C451 ,C367_=_C452 ,C367_=_C453 ,C367_=_C454 ,C367_=_C455 ,C367_=_C456 ,\nC367_=_C457 ,C367_=_C458 ,C367_=_C459 ,C390_=_C419 ,C390_=_C420 ,C390_=_C421 ,\nC390_=_C422 ,C390_=_C423 ,C390_=_C424 ,C390_=_C425 ,C390_=_C426 ,C390_=_C427 ,\nC390_=_C428 ,C390_=_C429 ,C390_=_C430 ,C390_=_C431 ,C419_=_C420 ,C419_=_C421 ,\nC419_=_C422 ,C419_=_C423 ,C419_=_C424 ,C419_=_C425 ,C419_=_C426 ,C419_=_C427 ,\nC419_=_C428 ,C419_=_C429 ,C419_=_C430 ,C419_=_C431 ,C420_=_C421 ,C420_=_C422 ,\nC420_=_C423 ,C420_=_C424 ,C420_=_C425 ,C420_=_C426 ,C420_=_C427 ,C420_=_C428 ,\nC420_=_C429 ,C420_=_C430 ,C420_=_C431 ,C421_=_C422 ,C421_=_C423 ,C421_=_C424 ,\nC421_=_C425 ,C421_=_C426 ,C421_=_C427 ,C421_=_C428 ,C421_=_C429 ,C421_=_C430 ,\nC421_=_C431 ,C422_=_C423 ,C422_=_C424 ,C422_=_C425 ,C422_=_C426 ,C422_=_C427 ,\nC422_=_C428 ,C422_=_C429 ,C422_=_C430 ,C422_=_C431 ,C423_=_C424 ,C423_=_C425 ,\nC423_=_C426 ,C423_=_C427 ,C423_=_C428 ,C423_=_C429 ,C423_=_C430 ,C423_=_C431 ,\nC424_=_C425 ,C424_=_C426 ,C424_=_C427 ,C424_=_C428 ,C424_=_C429 ,C424_=_C430 ,\nC424_=_C431 ,C424_=_C455 ,C425_=_C426 ,C425_=_C427 ,C425_=_C428 ,C425_=_C429 ,\nC425_=_C430 ,C425_=_C431 ,C426_=_C427 ,C426_=_C428 ,C426_=_C429 ,C426_=_C430 ,\nC426_=_C431 ,C426_=_C456 ,C427_=_C428 ,C427_=_C429 ,C427_=_C430 ,C427_=_C431 ,\nC428_=_C429 ,C428_=_C430 ,C428_=_C431 ,C429_=_C430 ,C429_=_C431 ,C430_=_C431 ,\nC430_=_C459 ,C450_=_C451 ,C450_=_C452 ,C450_=_C453 ,C450_=_C454 ,C450_=_C455 ,\nC450_=_C456 ,C450_=_C457 ,C450_=_C458 ,C450_=_C459 ,C451_=_C452 ,C451_=_C453 ,\nC451_=_C454 ,C451_=_C455 ,C451_=_C456 ,C451_=_C457 ,C451_=_C458 ,C451_=_C459 ,\nC452_=_C453 ,C452_=_C454 ,C452_=_C455 ,C452_=_C456 ,C452_=_C457 ,C452_=_C458 ,\nC452_=_C459 ,C453_=_C454 ,C453_=_C455 ,C453_=_C456 ,C453_=_C457 ,C453_=_C458 ,\nC453_=_C459 ,C454_=_C455 ,C454_=_C456 ,C454_=_C457 ,C454_=_C458 ,C454_=_C459 ,\nC455_=_C456 ,C455_=_C457 ,C455_=_C458 ,C455_=_C459 ,C456_=_C457 ,C456_=_C458 ,\nC456_=_C459 ,C457_=_C458 ,C457_=_C459 ,C458_=_C459 ,"];75[shape=box, label="id:75 level: 4\n80: C13 C31 C63 C78 C82 \nC97 C98 C106 C112 C115 C124 \nC139 C145 C167 C194 C195 C197 \nC210 C211 C212 C213 C214 C216 \nC217 C218 C219 C220 C221 C222 \nC223 C224 C225 C226 C227 C250 \nC257 C265 C280 C283 C306 C318 \nC328 C384 C397 C401 C402 C403 \nC404 C405 C406 C407 C408 C409 \nC410 C411 C413 C414 C415 C416 \nC417 C425 C428 C441 C502 C513 \nC533 C545 C548 C565 C596 C627 \nC639 C640 C641 C642 C647 C653 \nC662 C663 C664 \n713: C13_=_C63( C13 C63 ) C13_=_C78( C13 C78 ) C13_=_C98( C13 C98 ) C13_=_C112( C13 C112 ) C13_=_C145( C13 C145 ) \nC13_=_C167( C13 C167 ) C13_=_C195( C13 C195 ) C13_=_C216( C13 C216 ) C13_=_C217( C13 C217 ) C13_=_C218( C13 C218 ) C13_=_C219( C13 C219 ) \nC13_=_C220( C13 C220 ) C13_=_C221( C13 C221 ) C13_=_C222( C13 C222 ) C13_=_C223( C13 C223 ) C13_=_C224( C13 C224 ) C13_=_C225( C13 C225 ) \nC13_=_C226( C13 C226 ) C13_=_C227( C13 C227 ) C31_=_C106( C31 C106 ) C31_=_C124( C31 C124 ) C31_=_C139( C31 C139 ) C31_=_C265( C31 C265 ) \nC31_=_C280( C31 C280 ) C31_=_C306( C31 C306 ) C31_=_C328( C31 C328 ) C31_=_C397( C31 C397 ) C31_=_C425( C31 C425 ) C31_=_C502( C31 C502 ) \nC31_=_C513( C31 C513 ) C31_=_C533( C31 C533 ) C31_=_C545( C31 C545 ) C31_=_C565( C31 C565 ) C31_=_C639( C31 C639 ) C31_=_C640( C31 C640 ) \nC31_=_C641( C31 C641 ) C31_=_C642( C31 C642 ) C63_=_C78( C63 C78 ) C63_=_C98( C63 C98 ) C63_=_C112( C63 C112 ) C63_=_C145( C63 C145 ) \nC63_=_C167( C63 C167 ) C63_=_C195( C63 C195 ) C63_=_C216( C63 C216 ) C63_=_C217( C63 C217 ) C63_=_C218( C63 C218 ) C63_=_C219( C63 C219 ) \nC63_=_C220( C63 C220 ) C63_=_C221( C63 C221 ) C63_=_C222( C63 C222 ) C63_=_C223( C63 C223 ) C63_=_C224( C63 C224 ) C63_=_C225( C63 C225 ) \nC63_=_C226( C63 C226 ) C63_=_C227( C63 C227 ) C78_=_C82( C78 C82 ) C78_=_C98( C78 C98 ) C78_=_C112( C78 C112 ) C78_=_C145( C78 C145 ) \nC78_=_C167( C78 C167 ) C78_=_C195( C78 C195 ) C78_=_C216( C78 C216 ) C78_=_C217( C78 C217 ) C78_=_C218( C78 C218 ) C78_=_C219( C78 C219 ) \nC78_=_C220( C78 C220 ) C78_=_C221( C78 C221 ) C78_=_C222( C78 C222 ) C78_=_C223( C78 C223 ) C78_=_C224( C78 C224 ) C78_=_C225( C78 C225 ) \nC78_=_C226( C78 C226 ) C78_=_C227( C78 C227 ) C82_=_C115(</w:t>
      </w:r>
    </w:p>
    <w:p>
      <w:pPr>
        <w:pStyle w:val="PreformattedText"/>
        <w:bidi w:val="0"/>
        <w:spacing w:before="0" w:after="0"/>
        <w:jc w:val="left"/>
        <w:rPr/>
      </w:pPr>
      <w:r>
        <w:rPr/>
        <w:t xml:space="preserve"> </w:t>
      </w:r>
      <w:r>
        <w:rPr/>
        <w:t>C82 C115 ) C82_=_C197( C82 C197 ) C82_=_C257( C82 C257 ) C82_=_C401( C82 C401 ) \nC82_=_C402( C82 C402 ) C82_=_C403( C82 C403 ) C82_=_C404( C82 C404 ) C82_=_C405( C82 C405 ) C82_=_C406( C82 C406 ) C82_=_C407( C82 C407 ) \nC82_=_C408( C82 C408 ) C82_=_C409( C82 C409 ) C82_=_C410( C82 C410 ) C82_=_C411( C82 C411 ) C82_=_C413( C82 C413 ) C82_=_C414( C82 C414 ) \nC82_=_C415( C82 C415 ) C82_=_C416( C82 C416 ) C82_=_C417( C82 C417 ) C97_=_C98( C97 C98 ) C97_=_C106( C97 C106 ) C97_=_C194( C97 C194 ) \nC97_=_C210( C97 C210 ) C97_=_C211( C97 C211 ) C97_=_C212( C97 C212 ) C97_=_C213( C97 C213 ) C97_=_C214( C97 C214 ) C98_=_C106( C98 C106 ) \nC98_=_C112( C98 C112 ) C98_=_C145( C98 C145 ) C98_=_C167( C98 C167 ) C98_=_C195( C98 C195 ) C98_=_C216( C98 C216 ) C98_=_C217( C98 C217 ) \nC98_=_C218( C98 C218 ) C98_=_C219( C98 C219 ) C98_=_C220( C98 C220 ) C98_=_C221( C98 C221 ) C98_=_C222( C98 C222 ) C98_=_C223( C98 C223 ) \nC98_=_C224( C98 C224 ) C98_=_C225( C98 C225 ) C98_=_C226( C98 C226 ) C98_=_C227( C98 C227 ) C106_=_C124( C106 C124 ) C106_=_C139( C106 C139 ) \nC106_=_C265( C106 C265 ) C106_=_C280( C106 C280 ) C106_=_C306( C106 C306 ) C106_=_C328( C106 C328 ) C106_=_C397( C106 C397 ) C106_=_C425( C106 C425 ) \nC106_=_C502( C106 C502 ) C106_=_C513( C106 C513 ) C106_=_C533( C106 C533 ) C106_=_C545( C106 C545 ) C106_=_C565( C106 C565 ) C106_=_C639( C106 C639 ) \nC106_=_C640( C106 C640 ) C106_=_C641( C106 C641 ) C106_=_C642( C106 C642 ) C112_=_C115( C112 C115 ) C112_=_C124( C112 C124 ) C112_=_C145( C112 C145 ) \nC112_=_C167( C112 C167 ) C112_=_C195( C112 C195 ) C112_=_C216( C112 C216 ) C112_=_C217( C112 C217 ) C112_=_C218( C112 C218 ) C112_=_C219( C112 C219 ) \nC112_=_C220( C112 C220 ) C112_=_C221( C112 C221 ) C112_=_C222( C112 C222 ) C112_=_C223( C112 C223 ) C112_=_C224( C112 C224 ) C112_=_C225( C112 C225 ) \nC112_=_C226( C112 C226 ) C112_=_C227( C112 C227 ) C115_=_C124( C115 C124 ) C115_=_C197( C115 C197 ) C115_=_C257( C115 C257 ) C115_=_C401( C115 C401 ) \nC115_=_C402( C115 C402 ) C115_=_C403( C115 C403 ) C115_=_C404( C115 C404 ) C115_=_C405( C115 C405 ) C115_=_C406( C115 C406 ) C115_=_C407( C115 C407 ) \nC115_=_C408( C115 C408 ) C115_=_C409( C115 C409 ) C115_=_C410( C115 C410 ) C115_=_C411( C115 C411 ) C115_=_C413( C115 C413 ) C115_=_C414( C115 C414 ) \nC115_=_C415( C115 C415 ) C115_=_C416( C115 C416 ) C115_=_C417( C115 C417 ) C124_=_C139( C124 C139 ) C124_=_C265( C124 C265 ) C124_=_C280( C124 C280 ) \nC124_=_C306( C124 C306 ) C124_=_C328( C124 C328 ) C124_=_C397( C124 C397 ) C124_=_C425( C124 C425 ) C124_=_C502( C124 C502 ) C124_=_C513( C124 C513 ) \nC124_=_C533( C124 C533 ) C124_=_C545( C124 C545 ) C124_=_C565( C124 C565 ) C124_=_C639( C124 C639 ) C124_=_C640( C124 C640 ) C124_=_C641( C124 C641 ) \nC124_=_C642( C124 C642 ) C139_=_C265( C139 C265 ) C139_=_C280( C139 C280 ) C139_=_C306( C139 C306 ) C139_=_C328( C139 C328 ) C139_=_C397( C139 C397 ) \nC139_=_C425( C139 C425 ) C139_=_C502( C139 C502 ) C139_=_C513( C139 C513 ) C139_=_C533( C139 C533 ) C139_=_C545( C139 C545 ) C139_=_C565( C139 C565 ) \nC139_=_C639( C139 C639 ) C139_=_C640( C139 C640 ) C139_=_C641( C139 C641 ) C139_=_C642( C139 C642 ) C145_=_C167( C145 C167 ) C145_=_C195( C145 C195 ) \nC145_=_C216( C145 C216 ) C145_=_C217( C145 C217 ) C145_=_C218( C145 C218 ) C145_=_C219( C145 C219 ) C145_=_C220( C145 C220 ) C145_=_C221( C145 C221 ) \nC145_=_C222( C145 C222 ) C145_=_C223( C145 C223 ) C145_=_C224( C145 C224 ) C145_=_C225( C145 C225 ) C145_=_C226( C145 C226 ) C145_=_C227( C145 C227 ) \nC167_=_C195( C167 C195 ) C167_=_C216( C167 C216 ) C167_=_C217( C167 C217 ) C167_=_C218( C167 C218 ) C167_=_C219( C167 C219 ) C167_=_C220( C167 C220 ) \nC167_=_C221( C167 C221 ) C167_=_C222( C167 C222 ) C167_=_C223( C167 C223 ) C167_=_C224( C167 C224 ) C167_=_C225( C167 C225 ) C167_=_C226( C167 C226 ) \nC167_=_C227( C167 C227 ) C194_=_C195( C194 C195 ) C194_=_C197( C194 C197 ) C194_=_C210( C194 C210 ) C194_=_C211( C194 C211 ) C194_=_C212( C194 C212 ) \nC194_=_C213( C194 C213 ) C194_=_C214( C194 C214 ) C195_=_C197( C195 C197 ) C195_=_C216( C195 C216 ) C195_=_C217( C195 C217 ) C195_=_C218( C195 C218 ) \nC195_=_C219( C195 C219 ) C195_=_C220( C195 C220 ) C195_=_C221( C195 C221 ) C195_=_C222( C195 C222 ) C195_=_C223( C195 C223 ) C195_=_C224( C195 C224 ) \nC195_=_C225( C195 C225 ) C195_=_C226( C195 C226 ) C195_=_C227( C195 C227 ) C197_=_C257( C197 C257 ) C197_=_C401( C197 C401 ) C197_=_C402( C197 C402 ) \nC197_=_C403( C197 C403 ) C197_=_C404( C197 C404 ) C197_=_C405( C197 C405 ) C197_=_C406( C197 C406 ) C197_=_C407( C197 C407 ) C197_=_C408( C197 C408 ) \nC197_=_C409( C197 C409 ) C197_=_C410( C197 C410 ) C197_=_C411( C197 C411 ) C197_=_C413( C197 C413 ) C197_=_C414( C197 C414 ) C197_=_C415( C197 C415 ) \nC197_=_C416( C197 C416 ) C197_=_C417( C197 C417 ) C210_=_C211( C210 C211 ) C210_=_C212( C210 C212 ) C210_=_C213( C210 C213 ) C210_=_C214( C210 C214 ) \nC211_=_C212( C211 C212 ) C211_=_C213( C211 C213 ) C211_=_C214( C211 C214 ) C211_=_C216( C211 C216 ) C211_=_C306( C211 C306 ) C212_=_C213( C212 C213 ) \nC212_=_C214( C212 C214 ) C213_=_C214( C213 C214 ) C214_=_C405( C214 C405 ) C216_=_C217( C216 C217 ) C216_=_C218( C216 C218 ) C216_=_C219( C216 C219 ) \nC216_=_C220( C216 C220 ) C216_=_C221( C216 C221 ) C216_=_C222( C216 C222 ) C216_=_C223( C216 C223 ) C216_=_C224( C216 C224 ) C216_=_C225( C216 C225 ) \nC216_=_C226( C216 C226 ) C216_=_C227( C216 C227 ) C216_=_C306( C216 C306 ) C217_=_C218( C217 C218 ) C217_=_C219( C217 C219 ) C217_=_C220( C217 C220 ) \nC217_=_C221( C217 C221 ) C217_=_C222( C217 C222 ) C217_=_C223( C217 C223 ) C217_=_C224( C217 C224 ) C217_=_C225( C217 C225 ) C217_=_C226( C217 C226 ) \nC217_=_C227( C217 C227 ) C217_=_C441( C217 C441 ) C218_=_C219( C218 C219 ) C218_=_C220( C218 C220 ) C218_=_C221( C218 C221 ) C218_=_C222( C218 C222 ) \nC218_=_C223( C218 C223 ) C218_=_C224( C218 C224 ) C218_=_C225( C218 C225 ) C218_=_C226( C218 C226 ) C218_=_C227( C218 C227 ) C218_=_C502( C218 C502 ) \nC219_=_C220( C219 C220 ) C219_=_C221( C219 C221 ) C219_=_C222( C219 C222 ) C219_=_C223( C219 C223 ) C219_=_C224( C219 C224 ) C219_=_C225( C219 C225 ) \nC219_=_C226( C219 C226 ) C219_=_C227( C219 C227 ) C219_=_C647( C219 C647 ) C220_=_C221( C220 C221 ) C220_=_C222( C220 C222 ) C220_=_C223( C220 C223 ) \nC220_=_C224( C220 C224 ) C220_=_C225( C220 C225 ) C220_=_C226( C220 C226 ) C220_=_C227( C220 C227 ) C220_=_C414( C220 C414 ) C220_=_C639( C220 C639 ) \nC220_=_C653( C220 C653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3_=_C640( C223 C640 ) C223_=_C662( C223 C662 ) \nC224_=_C225( C224 C225 ) C224_=_C226( C224 C226 ) C224_=_C227( C224 C227 ) C225_=_C226( C225 C226 ) C225_=_C227( C225 C227 ) C226_=_C227( C226 C227 ) \nC227_=_C664( C227 C664 ) C250_=_C283( C250 C283 ) C250_=_C318( C250 C318 ) C250_=_C384( C250 C384 ) C250_=_C415( C250 C415 ) C250_=_C428( C250 C428 ) \nC250_=_C441( C250 C441 ) C250_=_C548( C250 C548 ) C250_=_C596( C250 C596 ) C250_=_C627( C250 C627 ) C250_=_C647( C250 C647 ) C250_=_C653( C250 C653 ) \nC250_=_C662( C250 C662 ) C250_=_C663( C250 C663 ) C250_=_C664( C250 C664 ) C257_=_C265( C257 C265 ) C257_=_C401( C257 C401 ) C257_=_C402( C257 C402 ) \nC257_=_C403( C257 C403 ) C257_=_C404( C257 C404 ) C257_=_C405( C257 C405 ) C257_=_C406( C257 C406 ) C257_=_C407( C257 C407 ) C257_=_C408( C257 C408 ) \nC257_=_C409( C257 C409 ) C257_=_C410( C257 C410 ) C257_=_C411( C257 C411 ) C257_=_C413( C257 C413 ) C257_=_C414( C257 C414 ) C257_=_C415( C257 C415 ) \nC257_=_C416( C257 C416 ) C257_=_C417( C257 C417 ) C265_=_C280( C265 C280 ) C265_=_C306( C265 C306 ) C265_=_C328( C265 C328 ) C265_=_C397( C265 C397 ) \nC265_=_C425( C265 C425 ) C265_=_C502( C265 C502 ) C265_=_C513( C265 C513 ) C265_=_C533( C265 C533 ) C265_=_C545( C265 C545 ) C265_=_C565( C265 C565 ) \nC265_=_C639( C265 C639 ) C265_=_C640( C265 C640 ) C265_=_C641( C265 C641 ) C265_=_C642( C265 C642 ) C280_=_C283( C280 C283 ) C280_=_C306( C280 C306 ) \nC280_=_C328( C280 C328 ) C280_=_C397( C280 C397 ) C280_=_C425( C280 C425 ) C280_=_C502( C280 C502 ) C280_=_C513( C280 C513 ) C280_=_C533( C280 C533 ) \nC280_=_C545( C280 C545 ) C280_=_C565( C280 C565 ) C280_=_C639( C280 C639 ) C280_=_C640( C280 C640 ) C280_=_C641( C280 C641 ) C280_=_C642( C280 C642 ) \nC283_=_C318( C283 C318 ) C283_=_C384( C283 C384 ) C283_=_C415( C283 C415 ) C283_=_C428( C283 C428 ) C283_=_C441( C283 C441 ) C283_=_C548( C283 C548 ) \nC283_=_C596( C283 C596 ) C283_=_C627( C283 C627 ) C283_=_C647( C283 C647 ) C283_=_C653( C283 C653 ) C283_=_C662( C283 C662 ) C283_=_C663( C283 C663 ) \nC283_=_C664( C283 C664 ) C306_=_C328( C306 C328 ) C306_=_C397( C306 C397 ) C306_=_C425( C306 C425 ) C306_=_C502( C306 C502 ) C306_=_C513( C306 C513 ) \nC306_=_C533( C306 C533 ) C306_=_C545( C306 C545 ) C306_=_C565( C306 C565 ) C306_=_C639( C306 C639 ) C306_=_C640( C306 C640 ) C306_=_C641( C306 C641 ) \nC306_=_C642( C306 C642 ) C318_=_C384( C318 C384 ) C318_=_C415( C318 C415 ) C318_=_C428( C318 C428 ) C318_=_C441( C318 C441 ) C318_=_C548( C318 C548 ) \nC318_=_C596( C318 C596 ) C318_=_C627( C318 C627 ) C318_=_C647( C318 C647 ) C318_=_C653( C318 C653 ) C318_=_C662( C318 C662 ) C318_=_C663( C318 C663 ) \nC318_=_C664( C318 C664 ) C328_=_C397( C328 C397 ) C328_=_C425( C328 C425 ) C328_=_C502( C328 C502 ) C328_=_C513( C328 C513 ) C328_=_C533( C328 C533 ) \nC328_=_C545( C328 C545 ) C328_=_C565( C328 C565 ) C328_=_C639( C328 C639 ) C328_=_C640( C328 C640 ) C328_=_C641( C328 C641 ) C328_=_C642( C328 C642 ) \nC384_=_C415( C384 C415 ) C384_=_C428( C384 C428 ) C384_=_C441( C384 C441 ) C384_=_C548( C384 C548 ) C384_=_C596( C384 C596 ) C384_=_C627( C384 C627 ) \nC384_=_C647( C384 C647</w:t>
      </w:r>
    </w:p>
    <w:p>
      <w:pPr>
        <w:pStyle w:val="PreformattedText"/>
        <w:bidi w:val="0"/>
        <w:spacing w:before="0" w:after="0"/>
        <w:jc w:val="left"/>
        <w:rPr/>
      </w:pPr>
      <w:r>
        <w:rPr/>
        <w:t xml:space="preserve"> </w:t>
      </w:r>
      <w:r>
        <w:rPr/>
        <w:t>) C384_=_C653( C384 C653 ) C384_=_C662( C384 C662 ) C384_=_C663( C384 C663 ) C384_=_C664( C384 C664 ) C397_=_C425( C397 C425 ) \nC397_=_C502( C397 C502 ) C397_=_C513( C397 C513 ) C397_=_C533( C397 C533 ) C397_=_C545( C397 C545 ) C397_=_C565( C397 C565 ) C397_=_C639( C397 C639 ) \nC397_=_C640( C397 C640 ) C397_=_C641( C397 C641 ) C397_=_C642( C397 C642 ) C401_=_C402( C401 C402 ) C401_=_C403( C401 C403 ) C401_=_C404( C401 C404 ) \nC401_=_C405( C401 C405 ) C401_=_C406( C401 C406 ) C401_=_C407( C401 C407 ) C401_=_C408( C401 C408 ) C401_=_C409( C401 C409 ) C401_=_C410( C401 C410 ) \nC401_=_C411( C401 C411 ) C401_=_C413( C401 C413 ) C401_=_C414( C401 C414 ) C401_=_C415( C401 C415 ) C401_=_C416( C401 C416 ) C401_=_C417( C401 C417 ) \nC402_=_C403( C402 C403 ) C402_=_C404( C402 C404 ) C402_=_C405( C402 C405 ) C402_=_C406( C402 C406 ) C402_=_C407( C402 C407 ) C402_=_C408( C402 C408 ) \nC402_=_C409( C402 C409 ) C402_=_C410( C402 C410 ) C402_=_C411( C402 C411 ) C402_=_C413( C402 C413 ) C402_=_C414( C402 C414 ) C402_=_C415( C402 C415 ) \nC402_=_C416( C402 C416 ) C402_=_C417( C402 C417 ) C403_=_C404( C403 C404 ) C403_=_C405( C403 C405 ) C403_=_C406( C403 C406 ) C403_=_C407( C403 C407 ) \nC403_=_C408( C403 C408 ) C403_=_C409( C403 C409 ) C403_=_C410( C403 C410 ) C403_=_C411( C403 C411 ) C403_=_C413( C403 C413 ) C403_=_C414( C403 C414 ) \nC403_=_C415( C403 C415 ) C403_=_C416( C403 C416 ) C403_=_C417( C403 C417 ) C403_=_C533( C403 C533 ) C404_=_C405( C404 C405 ) C404_=_C406( C404 C406 ) \nC404_=_C407( C404 C407 ) C404_=_C408( C404 C408 ) C404_=_C409( C404 C409 ) C404_=_C410( C404 C410 ) C404_=_C411( C404 C411 ) C404_=_C413( C404 C413 ) \nC404_=_C414( C404 C414 ) C404_=_C415( C404 C415 ) C404_=_C416( C404 C416 ) C404_=_C417( C404 C417 ) C404_=_C545( C404 C545 ) C404_=_C548( C404 C548 ) \nC405_=_C406( C405 C406 ) C405_=_C407( C405 C407 ) C405_=_C408( C405 C408 ) C405_=_C409( C405 C409 ) C405_=_C410( C405 C410 ) C405_=_C411( C405 C411 ) \nC405_=_C413( C405 C413 ) C405_=_C414( C405 C414 ) C405_=_C415( C405 C415 ) C405_=_C416( C405 C416 ) C405_=_C417( C405 C417 ) C406_=_C407( C406 C407 ) \nC406_=_C408( C406 C408 ) C406_=_C409( C406 C409 ) C406_=_C410( C406 C410 ) C406_=_C411( C406 C411 ) C406_=_C413( C406 C413 ) C406_=_C414( C406 C414 ) \nC406_=_C415( C406 C415 ) C406_=_C416( C406 C416 ) C406_=_C417( C406 C417 ) C406_=_C565( C406 C565 ) C407_=_C408( C407 C408 ) C407_=_C409( C407 C409 ) \nC407_=_C410( C407 C410 ) C407_=_C411( C407 C411 ) C407_=_C413( C407 C413 ) C407_=_C414( C407 C414 ) C407_=_C415( C407 C415 ) C407_=_C416( C407 C416 ) \nC407_=_C417( C407 C417 ) C408_=_C409( C408 C409 ) C408_=_C410( C408 C410 ) C408_=_C411( C408 C411 ) C408_=_C413( C408 C413 ) C408_=_C414( C408 C414 ) \nC408_=_C415( C408 C415 ) C408_=_C416( C408 C416 ) C408_=_C417( C408 C417 ) C409_=_C410( C409 C410 ) C409_=_C411( C409 C411 ) C409_=_C413( C409 C413 ) \nC409_=_C414( C409 C414 ) C409_=_C415( C409 C415 ) C409_=_C416( C409 C416 ) C409_=_C417( C409 C417 ) C410_=_C411( C410 C411 ) C410_=_C413( C410 C413 ) \nC410_=_C414( C410 C414 ) C410_=_C415( C410 C415 ) C410_=_C416( C410 C416 ) C410_=_C417( C410 C417 ) C411_=_C413( C411 C413 ) C411_=_C414( C411 C414 ) \nC411_=_C415( C411 C415 ) C411_=_C416( C411 C416 ) C411_=_C417( C411 C417 ) C413_=_C414( C413 C414 ) C413_=_C415( C413 C415 ) C413_=_C416( C413 C416 ) \nC413_=_C417( C413 C417 ) C414_=_C415( C414 C415 ) C414_=_C416( C414 C416 ) C414_=_C417( C414 C417 ) C414_=_C639( C414 C639 ) C414_=_C653( C414 C653 ) \nC415_=_C416( C415 C416 ) C415_=_C417( C415 C417 ) C415_=_C428( C415 C428 ) C415_=_C441( C415 C441 ) C415_=_C548( C415 C548 ) C415_=_C596( C415 C596 ) \nC415_=_C627( C415 C627 ) C415_=_C647( C415 C647 ) C415_=_C653( C415 C653 ) C415_=_C662( C415 C662 ) C415_=_C663( C415 C663 ) C415_=_C664( C415 C664 ) \nC416_=_C417( C416 C417 ) C417_=_C641( C417 C641 ) C425_=_C428( C425 C428 ) C425_=_C502( C425 C502 ) C425_=_C513( C425 C513 ) C425_=_C533( C425 C533 ) \nC425_=_C545( C425 C545 ) C425_=_C565( C425 C565 ) C425_=_C639( C425 C639 ) C425_=_C640( C425 C640 ) C425_=_C641( C425 C641 ) C425_=_C642( C425 C642 ) \nC428_=_C441( C428 C441 ) C428_=_C548( C428 C548 ) C428_=_C596( C428 C596 ) C428_=_C627( C428 C627 ) C428_=_C647( C428 C647 ) C428_=_C653( C428 C653 ) \nC428_=_C662( C428 C662 ) C428_=_C663( C428 C663 ) C428_=_C664( C428 C664 ) C441_=_C548( C441 C548 ) C441_=_C596( C441 C596 ) C441_=_C627( C441 C627 ) \nC441_=_C647( C441 C647 ) C441_=_C653( C441 C653 ) C441_=_C662( C441 C662 ) C441_=_C663( C441 C663 ) C441_=_C664( C441 C664 ) C502_=_C513( C502 C513 ) \nC502_=_C533( C502 C533 ) C502_=_C545( C502 C545 ) C502_=_C565( C502 C565 ) C502_=_C639( C502 C639 ) C502_=_C640( C502 C640 ) C502_=_C641( C502 C641 ) \nC502_=_C642( C502 C642 ) C513_=_C533( C513 C533 ) C513_=_C545( C513 C545 ) C513_=_C565( C513 C565 ) C513_=_C639( C513 C639 ) C513_=_C640( C513 C640 ) \nC513_=_C641( C513 C641 ) C513_=_C642( C513 C642 ) C533_=_C545( C533 C545 ) C533_=_C565( C533 C565 ) C533_=_C639( C533 C639 ) C533_=_C640( C533 C640 ) \nC533_=_C641( C533 C641 ) C533_=_C642( C533 C642 ) C545_=_C548( C545 C548 ) C545_=_C565( C545 C565 ) C545_=_C639( C545 C639 ) C545_=_C640( C545 C640 ) \nC545_=_C641( C545 C641 ) C545_=_C642( C545 C642 ) C548_=_C596( C548 C596 ) C548_=_C627( C548 C627 ) C548_=_C647( C548 C647 ) C548_=_C653( C548 C653 ) \nC548_=_C662( C548 C662 ) C548_=_C663( C548 C663 ) C548_=_C664( C548 C664 ) C565_=_C639( C565 C639 ) C565_=_C640( C565 C640 ) C565_=_C641( C565 C641 ) \nC565_=_C642( C565 C642 ) C596_=_C627( C596 C627 ) C596_=_C647( C596 C647 ) C596_=_C653( C596 C653 ) C596_=_C662( C596 C662 ) C596_=_C663( C596 C663 ) \nC596_=_C664( C596 C664 ) C627_=_C647( C627 C647 ) C627_=_C653( C627 C653 ) C627_=_C662( C627 C662 ) C627_=_C663( C627 C663 ) C627_=_C664( C627 C664 ) \nC639_=_C640( C639 C640 ) C639_=_C641( C639 C641 ) C639_=_C642( C639 C642 ) C639_=_C653( C639 C653 ) C640_=_C641( C640 C641 ) C640_=_C642( C640 C642 ) \nC640_=_C662( C640 C662 ) C641_=_C642( C641 C642 ) C647_=_C653( C647 C653 ) C647_=_C662( C647 C662 ) C647_=_C663( C647 C663 ) C647_=_C664( C647 C664 ) \nC653_=_C662( C653 C662 ) C653_=_C663( C653 C663 ) C653_=_C664( C653 C664 ) C662_=_C663( C662 C663 ) C662_=_C664( C662 C664 ) C663_=_C664( C663 C664 ) "];52-&gt;75[label="79: C13 C31 C63 C78 C82 \nC97 C98 C106 C112 C115 C124 \nC139 C145 C167 C194 C195 C197 \nC210 C211 C212 C213 C214 C216 \nC217 C218 C219 C220 C221 C222 \nC223 C224 C225 C226 C227 C250 \nC257 C265 C280 C283 C306 C318 \nC328 C384 C397 C401 C402 C403 \nC404 C405 C406 C407 C408 C409 \nC410 C411 C413 C414 C416 C417 \nC425 C428 C441 C502 C513 C533 \nC545 C548 C565 C596 C627 C639 \nC640 C641 C642 C647 C653 C662 \nC663 C664 \n680: C13_=_C63 ,C13_=_C78 ,C13_=_C98 ,C13_=_C112 ,C13_=_C145 ,\nC13_=_C167 ,C13_=_C195 ,C13_=_C216 ,C13_=_C217 ,C13_=_C218 ,C13_=_C219 ,\nC13_=_C220 ,C13_=_C221 ,C13_=_C222 ,C13_=_C223 ,C13_=_C224 ,C13_=_C225 ,\nC13_=_C226 ,C13_=_C227 ,C31_=_C106 ,C31_=_C124 ,C31_=_C139 ,C31_=_C265 ,\nC31_=_C280 ,C31_=_C306 ,C31_=_C328 ,C31_=_C397 ,C31_=_C425 ,C31_=_C502 ,\nC31_=_C513 ,C31_=_C533 ,C31_=_C545 ,C31_=_C565 ,C31_=_C639 ,C31_=_C640 ,\nC31_=_C641 ,C31_=_C642 ,C63_=_C78 ,C63_=_C98 ,C63_=_C112 ,C63_=_C145 ,\nC63_=_C167 ,C63_=_C195 ,C63_=_C216 ,C63_=_C217 ,C63_=_C218 ,C63_=_C219 ,\nC63_=_C220 ,C63_=_C221 ,C63_=_C222 ,C63_=_C223 ,C63_=_C224 ,C63_=_C225 ,\nC63_=_C226 ,C63_=_C227 ,C78_=_C82 ,C78_=_C98 ,C78_=_C112 ,C78_=_C145 ,\nC78_=_C167 ,C78_=_C195 ,C78_=_C216 ,C78_=_C217 ,C78_=_C218 ,C78_=_C219 ,\nC78_=_C220 ,C78_=_C221 ,C78_=_C222 ,C78_=_C223 ,C78_=_C224 ,C78_=_C225 ,\nC78_=_C226 ,C78_=_C227 ,C82_=_C115 ,C82_=_C197 ,C82_=_C257 ,C82_=_C401 ,\nC82_=_C402 ,C82_=_C403 ,C82_=_C404 ,C82_=_C405 ,C82_=_C406 ,C82_=_C407 ,\nC82_=_C408 ,C82_=_C409 ,C82_=_C410 ,C82_=_C411 ,C82_=_C413 ,C82_=_C414 ,\nC82_=_C416 ,C82_=_C417 ,C97_=_C98 ,C97_=_C106 ,C97_=_C194 ,C97_=_C210 ,\nC97_=_C211 ,C97_=_C212 ,C97_=_C213 ,C97_=_C214 ,C98_=_C106 ,C98_=_C112 ,\nC98_=_C145 ,C98_=_C167 ,C98_=_C195 ,C98_=_C216 ,C98_=_C217 ,C98_=_C218 ,\nC98_=_C219 ,C98_=_C220 ,C98_=_C221 ,C98_=_C222 ,C98_=_C223 ,C98_=_C224 ,\nC98_=_C225 ,C98_=_C226 ,C98_=_C227 ,C106_=_C124 ,C106_=_C139 ,C106_=_C265 ,\nC106_=_C280 ,C106_=_C306 ,C106_=_C328 ,C106_=_C397 ,C106_=_C425 ,C106_=_C502 ,\nC106_=_C513 ,C106_=_C533 ,C106_=_C545 ,C106_=_C565 ,C106_=_C639 ,C106_=_C640 ,\nC106_=_C641 ,C106_=_C642 ,C112_=_C115 ,C112_=_C124 ,C112_=_C145 ,C112_=_C167 ,\nC112_=_C195 ,C112_=_C216 ,C112_=_C217 ,C112_=_C218 ,C112_=_C219 ,C112_=_C220 ,\nC112_=_C221 ,C112_=_C222 ,C112_=_C223 ,C112_=_C224 ,C112_=_C225 ,C112_=_C226 ,\nC112_=_C227 ,C115_=_C124 ,C115_=_C197 ,C115_=_C257 ,C115_=_C401 ,C115_=_C402 ,\nC115_=_C403 ,C115_=_C404 ,C115_=_C405 ,C115_=_C406 ,C115_=_C407 ,C115_=_C408 ,\nC115_=_C409 ,C115_=_C410 ,C115_=_C411 ,C115_=_C413 ,C115_=_C414 ,C115_=_C416 ,\nC115_=_C417 ,C124_=_C139 ,C124_=_C265 ,C124_=_C280 ,C124_=_C306 ,C124_=_C328 ,\nC124_=_C397 ,C124_=_C425 ,C124_=_C502 ,C124_=_C513 ,C124_=_C533 ,C124_=_C545 ,\nC124_=_C565 ,C124_=_C639 ,C124_=_C640 ,C124_=_C641 ,C124_=_C642 ,C139_=_C265 ,\nC139_=_C280 ,C139_=_C306 ,C139_=_C328 ,C139_=_C397 ,C139_=_C425 ,C139_=_C502 ,\nC139_=_C513 ,C139_=_C533 ,C139_=_C545 ,C139_=_C565 ,C139_=_C639 ,C139_=_C640 ,\nC139_=_C641 ,C139_=_C642 ,C145_=_C167 ,C145_=_C195 ,C145_=_C216 ,C145_=_C217 ,\nC145_=_C218 ,C145_=_C219 ,C145_=_C220 ,C145_=_C221 ,C145_=_C222 ,C145_=_C223 ,\nC145_=_C224 ,C145_=_C225 ,C145_=_C226 ,C145_=_C227 ,C167_=_C195 ,C167_=_C216 ,\nC167_=_C217 ,C167_=_C218 ,C167_=_C219 ,C167_=_C220 ,C167_=_C221 ,C167_=_C222 ,\nC167_=_C223 ,C167_=_C224 ,C167_=_C225 ,C167_=_C226 ,C167_=_C227 ,C194_=_C195 ,\nC194_=_C197 ,C194_=_C210 ,C194_=_C211 ,C194_=_C212 ,C194_=_C213 ,C194_=_C214 ,\nC195_=_C197 ,C195_=_C216 ,C195_=_C217 ,C195_=_C218 ,C195_=_C219 ,C195_=_C220 ,\nC195_=_C221 ,C195_=_C222 ,C195_=_C223 ,C195_=_C224 ,C195_=_C225 ,C195_=_C226 ,\nC195_=_C227 ,C197_=_C257 ,C197_=_C401 ,C197_=_C402 ,C197_=_C403 ,C197_=_C404 ,\nC197_=_C405 ,C197_=_C406 ,C197_=_C407</w:t>
      </w:r>
    </w:p>
    <w:p>
      <w:pPr>
        <w:pStyle w:val="PreformattedText"/>
        <w:bidi w:val="0"/>
        <w:spacing w:before="0" w:after="0"/>
        <w:jc w:val="left"/>
        <w:rPr/>
      </w:pPr>
      <w:r>
        <w:rPr/>
        <w:t xml:space="preserve"> </w:t>
      </w:r>
      <w:r>
        <w:rPr/>
        <w:t>,C197_=_C408 ,C197_=_C409 ,C197_=_C410 ,\nC197_=_C411 ,C197_=_C413 ,C197_=_C414 ,C197_=_C416 ,C197_=_C417 ,C210_=_C211 ,\nC210_=_C212 ,C210_=_C213 ,C210_=_C214 ,C211_=_C212 ,C211_=_C213 ,C211_=_C214 ,\nC211_=_C216 ,C211_=_C306 ,C212_=_C213 ,C212_=_C214 ,C213_=_C214 ,C214_=_C405 ,\nC216_=_C217 ,C216_=_C218 ,C216_=_C219 ,C216_=_C220 ,C216_=_C221 ,C216_=_C222 ,\nC216_=_C223 ,C216_=_C224 ,C216_=_C225 ,C216_=_C226 ,C216_=_C227 ,C216_=_C306 ,\nC217_=_C218 ,C217_=_C219 ,C217_=_C220 ,C217_=_C221 ,C217_=_C222 ,C217_=_C223 ,\nC217_=_C224 ,C217_=_C225 ,C217_=_C226 ,C217_=_C227 ,C217_=_C441 ,C218_=_C219 ,\nC218_=_C220 ,C218_=_C221 ,C218_=_C222 ,C218_=_C223 ,C218_=_C224 ,C218_=_C225 ,\nC218_=_C226 ,C218_=_C227 ,C218_=_C502 ,C219_=_C220 ,C219_=_C221 ,C219_=_C222 ,\nC219_=_C223 ,C219_=_C224 ,C219_=_C225 ,C219_=_C226 ,C219_=_C227 ,C219_=_C647 ,\nC220_=_C221 ,C220_=_C222 ,C220_=_C223 ,C220_=_C224 ,C220_=_C225 ,C220_=_C226 ,\nC220_=_C227 ,C220_=_C414 ,C220_=_C639 ,C220_=_C653 ,C221_=_C222 ,C221_=_C223 ,\nC221_=_C224 ,C221_=_C225 ,C221_=_C226 ,C221_=_C227 ,C222_=_C223 ,C222_=_C224 ,\nC222_=_C225 ,C222_=_C226 ,C222_=_C227 ,C223_=_C224 ,C223_=_C225 ,C223_=_C226 ,\nC223_=_C227 ,C223_=_C640 ,C223_=_C662 ,C224_=_C225 ,C224_=_C226 ,C224_=_C227 ,\nC225_=_C226 ,C225_=_C227 ,C226_=_C227 ,C227_=_C664 ,C250_=_C283 ,C250_=_C318 ,\nC250_=_C384 ,C250_=_C428 ,C250_=_C441 ,C250_=_C548 ,C250_=_C596 ,C250_=_C627 ,\nC250_=_C647 ,C250_=_C653 ,C250_=_C662 ,C250_=_C663 ,C250_=_C664 ,C257_=_C265 ,\nC257_=_C401 ,C257_=_C402 ,C257_=_C403 ,C257_=_C404 ,C257_=_C405 ,C257_=_C406 ,\nC257_=_C407 ,C257_=_C408 ,C257_=_C409 ,C257_=_C410 ,C257_=_C411 ,C257_=_C413 ,\nC257_=_C414 ,C257_=_C416 ,C257_=_C417 ,C265_=_C280 ,C265_=_C306 ,C265_=_C328 ,\nC265_=_C397 ,C265_=_C425 ,C265_=_C502 ,C265_=_C513 ,C265_=_C533 ,C265_=_C545 ,\nC265_=_C565 ,C265_=_C639 ,C265_=_C640 ,C265_=_C641 ,C265_=_C642 ,C280_=_C283 ,\nC280_=_C306 ,C280_=_C328 ,C280_=_C397 ,C280_=_C425 ,C280_=_C502 ,C280_=_C513 ,\nC280_=_C533 ,C280_=_C545 ,C280_=_C565 ,C280_=_C639 ,C280_=_C640 ,C280_=_C641 ,\nC280_=_C642 ,C283_=_C318 ,C283_=_C384 ,C283_=_C428 ,C283_=_C441 ,C283_=_C548 ,\nC283_=_C596 ,C283_=_C627 ,C283_=_C647 ,C283_=_C653 ,C283_=_C662 ,C283_=_C663 ,\nC283_=_C664 ,C306_=_C328 ,C306_=_C397 ,C306_=_C425 ,C306_=_C502 ,C306_=_C513 ,\nC306_=_C533 ,C306_=_C545 ,C306_=_C565 ,C306_=_C639 ,C306_=_C640 ,C306_=_C641 ,\nC306_=_C642 ,C318_=_C384 ,C318_=_C428 ,C318_=_C441 ,C318_=_C548 ,C318_=_C596 ,\nC318_=_C627 ,C318_=_C647 ,C318_=_C653 ,C318_=_C662 ,C318_=_C663 ,C318_=_C664 ,\nC328_=_C397 ,C328_=_C425 ,C328_=_C502 ,C328_=_C513 ,C328_=_C533 ,C328_=_C545 ,\nC328_=_C565 ,C328_=_C639 ,C328_=_C640 ,C328_=_C641 ,C328_=_C642 ,C384_=_C428 ,\nC384_=_C441 ,C384_=_C548 ,C384_=_C596 ,C384_=_C627 ,C384_=_C647 ,C384_=_C653 ,\nC384_=_C662 ,C384_=_C663 ,C384_=_C664 ,C397_=_C425 ,C397_=_C502 ,C397_=_C513 ,\nC397_=_C533 ,C397_=_C545 ,C397_=_C565 ,C397_=_C639 ,C397_=_C640 ,C397_=_C641 ,\nC397_=_C642 ,C401_=_C402 ,C401_=_C403 ,C401_=_C404 ,C401_=_C405 ,C401_=_C406 ,\nC401_=_C407 ,C401_=_C408 ,C401_=_C409 ,C401_=_C410 ,C401_=_C411 ,C401_=_C413 ,\nC401_=_C414 ,C401_=_C416 ,C401_=_C417 ,C402_=_C403 ,C402_=_C404 ,C402_=_C405 ,\nC402_=_C406 ,C402_=_C407 ,C402_=_C408 ,C402_=_C409 ,C402_=_C410 ,C402_=_C411 ,\nC402_=_C413 ,C402_=_C414 ,C402_=_C416 ,C402_=_C417 ,C403_=_C404 ,C403_=_C405 ,\nC403_=_C406 ,C403_=_C407 ,C403_=_C408 ,C403_=_C409 ,C403_=_C410 ,C403_=_C411 ,\nC403_=_C413 ,C403_=_C414 ,C403_=_C416 ,C403_=_C417 ,C403_=_C533 ,C404_=_C405 ,\nC404_=_C406 ,C404_=_C407 ,C404_=_C408 ,C404_=_C409 ,C404_=_C410 ,C404_=_C411 ,\nC404_=_C413 ,C404_=_C414 ,C404_=_C416 ,C404_=_C417 ,C404_=_C545 ,C404_=_C548 ,\nC405_=_C406 ,C405_=_C407 ,C405_=_C408 ,C405_=_C409 ,C405_=_C410 ,C405_=_C411 ,\nC405_=_C413 ,C405_=_C414 ,C405_=_C416 ,C405_=_C417 ,C406_=_C407 ,C406_=_C408 ,\nC406_=_C409 ,C406_=_C410 ,C406_=_C411 ,C406_=_C413 ,C406_=_C414 ,C406_=_C416 ,\nC406_=_C417 ,C406_=_C565 ,C407_=_C408 ,C407_=_C409 ,C407_=_C410 ,C407_=_C411 ,\nC407_=_C413 ,C407_=_C414 ,C407_=_C416 ,C407_=_C417 ,C408_=_C409 ,C408_=_C410 ,\nC408_=_C411 ,C408_=_C413 ,C408_=_C414 ,C408_=_C416 ,C408_=_C417 ,C409_=_C410 ,\nC409_=_C411 ,C409_=_C413 ,C409_=_C414 ,C409_=_C416 ,C409_=_C417 ,C410_=_C411 ,\nC410_=_C413 ,C410_=_C414 ,C410_=_C416 ,C410_=_C417 ,C411_=_C413 ,C411_=_C414 ,\nC411_=_C416 ,C411_=_C417 ,C413_=_C414 ,C413_=_C416 ,C413_=_C417 ,C414_=_C416 ,\nC414_=_C417 ,C414_=_C639 ,C414_=_C653 ,C416_=_C417 ,C417_=_C641 ,C425_=_C428 ,\nC425_=_C502 ,C425_=_C513 ,C425_=_C533 ,C425_=_C545 ,C425_=_C565 ,C425_=_C639 ,\nC425_=_C640 ,C425_=_C641 ,C425_=_C642 ,C428_=_C441 ,C428_=_C548 ,C428_=_C596 ,\nC428_=_C627 ,C428_=_C647 ,C428_=_C653 ,C428_=_C662 ,C428_=_C663 ,C428_=_C664 ,\nC441_=_C548 ,C441_=_C596 ,C441_=_C627 ,C441_=_C647 ,C441_=_C653 ,C441_=_C662 ,\nC441_=_C663 ,C441_=_C664 ,C502_=_C513 ,C502_=_C533 ,C502_=_C545 ,C502_=_C565 ,\nC502_=_C639 ,C502_=_C640 ,C502_=_C641 ,C502_=_C642 ,C513_=_C533 ,C513_=_C545 ,\nC513_=_C565 ,C513_=_C639 ,C513_=_C640 ,C513_=_C641 ,C513_=_C642 ,C533_=_C545 ,\nC533_=_C565 ,C533_=_C639 ,C533_=_C640 ,C533_=_C641 ,C533_=_C642 ,C545_=_C548 ,\nC545_=_C565 ,C545_=_C639 ,C545_=_C640 ,C545_=_C641 ,C545_=_C642 ,C548_=_C596 ,\nC548_=_C627 ,C548_=_C647 ,C548_=_C653 ,C548_=_C662 ,C548_=_C663 ,C548_=_C664 ,\nC565_=_C639 ,C565_=_C640 ,C565_=_C641 ,C565_=_C642 ,C596_=_C627 ,C596_=_C647 ,\nC596_=_C653 ,C596_=_C662 ,C596_=_C663 ,C596_=_C664 ,C627_=_C647 ,C627_=_C653 ,\nC627_=_C662 ,C627_=_C663 ,C627_=_C664 ,C639_=_C640 ,C639_=_C641 ,C639_=_C642 ,\nC639_=_C653 ,C640_=_C641 ,C640_=_C642 ,C640_=_C662 ,C641_=_C642 ,C647_=_C653 ,\nC647_=_C662 ,C647_=_C663 ,C647_=_C664 ,C653_=_C662 ,C653_=_C663 ,C653_=_C664 ,\nC662_=_C663 ,C662_=_C664 ,C663_=_C664 ,"];76[shape=box, label="id:76 level: 4\n86: C0 C1 C2 C3 C4 \nC5 C7 C9 C10 C11 C12 \nC25 C33 C46 C53 C72 C107 \nC122 C159 C173 C187 C196 C198 \nC204 C220 C242 C244 C249 C259 \nC261 C262 C270 C273 C278 C281 \nC295 C311 C313 C314 C315 C316 \nC317 C318 C319 C330 C339 C341 \nC352 C366 C383 C395 C414 C445 \nC446 C447 C448 C449 C450 C453 \nC476 C477 C478 C479 C480 C495 \nC505 C516 C535 C543 C554 C604 \nC610 C611 C612 C614 C615 C616 \nC617 C618 C620 C626 C631 C639 \nC653 C654 C655 \n736: C0_=_C1( C0 C1 ) C0_=_C2( C0 C2 ) C0_=_C3( C0 C3 ) C0_=_C4( C0 C4 ) C0_=_C5( C0 C5 ) \nC0_=_C7( C0 C7 ) C0_=_C9( C0 C9 ) C0_=_C10( C0 C10 ) C0_=_C11( C0 C11 ) C0_=_C12( C0 C12 ) C1_=_C2( C1 C2 ) \nC1_=_C3( C1 C3 ) C1_=_C4( C1 C4 ) C1_=_C5( C1 C5 ) C1_=_C7( C1 C7 ) C1_=_C9( C1 C9 ) C1_=_C10( C1 C10 ) \nC1_=_C11( C1 C11 ) C1_=_C12( C1 C12 ) C2_=_C3( C2 C3 ) C2_=_C4( C2 C4 ) C2_=_C5( C2 C5 ) C2_=_C7( C2 C7 ) \nC2_=_C9( C2 C9 ) C2_=_C10( C2 C10 ) C2_=_C11( C2 C11 ) C2_=_C12( C2 C12 ) C2_=_C173( C2 C173 ) C3_=_C4( C3 C4 ) \nC3_=_C5( C3 C5 ) C3_=_C7( C3 C7 ) C3_=_C9( C3 C9 ) C3_=_C10( C3 C10 ) C3_=_C11( C3 C11 ) C3_=_C12( C3 C12 ) \nC3_=_C196( C3 C196 ) C3_=_C198( C3 C198 ) C3_=_C204( C3 C204 ) C4_=_C5( C4 C5 ) C4_=_C7( C4 C7 ) C4_=_C9( C4 C9 ) \nC4_=_C10( C4 C10 ) C4_=_C11( C4 C11 ) C4_=_C12( C4 C12 ) C4_=_C270( C4 C270 ) C4_=_C273( C4 C273 ) C4_=_C278( C4 C278 ) \nC4_=_C281( C4 C281 ) C5_=_C7( C5 C7 ) C5_=_C9( C5 C9 ) C5_=_C10( C5 C10 ) C5_=_C11( C5 C11 ) C5_=_C12( C5 C12 ) \nC7_=_C9( C7 C9 ) C7_=_C10( C7 C10 ) C7_=_C11( C7 C11 ) C7_=_C12( C7 C12 ) C9_=_C10( C9 C10 ) C9_=_C11( C9 C11 ) \nC9_=_C12( C9 C12 ) C10_=_C11( C10 C11 ) C10_=_C12( C10 C12 ) C10_=_C477( C10 C477 ) C11_=_C12( C11 C12 ) C25_=_C33( C25 C33 ) \nC25_=_C46( C25 C46 ) C25_=_C244( C25 C244 ) C25_=_C259( C25 C259 ) C25_=_C273( C25 C273 ) C25_=_C366( C25 C366 ) C25_=_C445( C25 C445 ) \nC25_=_C446( C25 C446 ) C25_=_C447( C25 C447 ) C25_=_C448( C25 C448 ) C25_=_C449( C25 C449 ) C33_=_C53( C33 C53 ) C33_=_C107( C33 C107 ) \nC33_=_C220( C33 C220 ) C33_=_C249( C33 C249 ) C33_=_C281( C33 C281 ) C33_=_C295( C33 C295 ) C33_=_C316( C33 C316 ) C33_=_C330( C33 C330 ) \nC33_=_C341( C33 C341 ) C33_=_C414( C33 C414 ) C33_=_C447( C33 C447 ) C33_=_C495( C33 C495 ) C33_=_C505( C33 C505 ) C33_=_C516( C33 C516 ) \nC33_=_C604( C33 C604 ) C33_=_C620( C33 C620 ) C33_=_C626( C33 C626 ) C33_=_C631( C33 C631 ) C33_=_C639( C33 C639 ) C33_=_C653( C33 C653 ) \nC33_=_C654( C33 C654 ) C33_=_C655( C33 C655 ) C46_=_C53( C46 C53 ) C46_=_C244( C46 C244 ) C46_=_C259( C46 C259 ) C46_=_C273( C46 C273 ) \nC46_=_C366( C46 C366 ) C46_=_C445( C46 C445 ) C46_=_C446( C46 C446 ) C46_=_C447( C46 C447 ) C46_=_C448( C46 C448 ) C46_=_C449( C46 C449 ) \nC53_=_C107( C53 C107 ) C53_=_C220( C53 C220 ) C53_=_C249( C53 C249 ) C53_=_C281( C53 C281 ) C53_=_C295( C53 C295 ) C53_=_C316( C53 C316 ) \nC53_=_C330( C53 C330 ) C53_=_C341( C53 C341 ) C53_=_C414( C53 C414 ) C53_=_C447( C53 C447 ) C53_=_C495( C53 C495 ) C53_=_C505( C53 C505 ) \nC53_=_C516( C53 C516 ) C53_=_C604( C53 C604 ) C53_=_C620( C53 C620 ) C53_=_C626( C53 C626 ) C53_=_C631( C53 C631 ) C53_=_C639( C53 C639 ) \nC53_=_C653( C53 C653 ) C53_=_C654( C53 C654 ) C53_=_C655( C53 C655 ) C72_=_C122( C72 C122 ) C72_=_C173( C72 C173 ) C72_=_C204( C72 C204 ) \nC72_=_C262( C72 C262 ) C72_=_C278( C72 C278 ) C72_=_C339( C72 C339 ) C72_=_C352( C72 C352 ) C72_=_C383( C72 C383 ) C72_=_C395( C72 C395 ) \nC72_=_C453( C72 C453 ) C72_=_C535( C72 C535 ) C72_=_C543( C72 C543 ) C72_=_C554( C72 C554 ) C72_=_C610( C72 C610 ) C72_=_C611( C72 C611 ) \nC72_=_C612( C72 C612 ) C72_=_C614( C72 C614 ) C72_=_C615( C72 C615 ) C72_=_C616( C72 C616 ) C72_=_C617( C72 C617 ) C72_=_C618( C72 C618 ) \nC107_=_C220( C107 C220 ) C107_=_C249( C107 C249 ) C107_=_C281( C107 C281 ) C107_=_C295( C107 C295 ) C107_=_C316( C107 C316 ) C107_=_C330( C107 C330 ) \nC107_=_C341( C107 C341 ) C107_=_C414( C107 C414 ) C107_=_C447( C107 C447 ) C107_=_C495( C107 C495 ) C107_=_C505( C107 C505 ) C107_=_C516( C107 C516 ) \nC107_=_C604( C107 C604 ) C107_=_C620( C107 C620 ) C107_=_C626( C107 C626 ) C107_=_C631( C107 C631 ) C107_=_C639( C107 C639 ) C107_=_C653( C107 C653 ) \nC107_=_C654( C107 C654 ) C107_=_C655( C107 C655 ) C122_=_C173( C122 C173 ) C122_=_C204( C122 C204</w:t>
      </w:r>
    </w:p>
    <w:p>
      <w:pPr>
        <w:pStyle w:val="PreformattedText"/>
        <w:bidi w:val="0"/>
        <w:spacing w:before="0" w:after="0"/>
        <w:jc w:val="left"/>
        <w:rPr/>
      </w:pPr>
      <w:r>
        <w:rPr/>
        <w:t xml:space="preserve"> </w:t>
      </w:r>
      <w:r>
        <w:rPr/>
        <w:t>) C122_=_C262( C122 C262 ) C122_=_C278( C122 C278 ) \nC122_=_C339( C122 C339 ) C122_=_C352( C122 C352 ) C122_=_C383( C122 C383 ) C122_=_C395( C122 C395 ) C122_=_C453( C122 C453 ) C122_=_C535( C122 C535 ) \nC122_=_C543( C122 C543 ) C122_=_C554( C122 C554 ) C122_=_C610( C122 C610 ) C122_=_C611( C122 C611 ) C122_=_C612( C122 C612 ) C122_=_C614( C122 C614 ) \nC122_=_C615( C122 C615 ) C122_=_C616( C122 C616 ) C122_=_C617( C122 C617 ) C122_=_C618( C122 C618 ) C159_=_C187( C159 C187 ) C159_=_C198( C159 C198 ) \nC159_=_C261( C159 C261 ) C159_=_C450( C159 C450 ) C159_=_C476( C159 C476 ) C159_=_C477( C159 C477 ) C159_=_C478( C159 C478 ) C159_=_C479( C159 C479 ) \nC159_=_C480( C159 C480 ) C173_=_C204( C173 C204 ) C173_=_C262( C173 C262 ) C173_=_C278( C173 C278 ) C173_=_C339( C173 C339 ) C173_=_C352( C173 C352 ) \nC173_=_C383( C173 C383 ) C173_=_C395( C173 C395 ) C173_=_C453( C173 C453 ) C173_=_C535( C173 C535 ) C173_=_C543( C173 C543 ) C173_=_C554( C173 C554 ) \nC173_=_C610( C173 C610 ) C173_=_C611( C173 C611 ) C173_=_C612( C173 C612 ) C173_=_C614( C173 C614 ) C173_=_C615( C173 C615 ) C173_=_C616( C173 C616 ) \nC173_=_C617( C173 C617 ) C173_=_C618( C173 C618 ) C187_=_C198( C187 C198 ) C187_=_C261( C187 C261 ) C187_=_C450( C187 C450 ) C187_=_C476( C187 C476 ) \nC187_=_C477( C187 C477 ) C187_=_C478( C187 C478 ) C187_=_C479( C187 C479 ) C187_=_C480( C187 C480 ) C196_=_C198( C196 C198 ) C196_=_C204( C196 C204 ) \nC196_=_C242( C196 C242 ) C196_=_C270( C196 C270 ) C196_=_C311( C196 C311 ) C196_=_C313( C196 C313 ) C196_=_C314( C196 C314 ) C196_=_C315( C196 C315 ) \nC196_=_C316( C196 C316 ) C196_=_C317( C196 C317 ) C196_=_C318( C196 C318 ) C196_=_C319( C196 C319 ) C198_=_C204( C198 C204 ) C198_=_C261( C198 C261 ) \nC198_=_C450( C198 C450 ) C198_=_C476( C198 C476 ) C198_=_C477( C198 C477 ) C198_=_C478( C198 C478 ) C198_=_C479( C198 C479 ) C198_=_C480( C198 C480 ) \nC204_=_C262( C204 C262 ) C204_=_C278( C204 C278 ) C204_=_C339( C204 C339 ) C204_=_C352( C204 C352 ) C204_=_C383( C204 C383 ) C204_=_C395( C204 C395 ) \nC204_=_C453( C204 C453 ) C204_=_C535( C204 C535 ) C204_=_C543( C204 C543 ) C204_=_C554( C204 C554 ) C204_=_C610( C204 C610 ) C204_=_C611( C204 C611 ) \nC204_=_C612( C204 C612 ) C204_=_C614( C204 C614 ) C204_=_C615( C204 C615 ) C204_=_C616( C204 C616 ) C204_=_C617( C204 C617 ) C204_=_C618( C204 C618 ) \nC220_=_C249( C220 C249 ) C220_=_C281( C220 C281 ) C220_=_C295( C220 C295 ) C220_=_C316( C220 C316 ) C220_=_C330( C220 C330 ) C220_=_C341( C220 C341 ) \nC220_=_C414( C220 C414 ) C220_=_C447( C220 C447 ) C220_=_C495( C220 C495 ) C220_=_C505( C220 C505 ) C220_=_C516( C220 C516 ) C220_=_C604( C220 C604 ) \nC220_=_C620( C220 C620 ) C220_=_C626( C220 C626 ) C220_=_C631( C220 C631 ) C220_=_C639( C220 C639 ) C220_=_C653( C220 C653 ) C220_=_C654( C220 C654 ) \nC220_=_C655( C220 C655 ) C242_=_C244( C242 C244 ) C242_=_C249( C242 C249 ) C242_=_C270( C242 C270 ) C242_=_C311( C242 C311 ) C242_=_C313( C242 C313 ) \nC242_=_C314( C242 C314 ) C242_=_C315( C242 C315 ) C242_=_C316( C242 C316 ) C242_=_C317( C242 C317 ) C242_=_C318( C242 C318 ) C242_=_C319( C242 C319 ) \nC244_=_C249( C244 C249 ) C244_=_C259( C244 C259 ) C244_=_C273( C244 C273 ) C244_=_C366( C244 C366 ) C244_=_C445( C244 C445 ) C244_=_C446( C244 C446 ) \nC244_=_C447( C244 C447 ) C244_=_C448( C244 C448 ) C244_=_C449( C244 C449 ) C249_=_C281( C249 C281 ) C249_=_C295( C249 C295 ) C249_=_C316( C249 C316 ) \nC249_=_C330( C249 C330 ) C249_=_C341( C249 C341 ) C249_=_C414( C249 C414 ) C249_=_C447( C249 C447 ) C249_=_C495( C249 C495 ) C249_=_C505( C249 C505 ) \nC249_=_C516( C249 C516 ) C249_=_C604( C249 C604 ) C249_=_C620( C249 C620 ) C249_=_C626( C249 C626 ) C249_=_C631( C249 C631 ) C249_=_C639( C249 C639 ) \nC249_=_C653( C249 C653 ) C249_=_C654( C249 C654 ) C249_=_C655( C249 C655 ) C259_=_C261( C259 C261 ) C259_=_C262( C259 C262 ) C259_=_C273( C259 C273 ) \nC259_=_C366( C259 C366 ) C259_=_C445( C259 C445 ) C259_=_C446( C259 C446 ) C259_=_C447( C259 C447 ) C259_=_C448( C259 C448 ) C259_=_C449( C259 C449 ) \nC261_=_C262( C261 C262 ) C261_=_C450( C261 C450 ) C261_=_C476( C261 C476 ) C261_=_C477( C261 C477 ) C261_=_C478( C261 C478 ) C261_=_C479( C261 C479 ) \nC261_=_C480( C261 C480 ) C262_=_C278( C262 C278 ) C262_=_C339( C262 C339 ) C262_=_C352( C262 C352 ) C262_=_C383( C262 C383 ) C262_=_C395( C262 C395 ) \nC262_=_C453( C262 C453 ) C262_=_C535( C262 C535 ) C262_=_C543( C262 C543 ) C262_=_C554( C262 C554 ) C262_=_C610( C262 C610 ) C262_=_C611( C262 C611 ) \nC262_=_C612( C262 C612 ) C262_=_C614( C262 C614 ) C262_=_C615( C262 C615 ) C262_=_C616( C262 C616 ) C262_=_C617( C262 C617 ) C262_=_C618( C262 C618 ) \nC270_=_C273( C270 C273 ) C270_=_C278( C270 C278 ) C270_=_C281( C270 C281 ) C270_=_C311( C270 C311 ) C270_=_C313( C270 C313 ) C270_=_C314( C270 C314 ) \nC270_=_C315( C270 C315 ) C270_=_C316( C270 C316 ) C270_=_C317( C270 C317 ) C270_=_C318( C270 C318 ) C270_=_C319( C270 C319 ) C273_=_C278( C273 C278 ) \nC273_=_C281( C273 C281 ) C273_=_C366( C273 C366 ) C273_=_C445( C273 C445 ) C273_=_C446( C273 C446 ) C273_=_C447( C273 C447 ) C273_=_C448( C273 C448 ) \nC273_=_C449( C273 C449 ) C278_=_C281( C278 C281 ) C278_=_C339( C278 C339 ) C278_=_C352( C278 C352 ) C278_=_C383( C278 C383 ) C278_=_C395( C278 C395 ) \nC278_=_C453( C278 C453 ) C278_=_C535( C278 C535 ) C278_=_C543( C278 C543 ) C278_=_C554( C278 C554 ) C278_=_C610( C278 C610 ) C278_=_C611( C278 C611 ) \nC278_=_C612( C278 C612 ) C278_=_C614( C278 C614 ) C278_=_C615( C278 C615 ) C278_=_C616( C278 C616 ) C278_=_C617( C278 C617 ) C278_=_C618( C278 C618 ) \nC281_=_C295( C281 C295 ) C281_=_C316( C281 C316 ) C281_=_C330( C281 C330 ) C281_=_C341( C281 C341 ) C281_=_C414( C281 C414 ) C281_=_C447( C281 C447 ) \nC281_=_C495( C281 C495 ) C281_=_C505( C281 C505 ) C281_=_C516( C281 C516 ) C281_=_C604( C281 C604 ) C281_=_C620( C281 C620 ) C281_=_C626( C281 C626 ) \nC281_=_C631( C281 C631 ) C281_=_C639( C281 C639 ) C281_=_C653( C281 C653 ) C281_=_C654( C281 C654 ) C281_=_C655( C281 C655 ) C295_=_C316( C295 C316 ) \nC295_=_C330( C295 C330 ) C295_=_C341( C295 C341 ) C295_=_C414( C295 C414 ) C295_=_C447( C295 C447 ) C295_=_C495( C295 C495 ) C295_=_C505( C295 C505 ) \nC295_=_C516( C295 C516 ) C295_=_C604( C295 C604 ) C295_=_C620( C295 C620 ) C295_=_C626( C295 C626 ) C295_=_C631( C295 C631 ) C295_=_C639( C295 C639 ) \nC295_=_C653( C295 C653 ) C295_=_C654( C295 C654 ) C295_=_C655( C295 C655 ) C311_=_C313( C311 C313 ) C311_=_C314( C311 C314 ) C311_=_C315( C311 C315 ) \nC311_=_C316( C311 C316 ) C311_=_C317( C311 C317 ) C311_=_C318( C311 C318 ) C311_=_C319( C311 C319 ) C313_=_C314( C313 C314 ) C313_=_C315( C313 C315 ) \nC313_=_C316( C313 C316 ) C313_=_C317( C313 C317 ) C313_=_C318( C313 C318 ) C313_=_C319( C313 C319 ) C313_=_C535( C313 C535 ) C314_=_C315( C314 C315 ) \nC314_=_C316( C314 C316 ) C314_=_C317( C314 C317 ) C314_=_C318( C314 C318 ) C314_=_C319( C314 C319 ) C314_=_C611( C314 C611 ) C314_=_C626( C314 C626 ) \nC315_=_C316( C315 C316 ) C315_=_C317( C315 C317 ) C315_=_C318( C315 C318 ) C315_=_C319( C315 C319 ) C315_=_C446( C315 C446 ) C315_=_C478( C315 C478 ) \nC316_=_C317( C316 C317 ) C316_=_C318( C316 C318 ) C316_=_C319( C316 C319 ) C316_=_C330( C316 C330 ) C316_=_C341( C316 C341 ) C316_=_C414( C316 C414 ) \nC316_=_C447( C316 C447 ) C316_=_C495( C316 C495 ) C316_=_C505( C316 C505 ) C316_=_C516( C316 C516 ) C316_=_C604( C316 C604 ) C316_=_C620( C316 C620 ) \nC316_=_C626( C316 C626 ) C316_=_C631( C316 C631 ) C316_=_C639( C316 C639 ) C316_=_C653( C316 C653 ) C316_=_C654( C316 C654 ) C316_=_C655( C316 C655 ) \nC317_=_C318( C317 C318 ) C317_=_C319( C317 C319 ) C318_=_C319( C318 C319 ) C318_=_C653( C318 C653 ) C330_=_C341( C330 C341 ) C330_=_C414( C330 C414 ) \nC330_=_C447( C330 C447 ) C330_=_C495( C330 C495 ) C330_=_C505( C330 C505 ) C330_=_C516( C330 C516 ) C330_=_C604( C330 C604 ) C330_=_C620( C330 C620 ) \nC330_=_C626( C330 C626 ) C330_=_C631( C330 C631 ) C330_=_C639( C330 C639 ) C330_=_C653( C330 C653 ) C330_=_C654( C330 C654 ) C330_=_C655( C330 C655 ) \nC339_=_C341( C339 C341 ) C339_=_C352( C339 C352 ) C339_=_C383( C339 C383 ) C339_=_C395( C339 C395 ) C339_=_C453( C339 C453 ) C339_=_C535( C339 C535 ) \nC339_=_C543( C339 C543 ) C339_=_C554( C339 C554 ) C339_=_C610( C339 C610 ) C339_=_C611( C339 C611 ) C339_=_C612( C339 C612 ) C339_=_C614( C339 C614 ) \nC339_=_C615( C339 C615 ) C339_=_C616( C339 C616 ) C339_=_C617( C339 C617 ) C339_=_C618( C339 C618 ) C341_=_C414( C341 C414 ) C341_=_C447( C341 C447 ) \nC341_=_C495( C341 C495 ) C341_=_C505( C341 C505 ) C341_=_C516( C341 C516 ) C341_=_C604( C341 C604 ) C341_=_C620( C341 C620 ) C341_=_C626( C341 C626 ) \nC341_=_C631( C341 C631 ) C341_=_C639( C341 C639 ) C341_=_C653( C341 C653 ) C341_=_C654( C341 C654 ) C341_=_C655( C341 C655 ) C352_=_C383( C352 C383 ) \nC352_=_C395( C352 C395 ) C352_=_C453( C352 C453 ) C352_=_C535( C352 C535 ) C352_=_C543( C352 C543 ) C352_=_C554( C352 C554 ) C352_=_C610( C352 C610 ) \nC352_=_C611( C352 C611 ) C352_=_C612( C352 C612 ) C352_=_C614( C352 C614 ) C352_=_C615( C352 C615 ) C352_=_C616( C352 C616 ) C352_=_C617( C352 C617 ) \nC352_=_C618( C352 C618 ) C366_=_C445( C366 C445 ) C366_=_C446( C366 C446 ) C366_=_C447( C366 C447 ) C366_=_C448( C366 C448 ) C366_=_C449( C366 C449 ) \nC383_=_C395( C383 C395 ) C383_=_C453( C383 C453 ) C383_=_C535( C383 C535 ) C383_=_C543( C383 C543 ) C383_=_C554( C383 C554 ) C383_=_C610( C383 C610 ) \nC383_=_C611( C383 C611 ) C383_=_C612( C383 C612 ) C383_=_C614( C383 C614 ) C383_=_C615( C383 C615 ) C383_=_C616( C383 C616 ) C383_=_C617( C383 C617 ) \nC383_=_C618( C383 C618 ) C395_=_C453( C395 C453 ) C395_=_C535( C395 C535 ) C395_=_C543( C395 C543 ) C395_=_C554( C395 C554 ) C395_=_C610( C395 C610 ) \nC395_=_C611( C395 C611 ) C395_=_C612( C395 C612 ) C395_=_C614( C395 C614 ) C395_=_C615( C395 C615 ) C395_=_C616( C395 C616 ) C395_=_C617( C395 C617 ) \nC395_=_C618( C395 C618 ) C414_=_C447( C414 C447 ) C414_=_C495( C414 C495 ) C414_=_C505( C414 C505 ) C414_=_C516( C414</w:t>
      </w:r>
    </w:p>
    <w:p>
      <w:pPr>
        <w:pStyle w:val="PreformattedText"/>
        <w:bidi w:val="0"/>
        <w:spacing w:before="0" w:after="0"/>
        <w:jc w:val="left"/>
        <w:rPr/>
      </w:pPr>
      <w:r>
        <w:rPr/>
        <w:t xml:space="preserve"> </w:t>
      </w:r>
      <w:r>
        <w:rPr/>
        <w:t>C516 ) C414_=_C604( C414 C604 ) \nC414_=_C620( C414 C620 ) C414_=_C626( C414 C626 ) C414_=_C631( C414 C631 ) C414_=_C639( C414 C639 ) C414_=_C653( C414 C653 ) C414_=_C654( C414 C654 ) \nC414_=_C655( C414 C655 ) C445_=_C446( C445 C446 ) C445_=_C447( C445 C447 ) C445_=_C448( C445 C448 ) C445_=_C449( C445 C449 ) C445_=_C610( C445 C610 ) \nC445_=_C620( C445 C620 ) C446_=_C447( C446 C447 ) C446_=_C448( C446 C448 ) C446_=_C449( C446 C449 ) C446_=_C478( C446 C478 ) C447_=_C448( C447 C448 ) \nC447_=_C449( C447 C449 ) C447_=_C495( C447 C495 ) C447_=_C505( C447 C505 ) C447_=_C516( C447 C516 ) C447_=_C604( C447 C604 ) C447_=_C620( C447 C620 ) \nC447_=_C626( C447 C626 ) C447_=_C631( C447 C631 ) C447_=_C639( C447 C639 ) C447_=_C653( C447 C653 ) C447_=_C654( C447 C654 ) C447_=_C655( C447 C655 ) \nC448_=_C449( C448 C449 ) C448_=_C654( C448 C654 ) C449_=_C480( C449 C480 ) C450_=_C453( C450 C453 ) C450_=_C476( C450 C476 ) C450_=_C477( C450 C477 ) \nC450_=_C478( C450 C478 ) C450_=_C479( C450 C479 ) C450_=_C480( C450 C480 ) C453_=_C535( C453 C535 ) C453_=_C543( C453 C543 ) C453_=_C554( C453 C554 ) \nC453_=_C610( C453 C610 ) C453_=_C611( C453 C611 ) C453_=_C612( C453 C612 ) C453_=_C614( C453 C614 ) C453_=_C615( C453 C615 ) C453_=_C616( C453 C616 ) \nC453_=_C617( C453 C617 ) C453_=_C618( C453 C618 ) C476_=_C477( C476 C477 ) C476_=_C478( C476 C478 ) C476_=_C479( C476 C479 ) C476_=_C480( C476 C480 ) \nC477_=_C478( C477 C478 ) C477_=_C479( C477 C479 ) C477_=_C480( C477 C480 ) C478_=_C479( C478 C479 ) C478_=_C480( C478 C480 ) C479_=_C480( C479 C480 ) \nC495_=_C505( C495 C505 ) C495_=_C516( C495 C516 ) C495_=_C604( C495 C604 ) C495_=_C620( C495 C620 ) C495_=_C626( C495 C626 ) C495_=_C631( C495 C631 ) \nC495_=_C639( C495 C639 ) C495_=_C653( C495 C653 ) C495_=_C654( C495 C654 ) C495_=_C655( C495 C655 ) C505_=_C516( C505 C516 ) C505_=_C604( C505 C604 ) \nC505_=_C620( C505 C620 ) C505_=_C626( C505 C626 ) C505_=_C631( C505 C631 ) C505_=_C639( C505 C639 ) C505_=_C653( C505 C653 ) C505_=_C654( C505 C654 ) \nC505_=_C655( C505 C655 ) C516_=_C604( C516 C604 ) C516_=_C620( C516 C620 ) C516_=_C626( C516 C626 ) C516_=_C631( C516 C631 ) C516_=_C639( C516 C639 ) \nC516_=_C653( C516 C653 ) C516_=_C654( C516 C654 ) C516_=_C655( C516 C655 ) C535_=_C543( C535 C543 ) C535_=_C554( C535 C554 ) C535_=_C610( C535 C610 ) \nC535_=_C611( C535 C611 ) C535_=_C612( C535 C612 ) C535_=_C614( C535 C614 ) C535_=_C615( C535 C615 ) C535_=_C616( C535 C616 ) C535_=_C617( C535 C617 ) \nC535_=_C618( C535 C618 ) C543_=_C554( C543 C554 ) C543_=_C610( C543 C610 ) C543_=_C611( C543 C611 ) C543_=_C612( C543 C612 ) C543_=_C614( C543 C614 ) \nC543_=_C615( C543 C615 ) C543_=_C616( C543 C616 ) C543_=_C617( C543 C617 ) C543_=_C618( C543 C618 ) C554_=_C610( C554 C610 ) C554_=_C611( C554 C611 ) \nC554_=_C612( C554 C612 ) C554_=_C614( C554 C614 ) C554_=_C615( C554 C615 ) C554_=_C616( C554 C616 ) C554_=_C617( C554 C617 ) C554_=_C618( C554 C618 ) \nC604_=_C620( C604 C620 ) C604_=_C626( C604 C626 ) C604_=_C631( C604 C631 ) C604_=_C639( C604 C639 ) C604_=_C653( C604 C653 ) C604_=_C654( C604 C654 ) \nC604_=_C655( C604 C655 ) C610_=_C611( C610 C611 ) C610_=_C612( C610 C612 ) C610_=_C614( C610 C614 ) C610_=_C615( C610 C615 ) C610_=_C616( C610 C616 ) \nC610_=_C617( C610 C617 ) C610_=_C618( C610 C618 ) C610_=_C620( C610 C620 ) C611_=_C612( C611 C612 ) C611_=_C614( C611 C614 ) C611_=_C615( C611 C615 ) \nC611_=_C616( C611 C616 ) C611_=_C617( C611 C617 ) C611_=_C618( C611 C618 ) C611_=_C626( C611 C626 ) C612_=_C614( C612 C614 ) C612_=_C615( C612 C615 ) \nC612_=_C616( C612 C616 ) C612_=_C617( C612 C617 ) C612_=_C618( C612 C618 ) C614_=_C615( C614 C615 ) C614_=_C616( C614 C616 ) C614_=_C617( C614 C617 ) \nC614_=_C618( C614 C618 ) C615_=_C616( C615 C616 ) C615_=_C617( C615 C617 ) C615_=_C618( C615 C618 ) C616_=_C617( C616 C617 ) C616_=_C618( C616 C618 ) \nC617_=_C618( C617 C618 ) C617_=_C655( C617 C655 ) C620_=_C626( C620 C626 ) C620_=_C631( C620 C631 ) C620_=_C639( C620 C639 ) C620_=_C653( C620 C653 ) \nC620_=_C654( C620 C654 ) C620_=_C655( C620 C655 ) C626_=_C631( C626 C631 ) C626_=_C639( C626 C639 ) C626_=_C653( C626 C653 ) C626_=_C654( C626 C654 ) \nC626_=_C655( C626 C655 ) C631_=_C639( C631 C639 ) C631_=_C653( C631 C653 ) C631_=_C654( C631 C654 ) C631_=_C655( C631 C655 ) C639_=_C653( C639 C653 ) \nC639_=_C654( C639 C654 ) C639_=_C655( C639 C655 ) C653_=_C654( C653 C654 ) C653_=_C655( C653 C655 ) C654_=_C655( C654 C655 ) "];52-&gt;76[label="84: C0 C1 C2 C3 C4 \nC5 C7 C9 C10 C11 C12 \nC25 C33 C46 C53 C72 C107 \nC122 C159 C173 C187 C196 C198 \nC204 C220 C242 C244 C249 C259 \nC261 C262 C270 C273 C278 C281 \nC295 C311 C313 C314 C315 C317 \nC318 C319 C330 C339 C341 C352 \nC366 C383 C395 C414 C445 C446 \nC448 C449 C450 C453 C476 C477 \nC478 C479 C480 C495 C505 C516 \nC535 C543 C554 C604 C610 C611 \nC612 C614 C615 C616 C617 C618 \nC620 C626 C631 C639 C653 C654 \nC655 \n673: C0_=_C1 ,C0_=_C2 ,C0_=_C3 ,C0_=_C4 ,C0_=_C5 ,\nC0_=_C7 ,C0_=_C9 ,C0_=_C10 ,C0_=_C11 ,C0_=_C12 ,C1_=_C2 ,\nC1_=_C3 ,C1_=_C4 ,C1_=_C5 ,C1_=_C7 ,C1_=_C9 ,C1_=_C10 ,\nC1_=_C11 ,C1_=_C12 ,C2_=_C3 ,C2_=_C4 ,C2_=_C5 ,C2_=_C7 ,\nC2_=_C9 ,C2_=_C10 ,C2_=_C11 ,C2_=_C12 ,C2_=_C173 ,C3_=_C4 ,\nC3_=_C5 ,C3_=_C7 ,C3_=_C9 ,C3_=_C10 ,C3_=_C11 ,C3_=_C12 ,\nC3_=_C196 ,C3_=_C198 ,C3_=_C204 ,C4_=_C5 ,C4_=_C7 ,C4_=_C9 ,\nC4_=_C10 ,C4_=_C11 ,C4_=_C12 ,C4_=_C270 ,C4_=_C273 ,C4_=_C278 ,\nC4_=_C281 ,C5_=_C7 ,C5_=_C9 ,C5_=_C10 ,C5_=_C11 ,C5_=_C12 ,\nC7_=_C9 ,C7_=_C10 ,C7_=_C11 ,C7_=_C12 ,C9_=_C10 ,C9_=_C11 ,\nC9_=_C12 ,C10_=_C11 ,C10_=_C12 ,C10_=_C477 ,C11_=_C12 ,C25_=_C33 ,\nC25_=_C46 ,C25_=_C244 ,C25_=_C259 ,C25_=_C273 ,C25_=_C366 ,C25_=_C445 ,\nC25_=_C446 ,C25_=_C448 ,C25_=_C449 ,C33_=_C53 ,C33_=_C107 ,C33_=_C220 ,\nC33_=_C249 ,C33_=_C281 ,C33_=_C295 ,C33_=_C330 ,C33_=_C341 ,C33_=_C414 ,\nC33_=_C495 ,C33_=_C505 ,C33_=_C516 ,C33_=_C604 ,C33_=_C620 ,C33_=_C626 ,\nC33_=_C631 ,C33_=_C639 ,C33_=_C653 ,C33_=_C654 ,C33_=_C655 ,C46_=_C53 ,\nC46_=_C244 ,C46_=_C259 ,C46_=_C273 ,C46_=_C366 ,C46_=_C445 ,C46_=_C446 ,\nC46_=_C448 ,C46_=_C449 ,C53_=_C107 ,C53_=_C220 ,C53_=_C249 ,C53_=_C281 ,\nC53_=_C295 ,C53_=_C330 ,C53_=_C341 ,C53_=_C414 ,C53_=_C495 ,C53_=_C505 ,\nC53_=_C516 ,C53_=_C604 ,C53_=_C620 ,C53_=_C626 ,C53_=_C631 ,C53_=_C639 ,\nC53_=_C653 ,C53_=_C654 ,C53_=_C655 ,C72_=_C122 ,C72_=_C173 ,C72_=_C204 ,\nC72_=_C262 ,C72_=_C278 ,C72_=_C339 ,C72_=_C352 ,C72_=_C383 ,C72_=_C395 ,\nC72_=_C453 ,C72_=_C535 ,C72_=_C543 ,C72_=_C554 ,C72_=_C610 ,C72_=_C611 ,\nC72_=_C612 ,C72_=_C614 ,C72_=_C615 ,C72_=_C616 ,C72_=_C617 ,C72_=_C618 ,\nC107_=_C220 ,C107_=_C249 ,C107_=_C281 ,C107_=_C295 ,C107_=_C330 ,C107_=_C341 ,\nC107_=_C414 ,C107_=_C495 ,C107_=_C505 ,C107_=_C516 ,C107_=_C604 ,C107_=_C620 ,\nC107_=_C626 ,C107_=_C631 ,C107_=_C639 ,C107_=_C653 ,C107_=_C654 ,C107_=_C655 ,\nC122_=_C173 ,C122_=_C204 ,C122_=_C262 ,C122_=_C278 ,C122_=_C339 ,C122_=_C352 ,\nC122_=_C383 ,C122_=_C395 ,C122_=_C453 ,C122_=_C535 ,C122_=_C543 ,C122_=_C554 ,\nC122_=_C610 ,C122_=_C611 ,C122_=_C612 ,C122_=_C614 ,C122_=_C615 ,C122_=_C616 ,\nC122_=_C617 ,C122_=_C618 ,C159_=_C187 ,C159_=_C198 ,C159_=_C261 ,C159_=_C450 ,\nC159_=_C476 ,C159_=_C477 ,C159_=_C478 ,C159_=_C479 ,C159_=_C480 ,C173_=_C204 ,\nC173_=_C262 ,C173_=_C278 ,C173_=_C339 ,C173_=_C352 ,C173_=_C383 ,C173_=_C395 ,\nC173_=_C453 ,C173_=_C535 ,C173_=_C543 ,C173_=_C554 ,C173_=_C610 ,C173_=_C611 ,\nC173_=_C612 ,C173_=_C614 ,C173_=_C615 ,C173_=_C616 ,C173_=_C617 ,C173_=_C618 ,\nC187_=_C198 ,C187_=_C261 ,C187_=_C450 ,C187_=_C476 ,C187_=_C477 ,C187_=_C478 ,\nC187_=_C479 ,C187_=_C480 ,C196_=_C198 ,C196_=_C204 ,C196_=_C242 ,C196_=_C270 ,\nC196_=_C311 ,C196_=_C313 ,C196_=_C314 ,C196_=_C315 ,C196_=_C317 ,C196_=_C318 ,\nC196_=_C319 ,C198_=_C204 ,C198_=_C261 ,C198_=_C450 ,C198_=_C476 ,C198_=_C477 ,\nC198_=_C478 ,C198_=_C479 ,C198_=_C480 ,C204_=_C262 ,C204_=_C278 ,C204_=_C339 ,\nC204_=_C352 ,C204_=_C383 ,C204_=_C395 ,C204_=_C453 ,C204_=_C535 ,C204_=_C543 ,\nC204_=_C554 ,C204_=_C610 ,C204_=_C611 ,C204_=_C612 ,C204_=_C614 ,C204_=_C615 ,\nC204_=_C616 ,C204_=_C617 ,C204_=_C618 ,C220_=_C249 ,C220_=_C281 ,C220_=_C295 ,\nC220_=_C330 ,C220_=_C341 ,C220_=_C414 ,C220_=_C495 ,C220_=_C505 ,C220_=_C516 ,\nC220_=_C604 ,C220_=_C620 ,C220_=_C626 ,C220_=_C631 ,C220_=_C639 ,C220_=_C653 ,\nC220_=_C654 ,C220_=_C655 ,C242_=_C244 ,C242_=_C249 ,C242_=_C270 ,C242_=_C311 ,\nC242_=_C313 ,C242_=_C314 ,C242_=_C315 ,C242_=_C317 ,C242_=_C318 ,C242_=_C319 ,\nC244_=_C249 ,C244_=_C259 ,C244_=_C273 ,C244_=_C366 ,C244_=_C445 ,C244_=_C446 ,\nC244_=_C448 ,C244_=_C449 ,C249_=_C281 ,C249_=_C295 ,C249_=_C330 ,C249_=_C341 ,\nC249_=_C414 ,C249_=_C495 ,C249_=_C505 ,C249_=_C516 ,C249_=_C604 ,C249_=_C620 ,\nC249_=_C626 ,C249_=_C631 ,C249_=_C639 ,C249_=_C653 ,C249_=_C654 ,C249_=_C655 ,\nC259_=_C261 ,C259_=_C262 ,C259_=_C273 ,C259_=_C366 ,C259_=_C445 ,C259_=_C446 ,\nC259_=_C448 ,C259_=_C449 ,C261_=_C262 ,C261_=_C450 ,C261_=_C476 ,C261_=_C477 ,\nC261_=_C478 ,C261_=_C479 ,C261_=_C480 ,C262_=_C278 ,C262_=_C339 ,C262_=_C352 ,\nC262_=_C383 ,C262_=_C395 ,C262_=_C453 ,C262_=_C535 ,C262_=_C543 ,C262_=_C554 ,\nC262_=_C610 ,C262_=_C611 ,C262_=_C612 ,C262_=_C614 ,C262_=_C615 ,C262_=_C616 ,\nC262_=_C617 ,C262_=_C618 ,C270_=_C273 ,C270_=_C278 ,C270_=_C281 ,C270_=_C311 ,\nC270_=_C313 ,C270_=_C314 ,C270_=_C315 ,C270_=_C317 ,C270_=_C318 ,C270_=_C319 ,\nC273_=_C278 ,C273_=_C281 ,C273_=_C366 ,C273_=_C445 ,C273_=_C446 ,C273_=_C448 ,\nC273_=_C449 ,C278_=_C281 ,C278_=_C339 ,C278_=_C352 ,C278_=_C383 ,C278_=_C395 ,\nC278_=_C453 ,C278_=_C535 ,C278_=_C543 ,C278_=_C554 ,C278_=_C610 ,C278_=_C611 ,\nC278_=_C612 ,C278_=_C614 ,C278_=_C615 ,C278_=_C616 ,C278_=_C617 ,C278_=_C618 ,\nC281_=_C295 ,C281_=_C330 ,C281_=_C341 ,C281_=_C414 ,C281_=_C495 ,C281_=_C505 ,\nC281_=_C516 ,C281_=_C604 ,C281_=_C620 ,C281_=_C626 ,C281_=_C631 ,C281_=_C639 ,\nC281_=_C653 ,C281_=_C654 ,C281_=_C655 ,C295_=_C330 ,C295_=_C341 ,C295_=_C414 ,\nC295_=_C495 ,C295_=_C505 ,C295_=_C516 ,C295_=_C604 ,C295_=_C620 ,C295_=_C626 ,\nC295_=_C631 ,C295_=_C639 ,C295_=_C653 ,C295_=_C654 ,C295_=_C655</w:t>
      </w:r>
    </w:p>
    <w:p>
      <w:pPr>
        <w:pStyle w:val="PreformattedText"/>
        <w:bidi w:val="0"/>
        <w:spacing w:before="0" w:after="0"/>
        <w:jc w:val="left"/>
        <w:rPr/>
      </w:pPr>
      <w:r>
        <w:rPr/>
        <w:t xml:space="preserve"> </w:t>
      </w:r>
      <w:r>
        <w:rPr/>
        <w:t>,C311_=_C313 ,\nC311_=_C314 ,C311_=_C315 ,C311_=_C317 ,C311_=_C318 ,C311_=_C319 ,C313_=_C314 ,\nC313_=_C315 ,C313_=_C317 ,C313_=_C318 ,C313_=_C319 ,C313_=_C535 ,C314_=_C315 ,\nC314_=_C317 ,C314_=_C318 ,C314_=_C319 ,C314_=_C611 ,C314_=_C626 ,C315_=_C317 ,\nC315_=_C318 ,C315_=_C319 ,C315_=_C446 ,C315_=_C478 ,C317_=_C318 ,C317_=_C319 ,\nC318_=_C319 ,C318_=_C653 ,C330_=_C341 ,C330_=_C414 ,C330_=_C495 ,C330_=_C505 ,\nC330_=_C516 ,C330_=_C604 ,C330_=_C620 ,C330_=_C626 ,C330_=_C631 ,C330_=_C639 ,\nC330_=_C653 ,C330_=_C654 ,C330_=_C655 ,C339_=_C341 ,C339_=_C352 ,C339_=_C383 ,\nC339_=_C395 ,C339_=_C453 ,C339_=_C535 ,C339_=_C543 ,C339_=_C554 ,C339_=_C610 ,\nC339_=_C611 ,C339_=_C612 ,C339_=_C614 ,C339_=_C615 ,C339_=_C616 ,C339_=_C617 ,\nC339_=_C618 ,C341_=_C414 ,C341_=_C495 ,C341_=_C505 ,C341_=_C516 ,C341_=_C604 ,\nC341_=_C620 ,C341_=_C626 ,C341_=_C631 ,C341_=_C639 ,C341_=_C653 ,C341_=_C654 ,\nC341_=_C655 ,C352_=_C383 ,C352_=_C395 ,C352_=_C453 ,C352_=_C535 ,C352_=_C543 ,\nC352_=_C554 ,C352_=_C610 ,C352_=_C611 ,C352_=_C612 ,C352_=_C614 ,C352_=_C615 ,\nC352_=_C616 ,C352_=_C617 ,C352_=_C618 ,C366_=_C445 ,C366_=_C446 ,C366_=_C448 ,\nC366_=_C449 ,C383_=_C395 ,C383_=_C453 ,C383_=_C535 ,C383_=_C543 ,C383_=_C554 ,\nC383_=_C610 ,C383_=_C611 ,C383_=_C612 ,C383_=_C614 ,C383_=_C615 ,C383_=_C616 ,\nC383_=_C617 ,C383_=_C618 ,C395_=_C453 ,C395_=_C535 ,C395_=_C543 ,C395_=_C554 ,\nC395_=_C610 ,C395_=_C611 ,C395_=_C612 ,C395_=_C614 ,C395_=_C615 ,C395_=_C616 ,\nC395_=_C617 ,C395_=_C618 ,C414_=_C495 ,C414_=_C505 ,C414_=_C516 ,C414_=_C604 ,\nC414_=_C620 ,C414_=_C626 ,C414_=_C631 ,C414_=_C639 ,C414_=_C653 ,C414_=_C654 ,\nC414_=_C655 ,C445_=_C446 ,C445_=_C448 ,C445_=_C449 ,C445_=_C610 ,C445_=_C620 ,\nC446_=_C448 ,C446_=_C449 ,C446_=_C478 ,C448_=_C449 ,C448_=_C654 ,C449_=_C480 ,\nC450_=_C453 ,C450_=_C476 ,C450_=_C477 ,C450_=_C478 ,C450_=_C479 ,C450_=_C480 ,\nC453_=_C535 ,C453_=_C543 ,C453_=_C554 ,C453_=_C610 ,C453_=_C611 ,C453_=_C612 ,\nC453_=_C614 ,C453_=_C615 ,C453_=_C616 ,C453_=_C617 ,C453_=_C618 ,C476_=_C477 ,\nC476_=_C478 ,C476_=_C479 ,C476_=_C480 ,C477_=_C478 ,C477_=_C479 ,C477_=_C480 ,\nC478_=_C479 ,C478_=_C480 ,C479_=_C480 ,C495_=_C505 ,C495_=_C516 ,C495_=_C604 ,\nC495_=_C620 ,C495_=_C626 ,C495_=_C631 ,C495_=_C639 ,C495_=_C653 ,C495_=_C654 ,\nC495_=_C655 ,C505_=_C516 ,C505_=_C604 ,C505_=_C620 ,C505_=_C626 ,C505_=_C631 ,\nC505_=_C639 ,C505_=_C653 ,C505_=_C654 ,C505_=_C655 ,C516_=_C604 ,C516_=_C620 ,\nC516_=_C626 ,C516_=_C631 ,C516_=_C639 ,C516_=_C653 ,C516_=_C654 ,C516_=_C655 ,\nC535_=_C543 ,C535_=_C554 ,C535_=_C610 ,C535_=_C611 ,C535_=_C612 ,C535_=_C614 ,\nC535_=_C615 ,C535_=_C616 ,C535_=_C617 ,C535_=_C618 ,C543_=_C554 ,C543_=_C610 ,\nC543_=_C611 ,C543_=_C612 ,C543_=_C614 ,C543_=_C615 ,C543_=_C616 ,C543_=_C617 ,\nC543_=_C618 ,C554_=_C610 ,C554_=_C611 ,C554_=_C612 ,C554_=_C614 ,C554_=_C615 ,\nC554_=_C616 ,C554_=_C617 ,C554_=_C618 ,C604_=_C620 ,C604_=_C626 ,C604_=_C631 ,\nC604_=_C639 ,C604_=_C653 ,C604_=_C654 ,C604_=_C655 ,C610_=_C611 ,C610_=_C612 ,\nC610_=_C614 ,C610_=_C615 ,C610_=_C616 ,C610_=_C617 ,C610_=_C618 ,C610_=_C620 ,\nC611_=_C612 ,C611_=_C614 ,C611_=_C615 ,C611_=_C616 ,C611_=_C617 ,C611_=_C618 ,\nC611_=_C626 ,C612_=_C614 ,C612_=_C615 ,C612_=_C616 ,C612_=_C617 ,C612_=_C618 ,\nC614_=_C615 ,C614_=_C616 ,C614_=_C617 ,C614_=_C618 ,C615_=_C616 ,C615_=_C617 ,\nC615_=_C618 ,C616_=_C617 ,C616_=_C618 ,C617_=_C618 ,C617_=_C655 ,C620_=_C626 ,\nC620_=_C631 ,C620_=_C639 ,C620_=_C653 ,C620_=_C654 ,C620_=_C655 ,C626_=_C631 ,\nC626_=_C639 ,C626_=_C653 ,C626_=_C654 ,C626_=_C655 ,C631_=_C639 ,C631_=_C653 ,\nC631_=_C654 ,C631_=_C655 ,C639_=_C653 ,C639_=_C654 ,C639_=_C655 ,C653_=_C654 ,\nC653_=_C655 ,C654_=_C655 ,"];77[shape=box, label="id:77 level: 5\n25: C27 C38 C85 C199 C274 \nC288 C325 C460 C481 C482 C483 \nC484 C485 C486 C487 C575 C609 \nC651 C661 C663 C678 C687 C692 \nC697 C700 \n159: C27_=_C38( C27 C38 ) C27_=_C85( C27 C85 ) C27_=_C199( C27 C199 ) C27_=_C274( C27 C274 ) C27_=_C288( C27 C288 ) \nC27_=_C325( C27 C325 ) C27_=_C460( C27 C460 ) C27_=_C481( C27 C481 ) C27_=_C482( C27 C482 ) C27_=_C483( C27 C483 ) C27_=_C484( C27 C484 ) \nC27_=_C485( C27 C485 ) C27_=_C486( C27 C486 ) C27_=_C487( C27 C487 ) C38_=_C487( C38 C487 ) C38_=_C575( C38 C575 ) C38_=_C609( C38 C609 ) \nC38_=_C651( C38 C651 ) C38_=_C661( C38 C661 ) C38_=_C663( C38 C663 ) C38_=_C678( C38 C678 ) C38_=_C687( C38 C687 ) C38_=_C692( C38 C692 ) \nC38_=_C697( C38 C697 ) C38_=_C700( C38 C700 ) C85_=_C199( C85 C199 ) C85_=_C274( C85 C274 ) C85_=_C288( C85 C288 ) C85_=_C325( C85 C325 ) \nC85_=_C460( C85 C460 ) C85_=_C481( C85 C481 ) C85_=_C482( C85 C482 ) C85_=_C483( C85 C483 ) C85_=_C484( C85 C484 ) C85_=_C485( C85 C485 ) \nC85_=_C486( C85 C486 ) C85_=_C487( C85 C487 ) C199_=_C274( C199 C274 ) C199_=_C288( C199 C288 ) C199_=_C325( C199 C325 ) C199_=_C460( C199 C460 ) \nC199_=_C481( C199 C481 ) C199_=_C482( C199 C482 ) C199_=_C483( C199 C483 ) C199_=_C484( C199 C484 ) C199_=_C485( C199 C485 ) C199_=_C486( C199 C486 ) \nC199_=_C487( C199 C487 ) C274_=_C288( C274 C288 ) C274_=_C325( C274 C325 ) C274_=_C460( C274 C460 ) C274_=_C481( C274 C481 ) C274_=_C482( C274 C482 ) \nC274_=_C483( C274 C483 ) C274_=_C484( C274 C484 ) C274_=_C485( C274 C485 ) C274_=_C486( C274 C486 ) C274_=_C487( C274 C487 ) C288_=_C325( C288 C325 ) \nC288_=_C460( C288 C460 ) C288_=_C481( C288 C481 ) C288_=_C482( C288 C482 ) C288_=_C483( C288 C483 ) C288_=_C484( C288 C484 ) C288_=_C485( C288 C485 ) \nC288_=_C486( C288 C486 ) C288_=_C487( C288 C487 ) C325_=_C460( C325 C460 ) C325_=_C481( C325 C481 ) C325_=_C482( C325 C482 ) C325_=_C483( C325 C483 ) \nC325_=_C484( C325 C484 ) C325_=_C485( C325 C485 ) C325_=_C486( C325 C486 ) C325_=_C487( C325 C487 ) C460_=_C481( C460 C481 ) C460_=_C482( C460 C482 ) \nC460_=_C483( C460 C483 ) C460_=_C484( C460 C484 ) C460_=_C485( C460 C485 ) C460_=_C486( C460 C486 ) C460_=_C487( C460 C487 ) C481_=_C482( C481 C482 ) \nC481_=_C483( C481 C483 ) C481_=_C484( C481 C484 ) C481_=_C485( C481 C485 ) C481_=_C486( C481 C486 ) C481_=_C487( C481 C487 ) C482_=_C483( C482 C483 ) \nC482_=_C484( C482 C484 ) C482_=_C485( C482 C485 ) C482_=_C486( C482 C486 ) C482_=_C487( C482 C487 ) C483_=_C484( C483 C484 ) C483_=_C485( C483 C485 ) \nC483_=_C486( C483 C486 ) C483_=_C487( C483 C487 ) C484_=_C485( C484 C485 ) C484_=_C486( C484 C486 ) C484_=_C487( C484 C487 ) C485_=_C486( C485 C486 ) \nC485_=_C487( C485 C487 ) C486_=_C487( C486 C487 ) C486_=_C687( C486 C687 ) C487_=_C575( C487 C575 ) C487_=_C609( C487 C609 ) C487_=_C651( C487 C651 ) \nC487_=_C661( C487 C661 ) C487_=_C663( C487 C663 ) C487_=_C678( C487 C678 ) C487_=_C687( C487 C687 ) C487_=_C692( C487 C692 ) C487_=_C697( C487 C697 ) \nC487_=_C700( C487 C700 ) C575_=_C609( C575 C609 ) C575_=_C651( C575 C651 ) C575_=_C661( C575 C661 ) C575_=_C663( C575 C663 ) C575_=_C678( C575 C678 ) \nC575_=_C687( C575 C687 ) C575_=_C692( C575 C692 ) C575_=_C697( C575 C697 ) C575_=_C700( C575 C700 ) C609_=_C651( C609 C651 ) C609_=_C661( C609 C661 ) \nC609_=_C663( C609 C663 ) C609_=_C678( C609 C678 ) C609_=_C687( C609 C687 ) C609_=_C692( C609 C692 ) C609_=_C697( C609 C697 ) C609_=_C700( C609 C700 ) \nC651_=_C661( C651 C661 ) C651_=_C663( C651 C663 ) C651_=_C678( C651 C678 ) C651_=_C687( C651 C687 ) C651_=_C692( C651 C692 ) C651_=_C697( C651 C697 ) \nC651_=_C700( C651 C700 ) C661_=_C663( C661 C663 ) C661_=_C678( C661 C678 ) C661_=_C687( C661 C687 ) C661_=_C692( C661 C692 ) C661_=_C697( C661 C697 ) \nC661_=_C700( C661 C700 ) C663_=_C678( C663 C678 ) C663_=_C687( C663 C687 ) C663_=_C692( C663 C692 ) C663_=_C697( C663 C697 ) C663_=_C700( C663 C700 ) \nC678_=_C687( C678 C687 ) C678_=_C692( C678 C692 ) C678_=_C697( C678 C697 ) C678_=_C700( C678 C700 ) C687_=_C692( C687 C692 ) C687_=_C697( C687 C697 ) \nC687_=_C700( C687 C700 ) C692_=_C697( C692 C697 ) C692_=_C700( C692 C700 ) C697_=_C700( C697 C700 ) "];61-&gt;77[label="24: C27 C38 C85 C199 C274 \nC288 C325 C460 C481 C482 C483 \nC484 C485 C486 C575 C609 C651 \nC661 C663 C678 C687 C692 C697 \nC700 \n135: C27_=_C38 ,C27_=_C85 ,C27_=_C199 ,C27_=_C274 ,C27_=_C288 ,\nC27_=_C325 ,C27_=_C460 ,C27_=_C481 ,C27_=_C482 ,C27_=_C483 ,C27_=_C484 ,\nC27_=_C485 ,C27_=_C486 ,C38_=_C575 ,C38_=_C609 ,C38_=_C651 ,C38_=_C661 ,\nC38_=_C663 ,C38_=_C678 ,C38_=_C687 ,C38_=_C692 ,C38_=_C697 ,C38_=_C700 ,\nC85_=_C199 ,C85_=_C274 ,C85_=_C288 ,C85_=_C325 ,C85_=_C460 ,C85_=_C481 ,\nC85_=_C482 ,C85_=_C483 ,C85_=_C484 ,C85_=_C485 ,C85_=_C486 ,C199_=_C274 ,\nC199_=_C288 ,C199_=_C325 ,C199_=_C460 ,C199_=_C481 ,C199_=_C482 ,C199_=_C483 ,\nC199_=_C484 ,C199_=_C485 ,C199_=_C486 ,C274_=_C288 ,C274_=_C325 ,C274_=_C460 ,\nC274_=_C481 ,C274_=_C482 ,C274_=_C483 ,C274_=_C484 ,C274_=_C485 ,C274_=_C486 ,\nC288_=_C325 ,C288_=_C460 ,C288_=_C481 ,C288_=_C482 ,C288_=_C483 ,C288_=_C484 ,\nC288_=_C485 ,C288_=_C486 ,C325_=_C460 ,C325_=_C481 ,C325_=_C482 ,C325_=_C483 ,\nC325_=_C484 ,C325_=_C485 ,C325_=_C486 ,C460_=_C481 ,C460_=_C482 ,C460_=_C483 ,\nC460_=_C484 ,C460_=_C485 ,C460_=_C486 ,C481_=_C482 ,C481_=_C483 ,C481_=_C484 ,\nC481_=_C485 ,C481_=_C486 ,C482_=_C483 ,C482_=_C484 ,C482_=_C485 ,C482_=_C486 ,\nC483_=_C484 ,C483_=_C485 ,C483_=_C486 ,C484_=_C485 ,C484_=_C486 ,C485_=_C486 ,\nC486_=_C687 ,C575_=_C609 ,C575_=_C651 ,C575_=_C661 ,C575_=_C663 ,C575_=_C678 ,\nC575_=_C687 ,C575_=_C692 ,C575_=_C697 ,C575_=_C700 ,C609_=_C651 ,C609_=_C661 ,\nC609_=_C663 ,C609_=_C678 ,C609_=_C687 ,C609_=_C692 ,C609_=_C697 ,C609_=_C700 ,\nC651_=_C661 ,C651_=_C663 ,C651_=_C678 ,C651_=_C687 ,C651_=_C692 ,C651_=_C697 ,\nC651_=_C700 ,C661_=_C663 ,C661_=_C678 ,C661_=_C687 ,C661_=_C692 ,C661_=_C697 ,\nC661_=_C700 ,C663_=_C678 ,C663_=_C687 ,C663_=_C692 ,C663_=_C697 ,C663_=_C700 ,\nC678_=_C687 ,C678_=_C692 ,C678_=_C697 ,C678_=_C700 ,C687_=_C692 ,C687_=_C697 ,\nC687_=_C700 ,C692_=_C697 ,C692_=_C700 ,C697_=_C700 ,"];78[shape=box, label="id:78 level: 5\n28: C142 C193 C227 C310 C344 \nC443 C444 C510 C518 C552 C600 \nC618 C652 C657 C664 C671 C675 \nC683 C684 C688 C689 C693 C694 \nC696 C698 C699 C700 C701 \n201: C142_=_C310(</w:t>
      </w:r>
    </w:p>
    <w:p>
      <w:pPr>
        <w:pStyle w:val="PreformattedText"/>
        <w:bidi w:val="0"/>
        <w:spacing w:before="0" w:after="0"/>
        <w:jc w:val="left"/>
        <w:rPr/>
      </w:pPr>
      <w:r>
        <w:rPr/>
        <w:t xml:space="preserve"> </w:t>
      </w:r>
      <w:r>
        <w:rPr/>
        <w:t>C142 C310 ) C142_=_C344( C142 C344 ) C142_=_C443( C142 C443 ) C142_=_C510( C142 C510 ) C142_=_C552( C142 C552 ) \nC142_=_C618( C142 C618 ) C142_=_C652( C142 C652 ) C142_=_C657( C142 C657 ) C142_=_C683( C142 C683 ) C142_=_C688( C142 C688 ) C142_=_C693( C142 C693 ) \nC142_=_C698( C142 C698 ) C142_=_C701( C142 C701 ) C193_=_C227( C193 C227 ) C193_=_C444( C193 C444 ) C193_=_C518( C193 C518 ) C193_=_C600( C193 C600 ) \nC193_=_C664( C193 C664 ) C193_=_C671( C193 C671 ) C193_=_C675( C193 C675 ) C193_=_C684( C193 C684 ) C193_=_C689( C193 C689 ) C193_=_C694( C193 C694 ) \nC193_=_C696( C193 C696 ) C193_=_C699( C193 C699 ) C193_=_C700( C193 C700 ) C193_=_C701( C193 C701 ) C227_=_C444( C227 C444 ) C227_=_C518( C227 C518 ) \nC227_=_C600( C227 C600 ) C227_=_C664( C227 C664 ) C227_=_C671( C227 C671 ) C227_=_C675( C227 C675 ) C227_=_C684( C227 C684 ) C227_=_C689( C227 C689 ) \nC227_=_C694( C227 C694 ) C227_=_C696( C227 C696 ) C227_=_C699( C227 C699 ) C227_=_C700( C227 C700 ) C227_=_C701( C227 C701 ) C310_=_C344( C310 C344 ) \nC310_=_C443( C310 C443 ) C310_=_C510( C310 C510 ) C310_=_C552( C310 C552 ) C310_=_C618( C310 C618 ) C310_=_C652( C310 C652 ) C310_=_C657( C310 C657 ) \nC310_=_C683( C310 C683 ) C310_=_C688( C310 C688 ) C310_=_C693( C310 C693 ) C310_=_C698( C310 C698 ) C310_=_C701( C310 C701 ) C344_=_C443( C344 C443 ) \nC344_=_C510( C344 C510 ) C344_=_C552( C344 C552 ) C344_=_C618( C344 C618 ) C344_=_C652( C344 C652 ) C344_=_C657( C344 C657 ) C344_=_C683( C344 C683 ) \nC344_=_C688( C344 C688 ) C344_=_C693( C344 C693 ) C344_=_C698( C344 C698 ) C344_=_C701( C344 C701 ) C443_=_C444( C443 C444 ) C443_=_C510( C443 C510 ) \nC443_=_C552( C443 C552 ) C443_=_C618( C443 C618 ) C443_=_C652( C443 C652 ) C443_=_C657( C443 C657 ) C443_=_C683( C443 C683 ) C443_=_C688( C443 C688 ) \nC443_=_C693( C443 C693 ) C443_=_C698( C443 C698 ) C443_=_C701( C443 C701 ) C444_=_C518( C444 C518 ) C444_=_C600( C444 C600 ) C444_=_C664( C444 C664 ) \nC444_=_C671( C444 C671 ) C444_=_C675( C444 C675 ) C444_=_C684( C444 C684 ) C444_=_C689( C444 C689 ) C444_=_C694( C444 C694 ) C444_=_C696( C444 C696 ) \nC444_=_C699( C444 C699 ) C444_=_C700( C444 C700 ) C444_=_C701( C444 C701 ) C510_=_C552( C510 C552 ) C510_=_C618( C510 C618 ) C510_=_C652( C510 C652 ) \nC510_=_C657( C510 C657 ) C510_=_C683( C510 C683 ) C510_=_C688( C510 C688 ) C510_=_C693( C510 C693 ) C510_=_C698( C510 C698 ) C510_=_C701( C510 C701 ) \nC518_=_C600( C518 C600 ) C518_=_C664( C518 C664 ) C518_=_C671( C518 C671 ) C518_=_C675( C518 C675 ) C518_=_C684( C518 C684 ) C518_=_C689( C518 C689 ) \nC518_=_C694( C518 C694 ) C518_=_C696( C518 C696 ) C518_=_C699( C518 C699 ) C518_=_C700( C518 C700 ) C518_=_C701( C518 C701 ) C552_=_C618( C552 C618 ) \nC552_=_C652( C552 C652 ) C552_=_C657( C552 C657 ) C552_=_C683( C552 C683 ) C552_=_C688( C552 C688 ) C552_=_C693( C552 C693 ) C552_=_C698( C552 C698 ) \nC552_=_C701( C552 C701 ) C600_=_C664( C600 C664 ) C600_=_C671( C600 C671 ) C600_=_C675( C600 C675 ) C600_=_C684( C600 C684 ) C600_=_C689( C600 C689 ) \nC600_=_C694( C600 C694 ) C600_=_C696( C600 C696 ) C600_=_C699( C600 C699 ) C600_=_C700( C600 C700 ) C600_=_C701( C600 C701 ) C618_=_C652( C618 C652 ) \nC618_=_C657( C618 C657 ) C618_=_C683( C618 C683 ) C618_=_C688( C618 C688 ) C618_=_C693( C618 C693 ) C618_=_C698( C618 C698 ) C618_=_C701( C618 C701 ) \nC652_=_C657( C652 C657 ) C652_=_C683( C652 C683 ) C652_=_C688( C652 C688 ) C652_=_C693( C652 C693 ) C652_=_C698( C652 C698 ) C652_=_C701( C652 C701 ) \nC657_=_C683( C657 C683 ) C657_=_C688( C657 C688 ) C657_=_C693( C657 C693 ) C657_=_C698( C657 C698 ) C657_=_C701( C657 C701 ) C664_=_C671( C664 C671 ) \nC664_=_C675( C664 C675 ) C664_=_C684( C664 C684 ) C664_=_C689( C664 C689 ) C664_=_C694( C664 C694 ) C664_=_C696( C664 C696 ) C664_=_C699( C664 C699 ) \nC664_=_C700( C664 C700 ) C664_=_C701( C664 C701 ) C671_=_C675( C671 C675 ) C671_=_C684( C671 C684 ) C671_=_C689( C671 C689 ) C671_=_C694( C671 C694 ) \nC671_=_C696( C671 C696 ) C671_=_C699( C671 C699 ) C671_=_C700( C671 C700 ) C671_=_C701( C671 C701 ) C675_=_C684( C675 C684 ) C675_=_C689( C675 C689 ) \nC675_=_C694( C675 C694 ) C675_=_C696( C675 C696 ) C675_=_C699( C675 C699 ) C675_=_C700( C675 C700 ) C675_=_C701( C675 C701 ) C683_=_C684( C683 C684 ) \nC683_=_C688( C683 C688 ) C683_=_C693( C683 C693 ) C683_=_C698( C683 C698 ) C683_=_C701( C683 C701 ) C684_=_C689( C684 C689 ) C684_=_C694( C684 C694 ) \nC684_=_C696( C684 C696 ) C684_=_C699( C684 C699 ) C684_=_C700( C684 C700 ) C684_=_C701( C684 C701 ) C688_=_C689( C688 C689 ) C688_=_C693( C688 C693 ) \nC688_=_C698( C688 C698 ) C688_=_C701( C688 C701 ) C689_=_C694( C689 C694 ) C689_=_C696( C689 C696 ) C689_=_C699( C689 C699 ) C689_=_C700( C689 C700 ) \nC689_=_C701( C689 C701 ) C693_=_C694( C693 C694 ) C693_=_C698( C693 C698 ) C693_=_C701( C693 C701 ) C694_=_C696( C694 C696 ) C694_=_C699( C694 C699 ) \nC694_=_C700( C694 C700 ) C694_=_C701( C694 C701 ) C696_=_C699( C696 C699 ) C696_=_C700( C696 C700 ) C696_=_C701( C696 C701 ) C698_=_C699( C698 C699 ) \nC698_=_C701( C698 C701 ) C699_=_C700( C699 C700 ) C699_=_C701( C699 C701 ) C700_=_C701( C700 C701 ) "];62-&gt;78[label="27: C142 C193 C227 C310 C344 \nC443 C444 C510 C518 C552 C600 \nC618 C652 C657 C664 C671 C675 \nC683 C684 C688 C689 C693 C694 \nC696 C698 C699 C700 \n174: C142_=_C310 ,C142_=_C344 ,C142_=_C443 ,C142_=_C510 ,C142_=_C552 ,\nC142_=_C618 ,C142_=_C652 ,C142_=_C657 ,C142_=_C683 ,C142_=_C688 ,C142_=_C693 ,\nC142_=_C698 ,C193_=_C227 ,C193_=_C444 ,C193_=_C518 ,C193_=_C600 ,C193_=_C664 ,\nC193_=_C671 ,C193_=_C675 ,C193_=_C684 ,C193_=_C689 ,C193_=_C694 ,C193_=_C696 ,\nC193_=_C699 ,C193_=_C700 ,C227_=_C444 ,C227_=_C518 ,C227_=_C600 ,C227_=_C664 ,\nC227_=_C671 ,C227_=_C675 ,C227_=_C684 ,C227_=_C689 ,C227_=_C694 ,C227_=_C696 ,\nC227_=_C699 ,C227_=_C700 ,C310_=_C344 ,C310_=_C443 ,C310_=_C510 ,C310_=_C552 ,\nC310_=_C618 ,C310_=_C652 ,C310_=_C657 ,C310_=_C683 ,C310_=_C688 ,C310_=_C693 ,\nC310_=_C698 ,C344_=_C443 ,C344_=_C510 ,C344_=_C552 ,C344_=_C618 ,C344_=_C652 ,\nC344_=_C657 ,C344_=_C683 ,C344_=_C688 ,C344_=_C693 ,C344_=_C698 ,C443_=_C444 ,\nC443_=_C510 ,C443_=_C552 ,C443_=_C618 ,C443_=_C652 ,C443_=_C657 ,C443_=_C683 ,\nC443_=_C688 ,C443_=_C693 ,C443_=_C698 ,C444_=_C518 ,C444_=_C600 ,C444_=_C664 ,\nC444_=_C671 ,C444_=_C675 ,C444_=_C684 ,C444_=_C689 ,C444_=_C694 ,C444_=_C696 ,\nC444_=_C699 ,C444_=_C700 ,C510_=_C552 ,C510_=_C618 ,C510_=_C652 ,C510_=_C657 ,\nC510_=_C683 ,C510_=_C688 ,C510_=_C693 ,C510_=_C698 ,C518_=_C600 ,C518_=_C664 ,\nC518_=_C671 ,C518_=_C675 ,C518_=_C684 ,C518_=_C689 ,C518_=_C694 ,C518_=_C696 ,\nC518_=_C699 ,C518_=_C700 ,C552_=_C618 ,C552_=_C652 ,C552_=_C657 ,C552_=_C683 ,\nC552_=_C688 ,C552_=_C693 ,C552_=_C698 ,C600_=_C664 ,C600_=_C671 ,C600_=_C675 ,\nC600_=_C684 ,C600_=_C689 ,C600_=_C694 ,C600_=_C696 ,C600_=_C699 ,C600_=_C700 ,\nC618_=_C652 ,C618_=_C657 ,C618_=_C683 ,C618_=_C688 ,C618_=_C693 ,C618_=_C698 ,\nC652_=_C657 ,C652_=_C683 ,C652_=_C688 ,C652_=_C693 ,C652_=_C698 ,C657_=_C683 ,\nC657_=_C688 ,C657_=_C693 ,C657_=_C698 ,C664_=_C671 ,C664_=_C675 ,C664_=_C684 ,\nC664_=_C689 ,C664_=_C694 ,C664_=_C696 ,C664_=_C699 ,C664_=_C700 ,C671_=_C675 ,\nC671_=_C684 ,C671_=_C689 ,C671_=_C694 ,C671_=_C696 ,C671_=_C699 ,C671_=_C700 ,\nC675_=_C684 ,C675_=_C689 ,C675_=_C694 ,C675_=_C696 ,C675_=_C699 ,C675_=_C700 ,\nC683_=_C684 ,C683_=_C688 ,C683_=_C693 ,C683_=_C698 ,C684_=_C689 ,C684_=_C694 ,\nC684_=_C696 ,C684_=_C699 ,C684_=_C700 ,C688_=_C689 ,C688_=_C693 ,C688_=_C698 ,\nC689_=_C694 ,C689_=_C696 ,C689_=_C699 ,C689_=_C700 ,C693_=_C694 ,C693_=_C698 ,\nC694_=_C696 ,C694_=_C699 ,C694_=_C700 ,C696_=_C699 ,C696_=_C700 ,C698_=_C699 ,\nC699_=_C700 ,"];79[shape=box, label="id:79 level: 5\n30: C12 C36 C111 C207 C269 \nC309 C356 C363 C377 C389 C468 \nC486 C617 C634 C642 C645 C655 \nC667 C670 C682 C685 C686 C687 \nC688 C689 C691 C695 C697 C698 \nC699 \n229: C12_=_C36( C12 C36 ) C12_=_C207( C12 C207 ) C12_=_C269( C12 C269 ) C12_=_C356( C12 C356 ) C12_=_C363( C12 C363 ) \nC12_=_C389( C12 C389 ) C12_=_C486( C12 C486 ) C12_=_C645( C12 C645 ) C12_=_C670( C12 C670 ) C12_=_C685( C12 C685 ) C12_=_C686( C12 C686 ) \nC12_=_C687( C12 C687 ) C12_=_C688( C12 C688 ) C12_=_C689( C12 C689 ) C36_=_C207( C36 C207 ) C36_=_C269( C36 C269 ) C36_=_C356( C36 C356 ) \nC36_=_C363( C36 C363 ) C36_=_C389( C36 C389 ) C36_=_C486( C36 C486 ) C36_=_C645( C36 C645 ) C36_=_C670( C36 C670 ) C36_=_C685( C36 C685 ) \nC36_=_C686( C36 C686 ) C36_=_C687( C36 C687 ) C36_=_C688( C36 C688 ) C36_=_C689( C36 C689 ) C111_=_C309( C111 C309 ) C111_=_C377( C111 C377 ) \nC111_=_C468( C111 C468 ) C111_=_C617( C111 C617 ) C111_=_C634( C111 C634 ) C111_=_C642( C111 C642 ) C111_=_C655( C111 C655 ) C111_=_C667( C111 C667 ) \nC111_=_C682( C111 C682 ) C111_=_C686( C111 C686 ) C111_=_C691( C111 C691 ) C111_=_C695( C111 C695 ) C111_=_C697( C111 C697 ) C111_=_C698( C111 C698 ) \nC111_=_C699( C111 C699 ) C207_=_C269( C207 C269 ) C207_=_C356( C207 C356 ) C207_=_C363( C207 C363 ) C207_=_C389( C207 C389 ) C207_=_C486( C207 C486 ) \nC207_=_C645( C207 C645 ) C207_=_C670( C207 C670 ) C207_=_C685( C207 C685 ) C207_=_C686( C207 C686 ) C207_=_C687( C207 C687 ) C207_=_C688( C207 C688 ) \nC207_=_C689( C207 C689 ) C269_=_C356( C269 C356 ) C269_=_C363( C269 C363 ) C269_=_C389( C269 C389 ) C269_=_C486( C269 C486 ) C269_=_C645( C269 C645 ) \nC269_=_C670( C269 C670 ) C269_=_C685( C269 C685 ) C269_=_C686( C269 C686 ) C269_=_C687( C269 C687 ) C269_=_C688( C269 C688 ) C269_=_C689( C269 C689 ) \nC309_=_C377( C309 C377 ) C309_=_C468( C309 C468 ) C309_=_C617( C309 C617 ) C309_=_C634( C309 C634 ) C309_=_C642( C309 C642 ) C309_=_C655( C309 C655 ) \nC309_=_C667( C309 C667 ) C309_=_C682( C309 C682 ) C309_=_C686( C309 C686 ) C309_=_C691( C309 C691 ) C309_=_C695( C309 C695 ) C309_=_C697( C309 C697 ) \nC309_=_C698( C309 C698 ) C309_=_C699( C309 C699 ) C356_=_C363( C356 C363 ) C356_=_C389( C356 C389 ) C356_=_C486( C356 C486 ) C356_=_C645( C356 C645 ) \nC356_=_C670( C356 C670 ) C356_=_C685( C356 C685 ) C356_=_C686( C356 C686 )</w:t>
      </w:r>
    </w:p>
    <w:p>
      <w:pPr>
        <w:pStyle w:val="PreformattedText"/>
        <w:bidi w:val="0"/>
        <w:spacing w:before="0" w:after="0"/>
        <w:jc w:val="left"/>
        <w:rPr/>
      </w:pPr>
      <w:r>
        <w:rPr/>
        <w:t xml:space="preserve"> </w:t>
      </w:r>
      <w:r>
        <w:rPr/>
        <w:t>C356_=_C687( C356 C687 ) C356_=_C688( C356 C688 ) C356_=_C689( C356 C689 ) \nC363_=_C389( C363 C389 ) C363_=_C486( C363 C486 ) C363_=_C645( C363 C645 ) C363_=_C670( C363 C670 ) C363_=_C685( C363 C685 ) C363_=_C686( C363 C686 ) \nC363_=_C687( C363 C687 ) C363_=_C688( C363 C688 ) C363_=_C689( C363 C689 ) C377_=_C468( C377 C468 ) C377_=_C617( C377 C617 ) C377_=_C634( C377 C634 ) \nC377_=_C642( C377 C642 ) C377_=_C655( C377 C655 ) C377_=_C667( C377 C667 ) C377_=_C682( C377 C682 ) C377_=_C686( C377 C686 ) C377_=_C691( C377 C691 ) \nC377_=_C695( C377 C695 ) C377_=_C697( C377 C697 ) C377_=_C698( C377 C698 ) C377_=_C699( C377 C699 ) C389_=_C486( C389 C486 ) C389_=_C645( C389 C645 ) \nC389_=_C670( C389 C670 ) C389_=_C685( C389 C685 ) C389_=_C686( C389 C686 ) C389_=_C687( C389 C687 ) C389_=_C688( C389 C688 ) C389_=_C689( C389 C689 ) \nC468_=_C617( C468 C617 ) C468_=_C634( C468 C634 ) C468_=_C642( C468 C642 ) C468_=_C655( C468 C655 ) C468_=_C667( C468 C667 ) C468_=_C682( C468 C682 ) \nC468_=_C686( C468 C686 ) C468_=_C691( C468 C691 ) C468_=_C695( C468 C695 ) C468_=_C697( C468 C697 ) C468_=_C698( C468 C698 ) C468_=_C699( C468 C699 ) \nC486_=_C645( C486 C645 ) C486_=_C670( C486 C670 ) C486_=_C685( C486 C685 ) C486_=_C686( C486 C686 ) C486_=_C687( C486 C687 ) C486_=_C688( C486 C688 ) \nC486_=_C689( C486 C689 ) C617_=_C634( C617 C634 ) C617_=_C642( C617 C642 ) C617_=_C655( C617 C655 ) C617_=_C667( C617 C667 ) C617_=_C682( C617 C682 ) \nC617_=_C686( C617 C686 ) C617_=_C691( C617 C691 ) C617_=_C695( C617 C695 ) C617_=_C697( C617 C697 ) C617_=_C698( C617 C698 ) C617_=_C699( C617 C699 ) \nC634_=_C642( C634 C642 ) C634_=_C655( C634 C655 ) C634_=_C667( C634 C667 ) C634_=_C682( C634 C682 ) C634_=_C686( C634 C686 ) C634_=_C691( C634 C691 ) \nC634_=_C695( C634 C695 ) C634_=_C697( C634 C697 ) C634_=_C698( C634 C698 ) C634_=_C699( C634 C699 ) C642_=_C655( C642 C655 ) C642_=_C667( C642 C667 ) \nC642_=_C682( C642 C682 ) C642_=_C686( C642 C686 ) C642_=_C691( C642 C691 ) C642_=_C695( C642 C695 ) C642_=_C697( C642 C697 ) C642_=_C698( C642 C698 ) \nC642_=_C699( C642 C699 ) C645_=_C670( C645 C670 ) C645_=_C685( C645 C685 ) C645_=_C686( C645 C686 ) C645_=_C687( C645 C687 ) C645_=_C688( C645 C688 ) \nC645_=_C689( C645 C689 ) C655_=_C667( C655 C667 ) C655_=_C682( C655 C682 ) C655_=_C686( C655 C686 ) C655_=_C691( C655 C691 ) C655_=_C695( C655 C695 ) \nC655_=_C697( C655 C697 ) C655_=_C698( C655 C698 ) C655_=_C699( C655 C699 ) C667_=_C682( C667 C682 ) C667_=_C686( C667 C686 ) C667_=_C691( C667 C691 ) \nC667_=_C695( C667 C695 ) C667_=_C697( C667 C697 ) C667_=_C698( C667 C698 ) C667_=_C699( C667 C699 ) C670_=_C685( C670 C685 ) C670_=_C686( C670 C686 ) \nC670_=_C687( C670 C687 ) C670_=_C688( C670 C688 ) C670_=_C689( C670 C689 ) C682_=_C686( C682 C686 ) C682_=_C691( C682 C691 ) C682_=_C695( C682 C695 ) \nC682_=_C697( C682 C697 ) C682_=_C698( C682 C698 ) C682_=_C699( C682 C699 ) C685_=_C686( C685 C686 ) C685_=_C687( C685 C687 ) C685_=_C688( C685 C688 ) \nC685_=_C689( C685 C689 ) C685_=_C695( C685 C695 ) C686_=_C687( C686 C687 ) C686_=_C688( C686 C688 ) C686_=_C689( C686 C689 ) C686_=_C691( C686 C691 ) \nC686_=_C695( C686 C695 ) C686_=_C697( C686 C697 ) C686_=_C698( C686 C698 ) C686_=_C699( C686 C699 ) C687_=_C688( C687 C688 ) C687_=_C689( C687 C689 ) \nC687_=_C697( C687 C697 ) C688_=_C689( C688 C689 ) C688_=_C698( C688 C698 ) C689_=_C699( C689 C699 ) C691_=_C695( C691 C695 ) C691_=_C697( C691 C697 ) \nC691_=_C698( C691 C698 ) C691_=_C699( C691 C699 ) C695_=_C697( C695 C697 ) C695_=_C698( C695 C698 ) C695_=_C699( C695 C699 ) C697_=_C698( C697 C698 ) \nC697_=_C699( C697 C699 ) C698_=_C699( C698 C699 ) "];62-&gt;79[label="29: C12 C36 C111 C207 C269 \nC309 C356 C363 C377 C389 C468 \nC486 C617 C634 C642 C645 C655 \nC667 C670 C682 C685 C687 C688 \nC689 C691 C695 C697 C698 C699 \n200: C12_=_C36 ,C12_=_C207 ,C12_=_C269 ,C12_=_C356 ,C12_=_C363 ,\nC12_=_C389 ,C12_=_C486 ,C12_=_C645 ,C12_=_C670 ,C12_=_C685 ,C12_=_C687 ,\nC12_=_C688 ,C12_=_C689 ,C36_=_C207 ,C36_=_C269 ,C36_=_C356 ,C36_=_C363 ,\nC36_=_C389 ,C36_=_C486 ,C36_=_C645 ,C36_=_C670 ,C36_=_C685 ,C36_=_C687 ,\nC36_=_C688 ,C36_=_C689 ,C111_=_C309 ,C111_=_C377 ,C111_=_C468 ,C111_=_C617 ,\nC111_=_C634 ,C111_=_C642 ,C111_=_C655 ,C111_=_C667 ,C111_=_C682 ,C111_=_C691 ,\nC111_=_C695 ,C111_=_C697 ,C111_=_C698 ,C111_=_C699 ,C207_=_C269 ,C207_=_C356 ,\nC207_=_C363 ,C207_=_C389 ,C207_=_C486 ,C207_=_C645 ,C207_=_C670 ,C207_=_C685 ,\nC207_=_C687 ,C207_=_C688 ,C207_=_C689 ,C269_=_C356 ,C269_=_C363 ,C269_=_C389 ,\nC269_=_C486 ,C269_=_C645 ,C269_=_C670 ,C269_=_C685 ,C269_=_C687 ,C269_=_C688 ,\nC269_=_C689 ,C309_=_C377 ,C309_=_C468 ,C309_=_C617 ,C309_=_C634 ,C309_=_C642 ,\nC309_=_C655 ,C309_=_C667 ,C309_=_C682 ,C309_=_C691 ,C309_=_C695 ,C309_=_C697 ,\nC309_=_C698 ,C309_=_C699 ,C356_=_C363 ,C356_=_C389 ,C356_=_C486 ,C356_=_C645 ,\nC356_=_C670 ,C356_=_C685 ,C356_=_C687 ,C356_=_C688 ,C356_=_C689 ,C363_=_C389 ,\nC363_=_C486 ,C363_=_C645 ,C363_=_C670 ,C363_=_C685 ,C363_=_C687 ,C363_=_C688 ,\nC363_=_C689 ,C377_=_C468 ,C377_=_C617 ,C377_=_C634 ,C377_=_C642 ,C377_=_C655 ,\nC377_=_C667 ,C377_=_C682 ,C377_=_C691 ,C377_=_C695 ,C377_=_C697 ,C377_=_C698 ,\nC377_=_C699 ,C389_=_C486 ,C389_=_C645 ,C389_=_C670 ,C389_=_C685 ,C389_=_C687 ,\nC389_=_C688 ,C389_=_C689 ,C468_=_C617 ,C468_=_C634 ,C468_=_C642 ,C468_=_C655 ,\nC468_=_C667 ,C468_=_C682 ,C468_=_C691 ,C468_=_C695 ,C468_=_C697 ,C468_=_C698 ,\nC468_=_C699 ,C486_=_C645 ,C486_=_C670 ,C486_=_C685 ,C486_=_C687 ,C486_=_C688 ,\nC486_=_C689 ,C617_=_C634 ,C617_=_C642 ,C617_=_C655 ,C617_=_C667 ,C617_=_C682 ,\nC617_=_C691 ,C617_=_C695 ,C617_=_C697 ,C617_=_C698 ,C617_=_C699 ,C634_=_C642 ,\nC634_=_C655 ,C634_=_C667 ,C634_=_C682 ,C634_=_C691 ,C634_=_C695 ,C634_=_C697 ,\nC634_=_C698 ,C634_=_C699 ,C642_=_C655 ,C642_=_C667 ,C642_=_C682 ,C642_=_C691 ,\nC642_=_C695 ,C642_=_C697 ,C642_=_C698 ,C642_=_C699 ,C645_=_C670 ,C645_=_C685 ,\nC645_=_C687 ,C645_=_C688 ,C645_=_C689 ,C655_=_C667 ,C655_=_C682 ,C655_=_C691 ,\nC655_=_C695 ,C655_=_C697 ,C655_=_C698 ,C655_=_C699 ,C667_=_C682 ,C667_=_C691 ,\nC667_=_C695 ,C667_=_C697 ,C667_=_C698 ,C667_=_C699 ,C670_=_C685 ,C670_=_C687 ,\nC670_=_C688 ,C670_=_C689 ,C682_=_C691 ,C682_=_C695 ,C682_=_C697 ,C682_=_C698 ,\nC682_=_C699 ,C685_=_C687 ,C685_=_C688 ,C685_=_C689 ,C685_=_C695 ,C687_=_C688 ,\nC687_=_C689 ,C687_=_C697 ,C688_=_C689 ,C688_=_C698 ,C689_=_C699 ,C691_=_C695 ,\nC691_=_C697 ,C691_=_C698 ,C691_=_C699 ,C695_=_C697 ,C695_=_C698 ,C695_=_C699 ,\nC697_=_C698 ,C697_=_C699 ,C698_=_C699 ,"];80[shape=box, label="id:80 level: 5\n30: C60 C177 C254 C297 C375 \nC386 C400 C417 C509 C540 C557 \nC558 C573 C614 C616 C623 C641 \nC644 C666 C669 C674 C676 C677 \nC678 C680 C690 C691 C692 C693 \nC694 \n229: C60_=_C177( C60 C177 ) C60_=_C297( C60 C297 ) C60_=_C375( C60 C375 ) C60_=_C386( C60 C386 ) C60_=_C557( C60 C557 ) \nC60_=_C573( C60 C573 ) C60_=_C614( C60 C614 ) C60_=_C623( C60 C623 ) C60_=_C644( C60 C644 ) C60_=_C666( C60 C666 ) C60_=_C669( C60 C669 ) \nC60_=_C676( C60 C676 ) C60_=_C677( C60 C677 ) C60_=_C678( C60 C678 ) C177_=_C297( C177 C297 ) C177_=_C375( C177 C375 ) C177_=_C386( C177 C386 ) \nC177_=_C557( C177 C557 ) C177_=_C573( C177 C573 ) C177_=_C614( C177 C614 ) C177_=_C623( C177 C623 ) C177_=_C644( C177 C644 ) C177_=_C666( C177 C666 ) \nC177_=_C669( C177 C669 ) C177_=_C676( C177 C676 ) C177_=_C677( C177 C677 ) C177_=_C678( C177 C678 ) C254_=_C400( C254 C400 ) C254_=_C417( C254 C417 ) \nC254_=_C509( C254 C509 ) C254_=_C540( C254 C540 ) C254_=_C558( C254 C558 ) C254_=_C616( C254 C616 ) C254_=_C641( C254 C641 ) C254_=_C674( C254 C674 ) \nC254_=_C677( C254 C677 ) C254_=_C680( C254 C680 ) C254_=_C690( C254 C690 ) C254_=_C691( C254 C691 ) C254_=_C692( C254 C692 ) C254_=_C693( C254 C693 ) \nC254_=_C694( C254 C694 ) C297_=_C375( C297 C375 ) C297_=_C386( C297 C386 ) C297_=_C557( C297 C557 ) C297_=_C573( C297 C573 ) C297_=_C614( C297 C614 ) \nC297_=_C623( C297 C623 ) C297_=_C644( C297 C644 ) C297_=_C666( C297 C666 ) C297_=_C669( C297 C669 ) C297_=_C676( C297 C676 ) C297_=_C677( C297 C677 ) \nC297_=_C678( C297 C678 ) C375_=_C386( C375 C386 ) C375_=_C557( C375 C557 ) C375_=_C573( C375 C573 ) C375_=_C614( C375 C614 ) C375_=_C623( C375 C623 ) \nC375_=_C644( C375 C644 ) C375_=_C666( C375 C666 ) C375_=_C669( C375 C669 ) C375_=_C676( C375 C676 ) C375_=_C677( C375 C677 ) C375_=_C678( C375 C678 ) \nC386_=_C557( C386 C557 ) C386_=_C573( C386 C573 ) C386_=_C614( C386 C614 ) C386_=_C623( C386 C623 ) C386_=_C644( C386 C644 ) C386_=_C666( C386 C666 ) \nC386_=_C669( C386 C669 ) C386_=_C676( C386 C676 ) C386_=_C677( C386 C677 ) C386_=_C678( C386 C678 ) C400_=_C417( C400 C417 ) C400_=_C509( C400 C509 ) \nC400_=_C540( C400 C540 ) C400_=_C558( C400 C558 ) C400_=_C616( C400 C616 ) C400_=_C641( C400 C641 ) C400_=_C674( C400 C674 ) C400_=_C677( C400 C677 ) \nC400_=_C680( C400 C680 ) C400_=_C690( C400 C690 ) C400_=_C691( C400 C691 ) C400_=_C692( C400 C692 ) C400_=_C693( C400 C693 ) C400_=_C694( C400 C694 ) \nC417_=_C509( C417 C509 ) C417_=_C540( C417 C540 ) C417_=_C558( C417 C558 ) C417_=_C616( C417 C616 ) C417_=_C641( C417 C641 ) C417_=_C674( C417 C674 ) \nC417_=_C677( C417 C677 ) C417_=_C680( C417 C680 ) C417_=_C690( C417 C690 ) C417_=_C691( C417 C691 ) C417_=_C692( C417 C692 ) C417_=_C693( C417 C693 ) \nC417_=_C694( C417 C694 ) C509_=_C540( C509 C540 ) C509_=_C558( C509 C558 ) C509_=_C616( C509 C616 ) C509_=_C641( C509 C641 ) C509_=_C674( C509 C674 ) \nC509_=_C677( C509 C677 ) C509_=_C680( C509 C680 ) C509_=_C690( C509 C690 ) C509_=_C691( C509 C691 ) C509_=_C692( C509 C692 ) C509_=_C693( C509 C693 ) \nC509_=_C694( C509 C694 ) C540_=_C558( C540 C558 ) C540_=_C616( C540 C616 ) C540_=_C641( C540 C641 ) C540_=_C674( C540 C674 ) C540_=_C677( C540 C677 ) \nC540_=_C680( C540 C680 ) C540_=_C690( C540 C690 ) C540_=_C691( C540 C691 ) C540_=_C692( C540 C692 ) C540_=_C693( C540 C693 ) C540_=_C694( C540 C694 ) \nC557_=_C558( C557 C558 ) C557_=_C573( C557 C573 ) C557_=_C614( C557 C614 ) C557_=_C623( C557 C623 ) C557_=_C644(</w:t>
      </w:r>
    </w:p>
    <w:p>
      <w:pPr>
        <w:pStyle w:val="PreformattedText"/>
        <w:bidi w:val="0"/>
        <w:spacing w:before="0" w:after="0"/>
        <w:jc w:val="left"/>
        <w:rPr/>
      </w:pPr>
      <w:r>
        <w:rPr/>
        <w:t xml:space="preserve"> </w:t>
      </w:r>
      <w:r>
        <w:rPr/>
        <w:t>C557 C644 ) C557_=_C666( C557 C666 ) \nC557_=_C669( C557 C669 ) C557_=_C676( C557 C676 ) C557_=_C677( C557 C677 ) C557_=_C678( C557 C678 ) C558_=_C616( C558 C616 ) C558_=_C641( C558 C641 ) \nC558_=_C674( C558 C674 ) C558_=_C677( C558 C677 ) C558_=_C680( C558 C680 ) C558_=_C690( C558 C690 ) C558_=_C691( C558 C691 ) C558_=_C692( C558 C692 ) \nC558_=_C693( C558 C693 ) C558_=_C694( C558 C694 ) C573_=_C614( C573 C614 ) C573_=_C623( C573 C623 ) C573_=_C644( C573 C644 ) C573_=_C666( C573 C666 ) \nC573_=_C669( C573 C669 ) C573_=_C676( C573 C676 ) C573_=_C677( C573 C677 ) C573_=_C678( C573 C678 ) C614_=_C616( C614 C616 ) C614_=_C623( C614 C623 ) \nC614_=_C644( C614 C644 ) C614_=_C666( C614 C666 ) C614_=_C669( C614 C669 ) C614_=_C676( C614 C676 ) C614_=_C677( C614 C677 ) C614_=_C678( C614 C678 ) \nC616_=_C641( C616 C641 ) C616_=_C674( C616 C674 ) C616_=_C677( C616 C677 ) C616_=_C680( C616 C680 ) C616_=_C690( C616 C690 ) C616_=_C691( C616 C691 ) \nC616_=_C692( C616 C692 ) C616_=_C693( C616 C693 ) C616_=_C694( C616 C694 ) C623_=_C644( C623 C644 ) C623_=_C666( C623 C666 ) C623_=_C669( C623 C669 ) \nC623_=_C676( C623 C676 ) C623_=_C677( C623 C677 ) C623_=_C678( C623 C678 ) C641_=_C674( C641 C674 ) C641_=_C677( C641 C677 ) C641_=_C680( C641 C680 ) \nC641_=_C690( C641 C690 ) C641_=_C691( C641 C691 ) C641_=_C692( C641 C692 ) C641_=_C693( C641 C693 ) C641_=_C694( C641 C694 ) C644_=_C666( C644 C666 ) \nC644_=_C669( C644 C669 ) C644_=_C676( C644 C676 ) C644_=_C677( C644 C677 ) C644_=_C678( C644 C678 ) C666_=_C669( C666 C669 ) C666_=_C676( C666 C676 ) \nC666_=_C677( C666 C677 ) C666_=_C678( C666 C678 ) C669_=_C676( C669 C676 ) C669_=_C677( C669 C677 ) C669_=_C678( C669 C678 ) C674_=_C677( C674 C677 ) \nC674_=_C680( C674 C680 ) C674_=_C690( C674 C690 ) C674_=_C691( C674 C691 ) C674_=_C692( C674 C692 ) C674_=_C693( C674 C693 ) C674_=_C694( C674 C694 ) \nC676_=_C677( C676 C677 ) C676_=_C678( C676 C678 ) C676_=_C680( C676 C680 ) C677_=_C678( C677 C678 ) C677_=_C680( C677 C680 ) C677_=_C690( C677 C690 ) \nC677_=_C691( C677 C691 ) C677_=_C692( C677 C692 ) C677_=_C693( C677 C693 ) C677_=_C694( C677 C694 ) C678_=_C692( C678 C692 ) C680_=_C690( C680 C690 ) \nC680_=_C691( C680 C691 ) C680_=_C692( C680 C692 ) C680_=_C693( C680 C693 ) C680_=_C694( C680 C694 ) C690_=_C691( C690 C691 ) C690_=_C692( C690 C692 ) \nC690_=_C693( C690 C693 ) C690_=_C694( C690 C694 ) C691_=_C692( C691 C692 ) C691_=_C693( C691 C693 ) C691_=_C694( C691 C694 ) C692_=_C693( C692 C693 ) \nC692_=_C694( C692 C694 ) C693_=_C694( C693 C694 ) "];63-&gt;80[label="29: C60 C177 C254 C297 C375 \nC386 C400 C417 C509 C540 C557 \nC558 C573 C614 C616 C623 C641 \nC644 C666 C669 C674 C676 C678 \nC680 C690 C691 C692 C693 C694 \n200: C60_=_C177 ,C60_=_C297 ,C60_=_C375 ,C60_=_C386 ,C60_=_C557 ,\nC60_=_C573 ,C60_=_C614 ,C60_=_C623 ,C60_=_C644 ,C60_=_C666 ,C60_=_C669 ,\nC60_=_C676 ,C60_=_C678 ,C177_=_C297 ,C177_=_C375 ,C177_=_C386 ,C177_=_C557 ,\nC177_=_C573 ,C177_=_C614 ,C177_=_C623 ,C177_=_C644 ,C177_=_C666 ,C177_=_C669 ,\nC177_=_C676 ,C177_=_C678 ,C254_=_C400 ,C254_=_C417 ,C254_=_C509 ,C254_=_C540 ,\nC254_=_C558 ,C254_=_C616 ,C254_=_C641 ,C254_=_C674 ,C254_=_C680 ,C254_=_C690 ,\nC254_=_C691 ,C254_=_C692 ,C254_=_C693 ,C254_=_C694 ,C297_=_C375 ,C297_=_C386 ,\nC297_=_C557 ,C297_=_C573 ,C297_=_C614 ,C297_=_C623 ,C297_=_C644 ,C297_=_C666 ,\nC297_=_C669 ,C297_=_C676 ,C297_=_C678 ,C375_=_C386 ,C375_=_C557 ,C375_=_C573 ,\nC375_=_C614 ,C375_=_C623 ,C375_=_C644 ,C375_=_C666 ,C375_=_C669 ,C375_=_C676 ,\nC375_=_C678 ,C386_=_C557 ,C386_=_C573 ,C386_=_C614 ,C386_=_C623 ,C386_=_C644 ,\nC386_=_C666 ,C386_=_C669 ,C386_=_C676 ,C386_=_C678 ,C400_=_C417 ,C400_=_C509 ,\nC400_=_C540 ,C400_=_C558 ,C400_=_C616 ,C400_=_C641 ,C400_=_C674 ,C400_=_C680 ,\nC400_=_C690 ,C400_=_C691 ,C400_=_C692 ,C400_=_C693 ,C400_=_C694 ,C417_=_C509 ,\nC417_=_C540 ,C417_=_C558 ,C417_=_C616 ,C417_=_C641 ,C417_=_C674 ,C417_=_C680 ,\nC417_=_C690 ,C417_=_C691 ,C417_=_C692 ,C417_=_C693 ,C417_=_C694 ,C509_=_C540 ,\nC509_=_C558 ,C509_=_C616 ,C509_=_C641 ,C509_=_C674 ,C509_=_C680 ,C509_=_C690 ,\nC509_=_C691 ,C509_=_C692 ,C509_=_C693 ,C509_=_C694 ,C540_=_C558 ,C540_=_C616 ,\nC540_=_C641 ,C540_=_C674 ,C540_=_C680 ,C540_=_C690 ,C540_=_C691 ,C540_=_C692 ,\nC540_=_C693 ,C540_=_C694 ,C557_=_C558 ,C557_=_C573 ,C557_=_C614 ,C557_=_C623 ,\nC557_=_C644 ,C557_=_C666 ,C557_=_C669 ,C557_=_C676 ,C557_=_C678 ,C558_=_C616 ,\nC558_=_C641 ,C558_=_C674 ,C558_=_C680 ,C558_=_C690 ,C558_=_C691 ,C558_=_C692 ,\nC558_=_C693 ,C558_=_C694 ,C573_=_C614 ,C573_=_C623 ,C573_=_C644 ,C573_=_C666 ,\nC573_=_C669 ,C573_=_C676 ,C573_=_C678 ,C614_=_C616 ,C614_=_C623 ,C614_=_C644 ,\nC614_=_C666 ,C614_=_C669 ,C614_=_C676 ,C614_=_C678 ,C616_=_C641 ,C616_=_C674 ,\nC616_=_C680 ,C616_=_C690 ,C616_=_C691 ,C616_=_C692 ,C616_=_C693 ,C616_=_C694 ,\nC623_=_C644 ,C623_=_C666 ,C623_=_C669 ,C623_=_C676 ,C623_=_C678 ,C641_=_C674 ,\nC641_=_C680 ,C641_=_C690 ,C641_=_C691 ,C641_=_C692 ,C641_=_C693 ,C641_=_C694 ,\nC644_=_C666 ,C644_=_C669 ,C644_=_C676 ,C644_=_C678 ,C666_=_C669 ,C666_=_C676 ,\nC666_=_C678 ,C669_=_C676 ,C669_=_C678 ,C674_=_C680 ,C674_=_C690 ,C674_=_C691 ,\nC674_=_C692 ,C674_=_C693 ,C674_=_C694 ,C676_=_C678 ,C676_=_C680 ,C678_=_C692 ,\nC680_=_C690 ,C680_=_C691 ,C680_=_C692 ,C680_=_C693 ,C680_=_C694 ,C690_=_C691 ,\nC690_=_C692 ,C690_=_C693 ,C690_=_C694 ,C691_=_C692 ,C691_=_C693 ,C691_=_C694 ,\nC692_=_C693 ,C692_=_C694 ,C693_=_C694 ,"];81[shape=box, label="id:81 level: 5\n31: C54 C94 C109 C141 C178 \nC221 C240 C241 C242 C243 C244 \nC245 C246 C247 C248 C249 C250 \nC251 C252 C253 C254 C296 C343 \nC539 C589 C622 C636 C668 C669 \nC670 C671 \n240: C54_=_C94( C54 C94 ) C54_=_C109( C54 C109 ) C54_=_C141( C54 C141 ) C54_=_C221( C54 C221 ) C54_=_C252( C54 C252 ) \nC54_=_C296( C54 C296 ) C54_=_C343( C54 C343 ) C54_=_C539( C54 C539 ) C54_=_C589( C54 C589 ) C54_=_C622( C54 C622 ) C54_=_C636( C54 C636 ) \nC54_=_C668( C54 C668 ) C54_=_C669( C54 C669 ) C54_=_C670( C54 C670 ) C54_=_C671( C54 C671 ) C94_=_C109( C94 C109 ) C94_=_C141( C94 C141 ) \nC94_=_C221( C94 C221 ) C94_=_C252( C94 C252 ) C94_=_C296( C94 C296 ) C94_=_C343( C94 C343 ) C94_=_C539( C94 C539 ) C94_=_C589( C94 C589 ) \nC94_=_C622( C94 C622 ) C94_=_C636( C94 C636 ) C94_=_C668( C94 C668 ) C94_=_C669( C94 C669 ) C94_=_C670( C94 C670 ) C94_=_C671( C94 C671 ) \nC109_=_C141( C109 C141 ) C109_=_C221( C109 C221 ) C109_=_C252( C109 C252 ) C109_=_C296( C109 C296 ) C109_=_C343( C109 C343 ) C109_=_C539( C109 C539 ) \nC109_=_C589( C109 C589 ) C109_=_C622( C109 C622 ) C109_=_C636( C109 C636 ) C109_=_C668( C109 C668 ) C109_=_C669( C109 C669 ) C109_=_C670( C109 C670 ) \nC109_=_C671( C109 C671 ) C141_=_C221( C141 C221 ) C141_=_C252( C141 C252 ) C141_=_C296( C141 C296 ) C141_=_C343( C141 C343 ) C141_=_C539( C141 C539 ) \nC141_=_C589( C141 C589 ) C141_=_C622( C141 C622 ) C141_=_C636( C141 C636 ) C141_=_C668( C141 C668 ) C141_=_C669( C141 C669 ) C141_=_C670( C141 C670 ) \nC141_=_C671( C141 C671 ) C178_=_C240( C178 C240 ) C178_=_C241( C178 C241 ) C178_=_C242( C178 C242 ) C178_=_C243( C178 C243 ) C178_=_C244( C178 C244 ) \nC178_=_C245( C178 C245 ) C178_=_C246( C178 C246 ) C178_=_C247( C178 C247 ) C178_=_C248( C178 C248 ) C178_=_C249( C178 C249 ) C178_=_C250( C178 C250 ) \nC178_=_C251( C178 C251 ) C178_=_C252( C178 C252 ) C178_=_C253( C178 C253 ) C178_=_C254( C178 C254 ) C221_=_C252( C221 C252 ) C221_=_C296( C221 C296 ) \nC221_=_C343( C221 C343 ) C221_=_C539( C221 C539 ) C221_=_C589( C221 C589 ) C221_=_C622( C221 C622 ) C221_=_C636( C221 C636 ) C221_=_C668( C221 C668 ) \nC221_=_C669( C221 C669 ) C221_=_C670( C221 C670 ) C221_=_C671( C221 C671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2_=_C243( C242 C243 ) C242_=_C244( C242 C244 ) C242_=_C245( C242 C245 ) C242_=_C246( C242 C246 ) C242_=_C247( C242 C247 ) C242_=_C248( C242 C248 ) \nC242_=_C249( C242 C249 ) C242_=_C250( C242 C250 ) C242_=_C251( C242 C251 ) C242_=_C252( C242 C252 ) C242_=_C253( C242 C253 ) C242_=_C254( C242 C254 ) \nC243_=_C244( C243 C244 ) C243_=_C245( C243 C245 ) C243_=_C246( C243 C246 ) C243_=_C247( C243 C247 ) C243_=_C248( C243 C248 ) C243_=_C249( C243 C249 ) \nC243_=_C250( C243 C250 ) C243_=_C251( C243 C251 ) C243_=_C252( C243 C252 ) C243_=_C253( C243 C253 ) C243_=_C254( C243 C254 ) C244_=_C245( C244 C245 ) \nC244_=_C246( C244 C246 ) C244_=_C247( C244 C247 ) C244_=_C248( C244 C248 ) C244_=_C249( C244 C249 ) C244_=_C250( C244 C250 ) C244_=_C251( C244 C251 ) \nC244_=_C252( C244 C252 ) C244_=_C253( C244 C253 ) C244_=_C254( C244 C254 ) C245_=_C246( C245 C246 ) C245_=_C247( C245 C247 ) C245_=_C248( C245 C248 ) \nC245_=_C249( C245 C249 ) C245_=_C250( C245 C250 ) C245_=_C251( C245 C251 ) C245_=_C252( C245 C252 ) C245_=_C253( C245 C253 ) C245_=_C254( C245 C254 ) \nC246_=_C247( C246 C247 ) C246_=_C248( C246 C248 ) C246_=_C249( C246 C249 ) C246_=_C250( C246 C250 ) C246_=_C251( C246 C251 ) C246_=_C252( C246 C252 ) \nC246_=_C253( C246 C253 ) C246_=_C254( C246 C254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9_=_C250( C249 C250 ) C249_=_C251( C249 C251 ) C249_=_C252( C249 C252 ) \nC249_=_C253(</w:t>
      </w:r>
    </w:p>
    <w:p>
      <w:pPr>
        <w:pStyle w:val="PreformattedText"/>
        <w:bidi w:val="0"/>
        <w:spacing w:before="0" w:after="0"/>
        <w:jc w:val="left"/>
        <w:rPr/>
      </w:pPr>
      <w:r>
        <w:rPr/>
        <w:t xml:space="preserve"> </w:t>
      </w:r>
      <w:r>
        <w:rPr/>
        <w:t>C249 C253 ) C249_=_C254( C249 C254 ) C250_=_C251( C250 C251 ) C250_=_C252( C250 C252 ) C250_=_C253( C250 C253 ) C250_=_C254( C250 C254 ) \nC251_=_C252( C251 C252 ) C251_=_C253( C251 C253 ) C251_=_C254( C251 C254 ) C252_=_C253( C252 C253 ) C252_=_C254( C252 C254 ) C252_=_C296( C252 C296 ) \nC252_=_C343( C252 C343 ) C252_=_C539( C252 C539 ) C252_=_C589( C252 C589 ) C252_=_C622( C252 C622 ) C252_=_C636( C252 C636 ) C252_=_C668( C252 C668 ) \nC252_=_C669( C252 C669 ) C252_=_C670( C252 C670 ) C252_=_C671( C252 C671 ) C253_=_C254( C253 C254 ) C296_=_C343( C296 C343 ) C296_=_C539( C296 C539 ) \nC296_=_C589( C296 C589 ) C296_=_C622( C296 C622 ) C296_=_C636( C296 C636 ) C296_=_C668( C296 C668 ) C296_=_C669( C296 C669 ) C296_=_C670( C296 C670 ) \nC296_=_C671( C296 C671 ) C343_=_C539( C343 C539 ) C343_=_C589( C343 C589 ) C343_=_C622( C343 C622 ) C343_=_C636( C343 C636 ) C343_=_C668( C343 C668 ) \nC343_=_C669( C343 C669 ) C343_=_C670( C343 C670 ) C343_=_C671( C343 C671 ) C539_=_C589( C539 C589 ) C539_=_C622( C539 C622 ) C539_=_C636( C539 C636 ) \nC539_=_C668( C539 C668 ) C539_=_C669( C539 C669 ) C539_=_C670( C539 C670 ) C539_=_C671( C539 C671 ) C589_=_C622( C589 C622 ) C589_=_C636( C589 C636 ) \nC589_=_C668( C589 C668 ) C589_=_C669( C589 C669 ) C589_=_C670( C589 C670 ) C589_=_C671( C589 C671 ) C622_=_C636( C622 C636 ) C622_=_C668( C622 C668 ) \nC622_=_C669( C622 C669 ) C622_=_C670( C622 C670 ) C622_=_C671( C622 C671 ) C636_=_C668( C636 C668 ) C636_=_C669( C636 C669 ) C636_=_C670( C636 C670 ) \nC636_=_C671( C636 C671 ) C668_=_C669( C668 C669 ) C668_=_C670( C668 C670 ) C668_=_C671( C668 C671 ) C669_=_C670( C669 C670 ) C669_=_C671( C669 C671 ) \nC670_=_C671( C670 C671 ) "];64-&gt;81[label="30: C54 C94 C109 C141 C178 \nC221 C240 C241 C242 C243 C244 \nC245 C246 C247 C248 C249 C250 \nC251 C253 C254 C296 C343 C539 \nC589 C622 C636 C668 C669 C670 \nC671 \n210: C54_=_C94 ,C54_=_C109 ,C54_=_C141 ,C54_=_C221 ,C54_=_C296 ,\nC54_=_C343 ,C54_=_C539 ,C54_=_C589 ,C54_=_C622 ,C54_=_C636 ,C54_=_C668 ,\nC54_=_C669 ,C54_=_C670 ,C54_=_C671 ,C94_=_C109 ,C94_=_C141 ,C94_=_C221 ,\nC94_=_C296 ,C94_=_C343 ,C94_=_C539 ,C94_=_C589 ,C94_=_C622 ,C94_=_C636 ,\nC94_=_C668 ,C94_=_C669 ,C94_=_C670 ,C94_=_C671 ,C109_=_C141 ,C109_=_C221 ,\nC109_=_C296 ,C109_=_C343 ,C109_=_C539 ,C109_=_C589 ,C109_=_C622 ,C109_=_C636 ,\nC109_=_C668 ,C109_=_C669 ,C109_=_C670 ,C109_=_C671 ,C141_=_C221 ,C141_=_C296 ,\nC141_=_C343 ,C141_=_C539 ,C141_=_C589 ,C141_=_C622 ,C141_=_C636 ,C141_=_C668 ,\nC141_=_C669 ,C141_=_C670 ,C141_=_C671 ,C178_=_C240 ,C178_=_C241 ,C178_=_C242 ,\nC178_=_C243 ,C178_=_C244 ,C178_=_C245 ,C178_=_C246 ,C178_=_C247 ,C178_=_C248 ,\nC178_=_C249 ,C178_=_C250 ,C178_=_C251 ,C178_=_C253 ,C178_=_C254 ,C221_=_C296 ,\nC221_=_C343 ,C221_=_C539 ,C221_=_C589 ,C221_=_C622 ,C221_=_C636 ,C221_=_C668 ,\nC221_=_C669 ,C221_=_C670 ,C221_=_C671 ,C240_=_C241 ,C240_=_C242 ,C240_=_C243 ,\nC240_=_C244 ,C240_=_C245 ,C240_=_C246 ,C240_=_C247 ,C240_=_C248 ,C240_=_C249 ,\nC240_=_C250 ,C240_=_C251 ,C240_=_C253 ,C240_=_C254 ,C241_=_C242 ,C241_=_C243 ,\nC241_=_C244 ,C241_=_C245 ,C241_=_C246 ,C241_=_C247 ,C241_=_C248 ,C241_=_C249 ,\nC241_=_C250 ,C241_=_C251 ,C241_=_C253 ,C241_=_C254 ,C242_=_C243 ,C242_=_C244 ,\nC242_=_C245 ,C242_=_C246 ,C242_=_C247 ,C242_=_C248 ,C242_=_C249 ,C242_=_C250 ,\nC242_=_C251 ,C242_=_C253 ,C242_=_C254 ,C243_=_C244 ,C243_=_C245 ,C243_=_C246 ,\nC243_=_C247 ,C243_=_C248 ,C243_=_C249 ,C243_=_C250 ,C243_=_C251 ,C243_=_C253 ,\nC243_=_C254 ,C244_=_C245 ,C244_=_C246 ,C244_=_C247 ,C244_=_C248 ,C244_=_C249 ,\nC244_=_C250 ,C244_=_C251 ,C244_=_C253 ,C244_=_C254 ,C245_=_C246 ,C245_=_C247 ,\nC245_=_C248 ,C245_=_C249 ,C245_=_C250 ,C245_=_C251 ,C245_=_C253 ,C245_=_C254 ,\nC246_=_C247 ,C246_=_C248 ,C246_=_C249 ,C246_=_C250 ,C246_=_C251 ,C246_=_C253 ,\nC246_=_C254 ,C247_=_C248 ,C247_=_C249 ,C247_=_C250 ,C247_=_C251 ,C247_=_C253 ,\nC247_=_C254 ,C248_=_C249 ,C248_=_C250 ,C248_=_C251 ,C248_=_C253 ,C248_=_C254 ,\nC249_=_C250 ,C249_=_C251 ,C249_=_C253 ,C249_=_C254 ,C250_=_C251 ,C250_=_C253 ,\nC250_=_C254 ,C251_=_C253 ,C251_=_C254 ,C253_=_C254 ,C296_=_C343 ,C296_=_C539 ,\nC296_=_C589 ,C296_=_C622 ,C296_=_C636 ,C296_=_C668 ,C296_=_C669 ,C296_=_C670 ,\nC296_=_C671 ,C343_=_C539 ,C343_=_C589 ,C343_=_C622 ,C343_=_C636 ,C343_=_C668 ,\nC343_=_C669 ,C343_=_C670 ,C343_=_C671 ,C539_=_C589 ,C539_=_C622 ,C539_=_C636 ,\nC539_=_C668 ,C539_=_C669 ,C539_=_C670 ,C539_=_C671 ,C589_=_C622 ,C589_=_C636 ,\nC589_=_C668 ,C589_=_C669 ,C589_=_C670 ,C589_=_C671 ,C622_=_C636 ,C622_=_C668 ,\nC622_=_C669 ,C622_=_C670 ,C622_=_C671 ,C636_=_C668 ,C636_=_C669 ,C636_=_C670 ,\nC636_=_C671 ,C668_=_C669 ,C668_=_C670 ,C668_=_C671 ,C669_=_C670 ,C669_=_C671 ,\nC670_=_C671 ,"];82[shape=box, label="id:82 level: 5\n32: C37 C95 C96 C97 C98 \nC99 C100 C101 C102 C103 C104 \nC105 C106 C107 C108 C109 C110 \nC111 C153 C208 C226 C364 C431 \nC559 C599 C633 C638 C681 C685 \nC690 C695 C696 \n259: C37_=_C110( C37 C110 ) C37_=_C153( C37 C153 ) C37_=_C208( C37 C208 ) C37_=_C226( C37 C226 ) C37_=_C364( C37 C364 ) \nC37_=_C431( C37 C431 ) C37_=_C559( C37 C559 ) C37_=_C599( C37 C599 ) C37_=_C633( C37 C633 ) C37_=_C638( C37 C638 ) C37_=_C681( C37 C681 ) \nC37_=_C685( C37 C685 ) C37_=_C690( C37 C690 ) C37_=_C695( C37 C695 ) C37_=_C696( C37 C69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208( C96 C20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8_=_C99( C98 C99 ) C98_=_C100( C98 C100 ) C98_=_C101( C98 C101 ) C98_=_C102( C98 C102 ) \nC98_=_C103( C98 C103 ) C98_=_C104( C98 C104 ) C98_=_C105( C98 C105 ) C98_=_C106( C98 C106 ) C98_=_C107( C98 C107 ) C98_=_C108( C98 C108 ) \nC98_=_C109( C98 C109 ) C98_=_C110( C98 C110 ) C98_=_C111( C98 C111 ) C98_=_C226( C98 C226 ) C99_=_C100( C99 C100 ) C99_=_C101( C99 C101 ) \nC99_=_C102( C99 C102 ) C99_=_C103( C99 C103 ) C99_=_C104( C99 C104 ) C99_=_C105( C99 C105 ) C99_=_C106( C99 C106 ) C99_=_C107( C99 C107 ) \nC99_=_C108( C99 C108 ) C99_=_C109( C99 C109 ) C99_=_C110( C99 C110 ) C99_=_C111( C99 C111 ) C100_=_C101( C100 C101 ) C100_=_C102( C100 C102 ) \nC100_=_C103( C100 C103 ) C100_=_C104( C100 C104 ) C100_=_C105( C100 C105 ) C100_=_C106( C100 C106 ) C100_=_C107( C100 C107 ) C100_=_C108( C100 C108 ) \nC100_=_C109( C100 C109 ) C100_=_C110( C100 C110 ) C100_=_C111( C100 C111 ) C101_=_C102( C101 C102 ) C101_=_C103( C101 C103 ) C101_=_C104( C101 C104 ) \nC101_=_C105( C101 C105 ) C101_=_C106( C101 C106 ) C101_=_C107( C101 C107 ) C101_=_C108( C101 C108 ) C101_=_C109( C101 C109 ) C101_=_C110( C101 C110 ) \nC101_=_C111( C101 C111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9_=_C110( C109 C110 ) C109_=_C111( C109 C111 ) C110_=_C111( C110 C111 ) C110_=_C153( C110 C153 ) C110_=_C208( C110 C208 ) \nC110_=_C226( C110 C226 ) C110_=_C364( C110 C364 ) C110_=_C431( C110 C431 ) C110_=_C559( C110 C559 ) C110_=_C599( C110 C599 ) C110_=_C633( C110 C633 ) \nC110_=_C638( C110 C638 ) C110_=_C681( C110 C681 ) C110_=_C685( C110 C685 ) C110_=_C690( C110 C690 ) C110_=_C695( C110 C695 ) C110_=_C696( C110 C696 ) \nC111_=_C695( C111 C695 ) C153_=_C208( C153 C208 ) C153_=_C226( C153 C226 ) C153_=_C364( C153 C364 ) C153_=_C431( C153 C431 ) C153_=_C559( C153 C559 ) \nC153_=_C599( C153 C599 ) C153_=_C633( C153 C633 ) C153_=_C638( C153 C638 ) C153_=_C681( C153 C681 ) C153_=_C685( C153 C685 ) C153_=_C690( C153 C690 ) \nC153_=_C695( C153 C695 ) C153_=_C696( C153 C696 ) C208_=_C226( C208 C226 ) C208_=_C364( C208 C364 ) C208_=_C431( C208 C431 ) C208_=_C559( C208 C559 ) \nC208_=_C599( C208 C599 ) C208_=_C633( C208 C633 ) C208_=_C638( C208 C638 ) C208_=_C681( C208 C681 ) C208_=_C685( C208 C685 ) C208_=_C690( C208 C690 ) \nC208_=_C695( C208 C695 ) C208_=_C696( C208 C696 ) C226_=_C364( C226 C364 ) C226_=_C431( C226 C431 ) C226_=_C559( C226 C559 ) C226_=_C599( C226 C599 ) \nC226_=_C633( C226 C633 ) C226_=_C638( C226 C638 ) C226_=_C681( C226 C681 ) C226_=_C685( C226 C685 ) C226_=_C690( C226 C690 ) C226_=_C695( C226 C695 ) \nC226_=_C696( C226 C696 ) C364_=_C431( C364 C431 ) C364_=_C559( C364 C559 ) C364_=_C599( C364 C599</w:t>
      </w:r>
    </w:p>
    <w:p>
      <w:pPr>
        <w:pStyle w:val="PreformattedText"/>
        <w:bidi w:val="0"/>
        <w:spacing w:before="0" w:after="0"/>
        <w:jc w:val="left"/>
        <w:rPr/>
      </w:pPr>
      <w:r>
        <w:rPr/>
        <w:t xml:space="preserve"> </w:t>
      </w:r>
      <w:r>
        <w:rPr/>
        <w:t>) C364_=_C633( C364 C633 ) C364_=_C638( C364 C638 ) \nC364_=_C681( C364 C681 ) C364_=_C685( C364 C685 ) C364_=_C690( C364 C690 ) C364_=_C695( C364 C695 ) C364_=_C696( C364 C696 ) C431_=_C559( C431 C559 ) \nC431_=_C599( C431 C599 ) C431_=_C633( C431 C633 ) C431_=_C638( C431 C638 ) C431_=_C681( C431 C681 ) C431_=_C685( C431 C685 ) C431_=_C690( C431 C690 ) \nC431_=_C695( C431 C695 ) C431_=_C696( C431 C696 ) C559_=_C599( C559 C599 ) C559_=_C633( C559 C633 ) C559_=_C638( C559 C638 ) C559_=_C681( C559 C681 ) \nC559_=_C685( C559 C685 ) C559_=_C690( C559 C690 ) C559_=_C695( C559 C695 ) C559_=_C696( C559 C696 ) C599_=_C633( C599 C633 ) C599_=_C638( C599 C638 ) \nC599_=_C681( C599 C681 ) C599_=_C685( C599 C685 ) C599_=_C690( C599 C690 ) C599_=_C695( C599 C695 ) C599_=_C696( C599 C696 ) C633_=_C638( C633 C638 ) \nC633_=_C681( C633 C681 ) C633_=_C685( C633 C685 ) C633_=_C690( C633 C690 ) C633_=_C695( C633 C695 ) C633_=_C696( C633 C696 ) C638_=_C681( C638 C681 ) \nC638_=_C685( C638 C685 ) C638_=_C690( C638 C690 ) C638_=_C695( C638 C695 ) C638_=_C696( C638 C696 ) C681_=_C685( C681 C685 ) C681_=_C690( C681 C690 ) \nC681_=_C695( C681 C695 ) C681_=_C696( C681 C696 ) C685_=_C690( C685 C690 ) C685_=_C695( C685 C695 ) C685_=_C696( C685 C696 ) C690_=_C695( C690 C695 ) \nC690_=_C696( C690 C696 ) C695_=_C696( C695 C696 ) "];64-&gt;82[label="31: C37 C95 C96 C97 C98 \nC99 C100 C101 C102 C103 C104 \nC105 C106 C107 C108 C109 C111 \nC153 C208 C226 C364 C431 C559 \nC599 C633 C638 C681 C685 C690 \nC695 C696 \n228: C37_=_C153 ,C37_=_C208 ,C37_=_C226 ,C37_=_C364 ,C37_=_C431 ,\nC37_=_C559 ,C37_=_C599 ,C37_=_C633 ,C37_=_C638 ,C37_=_C681 ,C37_=_C685 ,\nC37_=_C690 ,C37_=_C695 ,C37_=_C696 ,C95_=_C96 ,C95_=_C97 ,C95_=_C98 ,\nC95_=_C99 ,C95_=_C100 ,C95_=_C101 ,C95_=_C102 ,C95_=_C103 ,C95_=_C104 ,\nC95_=_C105 ,C95_=_C106 ,C95_=_C107 ,C95_=_C108 ,C95_=_C109 ,C95_=_C111 ,\nC96_=_C97 ,C96_=_C98 ,C96_=_C99 ,C96_=_C100 ,C96_=_C101 ,C96_=_C102 ,\nC96_=_C103 ,C96_=_C104 ,C96_=_C105 ,C96_=_C106 ,C96_=_C107 ,C96_=_C108 ,\nC96_=_C109 ,C96_=_C111 ,C96_=_C208 ,C97_=_C98 ,C97_=_C99 ,C97_=_C100 ,\nC97_=_C101 ,C97_=_C102 ,C97_=_C103 ,C97_=_C104 ,C97_=_C105 ,C97_=_C106 ,\nC97_=_C107 ,C97_=_C108 ,C97_=_C109 ,C97_=_C111 ,C98_=_C99 ,C98_=_C100 ,\nC98_=_C101 ,C98_=_C102 ,C98_=_C103 ,C98_=_C104 ,C98_=_C105 ,C98_=_C106 ,\nC98_=_C107 ,C98_=_C108 ,C98_=_C109 ,C98_=_C111 ,C98_=_C226 ,C99_=_C100 ,\nC99_=_C101 ,C99_=_C102 ,C99_=_C103 ,C99_=_C104 ,C99_=_C105 ,C99_=_C106 ,\nC99_=_C107 ,C99_=_C108 ,C99_=_C109 ,C99_=_C111 ,C100_=_C101 ,C100_=_C102 ,\nC100_=_C103 ,C100_=_C104 ,C100_=_C105 ,C100_=_C106 ,C100_=_C107 ,C100_=_C108 ,\nC100_=_C109 ,C100_=_C111 ,C101_=_C102 ,C101_=_C103 ,C101_=_C104 ,C101_=_C105 ,\nC101_=_C106 ,C101_=_C107 ,C101_=_C108 ,C101_=_C109 ,C101_=_C111 ,C102_=_C103 ,\nC102_=_C104 ,C102_=_C105 ,C102_=_C106 ,C102_=_C107 ,C102_=_C108 ,C102_=_C109 ,\nC102_=_C111 ,C103_=_C104 ,C103_=_C105 ,C103_=_C106 ,C103_=_C107 ,C103_=_C108 ,\nC103_=_C109 ,C103_=_C111 ,C104_=_C105 ,C104_=_C106 ,C104_=_C107 ,C104_=_C108 ,\nC104_=_C109 ,C104_=_C111 ,C105_=_C106 ,C105_=_C107 ,C105_=_C108 ,C105_=_C109 ,\nC105_=_C111 ,C106_=_C107 ,C106_=_C108 ,C106_=_C109 ,C106_=_C111 ,C107_=_C108 ,\nC107_=_C109 ,C107_=_C111 ,C108_=_C109 ,C108_=_C111 ,C109_=_C111 ,C111_=_C695 ,\nC153_=_C208 ,C153_=_C226 ,C153_=_C364 ,C153_=_C431 ,C153_=_C559 ,C153_=_C599 ,\nC153_=_C633 ,C153_=_C638 ,C153_=_C681 ,C153_=_C685 ,C153_=_C690 ,C153_=_C695 ,\nC153_=_C696 ,C208_=_C226 ,C208_=_C364 ,C208_=_C431 ,C208_=_C559 ,C208_=_C599 ,\nC208_=_C633 ,C208_=_C638 ,C208_=_C681 ,C208_=_C685 ,C208_=_C690 ,C208_=_C695 ,\nC208_=_C696 ,C226_=_C364 ,C226_=_C431 ,C226_=_C559 ,C226_=_C599 ,C226_=_C633 ,\nC226_=_C638 ,C226_=_C681 ,C226_=_C685 ,C226_=_C690 ,C226_=_C695 ,C226_=_C696 ,\nC364_=_C431 ,C364_=_C559 ,C364_=_C599 ,C364_=_C633 ,C364_=_C638 ,C364_=_C681 ,\nC364_=_C685 ,C364_=_C690 ,C364_=_C695 ,C364_=_C696 ,C431_=_C559 ,C431_=_C599 ,\nC431_=_C633 ,C431_=_C638 ,C431_=_C681 ,C431_=_C685 ,C431_=_C690 ,C431_=_C695 ,\nC431_=_C696 ,C559_=_C599 ,C559_=_C633 ,C559_=_C638 ,C559_=_C681 ,C559_=_C685 ,\nC559_=_C690 ,C559_=_C695 ,C559_=_C696 ,C599_=_C633 ,C599_=_C638 ,C599_=_C681 ,\nC599_=_C685 ,C599_=_C690 ,C599_=_C695 ,C599_=_C696 ,C633_=_C638 ,C633_=_C681 ,\nC633_=_C685 ,C633_=_C690 ,C633_=_C695 ,C633_=_C696 ,C638_=_C681 ,C638_=_C685 ,\nC638_=_C690 ,C638_=_C695 ,C638_=_C696 ,C681_=_C685 ,C681_=_C690 ,C681_=_C695 ,\nC681_=_C696 ,C685_=_C690 ,C685_=_C695 ,C685_=_C696 ,C690_=_C695 ,C690_=_C696 ,\nC695_=_C696 ,"];83[shape=box, label="id:83 level: 5\n31: C0 C22 C102 C129 C130 \nC131 C132 C133 C134 C135 C136 \nC137 C138 C139 C140 C141 C142 \nC335 C357 C365 C390 C391 C392 \nC393 C394 C395 C396 C397 C398 \nC399 C400 \n244: C0_=_C22( C0 C22 ) C0_=_C129( C0 C129 ) C0_=_C130( C0 C130 ) C0_=_C131( C0 C131 ) C0_=_C132( C0 C132 ) \nC0_=_C133( C0 C133 ) C0_=_C134( C0 C134 ) C0_=_C135( C0 C135 ) C0_=_C136( C0 C136 ) C0_=_C137( C0 C137 ) C0_=_C138( C0 C138 ) \nC0_=_C139( C0 C139 ) C0_=_C140( C0 C140 ) C0_=_C141( C0 C141 ) C0_=_C142( C0 C142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102_=_C133( C102 C133 ) C102_=_C335( C102 C335 ) C102_=_C357( C102 C357 ) C102_=_C365( C102 C365 ) C102_=_C390( C102 C390 ) C102_=_C391( C102 C391 ) \nC102_=_C392( C102 C392 ) C102_=_C393( C102 C393 ) C102_=_C394( C102 C394 ) C102_=_C395( C102 C395 ) C102_=_C396( C102 C396 ) C102_=_C397( C102 C397 ) \nC102_=_C398( C102 C398 ) C102_=_C399( C102 C399 ) C102_=_C400( C102 C400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30_=_C131( C130 C131 ) C130_=_C132( C130 C132 ) \nC130_=_C133( C130 C133 ) C130_=_C134( C130 C134 ) C130_=_C135( C130 C135 ) C130_=_C136( C130 C136 ) C130_=_C137( C130 C137 ) C130_=_C138( C130 C138 ) \nC130_=_C139( C130 C139 ) C130_=_C140( C130 C140 ) C130_=_C141( C130 C141 ) C130_=_C142( C130 C142 ) C130_=_C357( C130 C357 ) C131_=_C132( C131 C132 ) \nC131_=_C133( C131 C133 ) C131_=_C134( C131 C134 ) C131_=_C135( C131 C135 ) C131_=_C136( C131 C136 ) C131_=_C137( C131 C137 ) C131_=_C138( C131 C138 ) \nC131_=_C139( C131 C139 ) C131_=_C140( C131 C140 ) C131_=_C141( C131 C141 ) C131_=_C142( C131 C142 ) C131_=_C365( C131 C365 ) C132_=_C133( C132 C133 ) \nC132_=_C134( C132 C134 ) C132_=_C135( C132 C135 ) C132_=_C136( C132 C136 ) C132_=_C137( C132 C137 ) C132_=_C138( C132 C138 ) C132_=_C139( C132 C139 ) \nC132_=_C140( C132 C140 ) C132_=_C141( C132 C141 ) C132_=_C142( C132 C142 ) C133_=_C134( C133 C134 ) C133_=_C135( C133 C135 ) C133_=_C136( C133 C136 ) \nC133_=_C137( C133 C137 ) C133_=_C138( C133 C138 ) C133_=_C139( C133 C139 ) C133_=_C140( C133 C140 ) C133_=_C141( C133 C141 ) C133_=_C142( C133 C142 ) \nC133_=_C335( C133 C335 ) C133_=_C357( C133 C357 ) C133_=_C365( C133 C365 ) C133_=_C390( C133 C390 ) C133_=_C391( C133 C391 ) C133_=_C392( C133 C392 ) \nC133_=_C393( C133 C393 ) C133_=_C394( C133 C394 ) C133_=_C395( C133 C395 ) C133_=_C396( C133 C396 ) C133_=_C397( C133 C397 ) C133_=_C398( C133 C398 ) \nC133_=_C399( C133 C399 ) C133_=_C400( C133 C400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6_=_C392( C136 C392 ) \nC137_=_C138( C137 C138 ) C137_=_C139( C137 C139 ) C137_=_C140( C137 C140 ) C137_=_C141( C137 C141 ) C137_=_C142( C137 C142 ) C138_=_C139( C138 C139 ) \nC138_=_C140( C138 C140 ) C138_=_C141( C138 C141 ) C138_=_C142( C138 C142 ) C139_=_C140( C139 C140 ) C139_=_C141( C139 C141 ) C139_=_C142( C139 C142 ) \nC139_=_C397( C139 C397 ) C140_=_C141( C140 C141 ) C140_=_C142( C140 C142 ) C141_=_C142( C141 C142 ) C335_=_C357( C335 C357 ) C335_=_C365( C335 C365 ) \nC335_=_C390( C335 C390 ) C335_=_C391( C335 C391 ) C335_=_C392( C335 C392 ) C335_=_C393( C335 C393 ) C335_=_C394( C335 C394 ) C335_=_C395( C335 C395 ) \nC335_=_C396( C335 C396 ) C335_=_C397( C335 C397 ) C335_=_C398( C335 C398 ) C335_=_C399( C335 C399 ) C335_=_C400( C335 C400 ) C357_=_C365( C357 C365 ) \nC357_=_C390( C357 C390 ) C357_=_C391( C357 C391 ) C357_=_C392( C357 C392 ) C357_=_C393( C357 C393 ) C357_=_C394( C357 C394 ) C357_=_C395( C357 C395 ) \nC357_=_C396( C357 C396 ) C357_=_C397( C357 C397 ) C357_=_C398( C357 C398 ) C357_=_C399( C357 C399 ) C357_=_C400( C357 C400 ) C365_=_C390( C365 C390 ) \nC365_=_C391( C365 C391 ) C365_=_C392( C365 C392 ) C365_=_C393( C365 C393 ) C365_=_C394( C365 C394 ) C365_=_C395( C365 C395 ) C365_=_C396( C365 C396 ) \nC365_=_C397( C365 C397 ) C365_=_C398( C365 C398 ) C365_=_C399( C365 C399 ) C365_=_C400( C365 C400 ) C390_=_C391( C390 C391 ) C390_=_C392( C390 C392 ) \nC390_=_C393( C390 C393 ) C390_=_C394( C390 C394 ) C390_=_C395( C390 C395 ) C390_=_C396( C390 C396 ) C390_=_C397( C390 C397 ) C390_=_C398( C390 C398 ) \nC390_=_C399( C390 C399 ) C390_=_C400( C390 C400 ) C391_=_C392( C391 C392 ) C391_=_C393( C391 C393 ) C391_=_C394( C391 C394 ) C391_=_C395( C391 C395 ) \nC391_=_C396( C391 C396 ) C391_=_C397( C391 C397 ) C391_=_C398( C391 C398 ) C391_=_C399( C391 C399 ) C391_=_C400( C391 C400 ) C392_=_C393( C392 C393 ) \nC392_=_C394( C392 C394 ) C392_=_C395(</w:t>
      </w:r>
    </w:p>
    <w:p>
      <w:pPr>
        <w:pStyle w:val="PreformattedText"/>
        <w:bidi w:val="0"/>
        <w:spacing w:before="0" w:after="0"/>
        <w:jc w:val="left"/>
        <w:rPr/>
      </w:pPr>
      <w:r>
        <w:rPr/>
        <w:t xml:space="preserve"> </w:t>
      </w:r>
      <w:r>
        <w:rPr/>
        <w:t>C392 C395 ) C392_=_C396( C392 C396 ) C392_=_C397( C392 C397 ) C392_=_C398( C392 C398 ) C392_=_C399( C392 C399 ) \nC392_=_C400( C392 C400 ) C393_=_C394( C393 C394 ) C393_=_C395( C393 C395 ) C393_=_C396( C393 C396 ) C393_=_C397( C393 C397 ) C393_=_C398( C393 C398 ) \nC393_=_C399( C393 C399 ) C393_=_C400( C393 C400 ) C394_=_C395( C394 C395 ) C394_=_C396( C394 C396 ) C394_=_C397( C394 C397 ) C394_=_C398( C394 C398 ) \nC394_=_C399( C394 C399 ) C394_=_C400( C394 C400 ) C395_=_C396( C395 C396 ) C395_=_C397( C395 C397 ) C395_=_C398( C395 C398 ) C395_=_C399( C395 C399 ) \nC395_=_C400( C395 C400 ) C396_=_C397( C396 C397 ) C396_=_C398( C396 C398 ) C396_=_C399( C396 C399 ) C396_=_C400( C396 C400 ) C397_=_C398( C397 C398 ) \nC397_=_C399( C397 C399 ) C397_=_C400( C397 C400 ) C398_=_C399( C398 C399 ) C398_=_C400( C398 C400 ) C399_=_C400( C399 C400 ) "];65-&gt;83[label="30: C0 C22 C102 C129 C130 \nC131 C132 C134 C135 C136 C137 \nC138 C139 C140 C141 C142 C335 \nC357 C365 C390 C391 C392 C393 \nC394 C395 C396 C397 C398 C399 \nC400 \n214: C0_=_C22 ,C0_=_C129 ,C0_=_C130 ,C0_=_C131 ,C0_=_C132 ,\nC0_=_C134 ,C0_=_C135 ,C0_=_C136 ,C0_=_C137 ,C0_=_C138 ,C0_=_C139 ,\nC0_=_C140 ,C0_=_C141 ,C0_=_C142 ,C22_=_C129 ,C22_=_C130 ,C22_=_C131 ,\nC22_=_C132 ,C22_=_C134 ,C22_=_C135 ,C22_=_C136 ,C22_=_C137 ,C22_=_C138 ,\nC22_=_C139 ,C22_=_C140 ,C22_=_C141 ,C22_=_C142 ,C102_=_C335 ,C102_=_C357 ,\nC102_=_C365 ,C102_=_C390 ,C102_=_C391 ,C102_=_C392 ,C102_=_C393 ,C102_=_C394 ,\nC102_=_C395 ,C102_=_C396 ,C102_=_C397 ,C102_=_C398 ,C102_=_C399 ,C102_=_C400 ,\nC129_=_C130 ,C129_=_C131 ,C129_=_C132 ,C129_=_C134 ,C129_=_C135 ,C129_=_C136 ,\nC129_=_C137 ,C129_=_C138 ,C129_=_C139 ,C129_=_C140 ,C129_=_C141 ,C129_=_C142 ,\nC130_=_C131 ,C130_=_C132 ,C130_=_C134 ,C130_=_C135 ,C130_=_C136 ,C130_=_C137 ,\nC130_=_C138 ,C130_=_C139 ,C130_=_C140 ,C130_=_C141 ,C130_=_C142 ,C130_=_C357 ,\nC131_=_C132 ,C131_=_C134 ,C131_=_C135 ,C131_=_C136 ,C131_=_C137 ,C131_=_C138 ,\nC131_=_C139 ,C131_=_C140 ,C131_=_C141 ,C131_=_C142 ,C131_=_C365 ,C132_=_C134 ,\nC132_=_C135 ,C132_=_C136 ,C132_=_C137 ,C132_=_C138 ,C132_=_C139 ,C132_=_C140 ,\nC132_=_C141 ,C132_=_C142 ,C134_=_C135 ,C134_=_C136 ,C134_=_C137 ,C134_=_C138 ,\nC134_=_C139 ,C134_=_C140 ,C134_=_C141 ,C134_=_C142 ,C135_=_C136 ,C135_=_C137 ,\nC135_=_C138 ,C135_=_C139 ,C135_=_C140 ,C135_=_C141 ,C135_=_C142 ,C136_=_C137 ,\nC136_=_C138 ,C136_=_C139 ,C136_=_C140 ,C136_=_C141 ,C136_=_C142 ,C136_=_C392 ,\nC137_=_C138 ,C137_=_C139 ,C137_=_C140 ,C137_=_C141 ,C137_=_C142 ,C138_=_C139 ,\nC138_=_C140 ,C138_=_C141 ,C138_=_C142 ,C139_=_C140 ,C139_=_C141 ,C139_=_C142 ,\nC139_=_C397 ,C140_=_C141 ,C140_=_C142 ,C141_=_C142 ,C335_=_C357 ,C335_=_C365 ,\nC335_=_C390 ,C335_=_C391 ,C335_=_C392 ,C335_=_C393 ,C335_=_C394 ,C335_=_C395 ,\nC335_=_C396 ,C335_=_C397 ,C335_=_C398 ,C335_=_C399 ,C335_=_C400 ,C357_=_C365 ,\nC357_=_C390 ,C357_=_C391 ,C357_=_C392 ,C357_=_C393 ,C357_=_C394 ,C357_=_C395 ,\nC357_=_C396 ,C357_=_C397 ,C357_=_C398 ,C357_=_C399 ,C357_=_C400 ,C365_=_C390 ,\nC365_=_C391 ,C365_=_C392 ,C365_=_C393 ,C365_=_C394 ,C365_=_C395 ,C365_=_C396 ,\nC365_=_C397 ,C365_=_C398 ,C365_=_C399 ,C365_=_C400 ,C390_=_C391 ,C390_=_C392 ,\nC390_=_C393 ,C390_=_C394 ,C390_=_C395 ,C390_=_C396 ,C390_=_C397 ,C390_=_C398 ,\nC390_=_C399 ,C390_=_C400 ,C391_=_C392 ,C391_=_C393 ,C391_=_C394 ,C391_=_C395 ,\nC391_=_C396 ,C391_=_C397 ,C391_=_C398 ,C391_=_C399 ,C391_=_C400 ,C392_=_C393 ,\nC392_=_C394 ,C392_=_C395 ,C392_=_C396 ,C392_=_C397 ,C392_=_C398 ,C392_=_C399 ,\nC392_=_C400 ,C393_=_C394 ,C393_=_C395 ,C393_=_C396 ,C393_=_C397 ,C393_=_C398 ,\nC393_=_C399 ,C393_=_C400 ,C394_=_C395 ,C394_=_C396 ,C394_=_C397 ,C394_=_C398 ,\nC394_=_C399 ,C394_=_C400 ,C395_=_C396 ,C395_=_C397 ,C395_=_C398 ,C395_=_C399 ,\nC395_=_C400 ,C396_=_C397 ,C396_=_C398 ,C396_=_C399 ,C396_=_C400 ,C397_=_C398 ,\nC397_=_C399 ,C397_=_C400 ,C398_=_C399 ,C398_=_C400 ,C399_=_C400 ,"];84[shape=box, label="id:84 level: 5\n34: C15 C105 C131 C164 C183 \nC256 C263 C322 C365 C366 C367 \nC368 C369 C370 C371 C372 C373 \nC374 C375 C376 C377 C396 C445 \nC454 C492 C563 C585 C610 C619 \nC620 C621 C622 C623 C624 \n295: C15_=_C131( C15 C131 ) C15_=_C183( C15 C183 ) C15_=_C256( C15 C256 ) C15_=_C322( C15 C322 ) C15_=_C365( C15 C365 ) \nC15_=_C366( C15 C366 ) C15_=_C367( C15 C367 ) C15_=_C368( C15 C368 ) C15_=_C369( C15 C369 ) C15_=_C370( C15 C370 ) C15_=_C371( C15 C371 ) \nC15_=_C372( C15 C372 ) C15_=_C373( C15 C373 ) C15_=_C374( C15 C374 ) C15_=_C375( C15 C375 ) C15_=_C376( C15 C376 ) C15_=_C377( C15 C377 ) \nC105_=_C164( C105 C164 ) C105_=_C263( C105 C263 ) C105_=_C373( C105 C373 ) C105_=_C396( C105 C396 ) C105_=_C445( C105 C445 ) C105_=_C454( C105 C454 ) \nC105_=_C492( C105 C492 ) C105_=_C563( C105 C563 ) C105_=_C585( C105 C585 ) C105_=_C610( C105 C610 ) C105_=_C619( C105 C619 ) C105_=_C620( C105 C620 ) \nC105_=_C621( C105 C621 ) C105_=_C622( C105 C622 ) C105_=_C623( C105 C623 ) C105_=_C624( C105 C624 ) C131_=_C183( C131 C183 ) C131_=_C256( C131 C256 ) \nC131_=_C322( C131 C322 ) C131_=_C365( C131 C365 ) C131_=_C366( C131 C366 ) C131_=_C367( C131 C367 ) C131_=_C368( C131 C368 ) C131_=_C369( C131 C369 ) \nC131_=_C370( C131 C370 ) C131_=_C371( C131 C371 ) C131_=_C372( C131 C372 ) C131_=_C373( C131 C373 ) C131_=_C374( C131 C374 ) C131_=_C375( C131 C375 ) \nC131_=_C376( C131 C376 ) C131_=_C377( C131 C377 ) C164_=_C263( C164 C263 ) C164_=_C373( C164 C373 ) C164_=_C396( C164 C396 ) C164_=_C445( C164 C445 ) \nC164_=_C454( C164 C454 ) C164_=_C492( C164 C492 ) C164_=_C563( C164 C563 ) C164_=_C585( C164 C585 ) C164_=_C610( C164 C610 ) C164_=_C619( C164 C619 ) \nC164_=_C620( C164 C620 ) C164_=_C621( C164 C621 ) C164_=_C622( C164 C622 ) C164_=_C623( C164 C623 ) C164_=_C624( C164 C624 ) C183_=_C256( C183 C256 ) \nC183_=_C322( C183 C322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256_=_C263( C256 C263 ) C256_=_C322( C256 C322 ) C256_=_C365( C256 C365 ) C256_=_C366( C256 C366 ) \nC256_=_C367( C256 C367 ) C256_=_C368( C256 C368 ) C256_=_C369( C256 C369 ) C256_=_C370( C256 C370 ) C256_=_C371( C256 C371 ) C256_=_C372( C256 C372 ) \nC256_=_C373( C256 C373 ) C256_=_C374( C256 C374 ) C256_=_C375( C256 C375 ) C256_=_C376( C256 C376 ) C256_=_C377( C256 C377 ) C263_=_C373( C263 C373 ) \nC263_=_C396( C263 C396 ) C263_=_C445( C263 C445 ) C263_=_C454( C263 C454 ) C263_=_C492( C263 C492 ) C263_=_C563( C263 C563 ) C263_=_C585( C263 C585 ) \nC263_=_C610( C263 C610 ) C263_=_C619( C263 C619 ) C263_=_C620( C263 C620 ) C263_=_C621( C263 C621 ) C263_=_C622( C263 C622 ) C263_=_C623( C263 C623 ) \nC263_=_C624( C263 C624 ) C322_=_C365( C322 C365 ) C322_=_C366( C322 C366 ) C322_=_C367( C322 C367 ) C322_=_C368( C322 C368 ) C322_=_C369( C322 C369 ) \nC322_=_C370( C322 C370 ) C322_=_C371( C322 C371 ) C322_=_C372( C322 C372 ) C322_=_C373( C322 C373 ) C322_=_C374( C322 C374 ) C322_=_C375( C322 C375 ) \nC322_=_C376( C322 C376 ) C322_=_C377( C322 C377 ) C365_=_C366( C365 C366 ) C365_=_C367( C365 C367 ) C365_=_C368( C365 C368 ) C365_=_C369( C365 C369 ) \nC365_=_C370( C365 C370 ) C365_=_C371( C365 C371 ) C365_=_C372( C365 C372 ) C365_=_C373( C365 C373 ) C365_=_C374( C365 C374 ) C365_=_C375( C365 C375 ) \nC365_=_C376( C365 C376 ) C365_=_C377( C365 C377 ) C365_=_C396( C365 C396 ) C366_=_C367( C366 C367 ) C366_=_C368( C366 C368 ) C366_=_C369( C366 C369 ) \nC366_=_C370( C366 C370 ) C366_=_C371( C366 C371 ) C366_=_C372( C366 C372 ) C366_=_C373( C366 C373 ) C366_=_C374( C366 C374 ) C366_=_C375( C366 C375 ) \nC366_=_C376( C366 C376 ) C366_=_C377( C366 C377 ) C366_=_C445( C366 C445 ) C367_=_C368( C367 C368 ) C367_=_C369( C367 C369 ) C367_=_C370( C367 C370 ) \nC367_=_C371( C367 C371 ) C367_=_C372( C367 C372 ) C367_=_C373( C367 C373 ) C367_=_C374( C367 C374 ) C367_=_C375( C367 C375 ) C367_=_C376( C367 C376 ) \nC367_=_C377( C367 C377 ) C367_=_C454( C367 C454 ) C368_=_C369( C368 C369 ) C368_=_C370( C368 C370 ) C368_=_C371( C368 C371 ) C368_=_C372( C368 C372 ) \nC368_=_C373( C368 C373 ) C368_=_C374( C368 C374 ) C368_=_C375( C368 C375 ) C368_=_C376( C368 C376 ) C368_=_C377( C368 C377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3_=_C396( C373 C396 ) \nC373_=_C445( C373 C445 ) C373_=_C454( C373 C454 ) C373_=_C492( C373 C492 ) C373_=_C563( C373 C563 ) C373_=_C585( C373 C585 ) C373_=_C610( C373 C610 ) \nC373_=_C619( C373 C619 ) C373_=_C620( C373 C620 ) C373_=_C621( C373 C621 ) C373_=_C622( C373 C622 ) C373_=_C623( C373 C623 ) C373_=_C624( C373 C624 ) \nC374_=_C375( C374 C375 ) C374_=_C376( C374 C376 ) C374_=_C377( C374 C377 ) C374_=_C621( C374 C621 ) C375_=_C376( C375 C376 ) C375_=_C377( C375 C377 ) \nC375_=_C623( C375 C623 ) C376_=_C377( C376 C377 ) C396_=_C445( C396 C445 ) C396_=_C454( C396 C454 ) C396_=_C492( C396 C492 ) C396_=_C563( C396 C563 ) \nC396_=_C585( C396 C585 ) C396_=_C610( C396 C610 ) C396_=_C619( C396 C619 ) C396_=_C620( C396 C620 ) C396_=_C621( C396 C621 ) C396_=_C622( C396 C622 ) \nC396_=_C623( C396 C623 ) C396_=_C624( C396 C624 ) C445_=_C454( C445 C454 ) C445_=_C492( C445 C492 ) C445_=_C563(</w:t>
      </w:r>
    </w:p>
    <w:p>
      <w:pPr>
        <w:pStyle w:val="PreformattedText"/>
        <w:bidi w:val="0"/>
        <w:spacing w:before="0" w:after="0"/>
        <w:jc w:val="left"/>
        <w:rPr/>
      </w:pPr>
      <w:r>
        <w:rPr/>
        <w:t xml:space="preserve"> </w:t>
      </w:r>
      <w:r>
        <w:rPr/>
        <w:t>C445 C563 ) C445_=_C585( C445 C585 ) \nC445_=_C610( C445 C610 ) C445_=_C619( C445 C619 ) C445_=_C620( C445 C620 ) C445_=_C621( C445 C621 ) C445_=_C622( C445 C622 ) C445_=_C623( C445 C623 ) \nC445_=_C624( C445 C624 ) C454_=_C492( C454 C492 ) C454_=_C563( C454 C563 ) C454_=_C585( C454 C585 ) C454_=_C610( C454 C610 ) C454_=_C619( C454 C619 ) \nC454_=_C620( C454 C620 ) C454_=_C621( C454 C621 ) C454_=_C622( C454 C622 ) C454_=_C623( C454 C623 ) C454_=_C624( C454 C624 ) C492_=_C563( C492 C563 ) \nC492_=_C585( C492 C585 ) C492_=_C610( C492 C610 ) C492_=_C619( C492 C619 ) C492_=_C620( C492 C620 ) C492_=_C621( C492 C621 ) C492_=_C622( C492 C622 ) \nC492_=_C623( C492 C623 ) C492_=_C624( C492 C624 ) C563_=_C585( C563 C585 ) C563_=_C610( C563 C610 ) C563_=_C619( C563 C619 ) C563_=_C620( C563 C620 ) \nC563_=_C621( C563 C621 ) C563_=_C622( C563 C622 ) C563_=_C623( C563 C623 ) C563_=_C624( C563 C624 ) C585_=_C610( C585 C610 ) C585_=_C619( C585 C619 ) \nC585_=_C620( C585 C620 ) C585_=_C621( C585 C621 ) C585_=_C622( C585 C622 ) C585_=_C623( C585 C623 ) C585_=_C624( C585 C624 ) C610_=_C619( C610 C619 ) \nC610_=_C620( C610 C620 ) C610_=_C621( C610 C621 ) C610_=_C622( C610 C622 ) C610_=_C623( C610 C623 ) C610_=_C624( C610 C624 ) C619_=_C620( C619 C620 ) \nC619_=_C621( C619 C621 ) C619_=_C622( C619 C622 ) C619_=_C623( C619 C623 ) C619_=_C624( C619 C624 ) C620_=_C621( C620 C621 ) C620_=_C622( C620 C622 ) \nC620_=_C623( C620 C623 ) C620_=_C624( C620 C624 ) C621_=_C622( C621 C622 ) C621_=_C623( C621 C623 ) C621_=_C624( C621 C624 ) C622_=_C623( C622 C623 ) \nC622_=_C624( C622 C624 ) C623_=_C624( C623 C624 ) "];65-&gt;84[label="33: C15 C105 C131 C164 C183 \nC256 C263 C322 C365 C366 C367 \nC368 C369 C370 C371 C372 C374 \nC375 C376 C377 C396 C445 C454 \nC492 C563 C585 C610 C619 C620 \nC621 C622 C623 C624 \n262: C15_=_C131 ,C15_=_C183 ,C15_=_C256 ,C15_=_C322 ,C15_=_C365 ,\nC15_=_C366 ,C15_=_C367 ,C15_=_C368 ,C15_=_C369 ,C15_=_C370 ,C15_=_C371 ,\nC15_=_C372 ,C15_=_C374 ,C15_=_C375 ,C15_=_C376 ,C15_=_C377 ,C105_=_C164 ,\nC105_=_C263 ,C105_=_C396 ,C105_=_C445 ,C105_=_C454 ,C105_=_C492 ,C105_=_C563 ,\nC105_=_C585 ,C105_=_C610 ,C105_=_C619 ,C105_=_C620 ,C105_=_C621 ,C105_=_C622 ,\nC105_=_C623 ,C105_=_C624 ,C131_=_C183 ,C131_=_C256 ,C131_=_C322 ,C131_=_C365 ,\nC131_=_C366 ,C131_=_C367 ,C131_=_C368 ,C131_=_C369 ,C131_=_C370 ,C131_=_C371 ,\nC131_=_C372 ,C131_=_C374 ,C131_=_C375 ,C131_=_C376 ,C131_=_C377 ,C164_=_C263 ,\nC164_=_C396 ,C164_=_C445 ,C164_=_C454 ,C164_=_C492 ,C164_=_C563 ,C164_=_C585 ,\nC164_=_C610 ,C164_=_C619 ,C164_=_C620 ,C164_=_C621 ,C164_=_C622 ,C164_=_C623 ,\nC164_=_C624 ,C183_=_C256 ,C183_=_C322 ,C183_=_C365 ,C183_=_C366 ,C183_=_C367 ,\nC183_=_C368 ,C183_=_C369 ,C183_=_C370 ,C183_=_C371 ,C183_=_C372 ,C183_=_C374 ,\nC183_=_C375 ,C183_=_C376 ,C183_=_C377 ,C256_=_C263 ,C256_=_C322 ,C256_=_C365 ,\nC256_=_C366 ,C256_=_C367 ,C256_=_C368 ,C256_=_C369 ,C256_=_C370 ,C256_=_C371 ,\nC256_=_C372 ,C256_=_C374 ,C256_=_C375 ,C256_=_C376 ,C256_=_C377 ,C263_=_C396 ,\nC263_=_C445 ,C263_=_C454 ,C263_=_C492 ,C263_=_C563 ,C263_=_C585 ,C263_=_C610 ,\nC263_=_C619 ,C263_=_C620 ,C263_=_C621 ,C263_=_C622 ,C263_=_C623 ,C263_=_C624 ,\nC322_=_C365 ,C322_=_C366 ,C322_=_C367 ,C322_=_C368 ,C322_=_C369 ,C322_=_C370 ,\nC322_=_C371 ,C322_=_C372 ,C322_=_C374 ,C322_=_C375 ,C322_=_C376 ,C322_=_C377 ,\nC365_=_C366 ,C365_=_C367 ,C365_=_C368 ,C365_=_C369 ,C365_=_C370 ,C365_=_C371 ,\nC365_=_C372 ,C365_=_C374 ,C365_=_C375 ,C365_=_C376 ,C365_=_C377 ,C365_=_C396 ,\nC366_=_C367 ,C366_=_C368 ,C366_=_C369 ,C366_=_C370 ,C366_=_C371 ,C366_=_C372 ,\nC366_=_C374 ,C366_=_C375 ,C366_=_C376 ,C366_=_C377 ,C366_=_C445 ,C367_=_C368 ,\nC367_=_C369 ,C367_=_C370 ,C367_=_C371 ,C367_=_C372 ,C367_=_C374 ,C367_=_C375 ,\nC367_=_C376 ,C367_=_C377 ,C367_=_C454 ,C368_=_C369 ,C368_=_C370 ,C368_=_C371 ,\nC368_=_C372 ,C368_=_C374 ,C368_=_C375 ,C368_=_C376 ,C368_=_C377 ,C369_=_C370 ,\nC369_=_C371 ,C369_=_C372 ,C369_=_C374 ,C369_=_C375 ,C369_=_C376 ,C369_=_C377 ,\nC370_=_C371 ,C370_=_C372 ,C370_=_C374 ,C370_=_C375 ,C370_=_C376 ,C370_=_C377 ,\nC371_=_C372 ,C371_=_C374 ,C371_=_C375 ,C371_=_C376 ,C371_=_C377 ,C372_=_C374 ,\nC372_=_C375 ,C372_=_C376 ,C372_=_C377 ,C374_=_C375 ,C374_=_C376 ,C374_=_C377 ,\nC374_=_C621 ,C375_=_C376 ,C375_=_C377 ,C375_=_C623 ,C376_=_C377 ,C396_=_C445 ,\nC396_=_C454 ,C396_=_C492 ,C396_=_C563 ,C396_=_C585 ,C396_=_C610 ,C396_=_C619 ,\nC396_=_C620 ,C396_=_C621 ,C396_=_C622 ,C396_=_C623 ,C396_=_C624 ,C445_=_C454 ,\nC445_=_C492 ,C445_=_C563 ,C445_=_C585 ,C445_=_C610 ,C445_=_C619 ,C445_=_C620 ,\nC445_=_C621 ,C445_=_C622 ,C445_=_C623 ,C445_=_C624 ,C454_=_C492 ,C454_=_C563 ,\nC454_=_C585 ,C454_=_C610 ,C454_=_C619 ,C454_=_C620 ,C454_=_C621 ,C454_=_C622 ,\nC454_=_C623 ,C454_=_C624 ,C492_=_C563 ,C492_=_C585 ,C492_=_C610 ,C492_=_C619 ,\nC492_=_C620 ,C492_=_C621 ,C492_=_C622 ,C492_=_C623 ,C492_=_C624 ,C563_=_C585 ,\nC563_=_C610 ,C563_=_C619 ,C563_=_C620 ,C563_=_C621 ,C563_=_C622 ,C563_=_C623 ,\nC563_=_C624 ,C585_=_C610 ,C585_=_C619 ,C585_=_C620 ,C585_=_C621 ,C585_=_C622 ,\nC585_=_C623 ,C585_=_C624 ,C610_=_C619 ,C610_=_C620 ,C610_=_C621 ,C610_=_C622 ,\nC610_=_C623 ,C610_=_C624 ,C619_=_C620 ,C619_=_C621 ,C619_=_C622 ,C619_=_C623 ,\nC619_=_C624 ,C620_=_C621 ,C620_=_C622 ,C620_=_C623 ,C620_=_C624 ,C621_=_C622 ,\nC621_=_C623 ,C621_=_C624 ,C622_=_C623 ,C622_=_C624 ,C623_=_C624 ,"];85[shape=box, label="id:85 level: 5\n33: C11 C13 C14 C15 C16 \nC17 C18 C19 C34 C108 C152 \nC224 C299 C361 C399 C429 C440 \nC458 C467 C474 C506 C528 C549 \nC574 C588 C591 C624 C649 C656 \nC658 C659 C660 C661 \n210: C11_=_C224( C11 C224 ) C11_=_C299( C11 C299 ) C11_=_C399( C11 C399 ) C11_=_C429( C11 C429 ) C11_=_C528( C11 C528 ) \nC11_=_C549( C11 C549 ) C11_=_C574( C11 C574 ) C11_=_C591( C11 C591 ) C11_=_C624( C11 C624 ) C11_=_C656( C11 C656 ) C11_=_C659( C11 C659 ) \nC13_=_C14( C13 C14 ) C13_=_C15( C13 C15 ) C13_=_C16( C13 C16 ) C13_=_C17( C13 C17 ) C13_=_C18( C13 C18 ) C13_=_C19( C13 C19 ) \nC13_=_C224( C13 C224 ) C14_=_C15( C14 C15 ) C14_=_C16( C14 C16 ) C14_=_C17( C14 C17 ) C14_=_C18( C14 C18 ) C14_=_C19( C14 C19 ) \nC15_=_C16( C15 C16 ) C15_=_C17( C15 C17 ) C15_=_C18( C15 C18 ) C15_=_C19( C15 C19 ) C16_=_C17( C16 C17 ) C16_=_C18( C16 C18 ) \nC16_=_C19( C16 C19 ) C16_=_C429( C16 C429 ) C17_=_C18( C17 C18 ) C17_=_C19( C17 C19 ) C18_=_C19( C18 C19 ) C18_=_C34( C18 C34 ) \nC18_=_C108( C18 C108 ) C18_=_C152( C18 C152 ) C18_=_C361( C18 C361 ) C18_=_C440( C18 C440 ) C18_=_C458( C18 C458 ) C18_=_C467( C18 C467 ) \nC18_=_C474( C18 C474 ) C18_=_C506( C18 C506 ) C18_=_C588( C18 C588 ) C18_=_C649( C18 C649 ) C18_=_C658( C18 C658 ) C18_=_C659( C18 C659 ) \nC18_=_C660( C18 C660 ) C18_=_C661( C18 C661 ) C34_=_C108( C34 C108 ) C34_=_C152( C34 C152 ) C34_=_C361( C34 C361 ) C34_=_C440( C34 C440 ) \nC34_=_C458( C34 C458 ) C34_=_C467( C34 C467 ) C34_=_C474( C34 C474 ) C34_=_C506( C34 C506 ) C34_=_C588( C34 C588 ) C34_=_C649( C34 C649 ) \nC34_=_C658( C34 C658 ) C34_=_C659( C34 C659 ) C34_=_C660( C34 C660 ) C34_=_C661( C34 C661 ) C108_=_C152( C108 C152 ) C108_=_C361( C108 C361 ) \nC108_=_C440( C108 C440 ) C108_=_C458( C108 C458 ) C108_=_C467( C108 C467 ) C108_=_C474( C108 C474 ) C108_=_C506( C108 C506 ) C108_=_C588( C108 C588 ) \nC108_=_C649( C108 C649 ) C108_=_C658( C108 C658 ) C108_=_C659( C108 C659 ) C108_=_C660( C108 C660 ) C108_=_C661( C108 C661 ) C152_=_C361( C152 C361 ) \nC152_=_C440( C152 C440 ) C152_=_C458( C152 C458 ) C152_=_C467( C152 C467 ) C152_=_C474( C152 C474 ) C152_=_C506( C152 C506 ) C152_=_C588( C152 C588 ) \nC152_=_C649( C152 C649 ) C152_=_C658( C152 C658 ) C152_=_C659( C152 C659 ) C152_=_C660( C152 C660 ) C152_=_C661( C152 C661 ) C224_=_C299( C224 C299 ) \nC224_=_C399( C224 C399 ) C224_=_C429( C224 C429 ) C224_=_C528( C224 C528 ) C224_=_C549( C224 C549 ) C224_=_C574( C224 C574 ) C224_=_C591( C224 C591 ) \nC224_=_C624( C224 C624 ) C224_=_C656( C224 C656 ) C224_=_C659( C224 C659 ) C299_=_C399( C299 C399 ) C299_=_C429( C299 C429 ) C299_=_C528( C299 C528 ) \nC299_=_C549( C299 C549 ) C299_=_C574( C299 C574 ) C299_=_C591( C299 C591 ) C299_=_C624( C299 C624 ) C299_=_C656( C299 C656 ) C299_=_C659( C299 C659 ) \nC361_=_C440( C361 C440 ) C361_=_C458( C361 C458 ) C361_=_C467( C361 C467 ) C361_=_C474( C361 C474 ) C361_=_C506( C361 C506 ) C361_=_C588( C361 C588 ) \nC361_=_C649( C361 C649 ) C361_=_C658( C361 C658 ) C361_=_C659( C361 C659 ) C361_=_C660( C361 C660 ) C361_=_C661( C361 C661 ) C399_=_C429( C399 C429 ) \nC399_=_C528( C399 C528 ) C399_=_C549( C399 C549 ) C399_=_C574( C399 C574 ) C399_=_C591( C399 C591 ) C399_=_C624( C399 C624 ) C399_=_C656( C399 C656 ) \nC399_=_C659( C399 C659 ) C429_=_C528( C429 C528 ) C429_=_C549( C429 C549 ) C429_=_C574( C429 C574 ) C429_=_C591( C429 C591 ) C429_=_C624( C429 C624 ) \nC429_=_C656( C429 C656 ) C429_=_C659( C429 C659 ) C440_=_C458( C440 C458 ) C440_=_C467( C440 C467 ) C440_=_C474( C440 C474 ) C440_=_C506( C440 C506 ) \nC440_=_C588( C440 C588 ) C440_=_C649( C440 C649 ) C440_=_C658( C440 C658 ) C440_=_C659( C440 C659 ) C440_=_C660( C440 C660 ) C440_=_C661( C440 C661 ) \nC458_=_C467( C458 C467 ) C458_=_C474( C458 C474 ) C458_=_C506( C458 C506 ) C458_=_C588( C458 C588 ) C458_=_C649( C458 C649 ) C458_=_C658( C458 C658 ) \nC458_=_C659( C458 C659 ) C458_=_C660( C458 C660 ) C458_=_C661( C458 C661 ) C467_=_C474( C467 C474 ) C467_=_C506( C467 C506 ) C467_=_C588( C467 C588 ) \nC467_=_C649( C467 C649 ) C467_=_C658( C467 C658 ) C467_=_C659( C467 C659 ) C467_=_C660( C467 C660 ) C467_=_C661( C467 C661 ) C474_=_C506( C474 C506 ) \nC474_=_C588( C474 C588 ) C474_=_C649( C474 C649 ) C474_=_C658( C474 C658 ) C474_=_C659( C474 C659 ) C474_=_C660( C474 C660 ) C474_=_C661( C474 C661 ) \nC506_=_C588( C506 C588 ) C506_=_C649( C506 C649 ) C506_=_C658( C506 C658 ) C506_=_C659( C506 C659 ) C506_=_C660( C506 C660 ) C506_=_C661( C506 C661 ) \nC528_=_C549( C528 C549 ) C528_=_C574( C528 C574 ) C528_=_C591( C528 C591 ) C528_=_C624( C528 C624 ) C528_=_C656( C528 C656 ) C528_=_C659( C528 C659 ) \nC549_=_C574( C549 C574 ) C549_=_C591(</w:t>
      </w:r>
    </w:p>
    <w:p>
      <w:pPr>
        <w:pStyle w:val="PreformattedText"/>
        <w:bidi w:val="0"/>
        <w:spacing w:before="0" w:after="0"/>
        <w:jc w:val="left"/>
        <w:rPr/>
      </w:pPr>
      <w:r>
        <w:rPr/>
        <w:t xml:space="preserve"> </w:t>
      </w:r>
      <w:r>
        <w:rPr/>
        <w:t>C549 C591 ) C549_=_C624( C549 C624 ) C549_=_C656( C549 C656 ) C549_=_C659( C549 C659 ) C574_=_C591( C574 C591 ) \nC574_=_C624( C574 C624 ) C574_=_C656( C574 C656 ) C574_=_C659( C574 C659 ) C588_=_C591( C588 C591 ) C588_=_C649( C588 C649 ) C588_=_C658( C588 C658 ) \nC588_=_C659( C588 C659 ) C588_=_C660( C588 C660 ) C588_=_C661( C588 C661 ) C591_=_C624( C591 C624 ) C591_=_C656( C591 C656 ) C591_=_C659( C591 C659 ) \nC624_=_C656( C624 C656 ) C624_=_C659( C624 C659 ) C649_=_C658( C649 C658 ) C649_=_C659( C649 C659 ) C649_=_C660( C649 C660 ) C649_=_C661( C649 C661 ) \nC656_=_C659( C656 C659 ) C658_=_C659( C658 C659 ) C658_=_C660( C658 C660 ) C658_=_C661( C658 C661 ) C659_=_C660( C659 C660 ) C659_=_C661( C659 C661 ) \nC660_=_C661( C660 C661 ) "];66-&gt;85[label="31: C11 C13 C14 C15 C16 \nC17 C19 C34 C108 C152 C224 \nC299 C361 C399 C429 C440 C458 \nC467 C474 C506 C528 C549 C574 \nC588 C591 C624 C649 C656 C658 \nC660 C661 \n164: C11_=_C224 ,C11_=_C299 ,C11_=_C399 ,C11_=_C429 ,C11_=_C528 ,\nC11_=_C549 ,C11_=_C574 ,C11_=_C591 ,C11_=_C624 ,C11_=_C656 ,C13_=_C14 ,\nC13_=_C15 ,C13_=_C16 ,C13_=_C17 ,C13_=_C19 ,C13_=_C224 ,C14_=_C15 ,\nC14_=_C16 ,C14_=_C17 ,C14_=_C19 ,C15_=_C16 ,C15_=_C17 ,C15_=_C19 ,\nC16_=_C17 ,C16_=_C19 ,C16_=_C429 ,C17_=_C19 ,C34_=_C108 ,C34_=_C152 ,\nC34_=_C361 ,C34_=_C440 ,C34_=_C458 ,C34_=_C467 ,C34_=_C474 ,C34_=_C506 ,\nC34_=_C588 ,C34_=_C649 ,C34_=_C658 ,C34_=_C660 ,C34_=_C661 ,C108_=_C152 ,\nC108_=_C361 ,C108_=_C440 ,C108_=_C458 ,C108_=_C467 ,C108_=_C474 ,C108_=_C506 ,\nC108_=_C588 ,C108_=_C649 ,C108_=_C658 ,C108_=_C660 ,C108_=_C661 ,C152_=_C361 ,\nC152_=_C440 ,C152_=_C458 ,C152_=_C467 ,C152_=_C474 ,C152_=_C506 ,C152_=_C588 ,\nC152_=_C649 ,C152_=_C658 ,C152_=_C660 ,C152_=_C661 ,C224_=_C299 ,C224_=_C399 ,\nC224_=_C429 ,C224_=_C528 ,C224_=_C549 ,C224_=_C574 ,C224_=_C591 ,C224_=_C624 ,\nC224_=_C656 ,C299_=_C399 ,C299_=_C429 ,C299_=_C528 ,C299_=_C549 ,C299_=_C574 ,\nC299_=_C591 ,C299_=_C624 ,C299_=_C656 ,C361_=_C440 ,C361_=_C458 ,C361_=_C467 ,\nC361_=_C474 ,C361_=_C506 ,C361_=_C588 ,C361_=_C649 ,C361_=_C658 ,C361_=_C660 ,\nC361_=_C661 ,C399_=_C429 ,C399_=_C528 ,C399_=_C549 ,C399_=_C574 ,C399_=_C591 ,\nC399_=_C624 ,C399_=_C656 ,C429_=_C528 ,C429_=_C549 ,C429_=_C574 ,C429_=_C591 ,\nC429_=_C624 ,C429_=_C656 ,C440_=_C458 ,C440_=_C467 ,C440_=_C474 ,C440_=_C506 ,\nC440_=_C588 ,C440_=_C649 ,C440_=_C658 ,C440_=_C660 ,C440_=_C661 ,C458_=_C467 ,\nC458_=_C474 ,C458_=_C506 ,C458_=_C588 ,C458_=_C649 ,C458_=_C658 ,C458_=_C660 ,\nC458_=_C661 ,C467_=_C474 ,C467_=_C506 ,C467_=_C588 ,C467_=_C649 ,C467_=_C658 ,\nC467_=_C660 ,C467_=_C661 ,C474_=_C506 ,C474_=_C588 ,C474_=_C649 ,C474_=_C658 ,\nC474_=_C660 ,C474_=_C661 ,C506_=_C588 ,C506_=_C649 ,C506_=_C658 ,C506_=_C660 ,\nC506_=_C661 ,C528_=_C549 ,C528_=_C574 ,C528_=_C591 ,C528_=_C624 ,C528_=_C656 ,\nC549_=_C574 ,C549_=_C591 ,C549_=_C624 ,C549_=_C656 ,C574_=_C591 ,C574_=_C624 ,\nC574_=_C656 ,C588_=_C591 ,C588_=_C649 ,C588_=_C658 ,C588_=_C660 ,C588_=_C661 ,\nC591_=_C624 ,C591_=_C656 ,C624_=_C656 ,C649_=_C658 ,C649_=_C660 ,C649_=_C661 ,\nC658_=_C660 ,C658_=_C661 ,C660_=_C661 ,"];86[shape=box, label="id:86 level: 5\n36: C45 C47 C66 C135 C158 \nC186 C213 C217 C243 C272 C368 \nC378 C379 C391 C432 C433 C434 \nC435 C436 C437 C438 C439 C440 \nC441 C442 C443 C444 C460 C461 \nC462 C463 C464 C465 C466 C467 \nC468 \n329: C45_=_C47( C45 C47 ) C45_=_C217( C45 C217 ) C45_=_C243( C45 C243 ) C45_=_C272( C45 C272 ) C45_=_C378( C45 C378 ) \nC45_=_C391( C45 C391 ) C45_=_C432( C45 C432 ) C45_=_C433( C45 C433 ) C45_=_C434( C45 C434 ) C45_=_C435( C45 C435 ) C45_=_C436( C45 C436 ) \nC45_=_C437( C45 C437 ) C45_=_C438( C45 C438 ) C45_=_C439( C45 C439 ) C45_=_C440( C45 C440 ) C45_=_C441( C45 C441 ) C45_=_C442( C45 C442 ) \nC45_=_C443( C45 C443 ) C45_=_C444( C45 C444 ) C47_=_C66( C47 C66 ) C47_=_C135( C47 C135 ) C47_=_C158( C47 C158 ) C47_=_C186( C47 C186 ) \nC47_=_C213( C47 C213 ) C47_=_C368( C47 C368 ) C47_=_C379( C47 C379 ) C47_=_C432( C47 C432 ) C47_=_C460( C47 C460 ) C47_=_C461( C47 C461 ) \nC47_=_C462( C47 C462 ) C47_=_C463( C47 C463 ) C47_=_C464( C47 C464 ) C47_=_C465( C47 C465 ) C47_=_C466( C47 C466 ) C47_=_C467( C47 C467 ) \nC47_=_C468( C47 C468 ) C66_=_C135( C66 C135 ) C66_=_C158( C66 C158 ) C66_=_C186( C66 C186 ) C66_=_C213( C66 C213 ) C66_=_C368( C66 C368 ) \nC66_=_C379( C66 C379 ) C66_=_C432( C66 C432 ) C66_=_C460( C66 C460 ) C66_=_C461( C66 C461 ) C66_=_C462( C66 C462 ) C66_=_C463( C66 C463 ) \nC66_=_C464( C66 C464 ) C66_=_C465( C66 C465 ) C66_=_C466( C66 C466 ) C66_=_C467( C66 C467 ) C66_=_C468( C66 C468 ) C135_=_C158( C135 C158 ) \nC135_=_C186( C135 C186 ) C135_=_C213( C135 C213 ) C135_=_C368( C135 C368 ) C135_=_C379( C135 C379 ) C135_=_C432( C135 C432 ) C135_=_C460( C135 C460 ) \nC135_=_C461( C135 C461 ) C135_=_C462( C135 C462 ) C135_=_C463( C135 C463 ) C135_=_C464( C135 C464 ) C135_=_C465( C135 C465 ) C135_=_C466( C135 C466 ) \nC135_=_C467( C135 C467 ) C135_=_C468( C135 C468 ) C158_=_C186( C158 C186 ) C158_=_C213( C158 C213 ) C158_=_C368( C158 C368 ) C158_=_C379( C158 C379 ) \nC158_=_C432( C158 C432 ) C158_=_C460( C158 C460 ) C158_=_C461( C158 C461 ) C158_=_C462( C158 C462 ) C158_=_C463( C158 C463 ) C158_=_C464( C158 C464 ) \nC158_=_C465( C158 C465 ) C158_=_C466( C158 C466 ) C158_=_C467( C158 C467 ) C158_=_C468( C158 C468 ) C186_=_C213( C186 C213 ) C186_=_C368( C186 C368 ) \nC186_=_C379( C186 C379 ) C186_=_C432( C186 C432 ) C186_=_C460( C186 C460 ) C186_=_C461( C186 C461 ) C186_=_C462( C186 C462 ) C186_=_C463( C186 C463 ) \nC186_=_C464( C186 C464 ) C186_=_C465( C186 C465 ) C186_=_C466( C186 C466 ) C186_=_C467( C186 C467 ) C186_=_C468( C186 C468 ) C213_=_C368( C213 C368 ) \nC213_=_C379( C213 C379 ) C213_=_C432( C213 C432 ) C213_=_C460( C213 C460 ) C213_=_C461( C213 C461 ) C213_=_C462( C213 C462 ) C213_=_C463( C213 C463 ) \nC213_=_C464( C213 C464 ) C213_=_C465( C213 C465 ) C213_=_C466( C213 C466 ) C213_=_C467( C213 C467 ) C213_=_C468( C213 C468 ) C217_=_C243( C217 C243 ) \nC217_=_C272( C217 C272 ) C217_=_C378( C217 C378 ) C217_=_C391( C217 C391 ) C217_=_C432( C217 C432 ) C217_=_C433( C217 C433 ) C217_=_C434( C217 C434 ) \nC217_=_C435( C217 C435 ) C217_=_C436( C217 C436 ) C217_=_C437( C217 C437 ) C217_=_C438( C217 C438 ) C217_=_C439( C217 C439 ) C217_=_C440( C217 C440 ) \nC217_=_C441( C217 C441 ) C217_=_C442( C217 C442 ) C217_=_C443( C217 C443 ) C217_=_C444( C217 C444 ) C243_=_C272( C243 C272 ) C243_=_C378( C243 C378 ) \nC243_=_C391( C243 C391 ) C243_=_C432( C243 C432 ) C243_=_C433( C243 C433 ) C243_=_C434( C243 C434 ) C243_=_C435( C243 C435 ) C243_=_C436( C243 C436 ) \nC243_=_C437( C243 C437 ) C243_=_C438( C243 C438 ) C243_=_C439( C243 C439 ) C243_=_C440( C243 C440 ) C243_=_C441( C243 C441 ) C243_=_C442( C243 C442 ) \nC243_=_C443( C243 C443 ) C243_=_C444( C243 C444 ) C272_=_C378( C272 C378 ) C272_=_C391( C272 C391 ) C272_=_C432( C272 C432 ) C272_=_C433( C272 C433 ) \nC272_=_C434( C272 C434 ) C272_=_C435( C272 C435 ) C272_=_C436( C272 C436 ) C272_=_C437( C272 C437 ) C272_=_C438( C272 C438 ) C272_=_C439( C272 C439 ) \nC272_=_C440( C272 C440 ) C272_=_C441( C272 C441 ) C272_=_C442( C272 C442 ) C272_=_C443( C272 C443 ) C272_=_C444( C272 C444 ) C368_=_C379( C368 C379 ) \nC368_=_C432( C368 C432 ) C368_=_C460( C368 C460 ) C368_=_C461( C368 C461 ) C368_=_C462( C368 C462 ) C368_=_C463( C368 C463 ) C368_=_C464( C368 C464 ) \nC368_=_C465( C368 C465 ) C368_=_C466( C368 C466 ) C368_=_C467( C368 C467 ) C368_=_C468( C368 C468 ) C378_=_C379( C378 C379 ) C378_=_C391( C378 C39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9_=_C432( C379 C432 ) C379_=_C460( C379 C460 ) C379_=_C461( C379 C461 ) C379_=_C462( C379 C462 ) C379_=_C463( C379 C463 ) \nC379_=_C464( C379 C464 ) C379_=_C465( C379 C465 ) C379_=_C466( C379 C466 ) C379_=_C467( C379 C467 ) C379_=_C468( C379 C468 ) C391_=_C432( C391 C432 ) \nC391_=_C433( C391 C433 ) C391_=_C434( C391 C434 ) C391_=_C435( C391 C435 ) C391_=_C436( C391 C436 ) C391_=_C437( C391 C437 ) C391_=_C438( C391 C438 ) \nC391_=_C439( C391 C439 ) C391_=_C440( C391 C440 ) C391_=_C441( C391 C441 ) C391_=_C442( C391 C442 ) C391_=_C443( C391 C443 ) C391_=_C444( C391 C444 ) \nC432_=_C433( C432 C433 ) C432_=_C434( C432 C434 ) C432_=_C435( C432 C435 ) C432_=_C436( C432 C436 ) C432_=_C437( C432 C437 ) C432_=_C438( C432 C438 ) \nC432_=_C439( C432 C439 ) C432_=_C440( C432 C440 ) C432_=_C441( C432 C441 ) C432_=_C442( C432 C442 ) C432_=_C443( C432 C443 ) C432_=_C444( C432 C444 ) \nC432_=_C460( C432 C460 ) C432_=_C461( C432 C461 ) C432_=_C462( C432 C462 ) C432_=_C463( C432 C463 ) C432_=_C464( C432 C464 ) C432_=_C465( C432 C465 ) \nC432_=_C466( C432 C466 ) C432_=_C467( C432 C467 ) C432_=_C468( C432 C468 ) C433_=_C434( C433 C434 ) C433_=_C435( C433 C435 ) C433_=_C436( C433 C436 ) \nC433_=_C437( C433 C437 ) C433_=_C438( C433 C438 ) C433_=_C439( C433 C439 ) C433_=_C440( C433 C440 ) C433_=_C441( C433 C441 ) C433_=_C442( C433 C442 ) \nC433_=_C443( C433 C443 ) C433_=_C444( C433 C444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5_=_C441( C435 C441 ) \nC435_=_C442( C435 C442 ) C435_=_C443( C435 C443 ) C435_=_C444( C435 C444 ) C436_=_C437( C436 C437 ) C436_=_C438( C436 C438 ) C436_=_C439( C436 C439 ) \nC436_=_C440( C436 C440 ) C436_=_C441( C436 C441 ) C436_=_C442( C436 C442 ) C436_=_C443( C436 C443 ) C436_=_C444( C436 C444 ) C437_=_C438( C437 C438 ) \nC437_=_C439( C437 C439 ) C437_=_C440( C437</w:t>
      </w:r>
    </w:p>
    <w:p>
      <w:pPr>
        <w:pStyle w:val="PreformattedText"/>
        <w:bidi w:val="0"/>
        <w:spacing w:before="0" w:after="0"/>
        <w:jc w:val="left"/>
        <w:rPr/>
      </w:pPr>
      <w:r>
        <w:rPr/>
        <w:t xml:space="preserve"> </w:t>
      </w:r>
      <w:r>
        <w:rPr/>
        <w:t>C440 ) C437_=_C441( C437 C441 ) C437_=_C442( C437 C442 ) C437_=_C443( C437 C443 ) C437_=_C444( C437 C444 ) \nC438_=_C439( C438 C439 ) C438_=_C440( C438 C440 ) C438_=_C441( C438 C441 ) C438_=_C442( C438 C442 ) C438_=_C443( C438 C443 ) C438_=_C444( C438 C444 ) \nC438_=_C463( C438 C463 ) C439_=_C440( C439 C440 ) C439_=_C441( C439 C441 ) C439_=_C442( C439 C442 ) C439_=_C443( C439 C443 ) C439_=_C444( C439 C444 ) \nC439_=_C465( C439 C465 ) C440_=_C441( C440 C441 ) C440_=_C442( C440 C442 ) C440_=_C443( C440 C443 ) C440_=_C444( C440 C444 ) C440_=_C467( C440 C467 ) \nC441_=_C442( C441 C442 ) C441_=_C443( C441 C443 ) C441_=_C444( C441 C444 ) C442_=_C443( C442 C443 ) C442_=_C444( C442 C444 ) C443_=_C444( C443 C444 ) \nC460_=_C461( C460 C461 ) C460_=_C462( C460 C462 ) C460_=_C463( C460 C463 ) C460_=_C464( C460 C464 ) C460_=_C465( C460 C465 ) C460_=_C466( C460 C466 ) \nC460_=_C467( C460 C467 ) C460_=_C468( C460 C468 ) C461_=_C462( C461 C462 ) C461_=_C463( C461 C463 ) C461_=_C464( C461 C464 ) C461_=_C465( C461 C465 ) \nC461_=_C466( C461 C466 ) C461_=_C467( C461 C467 ) C461_=_C468( C461 C468 ) C462_=_C463( C462 C463 ) C462_=_C464( C462 C464 ) C462_=_C465( C462 C465 ) \nC462_=_C466( C462 C466 ) C462_=_C467( C462 C467 ) C462_=_C468( C462 C468 ) C463_=_C464( C463 C464 ) C463_=_C465( C463 C465 ) C463_=_C466( C463 C466 ) \nC463_=_C467( C463 C467 ) C463_=_C468( C463 C468 ) C464_=_C465( C464 C465 ) C464_=_C466( C464 C466 ) C464_=_C467( C464 C467 ) C464_=_C468( C464 C468 ) \nC465_=_C466( C465 C466 ) C465_=_C467( C465 C467 ) C465_=_C468( C465 C468 ) C466_=_C467( C466 C467 ) C466_=_C468( C466 C468 ) C467_=_C468( C467 C468 ) "];66-&gt;86[label="35: C45 C47 C66 C135 C158 \nC186 C213 C217 C243 C272 C368 \nC378 C379 C391 C433 C434 C435 \nC436 C437 C438 C439 C440 C441 \nC442 C443 C444 C460 C461 C462 \nC463 C464 C465 C466 C467 C468 \n294: C45_=_C47 ,C45_=_C217 ,C45_=_C243 ,C45_=_C272 ,C45_=_C378 ,\nC45_=_C391 ,C45_=_C433 ,C45_=_C434 ,C45_=_C435 ,C45_=_C436 ,C45_=_C437 ,\nC45_=_C438 ,C45_=_C439 ,C45_=_C440 ,C45_=_C441 ,C45_=_C442 ,C45_=_C443 ,\nC45_=_C444 ,C47_=_C66 ,C47_=_C135 ,C47_=_C158 ,C47_=_C186 ,C47_=_C213 ,\nC47_=_C368 ,C47_=_C379 ,C47_=_C460 ,C47_=_C461 ,C47_=_C462 ,C47_=_C463 ,\nC47_=_C464 ,C47_=_C465 ,C47_=_C466 ,C47_=_C467 ,C47_=_C468 ,C66_=_C135 ,\nC66_=_C158 ,C66_=_C186 ,C66_=_C213 ,C66_=_C368 ,C66_=_C379 ,C66_=_C460 ,\nC66_=_C461 ,C66_=_C462 ,C66_=_C463 ,C66_=_C464 ,C66_=_C465 ,C66_=_C466 ,\nC66_=_C467 ,C66_=_C468 ,C135_=_C158 ,C135_=_C186 ,C135_=_C213 ,C135_=_C368 ,\nC135_=_C379 ,C135_=_C460 ,C135_=_C461 ,C135_=_C462 ,C135_=_C463 ,C135_=_C464 ,\nC135_=_C465 ,C135_=_C466 ,C135_=_C467 ,C135_=_C468 ,C158_=_C186 ,C158_=_C213 ,\nC158_=_C368 ,C158_=_C379 ,C158_=_C460 ,C158_=_C461 ,C158_=_C462 ,C158_=_C463 ,\nC158_=_C464 ,C158_=_C465 ,C158_=_C466 ,C158_=_C467 ,C158_=_C468 ,C186_=_C213 ,\nC186_=_C368 ,C186_=_C379 ,C186_=_C460 ,C186_=_C461 ,C186_=_C462 ,C186_=_C463 ,\nC186_=_C464 ,C186_=_C465 ,C186_=_C466 ,C186_=_C467 ,C186_=_C468 ,C213_=_C368 ,\nC213_=_C379 ,C213_=_C460 ,C213_=_C461 ,C213_=_C462 ,C213_=_C463 ,C213_=_C464 ,\nC213_=_C465 ,C213_=_C466 ,C213_=_C467 ,C213_=_C468 ,C217_=_C243 ,C217_=_C272 ,\nC217_=_C378 ,C217_=_C391 ,C217_=_C433 ,C217_=_C434 ,C217_=_C435 ,C217_=_C436 ,\nC217_=_C437 ,C217_=_C438 ,C217_=_C439 ,C217_=_C440 ,C217_=_C441 ,C217_=_C442 ,\nC217_=_C443 ,C217_=_C444 ,C243_=_C272 ,C243_=_C378 ,C243_=_C391 ,C243_=_C433 ,\nC243_=_C434 ,C243_=_C435 ,C243_=_C436 ,C243_=_C437 ,C243_=_C438 ,C243_=_C439 ,\nC243_=_C440 ,C243_=_C441 ,C243_=_C442 ,C243_=_C443 ,C243_=_C444 ,C272_=_C378 ,\nC272_=_C391 ,C272_=_C433 ,C272_=_C434 ,C272_=_C435 ,C272_=_C436 ,C272_=_C437 ,\nC272_=_C438 ,C272_=_C439 ,C272_=_C440 ,C272_=_C441 ,C272_=_C442 ,C272_=_C443 ,\nC272_=_C444 ,C368_=_C379 ,C368_=_C460 ,C368_=_C461 ,C368_=_C462 ,C368_=_C463 ,\nC368_=_C464 ,C368_=_C465 ,C368_=_C466 ,C368_=_C467 ,C368_=_C468 ,C378_=_C379 ,\nC378_=_C391 ,C378_=_C433 ,C378_=_C434 ,C378_=_C435 ,C378_=_C436 ,C378_=_C437 ,\nC378_=_C438 ,C378_=_C439 ,C378_=_C440 ,C378_=_C441 ,C378_=_C442 ,C378_=_C443 ,\nC378_=_C444 ,C379_=_C460 ,C379_=_C461 ,C379_=_C462 ,C379_=_C463 ,C379_=_C464 ,\nC379_=_C465 ,C379_=_C466 ,C379_=_C467 ,C379_=_C468 ,C391_=_C433 ,C391_=_C434 ,\nC391_=_C435 ,C391_=_C436 ,C391_=_C437 ,C391_=_C438 ,C391_=_C439 ,C391_=_C440 ,\nC391_=_C441 ,C391_=_C442 ,C391_=_C443 ,C391_=_C444 ,C433_=_C434 ,C433_=_C435 ,\nC433_=_C436 ,C433_=_C437 ,C433_=_C438 ,C433_=_C439 ,C433_=_C440 ,C433_=_C441 ,\nC433_=_C442 ,C433_=_C443 ,C433_=_C444 ,C434_=_C435 ,C434_=_C436 ,C434_=_C437 ,\nC434_=_C438 ,C434_=_C439 ,C434_=_C440 ,C434_=_C441 ,C434_=_C442 ,C434_=_C443 ,\nC434_=_C444 ,C435_=_C436 ,C435_=_C437 ,C435_=_C438 ,C435_=_C439 ,C435_=_C440 ,\nC435_=_C441 ,C435_=_C442 ,C435_=_C443 ,C435_=_C444 ,C436_=_C437 ,C436_=_C438 ,\nC436_=_C439 ,C436_=_C440 ,C436_=_C441 ,C436_=_C442 ,C436_=_C443 ,C436_=_C444 ,\nC437_=_C438 ,C437_=_C439 ,C437_=_C440 ,C437_=_C441 ,C437_=_C442 ,C437_=_C443 ,\nC437_=_C444 ,C438_=_C439 ,C438_=_C440 ,C438_=_C441 ,C438_=_C442 ,C438_=_C443 ,\nC438_=_C444 ,C438_=_C463 ,C439_=_C440 ,C439_=_C441 ,C439_=_C442 ,C439_=_C443 ,\nC439_=_C444 ,C439_=_C465 ,C440_=_C441 ,C440_=_C442 ,C440_=_C443 ,C440_=_C444 ,\nC440_=_C467 ,C441_=_C442 ,C441_=_C443 ,C441_=_C444 ,C442_=_C443 ,C442_=_C444 ,\nC443_=_C444 ,C460_=_C461 ,C460_=_C462 ,C460_=_C463 ,C460_=_C464 ,C460_=_C465 ,\nC460_=_C466 ,C460_=_C467 ,C460_=_C468 ,C461_=_C462 ,C461_=_C463 ,C461_=_C464 ,\nC461_=_C465 ,C461_=_C466 ,C461_=_C467 ,C461_=_C468 ,C462_=_C463 ,C462_=_C464 ,\nC462_=_C465 ,C462_=_C466 ,C462_=_C467 ,C462_=_C468 ,C463_=_C464 ,C463_=_C465 ,\nC463_=_C466 ,C463_=_C467 ,C463_=_C468 ,C464_=_C465 ,C464_=_C466 ,C464_=_C467 ,\nC464_=_C468 ,C465_=_C466 ,C465_=_C467 ,C465_=_C468 ,C466_=_C467 ,C466_=_C468 ,\nC467_=_C468 ,"];87[shape=box, label="id:87 level: 5\n38: C73 C103 C121 C138 C172 \nC191 C201 C293 C327 C340 C353 \nC394 C408 C438 C462 C463 C473 \nC512 C541 C560 C564 C568 C584 \nC585 C586 C587 C588 C589 C590 \nC591 C592 C601 C606 C630 C631 \nC632 C633 C634 \n364: C73_=_C138( C73 C138 ) C73_=_C191( C73 C191 ) C73_=_C327( C73 C327 ) C73_=_C340( C73 C340 ) C73_=_C353( C73 C353 ) \nC73_=_C438( C73 C438 ) C73_=_C463( C73 C463 ) C73_=_C473( C73 C473 ) C73_=_C512( C73 C512 ) C73_=_C564( C73 C564 ) C73_=_C586( C73 C586 ) \nC73_=_C601( C73 C601 ) C73_=_C606( C73 C606 ) C73_=_C630( C73 C630 ) C73_=_C631( C73 C631 ) C73_=_C632( C73 C632 ) C73_=_C633( C73 C633 ) \nC73_=_C634( C73 C634 ) C103_=_C121( C103 C121 ) C103_=_C172( C103 C172 ) C103_=_C201( C103 C201 ) C103_=_C293( C103 C293 ) C103_=_C394( C103 C394 ) \nC103_=_C408( C103 C408 ) C103_=_C462( C103 C462 ) C103_=_C541( C103 C541 ) C103_=_C560( C103 C560 ) C103_=_C568( C103 C568 ) C103_=_C584( C103 C584 ) \nC103_=_C585( C103 C585 ) C103_=_C586( C103 C586 ) C103_=_C587( C103 C587 ) C103_=_C588( C103 C588 ) C103_=_C589( C103 C589 ) C103_=_C590( C103 C590 ) \nC103_=_C591( C103 C591 ) C103_=_C592( C103 C592 ) C121_=_C172( C121 C172 ) C121_=_C201( C121 C201 ) C121_=_C293( C121 C293 ) C121_=_C394( C121 C394 ) \nC121_=_C408( C121 C408 ) C121_=_C462( C121 C462 ) C121_=_C541( C121 C541 ) C121_=_C560( C121 C560 ) C121_=_C568( C121 C568 ) C121_=_C584( C121 C584 ) \nC121_=_C585( C121 C585 ) C121_=_C586( C121 C586 ) C121_=_C587( C121 C587 ) C121_=_C588( C121 C588 ) C121_=_C589( C121 C589 ) C121_=_C590( C121 C590 ) \nC121_=_C591( C121 C591 ) C121_=_C592( C121 C592 ) C138_=_C191( C138 C191 ) C138_=_C327( C138 C327 ) C138_=_C340( C138 C340 ) C138_=_C353( C138 C353 ) \nC138_=_C438( C138 C438 ) C138_=_C463( C138 C463 ) C138_=_C473( C138 C473 ) C138_=_C512( C138 C512 ) C138_=_C564( C138 C564 ) C138_=_C586( C138 C586 ) \nC138_=_C601( C138 C601 ) C138_=_C606( C138 C606 ) C138_=_C630( C138 C630 ) C138_=_C631( C138 C631 ) C138_=_C632( C138 C632 ) C138_=_C633( C138 C633 ) \nC138_=_C634( C138 C634 ) C172_=_C201( C172 C201 ) C172_=_C293( C172 C293 ) C172_=_C394( C172 C394 ) C172_=_C408( C172 C408 ) C172_=_C462( C172 C462 ) \nC172_=_C541( C172 C541 ) C172_=_C560( C172 C560 ) C172_=_C568( C172 C568 ) C172_=_C584( C172 C584 ) C172_=_C585( C172 C585 ) C172_=_C586( C172 C586 ) \nC172_=_C587( C172 C587 ) C172_=_C588( C172 C588 ) C172_=_C589( C172 C589 ) C172_=_C590( C172 C590 ) C172_=_C591( C172 C591 ) C172_=_C592( C172 C592 ) \nC191_=_C327( C191 C327 ) C191_=_C340( C191 C340 ) C191_=_C353( C191 C353 ) C191_=_C438( C191 C438 ) C191_=_C463( C191 C463 ) C191_=_C473( C191 C473 ) \nC191_=_C512( C191 C512 ) C191_=_C564( C191 C564 ) C191_=_C586( C191 C586 ) C191_=_C601( C191 C601 ) C191_=_C606( C191 C606 ) C191_=_C630( C191 C630 ) \nC191_=_C631( C191 C631 ) C191_=_C632( C191 C632 ) C191_=_C633( C191 C633 ) C191_=_C634( C191 C634 ) C201_=_C293( C201 C293 ) C201_=_C394( C201 C394 ) \nC201_=_C408( C201 C408 ) C201_=_C462( C201 C462 ) C201_=_C541( C201 C541 ) C201_=_C560( C201 C560 ) C201_=_C568( C201 C568 ) C201_=_C584( C201 C584 ) \nC201_=_C585( C201 C585 ) C201_=_C586( C201 C586 ) C201_=_C587( C201 C587 ) C201_=_C588( C201 C588 ) C201_=_C589( C201 C589 ) C201_=_C590( C201 C590 ) \nC201_=_C591( C201 C591 ) C201_=_C592( C201 C592 ) C293_=_C394( C293 C394 ) C293_=_C408( C293 C408 ) C293_=_C462( C293 C462 ) C293_=_C541( C293 C541 ) \nC293_=_C560( C293 C560 ) C293_=_C568( C293 C568 ) C293_=_C584( C293 C584 ) C293_=_C585( C293 C585 ) C293_=_C586( C293 C586 ) C293_=_C587( C293 C587 ) \nC293_=_C588( C293 C588 ) C293_=_C589( C293 C589 ) C293_=_C590( C293 C590 ) C293_=_C591( C293 C591 ) C293_=_C592( C293 C592 ) C327_=_C340( C327 C340 ) \nC327_=_C353( C327 C353 ) C327_=_C438( C327 C438 ) C327_=_C463( C327 C463 ) C327_=_C473( C327 C473 ) C327_=_C512( C327 C512 ) C327_=_C564( C327 C564 ) \nC327_=_C586( C327 C586 ) C327_=_C601( C327 C601 ) C327_=_C606( C327 C606 ) C327_=_C630( C327 C630 ) C327_=_C631( C327 C631 ) C327_=_C632( C327 C632 ) \nC327_=_C633( C327 C633 ) C327_=_C634( C327 C634 ) C340_=_C353( C340 C353 ) C340_=_C438( C340 C438 ) C340_=_C463( C340 C463 ) C340_=_C473( C340 C473 ) \nC340_=_C512( C340 C512 ) C340_=_C564( C340 C564 ) C340_=_C586(</w:t>
      </w:r>
    </w:p>
    <w:p>
      <w:pPr>
        <w:pStyle w:val="PreformattedText"/>
        <w:bidi w:val="0"/>
        <w:spacing w:before="0" w:after="0"/>
        <w:jc w:val="left"/>
        <w:rPr/>
      </w:pPr>
      <w:r>
        <w:rPr/>
        <w:t xml:space="preserve"> </w:t>
      </w:r>
      <w:r>
        <w:rPr/>
        <w:t>C340 C586 ) C340_=_C601( C340 C601 ) C340_=_C606( C340 C606 ) C340_=_C630( C340 C630 ) \nC340_=_C631( C340 C631 ) C340_=_C632( C340 C632 ) C340_=_C633( C340 C633 ) C340_=_C634( C340 C634 ) C353_=_C438( C353 C438 ) C353_=_C463( C353 C463 ) \nC353_=_C473( C353 C473 ) C353_=_C512( C353 C512 ) C353_=_C564( C353 C564 ) C353_=_C586( C353 C586 ) C353_=_C601( C353 C601 ) C353_=_C606( C353 C606 ) \nC353_=_C630( C353 C630 ) C353_=_C631( C353 C631 ) C353_=_C632( C353 C632 ) C353_=_C633( C353 C633 ) C353_=_C634( C353 C634 ) C394_=_C408( C394 C408 ) \nC394_=_C462( C394 C462 ) C394_=_C541( C394 C541 ) C394_=_C560( C394 C560 ) C394_=_C568( C394 C568 ) C394_=_C584( C394 C584 ) C394_=_C585( C394 C585 ) \nC394_=_C586( C394 C586 ) C394_=_C587( C394 C587 ) C394_=_C588( C394 C588 ) C394_=_C589( C394 C589 ) C394_=_C590( C394 C590 ) C394_=_C591( C394 C591 ) \nC394_=_C592( C394 C592 ) C408_=_C462( C408 C462 ) C408_=_C541( C408 C541 ) C408_=_C560( C408 C560 ) C408_=_C568( C408 C568 ) C408_=_C584( C408 C584 ) \nC408_=_C585( C408 C585 ) C408_=_C586( C408 C586 ) C408_=_C587( C408 C587 ) C408_=_C588( C408 C588 ) C408_=_C589( C408 C589 ) C408_=_C590( C408 C590 ) \nC408_=_C591( C408 C591 ) C408_=_C592( C408 C592 ) C438_=_C463( C438 C463 ) C438_=_C473( C438 C473 ) C438_=_C512( C438 C512 ) C438_=_C564( C438 C564 ) \nC438_=_C586( C438 C586 ) C438_=_C601( C438 C601 ) C438_=_C606( C438 C606 ) C438_=_C630( C438 C630 ) C438_=_C631( C438 C631 ) C438_=_C632( C438 C632 ) \nC438_=_C633( C438 C633 ) C438_=_C634( C438 C634 ) C462_=_C463( C462 C463 ) C462_=_C541( C462 C541 ) C462_=_C560( C462 C560 ) C462_=_C568( C462 C568 ) \nC462_=_C584( C462 C584 ) C462_=_C585( C462 C585 ) C462_=_C586( C462 C586 ) C462_=_C587( C462 C587 ) C462_=_C588( C462 C588 ) C462_=_C589( C462 C589 ) \nC462_=_C590( C462 C590 ) C462_=_C591( C462 C591 ) C462_=_C592( C462 C592 ) C463_=_C473( C463 C473 ) C463_=_C512( C463 C512 ) C463_=_C564( C463 C564 ) \nC463_=_C586( C463 C586 ) C463_=_C601( C463 C601 ) C463_=_C606( C463 C606 ) C463_=_C630( C463 C630 ) C463_=_C631( C463 C631 ) C463_=_C632( C463 C632 ) \nC463_=_C633( C463 C633 ) C463_=_C634( C463 C634 ) C473_=_C512( C473 C512 ) C473_=_C564( C473 C564 ) C473_=_C586( C473 C586 ) C473_=_C601( C473 C601 ) \nC473_=_C606( C473 C606 ) C473_=_C630( C473 C630 ) C473_=_C631( C473 C631 ) C473_=_C632( C473 C632 ) C473_=_C633( C473 C633 ) C473_=_C634( C473 C634 ) \nC512_=_C564( C512 C564 ) C512_=_C586( C512 C586 ) C512_=_C601( C512 C601 ) C512_=_C606( C512 C606 ) C512_=_C630( C512 C630 ) C512_=_C631( C512 C631 ) \nC512_=_C632( C512 C632 ) C512_=_C633( C512 C633 ) C512_=_C634( C512 C634 ) C541_=_C560( C541 C560 ) C541_=_C568( C541 C568 ) C541_=_C584( C541 C584 ) \nC541_=_C585( C541 C585 ) C541_=_C586( C541 C586 ) C541_=_C587( C541 C587 ) C541_=_C588( C541 C588 ) C541_=_C589( C541 C589 ) C541_=_C590( C541 C590 ) \nC541_=_C591( C541 C591 ) C541_=_C592( C541 C592 ) C560_=_C564( C560 C564 ) C560_=_C568( C560 C568 ) C560_=_C584( C560 C584 ) C560_=_C585( C560 C585 ) \nC560_=_C586( C560 C586 ) C560_=_C587( C560 C587 ) C560_=_C588( C560 C588 ) C560_=_C589( C560 C589 ) C560_=_C590( C560 C590 ) C560_=_C591( C560 C591 ) \nC560_=_C592( C560 C592 ) C564_=_C586( C564 C586 ) C564_=_C601( C564 C601 ) C564_=_C606( C564 C606 ) C564_=_C630( C564 C630 ) C564_=_C631( C564 C631 ) \nC564_=_C632( C564 C632 ) C564_=_C633( C564 C633 ) C564_=_C634( C564 C634 ) C568_=_C584( C568 C584 ) C568_=_C585( C568 C585 ) C568_=_C586( C568 C586 ) \nC568_=_C587( C568 C587 ) C568_=_C588( C568 C588 ) C568_=_C589( C568 C589 ) C568_=_C590( C568 C590 ) C568_=_C591( C568 C591 ) C568_=_C592( C568 C592 ) \nC584_=_C585( C584 C585 ) C584_=_C586( C584 C586 ) C584_=_C587( C584 C587 ) C584_=_C588( C584 C588 ) C584_=_C589( C584 C589 ) C584_=_C590( C584 C590 ) \nC584_=_C591( C584 C591 ) C584_=_C592( C584 C592 ) C584_=_C606( C584 C606 ) C585_=_C586( C585 C586 ) C585_=_C587( C585 C587 ) C585_=_C588( C585 C588 ) \nC585_=_C589( C585 C589 ) C585_=_C590( C585 C590 ) C585_=_C591( C585 C591 ) C585_=_C592( C585 C592 ) C586_=_C587( C586 C587 ) C586_=_C588( C586 C588 ) \nC586_=_C589( C586 C589 ) C586_=_C590( C586 C590 ) C586_=_C591( C586 C591 ) C586_=_C592( C586 C592 ) C586_=_C601( C586 C601 ) C586_=_C606( C586 C606 ) \nC586_=_C630( C586 C630 ) C586_=_C631( C586 C631 ) C586_=_C632( C586 C632 ) C586_=_C633( C586 C633 ) C586_=_C634( C586 C634 ) C587_=_C588( C587 C588 ) \nC587_=_C589( C587 C589 ) C587_=_C590( C587 C590 ) C587_=_C591( C587 C591 ) C587_=_C592( C587 C592 ) C588_=_C589( C588 C589 ) C588_=_C590( C588 C590 ) \nC588_=_C591( C588 C591 ) C588_=_C592( C588 C592 ) C589_=_C590( C589 C590 ) C589_=_C591( C589 C591 ) C589_=_C592( C589 C592 ) C590_=_C591( C590 C591 ) \nC590_=_C592( C590 C592 ) C591_=_C592( C591 C592 ) C601_=_C606( C601 C606 ) C601_=_C630( C601 C630 ) C601_=_C631( C601 C631 ) C601_=_C632( C601 C632 ) \nC601_=_C633( C601 C633 ) C601_=_C634( C601 C634 ) C606_=_C630( C606 C630 ) C606_=_C631( C606 C631 ) C606_=_C632( C606 C632 ) C606_=_C633( C606 C633 ) \nC606_=_C634( C606 C634 ) C630_=_C631( C630 C631 ) C630_=_C632( C630 C632 ) C630_=_C633( C630 C633 ) C630_=_C634( C630 C634 ) C631_=_C632( C631 C632 ) \nC631_=_C633( C631 C633 ) C631_=_C634( C631 C634 ) C632_=_C633( C632 C633 ) C632_=_C634( C632 C634 ) C633_=_C634( C633 C634 ) "];67-&gt;87[label="37: C73 C103 C121 C138 C172 \nC191 C201 C293 C327 C340 C353 \nC394 C408 C438 C462 C463 C473 \nC512 C541 C560 C564 C568 C584 \nC585 C587 C588 C589 C590 C591 \nC592 C601 C606 C630 C631 C632 \nC633 C634 \n327: C73_=_C138 ,C73_=_C191 ,C73_=_C327 ,C73_=_C340 ,C73_=_C353 ,\nC73_=_C438 ,C73_=_C463 ,C73_=_C473 ,C73_=_C512 ,C73_=_C564 ,C73_=_C601 ,\nC73_=_C606 ,C73_=_C630 ,C73_=_C631 ,C73_=_C632 ,C73_=_C633 ,C73_=_C634 ,\nC103_=_C121 ,C103_=_C172 ,C103_=_C201 ,C103_=_C293 ,C103_=_C394 ,C103_=_C408 ,\nC103_=_C462 ,C103_=_C541 ,C103_=_C560 ,C103_=_C568 ,C103_=_C584 ,C103_=_C585 ,\nC103_=_C587 ,C103_=_C588 ,C103_=_C589 ,C103_=_C590 ,C103_=_C591 ,C103_=_C592 ,\nC121_=_C172 ,C121_=_C201 ,C121_=_C293 ,C121_=_C394 ,C121_=_C408 ,C121_=_C462 ,\nC121_=_C541 ,C121_=_C560 ,C121_=_C568 ,C121_=_C584 ,C121_=_C585 ,C121_=_C587 ,\nC121_=_C588 ,C121_=_C589 ,C121_=_C590 ,C121_=_C591 ,C121_=_C592 ,C138_=_C191 ,\nC138_=_C327 ,C138_=_C340 ,C138_=_C353 ,C138_=_C438 ,C138_=_C463 ,C138_=_C473 ,\nC138_=_C512 ,C138_=_C564 ,C138_=_C601 ,C138_=_C606 ,C138_=_C630 ,C138_=_C631 ,\nC138_=_C632 ,C138_=_C633 ,C138_=_C634 ,C172_=_C201 ,C172_=_C293 ,C172_=_C394 ,\nC172_=_C408 ,C172_=_C462 ,C172_=_C541 ,C172_=_C560 ,C172_=_C568 ,C172_=_C584 ,\nC172_=_C585 ,C172_=_C587 ,C172_=_C588 ,C172_=_C589 ,C172_=_C590 ,C172_=_C591 ,\nC172_=_C592 ,C191_=_C327 ,C191_=_C340 ,C191_=_C353 ,C191_=_C438 ,C191_=_C463 ,\nC191_=_C473 ,C191_=_C512 ,C191_=_C564 ,C191_=_C601 ,C191_=_C606 ,C191_=_C630 ,\nC191_=_C631 ,C191_=_C632 ,C191_=_C633 ,C191_=_C634 ,C201_=_C293 ,C201_=_C394 ,\nC201_=_C408 ,C201_=_C462 ,C201_=_C541 ,C201_=_C560 ,C201_=_C568 ,C201_=_C584 ,\nC201_=_C585 ,C201_=_C587 ,C201_=_C588 ,C201_=_C589 ,C201_=_C590 ,C201_=_C591 ,\nC201_=_C592 ,C293_=_C394 ,C293_=_C408 ,C293_=_C462 ,C293_=_C541 ,C293_=_C560 ,\nC293_=_C568 ,C293_=_C584 ,C293_=_C585 ,C293_=_C587 ,C293_=_C588 ,C293_=_C589 ,\nC293_=_C590 ,C293_=_C591 ,C293_=_C592 ,C327_=_C340 ,C327_=_C353 ,C327_=_C438 ,\nC327_=_C463 ,C327_=_C473 ,C327_=_C512 ,C327_=_C564 ,C327_=_C601 ,C327_=_C606 ,\nC327_=_C630 ,C327_=_C631 ,C327_=_C632 ,C327_=_C633 ,C327_=_C634 ,C340_=_C353 ,\nC340_=_C438 ,C340_=_C463 ,C340_=_C473 ,C340_=_C512 ,C340_=_C564 ,C340_=_C601 ,\nC340_=_C606 ,C340_=_C630 ,C340_=_C631 ,C340_=_C632 ,C340_=_C633 ,C340_=_C634 ,\nC353_=_C438 ,C353_=_C463 ,C353_=_C473 ,C353_=_C512 ,C353_=_C564 ,C353_=_C601 ,\nC353_=_C606 ,C353_=_C630 ,C353_=_C631 ,C353_=_C632 ,C353_=_C633 ,C353_=_C634 ,\nC394_=_C408 ,C394_=_C462 ,C394_=_C541 ,C394_=_C560 ,C394_=_C568 ,C394_=_C584 ,\nC394_=_C585 ,C394_=_C587 ,C394_=_C588 ,C394_=_C589 ,C394_=_C590 ,C394_=_C591 ,\nC394_=_C592 ,C408_=_C462 ,C408_=_C541 ,C408_=_C560 ,C408_=_C568 ,C408_=_C584 ,\nC408_=_C585 ,C408_=_C587 ,C408_=_C588 ,C408_=_C589 ,C408_=_C590 ,C408_=_C591 ,\nC408_=_C592 ,C438_=_C463 ,C438_=_C473 ,C438_=_C512 ,C438_=_C564 ,C438_=_C601 ,\nC438_=_C606 ,C438_=_C630 ,C438_=_C631 ,C438_=_C632 ,C438_=_C633 ,C438_=_C634 ,\nC462_=_C463 ,C462_=_C541 ,C462_=_C560 ,C462_=_C568 ,C462_=_C584 ,C462_=_C585 ,\nC462_=_C587 ,C462_=_C588 ,C462_=_C589 ,C462_=_C590 ,C462_=_C591 ,C462_=_C592 ,\nC463_=_C473 ,C463_=_C512 ,C463_=_C564 ,C463_=_C601 ,C463_=_C606 ,C463_=_C630 ,\nC463_=_C631 ,C463_=_C632 ,C463_=_C633 ,C463_=_C634 ,C473_=_C512 ,C473_=_C564 ,\nC473_=_C601 ,C473_=_C606 ,C473_=_C630 ,C473_=_C631 ,C473_=_C632 ,C473_=_C633 ,\nC473_=_C634 ,C512_=_C564 ,C512_=_C601 ,C512_=_C606 ,C512_=_C630 ,C512_=_C631 ,\nC512_=_C632 ,C512_=_C633 ,C512_=_C634 ,C541_=_C560 ,C541_=_C568 ,C541_=_C584 ,\nC541_=_C585 ,C541_=_C587 ,C541_=_C588 ,C541_=_C589 ,C541_=_C590 ,C541_=_C591 ,\nC541_=_C592 ,C560_=_C564 ,C560_=_C568 ,C560_=_C584 ,C560_=_C585 ,C560_=_C587 ,\nC560_=_C588 ,C560_=_C589 ,C560_=_C590 ,C560_=_C591 ,C560_=_C592 ,C564_=_C601 ,\nC564_=_C606 ,C564_=_C630 ,C564_=_C631 ,C564_=_C632 ,C564_=_C633 ,C564_=_C634 ,\nC568_=_C584 ,C568_=_C585 ,C568_=_C587 ,C568_=_C588 ,C568_=_C589 ,C568_=_C590 ,\nC568_=_C591 ,C568_=_C592 ,C584_=_C585 ,C584_=_C587 ,C584_=_C588 ,C584_=_C589 ,\nC584_=_C590 ,C584_=_C591 ,C584_=_C592 ,C584_=_C606 ,C585_=_C587 ,C585_=_C588 ,\nC585_=_C589 ,C585_=_C590 ,C585_=_C591 ,C585_=_C592 ,C587_=_C588 ,C587_=_C589 ,\nC587_=_C590 ,C587_=_C591 ,C587_=_C592 ,C588_=_C589 ,C588_=_C590 ,C588_=_C591 ,\nC588_=_C592 ,C589_=_C590 ,C589_=_C591 ,C589_=_C592 ,C590_=_C591 ,C590_=_C592 ,\nC591_=_C592 ,C601_=_C606 ,C601_=_C630 ,C601_=_C631 ,C601_=_C632 ,C601_=_C633 ,\nC601_=_C634 ,C606_=_C630 ,C606_=_C631 ,C606_=_C632 ,C606_=_C633 ,C606_=_C634 ,\nC630_=_C631 ,C630_=_C632 ,C630_=_C633 ,C630_=_C634 ,C631_=_C632 ,C631_=_C633 ,\nC631_=_C634 ,C632_=_C633 ,C632_=_C634 ,C633_=_C634 ,"];88[shape=box, label="id:88 level: 5\n39: C10 C30 C123 C175 C237 \nC248 C279 C307 C329 C354 C411 \nC424</w:t>
      </w:r>
    </w:p>
    <w:p>
      <w:pPr>
        <w:pStyle w:val="PreformattedText"/>
        <w:bidi w:val="0"/>
        <w:spacing w:before="0" w:after="0"/>
        <w:jc w:val="left"/>
        <w:rPr/>
      </w:pPr>
      <w:r>
        <w:rPr/>
        <w:t xml:space="preserve"> </w:t>
      </w:r>
      <w:r>
        <w:rPr/>
        <w:t>C427 C439 C455 C464 C465 \nC477 C479 C483 C493 C504 C515 \nC524 C525 C556 C578 C587 C603 \nC619 C635 C636 C637 C638 C646 \nC649 C650 C651 C652 \n385: C10_=_C30( C10 C30 ) C10_=_C123( C10 C123 ) C10_=_C175( C10 C175 ) C10_=_C237( C10 C237 ) C10_=_C279( C10 C279 ) \nC10_=_C411( C10 C411 ) C10_=_C424( C10 C424 ) C10_=_C455( C10 C455 ) C10_=_C464( C10 C464 ) C10_=_C477( C10 C477 ) C10_=_C483( C10 C483 ) \nC10_=_C493( C10 C493 ) C10_=_C524( C10 C524 ) C10_=_C578( C10 C578 ) C10_=_C619( C10 C619 ) C10_=_C635( C10 C635 ) C10_=_C636( C10 C636 ) \nC10_=_C637( C10 C637 ) C10_=_C638( C10 C638 ) C30_=_C123( C30 C123 ) C30_=_C175( C30 C175 ) C30_=_C237( C30 C237 ) C30_=_C279( C30 C279 ) \nC30_=_C411( C30 C411 ) C30_=_C424( C30 C424 ) C30_=_C455( C30 C455 ) C30_=_C464( C30 C464 ) C30_=_C477( C30 C477 ) C30_=_C483( C30 C483 ) \nC30_=_C493( C30 C493 ) C30_=_C524( C30 C524 ) C30_=_C578( C30 C578 ) C30_=_C619( C30 C619 ) C30_=_C635( C30 C635 ) C30_=_C636( C30 C636 ) \nC30_=_C637( C30 C637 ) C30_=_C638( C30 C638 ) C123_=_C175( C123 C175 ) C123_=_C237( C123 C237 ) C123_=_C279( C123 C279 ) C123_=_C411( C123 C411 ) \nC123_=_C424( C123 C424 ) C123_=_C455( C123 C455 ) C123_=_C464( C123 C464 ) C123_=_C477( C123 C477 ) C123_=_C483( C123 C483 ) C123_=_C493( C123 C493 ) \nC123_=_C524( C123 C524 ) C123_=_C578( C123 C578 ) C123_=_C619( C123 C619 ) C123_=_C635( C123 C635 ) C123_=_C636( C123 C636 ) C123_=_C637( C123 C637 ) \nC123_=_C638( C123 C638 ) C175_=_C237( C175 C237 ) C175_=_C279( C175 C279 ) C175_=_C411( C175 C411 ) C175_=_C424( C175 C424 ) C175_=_C455( C175 C455 ) \nC175_=_C464( C175 C464 ) C175_=_C477( C175 C477 ) C175_=_C483( C175 C483 ) C175_=_C493( C175 C493 ) C175_=_C524( C175 C524 ) C175_=_C578( C175 C578 ) \nC175_=_C619( C175 C619 ) C175_=_C635( C175 C635 ) C175_=_C636( C175 C636 ) C175_=_C637( C175 C637 ) C175_=_C638( C175 C638 ) C237_=_C279( C237 C279 ) \nC237_=_C411( C237 C411 ) C237_=_C424( C237 C424 ) C237_=_C455( C237 C455 ) C237_=_C464( C237 C464 ) C237_=_C477( C237 C477 ) C237_=_C483( C237 C483 ) \nC237_=_C493( C237 C493 ) C237_=_C524( C237 C524 ) C237_=_C578( C237 C578 ) C237_=_C619( C237 C619 ) C237_=_C635( C237 C635 ) C237_=_C636( C237 C636 ) \nC237_=_C637( C237 C637 ) C237_=_C638( C237 C638 ) C248_=_C307( C248 C307 ) C248_=_C329( C248 C329 ) C248_=_C354( C248 C354 ) C248_=_C427( C248 C427 ) \nC248_=_C439( C248 C439 ) C248_=_C465( C248 C465 ) C248_=_C479( C248 C479 ) C248_=_C504( C248 C504 ) C248_=_C515( C248 C515 ) C248_=_C525( C248 C525 ) \nC248_=_C556( C248 C556 ) C248_=_C587( C248 C587 ) C248_=_C603( C248 C603 ) C248_=_C635( C248 C635 ) C248_=_C646( C248 C646 ) C248_=_C649( C248 C649 ) \nC248_=_C650( C248 C650 ) C248_=_C651( C248 C651 ) C248_=_C652( C248 C652 ) C279_=_C411( C279 C411 ) C279_=_C424( C279 C424 ) C279_=_C455( C279 C455 ) \nC279_=_C464( C279 C464 ) C279_=_C477( C279 C477 ) C279_=_C483( C279 C483 ) C279_=_C493( C279 C493 ) C279_=_C524( C279 C524 ) C279_=_C578( C279 C578 ) \nC279_=_C619( C279 C619 ) C279_=_C635( C279 C635 ) C279_=_C636( C279 C636 ) C279_=_C637( C279 C637 ) C279_=_C638( C279 C638 ) C307_=_C329( C307 C329 ) \nC307_=_C354( C307 C354 ) C307_=_C427( C307 C427 ) C307_=_C439( C307 C439 ) C307_=_C465( C307 C465 ) C307_=_C479( C307 C479 ) C307_=_C504( C307 C504 ) \nC307_=_C515( C307 C515 ) C307_=_C525( C307 C525 ) C307_=_C556( C307 C556 ) C307_=_C587( C307 C587 ) C307_=_C603( C307 C603 ) C307_=_C635( C307 C635 ) \nC307_=_C646( C307 C646 ) C307_=_C649( C307 C649 ) C307_=_C650( C307 C650 ) C307_=_C651( C307 C651 ) C307_=_C652( C307 C652 ) C329_=_C354( C329 C354 ) \nC329_=_C427( C329 C427 ) C329_=_C439( C329 C439 ) C329_=_C465( C329 C465 ) C329_=_C479( C329 C479 ) C329_=_C504( C329 C504 ) C329_=_C515( C329 C515 ) \nC329_=_C525( C329 C525 ) C329_=_C556( C329 C556 ) C329_=_C587( C329 C587 ) C329_=_C603( C329 C603 ) C329_=_C635( C329 C635 ) C329_=_C646( C329 C646 ) \nC329_=_C649( C329 C649 ) C329_=_C650( C329 C650 ) C329_=_C651( C329 C651 ) C329_=_C652( C329 C652 ) C354_=_C427( C354 C427 ) C354_=_C439( C354 C439 ) \nC354_=_C465( C354 C465 ) C354_=_C479( C354 C479 ) C354_=_C504( C354 C504 ) C354_=_C515( C354 C515 ) C354_=_C525( C354 C525 ) C354_=_C556( C354 C556 ) \nC354_=_C587( C354 C587 ) C354_=_C603( C354 C603 ) C354_=_C635( C354 C635 ) C354_=_C646( C354 C646 ) C354_=_C649( C354 C649 ) C354_=_C650( C354 C650 ) \nC354_=_C651( C354 C651 ) C354_=_C652( C354 C652 ) C411_=_C424( C411 C424 ) C411_=_C455( C411 C455 ) C411_=_C464( C411 C464 ) C411_=_C477( C411 C477 ) \nC411_=_C483( C411 C483 ) C411_=_C493( C411 C493 ) C411_=_C524( C411 C524 ) C411_=_C578( C411 C578 ) C411_=_C619( C411 C619 ) C411_=_C635( C411 C635 ) \nC411_=_C636( C411 C636 ) C411_=_C637( C411 C637 ) C411_=_C638( C411 C638 ) C424_=_C427( C424 C427 ) C424_=_C455( C424 C455 ) C424_=_C464( C424 C464 ) \nC424_=_C477( C424 C477 ) C424_=_C483( C424 C483 ) C424_=_C493( C424 C493 ) C424_=_C524( C424 C524 ) C424_=_C578( C424 C578 ) C424_=_C619( C424 C619 ) \nC424_=_C635( C424 C635 ) C424_=_C636( C424 C636 ) C424_=_C637( C424 C637 ) C424_=_C638( C424 C638 ) C427_=_C439( C427 C439 ) C427_=_C465( C427 C465 ) \nC427_=_C479( C427 C479 ) C427_=_C504( C427 C504 ) C427_=_C515( C427 C515 ) C427_=_C525( C427 C525 ) C427_=_C556( C427 C556 ) C427_=_C587( C427 C587 ) \nC427_=_C603( C427 C603 ) C427_=_C635( C427 C635 ) C427_=_C646( C427 C646 ) C427_=_C649( C427 C649 ) C427_=_C650( C427 C650 ) C427_=_C651( C427 C651 ) \nC427_=_C652( C427 C652 ) C439_=_C465( C439 C465 ) C439_=_C479( C439 C479 ) C439_=_C504( C439 C504 ) C439_=_C515( C439 C515 ) C439_=_C525( C439 C525 ) \nC439_=_C556( C439 C556 ) C439_=_C587( C439 C587 ) C439_=_C603( C439 C603 ) C439_=_C635( C439 C635 ) C439_=_C646( C439 C646 ) C439_=_C649( C439 C649 ) \nC439_=_C650( C439 C650 ) C439_=_C651( C439 C651 ) C439_=_C652( C439 C652 ) C455_=_C464( C455 C464 ) C455_=_C477( C455 C477 ) C455_=_C483( C455 C483 ) \nC455_=_C493( C455 C493 ) C455_=_C524( C455 C524 ) C455_=_C578( C455 C578 ) C455_=_C619( C455 C619 ) C455_=_C635( C455 C635 ) C455_=_C636( C455 C636 ) \nC455_=_C637( C455 C637 ) C455_=_C638( C455 C638 ) C464_=_C465( C464 C465 ) C464_=_C477( C464 C477 ) C464_=_C483( C464 C483 ) C464_=_C493( C464 C493 ) \nC464_=_C524( C464 C524 ) C464_=_C578( C464 C578 ) C464_=_C619( C464 C619 ) C464_=_C635( C464 C635 ) C464_=_C636( C464 C636 ) C464_=_C637( C464 C637 ) \nC464_=_C638( C464 C638 ) C465_=_C479( C465 C479 ) C465_=_C504( C465 C504 ) C465_=_C515( C465 C515 ) C465_=_C525( C465 C525 ) C465_=_C556( C465 C556 ) \nC465_=_C587( C465 C587 ) C465_=_C603( C465 C603 ) C465_=_C635( C465 C635 ) C465_=_C646( C465 C646 ) C465_=_C649( C465 C649 ) C465_=_C650( C465 C650 ) \nC465_=_C651( C465 C651 ) C465_=_C652( C465 C652 ) C477_=_C479( C477 C479 ) C477_=_C483( C477 C483 ) C477_=_C493( C477 C493 ) C477_=_C524( C477 C524 ) \nC477_=_C578( C477 C578 ) C477_=_C619( C477 C619 ) C477_=_C635( C477 C635 ) C477_=_C636( C477 C636 ) C477_=_C637( C477 C637 ) C477_=_C638( C477 C638 ) \nC479_=_C504( C479 C504 ) C479_=_C515( C479 C515 ) C479_=_C525( C479 C525 ) C479_=_C556( C479 C556 ) C479_=_C587( C479 C587 ) C479_=_C603( C479 C603 ) \nC479_=_C635( C479 C635 ) C479_=_C646( C479 C646 ) C479_=_C649( C479 C649 ) C479_=_C650( C479 C650 ) C479_=_C651( C479 C651 ) C479_=_C652( C479 C652 ) \nC483_=_C493( C483 C493 ) C483_=_C524( C483 C524 ) C483_=_C578( C483 C578 ) C483_=_C619( C483 C619 ) C483_=_C635( C483 C635 ) C483_=_C636( C483 C636 ) \nC483_=_C637( C483 C637 ) C483_=_C638( C483 C638 ) C493_=_C524( C493 C524 ) C493_=_C578( C493 C578 ) C493_=_C619( C493 C619 ) C493_=_C635( C493 C635 ) \nC493_=_C636( C493 C636 ) C493_=_C637( C493 C637 ) C493_=_C638( C493 C638 ) C504_=_C515( C504 C515 ) C504_=_C525( C504 C525 ) C504_=_C556( C504 C556 ) \nC504_=_C587( C504 C587 ) C504_=_C603( C504 C603 ) C504_=_C635( C504 C635 ) C504_=_C646( C504 C646 ) C504_=_C649( C504 C649 ) C504_=_C650( C504 C650 ) \nC504_=_C651( C504 C651 ) C504_=_C652( C504 C652 ) C515_=_C525( C515 C525 ) C515_=_C556( C515 C556 ) C515_=_C587( C515 C587 ) C515_=_C603( C515 C603 ) \nC515_=_C635( C515 C635 ) C515_=_C646( C515 C646 ) C515_=_C649( C515 C649 ) C515_=_C650( C515 C650 ) C515_=_C651( C515 C651 ) C515_=_C652( C515 C652 ) \nC524_=_C525( C524 C525 ) C524_=_C578( C524 C578 ) C524_=_C619( C524 C619 ) C524_=_C635( C524 C635 ) C524_=_C636( C524 C636 ) C524_=_C637( C524 C637 ) \nC524_=_C638( C524 C638 ) C525_=_C556( C525 C556 ) C525_=_C587( C525 C587 ) C525_=_C603( C525 C603 ) C525_=_C635( C525 C635 ) C525_=_C646( C525 C646 ) \nC525_=_C649( C525 C649 ) C525_=_C650( C525 C650 ) C525_=_C651( C525 C651 ) C525_=_C652( C525 C652 ) C556_=_C587( C556 C587 ) C556_=_C603( C556 C603 ) \nC556_=_C635( C556 C635 ) C556_=_C646( C556 C646 ) C556_=_C649( C556 C649 ) C556_=_C650( C556 C650 ) C556_=_C651( C556 C651 ) C556_=_C652( C556 C652 ) \nC578_=_C619( C578 C619 ) C578_=_C635( C578 C635 ) C578_=_C636( C578 C636 ) C578_=_C637( C578 C637 ) C578_=_C638( C578 C638 ) C587_=_C603( C587 C603 ) \nC587_=_C635( C587 C635 ) C587_=_C646( C587 C646 ) C587_=_C649( C587 C649 ) C587_=_C650( C587 C650 ) C587_=_C651( C587 C651 ) C587_=_C652( C587 C652 ) \nC603_=_C635( C603 C635 ) C603_=_C646( C603 C646 ) C603_=_C649( C603 C649 ) C603_=_C650( C603 C650 ) C603_=_C651( C603 C651 ) C603_=_C652( C603 C652 ) \nC619_=_C635( C619 C635 ) C619_=_C636( C619 C636 ) C619_=_C637( C619 C637 ) C619_=_C638( C619 C638 ) C635_=_C636( C635 C636 ) C635_=_C637( C635 C637 ) \nC635_=_C638( C635 C638 ) C635_=_C646( C635 C646 ) C635_=_C649( C635 C649 ) C635_=_C650( C635 C650 ) C635_=_C651( C635 C651 ) C635_=_C652( C635 C652 ) \nC636_=_C637( C636 C637 ) C636_=_C638( C636 C638 ) C637_=_C638( C637 C638 ) C637_=_C650( C637 C650 ) C646_=_C649( C646 C649 ) C646_=_C650( C646 C650 ) \nC646_=_C651( C646 C651 ) C646_=_C652( C646 C652 ) C649_=_C650( C649 C650 ) C649_=_C651( C649 C651 ) C649_=_C652( C649 C652 ) C650_=_C651( C650 C651 ) \nC650_=_C652( C650 C652 ) C651_=_C652( C651 C652 ) "];67-&gt;88[label="38: C10 C30 C123 C175 C237 \nC248 C279 C307 C329 C354 C411</w:t>
      </w:r>
    </w:p>
    <w:p>
      <w:pPr>
        <w:pStyle w:val="PreformattedText"/>
        <w:bidi w:val="0"/>
        <w:spacing w:before="0" w:after="0"/>
        <w:jc w:val="left"/>
        <w:rPr/>
      </w:pPr>
      <w:r>
        <w:rPr/>
        <w:t xml:space="preserve"> </w:t>
      </w:r>
      <w:r>
        <w:rPr/>
        <w:t>\nC424 C427 C439 C455 C464 C465 \nC477 C479 C483 C493 C504 C515 \nC524 C525 C556 C578 C587 C603 \nC619 C636 C637 C638 C646 C649 \nC650 C651 C652 \n347: C10_=_C30 ,C10_=_C123 ,C10_=_C175 ,C10_=_C237 ,C10_=_C279 ,\nC10_=_C411 ,C10_=_C424 ,C10_=_C455 ,C10_=_C464 ,C10_=_C477 ,C10_=_C483 ,\nC10_=_C493 ,C10_=_C524 ,C10_=_C578 ,C10_=_C619 ,C10_=_C636 ,C10_=_C637 ,\nC10_=_C638 ,C30_=_C123 ,C30_=_C175 ,C30_=_C237 ,C30_=_C279 ,C30_=_C411 ,\nC30_=_C424 ,C30_=_C455 ,C30_=_C464 ,C30_=_C477 ,C30_=_C483 ,C30_=_C493 ,\nC30_=_C524 ,C30_=_C578 ,C30_=_C619 ,C30_=_C636 ,C30_=_C637 ,C30_=_C638 ,\nC123_=_C175 ,C123_=_C237 ,C123_=_C279 ,C123_=_C411 ,C123_=_C424 ,C123_=_C455 ,\nC123_=_C464 ,C123_=_C477 ,C123_=_C483 ,C123_=_C493 ,C123_=_C524 ,C123_=_C578 ,\nC123_=_C619 ,C123_=_C636 ,C123_=_C637 ,C123_=_C638 ,C175_=_C237 ,C175_=_C279 ,\nC175_=_C411 ,C175_=_C424 ,C175_=_C455 ,C175_=_C464 ,C175_=_C477 ,C175_=_C483 ,\nC175_=_C493 ,C175_=_C524 ,C175_=_C578 ,C175_=_C619 ,C175_=_C636 ,C175_=_C637 ,\nC175_=_C638 ,C237_=_C279 ,C237_=_C411 ,C237_=_C424 ,C237_=_C455 ,C237_=_C464 ,\nC237_=_C477 ,C237_=_C483 ,C237_=_C493 ,C237_=_C524 ,C237_=_C578 ,C237_=_C619 ,\nC237_=_C636 ,C237_=_C637 ,C237_=_C638 ,C248_=_C307 ,C248_=_C329 ,C248_=_C354 ,\nC248_=_C427 ,C248_=_C439 ,C248_=_C465 ,C248_=_C479 ,C248_=_C504 ,C248_=_C515 ,\nC248_=_C525 ,C248_=_C556 ,C248_=_C587 ,C248_=_C603 ,C248_=_C646 ,C248_=_C649 ,\nC248_=_C650 ,C248_=_C651 ,C248_=_C652 ,C279_=_C411 ,C279_=_C424 ,C279_=_C455 ,\nC279_=_C464 ,C279_=_C477 ,C279_=_C483 ,C279_=_C493 ,C279_=_C524 ,C279_=_C578 ,\nC279_=_C619 ,C279_=_C636 ,C279_=_C637 ,C279_=_C638 ,C307_=_C329 ,C307_=_C354 ,\nC307_=_C427 ,C307_=_C439 ,C307_=_C465 ,C307_=_C479 ,C307_=_C504 ,C307_=_C515 ,\nC307_=_C525 ,C307_=_C556 ,C307_=_C587 ,C307_=_C603 ,C307_=_C646 ,C307_=_C649 ,\nC307_=_C650 ,C307_=_C651 ,C307_=_C652 ,C329_=_C354 ,C329_=_C427 ,C329_=_C439 ,\nC329_=_C465 ,C329_=_C479 ,C329_=_C504 ,C329_=_C515 ,C329_=_C525 ,C329_=_C556 ,\nC329_=_C587 ,C329_=_C603 ,C329_=_C646 ,C329_=_C649 ,C329_=_C650 ,C329_=_C651 ,\nC329_=_C652 ,C354_=_C427 ,C354_=_C439 ,C354_=_C465 ,C354_=_C479 ,C354_=_C504 ,\nC354_=_C515 ,C354_=_C525 ,C354_=_C556 ,C354_=_C587 ,C354_=_C603 ,C354_=_C646 ,\nC354_=_C649 ,C354_=_C650 ,C354_=_C651 ,C354_=_C652 ,C411_=_C424 ,C411_=_C455 ,\nC411_=_C464 ,C411_=_C477 ,C411_=_C483 ,C411_=_C493 ,C411_=_C524 ,C411_=_C578 ,\nC411_=_C619 ,C411_=_C636 ,C411_=_C637 ,C411_=_C638 ,C424_=_C427 ,C424_=_C455 ,\nC424_=_C464 ,C424_=_C477 ,C424_=_C483 ,C424_=_C493 ,C424_=_C524 ,C424_=_C578 ,\nC424_=_C619 ,C424_=_C636 ,C424_=_C637 ,C424_=_C638 ,C427_=_C439 ,C427_=_C465 ,\nC427_=_C479 ,C427_=_C504 ,C427_=_C515 ,C427_=_C525 ,C427_=_C556 ,C427_=_C587 ,\nC427_=_C603 ,C427_=_C646 ,C427_=_C649 ,C427_=_C650 ,C427_=_C651 ,C427_=_C652 ,\nC439_=_C465 ,C439_=_C479 ,C439_=_C504 ,C439_=_C515 ,C439_=_C525 ,C439_=_C556 ,\nC439_=_C587 ,C439_=_C603 ,C439_=_C646 ,C439_=_C649 ,C439_=_C650 ,C439_=_C651 ,\nC439_=_C652 ,C455_=_C464 ,C455_=_C477 ,C455_=_C483 ,C455_=_C493 ,C455_=_C524 ,\nC455_=_C578 ,C455_=_C619 ,C455_=_C636 ,C455_=_C637 ,C455_=_C638 ,C464_=_C465 ,\nC464_=_C477 ,C464_=_C483 ,C464_=_C493 ,C464_=_C524 ,C464_=_C578 ,C464_=_C619 ,\nC464_=_C636 ,C464_=_C637 ,C464_=_C638 ,C465_=_C479 ,C465_=_C504 ,C465_=_C515 ,\nC465_=_C525 ,C465_=_C556 ,C465_=_C587 ,C465_=_C603 ,C465_=_C646 ,C465_=_C649 ,\nC465_=_C650 ,C465_=_C651 ,C465_=_C652 ,C477_=_C479 ,C477_=_C483 ,C477_=_C493 ,\nC477_=_C524 ,C477_=_C578 ,C477_=_C619 ,C477_=_C636 ,C477_=_C637 ,C477_=_C638 ,\nC479_=_C504 ,C479_=_C515 ,C479_=_C525 ,C479_=_C556 ,C479_=_C587 ,C479_=_C603 ,\nC479_=_C646 ,C479_=_C649 ,C479_=_C650 ,C479_=_C651 ,C479_=_C652 ,C483_=_C493 ,\nC483_=_C524 ,C483_=_C578 ,C483_=_C619 ,C483_=_C636 ,C483_=_C637 ,C483_=_C638 ,\nC493_=_C524 ,C493_=_C578 ,C493_=_C619 ,C493_=_C636 ,C493_=_C637 ,C493_=_C638 ,\nC504_=_C515 ,C504_=_C525 ,C504_=_C556 ,C504_=_C587 ,C504_=_C603 ,C504_=_C646 ,\nC504_=_C649 ,C504_=_C650 ,C504_=_C651 ,C504_=_C652 ,C515_=_C525 ,C515_=_C556 ,\nC515_=_C587 ,C515_=_C603 ,C515_=_C646 ,C515_=_C649 ,C515_=_C650 ,C515_=_C651 ,\nC515_=_C652 ,C524_=_C525 ,C524_=_C578 ,C524_=_C619 ,C524_=_C636 ,C524_=_C637 ,\nC524_=_C638 ,C525_=_C556 ,C525_=_C587 ,C525_=_C603 ,C525_=_C646 ,C525_=_C649 ,\nC525_=_C650 ,C525_=_C651 ,C525_=_C652 ,C556_=_C587 ,C556_=_C603 ,C556_=_C646 ,\nC556_=_C649 ,C556_=_C650 ,C556_=_C651 ,C556_=_C652 ,C578_=_C619 ,C578_=_C636 ,\nC578_=_C637 ,C578_=_C638 ,C587_=_C603 ,C587_=_C646 ,C587_=_C649 ,C587_=_C650 ,\nC587_=_C651 ,C587_=_C652 ,C603_=_C646 ,C603_=_C649 ,C603_=_C650 ,C603_=_C651 ,\nC603_=_C652 ,C619_=_C636 ,C619_=_C637 ,C619_=_C638 ,C636_=_C637 ,C636_=_C638 ,\nC637_=_C638 ,C637_=_C650 ,C646_=_C649 ,C646_=_C650 ,C646_=_C651 ,C646_=_C652 ,\nC649_=_C650 ,C649_=_C651 ,C649_=_C652 ,C650_=_C651 ,C650_=_C652 ,C651_=_C652 ,"];89[shape=box, label="id:89 level: 5\n40: C49 C51 C67 C70 C87 \nC136 C150 C202 C218 C305 C347 \nC350 C392 C434 C436 C469 C471 \nC490 C498 C499 C500 C501 C502 \nC503 C504 C505 C506 C507 C508 \nC509 C510 C569 C593 C594 C595 \nC596 C597 C598 C599 C600 \n409: C49_=_C51( C49 C51 ) C49_=_C67( C49 C67 ) C49_=_C87( C49 C87 ) C49_=_C136( C49 C136 ) C49_=_C218( C49 C218 ) \nC49_=_C347( C49 C347 ) C49_=_C392( C49 C392 ) C49_=_C434( C49 C434 ) C49_=_C469( C49 C469 ) C49_=_C498( C49 C498 ) C49_=_C499( C49 C499 ) \nC49_=_C500( C49 C500 ) C49_=_C501( C49 C501 ) C49_=_C502( C49 C502 ) C49_=_C503( C49 C503 ) C49_=_C504( C49 C504 ) C49_=_C505( C49 C505 ) \nC49_=_C506( C49 C506 ) C49_=_C507( C49 C507 ) C49_=_C508( C49 C508 ) C49_=_C509( C49 C509 ) C49_=_C510( C49 C510 ) C51_=_C70( C51 C70 ) \nC51_=_C150( C51 C150 ) C51_=_C202( C51 C202 ) C51_=_C305( C51 C305 ) C51_=_C350( C51 C350 ) C51_=_C436( C51 C436 ) C51_=_C471( C51 C471 ) \nC51_=_C490( C51 C490 ) C51_=_C501( C51 C501 ) C51_=_C569( C51 C569 ) C51_=_C593( C51 C593 ) C51_=_C594( C51 C594 ) C51_=_C595( C51 C595 ) \nC51_=_C596( C51 C596 ) C51_=_C597( C51 C597 ) C51_=_C598( C51 C598 ) C51_=_C599( C51 C599 ) C51_=_C600( C51 C600 ) C67_=_C70( C67 C70 ) \nC67_=_C87( C67 C87 ) C67_=_C136( C67 C136 ) C67_=_C218( C67 C218 ) C67_=_C347( C67 C347 ) C67_=_C392( C67 C392 ) C67_=_C434( C67 C434 ) \nC67_=_C469( C67 C469 ) C67_=_C498( C67 C498 ) C67_=_C499( C67 C499 ) C67_=_C500( C67 C500 ) C67_=_C501( C67 C501 ) C67_=_C502( C67 C502 ) \nC67_=_C503( C67 C503 ) C67_=_C504( C67 C504 ) C67_=_C505( C67 C505 ) C67_=_C506( C67 C506 ) C67_=_C507( C67 C507 ) C67_=_C508( C67 C508 ) \nC67_=_C509( C67 C509 ) C67_=_C510( C67 C510 ) C70_=_C150( C70 C150 ) C70_=_C202( C70 C202 ) C70_=_C305( C70 C305 ) C70_=_C350( C70 C350 ) \nC70_=_C436( C70 C436 ) C70_=_C471( C70 C471 ) C70_=_C490( C70 C490 ) C70_=_C501( C70 C501 ) C70_=_C569( C70 C569 ) C70_=_C593( C70 C593 ) \nC70_=_C594( C70 C594 ) C70_=_C595( C70 C595 ) C70_=_C596( C70 C596 ) C70_=_C597( C70 C597 ) C70_=_C598( C70 C598 ) C70_=_C599( C70 C599 ) \nC70_=_C600( C70 C600 ) C87_=_C136( C87 C136 ) C87_=_C218( C87 C218 ) C87_=_C347( C87 C347 ) C87_=_C392( C87 C392 ) C87_=_C434( C87 C434 ) \nC87_=_C469( C87 C469 ) C87_=_C498( C87 C498 ) C87_=_C499( C87 C499 ) C87_=_C500( C87 C500 ) C87_=_C501( C87 C501 ) C87_=_C502( C87 C502 ) \nC87_=_C503( C87 C503 ) C87_=_C504( C87 C504 ) C87_=_C505( C87 C505 ) C87_=_C506( C87 C506 ) C87_=_C507( C87 C507 ) C87_=_C508( C87 C508 ) \nC87_=_C509( C87 C509 ) C87_=_C510( C87 C510 ) C136_=_C218( C136 C218 ) C136_=_C347( C136 C347 ) C136_=_C392( C136 C392 ) C136_=_C434( C136 C434 ) \nC136_=_C469( C136 C469 ) C136_=_C498( C136 C498 ) C136_=_C499( C136 C499 ) C136_=_C500( C136 C500 ) C136_=_C501( C136 C501 ) C136_=_C502( C136 C502 ) \nC136_=_C503( C136 C503 ) C136_=_C504( C136 C504 ) C136_=_C505( C136 C505 ) C136_=_C506( C136 C506 ) C136_=_C507( C136 C507 ) C136_=_C508( C136 C508 ) \nC136_=_C509( C136 C509 ) C136_=_C510( C136 C510 ) C150_=_C202( C150 C202 ) C150_=_C305( C150 C305 ) C150_=_C350( C150 C350 ) C150_=_C436( C150 C436 ) \nC150_=_C471( C150 C471 ) C150_=_C490( C150 C490 ) C150_=_C501( C150 C501 ) C150_=_C569( C150 C569 ) C150_=_C593( C150 C593 ) C150_=_C594( C150 C594 ) \nC150_=_C595( C150 C595 ) C150_=_C596( C150 C596 ) C150_=_C597( C150 C597 ) C150_=_C598( C150 C598 ) C150_=_C599( C150 C599 ) C150_=_C600( C150 C600 ) \nC202_=_C305( C202 C305 ) C202_=_C350( C202 C350 ) C202_=_C436( C202 C436 ) C202_=_C471( C202 C471 ) C202_=_C490( C202 C490 ) C202_=_C501( C202 C501 ) \nC202_=_C569( C202 C569 ) C202_=_C593( C202 C593 ) C202_=_C594( C202 C594 ) C202_=_C595( C202 C595 ) C202_=_C596( C202 C596 ) C202_=_C597( C202 C597 ) \nC202_=_C598( C202 C598 ) C202_=_C599( C202 C599 ) C202_=_C600( C202 C600 ) C218_=_C347( C218 C347 ) C218_=_C392( C218 C392 ) C218_=_C434( C218 C434 ) \nC218_=_C469( C218 C469 ) C218_=_C498( C218 C498 ) C218_=_C499( C218 C499 ) C218_=_C500( C218 C500 ) C218_=_C501( C218 C501 ) C218_=_C502( C218 C502 ) \nC218_=_C503( C218 C503 ) C218_=_C504( C218 C504 ) C218_=_C505( C218 C505 ) C218_=_C506( C218 C506 ) C218_=_C507( C218 C507 ) C218_=_C508( C218 C508 ) \nC218_=_C509( C218 C509 ) C218_=_C510( C218 C510 ) C305_=_C350( C305 C350 ) C305_=_C436( C305 C436 ) C305_=_C471( C305 C471 ) C305_=_C490( C305 C490 ) \nC305_=_C501( C305 C501 ) C305_=_C569( C305 C569 ) C305_=_C593( C305 C593 ) C305_=_C594( C305 C594 ) C305_=_C595( C305 C595 ) C305_=_C596( C305 C596 ) \nC305_=_C597( C305 C597 ) C305_=_C598( C305 C598 ) C305_=_C599( C305 C599 ) C305_=_C600( C305 C600 ) C347_=_C350( C347 C350 ) C347_=_C392( C347 C392 ) \nC347_=_C434( C347 C434 ) C347_=_C469( C347 C469 ) C347_=_C498( C347 C498 ) C347_=_C499( C347 C499 ) C347_=_C500( C347 C500 ) C347_=_C501( C347 C501 ) \nC347_=_C502( C347 C502 ) C347_=_C503( C347 C503 ) C347_=_C504( C347 C504 ) C347_=_C505( C347 C505 ) C347_=_C506( C347 C506 ) C347_=_C507( C347 C507 ) \nC347_=_C508( C347 C508 ) C347_=_C509( C347 C509 ) C347_=_C510( C347 C510 ) C350_=_C436( C350 C436 ) C350_=_C471( C350 C471 ) C350_=_C490( C350 C490 ) \nC350_=_C501( C350 C501 ) C350_=_C569( C350 C569 ) C350_=_C593( C350 C593 ) C350_=_C594( C350 C594 ) C350_=_C595( C350</w:t>
      </w:r>
    </w:p>
    <w:p>
      <w:pPr>
        <w:pStyle w:val="PreformattedText"/>
        <w:bidi w:val="0"/>
        <w:spacing w:before="0" w:after="0"/>
        <w:jc w:val="left"/>
        <w:rPr/>
      </w:pPr>
      <w:r>
        <w:rPr/>
        <w:t xml:space="preserve"> </w:t>
      </w:r>
      <w:r>
        <w:rPr/>
        <w:t>C595 ) C350_=_C596( C350 C596 ) \nC350_=_C597( C350 C597 ) C350_=_C598( C350 C598 ) C350_=_C599( C350 C599 ) C350_=_C600( C350 C600 ) C392_=_C434( C392 C434 ) C392_=_C469( C392 C469 ) \nC392_=_C498( C392 C498 ) C392_=_C499( C392 C499 ) C392_=_C500( C392 C500 ) C392_=_C501( C392 C501 ) C392_=_C502( C392 C502 ) C392_=_C503( C392 C503 ) \nC392_=_C504( C392 C504 ) C392_=_C505( C392 C505 ) C392_=_C506( C392 C506 ) C392_=_C507( C392 C507 ) C392_=_C508( C392 C508 ) C392_=_C509( C392 C509 ) \nC392_=_C510( C392 C510 ) C434_=_C436( C434 C436 ) C434_=_C469( C434 C469 ) C434_=_C498( C434 C498 ) C434_=_C499( C434 C499 ) C434_=_C500( C434 C500 ) \nC434_=_C501( C434 C501 ) C434_=_C502( C434 C502 ) C434_=_C503( C434 C503 ) C434_=_C504( C434 C504 ) C434_=_C505( C434 C505 ) C434_=_C506( C434 C506 ) \nC434_=_C507( C434 C507 ) C434_=_C508( C434 C508 ) C434_=_C509( C434 C509 ) C434_=_C510( C434 C510 ) C436_=_C471( C436 C471 ) C436_=_C490( C436 C490 ) \nC436_=_C501( C436 C501 ) C436_=_C569( C436 C569 ) C436_=_C593( C436 C593 ) C436_=_C594( C436 C594 ) C436_=_C595( C436 C595 ) C436_=_C596( C436 C596 ) \nC436_=_C597( C436 C597 ) C436_=_C598( C436 C598 ) C436_=_C599( C436 C599 ) C436_=_C600( C436 C600 ) C469_=_C471( C469 C471 ) C469_=_C498( C469 C498 ) \nC469_=_C499( C469 C499 ) C469_=_C500( C469 C500 ) C469_=_C501( C469 C501 ) C469_=_C502( C469 C502 ) C469_=_C503( C469 C503 ) C469_=_C504( C469 C504 ) \nC469_=_C505( C469 C505 ) C469_=_C506( C469 C506 ) C469_=_C507( C469 C507 ) C469_=_C508( C469 C508 ) C469_=_C509( C469 C509 ) C469_=_C510( C469 C510 ) \nC471_=_C490( C471 C490 ) C471_=_C501( C471 C501 ) C471_=_C569( C471 C569 ) C471_=_C593( C471 C593 ) C471_=_C594( C471 C594 ) C471_=_C595( C471 C595 ) \nC471_=_C596( C471 C596 ) C471_=_C597( C471 C597 ) C471_=_C598( C471 C598 ) C471_=_C599( C471 C599 ) C471_=_C600( C471 C600 ) C490_=_C501( C490 C501 ) \nC490_=_C569( C490 C569 ) C490_=_C593( C490 C593 ) C490_=_C594( C490 C594 ) C490_=_C595( C490 C595 ) C490_=_C596( C490 C596 ) C490_=_C597( C490 C597 ) \nC490_=_C598( C490 C598 ) C490_=_C599( C490 C599 ) C490_=_C600( C490 C600 ) C498_=_C499( C498 C499 ) C498_=_C500( C498 C500 ) C498_=_C501( C498 C501 ) \nC498_=_C502( C498 C502 ) C498_=_C503( C498 C503 ) C498_=_C504( C498 C504 ) C498_=_C505( C498 C505 ) C498_=_C506( C498 C506 ) C498_=_C507( C498 C507 ) \nC498_=_C508( C498 C508 ) C498_=_C509( C498 C509 ) C498_=_C510( C498 C510 ) C499_=_C500( C499 C500 ) C499_=_C501( C499 C501 ) C499_=_C502( C499 C502 ) \nC499_=_C503( C499 C503 ) C499_=_C504( C499 C504 ) C499_=_C505( C499 C505 ) C499_=_C506( C499 C506 ) C499_=_C507( C499 C507 ) C499_=_C508( C499 C508 ) \nC499_=_C509( C499 C509 ) C499_=_C510( C499 C510 ) C500_=_C501( C500 C501 ) C500_=_C502( C500 C502 ) C500_=_C503( C500 C503 ) C500_=_C504( C500 C504 ) \nC500_=_C505( C500 C505 ) C500_=_C506( C500 C506 ) C500_=_C507( C500 C507 ) C500_=_C508( C500 C508 ) C500_=_C509( C500 C509 ) C500_=_C510( C500 C510 ) \nC500_=_C569( C500 C569 ) C501_=_C502( C501 C502 ) C501_=_C503( C501 C503 ) C501_=_C504( C501 C504 ) C501_=_C505( C501 C505 ) C501_=_C506( C501 C506 ) \nC501_=_C507( C501 C507 ) C501_=_C508( C501 C508 ) C501_=_C509( C501 C509 ) C501_=_C510( C501 C510 ) C501_=_C569( C501 C569 ) C501_=_C593( C501 C593 ) \nC501_=_C594( C501 C594 ) C501_=_C595( C501 C595 ) C501_=_C596( C501 C596 ) C501_=_C597( C501 C597 ) C501_=_C598( C501 C598 ) C501_=_C599( C501 C599 ) \nC501_=_C600( C501 C600 ) C502_=_C503( C502 C503 ) C502_=_C504( C502 C504 ) C502_=_C505( C502 C505 ) C502_=_C506( C502 C506 ) C502_=_C507( C502 C507 ) \nC502_=_C508( C502 C508 ) C502_=_C509( C502 C509 ) C502_=_C510( C502 C510 ) C503_=_C504( C503 C504 ) C503_=_C505( C503 C505 ) C503_=_C506( C503 C506 ) \nC503_=_C507( C503 C507 ) C503_=_C508( C503 C508 ) C503_=_C509( C503 C509 ) C503_=_C510( C503 C510 ) C503_=_C595( C503 C595 ) C504_=_C505( C504 C505 ) \nC504_=_C506( C504 C506 ) C504_=_C507( C504 C507 ) C504_=_C508( C504 C508 ) C504_=_C509( C504 C509 ) C504_=_C510( C504 C510 ) C505_=_C506( C505 C506 ) \nC505_=_C507( C505 C507 ) C505_=_C508( C505 C508 ) C505_=_C509( C505 C509 ) C505_=_C510( C505 C510 ) C506_=_C507( C506 C507 ) C506_=_C508( C506 C508 ) \nC506_=_C509( C506 C509 ) C506_=_C510( C506 C510 ) C507_=_C508( C507 C508 ) C507_=_C509( C507 C509 ) C507_=_C510( C507 C510 ) C508_=_C509( C508 C509 ) \nC508_=_C510( C508 C510 ) C509_=_C510( C509 C510 ) C569_=_C593( C569 C593 ) C569_=_C594( C569 C594 ) C569_=_C595( C569 C595 ) C569_=_C596( C569 C596 ) \nC569_=_C597( C569 C597 ) C569_=_C598( C569 C598 ) C569_=_C599( C569 C599 ) C569_=_C600( C569 C600 ) C593_=_C594( C593 C594 ) C593_=_C595( C593 C595 ) \nC593_=_C596( C593 C596 ) C593_=_C597( C593 C597 ) C593_=_C598( C593 C598 ) C593_=_C599( C593 C599 ) C593_=_C600( C593 C600 ) C594_=_C595( C594 C595 ) \nC594_=_C596( C594 C596 ) C594_=_C597( C594 C597 ) C594_=_C598( C594 C598 ) C594_=_C599( C594 C599 ) C594_=_C600( C594 C600 ) C595_=_C596( C595 C596 ) \nC595_=_C597( C595 C597 ) C595_=_C598( C595 C598 ) C595_=_C599( C595 C599 ) C595_=_C600( C595 C600 ) C596_=_C597( C596 C597 ) C596_=_C598( C596 C598 ) \nC596_=_C599( C596 C599 ) C596_=_C600( C596 C600 ) C597_=_C598( C597 C598 ) C597_=_C599( C597 C599 ) C597_=_C600( C597 C600 ) C598_=_C599( C598 C599 ) \nC598_=_C600( C598 C600 ) C599_=_C600( C599 C600 ) "];68-&gt;89[label="39: C49 C51 C67 C70 C87 \nC136 C150 C202 C218 C305 C347 \nC350 C392 C434 C436 C469 C471 \nC490 C498 C499 C500 C502 C503 \nC504 C505 C506 C507 C508 C509 \nC510 C569 C593 C594 C595 C596 \nC597 C598 C599 C600 \n370: C49_=_C51 ,C49_=_C67 ,C49_=_C87 ,C49_=_C136 ,C49_=_C218 ,\nC49_=_C347 ,C49_=_C392 ,C49_=_C434 ,C49_=_C469 ,C49_=_C498 ,C49_=_C499 ,\nC49_=_C500 ,C49_=_C502 ,C49_=_C503 ,C49_=_C504 ,C49_=_C505 ,C49_=_C506 ,\nC49_=_C507 ,C49_=_C508 ,C49_=_C509 ,C49_=_C510 ,C51_=_C70 ,C51_=_C150 ,\nC51_=_C202 ,C51_=_C305 ,C51_=_C350 ,C51_=_C436 ,C51_=_C471 ,C51_=_C490 ,\nC51_=_C569 ,C51_=_C593 ,C51_=_C594 ,C51_=_C595 ,C51_=_C596 ,C51_=_C597 ,\nC51_=_C598 ,C51_=_C599 ,C51_=_C600 ,C67_=_C70 ,C67_=_C87 ,C67_=_C136 ,\nC67_=_C218 ,C67_=_C347 ,C67_=_C392 ,C67_=_C434 ,C67_=_C469 ,C67_=_C498 ,\nC67_=_C499 ,C67_=_C500 ,C67_=_C502 ,C67_=_C503 ,C67_=_C504 ,C67_=_C505 ,\nC67_=_C506 ,C67_=_C507 ,C67_=_C508 ,C67_=_C509 ,C67_=_C510 ,C70_=_C150 ,\nC70_=_C202 ,C70_=_C305 ,C70_=_C350 ,C70_=_C436 ,C70_=_C471 ,C70_=_C490 ,\nC70_=_C569 ,C70_=_C593 ,C70_=_C594 ,C70_=_C595 ,C70_=_C596 ,C70_=_C597 ,\nC70_=_C598 ,C70_=_C599 ,C70_=_C600 ,C87_=_C136 ,C87_=_C218 ,C87_=_C347 ,\nC87_=_C392 ,C87_=_C434 ,C87_=_C469 ,C87_=_C498 ,C87_=_C499 ,C87_=_C500 ,\nC87_=_C502 ,C87_=_C503 ,C87_=_C504 ,C87_=_C505 ,C87_=_C506 ,C87_=_C507 ,\nC87_=_C508 ,C87_=_C509 ,C87_=_C510 ,C136_=_C218 ,C136_=_C347 ,C136_=_C392 ,\nC136_=_C434 ,C136_=_C469 ,C136_=_C498 ,C136_=_C499 ,C136_=_C500 ,C136_=_C502 ,\nC136_=_C503 ,C136_=_C504 ,C136_=_C505 ,C136_=_C506 ,C136_=_C507 ,C136_=_C508 ,\nC136_=_C509 ,C136_=_C510 ,C150_=_C202 ,C150_=_C305 ,C150_=_C350 ,C150_=_C436 ,\nC150_=_C471 ,C150_=_C490 ,C150_=_C569 ,C150_=_C593 ,C150_=_C594 ,C150_=_C595 ,\nC150_=_C596 ,C150_=_C597 ,C150_=_C598 ,C150_=_C599 ,C150_=_C600 ,C202_=_C305 ,\nC202_=_C350 ,C202_=_C436 ,C202_=_C471 ,C202_=_C490 ,C202_=_C569 ,C202_=_C593 ,\nC202_=_C594 ,C202_=_C595 ,C202_=_C596 ,C202_=_C597 ,C202_=_C598 ,C202_=_C599 ,\nC202_=_C600 ,C218_=_C347 ,C218_=_C392 ,C218_=_C434 ,C218_=_C469 ,C218_=_C498 ,\nC218_=_C499 ,C218_=_C500 ,C218_=_C502 ,C218_=_C503 ,C218_=_C504 ,C218_=_C505 ,\nC218_=_C506 ,C218_=_C507 ,C218_=_C508 ,C218_=_C509 ,C218_=_C510 ,C305_=_C350 ,\nC305_=_C436 ,C305_=_C471 ,C305_=_C490 ,C305_=_C569 ,C305_=_C593 ,C305_=_C594 ,\nC305_=_C595 ,C305_=_C596 ,C305_=_C597 ,C305_=_C598 ,C305_=_C599 ,C305_=_C600 ,\nC347_=_C350 ,C347_=_C392 ,C347_=_C434 ,C347_=_C469 ,C347_=_C498 ,C347_=_C499 ,\nC347_=_C500 ,C347_=_C502 ,C347_=_C503 ,C347_=_C504 ,C347_=_C505 ,C347_=_C506 ,\nC347_=_C507 ,C347_=_C508 ,C347_=_C509 ,C347_=_C510 ,C350_=_C436 ,C350_=_C471 ,\nC350_=_C490 ,C350_=_C569 ,C350_=_C593 ,C350_=_C594 ,C350_=_C595 ,C350_=_C596 ,\nC350_=_C597 ,C350_=_C598 ,C350_=_C599 ,C350_=_C600 ,C392_=_C434 ,C392_=_C469 ,\nC392_=_C498 ,C392_=_C499 ,C392_=_C500 ,C392_=_C502 ,C392_=_C503 ,C392_=_C504 ,\nC392_=_C505 ,C392_=_C506 ,C392_=_C507 ,C392_=_C508 ,C392_=_C509 ,C392_=_C510 ,\nC434_=_C436 ,C434_=_C469 ,C434_=_C498 ,C434_=_C499 ,C434_=_C500 ,C434_=_C502 ,\nC434_=_C503 ,C434_=_C504 ,C434_=_C505 ,C434_=_C506 ,C434_=_C507 ,C434_=_C508 ,\nC434_=_C509 ,C434_=_C510 ,C436_=_C471 ,C436_=_C490 ,C436_=_C569 ,C436_=_C593 ,\nC436_=_C594 ,C436_=_C595 ,C436_=_C596 ,C436_=_C597 ,C436_=_C598 ,C436_=_C599 ,\nC436_=_C600 ,C469_=_C471 ,C469_=_C498 ,C469_=_C499 ,C469_=_C500 ,C469_=_C502 ,\nC469_=_C503 ,C469_=_C504 ,C469_=_C505 ,C469_=_C506 ,C469_=_C507 ,C469_=_C508 ,\nC469_=_C509 ,C469_=_C510 ,C471_=_C490 ,C471_=_C569 ,C471_=_C593 ,C471_=_C594 ,\nC471_=_C595 ,C471_=_C596 ,C471_=_C597 ,C471_=_C598 ,C471_=_C599 ,C471_=_C600 ,\nC490_=_C569 ,C490_=_C593 ,C490_=_C594 ,C490_=_C595 ,C490_=_C596 ,C490_=_C597 ,\nC490_=_C598 ,C490_=_C599 ,C490_=_C600 ,C498_=_C499 ,C498_=_C500 ,C498_=_C502 ,\nC498_=_C503 ,C498_=_C504 ,C498_=_C505 ,C498_=_C506 ,C498_=_C507 ,C498_=_C508 ,\nC498_=_C509 ,C498_=_C510 ,C499_=_C500 ,C499_=_C502 ,C499_=_C503 ,C499_=_C504 ,\nC499_=_C505 ,C499_=_C506 ,C499_=_C507 ,C499_=_C508 ,C499_=_C509 ,C499_=_C510 ,\nC500_=_C502 ,C500_=_C503 ,C500_=_C504 ,C500_=_C505 ,C500_=_C506 ,C500_=_C507 ,\nC500_=_C508 ,C500_=_C509 ,C500_=_C510 ,C500_=_C569 ,C502_=_C503 ,C502_=_C504 ,\nC502_=_C505 ,C502_=_C506 ,C502_=_C507 ,C502_=_C508 ,C502_=_C509 ,C502_=_C510 ,\nC503_=_C504 ,C503_=_C505 ,C503_=_C506 ,C503_=_C507 ,C503_=_C508 ,C503_=_C509 ,\nC503_=_C510 ,C503_=_C595 ,C504_=_C505 ,C504_=_C506 ,C504_=_C507 ,C504_=_C508 ,\nC504_=_C509 ,C504_=_C510 ,C505_=_C506 ,C505_=_C507 ,C505_=_C508 ,C505_=_C509 ,\nC505_=_C510 ,C506_=_C507 ,C506_=_C508 ,C506_=_C509 ,C506_=_C510 ,C507_=_C508 ,\nC507_=_C509 ,C507_=_C510 ,C508_=_C509 ,C508_=_C510 ,C509_=_C510 ,C569_=_C593 ,\nC569_=_C594 ,C569_=_C595 ,C569_=_C596 ,C569_=_C597</w:t>
      </w:r>
    </w:p>
    <w:p>
      <w:pPr>
        <w:pStyle w:val="PreformattedText"/>
        <w:bidi w:val="0"/>
        <w:spacing w:before="0" w:after="0"/>
        <w:jc w:val="left"/>
        <w:rPr/>
      </w:pPr>
      <w:r>
        <w:rPr/>
        <w:t xml:space="preserve"> </w:t>
      </w:r>
      <w:r>
        <w:rPr/>
        <w:t>,C569_=_C598 ,C569_=_C599 ,\nC569_=_C600 ,C593_=_C594 ,C593_=_C595 ,C593_=_C596 ,C593_=_C597 ,C593_=_C598 ,\nC593_=_C599 ,C593_=_C600 ,C594_=_C595 ,C594_=_C596 ,C594_=_C597 ,C594_=_C598 ,\nC594_=_C599 ,C594_=_C600 ,C595_=_C596 ,C595_=_C597 ,C595_=_C598 ,C595_=_C599 ,\nC595_=_C600 ,C596_=_C597 ,C596_=_C598 ,C596_=_C599 ,C596_=_C600 ,C597_=_C598 ,\nC597_=_C599 ,C597_=_C600 ,C598_=_C599 ,C598_=_C600 ,C599_=_C600 ,"];90[shape=box, label="id:90 level: 5\n43: C2 C48 C77 C84 C116 \nC126 C143 C166 C167 C168 C170 \nC171 C172 C173 C174 C175 C176 \nC177 C251 C342 C355 C362 C374 \nC385 C401 C469 C470 C471 C472 \nC473 C474 C475 C484 C507 C527 \nC538 C566 C580 C605 C621 C665 \nC666 C667 \n337: C2_=_C143( C2 C143 ) C2_=_C167( C2 C167 ) C2_=_C168( C2 C168 ) C2_=_C170( C2 C170 ) C2_=_C171( C2 C171 ) \nC2_=_C172( C2 C172 ) C2_=_C173( C2 C173 ) C2_=_C174( C2 C174 ) C2_=_C175( C2 C175 ) C2_=_C176( C2 C176 ) C2_=_C177( C2 C177 ) \nC48_=_C84( C48 C84 ) C48_=_C116( C48 C116 ) C48_=_C401( C48 C401 ) C48_=_C469( C48 C469 ) C48_=_C470( C48 C470 ) C48_=_C471( C48 C471 ) \nC48_=_C472( C48 C472 ) C48_=_C473( C48 C473 ) C48_=_C474( C48 C474 ) C48_=_C475( C48 C475 ) C77_=_C126( C77 C126 ) C77_=_C166( C77 C166 ) \nC77_=_C251( C77 C251 ) C77_=_C342( C77 C342 ) C77_=_C355( C77 C355 ) C77_=_C362( C77 C362 ) C77_=_C374( C77 C374 ) C77_=_C385( C77 C385 ) \nC77_=_C475( C77 C475 ) C77_=_C484( C77 C484 ) C77_=_C507( C77 C507 ) C77_=_C527( C77 C527 ) C77_=_C538( C77 C538 ) C77_=_C566( C77 C566 ) \nC77_=_C580( C77 C580 ) C77_=_C605( C77 C605 ) C77_=_C621( C77 C621 ) C77_=_C665( C77 C665 ) C77_=_C666( C77 C666 ) C77_=_C667( C77 C667 ) \nC84_=_C116( C84 C116 ) C84_=_C401( C84 C401 ) C84_=_C469( C84 C469 ) C84_=_C470( C84 C470 ) C84_=_C471( C84 C471 ) C84_=_C472( C84 C472 ) \nC84_=_C473( C84 C473 ) C84_=_C474( C84 C474 ) C84_=_C475( C84 C475 ) C116_=_C126( C116 C126 ) C116_=_C401( C116 C401 ) C116_=_C469( C116 C469 ) \nC116_=_C470( C116 C470 ) C116_=_C471( C116 C471 ) C116_=_C472( C116 C472 ) C116_=_C473( C116 C473 ) C116_=_C474( C116 C474 ) C116_=_C475( C116 C475 ) \nC126_=_C166( C126 C166 ) C126_=_C251( C126 C251 ) C126_=_C342( C126 C342 ) C126_=_C355( C126 C355 ) C126_=_C362( C126 C362 ) C126_=_C374( C126 C374 ) \nC126_=_C385( C126 C385 ) C126_=_C475( C126 C475 ) C126_=_C484( C126 C484 ) C126_=_C507( C126 C507 ) C126_=_C527( C126 C527 ) C126_=_C538( C126 C538 ) \nC126_=_C566( C126 C566 ) C126_=_C580( C126 C580 ) C126_=_C605( C126 C605 ) C126_=_C621( C126 C621 ) C126_=_C665( C126 C665 ) C126_=_C666( C126 C666 ) \nC126_=_C667( C126 C667 ) C143_=_C167( C143 C167 ) C143_=_C168( C143 C168 ) C143_=_C170( C143 C170 ) C143_=_C171( C143 C171 ) C143_=_C172( C143 C172 ) \nC143_=_C173( C143 C173 ) C143_=_C174( C143 C174 ) C143_=_C175( C143 C175 ) C143_=_C176( C143 C176 ) C143_=_C177( C143 C177 ) C166_=_C251( C166 C251 ) \nC166_=_C342( C166 C342 ) C166_=_C355( C166 C355 ) C166_=_C362( C166 C362 ) C166_=_C374( C166 C374 ) C166_=_C385( C166 C385 ) C166_=_C475( C166 C475 ) \nC166_=_C484( C166 C484 ) C166_=_C507( C166 C507 ) C166_=_C527( C166 C527 ) C166_=_C538( C166 C538 ) C166_=_C566( C166 C566 ) C166_=_C580( C166 C580 ) \nC166_=_C605( C166 C605 ) C166_=_C621( C166 C621 ) C166_=_C665( C166 C665 ) C166_=_C666( C166 C666 ) C166_=_C667( C166 C667 ) C167_=_C168( C167 C168 ) \nC167_=_C170( C167 C170 ) C167_=_C171( C167 C171 ) C167_=_C172( C167 C172 ) C167_=_C173( C167 C173 ) C167_=_C174( C167 C174 ) C167_=_C175( C167 C175 ) \nC167_=_C176( C167 C176 ) C167_=_C177( C167 C177 ) C168_=_C170( C168 C170 ) C168_=_C171( C168 C171 ) C168_=_C172( C168 C172 ) C168_=_C173( C168 C173 ) \nC168_=_C174( C168 C174 ) C168_=_C175( C168 C175 ) C168_=_C176( C168 C176 ) C168_=_C177( C168 C177 ) C168_=_C385( C168 C385 ) C170_=_C171( C170 C171 ) \nC170_=_C172( C170 C172 ) C170_=_C173( C170 C173 ) C170_=_C174( C170 C174 ) C170_=_C175( C170 C175 ) C170_=_C176( C170 C176 ) C170_=_C177( C170 C177 ) \nC170_=_C527( C170 C527 ) C171_=_C172( C171 C172 ) C171_=_C173( C171 C173 ) C171_=_C174( C171 C174 ) C171_=_C175( C171 C175 ) C171_=_C176( C171 C176 ) \nC171_=_C177( C171 C177 ) C172_=_C173( C172 C173 ) C172_=_C174( C172 C174 ) C172_=_C175( C172 C175 ) C172_=_C176( C172 C176 ) C172_=_C177( C172 C177 ) \nC173_=_C174( C173 C174 ) C173_=_C175( C173 C175 ) C173_=_C176( C173 C176 ) C173_=_C177( C173 C177 ) C174_=_C175( C174 C175 ) C174_=_C176( C174 C176 ) \nC174_=_C177( C174 C177 ) C175_=_C176( C175 C176 ) C175_=_C177( C175 C177 ) C176_=_C177( C176 C177 ) C177_=_C666( C177 C666 ) C251_=_C342( C251 C342 ) \nC251_=_C355( C251 C355 ) C251_=_C362( C251 C362 ) C251_=_C374( C251 C374 ) C251_=_C385( C251 C385 ) C251_=_C475( C251 C475 ) C251_=_C484( C251 C484 ) \nC251_=_C507( C251 C507 ) C251_=_C527( C251 C527 ) C251_=_C538( C251 C538 ) C251_=_C566( C251 C566 ) C251_=_C580( C251 C580 ) C251_=_C605( C251 C605 ) \nC251_=_C621( C251 C621 ) C251_=_C665( C251 C665 ) C251_=_C666( C251 C666 ) C251_=_C667( C251 C667 ) C342_=_C355( C342 C355 ) C342_=_C362( C342 C362 ) \nC342_=_C374( C342 C374 ) C342_=_C385( C342 C385 ) C342_=_C475( C342 C475 ) C342_=_C484( C342 C484 ) C342_=_C507( C342 C507 ) C342_=_C527( C342 C527 ) \nC342_=_C538( C342 C538 ) C342_=_C566( C342 C566 ) C342_=_C580( C342 C580 ) C342_=_C605( C342 C605 ) C342_=_C621( C342 C621 ) C342_=_C665( C342 C665 ) \nC342_=_C666( C342 C666 ) C342_=_C667( C342 C667 ) C355_=_C362( C355 C362 ) C355_=_C374( C355 C374 ) C355_=_C385( C355 C385 ) C355_=_C475( C355 C475 ) \nC355_=_C484( C355 C484 ) C355_=_C507( C355 C507 ) C355_=_C527( C355 C527 ) C355_=_C538( C355 C538 ) C355_=_C566( C355 C566 ) C355_=_C580( C355 C580 ) \nC355_=_C605( C355 C605 ) C355_=_C621( C355 C621 ) C355_=_C665( C355 C665 ) C355_=_C666( C355 C666 ) C355_=_C667( C355 C667 ) C362_=_C374( C362 C374 ) \nC362_=_C385( C362 C385 ) C362_=_C475( C362 C475 ) C362_=_C484( C362 C484 ) C362_=_C507( C362 C507 ) C362_=_C527( C362 C527 ) C362_=_C538( C362 C538 ) \nC362_=_C566( C362 C566 ) C362_=_C580( C362 C580 ) C362_=_C605( C362 C605 ) C362_=_C621( C362 C621 ) C362_=_C665( C362 C665 ) C362_=_C666( C362 C666 ) \nC362_=_C667( C362 C667 ) C374_=_C385( C374 C385 ) C374_=_C475( C374 C475 ) C374_=_C484( C374 C484 ) C374_=_C507( C374 C507 ) C374_=_C527( C374 C527 ) \nC374_=_C538( C374 C538 ) C374_=_C566( C374 C566 ) C374_=_C580( C374 C580 ) C374_=_C605( C374 C605 ) C374_=_C621( C374 C621 ) C374_=_C665( C374 C665 ) \nC374_=_C666( C374 C666 ) C374_=_C667( C374 C667 ) C385_=_C475( C385 C475 ) C385_=_C484( C385 C484 ) C385_=_C507( C385 C507 ) C385_=_C527( C385 C527 ) \nC385_=_C538( C385 C538 ) C385_=_C566( C385 C566 ) C385_=_C580( C385 C580 ) C385_=_C605( C385 C605 ) C385_=_C621( C385 C621 ) C385_=_C665( C385 C665 ) \nC385_=_C666( C385 C666 ) C385_=_C667( C385 C667 ) C401_=_C469( C401 C469 ) C401_=_C470( C401 C470 ) C401_=_C471( C401 C471 ) C401_=_C472( C401 C472 ) \nC401_=_C473( C401 C473 ) C401_=_C474( C401 C474 ) C401_=_C475( C401 C475 ) C469_=_C470( C469 C470 ) C469_=_C471( C469 C471 ) C469_=_C472( C469 C472 ) \nC469_=_C473( C469 C473 ) C469_=_C474( C469 C474 ) C469_=_C475( C469 C475 ) C469_=_C507( C469 C507 ) C470_=_C471( C470 C471 ) C470_=_C472( C470 C472 ) \nC470_=_C473( C470 C473 ) C470_=_C474( C470 C474 ) C470_=_C475( C470 C475 ) C470_=_C566( C470 C566 ) C471_=_C472( C471 C472 ) C471_=_C473( C471 C473 ) \nC471_=_C474( C471 C474 ) C471_=_C475( C471 C475 ) C472_=_C473( C472 C473 ) C472_=_C474( C472 C474 ) C472_=_C475( C472 C475 ) C473_=_C474( C473 C474 ) \nC473_=_C475( C473 C475 ) C474_=_C475( C474 C475 ) C475_=_C484( C475 C484 ) C475_=_C507( C475 C507 ) C475_=_C527( C475 C527 ) C475_=_C538( C475 C538 ) \nC475_=_C566( C475 C566 ) C475_=_C580( C475 C580 ) C475_=_C605( C475 C605 ) C475_=_C621( C475 C621 ) C475_=_C665( C475 C665 ) C475_=_C666( C475 C666 ) \nC475_=_C667( C475 C667 ) C484_=_C507( C484 C507 ) C484_=_C527( C484 C527 ) C484_=_C538( C484 C538 ) C484_=_C566( C484 C566 ) C484_=_C580( C484 C580 ) \nC484_=_C605( C484 C605 ) C484_=_C621( C484 C621 ) C484_=_C665( C484 C665 ) C484_=_C666( C484 C666 ) C484_=_C667( C484 C667 ) C507_=_C527( C507 C527 ) \nC507_=_C538( C507 C538 ) C507_=_C566( C507 C566 ) C507_=_C580( C507 C580 ) C507_=_C605( C507 C605 ) C507_=_C621( C507 C621 ) C507_=_C665( C507 C665 ) \nC507_=_C666( C507 C666 ) C507_=_C667( C507 C667 ) C527_=_C538( C527 C538 ) C527_=_C566( C527 C566 ) C527_=_C580( C527 C580 ) C527_=_C605( C527 C605 ) \nC527_=_C621( C527 C621 ) C527_=_C665( C527 C665 ) C527_=_C666( C527 C666 ) C527_=_C667( C527 C667 ) C538_=_C566( C538 C566 ) C538_=_C580( C538 C580 ) \nC538_=_C605( C538 C605 ) C538_=_C621( C538 C621 ) C538_=_C665( C538 C665 ) C538_=_C666( C538 C666 ) C538_=_C667( C538 C667 ) C566_=_C580( C566 C580 ) \nC566_=_C605( C566 C605 ) C566_=_C621( C566 C621 ) C566_=_C665( C566 C665 ) C566_=_C666( C566 C666 ) C566_=_C667( C566 C667 ) C580_=_C605( C580 C605 ) \nC580_=_C621( C580 C621 ) C580_=_C665( C580 C665 ) C580_=_C666( C580 C666 ) C580_=_C667( C580 C667 ) C605_=_C621( C605 C621 ) C605_=_C665( C605 C665 ) \nC605_=_C666( C605 C666 ) C605_=_C667( C605 C667 ) C621_=_C665( C621 C665 ) C621_=_C666( C621 C666 ) C621_=_C667( C621 C667 ) C665_=_C666( C665 C666 ) \nC665_=_C667( C665 C667 ) C666_=_C667( C666 C667 ) "];68-&gt;90[label="42: C2 C48 C77 C84 C116 \nC126 C143 C166 C167 C168 C170 \nC171 C172 C173 C174 C175 C176 \nC177 C251 C342 C355 C362 C374 \nC385 C401 C469 C470 C471 C472 \nC473 C474 C484 C507 C527 C538 \nC566 C580 C605 C621 C665 C666 \nC667 \n307: C2_=_C143 ,C2_=_C167 ,C2_=_C168 ,C2_=_C170 ,C2_=_C171 ,\nC2_=_C172 ,C2_=_C173 ,C2_=_C174 ,C2_=_C175 ,C2_=_C176 ,C2_=_C177 ,\nC48_=_C84 ,C48_=_C116 ,C48_=_C401 ,C48_=_C469 ,C48_=_C470 ,C48_=_C471 ,\nC48_=_C472 ,C48_=_C473 ,C48_=_C474 ,C77_=_C126 ,C77_=_C166 ,C77_=_C251 ,\nC77_=_C342 ,C77_=_C355 ,C77_=_C362 ,C77_=_C374 ,C77_=_C385 ,C77_=_C484 ,\nC77_=_C507 ,C77_=_C527 ,C77_=_C538 ,C77_=_C566 ,C77_=_C580 ,C77_=_C605 ,\nC77_=_C621 ,C77_=_C665 ,C77_=_C666 ,C77_=_C667 ,C84_=_C116 ,C84_=_C401 ,\nC84_=_C469 ,C84_=_C470 ,C84_=_C471 ,C84_=_C472 ,C84_=_C473</w:t>
      </w:r>
    </w:p>
    <w:p>
      <w:pPr>
        <w:pStyle w:val="PreformattedText"/>
        <w:bidi w:val="0"/>
        <w:spacing w:before="0" w:after="0"/>
        <w:jc w:val="left"/>
        <w:rPr/>
      </w:pPr>
      <w:r>
        <w:rPr/>
        <w:t xml:space="preserve"> </w:t>
      </w:r>
      <w:r>
        <w:rPr/>
        <w:t>,C84_=_C474 ,\nC116_=_C126 ,C116_=_C401 ,C116_=_C469 ,C116_=_C470 ,C116_=_C471 ,C116_=_C472 ,\nC116_=_C473 ,C116_=_C474 ,C126_=_C166 ,C126_=_C251 ,C126_=_C342 ,C126_=_C355 ,\nC126_=_C362 ,C126_=_C374 ,C126_=_C385 ,C126_=_C484 ,C126_=_C507 ,C126_=_C527 ,\nC126_=_C538 ,C126_=_C566 ,C126_=_C580 ,C126_=_C605 ,C126_=_C621 ,C126_=_C665 ,\nC126_=_C666 ,C126_=_C667 ,C143_=_C167 ,C143_=_C168 ,C143_=_C170 ,C143_=_C171 ,\nC143_=_C172 ,C143_=_C173 ,C143_=_C174 ,C143_=_C175 ,C143_=_C176 ,C143_=_C177 ,\nC166_=_C251 ,C166_=_C342 ,C166_=_C355 ,C166_=_C362 ,C166_=_C374 ,C166_=_C385 ,\nC166_=_C484 ,C166_=_C507 ,C166_=_C527 ,C166_=_C538 ,C166_=_C566 ,C166_=_C580 ,\nC166_=_C605 ,C166_=_C621 ,C166_=_C665 ,C166_=_C666 ,C166_=_C667 ,C167_=_C168 ,\nC167_=_C170 ,C167_=_C171 ,C167_=_C172 ,C167_=_C173 ,C167_=_C174 ,C167_=_C175 ,\nC167_=_C176 ,C167_=_C177 ,C168_=_C170 ,C168_=_C171 ,C168_=_C172 ,C168_=_C173 ,\nC168_=_C174 ,C168_=_C175 ,C168_=_C176 ,C168_=_C177 ,C168_=_C385 ,C170_=_C171 ,\nC170_=_C172 ,C170_=_C173 ,C170_=_C174 ,C170_=_C175 ,C170_=_C176 ,C170_=_C177 ,\nC170_=_C527 ,C171_=_C172 ,C171_=_C173 ,C171_=_C174 ,C171_=_C175 ,C171_=_C176 ,\nC171_=_C177 ,C172_=_C173 ,C172_=_C174 ,C172_=_C175 ,C172_=_C176 ,C172_=_C177 ,\nC173_=_C174 ,C173_=_C175 ,C173_=_C176 ,C173_=_C177 ,C174_=_C175 ,C174_=_C176 ,\nC174_=_C177 ,C175_=_C176 ,C175_=_C177 ,C176_=_C177 ,C177_=_C666 ,C251_=_C342 ,\nC251_=_C355 ,C251_=_C362 ,C251_=_C374 ,C251_=_C385 ,C251_=_C484 ,C251_=_C507 ,\nC251_=_C527 ,C251_=_C538 ,C251_=_C566 ,C251_=_C580 ,C251_=_C605 ,C251_=_C621 ,\nC251_=_C665 ,C251_=_C666 ,C251_=_C667 ,C342_=_C355 ,C342_=_C362 ,C342_=_C374 ,\nC342_=_C385 ,C342_=_C484 ,C342_=_C507 ,C342_=_C527 ,C342_=_C538 ,C342_=_C566 ,\nC342_=_C580 ,C342_=_C605 ,C342_=_C621 ,C342_=_C665 ,C342_=_C666 ,C342_=_C667 ,\nC355_=_C362 ,C355_=_C374 ,C355_=_C385 ,C355_=_C484 ,C355_=_C507 ,C355_=_C527 ,\nC355_=_C538 ,C355_=_C566 ,C355_=_C580 ,C355_=_C605 ,C355_=_C621 ,C355_=_C665 ,\nC355_=_C666 ,C355_=_C667 ,C362_=_C374 ,C362_=_C385 ,C362_=_C484 ,C362_=_C507 ,\nC362_=_C527 ,C362_=_C538 ,C362_=_C566 ,C362_=_C580 ,C362_=_C605 ,C362_=_C621 ,\nC362_=_C665 ,C362_=_C666 ,C362_=_C667 ,C374_=_C385 ,C374_=_C484 ,C374_=_C507 ,\nC374_=_C527 ,C374_=_C538 ,C374_=_C566 ,C374_=_C580 ,C374_=_C605 ,C374_=_C621 ,\nC374_=_C665 ,C374_=_C666 ,C374_=_C667 ,C385_=_C484 ,C385_=_C507 ,C385_=_C527 ,\nC385_=_C538 ,C385_=_C566 ,C385_=_C580 ,C385_=_C605 ,C385_=_C621 ,C385_=_C665 ,\nC385_=_C666 ,C385_=_C667 ,C401_=_C469 ,C401_=_C470 ,C401_=_C471 ,C401_=_C472 ,\nC401_=_C473 ,C401_=_C474 ,C469_=_C470 ,C469_=_C471 ,C469_=_C472 ,C469_=_C473 ,\nC469_=_C474 ,C469_=_C507 ,C470_=_C471 ,C470_=_C472 ,C470_=_C473 ,C470_=_C474 ,\nC470_=_C566 ,C471_=_C472 ,C471_=_C473 ,C471_=_C474 ,C472_=_C473 ,C472_=_C474 ,\nC473_=_C474 ,C484_=_C507 ,C484_=_C527 ,C484_=_C538 ,C484_=_C566 ,C484_=_C580 ,\nC484_=_C605 ,C484_=_C621 ,C484_=_C665 ,C484_=_C666 ,C484_=_C667 ,C507_=_C527 ,\nC507_=_C538 ,C507_=_C566 ,C507_=_C580 ,C507_=_C605 ,C507_=_C621 ,C507_=_C665 ,\nC507_=_C666 ,C507_=_C667 ,C527_=_C538 ,C527_=_C566 ,C527_=_C580 ,C527_=_C605 ,\nC527_=_C621 ,C527_=_C665 ,C527_=_C666 ,C527_=_C667 ,C538_=_C566 ,C538_=_C580 ,\nC538_=_C605 ,C538_=_C621 ,C538_=_C665 ,C538_=_C666 ,C538_=_C667 ,C566_=_C580 ,\nC566_=_C605 ,C566_=_C621 ,C566_=_C665 ,C566_=_C666 ,C566_=_C667 ,C580_=_C605 ,\nC580_=_C621 ,C580_=_C665 ,C580_=_C666 ,C580_=_C667 ,C605_=_C621 ,C605_=_C665 ,\nC605_=_C666 ,C605_=_C667 ,C621_=_C665 ,C621_=_C666 ,C621_=_C667 ,C665_=_C666 ,\nC665_=_C667 ,C666_=_C667 ,"];91[shape=box, label="id:91 level: 5\n26: C41 C75 C140 C154 C155 \nC156 C157 C158 C159 C160 C161 \nC162 C163 C164 C165 C166 C219 \nC503 C536 C546 C595 C612 C625 \nC646 C647 C648 \n171: C41_=_C154( C41 C154 ) C41_=_C155( C41 C155 ) C41_=_C156( C41 C156 ) C41_=_C157( C41 C157 ) C41_=_C158( C41 C158 ) \nC41_=_C159( C41 C159 ) C41_=_C160( C41 C160 ) C41_=_C161( C41 C161 ) C41_=_C162( C41 C162 ) C41_=_C163( C41 C163 ) C41_=_C164( C41 C164 ) \nC41_=_C165( C41 C165 ) C41_=_C166( C41 C166 ) C75_=_C140( C75 C140 ) C75_=_C165( C75 C165 ) C75_=_C219( C75 C219 ) C75_=_C503( C75 C503 ) \nC75_=_C536( C75 C536 ) C75_=_C546( C75 C546 ) C75_=_C595( C75 C595 ) C75_=_C612( C75 C612 ) C75_=_C625( C75 C625 ) C75_=_C646( C75 C646 ) \nC75_=_C647( C75 C647 ) C75_=_C648( C75 C648 ) C140_=_C165( C140 C165 ) C140_=_C219( C140 C219 ) C140_=_C503( C140 C503 ) C140_=_C536( C140 C536 ) \nC140_=_C546( C140 C546 ) C140_=_C595( C140 C595 ) C140_=_C612( C140 C612 ) C140_=_C625( C140 C625 ) C140_=_C646( C140 C646 ) C140_=_C647( C140 C647 ) \nC140_=_C648( C140 C648 ) C154_=_C155( C154 C155 ) C154_=_C156( C154 C156 ) C154_=_C157( C154 C157 ) C154_=_C158( C154 C158 ) C154_=_C159( C154 C159 ) \nC154_=_C160( C154 C160 ) C154_=_C161( C154 C161 ) C154_=_C162( C154 C162 ) C154_=_C163( C154 C163 ) C154_=_C164( C154 C164 ) C154_=_C165( C154 C165 ) \nC154_=_C166( C154 C166 ) C155_=_C156( C155 C156 ) C155_=_C157( C155 C157 ) C155_=_C158( C155 C158 ) C155_=_C159( C155 C159 ) C155_=_C160( C155 C160 ) \nC155_=_C161( C155 C161 ) C155_=_C162( C155 C162 ) C155_=_C163( C155 C163 ) C155_=_C164( C155 C164 ) C155_=_C165( C155 C165 ) C155_=_C166( C155 C166 ) \nC156_=_C157( C156 C157 ) C156_=_C158( C156 C158 ) C156_=_C159( C156 C159 ) C156_=_C160( C156 C160 ) C156_=_C161( C156 C161 ) C156_=_C162( C156 C162 ) \nC156_=_C163( C156 C163 ) C156_=_C164( C156 C164 ) C156_=_C165( C156 C165 ) C156_=_C166( C156 C166 ) C157_=_C158( C157 C158 ) C157_=_C159( C157 C159 ) \nC157_=_C160( C157 C160 ) C157_=_C161( C157 C161 ) C157_=_C162( C157 C162 ) C157_=_C163( C157 C163 ) C157_=_C164( C157 C164 ) C157_=_C165( C157 C165 ) \nC157_=_C166( C157 C16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0_=_C536( C160 C536 ) C161_=_C162( C161 C162 ) \nC161_=_C163( C161 C163 ) C161_=_C164( C161 C164 ) C161_=_C165( C161 C165 ) C161_=_C166( C161 C166 ) C161_=_C546( C161 C546 ) C162_=_C163( C162 C163 ) \nC162_=_C164( C162 C164 ) C162_=_C165( C162 C165 ) C162_=_C166( C162 C166 ) C163_=_C164( C163 C164 ) C163_=_C165( C163 C165 ) C163_=_C166( C163 C166 ) \nC164_=_C165( C164 C165 ) C164_=_C166( C164 C166 ) C165_=_C166( C165 C166 ) C165_=_C219( C165 C219 ) C165_=_C503( C165 C503 ) C165_=_C536( C165 C536 ) \nC165_=_C546( C165 C546 ) C165_=_C595( C165 C595 ) C165_=_C612( C165 C612 ) C165_=_C625( C165 C625 ) C165_=_C646( C165 C646 ) C165_=_C647( C165 C647 ) \nC165_=_C648( C165 C648 ) C219_=_C503( C219 C503 ) C219_=_C536( C219 C536 ) C219_=_C546( C219 C546 ) C219_=_C595( C219 C595 ) C219_=_C612( C219 C612 ) \nC219_=_C625( C219 C625 ) C219_=_C646( C219 C646 ) C219_=_C647( C219 C647 ) C219_=_C648( C219 C648 ) C503_=_C536( C503 C536 ) C503_=_C546( C503 C546 ) \nC503_=_C595( C503 C595 ) C503_=_C612( C503 C612 ) C503_=_C625( C503 C625 ) C503_=_C646( C503 C646 ) C503_=_C647( C503 C647 ) C503_=_C648( C503 C648 ) \nC536_=_C546( C536 C546 ) C536_=_C595( C536 C595 ) C536_=_C612( C536 C612 ) C536_=_C625( C536 C625 ) C536_=_C646( C536 C646 ) C536_=_C647( C536 C647 ) \nC536_=_C648( C536 C648 ) C546_=_C595( C546 C595 ) C546_=_C612( C546 C612 ) C546_=_C625( C546 C625 ) C546_=_C646( C546 C646 ) C546_=_C647( C546 C647 ) \nC546_=_C648( C546 C648 ) C595_=_C612( C595 C612 ) C595_=_C625( C595 C625 ) C595_=_C646( C595 C646 ) C595_=_C647( C595 C647 ) C595_=_C648( C595 C648 ) \nC612_=_C625( C612 C625 ) C612_=_C646( C612 C646 ) C612_=_C647( C612 C647 ) C612_=_C648( C612 C648 ) C625_=_C646( C625 C646 ) C625_=_C647( C625 C647 ) \nC625_=_C648( C625 C648 ) C646_=_C647( C646 C647 ) C646_=_C648( C646 C648 ) C647_=_C648( C647 C648 ) "];69-&gt;91[label="25: C41 C75 C140 C154 C155 \nC156 C157 C158 C159 C160 C161 \nC162 C163 C164 C166 C219 C503 \nC536 C546 C595 C612 C625 C646 \nC647 C648 \n146: C41_=_C154 ,C41_=_C155 ,C41_=_C156 ,C41_=_C157 ,C41_=_C158 ,\nC41_=_C159 ,C41_=_C160 ,C41_=_C161 ,C41_=_C162 ,C41_=_C163 ,C41_=_C164 ,\nC41_=_C166 ,C75_=_C140 ,C75_=_C219 ,C75_=_C503 ,C75_=_C536 ,C75_=_C546 ,\nC75_=_C595 ,C75_=_C612 ,C75_=_C625 ,C75_=_C646 ,C75_=_C647 ,C75_=_C648 ,\nC140_=_C219 ,C140_=_C503 ,C140_=_C536 ,C140_=_C546 ,C140_=_C595 ,C140_=_C612 ,\nC140_=_C625 ,C140_=_C646 ,C140_=_C647 ,C140_=_C648 ,C154_=_C155 ,C154_=_C156 ,\nC154_=_C157 ,C154_=_C158 ,C154_=_C159 ,C154_=_C160 ,C154_=_C161 ,C154_=_C162 ,\nC154_=_C163 ,C154_=_C164 ,C154_=_C166 ,C155_=_C156 ,C155_=_C157 ,C155_=_C158 ,\nC155_=_C159 ,C155_=_C160 ,C155_=_C161 ,C155_=_C162 ,C155_=_C163 ,C155_=_C164 ,\nC155_=_C166 ,C156_=_C157 ,C156_=_C158 ,C156_=_C159 ,C156_=_C160 ,C156_=_C161 ,\nC156_=_C162 ,C156_=_C163 ,C156_=_C164 ,C156_=_C166 ,C157_=_C158 ,C157_=_C159 ,\nC157_=_C160 ,C157_=_C161 ,C157_=_C162 ,C157_=_C163 ,C157_=_C164 ,C157_=_C166 ,\nC158_=_C159 ,C158_=_C160 ,C158_=_C161 ,C158_=_C162 ,C158_=_C163 ,C158_=_C164 ,\nC158_=_C166 ,C159_=_C160 ,C159_=_C161 ,C159_=_C162 ,C159_=_C163 ,C159_=_C164 ,\nC159_=_C166 ,C160_=_C161 ,C160_=_C162 ,C160_=_C163 ,C160_=_C164 ,C160_=_C166 ,\nC160_=_C536 ,C161_=_C162 ,C161_=_C163 ,C161_=_C164 ,C161_=_C166 ,C161_=_C546 ,\nC162_=_C163 ,C162_=_C164 ,C162_=_C166 ,C163_=_C164 ,C163_=_C166 ,C164_=_C166 ,\nC219_=_C503 ,C219_=_C536 ,C219_=_C546 ,C219_=_C595 ,C219_=_C612 ,C219_=_C625 ,\nC219_=_C646 ,C219_=_C647 ,C219_=_C648 ,C503_=_C536 ,C503_=_C546 ,C503_=_C595 ,\nC503_=_C612 ,C503_=_C625 ,C503_=_C646 ,C503_=_C647 ,C503_=_C648 ,C536_=_C546 ,\nC536_=_C595 ,C536_=_C612 ,C536_=_C625 ,C536_=_C646 ,C536_=_C647 ,C536_=_C648 ,\nC546_=_C595 ,C546_=_C612 ,C546_=_C625 ,C546_=_C646 ,C546_=_C647 ,C546_=_C648 ,\nC595_=_C612 ,C595_=_C625 ,C595_=_C646 ,C595_=_C647 ,C595_=_C648 ,C612_=_C625</w:t>
      </w:r>
    </w:p>
    <w:p>
      <w:pPr>
        <w:pStyle w:val="PreformattedText"/>
        <w:bidi w:val="0"/>
        <w:spacing w:before="0" w:after="0"/>
        <w:jc w:val="left"/>
        <w:rPr/>
      </w:pPr>
      <w:r>
        <w:rPr/>
        <w:t xml:space="preserve"> </w:t>
      </w:r>
      <w:r>
        <w:rPr/>
        <w:t>,\nC612_=_C646 ,C612_=_C647 ,C612_=_C648 ,C625_=_C646 ,C625_=_C647 ,C625_=_C648 ,\nC646_=_C647 ,C646_=_C648 ,C647_=_C648 ,"];92[shape=box, label="id:92 level: 5\n27: C76 C170 C266 C282 C317 \nC331 C369 C457 C466 C488 C496 \nC519 C520 C521 C522 C523 C524 \nC525 C526 C527 C528 C537 C547 \nC571 C579 C656 C657 \n186: C76_=_C266( C76 C266 ) C76_=_C282( C76 C282 ) C76_=_C317( C76 C317 ) C76_=_C331( C76 C331 ) C76_=_C457( C76 C457 ) \nC76_=_C466( C76 C466 ) C76_=_C496( C76 C496 ) C76_=_C526( C76 C526 ) C76_=_C537( C76 C537 ) C76_=_C547( C76 C547 ) C76_=_C571( C76 C571 ) \nC76_=_C579( C76 C579 ) C76_=_C656( C76 C656 ) C76_=_C657( C76 C657 ) C170_=_C369( C170 C369 ) C170_=_C488( C170 C488 ) C170_=_C519( C170 C519 ) \nC170_=_C520( C170 C520 ) C170_=_C521( C170 C521 ) C170_=_C522( C170 C522 ) C170_=_C523( C170 C523 ) C170_=_C524( C170 C524 ) C170_=_C525( C170 C525 ) \nC170_=_C526( C170 C526 ) C170_=_C527( C170 C527 ) C170_=_C528( C170 C528 ) C266_=_C282( C266 C282 ) C266_=_C317( C266 C317 ) C266_=_C331( C266 C331 ) \nC266_=_C457( C266 C457 ) C266_=_C466( C266 C466 ) C266_=_C496( C266 C496 ) C266_=_C526( C266 C526 ) C266_=_C537( C266 C537 ) C266_=_C547( C266 C547 ) \nC266_=_C571( C266 C571 ) C266_=_C579( C266 C579 ) C266_=_C656( C266 C656 ) C266_=_C657( C266 C657 ) C282_=_C317( C282 C317 ) C282_=_C331( C282 C331 ) \nC282_=_C457( C282 C457 ) C282_=_C466( C282 C466 ) C282_=_C496( C282 C496 ) C282_=_C526( C282 C526 ) C282_=_C537( C282 C537 ) C282_=_C547( C282 C547 ) \nC282_=_C571( C282 C571 ) C282_=_C579( C282 C579 ) C282_=_C656( C282 C656 ) C282_=_C657( C282 C657 ) C317_=_C331( C317 C331 ) C317_=_C457( C317 C457 ) \nC317_=_C466( C317 C466 ) C317_=_C496( C317 C496 ) C317_=_C526( C317 C526 ) C317_=_C537( C317 C537 ) C317_=_C547( C317 C547 ) C317_=_C571( C317 C571 ) \nC317_=_C579( C317 C579 ) C317_=_C656( C317 C656 ) C317_=_C657( C317 C657 ) C331_=_C457( C331 C457 ) C331_=_C466( C331 C466 ) C331_=_C496( C331 C496 ) \nC331_=_C526( C331 C526 ) C331_=_C537( C331 C537 ) C331_=_C547( C331 C547 ) C331_=_C571( C331 C571 ) C331_=_C579( C331 C579 ) C331_=_C656( C331 C656 ) \nC331_=_C657( C331 C657 ) C369_=_C488( C369 C488 ) C369_=_C519( C369 C519 ) C369_=_C520( C369 C520 ) C369_=_C521( C369 C521 ) C369_=_C522( C369 C522 ) \nC369_=_C523( C369 C523 ) C369_=_C524( C369 C524 ) C369_=_C525( C369 C525 ) C369_=_C526( C369 C526 ) C369_=_C527( C369 C527 ) C369_=_C528( C369 C528 ) \nC457_=_C466( C457 C466 ) C457_=_C496( C457 C496 ) C457_=_C526( C457 C526 ) C457_=_C537( C457 C537 ) C457_=_C547( C457 C547 ) C457_=_C571( C457 C571 ) \nC457_=_C579( C457 C579 ) C457_=_C656( C457 C656 ) C457_=_C657( C457 C657 ) C466_=_C496( C466 C496 ) C466_=_C526( C466 C526 ) C466_=_C537( C466 C537 ) \nC466_=_C547( C466 C547 ) C466_=_C571( C466 C571 ) C466_=_C579( C466 C579 ) C466_=_C656( C466 C656 ) C466_=_C657( C466 C657 ) C488_=_C496( C488 C496 ) \nC488_=_C519( C488 C519 ) C488_=_C520( C488 C520 ) C488_=_C521( C488 C521 ) C488_=_C522( C488 C522 ) C488_=_C523( C488 C523 ) C488_=_C524( C488 C524 ) \nC488_=_C525( C488 C525 ) C488_=_C526( C488 C526 ) C488_=_C527( C488 C527 ) C488_=_C528( C488 C528 ) C496_=_C526( C496 C526 ) C496_=_C537( C496 C537 ) \nC496_=_C547( C496 C547 ) C496_=_C571( C496 C571 ) C496_=_C579( C496 C579 ) C496_=_C656( C496 C656 ) C496_=_C657( C496 C657 ) C519_=_C520( C519 C520 ) \nC519_=_C521( C519 C521 ) C519_=_C522( C519 C522 ) C519_=_C523( C519 C523 ) C519_=_C524( C519 C524 ) C519_=_C525( C519 C525 ) C519_=_C526( C519 C526 ) \nC519_=_C527( C519 C527 ) C519_=_C528( C519 C528 ) C520_=_C521( C520 C521 ) C520_=_C522( C520 C522 ) C520_=_C523( C520 C523 ) C520_=_C524( C520 C524 ) \nC520_=_C525( C520 C525 ) C520_=_C526( C520 C526 ) C520_=_C527( C520 C527 ) C520_=_C528( C520 C528 ) C521_=_C522( C521 C522 ) C521_=_C523( C521 C523 ) \nC521_=_C524( C521 C524 ) C521_=_C525( C521 C525 ) C521_=_C526( C521 C526 ) C521_=_C527( C521 C527 ) C521_=_C528( C521 C528 ) C522_=_C523( C522 C523 ) \nC522_=_C524( C522 C524 ) C522_=_C525( C522 C525 ) C522_=_C526( C522 C526 ) C522_=_C527( C522 C527 ) C522_=_C528( C522 C528 ) C522_=_C579( C522 C579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6_=_C537( C526 C537 ) C526_=_C547( C526 C547 ) C526_=_C571( C526 C571 ) C526_=_C579( C526 C579 ) \nC526_=_C656( C526 C656 ) C526_=_C657( C526 C657 ) C527_=_C528( C527 C528 ) C528_=_C656( C528 C656 ) C537_=_C547( C537 C547 ) C537_=_C571( C537 C571 ) \nC537_=_C579( C537 C579 ) C537_=_C656( C537 C656 ) C537_=_C657( C537 C657 ) C547_=_C571( C547 C571 ) C547_=_C579( C547 C579 ) C547_=_C656( C547 C656 ) \nC547_=_C657( C547 C657 ) C571_=_C579( C571 C579 ) C571_=_C656( C571 C656 ) C571_=_C657( C571 C657 ) C579_=_C656( C579 C656 ) C579_=_C657( C579 C657 ) \nC656_=_C657( C656 C657 ) "];70-&gt;92[label="26: C76 C170 C266 C282 C317 \nC331 C369 C457 C466 C488 C496 \nC519 C520 C521 C522 C523 C524 \nC525 C527 C528 C537 C547 C571 \nC579 C656 C657 \n160: C76_=_C266 ,C76_=_C282 ,C76_=_C317 ,C76_=_C331 ,C76_=_C457 ,\nC76_=_C466 ,C76_=_C496 ,C76_=_C537 ,C76_=_C547 ,C76_=_C571 ,C76_=_C579 ,\nC76_=_C656 ,C76_=_C657 ,C170_=_C369 ,C170_=_C488 ,C170_=_C519 ,C170_=_C520 ,\nC170_=_C521 ,C170_=_C522 ,C170_=_C523 ,C170_=_C524 ,C170_=_C525 ,C170_=_C527 ,\nC170_=_C528 ,C266_=_C282 ,C266_=_C317 ,C266_=_C331 ,C266_=_C457 ,C266_=_C466 ,\nC266_=_C496 ,C266_=_C537 ,C266_=_C547 ,C266_=_C571 ,C266_=_C579 ,C266_=_C656 ,\nC266_=_C657 ,C282_=_C317 ,C282_=_C331 ,C282_=_C457 ,C282_=_C466 ,C282_=_C496 ,\nC282_=_C537 ,C282_=_C547 ,C282_=_C571 ,C282_=_C579 ,C282_=_C656 ,C282_=_C657 ,\nC317_=_C331 ,C317_=_C457 ,C317_=_C466 ,C317_=_C496 ,C317_=_C537 ,C317_=_C547 ,\nC317_=_C571 ,C317_=_C579 ,C317_=_C656 ,C317_=_C657 ,C331_=_C457 ,C331_=_C466 ,\nC331_=_C496 ,C331_=_C537 ,C331_=_C547 ,C331_=_C571 ,C331_=_C579 ,C331_=_C656 ,\nC331_=_C657 ,C369_=_C488 ,C369_=_C519 ,C369_=_C520 ,C369_=_C521 ,C369_=_C522 ,\nC369_=_C523 ,C369_=_C524 ,C369_=_C525 ,C369_=_C527 ,C369_=_C528 ,C457_=_C466 ,\nC457_=_C496 ,C457_=_C537 ,C457_=_C547 ,C457_=_C571 ,C457_=_C579 ,C457_=_C656 ,\nC457_=_C657 ,C466_=_C496 ,C466_=_C537 ,C466_=_C547 ,C466_=_C571 ,C466_=_C579 ,\nC466_=_C656 ,C466_=_C657 ,C488_=_C496 ,C488_=_C519 ,C488_=_C520 ,C488_=_C521 ,\nC488_=_C522 ,C488_=_C523 ,C488_=_C524 ,C488_=_C525 ,C488_=_C527 ,C488_=_C528 ,\nC496_=_C537 ,C496_=_C547 ,C496_=_C571 ,C496_=_C579 ,C496_=_C656 ,C496_=_C657 ,\nC519_=_C520 ,C519_=_C521 ,C519_=_C522 ,C519_=_C523 ,C519_=_C524 ,C519_=_C525 ,\nC519_=_C527 ,C519_=_C528 ,C520_=_C521 ,C520_=_C522 ,C520_=_C523 ,C520_=_C524 ,\nC520_=_C525 ,C520_=_C527 ,C520_=_C528 ,C521_=_C522 ,C521_=_C523 ,C521_=_C524 ,\nC521_=_C525 ,C521_=_C527 ,C521_=_C528 ,C522_=_C523 ,C522_=_C524 ,C522_=_C525 ,\nC522_=_C527 ,C522_=_C528 ,C522_=_C579 ,C523_=_C524 ,C523_=_C525 ,C523_=_C527 ,\nC523_=_C528 ,C524_=_C525 ,C524_=_C527 ,C524_=_C528 ,C525_=_C527 ,C525_=_C528 ,\nC527_=_C528 ,C528_=_C656 ,C537_=_C547 ,C537_=_C571 ,C537_=_C579 ,C537_=_C656 ,\nC537_=_C657 ,C547_=_C571 ,C547_=_C579 ,C547_=_C656 ,C547_=_C657 ,C571_=_C579 ,\nC571_=_C656 ,C571_=_C657 ,C579_=_C656 ,C579_=_C657 ,C656_=_C657 ,"];93[shape=box, label="id:93 level: 5\n30: C28 C50 C88 C118 C149 \nC160 C245 C313 C326 C336 C370 \nC371 C380 C403 C435 C481 C498 \nC519 C529 C530 C531 C532 C533 \nC534 C535 C536 C537 C538 C539 \nC540 \n226: C28_=_C50( C28 C50 ) C28_=_C88( C28 C88 ) C28_=_C245( C28 C245 ) C28_=_C326( C28 C326 ) C28_=_C370( C28 C370 ) \nC28_=_C380( C28 C380 ) C28_=_C403( C28 C403 ) C28_=_C481( C28 C481 ) C28_=_C498( C28 C498 ) C28_=_C519( C28 C519 ) C28_=_C529( C28 C529 ) \nC28_=_C530( C28 C530 ) C28_=_C531( C28 C531 ) C28_=_C532( C28 C532 ) C28_=_C533( C28 C533 ) C50_=_C88( C50 C88 ) C50_=_C245( C50 C245 ) \nC50_=_C326( C50 C326 ) C50_=_C370( C50 C370 ) C50_=_C380( C50 C380 ) C50_=_C403( C50 C403 ) C50_=_C481( C50 C481 ) C50_=_C498( C50 C498 ) \nC50_=_C519( C50 C519 ) C50_=_C529( C50 C529 ) C50_=_C530( C50 C530 ) C50_=_C531( C50 C531 ) C50_=_C532( C50 C532 ) C50_=_C533( C50 C533 ) \nC88_=_C245( C88 C245 ) C88_=_C326( C88 C326 ) C88_=_C370( C88 C370 ) C88_=_C380( C88 C380 ) C88_=_C403( C88 C403 ) C88_=_C481( C88 C481 ) \nC88_=_C498( C88 C498 ) C88_=_C519( C88 C519 ) C88_=_C529( C88 C529 ) C88_=_C530( C88 C530 ) C88_=_C531( C88 C531 ) C88_=_C532( C88 C532 ) \nC88_=_C533( C88 C533 ) C118_=_C149( C118 C149 ) C118_=_C160( C118 C160 ) C118_=_C313( C118 C313 ) C118_=_C336( C118 C336 ) C118_=_C371( C118 C371 ) \nC118_=_C435( C118 C435 ) C118_=_C529( C118 C529 ) C118_=_C534( C118 C534 ) C118_=_C535( C118 C535 ) C118_=_C536( C118 C536 ) C118_=_C537( C118 C537 ) \nC118_=_C538( C118 C538 ) C118_=_C539( C118 C539 ) C118_=_C540( C118 C540 ) C149_=_C160( C149 C160 ) C149_=_C313( C149 C313 ) C149_=_C336( C149 C336 ) \nC149_=_C371( C149 C371 ) C149_=_C435( C149 C435 ) C149_=_C529( C149 C529 ) C149_=_C534( C149 C534 ) C149_=_C535( C149 C535 ) C149_=_C536( C149 C536 ) \nC149_=_C537( C149 C537 ) C149_=_C538( C149 C538 ) C149_=_C539( C149 C539 ) C149_=_C540( C149 C540 ) C160_=_C313( C160 C313 ) C160_=_C336( C160 C336 ) \nC160_=_C371( C160 C371 ) C160_=_C435( C160 C435 ) C160_=_C529( C160 C529 ) C160_=_C534( C160 C534 ) C160_=_C535( C160 C535 ) C160_=_C536( C160 C536 ) \nC160_=_C537( C160 C537 ) C160_=_C538( C160 C538 ) C160_=_C539( C160 C539 ) C160_=_C540( C160 C540 ) C245_=_C326( C245 C326 ) C245_=_C370( C245 C370 ) \nC245_=_C380( C245 C380 ) C245_=_C403( C245 C403 ) C245_=_C481( C245 C481 ) C245_=_C498( C245 C498 ) C245_=_C519( C245 C519 ) C245_=_C529( C245 C529 ) \nC245_=_C530( C245 C530 ) C245_=_C531( C245 C531 ) C245_=_C532( C245 C532 ) C245_=_C533( C245 C533 ) C313_=_C336( C313 C336 ) C313_=_C371( C313 C371 ) \nC313_=_C435( C313 C435 ) C313_=_C529( C313 C529 ) C313_=_C534( C313 C534 ) C313_=_C535( C313</w:t>
      </w:r>
    </w:p>
    <w:p>
      <w:pPr>
        <w:pStyle w:val="PreformattedText"/>
        <w:bidi w:val="0"/>
        <w:spacing w:before="0" w:after="0"/>
        <w:jc w:val="left"/>
        <w:rPr/>
      </w:pPr>
      <w:r>
        <w:rPr/>
        <w:t xml:space="preserve"> </w:t>
      </w:r>
      <w:r>
        <w:rPr/>
        <w:t>C535 ) C313_=_C536( C313 C536 ) C313_=_C537( C313 C537 ) \nC313_=_C538( C313 C538 ) C313_=_C539( C313 C539 ) C313_=_C540( C313 C540 ) C326_=_C370( C326 C370 ) C326_=_C380( C326 C380 ) C326_=_C403( C326 C403 ) \nC326_=_C481( C326 C481 ) C326_=_C498( C326 C498 ) C326_=_C519( C326 C519 ) C326_=_C529( C326 C529 ) C326_=_C530( C326 C530 ) C326_=_C531( C326 C531 ) \nC326_=_C532( C326 C532 ) C326_=_C533( C326 C533 ) C336_=_C371( C336 C371 ) C336_=_C435( C336 C435 ) C336_=_C529( C336 C529 ) C336_=_C534( C336 C534 ) \nC336_=_C535( C336 C535 ) C336_=_C536( C336 C536 ) C336_=_C537( C336 C537 ) C336_=_C538( C336 C538 ) C336_=_C539( C336 C539 ) C336_=_C540( C336 C540 ) \nC370_=_C371( C370 C371 ) C370_=_C380( C370 C380 ) C370_=_C403( C370 C403 ) C370_=_C481( C370 C481 ) C370_=_C498( C370 C498 ) C370_=_C519( C370 C519 ) \nC370_=_C529( C370 C529 ) C370_=_C530( C370 C530 ) C370_=_C531( C370 C531 ) C370_=_C532( C370 C532 ) C370_=_C533( C370 C533 ) C371_=_C435( C371 C435 ) \nC371_=_C529( C371 C529 ) C371_=_C534( C371 C534 ) C371_=_C535( C371 C535 ) C371_=_C536( C371 C536 ) C371_=_C537( C371 C537 ) C371_=_C538( C371 C538 ) \nC371_=_C539( C371 C539 ) C371_=_C540( C371 C540 ) C380_=_C403( C380 C403 ) C380_=_C481( C380 C481 ) C380_=_C498( C380 C498 ) C380_=_C519( C380 C519 ) \nC380_=_C529( C380 C529 ) C380_=_C530( C380 C530 ) C380_=_C531( C380 C531 ) C380_=_C532( C380 C532 ) C380_=_C533( C380 C533 ) C403_=_C481( C403 C481 ) \nC403_=_C498( C403 C498 ) C403_=_C519( C403 C519 ) C403_=_C529( C403 C529 ) C403_=_C530( C403 C530 ) C403_=_C531( C403 C531 ) C403_=_C532( C403 C532 ) \nC403_=_C533( C403 C533 ) C435_=_C529( C435 C529 ) C435_=_C534( C435 C534 ) C435_=_C535( C435 C535 ) C435_=_C536( C435 C536 ) C435_=_C537( C435 C537 ) \nC435_=_C538( C435 C538 ) C435_=_C539( C435 C539 ) C435_=_C540( C435 C540 ) C481_=_C498( C481 C498 ) C481_=_C519( C481 C519 ) C481_=_C529( C481 C529 ) \nC481_=_C530( C481 C530 ) C481_=_C531( C481 C531 ) C481_=_C532( C481 C532 ) C481_=_C533( C481 C533 ) C498_=_C519( C498 C519 ) C498_=_C529( C498 C529 ) \nC498_=_C530( C498 C530 ) C498_=_C531( C498 C531 ) C498_=_C532( C498 C532 ) C498_=_C533( C498 C533 ) C519_=_C529( C519 C529 ) C519_=_C530( C519 C530 ) \nC519_=_C531( C519 C531 ) C519_=_C532( C519 C532 ) C519_=_C533( C519 C533 ) C529_=_C530( C529 C530 ) C529_=_C531( C529 C531 ) C529_=_C532( C529 C532 ) \nC529_=_C533( C529 C533 ) C529_=_C534( C529 C534 ) C529_=_C535( C529 C535 ) C529_=_C536( C529 C536 ) C529_=_C537( C529 C537 ) C529_=_C538( C529 C538 ) \nC529_=_C539( C529 C539 ) C529_=_C540( C529 C540 ) C530_=_C531( C530 C531 ) C530_=_C532( C530 C532 ) C530_=_C533( C530 C533 ) C531_=_C532( C531 C532 ) \nC531_=_C533( C531 C533 ) C532_=_C533( C532 C533 ) C534_=_C535( C534 C535 ) C534_=_C536( C534 C536 ) C534_=_C537( C534 C537 ) C534_=_C538( C534 C538 ) \nC534_=_C539( C534 C539 ) C534_=_C540( C534 C540 ) C535_=_C536( C535 C536 ) C535_=_C537( C535 C537 ) C535_=_C538( C535 C538 ) C535_=_C539( C535 C539 ) \nC535_=_C540( C535 C540 ) C536_=_C537( C536 C537 ) C536_=_C538( C536 C538 ) C536_=_C539( C536 C539 ) C536_=_C540( C536 C540 ) C537_=_C538( C537 C538 ) \nC537_=_C539( C537 C539 ) C537_=_C540( C537 C540 ) C538_=_C539( C538 C539 ) C538_=_C540( C538 C540 ) C539_=_C540( C539 C540 ) "];70-&gt;93[label="29: C28 C50 C88 C118 C149 \nC160 C245 C313 C326 C336 C370 \nC371 C380 C403 C435 C481 C498 \nC519 C530 C531 C532 C533 C534 \nC535 C536 C537 C538 C539 C540 \n197: C28_=_C50 ,C28_=_C88 ,C28_=_C245 ,C28_=_C326 ,C28_=_C370 ,\nC28_=_C380 ,C28_=_C403 ,C28_=_C481 ,C28_=_C498 ,C28_=_C519 ,C28_=_C530 ,\nC28_=_C531 ,C28_=_C532 ,C28_=_C533 ,C50_=_C88 ,C50_=_C245 ,C50_=_C326 ,\nC50_=_C370 ,C50_=_C380 ,C50_=_C403 ,C50_=_C481 ,C50_=_C498 ,C50_=_C519 ,\nC50_=_C530 ,C50_=_C531 ,C50_=_C532 ,C50_=_C533 ,C88_=_C245 ,C88_=_C326 ,\nC88_=_C370 ,C88_=_C380 ,C88_=_C403 ,C88_=_C481 ,C88_=_C498 ,C88_=_C519 ,\nC88_=_C530 ,C88_=_C531 ,C88_=_C532 ,C88_=_C533 ,C118_=_C149 ,C118_=_C160 ,\nC118_=_C313 ,C118_=_C336 ,C118_=_C371 ,C118_=_C435 ,C118_=_C534 ,C118_=_C535 ,\nC118_=_C536 ,C118_=_C537 ,C118_=_C538 ,C118_=_C539 ,C118_=_C540 ,C149_=_C160 ,\nC149_=_C313 ,C149_=_C336 ,C149_=_C371 ,C149_=_C435 ,C149_=_C534 ,C149_=_C535 ,\nC149_=_C536 ,C149_=_C537 ,C149_=_C538 ,C149_=_C539 ,C149_=_C540 ,C160_=_C313 ,\nC160_=_C336 ,C160_=_C371 ,C160_=_C435 ,C160_=_C534 ,C160_=_C535 ,C160_=_C536 ,\nC160_=_C537 ,C160_=_C538 ,C160_=_C539 ,C160_=_C540 ,C245_=_C326 ,C245_=_C370 ,\nC245_=_C380 ,C245_=_C403 ,C245_=_C481 ,C245_=_C498 ,C245_=_C519 ,C245_=_C530 ,\nC245_=_C531 ,C245_=_C532 ,C245_=_C533 ,C313_=_C336 ,C313_=_C371 ,C313_=_C435 ,\nC313_=_C534 ,C313_=_C535 ,C313_=_C536 ,C313_=_C537 ,C313_=_C538 ,C313_=_C539 ,\nC313_=_C540 ,C326_=_C370 ,C326_=_C380 ,C326_=_C403 ,C326_=_C481 ,C326_=_C498 ,\nC326_=_C519 ,C326_=_C530 ,C326_=_C531 ,C326_=_C532 ,C326_=_C533 ,C336_=_C371 ,\nC336_=_C435 ,C336_=_C534 ,C336_=_C535 ,C336_=_C536 ,C336_=_C537 ,C336_=_C538 ,\nC336_=_C539 ,C336_=_C540 ,C370_=_C371 ,C370_=_C380 ,C370_=_C403 ,C370_=_C481 ,\nC370_=_C498 ,C370_=_C519 ,C370_=_C530 ,C370_=_C531 ,C370_=_C532 ,C370_=_C533 ,\nC371_=_C435 ,C371_=_C534 ,C371_=_C535 ,C371_=_C536 ,C371_=_C537 ,C371_=_C538 ,\nC371_=_C539 ,C371_=_C540 ,C380_=_C403 ,C380_=_C481 ,C380_=_C498 ,C380_=_C519 ,\nC380_=_C530 ,C380_=_C531 ,C380_=_C532 ,C380_=_C533 ,C403_=_C481 ,C403_=_C498 ,\nC403_=_C519 ,C403_=_C530 ,C403_=_C531 ,C403_=_C532 ,C403_=_C533 ,C435_=_C534 ,\nC435_=_C535 ,C435_=_C536 ,C435_=_C537 ,C435_=_C538 ,C435_=_C539 ,C435_=_C540 ,\nC481_=_C498 ,C481_=_C519 ,C481_=_C530 ,C481_=_C531 ,C481_=_C532 ,C481_=_C533 ,\nC498_=_C519 ,C498_=_C530 ,C498_=_C531 ,C498_=_C532 ,C498_=_C533 ,C519_=_C530 ,\nC519_=_C531 ,C519_=_C532 ,C519_=_C533 ,C530_=_C531 ,C530_=_C532 ,C530_=_C533 ,\nC531_=_C532 ,C531_=_C533 ,C532_=_C533 ,C534_=_C535 ,C534_=_C536 ,C534_=_C537 ,\nC534_=_C538 ,C534_=_C539 ,C534_=_C540 ,C535_=_C536 ,C535_=_C537 ,C535_=_C538 ,\nC535_=_C539 ,C535_=_C540 ,C536_=_C537 ,C536_=_C538 ,C536_=_C539 ,C536_=_C540 ,\nC537_=_C538 ,C537_=_C539 ,C537_=_C540 ,C538_=_C539 ,C538_=_C540 ,C539_=_C540 ,"];94[shape=box, label="id:94 level: 5\n27: C1 C40 C92 C129 C143 \nC144 C145 C146 C147 C148 C149 \nC150 C151 C152 C153 C360 C409 \nC452 C542 C553 C561 C576 C601 \nC602 C603 C604 C605 \n183: C1_=_C40( C1 C40 ) C1_=_C129( C1 C129 ) C1_=_C143( C1 C143 ) C1_=_C144( C1 C144 ) C1_=_C145( C1 C145 ) \nC1_=_C146( C1 C146 ) C1_=_C147( C1 C147 ) C1_=_C148( C1 C148 ) C1_=_C149( C1 C149 ) C1_=_C150( C1 C150 ) C1_=_C151( C1 C151 ) \nC1_=_C152( C1 C152 ) C1_=_C153( C1 C153 ) C40_=_C129( C40 C129 ) C40_=_C143( C40 C143 ) C40_=_C144( C40 C144 ) C40_=_C145( C40 C145 ) \nC40_=_C146( C40 C146 ) C40_=_C147( C40 C147 ) C40_=_C148( C40 C148 ) C40_=_C149( C40 C149 ) C40_=_C150( C40 C150 ) C40_=_C151( C40 C151 ) \nC40_=_C152( C40 C152 ) C40_=_C153( C40 C153 ) C92_=_C151( C92 C151 ) C92_=_C360( C92 C360 ) C92_=_C409( C92 C409 ) C92_=_C452( C92 C452 ) \nC92_=_C542( C92 C542 ) C92_=_C553( C92 C553 ) C92_=_C561( C92 C561 ) C92_=_C576( C92 C576 ) C92_=_C601( C92 C601 ) C92_=_C602( C92 C602 ) \nC92_=_C603( C92 C603 ) C92_=_C604( C92 C604 ) C92_=_C605( C92 C605 ) C129_=_C143( C129 C143 ) C129_=_C144( C129 C144 ) C129_=_C145( C129 C145 ) \nC129_=_C146( C129 C146 ) C129_=_C147( C129 C147 ) C129_=_C148( C129 C148 ) C129_=_C149( C129 C149 ) C129_=_C150( C129 C150 ) C129_=_C151( C129 C151 ) \nC129_=_C152( C129 C152 ) C129_=_C153( C129 C153 ) C143_=_C144( C143 C144 ) C143_=_C145( C143 C145 ) C143_=_C146( C143 C146 ) C143_=_C147( C143 C147 ) \nC143_=_C148( C143 C148 ) C143_=_C149( C143 C149 ) C143_=_C150( C143 C150 ) C143_=_C151( C143 C151 ) C143_=_C152( C143 C152 ) C143_=_C153( C143 C153 ) \nC144_=_C145( C144 C145 ) C144_=_C146( C144 C146 ) C144_=_C147( C144 C147 ) C144_=_C148( C144 C148 ) C144_=_C149( C144 C149 ) C144_=_C150( C144 C150 ) \nC144_=_C151( C144 C151 ) C144_=_C152( C144 C152 ) C144_=_C153( C144 C153 ) C145_=_C146( C145 C146 ) C145_=_C147( C145 C147 ) C145_=_C148( C145 C148 ) \nC145_=_C149( C145 C149 ) C145_=_C150( C145 C150 ) C145_=_C151( C145 C151 ) C145_=_C152( C145 C152 ) C145_=_C153( C145 C153 ) C146_=_C147( C146 C147 ) \nC146_=_C148( C146 C148 ) C146_=_C149( C146 C149 ) C146_=_C150( C146 C150 ) C146_=_C151( C146 C151 ) C146_=_C152( C146 C152 ) C146_=_C153( C146 C153 ) \nC147_=_C148( C147 C148 ) C147_=_C149( C147 C149 ) C147_=_C150( C147 C150 ) C147_=_C151( C147 C151 ) C147_=_C152( C147 C152 ) C147_=_C153( C147 C153 ) \nC148_=_C149( C148 C149 ) C148_=_C150( C148 C150 ) C148_=_C151( C148 C151 ) C148_=_C152( C148 C152 ) C148_=_C153( C148 C153 ) C148_=_C452( C148 C452 ) \nC149_=_C150( C149 C150 ) C149_=_C151( C149 C151 ) C149_=_C152( C149 C152 ) C149_=_C153( C149 C153 ) C150_=_C151( C150 C151 ) C150_=_C152( C150 C152 ) \nC150_=_C153( C150 C153 ) C151_=_C152( C151 C152 ) C151_=_C153( C151 C153 ) C151_=_C360( C151 C360 ) C151_=_C409( C151 C409 ) C151_=_C452( C151 C452 ) \nC151_=_C542( C151 C542 ) C151_=_C553( C151 C553 ) C151_=_C561( C151 C561 ) C151_=_C576( C151 C576 ) C151_=_C601( C151 C601 ) C151_=_C602( C151 C602 ) \nC151_=_C603( C151 C603 ) C151_=_C604( C151 C604 ) C151_=_C605( C151 C605 ) C152_=_C153( C152 C153 ) C360_=_C409( C360 C409 ) C360_=_C452( C360 C452 ) \nC360_=_C542( C360 C542 ) C360_=_C553( C360 C553 ) C360_=_C561( C360 C561 ) C360_=_C576( C360 C576 ) C360_=_C601( C360 C601 ) C360_=_C602( C360 C602 ) \nC360_=_C603( C360 C603 ) C360_=_C604( C360 C604 ) C360_=_C605( C360 C605 ) C409_=_C452( C409 C452 ) C409_=_C542( C409 C542 ) C409_=_C553( C409 C553 ) \nC409_=_C561( C409 C561 ) C409_=_C576( C409 C576 ) C409_=_C601( C409 C601 ) C409_=_C602( C409 C602 ) C409_=_C603( C409 C603 ) C409_=_C604( C409 C604 ) \nC409_=_C605( C409 C605 ) C452_=_C542( C452 C542 ) C452_=_C553( C452 C553 ) C452_=_C561( C452 C561 ) C452_=_C576( C452 C576 ) C452_=_C601( C452 C601 ) \nC452_=_C602( C452 C602 ) C452_=_C603( C452 C603 ) C452_=_C604( C452 C604 ) C452_=_C605( C452 C605 ) C542_=_C553( C542 C553 ) C542_=_C561( C542 C561 ) \nC542_=_C576( C542 C576 ) C542_=_C601( C542 C601 ) C542_=_C602(</w:t>
      </w:r>
    </w:p>
    <w:p>
      <w:pPr>
        <w:pStyle w:val="PreformattedText"/>
        <w:bidi w:val="0"/>
        <w:spacing w:before="0" w:after="0"/>
        <w:jc w:val="left"/>
        <w:rPr/>
      </w:pPr>
      <w:r>
        <w:rPr/>
        <w:t xml:space="preserve"> </w:t>
      </w:r>
      <w:r>
        <w:rPr/>
        <w:t>C542 C602 ) C542_=_C603( C542 C603 ) C542_=_C604( C542 C604 ) C542_=_C605( C542 C605 ) \nC553_=_C561( C553 C561 ) C553_=_C576( C553 C576 ) C553_=_C601( C553 C601 ) C553_=_C602( C553 C602 ) C553_=_C603( C553 C603 ) C553_=_C604( C553 C604 ) \nC553_=_C605( C553 C605 ) C561_=_C576( C561 C576 ) C561_=_C601( C561 C601 ) C561_=_C602( C561 C602 ) C561_=_C603( C561 C603 ) C561_=_C604( C561 C604 ) \nC561_=_C605( C561 C605 ) C576_=_C601( C576 C601 ) C576_=_C602( C576 C602 ) C576_=_C603( C576 C603 ) C576_=_C604( C576 C604 ) C576_=_C605( C576 C605 ) \nC601_=_C602( C601 C602 ) C601_=_C603( C601 C603 ) C601_=_C604( C601 C604 ) C601_=_C605( C601 C605 ) C602_=_C603( C602 C603 ) C602_=_C604( C602 C604 ) \nC602_=_C605( C602 C605 ) C603_=_C604( C603 C604 ) C603_=_C605( C603 C605 ) C604_=_C605( C604 C605 ) "];71-&gt;94[label="26: C1 C40 C92 C129 C143 \nC144 C145 C146 C147 C148 C149 \nC150 C152 C153 C360 C409 C452 \nC542 C553 C561 C576 C601 C602 \nC603 C604 C605 \n157: C1_=_C40 ,C1_=_C129 ,C1_=_C143 ,C1_=_C144 ,C1_=_C145 ,\nC1_=_C146 ,C1_=_C147 ,C1_=_C148 ,C1_=_C149 ,C1_=_C150 ,C1_=_C152 ,\nC1_=_C153 ,C40_=_C129 ,C40_=_C143 ,C40_=_C144 ,C40_=_C145 ,C40_=_C146 ,\nC40_=_C147 ,C40_=_C148 ,C40_=_C149 ,C40_=_C150 ,C40_=_C152 ,C40_=_C153 ,\nC92_=_C360 ,C92_=_C409 ,C92_=_C452 ,C92_=_C542 ,C92_=_C553 ,C92_=_C561 ,\nC92_=_C576 ,C92_=_C601 ,C92_=_C602 ,C92_=_C603 ,C92_=_C604 ,C92_=_C605 ,\nC129_=_C143 ,C129_=_C144 ,C129_=_C145 ,C129_=_C146 ,C129_=_C147 ,C129_=_C148 ,\nC129_=_C149 ,C129_=_C150 ,C129_=_C152 ,C129_=_C153 ,C143_=_C144 ,C143_=_C145 ,\nC143_=_C146 ,C143_=_C147 ,C143_=_C148 ,C143_=_C149 ,C143_=_C150 ,C143_=_C152 ,\nC143_=_C153 ,C144_=_C145 ,C144_=_C146 ,C144_=_C147 ,C144_=_C148 ,C144_=_C149 ,\nC144_=_C150 ,C144_=_C152 ,C144_=_C153 ,C145_=_C146 ,C145_=_C147 ,C145_=_C148 ,\nC145_=_C149 ,C145_=_C150 ,C145_=_C152 ,C145_=_C153 ,C146_=_C147 ,C146_=_C148 ,\nC146_=_C149 ,C146_=_C150 ,C146_=_C152 ,C146_=_C153 ,C147_=_C148 ,C147_=_C149 ,\nC147_=_C150 ,C147_=_C152 ,C147_=_C153 ,C148_=_C149 ,C148_=_C150 ,C148_=_C152 ,\nC148_=_C153 ,C148_=_C452 ,C149_=_C150 ,C149_=_C152 ,C149_=_C153 ,C150_=_C152 ,\nC150_=_C153 ,C152_=_C153 ,C360_=_C409 ,C360_=_C452 ,C360_=_C542 ,C360_=_C553 ,\nC360_=_C561 ,C360_=_C576 ,C360_=_C601 ,C360_=_C602 ,C360_=_C603 ,C360_=_C604 ,\nC360_=_C605 ,C409_=_C452 ,C409_=_C542 ,C409_=_C553 ,C409_=_C561 ,C409_=_C576 ,\nC409_=_C601 ,C409_=_C602 ,C409_=_C603 ,C409_=_C604 ,C409_=_C605 ,C452_=_C542 ,\nC452_=_C553 ,C452_=_C561 ,C452_=_C576 ,C452_=_C601 ,C452_=_C602 ,C452_=_C603 ,\nC452_=_C604 ,C452_=_C605 ,C542_=_C553 ,C542_=_C561 ,C542_=_C576 ,C542_=_C601 ,\nC542_=_C602 ,C542_=_C603 ,C542_=_C604 ,C542_=_C605 ,C553_=_C561 ,C553_=_C576 ,\nC553_=_C601 ,C553_=_C602 ,C553_=_C603 ,C553_=_C604 ,C553_=_C605 ,C561_=_C576 ,\nC561_=_C601 ,C561_=_C602 ,C561_=_C603 ,C561_=_C604 ,C561_=_C605 ,C576_=_C601 ,\nC576_=_C602 ,C576_=_C603 ,C576_=_C604 ,C576_=_C605 ,C601_=_C602 ,C601_=_C603 ,\nC601_=_C604 ,C601_=_C605 ,C602_=_C603 ,C602_=_C604 ,C602_=_C605 ,C603_=_C604 ,\nC603_=_C605 ,C604_=_C605 ,"];95[shape=box, label="id:95 level: 5\n31: C39 C40 C41 C42 C43 \nC44 C45 C46 C47 C48 C49 \nC50 C51 C52 C53 C54 C174 \nC205 C236 C264 C294 C314 C532 \nC544 C594 C611 C625 C626 C627 \nC628 C629 \n243: C39_=_C40( C39 C40 ) C39_=_C41( C39 C41 ) C39_=_C42( C39 C42 ) C39_=_C43( C39 C43 ) C39_=_C44( C39 C44 ) \nC39_=_C45( C39 C45 ) C39_=_C46( C39 C46 ) C39_=_C47( C39 C47 ) C39_=_C48( C39 C48 ) C39_=_C49( C39 C49 ) C39_=_C50( C39 C50 ) \nC39_=_C51( C39 C51 ) C39_=_C52( C39 C52 ) C39_=_C53( C39 C53 ) C39_=_C54( C39 C54 ) C40_=_C41( C40 C41 ) C40_=_C42( C40 C42 ) \nC40_=_C43( C40 C43 ) C40_=_C44( C40 C44 ) C40_=_C45( C40 C45 ) C40_=_C46( C40 C46 ) C40_=_C47( C40 C47 ) C40_=_C48( C40 C48 ) \nC40_=_C49( C40 C49 ) C40_=_C50( C40 C50 ) C40_=_C51( C40 C51 ) C40_=_C52( C40 C52 ) C40_=_C53( C40 C53 ) C40_=_C54( C40 C54 ) \nC41_=_C42( C41 C42 ) C41_=_C43( C41 C43 ) C41_=_C44( C41 C44 ) C41_=_C45( C41 C45 ) C41_=_C46( C41 C46 ) C41_=_C47( C41 C47 ) \nC41_=_C48( C41 C48 ) C41_=_C49( C41 C49 ) C41_=_C50( C41 C50 ) C41_=_C51( C41 C51 ) C41_=_C52( C41 C52 ) C41_=_C53( C41 C53 ) \nC41_=_C54( C41 C54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4_=_C45( C44 C45 ) C44_=_C46( C44 C46 ) C44_=_C47( C44 C47 ) C44_=_C48( C44 C48 ) C44_=_C49( C44 C49 ) C44_=_C50( C44 C50 ) \nC44_=_C51( C44 C51 ) C44_=_C52( C44 C52 ) C44_=_C53( C44 C53 ) C44_=_C54( C44 C54 ) C45_=_C46( C45 C46 ) C45_=_C47( C45 C47 ) \nC45_=_C48( C45 C48 ) C45_=_C49( C45 C49 ) C45_=_C50( C45 C50 ) C45_=_C51( C45 C51 ) C45_=_C52( C45 C52 ) C45_=_C53( C45 C53 ) \nC45_=_C54( C4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0_=_C532( C50 C532 ) C51_=_C52( C51 C52 ) C51_=_C53( C51 C53 ) C51_=_C54( C51 C54 ) C51_=_C594( C51 C594 ) \nC52_=_C53( C52 C53 ) C52_=_C54( C52 C54 ) C52_=_C174( C52 C174 ) C52_=_C205( C52 C205 ) C52_=_C236( C52 C236 ) C52_=_C264( C52 C264 ) \nC52_=_C294( C52 C294 ) C52_=_C314( C52 C314 ) C52_=_C532( C52 C532 ) C52_=_C544( C52 C544 ) C52_=_C594( C52 C594 ) C52_=_C611( C52 C611 ) \nC52_=_C625( C52 C625 ) C52_=_C626( C52 C626 ) C52_=_C627( C52 C627 ) C52_=_C628( C52 C628 ) C52_=_C629( C52 C629 ) C53_=_C54( C53 C54 ) \nC53_=_C626( C53 C626 ) C174_=_C205( C174 C205 ) C174_=_C236( C174 C236 ) C174_=_C264( C174 C264 ) C174_=_C294( C174 C294 ) C174_=_C314( C174 C314 ) \nC174_=_C532( C174 C532 ) C174_=_C544( C174 C544 ) C174_=_C594( C174 C594 ) C174_=_C611( C174 C611 ) C174_=_C625( C174 C625 ) C174_=_C626( C174 C626 ) \nC174_=_C627( C174 C627 ) C174_=_C628( C174 C628 ) C174_=_C629( C174 C629 ) C205_=_C236( C205 C236 ) C205_=_C264( C205 C264 ) C205_=_C294( C205 C294 ) \nC205_=_C314( C205 C314 ) C205_=_C532( C205 C532 ) C205_=_C544( C205 C544 ) C205_=_C594( C205 C594 ) C205_=_C611( C205 C611 ) C205_=_C625( C205 C625 ) \nC205_=_C626( C205 C626 ) C205_=_C627( C205 C627 ) C205_=_C628( C205 C628 ) C205_=_C629( C205 C629 ) C236_=_C264( C236 C264 ) C236_=_C294( C236 C294 ) \nC236_=_C314( C236 C314 ) C236_=_C532( C236 C532 ) C236_=_C544( C236 C544 ) C236_=_C594( C236 C594 ) C236_=_C611( C236 C611 ) C236_=_C625( C236 C625 ) \nC236_=_C626( C236 C626 ) C236_=_C627( C236 C627 ) C236_=_C628( C236 C628 ) C236_=_C629( C236 C629 ) C264_=_C294( C264 C294 ) C264_=_C314( C264 C314 ) \nC264_=_C532( C264 C532 ) C264_=_C544( C264 C544 ) C264_=_C594( C264 C594 ) C264_=_C611( C264 C611 ) C264_=_C625( C264 C625 ) C264_=_C626( C264 C626 ) \nC264_=_C627( C264 C627 ) C264_=_C628( C264 C628 ) C264_=_C629( C264 C629 ) C294_=_C314( C294 C314 ) C294_=_C532( C294 C532 ) C294_=_C544( C294 C544 ) \nC294_=_C594( C294 C594 ) C294_=_C611( C294 C611 ) C294_=_C625( C294 C625 ) C294_=_C626( C294 C626 ) C294_=_C627( C294 C627 ) C294_=_C628( C294 C628 ) \nC294_=_C629( C294 C629 ) C314_=_C532( C314 C532 ) C314_=_C544( C314 C544 ) C314_=_C594( C314 C594 ) C314_=_C611( C314 C611 ) C314_=_C625( C314 C625 ) \nC314_=_C626( C314 C626 ) C314_=_C627( C314 C627 ) C314_=_C628( C314 C628 ) C314_=_C629( C314 C629 ) C532_=_C544( C532 C544 ) C532_=_C594( C532 C594 ) \nC532_=_C611( C532 C611 ) C532_=_C625( C532 C625 ) C532_=_C626( C532 C626 ) C532_=_C627( C532 C627 ) C532_=_C628( C532 C628 ) C532_=_C629( C532 C629 ) \nC544_=_C594( C544 C594 ) C544_=_C611( C544 C611 ) C544_=_C625( C544 C625 ) C544_=_C626( C544 C626 ) C544_=_C627( C544 C627 ) C544_=_C628( C544 C628 ) \nC544_=_C629( C544 C629 ) C594_=_C611( C594 C611 ) C594_=_C625( C594 C625 ) C594_=_C626( C594 C626 ) C594_=_C627( C594 C627 ) C594_=_C628( C594 C628 ) \nC594_=_C629( C594 C629 ) C611_=_C625( C611 C625 ) C611_=_C626( C611 C626 ) C611_=_C627( C611 C627 ) C611_=_C628( C611 C628 ) C611_=_C629( C611 C629 ) \nC625_=_C626( C625 C626 ) C625_=_C627( C625 C627 ) C625_=_C628( C625 C628 ) C625_=_C629( C625 C629 ) C626_=_C627( C626 C627 ) C626_=_C628( C626 C628 ) \nC626_=_C629( C626 C629 ) C627_=_C628( C627 C628 ) C627_=_C629( C627 C629 ) C628_=_C629( C628 C629 ) "];71-&gt;95[label="30: C39 C40 C41 C42 C43 \nC44 C45 C46 C47 C48 C49 \nC50 C51 C53 C54 C174 C205 \nC236 C264 C294 C314 C532 C544 \nC594 C611 C625 C626 C627 C628 \nC629 \n213: C39_=_C40 ,C39_=_C41 ,C39_=_C42 ,C39_=_C43 ,C39_=_C44 ,\nC39_=_C45 ,C39_=_C46 ,C39_=_C47 ,C39_=_C48 ,C39_=_C49 ,C39_=_C50 ,\nC39_=_C51 ,C39_=_C53 ,C39_=_C54 ,C40_=_C41 ,C40_=_C42 ,C40_=_C43 ,\nC40_=_C44 ,C40_=_C45 ,C40_=_C46 ,C40_=_C47 ,C40_=_C48 ,C40_=_C49 ,\nC40_=_C50 ,C40_=_C51 ,C40_=_C53 ,C40_=_C54 ,C41_=_C42 ,C41_=_C43 ,\nC41_=_C44 ,C41_=_C45 ,C41_=_C46 ,C41_=_C47 ,C41_=_C48 ,C41_=_C49 ,\nC41_=_C50 ,C41_=_C51 ,C41_=_C53 ,C41_=_C54 ,C42_=_C43 ,C42_=_C44 ,\nC42_=_C45 ,C42_=_C46 ,C42_=_C47 ,C42_=_C48 ,C42_=_C49 ,C42_=_C50 ,\nC42_=_C51 ,C42_=_C53 ,C42_=_C54 ,C43_=_C44 ,C43_=_C45 ,C43_=_C46 ,\nC43_=_C47 ,C43_=_C48 ,C43_=_C49 ,C43_=_C50 ,C43_=_C51 ,C43_=_C53 ,\nC43_=_C54 ,C44_=_C45 ,C44_=_C46 ,C44_=_C47 ,C44_=_C48 ,C44_=_C49 ,\nC44_=_C50 ,C44_=_C51 ,C44_=_C53 ,C44_=_C54 ,C45_=_C46 ,C45_=_C47 ,\nC45_=_C48 ,C45_=_C49 ,C45_=_C50 ,C45_=_C51 ,C45_=_C53 ,C45_=_C54 ,\nC46_=_C47 ,C46_=_C48</w:t>
      </w:r>
    </w:p>
    <w:p>
      <w:pPr>
        <w:pStyle w:val="PreformattedText"/>
        <w:bidi w:val="0"/>
        <w:spacing w:before="0" w:after="0"/>
        <w:jc w:val="left"/>
        <w:rPr/>
      </w:pPr>
      <w:r>
        <w:rPr/>
        <w:t xml:space="preserve"> </w:t>
      </w:r>
      <w:r>
        <w:rPr/>
        <w:t>,C46_=_C49 ,C46_=_C50 ,C46_=_C51 ,C46_=_C53 ,\nC46_=_C54 ,C47_=_C48 ,C47_=_C49 ,C47_=_C50 ,C47_=_C51 ,C47_=_C53 ,\nC47_=_C54 ,C48_=_C49 ,C48_=_C50 ,C48_=_C51 ,C48_=_C53 ,C48_=_C54 ,\nC49_=_C50 ,C49_=_C51 ,C49_=_C53 ,C49_=_C54 ,C50_=_C51 ,C50_=_C53 ,\nC50_=_C54 ,C50_=_C532 ,C51_=_C53 ,C51_=_C54 ,C51_=_C594 ,C53_=_C54 ,\nC53_=_C626 ,C174_=_C205 ,C174_=_C236 ,C174_=_C264 ,C174_=_C294 ,C174_=_C314 ,\nC174_=_C532 ,C174_=_C544 ,C174_=_C594 ,C174_=_C611 ,C174_=_C625 ,C174_=_C626 ,\nC174_=_C627 ,C174_=_C628 ,C174_=_C629 ,C205_=_C236 ,C205_=_C264 ,C205_=_C294 ,\nC205_=_C314 ,C205_=_C532 ,C205_=_C544 ,C205_=_C594 ,C205_=_C611 ,C205_=_C625 ,\nC205_=_C626 ,C205_=_C627 ,C205_=_C628 ,C205_=_C629 ,C236_=_C264 ,C236_=_C294 ,\nC236_=_C314 ,C236_=_C532 ,C236_=_C544 ,C236_=_C594 ,C236_=_C611 ,C236_=_C625 ,\nC236_=_C626 ,C236_=_C627 ,C236_=_C628 ,C236_=_C629 ,C264_=_C294 ,C264_=_C314 ,\nC264_=_C532 ,C264_=_C544 ,C264_=_C594 ,C264_=_C611 ,C264_=_C625 ,C264_=_C626 ,\nC264_=_C627 ,C264_=_C628 ,C264_=_C629 ,C294_=_C314 ,C294_=_C532 ,C294_=_C544 ,\nC294_=_C594 ,C294_=_C611 ,C294_=_C625 ,C294_=_C626 ,C294_=_C627 ,C294_=_C628 ,\nC294_=_C629 ,C314_=_C532 ,C314_=_C544 ,C314_=_C594 ,C314_=_C611 ,C314_=_C625 ,\nC314_=_C626 ,C314_=_C627 ,C314_=_C628 ,C314_=_C629 ,C532_=_C544 ,C532_=_C594 ,\nC532_=_C611 ,C532_=_C625 ,C532_=_C626 ,C532_=_C627 ,C532_=_C628 ,C532_=_C629 ,\nC544_=_C594 ,C544_=_C611 ,C544_=_C625 ,C544_=_C626 ,C544_=_C627 ,C544_=_C628 ,\nC544_=_C629 ,C594_=_C611 ,C594_=_C625 ,C594_=_C626 ,C594_=_C627 ,C594_=_C628 ,\nC594_=_C629 ,C611_=_C625 ,C611_=_C626 ,C611_=_C627 ,C611_=_C628 ,C611_=_C629 ,\nC625_=_C626 ,C625_=_C627 ,C625_=_C628 ,C625_=_C629 ,C626_=_C627 ,C626_=_C628 ,\nC626_=_C629 ,C627_=_C628 ,C627_=_C629 ,C628_=_C629 ,"];96[shape=box, label="id:96 level: 5\n30: C55 C56 C57 C59 C60 \nC61 C64 C68 C154 C228 C229 \nC230 C231 C232 C233 C234 C235 \nC236 C237 C238 C239 C275 C511 \nC512 C513 C514 C515 C516 C517 \nC518 \n178: C55_=_C56( C55 C56 ) C55_=_C57( C55 C57 ) C55_=_C59( C55 C59 ) C55_=_C60( C55 C60 ) C55_=_C61( C55 C61 ) \nC55_=_C64( C55 C64 ) C55_=_C154( C55 C154 ) C55_=_C228( C55 C228 ) C55_=_C229( C55 C229 ) C55_=_C230( C55 C230 ) C55_=_C231( C55 C231 ) \nC55_=_C232( C55 C232 ) C55_=_C233( C55 C233 ) C55_=_C234( C55 C234 ) C55_=_C235( C55 C235 ) C55_=_C236( C55 C236 ) C55_=_C237( C55 C237 ) \nC55_=_C238( C55 C238 ) C55_=_C239( C55 C239 ) C56_=_C57( C56 C57 ) C56_=_C59( C56 C59 ) C56_=_C60( C56 C60 ) C56_=_C61( C56 C61 ) \nC57_=_C59( C57 C59 ) C57_=_C60( C57 C60 ) C57_=_C61( C57 C61 ) C59_=_C60( C59 C60 ) C59_=_C61( C59 C61 ) C59_=_C235( C59 C235 ) \nC60_=_C61( C60 C61 ) C61_=_C239( C61 C239 ) C64_=_C68( C64 C68 ) C64_=_C154( C64 C154 ) C64_=_C228( C64 C228 ) C64_=_C229( C64 C229 ) \nC64_=_C230( C64 C230 ) C64_=_C231( C64 C231 ) C64_=_C232( C64 C232 ) C64_=_C233( C64 C233 ) C64_=_C234( C64 C234 ) C64_=_C235( C64 C235 ) \nC64_=_C236( C64 C236 ) C64_=_C237( C64 C237 ) C64_=_C238( C64 C238 ) C64_=_C239( C64 C239 ) C68_=_C234( C68 C234 ) C68_=_C275( C68 C275 ) \nC68_=_C511( C68 C511 ) C68_=_C512( C68 C512 ) C68_=_C513( C68 C513 ) C68_=_C514( C68 C514 ) C68_=_C515( C68 C515 ) C68_=_C516( C68 C516 ) \nC68_=_C517( C68 C517 ) C68_=_C518( C68 C518 ) C154_=_C228( C154 C228 ) C154_=_C229( C154 C229 ) C154_=_C230( C154 C230 ) C154_=_C231( C154 C231 ) \nC154_=_C232( C154 C232 ) C154_=_C233( C154 C233 ) C154_=_C234( C154 C234 ) C154_=_C235( C154 C235 ) C154_=_C236( C154 C236 ) C154_=_C237( C154 C237 ) \nC154_=_C238( C154 C238 ) C154_=_C239( C154 C239 ) C228_=_C229( C228 C229 ) C228_=_C230( C228 C230 ) C228_=_C231( C228 C231 ) C228_=_C232( C228 C232 ) \nC228_=_C233( C228 C233 ) C228_=_C234( C228 C234 ) C228_=_C235( C228 C235 ) C228_=_C236( C228 C236 ) C228_=_C237( C228 C237 ) C228_=_C238( C228 C238 ) \nC228_=_C239( C228 C239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4_=_C275( C234 C275 ) C234_=_C511( C234 C511 ) \nC234_=_C512( C234 C512 ) C234_=_C513( C234 C513 ) C234_=_C514( C234 C514 ) C234_=_C515( C234 C515 ) C234_=_C516( C234 C516 ) C234_=_C517( C234 C517 ) \nC234_=_C518( C234 C518 ) C235_=_C236( C235 C236 ) C235_=_C237( C235 C237 ) C235_=_C238( C235 C238 ) C235_=_C239( C235 C239 ) C236_=_C237( C236 C237 ) \nC236_=_C238( C236 C238 ) C236_=_C239( C236 C239 ) C237_=_C238( C237 C238 ) C237_=_C239( C237 C239 ) C238_=_C239( C238 C239 ) C275_=_C511( C275 C511 ) \nC275_=_C512( C275 C512 ) C275_=_C513( C275 C513 ) C275_=_C514( C275 C514 ) C275_=_C515( C275 C515 ) C275_=_C516( C275 C516 ) C275_=_C517( C275 C517 ) \nC275_=_C518( C275 C518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72-&gt;96[label="28: C56 C57 C59 C60 C61 \nC64 C68 C154 C228 C229 C230 \nC231 C232 C233 C235 C236 C237 \nC238 C239 C275 C511 C512 C513 \nC514 C515 C516 C517 C518 \n136: C56_=_C57 ,C56_=_C59 ,C56_=_C60 ,C56_=_C61 ,C57_=_C59 ,\nC57_=_C60 ,C57_=_C61 ,C59_=_C60 ,C59_=_C61 ,C59_=_C235 ,C60_=_C61 ,\nC61_=_C239 ,C64_=_C68 ,C64_=_C154 ,C64_=_C228 ,C64_=_C229 ,C64_=_C230 ,\nC64_=_C231 ,C64_=_C232 ,C64_=_C233 ,C64_=_C235 ,C64_=_C236 ,C64_=_C237 ,\nC64_=_C238 ,C64_=_C239 ,C68_=_C275 ,C68_=_C511 ,C68_=_C512 ,C68_=_C513 ,\nC68_=_C514 ,C68_=_C515 ,C68_=_C516 ,C68_=_C517 ,C68_=_C518 ,C154_=_C228 ,\nC154_=_C229 ,C154_=_C230 ,C154_=_C231 ,C154_=_C232 ,C154_=_C233 ,C154_=_C235 ,\nC154_=_C236 ,C154_=_C237 ,C154_=_C238 ,C154_=_C239 ,C228_=_C229 ,C228_=_C230 ,\nC228_=_C231 ,C228_=_C232 ,C228_=_C233 ,C228_=_C235 ,C228_=_C236 ,C228_=_C237 ,\nC228_=_C238 ,C228_=_C239 ,C229_=_C230 ,C229_=_C231 ,C229_=_C232 ,C229_=_C233 ,\nC229_=_C235 ,C229_=_C236 ,C229_=_C237 ,C229_=_C238 ,C229_=_C239 ,C230_=_C231 ,\nC230_=_C232 ,C230_=_C233 ,C230_=_C235 ,C230_=_C236 ,C230_=_C237 ,C230_=_C238 ,\nC230_=_C239 ,C231_=_C232 ,C231_=_C233 ,C231_=_C235 ,C231_=_C236 ,C231_=_C237 ,\nC231_=_C238 ,C231_=_C239 ,C232_=_C233 ,C232_=_C235 ,C232_=_C236 ,C232_=_C237 ,\nC232_=_C238 ,C232_=_C239 ,C233_=_C235 ,C233_=_C236 ,C233_=_C237 ,C233_=_C238 ,\nC233_=_C239 ,C235_=_C236 ,C235_=_C237 ,C235_=_C238 ,C235_=_C239 ,C236_=_C237 ,\nC236_=_C238 ,C236_=_C239 ,C237_=_C238 ,C237_=_C239 ,C238_=_C239 ,C275_=_C511 ,\nC275_=_C512 ,C275_=_C513 ,C275_=_C514 ,C275_=_C515 ,C275_=_C516 ,C275_=_C517 ,\nC275_=_C518 ,C511_=_C512 ,C511_=_C513 ,C511_=_C514 ,C511_=_C515 ,C511_=_C516 ,\nC511_=_C517 ,C511_=_C518 ,C512_=_C513 ,C512_=_C514 ,C512_=_C515 ,C512_=_C516 ,\nC512_=_C517 ,C512_=_C518 ,C513_=_C514 ,C513_=_C515 ,C513_=_C516 ,C513_=_C517 ,\nC513_=_C518 ,C514_=_C515 ,C514_=_C516 ,C514_=_C517 ,C514_=_C518 ,C515_=_C516 ,\nC515_=_C517 ,C515_=_C518 ,C516_=_C517 ,C516_=_C518 ,C517_=_C518 ,"];97[shape=box, label="id:97 level: 5\n33: C3 C62 C63 C64 C65 \nC66 C67 C68 C69 C70 C71 \nC72 C73 C74 C75 C76 C77 \nC96 C194 C195 C196 C197 C198 \nC199 C200 C201 C202 C203 C204 \nC205 C206 C207 C208 \n277: C3_=_C62( C3 C62 ) C3_=_C96( C3 C96 ) C3_=_C194( C3 C194 ) C3_=_C195( C3 C195 ) C3_=_C196( C3 C196 ) \nC3_=_C197( C3 C197 ) C3_=_C198( C3 C198 ) C3_=_C199( C3 C199 ) C3_=_C200( C3 C200 ) C3_=_C201( C3 C201 ) C3_=_C202( C3 C202 ) \nC3_=_C203( C3 C203 ) C3_=_C204( C3 C204 ) C3_=_C205( C3 C205 ) C3_=_C206( C3 C206 ) C3_=_C207( C3 C207 ) C3_=_C208( C3 C208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96( C62 C96 ) C62_=_C194( C62 C194 ) C62_=_C195( C62 C195 ) \nC62_=_C196( C62 C196 ) C62_=_C197( C62 C197 ) C62_=_C198( C62 C198 ) C62_=_C199( C62 C199 ) C62_=_C200( C62 C200 ) C62_=_C201( C62 C201 ) \nC62_=_C202( C62 C202 ) C62_=_C203( C62 C203 ) C62_=_C204( C62 C204 ) C62_=_C205( C62 C205 ) C62_=_C206( C62 C206 ) C62_=_C207( C62 C207 ) \nC62_=_C208( C62 C208 ) C63_=_C64( C63 C64 ) C63_=_C65( C63 C65 ) C63_=_C66( C63 C66 ) C63_=_C67( C63 C67 ) C63_=_C68( C63 C68 ) \nC63_=_C69( C63 C69 ) C63_=_C70( C63 C70 ) C63_=_C71( C63 C71 ) C63_=_C72( C63 C72 ) C63_=_C73( C63 C73 ) C63_=_C74( C63 C74 ) \nC63_=_C75( C63 C75 ) C63_=_C76( C63 C76 ) C63_=_C77( C63 C77 ) C63_=_C195( C63 C195 ) C64_=_C65( C64 C65 ) C64_=_C66( C64 C66 ) \nC64_=_C67( C64 C67 ) C64_=_C68( C64 C68 ) C64_=_C69(</w:t>
      </w:r>
    </w:p>
    <w:p>
      <w:pPr>
        <w:pStyle w:val="PreformattedText"/>
        <w:bidi w:val="0"/>
        <w:spacing w:before="0" w:after="0"/>
        <w:jc w:val="left"/>
        <w:rPr/>
      </w:pPr>
      <w:r>
        <w:rPr/>
        <w:t xml:space="preserve"> </w:t>
      </w:r>
      <w:r>
        <w:rPr/>
        <w:t>C64 C69 ) C64_=_C70( C64 C70 ) C64_=_C71( C64 C71 ) C64_=_C72( C64 C72 ) \nC64_=_C73( C64 C73 ) C64_=_C74( C64 C74 ) C64_=_C75( C64 C75 ) C64_=_C76( C64 C76 ) C64_=_C77( C64 C77 ) C65_=_C66( C65 C66 ) \nC65_=_C67( C65 C67 ) C65_=_C68( C65 C68 ) C65_=_C69( C65 C69 ) C65_=_C70( C65 C70 ) C65_=_C71( C65 C71 ) C65_=_C72( C65 C72 ) \nC65_=_C73( C65 C73 ) C65_=_C74( C65 C74 ) C65_=_C75( C65 C75 ) C65_=_C76( C65 C76 ) C65_=_C77( C65 C77 ) C66_=_C67( C66 C67 ) \nC66_=_C68( C66 C68 ) C66_=_C69( C66 C69 ) C66_=_C70( C66 C70 ) C66_=_C71( C66 C71 ) C66_=_C72( C66 C72 ) C66_=_C73( C66 C73 ) \nC66_=_C74( C66 C74 ) C66_=_C75( C66 C75 ) C66_=_C76( C66 C76 ) C66_=_C77( C66 C77 ) C67_=_C68( C67 C68 ) C67_=_C69( C67 C69 ) \nC67_=_C70( C67 C70 ) C67_=_C71( C67 C71 ) C67_=_C72( C67 C72 ) C67_=_C73( C67 C73 ) C67_=_C74( C67 C74 ) C67_=_C75( C67 C75 ) \nC67_=_C76( C67 C76 ) C67_=_C77( C67 C77 ) C68_=_C69( C68 C69 ) C68_=_C70( C68 C70 ) C68_=_C71( C68 C71 ) C68_=_C72( C68 C72 ) \nC68_=_C73( C68 C73 ) C68_=_C74( C68 C74 ) C68_=_C75( C68 C75 ) C68_=_C76( C68 C76 ) C68_=_C77( C68 C77 ) C69_=_C70( C69 C70 ) \nC69_=_C71( C69 C71 ) C69_=_C72( C69 C72 ) C69_=_C73( C69 C73 ) C69_=_C74( C69 C74 ) C69_=_C75( C69 C75 ) C69_=_C76( C69 C76 ) \nC69_=_C77( C69 C77 ) C70_=_C71( C70 C71 ) C70_=_C72( C70 C72 ) C70_=_C73( C70 C73 ) C70_=_C74( C70 C74 ) C70_=_C75( C70 C75 ) \nC70_=_C76( C70 C76 ) C70_=_C77( C70 C77 ) C70_=_C202( C70 C202 ) C71_=_C72( C71 C72 ) C71_=_C73( C71 C73 ) C71_=_C74( C71 C74 ) \nC71_=_C75( C71 C75 ) C71_=_C76( C71 C76 ) C71_=_C77( C71 C77 ) C71_=_C203( C71 C203 ) C72_=_C73( C72 C73 ) C72_=_C74( C72 C74 ) \nC72_=_C75( C72 C75 ) C72_=_C76( C72 C76 ) C72_=_C77( C72 C77 ) C72_=_C204( C72 C204 ) C73_=_C74( C73 C74 ) C73_=_C75( C73 C75 ) \nC73_=_C76( C73 C76 ) C73_=_C77( C73 C77 ) C74_=_C75( C74 C75 ) C74_=_C76( C74 C76 ) C74_=_C77( C74 C77 ) C75_=_C76( C75 C76 ) \nC75_=_C77( C75 C77 ) C76_=_C77( C76 C77 ) C96_=_C194( C96 C194 ) C96_=_C195( C96 C195 ) C96_=_C196( C96 C196 ) C96_=_C197( C96 C197 ) \nC96_=_C198( C96 C198 ) C96_=_C199( C96 C199 ) C96_=_C200( C96 C200 ) C96_=_C201( C96 C201 ) C96_=_C202( C96 C202 ) C96_=_C203( C96 C203 ) \nC96_=_C204( C96 C204 ) C96_=_C205( C96 C205 ) C96_=_C206( C96 C206 ) C96_=_C207( C96 C207 ) C96_=_C208( C96 C208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6_=_C197( C196 C197 ) C196_=_C198( C196 C198 ) C196_=_C199( C196 C199 ) C196_=_C200( C196 C200 ) \nC196_=_C201( C196 C201 ) C196_=_C202( C196 C202 ) C196_=_C203( C196 C203 ) C196_=_C204( C196 C204 ) C196_=_C205( C196 C205 ) C196_=_C206( C196 C206 ) \nC196_=_C207( C196 C207 ) C196_=_C208( C196 C208 ) C197_=_C198( C197 C198 ) C197_=_C199( C197 C199 ) C197_=_C200( C197 C200 ) C197_=_C201( C197 C201 ) \nC197_=_C202( C197 C202 ) C197_=_C203( C197 C203 ) C197_=_C204( C197 C204 ) C197_=_C205( C197 C205 ) C197_=_C206( C197 C206 ) C197_=_C207( C197 C207 ) \nC197_=_C208( C197 C208 ) C198_=_C199( C198 C199 ) C198_=_C200( C198 C200 ) C198_=_C201( C198 C201 ) C198_=_C202( C198 C202 ) C198_=_C203( C198 C203 ) \nC198_=_C204( C198 C204 ) C198_=_C205( C198 C205 ) C198_=_C206( C198 C206 ) C198_=_C207( C198 C207 ) C198_=_C208( C198 C208 ) C199_=_C200( C199 C200 ) \nC199_=_C201( C199 C201 ) C199_=_C202( C199 C202 ) C199_=_C203( C199 C203 ) C199_=_C204( C199 C204 ) C199_=_C205( C199 C205 ) C199_=_C206( C199 C206 ) \nC199_=_C207( C199 C207 ) C199_=_C208( C199 C208 ) C200_=_C201( C200 C201 ) C200_=_C202( C200 C202 ) C200_=_C203( C200 C203 ) C200_=_C204( C200 C204 ) \nC200_=_C205( C200 C205 ) C200_=_C206( C200 C206 ) C200_=_C207( C200 C207 ) C200_=_C208( C200 C208 ) C201_=_C202( C201 C202 ) C201_=_C203( C201 C203 ) \nC201_=_C204( C201 C204 ) C201_=_C205( C201 C205 ) C201_=_C206( C201 C206 ) C201_=_C207( C201 C207 ) C201_=_C208( C201 C208 ) C202_=_C203( C202 C203 ) \nC202_=_C204( C202 C204 ) C202_=_C205( C202 C205 ) C202_=_C206( C202 C206 ) C202_=_C207( C202 C207 ) C202_=_C208( C202 C208 ) C203_=_C204( C203 C204 ) \nC203_=_C205( C203 C205 ) C203_=_C206( C203 C206 ) C203_=_C207( C203 C207 ) C203_=_C208( C203 C208 ) C204_=_C205( C204 C205 ) C204_=_C206( C204 C206 ) \nC204_=_C207( C204 C207 ) C204_=_C208( C204 C208 ) C205_=_C206( C205 C206 ) C205_=_C207( C205 C207 ) C205_=_C208( C205 C208 ) C206_=_C207( C206 C207 ) \nC206_=_C208( C206 C208 ) C207_=_C208( C207 C208 ) "];72-&gt;97[label="32: C3 C63 C64 C65 C66 \nC67 C68 C69 C70 C71 C72 \nC73 C74 C75 C76 C77 C96 \nC194 C195 C196 C197 C198 C199 \nC200 C201 C202 C203 C204 C205 \nC206 C207 C208 \n245: C3_=_C96 ,C3_=_C194 ,C3_=_C195 ,C3_=_C196 ,C3_=_C197 ,\nC3_=_C198 ,C3_=_C199 ,C3_=_C200 ,C3_=_C201 ,C3_=_C202 ,C3_=_C203 ,\nC3_=_C204 ,C3_=_C205 ,C3_=_C206 ,C3_=_C207 ,C3_=_C208 ,C63_=_C64 ,\nC63_=_C65 ,C63_=_C66 ,C63_=_C67 ,C63_=_C68 ,C63_=_C69 ,C63_=_C70 ,\nC63_=_C71 ,C63_=_C72 ,C63_=_C73 ,C63_=_C74 ,C63_=_C75 ,C63_=_C76 ,\nC63_=_C77 ,C63_=_C195 ,C64_=_C65 ,C64_=_C66 ,C64_=_C67 ,C64_=_C68 ,\nC64_=_C69 ,C64_=_C70 ,C64_=_C71 ,C64_=_C72 ,C64_=_C73 ,C64_=_C74 ,\nC64_=_C75 ,C64_=_C76 ,C64_=_C77 ,C65_=_C66 ,C65_=_C67 ,C65_=_C68 ,\nC65_=_C69 ,C65_=_C70 ,C65_=_C71 ,C65_=_C72 ,C65_=_C73 ,C65_=_C74 ,\nC65_=_C75 ,C65_=_C76 ,C65_=_C77 ,C66_=_C67 ,C66_=_C68 ,C66_=_C69 ,\nC66_=_C70 ,C66_=_C71 ,C66_=_C72 ,C66_=_C73 ,C66_=_C74 ,C66_=_C75 ,\nC66_=_C76 ,C66_=_C77 ,C67_=_C68 ,C67_=_C69 ,C67_=_C70 ,C67_=_C71 ,\nC67_=_C72 ,C67_=_C73 ,C67_=_C74 ,C67_=_C75 ,C67_=_C76 ,C67_=_C77 ,\nC68_=_C69 ,C68_=_C70 ,C68_=_C71 ,C68_=_C72 ,C68_=_C73 ,C68_=_C74 ,\nC68_=_C75 ,C68_=_C76 ,C68_=_C77 ,C69_=_C70 ,C69_=_C71 ,C69_=_C72 ,\nC69_=_C73 ,C69_=_C74 ,C69_=_C75 ,C69_=_C76 ,C69_=_C77 ,C70_=_C71 ,\nC70_=_C72 ,C70_=_C73 ,C70_=_C74 ,C70_=_C75 ,C70_=_C76 ,C70_=_C77 ,\nC70_=_C202 ,C71_=_C72 ,C71_=_C73 ,C71_=_C74 ,C71_=_C75 ,C71_=_C76 ,\nC71_=_C77 ,C71_=_C203 ,C72_=_C73 ,C72_=_C74 ,C72_=_C75 ,C72_=_C76 ,\nC72_=_C77 ,C72_=_C204 ,C73_=_C74 ,C73_=_C75 ,C73_=_C76 ,C73_=_C77 ,\nC74_=_C75 ,C74_=_C76 ,C74_=_C77 ,C75_=_C76 ,C75_=_C77 ,C76_=_C77 ,\nC96_=_C194 ,C96_=_C195 ,C96_=_C196 ,C96_=_C197 ,C96_=_C198 ,C96_=_C199 ,\nC96_=_C200 ,C96_=_C201 ,C96_=_C202 ,C96_=_C203 ,C96_=_C204 ,C96_=_C205 ,\nC96_=_C206 ,C96_=_C207 ,C96_=_C208 ,C194_=_C195 ,C194_=_C196 ,C194_=_C197 ,\nC194_=_C198 ,C194_=_C199 ,C194_=_C200 ,C194_=_C201 ,C194_=_C202 ,C194_=_C203 ,\nC194_=_C204 ,C194_=_C205 ,C194_=_C206 ,C194_=_C207 ,C194_=_C208 ,C195_=_C196 ,\nC195_=_C197 ,C195_=_C198 ,C195_=_C199 ,C195_=_C200 ,C195_=_C201 ,C195_=_C202 ,\nC195_=_C203 ,C195_=_C204 ,C195_=_C205 ,C195_=_C206 ,C195_=_C207 ,C195_=_C208 ,\nC196_=_C197 ,C196_=_C198 ,C196_=_C199 ,C196_=_C200 ,C196_=_C201 ,C196_=_C202 ,\nC196_=_C203 ,C196_=_C204 ,C196_=_C205 ,C196_=_C206 ,C196_=_C207 ,C196_=_C208 ,\nC197_=_C198 ,C197_=_C199 ,C197_=_C200 ,C197_=_C201 ,C197_=_C202 ,C197_=_C203 ,\nC197_=_C204 ,C197_=_C205 ,C197_=_C206 ,C197_=_C207 ,C197_=_C208 ,C198_=_C199 ,\nC198_=_C200 ,C198_=_C201 ,C198_=_C202 ,C198_=_C203 ,C198_=_C204 ,C198_=_C205 ,\nC198_=_C206 ,C198_=_C207 ,C198_=_C208 ,C199_=_C200 ,C199_=_C201 ,C199_=_C202 ,\nC199_=_C203 ,C199_=_C204 ,C199_=_C205 ,C199_=_C206 ,C199_=_C207 ,C199_=_C208 ,\nC200_=_C201 ,C200_=_C202 ,C200_=_C203 ,C200_=_C204 ,C200_=_C205 ,C200_=_C206 ,\nC200_=_C207 ,C200_=_C208 ,C201_=_C202 ,C201_=_C203 ,C201_=_C204 ,C201_=_C205 ,\nC201_=_C206 ,C201_=_C207 ,C201_=_C208 ,C202_=_C203 ,C202_=_C204 ,C202_=_C205 ,\nC202_=_C206 ,C202_=_C207 ,C202_=_C208 ,C203_=_C204 ,C203_=_C205 ,C203_=_C206 ,\nC203_=_C207 ,C203_=_C208 ,C204_=_C205 ,C204_=_C206 ,C204_=_C207 ,C204_=_C208 ,\nC205_=_C206 ,C205_=_C207 ,C205_=_C208 ,C206_=_C207 ,C206_=_C208 ,C207_=_C208 ,"];98[shape=box, label="id:98 level: 5\n36: C32 C69 C74 C125 C176 \nC189 C214 C246 C315 C381 C393 \nC405 C413 C426 C446 C451 C456 \nC478 C482 C494 C514 C520 C530 \nC553 C554 C555 C556 C557 C558 \nC559 C570 C602 C630 C643 C644 \nC645 \n329: C32_=_C74( C32 C74 ) C32_=_C125( C32 C125 ) C32_=_C176( C32 C176 ) C32_=_C315( C32 C315 ) C32_=_C413( C32 C413 ) \nC32_=_C426( C32 C426 ) C32_=_C446( C32 C446 ) C32_=_C456( C32 C456 ) C32_=_C478( C32 C478 ) C32_=_C494( C32 C494 ) C32_=_C514( C32 C514 ) \nC32_=_C555( C32 C555 ) C32_=_C570( C32 C570 ) C32_=_C602( C32 C602 ) C32_=_C630( C32 C630 ) C32_=_C643( C32 C643 ) C32_=_C644( C32 C644 ) \nC32_=_C645( C32 C645 ) C69_=_C74( C69 C74 ) C69_=_C189( C69 C189 ) C69_=_C214( C69 C214 ) C69_=_C246( C69 C246 ) C69_=_C381( C69 C381 ) \nC69_=_C393( C69 C393 ) C69_=_C405( C69 C405 ) C69_=_C451( C69 C451 ) C69_=_C482( C69 C482 ) C69_=_C520( C69 C520 ) C69_=_C530( C69 C530 ) \nC69_=_C553( C69 C553 ) C69_=_C554( C69 C554 ) C69_=_C555( C69 C555 ) C69_=_C556( C69 C556 ) C69_=_C557( C69 C557 ) C69_=_C558( C69 C558 ) \nC69_=_C559( C69 C559 ) C74_=_C125( C74 C125 ) C74_=_C176( C74 C176 ) C74_=_C315( C74 C315 ) C74_=_C413( C74 C413 ) C74_=_C426( C74 C426 ) \nC74_=_C446( C74 C446 ) C74_=_C456( C74 C456 ) C74_=_C478( C74 C478 ) C74_=_C494( C74 C494 ) C74_=_C514( C74 C514 ) C74_=_C555( C74 C555 ) \nC74_=_C570( C74 C570 ) C74_=_C602( C74 C602 ) C74_=_C630( C74 C630 ) C74_=_C643( C74 C643 ) C74_=_C644( C74 C644 ) C74_=_C645( C74 C645 ) \nC125_=_C176( C125 C176 ) C125_=_C315( C125 C315 ) C125_=_C413( C125 C413 ) C125_=_C426( C125 C426 ) C125_=_C446( C125 C446 ) C125_=_C456( C125 C456 ) \nC125_=_C478( C125 C478 ) C125_=_C494( C125 C494 ) C125_=_C514( C125 C514 ) C125_=_C555( C125 C555 ) C125_=_C570( C125 C570 ) C125_=_C602( C125 C602 ) \nC125_=_C630( C125</w:t>
      </w:r>
    </w:p>
    <w:p>
      <w:pPr>
        <w:pStyle w:val="PreformattedText"/>
        <w:bidi w:val="0"/>
        <w:spacing w:before="0" w:after="0"/>
        <w:jc w:val="left"/>
        <w:rPr/>
      </w:pPr>
      <w:r>
        <w:rPr/>
        <w:t xml:space="preserve"> </w:t>
      </w:r>
      <w:r>
        <w:rPr/>
        <w:t>C630 ) C125_=_C643( C125 C643 ) C125_=_C644( C125 C644 ) C125_=_C645( C125 C645 ) C176_=_C315( C176 C315 ) C176_=_C413( C176 C413 ) \nC176_=_C426( C176 C426 ) C176_=_C446( C176 C446 ) C176_=_C456( C176 C456 ) C176_=_C478( C176 C478 ) C176_=_C494( C176 C494 ) C176_=_C514( C176 C514 ) \nC176_=_C555( C176 C555 ) C176_=_C570( C176 C570 ) C176_=_C602( C176 C602 ) C176_=_C630( C176 C630 ) C176_=_C643( C176 C643 ) C176_=_C644( C176 C644 ) \nC176_=_C645( C176 C645 ) C189_=_C214( C189 C214 ) C189_=_C246( C189 C246 ) C189_=_C381( C189 C381 ) C189_=_C393( C189 C393 ) C189_=_C405( C189 C405 ) \nC189_=_C451( C189 C451 ) C189_=_C482( C189 C482 ) C189_=_C520( C189 C520 ) C189_=_C530( C189 C530 ) C189_=_C553( C189 C553 ) C189_=_C554( C189 C554 ) \nC189_=_C555( C189 C555 ) C189_=_C556( C189 C556 ) C189_=_C557( C189 C557 ) C189_=_C558( C189 C558 ) C189_=_C559( C189 C559 ) C214_=_C246( C214 C246 ) \nC214_=_C381( C214 C381 ) C214_=_C393( C214 C393 ) C214_=_C405( C214 C405 ) C214_=_C451( C214 C451 ) C214_=_C482( C214 C482 ) C214_=_C520( C214 C520 ) \nC214_=_C530( C214 C530 ) C214_=_C553( C214 C553 ) C214_=_C554( C214 C554 ) C214_=_C555( C214 C555 ) C214_=_C556( C214 C556 ) C214_=_C557( C214 C557 ) \nC214_=_C558( C214 C558 ) C214_=_C559( C214 C559 ) C246_=_C381( C246 C381 ) C246_=_C393( C246 C393 ) C246_=_C405( C246 C405 ) C246_=_C451( C246 C451 ) \nC246_=_C482( C246 C482 ) C246_=_C520( C246 C520 ) C246_=_C530( C246 C530 ) C246_=_C553( C246 C553 ) C246_=_C554( C246 C554 ) C246_=_C555( C246 C555 ) \nC246_=_C556( C246 C556 ) C246_=_C557( C246 C557 ) C246_=_C558( C246 C558 ) C246_=_C559( C246 C559 ) C315_=_C413( C315 C413 ) C315_=_C426( C315 C426 ) \nC315_=_C446( C315 C446 ) C315_=_C456( C315 C456 ) C315_=_C478( C315 C478 ) C315_=_C494( C315 C494 ) C315_=_C514( C315 C514 ) C315_=_C555( C315 C555 ) \nC315_=_C570( C315 C570 ) C315_=_C602( C315 C602 ) C315_=_C630( C315 C630 ) C315_=_C643( C315 C643 ) C315_=_C644( C315 C644 ) C315_=_C645( C315 C645 ) \nC381_=_C393( C381 C393 ) C381_=_C405( C381 C405 ) C381_=_C451( C381 C451 ) C381_=_C482( C381 C482 ) C381_=_C520( C381 C520 ) C381_=_C530( C381 C530 ) \nC381_=_C553( C381 C553 ) C381_=_C554( C381 C554 ) C381_=_C555( C381 C555 ) C381_=_C556( C381 C556 ) C381_=_C557( C381 C557 ) C381_=_C558( C381 C558 ) \nC381_=_C559( C381 C559 ) C393_=_C405( C393 C405 ) C393_=_C451( C393 C451 ) C393_=_C482( C393 C482 ) C393_=_C520( C393 C520 ) C393_=_C530( C393 C530 ) \nC393_=_C553( C393 C553 ) C393_=_C554( C393 C554 ) C393_=_C555( C393 C555 ) C393_=_C556( C393 C556 ) C393_=_C557( C393 C557 ) C393_=_C558( C393 C558 ) \nC393_=_C559( C393 C559 ) C405_=_C413( C405 C413 ) C405_=_C451( C405 C451 ) C405_=_C482( C405 C482 ) C405_=_C520( C405 C520 ) C405_=_C530( C405 C530 ) \nC405_=_C553( C405 C553 ) C405_=_C554( C405 C554 ) C405_=_C555( C405 C555 ) C405_=_C556( C405 C556 ) C405_=_C557( C405 C557 ) C405_=_C558( C405 C558 ) \nC405_=_C559( C405 C559 ) C413_=_C426( C413 C426 ) C413_=_C446( C413 C446 ) C413_=_C456( C413 C456 ) C413_=_C478( C413 C478 ) C413_=_C494( C413 C494 ) \nC413_=_C514( C413 C514 ) C413_=_C555( C413 C555 ) C413_=_C570( C413 C570 ) C413_=_C602( C413 C602 ) C413_=_C630( C413 C630 ) C413_=_C643( C413 C643 ) \nC413_=_C644( C413 C644 ) C413_=_C645( C413 C645 ) C426_=_C446( C426 C446 ) C426_=_C456( C426 C456 ) C426_=_C478( C426 C478 ) C426_=_C494( C426 C494 ) \nC426_=_C514( C426 C514 ) C426_=_C555( C426 C555 ) C426_=_C570( C426 C570 ) C426_=_C602( C426 C602 ) C426_=_C630( C426 C630 ) C426_=_C643( C426 C643 ) \nC426_=_C644( C426 C644 ) C426_=_C645( C426 C645 ) C446_=_C456( C446 C456 ) C446_=_C478( C446 C478 ) C446_=_C494( C446 C494 ) C446_=_C514( C446 C514 ) \nC446_=_C555( C446 C555 ) C446_=_C570( C446 C570 ) C446_=_C602( C446 C602 ) C446_=_C630( C446 C630 ) C446_=_C643( C446 C643 ) C446_=_C644( C446 C644 ) \nC446_=_C645( C446 C645 ) C451_=_C456( C451 C456 ) C451_=_C482( C451 C482 ) C451_=_C520( C451 C520 ) C451_=_C530( C451 C530 ) C451_=_C553( C451 C553 ) \nC451_=_C554( C451 C554 ) C451_=_C555( C451 C555 ) C451_=_C556( C451 C556 ) C451_=_C557( C451 C557 ) C451_=_C558( C451 C558 ) C451_=_C559( C451 C559 ) \nC456_=_C478( C456 C478 ) C456_=_C494( C456 C494 ) C456_=_C514( C456 C514 ) C456_=_C555( C456 C555 ) C456_=_C570( C456 C570 ) C456_=_C602( C456 C602 ) \nC456_=_C630( C456 C630 ) C456_=_C643( C456 C643 ) C456_=_C644( C456 C644 ) C456_=_C645( C456 C645 ) C478_=_C494( C478 C494 ) C478_=_C514( C478 C514 ) \nC478_=_C555( C478 C555 ) C478_=_C570( C478 C570 ) C478_=_C602( C478 C602 ) C478_=_C630( C478 C630 ) C478_=_C643( C478 C643 ) C478_=_C644( C478 C644 ) \nC478_=_C645( C478 C645 ) C482_=_C520( C482 C520 ) C482_=_C530( C482 C530 ) C482_=_C553( C482 C553 ) C482_=_C554( C482 C554 ) C482_=_C555( C482 C555 ) \nC482_=_C556( C482 C556 ) C482_=_C557( C482 C557 ) C482_=_C558( C482 C558 ) C482_=_C559( C482 C559 ) C494_=_C514( C494 C514 ) C494_=_C555( C494 C555 ) \nC494_=_C570( C494 C570 ) C494_=_C602( C494 C602 ) C494_=_C630( C494 C630 ) C494_=_C643( C494 C643 ) C494_=_C644( C494 C644 ) C494_=_C645( C494 C645 ) \nC514_=_C555( C514 C555 ) C514_=_C570( C514 C570 ) C514_=_C602( C514 C602 ) C514_=_C630( C514 C630 ) C514_=_C643( C514 C643 ) C514_=_C644( C514 C644 ) \nC514_=_C645( C514 C645 ) C520_=_C530( C520 C530 ) C520_=_C553( C520 C553 ) C520_=_C554( C520 C554 ) C520_=_C555( C520 C555 ) C520_=_C556( C520 C556 ) \nC520_=_C557( C520 C557 ) C520_=_C558( C520 C558 ) C520_=_C559( C520 C559 ) C530_=_C553( C530 C553 ) C530_=_C554( C530 C554 ) C530_=_C555( C530 C555 ) \nC530_=_C556( C530 C556 ) C530_=_C557( C530 C557 ) C530_=_C558( C530 C558 ) C530_=_C559( C530 C559 ) C553_=_C554( C553 C554 ) C553_=_C555( C553 C555 ) \nC553_=_C556( C553 C556 ) C553_=_C557( C553 C557 ) C553_=_C558( C553 C558 ) C553_=_C559( C553 C559 ) C553_=_C602( C553 C602 ) C554_=_C555( C554 C555 ) \nC554_=_C556( C554 C556 ) C554_=_C557( C554 C557 ) C554_=_C558( C554 C558 ) C554_=_C559( C554 C559 ) C555_=_C556( C555 C556 ) C555_=_C557( C555 C557 ) \nC555_=_C558( C555 C558 ) C555_=_C559( C555 C559 ) C555_=_C570( C555 C570 ) C555_=_C602( C555 C602 ) C555_=_C630( C555 C630 ) C555_=_C643( C555 C643 ) \nC555_=_C644( C555 C644 ) C555_=_C645( C555 C645 ) C556_=_C557( C556 C557 ) C556_=_C558( C556 C558 ) C556_=_C559( C556 C559 ) C557_=_C558( C557 C558 ) \nC557_=_C559( C557 C559 ) C557_=_C644( C557 C644 ) C558_=_C559( C558 C559 ) C570_=_C602( C570 C602 ) C570_=_C630( C570 C630 ) C570_=_C643( C570 C643 ) \nC570_=_C644( C570 C644 ) C570_=_C645( C570 C645 ) C602_=_C630( C602 C630 ) C602_=_C643( C602 C643 ) C602_=_C644( C602 C644 ) C602_=_C645( C602 C645 ) \nC630_=_C643( C630 C643 ) C630_=_C644( C630 C644 ) C630_=_C645( C630 C645 ) C643_=_C644( C643 C644 ) C643_=_C645( C643 C645 ) C644_=_C645( C644 C645 ) "];73-&gt;98[label="35: C32 C69 C74 C125 C176 \nC189 C214 C246 C315 C381 C393 \nC405 C413 C426 C446 C451 C456 \nC478 C482 C494 C514 C520 C530 \nC553 C554 C556 C557 C558 C559 \nC570 C602 C630 C643 C644 C645 \n294: C32_=_C74 ,C32_=_C125 ,C32_=_C176 ,C32_=_C315 ,C32_=_C413 ,\nC32_=_C426 ,C32_=_C446 ,C32_=_C456 ,C32_=_C478 ,C32_=_C494 ,C32_=_C514 ,\nC32_=_C570 ,C32_=_C602 ,C32_=_C630 ,C32_=_C643 ,C32_=_C644 ,C32_=_C645 ,\nC69_=_C74 ,C69_=_C189 ,C69_=_C214 ,C69_=_C246 ,C69_=_C381 ,C69_=_C393 ,\nC69_=_C405 ,C69_=_C451 ,C69_=_C482 ,C69_=_C520 ,C69_=_C530 ,C69_=_C553 ,\nC69_=_C554 ,C69_=_C556 ,C69_=_C557 ,C69_=_C558 ,C69_=_C559 ,C74_=_C125 ,\nC74_=_C176 ,C74_=_C315 ,C74_=_C413 ,C74_=_C426 ,C74_=_C446 ,C74_=_C456 ,\nC74_=_C478 ,C74_=_C494 ,C74_=_C514 ,C74_=_C570 ,C74_=_C602 ,C74_=_C630 ,\nC74_=_C643 ,C74_=_C644 ,C74_=_C645 ,C125_=_C176 ,C125_=_C315 ,C125_=_C413 ,\nC125_=_C426 ,C125_=_C446 ,C125_=_C456 ,C125_=_C478 ,C125_=_C494 ,C125_=_C514 ,\nC125_=_C570 ,C125_=_C602 ,C125_=_C630 ,C125_=_C643 ,C125_=_C644 ,C125_=_C645 ,\nC176_=_C315 ,C176_=_C413 ,C176_=_C426 ,C176_=_C446 ,C176_=_C456 ,C176_=_C478 ,\nC176_=_C494 ,C176_=_C514 ,C176_=_C570 ,C176_=_C602 ,C176_=_C630 ,C176_=_C643 ,\nC176_=_C644 ,C176_=_C645 ,C189_=_C214 ,C189_=_C246 ,C189_=_C381 ,C189_=_C393 ,\nC189_=_C405 ,C189_=_C451 ,C189_=_C482 ,C189_=_C520 ,C189_=_C530 ,C189_=_C553 ,\nC189_=_C554 ,C189_=_C556 ,C189_=_C557 ,C189_=_C558 ,C189_=_C559 ,C214_=_C246 ,\nC214_=_C381 ,C214_=_C393 ,C214_=_C405 ,C214_=_C451 ,C214_=_C482 ,C214_=_C520 ,\nC214_=_C530 ,C214_=_C553 ,C214_=_C554 ,C214_=_C556 ,C214_=_C557 ,C214_=_C558 ,\nC214_=_C559 ,C246_=_C381 ,C246_=_C393 ,C246_=_C405 ,C246_=_C451 ,C246_=_C482 ,\nC246_=_C520 ,C246_=_C530 ,C246_=_C553 ,C246_=_C554 ,C246_=_C556 ,C246_=_C557 ,\nC246_=_C558 ,C246_=_C559 ,C315_=_C413 ,C315_=_C426 ,C315_=_C446 ,C315_=_C456 ,\nC315_=_C478 ,C315_=_C494 ,C315_=_C514 ,C315_=_C570 ,C315_=_C602 ,C315_=_C630 ,\nC315_=_C643 ,C315_=_C644 ,C315_=_C645 ,C381_=_C393 ,C381_=_C405 ,C381_=_C451 ,\nC381_=_C482 ,C381_=_C520 ,C381_=_C530 ,C381_=_C553 ,C381_=_C554 ,C381_=_C556 ,\nC381_=_C557 ,C381_=_C558 ,C381_=_C559 ,C393_=_C405 ,C393_=_C451 ,C393_=_C482 ,\nC393_=_C520 ,C393_=_C530 ,C393_=_C553 ,C393_=_C554 ,C393_=_C556 ,C393_=_C557 ,\nC393_=_C558 ,C393_=_C559 ,C405_=_C413 ,C405_=_C451 ,C405_=_C482 ,C405_=_C520 ,\nC405_=_C530 ,C405_=_C553 ,C405_=_C554 ,C405_=_C556 ,C405_=_C557 ,C405_=_C558 ,\nC405_=_C559 ,C413_=_C426 ,C413_=_C446 ,C413_=_C456 ,C413_=_C478 ,C413_=_C494 ,\nC413_=_C514 ,C413_=_C570 ,C413_=_C602 ,C413_=_C630 ,C413_=_C643 ,C413_=_C644 ,\nC413_=_C645 ,C426_=_C446 ,C426_=_C456 ,C426_=_C478 ,C426_=_C494 ,C426_=_C514 ,\nC426_=_C570 ,C426_=_C602 ,C426_=_C630 ,C426_=_C643 ,C426_=_C644 ,C426_=_C645 ,\nC446_=_C456 ,C446_=_C478 ,C446_=_C494 ,C446_=_C514 ,C446_=_C570 ,C446_=_C602 ,\nC446_=_C630 ,C446_=_C643 ,C446_=_C644 ,C446_=_C645 ,C451_=_C456 ,C451_=_C482 ,\nC451_=_C520 ,C451_=_C530 ,C451_=_C553 ,C451_=_C554 ,C451_=_C556 ,C451_=_C557 ,\nC451_=_C558 ,C451_=_C559 ,C456_=_C478 ,C456_=_C494 ,C456_=_C514 ,C456_=_C570 ,\nC456_=_C602 ,C456_=_C630 ,C456_=_C643 ,C456_=_C644 ,C456_=_C645 ,C478_=_C494 ,\nC478_=_C514 ,C478_=_C570 ,C478_=_C602 ,C478_=_C630 ,C478_=_C643 ,C478_=_C644 ,\nC478_=_C645 ,C482_=_C520 ,C482_=_C530 ,C482_=_C553</w:t>
      </w:r>
    </w:p>
    <w:p>
      <w:pPr>
        <w:pStyle w:val="PreformattedText"/>
        <w:bidi w:val="0"/>
        <w:spacing w:before="0" w:after="0"/>
        <w:jc w:val="left"/>
        <w:rPr/>
      </w:pPr>
      <w:r>
        <w:rPr/>
        <w:t xml:space="preserve"> </w:t>
      </w:r>
      <w:r>
        <w:rPr/>
        <w:t>,C482_=_C554 ,C482_=_C556 ,\nC482_=_C557 ,C482_=_C558 ,C482_=_C559 ,C494_=_C514 ,C494_=_C570 ,C494_=_C602 ,\nC494_=_C630 ,C494_=_C643 ,C494_=_C644 ,C494_=_C645 ,C514_=_C570 ,C514_=_C602 ,\nC514_=_C630 ,C514_=_C643 ,C514_=_C644 ,C514_=_C645 ,C520_=_C530 ,C520_=_C553 ,\nC520_=_C554 ,C520_=_C556 ,C520_=_C557 ,C520_=_C558 ,C520_=_C559 ,C530_=_C553 ,\nC530_=_C554 ,C530_=_C556 ,C530_=_C557 ,C530_=_C558 ,C530_=_C559 ,C553_=_C554 ,\nC553_=_C556 ,C553_=_C557 ,C553_=_C558 ,C553_=_C559 ,C553_=_C602 ,C554_=_C556 ,\nC554_=_C557 ,C554_=_C558 ,C554_=_C559 ,C556_=_C557 ,C556_=_C558 ,C556_=_C559 ,\nC557_=_C558 ,C557_=_C559 ,C557_=_C644 ,C558_=_C559 ,C570_=_C602 ,C570_=_C630 ,\nC570_=_C643 ,C570_=_C644 ,C570_=_C645 ,C602_=_C630 ,C602_=_C643 ,C602_=_C644 ,\nC602_=_C645 ,C630_=_C643 ,C630_=_C644 ,C630_=_C645 ,C643_=_C644 ,C643_=_C645 ,\nC644_=_C645 ,"];99[shape=box, label="id:99 level: 5\n37: C4 C14 C90 C147 C180 \nC200 C247 C270 C271 C272 C273 \nC274 C275 C276 C277 C278 C279 \nC280 C281 C282 C283 C284 C291 \nC348 C359 C407 C422 C500 C511 \nC568 C569 C570 C571 C572 C573 \nC574 C575 \n345: C4_=_C14( C4 C14 ) C4_=_C147( C4 C147 ) C4_=_C180( C4 C180 ) C4_=_C270( C4 C270 ) C4_=_C271( C4 C271 ) \nC4_=_C272( C4 C272 ) C4_=_C273( C4 C273 ) C4_=_C274( C4 C274 ) C4_=_C275( C4 C275 ) C4_=_C276( C4 C276 ) C4_=_C277( C4 C277 ) \nC4_=_C278( C4 C278 ) C4_=_C279( C4 C279 ) C4_=_C280( C4 C280 ) C4_=_C281( C4 C281 ) C4_=_C282( C4 C282 ) C4_=_C283( C4 C283 ) \nC4_=_C284( C4 C284 ) C14_=_C147( C14 C147 ) C14_=_C180( C14 C180 ) C14_=_C270( C14 C270 ) C14_=_C271( C14 C271 ) C14_=_C272( C14 C272 ) \nC14_=_C273( C14 C273 ) C14_=_C274( C14 C274 ) C14_=_C275( C14 C275 ) C14_=_C276( C14 C276 ) C14_=_C277( C14 C277 ) C14_=_C278( C14 C278 ) \nC14_=_C279( C14 C279 ) C14_=_C280( C14 C280 ) C14_=_C281( C14 C281 ) C14_=_C282( C14 C282 ) C14_=_C283( C14 C283 ) C14_=_C284( C14 C284 ) \nC90_=_C200( C90 C200 ) C90_=_C247( C90 C247 ) C90_=_C277( C90 C277 ) C90_=_C291( C90 C291 ) C90_=_C348( C90 C348 ) C90_=_C359( C90 C359 ) \nC90_=_C407( C90 C407 ) C90_=_C422( C90 C422 ) C90_=_C500( C90 C500 ) C90_=_C511( C90 C511 ) C90_=_C568( C90 C568 ) C90_=_C569( C90 C569 ) \nC90_=_C570( C90 C570 ) C90_=_C571( C90 C571 ) C90_=_C572( C90 C572 ) C90_=_C573( C90 C573 ) C90_=_C574( C90 C574 ) C90_=_C575( C90 C575 ) \nC147_=_C180( C147 C180 ) C147_=_C270( C147 C270 ) C147_=_C271( C147 C271 ) C147_=_C272( C147 C272 ) C147_=_C273( C147 C273 ) C147_=_C274( C147 C274 ) \nC147_=_C275( C147 C275 ) C147_=_C276( C147 C276 ) C147_=_C277( C147 C277 ) C147_=_C278( C147 C278 ) C147_=_C279( C147 C279 ) C147_=_C280( C147 C280 ) \nC147_=_C281( C147 C281 ) C147_=_C282( C147 C282 ) C147_=_C283( C147 C283 ) C147_=_C284( C147 C284 ) C180_=_C270( C180 C270 ) C180_=_C271( C180 C271 ) \nC180_=_C272( C180 C272 ) C180_=_C273( C180 C273 ) C180_=_C274( C180 C274 ) C180_=_C275( C180 C275 ) C180_=_C276( C180 C276 ) C180_=_C277( C180 C277 ) \nC180_=_C278( C180 C278 ) C180_=_C279( C180 C279 ) C180_=_C280( C180 C280 ) C180_=_C281( C180 C281 ) C180_=_C282( C180 C282 ) C180_=_C283( C180 C283 ) \nC180_=_C284( C180 C284 ) C200_=_C247( C200 C247 ) C200_=_C277( C200 C277 ) C200_=_C291( C200 C291 ) C200_=_C348( C200 C348 ) C200_=_C359( C200 C359 ) \nC200_=_C407( C200 C407 ) C200_=_C422( C200 C422 ) C200_=_C500( C200 C500 ) C200_=_C511( C200 C511 ) C200_=_C568( C200 C568 ) C200_=_C569( C200 C569 ) \nC200_=_C570( C200 C570 ) C200_=_C571( C200 C571 ) C200_=_C572( C200 C572 ) C200_=_C573( C200 C573 ) C200_=_C574( C200 C574 ) C200_=_C575( C200 C575 ) \nC247_=_C277( C247 C277 ) C247_=_C291( C247 C291 ) C247_=_C348( C247 C348 ) C247_=_C359( C247 C359 ) C247_=_C407( C247 C407 ) C247_=_C422( C247 C422 ) \nC247_=_C500( C247 C500 ) C247_=_C511( C247 C511 ) C247_=_C568( C247 C568 ) C247_=_C569( C247 C569 ) C247_=_C570( C247 C570 ) C247_=_C571( C247 C571 ) \nC247_=_C572( C247 C572 ) C247_=_C573( C247 C573 ) C247_=_C574( C247 C574 ) C247_=_C575( C247 C57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2_=_C273( C272 C273 ) C272_=_C274( C272 C274 ) C272_=_C275( C272 C275 ) C272_=_C276( C272 C276 ) C272_=_C277( C272 C277 ) \nC272_=_C278( C272 C278 ) C272_=_C279( C272 C279 ) C272_=_C280( C272 C280 ) C272_=_C281( C272 C281 ) C272_=_C282( C272 C282 ) C272_=_C283( C272 C283 ) \nC272_=_C284( C272 C284 ) C273_=_C274( C273 C274 ) C273_=_C275( C273 C275 ) C273_=_C276( C273 C276 ) C273_=_C277( C273 C277 ) C273_=_C278( C273 C278 ) \nC273_=_C279( C273 C279 ) C273_=_C280( C273 C280 ) C273_=_C281( C273 C281 ) C273_=_C282( C273 C282 ) C273_=_C283( C273 C283 ) C273_=_C284( C273 C284 ) \nC274_=_C275( C274 C275 ) C274_=_C276( C274 C276 ) C274_=_C277( C274 C277 ) C274_=_C278( C274 C278 ) C274_=_C279( C274 C279 ) C274_=_C280( C274 C280 ) \nC274_=_C281( C274 C281 ) C274_=_C282( C274 C282 ) C274_=_C283( C274 C283 ) C274_=_C284( C274 C284 ) C275_=_C276( C275 C276 ) C275_=_C277( C275 C277 ) \nC275_=_C278( C275 C278 ) C275_=_C279( C275 C279 ) C275_=_C280( C275 C280 ) C275_=_C281( C275 C281 ) C275_=_C282( C275 C282 ) C275_=_C283( C275 C283 ) \nC275_=_C284( C275 C284 ) C275_=_C511( C275 C511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7_=_C291( C277 C291 ) \nC277_=_C348( C277 C348 ) C277_=_C359( C277 C359 ) C277_=_C407( C277 C407 ) C277_=_C422( C277 C422 ) C277_=_C500( C277 C500 ) C277_=_C511( C277 C511 ) \nC277_=_C568( C277 C568 ) C277_=_C569( C277 C569 ) C277_=_C570( C277 C570 ) C277_=_C571( C277 C571 ) C277_=_C572( C277 C572 ) C277_=_C573( C277 C573 ) \nC277_=_C574( C277 C574 ) C277_=_C575( C277 C575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2_=_C571( C282 C571 ) C283_=_C284( C283 C284 ) \nC284_=_C572( C284 C572 ) C291_=_C348( C291 C348 ) C291_=_C359( C291 C359 ) C291_=_C407( C291 C407 ) C291_=_C422( C291 C422 ) C291_=_C500( C291 C500 ) \nC291_=_C511( C291 C511 ) C291_=_C568( C291 C568 ) C291_=_C569( C291 C569 ) C291_=_C570( C291 C570 ) C291_=_C571( C291 C571 ) C291_=_C572( C291 C572 ) \nC291_=_C573( C291 C573 ) C291_=_C574( C291 C574 ) C291_=_C575( C291 C575 ) C348_=_C359( C348 C359 ) C348_=_C407( C348 C407 ) C348_=_C422( C348 C422 ) \nC348_=_C500( C348 C500 ) C348_=_C511( C348 C511 ) C348_=_C568( C348 C568 ) C348_=_C569( C348 C569 ) C348_=_C570( C348 C570 ) C348_=_C571( C348 C571 ) \nC348_=_C572( C348 C572 ) C348_=_C573( C348 C573 ) C348_=_C574( C348 C574 ) C348_=_C575( C348 C575 ) C359_=_C407( C359 C407 ) C359_=_C422( C359 C422 ) \nC359_=_C500( C359 C500 ) C359_=_C511( C359 C511 ) C359_=_C568( C359 C568 ) C359_=_C569( C359 C569 ) C359_=_C570( C359 C570 ) C359_=_C571( C359 C571 ) \nC359_=_C572( C359 C572 ) C359_=_C573( C359 C573 ) C359_=_C574( C359 C574 ) C359_=_C575( C359 C575 ) C407_=_C422( C407 C422 ) C407_=_C500( C407 C500 ) \nC407_=_C511( C407 C511 ) C407_=_C568( C407 C568 ) C407_=_C569( C407 C569 ) C407_=_C570( C407 C570 ) C407_=_C571( C407 C571 ) C407_=_C572( C407 C572 ) \nC407_=_C573( C407 C573 ) C407_=_C574( C407 C574 ) C407_=_C575( C407 C575 ) C422_=_C500( C422 C500 ) C422_=_C511( C422 C511 ) C422_=_C568( C422 C568 ) \nC422_=_C569( C422 C569 ) C422_=_C570( C422 C570 ) C422_=_C571( C422 C571 ) C422_=_C572( C422 C572 ) C422_=_C573( C422 C573 ) C422_=_C574( C422 C574 ) \nC422_=_C575( C422 C575 ) C500_=_C511( C500 C511 ) C500_=_C568( C500 C568 ) C500_=_C569( C500 C569 ) C500_=_C570( C500 C570 ) C500_=_C571( C500 C571 ) \nC500_=_C572( C500 C572 ) C500_=_C573( C500 C573 ) C500_=_C574( C500 C574 ) C500_=_C575( C500 C575 ) C511_=_C568( C511 C568 ) C511_=_C569( C511 C569 ) \nC511_=_C570( C511 C570 ) C511_=_C571( C511 C571 ) C511_=_C572( C511 C572 ) C511_=_C573( C511 C573 ) C511_=_C574( C511 C574 ) C511_=_C575( C511 C575 ) \nC568_=_C569( C568 C569 ) C568_=_C570( C568 C570 ) C568_=_C571( C568 C571 ) C568_=_C572( C568 C572 ) C568_=_C573( C568 C573 ) C568_=_C574( C568 C574 ) \nC568_=_C575( C568 C575 ) C569_=_C570( C569 C570 ) C569_=_C571( C569 C571 ) C569_=_C572( C569 C572 ) C569_=_C573( C569 C573 ) C569_=_C574( C569 C574 ) \nC569_=_C575( C569 C575 ) C570_=_C571( C570 C571 ) C570_=_C572( C570 C572 ) C570_=_C573( C570 C573 ) C570_=_C574( C570 C574 ) C570_=_C575( C570 C575 ) \nC571_=_C572( C571 C572 ) C571_=_C573( C571 C573 ) C571_=_C574( C571 C574 ) C571_=_C575( C571 C575 ) C572_=_C573( C572 C573 ) C572_=_C574( C572 C574 ) \nC572_=_C575( C572 C575 ) C573_=_C574( C573 C574 ) C573_=_C575( C573 C575 ) C574_=_C575( C574 C575 ) "];73-&gt;99[label="36: C4 C14 C90 C147 C180 \nC200 C247 C270 C271 C272 C273 \nC274 C275 C276 C278 C279 C280 \nC281 C282 C283 C284 C291 C348 \nC359 C407 C422 C500 C511 C568 \nC569 C570 C571 C572 C573 C574 \nC575 \n309: C4_=_C14</w:t>
      </w:r>
    </w:p>
    <w:p>
      <w:pPr>
        <w:pStyle w:val="PreformattedText"/>
        <w:bidi w:val="0"/>
        <w:spacing w:before="0" w:after="0"/>
        <w:jc w:val="left"/>
        <w:rPr/>
      </w:pPr>
      <w:r>
        <w:rPr/>
        <w:t xml:space="preserve"> </w:t>
      </w:r>
      <w:r>
        <w:rPr/>
        <w:t>,C4_=_C147 ,C4_=_C180 ,C4_=_C270 ,C4_=_C271 ,\nC4_=_C272 ,C4_=_C273 ,C4_=_C274 ,C4_=_C275 ,C4_=_C276 ,C4_=_C278 ,\nC4_=_C279 ,C4_=_C280 ,C4_=_C281 ,C4_=_C282 ,C4_=_C283 ,C4_=_C284 ,\nC14_=_C147 ,C14_=_C180 ,C14_=_C270 ,C14_=_C271 ,C14_=_C272 ,C14_=_C273 ,\nC14_=_C274 ,C14_=_C275 ,C14_=_C276 ,C14_=_C278 ,C14_=_C279 ,C14_=_C280 ,\nC14_=_C281 ,C14_=_C282 ,C14_=_C283 ,C14_=_C284 ,C90_=_C200 ,C90_=_C247 ,\nC90_=_C291 ,C90_=_C348 ,C90_=_C359 ,C90_=_C407 ,C90_=_C422 ,C90_=_C500 ,\nC90_=_C511 ,C90_=_C568 ,C90_=_C569 ,C90_=_C570 ,C90_=_C571 ,C90_=_C572 ,\nC90_=_C573 ,C90_=_C574 ,C90_=_C575 ,C147_=_C180 ,C147_=_C270 ,C147_=_C271 ,\nC147_=_C272 ,C147_=_C273 ,C147_=_C274 ,C147_=_C275 ,C147_=_C276 ,C147_=_C278 ,\nC147_=_C279 ,C147_=_C280 ,C147_=_C281 ,C147_=_C282 ,C147_=_C283 ,C147_=_C284 ,\nC180_=_C270 ,C180_=_C271 ,C180_=_C272 ,C180_=_C273 ,C180_=_C274 ,C180_=_C275 ,\nC180_=_C276 ,C180_=_C278 ,C180_=_C279 ,C180_=_C280 ,C180_=_C281 ,C180_=_C282 ,\nC180_=_C283 ,C180_=_C284 ,C200_=_C247 ,C200_=_C291 ,C200_=_C348 ,C200_=_C359 ,\nC200_=_C407 ,C200_=_C422 ,C200_=_C500 ,C200_=_C511 ,C200_=_C568 ,C200_=_C569 ,\nC200_=_C570 ,C200_=_C571 ,C200_=_C572 ,C200_=_C573 ,C200_=_C574 ,C200_=_C575 ,\nC247_=_C291 ,C247_=_C348 ,C247_=_C359 ,C247_=_C407 ,C247_=_C422 ,C247_=_C500 ,\nC247_=_C511 ,C247_=_C568 ,C247_=_C569 ,C247_=_C570 ,C247_=_C571 ,C247_=_C572 ,\nC247_=_C573 ,C247_=_C574 ,C247_=_C575 ,C270_=_C271 ,C270_=_C272 ,C270_=_C273 ,\nC270_=_C274 ,C270_=_C275 ,C270_=_C276 ,C270_=_C278 ,C270_=_C279 ,C270_=_C280 ,\nC270_=_C281 ,C270_=_C282 ,C270_=_C283 ,C270_=_C284 ,C271_=_C272 ,C271_=_C273 ,\nC271_=_C274 ,C271_=_C275 ,C271_=_C276 ,C271_=_C278 ,C271_=_C279 ,C271_=_C280 ,\nC271_=_C281 ,C271_=_C282 ,C271_=_C283 ,C271_=_C284 ,C272_=_C273 ,C272_=_C274 ,\nC272_=_C275 ,C272_=_C276 ,C272_=_C278 ,C272_=_C279 ,C272_=_C280 ,C272_=_C281 ,\nC272_=_C282 ,C272_=_C283 ,C272_=_C284 ,C273_=_C274 ,C273_=_C275 ,C273_=_C276 ,\nC273_=_C278 ,C273_=_C279 ,C273_=_C280 ,C273_=_C281 ,C273_=_C282 ,C273_=_C283 ,\nC273_=_C284 ,C274_=_C275 ,C274_=_C276 ,C274_=_C278 ,C274_=_C279 ,C274_=_C280 ,\nC274_=_C281 ,C274_=_C282 ,C274_=_C283 ,C274_=_C284 ,C275_=_C276 ,C275_=_C278 ,\nC275_=_C279 ,C275_=_C280 ,C275_=_C281 ,C275_=_C282 ,C275_=_C283 ,C275_=_C284 ,\nC275_=_C511 ,C276_=_C278 ,C276_=_C279 ,C276_=_C280 ,C276_=_C281 ,C276_=_C282 ,\nC276_=_C283 ,C276_=_C284 ,C278_=_C279 ,C278_=_C280 ,C278_=_C281 ,C278_=_C282 ,\nC278_=_C283 ,C278_=_C284 ,C279_=_C280 ,C279_=_C281 ,C279_=_C282 ,C279_=_C283 ,\nC279_=_C284 ,C280_=_C281 ,C280_=_C282 ,C280_=_C283 ,C280_=_C284 ,C281_=_C282 ,\nC281_=_C283 ,C281_=_C284 ,C282_=_C283 ,C282_=_C284 ,C282_=_C571 ,C283_=_C284 ,\nC284_=_C572 ,C291_=_C348 ,C291_=_C359 ,C291_=_C407 ,C291_=_C422 ,C291_=_C500 ,\nC291_=_C511 ,C291_=_C568 ,C291_=_C569 ,C291_=_C570 ,C291_=_C571 ,C291_=_C572 ,\nC291_=_C573 ,C291_=_C574 ,C291_=_C575 ,C348_=_C359 ,C348_=_C407 ,C348_=_C422 ,\nC348_=_C500 ,C348_=_C511 ,C348_=_C568 ,C348_=_C569 ,C348_=_C570 ,C348_=_C571 ,\nC348_=_C572 ,C348_=_C573 ,C348_=_C574 ,C348_=_C575 ,C359_=_C407 ,C359_=_C422 ,\nC359_=_C500 ,C359_=_C511 ,C359_=_C568 ,C359_=_C569 ,C359_=_C570 ,C359_=_C571 ,\nC359_=_C572 ,C359_=_C573 ,C359_=_C574 ,C359_=_C575 ,C407_=_C422 ,C407_=_C500 ,\nC407_=_C511 ,C407_=_C568 ,C407_=_C569 ,C407_=_C570 ,C407_=_C571 ,C407_=_C572 ,\nC407_=_C573 ,C407_=_C574 ,C407_=_C575 ,C422_=_C500 ,C422_=_C511 ,C422_=_C568 ,\nC422_=_C569 ,C422_=_C570 ,C422_=_C571 ,C422_=_C572 ,C422_=_C573 ,C422_=_C574 ,\nC422_=_C575 ,C500_=_C511 ,C500_=_C568 ,C500_=_C569 ,C500_=_C570 ,C500_=_C571 ,\nC500_=_C572 ,C500_=_C573 ,C500_=_C574 ,C500_=_C575 ,C511_=_C568 ,C511_=_C569 ,\nC511_=_C570 ,C511_=_C571 ,C511_=_C572 ,C511_=_C573 ,C511_=_C574 ,C511_=_C575 ,\nC568_=_C569 ,C568_=_C570 ,C568_=_C571 ,C568_=_C572 ,C568_=_C573 ,C568_=_C574 ,\nC568_=_C575 ,C569_=_C570 ,C569_=_C571 ,C569_=_C572 ,C569_=_C573 ,C569_=_C574 ,\nC569_=_C575 ,C570_=_C571 ,C570_=_C572 ,C570_=_C573 ,C570_=_C574 ,C570_=_C575 ,\nC571_=_C572 ,C571_=_C573 ,C571_=_C574 ,C571_=_C575 ,C572_=_C573 ,C572_=_C574 ,\nC572_=_C575 ,C573_=_C574 ,C573_=_C575 ,C574_=_C575 ,"];100[shape=box, label="id:100 level: 5\n39: C7 C44 C56 C79 C114 \nC130 C146 C157 C179 C182 C231 \nC240 C255 C256 C257 C258 C259 \nC260 C261 C262 C263 C264 C265 \nC266 C267 C268 C269 C286 C301 \nC321 C345 C357 C358 C359 C360 \nC361 C362 C363 C364 \n383: C7_=_C44( C7 C44 ) C7_=_C114( C7 C114 ) C7_=_C130( C7 C130 ) C7_=_C157( C7 C157 ) C7_=_C182( C7 C182 ) \nC7_=_C231( C7 C231 ) C7_=_C255( C7 C255 ) C7_=_C286( C7 C286 ) C7_=_C301( C7 C301 ) C7_=_C321( C7 C321 ) C7_=_C345( C7 C345 ) \nC7_=_C357( C7 C357 ) C7_=_C358( C7 C358 ) C7_=_C359( C7 C359 ) C7_=_C360( C7 C360 ) C7_=_C361( C7 C361 ) C7_=_C362( C7 C362 ) \nC7_=_C363( C7 C363 ) C7_=_C364( C7 C364 ) C44_=_C114( C44 C114 ) C44_=_C130( C44 C130 ) C44_=_C157( C44 C157 ) C44_=_C182( C44 C182 ) \nC44_=_C231( C44 C231 ) C44_=_C255( C44 C255 ) C44_=_C286( C44 C286 ) C44_=_C301( C44 C301 ) C44_=_C321( C44 C321 ) C44_=_C345( C44 C345 ) \nC44_=_C357( C44 C357 ) C44_=_C358( C44 C358 ) C44_=_C359( C44 C359 ) C44_=_C360( C44 C360 ) C44_=_C361( C44 C361 ) C44_=_C362( C44 C362 ) \nC44_=_C363( C44 C363 ) C44_=_C364( C44 C364 ) C56_=_C79( C56 C79 ) C56_=_C146( C56 C146 ) C56_=_C179( C56 C179 ) C56_=_C240( C56 C240 ) \nC56_=_C255( C56 C255 ) C56_=_C256( C56 C256 ) C56_=_C257( C56 C257 ) C56_=_C258( C56 C258 ) C56_=_C259( C56 C259 ) C56_=_C260( C56 C260 ) \nC56_=_C261( C56 C261 ) C56_=_C262( C56 C262 ) C56_=_C263( C56 C263 ) C56_=_C264( C56 C264 ) C56_=_C265( C56 C265 ) C56_=_C266( C56 C266 ) \nC56_=_C267( C56 C267 ) C56_=_C268( C56 C268 ) C56_=_C269( C56 C269 ) C79_=_C146( C79 C146 ) C79_=_C179( C79 C179 ) C79_=_C240( C79 C240 ) \nC79_=_C255( C79 C255 ) C79_=_C256( C79 C256 ) C79_=_C257( C79 C257 ) C79_=_C258( C79 C258 ) C79_=_C259( C79 C259 ) C79_=_C260( C79 C260 ) \nC79_=_C261( C79 C261 ) C79_=_C262( C79 C262 ) C79_=_C263( C79 C263 ) C79_=_C264( C79 C264 ) C79_=_C265( C79 C265 ) C79_=_C266( C79 C266 ) \nC79_=_C267( C79 C267 ) C79_=_C268( C79 C268 ) C79_=_C269( C79 C269 ) C114_=_C130( C114 C130 ) C114_=_C157( C114 C157 ) C114_=_C182( C114 C182 ) \nC114_=_C231( C114 C231 ) C114_=_C255( C114 C255 ) C114_=_C286( C114 C286 ) C114_=_C301( C114 C301 ) C114_=_C321( C114 C321 ) C114_=_C345( C114 C345 ) \nC114_=_C357( C114 C357 ) C114_=_C358( C114 C358 ) C114_=_C359( C114 C359 ) C114_=_C360( C114 C360 ) C114_=_C361( C114 C361 ) C114_=_C362( C114 C362 ) \nC114_=_C363( C114 C363 ) C114_=_C364( C114 C364 ) C130_=_C157( C130 C157 ) C130_=_C182( C130 C182 ) C130_=_C231( C130 C231 ) C130_=_C255( C130 C255 ) \nC130_=_C286( C130 C286 ) C130_=_C301( C130 C301 ) C130_=_C321( C130 C321 ) C130_=_C345( C130 C345 ) C130_=_C357( C130 C357 ) C130_=_C358( C130 C358 ) \nC130_=_C359( C130 C359 ) C130_=_C360( C130 C360 ) C130_=_C361( C130 C361 ) C130_=_C362( C130 C362 ) C130_=_C363( C130 C363 ) C130_=_C364( C130 C364 ) \nC146_=_C179( C146 C179 ) C146_=_C240( C146 C240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57_=_C182( C157 C182 ) \nC157_=_C231( C157 C231 ) C157_=_C255( C157 C255 ) C157_=_C286( C157 C286 ) C157_=_C301( C157 C301 ) C157_=_C321( C157 C321 ) C157_=_C345( C157 C345 ) \nC157_=_C357( C157 C357 ) C157_=_C358( C157 C358 ) C157_=_C359( C157 C359 ) C157_=_C360( C157 C360 ) C157_=_C361( C157 C361 ) C157_=_C362( C157 C362 ) \nC157_=_C363( C157 C363 ) C157_=_C364( C157 C364 ) C179_=_C182( C179 C182 ) C179_=_C240( C179 C240 ) C179_=_C255( C179 C255 ) C179_=_C256( C179 C256 ) \nC179_=_C257( C179 C257 ) C179_=_C258( C179 C258 ) C179_=_C259( C179 C259 ) C179_=_C260( C179 C260 ) C179_=_C261( C179 C261 ) C179_=_C262( C179 C262 ) \nC179_=_C263( C179 C263 ) C179_=_C264( C179 C264 ) C179_=_C265( C179 C265 ) C179_=_C266( C179 C266 ) C179_=_C267( C179 C267 ) C179_=_C268( C179 C268 ) \nC179_=_C269( C179 C269 ) C182_=_C231( C182 C231 ) C182_=_C255( C182 C255 ) C182_=_C286( C182 C286 ) C182_=_C301( C182 C301 ) C182_=_C321( C182 C321 ) \nC182_=_C345( C182 C345 ) C182_=_C357( C182 C357 ) C182_=_C358( C182 C358 ) C182_=_C359( C182 C359 ) C182_=_C360( C182 C360 ) C182_=_C361( C182 C361 ) \nC182_=_C362( C182 C362 ) C182_=_C363( C182 C363 ) C182_=_C364( C182 C364 ) C231_=_C255( C231 C255 ) C231_=_C286( C231 C286 ) C231_=_C301( C231 C301 ) \nC231_=_C321( C231 C321 ) C231_=_C345( C231 C345 ) C231_=_C357( C231 C357 ) C231_=_C358( C231 C358 ) C231_=_C359( C231 C359 ) C231_=_C360( C231 C360 ) \nC231_=_C361( C231 C361 ) C231_=_C362( C231 C362 ) C231_=_C363( C231 C363 ) C231_=_C364( C231 C36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86( C255 C286 ) C255_=_C301( C255 C301 ) C255_=_C321( C255 C321 ) \nC255_=_C345( C255 C345 ) C255_=_C357( C255 C357 ) C255_=_C358( C255 C358 ) C255_=_C359( C255 C359 ) C255_=_C360( C255 C360 ) C255_=_C361( C255 C361 ) \nC255_=_C362( C255 C362 ) C255_=_C363( C255 C363 ) C255_=_C364( C255 C364 ) C256_=_C257( C256 C257 ) C256_=_C258( C256 C258 ) C256_=_C259( C256 C259 ) \nC256_=_C260( C256 C260 ) C256_=_C261( C256</w:t>
      </w:r>
    </w:p>
    <w:p>
      <w:pPr>
        <w:pStyle w:val="PreformattedText"/>
        <w:bidi w:val="0"/>
        <w:spacing w:before="0" w:after="0"/>
        <w:jc w:val="left"/>
        <w:rPr/>
      </w:pPr>
      <w:r>
        <w:rPr/>
        <w:t xml:space="preserve"> </w:t>
      </w:r>
      <w:r>
        <w:rPr/>
        <w:t>C261 ) C256_=_C262( C256 C262 ) C256_=_C263( C256 C263 ) C256_=_C264( C256 C264 ) C256_=_C265( C256 C265 ) \nC256_=_C266( C256 C266 ) C256_=_C267( C256 C267 ) C256_=_C268( C256 C268 ) C256_=_C269( C256 C269 ) C257_=_C258( C257 C258 ) C257_=_C259( C257 C259 ) \nC257_=_C260( C257 C260 ) C257_=_C261( C257 C261 ) C257_=_C262( C257 C262 ) C257_=_C263( C257 C263 ) C257_=_C264( C257 C264 ) C257_=_C265( C257 C265 ) \nC257_=_C266( C257 C266 ) C257_=_C267( C257 C267 ) C257_=_C268( C257 C268 ) C257_=_C269( C257 C269 ) C258_=_C259( C258 C259 ) C258_=_C260( C258 C260 ) \nC258_=_C261( C258 C261 ) C258_=_C262( C258 C262 ) C258_=_C263( C258 C263 ) C258_=_C264( C258 C264 ) C258_=_C265( C258 C265 ) C258_=_C266( C258 C266 ) \nC258_=_C267( C258 C267 ) C258_=_C268( C258 C268 ) C258_=_C269( C258 C269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0_=_C358( C260 C358 ) C261_=_C262( C261 C262 ) \nC261_=_C263( C261 C263 ) C261_=_C264( C261 C264 ) C261_=_C265( C261 C265 ) C261_=_C266( C261 C266 ) C261_=_C267( C261 C267 ) C261_=_C268( C261 C268 ) \nC261_=_C269( C261 C269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5_=_C266( C265 C266 ) C265_=_C267( C265 C267 ) C265_=_C268( C265 C268 ) C265_=_C269( C265 C269 ) C266_=_C267( C266 C267 ) \nC266_=_C268( C266 C268 ) C266_=_C269( C266 C269 ) C267_=_C268( C267 C268 ) C267_=_C269( C267 C269 ) C268_=_C269( C268 C269 ) C269_=_C363( C269 C363 ) \nC286_=_C301( C286 C301 ) C286_=_C321( C286 C321 ) C286_=_C345( C286 C345 ) C286_=_C357( C286 C357 ) C286_=_C358( C286 C358 ) C286_=_C359( C286 C359 ) \nC286_=_C360( C286 C360 ) C286_=_C361( C286 C361 ) C286_=_C362( C286 C362 ) C286_=_C363( C286 C363 ) C286_=_C364( C286 C364 ) C301_=_C321( C301 C321 ) \nC301_=_C345( C301 C345 ) C301_=_C357( C301 C357 ) C301_=_C358( C301 C358 ) C301_=_C359( C301 C359 ) C301_=_C360( C301 C360 ) C301_=_C361( C301 C361 ) \nC301_=_C362( C301 C362 ) C301_=_C363( C301 C363 ) C301_=_C364( C301 C364 ) C321_=_C345( C321 C345 ) C321_=_C357( C321 C357 ) C321_=_C358( C321 C358 ) \nC321_=_C359( C321 C359 ) C321_=_C360( C321 C360 ) C321_=_C361( C321 C361 ) C321_=_C362( C321 C362 ) C321_=_C363( C321 C363 ) C321_=_C364( C321 C364 ) \nC345_=_C357( C345 C357 ) C345_=_C358( C345 C358 ) C345_=_C359( C345 C359 ) C345_=_C360( C345 C360 ) C345_=_C361( C345 C361 ) C345_=_C362( C345 C362 ) \nC345_=_C363( C345 C363 ) C345_=_C364( C345 C364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74-&gt;100[label="38: C7 C44 C56 C79 C114 \nC130 C146 C157 C179 C182 C231 \nC240 C256 C257 C258 C259 C260 \nC261 C262 C263 C264 C265 C266 \nC267 C268 C269 C286 C301 C321 \nC345 C357 C358 C359 C360 C361 \nC362 C363 C364 \n345: C7_=_C44 ,C7_=_C114 ,C7_=_C130 ,C7_=_C157 ,C7_=_C182 ,\nC7_=_C231 ,C7_=_C286 ,C7_=_C301 ,C7_=_C321 ,C7_=_C345 ,C7_=_C357 ,\nC7_=_C358 ,C7_=_C359 ,C7_=_C360 ,C7_=_C361 ,C7_=_C362 ,C7_=_C363 ,\nC7_=_C364 ,C44_=_C114 ,C44_=_C130 ,C44_=_C157 ,C44_=_C182 ,C44_=_C231 ,\nC44_=_C286 ,C44_=_C301 ,C44_=_C321 ,C44_=_C345 ,C44_=_C357 ,C44_=_C358 ,\nC44_=_C359 ,C44_=_C360 ,C44_=_C361 ,C44_=_C362 ,C44_=_C363 ,C44_=_C364 ,\nC56_=_C79 ,C56_=_C146 ,C56_=_C179 ,C56_=_C240 ,C56_=_C256 ,C56_=_C257 ,\nC56_=_C258 ,C56_=_C259 ,C56_=_C260 ,C56_=_C261 ,C56_=_C262 ,C56_=_C263 ,\nC56_=_C264 ,C56_=_C265 ,C56_=_C266 ,C56_=_C267 ,C56_=_C268 ,C56_=_C269 ,\nC79_=_C146 ,C79_=_C179 ,C79_=_C240 ,C79_=_C256 ,C79_=_C257 ,C79_=_C258 ,\nC79_=_C259 ,C79_=_C260 ,C79_=_C261 ,C79_=_C262 ,C79_=_C263 ,C79_=_C264 ,\nC79_=_C265 ,C79_=_C266 ,C79_=_C267 ,C79_=_C268 ,C79_=_C269 ,C114_=_C130 ,\nC114_=_C157 ,C114_=_C182 ,C114_=_C231 ,C114_=_C286 ,C114_=_C301 ,C114_=_C321 ,\nC114_=_C345 ,C114_=_C357 ,C114_=_C358 ,C114_=_C359 ,C114_=_C360 ,C114_=_C361 ,\nC114_=_C362 ,C114_=_C363 ,C114_=_C364 ,C130_=_C157 ,C130_=_C182 ,C130_=_C231 ,\nC130_=_C286 ,C130_=_C301 ,C130_=_C321 ,C130_=_C345 ,C130_=_C357 ,C130_=_C358 ,\nC130_=_C359 ,C130_=_C360 ,C130_=_C361 ,C130_=_C362 ,C130_=_C363 ,C130_=_C364 ,\nC146_=_C179 ,C146_=_C240 ,C146_=_C256 ,C146_=_C257 ,C146_=_C258 ,C146_=_C259 ,\nC146_=_C260 ,C146_=_C261 ,C146_=_C262 ,C146_=_C263 ,C146_=_C264 ,C146_=_C265 ,\nC146_=_C266 ,C146_=_C267 ,C146_=_C268 ,C146_=_C269 ,C157_=_C182 ,C157_=_C231 ,\nC157_=_C286 ,C157_=_C301 ,C157_=_C321 ,C157_=_C345 ,C157_=_C357 ,C157_=_C358 ,\nC157_=_C359 ,C157_=_C360 ,C157_=_C361 ,C157_=_C362 ,C157_=_C363 ,C157_=_C364 ,\nC179_=_C182 ,C179_=_C240 ,C179_=_C256 ,C179_=_C257 ,C179_=_C258 ,C179_=_C259 ,\nC179_=_C260 ,C179_=_C261 ,C179_=_C262 ,C179_=_C263 ,C179_=_C264 ,C179_=_C265 ,\nC179_=_C266 ,C179_=_C267 ,C179_=_C268 ,C179_=_C269 ,C182_=_C231 ,C182_=_C286 ,\nC182_=_C301 ,C182_=_C321 ,C182_=_C345 ,C182_=_C357 ,C182_=_C358 ,C182_=_C359 ,\nC182_=_C360 ,C182_=_C361 ,C182_=_C362 ,C182_=_C363 ,C182_=_C364 ,C231_=_C286 ,\nC231_=_C301 ,C231_=_C321 ,C231_=_C345 ,C231_=_C357 ,C231_=_C358 ,C231_=_C359 ,\nC231_=_C360 ,C231_=_C361 ,C231_=_C362 ,C231_=_C363 ,C231_=_C364 ,C240_=_C256 ,\nC240_=_C257 ,C240_=_C258 ,C240_=_C259 ,C240_=_C260 ,C240_=_C261 ,C240_=_C262 ,\nC240_=_C263 ,C240_=_C264 ,C240_=_C265 ,C240_=_C266 ,C240_=_C267 ,C240_=_C268 ,\nC240_=_C269 ,C256_=_C257 ,C256_=_C258 ,C256_=_C259 ,C256_=_C260 ,C256_=_C261 ,\nC256_=_C262 ,C256_=_C263 ,C256_=_C264 ,C256_=_C265 ,C256_=_C266 ,C256_=_C267 ,\nC256_=_C268 ,C256_=_C269 ,C257_=_C258 ,C257_=_C259 ,C257_=_C260 ,C257_=_C261 ,\nC257_=_C262 ,C257_=_C263 ,C257_=_C264 ,C257_=_C265 ,C257_=_C266 ,C257_=_C267 ,\nC257_=_C268 ,C257_=_C269 ,C258_=_C259 ,C258_=_C260 ,C258_=_C261 ,C258_=_C262 ,\nC258_=_C263 ,C258_=_C264 ,C258_=_C265 ,C258_=_C266 ,C258_=_C267 ,C258_=_C268 ,\nC258_=_C269 ,C259_=_C260 ,C259_=_C261 ,C259_=_C262 ,C259_=_C263 ,C259_=_C264 ,\nC259_=_C265 ,C259_=_C266 ,C259_=_C267 ,C259_=_C268 ,C259_=_C269 ,C260_=_C261 ,\nC260_=_C262 ,C260_=_C263 ,C260_=_C264 ,C260_=_C265 ,C260_=_C266 ,C260_=_C267 ,\nC260_=_C268 ,C260_=_C269 ,C260_=_C358 ,C261_=_C262 ,C261_=_C263 ,C261_=_C264 ,\nC261_=_C265 ,C261_=_C266 ,C261_=_C267 ,C261_=_C268 ,C261_=_C269 ,C262_=_C263 ,\nC262_=_C264 ,C262_=_C265 ,C262_=_C266 ,C262_=_C267 ,C262_=_C268 ,C262_=_C269 ,\nC263_=_C264 ,C263_=_C265 ,C263_=_C266 ,C263_=_C267 ,C263_=_C268 ,C263_=_C269 ,\nC264_=_C265 ,C264_=_C266 ,C264_=_C267 ,C264_=_C268 ,C264_=_C269 ,C265_=_C266 ,\nC265_=_C267 ,C265_=_C268 ,C265_=_C269 ,C266_=_C267 ,C266_=_C268 ,C266_=_C269 ,\nC267_=_C268 ,C267_=_C269 ,C268_=_C269 ,C269_=_C363 ,C286_=_C301 ,C286_=_C321 ,\nC286_=_C345 ,C286_=_C357 ,C286_=_C358 ,C286_=_C359 ,C286_=_C360 ,C286_=_C361 ,\nC286_=_C362 ,C286_=_C363 ,C286_=_C364 ,C301_=_C321 ,C301_=_C345 ,C301_=_C357 ,\nC301_=_C358 ,C301_=_C359 ,C301_=_C360 ,C301_=_C361 ,C301_=_C362 ,C301_=_C363 ,\nC301_=_C364 ,C321_=_C345 ,C321_=_C357 ,C321_=_C358 ,C321_=_C359 ,C321_=_C360 ,\nC321_=_C361 ,C321_=_C362 ,C321_=_C363 ,C321_=_C364 ,C345_=_C357 ,C345_=_C358 ,\nC345_=_C359 ,C345_=_C360 ,C345_=_C361 ,C345_=_C362 ,C345_=_C363 ,C345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101[shape=box, label="id:101 level: 5\n41: C16 C26 C83 C134 C148 \nC185 C212 C258 C260 C287 C303 \nC311 C323 C324 C358 C367 C390 \nC418 C419 C420 C421 C422 C423 \nC424 C425 C426 C427 C428 C429 \nC430 C431 C450 C451 C452 C453 \nC454 C455 C456 C457 C458 C459 \n425: C16_=_C185( C16 C185 ) C16_=_C258( C16 C258 ) C16_=_C287( C16 C287 ) C16_=_C311( C16 C311 ) C16_=_C323( C16 C323 ) \nC16_=_C390( C16 C390 ) C16_=_C418( C16 C418 ) C16_=_C419( C16 C419 ) C16_=_C420( C16 C420 ) C16_=_C421( C16 C421 ) C16_=_C422( C16 C422 ) \nC16_=_C423( C16 C423 ) C16_=_C424( C16 C424 ) C16_=_C425( C16 C425 ) C16_=_C426( C16 C426 ) C16_=_C427( C16 C427 ) C16_=_C428( C16 C428 ) \nC16_=_C429( C16 C429 ) C16_=_C430( C16 C430 ) C16_=_C431( C16 C431 ) C26_=_C83( C26 C83 ) C26_=_C134( C26 C134 ) C26_=_C148( C26 C148 ) \nC26_=_C212( C26 C212 ) C26_=_C260( C26 C260 ) C26_=_C303( C26 C303 ) C26_=_C324( C26 C324 ) C26_=_C358( C26 C358 ) C26_=_C367( C26 C367 ) \nC26_=_C418( C26 C418 ) C26_=_C450( C26 C450 ) C26_=_C451( C26 C451 ) C26_=_C452( C26 C452 ) C26_=_C453( C26 C453 ) C26_=_C454( C26 C454 ) \nC26_=_C455( C26 C455 ) C26_=_C456( C26 C456 ) C26_=_C457( C26 C457 ) C26_=_C458( C26 C458 ) C26_=_C459( C26 C459 ) C83_=_C134( C83 C134 ) \nC83_=_C148( C83 C148 ) C83_=_C212( C83</w:t>
      </w:r>
    </w:p>
    <w:p>
      <w:pPr>
        <w:pStyle w:val="PreformattedText"/>
        <w:bidi w:val="0"/>
        <w:spacing w:before="0" w:after="0"/>
        <w:jc w:val="left"/>
        <w:rPr/>
      </w:pPr>
      <w:r>
        <w:rPr/>
        <w:t xml:space="preserve"> </w:t>
      </w:r>
      <w:r>
        <w:rPr/>
        <w:t>C212 ) C83_=_C260( C83 C260 ) C83_=_C303( C83 C303 ) C83_=_C324( C83 C324 ) C83_=_C358( C83 C358 ) \nC83_=_C367( C83 C367 ) C83_=_C418( C83 C418 ) C83_=_C450( C83 C450 ) C83_=_C451( C83 C451 ) C83_=_C452( C83 C452 ) C83_=_C453( C83 C453 ) \nC83_=_C454( C83 C454 ) C83_=_C455( C83 C455 ) C83_=_C456( C83 C456 ) C83_=_C457( C83 C457 ) C83_=_C458( C83 C458 ) C83_=_C459( C83 C459 ) \nC134_=_C148( C134 C148 ) C134_=_C212( C134 C212 ) C134_=_C260( C134 C260 ) C134_=_C303( C134 C303 ) C134_=_C324( C134 C324 ) C134_=_C358( C134 C358 ) \nC134_=_C367( C134 C367 ) C134_=_C418( C134 C418 ) C134_=_C450( C134 C450 ) C134_=_C451( C134 C451 ) C134_=_C452( C134 C452 ) C134_=_C453( C134 C453 ) \nC134_=_C454( C134 C454 ) C134_=_C455( C134 C455 ) C134_=_C456( C134 C456 ) C134_=_C457( C134 C457 ) C134_=_C458( C134 C458 ) C134_=_C459( C134 C459 ) \nC148_=_C212( C148 C212 ) C148_=_C260( C148 C260 ) C148_=_C303( C148 C303 ) C148_=_C324( C148 C324 ) C148_=_C358( C148 C358 ) C148_=_C367( C148 C367 ) \nC148_=_C418( C148 C418 ) C148_=_C450( C148 C450 ) C148_=_C451( C148 C451 ) C148_=_C452( C148 C452 ) C148_=_C453( C148 C453 ) C148_=_C454( C148 C454 ) \nC148_=_C455( C148 C455 ) C148_=_C456( C148 C456 ) C148_=_C457( C148 C457 ) C148_=_C458( C148 C458 ) C148_=_C459( C148 C459 ) C185_=_C258( C185 C258 ) \nC185_=_C287( C185 C287 ) C185_=_C311( C185 C311 ) C185_=_C323( C185 C323 ) C185_=_C390( C185 C390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212_=_C260( C212 C260 ) C212_=_C303( C212 C303 ) C212_=_C324( C212 C324 ) C212_=_C358( C212 C358 ) C212_=_C367( C212 C367 ) C212_=_C418( C212 C418 ) \nC212_=_C450( C212 C450 ) C212_=_C451( C212 C451 ) C212_=_C452( C212 C452 ) C212_=_C453( C212 C453 ) C212_=_C454( C212 C454 ) C212_=_C455( C212 C455 ) \nC212_=_C456( C212 C456 ) C212_=_C457( C212 C457 ) C212_=_C458( C212 C458 ) C212_=_C459( C212 C459 ) C258_=_C260( C258 C260 ) C258_=_C287( C258 C287 ) \nC258_=_C311( C258 C311 ) C258_=_C323( C258 C323 ) C258_=_C390( C258 C390 ) C258_=_C418( C258 C418 ) C258_=_C419( C258 C419 ) C258_=_C420( C258 C420 ) \nC258_=_C421( C258 C421 ) C258_=_C422( C258 C422 ) C258_=_C423( C258 C423 ) C258_=_C424( C258 C424 ) C258_=_C425( C258 C425 ) C258_=_C426( C258 C426 ) \nC258_=_C427( C258 C427 ) C258_=_C428( C258 C428 ) C258_=_C429( C258 C429 ) C258_=_C430( C258 C430 ) C258_=_C431( C258 C431 ) C260_=_C303( C260 C303 ) \nC260_=_C324( C260 C324 ) C260_=_C358( C260 C358 ) C260_=_C367( C260 C367 ) C260_=_C418( C260 C418 ) C260_=_C450( C260 C450 ) C260_=_C451( C260 C451 ) \nC260_=_C452( C260 C452 ) C260_=_C453( C260 C453 ) C260_=_C454( C260 C454 ) C260_=_C455( C260 C455 ) C260_=_C456( C260 C456 ) C260_=_C457( C260 C457 ) \nC260_=_C458( C260 C458 ) C260_=_C459( C260 C459 ) C287_=_C311( C287 C311 ) C287_=_C323( C287 C323 ) C287_=_C390( C287 C390 ) C287_=_C418( C287 C418 ) \nC287_=_C419( C287 C419 ) C287_=_C420( C287 C420 ) C287_=_C421( C287 C421 ) C287_=_C422( C287 C422 ) C287_=_C423( C287 C423 ) C287_=_C424( C287 C424 ) \nC287_=_C425( C287 C425 ) C287_=_C426( C287 C426 ) C287_=_C427( C287 C427 ) C287_=_C428( C287 C428 ) C287_=_C429( C287 C429 ) C287_=_C430( C287 C430 ) \nC287_=_C431( C287 C431 ) C303_=_C324( C303 C324 ) C303_=_C358( C303 C358 ) C303_=_C367( C303 C367 ) C303_=_C418( C303 C418 ) C303_=_C450( C303 C450 ) \nC303_=_C451( C303 C451 ) C303_=_C452( C303 C452 ) C303_=_C453( C303 C453 ) C303_=_C454( C303 C454 ) C303_=_C455( C303 C455 ) C303_=_C456( C303 C456 ) \nC303_=_C457( C303 C457 ) C303_=_C458( C303 C458 ) C303_=_C459( C303 C459 ) C311_=_C323( C311 C323 ) C311_=_C390( C311 C390 ) C311_=_C418( C311 C418 ) \nC311_=_C419( C311 C419 ) C311_=_C420( C311 C420 ) C311_=_C421( C311 C421 ) C311_=_C422( C311 C422 ) C311_=_C423( C311 C423 ) C311_=_C424( C311 C424 ) \nC311_=_C425( C311 C425 ) C311_=_C426( C311 C426 ) C311_=_C427( C311 C427 ) C311_=_C428( C311 C428 ) C311_=_C429( C311 C429 ) C311_=_C430( C311 C430 ) \nC311_=_C431( C311 C431 ) C323_=_C324( C323 C324 ) C323_=_C390( C323 C390 ) C323_=_C418( C323 C418 ) C323_=_C419( C323 C419 ) C323_=_C420( C323 C420 ) \nC323_=_C421( C323 C421 ) C323_=_C422( C323 C422 ) C323_=_C423( C323 C423 ) C323_=_C424( C323 C424 ) C323_=_C425( C323 C425 ) C323_=_C426( C323 C426 ) \nC323_=_C427( C323 C427 ) C323_=_C428( C323 C428 ) C323_=_C429( C323 C429 ) C323_=_C430( C323 C430 ) C323_=_C431( C323 C431 ) C324_=_C358( C324 C358 ) \nC324_=_C367( C324 C367 ) C324_=_C418( C324 C418 ) C324_=_C450( C324 C450 ) C324_=_C451( C324 C451 ) C324_=_C452( C324 C452 ) C324_=_C453( C324 C453 ) \nC324_=_C454( C324 C454 ) C324_=_C455( C324 C455 ) C324_=_C456( C324 C456 ) C324_=_C457( C324 C457 ) C324_=_C458( C324 C458 ) C324_=_C459( C324 C459 ) \nC358_=_C367( C358 C367 ) C358_=_C418( C358 C418 ) C358_=_C450( C358 C450 ) C358_=_C451( C358 C451 ) C358_=_C452( C358 C452 ) C358_=_C453( C358 C453 ) \nC358_=_C454( C358 C454 ) C358_=_C455( C358 C455 ) C358_=_C456( C358 C456 ) C358_=_C457( C358 C457 ) C358_=_C458( C358 C458 ) C358_=_C459( C358 C459 ) \nC367_=_C418( C367 C418 ) C367_=_C450( C367 C450 ) C367_=_C451( C367 C451 ) C367_=_C452( C367 C452 ) C367_=_C453( C367 C453 ) C367_=_C454( C367 C454 ) \nC367_=_C455( C367 C455 ) C367_=_C456( C367 C456 ) C367_=_C457( C367 C457 ) C367_=_C458( C367 C458 ) C367_=_C459( C367 C459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50( C418 C450 ) C418_=_C451( C418 C451 ) C418_=_C452( C418 C452 ) C418_=_C453( C418 C453 ) \nC418_=_C454( C418 C454 ) C418_=_C455( C418 C455 ) C418_=_C456( C418 C456 ) C418_=_C457( C418 C457 ) C418_=_C458( C418 C458 ) C418_=_C459( C418 C459 ) \nC419_=_C420( C419 C420 ) C419_=_C421( C419 C421 ) C419_=_C422( C419 C422 ) C419_=_C423( C419 C423 ) C419_=_C424( C419 C424 ) C419_=_C425( C419 C425 ) \nC419_=_C426( C419 C426 ) C419_=_C427( C419 C427 ) C419_=_C428( C419 C428 ) C419_=_C429( C419 C429 ) C419_=_C430( C419 C430 ) C419_=_C431( C419 C431 ) \nC420_=_C421( C420 C421 ) C420_=_C422( C420 C422 ) C420_=_C423( C420 C423 ) C420_=_C424( C420 C424 ) C420_=_C425( C420 C425 ) C420_=_C426( C420 C426 ) \nC420_=_C427( C420 C427 ) C420_=_C428( C420 C428 ) C420_=_C429( C420 C429 ) C420_=_C430( C420 C430 ) C420_=_C431( C420 C431 ) C421_=_C422( C421 C422 ) \nC421_=_C423( C421 C423 ) C421_=_C424( C421 C424 ) C421_=_C425( C421 C425 ) C421_=_C426( C421 C426 ) C421_=_C427( C421 C427 ) C421_=_C428( C421 C428 ) \nC421_=_C429( C421 C429 ) C421_=_C430( C421 C430 ) C421_=_C431( C421 C431 ) C422_=_C423( C422 C423 ) C422_=_C424( C422 C424 ) C422_=_C425( C422 C425 ) \nC422_=_C426( C422 C426 ) C422_=_C427( C422 C427 ) C422_=_C428( C422 C428 ) C422_=_C429( C422 C429 ) C422_=_C430( C422 C430 ) C422_=_C431( C422 C431 ) \nC423_=_C424( C423 C424 ) C423_=_C425( C423 C425 ) C423_=_C426( C423 C426 ) C423_=_C427( C423 C427 ) C423_=_C428( C423 C428 ) C423_=_C429( C423 C429 ) \nC423_=_C430( C423 C430 ) C423_=_C431( C423 C431 ) C424_=_C425( C424 C425 ) C424_=_C426( C424 C426 ) C424_=_C427( C424 C427 ) C424_=_C428( C424 C428 ) \nC424_=_C429( C424 C429 ) C424_=_C430( C424 C430 ) C424_=_C431( C424 C431 ) C424_=_C455( C424 C455 ) C425_=_C426( C425 C426 ) C425_=_C427( C425 C427 ) \nC425_=_C428( C425 C428 ) C425_=_C429( C425 C429 ) C425_=_C430( C425 C430 ) C425_=_C431( C425 C431 ) C426_=_C427( C426 C427 ) C426_=_C428( C426 C428 ) \nC426_=_C429( C426 C429 ) C426_=_C430( C426 C430 ) C426_=_C431( C426 C431 ) C426_=_C456( C426 C456 ) C427_=_C428( C427 C428 ) C427_=_C429( C427 C429 ) \nC427_=_C430( C427 C430 ) C427_=_C431( C427 C431 ) C428_=_C429( C428 C429 ) C428_=_C430( C428 C430 ) C428_=_C431( C428 C431 ) C429_=_C430( C429 C430 ) \nC429_=_C431( C429 C431 ) C430_=_C431( C430 C431 ) C430_=_C459( C430 C459 ) C450_=_C451( C450 C451 ) C450_=_C452( C450 C452 ) C450_=_C453( C450 C453 ) \nC450_=_C454( C450 C454 ) C450_=_C455( C450 C455 ) C450_=_C456( C450 C456 ) C450_=_C457( C450 C457 ) C450_=_C458( C450 C458 ) C450_=_C459( C450 C459 ) \nC451_=_C452( C451 C452 ) C451_=_C453( C451 C453 ) C451_=_C454( C451 C454 ) C451_=_C455( C451 C455 ) C451_=_C456( C451 C456 ) C451_=_C457( C451 C457 ) \nC451_=_C458( C451 C458 ) C451_=_C459( C451 C459 ) C452_=_C453( C452 C453 ) C452_=_C454( C452 C454 ) C452_=_C455( C452 C455 ) C452_=_C456( C452 C456 ) \nC452_=_C457( C452 C457 ) C452_=_C458( C452 C458 ) C452_=_C459( C452 C459 ) C453_=_C454( C453 C454 ) C453_=_C455( C453 C455 ) C453_=_C456( C453 C456 ) \nC453_=_C457( C453 C457 ) C453_=_C458( C453 C458 ) C453_=_C459( C453 C459 ) C454_=_C455( C454 C455 ) C454_=_C456( C454 C456 ) C454_=_C457( C454 C457 ) \nC454_=_C458( C454 C458 ) C454_=_C459( C454 C459 ) C455_=_C456( C455 C456 ) C455_=_C457( C455 C457 ) C455_=_C458( C455 C458 ) C455_=_C459( C455 C459 ) \nC456_=_C457( C456 C457 ) C456_=_C458( C456 C458 ) C456_=_C459( C456 C459 ) C457_=_C458( C457 C458 ) C457_=_C459( C457 C459 ) C458_=_C459( C458 C459 ) "];74-&gt;101[label="40: C16 C26 C83 C134 C148 \nC185 C212 C258 C260 C287 C303 \nC311 C323 C324 C358 C367 C390 \nC419 C420 C421 C422 C423 C424 \nC425 C426 C427 C428 C429 C430 \nC431 C450 C451 C452 C453 C454 \nC455 C456 C457 C458 C459 \n385: C16_=_C185</w:t>
      </w:r>
    </w:p>
    <w:p>
      <w:pPr>
        <w:pStyle w:val="PreformattedText"/>
        <w:bidi w:val="0"/>
        <w:spacing w:before="0" w:after="0"/>
        <w:jc w:val="left"/>
        <w:rPr/>
      </w:pPr>
      <w:r>
        <w:rPr/>
        <w:t xml:space="preserve"> </w:t>
      </w:r>
      <w:r>
        <w:rPr/>
        <w:t>,C16_=_C258 ,C16_=_C287 ,C16_=_C311 ,C16_=_C323 ,\nC16_=_C390 ,C16_=_C419 ,C16_=_C420 ,C16_=_C421 ,C16_=_C422 ,C16_=_C423 ,\nC16_=_C424 ,C16_=_C425 ,C16_=_C426 ,C16_=_C427 ,C16_=_C428 ,C16_=_C429 ,\nC16_=_C430 ,C16_=_C431 ,C26_=_C83 ,C26_=_C134 ,C26_=_C148 ,C26_=_C212 ,\nC26_=_C260 ,C26_=_C303 ,C26_=_C324 ,C26_=_C358 ,C26_=_C367 ,C26_=_C450 ,\nC26_=_C451 ,C26_=_C452 ,C26_=_C453 ,C26_=_C454 ,C26_=_C455 ,C26_=_C456 ,\nC26_=_C457 ,C26_=_C458 ,C26_=_C459 ,C83_=_C134 ,C83_=_C148 ,C83_=_C212 ,\nC83_=_C260 ,C83_=_C303 ,C83_=_C324 ,C83_=_C358 ,C83_=_C367 ,C83_=_C450 ,\nC83_=_C451 ,C83_=_C452 ,C83_=_C453 ,C83_=_C454 ,C83_=_C455 ,C83_=_C456 ,\nC83_=_C457 ,C83_=_C458 ,C83_=_C459 ,C134_=_C148 ,C134_=_C212 ,C134_=_C260 ,\nC134_=_C303 ,C134_=_C324 ,C134_=_C358 ,C134_=_C367 ,C134_=_C450 ,C134_=_C451 ,\nC134_=_C452 ,C134_=_C453 ,C134_=_C454 ,C134_=_C455 ,C134_=_C456 ,C134_=_C457 ,\nC134_=_C458 ,C134_=_C459 ,C148_=_C212 ,C148_=_C260 ,C148_=_C303 ,C148_=_C324 ,\nC148_=_C358 ,C148_=_C367 ,C148_=_C450 ,C148_=_C451 ,C148_=_C452 ,C148_=_C453 ,\nC148_=_C454 ,C148_=_C455 ,C148_=_C456 ,C148_=_C457 ,C148_=_C458 ,C148_=_C459 ,\nC185_=_C258 ,C185_=_C287 ,C185_=_C311 ,C185_=_C323 ,C185_=_C390 ,C185_=_C419 ,\nC185_=_C420 ,C185_=_C421 ,C185_=_C422 ,C185_=_C423 ,C185_=_C424 ,C185_=_C425 ,\nC185_=_C426 ,C185_=_C427 ,C185_=_C428 ,C185_=_C429 ,C185_=_C430 ,C185_=_C431 ,\nC212_=_C260 ,C212_=_C303 ,C212_=_C324 ,C212_=_C358 ,C212_=_C367 ,C212_=_C450 ,\nC212_=_C451 ,C212_=_C452 ,C212_=_C453 ,C212_=_C454 ,C212_=_C455 ,C212_=_C456 ,\nC212_=_C457 ,C212_=_C458 ,C212_=_C459 ,C258_=_C260 ,C258_=_C287 ,C258_=_C311 ,\nC258_=_C323 ,C258_=_C390 ,C258_=_C419 ,C258_=_C420 ,C258_=_C421 ,C258_=_C422 ,\nC258_=_C423 ,C258_=_C424 ,C258_=_C425 ,C258_=_C426 ,C258_=_C427 ,C258_=_C428 ,\nC258_=_C429 ,C258_=_C430 ,C258_=_C431 ,C260_=_C303 ,C260_=_C324 ,C260_=_C358 ,\nC260_=_C367 ,C260_=_C450 ,C260_=_C451 ,C260_=_C452 ,C260_=_C453 ,C260_=_C454 ,\nC260_=_C455 ,C260_=_C456 ,C260_=_C457 ,C260_=_C458 ,C260_=_C459 ,C287_=_C311 ,\nC287_=_C323 ,C287_=_C390 ,C287_=_C419 ,C287_=_C420 ,C287_=_C421 ,C287_=_C422 ,\nC287_=_C423 ,C287_=_C424 ,C287_=_C425 ,C287_=_C426 ,C287_=_C427 ,C287_=_C428 ,\nC287_=_C429 ,C287_=_C430 ,C287_=_C431 ,C303_=_C324 ,C303_=_C358 ,C303_=_C367 ,\nC303_=_C450 ,C303_=_C451 ,C303_=_C452 ,C303_=_C453 ,C303_=_C454 ,C303_=_C455 ,\nC303_=_C456 ,C303_=_C457 ,C303_=_C458 ,C303_=_C459 ,C311_=_C323 ,C311_=_C390 ,\nC311_=_C419 ,C311_=_C420 ,C311_=_C421 ,C311_=_C422 ,C311_=_C423 ,C311_=_C424 ,\nC311_=_C425 ,C311_=_C426 ,C311_=_C427 ,C311_=_C428 ,C311_=_C429 ,C311_=_C430 ,\nC311_=_C431 ,C323_=_C324 ,C323_=_C390 ,C323_=_C419 ,C323_=_C420 ,C323_=_C421 ,\nC323_=_C422 ,C323_=_C423 ,C323_=_C424 ,C323_=_C425 ,C323_=_C426 ,C323_=_C427 ,\nC323_=_C428 ,C323_=_C429 ,C323_=_C430 ,C323_=_C431 ,C324_=_C358 ,C324_=_C367 ,\nC324_=_C450 ,C324_=_C451 ,C324_=_C452 ,C324_=_C453 ,C324_=_C454 ,C324_=_C455 ,\nC324_=_C456 ,C324_=_C457 ,C324_=_C458 ,C324_=_C459 ,C358_=_C367 ,C358_=_C450 ,\nC358_=_C451 ,C358_=_C452 ,C358_=_C453 ,C358_=_C454 ,C358_=_C455 ,C358_=_C456 ,\nC358_=_C457 ,C358_=_C458 ,C358_=_C459 ,C367_=_C450 ,C367_=_C451 ,C367_=_C452 ,\nC367_=_C453 ,C367_=_C454 ,C367_=_C455 ,C367_=_C456 ,C367_=_C457 ,C367_=_C458 ,\nC367_=_C459 ,C390_=_C419 ,C390_=_C420 ,C390_=_C421 ,C390_=_C422 ,C390_=_C423 ,\nC390_=_C424 ,C390_=_C425 ,C390_=_C426 ,C390_=_C427 ,C390_=_C428 ,C390_=_C429 ,\nC390_=_C430 ,C390_=_C431 ,C419_=_C420 ,C419_=_C421 ,C419_=_C422 ,C419_=_C423 ,\nC419_=_C424 ,C419_=_C425 ,C419_=_C426 ,C419_=_C427 ,C419_=_C428 ,C419_=_C429 ,\nC419_=_C430 ,C419_=_C431 ,C420_=_C421 ,C420_=_C422 ,C420_=_C423 ,C420_=_C424 ,\nC420_=_C425 ,C420_=_C426 ,C420_=_C427 ,C420_=_C428 ,C420_=_C429 ,C420_=_C430 ,\nC420_=_C431 ,C421_=_C422 ,C421_=_C423 ,C421_=_C424 ,C421_=_C425 ,C421_=_C426 ,\nC421_=_C427 ,C421_=_C428 ,C421_=_C429 ,C421_=_C430 ,C421_=_C431 ,C422_=_C423 ,\nC422_=_C424 ,C422_=_C425 ,C422_=_C426 ,C422_=_C427 ,C422_=_C428 ,C422_=_C429 ,\nC422_=_C430 ,C422_=_C431 ,C423_=_C424 ,C423_=_C425 ,C423_=_C426 ,C423_=_C427 ,\nC423_=_C428 ,C423_=_C429 ,C423_=_C430 ,C423_=_C431 ,C424_=_C425 ,C424_=_C426 ,\nC424_=_C427 ,C424_=_C428 ,C424_=_C429 ,C424_=_C430 ,C424_=_C431 ,C424_=_C455 ,\nC425_=_C426 ,C425_=_C427 ,C425_=_C428 ,C425_=_C429 ,C425_=_C430 ,C425_=_C431 ,\nC426_=_C427 ,C426_=_C428 ,C426_=_C429 ,C426_=_C430 ,C426_=_C431 ,C426_=_C456 ,\nC427_=_C428 ,C427_=_C429 ,C427_=_C430 ,C427_=_C431 ,C428_=_C429 ,C428_=_C430 ,\nC428_=_C431 ,C429_=_C430 ,C429_=_C431 ,C430_=_C431 ,C430_=_C459 ,C450_=_C451 ,\nC450_=_C452 ,C450_=_C453 ,C450_=_C454 ,C450_=_C455 ,C450_=_C456 ,C450_=_C457 ,\nC450_=_C458 ,C450_=_C459 ,C451_=_C452 ,C451_=_C453 ,C451_=_C454 ,C451_=_C455 ,\nC451_=_C456 ,C451_=_C457 ,C451_=_C458 ,C451_=_C459 ,C452_=_C453 ,C452_=_C454 ,\nC452_=_C455 ,C452_=_C456 ,C452_=_C457 ,C452_=_C458 ,C452_=_C459 ,C453_=_C454 ,\nC453_=_C455 ,C453_=_C456 ,C453_=_C457 ,C453_=_C458 ,C453_=_C459 ,C454_=_C455 ,\nC454_=_C456 ,C454_=_C457 ,C454_=_C458 ,C454_=_C459 ,C455_=_C456 ,C455_=_C457 ,\nC455_=_C458 ,C455_=_C459 ,C456_=_C457 ,C456_=_C458 ,C456_=_C459 ,C457_=_C458 ,\nC457_=_C459 ,C458_=_C459 ,"];102[shape=box, label="id:102 level: 5\n40: C31 C82 C106 C115 C124 \nC139 C197 C257 C265 C280 C306 \nC328 C397 C401 C402 C403 C404 \nC405 C406 C407 C408 C409 C410 \nC411 C412 C413 C414 C415 C416 \nC417 C425 C502 C513 C533 C545 \nC565 C639 C640 C641 C642 \n407: C31_=_C106( C31 C106 ) C31_=_C124( C31 C124 ) C31_=_C139( C31 C139 ) C31_=_C265( C31 C265 ) C31_=_C280( C31 C280 ) \nC31_=_C306( C31 C306 ) C31_=_C328( C31 C328 ) C31_=_C397( C31 C397 ) C31_=_C412( C31 C412 ) C31_=_C425( C31 C425 ) C31_=_C502( C31 C502 ) \nC31_=_C513( C31 C513 ) C31_=_C533( C31 C533 ) C31_=_C545( C31 C545 ) C31_=_C565( C31 C565 ) C31_=_C639( C31 C639 ) C31_=_C640( C31 C640 ) \nC31_=_C641( C31 C641 ) C31_=_C642( C31 C642 ) C82_=_C115( C82 C115 ) C82_=_C197( C82 C197 ) C82_=_C257( C82 C257 ) C82_=_C401( C82 C401 ) \nC82_=_C402( C82 C402 ) C82_=_C403( C82 C403 ) C82_=_C404( C82 C404 ) C82_=_C405( C82 C405 ) C82_=_C406( C82 C406 ) C82_=_C407( C82 C407 ) \nC82_=_C408( C82 C408 ) C82_=_C409( C82 C409 ) C82_=_C410( C82 C410 ) C82_=_C411( C82 C411 ) C82_=_C412( C82 C412 ) C82_=_C413( C82 C413 ) \nC82_=_C414( C82 C414 ) C82_=_C415( C82 C415 ) C82_=_C416( C82 C416 ) C82_=_C417( C82 C417 ) C106_=_C124( C106 C124 ) C106_=_C139( C106 C139 ) \nC106_=_C265( C106 C265 ) C106_=_C280( C106 C280 ) C106_=_C306( C106 C306 ) C106_=_C328( C106 C328 ) C106_=_C397( C106 C397 ) C106_=_C412( C106 C412 ) \nC106_=_C425( C106 C425 ) C106_=_C502( C106 C502 ) C106_=_C513( C106 C513 ) C106_=_C533( C106 C533 ) C106_=_C545( C106 C545 ) C106_=_C565( C106 C565 ) \nC106_=_C639( C106 C639 ) C106_=_C640( C106 C640 ) C106_=_C641( C106 C641 ) C106_=_C642( C106 C642 ) C115_=_C124( C115 C124 ) C115_=_C197( C115 C197 ) \nC115_=_C257( C115 C257 ) C115_=_C401( C115 C401 ) C115_=_C402( C115 C402 ) C115_=_C403( C115 C403 ) C115_=_C404( C115 C404 ) C115_=_C405( C115 C405 ) \nC115_=_C406( C115 C406 ) C115_=_C407( C115 C407 ) C115_=_C408( C115 C408 ) C115_=_C409( C115 C409 ) C115_=_C410( C115 C410 ) C115_=_C411( C115 C411 ) \nC115_=_C412( C115 C412 ) C115_=_C413( C115 C413 ) C115_=_C414( C115 C414 ) C115_=_C415( C115 C415 ) C115_=_C416( C115 C416 ) C115_=_C417( C115 C417 ) \nC124_=_C139( C124 C139 ) C124_=_C265( C124 C265 ) C124_=_C280( C124 C280 ) C124_=_C306( C124 C306 ) C124_=_C328( C124 C328 ) C124_=_C397( C124 C397 ) \nC124_=_C412( C124 C412 ) C124_=_C425( C124 C425 ) C124_=_C502( C124 C502 ) C124_=_C513( C124 C513 ) C124_=_C533( C124 C533 ) C124_=_C545( C124 C545 ) \nC124_=_C565( C124 C565 ) C124_=_C639( C124 C639 ) C124_=_C640( C124 C640 ) C124_=_C641( C124 C641 ) C124_=_C642( C124 C642 ) C139_=_C265( C139 C265 ) \nC139_=_C280( C139 C280 ) C139_=_C306( C139 C306 ) C139_=_C328( C139 C328 ) C139_=_C397( C139 C397 ) C139_=_C412( C139 C412 ) C139_=_C425( C139 C425 ) \nC139_=_C502( C139 C502 ) C139_=_C513( C139 C513 ) C139_=_C533( C139 C533 ) C139_=_C545( C139 C545 ) C139_=_C565( C139 C565 ) C139_=_C639( C139 C639 ) \nC139_=_C640( C139 C640 ) C139_=_C641( C139 C641 ) C139_=_C642( C139 C642 ) C197_=_C257( C197 C257 ) C197_=_C401( C197 C401 ) C197_=_C402( C197 C402 ) \nC197_=_C403( C197 C403 ) C197_=_C404( C197 C404 ) C197_=_C405( C197 C405 ) C197_=_C406( C197 C406 ) C197_=_C407( C197 C407 ) C197_=_C408( C197 C408 ) \nC197_=_C409( C197 C409 ) C197_=_C410( C197 C410 ) C197_=_C411( C197 C411 ) C197_=_C412( C197 C412 ) C197_=_C413( C197 C413 ) C197_=_C414( C197 C414 ) \nC197_=_C415( C197 C415 ) C197_=_C416( C197 C416 ) C197_=_C417( C197 C417 ) C257_=_C265( C257 C265 ) C257_=_C401( C257 C401 ) C257_=_C402( C257 C402 ) \nC257_=_C403( C257 C403 ) C257_=_C404( C257 C404 ) C257_=_C405( C257 C405 ) C257_=_C406( C257 C406 ) C257_=_C407( C257 C407 ) C257_=_C408( C257 C408 ) \nC257_=_C409( C257 C409 ) C257_=_C410( C257 C410 ) C257_=_C411( C257 C411 ) C257_=_C412( C257 C412 ) C257_=_C413( C257 C413 ) C257_=_C414( C257 C414 ) \nC257_=_C415( C257 C415 ) C257_=_C416( C257 C416 ) C257_=_C417( C257 C417 ) C265_=_C280( C265 C280 ) C265_=_C306( C265 C306 ) C265_=_C328( C265 C328 ) \nC265_=_C397( C265 C397 ) C265_=_C412( C265 C412 ) C265_=_C425( C265 C425 ) C265_=_C502( C265 C502 ) C265_=_C513( C265 C513 ) C265_=_C533( C265 C533 ) \nC265_=_C545( C265 C545 ) C265_=_C565( C265 C565 ) C265_=_C639( C265 C639 ) C265_=_C640( C265 C640 ) C265_=_C641( C265 C641 ) C265_=_C642( C265 C642 ) \nC280_=_C306( C280 C306 ) C280_=_C328( C280 C328 ) C280_=_C397( C280 C397 ) C280_=_C412( C280 C412 ) C280_=_C425( C280 C425 ) C280_=_C502( C280 C502 ) \nC280_=_C513( C280 C513 ) C280_=_C533( C280 C533 ) C280_=_C545( C280 C545 ) C280_=_C565( C280 C565 ) C280_=_C639( C280 C639 ) C280_=_C640( C280 C640 ) \nC280_=_C641( C280 C641 ) C280_=_C642( C280 C642 ) C306_=_C328( C306 C328 ) C306_=_C397( C306 C397 ) C306_=_C412( C306 C412 ) C306_=_C425( C306 C425 ) \nC306_=_C502( C306 C502 ) C306_=_C513( C306 C513 ) C306_=_C533( C306 C533 ) C306_=_C545( C306 C545 ) C306_=_C565( C306</w:t>
      </w:r>
    </w:p>
    <w:p>
      <w:pPr>
        <w:pStyle w:val="PreformattedText"/>
        <w:bidi w:val="0"/>
        <w:spacing w:before="0" w:after="0"/>
        <w:jc w:val="left"/>
        <w:rPr/>
      </w:pPr>
      <w:r>
        <w:rPr/>
        <w:t xml:space="preserve"> </w:t>
      </w:r>
      <w:r>
        <w:rPr/>
        <w:t>C565 ) C306_=_C639( C306 C639 ) \nC306_=_C640( C306 C640 ) C306_=_C641( C306 C641 ) C306_=_C642( C306 C642 ) C328_=_C397( C328 C397 ) C328_=_C412( C328 C412 ) C328_=_C425( C328 C425 ) \nC328_=_C502( C328 C502 ) C328_=_C513( C328 C513 ) C328_=_C533( C328 C533 ) C328_=_C545( C328 C545 ) C328_=_C565( C328 C565 ) C328_=_C639( C328 C639 ) \nC328_=_C640( C328 C640 ) C328_=_C641( C328 C641 ) C328_=_C642( C328 C642 ) C397_=_C412( C397 C412 ) C397_=_C425( C397 C425 ) C397_=_C502( C397 C502 ) \nC397_=_C513( C397 C513 ) C397_=_C533( C397 C533 ) C397_=_C545( C397 C545 ) C397_=_C565( C397 C565 ) C397_=_C639( C397 C639 ) C397_=_C640( C397 C640 ) \nC397_=_C641( C397 C641 ) C397_=_C642( C397 C642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533( C403 C533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545( C404 C545 ) C405_=_C406( C405 C406 ) C405_=_C407( C405 C407 ) C405_=_C408( C405 C408 ) C405_=_C409( C405 C409 ) \nC405_=_C410( C405 C410 ) C405_=_C411( C405 C411 ) C405_=_C412( C405 C412 ) C405_=_C413( C405 C413 ) C405_=_C414( C405 C414 ) C405_=_C415( C405 C415 ) \nC405_=_C416( C405 C416 ) C405_=_C417( C405 C417 ) C406_=_C407( C406 C407 ) C406_=_C408( C406 C408 ) C406_=_C409( C406 C409 ) C406_=_C410( C406 C410 ) \nC406_=_C411( C406 C411 ) C406_=_C412( C406 C412 ) C406_=_C413( C406 C413 ) C406_=_C414( C406 C414 ) C406_=_C415( C406 C415 ) C406_=_C416( C406 C416 ) \nC406_=_C417( C406 C417 ) C406_=_C565( C406 C565 ) C407_=_C408( C407 C408 ) C407_=_C409( C407 C409 ) C407_=_C410( C407 C410 ) C407_=_C411( C407 C411 ) \nC407_=_C412( C407 C412 ) C407_=_C413( C407 C413 ) C407_=_C414( C407 C414 ) C407_=_C415( C407 C415 ) C407_=_C416( C407 C416 ) C407_=_C417( C407 C417 ) \nC408_=_C409( C408 C409 ) C408_=_C410( C408 C410 ) C408_=_C411( C408 C411 ) C408_=_C412( C408 C412 ) C408_=_C413( C408 C413 ) C408_=_C414( C408 C414 ) \nC408_=_C415( C408 C415 ) C408_=_C416( C408 C416 ) C408_=_C417( C408 C417 ) C409_=_C410( C409 C410 ) C409_=_C411( C409 C411 ) C409_=_C412( C409 C412 ) \nC409_=_C413( C409 C413 ) C409_=_C414( C409 C414 ) C409_=_C415( C409 C415 ) C409_=_C416( C409 C416 ) C409_=_C417( C409 C417 ) C410_=_C411( C410 C411 ) \nC410_=_C412( C410 C412 ) C410_=_C413( C410 C413 ) C410_=_C414( C410 C414 ) C410_=_C415( C410 C415 ) C410_=_C416( C410 C416 ) C410_=_C417( C410 C417 ) \nC411_=_C412( C411 C412 ) C411_=_C413( C411 C413 ) C411_=_C414( C411 C414 ) C411_=_C415( C411 C415 ) C411_=_C416( C411 C416 ) C411_=_C417( C411 C417 ) \nC412_=_C413( C412 C413 ) C412_=_C414( C412 C414 ) C412_=_C415( C412 C415 ) C412_=_C416( C412 C416 ) C412_=_C417( C412 C417 ) C412_=_C425( C412 C425 ) \nC412_=_C502( C412 C502 ) C412_=_C513( C412 C513 ) C412_=_C533( C412 C533 ) C412_=_C545( C412 C545 ) C412_=_C565( C412 C565 ) C412_=_C639( C412 C639 ) \nC412_=_C640( C412 C640 ) C412_=_C641( C412 C641 ) C412_=_C642( C412 C642 ) C413_=_C414( C413 C414 ) C413_=_C415( C413 C415 ) C413_=_C416( C413 C416 ) \nC413_=_C417( C413 C417 ) C414_=_C415( C414 C415 ) C414_=_C416( C414 C416 ) C414_=_C417( C414 C417 ) C414_=_C639( C414 C639 ) C415_=_C416( C415 C416 ) \nC415_=_C417( C415 C417 ) C416_=_C417( C416 C417 ) C417_=_C641( C417 C641 ) C425_=_C502( C425 C502 ) C425_=_C513( C425 C513 ) C425_=_C533( C425 C533 ) \nC425_=_C545( C425 C545 ) C425_=_C565( C425 C565 ) C425_=_C639( C425 C639 ) C425_=_C640( C425 C640 ) C425_=_C641( C425 C641 ) C425_=_C642( C425 C642 ) \nC502_=_C513( C502 C513 ) C502_=_C533( C502 C533 ) C502_=_C545( C502 C545 ) C502_=_C565( C502 C565 ) C502_=_C639( C502 C639 ) C502_=_C640( C502 C640 ) \nC502_=_C641( C502 C641 ) C502_=_C642( C502 C642 ) C513_=_C533( C513 C533 ) C513_=_C545( C513 C545 ) C513_=_C565( C513 C565 ) C513_=_C639( C513 C639 ) \nC513_=_C640( C513 C640 ) C513_=_C641( C513 C641 ) C513_=_C642( C513 C642 ) C533_=_C545( C533 C545 ) C533_=_C565( C533 C565 ) C533_=_C639( C533 C639 ) \nC533_=_C640( C533 C640 ) C533_=_C641( C533 C641 ) C533_=_C642( C533 C642 ) C545_=_C565( C545 C565 ) C545_=_C639( C545 C639 ) C545_=_C640( C545 C640 ) \nC545_=_C641( C545 C641 ) C545_=_C642( C545 C642 ) C565_=_C639( C565 C639 ) C565_=_C640( C565 C640 ) C565_=_C641( C565 C641 ) C565_=_C642( C565 C642 ) \nC639_=_C640( C639 C640 ) C639_=_C641( C639 C641 ) C639_=_C642( C639 C642 ) C640_=_C641( C640 C641 ) C640_=_C642( C640 C642 ) C641_=_C642( C641 C642 ) "];75-&gt;102[label="39: C31 C82 C106 C115 C124 \nC139 C197 C257 C265 C280 C306 \nC328 C397 C401 C402 C403 C404 \nC405 C406 C407 C408 C409 C410 \nC411 C413 C414 C415 C416 C417 \nC425 C502 C513 C533 C545 C565 \nC639 C640 C641 C642 \n368: C31_=_C106 ,C31_=_C124 ,C31_=_C139 ,C31_=_C265 ,C31_=_C280 ,\nC31_=_C306 ,C31_=_C328 ,C31_=_C397 ,C31_=_C425 ,C31_=_C502 ,C31_=_C513 ,\nC31_=_C533 ,C31_=_C545 ,C31_=_C565 ,C31_=_C639 ,C31_=_C640 ,C31_=_C641 ,\nC31_=_C642 ,C82_=_C115 ,C82_=_C197 ,C82_=_C257 ,C82_=_C401 ,C82_=_C402 ,\nC82_=_C403 ,C82_=_C404 ,C82_=_C405 ,C82_=_C406 ,C82_=_C407 ,C82_=_C408 ,\nC82_=_C409 ,C82_=_C410 ,C82_=_C411 ,C82_=_C413 ,C82_=_C414 ,C82_=_C415 ,\nC82_=_C416 ,C82_=_C417 ,C106_=_C124 ,C106_=_C139 ,C106_=_C265 ,C106_=_C280 ,\nC106_=_C306 ,C106_=_C328 ,C106_=_C397 ,C106_=_C425 ,C106_=_C502 ,C106_=_C513 ,\nC106_=_C533 ,C106_=_C545 ,C106_=_C565 ,C106_=_C639 ,C106_=_C640 ,C106_=_C641 ,\nC106_=_C642 ,C115_=_C124 ,C115_=_C197 ,C115_=_C257 ,C115_=_C401 ,C115_=_C402 ,\nC115_=_C403 ,C115_=_C404 ,C115_=_C405 ,C115_=_C406 ,C115_=_C407 ,C115_=_C408 ,\nC115_=_C409 ,C115_=_C410 ,C115_=_C411 ,C115_=_C413 ,C115_=_C414 ,C115_=_C415 ,\nC115_=_C416 ,C115_=_C417 ,C124_=_C139 ,C124_=_C265 ,C124_=_C280 ,C124_=_C306 ,\nC124_=_C328 ,C124_=_C397 ,C124_=_C425 ,C124_=_C502 ,C124_=_C513 ,C124_=_C533 ,\nC124_=_C545 ,C124_=_C565 ,C124_=_C639 ,C124_=_C640 ,C124_=_C641 ,C124_=_C642 ,\nC139_=_C265 ,C139_=_C280 ,C139_=_C306 ,C139_=_C328 ,C139_=_C397 ,C139_=_C425 ,\nC139_=_C502 ,C139_=_C513 ,C139_=_C533 ,C139_=_C545 ,C139_=_C565 ,C139_=_C639 ,\nC139_=_C640 ,C139_=_C641 ,C139_=_C642 ,C197_=_C257 ,C197_=_C401 ,C197_=_C402 ,\nC197_=_C403 ,C197_=_C404 ,C197_=_C405 ,C197_=_C406 ,C197_=_C407 ,C197_=_C408 ,\nC197_=_C409 ,C197_=_C410 ,C197_=_C411 ,C197_=_C413 ,C197_=_C414 ,C197_=_C415 ,\nC197_=_C416 ,C197_=_C417 ,C257_=_C265 ,C257_=_C401 ,C257_=_C402 ,C257_=_C403 ,\nC257_=_C404 ,C257_=_C405 ,C257_=_C406 ,C257_=_C407 ,C257_=_C408 ,C257_=_C409 ,\nC257_=_C410 ,C257_=_C411 ,C257_=_C413 ,C257_=_C414 ,C257_=_C415 ,C257_=_C416 ,\nC257_=_C417 ,C265_=_C280 ,C265_=_C306 ,C265_=_C328 ,C265_=_C397 ,C265_=_C425 ,\nC265_=_C502 ,C265_=_C513 ,C265_=_C533 ,C265_=_C545 ,C265_=_C565 ,C265_=_C639 ,\nC265_=_C640 ,C265_=_C641 ,C265_=_C642 ,C280_=_C306 ,C280_=_C328 ,C280_=_C397 ,\nC280_=_C425 ,C280_=_C502 ,C280_=_C513 ,C280_=_C533 ,C280_=_C545 ,C280_=_C565 ,\nC280_=_C639 ,C280_=_C640 ,C280_=_C641 ,C280_=_C642 ,C306_=_C328 ,C306_=_C397 ,\nC306_=_C425 ,C306_=_C502 ,C306_=_C513 ,C306_=_C533 ,C306_=_C545 ,C306_=_C565 ,\nC306_=_C639 ,C306_=_C640 ,C306_=_C641 ,C306_=_C642 ,C328_=_C397 ,C328_=_C425 ,\nC328_=_C502 ,C328_=_C513 ,C328_=_C533 ,C328_=_C545 ,C328_=_C565 ,C328_=_C639 ,\nC328_=_C640 ,C328_=_C641 ,C328_=_C642 ,C397_=_C425 ,C397_=_C502 ,C397_=_C513 ,\nC397_=_C533 ,C397_=_C545 ,C397_=_C565 ,C397_=_C639 ,C397_=_C640 ,C397_=_C641 ,\nC397_=_C642 ,C401_=_C402 ,C401_=_C403 ,C401_=_C404 ,C401_=_C405 ,C401_=_C406 ,\nC401_=_C407 ,C401_=_C408 ,C401_=_C409 ,C401_=_C410 ,C401_=_C411 ,C401_=_C413 ,\nC401_=_C414 ,C401_=_C415 ,C401_=_C416 ,C401_=_C417 ,C402_=_C403 ,C402_=_C404 ,\nC402_=_C405 ,C402_=_C406 ,C402_=_C407 ,C402_=_C408 ,C402_=_C409 ,C402_=_C410 ,\nC402_=_C411 ,C402_=_C413 ,C402_=_C414 ,C402_=_C415 ,C402_=_C416 ,C402_=_C417 ,\nC403_=_C404 ,C403_=_C405 ,C403_=_C406 ,C403_=_C407 ,C403_=_C408 ,C403_=_C409 ,\nC403_=_C410 ,C403_=_C411 ,C403_=_C413 ,C403_=_C414 ,C403_=_C415 ,C403_=_C416 ,\nC403_=_C417 ,C403_=_C533 ,C404_=_C405 ,C404_=_C406 ,C404_=_C407 ,C404_=_C408 ,\nC404_=_C409 ,C404_=_C410 ,C404_=_C411 ,C404_=_C413 ,C404_=_C414 ,C404_=_C415 ,\nC404_=_C416 ,C404_=_C417 ,C404_=_C545 ,C405_=_C406 ,C405_=_C407 ,C405_=_C408 ,\nC405_=_C409 ,C405_=_C410 ,C405_=_C411 ,C405_=_C413 ,C405_=_C414 ,C405_=_C415 ,\nC405_=_C416 ,C405_=_C417 ,C406_=_C407 ,C406_=_C408 ,C406_=_C409 ,C406_=_C410 ,\nC406_=_C411 ,C406_=_C413 ,C406_=_C414 ,C406_=_C415 ,C406_=_C416 ,C406_=_C417 ,\nC406_=_C565 ,C407_=_C408 ,C407_=_C409 ,C407_=_C410 ,C407_=_C411 ,C407_=_C413 ,\nC407_=_C414 ,C407_=_C415 ,C407_=_C416 ,C407_=_C417 ,C408_=_C409 ,C408_=_C410 ,\nC408_=_C411 ,C408_=_C413 ,C408_=_C414 ,C408_=_C415 ,C408_=_C416 ,C408_=_C417 ,\nC409_=_C410 ,C409_=_C411 ,C409_=_C413 ,C409_=_C414 ,C409_=_C415 ,C409_=_C416 ,\nC409_=_C417 ,C410_=_C411 ,C410_=_C413 ,C410_=_C414 ,C410_=_C415</w:t>
      </w:r>
    </w:p>
    <w:p>
      <w:pPr>
        <w:pStyle w:val="PreformattedText"/>
        <w:bidi w:val="0"/>
        <w:spacing w:before="0" w:after="0"/>
        <w:jc w:val="left"/>
        <w:rPr/>
      </w:pPr>
      <w:r>
        <w:rPr/>
        <w:t xml:space="preserve"> </w:t>
      </w:r>
      <w:r>
        <w:rPr/>
        <w:t>,C410_=_C416 ,\nC410_=_C417 ,C411_=_C413 ,C411_=_C414 ,C411_=_C415 ,C411_=_C416 ,C411_=_C417 ,\nC413_=_C414 ,C413_=_C415 ,C413_=_C416 ,C413_=_C417 ,C414_=_C415 ,C414_=_C416 ,\nC414_=_C417 ,C414_=_C639 ,C415_=_C416 ,C415_=_C417 ,C416_=_C417 ,C417_=_C641 ,\nC425_=_C502 ,C425_=_C513 ,C425_=_C533 ,C425_=_C545 ,C425_=_C565 ,C425_=_C639 ,\nC425_=_C640 ,C425_=_C641 ,C425_=_C642 ,C502_=_C513 ,C502_=_C533 ,C502_=_C545 ,\nC502_=_C565 ,C502_=_C639 ,C502_=_C640 ,C502_=_C641 ,C502_=_C642 ,C513_=_C533 ,\nC513_=_C545 ,C513_=_C565 ,C513_=_C639 ,C513_=_C640 ,C513_=_C641 ,C513_=_C642 ,\nC533_=_C545 ,C533_=_C565 ,C533_=_C639 ,C533_=_C640 ,C533_=_C641 ,C533_=_C642 ,\nC545_=_C565 ,C545_=_C639 ,C545_=_C640 ,C545_=_C641 ,C545_=_C642 ,C565_=_C639 ,\nC565_=_C640 ,C565_=_C641 ,C565_=_C642 ,C639_=_C640 ,C639_=_C641 ,C639_=_C642 ,\nC640_=_C641 ,C640_=_C642 ,C641_=_C642 ,"];103[shape=box, label="id:103 level: 5\n43: C13 C63 C78 C97 C98 \nC112 C145 C167 C194 C195 C209 \nC210 C211 C212 C213 C214 C216 \nC217 C218 C219 C220 C221 C222 \nC223 C224 C225 C226 C227 C250 \nC283 C318 C384 C415 C428 C441 \nC548 C596 C627 C647 C653 C662 \nC663 C664 \n351: C13_=_C63( C13 C63 ) C13_=_C78( C13 C78 ) C13_=_C98( C13 C98 ) C13_=_C112( C13 C112 ) C13_=_C145( C13 C145 ) \nC13_=_C167( C13 C167 ) C13_=_C195( C13 C195 ) C13_=_C209( C13 C209 ) C13_=_C216( C13 C216 ) C13_=_C217( C13 C217 ) C13_=_C218( C13 C218 ) \nC13_=_C219( C13 C219 ) C13_=_C220( C13 C220 ) C13_=_C221( C13 C221 ) C13_=_C222( C13 C222 ) C13_=_C223( C13 C223 ) C13_=_C224( C13 C224 ) \nC13_=_C225( C13 C225 ) C13_=_C226( C13 C226 ) C13_=_C227( C13 C227 ) C63_=_C78( C63 C78 ) C63_=_C98( C63 C98 ) C63_=_C112( C63 C112 ) \nC63_=_C145( C63 C145 ) C63_=_C167( C63 C167 ) C63_=_C195( C63 C195 ) C63_=_C209( C63 C209 ) C63_=_C216( C63 C216 ) C63_=_C217( C63 C217 ) \nC63_=_C218( C63 C218 ) C63_=_C219( C63 C219 ) C63_=_C220( C63 C220 ) C63_=_C221( C63 C221 ) C63_=_C222( C63 C222 ) C63_=_C223( C63 C223 ) \nC63_=_C224( C63 C224 ) C63_=_C225( C63 C225 ) C63_=_C226( C63 C226 ) C63_=_C227( C63 C227 ) C78_=_C98( C78 C98 ) C78_=_C112( C78 C112 ) \nC78_=_C145( C78 C145 ) C78_=_C167( C78 C167 ) C78_=_C195( C78 C195 ) C78_=_C209( C78 C209 ) C78_=_C216( C78 C216 ) C78_=_C217( C78 C217 ) \nC78_=_C218( C78 C218 ) C78_=_C219( C78 C219 ) C78_=_C220( C78 C220 ) C78_=_C221( C78 C221 ) C78_=_C222( C78 C222 ) C78_=_C223( C78 C223 ) \nC78_=_C224( C78 C224 ) C78_=_C225( C78 C225 ) C78_=_C226( C78 C226 ) C78_=_C227( C78 C227 ) C97_=_C98( C97 C98 ) C97_=_C194( C97 C194 ) \nC97_=_C209( C97 C209 ) C97_=_C210( C97 C210 ) C97_=_C211( C97 C211 ) C97_=_C212( C97 C212 ) C97_=_C213( C97 C213 ) C97_=_C214( C97 C214 ) \nC98_=_C112( C98 C112 ) C98_=_C145( C98 C145 ) C98_=_C167( C98 C167 ) C98_=_C195( C98 C195 ) C98_=_C209( C98 C209 ) C98_=_C216( C98 C216 ) \nC98_=_C217( C98 C217 ) C98_=_C218( C98 C218 ) C98_=_C219( C98 C219 ) C98_=_C220( C98 C220 ) C98_=_C221( C98 C221 ) C98_=_C222( C98 C222 ) \nC98_=_C223( C98 C223 ) C98_=_C224( C98 C224 ) C98_=_C225( C98 C225 ) C98_=_C226( C98 C226 ) C98_=_C227( C98 C227 ) C112_=_C145( C112 C145 ) \nC112_=_C167( C112 C167 ) C112_=_C195( C112 C195 ) C112_=_C209( C112 C209 ) C112_=_C216( C112 C216 ) C112_=_C217( C112 C217 ) C112_=_C218( C112 C218 ) \nC112_=_C219( C112 C219 ) C112_=_C220( C112 C220 ) C112_=_C221( C112 C221 ) C112_=_C222( C112 C222 ) C112_=_C223( C112 C223 ) C112_=_C224( C112 C224 ) \nC112_=_C225( C112 C225 ) C112_=_C226( C112 C226 ) C112_=_C227( C112 C227 ) C145_=_C167( C145 C167 ) C145_=_C195( C145 C195 ) C145_=_C209( C145 C209 ) \nC145_=_C216( C145 C216 ) C145_=_C217( C145 C217 ) C145_=_C218( C145 C218 ) C145_=_C219( C145 C219 ) C145_=_C220( C145 C220 ) C145_=_C221( C145 C221 ) \nC145_=_C222( C145 C222 ) C145_=_C223( C145 C223 ) C145_=_C224( C145 C224 ) C145_=_C225( C145 C225 ) C145_=_C226( C145 C226 ) C145_=_C227( C145 C227 ) \nC167_=_C195( C167 C195 ) C167_=_C209( C167 C209 ) C167_=_C216( C167 C216 ) C167_=_C217( C167 C217 ) C167_=_C218( C167 C218 ) C167_=_C219( C167 C219 ) \nC167_=_C220( C167 C220 ) C167_=_C221( C167 C221 ) C167_=_C222( C167 C222 ) C167_=_C223( C167 C223 ) C167_=_C224( C167 C224 ) C167_=_C225( C167 C225 ) \nC167_=_C226( C167 C226 ) C167_=_C227( C167 C227 ) C194_=_C195( C194 C195 ) C194_=_C209( C194 C209 ) C194_=_C210( C194 C210 ) C194_=_C211( C194 C211 ) \nC194_=_C212( C194 C212 ) C194_=_C213( C194 C213 ) C194_=_C214( C194 C214 ) C195_=_C209( C195 C209 ) C195_=_C216( C195 C216 ) C195_=_C217( C195 C217 ) \nC195_=_C218( C195 C218 ) C195_=_C219( C195 C219 ) C195_=_C220( C195 C220 ) C195_=_C221( C195 C221 ) C195_=_C222( C195 C222 ) C195_=_C223( C195 C223 ) \nC195_=_C224( C195 C224 ) C195_=_C225( C195 C225 ) C195_=_C226( C195 C226 ) C195_=_C227( C195 C227 ) C209_=_C210( C209 C210 ) C209_=_C211( C209 C211 ) \nC209_=_C212( C209 C212 ) C209_=_C213( C209 C213 ) C209_=_C214( C209 C214 ) C209_=_C216( C209 C216 ) C209_=_C217( C209 C217 ) C209_=_C218( C209 C218 ) \nC209_=_C219( C209 C219 ) C209_=_C220( C209 C220 ) C209_=_C221( C209 C221 ) C209_=_C222( C209 C222 ) C209_=_C223( C209 C223 ) C209_=_C224( C209 C224 ) \nC209_=_C225( C209 C225 ) C209_=_C226( C209 C226 ) C209_=_C227( C209 C227 ) C210_=_C211( C210 C211 ) C210_=_C212( C210 C212 ) C210_=_C213( C210 C213 ) \nC210_=_C214( C210 C214 ) C211_=_C212( C211 C212 ) C211_=_C213( C211 C213 ) C211_=_C214( C211 C214 ) C211_=_C216( C211 C216 ) C212_=_C213( C212 C213 ) \nC212_=_C214( C212 C214 ) C213_=_C214( C213 C214 ) C216_=_C217( C216 C217 ) C216_=_C218( C216 C218 ) C216_=_C219( C216 C219 ) C216_=_C220( C216 C220 ) \nC216_=_C221( C216 C221 ) C216_=_C222( C216 C222 ) C216_=_C223( C216 C223 ) C216_=_C224( C216 C224 ) C216_=_C225( C216 C225 ) C216_=_C226( C216 C226 ) \nC216_=_C227( C216 C227 ) C217_=_C218( C217 C218 ) C217_=_C219( C217 C219 ) C217_=_C220( C217 C220 ) C217_=_C221( C217 C221 ) C217_=_C222( C217 C222 ) \nC217_=_C223( C217 C223 ) C217_=_C224( C217 C224 ) C217_=_C225( C217 C225 ) C217_=_C226( C217 C226 ) C217_=_C227( C217 C227 ) C217_=_C441( C217 C441 ) \nC218_=_C219( C218 C219 ) C218_=_C220( C218 C220 ) C218_=_C221( C218 C221 ) C218_=_C222( C218 C222 ) C218_=_C223( C218 C223 ) C218_=_C224( C218 C224 ) \nC218_=_C225( C218 C225 ) C218_=_C226( C218 C226 ) C218_=_C227( C218 C227 ) C219_=_C220( C219 C220 ) C219_=_C221( C219 C221 ) C219_=_C222( C219 C222 ) \nC219_=_C223( C219 C223 ) C219_=_C224( C219 C224 ) C219_=_C225( C219 C225 ) C219_=_C226( C219 C226 ) C219_=_C227( C219 C227 ) C219_=_C647( C219 C647 ) \nC220_=_C221( C220 C221 ) C220_=_C222( C220 C222 ) C220_=_C223( C220 C223 ) C220_=_C224( C220 C224 ) C220_=_C225( C220 C225 ) C220_=_C226( C220 C226 ) \nC220_=_C227( C220 C227 ) C220_=_C653( C220 C653 ) C221_=_C222( C221 C222 ) C221_=_C223( C221 C223 ) C221_=_C224( C221 C224 ) C221_=_C225( C221 C225 ) \nC221_=_C226( C221 C226 ) C221_=_C227( C221 C227 ) C222_=_C223( C222 C223 ) C222_=_C224( C222 C224 ) C222_=_C225( C222 C225 ) C222_=_C226( C222 C226 ) \nC222_=_C227( C222 C227 ) C223_=_C224( C223 C224 ) C223_=_C225( C223 C225 ) C223_=_C226( C223 C226 ) C223_=_C227( C223 C227 ) C223_=_C662( C223 C662 ) \nC224_=_C225( C224 C225 ) C224_=_C226( C224 C226 ) C224_=_C227( C224 C227 ) C225_=_C226( C225 C226 ) C225_=_C227( C225 C227 ) C226_=_C227( C226 C227 ) \nC227_=_C664( C227 C664 ) C250_=_C283( C250 C283 ) C250_=_C318( C250 C318 ) C250_=_C384( C250 C384 ) C250_=_C415( C250 C415 ) C250_=_C428( C250 C428 ) \nC250_=_C441( C250 C441 ) C250_=_C548( C250 C548 ) C250_=_C596( C250 C596 ) C250_=_C627( C250 C627 ) C250_=_C647( C250 C647 ) C250_=_C653( C250 C653 ) \nC250_=_C662( C250 C662 ) C250_=_C663( C250 C663 ) C250_=_C664( C250 C664 ) C283_=_C318( C283 C318 ) C283_=_C384( C283 C384 ) C283_=_C415( C283 C415 ) \nC283_=_C428( C283 C428 ) C283_=_C441( C283 C441 ) C283_=_C548( C283 C548 ) C283_=_C596( C283 C596 ) C283_=_C627( C283 C627 ) C283_=_C647( C283 C647 ) \nC283_=_C653( C283 C653 ) C283_=_C662( C283 C662 ) C283_=_C663( C283 C663 ) C283_=_C664( C283 C664 ) C318_=_C384( C318 C384 ) C318_=_C415( C318 C415 ) \nC318_=_C428( C318 C428 ) C318_=_C441( C318 C441 ) C318_=_C548( C318 C548 ) C318_=_C596( C318 C596 ) C318_=_C627( C318 C627 ) C318_=_C647( C318 C647 ) \nC318_=_C653( C318 C653 ) C318_=_C662( C318 C662 ) C318_=_C663( C318 C663 ) C318_=_C664( C318 C664 ) C384_=_C415( C384 C415 ) C384_=_C428( C384 C428 ) \nC384_=_C441( C384 C441 ) C384_=_C548( C384 C548 ) C384_=_C596( C384 C596 ) C384_=_C627( C384 C627 ) C384_=_C647( C384 C647 ) C384_=_C653( C384 C653 ) \nC384_=_C662( C384 C662 ) C384_=_C663( C384 C663 ) C384_=_C664( C384 C664 ) C415_=_C428( C415 C428 ) C415_=_C441( C415 C441 ) C415_=_C548( C415 C548 ) \nC415_=_C596( C415 C596 ) C415_=_C627( C415 C627 ) C415_=_C647( C415 C647 ) C415_=_C653( C415 C653 ) C415_=_C662( C415 C662 ) C415_=_C663( C415 C663 ) \nC415_=_C664( C415 C664 ) C428_=_C441( C428 C441 ) C428_=_C548( C428 C548 ) C428_=_C596( C428 C596 ) C428_=_C627( C428 C627 ) C428_=_C647( C428 C647 ) \nC428_=_C653( C428 C653 ) C428_=_C662( C428 C662 ) C428_=_C663( C428 C663 ) C428_=_C664( C428 C664 ) C441_=_C548( C441 C548 ) C441_=_C596( C441 C596 ) \nC441_=_C627( C441 C627 ) C441_=_C647( C441 C647 ) C441_=_C653( C441 C653 ) C441_=_C662( C441 C662 ) C441_=_C663( C441 C663 ) C441_=_C664( C441 C664 ) \nC548_=_C596( C548 C596 ) C548_=_C627( C548 C627 ) C548_=_C647( C548 C647 ) C548_=_C653( C548 C653 ) C548_=_C662( C548 C662 ) C548_=_C663( C548 C663 ) \nC548_=_C664( C548 C664 ) C596_=_C627( C596 C627 ) C596_=_C647( C596 C647 ) C596_=_C653( C596 C653 ) C596_=_C662( C596 C662 ) C596_=_C663( C596 C663 ) \nC596_=_C664( C596 C664 ) C627_=_C647( C627 C647 ) C627_=_C653( C627 C653 ) C627_=_C662( C627 C662 ) C627_=_C663( C627 C663 ) C627_=_C664( C627 C664 ) \nC647_=_C653( C647 C653 ) C647_=_C662( C647 C662 ) C647_=_C663( C647 C663 ) C647_=_C664( C647 C664 ) C653_=_C662( C653 C662 ) C653_=_C663( C653 C663 ) \nC653_=_C664( C653 C664 ) C662_=_C663( C662 C663 ) C662_=_C664( C662 C664 ) C663_=_C664( C663 C664 ) "];75-&gt;103[label="42: C13 C63 C78 C97 C98 \nC112 C145 C167</w:t>
      </w:r>
    </w:p>
    <w:p>
      <w:pPr>
        <w:pStyle w:val="PreformattedText"/>
        <w:bidi w:val="0"/>
        <w:spacing w:before="0" w:after="0"/>
        <w:jc w:val="left"/>
        <w:rPr/>
      </w:pPr>
      <w:r>
        <w:rPr/>
        <w:t xml:space="preserve"> </w:t>
      </w:r>
      <w:r>
        <w:rPr/>
        <w:t>C194 C195 C210 \nC211 C212 C213 C214 C216 C217 \nC218 C219 C220 C221 C222 C223 \nC224 C225 C226 C227 C250 C283 \nC318 C384 C415 C428 C441 C548 \nC596 C627 C647 C653 C662 C663 \nC664 \n324: C13_=_C63 ,C13_=_C78 ,C13_=_C98 ,C13_=_C112 ,C13_=_C145 ,\nC13_=_C167 ,C13_=_C195 ,C13_=_C216 ,C13_=_C217 ,C13_=_C218 ,C13_=_C219 ,\nC13_=_C220 ,C13_=_C221 ,C13_=_C222 ,C13_=_C223 ,C13_=_C224 ,C13_=_C225 ,\nC13_=_C226 ,C13_=_C227 ,C63_=_C78 ,C63_=_C98 ,C63_=_C112 ,C63_=_C145 ,\nC63_=_C167 ,C63_=_C195 ,C63_=_C216 ,C63_=_C217 ,C63_=_C218 ,C63_=_C219 ,\nC63_=_C220 ,C63_=_C221 ,C63_=_C222 ,C63_=_C223 ,C63_=_C224 ,C63_=_C225 ,\nC63_=_C226 ,C63_=_C227 ,C78_=_C98 ,C78_=_C112 ,C78_=_C145 ,C78_=_C167 ,\nC78_=_C195 ,C78_=_C216 ,C78_=_C217 ,C78_=_C218 ,C78_=_C219 ,C78_=_C220 ,\nC78_=_C221 ,C78_=_C222 ,C78_=_C223 ,C78_=_C224 ,C78_=_C225 ,C78_=_C226 ,\nC78_=_C227 ,C97_=_C98 ,C97_=_C194 ,C97_=_C210 ,C97_=_C211 ,C97_=_C212 ,\nC97_=_C213 ,C97_=_C214 ,C98_=_C112 ,C98_=_C145 ,C98_=_C167 ,C98_=_C195 ,\nC98_=_C216 ,C98_=_C217 ,C98_=_C218 ,C98_=_C219 ,C98_=_C220 ,C98_=_C221 ,\nC98_=_C222 ,C98_=_C223 ,C98_=_C224 ,C98_=_C225 ,C98_=_C226 ,C98_=_C227 ,\nC112_=_C145 ,C112_=_C167 ,C112_=_C195 ,C112_=_C216 ,C112_=_C217 ,C112_=_C218 ,\nC112_=_C219 ,C112_=_C220 ,C112_=_C221 ,C112_=_C222 ,C112_=_C223 ,C112_=_C224 ,\nC112_=_C225 ,C112_=_C226 ,C112_=_C227 ,C145_=_C167 ,C145_=_C195 ,C145_=_C216 ,\nC145_=_C217 ,C145_=_C218 ,C145_=_C219 ,C145_=_C220 ,C145_=_C221 ,C145_=_C222 ,\nC145_=_C223 ,C145_=_C224 ,C145_=_C225 ,C145_=_C226 ,C145_=_C227 ,C167_=_C195 ,\nC167_=_C216 ,C167_=_C217 ,C167_=_C218 ,C167_=_C219 ,C167_=_C220 ,C167_=_C221 ,\nC167_=_C222 ,C167_=_C223 ,C167_=_C224 ,C167_=_C225 ,C167_=_C226 ,C167_=_C227 ,\nC194_=_C195 ,C194_=_C210 ,C194_=_C211 ,C194_=_C212 ,C194_=_C213 ,C194_=_C214 ,\nC195_=_C216 ,C195_=_C217 ,C195_=_C218 ,C195_=_C219 ,C195_=_C220 ,C195_=_C221 ,\nC195_=_C222 ,C195_=_C223 ,C195_=_C224 ,C195_=_C225 ,C195_=_C226 ,C195_=_C227 ,\nC210_=_C211 ,C210_=_C212 ,C210_=_C213 ,C210_=_C214 ,C211_=_C212 ,C211_=_C213 ,\nC211_=_C214 ,C211_=_C216 ,C212_=_C213 ,C212_=_C214 ,C213_=_C214 ,C216_=_C217 ,\nC216_=_C218 ,C216_=_C219 ,C216_=_C220 ,C216_=_C221 ,C216_=_C222 ,C216_=_C223 ,\nC216_=_C224 ,C216_=_C225 ,C216_=_C226 ,C216_=_C227 ,C217_=_C218 ,C217_=_C219 ,\nC217_=_C220 ,C217_=_C221 ,C217_=_C222 ,C217_=_C223 ,C217_=_C224 ,C217_=_C225 ,\nC217_=_C226 ,C217_=_C227 ,C217_=_C441 ,C218_=_C219 ,C218_=_C220 ,C218_=_C221 ,\nC218_=_C222 ,C218_=_C223 ,C218_=_C224 ,C218_=_C225 ,C218_=_C226 ,C218_=_C227 ,\nC219_=_C220 ,C219_=_C221 ,C219_=_C222 ,C219_=_C223 ,C219_=_C224 ,C219_=_C225 ,\nC219_=_C226 ,C219_=_C227 ,C219_=_C647 ,C220_=_C221 ,C220_=_C222 ,C220_=_C223 ,\nC220_=_C224 ,C220_=_C225 ,C220_=_C226 ,C220_=_C227 ,C220_=_C653 ,C221_=_C222 ,\nC221_=_C223 ,C221_=_C224 ,C221_=_C225 ,C221_=_C226 ,C221_=_C227 ,C222_=_C223 ,\nC222_=_C224 ,C222_=_C225 ,C222_=_C226 ,C222_=_C227 ,C223_=_C224 ,C223_=_C225 ,\nC223_=_C226 ,C223_=_C227 ,C223_=_C662 ,C224_=_C225 ,C224_=_C226 ,C224_=_C227 ,\nC225_=_C226 ,C225_=_C227 ,C226_=_C227 ,C227_=_C664 ,C250_=_C283 ,C250_=_C318 ,\nC250_=_C384 ,C250_=_C415 ,C250_=_C428 ,C250_=_C441 ,C250_=_C548 ,C250_=_C596 ,\nC250_=_C627 ,C250_=_C647 ,C250_=_C653 ,C250_=_C662 ,C250_=_C663 ,C250_=_C664 ,\nC283_=_C318 ,C283_=_C384 ,C283_=_C415 ,C283_=_C428 ,C283_=_C441 ,C283_=_C548 ,\nC283_=_C596 ,C283_=_C627 ,C283_=_C647 ,C283_=_C653 ,C283_=_C662 ,C283_=_C663 ,\nC283_=_C664 ,C318_=_C384 ,C318_=_C415 ,C318_=_C428 ,C318_=_C441 ,C318_=_C548 ,\nC318_=_C596 ,C318_=_C627 ,C318_=_C647 ,C318_=_C653 ,C318_=_C662 ,C318_=_C663 ,\nC318_=_C664 ,C384_=_C415 ,C384_=_C428 ,C384_=_C441 ,C384_=_C548 ,C384_=_C596 ,\nC384_=_C627 ,C384_=_C647 ,C384_=_C653 ,C384_=_C662 ,C384_=_C663 ,C384_=_C664 ,\nC415_=_C428 ,C415_=_C441 ,C415_=_C548 ,C415_=_C596 ,C415_=_C627 ,C415_=_C647 ,\nC415_=_C653 ,C415_=_C662 ,C415_=_C663 ,C415_=_C664 ,C428_=_C441 ,C428_=_C548 ,\nC428_=_C596 ,C428_=_C627 ,C428_=_C647 ,C428_=_C653 ,C428_=_C662 ,C428_=_C663 ,\nC428_=_C664 ,C441_=_C548 ,C441_=_C596 ,C441_=_C627 ,C441_=_C647 ,C441_=_C653 ,\nC441_=_C662 ,C441_=_C663 ,C441_=_C664 ,C548_=_C596 ,C548_=_C627 ,C548_=_C647 ,\nC548_=_C653 ,C548_=_C662 ,C548_=_C663 ,C548_=_C664 ,C596_=_C627 ,C596_=_C647 ,\nC596_=_C653 ,C596_=_C662 ,C596_=_C663 ,C596_=_C664 ,C627_=_C647 ,C627_=_C653 ,\nC627_=_C662 ,C627_=_C663 ,C627_=_C664 ,C647_=_C653 ,C647_=_C662 ,C647_=_C663 ,\nC647_=_C664 ,C653_=_C662 ,C653_=_C663 ,C653_=_C664 ,C662_=_C663 ,C662_=_C664 ,\nC663_=_C664 ,"];104[shape=box, label="id:104 level: 5\n44: C0 C1 C2 C3 C4 \nC5 C6 C7 C9 C10 C11 \nC12 C25 C46 C159 C187 C196 \nC198 C242 C244 C259 C261 C270 \nC273 C311 C313 C314 C315 C316 \nC317 C318 C319 C366 C445 C446 \nC447 C448 C449 C450 C476 C477 \nC478 C479 C480 \n246: C0_=_C1( C0 C1 ) C0_=_C2( C0 C2 ) C0_=_C3( C0 C3 ) C0_=_C4( C0 C4 ) C0_=_C5( C0 C5 ) \nC0_=_C6( C0 C6 ) C0_=_C7( C0 C7 ) C0_=_C9( C0 C9 ) C0_=_C10( C0 C10 ) C0_=_C11( C0 C11 ) C0_=_C12( C0 C12 ) \nC1_=_C2( C1 C2 ) C1_=_C3( C1 C3 ) C1_=_C4( C1 C4 ) C1_=_C5( C1 C5 ) C1_=_C6( C1 C6 ) C1_=_C7( C1 C7 ) \nC1_=_C9( C1 C9 ) C1_=_C10( C1 C10 ) C1_=_C11( C1 C11 ) C1_=_C12( C1 C12 ) C2_=_C3( C2 C3 ) C2_=_C4( C2 C4 ) \nC2_=_C5( C2 C5 ) C2_=_C6( C2 C6 ) C2_=_C7( C2 C7 ) C2_=_C9( C2 C9 ) C2_=_C10( C2 C10 ) C2_=_C11( C2 C11 ) \nC2_=_C12( C2 C12 ) C3_=_C4( C3 C4 ) C3_=_C5( C3 C5 ) C3_=_C6( C3 C6 ) C3_=_C7( C3 C7 ) C3_=_C9( C3 C9 ) \nC3_=_C10( C3 C10 ) C3_=_C11( C3 C11 ) C3_=_C12( C3 C12 ) C3_=_C196( C3 C196 ) C3_=_C198( C3 C198 ) C4_=_C5( C4 C5 ) \nC4_=_C6( C4 C6 ) C4_=_C7( C4 C7 ) C4_=_C9( C4 C9 ) C4_=_C10( C4 C10 ) C4_=_C11( C4 C11 ) C4_=_C12( C4 C12 ) \nC4_=_C270( C4 C270 ) C4_=_C273( C4 C273 ) C5_=_C6( C5 C6 ) C5_=_C7( C5 C7 ) C5_=_C9( C5 C9 ) C5_=_C10( C5 C10 ) \nC5_=_C11( C5 C11 ) C5_=_C12( C5 C12 ) C6_=_C7( C6 C7 ) C6_=_C9( C6 C9 ) C6_=_C10( C6 C10 ) C6_=_C11( C6 C11 ) \nC6_=_C12( C6 C12 ) C6_=_C196( C6 C196 ) C6_=_C242( C6 C242 ) C6_=_C270( C6 C270 ) C6_=_C311( C6 C311 ) C6_=_C313( C6 C313 ) \nC6_=_C314( C6 C314 ) C6_=_C315( C6 C315 ) C6_=_C316( C6 C316 ) C6_=_C317( C6 C317 ) C6_=_C318( C6 C318 ) C6_=_C319( C6 C319 ) \nC7_=_C9( C7 C9 ) C7_=_C10( C7 C10 ) C7_=_C11( C7 C11 ) C7_=_C12( C7 C12 ) C9_=_C10( C9 C10 ) C9_=_C11( C9 C11 ) \nC9_=_C12( C9 C12 ) C10_=_C11( C10 C11 ) C10_=_C12( C10 C12 ) C10_=_C477( C10 C477 ) C11_=_C12( C11 C12 ) C25_=_C46( C25 C46 ) \nC25_=_C244( C25 C244 ) C25_=_C259( C25 C259 ) C25_=_C273( C25 C273 ) C25_=_C366( C25 C366 ) C25_=_C445( C25 C445 ) C25_=_C446( C25 C446 ) \nC25_=_C447( C25 C447 ) C25_=_C448( C25 C448 ) C25_=_C449( C25 C449 ) C46_=_C244( C46 C244 ) C46_=_C259( C46 C259 ) C46_=_C273( C46 C273 ) \nC46_=_C366( C46 C366 ) C46_=_C445( C46 C445 ) C46_=_C446( C46 C446 ) C46_=_C447( C46 C447 ) C46_=_C448( C46 C448 ) C46_=_C449( C46 C449 ) \nC159_=_C187( C159 C187 ) C159_=_C198( C159 C198 ) C159_=_C261( C159 C261 ) C159_=_C450( C159 C450 ) C159_=_C476( C159 C476 ) C159_=_C477( C159 C477 ) \nC159_=_C478( C159 C478 ) C159_=_C479( C159 C479 ) C159_=_C480( C159 C480 ) C187_=_C198( C187 C198 ) C187_=_C261( C187 C261 ) C187_=_C450( C187 C450 ) \nC187_=_C476( C187 C476 ) C187_=_C477( C187 C477 ) C187_=_C478( C187 C478 ) C187_=_C479( C187 C479 ) C187_=_C480( C187 C480 ) C196_=_C198( C196 C198 ) \nC196_=_C242( C196 C242 ) C196_=_C270( C196 C270 ) C196_=_C311( C196 C311 ) C196_=_C313( C196 C313 ) C196_=_C314( C196 C314 ) C196_=_C315( C196 C315 ) \nC196_=_C316( C196 C316 ) C196_=_C317( C196 C317 ) C196_=_C318( C196 C318 ) C196_=_C319( C196 C319 ) C198_=_C261( C198 C261 ) C198_=_C450( C198 C450 ) \nC198_=_C476( C198 C476 ) C198_=_C477( C198 C477 ) C198_=_C478( C198 C478 ) C198_=_C479( C198 C479 ) C198_=_C480( C198 C480 ) C242_=_C244( C242 C244 ) \nC242_=_C270( C242 C270 ) C242_=_C311( C242 C311 ) C242_=_C313( C242 C313 ) C242_=_C314( C242 C314 ) C242_=_C315( C242 C315 ) C242_=_C316( C242 C316 ) \nC242_=_C317( C242 C317 ) C242_=_C318( C242 C318 ) C242_=_C319( C242 C319 ) C244_=_C259( C244 C259 ) C244_=_C273( C244 C273 ) C244_=_C366( C244 C366 ) \nC244_=_C445( C244 C445 ) C244_=_C446( C244 C446 ) C244_=_C447( C244 C447 ) C244_=_C448( C244 C448 ) C244_=_C449( C244 C449 ) C259_=_C261( C259 C261 ) \nC259_=_C273( C259 C273 ) C259_=_C366( C259 C366 ) C259_=_C445( C259 C445 ) C259_=_C446( C259 C446 ) C259_=_C447( C259 C447 ) C259_=_C448( C259 C448 ) \nC259_=_C449( C259 C449 ) C261_=_C450( C261 C450 ) C261_=_C476( C261 C476 ) C261_=_C477( C261 C477 ) C261_=_C478( C261 C478 ) C261_=_C479( C261 C479 ) \nC261_=_C480( C261 C480 ) C270_=_C273( C270 C273 ) C270_=_C311( C270 C311 ) C270_=_C313( C270 C313 ) C270_=_C314( C270 C314 ) C270_=_C315( C270 C315 ) \nC270_=_C316( C270 C316 ) C270_=_C317( C270 C317 ) C270_=_C318( C270 C318 ) C270_=_C319( C270 C319 ) C273_=_C366( C273 C366 ) C273_=_C445( C273 C445 ) \nC273_=_C446( C273 C446 ) C273_=_C447( C273 C447 ) C273_=_C448( C273 C448 ) C273_=_C449( C273 C449 ) C311_=_C313( C311 C313 ) C311_=_C314( C311 C314 ) \nC311_=_C315( C311 C315 ) C311_=_C316( C311 C316 ) C311_=_C317( C311 C317 ) C311_=_C318( C311 C318 ) C311_=_C319( C311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5_=_C446( C315 C446 ) C315_=_C478( C315 C478 ) C316_=_C317( C316 C317 ) C316_=_C318( C316 C318 ) \nC316_=_C319( C316 C319 ) C316_=_C447( C316 C447 ) C317_=_C318( C317 C318 ) C317_=_C319( C317 C319 ) C318_=_C319( C318 C319 ) C366_=_C445( C366 C445 ) \nC366_=_C446( C366 C446 ) C366_=_C447( C366 C447 ) C366_=_C448( C366 C448 ) C366_=_C449( C366 C449 ) C445_=_C446( C445 C446 ) C445_=_C447( C445 C447 ) \nC445_=_C448( C445 C448 ) C445_=_C449( C445 C449 ) C446_=_C447( C446 C447 ) C446_=_C448( C446 C448 ) C446_=_C449( C446 C449 ) C446_=_C478( C446 C478 ) \nC447_=_C448( C447 C448 )</w:t>
      </w:r>
    </w:p>
    <w:p>
      <w:pPr>
        <w:pStyle w:val="PreformattedText"/>
        <w:bidi w:val="0"/>
        <w:spacing w:before="0" w:after="0"/>
        <w:jc w:val="left"/>
        <w:rPr/>
      </w:pPr>
      <w:r>
        <w:rPr/>
        <w:t xml:space="preserve"> </w:t>
      </w:r>
      <w:r>
        <w:rPr/>
        <w:t>C447_=_C449( C447 C449 ) C448_=_C449( C448 C449 ) C449_=_C480( C449 C480 ) C450_=_C476( C450 C476 ) C450_=_C477( C450 C477 ) \nC450_=_C478( C450 C478 ) C450_=_C479( C450 C479 ) C450_=_C480( C450 C480 ) C476_=_C477( C476 C477 ) C476_=_C478( C476 C478 ) C476_=_C479( C476 C479 ) \nC476_=_C480( C476 C480 ) C477_=_C478( C477 C478 ) C477_=_C479( C477 C479 ) C477_=_C480( C477 C480 ) C478_=_C479( C478 C479 ) C478_=_C480( C478 C480 ) \nC479_=_C480( C479 C480 ) "];76-&gt;104[label="43: C0 C1 C2 C3 C4 \nC5 C7 C9 C10 C11 C12 \nC25 C46 C159 C187 C196 C198 \nC242 C244 C259 C261 C270 C273 \nC311 C313 C314 C315 C316 C317 \nC318 C319 C366 C445 C446 C447 \nC448 C449 C450 C476 C477 C478 \nC479 C480 \n224: C0_=_C1 ,C0_=_C2 ,C0_=_C3 ,C0_=_C4 ,C0_=_C5 ,\nC0_=_C7 ,C0_=_C9 ,C0_=_C10 ,C0_=_C11 ,C0_=_C12 ,C1_=_C2 ,\nC1_=_C3 ,C1_=_C4 ,C1_=_C5 ,C1_=_C7 ,C1_=_C9 ,C1_=_C10 ,\nC1_=_C11 ,C1_=_C12 ,C2_=_C3 ,C2_=_C4 ,C2_=_C5 ,C2_=_C7 ,\nC2_=_C9 ,C2_=_C10 ,C2_=_C11 ,C2_=_C12 ,C3_=_C4 ,C3_=_C5 ,\nC3_=_C7 ,C3_=_C9 ,C3_=_C10 ,C3_=_C11 ,C3_=_C12 ,C3_=_C196 ,\nC3_=_C198 ,C4_=_C5 ,C4_=_C7 ,C4_=_C9 ,C4_=_C10 ,C4_=_C11 ,\nC4_=_C12 ,C4_=_C270 ,C4_=_C273 ,C5_=_C7 ,C5_=_C9 ,C5_=_C10 ,\nC5_=_C11 ,C5_=_C12 ,C7_=_C9 ,C7_=_C10 ,C7_=_C11 ,C7_=_C12 ,\nC9_=_C10 ,C9_=_C11 ,C9_=_C12 ,C10_=_C11 ,C10_=_C12 ,C10_=_C477 ,\nC11_=_C12 ,C25_=_C46 ,C25_=_C244 ,C25_=_C259 ,C25_=_C273 ,C25_=_C366 ,\nC25_=_C445 ,C25_=_C446 ,C25_=_C447 ,C25_=_C448 ,C25_=_C449 ,C46_=_C244 ,\nC46_=_C259 ,C46_=_C273 ,C46_=_C366 ,C46_=_C445 ,C46_=_C446 ,C46_=_C447 ,\nC46_=_C448 ,C46_=_C449 ,C159_=_C187 ,C159_=_C198 ,C159_=_C261 ,C159_=_C450 ,\nC159_=_C476 ,C159_=_C477 ,C159_=_C478 ,C159_=_C479 ,C159_=_C480 ,C187_=_C198 ,\nC187_=_C261 ,C187_=_C450 ,C187_=_C476 ,C187_=_C477 ,C187_=_C478 ,C187_=_C479 ,\nC187_=_C480 ,C196_=_C198 ,C196_=_C242 ,C196_=_C270 ,C196_=_C311 ,C196_=_C313 ,\nC196_=_C314 ,C196_=_C315 ,C196_=_C316 ,C196_=_C317 ,C196_=_C318 ,C196_=_C319 ,\nC198_=_C261 ,C198_=_C450 ,C198_=_C476 ,C198_=_C477 ,C198_=_C478 ,C198_=_C479 ,\nC198_=_C480 ,C242_=_C244 ,C242_=_C270 ,C242_=_C311 ,C242_=_C313 ,C242_=_C314 ,\nC242_=_C315 ,C242_=_C316 ,C242_=_C317 ,C242_=_C318 ,C242_=_C319 ,C244_=_C259 ,\nC244_=_C273 ,C244_=_C366 ,C244_=_C445 ,C244_=_C446 ,C244_=_C447 ,C244_=_C448 ,\nC244_=_C449 ,C259_=_C261 ,C259_=_C273 ,C259_=_C366 ,C259_=_C445 ,C259_=_C446 ,\nC259_=_C447 ,C259_=_C448 ,C259_=_C449 ,C261_=_C450 ,C261_=_C476 ,C261_=_C477 ,\nC261_=_C478 ,C261_=_C479 ,C261_=_C480 ,C270_=_C273 ,C270_=_C311 ,C270_=_C313 ,\nC270_=_C314 ,C270_=_C315 ,C270_=_C316 ,C270_=_C317 ,C270_=_C318 ,C270_=_C319 ,\nC273_=_C366 ,C273_=_C445 ,C273_=_C446 ,C273_=_C447 ,C273_=_C448 ,C273_=_C449 ,\nC311_=_C313 ,C311_=_C314 ,C311_=_C315 ,C311_=_C316 ,C311_=_C317 ,C311_=_C318 ,\nC311_=_C319 ,C313_=_C314 ,C313_=_C315 ,C313_=_C316 ,C313_=_C317 ,C313_=_C318 ,\nC313_=_C319 ,C314_=_C315 ,C314_=_C316 ,C314_=_C317 ,C314_=_C318 ,C314_=_C319 ,\nC315_=_C316 ,C315_=_C317 ,C315_=_C318 ,C315_=_C319 ,C315_=_C446 ,C315_=_C478 ,\nC316_=_C317 ,C316_=_C318 ,C316_=_C319 ,C316_=_C447 ,C317_=_C318 ,C317_=_C319 ,\nC318_=_C319 ,C366_=_C445 ,C366_=_C446 ,C366_=_C447 ,C366_=_C448 ,C366_=_C449 ,\nC445_=_C446 ,C445_=_C447 ,C445_=_C448 ,C445_=_C449 ,C446_=_C447 ,C446_=_C448 ,\nC446_=_C449 ,C446_=_C478 ,C447_=_C448 ,C447_=_C449 ,C448_=_C449 ,C449_=_C480 ,\nC450_=_C476 ,C450_=_C477 ,C450_=_C478 ,C450_=_C479 ,C450_=_C480 ,C476_=_C477 ,\nC476_=_C478 ,C476_=_C479 ,C476_=_C480 ,C477_=_C478 ,C477_=_C479 ,C477_=_C480 ,\nC478_=_C479 ,C478_=_C480 ,C479_=_C480 ,"];105[shape=box, label="id:105 level: 5\n46: C33 C53 C72 C107 C122 \nC173 C204 C220 C249 C262 C278 \nC281 C295 C316 C330 C339 C341 \nC352 C383 C395 C414 C447 C453 \nC495 C505 C516 C535 C543 C554 \nC604 C610 C611 C612 C613 C614 \nC615 C616 C617 C618 C620 C626 \nC631 C639 C653 C654 C655 \n534: C33_=_C53( C33 C53 ) C33_=_C107( C33 C107 ) C33_=_C220( C33 C220 ) C33_=_C249( C33 C249 ) C33_=_C281( C33 C281 ) \nC33_=_C295( C33 C295 ) C33_=_C316( C33 C316 ) C33_=_C330( C33 C330 ) C33_=_C341( C33 C341 ) C33_=_C414( C33 C414 ) C33_=_C447( C33 C447 ) \nC33_=_C495( C33 C495 ) C33_=_C505( C33 C505 ) C33_=_C516( C33 C516 ) C33_=_C604( C33 C604 ) C33_=_C613( C33 C613 ) C33_=_C620( C33 C620 ) \nC33_=_C626( C33 C626 ) C33_=_C631( C33 C631 ) C33_=_C639( C33 C639 ) C33_=_C653( C33 C653 ) C33_=_C654( C33 C654 ) C33_=_C655( C33 C655 ) \nC53_=_C107( C53 C107 ) C53_=_C220( C53 C220 ) C53_=_C249( C53 C249 ) C53_=_C281( C53 C281 ) C53_=_C295( C53 C295 ) C53_=_C316( C53 C316 ) \nC53_=_C330( C53 C330 ) C53_=_C341( C53 C341 ) C53_=_C414( C53 C414 ) C53_=_C447( C53 C447 ) C53_=_C495( C53 C495 ) C53_=_C505( C53 C505 ) \nC53_=_C516( C53 C516 ) C53_=_C604( C53 C604 ) C53_=_C613( C53 C613 ) C53_=_C620( C53 C620 ) C53_=_C626( C53 C626 ) C53_=_C631( C53 C631 ) \nC53_=_C639( C53 C639 ) C53_=_C653( C53 C653 ) C53_=_C654( C53 C654 ) C53_=_C655( C53 C655 ) C72_=_C122( C72 C122 ) C72_=_C173( C72 C173 ) \nC72_=_C204( C72 C204 ) C72_=_C262( C72 C262 ) C72_=_C278( C72 C278 ) C72_=_C339( C72 C339 ) C72_=_C352( C72 C352 ) C72_=_C383( C72 C383 ) \nC72_=_C395( C72 C395 ) C72_=_C453( C72 C453 ) C72_=_C535( C72 C535 ) C72_=_C543( C72 C543 ) C72_=_C554( C72 C554 ) C72_=_C610( C72 C610 ) \nC72_=_C611( C72 C611 ) C72_=_C612( C72 C612 ) C72_=_C613( C72 C613 ) C72_=_C614( C72 C614 ) C72_=_C615( C72 C615 ) C72_=_C616( C72 C616 ) \nC72_=_C617( C72 C617 ) C72_=_C618( C72 C618 ) C107_=_C220( C107 C220 ) C107_=_C249( C107 C249 ) C107_=_C281( C107 C281 ) C107_=_C295( C107 C295 ) \nC107_=_C316( C107 C316 ) C107_=_C330( C107 C330 ) C107_=_C341( C107 C341 ) C107_=_C414( C107 C414 ) C107_=_C447( C107 C447 ) C107_=_C495( C107 C495 ) \nC107_=_C505( C107 C505 ) C107_=_C516( C107 C516 ) C107_=_C604( C107 C604 ) C107_=_C613( C107 C613 ) C107_=_C620( C107 C620 ) C107_=_C626( C107 C626 ) \nC107_=_C631( C107 C631 ) C107_=_C639( C107 C639 ) C107_=_C653( C107 C653 ) C107_=_C654( C107 C654 ) C107_=_C655( C107 C655 ) C122_=_C173( C122 C173 ) \nC122_=_C204( C122 C204 ) C122_=_C262( C122 C262 ) C122_=_C278( C122 C278 ) C122_=_C339( C122 C339 ) C122_=_C352( C122 C352 ) C122_=_C383( C122 C383 ) \nC122_=_C395( C122 C395 ) C122_=_C453( C122 C453 ) C122_=_C535( C122 C535 ) C122_=_C543( C122 C543 ) C122_=_C554( C122 C554 ) C122_=_C610( C122 C610 ) \nC122_=_C611( C122 C611 ) C122_=_C612( C122 C612 ) C122_=_C613( C122 C613 ) C122_=_C614( C122 C614 ) C122_=_C615( C122 C615 ) C122_=_C616( C122 C616 ) \nC122_=_C617( C122 C617 ) C122_=_C618( C122 C618 ) C173_=_C204( C173 C204 ) C173_=_C262( C173 C262 ) C173_=_C278( C173 C278 ) C173_=_C339( C173 C339 ) \nC173_=_C352( C173 C352 ) C173_=_C383( C173 C383 ) C173_=_C395( C173 C395 ) C173_=_C453( C173 C453 ) C173_=_C535( C173 C535 ) C173_=_C543( C173 C543 ) \nC173_=_C554( C173 C554 ) C173_=_C610( C173 C610 ) C173_=_C611( C173 C611 ) C173_=_C612( C173 C612 ) C173_=_C613( C173 C613 ) C173_=_C614( C173 C614 ) \nC173_=_C615( C173 C615 ) C173_=_C616( C173 C616 ) C173_=_C617( C173 C617 ) C173_=_C618( C173 C618 ) C204_=_C262( C204 C262 ) C204_=_C278( C204 C278 ) \nC204_=_C339( C204 C339 ) C204_=_C352( C204 C352 ) C204_=_C383( C204 C383 ) C204_=_C395( C204 C395 ) C204_=_C453( C204 C453 ) C204_=_C535( C204 C535 ) \nC204_=_C543( C204 C543 ) C204_=_C554( C204 C554 ) C204_=_C610( C204 C610 ) C204_=_C611( C204 C611 ) C204_=_C612( C204 C612 ) C204_=_C613( C204 C613 ) \nC204_=_C614( C204 C614 ) C204_=_C615( C204 C615 ) C204_=_C616( C204 C616 ) C204_=_C617( C204 C617 ) C204_=_C618( C204 C618 ) C220_=_C249( C220 C249 ) \nC220_=_C281( C220 C281 ) C220_=_C295( C220 C295 ) C220_=_C316( C220 C316 ) C220_=_C330( C220 C330 ) C220_=_C341( C220 C341 ) C220_=_C414( C220 C414 ) \nC220_=_C447( C220 C447 ) C220_=_C495( C220 C495 ) C220_=_C505( C220 C505 ) C220_=_C516( C220 C516 ) C220_=_C604( C220 C604 ) C220_=_C613( C220 C613 ) \nC220_=_C620( C220 C620 ) C220_=_C626( C220 C626 ) C220_=_C631( C220 C631 ) C220_=_C639( C220 C639 ) C220_=_C653( C220 C653 ) C220_=_C654( C220 C654 ) \nC220_=_C655( C220 C655 ) C249_=_C281( C249 C281 ) C249_=_C295( C249 C295 ) C249_=_C316( C249 C316 ) C249_=_C330( C249 C330 ) C249_=_C341( C249 C341 ) \nC249_=_C414( C249 C414 ) C249_=_C447( C249 C447 ) C249_=_C495( C249 C495 ) C249_=_C505( C249 C505 ) C249_=_C516( C249 C516 ) C249_=_C604( C249 C604 ) \nC249_=_C613( C249 C613 ) C249_=_C620( C249 C620 ) C249_=_C626( C249 C626 ) C249_=_C631( C249 C631 ) C249_=_C639( C249 C639 ) C249_=_C653( C249 C653 ) \nC249_=_C654( C249 C654 ) C249_=_C655( C249 C655 ) C262_=_C278( C262 C278 ) C262_=_C339( C262 C339 ) C262_=_C352( C262 C352 ) C262_=_C383( C262 C383 ) \nC262_=_C395( C262 C395 ) C262_=_C453( C262 C453 ) C262_=_C535( C262 C535 ) C262_=_C543( C262 C543 ) C262_=_C554( C262 C554 ) C262_=_C610( C262 C610 ) \nC262_=_C611( C262 C611 ) C262_=_C612( C262 C612 ) C262_=_C613( C262 C613 ) C262_=_C614( C262 C614 ) C262_=_C615( C262 C615 ) C262_=_C616( C262 C616 ) \nC262_=_C617( C262 C617 ) C262_=_C618( C262 C618 ) C278_=_C281( C278 C281 ) C278_=_C339( C278 C339 ) C278_=_C352( C278 C352 ) C278_=_C383( C278 C383 ) \nC278_=_C395( C278 C395 ) C278_=_C453( C278 C453 ) C278_=_C535( C278 C535 ) C278_=_C543( C278 C543 ) C278_=_C554( C278 C554 ) C278_=_C610( C278 C610 ) \nC278_=_C611( C278 C611 ) C278_=_C612( C278 C612 ) C278_=_C613( C278 C613 ) C278_=_C614( C278 C614 ) C278_=_C615( C278 C615 ) C278_=_C616( C278 C616 ) \nC278_=_C617( C278 C617 ) C278_=_C618( C278 C618 ) C281_=_C295( C281 C295 ) C281_=_C316( C281 C316 ) C281_=_C330( C281 C330 ) C281_=_C341( C281 C341 ) \nC281_=_C414( C281 C414 ) C281_=_C447( C281 C447 ) C281_=_C495( C281 C495 ) C281_=_C505( C281 C505 ) C281_=_C516( C281 C516 ) C281_=_C604( C281 C604 ) \nC281_=_C613( C281 C613 ) C281_=_C620( C281 C620 ) C281_=_C626( C281 C626 ) C281_=_C631( C281 C631 ) C281_=_C639( C281 C639 ) C281_=_C653( C281 C653 ) \nC281_=_C654( C281 C654 ) C281_=_C655( C281 C655 ) C295_=_C316( C295 C316 ) C295_=_C330( C295 C330 ) C295_=_C341( C295 C341 ) C295_=_C414( C295 C414 ) \nC295_=_C447( C295 C447 ) C295_=_C495( C295 C495 ) C295_=_C505( C295 C505 )</w:t>
      </w:r>
    </w:p>
    <w:p>
      <w:pPr>
        <w:pStyle w:val="PreformattedText"/>
        <w:bidi w:val="0"/>
        <w:spacing w:before="0" w:after="0"/>
        <w:jc w:val="left"/>
        <w:rPr/>
      </w:pPr>
      <w:r>
        <w:rPr/>
        <w:t xml:space="preserve"> </w:t>
      </w:r>
      <w:r>
        <w:rPr/>
        <w:t>C295_=_C516( C295 C516 ) C295_=_C604( C295 C604 ) C295_=_C613( C295 C613 ) \nC295_=_C620( C295 C620 ) C295_=_C626( C295 C626 ) C295_=_C631( C295 C631 ) C295_=_C639( C295 C639 ) C295_=_C653( C295 C653 ) C295_=_C654( C295 C654 ) \nC295_=_C655( C295 C655 ) C316_=_C330( C316 C330 ) C316_=_C341( C316 C341 ) C316_=_C414( C316 C414 ) C316_=_C447( C316 C447 ) C316_=_C495( C316 C495 ) \nC316_=_C505( C316 C505 ) C316_=_C516( C316 C516 ) C316_=_C604( C316 C604 ) C316_=_C613( C316 C613 ) C316_=_C620( C316 C620 ) C316_=_C626( C316 C626 ) \nC316_=_C631( C316 C631 ) C316_=_C639( C316 C639 ) C316_=_C653( C316 C653 ) C316_=_C654( C316 C654 ) C316_=_C655( C316 C655 ) C330_=_C341( C330 C341 ) \nC330_=_C414( C330 C414 ) C330_=_C447( C330 C447 ) C330_=_C495( C330 C495 ) C330_=_C505( C330 C505 ) C330_=_C516( C330 C516 ) C330_=_C604( C330 C604 ) \nC330_=_C613( C330 C613 ) C330_=_C620( C330 C620 ) C330_=_C626( C330 C626 ) C330_=_C631( C330 C631 ) C330_=_C639( C330 C639 ) C330_=_C653( C330 C653 ) \nC330_=_C654( C330 C654 ) C330_=_C655( C330 C655 ) C339_=_C341( C339 C341 ) C339_=_C352( C339 C352 ) C339_=_C383( C339 C383 ) C339_=_C395( C339 C395 ) \nC339_=_C453( C339 C453 ) C339_=_C535( C339 C535 ) C339_=_C543( C339 C543 ) C339_=_C554( C339 C554 ) C339_=_C610( C339 C610 ) C339_=_C611( C339 C611 ) \nC339_=_C612( C339 C612 ) C339_=_C613( C339 C613 ) C339_=_C614( C339 C614 ) C339_=_C615( C339 C615 ) C339_=_C616( C339 C616 ) C339_=_C617( C339 C617 ) \nC339_=_C618( C339 C618 ) C341_=_C414( C341 C414 ) C341_=_C447( C341 C447 ) C341_=_C495( C341 C495 ) C341_=_C505( C341 C505 ) C341_=_C516( C341 C516 ) \nC341_=_C604( C341 C604 ) C341_=_C613( C341 C613 ) C341_=_C620( C341 C620 ) C341_=_C626( C341 C626 ) C341_=_C631( C341 C631 ) C341_=_C639( C341 C639 ) \nC341_=_C653( C341 C653 ) C341_=_C654( C341 C654 ) C341_=_C655( C341 C655 ) C352_=_C383( C352 C383 ) C352_=_C395( C352 C395 ) C352_=_C453( C352 C453 ) \nC352_=_C535( C352 C535 ) C352_=_C543( C352 C543 ) C352_=_C554( C352 C554 ) C352_=_C610( C352 C610 ) C352_=_C611( C352 C611 ) C352_=_C612( C352 C612 ) \nC352_=_C613( C352 C613 ) C352_=_C614( C352 C614 ) C352_=_C615( C352 C615 ) C352_=_C616( C352 C616 ) C352_=_C617( C352 C617 ) C352_=_C618( C352 C618 ) \nC383_=_C395( C383 C395 ) C383_=_C453( C383 C453 ) C383_=_C535( C383 C535 ) C383_=_C543( C383 C543 ) C383_=_C554( C383 C554 ) C383_=_C610( C383 C610 ) \nC383_=_C611( C383 C611 ) C383_=_C612( C383 C612 ) C383_=_C613( C383 C613 ) C383_=_C614( C383 C614 ) C383_=_C615( C383 C615 ) C383_=_C616( C383 C616 ) \nC383_=_C617( C383 C617 ) C383_=_C618( C383 C618 ) C395_=_C453( C395 C453 ) C395_=_C535( C395 C535 ) C395_=_C543( C395 C543 ) C395_=_C554( C395 C554 ) \nC395_=_C610( C395 C610 ) C395_=_C611( C395 C611 ) C395_=_C612( C395 C612 ) C395_=_C613( C395 C613 ) C395_=_C614( C395 C614 ) C395_=_C615( C395 C615 ) \nC395_=_C616( C395 C616 ) C395_=_C617( C395 C617 ) C395_=_C618( C395 C618 ) C414_=_C447( C414 C447 ) C414_=_C495( C414 C495 ) C414_=_C505( C414 C505 ) \nC414_=_C516( C414 C516 ) C414_=_C604( C414 C604 ) C414_=_C613( C414 C613 ) C414_=_C620( C414 C620 ) C414_=_C626( C414 C626 ) C414_=_C631( C414 C631 ) \nC414_=_C639( C414 C639 ) C414_=_C653( C414 C653 ) C414_=_C654( C414 C654 ) C414_=_C655( C414 C655 ) C447_=_C495( C447 C495 ) C447_=_C505( C447 C505 ) \nC447_=_C516( C447 C516 ) C447_=_C604( C447 C604 ) C447_=_C613( C447 C613 ) C447_=_C620( C447 C620 ) C447_=_C626( C447 C626 ) C447_=_C631( C447 C631 ) \nC447_=_C639( C447 C639 ) C447_=_C653( C447 C653 ) C447_=_C654( C447 C654 ) C447_=_C655( C447 C655 ) C453_=_C535( C453 C535 ) C453_=_C543( C453 C543 ) \nC453_=_C554( C453 C554 ) C453_=_C610( C453 C610 ) C453_=_C611( C453 C611 ) C453_=_C612( C453 C612 ) C453_=_C613( C453 C613 ) C453_=_C614( C453 C614 ) \nC453_=_C615( C453 C615 ) C453_=_C616( C453 C616 ) C453_=_C617( C453 C617 ) C453_=_C618( C453 C618 ) C495_=_C505( C495 C505 ) C495_=_C516( C495 C516 ) \nC495_=_C604( C495 C604 ) C495_=_C613( C495 C613 ) C495_=_C620( C495 C620 ) C495_=_C626( C495 C626 ) C495_=_C631( C495 C631 ) C495_=_C639( C495 C639 ) \nC495_=_C653( C495 C653 ) C495_=_C654( C495 C654 ) C495_=_C655( C495 C655 ) C505_=_C516( C505 C516 ) C505_=_C604( C505 C604 ) C505_=_C613( C505 C613 ) \nC505_=_C620( C505 C620 ) C505_=_C626( C505 C626 ) C505_=_C631( C505 C631 ) C505_=_C639( C505 C639 ) C505_=_C653( C505 C653 ) C505_=_C654( C505 C654 ) \nC505_=_C655( C505 C655 ) C516_=_C604( C516 C604 ) C516_=_C613( C516 C613 ) C516_=_C620( C516 C620 ) C516_=_C626( C516 C626 ) C516_=_C631( C516 C631 ) \nC516_=_C639( C516 C639 ) C516_=_C653( C516 C653 ) C516_=_C654( C516 C654 ) C516_=_C655( C516 C655 ) C535_=_C543( C535 C543 ) C535_=_C554( C535 C554 ) \nC535_=_C610( C535 C610 ) C535_=_C611( C535 C611 ) C535_=_C612( C535 C612 ) C535_=_C613( C535 C613 ) C535_=_C614( C535 C614 ) C535_=_C615( C535 C615 ) \nC535_=_C616( C535 C616 ) C535_=_C617( C535 C617 ) C535_=_C618( C535 C618 ) C543_=_C554( C543 C554 ) C543_=_C610( C543 C610 ) C543_=_C611( C543 C611 ) \nC543_=_C612( C543 C612 ) C543_=_C613( C543 C613 ) C543_=_C614( C543 C614 ) C543_=_C615( C543 C615 ) C543_=_C616( C543 C616 ) C543_=_C617( C543 C617 ) \nC543_=_C618( C543 C618 ) C554_=_C610( C554 C610 ) C554_=_C611( C554 C611 ) C554_=_C612( C554 C612 ) C554_=_C613( C554 C613 ) C554_=_C614( C554 C614 ) \nC554_=_C615( C554 C615 ) C554_=_C616( C554 C616 ) C554_=_C617( C554 C617 ) C554_=_C618( C554 C618 ) C604_=_C613( C604 C613 ) C604_=_C620( C604 C620 ) \nC604_=_C626( C604 C626 ) C604_=_C631( C604 C631 ) C604_=_C639( C604 C639 ) C604_=_C653( C604 C653 ) C604_=_C654( C604 C654 ) C604_=_C655( C604 C655 ) \nC610_=_C611( C610 C611 ) C610_=_C612( C610 C612 ) C610_=_C613( C610 C613 ) C610_=_C614( C610 C614 ) C610_=_C615( C610 C615 ) C610_=_C616( C610 C616 ) \nC610_=_C617( C610 C617 ) C610_=_C618( C610 C618 ) C610_=_C620( C610 C620 ) C611_=_C612( C611 C612 ) C611_=_C613( C611 C613 ) C611_=_C614( C611 C614 ) \nC611_=_C615( C611 C615 ) C611_=_C616( C611 C616 ) C611_=_C617( C611 C617 ) C611_=_C618( C611 C618 ) C611_=_C626( C611 C626 ) C612_=_C613( C612 C613 ) \nC612_=_C614( C612 C614 ) C612_=_C615( C612 C615 ) C612_=_C616( C612 C616 ) C612_=_C617( C612 C617 ) C612_=_C618( C612 C618 ) C613_=_C614( C613 C614 ) \nC613_=_C615( C613 C615 ) C613_=_C616( C613 C616 ) C613_=_C617( C613 C617 ) C613_=_C618( C613 C618 ) C613_=_C620( C613 C620 ) C613_=_C626( C613 C626 ) \nC613_=_C631( C613 C631 ) C613_=_C639( C613 C639 ) C613_=_C653( C613 C653 ) C613_=_C654( C613 C654 ) C613_=_C655( C613 C655 ) C614_=_C615( C614 C615 ) \nC614_=_C616( C614 C616 ) C614_=_C617( C614 C617 ) C614_=_C618( C614 C618 ) C615_=_C616( C615 C616 ) C615_=_C617( C615 C617 ) C615_=_C618( C615 C618 ) \nC616_=_C617( C616 C617 ) C616_=_C618( C616 C618 ) C617_=_C618( C617 C618 ) C617_=_C655( C617 C655 ) C620_=_C626( C620 C626 ) C620_=_C631( C620 C631 ) \nC620_=_C639( C620 C639 ) C620_=_C653( C620 C653 ) C620_=_C654( C620 C654 ) C620_=_C655( C620 C655 ) C626_=_C631( C626 C631 ) C626_=_C639( C626 C639 ) \nC626_=_C653( C626 C653 ) C626_=_C654( C626 C654 ) C626_=_C655( C626 C655 ) C631_=_C639( C631 C639 ) C631_=_C653( C631 C653 ) C631_=_C654( C631 C654 ) \nC631_=_C655( C631 C655 ) C639_=_C653( C639 C653 ) C639_=_C654( C639 C654 ) C639_=_C655( C639 C655 ) C653_=_C654( C653 C654 ) C653_=_C655( C653 C655 ) \nC654_=_C655( C654 C655 ) "];76-&gt;105[label="45: C33 C53 C72 C107 C122 \nC173 C204 C220 C249 C262 C278 \nC281 C295 C316 C330 C339 C341 \nC352 C383 C395 C414 C447 C453 \nC495 C505 C516 C535 C543 C554 \nC604 C610 C611 C612 C614 C615 \nC616 C617 C618 C620 C626 C631 \nC639 C653 C654 C655 \n489: C33_=_C53 ,C33_=_C107 ,C33_=_C220 ,C33_=_C249 ,C33_=_C281 ,\nC33_=_C295 ,C33_=_C316 ,C33_=_C330 ,C33_=_C341 ,C33_=_C414 ,C33_=_C447 ,\nC33_=_C495 ,C33_=_C505 ,C33_=_C516 ,C33_=_C604 ,C33_=_C620 ,C33_=_C626 ,\nC33_=_C631 ,C33_=_C639 ,C33_=_C653 ,C33_=_C654 ,C33_=_C655 ,C53_=_C107 ,\nC53_=_C220 ,C53_=_C249 ,C53_=_C281 ,C53_=_C295 ,C53_=_C316 ,C53_=_C330 ,\nC53_=_C341 ,C53_=_C414 ,C53_=_C447 ,C53_=_C495 ,C53_=_C505 ,C53_=_C516 ,\nC53_=_C604 ,C53_=_C620 ,C53_=_C626 ,C53_=_C631 ,C53_=_C639 ,C53_=_C653 ,\nC53_=_C654 ,C53_=_C655 ,C72_=_C122 ,C72_=_C173 ,C72_=_C204 ,C72_=_C262 ,\nC72_=_C278 ,C72_=_C339 ,C72_=_C352 ,C72_=_C383 ,C72_=_C395 ,C72_=_C453 ,\nC72_=_C535 ,C72_=_C543 ,C72_=_C554 ,C72_=_C610 ,C72_=_C611 ,C72_=_C612 ,\nC72_=_C614 ,C72_=_C615 ,C72_=_C616 ,C72_=_C617 ,C72_=_C618 ,C107_=_C220 ,\nC107_=_C249 ,C107_=_C281 ,C107_=_C295 ,C107_=_C316 ,C107_=_C330 ,C107_=_C341 ,\nC107_=_C414 ,C107_=_C447 ,C107_=_C495 ,C107_=_C505 ,C107_=_C516 ,C107_=_C604 ,\nC107_=_C620 ,C107_=_C626 ,C107_=_C631 ,C107_=_C639 ,C107_=_C653 ,C107_=_C654 ,\nC107_=_C655 ,C122_=_C173 ,C122_=_C204 ,C122_=_C262 ,C122_=_C278 ,C122_=_C339 ,\nC122_=_C352 ,C122_=_C383 ,C122_=_C395 ,C122_=_C453 ,C122_=_C535 ,C122_=_C543 ,\nC122_=_C554 ,C122_=_C610 ,C122_=_C611 ,C122_=_C612 ,C122_=_C614 ,C122_=_C615 ,\nC122_=_C616 ,C122_=_C617 ,C122_=_C618 ,C173_=_C204 ,C173_=_C262 ,C173_=_C278 ,\nC173_=_C339 ,C173_=_C352 ,C173_=_C383 ,C173_=_C395 ,C173_=_C453 ,C173_=_C535 ,\nC173_=_C543 ,C173_=_C554 ,C173_=_C610 ,C173_=_C611 ,C173_=_C612 ,C173_=_C614 ,\nC173_=_C615 ,C173_=_C616 ,C173_=_C617 ,C173_=_C618 ,C204_=_C262 ,C204_=_C278 ,\nC204_=_C339 ,C204_=_C352 ,C204_=_C383 ,C204_=_C395 ,C204_=_C453 ,C204_=_C535 ,\nC204_=_C543 ,C204_=_C554 ,C204_=_C610 ,C204_=_C611 ,C204_=_C612 ,C204_=_C614 ,\nC204_=_C615 ,C204_=_C616 ,C204_=_C617 ,C204_=_C618 ,C220_=_C249 ,C220_=_C281 ,\nC220_=_C295 ,C220_=_C316 ,C220_=_C330 ,C220_=_C341 ,C220_=_C414 ,C220_=_C447 ,\nC220_=_C495 ,C220_=_C505 ,C220_=_C516 ,C220_=_C604 ,C220_=_C620 ,C220_=_C626 ,\nC220_=_C631 ,C220_=_C639 ,C220_=_C653 ,C220_=_C654 ,C220_=_C655 ,C249_=_C281 ,\nC249_=_C295 ,C249_=_C316 ,C249_=_C330 ,C249_=_C341 ,C249_=_C414 ,C249_=_C447 ,\nC249_=_C495 ,C249_=_C505 ,C249_=_C516 ,C249_=_C604 ,C249_=_C620 ,C249_=_C626 ,\nC249_=_C631 ,C249_=_C639 ,C249_=_C653 ,C249_=_C654 ,C249_=_C655 ,C262_=_C278 ,\nC262_=_C339 ,C262_=_C352 ,C262_=_C383 ,C262_=_C395 ,C262_=_C453 ,C262_=_C535</w:t>
      </w:r>
    </w:p>
    <w:p>
      <w:pPr>
        <w:pStyle w:val="PreformattedText"/>
        <w:bidi w:val="0"/>
        <w:spacing w:before="0" w:after="0"/>
        <w:jc w:val="left"/>
        <w:rPr/>
      </w:pPr>
      <w:r>
        <w:rPr/>
        <w:t xml:space="preserve"> </w:t>
      </w:r>
      <w:r>
        <w:rPr/>
        <w:t>,\nC262_=_C543 ,C262_=_C554 ,C262_=_C610 ,C262_=_C611 ,C262_=_C612 ,C262_=_C614 ,\nC262_=_C615 ,C262_=_C616 ,C262_=_C617 ,C262_=_C618 ,C278_=_C281 ,C278_=_C339 ,\nC278_=_C352 ,C278_=_C383 ,C278_=_C395 ,C278_=_C453 ,C278_=_C535 ,C278_=_C543 ,\nC278_=_C554 ,C278_=_C610 ,C278_=_C611 ,C278_=_C612 ,C278_=_C614 ,C278_=_C615 ,\nC278_=_C616 ,C278_=_C617 ,C278_=_C618 ,C281_=_C295 ,C281_=_C316 ,C281_=_C330 ,\nC281_=_C341 ,C281_=_C414 ,C281_=_C447 ,C281_=_C495 ,C281_=_C505 ,C281_=_C516 ,\nC281_=_C604 ,C281_=_C620 ,C281_=_C626 ,C281_=_C631 ,C281_=_C639 ,C281_=_C653 ,\nC281_=_C654 ,C281_=_C655 ,C295_=_C316 ,C295_=_C330 ,C295_=_C341 ,C295_=_C414 ,\nC295_=_C447 ,C295_=_C495 ,C295_=_C505 ,C295_=_C516 ,C295_=_C604 ,C295_=_C620 ,\nC295_=_C626 ,C295_=_C631 ,C295_=_C639 ,C295_=_C653 ,C295_=_C654 ,C295_=_C655 ,\nC316_=_C330 ,C316_=_C341 ,C316_=_C414 ,C316_=_C447 ,C316_=_C495 ,C316_=_C505 ,\nC316_=_C516 ,C316_=_C604 ,C316_=_C620 ,C316_=_C626 ,C316_=_C631 ,C316_=_C639 ,\nC316_=_C653 ,C316_=_C654 ,C316_=_C655 ,C330_=_C341 ,C330_=_C414 ,C330_=_C447 ,\nC330_=_C495 ,C330_=_C505 ,C330_=_C516 ,C330_=_C604 ,C330_=_C620 ,C330_=_C626 ,\nC330_=_C631 ,C330_=_C639 ,C330_=_C653 ,C330_=_C654 ,C330_=_C655 ,C339_=_C341 ,\nC339_=_C352 ,C339_=_C383 ,C339_=_C395 ,C339_=_C453 ,C339_=_C535 ,C339_=_C543 ,\nC339_=_C554 ,C339_=_C610 ,C339_=_C611 ,C339_=_C612 ,C339_=_C614 ,C339_=_C615 ,\nC339_=_C616 ,C339_=_C617 ,C339_=_C618 ,C341_=_C414 ,C341_=_C447 ,C341_=_C495 ,\nC341_=_C505 ,C341_=_C516 ,C341_=_C604 ,C341_=_C620 ,C341_=_C626 ,C341_=_C631 ,\nC341_=_C639 ,C341_=_C653 ,C341_=_C654 ,C341_=_C655 ,C352_=_C383 ,C352_=_C395 ,\nC352_=_C453 ,C352_=_C535 ,C352_=_C543 ,C352_=_C554 ,C352_=_C610 ,C352_=_C611 ,\nC352_=_C612 ,C352_=_C614 ,C352_=_C615 ,C352_=_C616 ,C352_=_C617 ,C352_=_C618 ,\nC383_=_C395 ,C383_=_C453 ,C383_=_C535 ,C383_=_C543 ,C383_=_C554 ,C383_=_C610 ,\nC383_=_C611 ,C383_=_C612 ,C383_=_C614 ,C383_=_C615 ,C383_=_C616 ,C383_=_C617 ,\nC383_=_C618 ,C395_=_C453 ,C395_=_C535 ,C395_=_C543 ,C395_=_C554 ,C395_=_C610 ,\nC395_=_C611 ,C395_=_C612 ,C395_=_C614 ,C395_=_C615 ,C395_=_C616 ,C395_=_C617 ,\nC395_=_C618 ,C414_=_C447 ,C414_=_C495 ,C414_=_C505 ,C414_=_C516 ,C414_=_C604 ,\nC414_=_C620 ,C414_=_C626 ,C414_=_C631 ,C414_=_C639 ,C414_=_C653 ,C414_=_C654 ,\nC414_=_C655 ,C447_=_C495 ,C447_=_C505 ,C447_=_C516 ,C447_=_C604 ,C447_=_C620 ,\nC447_=_C626 ,C447_=_C631 ,C447_=_C639 ,C447_=_C653 ,C447_=_C654 ,C447_=_C655 ,\nC453_=_C535 ,C453_=_C543 ,C453_=_C554 ,C453_=_C610 ,C453_=_C611 ,C453_=_C612 ,\nC453_=_C614 ,C453_=_C615 ,C453_=_C616 ,C453_=_C617 ,C453_=_C618 ,C495_=_C505 ,\nC495_=_C516 ,C495_=_C604 ,C495_=_C620 ,C495_=_C626 ,C495_=_C631 ,C495_=_C639 ,\nC495_=_C653 ,C495_=_C654 ,C495_=_C655 ,C505_=_C516 ,C505_=_C604 ,C505_=_C620 ,\nC505_=_C626 ,C505_=_C631 ,C505_=_C639 ,C505_=_C653 ,C505_=_C654 ,C505_=_C655 ,\nC516_=_C604 ,C516_=_C620 ,C516_=_C626 ,C516_=_C631 ,C516_=_C639 ,C516_=_C653 ,\nC516_=_C654 ,C516_=_C655 ,C535_=_C543 ,C535_=_C554 ,C535_=_C610 ,C535_=_C611 ,\nC535_=_C612 ,C535_=_C614 ,C535_=_C615 ,C535_=_C616 ,C535_=_C617 ,C535_=_C618 ,\nC543_=_C554 ,C543_=_C610 ,C543_=_C611 ,C543_=_C612 ,C543_=_C614 ,C543_=_C615 ,\nC543_=_C616 ,C543_=_C617 ,C543_=_C618 ,C554_=_C610 ,C554_=_C611 ,C554_=_C612 ,\nC554_=_C614 ,C554_=_C615 ,C554_=_C616 ,C554_=_C617 ,C554_=_C618 ,C604_=_C620 ,\nC604_=_C626 ,C604_=_C631 ,C604_=_C639 ,C604_=_C653 ,C604_=_C654 ,C604_=_C655 ,\nC610_=_C611 ,C610_=_C612 ,C610_=_C614 ,C610_=_C615 ,C610_=_C616 ,C610_=_C617 ,\nC610_=_C618 ,C610_=_C620 ,C611_=_C612 ,C611_=_C614 ,C611_=_C615 ,C611_=_C616 ,\nC611_=_C617 ,C611_=_C618 ,C611_=_C626 ,C612_=_C614 ,C612_=_C615 ,C612_=_C616 ,\nC612_=_C617 ,C612_=_C618 ,C614_=_C615 ,C614_=_C616 ,C614_=_C617 ,C614_=_C618 ,\nC615_=_C616 ,C615_=_C617 ,C615_=_C618 ,C616_=_C617 ,C616_=_C618 ,C617_=_C618 ,\nC617_=_C655 ,C620_=_C626 ,C620_=_C631 ,C620_=_C639 ,C620_=_C653 ,C620_=_C654 ,\nC620_=_C655 ,C626_=_C631 ,C626_=_C639 ,C626_=_C653 ,C626_=_C654 ,C626_=_C655 ,\nC631_=_C639 ,C631_=_C653 ,C631_=_C654 ,C631_=_C655 ,C639_=_C653 ,C639_=_C654 ,\nC639_=_C655 ,C653_=_C654 ,C653_=_C655 ,C654_=_C655 ,"];106[shape=box, label="id:106 level: 6\n20: C11 C13 C14 C15 C16 \nC17 C18 C19 C20 C224 C299 \nC399 C429 C528 C549 C574 C591 \nC624 C656 C659 \n109: C11_=_C20( C11 C20 ) C11_=_C224( C11 C224 ) C11_=_C299( C11 C299 ) C11_=_C399( C11 C399 ) C11_=_C429( C11 C429 ) \nC11_=_C528( C11 C528 ) C11_=_C549( C11 C549 ) C11_=_C574( C11 C574 ) C11_=_C591( C11 C591 ) C11_=_C624( C11 C624 ) C11_=_C656( C11 C656 ) \nC11_=_C659( C11 C659 ) C13_=_C14( C13 C14 ) C13_=_C15( C13 C15 ) C13_=_C16( C13 C16 ) C13_=_C17( C13 C17 ) C13_=_C18( C13 C18 ) \nC13_=_C19( C13 C19 ) C13_=_C20( C13 C20 ) C13_=_C224( C13 C224 ) C14_=_C15( C14 C15 ) C14_=_C16( C14 C16 ) C14_=_C17( C14 C17 ) \nC14_=_C18( C14 C18 ) C14_=_C19( C14 C19 ) C14_=_C20( C14 C20 ) C15_=_C16( C15 C16 ) C15_=_C17( C15 C17 ) C15_=_C18( C15 C18 ) \nC15_=_C19( C15 C19 ) C15_=_C20( C15 C20 ) C16_=_C17( C16 C17 ) C16_=_C18( C16 C18 ) C16_=_C19( C16 C19 ) C16_=_C20( C16 C20 ) \nC16_=_C429( C16 C429 ) C17_=_C18( C17 C18 ) C17_=_C19( C17 C19 ) C17_=_C20( C17 C20 ) C18_=_C19( C18 C19 ) C18_=_C20( C18 C20 ) \nC18_=_C659( C18 C659 ) C19_=_C20( C19 C20 ) C20_=_C224( C20 C224 ) C20_=_C299( C20 C299 ) C20_=_C399( C20 C399 ) C20_=_C429( C20 C429 ) \nC20_=_C528( C20 C528 ) C20_=_C549( C20 C549 ) C20_=_C574( C20 C574 ) C20_=_C591( C20 C591 ) C20_=_C624( C20 C624 ) C20_=_C656( C20 C656 ) \nC20_=_C659( C20 C659 ) C224_=_C299( C224 C299 ) C224_=_C399( C224 C399 ) C224_=_C429( C224 C429 ) C224_=_C528( C224 C528 ) C224_=_C549( C224 C549 ) \nC224_=_C574( C224 C574 ) C224_=_C591( C224 C591 ) C224_=_C624( C224 C624 ) C224_=_C656( C224 C656 ) C224_=_C659( C224 C659 ) C299_=_C399( C299 C399 ) \nC299_=_C429( C299 C429 ) C299_=_C528( C299 C528 ) C299_=_C549( C299 C549 ) C299_=_C574( C299 C574 ) C299_=_C591( C299 C591 ) C299_=_C624( C299 C624 ) \nC299_=_C656( C299 C656 ) C299_=_C659( C299 C659 ) C399_=_C429( C399 C429 ) C399_=_C528( C399 C528 ) C399_=_C549( C399 C549 ) C399_=_C574( C399 C574 ) \nC399_=_C591( C399 C591 ) C399_=_C624( C399 C624 ) C399_=_C656( C399 C656 ) C399_=_C659( C399 C659 ) C429_=_C528( C429 C528 ) C429_=_C549( C429 C549 ) \nC429_=_C574( C429 C574 ) C429_=_C591( C429 C591 ) C429_=_C624( C429 C624 ) C429_=_C656( C429 C656 ) C429_=_C659( C429 C659 ) C528_=_C549( C528 C549 ) \nC528_=_C574( C528 C574 ) C528_=_C591( C528 C591 ) C528_=_C624( C528 C624 ) C528_=_C656( C528 C656 ) C528_=_C659( C528 C659 ) C549_=_C574( C549 C574 ) \nC549_=_C591( C549 C591 ) C549_=_C624( C549 C624 ) C549_=_C656( C549 C656 ) C549_=_C659( C549 C659 ) C574_=_C591( C574 C591 ) C574_=_C624( C574 C624 ) \nC574_=_C656( C574 C656 ) C574_=_C659( C574 C659 ) C591_=_C624( C591 C624 ) C591_=_C656( C591 C656 ) C591_=_C659( C591 C659 ) C624_=_C656( C624 C656 ) \nC624_=_C659( C624 C659 ) C656_=_C659( C656 C659 ) "];85-&gt;106[label="19: C11 C13 C14 C15 C16 \nC17 C18 C19 C224 C299 C399 \nC429 C528 C549 C574 C591 C624 \nC656 C659 \n90: C11_=_C224 ,C11_=_C299 ,C11_=_C399 ,C11_=_C429 ,C11_=_C528 ,\nC11_=_C549 ,C11_=_C574 ,C11_=_C591 ,C11_=_C624 ,C11_=_C656 ,C11_=_C659 ,\nC13_=_C14 ,C13_=_C15 ,C13_=_C16 ,C13_=_C17 ,C13_=_C18 ,C13_=_C19 ,\nC13_=_C224 ,C14_=_C15 ,C14_=_C16 ,C14_=_C17 ,C14_=_C18 ,C14_=_C19 ,\nC15_=_C16 ,C15_=_C17 ,C15_=_C18 ,C15_=_C19 ,C16_=_C17 ,C16_=_C18 ,\nC16_=_C19 ,C16_=_C429 ,C17_=_C18 ,C17_=_C19 ,C18_=_C19 ,C18_=_C659 ,\nC224_=_C299 ,C224_=_C399 ,C224_=_C429 ,C224_=_C528 ,C224_=_C549 ,C224_=_C574 ,\nC224_=_C591 ,C224_=_C624 ,C224_=_C656 ,C224_=_C659 ,C299_=_C399 ,C299_=_C429 ,\nC299_=_C528 ,C299_=_C549 ,C299_=_C574 ,C299_=_C591 ,C299_=_C624 ,C299_=_C656 ,\nC299_=_C659 ,C399_=_C429 ,C399_=_C528 ,C399_=_C549 ,C399_=_C574 ,C399_=_C591 ,\nC399_=_C624 ,C399_=_C656 ,C399_=_C659 ,C429_=_C528 ,C429_=_C549 ,C429_=_C574 ,\nC429_=_C591 ,C429_=_C624 ,C429_=_C656 ,C429_=_C659 ,C528_=_C549 ,C528_=_C574 ,\nC528_=_C591 ,C528_=_C624 ,C528_=_C656 ,C528_=_C659 ,C549_=_C574 ,C549_=_C591 ,\nC549_=_C624 ,C549_=_C656 ,C549_=_C659 ,C574_=_C591 ,C574_=_C624 ,C574_=_C656 ,\nC574_=_C659 ,C591_=_C624 ,C591_=_C656 ,C591_=_C659 ,C624_=_C656 ,C624_=_C659 ,\nC656_=_C659 ,"];107[shape=box, label="id:107 level: 6\n24: C2 C48 C84 C116 C143 \nC167 C168 C169 C170 C171 C172 \nC173 C174 C175 C176 C177 C401 \nC469 C470 C471 C472 C473 C474 \nC475 \n144: C2_=_C143( C2 C143 ) C2_=_C167( C2 C167 ) C2_=_C168( C2 C168 ) C2_=_C169( C2 C169 ) C2_=_C170( C2 C170 ) \nC2_=_C171( C2 C171 ) C2_=_C172( C2 C172 ) C2_=_C173( C2 C173 ) C2_=_C174( C2 C174 ) C2_=_C175( C2 C175 ) C2_=_C176( C2 C176 ) \nC2_=_C177( C2 C177 ) C48_=_C84( C48 C84 ) C48_=_C116( C48 C116 ) C48_=_C169( C48 C169 ) C48_=_C401( C48 C401 ) C48_=_C469( C48 C469 ) \nC48_=_C470( C48 C470 ) C48_=_C471( C48 C471 ) C48_=_C472( C48 C472 ) C48_=_C473( C48 C473 ) C48_=_C474( C48 C474 ) C48_=_C475( C48 C475 ) \nC84_=_C116( C84 C116 ) C84_=_C169( C84 C169 ) C84_=_C401( C84 C401 ) C84_=_C469( C84 C469 ) C84_=_C470( C84 C470 ) C84_=_C471( C84 C471 ) \nC84_=_C472( C84 C472 ) C84_=_C473( C84 C473 ) C84_=_C474( C84 C474 ) C84_=_C475( C84 C475 ) C116_=_C169( C116 C169 ) C116_=_C401( C116 C401 ) \nC116_=_C469( C116 C469 ) C116_=_C470( C116 C470 ) C116_=_C471( C116 C471 ) C116_=_C472( C116 C472 ) C116_=_C473( C116 C473 ) C116_=_C474( C116 C474 ) \nC116_=_C475( C116 C475 ) C143_=_C167( C143 C167 ) C143_=_C168( C143 C168 ) C143_=_C169( C143 C169 ) C143_=_C170( C143 C170 ) C143_=_C171( C143 C171 ) \nC143_=_C172( C143 C172 ) C143_=_C173( C143 C173 ) C143_=_C174( C143 C174 ) C143_=_C175( C143 C175 ) C143_=_C176( C143 C176 ) C143_=_C177( C143 C177 ) \nC167_=_C168( C167 C168 ) C167_=_C169( C167 C169 ) C167_=_C170( C167 C170 ) C167_=_C171( C167 C171 ) C167_=_C172( C167 C172 ) C167_=_C173( C167 C173 ) \nC167_=_C174( C167 C174 ) C167_=_C175( C167 C175 ) C167_=_C176( C167 C176 ) C167_=_C177( C167 C177 ) C168_=_C169( C168 C169 ) C168_=_C170( C168 C170 ) \nC168_=_C171( C168 C171 ) C168_=_C172( C168 C172 ) C168_=_C173( C168 C173 ) C168_=_C174( C168 C174 ) C168_=_C175(</w:t>
      </w:r>
    </w:p>
    <w:p>
      <w:pPr>
        <w:pStyle w:val="PreformattedText"/>
        <w:bidi w:val="0"/>
        <w:spacing w:before="0" w:after="0"/>
        <w:jc w:val="left"/>
        <w:rPr/>
      </w:pPr>
      <w:r>
        <w:rPr/>
        <w:t xml:space="preserve"> </w:t>
      </w:r>
      <w:r>
        <w:rPr/>
        <w:t>C168 C175 ) C168_=_C176( C168 C176 ) \nC168_=_C177( C168 C177 ) C169_=_C170( C169 C170 ) C169_=_C171( C169 C171 ) C169_=_C172( C169 C172 ) C169_=_C173( C169 C173 ) C169_=_C174( C169 C174 ) \nC169_=_C175( C169 C175 ) C169_=_C176( C169 C176 ) C169_=_C177( C169 C177 ) C169_=_C401( C169 C401 ) C169_=_C469( C169 C469 ) C169_=_C470( C169 C470 ) \nC169_=_C471( C169 C471 ) C169_=_C472( C169 C472 ) C169_=_C473( C169 C473 ) C169_=_C474( C169 C474 ) C169_=_C475( C169 C475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6_=_C177( C176 C177 ) C401_=_C469( C401 C469 ) C401_=_C470( C401 C470 ) C401_=_C471( C401 C471 ) \nC401_=_C472( C401 C472 ) C401_=_C473( C401 C473 ) C401_=_C474( C401 C474 ) C401_=_C475( C401 C475 ) C469_=_C470( C469 C470 ) C469_=_C471( C469 C471 ) \nC469_=_C472( C469 C472 ) C469_=_C473( C469 C473 ) C469_=_C474( C469 C474 ) C469_=_C475( C469 C475 ) C470_=_C471( C470 C471 ) C470_=_C472( C470 C472 ) \nC470_=_C473( C470 C473 ) C470_=_C474( C470 C474 ) C470_=_C475( C470 C475 ) C471_=_C472( C471 C472 ) C471_=_C473( C471 C473 ) C471_=_C474( C471 C474 ) \nC471_=_C475( C471 C475 ) C472_=_C473( C472 C473 ) C472_=_C474( C472 C474 ) C472_=_C475( C472 C475 ) C473_=_C474( C473 C474 ) C473_=_C475( C473 C475 ) \nC474_=_C475( C474 C475 ) "];90-&gt;107[label="23: C2 C48 C84 C116 C143 \nC167 C168 C170 C171 C172 C173 \nC174 C175 C176 C177 C401 C469 \nC470 C471 C472 C473 C474 C475 \n121: C2_=_C143 ,C2_=_C167 ,C2_=_C168 ,C2_=_C170 ,C2_=_C171 ,\nC2_=_C172 ,C2_=_C173 ,C2_=_C174 ,C2_=_C175 ,C2_=_C176 ,C2_=_C177 ,\nC48_=_C84 ,C48_=_C116 ,C48_=_C401 ,C48_=_C469 ,C48_=_C470 ,C48_=_C471 ,\nC48_=_C472 ,C48_=_C473 ,C48_=_C474 ,C48_=_C475 ,C84_=_C116 ,C84_=_C401 ,\nC84_=_C469 ,C84_=_C470 ,C84_=_C471 ,C84_=_C472 ,C84_=_C473 ,C84_=_C474 ,\nC84_=_C475 ,C116_=_C401 ,C116_=_C469 ,C116_=_C470 ,C116_=_C471 ,C116_=_C472 ,\nC116_=_C473 ,C116_=_C474 ,C116_=_C475 ,C143_=_C167 ,C143_=_C168 ,C143_=_C170 ,\nC143_=_C171 ,C143_=_C172 ,C143_=_C173 ,C143_=_C174 ,C143_=_C175 ,C143_=_C176 ,\nC143_=_C177 ,C167_=_C168 ,C167_=_C170 ,C167_=_C171 ,C167_=_C172 ,C167_=_C173 ,\nC167_=_C174 ,C167_=_C175 ,C167_=_C176 ,C167_=_C177 ,C168_=_C170 ,C168_=_C171 ,\nC168_=_C172 ,C168_=_C173 ,C168_=_C174 ,C168_=_C175 ,C168_=_C176 ,C168_=_C177 ,\nC170_=_C171 ,C170_=_C172 ,C170_=_C173 ,C170_=_C174 ,C170_=_C175 ,C170_=_C176 ,\nC170_=_C177 ,C171_=_C172 ,C171_=_C173 ,C171_=_C174 ,C171_=_C175 ,C171_=_C176 ,\nC171_=_C177 ,C172_=_C173 ,C172_=_C174 ,C172_=_C175 ,C172_=_C176 ,C172_=_C177 ,\nC173_=_C174 ,C173_=_C175 ,C173_=_C176 ,C173_=_C177 ,C174_=_C175 ,C174_=_C176 ,\nC174_=_C177 ,C175_=_C176 ,C175_=_C177 ,C176_=_C177 ,C401_=_C469 ,C401_=_C470 ,\nC401_=_C471 ,C401_=_C472 ,C401_=_C473 ,C401_=_C474 ,C401_=_C475 ,C469_=_C470 ,\nC469_=_C471 ,C469_=_C472 ,C469_=_C473 ,C469_=_C474 ,C469_=_C475 ,C470_=_C471 ,\nC470_=_C472 ,C470_=_C473 ,C470_=_C474 ,C470_=_C475 ,C471_=_C472 ,C471_=_C473 ,\nC471_=_C474 ,C471_=_C475 ,C472_=_C473 ,C472_=_C474 ,C472_=_C475 ,C473_=_C474 ,\nC473_=_C475 ,C474_=_C475 ,"];108[shape=box, label="id:108 level: 6\n18: C55 C56 C57 C58 C59 \nC60 C61 C68 C234 C275 C511 \nC512 C513 C514 C515 C516 C517 \nC518 \n88: C55_=_C56( C55 C56 ) C55_=_C57( C55 C57 ) C55_=_C58( C55 C58 ) C55_=_C59( C55 C59 ) C55_=_C60( C55 C60 ) \nC55_=_C61( C55 C61 ) C55_=_C234( C55 C234 ) C56_=_C57( C56 C57 ) C56_=_C58( C56 C58 ) C56_=_C59( C56 C59 ) C56_=_C60( C56 C60 ) \nC56_=_C61( C56 C61 ) C57_=_C58( C57 C58 ) C57_=_C59( C57 C59 ) C57_=_C60( C57 C60 ) C57_=_C61( C57 C61 ) C58_=_C59( C58 C59 ) \nC58_=_C60( C58 C60 ) C58_=_C61( C58 C61 ) C58_=_C68( C58 C68 ) C58_=_C234( C58 C234 ) C58_=_C275( C58 C275 ) C58_=_C511( C58 C511 ) \nC58_=_C512( C58 C512 ) C58_=_C513( C58 C513 ) C58_=_C514( C58 C514 ) C58_=_C515( C58 C515 ) C58_=_C516( C58 C516 ) C58_=_C517( C58 C517 ) \nC58_=_C518( C58 C518 ) C59_=_C60( C59 C60 ) C59_=_C61( C59 C61 ) C60_=_C61( C60 C61 ) C68_=_C234( C68 C234 ) C68_=_C275( C68 C275 ) \nC68_=_C511( C68 C511 ) C68_=_C512( C68 C512 ) C68_=_C513( C68 C513 ) C68_=_C514( C68 C514 ) C68_=_C515( C68 C515 ) C68_=_C516( C68 C516 ) \nC68_=_C517( C68 C517 ) C68_=_C518( C68 C518 ) C234_=_C275( C234 C275 ) C234_=_C511( C234 C511 ) C234_=_C512( C234 C512 ) C234_=_C513( C234 C513 ) \nC234_=_C514( C234 C514 ) C234_=_C515( C234 C515 ) C234_=_C516( C234 C516 ) C234_=_C517( C234 C517 ) C234_=_C518( C234 C518 ) C275_=_C511( C275 C511 ) \nC275_=_C512( C275 C512 ) C275_=_C513( C275 C513 ) C275_=_C514( C275 C514 ) C275_=_C515( C275 C515 ) C275_=_C516( C275 C516 ) C275_=_C517( C275 C517 ) \nC275_=_C518( C275 C518 ) C511_=_C512( C511 C512 ) C511_=_C513( C511 C513 ) C511_=_C514( C511 C514 ) C511_=_C515( C511 C515 ) C511_=_C516( C511 C516 ) \nC511_=_C517( C511 C517 ) C511_=_C518( C511 C51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96-&gt;108[label="17: C55 C56 C57 C59 C60 \nC61 C68 C234 C275 C511 C512 \nC513 C514 C515 C516 C517 C518 \n71: C55_=_C56 ,C55_=_C57 ,C55_=_C59 ,C55_=_C60 ,C55_=_C61 ,\nC55_=_C234 ,C56_=_C57 ,C56_=_C59 ,C56_=_C60 ,C56_=_C61 ,C57_=_C59 ,\nC57_=_C60 ,C57_=_C61 ,C59_=_C60 ,C59_=_C61 ,C60_=_C61 ,C68_=_C234 ,\nC68_=_C275 ,C68_=_C511 ,C68_=_C512 ,C68_=_C513 ,C68_=_C514 ,C68_=_C515 ,\nC68_=_C516 ,C68_=_C517 ,C68_=_C518 ,C234_=_C275 ,C234_=_C511 ,C234_=_C512 ,\nC234_=_C513 ,C234_=_C514 ,C234_=_C515 ,C234_=_C516 ,C234_=_C517 ,C234_=_C518 ,\nC275_=_C511 ,C275_=_C512 ,C275_=_C513 ,C275_=_C514 ,C275_=_C515 ,C275_=_C516 ,\nC275_=_C517 ,C275_=_C518 ,C511_=_C512 ,C511_=_C513 ,C511_=_C514 ,C511_=_C515 ,\nC511_=_C516 ,C511_=_C517 ,C511_=_C518 ,C512_=_C513 ,C512_=_C514 ,C512_=_C515 ,\nC512_=_C516 ,C512_=_C517 ,C512_=_C518 ,C513_=_C514 ,C513_=_C515 ,C513_=_C516 ,\nC513_=_C517 ,C513_=_C518 ,C514_=_C515 ,C514_=_C516 ,C514_=_C517 ,C514_=_C518 ,\nC515_=_C516 ,C515_=_C517 ,C515_=_C518 ,C516_=_C517 ,C516_=_C518 ,C517_=_C518 ,"];109[shape=box, label="id:109 level: 6\n24: C97 C194 C209 C210 C211 \nC212 C213 C214 C215 C250 C283 \nC318 C384 C415 C428 C441 C548 \nC596 C627 C647 C653 C662 C663 \nC664 \n156: C97_=_C194( C97 C194 ) C97_=_C209( C97 C209 ) C97_=_C210( C97 C210 ) C97_=_C211( C97 C211 ) C97_=_C212( C97 C212 ) \nC97_=_C213( C97 C213 ) C97_=_C214( C97 C214 ) C97_=_C215( C97 C215 ) C194_=_C209( C194 C209 ) C194_=_C210( C194 C210 ) C194_=_C211( C194 C211 ) \nC194_=_C212( C194 C212 ) C194_=_C213( C194 C213 ) C194_=_C214( C194 C214 ) C194_=_C215( C194 C215 ) C209_=_C210( C209 C210 ) C209_=_C211( C209 C211 ) \nC209_=_C212( C209 C212 ) C209_=_C213( C209 C213 ) C209_=_C214( C209 C214 ) C209_=_C215( C209 C215 ) C210_=_C211( C210 C211 ) C210_=_C212( C210 C212 ) \nC210_=_C213( C210 C213 ) C210_=_C214( C210 C214 ) C210_=_C215( C210 C215 ) C211_=_C212( C211 C212 ) C211_=_C213( C211 C213 ) C211_=_C214( C211 C214 ) \nC211_=_C215( C211 C215 ) C212_=_C213( C212 C213 ) C212_=_C214( C212 C214 ) C212_=_C215( C212 C215 ) C213_=_C214( C213 C214 ) C213_=_C215( C213 C215 ) \nC214_=_C215( C214 C215 ) C215_=_C250( C215 C250 ) C215_=_C283( C215 C283 ) C215_=_C318( C215 C318 ) C215_=_C384( C215 C384 ) C215_=_C415( C215 C415 ) \nC215_=_C428( C215 C428 ) C215_=_C441( C215 C441 ) C215_=_C548( C215 C548 ) C215_=_C596( C215 C596 ) C215_=_C627( C215 C627 ) C215_=_C647( C215 C647 ) \nC215_=_C653( C215 C653 ) C215_=_C662( C215 C662 ) C215_=_C663( C215 C663 ) C215_=_C664( C215 C664 ) C250_=_C283( C250 C283 ) C250_=_C318( C250 C318 ) \nC250_=_C384( C250 C384 ) C250_=_C415( C250 C415 ) C250_=_C428( C250 C428 ) C250_=_C441( C250 C441 ) C250_=_C548( C250 C548 ) C250_=_C596( C250 C596 ) \nC250_=_C627( C250 C627 ) C250_=_C647( C250 C647 ) C250_=_C653( C250 C653 ) C250_=_C662( C250 C662 ) C250_=_C663( C250 C663 ) C250_=_C664( C250 C664 ) \nC283_=_C318( C283 C318 ) C283_=_C384( C283 C384 ) C283_=_C415( C283 C415 ) C283_=_C428( C283 C428 ) C283_=_C441( C283 C441 ) C283_=_C548( C283 C548 ) \nC283_=_C596( C283 C596 ) C283_=_C627( C283 C627 ) C283_=_C647( C283 C647 ) C283_=_C653( C283 C653 ) C283_=_C662( C283 C662 ) C283_=_C663( C283 C663 ) \nC283_=_C664( C283 C664 ) C318_=_C384( C318 C384 ) C318_=_C415( C318 C415 ) C318_=_C428( C318 C428 ) C318_=_C441( C318 C441 ) C318_=_C548( C318 C548 ) \nC318_=_C596( C318 C596 ) C318_=_C627( C318 C627 ) C318_=_C647( C318 C647 ) C318_=_C653( C318 C653 ) C318_=_C662( C318 C662 ) C318_=_C663( C318 C663 ) \nC318_=_C664( C318 C664 ) C384_=_C415( C384 C415 ) C384_=_C428( C384 C428 ) C384_=_C441( C384 C441 ) C384_=_C548( C384 C548 ) C384_=_C596( C384 C596 ) \nC384_=_C627( C384 C627 ) C384_=_C647( C384 C647 ) C384_=_C653( C384 C653 ) C384_=_C662( C384 C662 ) C384_=_C663( C384 C663 ) C384_=_C664( C384 C664 ) \nC415_=_C428( C415 C428 ) C415_=_C441( C415 C441 ) C415_=_C548( C415 C548 ) C415_=_C596( C415 C596 ) C415_=_C627( C415 C627 ) C415_=_C647( C415 C647 ) \nC415_=_C653( C415 C653 ) C415_=_C662( C415 C662 ) C415_=_C663( C415 C663 ) C415_=_C664( C415 C664 ) C428_=_C441( C428 C441 ) C428_=_C548( C428 C548 ) \nC428_=_C596( C428</w:t>
      </w:r>
    </w:p>
    <w:p>
      <w:pPr>
        <w:pStyle w:val="PreformattedText"/>
        <w:bidi w:val="0"/>
        <w:spacing w:before="0" w:after="0"/>
        <w:jc w:val="left"/>
        <w:rPr/>
      </w:pPr>
      <w:r>
        <w:rPr/>
        <w:t xml:space="preserve"> </w:t>
      </w:r>
      <w:r>
        <w:rPr/>
        <w:t>C596 ) C428_=_C627( C428 C627 ) C428_=_C647( C428 C647 ) C428_=_C653( C428 C653 ) C428_=_C662( C428 C662 ) C428_=_C663( C428 C663 ) \nC428_=_C664( C428 C664 ) C441_=_C548( C441 C548 ) C441_=_C596( C441 C596 ) C441_=_C627( C441 C627 ) C441_=_C647( C441 C647 ) C441_=_C653( C441 C653 ) \nC441_=_C662( C441 C662 ) C441_=_C663( C441 C663 ) C441_=_C664( C441 C664 ) C548_=_C596( C548 C596 ) C548_=_C627( C548 C627 ) C548_=_C647( C548 C647 ) \nC548_=_C653( C548 C653 ) C548_=_C662( C548 C662 ) C548_=_C663( C548 C663 ) C548_=_C664( C548 C664 ) C596_=_C627( C596 C627 ) C596_=_C647( C596 C647 ) \nC596_=_C653( C596 C653 ) C596_=_C662( C596 C662 ) C596_=_C663( C596 C663 ) C596_=_C664( C596 C664 ) C627_=_C647( C627 C647 ) C627_=_C653( C627 C653 ) \nC627_=_C662( C627 C662 ) C627_=_C663( C627 C663 ) C627_=_C664( C627 C664 ) C647_=_C653( C647 C653 ) C647_=_C662( C647 C662 ) C647_=_C663( C647 C663 ) \nC647_=_C664( C647 C664 ) C653_=_C662( C653 C662 ) C653_=_C663( C653 C663 ) C653_=_C664( C653 C664 ) C662_=_C663( C662 C663 ) C662_=_C664( C662 C664 ) \nC663_=_C664( C663 C664 ) "];103-&gt;109[label="23: C97 C194 C209 C210 C211 \nC212 C213 C214 C250 C283 C318 \nC384 C415 C428 C441 C548 C596 \nC627 C647 C653 C662 C663 C664 \n133: C97_=_C194 ,C97_=_C209 ,C97_=_C210 ,C97_=_C211 ,C97_=_C212 ,\nC97_=_C213 ,C97_=_C214 ,C194_=_C209 ,C194_=_C210 ,C194_=_C211 ,C194_=_C212 ,\nC194_=_C213 ,C194_=_C214 ,C209_=_C210 ,C209_=_C211 ,C209_=_C212 ,C209_=_C213 ,\nC209_=_C214 ,C210_=_C211 ,C210_=_C212 ,C210_=_C213 ,C210_=_C214 ,C211_=_C212 ,\nC211_=_C213 ,C211_=_C214 ,C212_=_C213 ,C212_=_C214 ,C213_=_C214 ,C250_=_C283 ,\nC250_=_C318 ,C250_=_C384 ,C250_=_C415 ,C250_=_C428 ,C250_=_C441 ,C250_=_C548 ,\nC250_=_C596 ,C250_=_C627 ,C250_=_C647 ,C250_=_C653 ,C250_=_C662 ,C250_=_C663 ,\nC250_=_C664 ,C283_=_C318 ,C283_=_C384 ,C283_=_C415 ,C283_=_C428 ,C283_=_C441 ,\nC283_=_C548 ,C283_=_C596 ,C283_=_C627 ,C283_=_C647 ,C283_=_C653 ,C283_=_C662 ,\nC283_=_C663 ,C283_=_C664 ,C318_=_C384 ,C318_=_C415 ,C318_=_C428 ,C318_=_C441 ,\nC318_=_C548 ,C318_=_C596 ,C318_=_C627 ,C318_=_C647 ,C318_=_C653 ,C318_=_C662 ,\nC318_=_C663 ,C318_=_C664 ,C384_=_C415 ,C384_=_C428 ,C384_=_C441 ,C384_=_C548 ,\nC384_=_C596 ,C384_=_C627 ,C384_=_C647 ,C384_=_C653 ,C384_=_C662 ,C384_=_C663 ,\nC384_=_C664 ,C415_=_C428 ,C415_=_C441 ,C415_=_C548 ,C415_=_C596 ,C415_=_C627 ,\nC415_=_C647 ,C415_=_C653 ,C415_=_C662 ,C415_=_C663 ,C415_=_C664 ,C428_=_C441 ,\nC428_=_C548 ,C428_=_C596 ,C428_=_C627 ,C428_=_C647 ,C428_=_C653 ,C428_=_C662 ,\nC428_=_C663 ,C428_=_C664 ,C441_=_C548 ,C441_=_C596 ,C441_=_C627 ,C441_=_C647 ,\nC441_=_C653 ,C441_=_C662 ,C441_=_C663 ,C441_=_C664 ,C548_=_C596 ,C548_=_C627 ,\nC548_=_C647 ,C548_=_C653 ,C548_=_C662 ,C548_=_C663 ,C548_=_C664 ,C596_=_C627 ,\nC596_=_C647 ,C596_=_C653 ,C596_=_C662 ,C596_=_C663 ,C596_=_C664 ,C627_=_C647 ,\nC627_=_C653 ,C627_=_C662 ,C627_=_C663 ,C627_=_C664 ,C647_=_C653 ,C647_=_C662 ,\nC647_=_C663 ,C647_=_C664 ,C653_=_C662 ,C653_=_C663 ,C653_=_C664 ,C662_=_C663 ,\nC662_=_C664 ,C663_=_C664 ,"];110[shape=box, label="id:110 level: 6\n23: C6 C159 C187 C196 C198 \nC242 C261 C270 C311 C312 C313 \nC314 C315 C316 C317 C318 C319 \nC450 C476 C477 C478 C479 C480 \n135: C6_=_C196( C6 C196 ) C6_=_C242( C6 C242 ) C6_=_C270( C6 C270 ) C6_=_C311( C6 C311 ) C6_=_C312( C6 C312 ) \nC6_=_C313( C6 C313 ) C6_=_C314( C6 C314 ) C6_=_C315( C6 C315 ) C6_=_C316( C6 C316 ) C6_=_C317( C6 C317 ) C6_=_C318( C6 C318 ) \nC6_=_C319( C6 C319 ) C159_=_C187( C159 C187 ) C159_=_C198( C159 C198 ) C159_=_C261( C159 C261 ) C159_=_C312( C159 C312 ) C159_=_C450( C159 C450 ) \nC159_=_C476( C159 C476 ) C159_=_C477( C159 C477 ) C159_=_C478( C159 C478 ) C159_=_C479( C159 C479 ) C159_=_C480( C159 C480 ) C187_=_C198( C187 C198 ) \nC187_=_C261( C187 C261 ) C187_=_C312( C187 C312 ) C187_=_C450( C187 C450 ) C187_=_C476( C187 C476 ) C187_=_C477( C187 C477 ) C187_=_C478( C187 C478 ) \nC187_=_C479( C187 C479 ) C187_=_C480( C187 C480 ) C196_=_C198( C196 C198 ) C196_=_C242( C196 C242 ) C196_=_C270( C196 C270 ) C196_=_C311( C196 C311 ) \nC196_=_C312( C196 C312 ) C196_=_C313( C196 C313 ) C196_=_C314( C196 C314 ) C196_=_C315( C196 C315 ) C196_=_C316( C196 C316 ) C196_=_C317( C196 C317 ) \nC196_=_C318( C196 C318 ) C196_=_C319( C196 C319 ) C198_=_C261( C198 C261 ) C198_=_C312( C198 C312 ) C198_=_C450( C198 C450 ) C198_=_C476( C198 C476 ) \nC198_=_C477( C198 C477 ) C198_=_C478( C198 C478 ) C198_=_C479( C198 C479 ) C198_=_C480( C198 C480 ) C242_=_C270( C242 C270 ) C242_=_C311( C242 C311 ) \nC242_=_C312( C242 C312 ) C242_=_C313( C242 C313 ) C242_=_C314( C242 C314 ) C242_=_C315( C242 C315 ) C242_=_C316( C242 C316 ) C242_=_C317( C242 C317 ) \nC242_=_C318( C242 C318 ) C242_=_C319( C242 C319 ) C261_=_C312( C261 C312 ) C261_=_C450( C261 C450 ) C261_=_C476( C261 C476 ) C261_=_C477( C261 C477 ) \nC261_=_C478( C261 C478 ) C261_=_C479( C261 C479 ) C261_=_C480( C261 C480 ) C270_=_C311( C270 C311 ) C270_=_C312( C270 C312 ) C270_=_C313( C270 C313 ) \nC270_=_C314( C270 C314 ) C270_=_C315( C270 C315 ) C270_=_C316( C270 C316 ) C270_=_C317( C270 C317 ) C270_=_C318( C270 C318 ) C270_=_C319( C270 C319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2_=_C450( C312 C450 ) C312_=_C476( C312 C476 ) C312_=_C477( C312 C477 ) \nC312_=_C478( C312 C478 ) C312_=_C479( C312 C479 ) C312_=_C480( C312 C480 ) C313_=_C314( C313 C314 ) C313_=_C315( C313 C315 ) C313_=_C316( C313 C316 ) \nC313_=_C317( C313 C317 ) C313_=_C318( C313 C318 ) C313_=_C319( C313 C319 ) C314_=_C315( C314 C315 ) C314_=_C316( C314 C316 ) C314_=_C317( C314 C317 ) \nC314_=_C318( C314 C318 ) C314_=_C319( C314 C319 ) C315_=_C316( C315 C316 ) C315_=_C317( C315 C317 ) C315_=_C318( C315 C318 ) C315_=_C319( C315 C319 ) \nC315_=_C478( C315 C478 ) C316_=_C317( C316 C317 ) C316_=_C318( C316 C318 ) C316_=_C319( C316 C319 ) C317_=_C318( C317 C318 ) C317_=_C319( C317 C319 ) \nC318_=_C319( C318 C319 ) C450_=_C476( C450 C476 ) C450_=_C477( C450 C477 ) C450_=_C478( C450 C478 ) C450_=_C479( C450 C479 ) C450_=_C480( C450 C480 ) \nC476_=_C477( C476 C477 ) C476_=_C478( C476 C478 ) C476_=_C479( C476 C479 ) C476_=_C480( C476 C480 ) C477_=_C478( C477 C478 ) C477_=_C479( C477 C479 ) \nC477_=_C480( C477 C480 ) C478_=_C479( C478 C479 ) C478_=_C480( C478 C480 ) C479_=_C480( C479 C480 ) "];104-&gt;110[label="22: C6 C159 C187 C196 C198 \nC242 C261 C270 C311 C313 C314 \nC315 C316 C317 C318 C319 C450 \nC476 C477 C478 C479 C480 \n113: C6_=_C196 ,C6_=_C242 ,C6_=_C270 ,C6_=_C311 ,C6_=_C313 ,\nC6_=_C314 ,C6_=_C315 ,C6_=_C316 ,C6_=_C317 ,C6_=_C318 ,C6_=_C319 ,\nC159_=_C187 ,C159_=_C198 ,C159_=_C261 ,C159_=_C450 ,C159_=_C476 ,C159_=_C477 ,\nC159_=_C478 ,C159_=_C479 ,C159_=_C480 ,C187_=_C198 ,C187_=_C261 ,C187_=_C450 ,\nC187_=_C476 ,C187_=_C477 ,C187_=_C478 ,C187_=_C479 ,C187_=_C480 ,C196_=_C198 ,\nC196_=_C242 ,C196_=_C270 ,C196_=_C311 ,C196_=_C313 ,C196_=_C314 ,C196_=_C315 ,\nC196_=_C316 ,C196_=_C317 ,C196_=_C318 ,C196_=_C319 ,C198_=_C261 ,C198_=_C450 ,\nC198_=_C476 ,C198_=_C477 ,C198_=_C478 ,C198_=_C479 ,C198_=_C480 ,C242_=_C270 ,\nC242_=_C311 ,C242_=_C313 ,C242_=_C314 ,C242_=_C315 ,C242_=_C316 ,C242_=_C317 ,\nC242_=_C318 ,C242_=_C319 ,C261_=_C450 ,C261_=_C476 ,C261_=_C477 ,C261_=_C478 ,\nC261_=_C479 ,C261_=_C480 ,C270_=_C311 ,C270_=_C313 ,C270_=_C314 ,C270_=_C315 ,\nC270_=_C316 ,C270_=_C317 ,C270_=_C318 ,C270_=_C319 ,C311_=_C313 ,C311_=_C314 ,\nC311_=_C315 ,C311_=_C316 ,C311_=_C317 ,C311_=_C318 ,C311_=_C319 ,C313_=_C314 ,\nC313_=_C315 ,C313_=_C316 ,C313_=_C317 ,C313_=_C318 ,C313_=_C319 ,C314_=_C315 ,\nC314_=_C316 ,C314_=_C317 ,C314_=_C318 ,C314_=_C319 ,C315_=_C316 ,C315_=_C317 ,\nC315_=_C318 ,C315_=_C319 ,C315_=_C478 ,C316_=_C317 ,C316_=_C318 ,C316_=_C319 ,\nC317_=_C318 ,C317_=_C319 ,C318_=_C319 ,C450_=_C476 ,C450_=_C477 ,C450_=_C478 ,\nC450_=_C479 ,C450_=_C480 ,C476_=_C477 ,C476_=_C478 ,C476_=_C479 ,C476_=_C480 ,\nC477_=_C478 ,C477_=_C479 ,C477_=_C480 ,C478_=_C479 ,C478_=_C480 ,C479_=_C480 ,"];111[shape=box, label="id:111 level: 6\n24: C0 C1 C2 C3 C4 \nC5 C6 C7 C8 C9 C10 \nC11 C12 C25 C46 C244 C259 \nC273 C366 C445 C446 C447 C448 \nC449 \n145: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4_=_C273( C4 C273 ) C5_=_C6( C5 C6 ) C5_=_C7( C5 C7 ) \nC5_=_C8( C5 C8 ) C5_=_C9( C5 C9 ) C5_=_C10( C5 C10 ) C5_=_C11( C5 C11 ) C5_=_C12( C5 C12 ) C6_=_C7( C6 C7 ) \nC6_=_C8( C6 C8 ) C6_=_C9( C6 C9 ) C6_=_C10( C6 C10 ) C6_=_C11( C6 C11 ) C6_=_C12( C6 C12 ) C7_=_C8( C7 C8 ) \nC7_=_C9( C7 C9 ) C7_=_C10( C7 C10 ) C7_=_C11( C7 C11 ) C7_=_C12( C7 C12 ) C8_=_C9( C8 C9 ) C8_=_C10( C8 C10 ) \nC8_=_C11( C8 C11 ) C8_=_C12( C8 C12 ) C8_=_C25( C8 C25 ) C8_=_C46( C8 C46 ) C8_=_C244( C8 C244 ) C8_=_C259( C8 C259 ) \nC8_=_C273( C8 C273 ) C8_=_C366( C8 C366 ) C8_=_C445( C8 C445 ) C8_=_C446( C8 C446 ) C8_=_C447( C8 C447 ) C8_=_C448( C8 C448 ) \nC8_=_C449( C8 C449 ) C9_=_C10( C9 C10 ) C9_=_C11( C9 C11</w:t>
      </w:r>
    </w:p>
    <w:p>
      <w:pPr>
        <w:pStyle w:val="PreformattedText"/>
        <w:bidi w:val="0"/>
        <w:spacing w:before="0" w:after="0"/>
        <w:jc w:val="left"/>
        <w:rPr/>
      </w:pPr>
      <w:r>
        <w:rPr/>
        <w:t xml:space="preserve"> </w:t>
      </w:r>
      <w:r>
        <w:rPr/>
        <w:t>) C9_=_C12( C9 C12 ) C10_=_C11( C10 C11 ) C10_=_C12( C10 C12 ) \nC11_=_C12( C11 C12 ) C25_=_C46( C25 C46 ) C25_=_C244( C25 C244 ) C25_=_C259( C25 C259 ) C25_=_C273( C25 C273 ) C25_=_C366( C25 C366 ) \nC25_=_C445( C25 C445 ) C25_=_C446( C25 C446 ) C25_=_C447( C25 C447 ) C25_=_C448( C25 C448 ) C25_=_C449( C25 C449 ) C46_=_C244( C46 C244 ) \nC46_=_C259( C46 C259 ) C46_=_C273( C46 C273 ) C46_=_C366( C46 C366 ) C46_=_C445( C46 C445 ) C46_=_C446( C46 C446 ) C46_=_C447( C46 C447 ) \nC46_=_C448( C46 C448 ) C46_=_C449( C46 C449 ) C244_=_C259( C244 C259 ) C244_=_C273( C244 C273 ) C244_=_C366( C244 C366 ) C244_=_C445( C244 C445 ) \nC244_=_C446( C244 C446 ) C244_=_C447( C244 C447 ) C244_=_C448( C244 C448 ) C244_=_C449( C244 C449 ) C259_=_C273( C259 C273 ) C259_=_C366( C259 C366 ) \nC259_=_C445( C259 C445 ) C259_=_C446( C259 C446 ) C259_=_C447( C259 C447 ) C259_=_C448( C259 C448 ) C259_=_C449( C259 C449 ) C273_=_C366( C273 C366 ) \nC273_=_C445( C273 C445 ) C273_=_C446( C273 C446 ) C273_=_C447( C273 C447 ) C273_=_C448( C273 C448 ) C273_=_C449( C273 C449 ) C366_=_C445( C366 C445 ) \nC366_=_C446( C366 C446 ) C366_=_C447( C366 C447 ) C366_=_C448( C366 C448 ) C366_=_C449( C366 C449 ) C445_=_C446( C445 C446 ) C445_=_C447( C445 C447 ) \nC445_=_C448( C445 C448 ) C445_=_C449( C445 C449 ) C446_=_C447( C446 C447 ) C446_=_C448( C446 C448 ) C446_=_C449( C446 C449 ) C447_=_C448( C447 C448 ) \nC447_=_C449( C447 C449 ) C448_=_C449( C448 C449 ) "];104-&gt;111[label="23: C0 C1 C2 C3 C4 \nC5 C6 C7 C9 C10 C11 \nC12 C25 C46 C244 C259 C273 \nC366 C445 C446 C447 C448 C449 \n122: C0_=_C1 ,C0_=_C2 ,C0_=_C3 ,C0_=_C4 ,C0_=_C5 ,\nC0_=_C6 ,C0_=_C7 ,C0_=_C9 ,C0_=_C10 ,C0_=_C11 ,C0_=_C12 ,\nC1_=_C2 ,C1_=_C3 ,C1_=_C4 ,C1_=_C5 ,C1_=_C6 ,C1_=_C7 ,\nC1_=_C9 ,C1_=_C10 ,C1_=_C11 ,C1_=_C12 ,C2_=_C3 ,C2_=_C4 ,\nC2_=_C5 ,C2_=_C6 ,C2_=_C7 ,C2_=_C9 ,C2_=_C10 ,C2_=_C11 ,\nC2_=_C12 ,C3_=_C4 ,C3_=_C5 ,C3_=_C6 ,C3_=_C7 ,C3_=_C9 ,\nC3_=_C10 ,C3_=_C11 ,C3_=_C12 ,C4_=_C5 ,C4_=_C6 ,C4_=_C7 ,\nC4_=_C9 ,C4_=_C10 ,C4_=_C11 ,C4_=_C12 ,C4_=_C273 ,C5_=_C6 ,\nC5_=_C7 ,C5_=_C9 ,C5_=_C10 ,C5_=_C11 ,C5_=_C12 ,C6_=_C7 ,\nC6_=_C9 ,C6_=_C10 ,C6_=_C11 ,C6_=_C12 ,C7_=_C9 ,C7_=_C10 ,\nC7_=_C11 ,C7_=_C12 ,C9_=_C10 ,C9_=_C11 ,C9_=_C12 ,C10_=_C11 ,\nC10_=_C12 ,C11_=_C12 ,C25_=_C46 ,C25_=_C244 ,C25_=_C259 ,C25_=_C273 ,\nC25_=_C366 ,C25_=_C445 ,C25_=_C446 ,C25_=_C447 ,C25_=_C448 ,C25_=_C449 ,\nC46_=_C244 ,C46_=_C259 ,C46_=_C273 ,C46_=_C366 ,C46_=_C445 ,C46_=_C446 ,\nC46_=_C447 ,C46_=_C448 ,C46_=_C449 ,C244_=_C259 ,C244_=_C273 ,C244_=_C366 ,\nC244_=_C445 ,C244_=_C446 ,C244_=_C447 ,C244_=_C448 ,C244_=_C449 ,C259_=_C273 ,\nC259_=_C366 ,C259_=_C445 ,C259_=_C446 ,C259_=_C447 ,C259_=_C448 ,C259_=_C449 ,\nC273_=_C366 ,C273_=_C445 ,C273_=_C446 ,C273_=_C447 ,C273_=_C448 ,C273_=_C449 ,\nC366_=_C445 ,C366_=_C446 ,C366_=_C447 ,C366_=_C448 ,C366_=_C449 ,C445_=_C446 ,\nC445_=_C447 ,C445_=_C448 ,C445_=_C449 ,C446_=_C447 ,C446_=_C448 ,C446_=_C449 ,\nC447_=_C448 ,C447_=_C449 ,C448_=_C4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