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365: C6 C7 C9 C10 C11 \nC12 C13 C14 C15 C16 C21 \nC23 C24 C27 C28 C34 C37 \nC39 C40 C44 C45 C47 C52 \nC55 C56 C58 C59 C60 C61 \nC63 C69 C70 C73 C75 C76 \nC77 C78 C79 C81 C85 C86 \nC89 C91 C92 C94 C95 C96 \nC97 C99 C100 C102 C103 C104 \nC108 C110 C112 C115 C116 C118 \nC119 C120 C121 C122 C124 C125 \nC126 C129 C130 C132 C133 C134 \nC135 C136 C137 C141 C143 C147 \nC152 C153 C154 C158 C159 C160 \nC161 C165 C169 C171 C172 C174 \nC175 C179 C180 C181 C183 C184 \nC193 C198 C200 C203 C206 C207 \nC208 C215 C216 C218 C219 C224 \nC226 C227 C229 C230 C231 C232 \nC235 C237 C239 C241 C242 C245 \nC248 C249 C251 C252 C253 C254 \nC255 C257 C259 C261 C262 C268 \nC269 C270 C271 C273 C275 C277 \nC278 C279 C280 C281 C284 C285 \nC288 C289 C292 C294 C295 C298 \nC299 C300 C301 C302 C305 C307 \nC308 C310 C315 C316 C317 C318 \nC319 C320 C321 C322 C323 C325 \nC327 C328 C330 C332 C340 C342 \nC344 C345 C347 C349 C350 C351 \nC353 C354 C355 C356 C357 C358 \nC360 C361 C362 C368 C369 C370 \nC376 C377 C378 C379 C380 C381 \nC383 C385 C386 C388 C391 C395 \nC398 C399 C400 C402 C403 C404 \nC405 C406 C408 C409 C414 C416 \nC419 C420 C421 C422 C424 C425 \nC426 C429 C430 C431 C432 C435 \nC437 C439 C442 C446 C448 C449 \nC451 C453 C454 C456 C457 C458 \nC460 C461 C462 C463 C464 C465 \nC466 C467 C470 C472 C473 C476 \nC480 C481 C482 C483 C484 C487 \nC488 C491 C492 C493 C494 C497 \nC498 C499 C501 C502 C504 C508 \nC509 C510 C512 C513 C514 C519 \nC522 C524 C526 C527 C528 C532 \nC534 C535 C536 C541 C543 C545 \nC546 C550 C552 C554 C555 C557 \nC558 C560 C562 C564 C565 C566 \nC567 C568 C570 C572 C575 C576 \nC577 C580 C583 C584 C586 C587 \nC591 C593 C594 C595 C596 C597 \nC598 C599 C602 C603 C606 C607 \nC608 C609 C610 C612 C615 C617 \nC619 C620 C621 C623 C624 C625 \nC627 C629 C630 C632 C633 C639 \nC640 C642 C644 C648 C649 C651 \nC652 C656 C660 C663 C664 C666 \nC669 C671 C672 C675 C676 C677 \nC682 C687 C691 C697 C698 C699 \n3248: C6_=_C7( C6 C7 ) C6_=_C9( C6 C9 ) C6_=_C10( C6 C10 ) C6_=_C11( C6 C11 ) C6_=_C12( C6 C12 ) \nC6_=_C13( C6 C13 ) C6_=_C14( C6 C14 ) C6_=_C15( C6 C15 ) C6_=_C16( C6 C16 ) C6_=_C193( C6 C193 ) C6_=_C270( C6 C270 ) \nC6_=_C464( C6 C464 ) C6_=_C499( C6 C499 ) C7_=_C9( C7 C9 ) C7_=_C10( C7 C10 ) C7_=_C11( C7 C11 ) C7_=_C12( C7 C12 ) \nC7_=_C13( C7 C13 ) C7_=_C14( C7 C14 ) C7_=_C15( C7 C15 ) C7_=_C16( C7 C16 ) C7_=_C85( C7 C85 ) C7_=_C133( C7 C133 ) \nC7_=_C419( C7 C419 ) C7_=_C488( C7 C488 ) C7_=_C596( C7 C596 ) C7_=_C597( C7 C597 ) C7_=_C598( C7 C598 ) C7_=_C599( C7 C599 ) \nC9_=_C10( C9 C10 ) C9_=_C11( C9 C11 ) C9_=_C12( C9 C12 ) C9_=_C13( C9 C13 ) C9_=_C14( C9 C14 ) C9_=_C15( C9 C15 ) \nC9_=_C16( C9 C16 ) C9_=_C77( C9 C77 ) C9_=_C165( C9 C165 ) C9_=_C215( C9 C215 ) C9_=_C242( C9 C242 ) C9_=_C349( C9 C349 ) \nC9_=_C528( C9 C528 ) C9_=_C550( C9 C550 ) C9_=_C558( C9 C558 ) C9_=_C580( C9 C580 ) C9_=_C598( C9 C598 ) C9_=_C630( C9 C630 ) \nC9_=_C632( C9 C632 ) C9_=_C633( C9 C633 ) C10_=_C11( C10 C11 ) C10_=_C12( C10 C12 ) C10_=_C13( C10 C13 ) C10_=_C14( C10 C14 ) \nC10_=_C15( C10 C15 ) C10_=_C16( C10 C16 ) C10_=_C89( C10 C89 ) C10_=_C275( C10 C275 ) C10_=_C294( C10 C294 ) C10_=_C325( C10 C325 ) \nC10_=_C421( C10 C421 ) C10_=_C491( C10 C491 ) C10_=_C630( C10 C630 ) C10_=_C639( C10 C639 ) C10_=_C640( C10 C640 ) C11_=_C12( C11 C12 ) \nC11_=_C13( C11 C13 ) C11_=_C14( C11 C14 ) C11_=_C15( C11 C15 ) C11_=_C16( C11 C16 ) C11_=_C184( C11 C184 ) C11_=_C229( C11 C229 ) \nC11_=_C422( C11 C422 ) C11_=_C435( C11 C435 ) C11_=_C448( C11 C448 ) C11_=_C483( C11 C483 ) C11_=_C586( C11 C586 ) C11_=_C608( C11 C608 ) \nC11_=_C625( C11 C625 ) C11_=_C642( C11 C642 ) C12_=_C13( C12 C13 ) C12_=_C14( C12 C14 ) C12_=_C15( C12 C15 ) C12_=_C16( C12 C16 ) \nC12_=_C617( C12 C617 ) C12_=_C644( C12 C644 ) C12_=_C672( C12 C672 ) C13_=_C14( C13 C14 ) C13_=_C15( C13 C15 ) C13_=_C16( C13 C16 ) \nC13_=_C44( C13 C44 ) C13_=_C63( C13 C63 ) C13_=_C316( C13 C316 ) C13_=_C453( C13 C453 ) C13_=_C484( C13 C484 ) C13_=_C572( C13 C572 ) \nC13_=_C606( C13 C606 ) C13_=_C619( C13 C619 ) C13_=_C629( C13 C629 ) C13_=_C675( C13 C675 ) C13_=_C677( C13 C677 ) C14_=_C15( C14 C15 ) \nC14_=_C16( C14 C16 ) C14_=_C81( C14 C81 ) C14_=_C218( C14 C218 ) C14_=_C353( C14 C353 ) C14_=_C508( C14 C508 ) C14_=_C623( C14 C623 ) \nC14_=_C651( C14 C651 ) C14_=_C682( C14 C682 ) C15_=_C16( C15 C16 ) C15_=_C28( C15 C28 ) C15_=_C354( C15 C354 ) C15_=_C369( C15 C369 ) \nC15_=_C476( C15 C476 ) C15_=_C492( C15 C492 ) C15_=_C624( C15 C624 ) C15_=_C639( C15 C639 ) C15_=_C676( C15 C676 ) C15_=_C687( C15 C687 ) \nC16_=_C121( C16 C121 ) C16_=_C332( C16 C332 ) C16_=_C356( C16 C356 ) C16_=_C414( C16 C414 ) C16_=_C439( C16 C439 ) C16_=_C620( C16 C620 ) \nC16_=_C682( C16 C682 ) C16_=_C687( C16 C687 ) C16_=_C691( C16 C691 ) C16_=_C697( C16 C697 ) C16_=_C698( C16 C698 ) C16_=_C699( C16 C699 ) \nC21_=_C23( C21 C23 ) C21_=_C24( C21 C24 ) C21_=_C27( C21 C27 ) C21_=_C28( C21 C28 ) C21_=_C298( C21 C298 ) C21_=_C345( C21 C345 ) \nC21_=_C357( C21 C357 ) C21_=_C379( C21 C379 ) C21_=_C399( C21 C399 ) C21_=_C406( C21 C406 ) C21_=_C408( C21 C408 ) C21_=_C409( C21 C409 ) \nC21_=_C414( C21 C414 ) C23_=_C24( C23 C24 ) C23_=_C27( C23 C27 ) C23_=_C28( C23 C28 ) C23_=_C73( C23 C73 ) C23_=_C269( C23 C269 ) \nC23_=_C318( C23 C318 ) C23_=_C454( C23 C454 ) C23_=_C463( C23 C463 ) C23_=_C464( C23 C464 ) C23_=_C465( C23 C465 ) C23_=_C466( C23 C466 ) \nC23_=_C467( C23 C467 ) C23_=_C470( C23 C470 ) C23_=_C472( C23 C472 ) C23_=_C473( C23 C473 ) C23_=_C476( C23 C476 ) C24_=_C27( C24 C27 ) \nC24_=_C28( C24 C28 ) C24_=_C34( C24 C34 ) C24_=_C55( C24 C55 ) C24_=_C129( C24 C129 ) C24_=_C284( C24 C284 ) C24_=_C319( C24 C319 ) \nC24_=_C416( C24 C416 ) C24_=_C499( C24 C499 ) C24_=_C501( C24 C501 ) C24_=_C502( C24 C502 ) C24_=_C504( C24 C504 ) C24_=_C508( C24 C508 ) \nC24_=_C509( C24 C509 ) C24_=_C510( C24 C510 ) C27_=_C28( C27 C28 ) C27_=_C60( C27 C60 ) C27_=_C102( C27 C102 ) C27_=_C305( C27 C305 ) \nC27_=_C376( C27 C376 ) C27_=_C391( C27 C391 ) C27_=_C403( C27 C403 ) C27_=_C449( C27 C449 ) C27_=_C460( C27 C460 ) C27_=_C546( C27 C546 ) \nC27_=_C560( C27 C560 ) C27_=_C644( C27 C644 ) C28_=_C354( C28 C354 ) C28_=_C369( C28 C369 ) C28_=_C476( C28 C476 ) C28_=_C492( C28 C492 ) \nC28_=_C624( C28 C624 ) C28_=_C639( C28 C639 ) C28_=_C676( C28 C676 ) C28_=_C687( C28 C687 ) C34_=_C37( C34 C37 ) C34_=_C39( C34 C39 ) \nC34_=_C40( C34 C40 ) C34_=_C44( C34 C44 ) C34_=_C45( C34 C45 ) C34_=_C55( C34 C55 ) C34_=_C129( C34 C129 ) C34_=_C284( C34 C284 ) \nC34_=_C319( C34 C319 ) C34_=_C416( C34 C416 ) C34_=_C499( C34 C499 ) C34_=_C501( C34 C501 ) C34_=_C502( C34 C502 ) C34_=_C504( C34 C504 ) \nC34_=_C508( C34 C508 ) C34_=_C509( C34 C509 ) C34_=_C510( C34 C510 ) C37_=_C39( C37 C39 ) C37_=_C40( C37 C40 ) C37_=_C44( C37 C44 ) \nC37_=_C45( C37 C45 ) C37_=_C147( C37 C147 ) C37_=_C288( C37 C288 ) C37_=_C398( C37 C398 ) C37_=_C456( C37 C456 ) C37_=_C513( C37 C513 ) \nC37_=_C536( C37 C536 ) C37_=_C557( C37 C557 ) C37_=_C558( C37 C558 ) C37_=_C560( C37 C560 ) C37_=_C562( C37 C562 ) C37_=_C564( C37 C564 ) \nC39_=_C40( C39 C40 ) C39_=_C44( C39 C44 ) C39_=_C45( C39 C45 ) C39_=_C115( C39 C115 ) C39_=_C181( C39 C181 ) C39_=_C255( C39 C255 ) \nC39_=_C273( C39 C273 ) C39_=_C347( C39 C347 ) C39_=_C480( C39 C480 ) C39_=_C575( C39 C575 ) C39_=_C576( C39 C576 ) C39_=_C577( C39 C577 ) \nC40_=_C44( C40 C44 ) C40_=_C45( C40 C45 ) C40_=_C58( C40 C58 ) C40_=_C116( C40 C116 ) C40_=_C226( C40 C226 ) C40_=_C289( C40 C289 ) \nC40_=_C323( C40 C323 ) C40_=_C431( C40 C431 ) C40_=_C457( C40 C457 ) C40_=_C481( C40 C481 ) C40_=_C514( C40 C514 ) C40_=_C543( C40 C543 ) \nC40_=_C580( C40 C580 ) C40_=_C583( C40 C583 ) C44_=_C45( C44 C45 ) C44_=_C63( C44 C63 ) C44_=_C316( C44 C316 ) C44_=_C453( C44 C453 ) \nC44_=_C484( C44 C484 ) C44_=_C572( C44 C572 ) C44_=_C606( C44 C606 ) C44_=_C619( C44 C619 ) C44_=_C629( C44 C629 ) C44_=_C675( C44 C675 ) \nC44_=_C677( C44 C677 ) C45_=_C153( C45 C153 ) C45_=_C279( C45 C279 ) C45_=_C554( C45 C554 ) C45_=_C642( C45 C642 ) C45_=_C663( C45 C663 ) \nC45_=_C697( C45 C697 ) C47_=_C52( C47 C52 ) C47_=_C55( C47 C55 ) C47_=_C56( C47 C56 ) C47_=_C58( C47 C58 ) C47_=_C59( C47 C59 ) \nC47_=_C60( C47 C60 ) C47_=_C61( C47 C61 ) C47_=_C63( C47 C63 ) C47_=_C94( C47 C94 ) C47_=_C95( C47 C95 ) C47_=_C96( C47 C96 ) \nC47_=_C97( C47 C97 ) C47_=_C99( C47 C99 ) C47_=_C100( C47 C100 ) C47_=_C102( C47 C102 ) C47_=_C103( C47 C103 ) C47_=_C104( C47 C104 ) \nC52_=_C55( C52 C55 ) C52_=_C56( C52 C56 ) C52_=_C58( C52 C58 ) C52_=_C59( C52 C59 ) C52_=_C60( C52 C60 ) C52_=_C61( C52 C61 ) \nC52_=_C63( C52 C63 ) C52_=_C70( C52 C70 ) C52_=_C141( C52 C141 ) C52_=_C317( C52 C317 ) C52_=_C376( C52 C376 ) C52_=_C377( C52 C377 ) \nC52_=_C378( C52 C378 ) C55_=_C56( C55 C56 ) C55_=_C58( C55 C58 ) C55_=_C59( C55 C59 ) C55_=_C60( C55 C60 ) C55_=_C61( C55 C61 ) \nC55_=_C63( C55 C63 ) C55_=_C129( C55 C129 ) C55_=_C284( C55 C284 ) C55_=_C319( C55 C319 ) C55_=_C416( C55 C416 ) C55_=_C499( C55 C499 ) \nC55_=_C501( C55 C501 ) C55_=_C502( C55 C502 ) C55_=_C504( C55 C504 ) C55_=_C508( C55 C508 ) C55_=_C509( C55 C509 ) C55_=_C510( C55 C510 ) \nC56_=_C58( C56 C58 ) C56_=_C59( C56 C59 ) C56_=_C60( C56 C60 ) C56_=_C61( C56 C61 ) C56_=_C63( C56 C63 ) C56_=_C130( C56 C130 ) \nC56_=_C160( C56 C160 ) C56_=_C400( C56 C400 ) C56_=_C494( C56 C494 ) C56_=_C512( C56 C512 ) C56_=_C513( C56 C513 ) C56_=_C514( C56 C514 ) \nC56_=_C519( C56 C519 ) C58_=_C59( C58 C59 ) C58_=_C60( C58 C60 ) C58_=_C61( C58 C61 ) C58_=_C63( C58 C63 ) C58_=_C116( C58 C116 ) \nC58_=_C226( C58 C226 ) C58_=_C289( C58 C289 ) C58_=_C323( C58 C323 ) C58_=_C431( C58 C431 ) C58_=_C457( C58 C457 ) C58_=_C481( C58 C481 ) \nC58_=_C514( C58 C514 ) C58_=_C543( C58 C543 ) C58_=_C580( C58 C580 ) C58_=_C583( C58 C583 ) C59_=_C60( C59 C60 ) C59_=_C61( C59 C61 ) \nC59_=_C63( C59 C63 ) C59_=_C227( C59 C227 ) C59_=_C257( C59 C257 ) C59_=_C432( C59 C432 ) C59_=_C458( C59 C458 ) C59_=_C487( C59 C487 ) \nC59_=_C591( C59 C591 ) C59_=_C593( C59</w:t>
      </w:r>
    </w:p>
    <w:p>
      <w:pPr>
        <w:pStyle w:val="PreformattedText"/>
        <w:bidi w:val="0"/>
        <w:spacing w:before="0" w:after="0"/>
        <w:jc w:val="left"/>
        <w:rPr/>
      </w:pPr>
      <w:r>
        <w:rPr/>
        <w:t xml:space="preserve"> </w:t>
      </w:r>
      <w:r>
        <w:rPr/>
        <w:t>C593 ) C59_=_C594( C59 C594 ) C59_=_C595( C59 C595 ) C60_=_C61( C60 C61 ) C60_=_C63( C60 C63 ) \nC60_=_C102( C60 C102 ) C60_=_C305( C60 C305 ) C60_=_C376( C60 C376 ) C60_=_C391( C60 C391 ) C60_=_C403( C60 C403 ) C60_=_C449( C60 C449 ) \nC60_=_C460( C60 C460 ) C60_=_C546( C60 C546 ) C60_=_C560( C60 C560 ) C60_=_C644( C60 C644 ) C61_=_C63( C61 C63 ) C61_=_C91( C61 C91 ) \nC61_=_C118( C61 C118 ) C61_=_C135( C61 C135 ) C61_=_C152( C61 C152 ) C61_=_C610( C61 C610 ) C61_=_C627( C61 C627 ) C61_=_C632( C61 C632 ) \nC61_=_C666( C61 C666 ) C63_=_C316( C63 C316 ) C63_=_C453( C63 C453 ) C63_=_C484( C63 C484 ) C63_=_C572( C63 C572 ) C63_=_C606( C63 C606 ) \nC63_=_C619( C63 C619 ) C63_=_C629( C63 C629 ) C63_=_C675( C63 C675 ) C63_=_C677( C63 C677 ) C69_=_C70( C69 C70 ) C69_=_C73( C69 C73 ) \nC69_=_C75( C69 C75 ) C69_=_C76( C69 C76 ) C69_=_C77( C69 C77 ) C69_=_C78( C69 C78 ) C69_=_C79( C69 C79 ) C69_=_C81( C69 C81 ) \nC69_=_C174( C69 C174 ) C69_=_C219( C69 C219 ) C69_=_C281( C69 C281 ) C69_=_C340( C69 C340 ) C69_=_C342( C69 C342 ) C70_=_C73( C70 C73 ) \nC70_=_C75( C70 C75 ) C70_=_C76( C70 C76 ) C70_=_C77( C70 C77 ) C70_=_C78( C70 C78 ) C70_=_C79( C70 C79 ) C70_=_C81( C70 C81 ) \nC70_=_C141( C70 C141 ) C70_=_C317( C70 C317 ) C70_=_C376( C70 C376 ) C70_=_C377( C70 C377 ) C70_=_C378( C70 C378 ) C73_=_C75( C73 C75 ) \nC73_=_C76( C73 C76 ) C73_=_C77( C73 C77 ) C73_=_C78( C73 C78 ) C73_=_C79( C73 C79 ) C73_=_C81( C73 C81 ) C73_=_C269( C73 C269 ) \nC73_=_C318( C73 C318 ) C73_=_C454( C73 C454 ) C73_=_C463( C73 C463 ) C73_=_C464( C73 C464 ) C73_=_C465( C73 C465 ) C73_=_C466( C73 C466 ) \nC73_=_C467( C73 C467 ) C73_=_C470( C73 C470 ) C73_=_C472( C73 C472 ) C73_=_C473( C73 C473 ) C73_=_C476( C73 C476 ) C75_=_C76( C75 C76 ) \nC75_=_C77( C75 C77 ) C75_=_C78( C75 C78 ) C75_=_C79( C75 C79 ) C75_=_C81( C75 C81 ) C75_=_C132( C75 C132 ) C75_=_C198( C75 C198 ) \nC75_=_C388( C75 C388 ) C75_=_C446( C75 C446 ) C75_=_C470( C75 C470 ) C75_=_C501( C75 C501 ) C75_=_C524( C75 C524 ) C75_=_C568( C75 C568 ) \nC75_=_C584( C75 C584 ) C75_=_C586( C75 C586 ) C75_=_C587( C75 C587 ) C76_=_C77( C76 C77 ) C76_=_C78( C76 C78 ) C76_=_C79( C76 C79 ) \nC76_=_C81( C76 C81 ) C76_=_C86( C76 C86 ) C76_=_C134( C76 C134 ) C76_=_C200( C76 C200 ) C76_=_C241( C76 C241 ) C76_=_C340( C76 C340 ) \nC76_=_C545( C76 C545 ) C76_=_C596( C76 C596 ) C76_=_C607( C76 C607 ) C76_=_C608( C76 C608 ) C76_=_C609( C76 C609 ) C76_=_C610( C76 C610 ) \nC76_=_C612( C76 C612 ) C77_=_C78( C77 C78 ) C77_=_C79( C77 C79 ) C77_=_C81( C77 C81 ) C77_=_C165( C77 C165 ) C77_=_C215( C77 C215 ) \nC77_=_C242( C77 C242 ) C77_=_C349( C77 C349 ) C77_=_C528( C77 C528 ) C77_=_C550( C77 C550 ) C77_=_C558( C77 C558 ) C77_=_C580( C77 C580 ) \nC77_=_C598( C77 C598 ) C77_=_C630( C77 C630 ) C77_=_C632( C77 C632 ) C77_=_C633( C77 C633 ) C78_=_C79( C78 C79 ) C78_=_C81( C78 C81 ) \nC78_=_C277( C78 C277 ) C78_=_C328( C78 C328 ) C78_=_C404( C78 C404 ) C78_=_C451( C78 C451 ) C78_=_C497( C78 C497 ) C78_=_C609( C78 C609 ) \nC78_=_C648( C78 C648 ) C78_=_C652( C78 C652 ) C79_=_C81( C79 C81 ) C79_=_C120( C79 C120 ) C79_=_C169( C79 C169 ) C79_=_C278( C79 C278 ) \nC79_=_C342( C79 C342 ) C79_=_C532( C79 C532 ) C79_=_C562( C79 C562 ) C79_=_C621( C79 C621 ) C81_=_C218( C81 C218 ) C81_=_C353( C81 C353 ) \nC81_=_C508( C81 C508 ) C81_=_C623( C81 C623 ) C81_=_C651( C81 C651 ) C81_=_C682( C81 C682 ) C85_=_C86( C85 C86 ) C85_=_C89( C85 C89 ) \nC85_=_C91( C85 C91 ) C85_=_C92( C85 C92 ) C85_=_C133( C85 C133 ) C85_=_C419( C85 C419 ) C85_=_C488( C85 C488 ) C85_=_C596( C85 C596 ) \nC85_=_C597( C85 C597 ) C85_=_C598( C85 C598 ) C85_=_C599( C85 C599 ) C86_=_C89( C86 C89 ) C86_=_C91( C86 C91 ) C86_=_C92( C86 C92 ) \nC86_=_C134( C86 C134 ) C86_=_C200( C86 C200 ) C86_=_C241( C86 C241 ) C86_=_C340( C86 C340 ) C86_=_C545( C86 C545 ) C86_=_C596( C86 C596 ) \nC86_=_C607( C86 C607 ) C86_=_C608( C86 C608 ) C86_=_C609( C86 C609 ) C86_=_C610( C86 C610 ) C86_=_C612( C86 C612 ) C89_=_C91( C89 C91 ) \nC89_=_C92( C89 C92 ) C89_=_C275( C89 C275 ) C89_=_C294( C89 C294 ) C89_=_C325( C89 C325 ) C89_=_C421( C89 C421 ) C89_=_C491( C89 C491 ) \nC89_=_C630( C89 C630 ) C89_=_C639( C89 C639 ) C89_=_C640( C89 C640 ) C91_=_C92( C91 C92 ) C91_=_C118( C91 C118 ) C91_=_C135( C91 C135 ) \nC91_=_C152( C91 C152 ) C91_=_C610( C91 C610 ) C91_=_C627( C91 C627 ) C91_=_C632( C91 C632 ) C91_=_C666( C91 C666 ) C92_=_C119( C92 C119 ) \nC92_=_C230( C92 C230 ) C92_=_C261( C92 C261 ) C92_=_C570( C92 C570 ) C92_=_C633( C92 C633 ) C92_=_C669( C92 C669 ) C92_=_C671( C92 C671 ) \nC94_=_C95( C94 C95 ) C94_=_C96( C94 C96 ) C94_=_C97( C94 C97 ) C94_=_C99( C94 C99 ) C94_=_C100( C94 C100 ) C94_=_C102( C94 C102 ) \nC94_=_C103( C94 C103 ) C94_=_C104( C94 C104 ) C94_=_C399( C94 C399 ) C94_=_C400( C94 C400 ) C94_=_C402( C94 C402 ) C94_=_C403( C94 C403 ) \nC94_=_C404( C94 C404 ) C94_=_C405( C94 C405 ) C95_=_C96( C95 C96 ) C95_=_C97( C95 C97 ) C95_=_C99( C95 C99 ) C95_=_C100( C95 C100 ) \nC95_=_C102( C95 C102 ) C95_=_C103( C95 C103 ) C95_=_C104( C95 C104 ) C95_=_C235( C95 C235 ) C95_=_C251( C95 C251 ) C95_=_C381( C95 C381 ) \nC95_=_C442( C95 C442 ) C95_=_C446( C95 C446 ) C95_=_C448( C95 C448 ) C95_=_C449( C95 C449 ) C95_=_C451( C95 C451 ) C95_=_C453( C95 C453 ) \nC96_=_C97( C96 C97 ) C96_=_C99( C96 C99 ) C96_=_C100( C96 C100 ) C96_=_C102( C96 C102 ) C96_=_C103( C96 C103 ) C96_=_C104( C96 C104 ) \nC96_=_C252( C96 C252 ) C96_=_C358( C96 C358 ) C96_=_C383( C96 C383 ) C96_=_C480( C96 C480 ) C96_=_C481( C96 C481 ) C96_=_C482( C96 C482 ) \nC96_=_C483( C96 C483 ) C96_=_C484( C96 C484 ) C97_=_C99( C97 C99 ) C97_=_C100( C97 C100 ) C97_=_C102( C97 C102 ) C97_=_C103( C97 C103 ) \nC97_=_C104( C97 C104 ) C97_=_C158( C97 C158 ) C97_=_C301( C97 C301 ) C97_=_C463( C97 C463 ) C97_=_C487( C97 C487 ) C97_=_C488( C97 C488 ) \nC97_=_C491( C97 C491 ) C97_=_C492( C97 C492 ) C97_=_C493( C97 C493 ) C99_=_C100( C99 C100 ) C99_=_C102( C99 C102 ) C99_=_C103( C99 C103 ) \nC99_=_C104( C99 C104 ) C99_=_C409( C99 C409 ) C99_=_C541( C99 C541 ) C100_=_C102( C100 C102 ) C100_=_C103( C100 C103 ) C100_=_C104( C100 C104 ) \nC100_=_C183( C100 C183 ) C100_=_C472( C100 C472 ) C100_=_C576( C100 C576 ) C100_=_C584( C100 C584 ) C100_=_C606( C100 C606 ) C102_=_C103( C102 C103 ) \nC102_=_C104( C102 C104 ) C102_=_C305( C102 C305 ) C102_=_C376( C102 C376 ) C102_=_C391( C102 C391 ) C102_=_C403( C102 C403 ) C102_=_C449( C102 C449 ) \nC102_=_C460( C102 C460 ) C102_=_C546( C102 C546 ) C102_=_C560( C102 C560 ) C102_=_C644( C102 C644 ) C103_=_C104( C103 C104 ) C103_=_C245( C103 C245 ) \nC103_=_C327( C103 C327 ) C103_=_C377( C103 C377 ) C103_=_C587( C103 C587 ) C103_=_C591( C103 C591 ) C103_=_C648( C103 C648 ) C103_=_C649( C103 C649 ) \nC103_=_C651( C103 C651 ) C104_=_C216( C104 C216 ) C104_=_C307( C104 C307 ) C104_=_C315( C104 C315 ) C104_=_C350( C104 C350 ) C104_=_C405( C104 C405 ) \nC104_=_C461( C104 C461 ) C104_=_C504( C104 C504 ) C104_=_C593( C104 C593 ) C104_=_C599( C104 C599 ) C104_=_C652( C104 C652 ) C104_=_C656( C104 C656 ) \nC108_=_C110( C108 C110 ) C108_=_C112( C108 C112 ) C108_=_C115( C108 C115 ) C108_=_C116( C108 C116 ) C108_=_C118( C108 C118 ) C108_=_C119( C108 C119 ) \nC108_=_C120( C108 C120 ) C108_=_C121( C108 C121 ) C108_=_C122( C108 C122 ) C108_=_C175( C108 C175 ) C108_=_C207( C108 C207 ) C108_=_C310( C108 C310 ) \nC108_=_C344( C108 C344 ) C108_=_C357( C108 C357 ) C108_=_C358( C108 C358 ) C108_=_C360( C108 C360 ) C108_=_C361( C108 C361 ) C108_=_C362( C108 C362 ) \nC108_=_C368( C108 C368 ) C108_=_C369( C108 C369 ) C108_=_C370( C108 C370 ) C110_=_C112( C110 C112 ) C110_=_C115( C110 C115 ) C110_=_C116( C110 C116 ) \nC110_=_C118( C110 C118 ) C110_=_C119( C110 C119 ) C110_=_C120( C110 C120 ) C110_=_C121( C110 C121 ) C110_=_C122( C110 C122 ) C110_=_C143( C110 C143 ) \nC110_=_C268( C110 C268 ) C110_=_C300( C110 C300 ) C110_=_C380( C110 C380 ) C110_=_C426( C110 C426 ) C110_=_C429( C110 C429 ) C110_=_C430( C110 C430 ) \nC110_=_C431( C110 C431 ) C110_=_C432( C110 C432 ) C110_=_C435( C110 C435 ) C110_=_C437( C110 C437 ) C110_=_C439( C110 C439 ) C112_=_C115( C112 C115 ) \nC112_=_C116( C112 C116 ) C112_=_C118( C112 C118 ) C112_=_C119( C112 C119 ) C112_=_C120( C112 C120 ) C112_=_C121( C112 C121 ) C112_=_C122( C112 C122 ) \nC112_=_C224( C112 C224 ) C112_=_C253( C112 C253 ) C112_=_C271( C112 C271 ) C112_=_C285( C112 C285 ) C112_=_C408( C112 C408 ) C112_=_C442( C112 C442 ) \nC112_=_C522( C112 C522 ) C112_=_C524( C112 C524 ) C112_=_C526( C112 C526 ) C112_=_C527( C112 C527 ) C112_=_C528( C112 C528 ) C112_=_C532( C112 C532 ) \nC112_=_C534( C112 C534 ) C112_=_C535( C112 C535 ) C115_=_C116( C115 C116 ) C115_=_C118( C115 C118 ) C115_=_C119( C115 C119 ) C115_=_C120( C115 C120 ) \nC115_=_C121( C115 C121 ) C115_=_C122( C115 C122 ) C115_=_C181( C115 C181 ) C115_=_C255( C115 C255 ) C115_=_C273( C115 C273 ) C115_=_C347( C115 C347 ) \nC115_=_C480( C115 C480 ) C115_=_C575( C115 C575 ) C115_=_C576( C115 C576 ) C115_=_C577( C115 C577 ) C116_=_C118( C116 C118 ) C116_=_C119( C116 C119 ) \nC116_=_C120( C116 C120 ) C116_=_C121( C116 C121 ) C116_=_C122( C116 C122 ) C116_=_C226( C116 C226 ) C116_=_C289( C116 C289 ) C116_=_C323( C116 C323 ) \nC116_=_C431( C116 C431 ) C116_=_C457( C116 C457 ) C116_=_C481( C116 C481 ) C116_=_C514( C116 C514 ) C116_=_C543( C116 C543 ) C116_=_C580( C116 C580 ) \nC116_=_C583( C116 C583 ) C118_=_C119( C118 C119 ) C118_=_C120( C118 C120 ) C118_=_C121( C118 C121 ) C118_=_C122( C118 C122 ) C118_=_C135( C118 C135 ) \nC118_=_C152( C118 C152 ) C118_=_C610( C118 C610 ) C118_=_C627( C118 C627 ) C118_=_C632( C118 C632 ) C118_=_C666( C118 C666 ) C119_=_C120( C119 C120 ) \nC119_=_C121( C119 C121 ) C119_=_C122( C119 C122 ) C119_=_C230( C119 C230 ) C119_=_C261( C119 C261 ) C119_=_C570( C119 C570 ) C119_=_C633( C119 C633 ) \nC119_=_C669( C119 C669 ) C119_=_C671( C119 C671 ) C120_=_C121( C120 C121 ) C120_=_C122( C120 C122 ) C120_=_C169( C120 C169 ) C120_=_C278( C120 C278 ) \nC120_=_C342( C120 C342 ) C120_=_C532( C120 C532 ) C120_=_C562( C120 C562 ) C120_=_C621( C120 C621</w:t>
      </w:r>
    </w:p>
    <w:p>
      <w:pPr>
        <w:pStyle w:val="PreformattedText"/>
        <w:bidi w:val="0"/>
        <w:spacing w:before="0" w:after="0"/>
        <w:jc w:val="left"/>
        <w:rPr/>
      </w:pPr>
      <w:r>
        <w:rPr/>
        <w:t xml:space="preserve"> </w:t>
      </w:r>
      <w:r>
        <w:rPr/>
        <w:t>) C121_=_C122( C121 C122 ) C121_=_C332( C121 C332 ) \nC121_=_C356( C121 C356 ) C121_=_C414( C121 C414 ) C121_=_C439( C121 C439 ) C121_=_C620( C121 C620 ) C121_=_C682( C121 C682 ) C121_=_C687( C121 C687 ) \nC121_=_C691( C121 C691 ) C121_=_C697( C121 C697 ) C121_=_C698( C121 C698 ) C121_=_C699( C121 C699 ) C122_=_C203( C122 C203 ) C122_=_C248( C122 C248 ) \nC122_=_C280( C122 C280 ) C122_=_C395( C122 C395 ) C122_=_C425( C122 C425 ) C122_=_C462( C122 C462 ) C122_=_C493( C122 C493 ) C122_=_C510( C122 C510 ) \nC122_=_C535( C122 C535 ) C122_=_C541( C122 C541 ) C122_=_C555( C122 C555 ) C122_=_C583( C122 C583 ) C122_=_C640( C122 C640 ) C122_=_C664( C122 C664 ) \nC122_=_C699( C122 C699 ) C124_=_C125( C124 C125 ) C124_=_C126( C124 C126 ) C124_=_C129( C124 C129 ) C124_=_C130( C124 C130 ) C124_=_C132( C124 C132 ) \nC124_=_C133( C124 C133 ) C124_=_C134( C124 C134 ) C124_=_C135( C124 C135 ) C124_=_C232( C124 C232 ) C124_=_C235( C124 C235 ) C124_=_C237( C124 C237 ) \nC124_=_C239( C124 C239 ) C124_=_C241( C124 C241 ) C124_=_C242( C124 C242 ) C124_=_C245( C124 C245 ) C124_=_C248( C124 C248 ) C125_=_C126( C125 C126 ) \nC125_=_C129( C125 C129 ) C125_=_C130( C125 C130 ) C125_=_C132( C125 C132 ) C125_=_C133( C125 C133 ) C125_=_C134( C125 C134 ) C125_=_C135( C125 C135 ) \nC125_=_C249( C125 C249 ) C125_=_C298( C125 C298 ) C125_=_C299( C125 C299 ) C125_=_C300( C125 C300 ) C125_=_C301( C125 C301 ) C125_=_C302( C125 C302 ) \nC125_=_C305( C125 C305 ) C125_=_C307( C125 C307 ) C125_=_C308( C125 C308 ) C126_=_C129( C126 C129 ) C126_=_C130( C126 C130 ) C126_=_C132( C126 C132 ) \nC126_=_C133( C126 C133 ) C126_=_C134( C126 C134 ) C126_=_C135( C126 C135 ) C126_=_C154( C126 C154 ) C126_=_C206( C126 C206 ) C126_=_C317( C126 C317 ) \nC126_=_C318( C126 C318 ) C126_=_C319( C126 C319 ) C126_=_C320( C126 C320 ) C126_=_C321( C126 C321 ) C126_=_C322( C126 C322 ) C126_=_C323( C126 C323 ) \nC126_=_C325( C126 C325 ) C126_=_C327( C126 C327 ) C126_=_C328( C126 C328 ) C126_=_C330( C126 C330 ) C126_=_C332( C126 C332 ) C129_=_C130( C129 C130 ) \nC129_=_C132( C129 C132 ) C129_=_C133( C129 C133 ) C129_=_C134( C129 C134 ) C129_=_C135( C129 C135 ) C129_=_C284( C129 C284 ) C129_=_C319( C129 C319 ) \nC129_=_C416( C129 C416 ) C129_=_C499( C129 C499 ) C129_=_C501( C129 C501 ) C129_=_C502( C129 C502 ) C129_=_C504( C129 C504 ) C129_=_C508( C129 C508 ) \nC129_=_C509( C129 C509 ) C129_=_C510( C129 C510 ) C130_=_C132( C130 C132 ) C130_=_C133( C130 C133 ) C130_=_C134( C130 C134 ) C130_=_C135( C130 C135 ) \nC130_=_C160( C130 C160 ) C130_=_C400( C130 C400 ) C130_=_C494( C130 C494 ) C130_=_C512( C130 C512 ) C130_=_C513( C130 C513 ) C130_=_C514( C130 C514 ) \nC130_=_C519( C130 C519 ) C132_=_C133( C132 C133 ) C132_=_C134( C132 C134 ) C132_=_C135( C132 C135 ) C132_=_C198( C132 C198 ) C132_=_C388( C132 C388 ) \nC132_=_C446( C132 C446 ) C132_=_C470( C132 C470 ) C132_=_C501( C132 C501 ) C132_=_C524( C132 C524 ) C132_=_C568( C132 C568 ) C132_=_C584( C132 C584 ) \nC132_=_C586( C132 C586 ) C132_=_C587( C132 C587 ) C133_=_C134( C133 C134 ) C133_=_C135( C133 C135 ) C133_=_C419( C133 C419 ) C133_=_C488( C133 C488 ) \nC133_=_C596( C133 C596 ) C133_=_C597( C133 C597 ) C133_=_C598( C133 C598 ) C133_=_C599( C133 C599 ) C134_=_C135( C134 C135 ) C134_=_C200( C134 C200 ) \nC134_=_C241( C134 C241 ) C134_=_C340( C134 C340 ) C134_=_C545( C134 C545 ) C134_=_C596( C134 C596 ) C134_=_C607( C134 C607 ) C134_=_C608( C134 C608 ) \nC134_=_C609( C134 C609 ) C134_=_C610( C134 C610 ) C134_=_C612( C134 C612 ) C135_=_C152( C135 C152 ) C135_=_C610( C135 C610 ) C135_=_C627( C135 C627 ) \nC135_=_C632( C135 C632 ) C135_=_C666( C135 C666 ) C136_=_C137( C136 C137 ) C136_=_C141( C136 C141 ) C136_=_C143( C136 C143 ) C136_=_C147( C136 C147 ) \nC136_=_C152( C136 C152 ) C136_=_C153( C136 C153 ) C136_=_C154( C136 C154 ) C136_=_C158( C136 C158 ) C136_=_C159( C136 C159 ) C136_=_C160( C136 C160 ) \nC136_=_C161( C136 C161 ) C136_=_C165( C136 C165 ) C136_=_C169( C136 C169 ) C136_=_C171( C136 C171 ) C137_=_C141( C137 C141 ) C137_=_C143( C137 C143 ) \nC137_=_C147( C137 C147 ) C137_=_C152( C137 C152 ) C137_=_C153( C137 C153 ) C137_=_C249( C137 C249 ) C137_=_C251( C137 C251 ) C137_=_C252( C137 C252 ) \nC137_=_C253( C137 C253 ) C137_=_C254( C137 C254 ) C137_=_C255( C137 C255 ) C137_=_C257( C137 C257 ) C137_=_C259( C137 C259 ) C137_=_C261( C137 C261 ) \nC137_=_C262( C137 C262 ) C141_=_C143( C141 C143 ) C141_=_C147( C141 C147 ) C141_=_C152( C141 C152 ) C141_=_C153( C141 C153 ) C141_=_C317( C141 C317 ) \nC141_=_C376( C141 C376 ) C141_=_C377( C141 C377 ) C141_=_C378( C141 C378 ) C143_=_C147( C143 C147 ) C143_=_C152( C143 C152 ) C143_=_C153( C143 C153 ) \nC143_=_C268( C143 C268 ) C143_=_C300( C143 C300 ) C143_=_C380( C143 C380 ) C143_=_C426( C143 C426 ) C143_=_C429( C143 C429 ) C143_=_C430( C143 C430 ) \nC143_=_C431( C143 C431 ) C143_=_C432( C143 C432 ) C143_=_C435( C143 C435 ) C143_=_C437( C143 C437 ) C143_=_C439( C143 C439 ) C147_=_C152( C147 C152 ) \nC147_=_C153( C147 C153 ) C147_=_C288( C147 C288 ) C147_=_C398( C147 C398 ) C147_=_C456( C147 C456 ) C147_=_C513( C147 C513 ) C147_=_C536( C147 C536 ) \nC147_=_C557( C147 C557 ) C147_=_C558( C147 C558 ) C147_=_C560( C147 C560 ) C147_=_C562( C147 C562 ) C147_=_C564( C147 C564 ) C152_=_C153( C152 C153 ) \nC152_=_C610( C152 C610 ) C152_=_C627( C152 C627 ) C152_=_C632( C152 C632 ) C152_=_C666( C152 C666 ) C153_=_C279( C153 C279 ) C153_=_C554( C153 C554 ) \nC153_=_C642( C153 C642 ) C153_=_C663( C153 C663 ) C153_=_C697( C153 C697 ) C154_=_C158( C154 C158 ) C154_=_C159( C154 C159 ) C154_=_C160( C154 C160 ) \nC154_=_C161( C154 C161 ) C154_=_C165( C154 C165 ) C154_=_C169( C154 C169 ) C154_=_C171( C154 C171 ) C154_=_C206( C154 C206 ) C154_=_C317( C154 C317 ) \nC154_=_C318( C154 C318 ) C154_=_C319( C154 C319 ) C154_=_C320( C154 C320 ) C154_=_C321( C154 C321 ) C154_=_C322( C154 C322 ) C154_=_C323( C154 C323 ) \nC154_=_C325( C154 C325 ) C154_=_C327( C154 C327 ) C154_=_C328( C154 C328 ) C154_=_C330( C154 C330 ) C154_=_C332( C154 C332 ) C158_=_C159( C158 C159 ) \nC158_=_C160( C158 C160 ) C158_=_C161( C158 C161 ) C158_=_C165( C158 C165 ) C158_=_C169( C158 C169 ) C158_=_C171( C158 C171 ) C158_=_C301( C158 C301 ) \nC158_=_C463( C158 C463 ) C158_=_C487( C158 C487 ) C158_=_C488( C158 C488 ) C158_=_C491( C158 C491 ) C158_=_C492( C158 C492 ) C158_=_C493( C158 C493 ) \nC159_=_C160( C159 C160 ) C159_=_C161( C159 C161 ) C159_=_C165( C159 C165 ) C159_=_C169( C159 C169 ) C159_=_C171( C159 C171 ) C159_=_C426( C159 C426 ) \nC159_=_C494( C159 C494 ) C159_=_C497( C159 C497 ) C159_=_C498( C159 C498 ) C160_=_C161( C160 C161 ) C160_=_C165( C160 C165 ) C160_=_C169( C160 C169 ) \nC160_=_C171( C160 C171 ) C160_=_C400( C160 C400 ) C160_=_C494( C160 C494 ) C160_=_C512( C160 C512 ) C160_=_C513( C160 C513 ) C160_=_C514( C160 C514 ) \nC160_=_C519( C160 C519 ) C161_=_C165( C161 C165 ) C161_=_C169( C161 C169 ) C161_=_C171( C161 C171 ) C161_=_C237( C161 C237 ) C161_=_C360( C161 C360 ) \nC161_=_C465( C161 C465 ) C161_=_C522( C161 C522 ) C161_=_C536( C161 C536 ) C165_=_C169( C165 C169 ) C165_=_C171( C165 C171 ) C165_=_C215( C165 C215 ) \nC165_=_C242( C165 C242 ) C165_=_C349( C165 C349 ) C165_=_C528( C165 C528 ) C165_=_C550( C165 C550 ) C165_=_C558( C165 C558 ) C165_=_C580( C165 C580 ) \nC165_=_C598( C165 C598 ) C165_=_C630( C165 C630 ) C165_=_C632( C165 C632 ) C165_=_C633( C165 C633 ) C169_=_C171( C169 C171 ) C169_=_C278( C169 C278 ) \nC169_=_C342( C169 C342 ) C169_=_C532( C169 C532 ) C169_=_C562( C169 C562 ) C169_=_C621( C169 C621 ) C171_=_C424( C171 C424 ) C171_=_C671( C171 C671 ) \nC171_=_C672( C171 C672 ) C171_=_C698( C171 C698 ) C172_=_C174( C172 C174 ) C172_=_C175( C172 C175 ) C172_=_C179( C172 C179 ) C172_=_C180( C172 C180 ) \nC172_=_C181( C172 C181 ) C172_=_C183( C172 C183 ) C172_=_C184( C172 C184 ) C172_=_C206( C172 C206 ) C172_=_C207( C172 C207 ) C172_=_C208( C172 C208 ) \nC172_=_C215( C172 C215 ) C172_=_C216( C172 C216 ) C172_=_C218( C172 C218 ) C174_=_C175( C174 C175 ) C174_=_C179( C174 C179 ) C174_=_C180( C174 C180 ) \nC174_=_C181( C174 C181 ) C174_=_C183( C174 C183 ) C174_=_C184( C174 C184 ) C174_=_C219( C174 C219 ) C174_=_C281( C174 C281 ) C174_=_C340( C174 C340 ) \nC174_=_C342( C174 C342 ) C175_=_C179( C175 C179 ) C175_=_C180( C175 C180 ) C175_=_C181( C175 C181 ) C175_=_C183( C175 C183 ) C175_=_C184( C175 C184 ) \nC175_=_C207( C175 C207 ) C175_=_C310( C175 C310 ) C175_=_C344( C175 C344 ) C175_=_C357( C175 C357 ) C175_=_C358( C175 C358 ) C175_=_C360( C175 C360 ) \nC175_=_C361( C175 C361 ) C175_=_C362( C175 C362 ) C175_=_C368( C175 C368 ) C175_=_C369( C175 C369 ) C175_=_C370( C175 C370 ) C179_=_C180( C179 C180 ) \nC179_=_C181( C179 C181 ) C179_=_C183( C179 C183 ) C179_=_C184( C179 C184 ) C179_=_C320( C179 C320 ) C179_=_C385( C179 C385 ) C179_=_C429( C179 C429 ) \nC179_=_C466( C179 C466 ) C179_=_C543( C179 C543 ) C179_=_C545( C179 C545 ) C179_=_C546( C179 C546 ) C180_=_C181( C180 C181 ) C180_=_C183( C180 C183 ) \nC180_=_C184( C180 C184 ) C180_=_C239( C180 C239 ) C180_=_C322( C180 C322 ) C180_=_C568( C180 C568 ) C180_=_C570( C180 C570 ) C180_=_C572( C180 C572 ) \nC181_=_C183( C181 C183 ) C181_=_C184( C181 C184 ) C181_=_C255( C181 C255 ) C181_=_C273( C181 C273 ) C181_=_C347( C181 C347 ) C181_=_C480( C181 C480 ) \nC181_=_C575( C181 C575 ) C181_=_C576( C181 C576 ) C181_=_C577( C181 C577 ) C183_=_C184( C183 C184 ) C183_=_C472( C183 C472 ) C183_=_C576( C183 C576 ) \nC183_=_C584( C183 C584 ) C183_=_C606( C183 C606 ) C184_=_C229( C184 C229 ) C184_=_C422( C184 C422 ) C184_=_C435( C184 C435 ) C184_=_C448( C184 C448 ) \nC184_=_C483( C184 C483 ) C184_=_C586( C184 C586 ) C184_=_C608( C184 C608 ) C184_=_C625( C184 C625 ) C184_=_C642( C184 C642 ) C193_=_C198( C193 C198 ) \nC193_=_C200( C193 C200 ) C193_=_C203( C193 C203 ) C193_=_C270( C193 C270 ) C193_=_C464( C193 C464 ) C193_=_C499( C193 C499 ) C198_=_C200( C198 C200 ) \nC198_=_C203( C198 C203 ) C198_=_C388( C198 C388 ) C198_=_C446( C198 C446 ) C198_=_C470( C198 C470 ) C198_=_C501( C198</w:t>
      </w:r>
    </w:p>
    <w:p>
      <w:pPr>
        <w:pStyle w:val="PreformattedText"/>
        <w:bidi w:val="0"/>
        <w:spacing w:before="0" w:after="0"/>
        <w:jc w:val="left"/>
        <w:rPr/>
      </w:pPr>
      <w:r>
        <w:rPr/>
        <w:t xml:space="preserve"> </w:t>
      </w:r>
      <w:r>
        <w:rPr/>
        <w:t>C501 ) C198_=_C524( C198 C524 ) \nC198_=_C568( C198 C568 ) C198_=_C584( C198 C584 ) C198_=_C586( C198 C586 ) C198_=_C587( C198 C587 ) C200_=_C203( C200 C203 ) C200_=_C241( C200 C241 ) \nC200_=_C340( C200 C340 ) C200_=_C545( C200 C545 ) C200_=_C596( C200 C596 ) C200_=_C607( C200 C607 ) C200_=_C608( C200 C608 ) C200_=_C609( C200 C609 ) \nC200_=_C610( C200 C610 ) C200_=_C612( C200 C612 ) C203_=_C248( C203 C248 ) C203_=_C280( C203 C280 ) C203_=_C395( C203 C395 ) C203_=_C425( C203 C425 ) \nC203_=_C462( C203 C462 ) C203_=_C493( C203 C493 ) C203_=_C510( C203 C510 ) C203_=_C535( C203 C535 ) C203_=_C541( C203 C541 ) C203_=_C555( C203 C555 ) \nC203_=_C583( C203 C583 ) C203_=_C640( C203 C640 ) C203_=_C664( C203 C664 ) C203_=_C699( C203 C699 ) C206_=_C207( C206 C207 ) C206_=_C208( C206 C208 ) \nC206_=_C215( C206 C215 ) C206_=_C216( C206 C216 ) C206_=_C218( C206 C218 ) C206_=_C317( C206 C317 ) C206_=_C318( C206 C318 ) C206_=_C319( C206 C319 ) \nC206_=_C320( C206 C320 ) C206_=_C321( C206 C321 ) C206_=_C322( C206 C322 ) C206_=_C323( C206 C323 ) C206_=_C325( C206 C325 ) C206_=_C327( C206 C327 ) \nC206_=_C328( C206 C328 ) C206_=_C330( C206 C330 ) C206_=_C332( C206 C332 ) C207_=_C208( C207 C208 ) C207_=_C215( C207 C215 ) C207_=_C216( C207 C216 ) \nC207_=_C218( C207 C218 ) C207_=_C310( C207 C310 ) C207_=_C344( C207 C344 ) C207_=_C357( C207 C357 ) C207_=_C358( C207 C358 ) C207_=_C360( C207 C360 ) \nC207_=_C361( C207 C361 ) C207_=_C362( C207 C362 ) C207_=_C368( C207 C368 ) C207_=_C369( C207 C369 ) C207_=_C370( C207 C370 ) C208_=_C215( C208 C215 ) \nC208_=_C216( C208 C216 ) C208_=_C218( C208 C218 ) C208_=_C379( C208 C379 ) C208_=_C380( C208 C380 ) C208_=_C381( C208 C381 ) C208_=_C383( C208 C383 ) \nC208_=_C385( C208 C385 ) C208_=_C386( C208 C386 ) C208_=_C388( C208 C388 ) C208_=_C391( C208 C391 ) C208_=_C395( C208 C395 ) C215_=_C216( C215 C216 ) \nC215_=_C218( C215 C218 ) C215_=_C242( C215 C242 ) C215_=_C349( C215 C349 ) C215_=_C528( C215 C528 ) C215_=_C550( C215 C550 ) C215_=_C558( C215 C558 ) \nC215_=_C580( C215 C580 ) C215_=_C598( C215 C598 ) C215_=_C630( C215 C630 ) C215_=_C632( C215 C632 ) C215_=_C633( C215 C633 ) C216_=_C218( C216 C218 ) \nC216_=_C307( C216 C307 ) C216_=_C315( C216 C315 ) C216_=_C350( C216 C350 ) C216_=_C405( C216 C405 ) C216_=_C461( C216 C461 ) C216_=_C504( C216 C504 ) \nC216_=_C593( C216 C593 ) C216_=_C599( C216 C599 ) C216_=_C652( C216 C652 ) C216_=_C656( C216 C656 ) C218_=_C353( C218 C353 ) C218_=_C508( C218 C508 ) \nC218_=_C623( C218 C623 ) C218_=_C651( C218 C651 ) C218_=_C682( C218 C682 ) C219_=_C224( C219 C224 ) C219_=_C226( C219 C226 ) C219_=_C227( C219 C227 ) \nC219_=_C229( C219 C229 ) C219_=_C230( C219 C230 ) C219_=_C231( C219 C231 ) C219_=_C281( C219 C281 ) C219_=_C340( C219 C340 ) C219_=_C342( C219 C342 ) \nC224_=_C226( C224 C226 ) C224_=_C227( C224 C227 ) C224_=_C229( C224 C229 ) C224_=_C230( C224 C230 ) C224_=_C231( C224 C231 ) C224_=_C253( C224 C253 ) \nC224_=_C271( C224 C271 ) C224_=_C285( C224 C285 ) C224_=_C408( C224 C408 ) C224_=_C442( C224 C442 ) C224_=_C522( C224 C522 ) C224_=_C524( C224 C524 ) \nC224_=_C526( C224 C526 ) C224_=_C527( C224 C527 ) C224_=_C528( C224 C528 ) C224_=_C532( C224 C532 ) C224_=_C534( C224 C534 ) C224_=_C535( C224 C535 ) \nC226_=_C227( C226 C227 ) C226_=_C229( C226 C229 ) C226_=_C230( C226 C230 ) C226_=_C231( C226 C231 ) C226_=_C289( C226 C289 ) C226_=_C323( C226 C323 ) \nC226_=_C431( C226 C431 ) C226_=_C457( C226 C457 ) C226_=_C481( C226 C481 ) C226_=_C514( C226 C514 ) C226_=_C543( C226 C543 ) C226_=_C580( C226 C580 ) \nC226_=_C583( C226 C583 ) C227_=_C229( C227 C229 ) C227_=_C230( C227 C230 ) C227_=_C231( C227 C231 ) C227_=_C257( C227 C257 ) C227_=_C432( C227 C432 ) \nC227_=_C458( C227 C458 ) C227_=_C487( C227 C487 ) C227_=_C591( C227 C591 ) C227_=_C593( C227 C593 ) C227_=_C594( C227 C594 ) C227_=_C595( C227 C595 ) \nC229_=_C230( C229 C230 ) C229_=_C231( C229 C231 ) C229_=_C422( C229 C422 ) C229_=_C435( C229 C435 ) C229_=_C448( C229 C448 ) C229_=_C483( C229 C483 ) \nC229_=_C586( C229 C586 ) C229_=_C608( C229 C608 ) C229_=_C625( C229 C625 ) C229_=_C642( C229 C642 ) C230_=_C231( C230 C231 ) C230_=_C261( C230 C261 ) \nC230_=_C570( C230 C570 ) C230_=_C633( C230 C633 ) C230_=_C669( C230 C669 ) C230_=_C671( C230 C671 ) C231_=_C595( C231 C595 ) C231_=_C666( C231 C666 ) \nC231_=_C677( C231 C677 ) C232_=_C235( C232 C235 ) C232_=_C237( C232 C237 ) C232_=_C239( C232 C239 ) C232_=_C241( C232 C241 ) C232_=_C242( C232 C242 ) \nC232_=_C245( C232 C245 ) C232_=_C248( C232 C248 ) C232_=_C281( C232 C281 ) C232_=_C284( C232 C284 ) C232_=_C285( C232 C285 ) C232_=_C288( C232 C288 ) \nC232_=_C289( C232 C289 ) C232_=_C292( C232 C292 ) C232_=_C294( C232 C294 ) C232_=_C295( C232 C295 ) C235_=_C237( C235 C237 ) C235_=_C239( C235 C239 ) \nC235_=_C241( C235 C241 ) C235_=_C242( C235 C242 ) C235_=_C245( C235 C245 ) C235_=_C248( C235 C248 ) C235_=_C251( C235 C251 ) C235_=_C381( C235 C381 ) \nC235_=_C442( C235 C442 ) C235_=_C446( C235 C446 ) C235_=_C448( C235 C448 ) C235_=_C449( C235 C449 ) C235_=_C451( C235 C451 ) C235_=_C453( C235 C453 ) \nC237_=_C239( C237 C239 ) C237_=_C241( C237 C241 ) C237_=_C242( C237 C242 ) C237_=_C245( C237 C245 ) C237_=_C248( C237 C248 ) C237_=_C360( C237 C360 ) \nC237_=_C465( C237 C465 ) C237_=_C522( C237 C522 ) C237_=_C536( C237 C536 ) C239_=_C241( C239 C241 ) C239_=_C242( C239 C242 ) C239_=_C245( C239 C245 ) \nC239_=_C248( C239 C248 ) C239_=_C322( C239 C322 ) C239_=_C568( C239 C568 ) C239_=_C570( C239 C570 ) C239_=_C572( C239 C572 ) C241_=_C242( C241 C242 ) \nC241_=_C245( C241 C245 ) C241_=_C248( C241 C248 ) C241_=_C340( C241 C340 ) C241_=_C545( C241 C545 ) C241_=_C596( C241 C596 ) C241_=_C607( C241 C607 ) \nC241_=_C608( C241 C608 ) C241_=_C609( C241 C609 ) C241_=_C610( C241 C610 ) C241_=_C612( C241 C612 ) C242_=_C245( C242 C245 ) C242_=_C248( C242 C248 ) \nC242_=_C349( C242 C349 ) C242_=_C528( C242 C528 ) C242_=_C550( C242 C550 ) C242_=_C558( C242 C558 ) C242_=_C580( C242 C580 ) C242_=_C598( C242 C598 ) \nC242_=_C630( C242 C630 ) C242_=_C632( C242 C632 ) C242_=_C633( C242 C633 ) C245_=_C248( C245 C248 ) C245_=_C327( C245 C327 ) C245_=_C377( C245 C377 ) \nC245_=_C587( C245 C587 ) C245_=_C591( C245 C591 ) C245_=_C648( C245 C648 ) C245_=_C649( C245 C649 ) C245_=_C651( C245 C651 ) C248_=_C280( C248 C280 ) \nC248_=_C395( C248 C395 ) C248_=_C425( C248 C425 ) C248_=_C462( C248 C462 ) C248_=_C493( C248 C493 ) C248_=_C510( C248 C510 ) C248_=_C535( C248 C535 ) \nC248_=_C541( C248 C541 ) C248_=_C555( C248 C555 ) C248_=_C583( C248 C583 ) C248_=_C640( C248 C640 ) C248_=_C664( C248 C664 ) C248_=_C699( C248 C699 ) \nC249_=_C251( C249 C251 ) C249_=_C252( C249 C252 ) C249_=_C253( C249 C253 ) C249_=_C254( C249 C254 ) C249_=_C255( C249 C255 ) C249_=_C257( C249 C257 ) \nC249_=_C259( C249 C259 ) C249_=_C261( C249 C261 ) C249_=_C262( C249 C262 ) C249_=_C298( C249 C298 ) C249_=_C299( C249 C299 ) C249_=_C300( C249 C300 ) \nC249_=_C301( C249 C301 ) C249_=_C302( C249 C302 ) C249_=_C305( C249 C305 ) C249_=_C307( C249 C307 ) C249_=_C308( C249 C308 ) C251_=_C252( C251 C252 ) \nC251_=_C253( C251 C253 ) C251_=_C254( C251 C254 ) C251_=_C255( C251 C255 ) C251_=_C257( C251 C257 ) C251_=_C259( C251 C259 ) C251_=_C261( C251 C261 ) \nC251_=_C262( C251 C262 ) C251_=_C381( C251 C381 ) C251_=_C442( C251 C442 ) C251_=_C446( C251 C446 ) C251_=_C448( C251 C448 ) C251_=_C449( C251 C449 ) \nC251_=_C451( C251 C451 ) C251_=_C453( C251 C453 ) C252_=_C253( C252 C253 ) C252_=_C254( C252 C254 ) C252_=_C255( C252 C255 ) C252_=_C257( C252 C257 ) \nC252_=_C259( C252 C259 ) C252_=_C261( C252 C261 ) C252_=_C262( C252 C262 ) C252_=_C358( C252 C358 ) C252_=_C383( C252 C383 ) C252_=_C480( C252 C480 ) \nC252_=_C481( C252 C481 ) C252_=_C482( C252 C482 ) C252_=_C483( C252 C483 ) C252_=_C484( C252 C484 ) C253_=_C254( C253 C254 ) C253_=_C255( C253 C255 ) \nC253_=_C257( C253 C257 ) C253_=_C259( C253 C259 ) C253_=_C261( C253 C261 ) C253_=_C262( C253 C262 ) C253_=_C271( C253 C271 ) C253_=_C285( C253 C285 ) \nC253_=_C408( C253 C408 ) C253_=_C442( C253 C442 ) C253_=_C522( C253 C522 ) C253_=_C524( C253 C524 ) C253_=_C526( C253 C526 ) C253_=_C527( C253 C527 ) \nC253_=_C528( C253 C528 ) C253_=_C532( C253 C532 ) C253_=_C534( C253 C534 ) C253_=_C535( C253 C535 ) C254_=_C255( C254 C255 ) C254_=_C257( C254 C257 ) \nC254_=_C259( C254 C259 ) C254_=_C261( C254 C261 ) C254_=_C262( C254 C262 ) C254_=_C302( C254 C302 ) C254_=_C386( C254 C386 ) C254_=_C565( C254 C565 ) \nC254_=_C566( C254 C566 ) C254_=_C567( C254 C567 ) C255_=_C257( C255 C257 ) C255_=_C259( C255 C259 ) C255_=_C261( C255 C261 ) C255_=_C262( C255 C262 ) \nC255_=_C273( C255 C273 ) C255_=_C347( C255 C347 ) C255_=_C480( C255 C480 ) C255_=_C575( C255 C575 ) C255_=_C576( C255 C576 ) C255_=_C577( C255 C577 ) \nC257_=_C259( C257 C259 ) C257_=_C261( C257 C261 ) C257_=_C262( C257 C262 ) C257_=_C432( C257 C432 ) C257_=_C458( C257 C458 ) C257_=_C487( C257 C487 ) \nC257_=_C591( C257 C591 ) C257_=_C593( C257 C593 ) C257_=_C594( C257 C594 ) C257_=_C595( C257 C595 ) C259_=_C261( C259 C261 ) C259_=_C262( C259 C262 ) \nC259_=_C473( C259 C473 ) C259_=_C527( C259 C527 ) C259_=_C577( C259 C577 ) C259_=_C607( C259 C607 ) C259_=_C615( C259 C615 ) C259_=_C625( C259 C625 ) \nC259_=_C627( C259 C627 ) C259_=_C629( C259 C629 ) C261_=_C262( C261 C262 ) C261_=_C570( C261 C570 ) C261_=_C633( C261 C633 ) C261_=_C669( C261 C669 ) \nC261_=_C671( C261 C671 ) C262_=_C368( C262 C368 ) C262_=_C378( C262 C378 ) C262_=_C437( C262 C437 ) C262_=_C519( C262 C519 ) C262_=_C594( C262 C594 ) \nC262_=_C612( C262 C612 ) C262_=_C660( C262 C660 ) C262_=_C669( C262 C669 ) C262_=_C675( C262 C675 ) C262_=_C676( C262 C676 ) C268_=_C269( C268 C269 ) \nC268_=_C270( C268 C270 ) C268_=_C271( C268 C271 ) C268_=_C273( C268 C273 ) C268_=_C275( C268 C275 ) C268_=_C277( C268 C277 ) C268_=_C278( C268 C278 ) \nC268_=_C279( C268 C279 ) C268_=_C280( C268 C280 ) C268_=_C300( C268 C300 ) C268_=_C380( C268 C380 ) C268_=_C426( C268 C426 ) C268_=_C429(</w:t>
      </w:r>
    </w:p>
    <w:p>
      <w:pPr>
        <w:pStyle w:val="PreformattedText"/>
        <w:bidi w:val="0"/>
        <w:spacing w:before="0" w:after="0"/>
        <w:jc w:val="left"/>
        <w:rPr/>
      </w:pPr>
      <w:r>
        <w:rPr/>
        <w:t xml:space="preserve"> </w:t>
      </w:r>
      <w:r>
        <w:rPr/>
        <w:t>C268 C429 ) \nC268_=_C430( C268 C430 ) C268_=_C431( C268 C431 ) C268_=_C432( C268 C432 ) C268_=_C435( C268 C435 ) C268_=_C437( C268 C437 ) C268_=_C439( C268 C439 ) \nC269_=_C270( C269 C270 ) C269_=_C271( C269 C271 ) C269_=_C273( C269 C273 ) C269_=_C275( C269 C275 ) C269_=_C277( C269 C277 ) C269_=_C278( C269 C278 ) \nC269_=_C279( C269 C279 ) C269_=_C280( C269 C280 ) C269_=_C318( C269 C318 ) C269_=_C454( C269 C454 ) C269_=_C463( C269 C463 ) C269_=_C464( C269 C464 ) \nC269_=_C465( C269 C465 ) C269_=_C466( C269 C466 ) C269_=_C467( C269 C467 ) C269_=_C470( C269 C470 ) C269_=_C472( C269 C472 ) C269_=_C473( C269 C473 ) \nC269_=_C476( C269 C476 ) C270_=_C271( C270 C271 ) C270_=_C273( C270 C273 ) C270_=_C275( C270 C275 ) C270_=_C277( C270 C277 ) C270_=_C278( C270 C278 ) \nC270_=_C279( C270 C279 ) C270_=_C280( C270 C280 ) C270_=_C464( C270 C464 ) C270_=_C499( C270 C499 ) C271_=_C273( C271 C273 ) C271_=_C275( C271 C275 ) \nC271_=_C277( C271 C277 ) C271_=_C278( C271 C278 ) C271_=_C279( C271 C279 ) C271_=_C280( C271 C280 ) C271_=_C285( C271 C285 ) C271_=_C408( C271 C408 ) \nC271_=_C442( C271 C442 ) C271_=_C522( C271 C522 ) C271_=_C524( C271 C524 ) C271_=_C526( C271 C526 ) C271_=_C527( C271 C527 ) C271_=_C528( C271 C528 ) \nC271_=_C532( C271 C532 ) C271_=_C534( C271 C534 ) C271_=_C535( C271 C535 ) C273_=_C275( C273 C275 ) C273_=_C277( C273 C277 ) C273_=_C278( C273 C278 ) \nC273_=_C279( C273 C279 ) C273_=_C280( C273 C280 ) C273_=_C347( C273 C347 ) C273_=_C480( C273 C480 ) C273_=_C575( C273 C575 ) C273_=_C576( C273 C576 ) \nC273_=_C577( C273 C577 ) C275_=_C277( C275 C277 ) C275_=_C278( C275 C278 ) C275_=_C279( C275 C279 ) C275_=_C280( C275 C280 ) C275_=_C294( C275 C294 ) \nC275_=_C325( C275 C325 ) C275_=_C421( C275 C421 ) C275_=_C491( C275 C491 ) C275_=_C630( C275 C630 ) C275_=_C639( C275 C639 ) C275_=_C640( C275 C640 ) \nC277_=_C278( C277 C278 ) C277_=_C279( C277 C279 ) C277_=_C280( C277 C280 ) C277_=_C328( C277 C328 ) C277_=_C404( C277 C404 ) C277_=_C451( C277 C451 ) \nC277_=_C497( C277 C497 ) C277_=_C609( C277 C609 ) C277_=_C648( C277 C648 ) C277_=_C652( C277 C652 ) C278_=_C279( C278 C279 ) C278_=_C280( C278 C280 ) \nC278_=_C342( C278 C342 ) C278_=_C532( C278 C532 ) C278_=_C562( C278 C562 ) C278_=_C621( C278 C621 ) C279_=_C280( C279 C280 ) C279_=_C554( C279 C554 ) \nC279_=_C642( C279 C642 ) C279_=_C663( C279 C663 ) C279_=_C697( C279 C697 ) C280_=_C395( C280 C395 ) C280_=_C425( C280 C425 ) C280_=_C462( C280 C462 ) \nC280_=_C493( C280 C493 ) C280_=_C510( C280 C510 ) C280_=_C535( C280 C535 ) C280_=_C541( C280 C541 ) C280_=_C555( C280 C555 ) C280_=_C583( C280 C583 ) \nC280_=_C640( C280 C640 ) C280_=_C664( C280 C664 ) C280_=_C699( C280 C699 ) C281_=_C284( C281 C284 ) C281_=_C285( C281 C285 ) C281_=_C288( C281 C288 ) \nC281_=_C289( C281 C289 ) C281_=_C292( C281 C292 ) C281_=_C294( C281 C294 ) C281_=_C295( C281 C295 ) C281_=_C340( C281 C340 ) C281_=_C342( C281 C342 ) \nC284_=_C285( C284 C285 ) C284_=_C288( C284 C288 ) C284_=_C289( C284 C289 ) C284_=_C292( C284 C292 ) C284_=_C294( C284 C294 ) C284_=_C295( C284 C295 ) \nC284_=_C319( C284 C319 ) C284_=_C416( C284 C416 ) C284_=_C499( C284 C499 ) C284_=_C501( C284 C501 ) C284_=_C502( C284 C502 ) C284_=_C504( C284 C504 ) \nC284_=_C508( C284 C508 ) C284_=_C509( C284 C509 ) C284_=_C510( C284 C510 ) C285_=_C288( C285 C288 ) C285_=_C289( C285 C289 ) C285_=_C292( C285 C292 ) \nC285_=_C294( C285 C294 ) C285_=_C295( C285 C295 ) C285_=_C408( C285 C408 ) C285_=_C442( C285 C442 ) C285_=_C522( C285 C522 ) C285_=_C524( C285 C524 ) \nC285_=_C526( C285 C526 ) C285_=_C527( C285 C527 ) C285_=_C528( C285 C528 ) C285_=_C532( C285 C532 ) C285_=_C534( C285 C534 ) C285_=_C535( C285 C535 ) \nC288_=_C289( C288 C289 ) C288_=_C292( C288 C292 ) C288_=_C294( C288 C294 ) C288_=_C295( C288 C295 ) C288_=_C398( C288 C398 ) C288_=_C456( C288 C456 ) \nC288_=_C513( C288 C513 ) C288_=_C536( C288 C536 ) C288_=_C557( C288 C557 ) C288_=_C558( C288 C558 ) C288_=_C560( C288 C560 ) C288_=_C562( C288 C562 ) \nC288_=_C564( C288 C564 ) C289_=_C292( C289 C292 ) C289_=_C294( C289 C294 ) C289_=_C295( C289 C295 ) C289_=_C323( C289 C323 ) C289_=_C431( C289 C431 ) \nC289_=_C457( C289 C457 ) C289_=_C481( C289 C481 ) C289_=_C514( C289 C514 ) C289_=_C543( C289 C543 ) C289_=_C580( C289 C580 ) C289_=_C583( C289 C583 ) \nC292_=_C294( C292 C294 ) C292_=_C295( C292 C295 ) C292_=_C402( C292 C402 ) C292_=_C420( C292 C420 ) C292_=_C482( C292 C482 ) C292_=_C502( C292 C502 ) \nC292_=_C565( C292 C565 ) C292_=_C602( C292 C602 ) C292_=_C615( C292 C615 ) C292_=_C617( C292 C617 ) C292_=_C619( C292 C619 ) C292_=_C620( C292 C620 ) \nC294_=_C295( C294 C295 ) C294_=_C325( C294 C325 ) C294_=_C421( C294 C421 ) C294_=_C491( C294 C491 ) C294_=_C630( C294 C630 ) C294_=_C639( C294 C639 ) \nC294_=_C640( C294 C640 ) C295_=_C330( C295 C330 ) C295_=_C351( C295 C351 ) C295_=_C552( C295 C552 ) C295_=_C566( C295 C566 ) C295_=_C603( C295 C603 ) \nC295_=_C649( C295 C649 ) C295_=_C656( C295 C656 ) C295_=_C660( C295 C660 ) C295_=_C663( C295 C663 ) C295_=_C664( C295 C664 ) C298_=_C299( C298 C299 ) \nC298_=_C300( C298 C300 ) C298_=_C301( C298 C301 ) C298_=_C302( C298 C302 ) C298_=_C305( C298 C305 ) C298_=_C307( C298 C307 ) C298_=_C308( C298 C308 ) \nC298_=_C345( C298 C345 ) C298_=_C357( C298 C357 ) C298_=_C379( C298 C379 ) C298_=_C399( C298 C399 ) C298_=_C406( C298 C406 ) C298_=_C408( C298 C408 ) \nC298_=_C409( C298 C409 ) C298_=_C414( C298 C414 ) C299_=_C300( C299 C300 ) C299_=_C301( C299 C301 ) C299_=_C302( C299 C302 ) C299_=_C305( C299 C305 ) \nC299_=_C307( C299 C307 ) C299_=_C308( C299 C308 ) C299_=_C416( C299 C416 ) C299_=_C419( C299 C419 ) C299_=_C420( C299 C420 ) C299_=_C421( C299 C421 ) \nC299_=_C422( C299 C422 ) C299_=_C424( C299 C424 ) C299_=_C425( C299 C425 ) C300_=_C301( C300 C301 ) C300_=_C302( C300 C302 ) C300_=_C305( C300 C305 ) \nC300_=_C307( C300 C307 ) C300_=_C308( C300 C308 ) C300_=_C380( C300 C380 ) C300_=_C426( C300 C426 ) C300_=_C429( C300 C429 ) C300_=_C430( C300 C430 ) \nC300_=_C431( C300 C431 ) C300_=_C432( C300 C432 ) C300_=_C435( C300 C435 ) C300_=_C437( C300 C437 ) C300_=_C439( C300 C439 ) C301_=_C302( C301 C302 ) \nC301_=_C305( C301 C305 ) C301_=_C307( C301 C307 ) C301_=_C308( C301 C308 ) C301_=_C463( C301 C463 ) C301_=_C487( C301 C487 ) C301_=_C488( C301 C488 ) \nC301_=_C491( C301 C491 ) C301_=_C492( C301 C492 ) C301_=_C493( C301 C493 ) C302_=_C305( C302 C305 ) C302_=_C307( C302 C307 ) C302_=_C308( C302 C308 ) \nC302_=_C386( C302 C386 ) C302_=_C565( C302 C565 ) C302_=_C566( C302 C566 ) C302_=_C567( C302 C567 ) C305_=_C307( C305 C307 ) C305_=_C308( C305 C308 ) \nC305_=_C376( C305 C376 ) C305_=_C391( C305 C391 ) C305_=_C403( C305 C403 ) C305_=_C449( C305 C449 ) C305_=_C460( C305 C460 ) C305_=_C546( C305 C546 ) \nC305_=_C560( C305 C560 ) C305_=_C644( C305 C644 ) C307_=_C308( C307 C308 ) C307_=_C315( C307 C315 ) C307_=_C350( C307 C350 ) C307_=_C405( C307 C405 ) \nC307_=_C461( C307 C461 ) C307_=_C504( C307 C504 ) C307_=_C593( C307 C593 ) C307_=_C599( C307 C599 ) C307_=_C652( C307 C652 ) C307_=_C656( C307 C656 ) \nC308_=_C355( C308 C355 ) C308_=_C370( C308 C370 ) C308_=_C498( C308 C498 ) C308_=_C534( C308 C534 ) C308_=_C564( C308 C564 ) C308_=_C691( C308 C691 ) \nC310_=_C315( C310 C315 ) C310_=_C316( C310 C316 ) C310_=_C344( C310 C344 ) C310_=_C357( C310 C357 ) C310_=_C358( C310 C358 ) C310_=_C360( C310 C360 ) \nC310_=_C361( C310 C361 ) C310_=_C362( C310 C362 ) C310_=_C368( C310 C368 ) C310_=_C369( C310 C369 ) C310_=_C370( C310 C370 ) C315_=_C316( C315 C316 ) \nC315_=_C350( C315 C350 ) C315_=_C405( C315 C405 ) C315_=_C461( C315 C461 ) C315_=_C504( C315 C504 ) C315_=_C593( C315 C593 ) C315_=_C599( C315 C599 ) \nC315_=_C652( C315 C652 ) C315_=_C656( C315 C656 ) C316_=_C453( C316 C453 ) C316_=_C484( C316 C484 ) C316_=_C572( C316 C572 ) C316_=_C606( C316 C606 ) \nC316_=_C619( C316 C619 ) C316_=_C629( C316 C629 ) C316_=_C675( C316 C675 ) C316_=_C677( C316 C677 ) C317_=_C318( C317 C318 ) C317_=_C319( C317 C319 ) \nC317_=_C320( C317 C320 ) C317_=_C321( C317 C321 ) C317_=_C322( C317 C322 ) C317_=_C323( C317 C323 ) C317_=_C325( C317 C325 ) C317_=_C327( C317 C327 ) \nC317_=_C328( C317 C328 ) C317_=_C330( C317 C330 ) C317_=_C332( C317 C332 ) C317_=_C376( C317 C376 ) C317_=_C377( C317 C377 ) C317_=_C378( C317 C378 ) \nC318_=_C319( C318 C319 ) C318_=_C320( C318 C320 ) C318_=_C321( C318 C321 ) C318_=_C322( C318 C322 ) C318_=_C323( C318 C323 ) C318_=_C325( C318 C325 ) \nC318_=_C327( C318 C327 ) C318_=_C328( C318 C328 ) C318_=_C330( C318 C330 ) C318_=_C332( C318 C332 ) C318_=_C454( C318 C454 ) C318_=_C463( C318 C463 ) \nC318_=_C464( C318 C464 ) C318_=_C465( C318 C465 ) C318_=_C466( C318 C466 ) C318_=_C467( C318 C467 ) C318_=_C470( C318 C470 ) C318_=_C472( C318 C472 ) \nC318_=_C473( C318 C473 ) C318_=_C476( C318 C476 ) C319_=_C320( C319 C320 ) C319_=_C321( C319 C321 ) C319_=_C322( C319 C322 ) C319_=_C323( C319 C323 ) \nC319_=_C325( C319 C325 ) C319_=_C327( C319 C327 ) C319_=_C328( C319 C328 ) C319_=_C330( C319 C330 ) C319_=_C332( C319 C332 ) C319_=_C416( C319 C416 ) \nC319_=_C499( C319 C499 ) C319_=_C501( C319 C501 ) C319_=_C502( C319 C502 ) C319_=_C504( C319 C504 ) C319_=_C508( C319 C508 ) C319_=_C509( C319 C509 ) \nC319_=_C510( C319 C510 ) C320_=_C321( C320 C321 ) C320_=_C322( C320 C322 ) C320_=_C323( C320 C323 ) C320_=_C325( C320 C325 ) C320_=_C327( C320 C327 ) \nC320_=_C328( C320 C328 ) C320_=_C330( C320 C330 ) C320_=_C332( C320 C332 ) C320_=_C385( C320 C385 ) C320_=_C429( C320 C429 ) C320_=_C466( C320 C466 ) \nC320_=_C543( C320 C543 ) C320_=_C545( C320 C545 ) C320_=_C546( C320 C546 ) C321_=_C322( C321 C322 ) C321_=_C323( C321 C323 ) C321_=_C325( C321 C325 ) \nC321_=_C327( C321 C327 ) C321_=_C328( C321 C328 ) C321_=_C330( C321 C330 ) C321_=_C332( C321 C332 ) C321_=_C430( C321 C430 ) C321_=_C467( C321 C467 ) \nC321_=_C512( C321 C512 ) C321_=_C550( C321 C550 ) C321_=_C552( C321 C552 ) C321_=_C554( C321 C554 ) C321_=_C555( C321 C555 ) C322_=_C323( C322 C323 ) \nC322_=_C325(</w:t>
      </w:r>
    </w:p>
    <w:p>
      <w:pPr>
        <w:pStyle w:val="PreformattedText"/>
        <w:bidi w:val="0"/>
        <w:spacing w:before="0" w:after="0"/>
        <w:jc w:val="left"/>
        <w:rPr/>
      </w:pPr>
      <w:r>
        <w:rPr/>
        <w:t xml:space="preserve"> </w:t>
      </w:r>
      <w:r>
        <w:rPr/>
        <w:t>C322 C325 ) C322_=_C327( C322 C327 ) C322_=_C328( C322 C328 ) C322_=_C330( C322 C330 ) C322_=_C332( C322 C332 ) C322_=_C568( C322 C568 ) \nC322_=_C570( C322 C570 ) C322_=_C572( C322 C572 ) C323_=_C325( C323 C325 ) C323_=_C327( C323 C327 ) C323_=_C328( C323 C328 ) C323_=_C330( C323 C330 ) \nC323_=_C332( C323 C332 ) C323_=_C431( C323 C431 ) C323_=_C457( C323 C457 ) C323_=_C481( C323 C481 ) C323_=_C514( C323 C514 ) C323_=_C543( C323 C543 ) \nC323_=_C580( C323 C580 ) C323_=_C583( C323 C583 ) C325_=_C327( C325 C327 ) C325_=_C328( C325 C328 ) C325_=_C330( C325 C330 ) C325_=_C332( C325 C332 ) \nC325_=_C421( C325 C421 ) C325_=_C491( C325 C491 ) C325_=_C630( C325 C630 ) C325_=_C639( C325 C639 ) C325_=_C640( C325 C640 ) C327_=_C328( C327 C328 ) \nC327_=_C330( C327 C330 ) C327_=_C332( C327 C332 ) C327_=_C377( C327 C377 ) C327_=_C587( C327 C587 ) C327_=_C591( C327 C591 ) C327_=_C648( C327 C648 ) \nC327_=_C649( C327 C649 ) C327_=_C651( C327 C651 ) C328_=_C330( C328 C330 ) C328_=_C332( C328 C332 ) C328_=_C404( C328 C404 ) C328_=_C451( C328 C451 ) \nC328_=_C497( C328 C497 ) C328_=_C609( C328 C609 ) C328_=_C648( C328 C648 ) C328_=_C652( C328 C652 ) C330_=_C332( C330 C332 ) C330_=_C351( C330 C351 ) \nC330_=_C552( C330 C552 ) C330_=_C566( C330 C566 ) C330_=_C603( C330 C603 ) C330_=_C649( C330 C649 ) C330_=_C656( C330 C656 ) C330_=_C660( C330 C660 ) \nC330_=_C663( C330 C663 ) C330_=_C664( C330 C664 ) C332_=_C356( C332 C356 ) C332_=_C414( C332 C414 ) C332_=_C439( C332 C439 ) C332_=_C620( C332 C620 ) \nC332_=_C682( C332 C682 ) C332_=_C687( C332 C687 ) C332_=_C691( C332 C691 ) C332_=_C697( C332 C697 ) C332_=_C698( C332 C698 ) C332_=_C699( C332 C699 ) \nC340_=_C342( C340 C342 ) C340_=_C545( C340 C545 ) C340_=_C596( C340 C596 ) C340_=_C607( C340 C607 ) C340_=_C608( C340 C608 ) C340_=_C609( C340 C609 ) \nC340_=_C610( C340 C610 ) C340_=_C612( C340 C612 ) C342_=_C532( C342 C532 ) C342_=_C562( C342 C562 ) C342_=_C621( C342 C621 ) C344_=_C345( C344 C345 ) \nC344_=_C347( C344 C347 ) C344_=_C349( C344 C349 ) C344_=_C350( C344 C350 ) C344_=_C351( C344 C351 ) C344_=_C353( C344 C353 ) C344_=_C354( C344 C354 ) \nC344_=_C355( C344 C355 ) C344_=_C356( C344 C356 ) C344_=_C357( C344 C357 ) C344_=_C358( C344 C358 ) C344_=_C360( C344 C360 ) C344_=_C361( C344 C361 ) \nC344_=_C362( C344 C362 ) C344_=_C368( C344 C368 ) C344_=_C369( C344 C369 ) C344_=_C370( C344 C370 ) C345_=_C347( C345 C347 ) C345_=_C349( C345 C349 ) \nC345_=_C350( C345 C350 ) C345_=_C351( C345 C351 ) C345_=_C353( C345 C353 ) C345_=_C354( C345 C354 ) C345_=_C355( C345 C355 ) C345_=_C356( C345 C356 ) \nC345_=_C357( C345 C357 ) C345_=_C379( C345 C379 ) C345_=_C399( C345 C399 ) C345_=_C406( C345 C406 ) C345_=_C408( C345 C408 ) C345_=_C409( C345 C409 ) \nC345_=_C414( C345 C414 ) C347_=_C349( C347 C349 ) C347_=_C350( C347 C350 ) C347_=_C351( C347 C351 ) C347_=_C353( C347 C353 ) C347_=_C354( C347 C354 ) \nC347_=_C355( C347 C355 ) C347_=_C356( C347 C356 ) C347_=_C480( C347 C480 ) C347_=_C575( C347 C575 ) C347_=_C576( C347 C576 ) C347_=_C577( C347 C577 ) \nC349_=_C350( C349 C350 ) C349_=_C351( C349 C351 ) C349_=_C353( C349 C353 ) C349_=_C354( C349 C354 ) C349_=_C355( C349 C355 ) C349_=_C356( C349 C356 ) \nC349_=_C528( C349 C528 ) C349_=_C550( C349 C550 ) C349_=_C558( C349 C558 ) C349_=_C580( C349 C580 ) C349_=_C598( C349 C598 ) C349_=_C630( C349 C630 ) \nC349_=_C632( C349 C632 ) C349_=_C633( C349 C633 ) C350_=_C351( C350 C351 ) C350_=_C353( C350 C353 ) C350_=_C354( C350 C354 ) C350_=_C355( C350 C355 ) \nC350_=_C356( C350 C356 ) C350_=_C405( C350 C405 ) C350_=_C461( C350 C461 ) C350_=_C504( C350 C504 ) C350_=_C593( C350 C593 ) C350_=_C599( C350 C599 ) \nC350_=_C652( C350 C652 ) C350_=_C656( C350 C656 ) C351_=_C353( C351 C353 ) C351_=_C354( C351 C354 ) C351_=_C355( C351 C355 ) C351_=_C356( C351 C356 ) \nC351_=_C552( C351 C552 ) C351_=_C566( C351 C566 ) C351_=_C603( C351 C603 ) C351_=_C649( C351 C649 ) C351_=_C656( C351 C656 ) C351_=_C660( C351 C660 ) \nC351_=_C663( C351 C663 ) C351_=_C664( C351 C664 ) C353_=_C354( C353 C354 ) C353_=_C355( C353 C355 ) C353_=_C356( C353 C356 ) C353_=_C508( C353 C508 ) \nC353_=_C623( C353 C623 ) C353_=_C651( C353 C651 ) C353_=_C682( C353 C682 ) C354_=_C355( C354 C355 ) C354_=_C356( C354 C356 ) C354_=_C369( C354 C369 ) \nC354_=_C476( C354 C476 ) C354_=_C492( C354 C492 ) C354_=_C624( C354 C624 ) C354_=_C639( C354 C639 ) C354_=_C676( C354 C676 ) C354_=_C687( C354 C687 ) \nC355_=_C356( C355 C356 ) C355_=_C370( C355 C370 ) C355_=_C498( C355 C498 ) C355_=_C534( C355 C534 ) C355_=_C564( C355 C564 ) C355_=_C691( C355 C691 ) \nC356_=_C414( C356 C414 ) C356_=_C439( C356 C439 ) C356_=_C620( C356 C620 ) C356_=_C682( C356 C682 ) C356_=_C687( C356 C687 ) C356_=_C691( C356 C691 ) \nC356_=_C697( C356 C697 ) C356_=_C698( C356 C698 ) C356_=_C699( C356 C699 ) C357_=_C358( C357 C358 ) C357_=_C360( C357 C360 ) C357_=_C361( C357 C361 ) \nC357_=_C362( C357 C362 ) C357_=_C368( C357 C368 ) C357_=_C369( C357 C369 ) C357_=_C370( C357 C370 ) C357_=_C379( C357 C379 ) C357_=_C399( C357 C399 ) \nC357_=_C406( C357 C406 ) C357_=_C408( C357 C408 ) C357_=_C409( C357 C409 ) C357_=_C414( C357 C414 ) C358_=_C360( C358 C360 ) C358_=_C361( C358 C361 ) \nC358_=_C362( C358 C362 ) C358_=_C368( C358 C368 ) C358_=_C369( C358 C369 ) C358_=_C370( C358 C370 ) C358_=_C383( C358 C383 ) C358_=_C480( C358 C480 ) \nC358_=_C481( C358 C481 ) C358_=_C482( C358 C482 ) C358_=_C483( C358 C483 ) C358_=_C484( C358 C484 ) C360_=_C361( C360 C361 ) C360_=_C362( C360 C362 ) \nC360_=_C368( C360 C368 ) C360_=_C369( C360 C369 ) C360_=_C370( C360 C370 ) C360_=_C465( C360 C465 ) C360_=_C522( C360 C522 ) C360_=_C536( C360 C536 ) \nC361_=_C362( C361 C362 ) C361_=_C368( C361 C368 ) C361_=_C369( C361 C369 ) C361_=_C370( C361 C370 ) C361_=_C526( C361 C526 ) C361_=_C557( C361 C557 ) \nC361_=_C575( C361 C575 ) C361_=_C602( C361 C602 ) C361_=_C603( C361 C603 ) C362_=_C368( C362 C368 ) C362_=_C369( C362 C369 ) C362_=_C370( C362 C370 ) \nC362_=_C597( C362 C597 ) C362_=_C621( C362 C621 ) C362_=_C623( C362 C623 ) C362_=_C624( C362 C624 ) C368_=_C369( C368 C369 ) C368_=_C370( C368 C370 ) \nC368_=_C378( C368 C378 ) C368_=_C437( C368 C437 ) C368_=_C519( C368 C519 ) C368_=_C594( C368 C594 ) C368_=_C612( C368 C612 ) C368_=_C660( C368 C660 ) \nC368_=_C669( C368 C669 ) C368_=_C675( C368 C675 ) C368_=_C676( C368 C676 ) C369_=_C370( C369 C370 ) C369_=_C476( C369 C476 ) C369_=_C492( C369 C492 ) \nC369_=_C624( C369 C624 ) C369_=_C639( C369 C639 ) C369_=_C676( C369 C676 ) C369_=_C687( C369 C687 ) C370_=_C498( C370 C498 ) C370_=_C534( C370 C534 ) \nC370_=_C564( C370 C564 ) C370_=_C691( C370 C691 ) C376_=_C377( C376 C377 ) C376_=_C378( C376 C378 ) C376_=_C391( C376 C391 ) C376_=_C403( C376 C403 ) \nC376_=_C449( C376 C449 ) C376_=_C460( C376 C460 ) C376_=_C546( C376 C546 ) C376_=_C560( C376 C560 ) C376_=_C644( C376 C644 ) C377_=_C378( C377 C378 ) \nC377_=_C587( C377 C587 ) C377_=_C591( C377 C591 ) C377_=_C648( C377 C648 ) C377_=_C649( C377 C649 ) C377_=_C651( C377 C651 ) C378_=_C437( C378 C437 ) \nC378_=_C519( C378 C519 ) C378_=_C594( C378 C594 ) C378_=_C612( C378 C612 ) C378_=_C660( C378 C660 ) C378_=_C669( C378 C669 ) C378_=_C675( C378 C675 ) \nC378_=_C676( C378 C676 ) C379_=_C380( C379 C380 ) C379_=_C381( C379 C381 ) C379_=_C383( C379 C383 ) C379_=_C385( C379 C385 ) C379_=_C386( C379 C386 ) \nC379_=_C388( C379 C388 ) C379_=_C391( C379 C391 ) C379_=_C395( C379 C395 ) C379_=_C399( C379 C399 ) C379_=_C406( C379 C406 ) C379_=_C408( C379 C408 ) \nC379_=_C409( C379 C409 ) C379_=_C414( C379 C414 ) C380_=_C381( C380 C381 ) C380_=_C383( C380 C383 ) C380_=_C385( C380 C385 ) C380_=_C386( C380 C386 ) \nC380_=_C388( C380 C388 ) C380_=_C391( C380 C391 ) C380_=_C395( C380 C395 ) C380_=_C426( C380 C426 ) C380_=_C429( C380 C429 ) C380_=_C430( C380 C430 ) \nC380_=_C431( C380 C431 ) C380_=_C432( C380 C432 ) C380_=_C435( C380 C435 ) C380_=_C437( C380 C437 ) C380_=_C439( C380 C439 ) C381_=_C383( C381 C383 ) \nC381_=_C385( C381 C385 ) C381_=_C386( C381 C386 ) C381_=_C388( C381 C388 ) C381_=_C391( C381 C391 ) C381_=_C395( C381 C395 ) C381_=_C442( C381 C442 ) \nC381_=_C446( C381 C446 ) C381_=_C448( C381 C448 ) C381_=_C449( C381 C449 ) C381_=_C451( C381 C451 ) C381_=_C453( C381 C453 ) C383_=_C385( C383 C385 ) \nC383_=_C386( C383 C386 ) C383_=_C388( C383 C388 ) C383_=_C391( C383 C391 ) C383_=_C395( C383 C395 ) C383_=_C480( C383 C480 ) C383_=_C481( C383 C481 ) \nC383_=_C482( C383 C482 ) C383_=_C483( C383 C483 ) C383_=_C484( C383 C484 ) C385_=_C386( C385 C386 ) C385_=_C388( C385 C388 ) C385_=_C391( C385 C391 ) \nC385_=_C395( C385 C395 ) C385_=_C429( C385 C429 ) C385_=_C466( C385 C466 ) C385_=_C543( C385 C543 ) C385_=_C545( C385 C545 ) C385_=_C546( C385 C546 ) \nC386_=_C388( C386 C388 ) C386_=_C391( C386 C391 ) C386_=_C395( C386 C395 ) C386_=_C565( C386 C565 ) C386_=_C566( C386 C566 ) C386_=_C567( C386 C567 ) \nC388_=_C391( C388 C391 ) C388_=_C395( C388 C395 ) C388_=_C446( C388 C446 ) C388_=_C470( C388 C470 ) C388_=_C501( C388 C501 ) C388_=_C524( C388 C524 ) \nC388_=_C568( C388 C568 ) C388_=_C584( C388 C584 ) C388_=_C586( C388 C586 ) C388_=_C587( C388 C587 ) C391_=_C395( C391 C395 ) C391_=_C403( C391 C403 ) \nC391_=_C449( C391 C449 ) C391_=_C460( C391 C460 ) C391_=_C546( C391 C546 ) C391_=_C560( C391 C560 ) C391_=_C644( C391 C644 ) C395_=_C425( C395 C425 ) \nC395_=_C462( C395 C462 ) C395_=_C493( C395 C493 ) C395_=_C510( C395 C510 ) C395_=_C535( C395 C535 ) C395_=_C541( C395 C541 ) C395_=_C555( C395 C555 ) \nC395_=_C583( C395 C583 ) C395_=_C640( C395 C640 ) C395_=_C664( C395 C664 ) C395_=_C699( C395 C699 ) C398_=_C456( C398 C456 ) C398_=_C513( C398 C513 ) \nC398_=_C536( C398 C536 ) C398_=_C557( C398 C557 ) C398_=_C558( C398 C558 ) C398_=_C560( C398 C560 ) C398_=_C562( C398 C562 ) C398_=_C564( C398 C564 ) \nC399_=_C400( C399 C400 ) C399_=_C402( C399 C402 ) C399_=_C403( C399 C403 ) C399_=_C404( C399 C404 ) C399_=_C405( C399 C405 ) C399_=_C406( C399 C406 ) \nC399_=_C408( C399 C408 ) C399_=_C409(</w:t>
      </w:r>
    </w:p>
    <w:p>
      <w:pPr>
        <w:pStyle w:val="PreformattedText"/>
        <w:bidi w:val="0"/>
        <w:spacing w:before="0" w:after="0"/>
        <w:jc w:val="left"/>
        <w:rPr/>
      </w:pPr>
      <w:r>
        <w:rPr/>
        <w:t xml:space="preserve"> </w:t>
      </w:r>
      <w:r>
        <w:rPr/>
        <w:t>C399 C409 ) C399_=_C414( C399 C414 ) C400_=_C402( C400 C402 ) C400_=_C403( C400 C403 ) C400_=_C404( C400 C404 ) \nC400_=_C405( C400 C405 ) C400_=_C494( C400 C494 ) C400_=_C512( C400 C512 ) C400_=_C513( C400 C513 ) C400_=_C514( C400 C514 ) C400_=_C519( C400 C519 ) \nC402_=_C403( C402 C403 ) C402_=_C404( C402 C404 ) C402_=_C405( C402 C405 ) C402_=_C420( C402 C420 ) C402_=_C482( C402 C482 ) C402_=_C502( C402 C502 ) \nC402_=_C565( C402 C565 ) C402_=_C602( C402 C602 ) C402_=_C615( C402 C615 ) C402_=_C617( C402 C617 ) C402_=_C619( C402 C619 ) C402_=_C620( C402 C620 ) \nC403_=_C404( C403 C404 ) C403_=_C405( C403 C405 ) C403_=_C449( C403 C449 ) C403_=_C460( C403 C460 ) C403_=_C546( C403 C546 ) C403_=_C560( C403 C560 ) \nC403_=_C644( C403 C644 ) C404_=_C405( C404 C405 ) C404_=_C451( C404 C451 ) C404_=_C497( C404 C497 ) C404_=_C609( C404 C609 ) C404_=_C648( C404 C648 ) \nC404_=_C652( C404 C652 ) C405_=_C461( C405 C461 ) C405_=_C504( C405 C504 ) C405_=_C593( C405 C593 ) C405_=_C599( C405 C599 ) C405_=_C652( C405 C652 ) \nC405_=_C656( C405 C656 ) C406_=_C408( C406 C408 ) C406_=_C409( C406 C409 ) C406_=_C414( C406 C414 ) C406_=_C454( C406 C454 ) C406_=_C456( C406 C456 ) \nC406_=_C457( C406 C457 ) C406_=_C458( C406 C458 ) C406_=_C460( C406 C460 ) C406_=_C461( C406 C461 ) C406_=_C462( C406 C462 ) C408_=_C409( C408 C409 ) \nC408_=_C414( C408 C414 ) C408_=_C442( C408 C442 ) C408_=_C522( C408 C522 ) C408_=_C524( C408 C524 ) C408_=_C526( C408 C526 ) C408_=_C527( C408 C527 ) \nC408_=_C528( C408 C528 ) C408_=_C532( C408 C532 ) C408_=_C534( C408 C534 ) C408_=_C535( C408 C535 ) C409_=_C414( C409 C414 ) C409_=_C541( C409 C541 ) \nC414_=_C439( C414 C439 ) C414_=_C620( C414 C620 ) C414_=_C682( C414 C682 ) C414_=_C687( C414 C687 ) C414_=_C691( C414 C691 ) C414_=_C697( C414 C697 ) \nC414_=_C698( C414 C698 ) C414_=_C699( C414 C699 ) C416_=_C419( C416 C419 ) C416_=_C420( C416 C420 ) C416_=_C421( C416 C421 ) C416_=_C422( C416 C422 ) \nC416_=_C424( C416 C424 ) C416_=_C425( C416 C425 ) C416_=_C499( C416 C499 ) C416_=_C501( C416 C501 ) C416_=_C502( C416 C502 ) C416_=_C504( C416 C504 ) \nC416_=_C508( C416 C508 ) C416_=_C509( C416 C509 ) C416_=_C510( C416 C510 ) C419_=_C420( C419 C420 ) C419_=_C421( C419 C421 ) C419_=_C422( C419 C422 ) \nC419_=_C424( C419 C424 ) C419_=_C425( C419 C425 ) C419_=_C488( C419 C488 ) C419_=_C596( C419 C596 ) C419_=_C597( C419 C597 ) C419_=_C598( C419 C598 ) \nC419_=_C599( C419 C599 ) C420_=_C421( C420 C421 ) C420_=_C422( C420 C422 ) C420_=_C424( C420 C424 ) C420_=_C425( C420 C425 ) C420_=_C482( C420 C482 ) \nC420_=_C502( C420 C502 ) C420_=_C565( C420 C565 ) C420_=_C602( C420 C602 ) C420_=_C615( C420 C615 ) C420_=_C617( C420 C617 ) C420_=_C619( C420 C619 ) \nC420_=_C620( C420 C620 ) C421_=_C422( C421 C422 ) C421_=_C424( C421 C424 ) C421_=_C425( C421 C425 ) C421_=_C491( C421 C491 ) C421_=_C630( C421 C630 ) \nC421_=_C639( C421 C639 ) C421_=_C640( C421 C640 ) C422_=_C424( C422 C424 ) C422_=_C425( C422 C425 ) C422_=_C435( C422 C435 ) C422_=_C448( C422 C448 ) \nC422_=_C483( C422 C483 ) C422_=_C586( C422 C586 ) C422_=_C608( C422 C608 ) C422_=_C625( C422 C625 ) C422_=_C642( C422 C642 ) C424_=_C425( C424 C425 ) \nC424_=_C671( C424 C671 ) C424_=_C672( C424 C672 ) C424_=_C698( C424 C698 ) C425_=_C462( C425 C462 ) C425_=_C493( C425 C493 ) C425_=_C510( C425 C510 ) \nC425_=_C535( C425 C535 ) C425_=_C541( C425 C541 ) C425_=_C555( C425 C555 ) C425_=_C583( C425 C583 ) C425_=_C640( C425 C640 ) C425_=_C664( C425 C664 ) \nC425_=_C699( C425 C699 ) C426_=_C429( C426 C429 ) C426_=_C430( C426 C430 ) C426_=_C431( C426 C431 ) C426_=_C432( C426 C432 ) C426_=_C435( C426 C435 ) \nC426_=_C437( C426 C437 ) C426_=_C439( C426 C439 ) C426_=_C494( C426 C494 ) C426_=_C497( C426 C497 ) C426_=_C498( C426 C498 ) C429_=_C430( C429 C430 ) \nC429_=_C431( C429 C431 ) C429_=_C432( C429 C432 ) C429_=_C435( C429 C435 ) C429_=_C437( C429 C437 ) C429_=_C439( C429 C439 ) C429_=_C466( C429 C466 ) \nC429_=_C543( C429 C543 ) C429_=_C545( C429 C545 ) C429_=_C546( C429 C546 ) C430_=_C431( C430 C431 ) C430_=_C432( C430 C432 ) C430_=_C435( C430 C435 ) \nC430_=_C437( C430 C437 ) C430_=_C439( C430 C439 ) C430_=_C467( C430 C467 ) C430_=_C512( C430 C512 ) C430_=_C550( C430 C550 ) C430_=_C552( C430 C552 ) \nC430_=_C554( C430 C554 ) C430_=_C555( C430 C555 ) C431_=_C432( C431 C432 ) C431_=_C435( C431 C435 ) C431_=_C437( C431 C437 ) C431_=_C439( C431 C439 ) \nC431_=_C457( C431 C457 ) C431_=_C481( C431 C481 ) C431_=_C514( C431 C514 ) C431_=_C543( C431 C543 ) C431_=_C580( C431 C580 ) C431_=_C583( C431 C583 ) \nC432_=_C435( C432 C435 ) C432_=_C437( C432 C437 ) C432_=_C439( C432 C439 ) C432_=_C458( C432 C458 ) C432_=_C487( C432 C487 ) C432_=_C591( C432 C591 ) \nC432_=_C593( C432 C593 ) C432_=_C594( C432 C594 ) C432_=_C595( C432 C595 ) C435_=_C437( C435 C437 ) C435_=_C439( C435 C439 ) C435_=_C448( C435 C448 ) \nC435_=_C483( C435 C483 ) C435_=_C586( C435 C586 ) C435_=_C608( C435 C608 ) C435_=_C625( C435 C625 ) C435_=_C642( C435 C642 ) C437_=_C439( C437 C439 ) \nC437_=_C519( C437 C519 ) C437_=_C594( C437 C594 ) C437_=_C612( C437 C612 ) C437_=_C660( C437 C660 ) C437_=_C669( C437 C669 ) C437_=_C675( C437 C675 ) \nC437_=_C676( C437 C676 ) C439_=_C620( C439 C620 ) C439_=_C682( C439 C682 ) C439_=_C687( C439 C687 ) C439_=_C691( C439 C691 ) C439_=_C697( C439 C697 ) \nC439_=_C698( C439 C698 ) C439_=_C699( C439 C699 ) C442_=_C446( C442 C446 ) C442_=_C448( C442 C448 ) C442_=_C449( C442 C449 ) C442_=_C451( C442 C451 ) \nC442_=_C453( C442 C453 ) C442_=_C522( C442 C522 ) C442_=_C524( C442 C524 ) C442_=_C526( C442 C526 ) C442_=_C527( C442 C527 ) C442_=_C528( C442 C528 ) \nC442_=_C532( C442 C532 ) C442_=_C534( C442 C534 ) C442_=_C535( C442 C535 ) C446_=_C448( C446 C448 ) C446_=_C449( C446 C449 ) C446_=_C451( C446 C451 ) \nC446_=_C453( C446 C453 ) C446_=_C470( C446 C470 ) C446_=_C501( C446 C501 ) C446_=_C524( C446 C524 ) C446_=_C568( C446 C568 ) C446_=_C584( C446 C584 ) \nC446_=_C586( C446 C586 ) C446_=_C587( C446 C587 ) C448_=_C449( C448 C449 ) C448_=_C451( C448 C451 ) C448_=_C453( C448 C453 ) C448_=_C483( C448 C483 ) \nC448_=_C586( C448 C586 ) C448_=_C608( C448 C608 ) C448_=_C625( C448 C625 ) C448_=_C642( C448 C642 ) C449_=_C451( C449 C451 ) C449_=_C453( C449 C453 ) \nC449_=_C460( C449 C460 ) C449_=_C546( C449 C546 ) C449_=_C560( C449 C560 ) C449_=_C644( C449 C644 ) C451_=_C453( C451 C453 ) C451_=_C497( C451 C497 ) \nC451_=_C609( C451 C609 ) C451_=_C648( C451 C648 ) C451_=_C652( C451 C652 ) C453_=_C484( C453 C484 ) C453_=_C572( C453 C572 ) C453_=_C606( C453 C606 ) \nC453_=_C619( C453 C619 ) C453_=_C629( C453 C629 ) C453_=_C675( C453 C675 ) C453_=_C677( C453 C677 ) C454_=_C456( C454 C456 ) C454_=_C457( C454 C457 ) \nC454_=_C458( C454 C458 ) C454_=_C460( C454 C460 ) C454_=_C461( C454 C461 ) C454_=_C462( C454 C462 ) C454_=_C463( C454 C463 ) C454_=_C464( C454 C464 ) \nC454_=_C465( C454 C465 ) C454_=_C466( C454 C466 ) C454_=_C467( C454 C467 ) C454_=_C470( C454 C470 ) C454_=_C472( C454 C472 ) C454_=_C473( C454 C473 ) \nC454_=_C476( C454 C476 ) C456_=_C457( C456 C457 ) C456_=_C458( C456 C458 ) C456_=_C460( C456 C460 ) C456_=_C461( C456 C461 ) C456_=_C462( C456 C462 ) \nC456_=_C513( C456 C513 ) C456_=_C536( C456 C536 ) C456_=_C557( C456 C557 ) C456_=_C558( C456 C558 ) C456_=_C560( C456 C560 ) C456_=_C562( C456 C562 ) \nC456_=_C564( C456 C564 ) C457_=_C458( C457 C458 ) C457_=_C460( C457 C460 ) C457_=_C461( C457 C461 ) C457_=_C462( C457 C462 ) C457_=_C481( C457 C481 ) \nC457_=_C514( C457 C514 ) C457_=_C543( C457 C543 ) C457_=_C580( C457 C580 ) C457_=_C583( C457 C583 ) C458_=_C460( C458 C460 ) C458_=_C461( C458 C461 ) \nC458_=_C462( C458 C462 ) C458_=_C487( C458 C487 ) C458_=_C591( C458 C591 ) C458_=_C593( C458 C593 ) C458_=_C594( C458 C594 ) C458_=_C595( C458 C595 ) \nC460_=_C461( C460 C461 ) C460_=_C462( C460 C462 ) C460_=_C546( C460 C546 ) C460_=_C560( C460 C560 ) C460_=_C644( C460 C644 ) C461_=_C462( C461 C462 ) \nC461_=_C504( C461 C504 ) C461_=_C593( C461 C593 ) C461_=_C599( C461 C599 ) C461_=_C652( C461 C652 ) C461_=_C656( C461 C656 ) C462_=_C493( C462 C493 ) \nC462_=_C510( C462 C510 ) C462_=_C535( C462 C535 ) C462_=_C541( C462 C541 ) C462_=_C555( C462 C555 ) C462_=_C583( C462 C583 ) C462_=_C640( C462 C640 ) \nC462_=_C664( C462 C664 ) C462_=_C699( C462 C699 ) C463_=_C464( C463 C464 ) C463_=_C465( C463 C465 ) C463_=_C466( C463 C466 ) C463_=_C467( C463 C467 ) \nC463_=_C470( C463 C470 ) C463_=_C472( C463 C472 ) C463_=_C473( C463 C473 ) C463_=_C476( C463 C476 ) C463_=_C487( C463 C487 ) C463_=_C488( C463 C488 ) \nC463_=_C491( C463 C491 ) C463_=_C492( C463 C492 ) C463_=_C493( C463 C493 ) C464_=_C465( C464 C465 ) C464_=_C466( C464 C466 ) C464_=_C467( C464 C467 ) \nC464_=_C470( C464 C470 ) C464_=_C472( C464 C472 ) C464_=_C473( C464 C473 ) C464_=_C476( C464 C476 ) C464_=_C499( C464 C499 ) C465_=_C466( C465 C466 ) \nC465_=_C467( C465 C467 ) C465_=_C470( C465 C470 ) C465_=_C472( C465 C472 ) C465_=_C473( C465 C473 ) C465_=_C476( C465 C476 ) C465_=_C522( C465 C522 ) \nC465_=_C536( C465 C536 ) C466_=_C467( C466 C467 ) C466_=_C470( C466 C470 ) C466_=_C472( C466 C472 ) C466_=_C473( C466 C473 ) C466_=_C476( C466 C476 ) \nC466_=_C543( C466 C543 ) C466_=_C545( C466 C545 ) C466_=_C546( C466 C546 ) C467_=_C470( C467 C470 ) C467_=_C472( C467 C472 ) C467_=_C473( C467 C473 ) \nC467_=_C476( C467 C476 ) C467_=_C512( C467 C512 ) C467_=_C550( C467 C550 ) C467_=_C552( C467 C552 ) C467_=_C554( C467 C554 ) C467_=_C555( C467 C555 ) \nC470_=_C472( C470 C472 ) C470_=_C473( C470 C473 ) C470_=_C476( C470 C476 ) C470_=_C501( C470 C501 ) C470_=_C524( C470 C524 ) C470_=_C568( C470 C568 ) \nC470_=_C584( C470 C584 ) C470_=_C586( C470 C586 ) C470_=_C587( C470 C587 ) C472_=_C473( C472 C473 ) C472_=_C476( C472 C476 ) C472_=_C576( C472 C576 ) \nC472_=_C584( C472 C584 ) C472_=_C606( C472 C606 ) C473_=_C476( C473 C476 ) C473_=_C527( C473 C527 ) C473_=_C577( C473 C577 ) C473_=_C607( C473 C607 ) \nC473_=_C615( C473 C615 ) C473_=_C625( C473 C625 ) C473_=_C627(</w:t>
      </w:r>
    </w:p>
    <w:p>
      <w:pPr>
        <w:pStyle w:val="PreformattedText"/>
        <w:bidi w:val="0"/>
        <w:spacing w:before="0" w:after="0"/>
        <w:jc w:val="left"/>
        <w:rPr/>
      </w:pPr>
      <w:r>
        <w:rPr/>
        <w:t xml:space="preserve"> </w:t>
      </w:r>
      <w:r>
        <w:rPr/>
        <w:t>C473 C627 ) C473_=_C629( C473 C629 ) C476_=_C492( C476 C492 ) C476_=_C624( C476 C624 ) \nC476_=_C639( C476 C639 ) C476_=_C676( C476 C676 ) C476_=_C687( C476 C687 ) C480_=_C481( C480 C481 ) C480_=_C482( C480 C482 ) C480_=_C483( C480 C483 ) \nC480_=_C484( C480 C484 ) C480_=_C575( C480 C575 ) C480_=_C576( C480 C576 ) C480_=_C577( C480 C577 ) C481_=_C482( C481 C482 ) C481_=_C483( C481 C483 ) \nC481_=_C484( C481 C484 ) C481_=_C514( C481 C514 ) C481_=_C543( C481 C543 ) C481_=_C580( C481 C580 ) C481_=_C583( C481 C583 ) C482_=_C483( C482 C483 ) \nC482_=_C484( C482 C484 ) C482_=_C502( C482 C502 ) C482_=_C565( C482 C565 ) C482_=_C602( C482 C602 ) C482_=_C615( C482 C615 ) C482_=_C617( C482 C617 ) \nC482_=_C619( C482 C619 ) C482_=_C620( C482 C620 ) C483_=_C484( C483 C484 ) C483_=_C586( C483 C586 ) C483_=_C608( C483 C608 ) C483_=_C625( C483 C625 ) \nC483_=_C642( C483 C642 ) C484_=_C572( C484 C572 ) C484_=_C606( C484 C606 ) C484_=_C619( C484 C619 ) C484_=_C629( C484 C629 ) C484_=_C675( C484 C675 ) \nC484_=_C677( C484 C677 ) C487_=_C488( C487 C488 ) C487_=_C491( C487 C491 ) C487_=_C492( C487 C492 ) C487_=_C493( C487 C493 ) C487_=_C591( C487 C591 ) \nC487_=_C593( C487 C593 ) C487_=_C594( C487 C594 ) C487_=_C595( C487 C595 ) C488_=_C491( C488 C491 ) C488_=_C492( C488 C492 ) C488_=_C493( C488 C493 ) \nC488_=_C596( C488 C596 ) C488_=_C597( C488 C597 ) C488_=_C598( C488 C598 ) C488_=_C599( C488 C599 ) C491_=_C492( C491 C492 ) C491_=_C493( C491 C493 ) \nC491_=_C630( C491 C630 ) C491_=_C639( C491 C639 ) C491_=_C640( C491 C640 ) C492_=_C493( C492 C493 ) C492_=_C624( C492 C624 ) C492_=_C639( C492 C639 ) \nC492_=_C676( C492 C676 ) C492_=_C687( C492 C687 ) C493_=_C510( C493 C510 ) C493_=_C535( C493 C535 ) C493_=_C541( C493 C541 ) C493_=_C555( C493 C555 ) \nC493_=_C583( C493 C583 ) C493_=_C640( C493 C640 ) C493_=_C664( C493 C664 ) C493_=_C699( C493 C699 ) C494_=_C497( C494 C497 ) C494_=_C498( C494 C498 ) \nC494_=_C512( C494 C512 ) C494_=_C513( C494 C513 ) C494_=_C514( C494 C514 ) C494_=_C519( C494 C519 ) C497_=_C498( C497 C498 ) C497_=_C609( C497 C609 ) \nC497_=_C648( C497 C648 ) C497_=_C652( C497 C652 ) C498_=_C534( C498 C534 ) C498_=_C564( C498 C564 ) C498_=_C691( C498 C691 ) C499_=_C501( C499 C501 ) \nC499_=_C502( C499 C502 ) C499_=_C504( C499 C504 ) C499_=_C508( C499 C508 ) C499_=_C509( C499 C509 ) C499_=_C510( C499 C510 ) C501_=_C502( C501 C502 ) \nC501_=_C504( C501 C504 ) C501_=_C508( C501 C508 ) C501_=_C509( C501 C509 ) C501_=_C510( C501 C510 ) C501_=_C524( C501 C524 ) C501_=_C568( C501 C568 ) \nC501_=_C584( C501 C584 ) C501_=_C586( C501 C586 ) C501_=_C587( C501 C587 ) C502_=_C504( C502 C504 ) C502_=_C508( C502 C508 ) C502_=_C509( C502 C509 ) \nC502_=_C510( C502 C510 ) C502_=_C565( C502 C565 ) C502_=_C602( C502 C602 ) C502_=_C615( C502 C615 ) C502_=_C617( C502 C617 ) C502_=_C619( C502 C619 ) \nC502_=_C620( C502 C620 ) C504_=_C508( C504 C508 ) C504_=_C509( C504 C509 ) C504_=_C510( C504 C510 ) C504_=_C593( C504 C593 ) C504_=_C599( C504 C599 ) \nC504_=_C652( C504 C652 ) C504_=_C656( C504 C656 ) C508_=_C509( C508 C509 ) C508_=_C510( C508 C510 ) C508_=_C623( C508 C623 ) C508_=_C651( C508 C651 ) \nC508_=_C682( C508 C682 ) C509_=_C510( C509 C510 ) C509_=_C567( C509 C567 ) C510_=_C535( C510 C535 ) C510_=_C541( C510 C541 ) C510_=_C555( C510 C555 ) \nC510_=_C583( C510 C583 ) C510_=_C640( C510 C640 ) C510_=_C664( C510 C664 ) C510_=_C699( C510 C699 ) C512_=_C513( C512 C513 ) C512_=_C514( C512 C514 ) \nC512_=_C519( C512 C519 ) C512_=_C550( C512 C550 ) C512_=_C552( C512 C552 ) C512_=_C554( C512 C554 ) C512_=_C555( C512 C555 ) C513_=_C514( C513 C514 ) \nC513_=_C519( C513 C519 ) C513_=_C536( C513 C536 ) C513_=_C557( C513 C557 ) C513_=_C558( C513 C558 ) C513_=_C560( C513 C560 ) C513_=_C562( C513 C562 ) \nC513_=_C564( C513 C564 ) C514_=_C519( C514 C519 ) C514_=_C543( C514 C543 ) C514_=_C580( C514 C580 ) C514_=_C583( C514 C583 ) C519_=_C594( C519 C594 ) \nC519_=_C612( C519 C612 ) C519_=_C660( C519 C660 ) C519_=_C669( C519 C669 ) C519_=_C675( C519 C675 ) C519_=_C676( C519 C676 ) C522_=_C524( C522 C524 ) \nC522_=_C526( C522 C526 ) C522_=_C527( C522 C527 ) C522_=_C528( C522 C528 ) C522_=_C532( C522 C532 ) C522_=_C534( C522 C534 ) C522_=_C535( C522 C535 ) \nC522_=_C536( C522 C536 ) C524_=_C526( C524 C526 ) C524_=_C527( C524 C527 ) C524_=_C528( C524 C528 ) C524_=_C532( C524 C532 ) C524_=_C534( C524 C534 ) \nC524_=_C535( C524 C535 ) C524_=_C568( C524 C568 ) C524_=_C584( C524 C584 ) C524_=_C586( C524 C586 ) C524_=_C587( C524 C587 ) C526_=_C527( C526 C527 ) \nC526_=_C528( C526 C528 ) C526_=_C532( C526 C532 ) C526_=_C534( C526 C534 ) C526_=_C535( C526 C535 ) C526_=_C557( C526 C557 ) C526_=_C575( C526 C575 ) \nC526_=_C602( C526 C602 ) C526_=_C603( C526 C603 ) C527_=_C528( C527 C528 ) C527_=_C532( C527 C532 ) C527_=_C534( C527 C534 ) C527_=_C535( C527 C535 ) \nC527_=_C577( C527 C577 ) C527_=_C607( C527 C607 ) C527_=_C615( C527 C615 ) C527_=_C625( C527 C625 ) C527_=_C627( C527 C627 ) C527_=_C629( C527 C629 ) \nC528_=_C532( C528 C532 ) C528_=_C534( C528 C534 ) C528_=_C535( C528 C535 ) C528_=_C550( C528 C550 ) C528_=_C558( C528 C558 ) C528_=_C580( C528 C580 ) \nC528_=_C598( C528 C598 ) C528_=_C630( C528 C630 ) C528_=_C632( C528 C632 ) C528_=_C633( C528 C633 ) C532_=_C534( C532 C534 ) C532_=_C535( C532 C535 ) \nC532_=_C562( C532 C562 ) C532_=_C621( C532 C621 ) C534_=_C535( C534 C535 ) C534_=_C564( C534 C564 ) C534_=_C691( C534 C691 ) C535_=_C541( C535 C541 ) \nC535_=_C555( C535 C555 ) C535_=_C583( C535 C583 ) C535_=_C640( C535 C640 ) C535_=_C664( C535 C664 ) C535_=_C699( C535 C699 ) C536_=_C557( C536 C557 ) \nC536_=_C558( C536 C558 ) C536_=_C560( C536 C560 ) C536_=_C562( C536 C562 ) C536_=_C564( C536 C564 ) C541_=_C555( C541 C555 ) C541_=_C583( C541 C583 ) \nC541_=_C640( C541 C640 ) C541_=_C664( C541 C664 ) C541_=_C699( C541 C699 ) C543_=_C545( C543 C545 ) C543_=_C546( C543 C546 ) C543_=_C580( C543 C580 ) \nC543_=_C583( C543 C583 ) C545_=_C546( C545 C546 ) C545_=_C596( C545 C596 ) C545_=_C607( C545 C607 ) C545_=_C608( C545 C608 ) C545_=_C609( C545 C609 ) \nC545_=_C610( C545 C610 ) C545_=_C612( C545 C612 ) C546_=_C560( C546 C560 ) C546_=_C644( C546 C644 ) C550_=_C552( C550 C552 ) C550_=_C554( C550 C554 ) \nC550_=_C555( C550 C555 ) C550_=_C558( C550 C558 ) C550_=_C580( C550 C580 ) C550_=_C598( C550 C598 ) C550_=_C630( C550 C630 ) C550_=_C632( C550 C632 ) \nC550_=_C633( C550 C633 ) C552_=_C554( C552 C554 ) C552_=_C555( C552 C555 ) C552_=_C566( C552 C566 ) C552_=_C603( C552 C603 ) C552_=_C649( C552 C649 ) \nC552_=_C656( C552 C656 ) C552_=_C660( C552 C660 ) C552_=_C663( C552 C663 ) C552_=_C664( C552 C664 ) C554_=_C555( C554 C555 ) C554_=_C642( C554 C642 ) \nC554_=_C663( C554 C663 ) C554_=_C697( C554 C697 ) C555_=_C583( C555 C583 ) C555_=_C640( C555 C640 ) C555_=_C664( C555 C664 ) C555_=_C699( C555 C699 ) \nC557_=_C558( C557 C558 ) C557_=_C560( C557 C560 ) C557_=_C562( C557 C562 ) C557_=_C564( C557 C564 ) C557_=_C575( C557 C575 ) C557_=_C602( C557 C602 ) \nC557_=_C603( C557 C603 ) C558_=_C560( C558 C560 ) C558_=_C562( C558 C562 ) C558_=_C564( C558 C564 ) C558_=_C580( C558 C580 ) C558_=_C598( C558 C598 ) \nC558_=_C630( C558 C630 ) C558_=_C632( C558 C632 ) C558_=_C633( C558 C633 ) C560_=_C562( C560 C562 ) C560_=_C564( C560 C564 ) C560_=_C644( C560 C644 ) \nC562_=_C564( C562 C564 ) C562_=_C621( C562 C621 ) C564_=_C691( C564 C691 ) C565_=_C566( C565 C566 ) C565_=_C567( C565 C567 ) C565_=_C602( C565 C602 ) \nC565_=_C615( C565 C615 ) C565_=_C617( C565 C617 ) C565_=_C619( C565 C619 ) C565_=_C620( C565 C620 ) C566_=_C567( C566 C567 ) C566_=_C603( C566 C603 ) \nC566_=_C649( C566 C649 ) C566_=_C656( C566 C656 ) C566_=_C660( C566 C660 ) C566_=_C663( C566 C663 ) C566_=_C664( C566 C664 ) C568_=_C570( C568 C570 ) \nC568_=_C572( C568 C572 ) C568_=_C584( C568 C584 ) C568_=_C586( C568 C586 ) C568_=_C587( C568 C587 ) C570_=_C572( C570 C572 ) C570_=_C633( C570 C633 ) \nC570_=_C669( C570 C669 ) C570_=_C671( C570 C671 ) C572_=_C606( C572 C606 ) C572_=_C619( C572 C619 ) C572_=_C629( C572 C629 ) C572_=_C675( C572 C675 ) \nC572_=_C677( C572 C677 ) C575_=_C576( C575 C576 ) C575_=_C577( C575 C577 ) C575_=_C602( C575 C602 ) C575_=_C603( C575 C603 ) C576_=_C577( C576 C577 ) \nC576_=_C584( C576 C584 ) C576_=_C606( C576 C606 ) C577_=_C607( C577 C607 ) C577_=_C615( C577 C615 ) C577_=_C625( C577 C625 ) C577_=_C627( C577 C627 ) \nC577_=_C629( C577 C629 ) C580_=_C583( C580 C583 ) C580_=_C598( C580 C598 ) C580_=_C630( C580 C630 ) C580_=_C632( C580 C632 ) C580_=_C633( C580 C633 ) \nC583_=_C640( C583 C640 ) C583_=_C664( C583 C664 ) C583_=_C699( C583 C699 ) C584_=_C586( C584 C586 ) C584_=_C587( C584 C587 ) C584_=_C606( C584 C606 ) \nC586_=_C587( C586 C587 ) C586_=_C608( C586 C608 ) C586_=_C625( C586 C625 ) C586_=_C642( C586 C642 ) C587_=_C591( C587 C591 ) C587_=_C648( C587 C648 ) \nC587_=_C649( C587 C649 ) C587_=_C651( C587 C651 ) C591_=_C593( C591 C593 ) C591_=_C594( C591 C594 ) C591_=_C595( C591 C595 ) C591_=_C648( C591 C648 ) \nC591_=_C649( C591 C649 ) C591_=_C651( C591 C651 ) C593_=_C594( C593 C594 ) C593_=_C595( C593 C595 ) C593_=_C599( C593 C599 ) C593_=_C652( C593 C652 ) \nC593_=_C656( C593 C656 ) C594_=_C595( C594 C595 ) C594_=_C612( C594 C612 ) C594_=_C660( C594 C660 ) C594_=_C669( C594 C669 ) C594_=_C675( C594 C675 ) \nC594_=_C676( C594 C676 ) C595_=_C666( C595 C666 ) C595_=_C677( C595 C677 ) C596_=_C597( C596 C597 ) C596_=_C598( C596 C598 ) C596_=_C599( C596 C599 ) \nC596_=_C607( C596 C607 ) C596_=_C608( C596 C608 ) C596_=_C609( C596 C609 ) C596_=_C610( C596 C610 ) C596_=_C612( C596 C612 ) C597_=_C598( C597 C598 ) \nC597_=_C599( C597 C599 ) C597_=_C621( C597 C621 ) C597_=_C623( C597 C623 ) C597_=_C624( C597 C624 ) C598_=_C599( C598 C599 ) C598_=_C630( C598 C630 ) \nC598_=_C632( C598 C632 ) C598_=_C633( C598 C633 ) C599_=_C652( C599 C652 ) C599_=_C656( C599 C656 ) C602_=_C603( C602 C603 ) C602_=_C615( C602 C615 ) \nC602_=_C617( C602 C617 ) C602_=_C619( C602 C619 ) C602_=_C620( C602 C620 ) C603_=_C649(</w:t>
      </w:r>
    </w:p>
    <w:p>
      <w:pPr>
        <w:pStyle w:val="PreformattedText"/>
        <w:bidi w:val="0"/>
        <w:spacing w:before="0" w:after="0"/>
        <w:jc w:val="left"/>
        <w:rPr/>
      </w:pPr>
      <w:r>
        <w:rPr/>
        <w:t xml:space="preserve"> </w:t>
      </w:r>
      <w:r>
        <w:rPr/>
        <w:t>C603 C649 ) C603_=_C656( C603 C656 ) C603_=_C660( C603 C660 ) \nC603_=_C663( C603 C663 ) C603_=_C664( C603 C664 ) C606_=_C619( C606 C619 ) C606_=_C629( C606 C629 ) C606_=_C675( C606 C675 ) C606_=_C677( C606 C677 ) \nC607_=_C608( C607 C608 ) C607_=_C609( C607 C609 ) C607_=_C610( C607 C610 ) C607_=_C612( C607 C612 ) C607_=_C615( C607 C615 ) C607_=_C625( C607 C625 ) \nC607_=_C627( C607 C627 ) C607_=_C629( C607 C629 ) C608_=_C609( C608 C609 ) C608_=_C610( C608 C610 ) C608_=_C612( C608 C612 ) C608_=_C625( C608 C625 ) \nC608_=_C642( C608 C642 ) C609_=_C610( C609 C610 ) C609_=_C612( C609 C612 ) C609_=_C648( C609 C648 ) C609_=_C652( C609 C652 ) C610_=_C612( C610 C612 ) \nC610_=_C627( C610 C627 ) C610_=_C632( C610 C632 ) C610_=_C666( C610 C666 ) C612_=_C660( C612 C660 ) C612_=_C669( C612 C669 ) C612_=_C675( C612 C675 ) \nC612_=_C676( C612 C676 ) C615_=_C617( C615 C617 ) C615_=_C619( C615 C619 ) C615_=_C620( C615 C620 ) C615_=_C625( C615 C625 ) C615_=_C627( C615 C627 ) \nC615_=_C629( C615 C629 ) C617_=_C619( C617 C619 ) C617_=_C620( C617 C620 ) C617_=_C644( C617 C644 ) C617_=_C672( C617 C672 ) C619_=_C620( C619 C620 ) \nC619_=_C629( C619 C629 ) C619_=_C675( C619 C675 ) C619_=_C677( C619 C677 ) C620_=_C682( C620 C682 ) C620_=_C687( C620 C687 ) C620_=_C691( C620 C691 ) \nC620_=_C697( C620 C697 ) C620_=_C698( C620 C698 ) C620_=_C699( C620 C699 ) C621_=_C623( C621 C623 ) C621_=_C624( C621 C624 ) C623_=_C624( C623 C624 ) \nC623_=_C651( C623 C651 ) C623_=_C682( C623 C682 ) C624_=_C639( C624 C639 ) C624_=_C676( C624 C676 ) C624_=_C687( C624 C687 ) C625_=_C627( C625 C627 ) \nC625_=_C629( C625 C629 ) C625_=_C642( C625 C642 ) C627_=_C629( C627 C629 ) C627_=_C632( C627 C632 ) C627_=_C666( C627 C666 ) C629_=_C675( C629 C675 ) \nC629_=_C677( C629 C677 ) C630_=_C632( C630 C632 ) C630_=_C633( C630 C633 ) C630_=_C639( C630 C639 ) C630_=_C640( C630 C640 ) C632_=_C633( C632 C633 ) \nC632_=_C666( C632 C666 ) C633_=_C669( C633 C669 ) C633_=_C671( C633 C671 ) C639_=_C640( C639 C640 ) C639_=_C676( C639 C676 ) C639_=_C687( C639 C687 ) \nC640_=_C664( C640 C664 ) C640_=_C699( C640 C699 ) C642_=_C663( C642 C663 ) C642_=_C697( C642 C697 ) C644_=_C672( C644 C672 ) C648_=_C649( C648 C649 ) \nC648_=_C651( C648 C651 ) C648_=_C652( C648 C652 ) C649_=_C651( C649 C651 ) C649_=_C656( C649 C656 ) C649_=_C660( C649 C660 ) C649_=_C663( C649 C663 ) \nC649_=_C664( C649 C664 ) C651_=_C682( C651 C682 ) C652_=_C656( C652 C656 ) C656_=_C660( C656 C660 ) C656_=_C663( C656 C663 ) C656_=_C664( C656 C664 ) \nC660_=_C663( C660 C663 ) C660_=_C664( C660 C664 ) C660_=_C669( C660 C669 ) C660_=_C675( C660 C675 ) C660_=_C676( C660 C676 ) C663_=_C664( C663 C664 ) \nC663_=_C697( C663 C697 ) C664_=_C699( C664 C699 ) C666_=_C677( C666 C677 ) C669_=_C671( C669 C671 ) C669_=_C675( C669 C675 ) C669_=_C676( C669 C676 ) \nC671_=_C672( C671 C672 ) C671_=_C698( C671 C698 ) C672_=_C698( C672 C698 ) C675_=_C676( C675 C676 ) C675_=_C677( C675 C677 ) C676_=_C687( C676 C687 ) \nC682_=_C687( C682 C687 ) C682_=_C691( C682 C691 ) C682_=_C697( C682 C697 ) C682_=_C698( C682 C698 ) C682_=_C699( C682 C699 ) C687_=_C691( C687 C691 ) \nC687_=_C697( C687 C697 ) C687_=_C698( C687 C698 ) C687_=_C699( C687 C699 ) C691_=_C697( C691 C697 ) C691_=_C698( C691 C698 ) C691_=_C699( C691 C699 ) \nC697_=_C698( C697 C698 ) C697_=_C699( C697 C699 ) C698_=_C699( C698 C699 ) "]33[shape=box, label="id:33 level: 1\n236: C6 C9 C14 C15 C21 \nC27 C28 C45 C56 C60 C75 \nC76 C77 C79 C81 C86 C102 \nC104 C110 C120 C122 C126 C130 \nC132 C134 C137 C143 C153 C154 \nC160 C165 C169 C171 C172 C174 \nC175 C176 C178 C179 C180 C181 \nC183 C184 C187 C193 C198 C200 \nC203 C206 C215 C216 C218 C231 \nC241 C242 C248 C249 C250 C251 \nC252 C253 C254 C255 C257 C258 \nC259 C261 C262 C264 C265 C268 \nC270 C278 C279 C280 C292 C298 \nC300 C305 C307 C308 C315 C317 \nC318 C319 C320 C321 C322 C323 \nC324 C325 C327 C328 C330 C332 \nC340 C342 C345 C349 C350 C353 \nC354 C355 C357 C369 C370 C376 \nC379 C380 C388 C391 C395 C399 \nC400 C402 C403 C405 C406 C408 \nC409 C413 C414 C420 C424 C425 \nC426 C427 C429 C430 C431 C432 \nC435 C436 C437 C439 C446 C449 \nC460 C461 C462 C464 C470 C476 \nC482 C492 C493 C494 C498 C499 \nC501 C502 C504 C508 C509 C510 \nC511 C512 C513 C514 C518 C519 \nC524 C528 C532 C534 C535 C541 \nC545 C546 C550 C554 C555 C558 \nC560 C562 C564 C565 C567 C568 \nC580 C583 C584 C585 C586 C587 \nC588 C593 C595 C596 C598 C599 \nC602 C607 C608 C609 C610 C612 \nC615 C617 C619 C620 C621 C623 \nC624 C630 C631 C632 C633 C639 \nC640 C642 C644 C645 C647 C651 \nC652 C656 C657 C658 C663 C664 \nC666 C671 C672 C676 C677 C680 \nC682 C686 C687 C688 C689 C691 \nC697 C698 C699 \n1949: C6_=_C9( C6 C9 ) C6_=_C14( C6 C14 ) C6_=_C15( C6 C15 ) C6_=_C193( C6 C193 ) C6_=_C270( C6 C270 ) \nC6_=_C427( C6 C427 ) C6_=_C464( C6 C464 ) C6_=_C499( C6 C499 ) C6_=_C511( C6 C511 ) C9_=_C14( C9 C14 ) C9_=_C15( C9 C15 ) \nC9_=_C77( C9 C77 ) C9_=_C165( C9 C165 ) C9_=_C215( C9 C215 ) C9_=_C242( C9 C242 ) C9_=_C324( C9 C324 ) C9_=_C349( C9 C349 ) \nC9_=_C528( C9 C528 ) C9_=_C550( C9 C550 ) C9_=_C558( C9 C558 ) C9_=_C580( C9 C580 ) C9_=_C598( C9 C598 ) C9_=_C630( C9 C630 ) \nC9_=_C631( C9 C631 ) C9_=_C632( C9 C632 ) C9_=_C633( C9 C633 ) C14_=_C15( C14 C15 ) C14_=_C81( C14 C81 ) C14_=_C218( C14 C218 ) \nC14_=_C353( C14 C353 ) C14_=_C508( C14 C508 ) C14_=_C623( C14 C623 ) C14_=_C651( C14 C651 ) C14_=_C680( C14 C680 ) C14_=_C682( C14 C682 ) \nC15_=_C28( C15 C28 ) C15_=_C354( C15 C354 ) C15_=_C369( C15 C369 ) C15_=_C476( C15 C476 ) C15_=_C492( C15 C492 ) C15_=_C624( C15 C624 ) \nC15_=_C639( C15 C639 ) C15_=_C676( C15 C676 ) C15_=_C680( C15 C680 ) C15_=_C686( C15 C686 ) C15_=_C687( C15 C687 ) C15_=_C688( C15 C688 ) \nC15_=_C689( C15 C689 ) C21_=_C27( C21 C27 ) C21_=_C28( C21 C28 ) C21_=_C298( C21 C298 ) C21_=_C345( C21 C345 ) C21_=_C357( C21 C357 ) \nC21_=_C379( C21 C379 ) C21_=_C399( C21 C399 ) C21_=_C406( C21 C406 ) C21_=_C408( C21 C408 ) C21_=_C409( C21 C409 ) C21_=_C413( C21 C413 ) \nC21_=_C414( C21 C414 ) C27_=_C28( C27 C28 ) C27_=_C60( C27 C60 ) C27_=_C102( C27 C102 ) C27_=_C305( C27 C305 ) C27_=_C376( C27 C376 ) \nC27_=_C391( C27 C391 ) C27_=_C403( C27 C403 ) C27_=_C436( C27 C436 ) C27_=_C449( C27 C449 ) C27_=_C460( C27 C460 ) C27_=_C546( C27 C546 ) \nC27_=_C560( C27 C560 ) C27_=_C644( C27 C644 ) C27_=_C645( C27 C645 ) C27_=_C647( C27 C647 ) C28_=_C354( C28 C354 ) C28_=_C369( C28 C369 ) \nC28_=_C476( C28 C476 ) C28_=_C492( C28 C492 ) C28_=_C624( C28 C624 ) C28_=_C639( C28 C639 ) C28_=_C676( C28 C676 ) C28_=_C680( C28 C680 ) \nC28_=_C686( C28 C686 ) C28_=_C687( C28 C687 ) C28_=_C688( C28 C688 ) C28_=_C689( C28 C689 ) C45_=_C153( C45 C153 ) C45_=_C279( C45 C279 ) \nC45_=_C554( C45 C554 ) C45_=_C642( C45 C642 ) C45_=_C663( C45 C663 ) C45_=_C688( C45 C688 ) C45_=_C697( C45 C697 ) C56_=_C60( C56 C60 ) \nC56_=_C130( C56 C130 ) C56_=_C160( C56 C160 ) C56_=_C178( C56 C178 ) C56_=_C400( C56 C400 ) C56_=_C494( C56 C494 ) C56_=_C512( C56 C512 ) \nC56_=_C513( C56 C513 ) C56_=_C514( C56 C514 ) C56_=_C518( C56 C518 ) C56_=_C519( C56 C519 ) C60_=_C102( C60 C102 ) C60_=_C305( C60 C305 ) \nC60_=_C376( C60 C376 ) C60_=_C391( C60 C391 ) C60_=_C403( C60 C403 ) C60_=_C436( C60 C436 ) C60_=_C449( C60 C449 ) C60_=_C460( C60 C460 ) \nC60_=_C546( C60 C546 ) C60_=_C560( C60 C560 ) C60_=_C644( C60 C644 ) C60_=_C645( C60 C645 ) C60_=_C647( C60 C647 ) C75_=_C76( C75 C76 ) \nC75_=_C77( C75 C77 ) C75_=_C79( C75 C79 ) C75_=_C81( C75 C81 ) C75_=_C132( C75 C132 ) C75_=_C198( C75 C198 ) C75_=_C388( C75 C388 ) \nC75_=_C446( C75 C446 ) C75_=_C470( C75 C470 ) C75_=_C501( C75 C501 ) C75_=_C524( C75 C524 ) C75_=_C568( C75 C568 ) C75_=_C584( C75 C584 ) \nC75_=_C585( C75 C585 ) C75_=_C586( C75 C586 ) C75_=_C587( C75 C587 ) C75_=_C588( C75 C588 ) C76_=_C77( C76 C77 ) C76_=_C79( C76 C79 ) \nC76_=_C81( C76 C81 ) C76_=_C86( C76 C86 ) C76_=_C134( C76 C134 ) C76_=_C200( C76 C200 ) C76_=_C241( C76 C241 ) C76_=_C258( C76 C258 ) \nC76_=_C340( C76 C340 ) C76_=_C511( C76 C511 ) C76_=_C545( C76 C545 ) C76_=_C585( C76 C585 ) C76_=_C596( C76 C596 ) C76_=_C607( C76 C607 ) \nC76_=_C608( C76 C608 ) C76_=_C609( C76 C609 ) C76_=_C610( C76 C610 ) C76_=_C612( C76 C612 ) C77_=_C79( C77 C79 ) C77_=_C81( C77 C81 ) \nC77_=_C165( C77 C165 ) C77_=_C215( C77 C215 ) C77_=_C242( C77 C242 ) C77_=_C324( C77 C324 ) C77_=_C349( C77 C349 ) C77_=_C528( C77 C528 ) \nC77_=_C550( C77 C550 ) C77_=_C558( C77 C558 ) C77_=_C580( C77 C580 ) C77_=_C598( C77 C598 ) C77_=_C630( C77 C630 ) C77_=_C631( C77 C631 ) \nC77_=_C632( C77 C632 ) C77_=_C633( C77 C633 ) C79_=_C81( C79 C81 ) C79_=_C120( C79 C120 ) C79_=_C169( C79 C169 ) C79_=_C278( C79 C278 ) \nC79_=_C342( C79 C342 ) C79_=_C532( C79 C532 ) C79_=_C562( C79 C562 ) C79_=_C621( C79 C621 ) C79_=_C657( C79 C657 ) C81_=_C218( C81 C218 ) \nC81_=_C353( C81 C353 ) C81_=_C508( C81 C508 ) C81_=_C623( C81 C623 ) C81_=_C651( C81 C651 ) C81_=_C680( C81 C680 ) C81_=_C682( C81 C682 ) \nC86_=_C134( C86 C134 ) C86_=_C200( C86 C200 ) C86_=_C241( C86 C241 ) C86_=_C258( C86 C258 ) C86_=_C340( C86 C340 ) C86_=_C511( C86 C511 ) \nC86_=_C545( C86 C545 ) C86_=_C585( C86 C585 ) C86_=_C596( C86 C596 ) C86_=_C607( C86 C607 ) C86_=_C608( C86 C608 ) C86_=_C609( C86 C609 ) \nC86_=_C610( C86 C610 ) C86_=_C612( C86 C612 ) C102_=_C104( C102 C104 ) C102_=_C305( C102 C305 ) C102_=_C376( C102 C376 ) C102_=_C391( C102 C391 ) \nC102_=_C403( C102 C403 ) C102_=_C436( C102 C436 ) C102_=_C449( C102 C449 ) C102_=_C460( C102 C460 ) C102_=_C546( C102 C546 ) C102_=_C560( C102 C560 ) \nC102_=_C644( C102 C644 ) C102_=_C645( C102 C645 ) C102_=_C647( C102 C647 ) C104_=_C216( C104 C216 ) C104_=_C307( C104 C307 ) C104_=_C315( C104 C315 ) \nC104_=_C350( C104 C350 ) C104_=_C405( C104 C405 ) C104_=_C461( C104 C461 ) C104_=_C504( C104 C504 ) C104_=_C518( C104 C518 ) C104_=_C593( C104 C593 ) \nC104_=_C599( C104 C599 ) C104_=_C631( C104 C631 ) C104_=_C652( C104 C652 ) C104_=_C656( C104 C656 ) C104_=_C657( C104 C657 ) C104_=_C658( C104 C658 ) \nC110_=_C120( C110 C120 ) C110_=_C122(</w:t>
      </w:r>
    </w:p>
    <w:p>
      <w:pPr>
        <w:pStyle w:val="PreformattedText"/>
        <w:bidi w:val="0"/>
        <w:spacing w:before="0" w:after="0"/>
        <w:jc w:val="left"/>
        <w:rPr/>
      </w:pPr>
      <w:r>
        <w:rPr/>
        <w:t xml:space="preserve"> </w:t>
      </w:r>
      <w:r>
        <w:rPr/>
        <w:t>C110 C122 ) C110_=_C143( C110 C143 ) C110_=_C176( C110 C176 ) C110_=_C250( C110 C250 ) C110_=_C268( C110 C268 ) \nC110_=_C300( C110 C300 ) C110_=_C380( C110 C380 ) C110_=_C426( C110 C426 ) C110_=_C427( C110 C427 ) C110_=_C429( C110 C429 ) C110_=_C430( C110 C430 ) \nC110_=_C431( C110 C431 ) C110_=_C432( C110 C432 ) C110_=_C435( C110 C435 ) C110_=_C436( C110 C436 ) C110_=_C437( C110 C437 ) C110_=_C439( C110 C439 ) \nC120_=_C122( C120 C122 ) C120_=_C169( C120 C169 ) C120_=_C278( C120 C278 ) C120_=_C342( C120 C342 ) C120_=_C532( C120 C532 ) C120_=_C562( C120 C562 ) \nC120_=_C621( C120 C621 ) C120_=_C657( C120 C657 ) C122_=_C203( C122 C203 ) C122_=_C248( C122 C248 ) C122_=_C265( C122 C265 ) C122_=_C280( C122 C280 ) \nC122_=_C395( C122 C395 ) C122_=_C425( C122 C425 ) C122_=_C462( C122 C462 ) C122_=_C493( C122 C493 ) C122_=_C510( C122 C510 ) C122_=_C535( C122 C535 ) \nC122_=_C541( C122 C541 ) C122_=_C555( C122 C555 ) C122_=_C583( C122 C583 ) C122_=_C640( C122 C640 ) C122_=_C664( C122 C664 ) C122_=_C689( C122 C689 ) \nC122_=_C699( C122 C699 ) C126_=_C130( C126 C130 ) C126_=_C132( C126 C132 ) C126_=_C134( C126 C134 ) C126_=_C154( C126 C154 ) C126_=_C206( C126 C206 ) \nC126_=_C317( C126 C317 ) C126_=_C318( C126 C318 ) C126_=_C319( C126 C319 ) C126_=_C320( C126 C320 ) C126_=_C321( C126 C321 ) C126_=_C322( C126 C322 ) \nC126_=_C323( C126 C323 ) C126_=_C324( C126 C324 ) C126_=_C325( C126 C325 ) C126_=_C327( C126 C327 ) C126_=_C328( C126 C328 ) C126_=_C330( C126 C330 ) \nC126_=_C332( C126 C332 ) C130_=_C132( C130 C132 ) C130_=_C134( C130 C134 ) C130_=_C160( C130 C160 ) C130_=_C178( C130 C178 ) C130_=_C400( C130 C400 ) \nC130_=_C494( C130 C494 ) C130_=_C512( C130 C512 ) C130_=_C513( C130 C513 ) C130_=_C514( C130 C514 ) C130_=_C518( C130 C518 ) C130_=_C519( C130 C519 ) \nC132_=_C134( C132 C134 ) C132_=_C198( C132 C198 ) C132_=_C388( C132 C388 ) C132_=_C446( C132 C446 ) C132_=_C470( C132 C470 ) C132_=_C501( C132 C501 ) \nC132_=_C524( C132 C524 ) C132_=_C568( C132 C568 ) C132_=_C584( C132 C584 ) C132_=_C585( C132 C585 ) C132_=_C586( C132 C586 ) C132_=_C587( C132 C587 ) \nC132_=_C588( C132 C588 ) C134_=_C200( C134 C200 ) C134_=_C241( C134 C241 ) C134_=_C258( C134 C258 ) C134_=_C340( C134 C340 ) C134_=_C511( C134 C511 ) \nC134_=_C545( C134 C545 ) C134_=_C585( C134 C585 ) C134_=_C596( C134 C596 ) C134_=_C607( C134 C607 ) C134_=_C608( C134 C608 ) C134_=_C609( C134 C609 ) \nC134_=_C610( C134 C610 ) C134_=_C612( C134 C612 ) C137_=_C143( C137 C143 ) C137_=_C153( C137 C153 ) C137_=_C249( C137 C249 ) C137_=_C250( C137 C250 ) \nC137_=_C251( C137 C251 ) C137_=_C252( C137 C252 ) C137_=_C253( C137 C253 ) C137_=_C254( C137 C254 ) C137_=_C255( C137 C255 ) C137_=_C257( C137 C257 ) \nC137_=_C258( C137 C258 ) C137_=_C259( C137 C259 ) C137_=_C261( C137 C261 ) C137_=_C262( C137 C262 ) C137_=_C264( C137 C264 ) C137_=_C265( C137 C265 ) \nC143_=_C153( C143 C153 ) C143_=_C176( C143 C176 ) C143_=_C250( C143 C250 ) C143_=_C268( C143 C268 ) C143_=_C300( C143 C300 ) C143_=_C380( C143 C380 ) \nC143_=_C426( C143 C426 ) C143_=_C427( C143 C427 ) C143_=_C429( C143 C429 ) C143_=_C430( C143 C430 ) C143_=_C431( C143 C431 ) C143_=_C432( C143 C432 ) \nC143_=_C435( C143 C435 ) C143_=_C436( C143 C436 ) C143_=_C437( C143 C437 ) C143_=_C439( C143 C439 ) C153_=_C279( C153 C279 ) C153_=_C554( C153 C554 ) \nC153_=_C642( C153 C642 ) C153_=_C663( C153 C663 ) C153_=_C688( C153 C688 ) C153_=_C697( C153 C697 ) C154_=_C160( C154 C160 ) C154_=_C165( C154 C165 ) \nC154_=_C169( C154 C169 ) C154_=_C171( C154 C171 ) C154_=_C206( C154 C206 ) C154_=_C317( C154 C317 ) C154_=_C318( C154 C318 ) C154_=_C319( C154 C319 ) \nC154_=_C320( C154 C320 ) C154_=_C321( C154 C321 ) C154_=_C322( C154 C322 ) C154_=_C323( C154 C323 ) C154_=_C324( C154 C324 ) C154_=_C325( C154 C325 ) \nC154_=_C327( C154 C327 ) C154_=_C328( C154 C328 ) C154_=_C330( C154 C330 ) C154_=_C332( C154 C332 ) C160_=_C165( C160 C165 ) C160_=_C169( C160 C169 ) \nC160_=_C171( C160 C171 ) C160_=_C178( C160 C178 ) C160_=_C400( C160 C400 ) C160_=_C494( C160 C494 ) C160_=_C512( C160 C512 ) C160_=_C513( C160 C513 ) \nC160_=_C514( C160 C514 ) C160_=_C518( C160 C518 ) C160_=_C519( C160 C519 ) C165_=_C169( C165 C169 ) C165_=_C171( C165 C171 ) C165_=_C215( C165 C215 ) \nC165_=_C242( C165 C242 ) C165_=_C324( C165 C324 ) C165_=_C349( C165 C349 ) C165_=_C528( C165 C528 ) C165_=_C550( C165 C550 ) C165_=_C558( C165 C558 ) \nC165_=_C580( C165 C580 ) C165_=_C598( C165 C598 ) C165_=_C630( C165 C630 ) C165_=_C631( C165 C631 ) C165_=_C632( C165 C632 ) C165_=_C633( C165 C633 ) \nC169_=_C171( C169 C171 ) C169_=_C278( C169 C278 ) C169_=_C342( C169 C342 ) C169_=_C532( C169 C532 ) C169_=_C562( C169 C562 ) C169_=_C621( C169 C621 ) \nC169_=_C657( C169 C657 ) C171_=_C187( C171 C187 ) C171_=_C264( C171 C264 ) C171_=_C424( C171 C424 ) C171_=_C588( C171 C588 ) C171_=_C647( C171 C647 ) \nC171_=_C671( C171 C671 ) C171_=_C672( C171 C672 ) C171_=_C698( C171 C698 ) C172_=_C174( C172 C174 ) C172_=_C175( C172 C175 ) C172_=_C176( C172 C176 ) \nC172_=_C178( C172 C178 ) C172_=_C179( C172 C179 ) C172_=_C180( C172 C180 ) C172_=_C181( C172 C181 ) C172_=_C183( C172 C183 ) C172_=_C184( C172 C184 ) \nC172_=_C187( C172 C187 ) C172_=_C206( C172 C206 ) C172_=_C215( C172 C215 ) C172_=_C216( C172 C216 ) C172_=_C218( C172 C218 ) C174_=_C175( C174 C175 ) \nC174_=_C176( C174 C176 ) C174_=_C178( C174 C178 ) C174_=_C179( C174 C179 ) C174_=_C180( C174 C180 ) C174_=_C181( C174 C181 ) C174_=_C183( C174 C183 ) \nC174_=_C184( C174 C184 ) C174_=_C187( C174 C187 ) C174_=_C340( C174 C340 ) C174_=_C342( C174 C342 ) C175_=_C176( C175 C176 ) C175_=_C178( C175 C178 ) \nC175_=_C179( C175 C179 ) C175_=_C180( C175 C180 ) C175_=_C181( C175 C181 ) C175_=_C183( C175 C183 ) C175_=_C184( C175 C184 ) C175_=_C187( C175 C187 ) \nC175_=_C357( C175 C357 ) C175_=_C369( C175 C369 ) C175_=_C370( C175 C370 ) C176_=_C178( C176 C178 ) C176_=_C179( C176 C179 ) C176_=_C180( C176 C180 ) \nC176_=_C181( C176 C181 ) C176_=_C183( C176 C183 ) C176_=_C184( C176 C184 ) C176_=_C187( C176 C187 ) C176_=_C250( C176 C250 ) C176_=_C268( C176 C268 ) \nC176_=_C300( C176 C300 ) C176_=_C380( C176 C380 ) C176_=_C426( C176 C426 ) C176_=_C427( C176 C427 ) C176_=_C429( C176 C429 ) C176_=_C430( C176 C430 ) \nC176_=_C431( C176 C431 ) C176_=_C432( C176 C432 ) C176_=_C435( C176 C435 ) C176_=_C436( C176 C436 ) C176_=_C437( C176 C437 ) C176_=_C439( C176 C439 ) \nC178_=_C179( C178 C179 ) C178_=_C180( C178 C180 ) C178_=_C181( C178 C181 ) C178_=_C183( C178 C183 ) C178_=_C184( C178 C184 ) C178_=_C187( C178 C187 ) \nC178_=_C400( C178 C400 ) C178_=_C494( C178 C494 ) C178_=_C512( C178 C512 ) C178_=_C513( C178 C513 ) C178_=_C514( C178 C514 ) C178_=_C518( C178 C518 ) \nC178_=_C519( C178 C519 ) C179_=_C180( C179 C180 ) C179_=_C181( C179 C181 ) C179_=_C183( C179 C183 ) C179_=_C184( C179 C184 ) C179_=_C187( C179 C187 ) \nC179_=_C320( C179 C320 ) C179_=_C429( C179 C429 ) C179_=_C545( C179 C545 ) C179_=_C546( C179 C546 ) C180_=_C181( C180 C181 ) C180_=_C183( C180 C183 ) \nC180_=_C184( C180 C184 ) C180_=_C187( C180 C187 ) C180_=_C322( C180 C322 ) C180_=_C568( C180 C568 ) C181_=_C183( C181 C183 ) C181_=_C184( C181 C184 ) \nC181_=_C187( C181 C187 ) C181_=_C255( C181 C255 ) C183_=_C184( C183 C184 ) C183_=_C187( C183 C187 ) C183_=_C584( C183 C584 ) C184_=_C187( C184 C187 ) \nC184_=_C435( C184 C435 ) C184_=_C586( C184 C586 ) C184_=_C608( C184 C608 ) C184_=_C642( C184 C642 ) C187_=_C264( C187 C264 ) C187_=_C424( C187 C424 ) \nC187_=_C588( C187 C588 ) C187_=_C647( C187 C647 ) C187_=_C671( C187 C671 ) C187_=_C672( C187 C672 ) C187_=_C698( C187 C698 ) C193_=_C198( C193 C198 ) \nC193_=_C200( C193 C200 ) C193_=_C203( C193 C203 ) C193_=_C270( C193 C270 ) C193_=_C427( C193 C427 ) C193_=_C464( C193 C464 ) C193_=_C499( C193 C499 ) \nC193_=_C511( C193 C511 ) C198_=_C200( C198 C200 ) C198_=_C203( C198 C203 ) C198_=_C388( C198 C388 ) C198_=_C446( C198 C446 ) C198_=_C470( C198 C470 ) \nC198_=_C501( C198 C501 ) C198_=_C524( C198 C524 ) C198_=_C568( C198 C568 ) C198_=_C584( C198 C584 ) C198_=_C585( C198 C585 ) C198_=_C586( C198 C586 ) \nC198_=_C587( C198 C587 ) C198_=_C588( C198 C588 ) C200_=_C203( C200 C203 ) C200_=_C241( C200 C241 ) C200_=_C258( C200 C258 ) C200_=_C340( C200 C340 ) \nC200_=_C511( C200 C511 ) C200_=_C545( C200 C545 ) C200_=_C585( C200 C585 ) C200_=_C596( C200 C596 ) C200_=_C607( C200 C607 ) C200_=_C608( C200 C608 ) \nC200_=_C609( C200 C609 ) C200_=_C610( C200 C610 ) C200_=_C612( C200 C612 ) C203_=_C248( C203 C248 ) C203_=_C265( C203 C265 ) C203_=_C280( C203 C280 ) \nC203_=_C395( C203 C395 ) C203_=_C425( C203 C425 ) C203_=_C462( C203 C462 ) C203_=_C493( C203 C493 ) C203_=_C510( C203 C510 ) C203_=_C535( C203 C535 ) \nC203_=_C541( C203 C541 ) C203_=_C555( C203 C555 ) C203_=_C583( C203 C583 ) C203_=_C640( C203 C640 ) C203_=_C664( C203 C664 ) C203_=_C689( C203 C689 ) \nC203_=_C699( C203 C699 ) C206_=_C215( C206 C215 ) C206_=_C216( C206 C216 ) C206_=_C218( C206 C218 ) C206_=_C317( C206 C317 ) C206_=_C318( C206 C318 ) \nC206_=_C319( C206 C319 ) C206_=_C320( C206 C320 ) C206_=_C321( C206 C321 ) C206_=_C322( C206 C322 ) C206_=_C323( C206 C323 ) C206_=_C324( C206 C324 ) \nC206_=_C325( C206 C325 ) C206_=_C327( C206 C327 ) C206_=_C328( C206 C328 ) C206_=_C330( C206 C330 ) C206_=_C332( C206 C332 ) C215_=_C216( C215 C216 ) \nC215_=_C218( C215 C218 ) C215_=_C242( C215 C242 ) C215_=_C324( C215 C324 ) C215_=_C349( C215 C349 ) C215_=_C528( C215 C528 ) C215_=_C550( C215 C550 ) \nC215_=_C558( C215 C558 ) C215_=_C580( C215 C580 ) C215_=_C598( C215 C598 ) C215_=_C630( C215 C630 ) C215_=_C631( C215 C631 ) C215_=_C632( C215 C632 ) \nC215_=_C633( C215 C633 ) C216_=_C218( C216 C218 ) C216_=_C307( C216 C307 ) C216_=_C315( C216 C315 ) C216_=_C350( C216 C350 ) C216_=_C405( C216 C405 ) \nC216_=_C461( C216 C461 ) C216_=_C504( C216 C504 ) C216_=_C518( C216 C518 ) C216_=_C593( C216 C593 ) C216_=_C599( C216 C599 ) C216_=_C631( C216 C631 ) \nC216_=_C652( C216 C652 ) C216_=_C656( C216 C656 ) C216_=_C657(</w:t>
      </w:r>
    </w:p>
    <w:p>
      <w:pPr>
        <w:pStyle w:val="PreformattedText"/>
        <w:bidi w:val="0"/>
        <w:spacing w:before="0" w:after="0"/>
        <w:jc w:val="left"/>
        <w:rPr/>
      </w:pPr>
      <w:r>
        <w:rPr/>
        <w:t xml:space="preserve"> </w:t>
      </w:r>
      <w:r>
        <w:rPr/>
        <w:t>C216 C657 ) C216_=_C658( C216 C658 ) C218_=_C353( C218 C353 ) C218_=_C508( C218 C508 ) \nC218_=_C623( C218 C623 ) C218_=_C651( C218 C651 ) C218_=_C680( C218 C680 ) C218_=_C682( C218 C682 ) C231_=_C413( C231 C413 ) C231_=_C595( C231 C595 ) \nC231_=_C645( C231 C645 ) C231_=_C658( C231 C658 ) C231_=_C666( C231 C666 ) C231_=_C677( C231 C677 ) C241_=_C242( C241 C242 ) C241_=_C248( C241 C248 ) \nC241_=_C258( C241 C258 ) C241_=_C340( C241 C340 ) C241_=_C511( C241 C511 ) C241_=_C545( C241 C545 ) C241_=_C585( C241 C585 ) C241_=_C596( C241 C596 ) \nC241_=_C607( C241 C607 ) C241_=_C608( C241 C608 ) C241_=_C609( C241 C609 ) C241_=_C610( C241 C610 ) C241_=_C612( C241 C612 ) C242_=_C248( C242 C248 ) \nC242_=_C324( C242 C324 ) C242_=_C349( C242 C349 ) C242_=_C528( C242 C528 ) C242_=_C550( C242 C550 ) C242_=_C558( C242 C558 ) C242_=_C580( C242 C580 ) \nC242_=_C598( C242 C598 ) C242_=_C630( C242 C630 ) C242_=_C631( C242 C631 ) C242_=_C632( C242 C632 ) C242_=_C633( C242 C633 ) C248_=_C265( C248 C265 ) \nC248_=_C280( C248 C280 ) C248_=_C395( C248 C395 ) C248_=_C425( C248 C425 ) C248_=_C462( C248 C462 ) C248_=_C493( C248 C493 ) C248_=_C510( C248 C510 ) \nC248_=_C535( C248 C535 ) C248_=_C541( C248 C541 ) C248_=_C555( C248 C555 ) C248_=_C583( C248 C583 ) C248_=_C640( C248 C640 ) C248_=_C664( C248 C664 ) \nC248_=_C689( C248 C689 ) C248_=_C699( C248 C699 ) C249_=_C250( C249 C250 ) C249_=_C251( C249 C251 ) C249_=_C252( C249 C252 ) C249_=_C253( C249 C253 ) \nC249_=_C254( C249 C254 ) C249_=_C255( C249 C255 ) C249_=_C257( C249 C257 ) C249_=_C258( C249 C258 ) C249_=_C259( C249 C259 ) C249_=_C261( C249 C261 ) \nC249_=_C262( C249 C262 ) C249_=_C264( C249 C264 ) C249_=_C265( C249 C265 ) C249_=_C298( C249 C298 ) C249_=_C300( C249 C300 ) C249_=_C305( C249 C305 ) \nC249_=_C307( C249 C307 ) C249_=_C308( C249 C308 ) C250_=_C251( C250 C251 ) C250_=_C252( C250 C252 ) C250_=_C253( C250 C253 ) C250_=_C254( C250 C254 ) \nC250_=_C255( C250 C255 ) C250_=_C257( C250 C257 ) C250_=_C258( C250 C258 ) C250_=_C259( C250 C259 ) C250_=_C261( C250 C261 ) C250_=_C262( C250 C262 ) \nC250_=_C264( C250 C264 ) C250_=_C265( C250 C265 ) C250_=_C268( C250 C268 ) C250_=_C300( C250 C300 ) C250_=_C380( C250 C380 ) C250_=_C426( C250 C426 ) \nC250_=_C427( C250 C427 ) C250_=_C429( C250 C429 ) C250_=_C430( C250 C430 ) C250_=_C431( C250 C431 ) C250_=_C432( C250 C432 ) C250_=_C435( C250 C435 ) \nC250_=_C436( C250 C436 ) C250_=_C437( C250 C437 ) C250_=_C439( C250 C439 ) C251_=_C252( C251 C252 ) C251_=_C253( C251 C253 ) C251_=_C254( C251 C254 ) \nC251_=_C255( C251 C255 ) C251_=_C257( C251 C257 ) C251_=_C258( C251 C258 ) C251_=_C259( C251 C259 ) C251_=_C261( C251 C261 ) C251_=_C262( C251 C262 ) \nC251_=_C264( C251 C264 ) C251_=_C265( C251 C265 ) C251_=_C446( C251 C446 ) C251_=_C449( C251 C449 ) C252_=_C253( C252 C253 ) C252_=_C254( C252 C254 ) \nC252_=_C255( C252 C255 ) C252_=_C257( C252 C257 ) C252_=_C258( C252 C258 ) C252_=_C259( C252 C259 ) C252_=_C261( C252 C261 ) C252_=_C262( C252 C262 ) \nC252_=_C264( C252 C264 ) C252_=_C265( C252 C265 ) C252_=_C482( C252 C482 ) C253_=_C254( C253 C254 ) C253_=_C255( C253 C255 ) C253_=_C257( C253 C257 ) \nC253_=_C258( C253 C258 ) C253_=_C259( C253 C259 ) C253_=_C261( C253 C261 ) C253_=_C262( C253 C262 ) C253_=_C264( C253 C264 ) C253_=_C265( C253 C265 ) \nC253_=_C408( C253 C408 ) C253_=_C524( C253 C524 ) C253_=_C528( C253 C528 ) C253_=_C532( C253 C532 ) C253_=_C534( C253 C534 ) C253_=_C535( C253 C535 ) \nC254_=_C255( C254 C255 ) C254_=_C257( C254 C257 ) C254_=_C258( C254 C258 ) C254_=_C259( C254 C259 ) C254_=_C261( C254 C261 ) C254_=_C262( C254 C262 ) \nC254_=_C264( C254 C264 ) C254_=_C265( C254 C265 ) C254_=_C565( C254 C565 ) C254_=_C567( C254 C567 ) C255_=_C257( C255 C257 ) C255_=_C258( C255 C258 ) \nC255_=_C259( C255 C259 ) C255_=_C261( C255 C261 ) C255_=_C262( C255 C262 ) C255_=_C264( C255 C264 ) C255_=_C265( C255 C265 ) C257_=_C258( C257 C258 ) \nC257_=_C259( C257 C259 ) C257_=_C261( C257 C261 ) C257_=_C262( C257 C262 ) C257_=_C264( C257 C264 ) C257_=_C265( C257 C265 ) C257_=_C432( C257 C432 ) \nC257_=_C593( C257 C593 ) C257_=_C595( C257 C595 ) C258_=_C259( C258 C259 ) C258_=_C261( C258 C261 ) C258_=_C262( C258 C262 ) C258_=_C264( C258 C264 ) \nC258_=_C265( C258 C265 ) C258_=_C340( C258 C340 ) C258_=_C511( C258 C511 ) C258_=_C545( C258 C545 ) C258_=_C585( C258 C585 ) C258_=_C596( C258 C596 ) \nC258_=_C607( C258 C607 ) C258_=_C608( C258 C608 ) C258_=_C609( C258 C609 ) C258_=_C610( C258 C610 ) C258_=_C612( C258 C612 ) C259_=_C261( C259 C261 ) \nC259_=_C262( C259 C262 ) C259_=_C264( C259 C264 ) C259_=_C265( C259 C265 ) C259_=_C607( C259 C607 ) C259_=_C615( C259 C615 ) C261_=_C262( C261 C262 ) \nC261_=_C264( C261 C264 ) C261_=_C265( C261 C265 ) C261_=_C633( C261 C633 ) C261_=_C671( C261 C671 ) C262_=_C264( C262 C264 ) C262_=_C265( C262 C265 ) \nC262_=_C437( C262 C437 ) C262_=_C519( C262 C519 ) C262_=_C612( C262 C612 ) C262_=_C676( C262 C676 ) C264_=_C265( C264 C265 ) C264_=_C424( C264 C424 ) \nC264_=_C588( C264 C588 ) C264_=_C647( C264 C647 ) C264_=_C671( C264 C671 ) C264_=_C672( C264 C672 ) C264_=_C698( C264 C698 ) C265_=_C280( C265 C280 ) \nC265_=_C395( C265 C395 ) C265_=_C425( C265 C425 ) C265_=_C462( C265 C462 ) C265_=_C493( C265 C493 ) C265_=_C510( C265 C510 ) C265_=_C535( C265 C535 ) \nC265_=_C541( C265 C541 ) C265_=_C555( C265 C555 ) C265_=_C583( C265 C583 ) C265_=_C640( C265 C640 ) C265_=_C664( C265 C664 ) C265_=_C689( C265 C689 ) \nC265_=_C699( C265 C699 ) C268_=_C270( C268 C270 ) C268_=_C278( C268 C278 ) C268_=_C279( C268 C279 ) C268_=_C280( C268 C280 ) C268_=_C300( C268 C300 ) \nC268_=_C380( C268 C380 ) C268_=_C426( C268 C426 ) C268_=_C427( C268 C427 ) C268_=_C429( C268 C429 ) C268_=_C430( C268 C430 ) C268_=_C431( C268 C431 ) \nC268_=_C432( C268 C432 ) C268_=_C435( C268 C435 ) C268_=_C436( C268 C436 ) C268_=_C437( C268 C437 ) C268_=_C439( C268 C439 ) C270_=_C278( C270 C278 ) \nC270_=_C279( C270 C279 ) C270_=_C280( C270 C280 ) C270_=_C427( C270 C427 ) C270_=_C464( C270 C464 ) C270_=_C499( C270 C499 ) C270_=_C511( C270 C511 ) \nC278_=_C279( C278 C279 ) C278_=_C280( C278 C280 ) C278_=_C342( C278 C342 ) C278_=_C532( C278 C532 ) C278_=_C562( C278 C562 ) C278_=_C621( C278 C621 ) \nC278_=_C657( C278 C657 ) C279_=_C280( C279 C280 ) C279_=_C554( C279 C554 ) C279_=_C642( C279 C642 ) C279_=_C663( C279 C663 ) C279_=_C688( C279 C688 ) \nC279_=_C697( C279 C697 ) C280_=_C395( C280 C395 ) C280_=_C425( C280 C425 ) C280_=_C462( C280 C462 ) C280_=_C493( C280 C493 ) C280_=_C510( C280 C510 ) \nC280_=_C535( C280 C535 ) C280_=_C541( C280 C541 ) C280_=_C555( C280 C555 ) C280_=_C583( C280 C583 ) C280_=_C640( C280 C640 ) C280_=_C664( C280 C664 ) \nC280_=_C689( C280 C689 ) C280_=_C699( C280 C699 ) C292_=_C402( C292 C402 ) C292_=_C420( C292 C420 ) C292_=_C482( C292 C482 ) C292_=_C502( C292 C502 ) \nC292_=_C565( C292 C565 ) C292_=_C602( C292 C602 ) C292_=_C615( C292 C615 ) C292_=_C617( C292 C617 ) C292_=_C619( C292 C619 ) C292_=_C620( C292 C620 ) \nC298_=_C300( C298 C300 ) C298_=_C305( C298 C305 ) C298_=_C307( C298 C307 ) C298_=_C308( C298 C308 ) C298_=_C345( C298 C345 ) C298_=_C357( C298 C357 ) \nC298_=_C379( C298 C379 ) C298_=_C399( C298 C399 ) C298_=_C406( C298 C406 ) C298_=_C408( C298 C408 ) C298_=_C409( C298 C409 ) C298_=_C413( C298 C413 ) \nC298_=_C414( C298 C414 ) C300_=_C305( C300 C305 ) C300_=_C307( C300 C307 ) C300_=_C308( C300 C308 ) C300_=_C380( C300 C380 ) C300_=_C426( C300 C426 ) \nC300_=_C427( C300 C427 ) C300_=_C429( C300 C429 ) C300_=_C430( C300 C430 ) C300_=_C431( C300 C431 ) C300_=_C432( C300 C432 ) C300_=_C435( C300 C435 ) \nC300_=_C436( C300 C436 ) C300_=_C437( C300 C437 ) C300_=_C439( C300 C439 ) C305_=_C307( C305 C307 ) C305_=_C308( C305 C308 ) C305_=_C376( C305 C376 ) \nC305_=_C391( C305 C391 ) C305_=_C403( C305 C403 ) C305_=_C436( C305 C436 ) C305_=_C449( C305 C449 ) C305_=_C460( C305 C460 ) C305_=_C546( C305 C546 ) \nC305_=_C560( C305 C560 ) C305_=_C644( C305 C644 ) C305_=_C645( C305 C645 ) C305_=_C647( C305 C647 ) C307_=_C308( C307 C308 ) C307_=_C315( C307 C315 ) \nC307_=_C350( C307 C350 ) C307_=_C405( C307 C405 ) C307_=_C461( C307 C461 ) C307_=_C504( C307 C504 ) C307_=_C518( C307 C518 ) C307_=_C593( C307 C593 ) \nC307_=_C599( C307 C599 ) C307_=_C631( C307 C631 ) C307_=_C652( C307 C652 ) C307_=_C656( C307 C656 ) C307_=_C657( C307 C657 ) C307_=_C658( C307 C658 ) \nC308_=_C355( C308 C355 ) C308_=_C370( C308 C370 ) C308_=_C498( C308 C498 ) C308_=_C534( C308 C534 ) C308_=_C564( C308 C564 ) C308_=_C691( C308 C691 ) \nC315_=_C350( C315 C350 ) C315_=_C405( C315 C405 ) C315_=_C461( C315 C461 ) C315_=_C504( C315 C504 ) C315_=_C518( C315 C518 ) C315_=_C593( C315 C593 ) \nC315_=_C599( C315 C599 ) C315_=_C631( C315 C631 ) C315_=_C652( C315 C652 ) C315_=_C656( C315 C656 ) C315_=_C657( C315 C657 ) C315_=_C658( C315 C658 ) \nC317_=_C318( C317 C318 ) C317_=_C319( C317 C319 ) C317_=_C320( C317 C320 ) C317_=_C321( C317 C321 ) C317_=_C322( C317 C322 ) C317_=_C323( C317 C323 ) \nC317_=_C324( C317 C324 ) C317_=_C325( C317 C325 ) C317_=_C327( C317 C327 ) C317_=_C328( C317 C328 ) C317_=_C330( C317 C330 ) C317_=_C332( C317 C332 ) \nC317_=_C376( C317 C376 ) C318_=_C319( C318 C319 ) C318_=_C320( C318 C320 ) C318_=_C321( C318 C321 ) C318_=_C322( C318 C322 ) C318_=_C323( C318 C323 ) \nC318_=_C324( C318 C324 ) C318_=_C325( C318 C325 ) C318_=_C327( C318 C327 ) C318_=_C328( C318 C328 ) C318_=_C330( C318 C330 ) C318_=_C332( C318 C332 ) \nC318_=_C464( C318 C464 ) C318_=_C470( C318 C470 ) C318_=_C476( C318 C476 ) C319_=_C320( C319 C320 ) C319_=_C321( C319 C321 ) C319_=_C322( C319 C322 ) \nC319_=_C323( C319 C323 ) C319_=_C324( C319 C324 ) C319_=_C325( C319 C325 ) C319_=_C327( C319 C327 ) C319_=_C328( C319 C328 ) C319_=_C330( C319 C330 ) \nC319_=_C332( C319 C332 ) C319_=_C499( C319 C499 ) C319_=_C501( C319 C501 ) C319_=_C502( C319 C502 ) C319_=_C504( C319 C504 ) C319_=_C508( C319 C508 ) \nC319_=_C509( C319 C509 ) C319_=_C510( C319 C510 ) C320_=_C321( C320 C321 ) C320_=_C322(</w:t>
      </w:r>
    </w:p>
    <w:p>
      <w:pPr>
        <w:pStyle w:val="PreformattedText"/>
        <w:bidi w:val="0"/>
        <w:spacing w:before="0" w:after="0"/>
        <w:jc w:val="left"/>
        <w:rPr/>
      </w:pPr>
      <w:r>
        <w:rPr/>
        <w:t xml:space="preserve"> </w:t>
      </w:r>
      <w:r>
        <w:rPr/>
        <w:t>C320 C322 ) C320_=_C323( C320 C323 ) C320_=_C324( C320 C324 ) \nC320_=_C325( C320 C325 ) C320_=_C327( C320 C327 ) C320_=_C328( C320 C328 ) C320_=_C330( C320 C330 ) C320_=_C332( C320 C332 ) C320_=_C429( C320 C429 ) \nC320_=_C545( C320 C545 ) C320_=_C546( C320 C546 ) C321_=_C322( C321 C322 ) C321_=_C323( C321 C323 ) C321_=_C324( C321 C324 ) C321_=_C325( C321 C325 ) \nC321_=_C327( C321 C327 ) C321_=_C328( C321 C328 ) C321_=_C330( C321 C330 ) C321_=_C332( C321 C332 ) C321_=_C430( C321 C430 ) C321_=_C512( C321 C512 ) \nC321_=_C550( C321 C550 ) C321_=_C554( C321 C554 ) C321_=_C555( C321 C555 ) C322_=_C323( C322 C323 ) C322_=_C324( C322 C324 ) C322_=_C325( C322 C325 ) \nC322_=_C327( C322 C327 ) C322_=_C328( C322 C328 ) C322_=_C330( C322 C330 ) C322_=_C332( C322 C332 ) C322_=_C568( C322 C568 ) C323_=_C324( C323 C324 ) \nC323_=_C325( C323 C325 ) C323_=_C327( C323 C327 ) C323_=_C328( C323 C328 ) C323_=_C330( C323 C330 ) C323_=_C332( C323 C332 ) C323_=_C431( C323 C431 ) \nC323_=_C514( C323 C514 ) C323_=_C580( C323 C580 ) C323_=_C583( C323 C583 ) C324_=_C325( C324 C325 ) C324_=_C327( C324 C327 ) C324_=_C328( C324 C328 ) \nC324_=_C330( C324 C330 ) C324_=_C332( C324 C332 ) C324_=_C349( C324 C349 ) C324_=_C528( C324 C528 ) C324_=_C550( C324 C550 ) C324_=_C558( C324 C558 ) \nC324_=_C580( C324 C580 ) C324_=_C598( C324 C598 ) C324_=_C630( C324 C630 ) C324_=_C631( C324 C631 ) C324_=_C632( C324 C632 ) C324_=_C633( C324 C633 ) \nC325_=_C327( C325 C327 ) C325_=_C328( C325 C328 ) C325_=_C330( C325 C330 ) C325_=_C332( C325 C332 ) C325_=_C630( C325 C630 ) C325_=_C639( C325 C639 ) \nC325_=_C640( C325 C640 ) C327_=_C328( C327 C328 ) C327_=_C330( C327 C330 ) C327_=_C332( C327 C332 ) C327_=_C587( C327 C587 ) C327_=_C651( C327 C651 ) \nC328_=_C330( C328 C330 ) C328_=_C332( C328 C332 ) C328_=_C609( C328 C609 ) C328_=_C652( C328 C652 ) C330_=_C332( C330 C332 ) C330_=_C656( C330 C656 ) \nC330_=_C663( C330 C663 ) C330_=_C664( C330 C664 ) C332_=_C414( C332 C414 ) C332_=_C439( C332 C439 ) C332_=_C620( C332 C620 ) C332_=_C682( C332 C682 ) \nC332_=_C687( C332 C687 ) C332_=_C691( C332 C691 ) C332_=_C697( C332 C697 ) C332_=_C698( C332 C698 ) C332_=_C699( C332 C699 ) C340_=_C342( C340 C342 ) \nC340_=_C511( C340 C511 ) C340_=_C545( C340 C545 ) C340_=_C585( C340 C585 ) C340_=_C596( C340 C596 ) C340_=_C607( C340 C607 ) C340_=_C608( C340 C608 ) \nC340_=_C609( C340 C609 ) C340_=_C610( C340 C610 ) C340_=_C612( C340 C612 ) C342_=_C532( C342 C532 ) C342_=_C562( C342 C562 ) C342_=_C621( C342 C621 ) \nC342_=_C657( C342 C657 ) C345_=_C349( C345 C349 ) C345_=_C350( C345 C350 ) C345_=_C353( C345 C353 ) C345_=_C354( C345 C354 ) C345_=_C355( C345 C355 ) \nC345_=_C357( C345 C357 ) C345_=_C379( C345 C379 ) C345_=_C399( C345 C399 ) C345_=_C406( C345 C406 ) C345_=_C408( C345 C408 ) C345_=_C409( C345 C409 ) \nC345_=_C413( C345 C413 ) C345_=_C414( C345 C414 ) C349_=_C350( C349 C350 ) C349_=_C353( C349 C353 ) C349_=_C354( C349 C354 ) C349_=_C355( C349 C355 ) \nC349_=_C528( C349 C528 ) C349_=_C550( C349 C550 ) C349_=_C558( C349 C558 ) C349_=_C580( C349 C580 ) C349_=_C598( C349 C598 ) C349_=_C630( C349 C630 ) \nC349_=_C631( C349 C631 ) C349_=_C632( C349 C632 ) C349_=_C633( C349 C633 ) C350_=_C353( C350 C353 ) C350_=_C354( C350 C354 ) C350_=_C355( C350 C355 ) \nC350_=_C405( C350 C405 ) C350_=_C461( C350 C461 ) C350_=_C504( C350 C504 ) C350_=_C518( C350 C518 ) C350_=_C593( C350 C593 ) C350_=_C599( C350 C599 ) \nC350_=_C631( C350 C631 ) C350_=_C652( C350 C652 ) C350_=_C656( C350 C656 ) C350_=_C657( C350 C657 ) C350_=_C658( C350 C658 ) C353_=_C354( C353 C354 ) \nC353_=_C355( C353 C355 ) C353_=_C508( C353 C508 ) C353_=_C623( C353 C623 ) C353_=_C651( C353 C651 ) C353_=_C680( C353 C680 ) C353_=_C682( C353 C682 ) \nC354_=_C355( C354 C355 ) C354_=_C369( C354 C369 ) C354_=_C476( C354 C476 ) C354_=_C492( C354 C492 ) C354_=_C624( C354 C624 ) C354_=_C639( C354 C639 ) \nC354_=_C676( C354 C676 ) C354_=_C680( C354 C680 ) C354_=_C686( C354 C686 ) C354_=_C687( C354 C687 ) C354_=_C688( C354 C688 ) C354_=_C689( C354 C689 ) \nC355_=_C370( C355 C370 ) C355_=_C498( C355 C498 ) C355_=_C534( C355 C534 ) C355_=_C564( C355 C564 ) C355_=_C691( C355 C691 ) C357_=_C369( C357 C369 ) \nC357_=_C370( C357 C370 ) C357_=_C379( C357 C379 ) C357_=_C399( C357 C399 ) C357_=_C406( C357 C406 ) C357_=_C408( C357 C408 ) C357_=_C409( C357 C409 ) \nC357_=_C413( C357 C413 ) C357_=_C414( C357 C414 ) C369_=_C370( C369 C370 ) C369_=_C476( C369 C476 ) C369_=_C492( C369 C492 ) C369_=_C624( C369 C624 ) \nC369_=_C639( C369 C639 ) C369_=_C676( C369 C676 ) C369_=_C680( C369 C680 ) C369_=_C686( C369 C686 ) C369_=_C687( C369 C687 ) C369_=_C688( C369 C688 ) \nC369_=_C689( C369 C689 ) C370_=_C498( C370 C498 ) C370_=_C534( C370 C534 ) C370_=_C564( C370 C564 ) C370_=_C691( C370 C691 ) C376_=_C391( C376 C391 ) \nC376_=_C403( C376 C403 ) C376_=_C436( C376 C436 ) C376_=_C449( C376 C449 ) C376_=_C460( C376 C460 ) C376_=_C546( C376 C546 ) C376_=_C560( C376 C560 ) \nC376_=_C644( C376 C644 ) C376_=_C645( C376 C645 ) C376_=_C647( C376 C647 ) C379_=_C380( C379 C380 ) C379_=_C388( C379 C388 ) C379_=_C391( C379 C391 ) \nC379_=_C395( C379 C395 ) C379_=_C399( C379 C399 ) C379_=_C406( C379 C406 ) C379_=_C408( C379 C408 ) C379_=_C409( C379 C409 ) C379_=_C413( C379 C413 ) \nC379_=_C414( C379 C414 ) C380_=_C388( C380 C388 ) C380_=_C391( C380 C391 ) C380_=_C395( C380 C395 ) C380_=_C426( C380 C426 ) C380_=_C427( C380 C427 ) \nC380_=_C429( C380 C429 ) C380_=_C430( C380 C430 ) C380_=_C431( C380 C431 ) C380_=_C432( C380 C432 ) C380_=_C435( C380 C435 ) C380_=_C436( C380 C436 ) \nC380_=_C437( C380 C437 ) C380_=_C439( C380 C439 ) C388_=_C391( C388 C391 ) C388_=_C395( C388 C395 ) C388_=_C446( C388 C446 ) C388_=_C470( C388 C470 ) \nC388_=_C501( C388 C501 ) C388_=_C524( C388 C524 ) C388_=_C568( C388 C568 ) C388_=_C584( C388 C584 ) C388_=_C585( C388 C585 ) C388_=_C586( C388 C586 ) \nC388_=_C587( C388 C587 ) C388_=_C588( C388 C588 ) C391_=_C395( C391 C395 ) C391_=_C403( C391 C403 ) C391_=_C436( C391 C436 ) C391_=_C449( C391 C449 ) \nC391_=_C460( C391 C460 ) C391_=_C546( C391 C546 ) C391_=_C560( C391 C560 ) C391_=_C644( C391 C644 ) C391_=_C645( C391 C645 ) C391_=_C647( C391 C647 ) \nC395_=_C425( C395 C425 ) C395_=_C462( C395 C462 ) C395_=_C493( C395 C493 ) C395_=_C510( C395 C510 ) C395_=_C535( C395 C535 ) C395_=_C541( C395 C541 ) \nC395_=_C555( C395 C555 ) C395_=_C583( C395 C583 ) C395_=_C640( C395 C640 ) C395_=_C664( C395 C664 ) C395_=_C689( C395 C689 ) C395_=_C699( C395 C699 ) \nC399_=_C400( C399 C400 ) C399_=_C402( C399 C402 ) C399_=_C403( C399 C403 ) C399_=_C405( C399 C405 ) C399_=_C406( C399 C406 ) C399_=_C408( C399 C408 ) \nC399_=_C409( C399 C409 ) C399_=_C413( C399 C413 ) C399_=_C414( C399 C414 ) C400_=_C402( C400 C402 ) C400_=_C403( C400 C403 ) C400_=_C405( C400 C405 ) \nC400_=_C494( C400 C494 ) C400_=_C512( C400 C512 ) C400_=_C513( C400 C513 ) C400_=_C514( C400 C514 ) C400_=_C518( C400 C518 ) C400_=_C519( C400 C519 ) \nC402_=_C403( C402 C403 ) C402_=_C405( C402 C405 ) C402_=_C420( C402 C420 ) C402_=_C482( C402 C482 ) C402_=_C502( C402 C502 ) C402_=_C565( C402 C565 ) \nC402_=_C602( C402 C602 ) C402_=_C615( C402 C615 ) C402_=_C617( C402 C617 ) C402_=_C619( C402 C619 ) C402_=_C620( C402 C620 ) C403_=_C405( C403 C405 ) \nC403_=_C436( C403 C436 ) C403_=_C449( C403 C449 ) C403_=_C460( C403 C460 ) C403_=_C546( C403 C546 ) C403_=_C560( C403 C560 ) C403_=_C644( C403 C644 ) \nC403_=_C645( C403 C645 ) C403_=_C647( C403 C647 ) C405_=_C461( C405 C461 ) C405_=_C504( C405 C504 ) C405_=_C518( C405 C518 ) C405_=_C593( C405 C593 ) \nC405_=_C599( C405 C599 ) C405_=_C631( C405 C631 ) C405_=_C652( C405 C652 ) C405_=_C656( C405 C656 ) C405_=_C657( C405 C657 ) C405_=_C658( C405 C658 ) \nC406_=_C408( C406 C408 ) C406_=_C409( C406 C409 ) C406_=_C413( C406 C413 ) C406_=_C414( C406 C414 ) C406_=_C460( C406 C460 ) C406_=_C461( C406 C461 ) \nC406_=_C462( C406 C462 ) C408_=_C409( C408 C409 ) C408_=_C413( C408 C413 ) C408_=_C414( C408 C414 ) C408_=_C524( C408 C524 ) C408_=_C528( C408 C528 ) \nC408_=_C532( C408 C532 ) C408_=_C534( C408 C534 ) C408_=_C535( C408 C535 ) C409_=_C413( C409 C413 ) C409_=_C414( C409 C414 ) C409_=_C541( C409 C541 ) \nC413_=_C414( C413 C414 ) C413_=_C595( C413 C595 ) C413_=_C645( C413 C645 ) C413_=_C658( C413 C658 ) C413_=_C666( C413 C666 ) C413_=_C677( C413 C677 ) \nC414_=_C439( C414 C439 ) C414_=_C620( C414 C620 ) C414_=_C682( C414 C682 ) C414_=_C687( C414 C687 ) C414_=_C691( C414 C691 ) C414_=_C697( C414 C697 ) \nC414_=_C698( C414 C698 ) C414_=_C699( C414 C699 ) C420_=_C424( C420 C424 ) C420_=_C425( C420 C425 ) C420_=_C482( C420 C482 ) C420_=_C502( C420 C502 ) \nC420_=_C565( C420 C565 ) C420_=_C602( C420 C602 ) C420_=_C615( C420 C615 ) C420_=_C617( C420 C617 ) C420_=_C619( C420 C619 ) C420_=_C620( C420 C620 ) \nC424_=_C425( C424 C425 ) C424_=_C588( C424 C588 ) C424_=_C647( C424 C647 ) C424_=_C671( C424 C671 ) C424_=_C672( C424 C672 ) C424_=_C698( C424 C698 ) \nC425_=_C462( C425 C462 ) C425_=_C493( C425 C493 ) C425_=_C510( C425 C510 ) C425_=_C535( C425 C535 ) C425_=_C541( C425 C541 ) C425_=_C555( C425 C555 ) \nC425_=_C583( C425 C583 ) C425_=_C640( C425 C640 ) C425_=_C664( C425 C664 ) C425_=_C689( C425 C689 ) C425_=_C699( C425 C699 ) C426_=_C427( C426 C427 ) \nC426_=_C429( C426 C429 ) C426_=_C430( C426 C430 ) C426_=_C431( C426 C431 ) C426_=_C432( C426 C432 ) C426_=_C435( C426 C435 ) C426_=_C436( C426 C436 ) \nC426_=_C437( C426 C437 ) C426_=_C439( C426 C439 ) C426_=_C494( C426 C494 ) C426_=_C498( C426 C498 ) C427_=_C429( C427 C429 ) C427_=_C430( C427 C430 ) \nC427_=_C431( C427 C431 ) C427_=_C432( C427 C432 ) C427_=_C435( C427 C435 ) C427_=_C436( C427 C436 ) C427_=_C437( C427 C437 ) C427_=_C439( C427 C439 ) \nC427_=_C464( C427 C464 ) C427_=_C499( C427 C499 ) C427_=_C511( C427 C511 ) C429_=_C430( C429 C430 ) C429_=_C431( C429 C431 ) C429_=_C432( C429 C432 ) \nC429_=_C435( C429 C435 ) C429_=_C436( C429 C436 ) C429_=_C437( C429 C437 ) C429_=_C439( C429 C439 ) C429_=_C545(</w:t>
      </w:r>
    </w:p>
    <w:p>
      <w:pPr>
        <w:pStyle w:val="PreformattedText"/>
        <w:bidi w:val="0"/>
        <w:spacing w:before="0" w:after="0"/>
        <w:jc w:val="left"/>
        <w:rPr/>
      </w:pPr>
      <w:r>
        <w:rPr/>
        <w:t xml:space="preserve"> </w:t>
      </w:r>
      <w:r>
        <w:rPr/>
        <w:t>C429 C545 ) C429_=_C546( C429 C546 ) \nC430_=_C431( C430 C431 ) C430_=_C432( C430 C432 ) C430_=_C435( C430 C435 ) C430_=_C436( C430 C436 ) C430_=_C437( C430 C437 ) C430_=_C439( C430 C439 ) \nC430_=_C512( C430 C512 ) C430_=_C550( C430 C550 ) C430_=_C554( C430 C554 ) C430_=_C555( C430 C555 ) C431_=_C432( C431 C432 ) C431_=_C435( C431 C435 ) \nC431_=_C436( C431 C436 ) C431_=_C437( C431 C437 ) C431_=_C439( C431 C439 ) C431_=_C514( C431 C514 ) C431_=_C580( C431 C580 ) C431_=_C583( C431 C583 ) \nC432_=_C435( C432 C435 ) C432_=_C436( C432 C436 ) C432_=_C437( C432 C437 ) C432_=_C439( C432 C439 ) C432_=_C593( C432 C593 ) C432_=_C595( C432 C595 ) \nC435_=_C436( C435 C436 ) C435_=_C437( C435 C437 ) C435_=_C439( C435 C439 ) C435_=_C586( C435 C586 ) C435_=_C608( C435 C608 ) C435_=_C642( C435 C642 ) \nC436_=_C437( C436 C437 ) C436_=_C439( C436 C439 ) C436_=_C449( C436 C449 ) C436_=_C460( C436 C460 ) C436_=_C546( C436 C546 ) C436_=_C560( C436 C560 ) \nC436_=_C644( C436 C644 ) C436_=_C645( C436 C645 ) C436_=_C647( C436 C647 ) C437_=_C439( C437 C439 ) C437_=_C519( C437 C519 ) C437_=_C612( C437 C612 ) \nC437_=_C676( C437 C676 ) C439_=_C620( C439 C620 ) C439_=_C682( C439 C682 ) C439_=_C687( C439 C687 ) C439_=_C691( C439 C691 ) C439_=_C697( C439 C697 ) \nC439_=_C698( C439 C698 ) C439_=_C699( C439 C699 ) C446_=_C449( C446 C449 ) C446_=_C470( C446 C470 ) C446_=_C501( C446 C501 ) C446_=_C524( C446 C524 ) \nC446_=_C568( C446 C568 ) C446_=_C584( C446 C584 ) C446_=_C585( C446 C585 ) C446_=_C586( C446 C586 ) C446_=_C587( C446 C587 ) C446_=_C588( C446 C588 ) \nC449_=_C460( C449 C460 ) C449_=_C546( C449 C546 ) C449_=_C560( C449 C560 ) C449_=_C644( C449 C644 ) C449_=_C645( C449 C645 ) C449_=_C647( C449 C647 ) \nC460_=_C461( C460 C461 ) C460_=_C462( C460 C462 ) C460_=_C546( C460 C546 ) C460_=_C560( C460 C560 ) C460_=_C644( C460 C644 ) C460_=_C645( C460 C645 ) \nC460_=_C647( C460 C647 ) C461_=_C462( C461 C462 ) C461_=_C504( C461 C504 ) C461_=_C518( C461 C518 ) C461_=_C593( C461 C593 ) C461_=_C599( C461 C599 ) \nC461_=_C631( C461 C631 ) C461_=_C652( C461 C652 ) C461_=_C656( C461 C656 ) C461_=_C657( C461 C657 ) C461_=_C658( C461 C658 ) C462_=_C493( C462 C493 ) \nC462_=_C510( C462 C510 ) C462_=_C535( C462 C535 ) C462_=_C541( C462 C541 ) C462_=_C555( C462 C555 ) C462_=_C583( C462 C583 ) C462_=_C640( C462 C640 ) \nC462_=_C664( C462 C664 ) C462_=_C689( C462 C689 ) C462_=_C699( C462 C699 ) C464_=_C470( C464 C470 ) C464_=_C476( C464 C476 ) C464_=_C499( C464 C499 ) \nC464_=_C511( C464 C511 ) C470_=_C476( C470 C476 ) C470_=_C501( C470 C501 ) C470_=_C524( C470 C524 ) C470_=_C568( C470 C568 ) C470_=_C584( C470 C584 ) \nC470_=_C585( C470 C585 ) C470_=_C586( C470 C586 ) C470_=_C587( C470 C587 ) C470_=_C588( C470 C588 ) C476_=_C492( C476 C492 ) C476_=_C624( C476 C624 ) \nC476_=_C639( C476 C639 ) C476_=_C676( C476 C676 ) C476_=_C680( C476 C680 ) C476_=_C686( C476 C686 ) C476_=_C687( C476 C687 ) C476_=_C688( C476 C688 ) \nC476_=_C689( C476 C689 ) C482_=_C502( C482 C502 ) C482_=_C565( C482 C565 ) C482_=_C602( C482 C602 ) C482_=_C615( C482 C615 ) C482_=_C617( C482 C617 ) \nC482_=_C619( C482 C619 ) C482_=_C620( C482 C620 ) C492_=_C493( C492 C493 ) C492_=_C624( C492 C624 ) C492_=_C639( C492 C639 ) C492_=_C676( C492 C676 ) \nC492_=_C680( C492 C680 ) C492_=_C686( C492 C686 ) C492_=_C687( C492 C687 ) C492_=_C688( C492 C688 ) C492_=_C689( C492 C689 ) C493_=_C510( C493 C510 ) \nC493_=_C535( C493 C535 ) C493_=_C541( C493 C541 ) C493_=_C555( C493 C555 ) C493_=_C583( C493 C583 ) C493_=_C640( C493 C640 ) C493_=_C664( C493 C664 ) \nC493_=_C689( C493 C689 ) C493_=_C699( C493 C699 ) C494_=_C498( C494 C498 ) C494_=_C512( C494 C512 ) C494_=_C513( C494 C513 ) C494_=_C514( C494 C514 ) \nC494_=_C518( C494 C518 ) C494_=_C519( C494 C519 ) C498_=_C534( C498 C534 ) C498_=_C564( C498 C564 ) C498_=_C691( C498 C691 ) C499_=_C501( C499 C501 ) \nC499_=_C502( C499 C502 ) C499_=_C504( C499 C504 ) C499_=_C508( C499 C508 ) C499_=_C509( C499 C509 ) C499_=_C510( C499 C510 ) C499_=_C511( C499 C511 ) \nC501_=_C502( C501 C502 ) C501_=_C504( C501 C504 ) C501_=_C508( C501 C508 ) C501_=_C509( C501 C509 ) C501_=_C510( C501 C510 ) C501_=_C524( C501 C524 ) \nC501_=_C568( C501 C568 ) C501_=_C584( C501 C584 ) C501_=_C585( C501 C585 ) C501_=_C586( C501 C586 ) C501_=_C587( C501 C587 ) C501_=_C588( C501 C588 ) \nC502_=_C504( C502 C504 ) C502_=_C508( C502 C508 ) C502_=_C509( C502 C509 ) C502_=_C510( C502 C510 ) C502_=_C565( C502 C565 ) C502_=_C602( C502 C602 ) \nC502_=_C615( C502 C615 ) C502_=_C617( C502 C617 ) C502_=_C619( C502 C619 ) C502_=_C620( C502 C620 ) C504_=_C508( C504 C508 ) C504_=_C509( C504 C509 ) \nC504_=_C510( C504 C510 ) C504_=_C518( C504 C518 ) C504_=_C593( C504 C593 ) C504_=_C599( C504 C599 ) C504_=_C631( C504 C631 ) C504_=_C652( C504 C652 ) \nC504_=_C656( C504 C656 ) C504_=_C657( C504 C657 ) C504_=_C658( C504 C658 ) C508_=_C509( C508 C509 ) C508_=_C510( C508 C510 ) C508_=_C623( C508 C623 ) \nC508_=_C651( C508 C651 ) C508_=_C680( C508 C680 ) C508_=_C682( C508 C682 ) C509_=_C510( C509 C510 ) C509_=_C567( C509 C567 ) C509_=_C686( C509 C686 ) \nC510_=_C535( C510 C535 ) C510_=_C541( C510 C541 ) C510_=_C555( C510 C555 ) C510_=_C583( C510 C583 ) C510_=_C640( C510 C640 ) C510_=_C664( C510 C664 ) \nC510_=_C689( C510 C689 ) C510_=_C699( C510 C699 ) C511_=_C545( C511 C545 ) C511_=_C585( C511 C585 ) C511_=_C596( C511 C596 ) C511_=_C607( C511 C607 ) \nC511_=_C608( C511 C608 ) C511_=_C609( C511 C609 ) C511_=_C610( C511 C610 ) C511_=_C612( C511 C612 ) C512_=_C513( C512 C513 ) C512_=_C514( C512 C514 ) \nC512_=_C518( C512 C518 ) C512_=_C519( C512 C519 ) C512_=_C550( C512 C550 ) C512_=_C554( C512 C554 ) C512_=_C555( C512 C555 ) C513_=_C514( C513 C514 ) \nC513_=_C518( C513 C518 ) C513_=_C519( C513 C519 ) C513_=_C558( C513 C558 ) C513_=_C560( C513 C560 ) C513_=_C562( C513 C562 ) C513_=_C564( C513 C564 ) \nC514_=_C518( C514 C518 ) C514_=_C519( C514 C519 ) C514_=_C580( C514 C580 ) C514_=_C583( C514 C583 ) C518_=_C519( C518 C519 ) C518_=_C593( C518 C593 ) \nC518_=_C599( C518 C599 ) C518_=_C631( C518 C631 ) C518_=_C652( C518 C652 ) C518_=_C656( C518 C656 ) C518_=_C657( C518 C657 ) C518_=_C658( C518 C658 ) \nC519_=_C612( C519 C612 ) C519_=_C676( C519 C676 ) C524_=_C528( C524 C528 ) C524_=_C532( C524 C532 ) C524_=_C534( C524 C534 ) C524_=_C535( C524 C535 ) \nC524_=_C568( C524 C568 ) C524_=_C584( C524 C584 ) C524_=_C585( C524 C585 ) C524_=_C586( C524 C586 ) C524_=_C587( C524 C587 ) C524_=_C588( C524 C588 ) \nC528_=_C532( C528 C532 ) C528_=_C534( C528 C534 ) C528_=_C535( C528 C535 ) C528_=_C550( C528 C550 ) C528_=_C558( C528 C558 ) C528_=_C580( C528 C580 ) \nC528_=_C598( C528 C598 ) C528_=_C630( C528 C630 ) C528_=_C631( C528 C631 ) C528_=_C632( C528 C632 ) C528_=_C633( C528 C633 ) C532_=_C534( C532 C534 ) \nC532_=_C535( C532 C535 ) C532_=_C562( C532 C562 ) C532_=_C621( C532 C621 ) C532_=_C657( C532 C657 ) C534_=_C535( C534 C535 ) C534_=_C564( C534 C564 ) \nC534_=_C691( C534 C691 ) C535_=_C541( C535 C541 ) C535_=_C555( C535 C555 ) C535_=_C583( C535 C583 ) C535_=_C640( C535 C640 ) C535_=_C664( C535 C664 ) \nC535_=_C689( C535 C689 ) C535_=_C699( C535 C699 ) C541_=_C555( C541 C555 ) C541_=_C583( C541 C583 ) C541_=_C640( C541 C640 ) C541_=_C664( C541 C664 ) \nC541_=_C689( C541 C689 ) C541_=_C699( C541 C699 ) C545_=_C546( C545 C546 ) C545_=_C585( C545 C585 ) C545_=_C596( C545 C596 ) C545_=_C607( C545 C607 ) \nC545_=_C608( C545 C608 ) C545_=_C609( C545 C609 ) C545_=_C610( C545 C610 ) C545_=_C612( C545 C612 ) C546_=_C560( C546 C560 ) C546_=_C644( C546 C644 ) \nC546_=_C645( C546 C645 ) C546_=_C647( C546 C647 ) C550_=_C554( C550 C554 ) C550_=_C555( C550 C555 ) C550_=_C558( C550 C558 ) C550_=_C580( C550 C580 ) \nC550_=_C598( C550 C598 ) C550_=_C630( C550 C630 ) C550_=_C631( C550 C631 ) C550_=_C632( C550 C632 ) C550_=_C633( C550 C633 ) C554_=_C555( C554 C555 ) \nC554_=_C642( C554 C642 ) C554_=_C663( C554 C663 ) C554_=_C688( C554 C688 ) C554_=_C697( C554 C697 ) C555_=_C583( C555 C583 ) C555_=_C640( C555 C640 ) \nC555_=_C664( C555 C664 ) C555_=_C689( C555 C689 ) C555_=_C699( C555 C699 ) C558_=_C560( C558 C560 ) C558_=_C562( C558 C562 ) C558_=_C564( C558 C564 ) \nC558_=_C580( C558 C580 ) C558_=_C598( C558 C598 ) C558_=_C630( C558 C630 ) C558_=_C631( C558 C631 ) C558_=_C632( C558 C632 ) C558_=_C633( C558 C633 ) \nC560_=_C562( C560 C562 ) C560_=_C564( C560 C564 ) C560_=_C644( C560 C644 ) C560_=_C645( C560 C645 ) C560_=_C647( C560 C647 ) C562_=_C564( C562 C564 ) \nC562_=_C621( C562 C621 ) C562_=_C657( C562 C657 ) C564_=_C691( C564 C691 ) C565_=_C567( C565 C567 ) C565_=_C602( C565 C602 ) C565_=_C615( C565 C615 ) \nC565_=_C617( C565 C617 ) C565_=_C619( C565 C619 ) C565_=_C620( C565 C620 ) C567_=_C686( C567 C686 ) C568_=_C584( C568 C584 ) C568_=_C585( C568 C585 ) \nC568_=_C586( C568 C586 ) C568_=_C587( C568 C587 ) C568_=_C588( C568 C588 ) C580_=_C583( C580 C583 ) C580_=_C598( C580 C598 ) C580_=_C630( C580 C630 ) \nC580_=_C631( C580 C631 ) C580_=_C632( C580 C632 ) C580_=_C633( C580 C633 ) C583_=_C640( C583 C640 ) C583_=_C664( C583 C664 ) C583_=_C689( C583 C689 ) \nC583_=_C699( C583 C699 ) C584_=_C585( C584 C585 ) C584_=_C586( C584 C586 ) C584_=_C587( C584 C587 ) C584_=_C588( C584 C588 ) C585_=_C586( C585 C586 ) \nC585_=_C587( C585 C587 ) C585_=_C588( C585 C588 ) C585_=_C596( C585 C596 ) C585_=_C607( C585 C607 ) C585_=_C608( C585 C608 ) C585_=_C609( C585 C609 ) \nC585_=_C610( C585 C610 ) C585_=_C612( C585 C612 ) C586_=_C587( C586 C587 ) C586_=_C588( C586 C588 ) C586_=_C608( C586 C608 ) C586_=_C642( C586 C642 ) \nC587_=_C588( C587 C588 ) C587_=_C651( C587 C651 ) C588_=_C647( C588 C647 ) C588_=_C671( C588 C671 ) C588_=_C672( C588 C672 ) C588_=_C698( C588 C698 ) \nC593_=_C595( C593 C595 ) C593_=_C599( C593 C599 ) C593_=_C631( C593 C631 ) C593_=_C652( C593 C652 ) C593_=_C656( C593 C656 ) C593_=_C657( C593 C657 ) \nC593_=_C658( C593 C658 ) C595_=_C645( C595 C645 ) C595_=_C658( C595 C658 ) C595_=_C666( C595 C666 ) C595_=_C677( C595 C677 ) C596_=_C598(</w:t>
      </w:r>
    </w:p>
    <w:p>
      <w:pPr>
        <w:pStyle w:val="PreformattedText"/>
        <w:bidi w:val="0"/>
        <w:spacing w:before="0" w:after="0"/>
        <w:jc w:val="left"/>
        <w:rPr/>
      </w:pPr>
      <w:r>
        <w:rPr/>
        <w:t xml:space="preserve"> </w:t>
      </w:r>
      <w:r>
        <w:rPr/>
        <w:t>C596 C598 ) \nC596_=_C599( C596 C599 ) C596_=_C607( C596 C607 ) C596_=_C608( C596 C608 ) C596_=_C609( C596 C609 ) C596_=_C610( C596 C610 ) C596_=_C612( C596 C612 ) \nC598_=_C599( C598 C599 ) C598_=_C630( C598 C630 ) C598_=_C631( C598 C631 ) C598_=_C632( C598 C632 ) C598_=_C633( C598 C633 ) C599_=_C631( C599 C631 ) \nC599_=_C652( C599 C652 ) C599_=_C656( C599 C656 ) C599_=_C657( C599 C657 ) C599_=_C658( C599 C658 ) C602_=_C615( C602 C615 ) C602_=_C617( C602 C617 ) \nC602_=_C619( C602 C619 ) C602_=_C620( C602 C620 ) C607_=_C608( C607 C608 ) C607_=_C609( C607 C609 ) C607_=_C610( C607 C610 ) C607_=_C612( C607 C612 ) \nC607_=_C615( C607 C615 ) C608_=_C609( C608 C609 ) C608_=_C610( C608 C610 ) C608_=_C612( C608 C612 ) C608_=_C642( C608 C642 ) C609_=_C610( C609 C610 ) \nC609_=_C612( C609 C612 ) C609_=_C652( C609 C652 ) C610_=_C612( C610 C612 ) C610_=_C632( C610 C632 ) C610_=_C666( C610 C666 ) C612_=_C676( C612 C676 ) \nC615_=_C617( C615 C617 ) C615_=_C619( C615 C619 ) C615_=_C620( C615 C620 ) C617_=_C619( C617 C619 ) C617_=_C620( C617 C620 ) C617_=_C644( C617 C644 ) \nC617_=_C672( C617 C672 ) C619_=_C620( C619 C620 ) C619_=_C677( C619 C677 ) C620_=_C682( C620 C682 ) C620_=_C687( C620 C687 ) C620_=_C691( C620 C691 ) \nC620_=_C697( C620 C697 ) C620_=_C698( C620 C698 ) C620_=_C699( C620 C699 ) C621_=_C623( C621 C623 ) C621_=_C624( C621 C624 ) C621_=_C657( C621 C657 ) \nC623_=_C624( C623 C624 ) C623_=_C651( C623 C651 ) C623_=_C680( C623 C680 ) C623_=_C682( C623 C682 ) C624_=_C639( C624 C639 ) C624_=_C676( C624 C676 ) \nC624_=_C680( C624 C680 ) C624_=_C686( C624 C686 ) C624_=_C687( C624 C687 ) C624_=_C688( C624 C688 ) C624_=_C689( C624 C689 ) C630_=_C631( C630 C631 ) \nC630_=_C632( C630 C632 ) C630_=_C633( C630 C633 ) C630_=_C639( C630 C639 ) C630_=_C640( C630 C640 ) C631_=_C632( C631 C632 ) C631_=_C633( C631 C633 ) \nC631_=_C652( C631 C652 ) C631_=_C656( C631 C656 ) C631_=_C657( C631 C657 ) C631_=_C658( C631 C658 ) C632_=_C633( C632 C633 ) C632_=_C666( C632 C666 ) \nC633_=_C671( C633 C671 ) C639_=_C640( C639 C640 ) C639_=_C676( C639 C676 ) C639_=_C680( C639 C680 ) C639_=_C686( C639 C686 ) C639_=_C687( C639 C687 ) \nC639_=_C688( C639 C688 ) C639_=_C689( C639 C689 ) C640_=_C664( C640 C664 ) C640_=_C689( C640 C689 ) C640_=_C699( C640 C699 ) C642_=_C663( C642 C663 ) \nC642_=_C688( C642 C688 ) C642_=_C697( C642 C697 ) C644_=_C645( C644 C645 ) C644_=_C647( C644 C647 ) C644_=_C672( C644 C672 ) C645_=_C647( C645 C647 ) \nC645_=_C658( C645 C658 ) C645_=_C666( C645 C666 ) C645_=_C677( C645 C677 ) C647_=_C671( C647 C671 ) C647_=_C672( C647 C672 ) C647_=_C698( C647 C698 ) \nC651_=_C680( C651 C680 ) C651_=_C682( C651 C682 ) C652_=_C656( C652 C656 ) C652_=_C657( C652 C657 ) C652_=_C658( C652 C658 ) C656_=_C657( C656 C657 ) \nC656_=_C658( C656 C658 ) C656_=_C663( C656 C663 ) C656_=_C664( C656 C664 ) C657_=_C658( C657 C658 ) C658_=_C666( C658 C666 ) C658_=_C677( C658 C677 ) \nC663_=_C664( C663 C664 ) C663_=_C688( C663 C688 ) C663_=_C697( C663 C697 ) C664_=_C689( C664 C689 ) C664_=_C699( C664 C699 ) C666_=_C677( C666 C677 ) \nC671_=_C672( C671 C672 ) C671_=_C698( C671 C698 ) C672_=_C698( C672 C698 ) C676_=_C680( C676 C680 ) C676_=_C686( C676 C686 ) C676_=_C687( C676 C687 ) \nC676_=_C688( C676 C688 ) C676_=_C689( C676 C689 ) C680_=_C682( C680 C682 ) C680_=_C686( C680 C686 ) C680_=_C687( C680 C687 ) C680_=_C688( C680 C688 ) \nC680_=_C689( C680 C689 ) C682_=_C687( C682 C687 ) C682_=_C691( C682 C691 ) C682_=_C697( C682 C697 ) C682_=_C698( C682 C698 ) C682_=_C699( C682 C699 ) \nC686_=_C687( C686 C687 ) C686_=_C688( C686 C688 ) C686_=_C689( C686 C689 ) C687_=_C688( C687 C688 ) C687_=_C689( C687 C689 ) C687_=_C691( C687 C691 ) \nC687_=_C697( C687 C697 ) C687_=_C698( C687 C698 ) C687_=_C699( C687 C699 ) C688_=_C689( C688 C689 ) C688_=_C697( C688 C697 ) C689_=_C699( C689 C699 ) \nC691_=_C697( C691 C697 ) C691_=_C698( C691 C698 ) C691_=_C699( C691 C699 ) C697_=_C698( C697 C698 ) C697_=_C699( C697 C699 ) C698_=_C699( C698 C699 ) "];32-&gt;33[label="212: C6 C9 C14 C15 C21 \nC27 C28 C45 C56 C60 C75 \nC76 C77 C79 C81 C86 C102 \nC104 C110 C120 C122 C126 C130 \nC132 C134 C137 C143 C153 C154 \nC160 C165 C169 C171 C172 C174 \nC175 C179 C180 C181 C183 C184 \nC193 C198 C200 C203 C206 C215 \nC216 C218 C231 C241 C242 C248 \nC249 C251 C252 C253 C254 C255 \nC257 C259 C261 C262 C268 C270 \nC278 C279 C280 C292 C298 C300 \nC305 C307 C308 C315 C317 C318 \nC319 C320 C321 C322 C323 C325 \nC327 C328 C330 C332 C340 C342 \nC345 C349 C350 C353 C354 C355 \nC357 C369 C370 C376 C379 C380 \nC388 C391 C395 C399 C400 C402 \nC403 C405 C406 C408 C409 C414 \nC420 C424 C425 C426 C429 C430 \nC431 C432 C435 C437 C439 C446 \nC449 C460 C461 C462 C464 C470 \nC476 C482 C492 C493 C494 C498 \nC499 C501 C502 C504 C508 C509 \nC510 C512 C513 C514 C519 C524 \nC528 C532 C534 C535 C541 C545 \nC546 C550 C554 C555 C558 C560 \nC562 C564 C565 C567 C568 C580 \nC583 C584 C586 C587 C593 C595 \nC596 C598 C599 C602 C607 C608 \nC609 C610 C612 C615 C617 C619 \nC620 C621 C623 C624 C630 C632 \nC633 C639 C640 C642 C644 C651 \nC652 C656 C663 C664 C666 C671 \nC672 C676 C677 C682 C687 C691 \nC697 C698 C699 \n1425: C6_=_C9 ,C6_=_C14 ,C6_=_C15 ,C6_=_C193 ,C6_=_C270 ,\nC6_=_C464 ,C6_=_C499 ,C9_=_C14 ,C9_=_C15 ,C9_=_C77 ,C9_=_C165 ,\nC9_=_C215 ,C9_=_C242 ,C9_=_C349 ,C9_=_C528 ,C9_=_C550 ,C9_=_C558 ,\nC9_=_C580 ,C9_=_C598 ,C9_=_C630 ,C9_=_C632 ,C9_=_C633 ,C14_=_C15 ,\nC14_=_C81 ,C14_=_C218 ,C14_=_C353 ,C14_=_C508 ,C14_=_C623 ,C14_=_C651 ,\nC14_=_C682 ,C15_=_C28 ,C15_=_C354 ,C15_=_C369 ,C15_=_C476 ,C15_=_C492 ,\nC15_=_C624 ,C15_=_C639 ,C15_=_C676 ,C15_=_C687 ,C21_=_C27 ,C21_=_C28 ,\nC21_=_C298 ,C21_=_C345 ,C21_=_C357 ,C21_=_C379 ,C21_=_C399 ,C21_=_C406 ,\nC21_=_C408 ,C21_=_C409 ,C21_=_C414 ,C27_=_C28 ,C27_=_C60 ,C27_=_C102 ,\nC27_=_C305 ,C27_=_C376 ,C27_=_C391 ,C27_=_C403 ,C27_=_C449 ,C27_=_C460 ,\nC27_=_C546 ,C27_=_C560 ,C27_=_C644 ,C28_=_C354 ,C28_=_C369 ,C28_=_C476 ,\nC28_=_C492 ,C28_=_C624 ,C28_=_C639 ,C28_=_C676 ,C28_=_C687 ,C45_=_C153 ,\nC45_=_C279 ,C45_=_C554 ,C45_=_C642 ,C45_=_C663 ,C45_=_C697 ,C56_=_C60 ,\nC56_=_C130 ,C56_=_C160 ,C56_=_C400 ,C56_=_C494 ,C56_=_C512 ,C56_=_C513 ,\nC56_=_C514 ,C56_=_C519 ,C60_=_C102 ,C60_=_C305 ,C60_=_C376 ,C60_=_C391 ,\nC60_=_C403 ,C60_=_C449 ,C60_=_C460 ,C60_=_C546 ,C60_=_C560 ,C60_=_C644 ,\nC75_=_C76 ,C75_=_C77 ,C75_=_C79 ,C75_=_C81 ,C75_=_C132 ,C75_=_C198 ,\nC75_=_C388 ,C75_=_C446 ,C75_=_C470 ,C75_=_C501 ,C75_=_C524 ,C75_=_C568 ,\nC75_=_C584 ,C75_=_C586 ,C75_=_C587 ,C76_=_C77 ,C76_=_C79 ,C76_=_C81 ,\nC76_=_C86 ,C76_=_C134 ,C76_=_C200 ,C76_=_C241 ,C76_=_C340 ,C76_=_C545 ,\nC76_=_C596 ,C76_=_C607 ,C76_=_C608 ,C76_=_C609 ,C76_=_C610 ,C76_=_C612 ,\nC77_=_C79 ,C77_=_C81 ,C77_=_C165 ,C77_=_C215 ,C77_=_C242 ,C77_=_C349 ,\nC77_=_C528 ,C77_=_C550 ,C77_=_C558 ,C77_=_C580 ,C77_=_C598 ,C77_=_C630 ,\nC77_=_C632 ,C77_=_C633 ,C79_=_C81 ,C79_=_C120 ,C79_=_C169 ,C79_=_C278 ,\nC79_=_C342 ,C79_=_C532 ,C79_=_C562 ,C79_=_C621 ,C81_=_C218 ,C81_=_C353 ,\nC81_=_C508 ,C81_=_C623 ,C81_=_C651 ,C81_=_C682 ,C86_=_C134 ,C86_=_C200 ,\nC86_=_C241 ,C86_=_C340 ,C86_=_C545 ,C86_=_C596 ,C86_=_C607 ,C86_=_C608 ,\nC86_=_C609 ,C86_=_C610 ,C86_=_C612 ,C102_=_C104 ,C102_=_C305 ,C102_=_C376 ,\nC102_=_C391 ,C102_=_C403 ,C102_=_C449 ,C102_=_C460 ,C102_=_C546 ,C102_=_C560 ,\nC102_=_C644 ,C104_=_C216 ,C104_=_C307 ,C104_=_C315 ,C104_=_C350 ,C104_=_C405 ,\nC104_=_C461 ,C104_=_C504 ,C104_=_C593 ,C104_=_C599 ,C104_=_C652 ,C104_=_C656 ,\nC110_=_C120 ,C110_=_C122 ,C110_=_C143 ,C110_=_C268 ,C110_=_C300 ,C110_=_C380 ,\nC110_=_C426 ,C110_=_C429 ,C110_=_C430 ,C110_=_C431 ,C110_=_C432 ,C110_=_C435 ,\nC110_=_C437 ,C110_=_C439 ,C120_=_C122 ,C120_=_C169 ,C120_=_C278 ,C120_=_C342 ,\nC120_=_C532 ,C120_=_C562 ,C120_=_C621 ,C122_=_C203 ,C122_=_C248 ,C122_=_C280 ,\nC122_=_C395 ,C122_=_C425 ,C122_=_C462 ,C122_=_C493 ,C122_=_C510 ,C122_=_C535 ,\nC122_=_C541 ,C122_=_C555 ,C122_=_C583 ,C122_=_C640 ,C122_=_C664 ,C122_=_C699 ,\nC126_=_C130 ,C126_=_C132 ,C126_=_C134 ,C126_=_C154 ,C126_=_C206 ,C126_=_C317 ,\nC126_=_C318 ,C126_=_C319 ,C126_=_C320 ,C126_=_C321 ,C126_=_C322 ,C126_=_C323 ,\nC126_=_C325 ,C126_=_C327 ,C126_=_C328 ,C126_=_C330 ,C126_=_C332 ,C130_=_C132 ,\nC130_=_C134 ,C130_=_C160 ,C130_=_C400 ,C130_=_C494 ,C130_=_C512 ,C130_=_C513 ,\nC130_=_C514 ,C130_=_C519 ,C132_=_C134 ,C132_=_C198 ,C132_=_C388 ,C132_=_C446 ,\nC132_=_C470 ,C132_=_C501 ,C132_=_C524 ,C132_=_C568 ,C132_=_C584 ,C132_=_C586 ,\nC132_=_C587 ,C134_=_C200 ,C134_=_C241 ,C134_=_C340 ,C134_=_C545 ,C134_=_C596 ,\nC134_=_C607 ,C134_=_C608 ,C134_=_C609 ,C134_=_C610 ,C134_=_C612 ,C137_=_C143 ,\nC137_=_C153 ,C137_=_C249 ,C137_=_C251 ,C137_=_C252 ,C137_=_C253 ,C137_=_C254 ,\nC137_=_C255 ,C137_=_C257 ,C137_=_C259 ,C137_=_C261 ,C137_=_C262 ,C143_=_C153 ,\nC143_=_C268 ,C143_=_C300 ,C143_=_C380 ,C143_=_C426 ,C143_=_C429 ,C143_=_C430 ,\nC143_=_C431 ,C143_=_C432 ,C143_=_C435 ,C143_=_C437 ,C143_=_C439 ,C153_=_C279 ,\nC153_=_C554 ,C153_=_C642 ,C153_=_C663 ,C153_=_C697 ,C154_=_C160 ,C154_=_C165 ,\nC154_=_C169 ,C154_=_C171 ,C154_=_C206 ,C154_=_C317 ,C154_=_C318 ,C154_=_C319 ,\nC154_=_C320 ,C154_=_C321 ,C154_=_C322 ,C154_=_C323 ,C154_=_C325 ,C154_=_C327 ,\nC154_=_C328 ,C154_=_C330 ,C154_=_C332 ,C160_=_C165 ,C160_=_C169 ,C160_=_C171 ,\nC160_=_C400 ,C160_=_C494 ,C160_=_C512 ,C160_=_C513 ,C160_=_C514 ,C160_=_C519 ,\nC165_=_C169 ,C165_=_C171 ,C165_=_C215 ,C165_=_C242 ,C165_=_C349 ,C165_=_C528 ,\nC165_=_C550 ,C165_=_C558 ,C165_=_C580 ,C165_=_C598 ,C165_=_C630 ,C165_=_C632 ,\nC165_=_C633 ,C169_=_C171 ,C169_=_C278 ,C169_=_C342 ,C169_=_C532 ,C169_=_C562 ,\nC169_=_C621 ,C171_=_C424 ,C171_=_C671 ,C171_=_C672 ,C171_=_C698 ,C172_=_C174 ,\nC172_=_C175 ,C172_=_C179 ,C172_=_C180 ,C172_=_C181 ,C172_=_C183 ,C172_=_C184 ,\nC172_=_C206 ,C172_=_C215 ,C172_=_C216 ,C172_=_C218 ,C174_=_C175 ,C174_=_C179 ,\nC174_=_C180 ,C174_=_C181 ,C174_=_C183 ,C174_=_C184 ,C174_=_C340 ,C174_=_C342 ,\nC175_=_C179 ,C175_=_C180 ,C175_=_C181 ,C175_=_C183 ,C175_=_C184 ,C175_=_C357 ,\nC175_=_C369 ,C175_=_C370 ,C179_=_C180 ,C179_=_C181 ,C179_=_C183</w:t>
      </w:r>
    </w:p>
    <w:p>
      <w:pPr>
        <w:pStyle w:val="PreformattedText"/>
        <w:bidi w:val="0"/>
        <w:spacing w:before="0" w:after="0"/>
        <w:jc w:val="left"/>
        <w:rPr/>
      </w:pPr>
      <w:r>
        <w:rPr/>
        <w:t xml:space="preserve"> </w:t>
      </w:r>
      <w:r>
        <w:rPr/>
        <w:t>,C179_=_C184 ,\nC179_=_C320 ,C179_=_C429 ,C179_=_C545 ,C179_=_C546 ,C180_=_C181 ,C180_=_C183 ,\nC180_=_C184 ,C180_=_C322 ,C180_=_C568 ,C181_=_C183 ,C181_=_C184 ,C181_=_C255 ,\nC183_=_C184 ,C183_=_C584 ,C184_=_C435 ,C184_=_C586 ,C184_=_C608 ,C184_=_C642 ,\nC193_=_C198 ,C193_=_C200 ,C193_=_C203 ,C193_=_C270 ,C193_=_C464 ,C193_=_C499 ,\nC198_=_C200 ,C198_=_C203 ,C198_=_C388 ,C198_=_C446 ,C198_=_C470 ,C198_=_C501 ,\nC198_=_C524 ,C198_=_C568 ,C198_=_C584 ,C198_=_C586 ,C198_=_C587 ,C200_=_C203 ,\nC200_=_C241 ,C200_=_C340 ,C200_=_C545 ,C200_=_C596 ,C200_=_C607 ,C200_=_C608 ,\nC200_=_C609 ,C200_=_C610 ,C200_=_C612 ,C203_=_C248 ,C203_=_C280 ,C203_=_C395 ,\nC203_=_C425 ,C203_=_C462 ,C203_=_C493 ,C203_=_C510 ,C203_=_C535 ,C203_=_C541 ,\nC203_=_C555 ,C203_=_C583 ,C203_=_C640 ,C203_=_C664 ,C203_=_C699 ,C206_=_C215 ,\nC206_=_C216 ,C206_=_C218 ,C206_=_C317 ,C206_=_C318 ,C206_=_C319 ,C206_=_C320 ,\nC206_=_C321 ,C206_=_C322 ,C206_=_C323 ,C206_=_C325 ,C206_=_C327 ,C206_=_C328 ,\nC206_=_C330 ,C206_=_C332 ,C215_=_C216 ,C215_=_C218 ,C215_=_C242 ,C215_=_C349 ,\nC215_=_C528 ,C215_=_C550 ,C215_=_C558 ,C215_=_C580 ,C215_=_C598 ,C215_=_C630 ,\nC215_=_C632 ,C215_=_C633 ,C216_=_C218 ,C216_=_C307 ,C216_=_C315 ,C216_=_C350 ,\nC216_=_C405 ,C216_=_C461 ,C216_=_C504 ,C216_=_C593 ,C216_=_C599 ,C216_=_C652 ,\nC216_=_C656 ,C218_=_C353 ,C218_=_C508 ,C218_=_C623 ,C218_=_C651 ,C218_=_C682 ,\nC231_=_C595 ,C231_=_C666 ,C231_=_C677 ,C241_=_C242 ,C241_=_C248 ,C241_=_C340 ,\nC241_=_C545 ,C241_=_C596 ,C241_=_C607 ,C241_=_C608 ,C241_=_C609 ,C241_=_C610 ,\nC241_=_C612 ,C242_=_C248 ,C242_=_C349 ,C242_=_C528 ,C242_=_C550 ,C242_=_C558 ,\nC242_=_C580 ,C242_=_C598 ,C242_=_C630 ,C242_=_C632 ,C242_=_C633 ,C248_=_C280 ,\nC248_=_C395 ,C248_=_C425 ,C248_=_C462 ,C248_=_C493 ,C248_=_C510 ,C248_=_C535 ,\nC248_=_C541 ,C248_=_C555 ,C248_=_C583 ,C248_=_C640 ,C248_=_C664 ,C248_=_C699 ,\nC249_=_C251 ,C249_=_C252 ,C249_=_C253 ,C249_=_C254 ,C249_=_C255 ,C249_=_C257 ,\nC249_=_C259 ,C249_=_C261 ,C249_=_C262 ,C249_=_C298 ,C249_=_C300 ,C249_=_C305 ,\nC249_=_C307 ,C249_=_C308 ,C251_=_C252 ,C251_=_C253 ,C251_=_C254 ,C251_=_C255 ,\nC251_=_C257 ,C251_=_C259 ,C251_=_C261 ,C251_=_C262 ,C251_=_C446 ,C251_=_C449 ,\nC252_=_C253 ,C252_=_C254 ,C252_=_C255 ,C252_=_C257 ,C252_=_C259 ,C252_=_C261 ,\nC252_=_C262 ,C252_=_C482 ,C253_=_C254 ,C253_=_C255 ,C253_=_C257 ,C253_=_C259 ,\nC253_=_C261 ,C253_=_C262 ,C253_=_C408 ,C253_=_C524 ,C253_=_C528 ,C253_=_C532 ,\nC253_=_C534 ,C253_=_C535 ,C254_=_C255 ,C254_=_C257 ,C254_=_C259 ,C254_=_C261 ,\nC254_=_C262 ,C254_=_C565 ,C254_=_C567 ,C255_=_C257 ,C255_=_C259 ,C255_=_C261 ,\nC255_=_C262 ,C257_=_C259 ,C257_=_C261 ,C257_=_C262 ,C257_=_C432 ,C257_=_C593 ,\nC257_=_C595 ,C259_=_C261 ,C259_=_C262 ,C259_=_C607 ,C259_=_C615 ,C261_=_C262 ,\nC261_=_C633 ,C261_=_C671 ,C262_=_C437 ,C262_=_C519 ,C262_=_C612 ,C262_=_C676 ,\nC268_=_C270 ,C268_=_C278 ,C268_=_C279 ,C268_=_C280 ,C268_=_C300 ,C268_=_C380 ,\nC268_=_C426 ,C268_=_C429 ,C268_=_C430 ,C268_=_C431 ,C268_=_C432 ,C268_=_C435 ,\nC268_=_C437 ,C268_=_C439 ,C270_=_C278 ,C270_=_C279 ,C270_=_C280 ,C270_=_C464 ,\nC270_=_C499 ,C278_=_C279 ,C278_=_C280 ,C278_=_C342 ,C278_=_C532 ,C278_=_C562 ,\nC278_=_C621 ,C279_=_C280 ,C279_=_C554 ,C279_=_C642 ,C279_=_C663 ,C279_=_C697 ,\nC280_=_C395 ,C280_=_C425 ,C280_=_C462 ,C280_=_C493 ,C280_=_C510 ,C280_=_C535 ,\nC280_=_C541 ,C280_=_C555 ,C280_=_C583 ,C280_=_C640 ,C280_=_C664 ,C280_=_C699 ,\nC292_=_C402 ,C292_=_C420 ,C292_=_C482 ,C292_=_C502 ,C292_=_C565 ,C292_=_C602 ,\nC292_=_C615 ,C292_=_C617 ,C292_=_C619 ,C292_=_C620 ,C298_=_C300 ,C298_=_C305 ,\nC298_=_C307 ,C298_=_C308 ,C298_=_C345 ,C298_=_C357 ,C298_=_C379 ,C298_=_C399 ,\nC298_=_C406 ,C298_=_C408 ,C298_=_C409 ,C298_=_C414 ,C300_=_C305 ,C300_=_C307 ,\nC300_=_C308 ,C300_=_C380 ,C300_=_C426 ,C300_=_C429 ,C300_=_C430 ,C300_=_C431 ,\nC300_=_C432 ,C300_=_C435 ,C300_=_C437 ,C300_=_C439 ,C305_=_C307 ,C305_=_C308 ,\nC305_=_C376 ,C305_=_C391 ,C305_=_C403 ,C305_=_C449 ,C305_=_C460 ,C305_=_C546 ,\nC305_=_C560 ,C305_=_C644 ,C307_=_C308 ,C307_=_C315 ,C307_=_C350 ,C307_=_C405 ,\nC307_=_C461 ,C307_=_C504 ,C307_=_C593 ,C307_=_C599 ,C307_=_C652 ,C307_=_C656 ,\nC308_=_C355 ,C308_=_C370 ,C308_=_C498 ,C308_=_C534 ,C308_=_C564 ,C308_=_C691 ,\nC315_=_C350 ,C315_=_C405 ,C315_=_C461 ,C315_=_C504 ,C315_=_C593 ,C315_=_C599 ,\nC315_=_C652 ,C315_=_C656 ,C317_=_C318 ,C317_=_C319 ,C317_=_C320 ,C317_=_C321 ,\nC317_=_C322 ,C317_=_C323 ,C317_=_C325 ,C317_=_C327 ,C317_=_C328 ,C317_=_C330 ,\nC317_=_C332 ,C317_=_C376 ,C318_=_C319 ,C318_=_C320 ,C318_=_C321 ,C318_=_C322 ,\nC318_=_C323 ,C318_=_C325 ,C318_=_C327 ,C318_=_C328 ,C318_=_C330 ,C318_=_C332 ,\nC318_=_C464 ,C318_=_C470 ,C318_=_C476 ,C319_=_C320 ,C319_=_C321 ,C319_=_C322 ,\nC319_=_C323 ,C319_=_C325 ,C319_=_C327 ,C319_=_C328 ,C319_=_C330 ,C319_=_C332 ,\nC319_=_C499 ,C319_=_C501 ,C319_=_C502 ,C319_=_C504 ,C319_=_C508 ,C319_=_C509 ,\nC319_=_C510 ,C320_=_C321 ,C320_=_C322 ,C320_=_C323 ,C320_=_C325 ,C320_=_C327 ,\nC320_=_C328 ,C320_=_C330 ,C320_=_C332 ,C320_=_C429 ,C320_=_C545 ,C320_=_C546 ,\nC321_=_C322 ,C321_=_C323 ,C321_=_C325 ,C321_=_C327 ,C321_=_C328 ,C321_=_C330 ,\nC321_=_C332 ,C321_=_C430 ,C321_=_C512 ,C321_=_C550 ,C321_=_C554 ,C321_=_C555 ,\nC322_=_C323 ,C322_=_C325 ,C322_=_C327 ,C322_=_C328 ,C322_=_C330 ,C322_=_C332 ,\nC322_=_C568 ,C323_=_C325 ,C323_=_C327 ,C323_=_C328 ,C323_=_C330 ,C323_=_C332 ,\nC323_=_C431 ,C323_=_C514 ,C323_=_C580 ,C323_=_C583 ,C325_=_C327 ,C325_=_C328 ,\nC325_=_C330 ,C325_=_C332 ,C325_=_C630 ,C325_=_C639 ,C325_=_C640 ,C327_=_C328 ,\nC327_=_C330 ,C327_=_C332 ,C327_=_C587 ,C327_=_C651 ,C328_=_C330 ,C328_=_C332 ,\nC328_=_C609 ,C328_=_C652 ,C330_=_C332 ,C330_=_C656 ,C330_=_C663 ,C330_=_C664 ,\nC332_=_C414 ,C332_=_C439 ,C332_=_C620 ,C332_=_C682 ,C332_=_C687 ,C332_=_C691 ,\nC332_=_C697 ,C332_=_C698 ,C332_=_C699 ,C340_=_C342 ,C340_=_C545 ,C340_=_C596 ,\nC340_=_C607 ,C340_=_C608 ,C340_=_C609 ,C340_=_C610 ,C340_=_C612 ,C342_=_C532 ,\nC342_=_C562 ,C342_=_C621 ,C345_=_C349 ,C345_=_C350 ,C345_=_C353 ,C345_=_C354 ,\nC345_=_C355 ,C345_=_C357 ,C345_=_C379 ,C345_=_C399 ,C345_=_C406 ,C345_=_C408 ,\nC345_=_C409 ,C345_=_C414 ,C349_=_C350 ,C349_=_C353 ,C349_=_C354 ,C349_=_C355 ,\nC349_=_C528 ,C349_=_C550 ,C349_=_C558 ,C349_=_C580 ,C349_=_C598 ,C349_=_C630 ,\nC349_=_C632 ,C349_=_C633 ,C350_=_C353 ,C350_=_C354 ,C350_=_C355 ,C350_=_C405 ,\nC350_=_C461 ,C350_=_C504 ,C350_=_C593 ,C350_=_C599 ,C350_=_C652 ,C350_=_C656 ,\nC353_=_C354 ,C353_=_C355 ,C353_=_C508 ,C353_=_C623 ,C353_=_C651 ,C353_=_C682 ,\nC354_=_C355 ,C354_=_C369 ,C354_=_C476 ,C354_=_C492 ,C354_=_C624 ,C354_=_C639 ,\nC354_=_C676 ,C354_=_C687 ,C355_=_C370 ,C355_=_C498 ,C355_=_C534 ,C355_=_C564 ,\nC355_=_C691 ,C357_=_C369 ,C357_=_C370 ,C357_=_C379 ,C357_=_C399 ,C357_=_C406 ,\nC357_=_C408 ,C357_=_C409 ,C357_=_C414 ,C369_=_C370 ,C369_=_C476 ,C369_=_C492 ,\nC369_=_C624 ,C369_=_C639 ,C369_=_C676 ,C369_=_C687 ,C370_=_C498 ,C370_=_C534 ,\nC370_=_C564 ,C370_=_C691 ,C376_=_C391 ,C376_=_C403 ,C376_=_C449 ,C376_=_C460 ,\nC376_=_C546 ,C376_=_C560 ,C376_=_C644 ,C379_=_C380 ,C379_=_C388 ,C379_=_C391 ,\nC379_=_C395 ,C379_=_C399 ,C379_=_C406 ,C379_=_C408 ,C379_=_C409 ,C379_=_C414 ,\nC380_=_C388 ,C380_=_C391 ,C380_=_C395 ,C380_=_C426 ,C380_=_C429 ,C380_=_C430 ,\nC380_=_C431 ,C380_=_C432 ,C380_=_C435 ,C380_=_C437 ,C380_=_C439 ,C388_=_C391 ,\nC388_=_C395 ,C388_=_C446 ,C388_=_C470 ,C388_=_C501 ,C388_=_C524 ,C388_=_C568 ,\nC388_=_C584 ,C388_=_C586 ,C388_=_C587 ,C391_=_C395 ,C391_=_C403 ,C391_=_C449 ,\nC391_=_C460 ,C391_=_C546 ,C391_=_C560 ,C391_=_C644 ,C395_=_C425 ,C395_=_C462 ,\nC395_=_C493 ,C395_=_C510 ,C395_=_C535 ,C395_=_C541 ,C395_=_C555 ,C395_=_C583 ,\nC395_=_C640 ,C395_=_C664 ,C395_=_C699 ,C399_=_C400 ,C399_=_C402 ,C399_=_C403 ,\nC399_=_C405 ,C399_=_C406 ,C399_=_C408 ,C399_=_C409 ,C399_=_C414 ,C400_=_C402 ,\nC400_=_C403 ,C400_=_C405 ,C400_=_C494 ,C400_=_C512 ,C400_=_C513 ,C400_=_C514 ,\nC400_=_C519 ,C402_=_C403 ,C402_=_C405 ,C402_=_C420 ,C402_=_C482 ,C402_=_C502 ,\nC402_=_C565 ,C402_=_C602 ,C402_=_C615 ,C402_=_C617 ,C402_=_C619 ,C402_=_C620 ,\nC403_=_C405 ,C403_=_C449 ,C403_=_C460 ,C403_=_C546 ,C403_=_C560 ,C403_=_C644 ,\nC405_=_C461 ,C405_=_C504 ,C405_=_C593 ,C405_=_C599 ,C405_=_C652 ,C405_=_C656 ,\nC406_=_C408 ,C406_=_C409 ,C406_=_C414 ,C406_=_C460 ,C406_=_C461 ,C406_=_C462 ,\nC408_=_C409 ,C408_=_C414 ,C408_=_C524 ,C408_=_C528 ,C408_=_C532 ,C408_=_C534 ,\nC408_=_C535 ,C409_=_C414 ,C409_=_C541 ,C414_=_C439 ,C414_=_C620 ,C414_=_C682 ,\nC414_=_C687 ,C414_=_C691 ,C414_=_C697 ,C414_=_C698 ,C414_=_C699 ,C420_=_C424 ,\nC420_=_C425 ,C420_=_C482 ,C420_=_C502 ,C420_=_C565 ,C420_=_C602 ,C420_=_C615 ,\nC420_=_C617 ,C420_=_C619 ,C420_=_C620 ,C424_=_C425 ,C424_=_C671 ,C424_=_C672 ,\nC424_=_C698 ,C425_=_C462 ,C425_=_C493 ,C425_=_C510 ,C425_=_C535 ,C425_=_C541 ,\nC425_=_C555 ,C425_=_C583 ,C425_=_C640 ,C425_=_C664 ,C425_=_C699 ,C426_=_C429 ,\nC426_=_C430 ,C426_=_C431 ,C426_=_C432 ,C426_=_C435 ,C426_=_C437 ,C426_=_C439 ,\nC426_=_C494 ,C426_=_C498 ,C429_=_C430 ,C429_=_C431 ,C429_=_C432 ,C429_=_C435 ,\nC429_=_C437 ,C429_=_C439 ,C429_=_C545 ,C429_=_C546 ,C430_=_C431 ,C430_=_C432 ,\nC430_=_C435 ,C430_=_C437 ,C430_=_C439 ,C430_=_C512 ,C430_=_C550 ,C430_=_C554 ,\nC430_=_C555 ,C431_=_C432 ,C431_=_C435 ,C431_=_C437 ,C431_=_C439 ,C431_=_C514 ,\nC431_=_C580 ,C431_=_C583 ,C432_=_C435 ,C432_=_C437 ,C432_=_C439 ,C432_=_C593 ,\nC432_=_C595 ,C435_=_C437 ,C435_=_C439 ,C435_=_C586 ,C435_=_C608 ,C435_=_C642 ,\nC437_=_C439 ,C437_=_C519 ,C437_=_C612 ,C437_=_C676 ,C439_=_C620 ,C439_=_C682 ,\nC439_=_C687 ,C439_=_C691 ,C439_=_C697 ,C439_=_C698 ,C439_=_C699 ,C446_=_C449 ,\nC446_=_C470 ,C446_=_C501 ,C446_=_C524 ,C446_=_C568 ,C446_=_C584 ,C446_=_C586 ,\nC446_=_C587 ,C449_=_C460 ,C449_=_C546 ,C449_=_C560 ,C449_=_C644 ,C460_=_C461 ,\nC460_=_C462 ,C460_=_C546 ,C460_=_C560 ,C460_=_C644 ,C461_=_C462 ,C461_=_C504 ,\nC461_=_C593 ,C461_=_C599 ,C461_=_C652 ,C461_=_C656 ,C462_=_C493 ,C462_=_C510 ,\nC462_=_C535 ,C462_=_C541 ,C462_=_C555 ,C462_=_C583 ,C462_=_C640 ,C462_=_C664 ,\nC462_=_C699 ,C464_=_C470 ,C464_=_C476 ,C464_=_C499</w:t>
      </w:r>
    </w:p>
    <w:p>
      <w:pPr>
        <w:pStyle w:val="PreformattedText"/>
        <w:bidi w:val="0"/>
        <w:spacing w:before="0" w:after="0"/>
        <w:jc w:val="left"/>
        <w:rPr/>
      </w:pPr>
      <w:r>
        <w:rPr/>
        <w:t xml:space="preserve"> </w:t>
      </w:r>
      <w:r>
        <w:rPr/>
        <w:t>,C470_=_C476 ,C470_=_C501 ,\nC470_=_C524 ,C470_=_C568 ,C470_=_C584 ,C470_=_C586 ,C470_=_C587 ,C476_=_C492 ,\nC476_=_C624 ,C476_=_C639 ,C476_=_C676 ,C476_=_C687 ,C482_=_C502 ,C482_=_C565 ,\nC482_=_C602 ,C482_=_C615 ,C482_=_C617 ,C482_=_C619 ,C482_=_C620 ,C492_=_C493 ,\nC492_=_C624 ,C492_=_C639 ,C492_=_C676 ,C492_=_C687 ,C493_=_C510 ,C493_=_C535 ,\nC493_=_C541 ,C493_=_C555 ,C493_=_C583 ,C493_=_C640 ,C493_=_C664 ,C493_=_C699 ,\nC494_=_C498 ,C494_=_C512 ,C494_=_C513 ,C494_=_C514 ,C494_=_C519 ,C498_=_C534 ,\nC498_=_C564 ,C498_=_C691 ,C499_=_C501 ,C499_=_C502 ,C499_=_C504 ,C499_=_C508 ,\nC499_=_C509 ,C499_=_C510 ,C501_=_C502 ,C501_=_C504 ,C501_=_C508 ,C501_=_C509 ,\nC501_=_C510 ,C501_=_C524 ,C501_=_C568 ,C501_=_C584 ,C501_=_C586 ,C501_=_C587 ,\nC502_=_C504 ,C502_=_C508 ,C502_=_C509 ,C502_=_C510 ,C502_=_C565 ,C502_=_C602 ,\nC502_=_C615 ,C502_=_C617 ,C502_=_C619 ,C502_=_C620 ,C504_=_C508 ,C504_=_C509 ,\nC504_=_C510 ,C504_=_C593 ,C504_=_C599 ,C504_=_C652 ,C504_=_C656 ,C508_=_C509 ,\nC508_=_C510 ,C508_=_C623 ,C508_=_C651 ,C508_=_C682 ,C509_=_C510 ,C509_=_C567 ,\nC510_=_C535 ,C510_=_C541 ,C510_=_C555 ,C510_=_C583 ,C510_=_C640 ,C510_=_C664 ,\nC510_=_C699 ,C512_=_C513 ,C512_=_C514 ,C512_=_C519 ,C512_=_C550 ,C512_=_C554 ,\nC512_=_C555 ,C513_=_C514 ,C513_=_C519 ,C513_=_C558 ,C513_=_C560 ,C513_=_C562 ,\nC513_=_C564 ,C514_=_C519 ,C514_=_C580 ,C514_=_C583 ,C519_=_C612 ,C519_=_C676 ,\nC524_=_C528 ,C524_=_C532 ,C524_=_C534 ,C524_=_C535 ,C524_=_C568 ,C524_=_C584 ,\nC524_=_C586 ,C524_=_C587 ,C528_=_C532 ,C528_=_C534 ,C528_=_C535 ,C528_=_C550 ,\nC528_=_C558 ,C528_=_C580 ,C528_=_C598 ,C528_=_C630 ,C528_=_C632 ,C528_=_C633 ,\nC532_=_C534 ,C532_=_C535 ,C532_=_C562 ,C532_=_C621 ,C534_=_C535 ,C534_=_C564 ,\nC534_=_C691 ,C535_=_C541 ,C535_=_C555 ,C535_=_C583 ,C535_=_C640 ,C535_=_C664 ,\nC535_=_C699 ,C541_=_C555 ,C541_=_C583 ,C541_=_C640 ,C541_=_C664 ,C541_=_C699 ,\nC545_=_C546 ,C545_=_C596 ,C545_=_C607 ,C545_=_C608 ,C545_=_C609 ,C545_=_C610 ,\nC545_=_C612 ,C546_=_C560 ,C546_=_C644 ,C550_=_C554 ,C550_=_C555 ,C550_=_C558 ,\nC550_=_C580 ,C550_=_C598 ,C550_=_C630 ,C550_=_C632 ,C550_=_C633 ,C554_=_C555 ,\nC554_=_C642 ,C554_=_C663 ,C554_=_C697 ,C555_=_C583 ,C555_=_C640 ,C555_=_C664 ,\nC555_=_C699 ,C558_=_C560 ,C558_=_C562 ,C558_=_C564 ,C558_=_C580 ,C558_=_C598 ,\nC558_=_C630 ,C558_=_C632 ,C558_=_C633 ,C560_=_C562 ,C560_=_C564 ,C560_=_C644 ,\nC562_=_C564 ,C562_=_C621 ,C564_=_C691 ,C565_=_C567 ,C565_=_C602 ,C565_=_C615 ,\nC565_=_C617 ,C565_=_C619 ,C565_=_C620 ,C568_=_C584 ,C568_=_C586 ,C568_=_C587 ,\nC580_=_C583 ,C580_=_C598 ,C580_=_C630 ,C580_=_C632 ,C580_=_C633 ,C583_=_C640 ,\nC583_=_C664 ,C583_=_C699 ,C584_=_C586 ,C584_=_C587 ,C586_=_C587 ,C586_=_C608 ,\nC586_=_C642 ,C587_=_C651 ,C593_=_C595 ,C593_=_C599 ,C593_=_C652 ,C593_=_C656 ,\nC595_=_C666 ,C595_=_C677 ,C596_=_C598 ,C596_=_C599 ,C596_=_C607 ,C596_=_C608 ,\nC596_=_C609 ,C596_=_C610 ,C596_=_C612 ,C598_=_C599 ,C598_=_C630 ,C598_=_C632 ,\nC598_=_C633 ,C599_=_C652 ,C599_=_C656 ,C602_=_C615 ,C602_=_C617 ,C602_=_C619 ,\nC602_=_C620 ,C607_=_C608 ,C607_=_C609 ,C607_=_C610 ,C607_=_C612 ,C607_=_C615 ,\nC608_=_C609 ,C608_=_C610 ,C608_=_C612 ,C608_=_C642 ,C609_=_C610 ,C609_=_C612 ,\nC609_=_C652 ,C610_=_C612 ,C610_=_C632 ,C610_=_C666 ,C612_=_C676 ,C615_=_C617 ,\nC615_=_C619 ,C615_=_C620 ,C617_=_C619 ,C617_=_C620 ,C617_=_C644 ,C617_=_C672 ,\nC619_=_C620 ,C619_=_C677 ,C620_=_C682 ,C620_=_C687 ,C620_=_C691 ,C620_=_C697 ,\nC620_=_C698 ,C620_=_C699 ,C621_=_C623 ,C621_=_C624 ,C623_=_C624 ,C623_=_C651 ,\nC623_=_C682 ,C624_=_C639 ,C624_=_C676 ,C624_=_C687 ,C630_=_C632 ,C630_=_C633 ,\nC630_=_C639 ,C630_=_C640 ,C632_=_C633 ,C632_=_C666 ,C633_=_C671 ,C639_=_C640 ,\nC639_=_C676 ,C639_=_C687 ,C640_=_C664 ,C640_=_C699 ,C642_=_C663 ,C642_=_C697 ,\nC644_=_C672 ,C651_=_C682 ,C652_=_C656 ,C656_=_C663 ,C656_=_C664 ,C663_=_C664 ,\nC663_=_C697 ,C664_=_C699 ,C666_=_C677 ,C671_=_C672 ,C671_=_C698 ,C672_=_C698 ,\nC676_=_C687 ,C682_=_C687 ,C682_=_C691 ,C682_=_C697 ,C682_=_C698 ,C682_=_C699 ,\nC687_=_C691 ,C687_=_C697 ,C687_=_C698 ,C687_=_C699 ,C691_=_C697 ,C691_=_C698 ,\nC691_=_C699 ,C697_=_C698 ,C697_=_C699 ,C698_=_C699 ,"];34[shape=box, label="id:34 level: 1\n299: C7 C10 C11 C12 C13 \nC16 C23 C24 C34 C37 C39 \nC40 C44 C47 C52 C55 C58 \nC59 C61 C63 C69 C70 C73 \nC78 C85 C89 C91 C92 C93 \nC94 C95 C96 C97 C99 C100 \nC102 C103 C104 C105 C108 C112 \nC115 C116 C118 C119 C121 C124 \nC125 C129 C133 C135 C136 C141 \nC147 C152 C154 C158 C159 C160 \nC161 C163 C165 C168 C169 C170 \nC171 C174 C175 C181 C184 C207 \nC208 C219 C224 C226 C227 C229 \nC230 C232 C235 C236 C237 C239 \nC240 C241 C242 C244 C245 C248 \nC249 C253 C255 C257 C261 C269 \nC271 C273 C275 C277 C281 C284 \nC285 C288 C289 C294 C295 C298 \nC299 C300 C301 C302 C303 C304 \nC305 C307 C308 C310 C316 C317 \nC318 C319 C323 C325 C328 C330 \nC332 C335 C336 C337 C338 C340 \nC342 C344 C347 C351 C356 C357 \nC358 C359 C360 C361 C362 C367 \nC368 C369 C370 C371 C372 C375 \nC376 C377 C378 C379 C380 C381 \nC382 C383 C384 C385 C386 C387 \nC388 C391 C394 C395 C398 C404 \nC408 C414 C416 C419 C421 C422 \nC431 C432 C435 C439 C442 C448 \nC451 C453 C454 C456 C457 C458 \nC463 C464 C465 C466 C467 C470 \nC471 C472 C473 C476 C477 C480 \nC481 C483 C484 C487 C488 C491 \nC497 C499 C501 C502 C503 C504 \nC505 C508 C509 C510 C513 C514 \nC522 C523 C524 C525 C526 C527 \nC528 C530 C532 C534 C535 C536 \nC543 C552 C557 C558 C560 C562 \nC563 C564 C566 C570 C572 C574 \nC575 C576 C577 C578 C580 C582 \nC583 C586 C590 C591 C593 C594 \nC595 C596 C597 C598 C599 C603 \nC606 C608 C609 C610 C617 C619 \nC620 C625 C627 C629 C630 C632 \nC633 C639 C640 C642 C644 C648 \nC649 C652 C654 C656 C660 C661 \nC663 C664 C666 C667 C668 C669 \nC670 C671 C672 C675 C677 C679 \nC682 C687 C691 C697 C698 C699 \n2840: C7_=_C10( C7 C10 ) C7_=_C11( C7 C11 ) C7_=_C12( C7 C12 ) C7_=_C13( C7 C13 ) C7_=_C16( C7 C16 ) \nC7_=_C85( C7 C85 ) C7_=_C133( C7 C133 ) C7_=_C419( C7 C419 ) C7_=_C471( C7 C471 ) C7_=_C488( C7 C488 ) C7_=_C596( C7 C596 ) \nC7_=_C597( C7 C597 ) C7_=_C598( C7 C598 ) C7_=_C599( C7 C599 ) C10_=_C11( C10 C11 ) C10_=_C12( C10 C12 ) C10_=_C13( C10 C13 ) \nC10_=_C16( C10 C16 ) C10_=_C89( C10 C89 ) C10_=_C275( C10 C275 ) C10_=_C294( C10 C294 ) C10_=_C325( C10 C325 ) C10_=_C421( C10 C421 ) \nC10_=_C491( C10 C491 ) C10_=_C630( C10 C630 ) C10_=_C639( C10 C639 ) C10_=_C640( C10 C640 ) C11_=_C12( C11 C12 ) C11_=_C13( C11 C13 ) \nC11_=_C16( C11 C16 ) C11_=_C184( C11 C184 ) C11_=_C229( C11 C229 ) C11_=_C244( C11 C244 ) C11_=_C375( C11 C375 ) C11_=_C422( C11 C422 ) \nC11_=_C435( C11 C435 ) C11_=_C448( C11 C448 ) C11_=_C483( C11 C483 ) C11_=_C586( C11 C586 ) C11_=_C590( C11 C590 ) C11_=_C608( C11 C608 ) \nC11_=_C625( C11 C625 ) C11_=_C642( C11 C642 ) C12_=_C13( C12 C13 ) C12_=_C16( C12 C16 ) C12_=_C168( C12 C168 ) C12_=_C367( C12 C367 ) \nC12_=_C394( C12 C394 ) C12_=_C617( C12 C617 ) C12_=_C644( C12 C644 ) C12_=_C668( C12 C668 ) C12_=_C672( C12 C672 ) C13_=_C16( C13 C16 ) \nC13_=_C44( C13 C44 ) C13_=_C63( C13 C63 ) C13_=_C170( C13 C170 ) C13_=_C316( C13 C316 ) C13_=_C453( C13 C453 ) C13_=_C484( C13 C484 ) \nC13_=_C563( C13 C563 ) C13_=_C572( C13 C572 ) C13_=_C606( C13 C606 ) C13_=_C619( C13 C619 ) C13_=_C629( C13 C629 ) C13_=_C654( C13 C654 ) \nC13_=_C661( C13 C661 ) C13_=_C667( C13 C667 ) C13_=_C670( C13 C670 ) C13_=_C675( C13 C675 ) C13_=_C677( C13 C677 ) C13_=_C679( C13 C679 ) \nC16_=_C121( C16 C121 ) C16_=_C332( C16 C332 ) C16_=_C356( C16 C356 ) C16_=_C414( C16 C414 ) C16_=_C439( C16 C439 ) C16_=_C477( C16 C477 ) \nC16_=_C620( C16 C620 ) C16_=_C679( C16 C679 ) C16_=_C682( C16 C682 ) C16_=_C687( C16 C687 ) C16_=_C691( C16 C691 ) C16_=_C697( C16 C697 ) \nC16_=_C698( C16 C698 ) C16_=_C699( C16 C699 ) C23_=_C24( C23 C24 ) C23_=_C73( C23 C73 ) C23_=_C269( C23 C269 ) C23_=_C318( C23 C318 ) \nC23_=_C335( C23 C335 ) C23_=_C382( C23 C382 ) C23_=_C454( C23 C454 ) C23_=_C463( C23 C463 ) C23_=_C464( C23 C464 ) C23_=_C465( C23 C465 ) \nC23_=_C466( C23 C466 ) C23_=_C467( C23 C467 ) C23_=_C470( C23 C470 ) C23_=_C471( C23 C471 ) C23_=_C472( C23 C472 ) C23_=_C473( C23 C473 ) \nC23_=_C476( C23 C476 ) C23_=_C477( C23 C477 ) C24_=_C34( C24 C34 ) C24_=_C55( C24 C55 ) C24_=_C129( C24 C129 ) C24_=_C236( C24 C236 ) \nC24_=_C284( C24 C284 ) C24_=_C319( C24 C319 ) C24_=_C359( C24 C359 ) C24_=_C371( C24 C371 ) C24_=_C384( C24 C384 ) C24_=_C416( C24 C416 ) \nC24_=_C499( C24 C499 ) C24_=_C501( C24 C501 ) C24_=_C502( C24 C502 ) C24_=_C503( C24 C503 ) C24_=_C504( C24 C504 ) C24_=_C505( C24 C505 ) \nC24_=_C508( C24 C508 ) C24_=_C509( C24 C509 ) C24_=_C510( C24 C510 ) C34_=_C37( C34 C37 ) C34_=_C39( C34 C39 ) C34_=_C40( C34 C40 ) \nC34_=_C44( C34 C44 ) C34_=_C55( C34 C55 ) C34_=_C129( C34 C129 ) C34_=_C236( C34 C236 ) C34_=_C284( C34 C284 ) C34_=_C319( C34 C319 ) \nC34_=_C359( C34 C359 ) C34_=_C371( C34 C371 ) C34_=_C384( C34 C384 ) C34_=_C416( C34 C416 ) C34_=_C499( C34 C499 ) C34_=_C501( C34 C501 ) \nC34_=_C502( C34 C502 ) C34_=_C503( C34 C503 ) C34_=_C504( C34 C504 ) C34_=_C505( C34 C505 ) C34_=_C508( C34 C508 ) C34_=_C509( C34 C509 ) \nC34_=_C510( C34 C510 ) C37_=_C39( C37 C39 ) C37_=_C40( C37 C40 ) C37_=_C44( C37 C44 ) C37_=_C147( C37 C147 ) C37_=_C288( C37 C288 ) \nC37_=_C398( C37 C398 ) C37_=_C456( C37 C456 ) C37_=_C513( C37 C513 ) C37_=_C523( C37 C523 ) C37_=_C536( C37 C536 ) C37_=_C557( C37 C557 ) \nC37_=_C558( C37 C558 ) C37_=_C560( C37 C560 ) C37_=_C562( C37 C562 ) C37_=_C563( C37 C563 ) C37_=_C564( C37 C564 ) C39_=_C40( C39 C40 ) \nC39_=_C44( C39 C44 ) C39_=_C115( C39 C115 ) C39_=_C163( C39 C163 ) C39_=_C181( C39 C181 ) C39_=_C240( C39 C240 ) C39_=_C255( C39 C255 ) \nC39_=_C273( C39 C273 ) C39_=_C303( C39 C303 ) C39_=_C337( C39 C337 ) C39_=_C347( C39 C347 ) C39_=_C387( C39 C387 ) C39_=_C480( C39 C480 ) \nC39_=_C574( C39 C574 ) C39_=_C575( C39 C575 ) C39_=_C576( C39 C576 ) C39_=_C577( C39 C577 ) C39_=_C578( C39 C578 ) C40_=_C44( C40 C44 ) \nC40_=_C58( C40 C58 ) C40_=_C116( C40 C116 ) C40_=_C226( C40 C226 ) C40_=_C289( C40 C289 ) C40_=_C304( C40 C304 ) C40_=_C323( C40</w:t>
      </w:r>
    </w:p>
    <w:p>
      <w:pPr>
        <w:pStyle w:val="PreformattedText"/>
        <w:bidi w:val="0"/>
        <w:spacing w:before="0" w:after="0"/>
        <w:jc w:val="left"/>
        <w:rPr/>
      </w:pPr>
      <w:r>
        <w:rPr/>
        <w:t xml:space="preserve"> </w:t>
      </w:r>
      <w:r>
        <w:rPr/>
        <w:t>C323 ) \nC40_=_C338( C40 C338 ) C40_=_C372( C40 C372 ) C40_=_C431( C40 C431 ) C40_=_C457( C40 C457 ) C40_=_C481( C40 C481 ) C40_=_C514( C40 C514 ) \nC40_=_C543( C40 C543 ) C40_=_C580( C40 C580 ) C40_=_C582( C40 C582 ) C40_=_C583( C40 C583 ) C44_=_C63( C44 C63 ) C44_=_C170( C44 C170 ) \nC44_=_C316( C44 C316 ) C44_=_C453( C44 C453 ) C44_=_C484( C44 C484 ) C44_=_C563( C44 C563 ) C44_=_C572( C44 C572 ) C44_=_C606( C44 C606 ) \nC44_=_C619( C44 C619 ) C44_=_C629( C44 C629 ) C44_=_C654( C44 C654 ) C44_=_C661( C44 C661 ) C44_=_C667( C44 C667 ) C44_=_C670( C44 C670 ) \nC44_=_C675( C44 C675 ) C44_=_C677( C44 C677 ) C44_=_C679( C44 C679 ) C47_=_C52( C47 C52 ) C47_=_C55( C47 C55 ) C47_=_C58( C47 C58 ) \nC47_=_C59( C47 C59 ) C47_=_C61( C47 C61 ) C47_=_C63( C47 C63 ) C47_=_C93( C47 C93 ) C47_=_C94( C47 C94 ) C47_=_C95( C47 C95 ) \nC47_=_C96( C47 C96 ) C47_=_C97( C47 C97 ) C47_=_C99( C47 C99 ) C47_=_C100( C47 C100 ) C47_=_C102( C47 C102 ) C47_=_C103( C47 C103 ) \nC47_=_C104( C47 C104 ) C47_=_C105( C47 C105 ) C52_=_C55( C52 C55 ) C52_=_C58( C52 C58 ) C52_=_C59( C52 C59 ) C52_=_C61( C52 C61 ) \nC52_=_C63( C52 C63 ) C52_=_C70( C52 C70 ) C52_=_C141( C52 C141 ) C52_=_C317( C52 C317 ) C52_=_C371( C52 C371 ) C52_=_C372( C52 C372 ) \nC52_=_C375( C52 C375 ) C52_=_C376( C52 C376 ) C52_=_C377( C52 C377 ) C52_=_C378( C52 C378 ) C55_=_C58( C55 C58 ) C55_=_C59( C55 C59 ) \nC55_=_C61( C55 C61 ) C55_=_C63( C55 C63 ) C55_=_C129( C55 C129 ) C55_=_C236( C55 C236 ) C55_=_C284( C55 C284 ) C55_=_C319( C55 C319 ) \nC55_=_C359( C55 C359 ) C55_=_C371( C55 C371 ) C55_=_C384( C55 C384 ) C55_=_C416( C55 C416 ) C55_=_C499( C55 C499 ) C55_=_C501( C55 C501 ) \nC55_=_C502( C55 C502 ) C55_=_C503( C55 C503 ) C55_=_C504( C55 C504 ) C55_=_C505( C55 C505 ) C55_=_C508( C55 C508 ) C55_=_C509( C55 C509 ) \nC55_=_C510( C55 C510 ) C58_=_C59( C58 C59 ) C58_=_C61( C58 C61 ) C58_=_C63( C58 C63 ) C58_=_C116( C58 C116 ) C58_=_C226( C58 C226 ) \nC58_=_C289( C58 C289 ) C58_=_C304( C58 C304 ) C58_=_C323( C58 C323 ) C58_=_C338( C58 C338 ) C58_=_C372( C58 C372 ) C58_=_C431( C58 C431 ) \nC58_=_C457( C58 C457 ) C58_=_C481( C58 C481 ) C58_=_C514( C58 C514 ) C58_=_C543( C58 C543 ) C58_=_C580( C58 C580 ) C58_=_C582( C58 C582 ) \nC58_=_C583( C58 C583 ) C59_=_C61( C59 C61 ) C59_=_C63( C59 C63 ) C59_=_C227( C59 C227 ) C59_=_C257( C59 C257 ) C59_=_C432( C59 C432 ) \nC59_=_C458( C59 C458 ) C59_=_C487( C59 C487 ) C59_=_C525( C59 C525 ) C59_=_C574( C59 C574 ) C59_=_C590( C59 C590 ) C59_=_C591( C59 C591 ) \nC59_=_C593( C59 C593 ) C59_=_C594( C59 C594 ) C59_=_C595( C59 C595 ) C61_=_C63( C61 C63 ) C61_=_C91( C61 C91 ) C61_=_C118( C61 C118 ) \nC61_=_C135( C61 C135 ) C61_=_C152( C61 C152 ) C61_=_C610( C61 C610 ) C61_=_C627( C61 C627 ) C61_=_C632( C61 C632 ) C61_=_C666( C61 C666 ) \nC61_=_C667( C61 C667 ) C63_=_C170( C63 C170 ) C63_=_C316( C63 C316 ) C63_=_C453( C63 C453 ) C63_=_C484( C63 C484 ) C63_=_C563( C63 C563 ) \nC63_=_C572( C63 C572 ) C63_=_C606( C63 C606 ) C63_=_C619( C63 C619 ) C63_=_C629( C63 C629 ) C63_=_C654( C63 C654 ) C63_=_C661( C63 C661 ) \nC63_=_C667( C63 C667 ) C63_=_C670( C63 C670 ) C63_=_C675( C63 C675 ) C63_=_C677( C63 C677 ) C63_=_C679( C63 C679 ) C69_=_C70( C69 C70 ) \nC69_=_C73( C69 C73 ) C69_=_C78( C69 C78 ) C69_=_C93( C69 C93 ) C69_=_C174( C69 C174 ) C69_=_C219( C69 C219 ) C69_=_C281( C69 C281 ) \nC69_=_C335( C69 C335 ) C69_=_C336( C69 C336 ) C69_=_C337( C69 C337 ) C69_=_C338( C69 C338 ) C69_=_C340( C69 C340 ) C69_=_C342( C69 C342 ) \nC70_=_C73( C70 C73 ) C70_=_C78( C70 C78 ) C70_=_C141( C70 C141 ) C70_=_C317( C70 C317 ) C70_=_C371( C70 C371 ) C70_=_C372( C70 C372 ) \nC70_=_C375( C70 C375 ) C70_=_C376( C70 C376 ) C70_=_C377( C70 C377 ) C70_=_C378( C70 C378 ) C73_=_C78( C73 C78 ) C73_=_C269( C73 C269 ) \nC73_=_C318( C73 C318 ) C73_=_C335( C73 C335 ) C73_=_C382( C73 C382 ) C73_=_C454( C73 C454 ) C73_=_C463( C73 C463 ) C73_=_C464( C73 C464 ) \nC73_=_C465( C73 C465 ) C73_=_C466( C73 C466 ) C73_=_C467( C73 C467 ) C73_=_C470( C73 C470 ) C73_=_C471( C73 C471 ) C73_=_C472( C73 C472 ) \nC73_=_C473( C73 C473 ) C73_=_C476( C73 C476 ) C73_=_C477( C73 C477 ) C78_=_C277( C78 C277 ) C78_=_C328( C78 C328 ) C78_=_C404( C78 C404 ) \nC78_=_C451( C78 C451 ) C78_=_C497( C78 C497 ) C78_=_C503( C78 C503 ) C78_=_C578( C78 C578 ) C78_=_C609( C78 C609 ) C78_=_C648( C78 C648 ) \nC78_=_C652( C78 C652 ) C78_=_C654( C78 C654 ) C85_=_C89( C85 C89 ) C85_=_C91( C85 C91 ) C85_=_C92( C85 C92 ) C85_=_C133( C85 C133 ) \nC85_=_C419( C85 C419 ) C85_=_C471( C85 C471 ) C85_=_C488( C85 C488 ) C85_=_C596( C85 C596 ) C85_=_C597( C85 C597 ) C85_=_C598( C85 C598 ) \nC85_=_C599( C85 C599 ) C89_=_C91( C89 C91 ) C89_=_C92( C89 C92 ) C89_=_C275( C89 C275 ) C89_=_C294( C89 C294 ) C89_=_C325( C89 C325 ) \nC89_=_C421( C89 C421 ) C89_=_C491( C89 C491 ) C89_=_C630( C89 C630 ) C89_=_C639( C89 C639 ) C89_=_C640( C89 C640 ) C91_=_C92( C91 C92 ) \nC91_=_C118( C91 C118 ) C91_=_C135( C91 C135 ) C91_=_C152( C91 C152 ) C91_=_C610( C91 C610 ) C91_=_C627( C91 C627 ) C91_=_C632( C91 C632 ) \nC91_=_C666( C91 C666 ) C91_=_C667( C91 C667 ) C92_=_C105( C92 C105 ) C92_=_C119( C92 C119 ) C92_=_C230( C92 C230 ) C92_=_C261( C92 C261 ) \nC92_=_C530( C92 C530 ) C92_=_C570( C92 C570 ) C92_=_C633( C92 C633 ) C92_=_C668( C92 C668 ) C92_=_C669( C92 C669 ) C92_=_C670( C92 C670 ) \nC92_=_C671( C92 C671 ) C93_=_C94( C93 C94 ) C93_=_C95( C93 C95 ) C93_=_C96( C93 C96 ) C93_=_C97( C93 C97 ) C93_=_C99( C93 C99 ) \nC93_=_C100( C93 C100 ) C93_=_C102( C93 C102 ) C93_=_C103( C93 C103 ) C93_=_C104( C93 C104 ) C93_=_C105( C93 C105 ) C93_=_C174( C93 C174 ) \nC93_=_C219( C93 C219 ) C93_=_C281( C93 C281 ) C93_=_C335( C93 C335 ) C93_=_C336( C93 C336 ) C93_=_C337( C93 C337 ) C93_=_C338( C93 C338 ) \nC93_=_C340( C93 C340 ) C93_=_C342( C93 C342 ) C94_=_C95( C94 C95 ) C94_=_C96( C94 C96 ) C94_=_C97( C94 C97 ) C94_=_C99( C94 C99 ) \nC94_=_C100( C94 C100 ) C94_=_C102( C94 C102 ) C94_=_C103( C94 C103 ) C94_=_C104( C94 C104 ) C94_=_C105( C94 C105 ) C94_=_C404( C94 C404 ) \nC95_=_C96( C95 C96 ) C95_=_C97( C95 C97 ) C95_=_C99( C95 C99 ) C95_=_C100( C95 C100 ) C95_=_C102( C95 C102 ) C95_=_C103( C95 C103 ) \nC95_=_C104( C95 C104 ) C95_=_C105( C95 C105 ) C95_=_C235( C95 C235 ) C95_=_C381( C95 C381 ) C95_=_C442( C95 C442 ) C95_=_C448( C95 C448 ) \nC95_=_C451( C95 C451 ) C95_=_C453( C95 C453 ) C96_=_C97( C96 C97 ) C96_=_C99( C96 C99 ) C96_=_C100( C96 C100 ) C96_=_C102( C96 C102 ) \nC96_=_C103( C96 C103 ) C96_=_C104( C96 C104 ) C96_=_C105( C96 C105 ) C96_=_C358( C96 C358 ) C96_=_C383( C96 C383 ) C96_=_C480( C96 C480 ) \nC96_=_C481( C96 C481 ) C96_=_C483( C96 C483 ) C96_=_C484( C96 C484 ) C97_=_C99( C97 C99 ) C97_=_C100( C97 C100 ) C97_=_C102( C97 C102 ) \nC97_=_C103( C97 C103 ) C97_=_C104( C97 C104 ) C97_=_C105( C97 C105 ) C97_=_C158( C97 C158 ) C97_=_C301( C97 C301 ) C97_=_C463( C97 C463 ) \nC97_=_C487( C97 C487 ) C97_=_C488( C97 C488 ) C97_=_C491( C97 C491 ) C99_=_C100( C99 C100 ) C99_=_C102( C99 C102 ) C99_=_C103( C99 C103 ) \nC99_=_C104( C99 C104 ) C99_=_C105( C99 C105 ) C100_=_C102( C100 C102 ) C100_=_C103( C100 C103 ) C100_=_C104( C100 C104 ) C100_=_C105( C100 C105 ) \nC100_=_C472( C100 C472 ) C100_=_C576( C100 C576 ) C100_=_C606( C100 C606 ) C102_=_C103( C102 C103 ) C102_=_C104( C102 C104 ) C102_=_C105( C102 C105 ) \nC102_=_C305( C102 C305 ) C102_=_C376( C102 C376 ) C102_=_C391( C102 C391 ) C102_=_C560( C102 C560 ) C102_=_C644( C102 C644 ) C103_=_C104( C103 C104 ) \nC103_=_C105( C103 C105 ) C103_=_C245( C103 C245 ) C103_=_C377( C103 C377 ) C103_=_C591( C103 C591 ) C103_=_C648( C103 C648 ) C103_=_C649( C103 C649 ) \nC104_=_C105( C104 C105 ) C104_=_C307( C104 C307 ) C104_=_C504( C104 C504 ) C104_=_C593( C104 C593 ) C104_=_C599( C104 C599 ) C104_=_C652( C104 C652 ) \nC104_=_C656( C104 C656 ) C105_=_C119( C105 C119 ) C105_=_C230( C105 C230 ) C105_=_C261( C105 C261 ) C105_=_C530( C105 C530 ) C105_=_C570( C105 C570 ) \nC105_=_C633( C105 C633 ) C105_=_C668( C105 C668 ) C105_=_C669( C105 C669 ) C105_=_C670( C105 C670 ) C105_=_C671( C105 C671 ) C108_=_C112( C108 C112 ) \nC108_=_C115( C108 C115 ) C108_=_C116( C108 C116 ) C108_=_C118( C108 C118 ) C108_=_C119( C108 C119 ) C108_=_C121( C108 C121 ) C108_=_C175( C108 C175 ) \nC108_=_C207( C108 C207 ) C108_=_C310( C108 C310 ) C108_=_C344( C108 C344 ) C108_=_C357( C108 C357 ) C108_=_C358( C108 C358 ) C108_=_C359( C108 C359 ) \nC108_=_C360( C108 C360 ) C108_=_C361( C108 C361 ) C108_=_C362( C108 C362 ) C108_=_C367( C108 C367 ) C108_=_C368( C108 C368 ) C108_=_C369( C108 C369 ) \nC108_=_C370( C108 C370 ) C112_=_C115( C112 C115 ) C112_=_C116( C112 C116 ) C112_=_C118( C112 C118 ) C112_=_C119( C112 C119 ) C112_=_C121( C112 C121 ) \nC112_=_C224( C112 C224 ) C112_=_C253( C112 C253 ) C112_=_C271( C112 C271 ) C112_=_C285( C112 C285 ) C112_=_C336( C112 C336 ) C112_=_C408( C112 C408 ) \nC112_=_C442( C112 C442 ) C112_=_C522( C112 C522 ) C112_=_C523( C112 C523 ) C112_=_C524( C112 C524 ) C112_=_C525( C112 C525 ) C112_=_C526( C112 C526 ) \nC112_=_C527( C112 C527 ) C112_=_C528( C112 C528 ) C112_=_C530( C112 C530 ) C112_=_C532( C112 C532 ) C112_=_C534( C112 C534 ) C112_=_C535( C112 C535 ) \nC115_=_C116( C115 C116 ) C115_=_C118( C115 C118 ) C115_=_C119( C115 C119 ) C115_=_C121( C115 C121 ) C115_=_C163( C115 C163 ) C115_=_C181( C115 C181 ) \nC115_=_C240( C115 C240 ) C115_=_C255( C115 C255 ) C115_=_C273( C115 C273 ) C115_=_C303( C115 C303 ) C115_=_C337( C115 C337 ) C115_=_C347( C115 C347 ) \nC115_=_C387( C115 C387 ) C115_=_C480( C115 C480 ) C115_=_C574( C115 C574 ) C115_=_C575( C115 C575 ) C115_=_C576( C115 C576 ) C115_=_C577( C115 C577 ) \nC115_=_C578( C115 C578 ) C116_=_C118( C116 C118 ) C116_=_C119( C116 C119 ) C116_=_C121( C116 C121 ) C116_=_C226( C116 C226 ) C116_=_C289( C116 C289 ) \nC116_=_C304( C116 C304 ) C116_=_C323( C116 C323 ) C116_=_C338( C116 C338 ) C116_=_C372( C116 C372 ) C116_=_C431( C116 C431 ) C116_=_C457( C116 C457 ) \nC116_=_C481( C116 C481 ) C116_=_C514( C116 C514 ) C116_=_C543( C116 C543 ) C116_=_C580( C116 C580 ) C116_=_C582( C116 C582</w:t>
      </w:r>
    </w:p>
    <w:p>
      <w:pPr>
        <w:pStyle w:val="PreformattedText"/>
        <w:bidi w:val="0"/>
        <w:spacing w:before="0" w:after="0"/>
        <w:jc w:val="left"/>
        <w:rPr/>
      </w:pPr>
      <w:r>
        <w:rPr/>
        <w:t xml:space="preserve"> </w:t>
      </w:r>
      <w:r>
        <w:rPr/>
        <w:t>) C116_=_C583( C116 C583 ) \nC118_=_C119( C118 C119 ) C118_=_C121( C118 C121 ) C118_=_C135( C118 C135 ) C118_=_C152( C118 C152 ) C118_=_C610( C118 C610 ) C118_=_C627( C118 C627 ) \nC118_=_C632( C118 C632 ) C118_=_C666( C118 C666 ) C118_=_C667( C118 C667 ) C119_=_C121( C119 C121 ) C119_=_C230( C119 C230 ) C119_=_C261( C119 C261 ) \nC119_=_C530( C119 C530 ) C119_=_C570( C119 C570 ) C119_=_C633( C119 C633 ) C119_=_C668( C119 C668 ) C119_=_C669( C119 C669 ) C119_=_C670( C119 C670 ) \nC119_=_C671( C119 C671 ) C121_=_C332( C121 C332 ) C121_=_C356( C121 C356 ) C121_=_C414( C121 C414 ) C121_=_C439( C121 C439 ) C121_=_C477( C121 C477 ) \nC121_=_C620( C121 C620 ) C121_=_C679( C121 C679 ) C121_=_C682( C121 C682 ) C121_=_C687( C121 C687 ) C121_=_C691( C121 C691 ) C121_=_C697( C121 C697 ) \nC121_=_C698( C121 C698 ) C121_=_C699( C121 C699 ) C124_=_C125( C124 C125 ) C124_=_C129( C124 C129 ) C124_=_C133( C124 C133 ) C124_=_C135( C124 C135 ) \nC124_=_C232( C124 C232 ) C124_=_C235( C124 C235 ) C124_=_C236( C124 C236 ) C124_=_C237( C124 C237 ) C124_=_C239( C124 C239 ) C124_=_C240( C124 C240 ) \nC124_=_C241( C124 C241 ) C124_=_C242( C124 C242 ) C124_=_C244( C124 C244 ) C124_=_C245( C124 C245 ) C124_=_C248( C124 C248 ) C125_=_C129( C125 C129 ) \nC125_=_C133( C125 C133 ) C125_=_C135( C125 C135 ) C125_=_C249( C125 C249 ) C125_=_C298( C125 C298 ) C125_=_C299( C125 C299 ) C125_=_C300( C125 C300 ) \nC125_=_C301( C125 C301 ) C125_=_C302( C125 C302 ) C125_=_C303( C125 C303 ) C125_=_C304( C125 C304 ) C125_=_C305( C125 C305 ) C125_=_C307( C125 C307 ) \nC125_=_C308( C125 C308 ) C129_=_C133( C129 C133 ) C129_=_C135( C129 C135 ) C129_=_C236( C129 C236 ) C129_=_C284( C129 C284 ) C129_=_C319( C129 C319 ) \nC129_=_C359( C129 C359 ) C129_=_C371( C129 C371 ) C129_=_C384( C129 C384 ) C129_=_C416( C129 C416 ) C129_=_C499( C129 C499 ) C129_=_C501( C129 C501 ) \nC129_=_C502( C129 C502 ) C129_=_C503( C129 C503 ) C129_=_C504( C129 C504 ) C129_=_C505( C129 C505 ) C129_=_C508( C129 C508 ) C129_=_C509( C129 C509 ) \nC129_=_C510( C129 C510 ) C133_=_C135( C133 C135 ) C133_=_C419( C133 C419 ) C133_=_C471( C133 C471 ) C133_=_C488( C133 C488 ) C133_=_C596( C133 C596 ) \nC133_=_C597( C133 C597 ) C133_=_C598( C133 C598 ) C133_=_C599( C133 C599 ) C135_=_C152( C135 C152 ) C135_=_C610( C135 C610 ) C135_=_C627( C135 C627 ) \nC135_=_C632( C135 C632 ) C135_=_C666( C135 C666 ) C135_=_C667( C135 C667 ) C136_=_C141( C136 C141 ) C136_=_C147( C136 C147 ) C136_=_C152( C136 C152 ) \nC136_=_C154( C136 C154 ) C136_=_C158( C136 C158 ) C136_=_C159( C136 C159 ) C136_=_C160( C136 C160 ) C136_=_C161( C136 C161 ) C136_=_C163( C136 C163 ) \nC136_=_C165( C136 C165 ) C136_=_C168( C136 C168 ) C136_=_C169( C136 C169 ) C136_=_C170( C136 C170 ) C136_=_C171( C136 C171 ) C141_=_C147( C141 C147 ) \nC141_=_C152( C141 C152 ) C141_=_C317( C141 C317 ) C141_=_C371( C141 C371 ) C141_=_C372( C141 C372 ) C141_=_C375( C141 C375 ) C141_=_C376( C141 C376 ) \nC141_=_C377( C141 C377 ) C141_=_C378( C141 C378 ) C147_=_C152( C147 C152 ) C147_=_C288( C147 C288 ) C147_=_C398( C147 C398 ) C147_=_C456( C147 C456 ) \nC147_=_C513( C147 C513 ) C147_=_C523( C147 C523 ) C147_=_C536( C147 C536 ) C147_=_C557( C147 C557 ) C147_=_C558( C147 C558 ) C147_=_C560( C147 C560 ) \nC147_=_C562( C147 C562 ) C147_=_C563( C147 C563 ) C147_=_C564( C147 C564 ) C152_=_C610( C152 C610 ) C152_=_C627( C152 C627 ) C152_=_C632( C152 C632 ) \nC152_=_C666( C152 C666 ) C152_=_C667( C152 C667 ) C154_=_C158( C154 C158 ) C154_=_C159( C154 C159 ) C154_=_C160( C154 C160 ) C154_=_C161( C154 C161 ) \nC154_=_C163( C154 C163 ) C154_=_C165( C154 C165 ) C154_=_C168( C154 C168 ) C154_=_C169( C154 C169 ) C154_=_C170( C154 C170 ) C154_=_C171( C154 C171 ) \nC154_=_C317( C154 C317 ) C154_=_C318( C154 C318 ) C154_=_C319( C154 C319 ) C154_=_C323( C154 C323 ) C154_=_C325( C154 C325 ) C154_=_C328( C154 C328 ) \nC154_=_C330( C154 C330 ) C154_=_C332( C154 C332 ) C158_=_C159( C158 C159 ) C158_=_C160( C158 C160 ) C158_=_C161( C158 C161 ) C158_=_C163( C158 C163 ) \nC158_=_C165( C158 C165 ) C158_=_C168( C158 C168 ) C158_=_C169( C158 C169 ) C158_=_C170( C158 C170 ) C158_=_C171( C158 C171 ) C158_=_C301( C158 C301 ) \nC158_=_C463( C158 C463 ) C158_=_C487( C158 C487 ) C158_=_C488( C158 C488 ) C158_=_C491( C158 C491 ) C159_=_C160( C159 C160 ) C159_=_C161( C159 C161 ) \nC159_=_C163( C159 C163 ) C159_=_C165( C159 C165 ) C159_=_C168( C159 C168 ) C159_=_C169( C159 C169 ) C159_=_C170( C159 C170 ) C159_=_C171( C159 C171 ) \nC159_=_C497( C159 C497 ) C160_=_C161( C160 C161 ) C160_=_C163( C160 C163 ) C160_=_C165( C160 C165 ) C160_=_C168( C160 C168 ) C160_=_C169( C160 C169 ) \nC160_=_C170( C160 C170 ) C160_=_C171( C160 C171 ) C160_=_C513( C160 C513 ) C160_=_C514( C160 C514 ) C161_=_C163( C161 C163 ) C161_=_C165( C161 C165 ) \nC161_=_C168( C161 C168 ) C161_=_C169( C161 C169 ) C161_=_C170( C161 C170 ) C161_=_C171( C161 C171 ) C161_=_C237( C161 C237 ) C161_=_C360( C161 C360 ) \nC161_=_C465( C161 C465 ) C161_=_C522( C161 C522 ) C161_=_C536( C161 C536 ) C163_=_C165( C163 C165 ) C163_=_C168( C163 C168 ) C163_=_C169( C163 C169 ) \nC163_=_C170( C163 C170 ) C163_=_C171( C163 C171 ) C163_=_C181( C163 C181 ) C163_=_C240( C163 C240 ) C163_=_C255( C163 C255 ) C163_=_C273( C163 C273 ) \nC163_=_C303( C163 C303 ) C163_=_C337( C163 C337 ) C163_=_C347( C163 C347 ) C163_=_C387( C163 C387 ) C163_=_C480( C163 C480 ) C163_=_C574( C163 C574 ) \nC163_=_C575( C163 C575 ) C163_=_C576( C163 C576 ) C163_=_C577( C163 C577 ) C163_=_C578( C163 C578 ) C165_=_C168( C165 C168 ) C165_=_C169( C165 C169 ) \nC165_=_C170( C165 C170 ) C165_=_C171( C165 C171 ) C165_=_C242( C165 C242 ) C165_=_C528( C165 C528 ) C165_=_C558( C165 C558 ) C165_=_C580( C165 C580 ) \nC165_=_C598( C165 C598 ) C165_=_C630( C165 C630 ) C165_=_C632( C165 C632 ) C165_=_C633( C165 C633 ) C168_=_C169( C168 C169 ) C168_=_C170( C168 C170 ) \nC168_=_C171( C168 C171 ) C168_=_C367( C168 C367 ) C168_=_C394( C168 C394 ) C168_=_C617( C168 C617 ) C168_=_C644( C168 C644 ) C168_=_C668( C168 C668 ) \nC168_=_C672( C168 C672 ) C169_=_C170( C169 C170 ) C169_=_C171( C169 C171 ) C169_=_C342( C169 C342 ) C169_=_C532( C169 C532 ) C169_=_C562( C169 C562 ) \nC170_=_C171( C170 C171 ) C170_=_C316( C170 C316 ) C170_=_C453( C170 C453 ) C170_=_C484( C170 C484 ) C170_=_C563( C170 C563 ) C170_=_C572( C170 C572 ) \nC170_=_C606( C170 C606 ) C170_=_C619( C170 C619 ) C170_=_C629( C170 C629 ) C170_=_C654( C170 C654 ) C170_=_C661( C170 C661 ) C170_=_C667( C170 C667 ) \nC170_=_C670( C170 C670 ) C170_=_C675( C170 C675 ) C170_=_C677( C170 C677 ) C170_=_C679( C170 C679 ) C171_=_C671( C171 C671 ) C171_=_C672( C171 C672 ) \nC171_=_C698( C171 C698 ) C174_=_C175( C174 C175 ) C174_=_C181( C174 C181 ) C174_=_C184( C174 C184 ) C174_=_C219( C174 C219 ) C174_=_C281( C174 C281 ) \nC174_=_C335( C174 C335 ) C174_=_C336( C174 C336 ) C174_=_C337( C174 C337 ) C174_=_C338( C174 C338 ) C174_=_C340( C174 C340 ) C174_=_C342( C174 C342 ) \nC175_=_C181( C175 C181 ) C175_=_C184( C175 C184 ) C175_=_C207( C175 C207 ) C175_=_C310( C175 C310 ) C175_=_C344( C175 C344 ) C175_=_C357( C175 C357 ) \nC175_=_C358( C175 C358 ) C175_=_C359( C175 C359 ) C175_=_C360( C175 C360 ) C175_=_C361( C175 C361 ) C175_=_C362( C175 C362 ) C175_=_C367( C175 C367 ) \nC175_=_C368( C175 C368 ) C175_=_C369( C175 C369 ) C175_=_C370( C175 C370 ) C181_=_C184( C181 C184 ) C181_=_C240( C181 C240 ) C181_=_C255( C181 C255 ) \nC181_=_C273( C181 C273 ) C181_=_C303( C181 C303 ) C181_=_C337( C181 C337 ) C181_=_C347( C181 C347 ) C181_=_C387( C181 C387 ) C181_=_C480( C181 C480 ) \nC181_=_C574( C181 C574 ) C181_=_C575( C181 C575 ) C181_=_C576( C181 C576 ) C181_=_C577( C181 C577 ) C181_=_C578( C181 C578 ) C184_=_C229( C184 C229 ) \nC184_=_C244( C184 C244 ) C184_=_C375( C184 C375 ) C184_=_C422( C184 C422 ) C184_=_C435( C184 C435 ) C184_=_C448( C184 C448 ) C184_=_C483( C184 C483 ) \nC184_=_C586( C184 C586 ) C184_=_C590( C184 C590 ) C184_=_C608( C184 C608 ) C184_=_C625( C184 C625 ) C184_=_C642( C184 C642 ) C207_=_C208( C207 C208 ) \nC207_=_C310( C207 C310 ) C207_=_C344( C207 C344 ) C207_=_C357( C207 C357 ) C207_=_C358( C207 C358 ) C207_=_C359( C207 C359 ) C207_=_C360( C207 C360 ) \nC207_=_C361( C207 C361 ) C207_=_C362( C207 C362 ) C207_=_C367( C207 C367 ) C207_=_C368( C207 C368 ) C207_=_C369( C207 C369 ) C207_=_C370( C207 C370 ) \nC208_=_C379( C208 C379 ) C208_=_C380( C208 C380 ) C208_=_C381( C208 C381 ) C208_=_C382( C208 C382 ) C208_=_C383( C208 C383 ) C208_=_C384( C208 C384 ) \nC208_=_C385( C208 C385 ) C208_=_C386( C208 C386 ) C208_=_C387( C208 C387 ) C208_=_C388( C208 C388 ) C208_=_C391( C208 C391 ) C208_=_C394( C208 C394 ) \nC208_=_C395( C208 C395 ) C219_=_C224( C219 C224 ) C219_=_C226( C219 C226 ) C219_=_C227( C219 C227 ) C219_=_C229( C219 C229 ) C219_=_C230( C219 C230 ) \nC219_=_C281( C219 C281 ) C219_=_C335( C219 C335 ) C219_=_C336( C219 C336 ) C219_=_C337( C219 C337 ) C219_=_C338( C219 C338 ) C219_=_C340( C219 C340 ) \nC219_=_C342( C219 C342 ) C224_=_C226( C224 C226 ) C224_=_C227( C224 C227 ) C224_=_C229( C224 C229 ) C224_=_C230( C224 C230 ) C224_=_C253( C224 C253 ) \nC224_=_C271( C224 C271 ) C224_=_C285( C224 C285 ) C224_=_C336( C224 C336 ) C224_=_C408( C224 C408 ) C224_=_C442( C224 C442 ) C224_=_C522( C224 C522 ) \nC224_=_C523( C224 C523 ) C224_=_C524( C224 C524 ) C224_=_C525( C224 C525 ) C224_=_C526( C224 C526 ) C224_=_C527( C224 C527 ) C224_=_C528( C224 C528 ) \nC224_=_C530( C224 C530 ) C224_=_C532( C224 C532 ) C224_=_C534( C224 C534 ) C224_=_C535( C224 C535 ) C226_=_C227( C226 C227 ) C226_=_C229( C226 C229 ) \nC226_=_C230( C226 C230 ) C226_=_C289( C226 C289 ) C226_=_C304( C226 C304 ) C226_=_C323( C226 C323 ) C226_=_C338( C226 C338 ) C226_=_C372( C226 C372 ) \nC226_=_C431( C226 C431 ) C226_=_C457( C226 C457 ) C226_=_C481( C226 C481 ) C226_=_C514( C226 C514 ) C226_=_C543( C226 C543 ) C226_=_C580( C226 C580 ) \nC226_=_C582( C226 C582 ) C226_=_C583( C226 C583 ) C227_=_C229( C227 C229 ) C227_=_C230( C227 C230 ) C227_=_C257( C227 C257 ) C227_=_C432( C227</w:t>
      </w:r>
    </w:p>
    <w:p>
      <w:pPr>
        <w:pStyle w:val="PreformattedText"/>
        <w:bidi w:val="0"/>
        <w:spacing w:before="0" w:after="0"/>
        <w:jc w:val="left"/>
        <w:rPr/>
      </w:pPr>
      <w:r>
        <w:rPr/>
        <w:t xml:space="preserve"> </w:t>
      </w:r>
      <w:r>
        <w:rPr/>
        <w:t>C432 ) \nC227_=_C458( C227 C458 ) C227_=_C487( C227 C487 ) C227_=_C525( C227 C525 ) C227_=_C574( C227 C574 ) C227_=_C590( C227 C590 ) C227_=_C591( C227 C591 ) \nC227_=_C593( C227 C593 ) C227_=_C594( C227 C594 ) C227_=_C595( C227 C595 ) C229_=_C230( C229 C230 ) C229_=_C244( C229 C244 ) C229_=_C375( C229 C375 ) \nC229_=_C422( C229 C422 ) C229_=_C435( C229 C435 ) C229_=_C448( C229 C448 ) C229_=_C483( C229 C483 ) C229_=_C586( C229 C586 ) C229_=_C590( C229 C590 ) \nC229_=_C608( C229 C608 ) C229_=_C625( C229 C625 ) C229_=_C642( C229 C642 ) C230_=_C261( C230 C261 ) C230_=_C530( C230 C530 ) C230_=_C570( C230 C570 ) \nC230_=_C633( C230 C633 ) C230_=_C668( C230 C668 ) C230_=_C669( C230 C669 ) C230_=_C670( C230 C670 ) C230_=_C671( C230 C671 ) C232_=_C235( C232 C235 ) \nC232_=_C236( C232 C236 ) C232_=_C237( C232 C237 ) C232_=_C239( C232 C239 ) C232_=_C240( C232 C240 ) C232_=_C241( C232 C241 ) C232_=_C242( C232 C242 ) \nC232_=_C244( C232 C244 ) C232_=_C245( C232 C245 ) C232_=_C248( C232 C248 ) C232_=_C281( C232 C281 ) C232_=_C284( C232 C284 ) C232_=_C285( C232 C285 ) \nC232_=_C288( C232 C288 ) C232_=_C289( C232 C289 ) C232_=_C294( C232 C294 ) C232_=_C295( C232 C295 ) C235_=_C236( C235 C236 ) C235_=_C237( C235 C237 ) \nC235_=_C239( C235 C239 ) C235_=_C240( C235 C240 ) C235_=_C241( C235 C241 ) C235_=_C242( C235 C242 ) C235_=_C244( C235 C244 ) C235_=_C245( C235 C245 ) \nC235_=_C248( C235 C248 ) C235_=_C381( C235 C381 ) C235_=_C442( C235 C442 ) C235_=_C448( C235 C448 ) C235_=_C451( C235 C451 ) C235_=_C453( C235 C453 ) \nC236_=_C237( C236 C237 ) C236_=_C239( C236 C239 ) C236_=_C240( C236 C240 ) C236_=_C241( C236 C241 ) C236_=_C242( C236 C242 ) C236_=_C244( C236 C244 ) \nC236_=_C245( C236 C245 ) C236_=_C248( C236 C248 ) C236_=_C284( C236 C284 ) C236_=_C319( C236 C319 ) C236_=_C359( C236 C359 ) C236_=_C371( C236 C371 ) \nC236_=_C384( C236 C384 ) C236_=_C416( C236 C416 ) C236_=_C499( C236 C499 ) C236_=_C501( C236 C501 ) C236_=_C502( C236 C502 ) C236_=_C503( C236 C503 ) \nC236_=_C504( C236 C504 ) C236_=_C505( C236 C505 ) C236_=_C508( C236 C508 ) C236_=_C509( C236 C509 ) C236_=_C510( C236 C510 ) C237_=_C239( C237 C239 ) \nC237_=_C240( C237 C240 ) C237_=_C241( C237 C241 ) C237_=_C242( C237 C242 ) C237_=_C244( C237 C244 ) C237_=_C245( C237 C245 ) C237_=_C248( C237 C248 ) \nC237_=_C360( C237 C360 ) C237_=_C465( C237 C465 ) C237_=_C522( C237 C522 ) C237_=_C536( C237 C536 ) C239_=_C240( C239 C240 ) C239_=_C241( C239 C241 ) \nC239_=_C242( C239 C242 ) C239_=_C244( C239 C244 ) C239_=_C245( C239 C245 ) C239_=_C248( C239 C248 ) C239_=_C570( C239 C570 ) C239_=_C572( C239 C572 ) \nC240_=_C241( C240 C241 ) C240_=_C242( C240 C242 ) C240_=_C244( C240 C244 ) C240_=_C245( C240 C245 ) C240_=_C248( C240 C248 ) C240_=_C255( C240 C255 ) \nC240_=_C273( C240 C273 ) C240_=_C303( C240 C303 ) C240_=_C337( C240 C337 ) C240_=_C347( C240 C347 ) C240_=_C387( C240 C387 ) C240_=_C480( C240 C480 ) \nC240_=_C574( C240 C574 ) C240_=_C575( C240 C575 ) C240_=_C576( C240 C576 ) C240_=_C577( C240 C577 ) C240_=_C578( C240 C578 ) C241_=_C242( C241 C242 ) \nC241_=_C244( C241 C244 ) C241_=_C245( C241 C245 ) C241_=_C248( C241 C248 ) C241_=_C340( C241 C340 ) C241_=_C596( C241 C596 ) C241_=_C608( C241 C608 ) \nC241_=_C609( C241 C609 ) C241_=_C610( C241 C610 ) C242_=_C244( C242 C244 ) C242_=_C245( C242 C245 ) C242_=_C248( C242 C248 ) C242_=_C528( C242 C528 ) \nC242_=_C558( C242 C558 ) C242_=_C580( C242 C580 ) C242_=_C598( C242 C598 ) C242_=_C630( C242 C630 ) C242_=_C632( C242 C632 ) C242_=_C633( C242 C633 ) \nC244_=_C245( C244 C245 ) C244_=_C248( C244 C248 ) C244_=_C375( C244 C375 ) C244_=_C422( C244 C422 ) C244_=_C435( C244 C435 ) C244_=_C448( C244 C448 ) \nC244_=_C483( C244 C483 ) C244_=_C586( C244 C586 ) C244_=_C590( C244 C590 ) C244_=_C608( C244 C608 ) C244_=_C625( C244 C625 ) C244_=_C642( C244 C642 ) \nC245_=_C248( C245 C248 ) C245_=_C377( C245 C377 ) C245_=_C591( C245 C591 ) C245_=_C648( C245 C648 ) C245_=_C649( C245 C649 ) C248_=_C395( C248 C395 ) \nC248_=_C510( C248 C510 ) C248_=_C535( C248 C535 ) C248_=_C583( C248 C583 ) C248_=_C640( C248 C640 ) C248_=_C664( C248 C664 ) C248_=_C699( C248 C699 ) \nC249_=_C253( C249 C253 ) C249_=_C255( C249 C255 ) C249_=_C257( C249 C257 ) C249_=_C261( C249 C261 ) C249_=_C298( C249 C298 ) C249_=_C299( C249 C299 ) \nC249_=_C300( C249 C300 ) C249_=_C301( C249 C301 ) C249_=_C302( C249 C302 ) C249_=_C303( C249 C303 ) C249_=_C304( C249 C304 ) C249_=_C305( C249 C305 ) \nC249_=_C307( C249 C307 ) C249_=_C308( C249 C308 ) C253_=_C255( C253 C255 ) C253_=_C257( C253 C257 ) C253_=_C261( C253 C261 ) C253_=_C271( C253 C271 ) \nC253_=_C285( C253 C285 ) C253_=_C336( C253 C336 ) C253_=_C408( C253 C408 ) C253_=_C442( C253 C442 ) C253_=_C522( C253 C522 ) C253_=_C523( C253 C523 ) \nC253_=_C524( C253 C524 ) C253_=_C525( C253 C525 ) C253_=_C526( C253 C526 ) C253_=_C527( C253 C527 ) C253_=_C528( C253 C528 ) C253_=_C530( C253 C530 ) \nC253_=_C532( C253 C532 ) C253_=_C534( C253 C534 ) C253_=_C535( C253 C535 ) C255_=_C257( C255 C257 ) C255_=_C261( C255 C261 ) C255_=_C273( C255 C273 ) \nC255_=_C303( C255 C303 ) C255_=_C337( C255 C337 ) C255_=_C347( C255 C347 ) C255_=_C387( C255 C387 ) C255_=_C480( C255 C480 ) C255_=_C574( C255 C574 ) \nC255_=_C575( C255 C575 ) C255_=_C576( C255 C576 ) C255_=_C577( C255 C577 ) C255_=_C578( C255 C578 ) C257_=_C261( C257 C261 ) C257_=_C432( C257 C432 ) \nC257_=_C458( C257 C458 ) C257_=_C487( C257 C487 ) C257_=_C525( C257 C525 ) C257_=_C574( C257 C574 ) C257_=_C590( C257 C590 ) C257_=_C591( C257 C591 ) \nC257_=_C593( C257 C593 ) C257_=_C594( C257 C594 ) C257_=_C595( C257 C595 ) C261_=_C530( C261 C530 ) C261_=_C570( C261 C570 ) C261_=_C633( C261 C633 ) \nC261_=_C668( C261 C668 ) C261_=_C669( C261 C669 ) C261_=_C670( C261 C670 ) C261_=_C671( C261 C671 ) C269_=_C271( C269 C271 ) C269_=_C273( C269 C273 ) \nC269_=_C275( C269 C275 ) C269_=_C277( C269 C277 ) C269_=_C318( C269 C318 ) C269_=_C335( C269 C335 ) C269_=_C382( C269 C382 ) C269_=_C454( C269 C454 ) \nC269_=_C463( C269 C463 ) C269_=_C464( C269 C464 ) C269_=_C465( C269 C465 ) C269_=_C466( C269 C466 ) C269_=_C467( C269 C467 ) C269_=_C470( C269 C470 ) \nC269_=_C471( C269 C471 ) C269_=_C472( C269 C472 ) C269_=_C473( C269 C473 ) C269_=_C476( C269 C476 ) C269_=_C477( C269 C477 ) C271_=_C273( C271 C273 ) \nC271_=_C275( C271 C275 ) C271_=_C277( C271 C277 ) C271_=_C285( C271 C285 ) C271_=_C336( C271 C336 ) C271_=_C408( C271 C408 ) C271_=_C442( C271 C442 ) \nC271_=_C522( C271 C522 ) C271_=_C523( C271 C523 ) C271_=_C524( C271 C524 ) C271_=_C525( C271 C525 ) C271_=_C526( C271 C526 ) C271_=_C527( C271 C527 ) \nC271_=_C528( C271 C528 ) C271_=_C530( C271 C530 ) C271_=_C532( C271 C532 ) C271_=_C534( C271 C534 ) C271_=_C535( C271 C535 ) C273_=_C275( C273 C275 ) \nC273_=_C277( C273 C277 ) C273_=_C303( C273 C303 ) C273_=_C337( C273 C337 ) C273_=_C347( C273 C347 ) C273_=_C387( C273 C387 ) C273_=_C480( C273 C480 ) \nC273_=_C574( C273 C574 ) C273_=_C575( C273 C575 ) C273_=_C576( C273 C576 ) C273_=_C577( C273 C577 ) C273_=_C578( C273 C578 ) C275_=_C277( C275 C277 ) \nC275_=_C294( C275 C294 ) C275_=_C325( C275 C325 ) C275_=_C421( C275 C421 ) C275_=_C491( C275 C491 ) C275_=_C630( C275 C630 ) C275_=_C639( C275 C639 ) \nC275_=_C640( C275 C640 ) C277_=_C328( C277 C328 ) C277_=_C404( C277 C404 ) C277_=_C451( C277 C451 ) C277_=_C497( C277 C497 ) C277_=_C503( C277 C503 ) \nC277_=_C578( C277 C578 ) C277_=_C609( C277 C609 ) C277_=_C648( C277 C648 ) C277_=_C652( C277 C652 ) C277_=_C654( C277 C654 ) C281_=_C284( C281 C284 ) \nC281_=_C285( C281 C285 ) C281_=_C288( C281 C288 ) C281_=_C289( C281 C289 ) C281_=_C294( C281 C294 ) C281_=_C295( C281 C295 ) C281_=_C335( C281 C335 ) \nC281_=_C336( C281 C336 ) C281_=_C337( C281 C337 ) C281_=_C338( C281 C338 ) C281_=_C340( C281 C340 ) C281_=_C342( C281 C342 ) C284_=_C285( C284 C285 ) \nC284_=_C288( C284 C288 ) C284_=_C289( C284 C289 ) C284_=_C294( C284 C294 ) C284_=_C295( C284 C295 ) C284_=_C319( C284 C319 ) C284_=_C359( C284 C359 ) \nC284_=_C371( C284 C371 ) C284_=_C384( C284 C384 ) C284_=_C416( C284 C416 ) C284_=_C499( C284 C499 ) C284_=_C501( C284 C501 ) C284_=_C502( C284 C502 ) \nC284_=_C503( C284 C503 ) C284_=_C504( C284 C504 ) C284_=_C505( C284 C505 ) C284_=_C508( C284 C508 ) C284_=_C509( C284 C509 ) C284_=_C510( C284 C510 ) \nC285_=_C288( C285 C288 ) C285_=_C289( C285 C289 ) C285_=_C294( C285 C294 ) C285_=_C295( C285 C295 ) C285_=_C336( C285 C336 ) C285_=_C408( C285 C408 ) \nC285_=_C442( C285 C442 ) C285_=_C522( C285 C522 ) C285_=_C523( C285 C523 ) C285_=_C524( C285 C524 ) C285_=_C525( C285 C525 ) C285_=_C526( C285 C526 ) \nC285_=_C527( C285 C527 ) C285_=_C528( C285 C528 ) C285_=_C530( C285 C530 ) C285_=_C532( C285 C532 ) C285_=_C534( C285 C534 ) C285_=_C535( C285 C535 ) \nC288_=_C289( C288 C289 ) C288_=_C294( C288 C294 ) C288_=_C295( C288 C295 ) C288_=_C398( C288 C398 ) C288_=_C456( C288 C456 ) C288_=_C513( C288 C513 ) \nC288_=_C523( C288 C523 ) C288_=_C536( C288 C536 ) C288_=_C557( C288 C557 ) C288_=_C558( C288 C558 ) C288_=_C560( C288 C560 ) C288_=_C562( C288 C562 ) \nC288_=_C563( C288 C563 ) C288_=_C564( C288 C564 ) C289_=_C294( C289 C294 ) C289_=_C295( C289 C295 ) C289_=_C304( C289 C304 ) C289_=_C323( C289 C323 ) \nC289_=_C338( C289 C338 ) C289_=_C372( C289 C372 ) C289_=_C431( C289 C431 ) C289_=_C457( C289 C457 ) C289_=_C481( C289 C481 ) C289_=_C514( C289 C514 ) \nC289_=_C543( C289 C543 ) C289_=_C580( C289 C580 ) C289_=_C582( C289 C582 ) C289_=_C583( C289 C583 ) C294_=_C295( C294 C295 ) C294_=_C325( C294 C325 ) \nC294_=_C421( C294 C421 ) C294_=_C491( C294 C491 ) C294_=_C630( C294 C630 ) C294_=_C639( C294 C639 ) C294_=_C640( C294 C640 ) C295_=_C330( C295 C330 ) \nC295_=_C351( C295 C351 ) C295_=_C505( C295 C505 ) C295_=_C552( C295 C552 ) C295_=_C566( C295 C566 ) C295_=_C582( C295 C582 ) C295_=_C603( C295 C603 ) \nC295_=_C649( C295 C649 ) C295_=_C656( C295 C656 ) C295_=_C660( C295 C660 ) C295_=_C661( C295 C661 ) C295_=_C663( C295 C663 ) C295_=_C664( C295 C664 ) \nC298_=_C299(</w:t>
      </w:r>
    </w:p>
    <w:p>
      <w:pPr>
        <w:pStyle w:val="PreformattedText"/>
        <w:bidi w:val="0"/>
        <w:spacing w:before="0" w:after="0"/>
        <w:jc w:val="left"/>
        <w:rPr/>
      </w:pPr>
      <w:r>
        <w:rPr/>
        <w:t xml:space="preserve"> </w:t>
      </w:r>
      <w:r>
        <w:rPr/>
        <w:t>C298 C299 ) C298_=_C300( C298 C300 ) C298_=_C301( C298 C301 ) C298_=_C302( C298 C302 ) C298_=_C303( C298 C303 ) C298_=_C304( C298 C304 ) \nC298_=_C305( C298 C305 ) C298_=_C307( C298 C307 ) C298_=_C308( C298 C308 ) C298_=_C357( C298 C357 ) C298_=_C379( C298 C379 ) C298_=_C408( C298 C408 ) \nC298_=_C414( C298 C414 ) C299_=_C300( C299 C300 ) C299_=_C301( C299 C301 ) C299_=_C302( C299 C302 ) C299_=_C303( C299 C303 ) C299_=_C304( C299 C304 ) \nC299_=_C305( C299 C305 ) C299_=_C307( C299 C307 ) C299_=_C308( C299 C308 ) C299_=_C416( C299 C416 ) C299_=_C419( C299 C419 ) C299_=_C421( C299 C421 ) \nC299_=_C422( C299 C422 ) C300_=_C301( C300 C301 ) C300_=_C302( C300 C302 ) C300_=_C303( C300 C303 ) C300_=_C304( C300 C304 ) C300_=_C305( C300 C305 ) \nC300_=_C307( C300 C307 ) C300_=_C308( C300 C308 ) C300_=_C380( C300 C380 ) C300_=_C431( C300 C431 ) C300_=_C432( C300 C432 ) C300_=_C435( C300 C435 ) \nC300_=_C439( C300 C439 ) C301_=_C302( C301 C302 ) C301_=_C303( C301 C303 ) C301_=_C304( C301 C304 ) C301_=_C305( C301 C305 ) C301_=_C307( C301 C307 ) \nC301_=_C308( C301 C308 ) C301_=_C463( C301 C463 ) C301_=_C487( C301 C487 ) C301_=_C488( C301 C488 ) C301_=_C491( C301 C491 ) C302_=_C303( C302 C303 ) \nC302_=_C304( C302 C304 ) C302_=_C305( C302 C305 ) C302_=_C307( C302 C307 ) C302_=_C308( C302 C308 ) C302_=_C386( C302 C386 ) C302_=_C566( C302 C566 ) \nC303_=_C304( C303 C304 ) C303_=_C305( C303 C305 ) C303_=_C307( C303 C307 ) C303_=_C308( C303 C308 ) C303_=_C337( C303 C337 ) C303_=_C347( C303 C347 ) \nC303_=_C387( C303 C387 ) C303_=_C480( C303 C480 ) C303_=_C574( C303 C574 ) C303_=_C575( C303 C575 ) C303_=_C576( C303 C576 ) C303_=_C577( C303 C577 ) \nC303_=_C578( C303 C578 ) C304_=_C305( C304 C305 ) C304_=_C307( C304 C307 ) C304_=_C308( C304 C308 ) C304_=_C323( C304 C323 ) C304_=_C338( C304 C338 ) \nC304_=_C372( C304 C372 ) C304_=_C431( C304 C431 ) C304_=_C457( C304 C457 ) C304_=_C481( C304 C481 ) C304_=_C514( C304 C514 ) C304_=_C543( C304 C543 ) \nC304_=_C580( C304 C580 ) C304_=_C582( C304 C582 ) C304_=_C583( C304 C583 ) C305_=_C307( C305 C307 ) C305_=_C308( C305 C308 ) C305_=_C376( C305 C376 ) \nC305_=_C391( C305 C391 ) C305_=_C560( C305 C560 ) C305_=_C644( C305 C644 ) C307_=_C308( C307 C308 ) C307_=_C504( C307 C504 ) C307_=_C593( C307 C593 ) \nC307_=_C599( C307 C599 ) C307_=_C652( C307 C652 ) C307_=_C656( C307 C656 ) C308_=_C370( C308 C370 ) C308_=_C534( C308 C534 ) C308_=_C564( C308 C564 ) \nC308_=_C691( C308 C691 ) C310_=_C316( C310 C316 ) C310_=_C344( C310 C344 ) C310_=_C357( C310 C357 ) C310_=_C358( C310 C358 ) C310_=_C359( C310 C359 ) \nC310_=_C360( C310 C360 ) C310_=_C361( C310 C361 ) C310_=_C362( C310 C362 ) C310_=_C367( C310 C367 ) C310_=_C368( C310 C368 ) C310_=_C369( C310 C369 ) \nC310_=_C370( C310 C370 ) C316_=_C453( C316 C453 ) C316_=_C484( C316 C484 ) C316_=_C563( C316 C563 ) C316_=_C572( C316 C572 ) C316_=_C606( C316 C606 ) \nC316_=_C619( C316 C619 ) C316_=_C629( C316 C629 ) C316_=_C654( C316 C654 ) C316_=_C661( C316 C661 ) C316_=_C667( C316 C667 ) C316_=_C670( C316 C670 ) \nC316_=_C675( C316 C675 ) C316_=_C677( C316 C677 ) C316_=_C679( C316 C679 ) C317_=_C318( C317 C318 ) C317_=_C319( C317 C319 ) C317_=_C323( C317 C323 ) \nC317_=_C325( C317 C325 ) C317_=_C328( C317 C328 ) C317_=_C330( C317 C330 ) C317_=_C332( C317 C332 ) C317_=_C371( C317 C371 ) C317_=_C372( C317 C372 ) \nC317_=_C375( C317 C375 ) C317_=_C376( C317 C376 ) C317_=_C377( C317 C377 ) C317_=_C378( C317 C378 ) C318_=_C319( C318 C319 ) C318_=_C323( C318 C323 ) \nC318_=_C325( C318 C325 ) C318_=_C328( C318 C328 ) C318_=_C330( C318 C330 ) C318_=_C332( C318 C332 ) C318_=_C335( C318 C335 ) C318_=_C382( C318 C382 ) \nC318_=_C454( C318 C454 ) C318_=_C463( C318 C463 ) C318_=_C464( C318 C464 ) C318_=_C465( C318 C465 ) C318_=_C466( C318 C466 ) C318_=_C467( C318 C467 ) \nC318_=_C470( C318 C470 ) C318_=_C471( C318 C471 ) C318_=_C472( C318 C472 ) C318_=_C473( C318 C473 ) C318_=_C476( C318 C476 ) C318_=_C477( C318 C477 ) \nC319_=_C323( C319 C323 ) C319_=_C325( C319 C325 ) C319_=_C328( C319 C328 ) C319_=_C330( C319 C330 ) C319_=_C332( C319 C332 ) C319_=_C359( C319 C359 ) \nC319_=_C371( C319 C371 ) C319_=_C384( C319 C384 ) C319_=_C416( C319 C416 ) C319_=_C499( C319 C499 ) C319_=_C501( C319 C501 ) C319_=_C502( C319 C502 ) \nC319_=_C503( C319 C503 ) C319_=_C504( C319 C504 ) C319_=_C505( C319 C505 ) C319_=_C508( C319 C508 ) C319_=_C509( C319 C509 ) C319_=_C510( C319 C510 ) \nC323_=_C325( C323 C325 ) C323_=_C328( C323 C328 ) C323_=_C330( C323 C330 ) C323_=_C332( C323 C332 ) C323_=_C338( C323 C338 ) C323_=_C372( C323 C372 ) \nC323_=_C431( C323 C431 ) C323_=_C457( C323 C457 ) C323_=_C481( C323 C481 ) C323_=_C514( C323 C514 ) C323_=_C543( C323 C543 ) C323_=_C580( C323 C580 ) \nC323_=_C582( C323 C582 ) C323_=_C583( C323 C583 ) C325_=_C328( C325 C328 ) C325_=_C330( C325 C330 ) C325_=_C332( C325 C332 ) C325_=_C421( C325 C421 ) \nC325_=_C491( C325 C491 ) C325_=_C630( C325 C630 ) C325_=_C639( C325 C639 ) C325_=_C640( C325 C640 ) C328_=_C330( C328 C330 ) C328_=_C332( C328 C332 ) \nC328_=_C404( C328 C404 ) C328_=_C451( C328 C451 ) C328_=_C497( C328 C497 ) C328_=_C503( C328 C503 ) C328_=_C578( C328 C578 ) C328_=_C609( C328 C609 ) \nC328_=_C648( C328 C648 ) C328_=_C652( C328 C652 ) C328_=_C654( C328 C654 ) C330_=_C332( C330 C332 ) C330_=_C351( C330 C351 ) C330_=_C505( C330 C505 ) \nC330_=_C552( C330 C552 ) C330_=_C566( C330 C566 ) C330_=_C582( C330 C582 ) C330_=_C603( C330 C603 ) C330_=_C649( C330 C649 ) C330_=_C656( C330 C656 ) \nC330_=_C660( C330 C660 ) C330_=_C661( C330 C661 ) C330_=_C663( C330 C663 ) C330_=_C664( C330 C664 ) C332_=_C356( C332 C356 ) C332_=_C414( C332 C414 ) \nC332_=_C439( C332 C439 ) C332_=_C477( C332 C477 ) C332_=_C620( C332 C620 ) C332_=_C679( C332 C679 ) C332_=_C682( C332 C682 ) C332_=_C687( C332 C687 ) \nC332_=_C691( C332 C691 ) C332_=_C697( C332 C697 ) C332_=_C698( C332 C698 ) C332_=_C699( C332 C699 ) C335_=_C336( C335 C336 ) C335_=_C337( C335 C337 ) \nC335_=_C338( C335 C338 ) C335_=_C340( C335 C340 ) C335_=_C342( C335 C342 ) C335_=_C382( C335 C382 ) C335_=_C454( C335 C454 ) C335_=_C463( C335 C463 ) \nC335_=_C464( C335 C464 ) C335_=_C465( C335 C465 ) C335_=_C466( C335 C466 ) C335_=_C467( C335 C467 ) C335_=_C470( C335 C470 ) C335_=_C471( C335 C471 ) \nC335_=_C472( C335 C472 ) C335_=_C473( C335 C473 ) C335_=_C476( C335 C476 ) C335_=_C477( C335 C477 ) C336_=_C337( C336 C337 ) C336_=_C338( C336 C338 ) \nC336_=_C340( C336 C340 ) C336_=_C342( C336 C342 ) C336_=_C408( C336 C408 ) C336_=_C442( C336 C442 ) C336_=_C522( C336 C522 ) C336_=_C523( C336 C523 ) \nC336_=_C524( C336 C524 ) C336_=_C525( C336 C525 ) C336_=_C526( C336 C526 ) C336_=_C527( C336 C527 ) C336_=_C528( C336 C528 ) C336_=_C530( C336 C530 ) \nC336_=_C532( C336 C532 ) C336_=_C534( C336 C534 ) C336_=_C535( C336 C535 ) C337_=_C338( C337 C338 ) C337_=_C340( C337 C340 ) C337_=_C342( C337 C342 ) \nC337_=_C347( C337 C347 ) C337_=_C387( C337 C387 ) C337_=_C480( C337 C480 ) C337_=_C574( C337 C574 ) C337_=_C575( C337 C575 ) C337_=_C576( C337 C576 ) \nC337_=_C577( C337 C577 ) C337_=_C578( C337 C578 ) C338_=_C340( C338 C340 ) C338_=_C342( C338 C342 ) C338_=_C372( C338 C372 ) C338_=_C431( C338 C431 ) \nC338_=_C457( C338 C457 ) C338_=_C481( C338 C481 ) C338_=_C514( C338 C514 ) C338_=_C543( C338 C543 ) C338_=_C580( C338 C580 ) C338_=_C582( C338 C582 ) \nC338_=_C583( C338 C583 ) C340_=_C342( C340 C342 ) C340_=_C596( C340 C596 ) C340_=_C608( C340 C608 ) C340_=_C609( C340 C609 ) C340_=_C610( C340 C610 ) \nC342_=_C532( C342 C532 ) C342_=_C562( C342 C562 ) C344_=_C347( C344 C347 ) C344_=_C351( C344 C351 ) C344_=_C356( C344 C356 ) C344_=_C357( C344 C357 ) \nC344_=_C358( C344 C358 ) C344_=_C359( C344 C359 ) C344_=_C360( C344 C360 ) C344_=_C361( C344 C361 ) C344_=_C362( C344 C362 ) C344_=_C367( C344 C367 ) \nC344_=_C368( C344 C368 ) C344_=_C369( C344 C369 ) C344_=_C370( C344 C370 ) C347_=_C351( C347 C351 ) C347_=_C356( C347 C356 ) C347_=_C387( C347 C387 ) \nC347_=_C480( C347 C480 ) C347_=_C574( C347 C574 ) C347_=_C575( C347 C575 ) C347_=_C576( C347 C576 ) C347_=_C577( C347 C577 ) C347_=_C578( C347 C578 ) \nC351_=_C356( C351 C356 ) C351_=_C505( C351 C505 ) C351_=_C552( C351 C552 ) C351_=_C566( C351 C566 ) C351_=_C582( C351 C582 ) C351_=_C603( C351 C603 ) \nC351_=_C649( C351 C649 ) C351_=_C656( C351 C656 ) C351_=_C660( C351 C660 ) C351_=_C661( C351 C661 ) C351_=_C663( C351 C663 ) C351_=_C664( C351 C664 ) \nC356_=_C414( C356 C414 ) C356_=_C439( C356 C439 ) C356_=_C477( C356 C477 ) C356_=_C620( C356 C620 ) C356_=_C679( C356 C679 ) C356_=_C682( C356 C682 ) \nC356_=_C687( C356 C687 ) C356_=_C691( C356 C691 ) C356_=_C697( C356 C697 ) C356_=_C698( C356 C698 ) C356_=_C699( C356 C699 ) C357_=_C358( C357 C358 ) \nC357_=_C359( C357 C359 ) C357_=_C360( C357 C360 ) C357_=_C361( C357 C361 ) C357_=_C362( C357 C362 ) C357_=_C367( C357 C367 ) C357_=_C368( C357 C368 ) \nC357_=_C369( C357 C369 ) C357_=_C370( C357 C370 ) C357_=_C379( C357 C379 ) C357_=_C408( C357 C408 ) C357_=_C414( C357 C414 ) C358_=_C359( C358 C359 ) \nC358_=_C360( C358 C360 ) C358_=_C361( C358 C361 ) C358_=_C362( C358 C362 ) C358_=_C367( C358 C367 ) C358_=_C368( C358 C368 ) C358_=_C369( C358 C369 ) \nC358_=_C370( C358 C370 ) C358_=_C383( C358 C383 ) C358_=_C480( C358 C480 ) C358_=_C481( C358 C481 ) C358_=_C483( C358 C483 ) C358_=_C484( C358 C484 ) \nC359_=_C360( C359 C360 ) C359_=_C361( C359 C361 ) C359_=_C362( C359 C362 ) C359_=_C367( C359 C367 ) C359_=_C368( C359 C368 ) C359_=_C369( C359 C369 ) \nC359_=_C370( C359 C370 ) C359_=_C371( C359 C371 ) C359_=_C384( C359 C384 ) C359_=_C416( C359 C416 ) C359_=_C499( C359 C499 ) C359_=_C501( C359 C501 ) \nC359_=_C502( C359 C502 ) C359_=_C503( C359 C503 ) C359_=_C504( C359 C504 ) C359_=_C505( C359 C505 ) C359_=_C508( C359 C508 ) C359_=_C509( C359 C509 ) \nC359_=_C510( C359 C510 ) C360_=_C361( C360 C361 ) C360_=_C362( C360 C362 ) C360_=_C367( C360 C367 ) C360_=_C368( C360 C368 ) C360_=_C369( C360 C369 ) \nC360_=_C370( C360 C370 ) C360_=_C465(</w:t>
      </w:r>
    </w:p>
    <w:p>
      <w:pPr>
        <w:pStyle w:val="PreformattedText"/>
        <w:bidi w:val="0"/>
        <w:spacing w:before="0" w:after="0"/>
        <w:jc w:val="left"/>
        <w:rPr/>
      </w:pPr>
      <w:r>
        <w:rPr/>
        <w:t xml:space="preserve"> </w:t>
      </w:r>
      <w:r>
        <w:rPr/>
        <w:t>C360 C465 ) C360_=_C522( C360 C522 ) C360_=_C536( C360 C536 ) C361_=_C362( C361 C362 ) C361_=_C367( C361 C367 ) \nC361_=_C368( C361 C368 ) C361_=_C369( C361 C369 ) C361_=_C370( C361 C370 ) C361_=_C526( C361 C526 ) C361_=_C557( C361 C557 ) C361_=_C575( C361 C575 ) \nC361_=_C603( C361 C603 ) C362_=_C367( C362 C367 ) C362_=_C368( C362 C368 ) C362_=_C369( C362 C369 ) C362_=_C370( C362 C370 ) C362_=_C597( C362 C597 ) \nC367_=_C368( C367 C368 ) C367_=_C369( C367 C369 ) C367_=_C370( C367 C370 ) C367_=_C394( C367 C394 ) C367_=_C617( C367 C617 ) C367_=_C644( C367 C644 ) \nC367_=_C668( C367 C668 ) C367_=_C672( C367 C672 ) C368_=_C369( C368 C369 ) C368_=_C370( C368 C370 ) C368_=_C378( C368 C378 ) C368_=_C594( C368 C594 ) \nC368_=_C660( C368 C660 ) C368_=_C669( C368 C669 ) C368_=_C675( C368 C675 ) C369_=_C370( C369 C370 ) C369_=_C476( C369 C476 ) C369_=_C639( C369 C639 ) \nC369_=_C687( C369 C687 ) C370_=_C534( C370 C534 ) C370_=_C564( C370 C564 ) C370_=_C691( C370 C691 ) C371_=_C372( C371 C372 ) C371_=_C375( C371 C375 ) \nC371_=_C376( C371 C376 ) C371_=_C377( C371 C377 ) C371_=_C378( C371 C378 ) C371_=_C384( C371 C384 ) C371_=_C416( C371 C416 ) C371_=_C499( C371 C499 ) \nC371_=_C501( C371 C501 ) C371_=_C502( C371 C502 ) C371_=_C503( C371 C503 ) C371_=_C504( C371 C504 ) C371_=_C505( C371 C505 ) C371_=_C508( C371 C508 ) \nC371_=_C509( C371 C509 ) C371_=_C510( C371 C510 ) C372_=_C375( C372 C375 ) C372_=_C376( C372 C376 ) C372_=_C377( C372 C377 ) C372_=_C378( C372 C378 ) \nC372_=_C431( C372 C431 ) C372_=_C457( C372 C457 ) C372_=_C481( C372 C481 ) C372_=_C514( C372 C514 ) C372_=_C543( C372 C543 ) C372_=_C580( C372 C580 ) \nC372_=_C582( C372 C582 ) C372_=_C583( C372 C583 ) C375_=_C376( C375 C376 ) C375_=_C377( C375 C377 ) C375_=_C378( C375 C378 ) C375_=_C422( C375 C422 ) \nC375_=_C435( C375 C435 ) C375_=_C448( C375 C448 ) C375_=_C483( C375 C483 ) C375_=_C586( C375 C586 ) C375_=_C590( C375 C590 ) C375_=_C608( C375 C608 ) \nC375_=_C625( C375 C625 ) C375_=_C642( C375 C642 ) C376_=_C377( C376 C377 ) C376_=_C378( C376 C378 ) C376_=_C391( C376 C391 ) C376_=_C560( C376 C560 ) \nC376_=_C644( C376 C644 ) C377_=_C378( C377 C378 ) C377_=_C591( C377 C591 ) C377_=_C648( C377 C648 ) C377_=_C649( C377 C649 ) C378_=_C594( C378 C594 ) \nC378_=_C660( C378 C660 ) C378_=_C669( C378 C669 ) C378_=_C675( C378 C675 ) C379_=_C380( C379 C380 ) C379_=_C381( C379 C381 ) C379_=_C382( C379 C382 ) \nC379_=_C383( C379 C383 ) C379_=_C384( C379 C384 ) C379_=_C385( C379 C385 ) C379_=_C386( C379 C386 ) C379_=_C387( C379 C387 ) C379_=_C388( C379 C388 ) \nC379_=_C391( C379 C391 ) C379_=_C394( C379 C394 ) C379_=_C395( C379 C395 ) C379_=_C408( C379 C408 ) C379_=_C414( C379 C414 ) C380_=_C381( C380 C381 ) \nC380_=_C382( C380 C382 ) C380_=_C383( C380 C383 ) C380_=_C384( C380 C384 ) C380_=_C385( C380 C385 ) C380_=_C386( C380 C386 ) C380_=_C387( C380 C387 ) \nC380_=_C388( C380 C388 ) C380_=_C391( C380 C391 ) C380_=_C394( C380 C394 ) C380_=_C395( C380 C395 ) C380_=_C431( C380 C431 ) C380_=_C432( C380 C432 ) \nC380_=_C435( C380 C435 ) C380_=_C439( C380 C439 ) C381_=_C382( C381 C382 ) C381_=_C383( C381 C383 ) C381_=_C384( C381 C384 ) C381_=_C385( C381 C385 ) \nC381_=_C386( C381 C386 ) C381_=_C387( C381 C387 ) C381_=_C388( C381 C388 ) C381_=_C391( C381 C391 ) C381_=_C394( C381 C394 ) C381_=_C395( C381 C395 ) \nC381_=_C442( C381 C442 ) C381_=_C448( C381 C448 ) C381_=_C451( C381 C451 ) C381_=_C453( C381 C453 ) C382_=_C383( C382 C383 ) C382_=_C384( C382 C384 ) \nC382_=_C385( C382 C385 ) C382_=_C386( C382 C386 ) C382_=_C387( C382 C387 ) C382_=_C388( C382 C388 ) C382_=_C391( C382 C391 ) C382_=_C394( C382 C394 ) \nC382_=_C395( C382 C395 ) C382_=_C454( C382 C454 ) C382_=_C463( C382 C463 ) C382_=_C464( C382 C464 ) C382_=_C465( C382 C465 ) C382_=_C466( C382 C466 ) \nC382_=_C467( C382 C467 ) C382_=_C470( C382 C470 ) C382_=_C471( C382 C471 ) C382_=_C472( C382 C472 ) C382_=_C473( C382 C473 ) C382_=_C476( C382 C476 ) \nC382_=_C477( C382 C477 ) C383_=_C384( C383 C384 ) C383_=_C385( C383 C385 ) C383_=_C386( C383 C386 ) C383_=_C387( C383 C387 ) C383_=_C388( C383 C388 ) \nC383_=_C391( C383 C391 ) C383_=_C394( C383 C394 ) C383_=_C395( C383 C395 ) C383_=_C480( C383 C480 ) C383_=_C481( C383 C481 ) C383_=_C483( C383 C483 ) \nC383_=_C484( C383 C484 ) C384_=_C385( C384 C385 ) C384_=_C386( C384 C386 ) C384_=_C387( C384 C387 ) C384_=_C388( C384 C388 ) C384_=_C391( C384 C391 ) \nC384_=_C394( C384 C394 ) C384_=_C395( C384 C395 ) C384_=_C416( C384 C416 ) C384_=_C499( C384 C499 ) C384_=_C501( C384 C501 ) C384_=_C502( C384 C502 ) \nC384_=_C503( C384 C503 ) C384_=_C504( C384 C504 ) C384_=_C505( C384 C505 ) C384_=_C508( C384 C508 ) C384_=_C509( C384 C509 ) C384_=_C510( C384 C510 ) \nC385_=_C386( C385 C386 ) C385_=_C387( C385 C387 ) C385_=_C388( C385 C388 ) C385_=_C391( C385 C391 ) C385_=_C394( C385 C394 ) C385_=_C395( C385 C395 ) \nC385_=_C466( C385 C466 ) C385_=_C543( C385 C543 ) C386_=_C387( C386 C387 ) C386_=_C388( C386 C388 ) C386_=_C391( C386 C391 ) C386_=_C394( C386 C394 ) \nC386_=_C395( C386 C395 ) C386_=_C566( C386 C566 ) C387_=_C388( C387 C388 ) C387_=_C391( C387 C391 ) C387_=_C394( C387 C394 ) C387_=_C395( C387 C395 ) \nC387_=_C480( C387 C480 ) C387_=_C574( C387 C574 ) C387_=_C575( C387 C575 ) C387_=_C576( C387 C576 ) C387_=_C577( C387 C577 ) C387_=_C578( C387 C578 ) \nC388_=_C391( C388 C391 ) C388_=_C394( C388 C394 ) C388_=_C395( C388 C395 ) C388_=_C470( C388 C470 ) C388_=_C501( C388 C501 ) C388_=_C524( C388 C524 ) \nC388_=_C586( C388 C586 ) C391_=_C394( C391 C394 ) C391_=_C395( C391 C395 ) C391_=_C560( C391 C560 ) C391_=_C644( C391 C644 ) C394_=_C395( C394 C395 ) \nC394_=_C617( C394 C617 ) C394_=_C644( C394 C644 ) C394_=_C668( C394 C668 ) C394_=_C672( C394 C672 ) C395_=_C510( C395 C510 ) C395_=_C535( C395 C535 ) \nC395_=_C583( C395 C583 ) C395_=_C640( C395 C640 ) C395_=_C664( C395 C664 ) C395_=_C699( C395 C699 ) C398_=_C456( C398 C456 ) C398_=_C513( C398 C513 ) \nC398_=_C523( C398 C523 ) C398_=_C536( C398 C536 ) C398_=_C557( C398 C557 ) C398_=_C558( C398 C558 ) C398_=_C560( C398 C560 ) C398_=_C562( C398 C562 ) \nC398_=_C563( C398 C563 ) C398_=_C564( C398 C564 ) C404_=_C451( C404 C451 ) C404_=_C497( C404 C497 ) C404_=_C503( C404 C503 ) C404_=_C578( C404 C578 ) \nC404_=_C609( C404 C609 ) C404_=_C648( C404 C648 ) C404_=_C652( C404 C652 ) C404_=_C654( C404 C654 ) C408_=_C414( C408 C414 ) C408_=_C442( C408 C442 ) \nC408_=_C522( C408 C522 ) C408_=_C523( C408 C523 ) C408_=_C524( C408 C524 ) C408_=_C525( C408 C525 ) C408_=_C526( C408 C526 ) C408_=_C527( C408 C527 ) \nC408_=_C528( C408 C528 ) C408_=_C530( C408 C530 ) C408_=_C532( C408 C532 ) C408_=_C534( C408 C534 ) C408_=_C535( C408 C535 ) C414_=_C439( C414 C439 ) \nC414_=_C477( C414 C477 ) C414_=_C620( C414 C620 ) C414_=_C679( C414 C679 ) C414_=_C682( C414 C682 ) C414_=_C687( C414 C687 ) C414_=_C691( C414 C691 ) \nC414_=_C697( C414 C697 ) C414_=_C698( C414 C698 ) C414_=_C699( C414 C699 ) C416_=_C419( C416 C419 ) C416_=_C421( C416 C421 ) C416_=_C422( C416 C422 ) \nC416_=_C499( C416 C499 ) C416_=_C501( C416 C501 ) C416_=_C502( C416 C502 ) C416_=_C503( C416 C503 ) C416_=_C504( C416 C504 ) C416_=_C505( C416 C505 ) \nC416_=_C508( C416 C508 ) C416_=_C509( C416 C509 ) C416_=_C510( C416 C510 ) C419_=_C421( C419 C421 ) C419_=_C422( C419 C422 ) C419_=_C471( C419 C471 ) \nC419_=_C488( C419 C488 ) C419_=_C596( C419 C596 ) C419_=_C597( C419 C597 ) C419_=_C598( C419 C598 ) C419_=_C599( C419 C599 ) C421_=_C422( C421 C422 ) \nC421_=_C491( C421 C491 ) C421_=_C630( C421 C630 ) C421_=_C639( C421 C639 ) C421_=_C640( C421 C640 ) C422_=_C435( C422 C435 ) C422_=_C448( C422 C448 ) \nC422_=_C483( C422 C483 ) C422_=_C586( C422 C586 ) C422_=_C590( C422 C590 ) C422_=_C608( C422 C608 ) C422_=_C625( C422 C625 ) C422_=_C642( C422 C642 ) \nC431_=_C432( C431 C432 ) C431_=_C435( C431 C435 ) C431_=_C439( C431 C439 ) C431_=_C457( C431 C457 ) C431_=_C481( C431 C481 ) C431_=_C514( C431 C514 ) \nC431_=_C543( C431 C543 ) C431_=_C580( C431 C580 ) C431_=_C582( C431 C582 ) C431_=_C583( C431 C583 ) C432_=_C435( C432 C435 ) C432_=_C439( C432 C439 ) \nC432_=_C458( C432 C458 ) C432_=_C487( C432 C487 ) C432_=_C525( C432 C525 ) C432_=_C574( C432 C574 ) C432_=_C590( C432 C590 ) C432_=_C591( C432 C591 ) \nC432_=_C593( C432 C593 ) C432_=_C594( C432 C594 ) C432_=_C595( C432 C595 ) C435_=_C439( C435 C439 ) C435_=_C448( C435 C448 ) C435_=_C483( C435 C483 ) \nC435_=_C586( C435 C586 ) C435_=_C590( C435 C590 ) C435_=_C608( C435 C608 ) C435_=_C625( C435 C625 ) C435_=_C642( C435 C642 ) C439_=_C477( C439 C477 ) \nC439_=_C620( C439 C620 ) C439_=_C679( C439 C679 ) C439_=_C682( C439 C682 ) C439_=_C687( C439 C687 ) C439_=_C691( C439 C691 ) C439_=_C697( C439 C697 ) \nC439_=_C698( C439 C698 ) C439_=_C699( C439 C699 ) C442_=_C448( C442 C448 ) C442_=_C451( C442 C451 ) C442_=_C453( C442 C453 ) C442_=_C522( C442 C522 ) \nC442_=_C523( C442 C523 ) C442_=_C524( C442 C524 ) C442_=_C525( C442 C525 ) C442_=_C526( C442 C526 ) C442_=_C527( C442 C527 ) C442_=_C528( C442 C528 ) \nC442_=_C530( C442 C530 ) C442_=_C532( C442 C532 ) C442_=_C534( C442 C534 ) C442_=_C535( C442 C535 ) C448_=_C451( C448 C451 ) C448_=_C453( C448 C453 ) \nC448_=_C483( C448 C483 ) C448_=_C586( C448 C586 ) C448_=_C590( C448 C590 ) C448_=_C608( C448 C608 ) C448_=_C625( C448 C625 ) C448_=_C642( C448 C642 ) \nC451_=_C453( C451 C453 ) C451_=_C497( C451 C497 ) C451_=_C503( C451 C503 ) C451_=_C578( C451 C578 ) C451_=_C609( C451 C609 ) C451_=_C648( C451 C648 ) \nC451_=_C652( C451 C652 ) C451_=_C654( C451 C654 ) C453_=_C484( C453 C484 ) C453_=_C563( C453 C563 ) C453_=_C572( C453 C572 ) C453_=_C606( C453 C606 ) \nC453_=_C619( C453 C619 ) C453_=_C629( C453 C629 ) C453_=_C654( C453 C654 ) C453_=_C661( C453 C661 ) C453_=_C667( C453 C667 ) C453_=_C670( C453 C670 ) \nC453_=_C675( C453 C675 ) C453_=_C677( C453 C677 ) C453_=_C679( C453 C679 ) C454_=_C456( C454 C456 ) C454_=_C457( C454 C457 ) C454_=_C458( C454 C458 ) \nC454_=_C463( C454 C463 ) C454_=_C464( C454 C464 ) C454_=_C465(</w:t>
      </w:r>
    </w:p>
    <w:p>
      <w:pPr>
        <w:pStyle w:val="PreformattedText"/>
        <w:bidi w:val="0"/>
        <w:spacing w:before="0" w:after="0"/>
        <w:jc w:val="left"/>
        <w:rPr/>
      </w:pPr>
      <w:r>
        <w:rPr/>
        <w:t xml:space="preserve"> </w:t>
      </w:r>
      <w:r>
        <w:rPr/>
        <w:t>C454 C465 ) C454_=_C466( C454 C466 ) C454_=_C467( C454 C467 ) C454_=_C470( C454 C470 ) \nC454_=_C471( C454 C471 ) C454_=_C472( C454 C472 ) C454_=_C473( C454 C473 ) C454_=_C476( C454 C476 ) C454_=_C477( C454 C477 ) C456_=_C457( C456 C457 ) \nC456_=_C458( C456 C458 ) C456_=_C513( C456 C513 ) C456_=_C523( C456 C523 ) C456_=_C536( C456 C536 ) C456_=_C557( C456 C557 ) C456_=_C558( C456 C558 ) \nC456_=_C560( C456 C560 ) C456_=_C562( C456 C562 ) C456_=_C563( C456 C563 ) C456_=_C564( C456 C564 ) C457_=_C458( C457 C458 ) C457_=_C481( C457 C481 ) \nC457_=_C514( C457 C514 ) C457_=_C543( C457 C543 ) C457_=_C580( C457 C580 ) C457_=_C582( C457 C582 ) C457_=_C583( C457 C583 ) C458_=_C487( C458 C487 ) \nC458_=_C525( C458 C525 ) C458_=_C574( C458 C574 ) C458_=_C590( C458 C590 ) C458_=_C591( C458 C591 ) C458_=_C593( C458 C593 ) C458_=_C594( C458 C594 ) \nC458_=_C595( C458 C595 ) C463_=_C464( C463 C464 ) C463_=_C465( C463 C465 ) C463_=_C466( C463 C466 ) C463_=_C467( C463 C467 ) C463_=_C470( C463 C470 ) \nC463_=_C471( C463 C471 ) C463_=_C472( C463 C472 ) C463_=_C473( C463 C473 ) C463_=_C476( C463 C476 ) C463_=_C477( C463 C477 ) C463_=_C487( C463 C487 ) \nC463_=_C488( C463 C488 ) C463_=_C491( C463 C491 ) C464_=_C465( C464 C465 ) C464_=_C466( C464 C466 ) C464_=_C467( C464 C467 ) C464_=_C470( C464 C470 ) \nC464_=_C471( C464 C471 ) C464_=_C472( C464 C472 ) C464_=_C473( C464 C473 ) C464_=_C476( C464 C476 ) C464_=_C477( C464 C477 ) C464_=_C499( C464 C499 ) \nC465_=_C466( C465 C466 ) C465_=_C467( C465 C467 ) C465_=_C470( C465 C470 ) C465_=_C471( C465 C471 ) C465_=_C472( C465 C472 ) C465_=_C473( C465 C473 ) \nC465_=_C476( C465 C476 ) C465_=_C477( C465 C477 ) C465_=_C522( C465 C522 ) C465_=_C536( C465 C536 ) C466_=_C467( C466 C467 ) C466_=_C470( C466 C470 ) \nC466_=_C471( C466 C471 ) C466_=_C472( C466 C472 ) C466_=_C473( C466 C473 ) C466_=_C476( C466 C476 ) C466_=_C477( C466 C477 ) C466_=_C543( C466 C543 ) \nC467_=_C470( C467 C470 ) C467_=_C471( C467 C471 ) C467_=_C472( C467 C472 ) C467_=_C473( C467 C473 ) C467_=_C476( C467 C476 ) C467_=_C477( C467 C477 ) \nC467_=_C552( C467 C552 ) C470_=_C471( C470 C471 ) C470_=_C472( C470 C472 ) C470_=_C473( C470 C473 ) C470_=_C476( C470 C476 ) C470_=_C477( C470 C477 ) \nC470_=_C501( C470 C501 ) C470_=_C524( C470 C524 ) C470_=_C586( C470 C586 ) C471_=_C472( C471 C472 ) C471_=_C473( C471 C473 ) C471_=_C476( C471 C476 ) \nC471_=_C477( C471 C477 ) C471_=_C488( C471 C488 ) C471_=_C596( C471 C596 ) C471_=_C597( C471 C597 ) C471_=_C598( C471 C598 ) C471_=_C599( C471 C599 ) \nC472_=_C473( C472 C473 ) C472_=_C476( C472 C476 ) C472_=_C477( C472 C477 ) C472_=_C576( C472 C576 ) C472_=_C606( C472 C606 ) C473_=_C476( C473 C476 ) \nC473_=_C477( C473 C477 ) C473_=_C527( C473 C527 ) C473_=_C577( C473 C577 ) C473_=_C625( C473 C625 ) C473_=_C627( C473 C627 ) C473_=_C629( C473 C629 ) \nC476_=_C477( C476 C477 ) C476_=_C639( C476 C639 ) C476_=_C687( C476 C687 ) C477_=_C620( C477 C620 ) C477_=_C679( C477 C679 ) C477_=_C682( C477 C682 ) \nC477_=_C687( C477 C687 ) C477_=_C691( C477 C691 ) C477_=_C697( C477 C697 ) C477_=_C698( C477 C698 ) C477_=_C699( C477 C699 ) C480_=_C481( C480 C481 ) \nC480_=_C483( C480 C483 ) C480_=_C484( C480 C484 ) C480_=_C574( C480 C574 ) C480_=_C575( C480 C575 ) C480_=_C576( C480 C576 ) C480_=_C577( C480 C577 ) \nC480_=_C578( C480 C578 ) C481_=_C483( C481 C483 ) C481_=_C484( C481 C484 ) C481_=_C514( C481 C514 ) C481_=_C543( C481 C543 ) C481_=_C580( C481 C580 ) \nC481_=_C582( C481 C582 ) C481_=_C583( C481 C583 ) C483_=_C484( C483 C484 ) C483_=_C586( C483 C586 ) C483_=_C590( C483 C590 ) C483_=_C608( C483 C608 ) \nC483_=_C625( C483 C625 ) C483_=_C642( C483 C642 ) C484_=_C563( C484 C563 ) C484_=_C572( C484 C572 ) C484_=_C606( C484 C606 ) C484_=_C619( C484 C619 ) \nC484_=_C629( C484 C629 ) C484_=_C654( C484 C654 ) C484_=_C661( C484 C661 ) C484_=_C667( C484 C667 ) C484_=_C670( C484 C670 ) C484_=_C675( C484 C675 ) \nC484_=_C677( C484 C677 ) C484_=_C679( C484 C679 ) C487_=_C488( C487 C488 ) C487_=_C491( C487 C491 ) C487_=_C525( C487 C525 ) C487_=_C574( C487 C574 ) \nC487_=_C590( C487 C590 ) C487_=_C591( C487 C591 ) C487_=_C593( C487 C593 ) C487_=_C594( C487 C594 ) C487_=_C595( C487 C595 ) C488_=_C491( C488 C491 ) \nC488_=_C596( C488 C596 ) C488_=_C597( C488 C597 ) C488_=_C598( C488 C598 ) C488_=_C599( C488 C599 ) C491_=_C630( C491 C630 ) C491_=_C639( C491 C639 ) \nC491_=_C640( C491 C640 ) C497_=_C503( C497 C503 ) C497_=_C578( C497 C578 ) C497_=_C609( C497 C609 ) C497_=_C648( C497 C648 ) C497_=_C652( C497 C652 ) \nC497_=_C654( C497 C654 ) C499_=_C501( C499 C501 ) C499_=_C502( C499 C502 ) C499_=_C503( C499 C503 ) C499_=_C504( C499 C504 ) C499_=_C505( C499 C505 ) \nC499_=_C508( C499 C508 ) C499_=_C509( C499 C509 ) C499_=_C510( C499 C510 ) C501_=_C502( C501 C502 ) C501_=_C503( C501 C503 ) C501_=_C504( C501 C504 ) \nC501_=_C505( C501 C505 ) C501_=_C508( C501 C508 ) C501_=_C509( C501 C509 ) C501_=_C510( C501 C510 ) C501_=_C524( C501 C524 ) C501_=_C586( C501 C586 ) \nC502_=_C503( C502 C503 ) C502_=_C504( C502 C504 ) C502_=_C505( C502 C505 ) C502_=_C508( C502 C508 ) C502_=_C509( C502 C509 ) C502_=_C510( C502 C510 ) \nC502_=_C617( C502 C617 ) C502_=_C619( C502 C619 ) C502_=_C620( C502 C620 ) C503_=_C504( C503 C504 ) C503_=_C505( C503 C505 ) C503_=_C508( C503 C508 ) \nC503_=_C509( C503 C509 ) C503_=_C510( C503 C510 ) C503_=_C578( C503 C578 ) C503_=_C609( C503 C609 ) C503_=_C648( C503 C648 ) C503_=_C652( C503 C652 ) \nC503_=_C654( C503 C654 ) C504_=_C505( C504 C505 ) C504_=_C508( C504 C508 ) C504_=_C509( C504 C509 ) C504_=_C510( C504 C510 ) C504_=_C593( C504 C593 ) \nC504_=_C599( C504 C599 ) C504_=_C652( C504 C652 ) C504_=_C656( C504 C656 ) C505_=_C508( C505 C508 ) C505_=_C509( C505 C509 ) C505_=_C510( C505 C510 ) \nC505_=_C552( C505 C552 ) C505_=_C566( C505 C566 ) C505_=_C582( C505 C582 ) C505_=_C603( C505 C603 ) C505_=_C649( C505 C649 ) C505_=_C656( C505 C656 ) \nC505_=_C660( C505 C660 ) C505_=_C661( C505 C661 ) C505_=_C663( C505 C663 ) C505_=_C664( C505 C664 ) C508_=_C509( C508 C509 ) C508_=_C510( C508 C510 ) \nC508_=_C682( C508 C682 ) C509_=_C510( C509 C510 ) C510_=_C535( C510 C535 ) C510_=_C583( C510 C583 ) C510_=_C640( C510 C640 ) C510_=_C664( C510 C664 ) \nC510_=_C699( C510 C699 ) C513_=_C514( C513 C514 ) C513_=_C523( C513 C523 ) C513_=_C536( C513 C536 ) C513_=_C557( C513 C557 ) C513_=_C558( C513 C558 ) \nC513_=_C560( C513 C560 ) C513_=_C562( C513 C562 ) C513_=_C563( C513 C563 ) C513_=_C564( C513 C564 ) C514_=_C543( C514 C543 ) C514_=_C580( C514 C580 ) \nC514_=_C582( C514 C582 ) C514_=_C583( C514 C583 ) C522_=_C523( C522 C523 ) C522_=_C524( C522 C524 ) C522_=_C525( C522 C525 ) C522_=_C526( C522 C526 ) \nC522_=_C527( C522 C527 ) C522_=_C528( C522 C528 ) C522_=_C530( C522 C530 ) C522_=_C532( C522 C532 ) C522_=_C534( C522 C534 ) C522_=_C535( C522 C535 ) \nC522_=_C536( C522 C536 ) C523_=_C524( C523 C524 ) C523_=_C525( C523 C525 ) C523_=_C526( C523 C526 ) C523_=_C527( C523 C527 ) C523_=_C528( C523 C528 ) \nC523_=_C530( C523 C530 ) C523_=_C532( C523 C532 ) C523_=_C534( C523 C534 ) C523_=_C535( C523 C535 ) C523_=_C536( C523 C536 ) C523_=_C557( C523 C557 ) \nC523_=_C558( C523 C558 ) C523_=_C560( C523 C560 ) C523_=_C562( C523 C562 ) C523_=_C563( C523 C563 ) C523_=_C564( C523 C564 ) C524_=_C525( C524 C525 ) \nC524_=_C526( C524 C526 ) C524_=_C527( C524 C527 ) C524_=_C528( C524 C528 ) C524_=_C530( C524 C530 ) C524_=_C532( C524 C532 ) C524_=_C534( C524 C534 ) \nC524_=_C535( C524 C535 ) C524_=_C586( C524 C586 ) C525_=_C526( C525 C526 ) C525_=_C527( C525 C527 ) C525_=_C528( C525 C528 ) C525_=_C530( C525 C530 ) \nC525_=_C532( C525 C532 ) C525_=_C534( C525 C534 ) C525_=_C535( C525 C535 ) C525_=_C574( C525 C574 ) C525_=_C590( C525 C590 ) C525_=_C591( C525 C591 ) \nC525_=_C593( C525 C593 ) C525_=_C594( C525 C594 ) C525_=_C595( C525 C595 ) C526_=_C527( C526 C527 ) C526_=_C528( C526 C528 ) C526_=_C530( C526 C530 ) \nC526_=_C532( C526 C532 ) C526_=_C534( C526 C534 ) C526_=_C535( C526 C535 ) C526_=_C557( C526 C557 ) C526_=_C575( C526 C575 ) C526_=_C603( C526 C603 ) \nC527_=_C528( C527 C528 ) C527_=_C530( C527 C530 ) C527_=_C532( C527 C532 ) C527_=_C534( C527 C534 ) C527_=_C535( C527 C535 ) C527_=_C577( C527 C577 ) \nC527_=_C625( C527 C625 ) C527_=_C627( C527 C627 ) C527_=_C629( C527 C629 ) C528_=_C530( C528 C530 ) C528_=_C532( C528 C532 ) C528_=_C534( C528 C534 ) \nC528_=_C535( C528 C535 ) C528_=_C558( C528 C558 ) C528_=_C580( C528 C580 ) C528_=_C598( C528 C598 ) C528_=_C630( C528 C630 ) C528_=_C632( C528 C632 ) \nC528_=_C633( C528 C633 ) C530_=_C532( C530 C532 ) C530_=_C534( C530 C534 ) C530_=_C535( C530 C535 ) C530_=_C570( C530 C570 ) C530_=_C633( C530 C633 ) \nC530_=_C668( C530 C668 ) C530_=_C669( C530 C669 ) C530_=_C670( C530 C670 ) C530_=_C671( C530 C671 ) C532_=_C534( C532 C534 ) C532_=_C535( C532 C535 ) \nC532_=_C562( C532 C562 ) C534_=_C535( C534 C535 ) C534_=_C564( C534 C564 ) C534_=_C691( C534 C691 ) C535_=_C583( C535 C583 ) C535_=_C640( C535 C640 ) \nC535_=_C664( C535 C664 ) C535_=_C699( C535 C699 ) C536_=_C557( C536 C557 ) C536_=_C558( C536 C558 ) C536_=_C560( C536 C560 ) C536_=_C562( C536 C562 ) \nC536_=_C563( C536 C563 ) C536_=_C564( C536 C564 ) C543_=_C580( C543 C580 ) C543_=_C582( C543 C582 ) C543_=_C583( C543 C583 ) C552_=_C566( C552 C566 ) \nC552_=_C582( C552 C582 ) C552_=_C603( C552 C603 ) C552_=_C649( C552 C649 ) C552_=_C656( C552 C656 ) C552_=_C660( C552 C660 ) C552_=_C661( C552 C661 ) \nC552_=_C663( C552 C663 ) C552_=_C664( C552 C664 ) C557_=_C558( C557 C558 ) C557_=_C560( C557 C560 ) C557_=_C562( C557 C562 ) C557_=_C563( C557 C563 ) \nC557_=_C564( C557 C564 ) C557_=_C575( C557 C575 ) C557_=_C603( C557 C603 ) C558_=_C560( C558 C560 ) C558_=_C562( C558 C562 ) C558_=_C563( C558 C563 ) \nC558_=_C564( C558 C564 ) C558_=_C580( C558 C580 ) C558_=_C598( C558 C598 ) C558_=_C630( C558 C630 ) C558_=_C632( C558 C632 ) C558_=_C633( C558 C633 ) \nC560_=_C562( C560 C562 ) C560_=_C563( C560 C563 ) C560_=_C564( C560 C564 ) C560_=_C644(</w:t>
      </w:r>
    </w:p>
    <w:p>
      <w:pPr>
        <w:pStyle w:val="PreformattedText"/>
        <w:bidi w:val="0"/>
        <w:spacing w:before="0" w:after="0"/>
        <w:jc w:val="left"/>
        <w:rPr/>
      </w:pPr>
      <w:r>
        <w:rPr/>
        <w:t xml:space="preserve"> </w:t>
      </w:r>
      <w:r>
        <w:rPr/>
        <w:t>C560 C644 ) C562_=_C563( C562 C563 ) C562_=_C564( C562 C564 ) \nC563_=_C564( C563 C564 ) C563_=_C572( C563 C572 ) C563_=_C606( C563 C606 ) C563_=_C619( C563 C619 ) C563_=_C629( C563 C629 ) C563_=_C654( C563 C654 ) \nC563_=_C661( C563 C661 ) C563_=_C667( C563 C667 ) C563_=_C670( C563 C670 ) C563_=_C675( C563 C675 ) C563_=_C677( C563 C677 ) C563_=_C679( C563 C679 ) \nC564_=_C691( C564 C691 ) C566_=_C582( C566 C582 ) C566_=_C603( C566 C603 ) C566_=_C649( C566 C649 ) C566_=_C656( C566 C656 ) C566_=_C660( C566 C660 ) \nC566_=_C661( C566 C661 ) C566_=_C663( C566 C663 ) C566_=_C664( C566 C664 ) C570_=_C572( C570 C572 ) C570_=_C633( C570 C633 ) C570_=_C668( C570 C668 ) \nC570_=_C669( C570 C669 ) C570_=_C670( C570 C670 ) C570_=_C671( C570 C671 ) C572_=_C606( C572 C606 ) C572_=_C619( C572 C619 ) C572_=_C629( C572 C629 ) \nC572_=_C654( C572 C654 ) C572_=_C661( C572 C661 ) C572_=_C667( C572 C667 ) C572_=_C670( C572 C670 ) C572_=_C675( C572 C675 ) C572_=_C677( C572 C677 ) \nC572_=_C679( C572 C679 ) C574_=_C575( C574 C575 ) C574_=_C576( C574 C576 ) C574_=_C577( C574 C577 ) C574_=_C578( C574 C578 ) C574_=_C590( C574 C590 ) \nC574_=_C591( C574 C591 ) C574_=_C593( C574 C593 ) C574_=_C594( C574 C594 ) C574_=_C595( C574 C595 ) C575_=_C576( C575 C576 ) C575_=_C577( C575 C577 ) \nC575_=_C578( C575 C578 ) C575_=_C603( C575 C603 ) C576_=_C577( C576 C577 ) C576_=_C578( C576 C578 ) C576_=_C606( C576 C606 ) C577_=_C578( C577 C578 ) \nC577_=_C625( C577 C625 ) C577_=_C627( C577 C627 ) C577_=_C629( C577 C629 ) C578_=_C609( C578 C609 ) C578_=_C648( C578 C648 ) C578_=_C652( C578 C652 ) \nC578_=_C654( C578 C654 ) C580_=_C582( C580 C582 ) C580_=_C583( C580 C583 ) C580_=_C598( C580 C598 ) C580_=_C630( C580 C630 ) C580_=_C632( C580 C632 ) \nC580_=_C633( C580 C633 ) C582_=_C583( C582 C583 ) C582_=_C603( C582 C603 ) C582_=_C649( C582 C649 ) C582_=_C656( C582 C656 ) C582_=_C660( C582 C660 ) \nC582_=_C661( C582 C661 ) C582_=_C663( C582 C663 ) C582_=_C664( C582 C664 ) C583_=_C640( C583 C640 ) C583_=_C664( C583 C664 ) C583_=_C699( C583 C699 ) \nC586_=_C590( C586 C590 ) C586_=_C608( C586 C608 ) C586_=_C625( C586 C625 ) C586_=_C642( C586 C642 ) C590_=_C591( C590 C591 ) C590_=_C593( C590 C593 ) \nC590_=_C594( C590 C594 ) C590_=_C595( C590 C595 ) C590_=_C608( C590 C608 ) C590_=_C625( C590 C625 ) C590_=_C642( C590 C642 ) C591_=_C593( C591 C593 ) \nC591_=_C594( C591 C594 ) C591_=_C595( C591 C595 ) C591_=_C648( C591 C648 ) C591_=_C649( C591 C649 ) C593_=_C594( C593 C594 ) C593_=_C595( C593 C595 ) \nC593_=_C599( C593 C599 ) C593_=_C652( C593 C652 ) C593_=_C656( C593 C656 ) C594_=_C595( C594 C595 ) C594_=_C660( C594 C660 ) C594_=_C669( C594 C669 ) \nC594_=_C675( C594 C675 ) C595_=_C666( C595 C666 ) C595_=_C677( C595 C677 ) C596_=_C597( C596 C597 ) C596_=_C598( C596 C598 ) C596_=_C599( C596 C599 ) \nC596_=_C608( C596 C608 ) C596_=_C609( C596 C609 ) C596_=_C610( C596 C610 ) C597_=_C598( C597 C598 ) C597_=_C599( C597 C599 ) C598_=_C599( C598 C599 ) \nC598_=_C630( C598 C630 ) C598_=_C632( C598 C632 ) C598_=_C633( C598 C633 ) C599_=_C652( C599 C652 ) C599_=_C656( C599 C656 ) C603_=_C649( C603 C649 ) \nC603_=_C656( C603 C656 ) C603_=_C660( C603 C660 ) C603_=_C661( C603 C661 ) C603_=_C663( C603 C663 ) C603_=_C664( C603 C664 ) C606_=_C619( C606 C619 ) \nC606_=_C629( C606 C629 ) C606_=_C654( C606 C654 ) C606_=_C661( C606 C661 ) C606_=_C667( C606 C667 ) C606_=_C670( C606 C670 ) C606_=_C675( C606 C675 ) \nC606_=_C677( C606 C677 ) C606_=_C679( C606 C679 ) C608_=_C609( C608 C609 ) C608_=_C610( C608 C610 ) C608_=_C625( C608 C625 ) C608_=_C642( C608 C642 ) \nC609_=_C610( C609 C610 ) C609_=_C648( C609 C648 ) C609_=_C652( C609 C652 ) C609_=_C654( C609 C654 ) C610_=_C627( C610 C627 ) C610_=_C632( C610 C632 ) \nC610_=_C666( C610 C666 ) C610_=_C667( C610 C667 ) C617_=_C619( C617 C619 ) C617_=_C620( C617 C620 ) C617_=_C644( C617 C644 ) C617_=_C668( C617 C668 ) \nC617_=_C672( C617 C672 ) C619_=_C620( C619 C620 ) C619_=_C629( C619 C629 ) C619_=_C654( C619 C654 ) C619_=_C661( C619 C661 ) C619_=_C667( C619 C667 ) \nC619_=_C670( C619 C670 ) C619_=_C675( C619 C675 ) C619_=_C677( C619 C677 ) C619_=_C679( C619 C679 ) C620_=_C679( C620 C679 ) C620_=_C682( C620 C682 ) \nC620_=_C687( C620 C687 ) C620_=_C691( C620 C691 ) C620_=_C697( C620 C697 ) C620_=_C698( C620 C698 ) C620_=_C699( C620 C699 ) C625_=_C627( C625 C627 ) \nC625_=_C629( C625 C629 ) C625_=_C642( C625 C642 ) C627_=_C629( C627 C629 ) C627_=_C632( C627 C632 ) C627_=_C666( C627 C666 ) C627_=_C667( C627 C667 ) \nC629_=_C654( C629 C654 ) C629_=_C661( C629 C661 ) C629_=_C667( C629 C667 ) C629_=_C670( C629 C670 ) C629_=_C675( C629 C675 ) C629_=_C677( C629 C677 ) \nC629_=_C679( C629 C679 ) C630_=_C632( C630 C632 ) C630_=_C633( C630 C633 ) C630_=_C639( C630 C639 ) C630_=_C640( C630 C640 ) C632_=_C633( C632 C633 ) \nC632_=_C666( C632 C666 ) C632_=_C667( C632 C667 ) C633_=_C668( C633 C668 ) C633_=_C669( C633 C669 ) C633_=_C670( C633 C670 ) C633_=_C671( C633 C671 ) \nC639_=_C640( C639 C640 ) C639_=_C687( C639 C687 ) C640_=_C664( C640 C664 ) C640_=_C699( C640 C699 ) C642_=_C663( C642 C663 ) C642_=_C697( C642 C697 ) \nC644_=_C668( C644 C668 ) C644_=_C672( C644 C672 ) C648_=_C649( C648 C649 ) C648_=_C652( C648 C652 ) C648_=_C654( C648 C654 ) C649_=_C656( C649 C656 ) \nC649_=_C660( C649 C660 ) C649_=_C661( C649 C661 ) C649_=_C663( C649 C663 ) C649_=_C664( C649 C664 ) C652_=_C654( C652 C654 ) C652_=_C656( C652 C656 ) \nC654_=_C661( C654 C661 ) C654_=_C667( C654 C667 ) C654_=_C670( C654 C670 ) C654_=_C675( C654 C675 ) C654_=_C677( C654 C677 ) C654_=_C679( C654 C679 ) \nC656_=_C660( C656 C660 ) C656_=_C661( C656 C661 ) C656_=_C663( C656 C663 ) C656_=_C664( C656 C664 ) C660_=_C661( C660 C661 ) C660_=_C663( C660 C663 ) \nC660_=_C664( C660 C664 ) C660_=_C669( C660 C669 ) C660_=_C675( C660 C675 ) C661_=_C663( C661 C663 ) C661_=_C664( C661 C664 ) C661_=_C667( C661 C667 ) \nC661_=_C670( C661 C670 ) C661_=_C675( C661 C675 ) C661_=_C677( C661 C677 ) C661_=_C679( C661 C679 ) C663_=_C664( C663 C664 ) C663_=_C697( C663 C697 ) \nC664_=_C699( C664 C699 ) C666_=_C667( C666 C667 ) C666_=_C677( C666 C677 ) C667_=_C670( C667 C670 ) C667_=_C675( C667 C675 ) C667_=_C677( C667 C677 ) \nC667_=_C679( C667 C679 ) C668_=_C669( C668 C669 ) C668_=_C670( C668 C670 ) C668_=_C671( C668 C671 ) C668_=_C672( C668 C672 ) C669_=_C670( C669 C670 ) \nC669_=_C671( C669 C671 ) C669_=_C675( C669 C675 ) C670_=_C671( C670 C671 ) C670_=_C675( C670 C675 ) C670_=_C677( C670 C677 ) C670_=_C679( C670 C679 ) \nC671_=_C672( C671 C672 ) C671_=_C698( C671 C698 ) C672_=_C698( C672 C698 ) C675_=_C677( C675 C677 ) C675_=_C679( C675 C679 ) C677_=_C679( C677 C679 ) \nC679_=_C682( C679 C682 ) C679_=_C687( C679 C687 ) C679_=_C691( C679 C691 ) C679_=_C697( C679 C697 ) C679_=_C698( C679 C698 ) C679_=_C699( C679 C699 ) \nC682_=_C687( C682 C687 ) C682_=_C691( C682 C691 ) C682_=_C697( C682 C697 ) C682_=_C698( C682 C698 ) C682_=_C699( C682 C699 ) C687_=_C691( C687 C691 ) \nC687_=_C697( C687 C697 ) C687_=_C698( C687 C698 ) C687_=_C699( C687 C699 ) C691_=_C697( C691 C697 ) C691_=_C698( C691 C698 ) C691_=_C699( C691 C699 ) \nC697_=_C698( C697 C698 ) C697_=_C699( C697 C699 ) C698_=_C699( C698 C699 ) "];32-&gt;34[label="258: C7 C10 C11 C12 C13 \nC16 C23 C24 C34 C37 C39 \nC40 C44 C47 C52 C55 C58 \nC59 C61 C63 C69 C70 C73 \nC78 C85 C89 C91 C92 C94 \nC95 C96 C97 C99 C100 C102 \nC103 C104 C108 C112 C115 C116 \nC118 C119 C121 C124 C125 C129 \nC133 C135 C136 C141 C147 C152 \nC154 C158 C159 C160 C161 C165 \nC169 C171 C174 C175 C181 C184 \nC207 C208 C219 C224 C226 C227 \nC229 C230 C232 C235 C237 C239 \nC241 C242 C245 C248 C249 C253 \nC255 C257 C261 C269 C271 C273 \nC275 C277 C281 C284 C285 C288 \nC289 C294 C295 C298 C299 C300 \nC301 C302 C305 C307 C308 C310 \nC316 C317 C318 C319 C323 C325 \nC328 C330 C332 C340 C342 C344 \nC347 C351 C356 C357 C358 C360 \nC361 C362 C368 C369 C370 C376 \nC377 C378 C379 C380 C381 C383 \nC385 C386 C388 C391 C395 C398 \nC404 C408 C414 C416 C419 C421 \nC422 C431 C432 C435 C439 C442 \nC448 C451 C453 C454 C456 C457 \nC458 C463 C464 C465 C466 C467 \nC470 C472 C473 C476 C480 C481 \nC483 C484 C487 C488 C491 C497 \nC499 C501 C502 C504 C508 C509 \nC510 C513 C514 C522 C524 C526 \nC527 C528 C532 C534 C535 C536 \nC543 C552 C557 C558 C560 C562 \nC564 C566 C570 C572 C575 C576 \nC577 C580 C583 C586 C591 C593 \nC594 C595 C596 C597 C598 C599 \nC603 C606 C608 C609 C610 C617 \nC619 C620 C625 C627 C629 C630 \nC632 C633 C639 C640 C642 C644 \nC648 C649 C652 C656 C660 C663 \nC664 C666 C669 C671 C672 C675 \nC677 C682 C687 C691 C697 C698 \nC699 \n1855: C7_=_C10 ,C7_=_C11 ,C7_=_C12 ,C7_=_C13 ,C7_=_C16 ,\nC7_=_C85 ,C7_=_C133 ,C7_=_C419 ,C7_=_C488 ,C7_=_C596 ,C7_=_C597 ,\nC7_=_C598 ,C7_=_C599 ,C10_=_C11 ,C10_=_C12 ,C10_=_C13 ,C10_=_C16 ,\nC10_=_C89 ,C10_=_C275 ,C10_=_C294 ,C10_=_C325 ,C10_=_C421 ,C10_=_C491 ,\nC10_=_C630 ,C10_=_C639 ,C10_=_C640 ,C11_=_C12 ,C11_=_C13 ,C11_=_C16 ,\nC11_=_C184 ,C11_=_C229 ,C11_=_C422 ,C11_=_C435 ,C11_=_C448 ,C11_=_C483 ,\nC11_=_C586 ,C11_=_C608 ,C11_=_C625 ,C11_=_C642 ,C12_=_C13 ,C12_=_C16 ,\nC12_=_C617 ,C12_=_C644 ,C12_=_C672 ,C13_=_C16 ,C13_=_C44 ,C13_=_C63 ,\nC13_=_C316 ,C13_=_C453 ,C13_=_C484 ,C13_=_C572 ,C13_=_C606 ,C13_=_C619 ,\nC13_=_C629 ,C13_=_C675 ,C13_=_C677 ,C16_=_C121 ,C16_=_C332 ,C16_=_C356 ,\nC16_=_C414 ,C16_=_C439 ,C16_=_C620 ,C16_=_C682 ,C16_=_C687 ,C16_=_C691 ,\nC16_=_C697 ,C16_=_C698 ,C16_=_C699 ,C23_=_C24 ,C23_=_C73 ,C23_=_C269 ,\nC23_=_C318 ,C23_=_C454 ,C23_=_C463 ,C23_=_C464 ,C23_=_C465 ,C23_=_C466 ,\nC23_=_C467 ,C23_=_C470 ,C23_=_C472 ,C23_=_C473 ,C23_=_C476 ,C24_=_C34 ,\nC24_=_C55 ,C24_=_C129 ,C24_=_C284 ,C24_=_C319 ,C24_=_C416 ,C24_=_C499 ,\nC24_=_C501 ,C24_=_C502 ,C24_=_C504 ,C24_=_C508 ,C24_=_C509 ,C24_=_C510 ,\nC34_=_C37 ,C34_=_C39 ,C34_=_C40 ,C34_=_C44 ,C34_=_C55 ,C34_=_C129 ,\nC34_=_C284 ,C34_=_C319 ,C34_=_C416 ,C34_=_C499 ,C34_=_C501 ,C34_=_C502 ,\nC34_=_C504 ,C34_=_C508 ,C34_=_C509 ,C34_=_C510 ,C37_=_C39 ,C37_=_C40 ,\nC37_=_C44 ,C37_=_C147 ,C37_=_C288 ,C37_=_C398</w:t>
      </w:r>
    </w:p>
    <w:p>
      <w:pPr>
        <w:pStyle w:val="PreformattedText"/>
        <w:bidi w:val="0"/>
        <w:spacing w:before="0" w:after="0"/>
        <w:jc w:val="left"/>
        <w:rPr/>
      </w:pPr>
      <w:r>
        <w:rPr/>
        <w:t xml:space="preserve"> </w:t>
      </w:r>
      <w:r>
        <w:rPr/>
        <w:t>,C37_=_C456 ,C37_=_C513 ,\nC37_=_C536 ,C37_=_C557 ,C37_=_C558 ,C37_=_C560 ,C37_=_C562 ,C37_=_C564 ,\nC39_=_C40 ,C39_=_C44 ,C39_=_C115 ,C39_=_C181 ,C39_=_C255 ,C39_=_C273 ,\nC39_=_C347 ,C39_=_C480 ,C39_=_C575 ,C39_=_C576 ,C39_=_C577 ,C40_=_C44 ,\nC40_=_C58 ,C40_=_C116 ,C40_=_C226 ,C40_=_C289 ,C40_=_C323 ,C40_=_C431 ,\nC40_=_C457 ,C40_=_C481 ,C40_=_C514 ,C40_=_C543 ,C40_=_C580 ,C40_=_C583 ,\nC44_=_C63 ,C44_=_C316 ,C44_=_C453 ,C44_=_C484 ,C44_=_C572 ,C44_=_C606 ,\nC44_=_C619 ,C44_=_C629 ,C44_=_C675 ,C44_=_C677 ,C47_=_C52 ,C47_=_C55 ,\nC47_=_C58 ,C47_=_C59 ,C47_=_C61 ,C47_=_C63 ,C47_=_C94 ,C47_=_C95 ,\nC47_=_C96 ,C47_=_C97 ,C47_=_C99 ,C47_=_C100 ,C47_=_C102 ,C47_=_C103 ,\nC47_=_C104 ,C52_=_C55 ,C52_=_C58 ,C52_=_C59 ,C52_=_C61 ,C52_=_C63 ,\nC52_=_C70 ,C52_=_C141 ,C52_=_C317 ,C52_=_C376 ,C52_=_C377 ,C52_=_C378 ,\nC55_=_C58 ,C55_=_C59 ,C55_=_C61 ,C55_=_C63 ,C55_=_C129 ,C55_=_C284 ,\nC55_=_C319 ,C55_=_C416 ,C55_=_C499 ,C55_=_C501 ,C55_=_C502 ,C55_=_C504 ,\nC55_=_C508 ,C55_=_C509 ,C55_=_C510 ,C58_=_C59 ,C58_=_C61 ,C58_=_C63 ,\nC58_=_C116 ,C58_=_C226 ,C58_=_C289 ,C58_=_C323 ,C58_=_C431 ,C58_=_C457 ,\nC58_=_C481 ,C58_=_C514 ,C58_=_C543 ,C58_=_C580 ,C58_=_C583 ,C59_=_C61 ,\nC59_=_C63 ,C59_=_C227 ,C59_=_C257 ,C59_=_C432 ,C59_=_C458 ,C59_=_C487 ,\nC59_=_C591 ,C59_=_C593 ,C59_=_C594 ,C59_=_C595 ,C61_=_C63 ,C61_=_C91 ,\nC61_=_C118 ,C61_=_C135 ,C61_=_C152 ,C61_=_C610 ,C61_=_C627 ,C61_=_C632 ,\nC61_=_C666 ,C63_=_C316 ,C63_=_C453 ,C63_=_C484 ,C63_=_C572 ,C63_=_C606 ,\nC63_=_C619 ,C63_=_C629 ,C63_=_C675 ,C63_=_C677 ,C69_=_C70 ,C69_=_C73 ,\nC69_=_C78 ,C69_=_C174 ,C69_=_C219 ,C69_=_C281 ,C69_=_C340 ,C69_=_C342 ,\nC70_=_C73 ,C70_=_C78 ,C70_=_C141 ,C70_=_C317 ,C70_=_C376 ,C70_=_C377 ,\nC70_=_C378 ,C73_=_C78 ,C73_=_C269 ,C73_=_C318 ,C73_=_C454 ,C73_=_C463 ,\nC73_=_C464 ,C73_=_C465 ,C73_=_C466 ,C73_=_C467 ,C73_=_C470 ,C73_=_C472 ,\nC73_=_C473 ,C73_=_C476 ,C78_=_C277 ,C78_=_C328 ,C78_=_C404 ,C78_=_C451 ,\nC78_=_C497 ,C78_=_C609 ,C78_=_C648 ,C78_=_C652 ,C85_=_C89 ,C85_=_C91 ,\nC85_=_C92 ,C85_=_C133 ,C85_=_C419 ,C85_=_C488 ,C85_=_C596 ,C85_=_C597 ,\nC85_=_C598 ,C85_=_C599 ,C89_=_C91 ,C89_=_C92 ,C89_=_C275 ,C89_=_C294 ,\nC89_=_C325 ,C89_=_C421 ,C89_=_C491 ,C89_=_C630 ,C89_=_C639 ,C89_=_C640 ,\nC91_=_C92 ,C91_=_C118 ,C91_=_C135 ,C91_=_C152 ,C91_=_C610 ,C91_=_C627 ,\nC91_=_C632 ,C91_=_C666 ,C92_=_C119 ,C92_=_C230 ,C92_=_C261 ,C92_=_C570 ,\nC92_=_C633 ,C92_=_C669 ,C92_=_C671 ,C94_=_C95 ,C94_=_C96 ,C94_=_C97 ,\nC94_=_C99 ,C94_=_C100 ,C94_=_C102 ,C94_=_C103 ,C94_=_C104 ,C94_=_C404 ,\nC95_=_C96 ,C95_=_C97 ,C95_=_C99 ,C95_=_C100 ,C95_=_C102 ,C95_=_C103 ,\nC95_=_C104 ,C95_=_C235 ,C95_=_C381 ,C95_=_C442 ,C95_=_C448 ,C95_=_C451 ,\nC95_=_C453 ,C96_=_C97 ,C96_=_C99 ,C96_=_C100 ,C96_=_C102 ,C96_=_C103 ,\nC96_=_C104 ,C96_=_C358 ,C96_=_C383 ,C96_=_C480 ,C96_=_C481 ,C96_=_C483 ,\nC96_=_C484 ,C97_=_C99 ,C97_=_C100 ,C97_=_C102 ,C97_=_C103 ,C97_=_C104 ,\nC97_=_C158 ,C97_=_C301 ,C97_=_C463 ,C97_=_C487 ,C97_=_C488 ,C97_=_C491 ,\nC99_=_C100 ,C99_=_C102 ,C99_=_C103 ,C99_=_C104 ,C100_=_C102 ,C100_=_C103 ,\nC100_=_C104 ,C100_=_C472 ,C100_=_C576 ,C100_=_C606 ,C102_=_C103 ,C102_=_C104 ,\nC102_=_C305 ,C102_=_C376 ,C102_=_C391 ,C102_=_C560 ,C102_=_C644 ,C103_=_C104 ,\nC103_=_C245 ,C103_=_C377 ,C103_=_C591 ,C103_=_C648 ,C103_=_C649 ,C104_=_C307 ,\nC104_=_C504 ,C104_=_C593 ,C104_=_C599 ,C104_=_C652 ,C104_=_C656 ,C108_=_C112 ,\nC108_=_C115 ,C108_=_C116 ,C108_=_C118 ,C108_=_C119 ,C108_=_C121 ,C108_=_C175 ,\nC108_=_C207 ,C108_=_C310 ,C108_=_C344 ,C108_=_C357 ,C108_=_C358 ,C108_=_C360 ,\nC108_=_C361 ,C108_=_C362 ,C108_=_C368 ,C108_=_C369 ,C108_=_C370 ,C112_=_C115 ,\nC112_=_C116 ,C112_=_C118 ,C112_=_C119 ,C112_=_C121 ,C112_=_C224 ,C112_=_C253 ,\nC112_=_C271 ,C112_=_C285 ,C112_=_C408 ,C112_=_C442 ,C112_=_C522 ,C112_=_C524 ,\nC112_=_C526 ,C112_=_C527 ,C112_=_C528 ,C112_=_C532 ,C112_=_C534 ,C112_=_C535 ,\nC115_=_C116 ,C115_=_C118 ,C115_=_C119 ,C115_=_C121 ,C115_=_C181 ,C115_=_C255 ,\nC115_=_C273 ,C115_=_C347 ,C115_=_C480 ,C115_=_C575 ,C115_=_C576 ,C115_=_C577 ,\nC116_=_C118 ,C116_=_C119 ,C116_=_C121 ,C116_=_C226 ,C116_=_C289 ,C116_=_C323 ,\nC116_=_C431 ,C116_=_C457 ,C116_=_C481 ,C116_=_C514 ,C116_=_C543 ,C116_=_C580 ,\nC116_=_C583 ,C118_=_C119 ,C118_=_C121 ,C118_=_C135 ,C118_=_C152 ,C118_=_C610 ,\nC118_=_C627 ,C118_=_C632 ,C118_=_C666 ,C119_=_C121 ,C119_=_C230 ,C119_=_C261 ,\nC119_=_C570 ,C119_=_C633 ,C119_=_C669 ,C119_=_C671 ,C121_=_C332 ,C121_=_C356 ,\nC121_=_C414 ,C121_=_C439 ,C121_=_C620 ,C121_=_C682 ,C121_=_C687 ,C121_=_C691 ,\nC121_=_C697 ,C121_=_C698 ,C121_=_C699 ,C124_=_C125 ,C124_=_C129 ,C124_=_C133 ,\nC124_=_C135 ,C124_=_C232 ,C124_=_C235 ,C124_=_C237 ,C124_=_C239 ,C124_=_C241 ,\nC124_=_C242 ,C124_=_C245 ,C124_=_C248 ,C125_=_C129 ,C125_=_C133 ,C125_=_C135 ,\nC125_=_C249 ,C125_=_C298 ,C125_=_C299 ,C125_=_C300 ,C125_=_C301 ,C125_=_C302 ,\nC125_=_C305 ,C125_=_C307 ,C125_=_C308 ,C129_=_C133 ,C129_=_C135 ,C129_=_C284 ,\nC129_=_C319 ,C129_=_C416 ,C129_=_C499 ,C129_=_C501 ,C129_=_C502 ,C129_=_C504 ,\nC129_=_C508 ,C129_=_C509 ,C129_=_C510 ,C133_=_C135 ,C133_=_C419 ,C133_=_C488 ,\nC133_=_C596 ,C133_=_C597 ,C133_=_C598 ,C133_=_C599 ,C135_=_C152 ,C135_=_C610 ,\nC135_=_C627 ,C135_=_C632 ,C135_=_C666 ,C136_=_C141 ,C136_=_C147 ,C136_=_C152 ,\nC136_=_C154 ,C136_=_C158 ,C136_=_C159 ,C136_=_C160 ,C136_=_C161 ,C136_=_C165 ,\nC136_=_C169 ,C136_=_C171 ,C141_=_C147 ,C141_=_C152 ,C141_=_C317 ,C141_=_C376 ,\nC141_=_C377 ,C141_=_C378 ,C147_=_C152 ,C147_=_C288 ,C147_=_C398 ,C147_=_C456 ,\nC147_=_C513 ,C147_=_C536 ,C147_=_C557 ,C147_=_C558 ,C147_=_C560 ,C147_=_C562 ,\nC147_=_C564 ,C152_=_C610 ,C152_=_C627 ,C152_=_C632 ,C152_=_C666 ,C154_=_C158 ,\nC154_=_C159 ,C154_=_C160 ,C154_=_C161 ,C154_=_C165 ,C154_=_C169 ,C154_=_C171 ,\nC154_=_C317 ,C154_=_C318 ,C154_=_C319 ,C154_=_C323 ,C154_=_C325 ,C154_=_C328 ,\nC154_=_C330 ,C154_=_C332 ,C158_=_C159 ,C158_=_C160 ,C158_=_C161 ,C158_=_C165 ,\nC158_=_C169 ,C158_=_C171 ,C158_=_C301 ,C158_=_C463 ,C158_=_C487 ,C158_=_C488 ,\nC158_=_C491 ,C159_=_C160 ,C159_=_C161 ,C159_=_C165 ,C159_=_C169 ,C159_=_C171 ,\nC159_=_C497 ,C160_=_C161 ,C160_=_C165 ,C160_=_C169 ,C160_=_C171 ,C160_=_C513 ,\nC160_=_C514 ,C161_=_C165 ,C161_=_C169 ,C161_=_C171 ,C161_=_C237 ,C161_=_C360 ,\nC161_=_C465 ,C161_=_C522 ,C161_=_C536 ,C165_=_C169 ,C165_=_C171 ,C165_=_C242 ,\nC165_=_C528 ,C165_=_C558 ,C165_=_C580 ,C165_=_C598 ,C165_=_C630 ,C165_=_C632 ,\nC165_=_C633 ,C169_=_C171 ,C169_=_C342 ,C169_=_C532 ,C169_=_C562 ,C171_=_C671 ,\nC171_=_C672 ,C171_=_C698 ,C174_=_C175 ,C174_=_C181 ,C174_=_C184 ,C174_=_C219 ,\nC174_=_C281 ,C174_=_C340 ,C174_=_C342 ,C175_=_C181 ,C175_=_C184 ,C175_=_C207 ,\nC175_=_C310 ,C175_=_C344 ,C175_=_C357 ,C175_=_C358 ,C175_=_C360 ,C175_=_C361 ,\nC175_=_C362 ,C175_=_C368 ,C175_=_C369 ,C175_=_C370 ,C181_=_C184 ,C181_=_C255 ,\nC181_=_C273 ,C181_=_C347 ,C181_=_C480 ,C181_=_C575 ,C181_=_C576 ,C181_=_C577 ,\nC184_=_C229 ,C184_=_C422 ,C184_=_C435 ,C184_=_C448 ,C184_=_C483 ,C184_=_C586 ,\nC184_=_C608 ,C184_=_C625 ,C184_=_C642 ,C207_=_C208 ,C207_=_C310 ,C207_=_C344 ,\nC207_=_C357 ,C207_=_C358 ,C207_=_C360 ,C207_=_C361 ,C207_=_C362 ,C207_=_C368 ,\nC207_=_C369 ,C207_=_C370 ,C208_=_C379 ,C208_=_C380 ,C208_=_C381 ,C208_=_C383 ,\nC208_=_C385 ,C208_=_C386 ,C208_=_C388 ,C208_=_C391 ,C208_=_C395 ,C219_=_C224 ,\nC219_=_C226 ,C219_=_C227 ,C219_=_C229 ,C219_=_C230 ,C219_=_C281 ,C219_=_C340 ,\nC219_=_C342 ,C224_=_C226 ,C224_=_C227 ,C224_=_C229 ,C224_=_C230 ,C224_=_C253 ,\nC224_=_C271 ,C224_=_C285 ,C224_=_C408 ,C224_=_C442 ,C224_=_C522 ,C224_=_C524 ,\nC224_=_C526 ,C224_=_C527 ,C224_=_C528 ,C224_=_C532 ,C224_=_C534 ,C224_=_C535 ,\nC226_=_C227 ,C226_=_C229 ,C226_=_C230 ,C226_=_C289 ,C226_=_C323 ,C226_=_C431 ,\nC226_=_C457 ,C226_=_C481 ,C226_=_C514 ,C226_=_C543 ,C226_=_C580 ,C226_=_C583 ,\nC227_=_C229 ,C227_=_C230 ,C227_=_C257 ,C227_=_C432 ,C227_=_C458 ,C227_=_C487 ,\nC227_=_C591 ,C227_=_C593 ,C227_=_C594 ,C227_=_C595 ,C229_=_C230 ,C229_=_C422 ,\nC229_=_C435 ,C229_=_C448 ,C229_=_C483 ,C229_=_C586 ,C229_=_C608 ,C229_=_C625 ,\nC229_=_C642 ,C230_=_C261 ,C230_=_C570 ,C230_=_C633 ,C230_=_C669 ,C230_=_C671 ,\nC232_=_C235 ,C232_=_C237 ,C232_=_C239 ,C232_=_C241 ,C232_=_C242 ,C232_=_C245 ,\nC232_=_C248 ,C232_=_C281 ,C232_=_C284 ,C232_=_C285 ,C232_=_C288 ,C232_=_C289 ,\nC232_=_C294 ,C232_=_C295 ,C235_=_C237 ,C235_=_C239 ,C235_=_C241 ,C235_=_C242 ,\nC235_=_C245 ,C235_=_C248 ,C235_=_C381 ,C235_=_C442 ,C235_=_C448 ,C235_=_C451 ,\nC235_=_C453 ,C237_=_C239 ,C237_=_C241 ,C237_=_C242 ,C237_=_C245 ,C237_=_C248 ,\nC237_=_C360 ,C237_=_C465 ,C237_=_C522 ,C237_=_C536 ,C239_=_C241 ,C239_=_C242 ,\nC239_=_C245 ,C239_=_C248 ,C239_=_C570 ,C239_=_C572 ,C241_=_C242 ,C241_=_C245 ,\nC241_=_C248 ,C241_=_C340 ,C241_=_C596 ,C241_=_C608 ,C241_=_C609 ,C241_=_C610 ,\nC242_=_C245 ,C242_=_C248 ,C242_=_C528 ,C242_=_C558 ,C242_=_C580 ,C242_=_C598 ,\nC242_=_C630 ,C242_=_C632 ,C242_=_C633 ,C245_=_C248 ,C245_=_C377 ,C245_=_C591 ,\nC245_=_C648 ,C245_=_C649 ,C248_=_C395 ,C248_=_C510 ,C248_=_C535 ,C248_=_C583 ,\nC248_=_C640 ,C248_=_C664 ,C248_=_C699 ,C249_=_C253 ,C249_=_C255 ,C249_=_C257 ,\nC249_=_C261 ,C249_=_C298 ,C249_=_C299 ,C249_=_C300 ,C249_=_C301 ,C249_=_C302 ,\nC249_=_C305 ,C249_=_C307 ,C249_=_C308 ,C253_=_C255 ,C253_=_C257 ,C253_=_C261 ,\nC253_=_C271 ,C253_=_C285 ,C253_=_C408 ,C253_=_C442 ,C253_=_C522 ,C253_=_C524 ,\nC253_=_C526 ,C253_=_C527 ,C253_=_C528 ,C253_=_C532 ,C253_=_C534 ,C253_=_C535 ,\nC255_=_C257 ,C255_=_C261 ,C255_=_C273 ,C255_=_C347 ,C255_=_C480 ,C255_=_C575 ,\nC255_=_C576 ,C255_=_C577 ,C257_=_C261 ,C257_=_C432 ,C257_=_C458 ,C257_=_C487 ,\nC257_=_C591 ,C257_=_C593 ,C257_=_C594 ,C257_=_C595 ,C261_=_C570 ,C261_=_C633 ,\nC261_=_C669 ,C261_=_C671 ,C269_=_C271 ,C269_=_C273 ,C269_=_C275 ,C269_=_C277 ,\nC269_=_C318 ,C269_=_C454 ,C269_=_C463 ,C269_=_C464 ,C269_=_C465 ,C269_=_C466 ,\nC269_=_C467 ,C269_=_C470 ,C269_=_C472 ,C269_=_C473 ,C269_=_C476 ,C271_=_C273 ,\nC271_=_C275 ,C271_=_C277 ,C271_=_C285 ,C271_=_C408 ,C271_=_C442 ,C271_=_C522 ,\nC271_=_C524 ,C271_=_C526 ,C271_=_C527 ,C271_=_C528 ,C271_=_C532 ,C271_=_C534 ,\nC271_=_C535</w:t>
      </w:r>
    </w:p>
    <w:p>
      <w:pPr>
        <w:pStyle w:val="PreformattedText"/>
        <w:bidi w:val="0"/>
        <w:spacing w:before="0" w:after="0"/>
        <w:jc w:val="left"/>
        <w:rPr/>
      </w:pPr>
      <w:r>
        <w:rPr/>
        <w:t xml:space="preserve"> </w:t>
      </w:r>
      <w:r>
        <w:rPr/>
        <w:t>,C273_=_C275 ,C273_=_C277 ,C273_=_C347 ,C273_=_C480 ,C273_=_C575 ,\nC273_=_C576 ,C273_=_C577 ,C275_=_C277 ,C275_=_C294 ,C275_=_C325 ,C275_=_C421 ,\nC275_=_C491 ,C275_=_C630 ,C275_=_C639 ,C275_=_C640 ,C277_=_C328 ,C277_=_C404 ,\nC277_=_C451 ,C277_=_C497 ,C277_=_C609 ,C277_=_C648 ,C277_=_C652 ,C281_=_C284 ,\nC281_=_C285 ,C281_=_C288 ,C281_=_C289 ,C281_=_C294 ,C281_=_C295 ,C281_=_C340 ,\nC281_=_C342 ,C284_=_C285 ,C284_=_C288 ,C284_=_C289 ,C284_=_C294 ,C284_=_C295 ,\nC284_=_C319 ,C284_=_C416 ,C284_=_C499 ,C284_=_C501 ,C284_=_C502 ,C284_=_C504 ,\nC284_=_C508 ,C284_=_C509 ,C284_=_C510 ,C285_=_C288 ,C285_=_C289 ,C285_=_C294 ,\nC285_=_C295 ,C285_=_C408 ,C285_=_C442 ,C285_=_C522 ,C285_=_C524 ,C285_=_C526 ,\nC285_=_C527 ,C285_=_C528 ,C285_=_C532 ,C285_=_C534 ,C285_=_C535 ,C288_=_C289 ,\nC288_=_C294 ,C288_=_C295 ,C288_=_C398 ,C288_=_C456 ,C288_=_C513 ,C288_=_C536 ,\nC288_=_C557 ,C288_=_C558 ,C288_=_C560 ,C288_=_C562 ,C288_=_C564 ,C289_=_C294 ,\nC289_=_C295 ,C289_=_C323 ,C289_=_C431 ,C289_=_C457 ,C289_=_C481 ,C289_=_C514 ,\nC289_=_C543 ,C289_=_C580 ,C289_=_C583 ,C294_=_C295 ,C294_=_C325 ,C294_=_C421 ,\nC294_=_C491 ,C294_=_C630 ,C294_=_C639 ,C294_=_C640 ,C295_=_C330 ,C295_=_C351 ,\nC295_=_C552 ,C295_=_C566 ,C295_=_C603 ,C295_=_C649 ,C295_=_C656 ,C295_=_C660 ,\nC295_=_C663 ,C295_=_C664 ,C298_=_C299 ,C298_=_C300 ,C298_=_C301 ,C298_=_C302 ,\nC298_=_C305 ,C298_=_C307 ,C298_=_C308 ,C298_=_C357 ,C298_=_C379 ,C298_=_C408 ,\nC298_=_C414 ,C299_=_C300 ,C299_=_C301 ,C299_=_C302 ,C299_=_C305 ,C299_=_C307 ,\nC299_=_C308 ,C299_=_C416 ,C299_=_C419 ,C299_=_C421 ,C299_=_C422 ,C300_=_C301 ,\nC300_=_C302 ,C300_=_C305 ,C300_=_C307 ,C300_=_C308 ,C300_=_C380 ,C300_=_C431 ,\nC300_=_C432 ,C300_=_C435 ,C300_=_C439 ,C301_=_C302 ,C301_=_C305 ,C301_=_C307 ,\nC301_=_C308 ,C301_=_C463 ,C301_=_C487 ,C301_=_C488 ,C301_=_C491 ,C302_=_C305 ,\nC302_=_C307 ,C302_=_C308 ,C302_=_C386 ,C302_=_C566 ,C305_=_C307 ,C305_=_C308 ,\nC305_=_C376 ,C305_=_C391 ,C305_=_C560 ,C305_=_C644 ,C307_=_C308 ,C307_=_C504 ,\nC307_=_C593 ,C307_=_C599 ,C307_=_C652 ,C307_=_C656 ,C308_=_C370 ,C308_=_C534 ,\nC308_=_C564 ,C308_=_C691 ,C310_=_C316 ,C310_=_C344 ,C310_=_C357 ,C310_=_C358 ,\nC310_=_C360 ,C310_=_C361 ,C310_=_C362 ,C310_=_C368 ,C310_=_C369 ,C310_=_C370 ,\nC316_=_C453 ,C316_=_C484 ,C316_=_C572 ,C316_=_C606 ,C316_=_C619 ,C316_=_C629 ,\nC316_=_C675 ,C316_=_C677 ,C317_=_C318 ,C317_=_C319 ,C317_=_C323 ,C317_=_C325 ,\nC317_=_C328 ,C317_=_C330 ,C317_=_C332 ,C317_=_C376 ,C317_=_C377 ,C317_=_C378 ,\nC318_=_C319 ,C318_=_C323 ,C318_=_C325 ,C318_=_C328 ,C318_=_C330 ,C318_=_C332 ,\nC318_=_C454 ,C318_=_C463 ,C318_=_C464 ,C318_=_C465 ,C318_=_C466 ,C318_=_C467 ,\nC318_=_C470 ,C318_=_C472 ,C318_=_C473 ,C318_=_C476 ,C319_=_C323 ,C319_=_C325 ,\nC319_=_C328 ,C319_=_C330 ,C319_=_C332 ,C319_=_C416 ,C319_=_C499 ,C319_=_C501 ,\nC319_=_C502 ,C319_=_C504 ,C319_=_C508 ,C319_=_C509 ,C319_=_C510 ,C323_=_C325 ,\nC323_=_C328 ,C323_=_C330 ,C323_=_C332 ,C323_=_C431 ,C323_=_C457 ,C323_=_C481 ,\nC323_=_C514 ,C323_=_C543 ,C323_=_C580 ,C323_=_C583 ,C325_=_C328 ,C325_=_C330 ,\nC325_=_C332 ,C325_=_C421 ,C325_=_C491 ,C325_=_C630 ,C325_=_C639 ,C325_=_C640 ,\nC328_=_C330 ,C328_=_C332 ,C328_=_C404 ,C328_=_C451 ,C328_=_C497 ,C328_=_C609 ,\nC328_=_C648 ,C328_=_C652 ,C330_=_C332 ,C330_=_C351 ,C330_=_C552 ,C330_=_C566 ,\nC330_=_C603 ,C330_=_C649 ,C330_=_C656 ,C330_=_C660 ,C330_=_C663 ,C330_=_C664 ,\nC332_=_C356 ,C332_=_C414 ,C332_=_C439 ,C332_=_C620 ,C332_=_C682 ,C332_=_C687 ,\nC332_=_C691 ,C332_=_C697 ,C332_=_C698 ,C332_=_C699 ,C340_=_C342 ,C340_=_C596 ,\nC340_=_C608 ,C340_=_C609 ,C340_=_C610 ,C342_=_C532 ,C342_=_C562 ,C344_=_C347 ,\nC344_=_C351 ,C344_=_C356 ,C344_=_C357 ,C344_=_C358 ,C344_=_C360 ,C344_=_C361 ,\nC344_=_C362 ,C344_=_C368 ,C344_=_C369 ,C344_=_C370 ,C347_=_C351 ,C347_=_C356 ,\nC347_=_C480 ,C347_=_C575 ,C347_=_C576 ,C347_=_C577 ,C351_=_C356 ,C351_=_C552 ,\nC351_=_C566 ,C351_=_C603 ,C351_=_C649 ,C351_=_C656 ,C351_=_C660 ,C351_=_C663 ,\nC351_=_C664 ,C356_=_C414 ,C356_=_C439 ,C356_=_C620 ,C356_=_C682 ,C356_=_C687 ,\nC356_=_C691 ,C356_=_C697 ,C356_=_C698 ,C356_=_C699 ,C357_=_C358 ,C357_=_C360 ,\nC357_=_C361 ,C357_=_C362 ,C357_=_C368 ,C357_=_C369 ,C357_=_C370 ,C357_=_C379 ,\nC357_=_C408 ,C357_=_C414 ,C358_=_C360 ,C358_=_C361 ,C358_=_C362 ,C358_=_C368 ,\nC358_=_C369 ,C358_=_C370 ,C358_=_C383 ,C358_=_C480 ,C358_=_C481 ,C358_=_C483 ,\nC358_=_C484 ,C360_=_C361 ,C360_=_C362 ,C360_=_C368 ,C360_=_C369 ,C360_=_C370 ,\nC360_=_C465 ,C360_=_C522 ,C360_=_C536 ,C361_=_C362 ,C361_=_C368 ,C361_=_C369 ,\nC361_=_C370 ,C361_=_C526 ,C361_=_C557 ,C361_=_C575 ,C361_=_C603 ,C362_=_C368 ,\nC362_=_C369 ,C362_=_C370 ,C362_=_C597 ,C368_=_C369 ,C368_=_C370 ,C368_=_C378 ,\nC368_=_C594 ,C368_=_C660 ,C368_=_C669 ,C368_=_C675 ,C369_=_C370 ,C369_=_C476 ,\nC369_=_C639 ,C369_=_C687 ,C370_=_C534 ,C370_=_C564 ,C370_=_C691 ,C376_=_C377 ,\nC376_=_C378 ,C376_=_C391 ,C376_=_C560 ,C376_=_C644 ,C377_=_C378 ,C377_=_C591 ,\nC377_=_C648 ,C377_=_C649 ,C378_=_C594 ,C378_=_C660 ,C378_=_C669 ,C378_=_C675 ,\nC379_=_C380 ,C379_=_C381 ,C379_=_C383 ,C379_=_C385 ,C379_=_C386 ,C379_=_C388 ,\nC379_=_C391 ,C379_=_C395 ,C379_=_C408 ,C379_=_C414 ,C380_=_C381 ,C380_=_C383 ,\nC380_=_C385 ,C380_=_C386 ,C380_=_C388 ,C380_=_C391 ,C380_=_C395 ,C380_=_C431 ,\nC380_=_C432 ,C380_=_C435 ,C380_=_C439 ,C381_=_C383 ,C381_=_C385 ,C381_=_C386 ,\nC381_=_C388 ,C381_=_C391 ,C381_=_C395 ,C381_=_C442 ,C381_=_C448 ,C381_=_C451 ,\nC381_=_C453 ,C383_=_C385 ,C383_=_C386 ,C383_=_C388 ,C383_=_C391 ,C383_=_C395 ,\nC383_=_C480 ,C383_=_C481 ,C383_=_C483 ,C383_=_C484 ,C385_=_C386 ,C385_=_C388 ,\nC385_=_C391 ,C385_=_C395 ,C385_=_C466 ,C385_=_C543 ,C386_=_C388 ,C386_=_C391 ,\nC386_=_C395 ,C386_=_C566 ,C388_=_C391 ,C388_=_C395 ,C388_=_C470 ,C388_=_C501 ,\nC388_=_C524 ,C388_=_C586 ,C391_=_C395 ,C391_=_C560 ,C391_=_C644 ,C395_=_C510 ,\nC395_=_C535 ,C395_=_C583 ,C395_=_C640 ,C395_=_C664 ,C395_=_C699 ,C398_=_C456 ,\nC398_=_C513 ,C398_=_C536 ,C398_=_C557 ,C398_=_C558 ,C398_=_C560 ,C398_=_C562 ,\nC398_=_C564 ,C404_=_C451 ,C404_=_C497 ,C404_=_C609 ,C404_=_C648 ,C404_=_C652 ,\nC408_=_C414 ,C408_=_C442 ,C408_=_C522 ,C408_=_C524 ,C408_=_C526 ,C408_=_C527 ,\nC408_=_C528 ,C408_=_C532 ,C408_=_C534 ,C408_=_C535 ,C414_=_C439 ,C414_=_C620 ,\nC414_=_C682 ,C414_=_C687 ,C414_=_C691 ,C414_=_C697 ,C414_=_C698 ,C414_=_C699 ,\nC416_=_C419 ,C416_=_C421 ,C416_=_C422 ,C416_=_C499 ,C416_=_C501 ,C416_=_C502 ,\nC416_=_C504 ,C416_=_C508 ,C416_=_C509 ,C416_=_C510 ,C419_=_C421 ,C419_=_C422 ,\nC419_=_C488 ,C419_=_C596 ,C419_=_C597 ,C419_=_C598 ,C419_=_C599 ,C421_=_C422 ,\nC421_=_C491 ,C421_=_C630 ,C421_=_C639 ,C421_=_C640 ,C422_=_C435 ,C422_=_C448 ,\nC422_=_C483 ,C422_=_C586 ,C422_=_C608 ,C422_=_C625 ,C422_=_C642 ,C431_=_C432 ,\nC431_=_C435 ,C431_=_C439 ,C431_=_C457 ,C431_=_C481 ,C431_=_C514 ,C431_=_C543 ,\nC431_=_C580 ,C431_=_C583 ,C432_=_C435 ,C432_=_C439 ,C432_=_C458 ,C432_=_C487 ,\nC432_=_C591 ,C432_=_C593 ,C432_=_C594 ,C432_=_C595 ,C435_=_C439 ,C435_=_C448 ,\nC435_=_C483 ,C435_=_C586 ,C435_=_C608 ,C435_=_C625 ,C435_=_C642 ,C439_=_C620 ,\nC439_=_C682 ,C439_=_C687 ,C439_=_C691 ,C439_=_C697 ,C439_=_C698 ,C439_=_C699 ,\nC442_=_C448 ,C442_=_C451 ,C442_=_C453 ,C442_=_C522 ,C442_=_C524 ,C442_=_C526 ,\nC442_=_C527 ,C442_=_C528 ,C442_=_C532 ,C442_=_C534 ,C442_=_C535 ,C448_=_C451 ,\nC448_=_C453 ,C448_=_C483 ,C448_=_C586 ,C448_=_C608 ,C448_=_C625 ,C448_=_C642 ,\nC451_=_C453 ,C451_=_C497 ,C451_=_C609 ,C451_=_C648 ,C451_=_C652 ,C453_=_C484 ,\nC453_=_C572 ,C453_=_C606 ,C453_=_C619 ,C453_=_C629 ,C453_=_C675 ,C453_=_C677 ,\nC454_=_C456 ,C454_=_C457 ,C454_=_C458 ,C454_=_C463 ,C454_=_C464 ,C454_=_C465 ,\nC454_=_C466 ,C454_=_C467 ,C454_=_C470 ,C454_=_C472 ,C454_=_C473 ,C454_=_C476 ,\nC456_=_C457 ,C456_=_C458 ,C456_=_C513 ,C456_=_C536 ,C456_=_C557 ,C456_=_C558 ,\nC456_=_C560 ,C456_=_C562 ,C456_=_C564 ,C457_=_C458 ,C457_=_C481 ,C457_=_C514 ,\nC457_=_C543 ,C457_=_C580 ,C457_=_C583 ,C458_=_C487 ,C458_=_C591 ,C458_=_C593 ,\nC458_=_C594 ,C458_=_C595 ,C463_=_C464 ,C463_=_C465 ,C463_=_C466 ,C463_=_C467 ,\nC463_=_C470 ,C463_=_C472 ,C463_=_C473 ,C463_=_C476 ,C463_=_C487 ,C463_=_C488 ,\nC463_=_C491 ,C464_=_C465 ,C464_=_C466 ,C464_=_C467 ,C464_=_C470 ,C464_=_C472 ,\nC464_=_C473 ,C464_=_C476 ,C464_=_C499 ,C465_=_C466 ,C465_=_C467 ,C465_=_C470 ,\nC465_=_C472 ,C465_=_C473 ,C465_=_C476 ,C465_=_C522 ,C465_=_C536 ,C466_=_C467 ,\nC466_=_C470 ,C466_=_C472 ,C466_=_C473 ,C466_=_C476 ,C466_=_C543 ,C467_=_C470 ,\nC467_=_C472 ,C467_=_C473 ,C467_=_C476 ,C467_=_C552 ,C470_=_C472 ,C470_=_C473 ,\nC470_=_C476 ,C470_=_C501 ,C470_=_C524 ,C470_=_C586 ,C472_=_C473 ,C472_=_C476 ,\nC472_=_C576 ,C472_=_C606 ,C473_=_C476 ,C473_=_C527 ,C473_=_C577 ,C473_=_C625 ,\nC473_=_C627 ,C473_=_C629 ,C476_=_C639 ,C476_=_C687 ,C480_=_C481 ,C480_=_C483 ,\nC480_=_C484 ,C480_=_C575 ,C480_=_C576 ,C480_=_C577 ,C481_=_C483 ,C481_=_C484 ,\nC481_=_C514 ,C481_=_C543 ,C481_=_C580 ,C481_=_C583 ,C483_=_C484 ,C483_=_C586 ,\nC483_=_C608 ,C483_=_C625 ,C483_=_C642 ,C484_=_C572 ,C484_=_C606 ,C484_=_C619 ,\nC484_=_C629 ,C484_=_C675 ,C484_=_C677 ,C487_=_C488 ,C487_=_C491 ,C487_=_C591 ,\nC487_=_C593 ,C487_=_C594 ,C487_=_C595 ,C488_=_C491 ,C488_=_C596 ,C488_=_C597 ,\nC488_=_C598 ,C488_=_C599 ,C491_=_C630 ,C491_=_C639 ,C491_=_C640 ,C497_=_C609 ,\nC497_=_C648 ,C497_=_C652 ,C499_=_C501 ,C499_=_C502 ,C499_=_C504 ,C499_=_C508 ,\nC499_=_C509 ,C499_=_C510 ,C501_=_C502 ,C501_=_C504 ,C501_=_C508 ,C501_=_C509 ,\nC501_=_C510 ,C501_=_C524 ,C501_=_C586 ,C502_=_C504 ,C502_=_C508 ,C502_=_C509 ,\nC502_=_C510 ,C502_=_C617 ,C502_=_C619 ,C502_=_C620 ,C504_=_C508 ,C504_=_C509 ,\nC504_=_C510 ,C504_=_C593 ,C504_=_C599 ,C504_=_C652 ,C504_=_C656 ,C508_=_C509 ,\nC508_=_C510 ,C508_=_C682 ,C509_=_C510 ,C510_=_C535 ,C510_=_C583 ,C510_=_C640 ,\nC510_=_C664 ,C510_=_C699 ,C513_=_C514 ,C513_=_C536 ,C513_=_C557 ,C513_=_C558 ,\nC513_=_C560 ,C513_=_C562 ,C513_=_C564 ,C514_=_C543 ,C514_=_C580 ,C514_=_C583 ,\nC522_=_C524 ,C522_=_C526 ,C522_=_C527 ,C522_=_C528 ,C522_=_C532 ,C522_=_C534 ,\nC522_=_C535 ,C522_=_C536 ,C524_=_C526 ,C524_=_C527 ,C524_=_C528 ,C524_=_C532</w:t>
      </w:r>
    </w:p>
    <w:p>
      <w:pPr>
        <w:pStyle w:val="PreformattedText"/>
        <w:bidi w:val="0"/>
        <w:spacing w:before="0" w:after="0"/>
        <w:jc w:val="left"/>
        <w:rPr/>
      </w:pPr>
      <w:r>
        <w:rPr/>
        <w:t xml:space="preserve"> </w:t>
      </w:r>
      <w:r>
        <w:rPr/>
        <w:t>,\nC524_=_C534 ,C524_=_C535 ,C524_=_C586 ,C526_=_C527 ,C526_=_C528 ,C526_=_C532 ,\nC526_=_C534 ,C526_=_C535 ,C526_=_C557 ,C526_=_C575 ,C526_=_C603 ,C527_=_C528 ,\nC527_=_C532 ,C527_=_C534 ,C527_=_C535 ,C527_=_C577 ,C527_=_C625 ,C527_=_C627 ,\nC527_=_C629 ,C528_=_C532 ,C528_=_C534 ,C528_=_C535 ,C528_=_C558 ,C528_=_C580 ,\nC528_=_C598 ,C528_=_C630 ,C528_=_C632 ,C528_=_C633 ,C532_=_C534 ,C532_=_C535 ,\nC532_=_C562 ,C534_=_C535 ,C534_=_C564 ,C534_=_C691 ,C535_=_C583 ,C535_=_C640 ,\nC535_=_C664 ,C535_=_C699 ,C536_=_C557 ,C536_=_C558 ,C536_=_C560 ,C536_=_C562 ,\nC536_=_C564 ,C543_=_C580 ,C543_=_C583 ,C552_=_C566 ,C552_=_C603 ,C552_=_C649 ,\nC552_=_C656 ,C552_=_C660 ,C552_=_C663 ,C552_=_C664 ,C557_=_C558 ,C557_=_C560 ,\nC557_=_C562 ,C557_=_C564 ,C557_=_C575 ,C557_=_C603 ,C558_=_C560 ,C558_=_C562 ,\nC558_=_C564 ,C558_=_C580 ,C558_=_C598 ,C558_=_C630 ,C558_=_C632 ,C558_=_C633 ,\nC560_=_C562 ,C560_=_C564 ,C560_=_C644 ,C562_=_C564 ,C564_=_C691 ,C566_=_C603 ,\nC566_=_C649 ,C566_=_C656 ,C566_=_C660 ,C566_=_C663 ,C566_=_C664 ,C570_=_C572 ,\nC570_=_C633 ,C570_=_C669 ,C570_=_C671 ,C572_=_C606 ,C572_=_C619 ,C572_=_C629 ,\nC572_=_C675 ,C572_=_C677 ,C575_=_C576 ,C575_=_C577 ,C575_=_C603 ,C576_=_C577 ,\nC576_=_C606 ,C577_=_C625 ,C577_=_C627 ,C577_=_C629 ,C580_=_C583 ,C580_=_C598 ,\nC580_=_C630 ,C580_=_C632 ,C580_=_C633 ,C583_=_C640 ,C583_=_C664 ,C583_=_C699 ,\nC586_=_C608 ,C586_=_C625 ,C586_=_C642 ,C591_=_C593 ,C591_=_C594 ,C591_=_C595 ,\nC591_=_C648 ,C591_=_C649 ,C593_=_C594 ,C593_=_C595 ,C593_=_C599 ,C593_=_C652 ,\nC593_=_C656 ,C594_=_C595 ,C594_=_C660 ,C594_=_C669 ,C594_=_C675 ,C595_=_C666 ,\nC595_=_C677 ,C596_=_C597 ,C596_=_C598 ,C596_=_C599 ,C596_=_C608 ,C596_=_C609 ,\nC596_=_C610 ,C597_=_C598 ,C597_=_C599 ,C598_=_C599 ,C598_=_C630 ,C598_=_C632 ,\nC598_=_C633 ,C599_=_C652 ,C599_=_C656 ,C603_=_C649 ,C603_=_C656 ,C603_=_C660 ,\nC603_=_C663 ,C603_=_C664 ,C606_=_C619 ,C606_=_C629 ,C606_=_C675 ,C606_=_C677 ,\nC608_=_C609 ,C608_=_C610 ,C608_=_C625 ,C608_=_C642 ,C609_=_C610 ,C609_=_C648 ,\nC609_=_C652 ,C610_=_C627 ,C610_=_C632 ,C610_=_C666 ,C617_=_C619 ,C617_=_C620 ,\nC617_=_C644 ,C617_=_C672 ,C619_=_C620 ,C619_=_C629 ,C619_=_C675 ,C619_=_C677 ,\nC620_=_C682 ,C620_=_C687 ,C620_=_C691 ,C620_=_C697 ,C620_=_C698 ,C620_=_C699 ,\nC625_=_C627 ,C625_=_C629 ,C625_=_C642 ,C627_=_C629 ,C627_=_C632 ,C627_=_C666 ,\nC629_=_C675 ,C629_=_C677 ,C630_=_C632 ,C630_=_C633 ,C630_=_C639 ,C630_=_C640 ,\nC632_=_C633 ,C632_=_C666 ,C633_=_C669 ,C633_=_C671 ,C639_=_C640 ,C639_=_C687 ,\nC640_=_C664 ,C640_=_C699 ,C642_=_C663 ,C642_=_C697 ,C644_=_C672 ,C648_=_C649 ,\nC648_=_C652 ,C649_=_C656 ,C649_=_C660 ,C649_=_C663 ,C649_=_C664 ,C652_=_C656 ,\nC656_=_C660 ,C656_=_C663 ,C656_=_C664 ,C660_=_C663 ,C660_=_C664 ,C660_=_C669 ,\nC660_=_C675 ,C663_=_C664 ,C663_=_C697 ,C664_=_C699 ,C666_=_C677 ,C669_=_C671 ,\nC669_=_C675 ,C671_=_C672 ,C671_=_C698 ,C672_=_C698 ,C675_=_C677 ,C682_=_C687 ,\nC682_=_C691 ,C682_=_C697 ,C682_=_C698 ,C682_=_C699 ,C687_=_C691 ,C687_=_C697 ,\nC687_=_C698 ,C687_=_C699 ,C691_=_C697 ,C691_=_C698 ,C691_=_C699 ,C697_=_C698 ,\nC697_=_C699 ,C698_=_C699 ,"];35[shape=box, label="id:35 level: 1\n315: C0 C1 C2 C3 C6 \nC7 C9 C10 C11 C12 C13 \nC14 C15 C16 C21 C23 C24 \nC27 C28 C30 C33 C34 C35 \nC37 C39 C40 C41 C42 C44 \nC45 C47 C50 C51 C52 C54 \nC55 C56 C57 C58 C59 C60 \nC61 C63 C68 C69 C70 C72 \nC73 C75 C76 C77 C78 C79 \nC81 C83 C85 C86 C87 C89 \nC91 C92 C94 C95 C96 C97 \nC99 C100 C103 C108 C110 C112 \nC115 C116 C118 C119 C120 C121 \nC122 C124 C125 C126 C127 C129 \nC130 C132 C133 C134 C135 C136 \nC137 C139 C140 C141 C143 C144 \nC147 C148 C149 C150 C152 C153 \nC158 C159 C161 C172 C179 C180 \nC183 C193 C195 C196 C197 C198 \nC200 C202 C203 C205 C206 C207 \nC208 C210 C211 C212 C215 C216 \nC218 C219 C222 C223 C224 C226 \nC227 C229 C230 C231 C232 C235 \nC237 C239 C245 C251 C252 C254 \nC259 C262 C266 C268 C269 C270 \nC271 C272 C273 C275 C277 C278 \nC279 C280 C281 C284 C285 C287 \nC288 C289 C292 C294 C295 C296 \nC299 C301 C302 C310 C311 C314 \nC315 C316 C320 C321 C322 C327 \nC344 C345 C347 C349 C350 C351 \nC352 C353 C354 C355 C356 C358 \nC360 C361 C362 C368 C377 C378 \nC381 C383 C385 C386 C396 C398 \nC399 C400 C402 C403 C404 C405 \nC406 C409 C415 C416 C419 C420 \nC421 C422 C424 C425 C426 C429 \nC430 C437 C441 C442 C445 C446 \nC447 C448 C449 C451 C453 C454 \nC456 C457 C458 C460 C461 C462 \nC463 C465 C466 C467 C472 C473 \nC479 C480 C481 C482 C483 C484 \nC486 C487 C488 C491 C492 C493 \nC494 C495 C497 C498 C512 C519 \nC522 C526 C527 C536 C539 C541 \nC543 C545 C546 C547 C548 C550 \nC552 C554 C555 C557 C565 C566 \nC567 C568 C570 C571 C572 C575 \nC576 C577 C584 C587 C591 C594 \nC597 C602 C603 C605 C606 C607 \nC612 C615 C621 C622 C623 C624 \nC625 C627 C629 C648 C649 C651 \nC660 C669 C675 C676 \n2528: C0_=_C1( C0 C1 ) C0_=_C2( C0 C2 ) C0_=_C3( C0 C3 ) C0_=_C6( C0 C6 ) C0_=_C7( C0 C7 ) \nC0_=_C9( C0 C9 ) C0_=_C10( C0 C10 ) C0_=_C11( C0 C11 ) C0_=_C12( C0 C12 ) C0_=_C13( C0 C13 ) C0_=_C14( C0 C14 ) \nC0_=_C15( C0 C15 ) C0_=_C16( C0 C16 ) C0_=_C68( C0 C68 ) C0_=_C69( C0 C69 ) C0_=_C70( C0 C70 ) C0_=_C72( C0 C72 ) \nC0_=_C73( C0 C73 ) C0_=_C75( C0 C75 ) C0_=_C76( C0 C76 ) C0_=_C77( C0 C77 ) C0_=_C78( C0 C78 ) C0_=_C79( C0 C79 ) \nC0_=_C81( C0 C81 ) C1_=_C2( C1 C2 ) C1_=_C3( C1 C3 ) C1_=_C6( C1 C6 ) C1_=_C7( C1 C7 ) C1_=_C9( C1 C9 ) \nC1_=_C10( C1 C10 ) C1_=_C11( C1 C11 ) C1_=_C12( C1 C12 ) C1_=_C13( C1 C13 ) C1_=_C14( C1 C14 ) C1_=_C15( C1 C15 ) \nC1_=_C16( C1 C16 ) C1_=_C83( C1 C83 ) C1_=_C85( C1 C85 ) C1_=_C86( C1 C86 ) C1_=_C87( C1 C87 ) C1_=_C89( C1 C89 ) \nC1_=_C91( C1 C91 ) C1_=_C92( C1 C92 ) C2_=_C3( C2 C3 ) C2_=_C6( C2 C6 ) C2_=_C7( C2 C7 ) C2_=_C9( C2 C9 ) \nC2_=_C10( C2 C10 ) C2_=_C11( C2 C11 ) C2_=_C12( C2 C12 ) C2_=_C13( C2 C13 ) C2_=_C14( C2 C14 ) C2_=_C15( C2 C15 ) \nC2_=_C16( C2 C16 ) C2_=_C108( C2 C108 ) C2_=_C110( C2 C110 ) C2_=_C112( C2 C112 ) C2_=_C115( C2 C115 ) C2_=_C116( C2 C116 ) \nC2_=_C118( C2 C118 ) C2_=_C119( C2 C119 ) C2_=_C120( C2 C120 ) C2_=_C121( C2 C121 ) C2_=_C122( C2 C122 ) C3_=_C6( C3 C6 ) \nC3_=_C7( C3 C7 ) C3_=_C9( C3 C9 ) C3_=_C10( C3 C10 ) C3_=_C11( C3 C11 ) C3_=_C12( C3 C12 ) C3_=_C13( C3 C13 ) \nC3_=_C14( C3 C14 ) C3_=_C15( C3 C15 ) C3_=_C16( C3 C16 ) C3_=_C219( C3 C219 ) C3_=_C222( C3 C222 ) C3_=_C223( C3 C223 ) \nC3_=_C224( C3 C224 ) C3_=_C226( C3 C226 ) C3_=_C227( C3 C227 ) C3_=_C229( C3 C229 ) C3_=_C230( C3 C230 ) C3_=_C231( C3 C231 ) \nC6_=_C7( C6 C7 ) C6_=_C9( C6 C9 ) C6_=_C10( C6 C10 ) C6_=_C11( C6 C11 ) C6_=_C12( C6 C12 ) C6_=_C13( C6 C13 ) \nC6_=_C14( C6 C14 ) C6_=_C15( C6 C15 ) C6_=_C16( C6 C16 ) C6_=_C193( C6 C193 ) C6_=_C270( C6 C270 ) C7_=_C9( C7 C9 ) \nC7_=_C10( C7 C10 ) C7_=_C11( C7 C11 ) C7_=_C12( C7 C12 ) C7_=_C13( C7 C13 ) C7_=_C14( C7 C14 ) C7_=_C15( C7 C15 ) \nC7_=_C16( C7 C16 ) C7_=_C85( C7 C85 ) C7_=_C133( C7 C133 ) C7_=_C419( C7 C419 ) C7_=_C488( C7 C488 ) C7_=_C597( C7 C597 ) \nC9_=_C10( C9 C10 ) C9_=_C11( C9 C11 ) C9_=_C12( C9 C12 ) C9_=_C13( C9 C13 ) C9_=_C14( C9 C14 ) C9_=_C15( C9 C15 ) \nC9_=_C16( C9 C16 ) C9_=_C77( C9 C77 ) C9_=_C215( C9 C215 ) C9_=_C349( C9 C349 ) C9_=_C550( C9 C550 ) C10_=_C11( C10 C11 ) \nC10_=_C12( C10 C12 ) C10_=_C13( C10 C13 ) C10_=_C14( C10 C14 ) C10_=_C15( C10 C15 ) C10_=_C16( C10 C16 ) C10_=_C89( C10 C89 ) \nC10_=_C275( C10 C275 ) C10_=_C294( C10 C294 ) C10_=_C421( C10 C421 ) C10_=_C491( C10 C491 ) C11_=_C12( C11 C12 ) C11_=_C13( C11 C13 ) \nC11_=_C14( C11 C14 ) C11_=_C15( C11 C15 ) C11_=_C16( C11 C16 ) C11_=_C229( C11 C229 ) C11_=_C422( C11 C422 ) C11_=_C448( C11 C448 ) \nC11_=_C483( C11 C483 ) C11_=_C625( C11 C625 ) C12_=_C13( C12 C13 ) C12_=_C14( C12 C14 ) C12_=_C15( C12 C15 ) C12_=_C16( C12 C16 ) \nC13_=_C14( C13 C14 ) C13_=_C15( C13 C15 ) C13_=_C16( C13 C16 ) C13_=_C44( C13 C44 ) C13_=_C63( C13 C63 ) C13_=_C316( C13 C316 ) \nC13_=_C453( C13 C453 ) C13_=_C484( C13 C484 ) C13_=_C572( C13 C572 ) C13_=_C606( C13 C606 ) C13_=_C629( C13 C629 ) C13_=_C675( C13 C675 ) \nC14_=_C15( C14 C15 ) C14_=_C16( C14 C16 ) C14_=_C81( C14 C81 ) C14_=_C218( C14 C218 ) C14_=_C353( C14 C353 ) C14_=_C623( C14 C623 ) \nC14_=_C651( C14 C651 ) C15_=_C16( C15 C16 ) C15_=_C28( C15 C28 ) C15_=_C354( C15 C354 ) C15_=_C492( C15 C492 ) C15_=_C624( C15 C624 ) \nC15_=_C676( C15 C676 ) C16_=_C121( C16 C121 ) C16_=_C356( C16 C356 ) C21_=_C23( C21 C23 ) C21_=_C24( C21 C24 ) C21_=_C27( C21 C27 ) \nC21_=_C28( C21 C28 ) C21_=_C345( C21 C345 ) C21_=_C399( C21 C399 ) C21_=_C406( C21 C406 ) C21_=_C409( C21 C409 ) C23_=_C24( C23 C24 ) \nC23_=_C27( C23 C27 ) C23_=_C28( C23 C28 ) C23_=_C73( C23 C73 ) C23_=_C269( C23 C269 ) C23_=_C454( C23 C454 ) C23_=_C463( C23 C463 ) \nC23_=_C465( C23 C465 ) C23_=_C466( C23 C466 ) C23_=_C467( C23 C467 ) C23_=_C472( C23 C472 ) C23_=_C473( C23 C473 ) C24_=_C27( C24 C27 ) \nC24_=_C28( C24 C28 ) C24_=_C34( C24 C34 ) C24_=_C55( C24 C55 ) C24_=_C129( C24 C129 ) C24_=_C284( C24 C284 ) C24_=_C416( C24 C416 ) \nC27_=_C28( C27 C28 ) C27_=_C60( C27 C60 ) C27_=_C403( C27 C403 ) C27_=_C449( C27 C449 ) C27_=_C460( C27 C460 ) C27_=_C546( C27 C546 ) \nC28_=_C354( C28 C354 ) C28_=_C492( C28 C492 ) C28_=_C624( C28 C624 ) C28_=_C676( C28 C676 ) C30_=_C33( C30 C33 ) C30_=_C34( C30 C34 ) \nC30_=_C35( C30 C35 ) C30_=_C37( C30 C37 ) C30_=_C39( C30 C39 ) C30_=_C40( C30 C40 ) C30_=_C41( C30 C41 ) C30_=_C42( C30 C42 ) \nC30_=_C44( C30 C44 ) C30_=_C45( C30 C45 ) C30_=_C50( C30 C50 ) C30_=_C68( C30 C68 ) C30_=_C83( C30 C83 ) C30_=_C205( C30 C205 ) \nC30_=_C266( C30 C266 ) C30_=_C310( C30 C310 ) C30_=_C311( C30 C311 ) C30_=_C314( C30 C314 ) C30_=_C315( C30 C315 ) C30_=_C316( C30 C316 ) \nC33_=_C34( C33 C34 ) C33_=_C35( C33 C35 ) C33_=_C37( C33 C37 ) C33_=_C39( C33 C39 ) C33_=_C40( C33 C40 ) C33_=_C41( C33 C41 ) \nC33_=_C42( C33 C42 ) C33_=_C44( C33 C44 ) C33_=_C45( C33 C45 ) C33_=_C96( C33 C96 ) C33_=_C252( C33 C252 ) C33_=_C358( C33 C358 ) \nC33_=_C383( C33 C383 ) C33_=_C415( C33 C415 ) C33_=_C479( C33 C479 ) C33_=_C480( C33 C480 ) C33_=_C481( C33 C481 ) C33_=_C482( C33 C482 ) \nC33_=_C483( C33 C483 ) C33_=_C484( C33</w:t>
      </w:r>
    </w:p>
    <w:p>
      <w:pPr>
        <w:pStyle w:val="PreformattedText"/>
        <w:bidi w:val="0"/>
        <w:spacing w:before="0" w:after="0"/>
        <w:jc w:val="left"/>
        <w:rPr/>
      </w:pPr>
      <w:r>
        <w:rPr/>
        <w:t xml:space="preserve"> </w:t>
      </w:r>
      <w:r>
        <w:rPr/>
        <w:t>C484 ) C34_=_C35( C34 C35 ) C34_=_C37( C34 C37 ) C34_=_C39( C34 C39 ) C34_=_C40( C34 C40 ) \nC34_=_C41( C34 C41 ) C34_=_C42( C34 C42 ) C34_=_C44( C34 C44 ) C34_=_C45( C34 C45 ) C34_=_C55( C34 C55 ) C34_=_C129( C34 C129 ) \nC34_=_C284( C34 C284 ) C34_=_C416( C34 C416 ) C35_=_C37( C35 C37 ) C35_=_C39( C35 C39 ) C35_=_C40( C35 C40 ) C35_=_C41( C35 C41 ) \nC35_=_C42( C35 C42 ) C35_=_C44( C35 C44 ) C35_=_C45( C35 C45 ) C35_=_C57( C35 C57 ) C35_=_C161( C35 C161 ) C35_=_C212( C35 C212 ) \nC35_=_C237( C35 C237 ) C35_=_C360( C35 C360 ) C35_=_C465( C35 C465 ) C35_=_C522( C35 C522 ) C35_=_C536( C35 C536 ) C37_=_C39( C37 C39 ) \nC37_=_C40( C37 C40 ) C37_=_C41( C37 C41 ) C37_=_C42( C37 C42 ) C37_=_C44( C37 C44 ) C37_=_C45( C37 C45 ) C37_=_C147( C37 C147 ) \nC37_=_C288( C37 C288 ) C37_=_C398( C37 C398 ) C37_=_C456( C37 C456 ) C37_=_C536( C37 C536 ) C37_=_C557( C37 C557 ) C39_=_C40( C39 C40 ) \nC39_=_C41( C39 C41 ) C39_=_C42( C39 C42 ) C39_=_C44( C39 C44 ) C39_=_C45( C39 C45 ) C39_=_C115( C39 C115 ) C39_=_C273( C39 C273 ) \nC39_=_C347( C39 C347 ) C39_=_C480( C39 C480 ) C39_=_C575( C39 C575 ) C39_=_C576( C39 C576 ) C39_=_C577( C39 C577 ) C40_=_C41( C40 C41 ) \nC40_=_C42( C40 C42 ) C40_=_C44( C40 C44 ) C40_=_C45( C40 C45 ) C40_=_C58( C40 C58 ) C40_=_C116( C40 C116 ) C40_=_C226( C40 C226 ) \nC40_=_C289( C40 C289 ) C40_=_C457( C40 C457 ) C40_=_C481( C40 C481 ) C40_=_C543( C40 C543 ) C41_=_C42( C41 C42 ) C41_=_C44( C41 C44 ) \nC41_=_C45( C41 C45 ) C41_=_C100( C41 C100 ) C41_=_C183( C41 C183 ) C41_=_C472( C41 C472 ) C41_=_C548( C41 C548 ) C41_=_C576( C41 C576 ) \nC41_=_C584( C41 C584 ) C41_=_C605( C41 C605 ) C41_=_C606( C41 C606 ) C42_=_C44( C42 C44 ) C42_=_C45( C42 C45 ) C42_=_C87( C42 C87 ) \nC42_=_C150( C42 C150 ) C42_=_C362( C42 C362 ) C42_=_C447( C42 C447 ) C42_=_C597( C42 C597 ) C42_=_C621( C42 C621 ) C42_=_C622( C42 C622 ) \nC42_=_C623( C42 C623 ) C42_=_C624( C42 C624 ) C44_=_C45( C44 C45 ) C44_=_C63( C44 C63 ) C44_=_C316( C44 C316 ) C44_=_C453( C44 C453 ) \nC44_=_C484( C44 C484 ) C44_=_C572( C44 C572 ) C44_=_C606( C44 C606 ) C44_=_C629( C44 C629 ) C44_=_C675( C44 C675 ) C45_=_C153( C45 C153 ) \nC45_=_C279( C45 C279 ) C45_=_C554( C45 C554 ) C47_=_C50( C47 C50 ) C47_=_C51( C47 C51 ) C47_=_C52( C47 C52 ) C47_=_C54( C47 C54 ) \nC47_=_C55( C47 C55 ) C47_=_C56( C47 C56 ) C47_=_C57( C47 C57 ) C47_=_C58( C47 C58 ) C47_=_C59( C47 C59 ) C47_=_C60( C47 C60 ) \nC47_=_C61( C47 C61 ) C47_=_C63( C47 C63 ) C47_=_C94( C47 C94 ) C47_=_C95( C47 C95 ) C47_=_C96( C47 C96 ) C47_=_C97( C47 C97 ) \nC47_=_C99( C47 C99 ) C47_=_C100( C47 C100 ) C47_=_C103( C47 C103 ) C50_=_C51( C50 C51 ) C50_=_C52( C50 C52 ) C50_=_C54( C50 C54 ) \nC50_=_C55( C50 C55 ) C50_=_C56( C50 C56 ) C50_=_C57( C50 C57 ) C50_=_C58( C50 C58 ) C50_=_C59( C50 C59 ) C50_=_C60( C50 C60 ) \nC50_=_C61( C50 C61 ) C50_=_C63( C50 C63 ) C50_=_C68( C50 C68 ) C50_=_C83( C50 C83 ) C50_=_C205( C50 C205 ) C50_=_C266( C50 C266 ) \nC50_=_C310( C50 C310 ) C50_=_C311( C50 C311 ) C50_=_C314( C50 C314 ) C50_=_C315( C50 C315 ) C50_=_C316( C50 C316 ) C51_=_C52( C51 C52 ) \nC51_=_C54( C51 C54 ) C51_=_C55( C51 C55 ) C51_=_C56( C51 C56 ) C51_=_C57( C51 C57 ) C51_=_C58( C51 C58 ) C51_=_C59( C51 C59 ) \nC51_=_C60( C51 C60 ) C51_=_C61( C51 C61 ) C51_=_C63( C51 C63 ) C51_=_C140( C51 C140 ) C51_=_C344( C51 C344 ) C51_=_C345( C51 C345 ) \nC51_=_C347( C51 C347 ) C51_=_C349( C51 C349 ) C51_=_C350( C51 C350 ) C51_=_C351( C51 C351 ) C51_=_C352( C51 C352 ) C51_=_C353( C51 C353 ) \nC51_=_C354( C51 C354 ) C51_=_C355( C51 C355 ) C51_=_C356( C51 C356 ) C52_=_C54( C52 C54 ) C52_=_C55( C52 C55 ) C52_=_C56( C52 C56 ) \nC52_=_C57( C52 C57 ) C52_=_C58( C52 C58 ) C52_=_C59( C52 C59 ) C52_=_C60( C52 C60 ) C52_=_C61( C52 C61 ) C52_=_C63( C52 C63 ) \nC52_=_C70( C52 C70 ) C52_=_C141( C52 C141 ) C52_=_C377( C52 C377 ) C52_=_C378( C52 C378 ) C54_=_C55( C54 C55 ) C54_=_C56( C54 C56 ) \nC54_=_C57( C54 C57 ) C54_=_C58( C54 C58 ) C54_=_C59( C54 C59 ) C54_=_C60( C54 C60 ) C54_=_C61( C54 C61 ) C54_=_C63( C54 C63 ) \nC54_=_C159( C54 C159 ) C54_=_C211( C54 C211 ) C54_=_C223( C54 C223 ) C54_=_C396( C54 C396 ) C54_=_C426( C54 C426 ) C54_=_C441( C54 C441 ) \nC54_=_C494( C54 C494 ) C54_=_C495( C54 C495 ) C54_=_C497( C54 C497 ) C54_=_C498( C54 C498 ) C55_=_C56( C55 C56 ) C55_=_C57( C55 C57 ) \nC55_=_C58( C55 C58 ) C55_=_C59( C55 C59 ) C55_=_C60( C55 C60 ) C55_=_C61( C55 C61 ) C55_=_C63( C55 C63 ) C55_=_C129( C55 C129 ) \nC55_=_C284( C55 C284 ) C55_=_C416( C55 C416 ) C56_=_C57( C56 C57 ) C56_=_C58( C56 C58 ) C56_=_C59( C56 C59 ) C56_=_C60( C56 C60 ) \nC56_=_C61( C56 C61 ) C56_=_C63( C56 C63 ) C56_=_C130( C56 C130 ) C56_=_C400( C56 C400 ) C56_=_C494( C56 C494 ) C56_=_C512( C56 C512 ) \nC56_=_C519( C56 C519 ) C57_=_C58( C57 C58 ) C57_=_C59( C57 C59 ) C57_=_C60( C57 C60 ) C57_=_C61( C57 C61 ) C57_=_C63( C57 C63 ) \nC57_=_C161( C57 C161 ) C57_=_C212( C57 C212 ) C57_=_C237( C57 C237 ) C57_=_C360( C57 C360 ) C57_=_C465( C57 C465 ) C57_=_C522( C57 C522 ) \nC57_=_C536( C57 C536 ) C58_=_C59( C58 C59 ) C58_=_C60( C58 C60 ) C58_=_C61( C58 C61 ) C58_=_C63( C58 C63 ) C58_=_C116( C58 C116 ) \nC58_=_C226( C58 C226 ) C58_=_C289( C58 C289 ) C58_=_C457( C58 C457 ) C58_=_C481( C58 C481 ) C58_=_C543( C58 C543 ) C59_=_C60( C59 C60 ) \nC59_=_C61( C59 C61 ) C59_=_C63( C59 C63 ) C59_=_C227( C59 C227 ) C59_=_C458( C59 C458 ) C59_=_C487( C59 C487 ) C59_=_C591( C59 C591 ) \nC59_=_C594( C59 C594 ) C60_=_C61( C60 C61 ) C60_=_C63( C60 C63 ) C60_=_C403( C60 C403 ) C60_=_C449( C60 C449 ) C60_=_C460( C60 C460 ) \nC60_=_C546( C60 C546 ) C61_=_C63( C61 C63 ) C61_=_C91( C61 C91 ) C61_=_C118( C61 C118 ) C61_=_C135( C61 C135 ) C61_=_C152( C61 C152 ) \nC61_=_C627( C61 C627 ) C63_=_C316( C63 C316 ) C63_=_C453( C63 C453 ) C63_=_C484( C63 C484 ) C63_=_C572( C63 C572 ) C63_=_C606( C63 C606 ) \nC63_=_C629( C63 C629 ) C63_=_C675( C63 C675 ) C68_=_C69( C68 C69 ) C68_=_C70( C68 C70 ) C68_=_C72( C68 C72 ) C68_=_C73( C68 C73 ) \nC68_=_C75( C68 C75 ) C68_=_C76( C68 C76 ) C68_=_C77( C68 C77 ) C68_=_C78( C68 C78 ) C68_=_C79( C68 C79 ) C68_=_C81( C68 C81 ) \nC68_=_C83( C68 C83 ) C68_=_C205( C68 C205 ) C68_=_C266( C68 C266 ) C68_=_C310( C68 C310 ) C68_=_C311( C68 C311 ) C68_=_C314( C68 C314 ) \nC68_=_C315( C68 C315 ) C68_=_C316( C68 C316 ) C69_=_C70( C69 C70 ) C69_=_C72( C69 C72 ) C69_=_C73( C69 C73 ) C69_=_C75( C69 C75 ) \nC69_=_C76( C69 C76 ) C69_=_C77( C69 C77 ) C69_=_C78( C69 C78 ) C69_=_C79( C69 C79 ) C69_=_C81( C69 C81 ) C69_=_C219( C69 C219 ) \nC69_=_C281( C69 C281 ) C70_=_C72( C70 C72 ) C70_=_C73( C70 C73 ) C70_=_C75( C70 C75 ) C70_=_C76( C70 C76 ) C70_=_C77( C70 C77 ) \nC70_=_C78( C70 C78 ) C70_=_C79( C70 C79 ) C70_=_C81( C70 C81 ) C70_=_C141( C70 C141 ) C70_=_C377( C70 C377 ) C70_=_C378( C70 C378 ) \nC72_=_C73( C72 C73 ) C72_=_C75( C72 C75 ) C72_=_C76( C72 C76 ) C72_=_C77( C72 C77 ) C72_=_C78( C72 C78 ) C72_=_C79( C72 C79 ) \nC72_=_C81( C72 C81 ) C72_=_C210( C72 C210 ) C72_=_C222( C72 C222 ) C72_=_C406( C72 C406 ) C72_=_C454( C72 C454 ) C72_=_C456( C72 C456 ) \nC72_=_C457( C72 C457 ) C72_=_C458( C72 C458 ) C72_=_C460( C72 C460 ) C72_=_C461( C72 C461 ) C72_=_C462( C72 C462 ) C73_=_C75( C73 C75 ) \nC73_=_C76( C73 C76 ) C73_=_C77( C73 C77 ) C73_=_C78( C73 C78 ) C73_=_C79( C73 C79 ) C73_=_C81( C73 C81 ) C73_=_C269( C73 C269 ) \nC73_=_C454( C73 C454 ) C73_=_C463( C73 C463 ) C73_=_C465( C73 C465 ) C73_=_C466( C73 C466 ) C73_=_C467( C73 C467 ) C73_=_C472( C73 C472 ) \nC73_=_C473( C73 C473 ) C75_=_C76( C75 C76 ) C75_=_C77( C75 C77 ) C75_=_C78( C75 C78 ) C75_=_C79( C75 C79 ) C75_=_C81( C75 C81 ) \nC75_=_C132( C75 C132 ) C75_=_C198( C75 C198 ) C75_=_C446( C75 C446 ) C75_=_C568( C75 C568 ) C75_=_C584( C75 C584 ) C75_=_C587( C75 C587 ) \nC76_=_C77( C76 C77 ) C76_=_C78( C76 C78 ) C76_=_C79( C76 C79 ) C76_=_C81( C76 C81 ) C76_=_C86( C76 C86 ) C76_=_C134( C76 C134 ) \nC76_=_C200( C76 C200 ) C76_=_C545( C76 C545 ) C76_=_C607( C76 C607 ) C76_=_C612( C76 C612 ) C77_=_C78( C77 C78 ) C77_=_C79( C77 C79 ) \nC77_=_C81( C77 C81 ) C77_=_C215( C77 C215 ) C77_=_C349( C77 C349 ) C77_=_C550( C77 C550 ) C78_=_C79( C78 C79 ) C78_=_C81( C78 C81 ) \nC78_=_C277( C78 C277 ) C78_=_C404( C78 C404 ) C78_=_C451( C78 C451 ) C78_=_C497( C78 C497 ) C78_=_C648( C78 C648 ) C79_=_C81( C79 C81 ) \nC79_=_C120( C79 C120 ) C79_=_C278( C79 C278 ) C79_=_C621( C79 C621 ) C81_=_C218( C81 C218 ) C81_=_C353( C81 C353 ) C81_=_C623( C81 C623 ) \nC81_=_C651( C81 C651 ) C83_=_C85( C83 C85 ) C83_=_C86( C83 C86 ) C83_=_C87( C83 C87 ) C83_=_C89( C83 C89 ) C83_=_C91( C83 C91 ) \nC83_=_C92( C83 C92 ) C83_=_C205( C83 C205 ) C83_=_C266( C83 C266 ) C83_=_C310( C83 C310 ) C83_=_C311( C83 C311 ) C83_=_C314( C83 C314 ) \nC83_=_C315( C83 C315 ) C83_=_C316( C83 C316 ) C85_=_C86( C85 C86 ) C85_=_C87( C85 C87 ) C85_=_C89( C85 C89 ) C85_=_C91( C85 C91 ) \nC85_=_C92( C85 C92 ) C85_=_C133( C85 C133 ) C85_=_C419( C85 C419 ) C85_=_C488( C85 C488 ) C85_=_C597( C85 C597 ) C86_=_C87( C86 C87 ) \nC86_=_C89( C86 C89 ) C86_=_C91( C86 C91 ) C86_=_C92( C86 C92 ) C86_=_C134( C86 C134 ) C86_=_C200( C86 C200 ) C86_=_C545( C86 C545 ) \nC86_=_C607( C86 C607 ) C86_=_C612( C86 C612 ) C87_=_C89( C87 C89 ) C87_=_C91( C87 C91 ) C87_=_C92( C87 C92 ) C87_=_C150( C87 C150 ) \nC87_=_C362( C87 C362 ) C87_=_C447( C87 C447 ) C87_=_C597( C87 C597 ) C87_=_C621( C87 C621 ) C87_=_C622( C87 C622 ) C87_=_C623( C87 C623 ) \nC87_=_C624( C87 C624 ) C89_=_C91( C89 C91 ) C89_=_C92( C89 C92 ) C89_=_C275( C89 C275 ) C89_=_C294( C89 C294 ) C89_=_C421( C89 C421 ) \nC89_=_C491( C89 C491 ) C91_=_C92( C91 C92 ) C91_=_C118( C91 C118 ) C91_=_C135( C91 C135 ) C91_=_C152( C91 C152 ) C91_=_C627( C91 C627 ) \nC92_=_C119( C92 C119 ) C92_=_C230( C92 C230 ) C92_=_C570( C92 C570 ) C92_=_C669( C92 C669 ) C94_=_C95( C94 C95 ) C94_=_C96( C94 C96 ) \nC94_=_C97( C94 C97 ) C94_=_C99( C94 C99 ) C94_=_C100( C94 C100 ) C94_=_C103( C94 C103 ) C94_=_C399( C94 C399 ) C94_=_C400( C94 C400 ) \nC94_=_C402( C94 C402 ) C94_=_C403( C94 C403 ) C94_=_C404( C94 C404 ) C94_=_C405( C94 C405 ) C95_=_C96( C95 C96 ) C95_=_C97( C95 C97 ) \nC95_=_C99(</w:t>
      </w:r>
    </w:p>
    <w:p>
      <w:pPr>
        <w:pStyle w:val="PreformattedText"/>
        <w:bidi w:val="0"/>
        <w:spacing w:before="0" w:after="0"/>
        <w:jc w:val="left"/>
        <w:rPr/>
      </w:pPr>
      <w:r>
        <w:rPr/>
        <w:t xml:space="preserve"> </w:t>
      </w:r>
      <w:r>
        <w:rPr/>
        <w:t>C95 C99 ) C95_=_C100( C95 C100 ) C95_=_C103( C95 C103 ) C95_=_C235( C95 C235 ) C95_=_C251( C95 C251 ) C95_=_C381( C95 C381 ) \nC95_=_C441( C95 C441 ) C95_=_C442( C95 C442 ) C95_=_C445( C95 C445 ) C95_=_C446( C95 C446 ) C95_=_C447( C95 C447 ) C95_=_C448( C95 C448 ) \nC95_=_C449( C95 C449 ) C95_=_C451( C95 C451 ) C95_=_C453( C95 C453 ) C96_=_C97( C96 C97 ) C96_=_C99( C96 C99 ) C96_=_C100( C96 C100 ) \nC96_=_C103( C96 C103 ) C96_=_C252( C96 C252 ) C96_=_C358( C96 C358 ) C96_=_C383( C96 C383 ) C96_=_C415( C96 C415 ) C96_=_C479( C96 C479 ) \nC96_=_C480( C96 C480 ) C96_=_C481( C96 C481 ) C96_=_C482( C96 C482 ) C96_=_C483( C96 C483 ) C96_=_C484( C96 C484 ) C97_=_C99( C97 C99 ) \nC97_=_C100( C97 C100 ) C97_=_C103( C97 C103 ) C97_=_C144( C97 C144 ) C97_=_C158( C97 C158 ) C97_=_C301( C97 C301 ) C97_=_C463( C97 C463 ) \nC97_=_C486( C97 C486 ) C97_=_C487( C97 C487 ) C97_=_C488( C97 C488 ) C97_=_C491( C97 C491 ) C97_=_C492( C97 C492 ) C97_=_C493( C97 C493 ) \nC99_=_C100( C99 C100 ) C99_=_C103( C99 C103 ) C99_=_C195( C99 C195 ) C99_=_C409( C99 C409 ) C99_=_C539( C99 C539 ) C99_=_C541( C99 C541 ) \nC100_=_C103( C100 C103 ) C100_=_C183( C100 C183 ) C100_=_C472( C100 C472 ) C100_=_C548( C100 C548 ) C100_=_C576( C100 C576 ) C100_=_C584( C100 C584 ) \nC100_=_C605( C100 C605 ) C100_=_C606( C100 C606 ) C103_=_C202( C103 C202 ) C103_=_C245( C103 C245 ) C103_=_C314( C103 C314 ) C103_=_C327( C103 C327 ) \nC103_=_C377( C103 C377 ) C103_=_C587( C103 C587 ) C103_=_C591( C103 C591 ) C103_=_C648( C103 C648 ) C103_=_C649( C103 C649 ) C103_=_C651( C103 C651 ) \nC108_=_C110( C108 C110 ) C108_=_C112( C108 C112 ) C108_=_C115( C108 C115 ) C108_=_C116( C108 C116 ) C108_=_C118( C108 C118 ) C108_=_C119( C108 C119 ) \nC108_=_C120( C108 C120 ) C108_=_C121( C108 C121 ) C108_=_C122( C108 C122 ) C108_=_C207( C108 C207 ) C108_=_C310( C108 C310 ) C108_=_C344( C108 C344 ) \nC108_=_C358( C108 C358 ) C108_=_C360( C108 C360 ) C108_=_C361( C108 C361 ) C108_=_C362( C108 C362 ) C108_=_C368( C108 C368 ) C110_=_C112( C110 C112 ) \nC110_=_C115( C110 C115 ) C110_=_C116( C110 C116 ) C110_=_C118( C110 C118 ) C110_=_C119( C110 C119 ) C110_=_C120( C110 C120 ) C110_=_C121( C110 C121 ) \nC110_=_C122( C110 C122 ) C110_=_C143( C110 C143 ) C110_=_C268( C110 C268 ) C110_=_C426( C110 C426 ) C110_=_C429( C110 C429 ) C110_=_C430( C110 C430 ) \nC110_=_C437( C110 C437 ) C112_=_C115( C112 C115 ) C112_=_C116( C112 C116 ) C112_=_C118( C112 C118 ) C112_=_C119( C112 C119 ) C112_=_C120( C112 C120 ) \nC112_=_C121( C112 C121 ) C112_=_C122( C112 C122 ) C112_=_C224( C112 C224 ) C112_=_C271( C112 C271 ) C112_=_C285( C112 C285 ) C112_=_C442( C112 C442 ) \nC112_=_C522( C112 C522 ) C112_=_C526( C112 C526 ) C112_=_C527( C112 C527 ) C115_=_C116( C115 C116 ) C115_=_C118( C115 C118 ) C115_=_C119( C115 C119 ) \nC115_=_C120( C115 C120 ) C115_=_C121( C115 C121 ) C115_=_C122( C115 C122 ) C115_=_C273( C115 C273 ) C115_=_C347( C115 C347 ) C115_=_C480( C115 C480 ) \nC115_=_C575( C115 C575 ) C115_=_C576( C115 C576 ) C115_=_C577( C115 C577 ) C116_=_C118( C116 C118 ) C116_=_C119( C116 C119 ) C116_=_C120( C116 C120 ) \nC116_=_C121( C116 C121 ) C116_=_C122( C116 C122 ) C116_=_C226( C116 C226 ) C116_=_C289( C116 C289 ) C116_=_C457( C116 C457 ) C116_=_C481( C116 C481 ) \nC116_=_C543( C116 C543 ) C118_=_C119( C118 C119 ) C118_=_C120( C118 C120 ) C118_=_C121( C118 C121 ) C118_=_C122( C118 C122 ) C118_=_C135( C118 C135 ) \nC118_=_C152( C118 C152 ) C118_=_C627( C118 C627 ) C119_=_C120( C119 C120 ) C119_=_C121( C119 C121 ) C119_=_C122( C119 C122 ) C119_=_C230( C119 C230 ) \nC119_=_C570( C119 C570 ) C119_=_C669( C119 C669 ) C120_=_C121( C120 C121 ) C120_=_C122( C120 C122 ) C120_=_C278( C120 C278 ) C120_=_C621( C120 C621 ) \nC121_=_C122( C121 C122 ) C121_=_C356( C121 C356 ) C122_=_C203( C122 C203 ) C122_=_C280( C122 C280 ) C122_=_C425( C122 C425 ) C122_=_C462( C122 C462 ) \nC122_=_C493( C122 C493 ) C122_=_C541( C122 C541 ) C122_=_C555( C122 C555 ) C124_=_C125( C124 C125 ) C124_=_C126( C124 C126 ) C124_=_C127( C124 C127 ) \nC124_=_C129( C124 C129 ) C124_=_C130( C124 C130 ) C124_=_C132( C124 C132 ) C124_=_C133( C124 C133 ) C124_=_C134( C124 C134 ) C124_=_C135( C124 C135 ) \nC124_=_C232( C124 C232 ) C124_=_C235( C124 C235 ) C124_=_C237( C124 C237 ) C124_=_C239( C124 C239 ) C124_=_C245( C124 C245 ) C125_=_C126( C125 C126 ) \nC125_=_C127( C125 C127 ) C125_=_C129( C125 C129 ) C125_=_C130( C125 C130 ) C125_=_C132( C125 C132 ) C125_=_C133( C125 C133 ) C125_=_C134( C125 C134 ) \nC125_=_C135( C125 C135 ) C125_=_C299( C125 C299 ) C125_=_C301( C125 C301 ) C125_=_C302( C125 C302 ) C126_=_C127( C126 C127 ) C126_=_C129( C126 C129 ) \nC126_=_C130( C126 C130 ) C126_=_C132( C126 C132 ) C126_=_C133( C126 C133 ) C126_=_C134( C126 C134 ) C126_=_C135( C126 C135 ) C126_=_C206( C126 C206 ) \nC126_=_C320( C126 C320 ) C126_=_C321( C126 C321 ) C126_=_C322( C126 C322 ) C126_=_C327( C126 C327 ) C127_=_C129( C127 C129 ) C127_=_C130( C127 C130 ) \nC127_=_C132( C127 C132 ) C127_=_C133( C127 C133 ) C127_=_C134( C127 C134 ) C127_=_C135( C127 C135 ) C127_=_C311( C127 C311 ) C127_=_C396( C127 C396 ) \nC127_=_C398( C127 C398 ) C129_=_C130( C129 C130 ) C129_=_C132( C129 C132 ) C129_=_C133( C129 C133 ) C129_=_C134( C129 C134 ) C129_=_C135( C129 C135 ) \nC129_=_C284( C129 C284 ) C129_=_C416( C129 C416 ) C130_=_C132( C130 C132 ) C130_=_C133( C130 C133 ) C130_=_C134( C130 C134 ) C130_=_C135( C130 C135 ) \nC130_=_C400( C130 C400 ) C130_=_C494( C130 C494 ) C130_=_C512( C130 C512 ) C130_=_C519( C130 C519 ) C132_=_C133( C132 C133 ) C132_=_C134( C132 C134 ) \nC132_=_C135( C132 C135 ) C132_=_C198( C132 C198 ) C132_=_C446( C132 C446 ) C132_=_C568( C132 C568 ) C132_=_C584( C132 C584 ) C132_=_C587( C132 C587 ) \nC133_=_C134( C133 C134 ) C133_=_C135( C133 C135 ) C133_=_C419( C133 C419 ) C133_=_C488( C133 C488 ) C133_=_C597( C133 C597 ) C134_=_C135( C134 C135 ) \nC134_=_C200( C134 C200 ) C134_=_C545( C134 C545 ) C134_=_C607( C134 C607 ) C134_=_C612( C134 C612 ) C135_=_C152( C135 C152 ) C135_=_C627( C135 C627 ) \nC136_=_C137( C136 C137 ) C136_=_C139( C136 C139 ) C136_=_C140( C136 C140 ) C136_=_C141( C136 C141 ) C136_=_C143( C136 C143 ) C136_=_C144( C136 C144 ) \nC136_=_C147( C136 C147 ) C136_=_C148( C136 C148 ) C136_=_C149( C136 C149 ) C136_=_C150( C136 C150 ) C136_=_C152( C136 C152 ) C136_=_C153( C136 C153 ) \nC136_=_C158( C136 C158 ) C136_=_C159( C136 C159 ) C136_=_C161( C136 C161 ) C137_=_C139( C137 C139 ) C137_=_C140( C137 C140 ) C137_=_C141( C137 C141 ) \nC137_=_C143( C137 C143 ) C137_=_C144( C137 C144 ) C137_=_C147( C137 C147 ) C137_=_C148( C137 C148 ) C137_=_C149( C137 C149 ) C137_=_C150( C137 C150 ) \nC137_=_C152( C137 C152 ) C137_=_C153( C137 C153 ) C137_=_C251( C137 C251 ) C137_=_C252( C137 C252 ) C137_=_C254( C137 C254 ) C137_=_C259( C137 C259 ) \nC137_=_C262( C137 C262 ) C139_=_C140( C139 C140 ) C139_=_C141( C139 C141 ) C139_=_C143( C139 C143 ) C139_=_C144( C139 C144 ) C139_=_C147( C139 C147 ) \nC139_=_C148( C139 C148 ) C139_=_C149( C139 C149 ) C139_=_C150( C139 C150 ) C139_=_C152( C139 C152 ) C139_=_C153( C139 C153 ) C139_=_C232( C139 C232 ) \nC139_=_C281( C139 C281 ) C139_=_C284( C139 C284 ) C139_=_C285( C139 C285 ) C139_=_C287( C139 C287 ) C139_=_C288( C139 C288 ) C139_=_C289( C139 C289 ) \nC139_=_C292( C139 C292 ) C139_=_C294( C139 C294 ) C139_=_C295( C139 C295 ) C139_=_C296( C139 C296 ) C140_=_C141( C140 C141 ) C140_=_C143( C140 C143 ) \nC140_=_C144( C140 C144 ) C140_=_C147( C140 C147 ) C140_=_C148( C140 C148 ) C140_=_C149( C140 C149 ) C140_=_C150( C140 C150 ) C140_=_C152( C140 C152 ) \nC140_=_C153( C140 C153 ) C140_=_C344( C140 C344 ) C140_=_C345( C140 C345 ) C140_=_C347( C140 C347 ) C140_=_C349( C140 C349 ) C140_=_C350( C140 C350 ) \nC140_=_C351( C140 C351 ) C140_=_C352( C140 C352 ) C140_=_C353( C140 C353 ) C140_=_C354( C140 C354 ) C140_=_C355( C140 C355 ) C140_=_C356( C140 C356 ) \nC141_=_C143( C141 C143 ) C141_=_C144( C141 C144 ) C141_=_C147( C141 C147 ) C141_=_C148( C141 C148 ) C141_=_C149( C141 C149 ) C141_=_C150( C141 C150 ) \nC141_=_C152( C141 C152 ) C141_=_C153( C141 C153 ) C141_=_C377( C141 C377 ) C141_=_C378( C141 C378 ) C143_=_C144( C143 C144 ) C143_=_C147( C143 C147 ) \nC143_=_C148( C143 C148 ) C143_=_C149( C143 C149 ) C143_=_C150( C143 C150 ) C143_=_C152( C143 C152 ) C143_=_C153( C143 C153 ) C143_=_C268( C143 C268 ) \nC143_=_C426( C143 C426 ) C143_=_C429( C143 C429 ) C143_=_C430( C143 C430 ) C143_=_C437( C143 C437 ) C144_=_C147( C144 C147 ) C144_=_C148( C144 C148 ) \nC144_=_C149( C144 C149 ) C144_=_C150( C144 C150 ) C144_=_C152( C144 C152 ) C144_=_C153( C144 C153 ) C144_=_C158( C144 C158 ) C144_=_C301( C144 C301 ) \nC144_=_C463( C144 C463 ) C144_=_C486( C144 C486 ) C144_=_C487( C144 C487 ) C144_=_C488( C144 C488 ) C144_=_C491( C144 C491 ) C144_=_C492( C144 C492 ) \nC144_=_C493( C144 C493 ) C147_=_C148( C147 C148 ) C147_=_C149( C147 C149 ) C147_=_C150( C147 C150 ) C147_=_C152( C147 C152 ) C147_=_C153( C147 C153 ) \nC147_=_C288( C147 C288 ) C147_=_C398( C147 C398 ) C147_=_C456( C147 C456 ) C147_=_C536( C147 C536 ) C147_=_C557( C147 C557 ) C148_=_C149( C148 C149 ) \nC148_=_C150( C148 C150 ) C148_=_C152( C148 C152 ) C148_=_C153( C148 C153 ) C148_=_C180( C148 C180 ) C148_=_C239( C148 C239 ) C148_=_C322( C148 C322 ) \nC148_=_C445( C148 C445 ) C148_=_C539( C148 C539 ) C148_=_C568( C148 C568 ) C148_=_C570( C148 C570 ) C148_=_C571( C148 C571 ) C148_=_C572( C148 C572 ) \nC149_=_C150( C149 C150 ) C149_=_C152( C149 C152 ) C149_=_C153( C149 C153 ) C149_=_C361( C149 C361 ) C149_=_C526( C149 C526 ) C149_=_C547( C149 C547 ) \nC149_=_C557( C149 C557 ) C149_=_C575( C149 C575 ) C149_=_C602( C149 C602 ) C149_=_C603( C149 C603 ) C150_=_C152( C150 C152 ) C150_=_C153( C150 C153 ) \nC150_=_C362( C150 C362 ) C150_=_C447( C150 C447 ) C150_=_C597( C150 C597 ) C150_=_C621( C150 C621 ) C150_=_C622( C150 C622 ) C150_=_C623( C150 C623 ) \nC150_=_C624( C150 C624 ) C152_=_C153( C152 C153 ) C152_=_C627( C152 C627 ) C153_=_C279( C153 C279 ) C153_=_C554( C153 C554 ) C158_=_C159(</w:t>
      </w:r>
    </w:p>
    <w:p>
      <w:pPr>
        <w:pStyle w:val="PreformattedText"/>
        <w:bidi w:val="0"/>
        <w:spacing w:before="0" w:after="0"/>
        <w:jc w:val="left"/>
        <w:rPr/>
      </w:pPr>
      <w:r>
        <w:rPr/>
        <w:t xml:space="preserve"> </w:t>
      </w:r>
      <w:r>
        <w:rPr/>
        <w:t>C158 C159 ) \nC158_=_C161( C158 C161 ) C158_=_C301( C158 C301 ) C158_=_C463( C158 C463 ) C158_=_C486( C158 C486 ) C158_=_C487( C158 C487 ) C158_=_C488( C158 C488 ) \nC158_=_C491( C158 C491 ) C158_=_C492( C158 C492 ) C158_=_C493( C158 C493 ) C159_=_C161( C159 C161 ) C159_=_C211( C159 C211 ) C159_=_C223( C159 C223 ) \nC159_=_C396( C159 C396 ) C159_=_C426( C159 C426 ) C159_=_C441( C159 C441 ) C159_=_C494( C159 C494 ) C159_=_C495( C159 C495 ) C159_=_C497( C159 C497 ) \nC159_=_C498( C159 C498 ) C161_=_C212( C161 C212 ) C161_=_C237( C161 C237 ) C161_=_C360( C161 C360 ) C161_=_C465( C161 C465 ) C161_=_C522( C161 C522 ) \nC161_=_C536( C161 C536 ) C172_=_C179( C172 C179 ) C172_=_C180( C172 C180 ) C172_=_C183( C172 C183 ) C172_=_C205( C172 C205 ) C172_=_C206( C172 C206 ) \nC172_=_C207( C172 C207 ) C172_=_C208( C172 C208 ) C172_=_C210( C172 C210 ) C172_=_C211( C172 C211 ) C172_=_C212( C172 C212 ) C172_=_C215( C172 C215 ) \nC172_=_C216( C172 C216 ) C172_=_C218( C172 C218 ) C179_=_C180( C179 C180 ) C179_=_C183( C179 C183 ) C179_=_C272( C179 C272 ) C179_=_C320( C179 C320 ) \nC179_=_C385( C179 C385 ) C179_=_C429( C179 C429 ) C179_=_C466( C179 C466 ) C179_=_C543( C179 C543 ) C179_=_C545( C179 C545 ) C179_=_C546( C179 C546 ) \nC180_=_C183( C180 C183 ) C180_=_C239( C180 C239 ) C180_=_C322( C180 C322 ) C180_=_C445( C180 C445 ) C180_=_C539( C180 C539 ) C180_=_C568( C180 C568 ) \nC180_=_C570( C180 C570 ) C180_=_C571( C180 C571 ) C180_=_C572( C180 C572 ) C183_=_C472( C183 C472 ) C183_=_C548( C183 C548 ) C183_=_C576( C183 C576 ) \nC183_=_C584( C183 C584 ) C183_=_C605( C183 C605 ) C183_=_C606( C183 C606 ) C193_=_C195( C193 C195 ) C193_=_C196( C193 C196 ) C193_=_C197( C193 C197 ) \nC193_=_C198( C193 C198 ) C193_=_C200( C193 C200 ) C193_=_C202( C193 C202 ) C193_=_C203( C193 C203 ) C193_=_C270( C193 C270 ) C195_=_C196( C195 C196 ) \nC195_=_C197( C195 C197 ) C195_=_C198( C195 C198 ) C195_=_C200( C195 C200 ) C195_=_C202( C195 C202 ) C195_=_C203( C195 C203 ) C195_=_C409( C195 C409 ) \nC195_=_C539( C195 C539 ) C195_=_C541( C195 C541 ) C196_=_C197( C196 C197 ) C196_=_C198( C196 C198 ) C196_=_C200( C196 C200 ) C196_=_C202( C196 C202 ) \nC196_=_C203( C196 C203 ) C196_=_C287( C196 C287 ) C196_=_C321( C196 C321 ) C196_=_C430( C196 C430 ) C196_=_C467( C196 C467 ) C196_=_C495( C196 C495 ) \nC196_=_C512( C196 C512 ) C196_=_C547( C196 C547 ) C196_=_C548( C196 C548 ) C196_=_C550( C196 C550 ) C196_=_C552( C196 C552 ) C196_=_C554( C196 C554 ) \nC196_=_C555( C196 C555 ) C197_=_C198( C197 C198 ) C197_=_C200( C197 C200 ) C197_=_C202( C197 C202 ) C197_=_C203( C197 C203 ) C197_=_C254( C197 C254 ) \nC197_=_C302( C197 C302 ) C197_=_C386( C197 C386 ) C197_=_C479( C197 C479 ) C197_=_C486( C197 C486 ) C197_=_C565( C197 C565 ) C197_=_C566( C197 C566 ) \nC197_=_C567( C197 C567 ) C198_=_C200( C198 C200 ) C198_=_C202( C198 C202 ) C198_=_C203( C198 C203 ) C198_=_C446( C198 C446 ) C198_=_C568( C198 C568 ) \nC198_=_C584( C198 C584 ) C198_=_C587( C198 C587 ) C200_=_C202( C200 C202 ) C200_=_C203( C200 C203 ) C200_=_C545( C200 C545 ) C200_=_C607( C200 C607 ) \nC200_=_C612( C200 C612 ) C202_=_C203( C202 C203 ) C202_=_C245( C202 C245 ) C202_=_C314( C202 C314 ) C202_=_C327( C202 C327 ) C202_=_C377( C202 C377 ) \nC202_=_C587( C202 C587 ) C202_=_C591( C202 C591 ) C202_=_C648( C202 C648 ) C202_=_C649( C202 C649 ) C202_=_C651( C202 C651 ) C203_=_C280( C203 C280 ) \nC203_=_C425( C203 C425 ) C203_=_C462( C203 C462 ) C203_=_C493( C203 C493 ) C203_=_C541( C203 C541 ) C203_=_C555( C203 C555 ) C205_=_C206( C205 C206 ) \nC205_=_C207( C205 C207 ) C205_=_C208( C205 C208 ) C205_=_C210( C205 C210 ) C205_=_C211( C205 C211 ) C205_=_C212( C205 C212 ) C205_=_C215( C205 C215 ) \nC205_=_C216( C205 C216 ) C205_=_C218( C205 C218 ) C205_=_C266( C205 C266 ) C205_=_C310( C205 C310 ) C205_=_C311( C205 C311 ) C205_=_C314( C205 C314 ) \nC205_=_C315( C205 C315 ) C205_=_C316( C205 C316 ) C206_=_C207( C206 C207 ) C206_=_C208( C206 C208 ) C206_=_C210( C206 C210 ) C206_=_C211( C206 C211 ) \nC206_=_C212( C206 C212 ) C206_=_C215( C206 C215 ) C206_=_C216( C206 C216 ) C206_=_C218( C206 C218 ) C206_=_C320( C206 C320 ) C206_=_C321( C206 C321 ) \nC206_=_C322( C206 C322 ) C206_=_C327( C206 C327 ) C207_=_C208( C207 C208 ) C207_=_C210( C207 C210 ) C207_=_C211( C207 C211 ) C207_=_C212( C207 C212 ) \nC207_=_C215( C207 C215 ) C207_=_C216( C207 C216 ) C207_=_C218( C207 C218 ) C207_=_C310( C207 C310 ) C207_=_C344( C207 C344 ) C207_=_C358( C207 C358 ) \nC207_=_C360( C207 C360 ) C207_=_C361( C207 C361 ) C207_=_C362( C207 C362 ) C207_=_C368( C207 C368 ) C208_=_C210( C208 C210 ) C208_=_C211( C208 C211 ) \nC208_=_C212( C208 C212 ) C208_=_C215( C208 C215 ) C208_=_C216( C208 C216 ) C208_=_C218( C208 C218 ) C208_=_C381( C208 C381 ) C208_=_C383( C208 C383 ) \nC208_=_C385( C208 C385 ) C208_=_C386( C208 C386 ) C210_=_C211( C210 C211 ) C210_=_C212( C210 C212 ) C210_=_C215( C210 C215 ) C210_=_C216( C210 C216 ) \nC210_=_C218( C210 C218 ) C210_=_C222( C210 C222 ) C210_=_C406( C210 C406 ) C210_=_C454( C210 C454 ) C210_=_C456( C210 C456 ) C210_=_C457( C210 C457 ) \nC210_=_C458( C210 C458 ) C210_=_C460( C210 C460 ) C210_=_C461( C210 C461 ) C210_=_C462( C210 C462 ) C211_=_C212( C211 C212 ) C211_=_C215( C211 C215 ) \nC211_=_C216( C211 C216 ) C211_=_C218( C211 C218 ) C211_=_C223( C211 C223 ) C211_=_C396( C211 C396 ) C211_=_C426( C211 C426 ) C211_=_C441( C211 C441 ) \nC211_=_C494( C211 C494 ) C211_=_C495( C211 C495 ) C211_=_C497( C211 C497 ) C211_=_C498( C211 C498 ) C212_=_C215( C212 C215 ) C212_=_C216( C212 C216 ) \nC212_=_C218( C212 C218 ) C212_=_C237( C212 C237 ) C212_=_C360( C212 C360 ) C212_=_C465( C212 C465 ) C212_=_C522( C212 C522 ) C212_=_C536( C212 C536 ) \nC215_=_C216( C215 C216 ) C215_=_C218( C215 C218 ) C215_=_C349( C215 C349 ) C215_=_C550( C215 C550 ) C216_=_C218( C216 C218 ) C216_=_C315( C216 C315 ) \nC216_=_C350( C216 C350 ) C216_=_C405( C216 C405 ) C216_=_C461( C216 C461 ) C218_=_C353( C218 C353 ) C218_=_C623( C218 C623 ) C218_=_C651( C218 C651 ) \nC219_=_C222( C219 C222 ) C219_=_C223( C219 C223 ) C219_=_C224( C219 C224 ) C219_=_C226( C219 C226 ) C219_=_C227( C219 C227 ) C219_=_C229( C219 C229 ) \nC219_=_C230( C219 C230 ) C219_=_C231( C219 C231 ) C219_=_C281( C219 C281 ) C222_=_C223( C222 C223 ) C222_=_C224( C222 C224 ) C222_=_C226( C222 C226 ) \nC222_=_C227( C222 C227 ) C222_=_C229( C222 C229 ) C222_=_C230( C222 C230 ) C222_=_C231( C222 C231 ) C222_=_C406( C222 C406 ) C222_=_C454( C222 C454 ) \nC222_=_C456( C222 C456 ) C222_=_C457( C222 C457 ) C222_=_C458( C222 C458 ) C222_=_C460( C222 C460 ) C222_=_C461( C222 C461 ) C222_=_C462( C222 C462 ) \nC223_=_C224( C223 C224 ) C223_=_C226( C223 C226 ) C223_=_C227( C223 C227 ) C223_=_C229( C223 C229 ) C223_=_C230( C223 C230 ) C223_=_C231( C223 C231 ) \nC223_=_C396( C223 C396 ) C223_=_C426( C223 C426 ) C223_=_C441( C223 C441 ) C223_=_C494( C223 C494 ) C223_=_C495( C223 C495 ) C223_=_C497( C223 C497 ) \nC223_=_C498( C223 C498 ) C224_=_C226( C224 C226 ) C224_=_C227( C224 C227 ) C224_=_C229( C224 C229 ) C224_=_C230( C224 C230 ) C224_=_C231( C224 C231 ) \nC224_=_C271( C224 C271 ) C224_=_C285( C224 C285 ) C224_=_C442( C224 C442 ) C224_=_C522( C224 C522 ) C224_=_C526( C224 C526 ) C224_=_C527( C224 C527 ) \nC226_=_C227( C226 C227 ) C226_=_C229( C226 C229 ) C226_=_C230( C226 C230 ) C226_=_C231( C226 C231 ) C226_=_C289( C226 C289 ) C226_=_C457( C226 C457 ) \nC226_=_C481( C226 C481 ) C226_=_C543( C226 C543 ) C227_=_C229( C227 C229 ) C227_=_C230( C227 C230 ) C227_=_C231( C227 C231 ) C227_=_C458( C227 C458 ) \nC227_=_C487( C227 C487 ) C227_=_C591( C227 C591 ) C227_=_C594( C227 C594 ) C229_=_C230( C229 C230 ) C229_=_C231( C229 C231 ) C229_=_C422( C229 C422 ) \nC229_=_C448( C229 C448 ) C229_=_C483( C229 C483 ) C229_=_C625( C229 C625 ) C230_=_C231( C230 C231 ) C230_=_C570( C230 C570 ) C230_=_C669( C230 C669 ) \nC232_=_C235( C232 C235 ) C232_=_C237( C232 C237 ) C232_=_C239( C232 C239 ) C232_=_C245( C232 C245 ) C232_=_C281( C232 C281 ) C232_=_C284( C232 C284 ) \nC232_=_C285( C232 C285 ) C232_=_C287( C232 C287 ) C232_=_C288( C232 C288 ) C232_=_C289( C232 C289 ) C232_=_C292( C232 C292 ) C232_=_C294( C232 C294 ) \nC232_=_C295( C232 C295 ) C232_=_C296( C232 C296 ) C235_=_C237( C235 C237 ) C235_=_C239( C235 C239 ) C235_=_C245( C235 C245 ) C235_=_C251( C235 C251 ) \nC235_=_C381( C235 C381 ) C235_=_C441( C235 C441 ) C235_=_C442( C235 C442 ) C235_=_C445( C235 C445 ) C235_=_C446( C235 C446 ) C235_=_C447( C235 C447 ) \nC235_=_C448( C235 C448 ) C235_=_C449( C235 C449 ) C235_=_C451( C235 C451 ) C235_=_C453( C235 C453 ) C237_=_C239( C237 C239 ) C237_=_C245( C237 C245 ) \nC237_=_C360( C237 C360 ) C237_=_C465( C237 C465 ) C237_=_C522( C237 C522 ) C237_=_C536( C237 C536 ) C239_=_C245( C239 C245 ) C239_=_C322( C239 C322 ) \nC239_=_C445( C239 C445 ) C239_=_C539( C239 C539 ) C239_=_C568( C239 C568 ) C239_=_C570( C239 C570 ) C239_=_C571( C239 C571 ) C239_=_C572( C239 C572 ) \nC245_=_C314( C245 C314 ) C245_=_C327( C245 C327 ) C245_=_C377( C245 C377 ) C245_=_C587( C245 C587 ) C245_=_C591( C245 C591 ) C245_=_C648( C245 C648 ) \nC245_=_C649( C245 C649 ) C245_=_C651( C245 C651 ) C251_=_C252( C251 C252 ) C251_=_C254( C251 C254 ) C251_=_C259( C251 C259 ) C251_=_C262( C251 C262 ) \nC251_=_C381( C251 C381 ) C251_=_C441( C251 C441 ) C251_=_C442( C251 C442 ) C251_=_C445( C251 C445 ) C251_=_C446( C251 C446 ) C251_=_C447( C251 C447 ) \nC251_=_C448( C251 C448 ) C251_=_C449( C251 C449 ) C251_=_C451( C251 C451 ) C251_=_C453( C251 C453 ) C252_=_C254( C252 C254 ) C252_=_C259( C252 C259 ) \nC252_=_C262( C252 C262 ) C252_=_C358( C252 C358 ) C252_=_C383( C252 C383 ) C252_=_C415( C252 C415 ) C252_=_C479( C252 C479 ) C252_=_C480( C252 C480 ) \nC252_=_C481( C252 C481 ) C252_=_C482( C252 C482 ) C252_=_C483( C252 C483 ) C252_=_C484( C252 C484 ) C254_=_C259( C254 C259 ) C254_=_C262( C254 C262 ) \nC254_=_C302( C254 C302 ) C254_=_C386( C254 C386 ) C254_=_C479( C254 C479 ) C254_=_C486( C254 C486 ) C254_=_C565( C254 C565 ) C254_=_C566( C254 C566 ) \nC254_=_C567(</w:t>
      </w:r>
    </w:p>
    <w:p>
      <w:pPr>
        <w:pStyle w:val="PreformattedText"/>
        <w:bidi w:val="0"/>
        <w:spacing w:before="0" w:after="0"/>
        <w:jc w:val="left"/>
        <w:rPr/>
      </w:pPr>
      <w:r>
        <w:rPr/>
        <w:t xml:space="preserve"> </w:t>
      </w:r>
      <w:r>
        <w:rPr/>
        <w:t>C254 C567 ) C259_=_C262( C259 C262 ) C259_=_C473( C259 C473 ) C259_=_C527( C259 C527 ) C259_=_C577( C259 C577 ) C259_=_C605( C259 C605 ) \nC259_=_C607( C259 C607 ) C259_=_C615( C259 C615 ) C259_=_C625( C259 C625 ) C259_=_C627( C259 C627 ) C259_=_C629( C259 C629 ) C262_=_C296( C262 C296 ) \nC262_=_C352( C262 C352 ) C262_=_C368( C262 C368 ) C262_=_C378( C262 C378 ) C262_=_C437( C262 C437 ) C262_=_C519( C262 C519 ) C262_=_C571( C262 C571 ) \nC262_=_C594( C262 C594 ) C262_=_C612( C262 C612 ) C262_=_C622( C262 C622 ) C262_=_C660( C262 C660 ) C262_=_C669( C262 C669 ) C262_=_C675( C262 C675 ) \nC262_=_C676( C262 C676 ) C266_=_C268( C266 C268 ) C266_=_C269( C266 C269 ) C266_=_C270( C266 C270 ) C266_=_C271( C266 C271 ) C266_=_C272( C266 C272 ) \nC266_=_C273( C266 C273 ) C266_=_C275( C266 C275 ) C266_=_C277( C266 C277 ) C266_=_C278( C266 C278 ) C266_=_C279( C266 C279 ) C266_=_C280( C266 C280 ) \nC266_=_C310( C266 C310 ) C266_=_C311( C266 C311 ) C266_=_C314( C266 C314 ) C266_=_C315( C266 C315 ) C266_=_C316( C266 C316 ) C268_=_C269( C268 C269 ) \nC268_=_C270( C268 C270 ) C268_=_C271( C268 C271 ) C268_=_C272( C268 C272 ) C268_=_C273( C268 C273 ) C268_=_C275( C268 C275 ) C268_=_C277( C268 C277 ) \nC268_=_C278( C268 C278 ) C268_=_C279( C268 C279 ) C268_=_C280( C268 C280 ) C268_=_C426( C268 C426 ) C268_=_C429( C268 C429 ) C268_=_C430( C268 C430 ) \nC268_=_C437( C268 C437 ) C269_=_C270( C269 C270 ) C269_=_C271( C269 C271 ) C269_=_C272( C269 C272 ) C269_=_C273( C269 C273 ) C269_=_C275( C269 C275 ) \nC269_=_C277( C269 C277 ) C269_=_C278( C269 C278 ) C269_=_C279( C269 C279 ) C269_=_C280( C269 C280 ) C269_=_C454( C269 C454 ) C269_=_C463( C269 C463 ) \nC269_=_C465( C269 C465 ) C269_=_C466( C269 C466 ) C269_=_C467( C269 C467 ) C269_=_C472( C269 C472 ) C269_=_C473( C269 C473 ) C270_=_C271( C270 C271 ) \nC270_=_C272( C270 C272 ) C270_=_C273( C270 C273 ) C270_=_C275( C270 C275 ) C270_=_C277( C270 C277 ) C270_=_C278( C270 C278 ) C270_=_C279( C270 C279 ) \nC270_=_C280( C270 C280 ) C271_=_C272( C271 C272 ) C271_=_C273( C271 C273 ) C271_=_C275( C271 C275 ) C271_=_C277( C271 C277 ) C271_=_C278( C271 C278 ) \nC271_=_C279( C271 C279 ) C271_=_C280( C271 C280 ) C271_=_C285( C271 C285 ) C271_=_C442( C271 C442 ) C271_=_C522( C271 C522 ) C271_=_C526( C271 C526 ) \nC271_=_C527( C271 C527 ) C272_=_C273( C272 C273 ) C272_=_C275( C272 C275 ) C272_=_C277( C272 C277 ) C272_=_C278( C272 C278 ) C272_=_C279( C272 C279 ) \nC272_=_C280( C272 C280 ) C272_=_C320( C272 C320 ) C272_=_C385( C272 C385 ) C272_=_C429( C272 C429 ) C272_=_C466( C272 C466 ) C272_=_C543( C272 C543 ) \nC272_=_C545( C272 C545 ) C272_=_C546( C272 C546 ) C273_=_C275( C273 C275 ) C273_=_C277( C273 C277 ) C273_=_C278( C273 C278 ) C273_=_C279( C273 C279 ) \nC273_=_C280( C273 C280 ) C273_=_C347( C273 C347 ) C273_=_C480( C273 C480 ) C273_=_C575( C273 C575 ) C273_=_C576( C273 C576 ) C273_=_C577( C273 C577 ) \nC275_=_C277( C275 C277 ) C275_=_C278( C275 C278 ) C275_=_C279( C275 C279 ) C275_=_C280( C275 C280 ) C275_=_C294( C275 C294 ) C275_=_C421( C275 C421 ) \nC275_=_C491( C275 C491 ) C277_=_C278( C277 C278 ) C277_=_C279( C277 C279 ) C277_=_C280( C277 C280 ) C277_=_C404( C277 C404 ) C277_=_C451( C277 C451 ) \nC277_=_C497( C277 C497 ) C277_=_C648( C277 C648 ) C278_=_C279( C278 C279 ) C278_=_C280( C278 C280 ) C278_=_C621( C278 C621 ) C279_=_C280( C279 C280 ) \nC279_=_C554( C279 C554 ) C280_=_C425( C280 C425 ) C280_=_C462( C280 C462 ) C280_=_C493( C280 C493 ) C280_=_C541( C280 C541 ) C280_=_C555( C280 C555 ) \nC281_=_C284( C281 C284 ) C281_=_C285( C281 C285 ) C281_=_C287( C281 C287 ) C281_=_C288( C281 C288 ) C281_=_C289( C281 C289 ) C281_=_C292( C281 C292 ) \nC281_=_C294( C281 C294 ) C281_=_C295( C281 C295 ) C281_=_C296( C281 C296 ) C284_=_C285( C284 C285 ) C284_=_C287( C284 C287 ) C284_=_C288( C284 C288 ) \nC284_=_C289( C284 C289 ) C284_=_C292( C284 C292 ) C284_=_C294( C284 C294 ) C284_=_C295( C284 C295 ) C284_=_C296( C284 C296 ) C284_=_C416( C284 C416 ) \nC285_=_C287( C285 C287 ) C285_=_C288( C285 C288 ) C285_=_C289( C285 C289 ) C285_=_C292( C285 C292 ) C285_=_C294( C285 C294 ) C285_=_C295( C285 C295 ) \nC285_=_C296( C285 C296 ) C285_=_C442( C285 C442 ) C285_=_C522( C285 C522 ) C285_=_C526( C285 C526 ) C285_=_C527( C285 C527 ) C287_=_C288( C287 C288 ) \nC287_=_C289( C287 C289 ) C287_=_C292( C287 C292 ) C287_=_C294( C287 C294 ) C287_=_C295( C287 C295 ) C287_=_C296( C287 C296 ) C287_=_C321( C287 C321 ) \nC287_=_C430( C287 C430 ) C287_=_C467( C287 C467 ) C287_=_C495( C287 C495 ) C287_=_C512( C287 C512 ) C287_=_C547( C287 C547 ) C287_=_C548( C287 C548 ) \nC287_=_C550( C287 C550 ) C287_=_C552( C287 C552 ) C287_=_C554( C287 C554 ) C287_=_C555( C287 C555 ) C288_=_C289( C288 C289 ) C288_=_C292( C288 C292 ) \nC288_=_C294( C288 C294 ) C288_=_C295( C288 C295 ) C288_=_C296( C288 C296 ) C288_=_C398( C288 C398 ) C288_=_C456( C288 C456 ) C288_=_C536( C288 C536 ) \nC288_=_C557( C288 C557 ) C289_=_C292( C289 C292 ) C289_=_C294( C289 C294 ) C289_=_C295( C289 C295 ) C289_=_C296( C289 C296 ) C289_=_C457( C289 C457 ) \nC289_=_C481( C289 C481 ) C289_=_C543( C289 C543 ) C292_=_C294( C292 C294 ) C292_=_C295( C292 C295 ) C292_=_C296( C292 C296 ) C292_=_C402( C292 C402 ) \nC292_=_C420( C292 C420 ) C292_=_C482( C292 C482 ) C292_=_C565( C292 C565 ) C292_=_C602( C292 C602 ) C292_=_C615( C292 C615 ) C294_=_C295( C294 C295 ) \nC294_=_C296( C294 C296 ) C294_=_C421( C294 C421 ) C294_=_C491( C294 C491 ) C295_=_C296( C295 C296 ) C295_=_C351( C295 C351 ) C295_=_C552( C295 C552 ) \nC295_=_C566( C295 C566 ) C295_=_C603( C295 C603 ) C295_=_C649( C295 C649 ) C295_=_C660( C295 C660 ) C296_=_C352( C296 C352 ) C296_=_C368( C296 C368 ) \nC296_=_C378( C296 C378 ) C296_=_C437( C296 C437 ) C296_=_C519( C296 C519 ) C296_=_C571( C296 C571 ) C296_=_C594( C296 C594 ) C296_=_C612( C296 C612 ) \nC296_=_C622( C296 C622 ) C296_=_C660( C296 C660 ) C296_=_C669( C296 C669 ) C296_=_C675( C296 C675 ) C296_=_C676( C296 C676 ) C299_=_C301( C299 C301 ) \nC299_=_C302( C299 C302 ) C299_=_C415( C299 C415 ) C299_=_C416( C299 C416 ) C299_=_C419( C299 C419 ) C299_=_C420( C299 C420 ) C299_=_C421( C299 C421 ) \nC299_=_C422( C299 C422 ) C299_=_C424( C299 C424 ) C299_=_C425( C299 C425 ) C301_=_C302( C301 C302 ) C301_=_C463( C301 C463 ) C301_=_C486( C301 C486 ) \nC301_=_C487( C301 C487 ) C301_=_C488( C301 C488 ) C301_=_C491( C301 C491 ) C301_=_C492( C301 C492 ) C301_=_C493( C301 C493 ) C302_=_C386( C302 C386 ) \nC302_=_C479( C302 C479 ) C302_=_C486( C302 C486 ) C302_=_C565( C302 C565 ) C302_=_C566( C302 C566 ) C302_=_C567( C302 C567 ) C310_=_C311( C310 C311 ) \nC310_=_C314( C310 C314 ) C310_=_C315( C310 C315 ) C310_=_C316( C310 C316 ) C310_=_C344( C310 C344 ) C310_=_C358( C310 C358 ) C310_=_C360( C310 C360 ) \nC310_=_C361( C310 C361 ) C310_=_C362( C310 C362 ) C310_=_C368( C310 C368 ) C311_=_C314( C311 C314 ) C311_=_C315( C311 C315 ) C311_=_C316( C311 C316 ) \nC311_=_C396( C311 C396 ) C311_=_C398( C311 C398 ) C314_=_C315( C314 C315 ) C314_=_C316( C314 C316 ) C314_=_C327( C314 C327 ) C314_=_C377( C314 C377 ) \nC314_=_C587( C314 C587 ) C314_=_C591( C314 C591 ) C314_=_C648( C314 C648 ) C314_=_C649( C314 C649 ) C314_=_C651( C314 C651 ) C315_=_C316( C315 C316 ) \nC315_=_C350( C315 C350 ) C315_=_C405( C315 C405 ) C315_=_C461( C315 C461 ) C316_=_C453( C316 C453 ) C316_=_C484( C316 C484 ) C316_=_C572( C316 C572 ) \nC316_=_C606( C316 C606 ) C316_=_C629( C316 C629 ) C316_=_C675( C316 C675 ) C320_=_C321( C320 C321 ) C320_=_C322( C320 C322 ) C320_=_C327( C320 C327 ) \nC320_=_C385( C320 C385 ) C320_=_C429( C320 C429 ) C320_=_C466( C320 C466 ) C320_=_C543( C320 C543 ) C320_=_C545( C320 C545 ) C320_=_C546( C320 C546 ) \nC321_=_C322( C321 C322 ) C321_=_C327( C321 C327 ) C321_=_C430( C321 C430 ) C321_=_C467( C321 C467 ) C321_=_C495( C321 C495 ) C321_=_C512( C321 C512 ) \nC321_=_C547( C321 C547 ) C321_=_C548( C321 C548 ) C321_=_C550( C321 C550 ) C321_=_C552( C321 C552 ) C321_=_C554( C321 C554 ) C321_=_C555( C321 C555 ) \nC322_=_C327( C322 C327 ) C322_=_C445( C322 C445 ) C322_=_C539( C322 C539 ) C322_=_C568( C322 C568 ) C322_=_C570( C322 C570 ) C322_=_C571( C322 C571 ) \nC322_=_C572( C322 C572 ) C327_=_C377( C327 C377 ) C327_=_C587( C327 C587 ) C327_=_C591( C327 C591 ) C327_=_C648( C327 C648 ) C327_=_C649( C327 C649 ) \nC327_=_C651( C327 C651 ) C344_=_C345( C344 C345 ) C344_=_C347( C344 C347 ) C344_=_C349( C344 C349 ) C344_=_C350( C344 C350 ) C344_=_C351( C344 C351 ) \nC344_=_C352( C344 C352 ) C344_=_C353( C344 C353 ) C344_=_C354( C344 C354 ) C344_=_C355( C344 C355 ) C344_=_C356( C344 C356 ) C344_=_C358( C344 C358 ) \nC344_=_C360( C344 C360 ) C344_=_C361( C344 C361 ) C344_=_C362( C344 C362 ) C344_=_C368( C344 C368 ) C345_=_C347( C345 C347 ) C345_=_C349( C345 C349 ) \nC345_=_C350( C345 C350 ) C345_=_C351( C345 C351 ) C345_=_C352( C345 C352 ) C345_=_C353( C345 C353 ) C345_=_C354( C345 C354 ) C345_=_C355( C345 C355 ) \nC345_=_C356( C345 C356 ) C345_=_C399( C345 C399 ) C345_=_C406( C345 C406 ) C345_=_C409( C345 C409 ) C347_=_C349( C347 C349 ) C347_=_C350( C347 C350 ) \nC347_=_C351( C347 C351 ) C347_=_C352( C347 C352 ) C347_=_C353( C347 C353 ) C347_=_C354( C347 C354 ) C347_=_C355( C347 C355 ) C347_=_C356( C347 C356 ) \nC347_=_C480( C347 C480 ) C347_=_C575( C347 C575 ) C347_=_C576( C347 C576 ) C347_=_C577( C347 C577 ) C349_=_C350( C349 C350 ) C349_=_C351( C349 C351 ) \nC349_=_C352( C349 C352 ) C349_=_C353( C349 C353 ) C349_=_C354( C349 C354 ) C349_=_C355( C349 C355 ) C349_=_C356( C349 C356 ) C349_=_C550( C349 C550 ) \nC350_=_C351( C350 C351 ) C350_=_C352( C350 C352 ) C350_=_C353( C350 C353 ) C350_=_C354( C350 C354 ) C350_=_C355( C350 C355 ) C350_=_C356( C350 C356 ) \nC350_=_C405( C350 C405 ) C350_=_C461( C350 C461 ) C351_=_C352( C351 C352 ) C351_=_C353( C351 C353 ) C351_=_C354( C351 C354 ) C351_=_C355( C351 C355 ) \nC351_=_C356( C351 C356 ) C351_=_C552( C351 C552 ) C351_=_C566( C351 C566 ) C351_=_C603( C351 C603 ) C351_=_C649( C351 C649 ) C351_=_C660( C351 C660 ) \nC352_=_C353( C352 C353 ) C352_=_C354(</w:t>
      </w:r>
    </w:p>
    <w:p>
      <w:pPr>
        <w:pStyle w:val="PreformattedText"/>
        <w:bidi w:val="0"/>
        <w:spacing w:before="0" w:after="0"/>
        <w:jc w:val="left"/>
        <w:rPr/>
      </w:pPr>
      <w:r>
        <w:rPr/>
        <w:t xml:space="preserve"> </w:t>
      </w:r>
      <w:r>
        <w:rPr/>
        <w:t>C352 C354 ) C352_=_C355( C352 C355 ) C352_=_C356( C352 C356 ) C352_=_C368( C352 C368 ) C352_=_C378( C352 C378 ) \nC352_=_C437( C352 C437 ) C352_=_C519( C352 C519 ) C352_=_C571( C352 C571 ) C352_=_C594( C352 C594 ) C352_=_C612( C352 C612 ) C352_=_C622( C352 C622 ) \nC352_=_C660( C352 C660 ) C352_=_C669( C352 C669 ) C352_=_C675( C352 C675 ) C352_=_C676( C352 C676 ) C353_=_C354( C353 C354 ) C353_=_C355( C353 C355 ) \nC353_=_C356( C353 C356 ) C353_=_C623( C353 C623 ) C353_=_C651( C353 C651 ) C354_=_C355( C354 C355 ) C354_=_C356( C354 C356 ) C354_=_C492( C354 C492 ) \nC354_=_C624( C354 C624 ) C354_=_C676( C354 C676 ) C355_=_C356( C355 C356 ) C355_=_C498( C355 C498 ) C358_=_C360( C358 C360 ) C358_=_C361( C358 C361 ) \nC358_=_C362( C358 C362 ) C358_=_C368( C358 C368 ) C358_=_C383( C358 C383 ) C358_=_C415( C358 C415 ) C358_=_C479( C358 C479 ) C358_=_C480( C358 C480 ) \nC358_=_C481( C358 C481 ) C358_=_C482( C358 C482 ) C358_=_C483( C358 C483 ) C358_=_C484( C358 C484 ) C360_=_C361( C360 C361 ) C360_=_C362( C360 C362 ) \nC360_=_C368( C360 C368 ) C360_=_C465( C360 C465 ) C360_=_C522( C360 C522 ) C360_=_C536( C360 C536 ) C361_=_C362( C361 C362 ) C361_=_C368( C361 C368 ) \nC361_=_C526( C361 C526 ) C361_=_C547( C361 C547 ) C361_=_C557( C361 C557 ) C361_=_C575( C361 C575 ) C361_=_C602( C361 C602 ) C361_=_C603( C361 C603 ) \nC362_=_C368( C362 C368 ) C362_=_C447( C362 C447 ) C362_=_C597( C362 C597 ) C362_=_C621( C362 C621 ) C362_=_C622( C362 C622 ) C362_=_C623( C362 C623 ) \nC362_=_C624( C362 C624 ) C368_=_C378( C368 C378 ) C368_=_C437( C368 C437 ) C368_=_C519( C368 C519 ) C368_=_C571( C368 C571 ) C368_=_C594( C368 C594 ) \nC368_=_C612( C368 C612 ) C368_=_C622( C368 C622 ) C368_=_C660( C368 C660 ) C368_=_C669( C368 C669 ) C368_=_C675( C368 C675 ) C368_=_C676( C368 C676 ) \nC377_=_C378( C377 C378 ) C377_=_C587( C377 C587 ) C377_=_C591( C377 C591 ) C377_=_C648( C377 C648 ) C377_=_C649( C377 C649 ) C377_=_C651( C377 C651 ) \nC378_=_C437( C378 C437 ) C378_=_C519( C378 C519 ) C378_=_C571( C378 C571 ) C378_=_C594( C378 C594 ) C378_=_C612( C378 C612 ) C378_=_C622( C378 C622 ) \nC378_=_C660( C378 C660 ) C378_=_C669( C378 C669 ) C378_=_C675( C378 C675 ) C378_=_C676( C378 C676 ) C381_=_C383( C381 C383 ) C381_=_C385( C381 C385 ) \nC381_=_C386( C381 C386 ) C381_=_C441( C381 C441 ) C381_=_C442( C381 C442 ) C381_=_C445( C381 C445 ) C381_=_C446( C381 C446 ) C381_=_C447( C381 C447 ) \nC381_=_C448( C381 C448 ) C381_=_C449( C381 C449 ) C381_=_C451( C381 C451 ) C381_=_C453( C381 C453 ) C383_=_C385( C383 C385 ) C383_=_C386( C383 C386 ) \nC383_=_C415( C383 C415 ) C383_=_C479( C383 C479 ) C383_=_C480( C383 C480 ) C383_=_C481( C383 C481 ) C383_=_C482( C383 C482 ) C383_=_C483( C383 C483 ) \nC383_=_C484( C383 C484 ) C385_=_C386( C385 C386 ) C385_=_C429( C385 C429 ) C385_=_C466( C385 C466 ) C385_=_C543( C385 C543 ) C385_=_C545( C385 C545 ) \nC385_=_C546( C385 C546 ) C386_=_C479( C386 C479 ) C386_=_C486( C386 C486 ) C386_=_C565( C386 C565 ) C386_=_C566( C386 C566 ) C386_=_C567( C386 C567 ) \nC396_=_C398( C396 C398 ) C396_=_C426( C396 C426 ) C396_=_C441( C396 C441 ) C396_=_C494( C396 C494 ) C396_=_C495( C396 C495 ) C396_=_C497( C396 C497 ) \nC396_=_C498( C396 C498 ) C398_=_C456( C398 C456 ) C398_=_C536( C398 C536 ) C398_=_C557( C398 C557 ) C399_=_C400( C399 C400 ) C399_=_C402( C399 C402 ) \nC399_=_C403( C399 C403 ) C399_=_C404( C399 C404 ) C399_=_C405( C399 C405 ) C399_=_C406( C399 C406 ) C399_=_C409( C399 C409 ) C400_=_C402( C400 C402 ) \nC400_=_C403( C400 C403 ) C400_=_C404( C400 C404 ) C400_=_C405( C400 C405 ) C400_=_C494( C400 C494 ) C400_=_C512( C400 C512 ) C400_=_C519( C400 C519 ) \nC402_=_C403( C402 C403 ) C402_=_C404( C402 C404 ) C402_=_C405( C402 C405 ) C402_=_C420( C402 C420 ) C402_=_C482( C402 C482 ) C402_=_C565( C402 C565 ) \nC402_=_C602( C402 C602 ) C402_=_C615( C402 C615 ) C403_=_C404( C403 C404 ) C403_=_C405( C403 C405 ) C403_=_C449( C403 C449 ) C403_=_C460( C403 C460 ) \nC403_=_C546( C403 C546 ) C404_=_C405( C404 C405 ) C404_=_C451( C404 C451 ) C404_=_C497( C404 C497 ) C404_=_C648( C404 C648 ) C405_=_C461( C405 C461 ) \nC406_=_C409( C406 C409 ) C406_=_C454( C406 C454 ) C406_=_C456( C406 C456 ) C406_=_C457( C406 C457 ) C406_=_C458( C406 C458 ) C406_=_C460( C406 C460 ) \nC406_=_C461( C406 C461 ) C406_=_C462( C406 C462 ) C409_=_C539( C409 C539 ) C409_=_C541( C409 C541 ) C415_=_C416( C415 C416 ) C415_=_C419( C415 C419 ) \nC415_=_C420( C415 C420 ) C415_=_C421( C415 C421 ) C415_=_C422( C415 C422 ) C415_=_C424( C415 C424 ) C415_=_C425( C415 C425 ) C415_=_C479( C415 C479 ) \nC415_=_C480( C415 C480 ) C415_=_C481( C415 C481 ) C415_=_C482( C415 C482 ) C415_=_C483( C415 C483 ) C415_=_C484( C415 C484 ) C416_=_C419( C416 C419 ) \nC416_=_C420( C416 C420 ) C416_=_C421( C416 C421 ) C416_=_C422( C416 C422 ) C416_=_C424( C416 C424 ) C416_=_C425( C416 C425 ) C419_=_C420( C419 C420 ) \nC419_=_C421( C419 C421 ) C419_=_C422( C419 C422 ) C419_=_C424( C419 C424 ) C419_=_C425( C419 C425 ) C419_=_C488( C419 C488 ) C419_=_C597( C419 C597 ) \nC420_=_C421( C420 C421 ) C420_=_C422( C420 C422 ) C420_=_C424( C420 C424 ) C420_=_C425( C420 C425 ) C420_=_C482( C420 C482 ) C420_=_C565( C420 C565 ) \nC420_=_C602( C420 C602 ) C420_=_C615( C420 C615 ) C421_=_C422( C421 C422 ) C421_=_C424( C421 C424 ) C421_=_C425( C421 C425 ) C421_=_C491( C421 C491 ) \nC422_=_C424( C422 C424 ) C422_=_C425( C422 C425 ) C422_=_C448( C422 C448 ) C422_=_C483( C422 C483 ) C422_=_C625( C422 C625 ) C424_=_C425( C424 C425 ) \nC425_=_C462( C425 C462 ) C425_=_C493( C425 C493 ) C425_=_C541( C425 C541 ) C425_=_C555( C425 C555 ) C426_=_C429( C426 C429 ) C426_=_C430( C426 C430 ) \nC426_=_C437( C426 C437 ) C426_=_C441( C426 C441 ) C426_=_C494( C426 C494 ) C426_=_C495( C426 C495 ) C426_=_C497( C426 C497 ) C426_=_C498( C426 C498 ) \nC429_=_C430( C429 C430 ) C429_=_C437( C429 C437 ) C429_=_C466( C429 C466 ) C429_=_C543( C429 C543 ) C429_=_C545( C429 C545 ) C429_=_C546( C429 C546 ) \nC430_=_C437( C430 C437 ) C430_=_C467( C430 C467 ) C430_=_C495( C430 C495 ) C430_=_C512( C430 C512 ) C430_=_C547( C430 C547 ) C430_=_C548( C430 C548 ) \nC430_=_C550( C430 C550 ) C430_=_C552( C430 C552 ) C430_=_C554( C430 C554 ) C430_=_C555( C430 C555 ) C437_=_C519( C437 C519 ) C437_=_C571( C437 C571 ) \nC437_=_C594( C437 C594 ) C437_=_C612( C437 C612 ) C437_=_C622( C437 C622 ) C437_=_C660( C437 C660 ) C437_=_C669( C437 C669 ) C437_=_C675( C437 C675 ) \nC437_=_C676( C437 C676 ) C441_=_C442( C441 C442 ) C441_=_C445( C441 C445 ) C441_=_C446( C441 C446 ) C441_=_C447( C441 C447 ) C441_=_C448( C441 C448 ) \nC441_=_C449( C441 C449 ) C441_=_C451( C441 C451 ) C441_=_C453( C441 C453 ) C441_=_C494( C441 C494 ) C441_=_C495( C441 C495 ) C441_=_C497( C441 C497 ) \nC441_=_C498( C441 C498 ) C442_=_C445( C442 C445 ) C442_=_C446( C442 C446 ) C442_=_C447( C442 C447 ) C442_=_C448( C442 C448 ) C442_=_C449( C442 C449 ) \nC442_=_C451( C442 C451 ) C442_=_C453( C442 C453 ) C442_=_C522( C442 C522 ) C442_=_C526( C442 C526 ) C442_=_C527( C442 C527 ) C445_=_C446( C445 C446 ) \nC445_=_C447( C445 C447 ) C445_=_C448( C445 C448 ) C445_=_C449( C445 C449 ) C445_=_C451( C445 C451 ) C445_=_C453( C445 C453 ) C445_=_C539( C445 C539 ) \nC445_=_C568( C445 C568 ) C445_=_C570( C445 C570 ) C445_=_C571( C445 C571 ) C445_=_C572( C445 C572 ) C446_=_C447( C446 C447 ) C446_=_C448( C446 C448 ) \nC446_=_C449( C446 C449 ) C446_=_C451( C446 C451 ) C446_=_C453( C446 C453 ) C446_=_C568( C446 C568 ) C446_=_C584( C446 C584 ) C446_=_C587( C446 C587 ) \nC447_=_C448( C447 C448 ) C447_=_C449( C447 C449 ) C447_=_C451( C447 C451 ) C447_=_C453( C447 C453 ) C447_=_C597( C447 C597 ) C447_=_C621( C447 C621 ) \nC447_=_C622( C447 C622 ) C447_=_C623( C447 C623 ) C447_=_C624( C447 C624 ) C448_=_C449( C448 C449 ) C448_=_C451( C448 C451 ) C448_=_C453( C448 C453 ) \nC448_=_C483( C448 C483 ) C448_=_C625( C448 C625 ) C449_=_C451( C449 C451 ) C449_=_C453( C449 C453 ) C449_=_C460( C449 C460 ) C449_=_C546( C449 C546 ) \nC451_=_C453( C451 C453 ) C451_=_C497( C451 C497 ) C451_=_C648( C451 C648 ) C453_=_C484( C453 C484 ) C453_=_C572( C453 C572 ) C453_=_C606( C453 C606 ) \nC453_=_C629( C453 C629 ) C453_=_C675( C453 C675 ) C454_=_C456( C454 C456 ) C454_=_C457( C454 C457 ) C454_=_C458( C454 C458 ) C454_=_C460( C454 C460 ) \nC454_=_C461( C454 C461 ) C454_=_C462( C454 C462 ) C454_=_C463( C454 C463 ) C454_=_C465( C454 C465 ) C454_=_C466( C454 C466 ) C454_=_C467( C454 C467 ) \nC454_=_C472( C454 C472 ) C454_=_C473( C454 C473 ) C456_=_C457( C456 C457 ) C456_=_C458( C456 C458 ) C456_=_C460( C456 C460 ) C456_=_C461( C456 C461 ) \nC456_=_C462( C456 C462 ) C456_=_C536( C456 C536 ) C456_=_C557( C456 C557 ) C457_=_C458( C457 C458 ) C457_=_C460( C457 C460 ) C457_=_C461( C457 C461 ) \nC457_=_C462( C457 C462 ) C457_=_C481( C457 C481 ) C457_=_C543( C457 C543 ) C458_=_C460( C458 C460 ) C458_=_C461( C458 C461 ) C458_=_C462( C458 C462 ) \nC458_=_C487( C458 C487 ) C458_=_C591( C458 C591 ) C458_=_C594( C458 C594 ) C460_=_C461( C460 C461 ) C460_=_C462( C460 C462 ) C460_=_C546( C460 C546 ) \nC461_=_C462( C461 C462 ) C462_=_C493( C462 C493 ) C462_=_C541( C462 C541 ) C462_=_C555( C462 C555 ) C463_=_C465( C463 C465 ) C463_=_C466( C463 C466 ) \nC463_=_C467( C463 C467 ) C463_=_C472( C463 C472 ) C463_=_C473( C463 C473 ) C463_=_C486( C463 C486 ) C463_=_C487( C463 C487 ) C463_=_C488( C463 C488 ) \nC463_=_C491( C463 C491 ) C463_=_C492( C463 C492 ) C463_=_C493( C463 C493 ) C465_=_C466( C465 C466 ) C465_=_C467( C465 C467 ) C465_=_C472( C465 C472 ) \nC465_=_C473( C465 C473 ) C465_=_C522( C465 C522 ) C465_=_C536( C465 C536 ) C466_=_C467( C466 C467 ) C466_=_C472( C466 C472 ) C466_=_C473( C466 C473 ) \nC466_=_C543( C466 C543 ) C466_=_C545( C466 C545 ) C466_=_C546( C466 C546 ) C467_=_C472( C467 C472 ) C467_=_C473( C467 C473 ) C467_=_C495( C467 C495 ) \nC467_=_C512( C467 C512 ) C467_=_C547( C467 C547 ) C467_=_C548( C467 C548 ) C467_=_C550( C467 C550 ) C467_=_C552( C467 C552 ) C467_=_C554( C467 C554 ) \nC467_=_C555( C467 C555 ) C472_=_C473( C472 C473 ) C472_=_C548(</w:t>
      </w:r>
    </w:p>
    <w:p>
      <w:pPr>
        <w:pStyle w:val="PreformattedText"/>
        <w:bidi w:val="0"/>
        <w:spacing w:before="0" w:after="0"/>
        <w:jc w:val="left"/>
        <w:rPr/>
      </w:pPr>
      <w:r>
        <w:rPr/>
        <w:t xml:space="preserve"> </w:t>
      </w:r>
      <w:r>
        <w:rPr/>
        <w:t>C472 C548 ) C472_=_C576( C472 C576 ) C472_=_C584( C472 C584 ) C472_=_C605( C472 C605 ) \nC472_=_C606( C472 C606 ) C473_=_C527( C473 C527 ) C473_=_C577( C473 C577 ) C473_=_C605( C473 C605 ) C473_=_C607( C473 C607 ) C473_=_C615( C473 C615 ) \nC473_=_C625( C473 C625 ) C473_=_C627( C473 C627 ) C473_=_C629( C473 C629 ) C479_=_C480( C479 C480 ) C479_=_C481( C479 C481 ) C479_=_C482( C479 C482 ) \nC479_=_C483( C479 C483 ) C479_=_C484( C479 C484 ) C479_=_C486( C479 C486 ) C479_=_C565( C479 C565 ) C479_=_C566( C479 C566 ) C479_=_C567( C479 C567 ) \nC480_=_C481( C480 C481 ) C480_=_C482( C480 C482 ) C480_=_C483( C480 C483 ) C480_=_C484( C480 C484 ) C480_=_C575( C480 C575 ) C480_=_C576( C480 C576 ) \nC480_=_C577( C480 C577 ) C481_=_C482( C481 C482 ) C481_=_C483( C481 C483 ) C481_=_C484( C481 C484 ) C481_=_C543( C481 C543 ) C482_=_C483( C482 C483 ) \nC482_=_C484( C482 C484 ) C482_=_C565( C482 C565 ) C482_=_C602( C482 C602 ) C482_=_C615( C482 C615 ) C483_=_C484( C483 C484 ) C483_=_C625( C483 C625 ) \nC484_=_C572( C484 C572 ) C484_=_C606( C484 C606 ) C484_=_C629( C484 C629 ) C484_=_C675( C484 C675 ) C486_=_C487( C486 C487 ) C486_=_C488( C486 C488 ) \nC486_=_C491( C486 C491 ) C486_=_C492( C486 C492 ) C486_=_C493( C486 C493 ) C486_=_C565( C486 C565 ) C486_=_C566( C486 C566 ) C486_=_C567( C486 C567 ) \nC487_=_C488( C487 C488 ) C487_=_C491( C487 C491 ) C487_=_C492( C487 C492 ) C487_=_C493( C487 C493 ) C487_=_C591( C487 C591 ) C487_=_C594( C487 C594 ) \nC488_=_C491( C488 C491 ) C488_=_C492( C488 C492 ) C488_=_C493( C488 C493 ) C488_=_C597( C488 C597 ) C491_=_C492( C491 C492 ) C491_=_C493( C491 C493 ) \nC492_=_C493( C492 C493 ) C492_=_C624( C492 C624 ) C492_=_C676( C492 C676 ) C493_=_C541( C493 C541 ) C493_=_C555( C493 C555 ) C494_=_C495( C494 C495 ) \nC494_=_C497( C494 C497 ) C494_=_C498( C494 C498 ) C494_=_C512( C494 C512 ) C494_=_C519( C494 C519 ) C495_=_C497( C495 C497 ) C495_=_C498( C495 C498 ) \nC495_=_C512( C495 C512 ) C495_=_C547( C495 C547 ) C495_=_C548( C495 C548 ) C495_=_C550( C495 C550 ) C495_=_C552( C495 C552 ) C495_=_C554( C495 C554 ) \nC495_=_C555( C495 C555 ) C497_=_C498( C497 C498 ) C497_=_C648( C497 C648 ) C512_=_C519( C512 C519 ) C512_=_C547( C512 C547 ) C512_=_C548( C512 C548 ) \nC512_=_C550( C512 C550 ) C512_=_C552( C512 C552 ) C512_=_C554( C512 C554 ) C512_=_C555( C512 C555 ) C519_=_C571( C519 C571 ) C519_=_C594( C519 C594 ) \nC519_=_C612( C519 C612 ) C519_=_C622( C519 C622 ) C519_=_C660( C519 C660 ) C519_=_C669( C519 C669 ) C519_=_C675( C519 C675 ) C519_=_C676( C519 C676 ) \nC522_=_C526( C522 C526 ) C522_=_C527( C522 C527 ) C522_=_C536( C522 C536 ) C526_=_C527( C526 C527 ) C526_=_C547( C526 C547 ) C526_=_C557( C526 C557 ) \nC526_=_C575( C526 C575 ) C526_=_C602( C526 C602 ) C526_=_C603( C526 C603 ) C527_=_C577( C527 C577 ) C527_=_C605( C527 C605 ) C527_=_C607( C527 C607 ) \nC527_=_C615( C527 C615 ) C527_=_C625( C527 C625 ) C527_=_C627( C527 C627 ) C527_=_C629( C527 C629 ) C536_=_C557( C536 C557 ) C539_=_C541( C539 C541 ) \nC539_=_C568( C539 C568 ) C539_=_C570( C539 C570 ) C539_=_C571( C539 C571 ) C539_=_C572( C539 C572 ) C541_=_C555( C541 C555 ) C543_=_C545( C543 C545 ) \nC543_=_C546( C543 C546 ) C545_=_C546( C545 C546 ) C545_=_C607( C545 C607 ) C545_=_C612( C545 C612 ) C547_=_C548( C547 C548 ) C547_=_C550( C547 C550 ) \nC547_=_C552( C547 C552 ) C547_=_C554( C547 C554 ) C547_=_C555( C547 C555 ) C547_=_C557( C547 C557 ) C547_=_C575( C547 C575 ) C547_=_C602( C547 C602 ) \nC547_=_C603( C547 C603 ) C548_=_C550( C548 C550 ) C548_=_C552( C548 C552 ) C548_=_C554( C548 C554 ) C548_=_C555( C548 C555 ) C548_=_C576( C548 C576 ) \nC548_=_C584( C548 C584 ) C548_=_C605( C548 C605 ) C548_=_C606( C548 C606 ) C550_=_C552( C550 C552 ) C550_=_C554( C550 C554 ) C550_=_C555( C550 C555 ) \nC552_=_C554( C552 C554 ) C552_=_C555( C552 C555 ) C552_=_C566( C552 C566 ) C552_=_C603( C552 C603 ) C552_=_C649( C552 C649 ) C552_=_C660( C552 C660 ) \nC554_=_C555( C554 C555 ) C557_=_C575( C557 C575 ) C557_=_C602( C557 C602 ) C557_=_C603( C557 C603 ) C565_=_C566( C565 C566 ) C565_=_C567( C565 C567 ) \nC565_=_C602( C565 C602 ) C565_=_C615( C565 C615 ) C566_=_C567( C566 C567 ) C566_=_C603( C566 C603 ) C566_=_C649( C566 C649 ) C566_=_C660( C566 C660 ) \nC568_=_C570( C568 C570 ) C568_=_C571( C568 C571 ) C568_=_C572( C568 C572 ) C568_=_C584( C568 C584 ) C568_=_C587( C568 C587 ) C570_=_C571( C570 C571 ) \nC570_=_C572( C570 C572 ) C570_=_C669( C570 C669 ) C571_=_C572( C571 C572 ) C571_=_C594( C571 C594 ) C571_=_C612( C571 C612 ) C571_=_C622( C571 C622 ) \nC571_=_C660( C571 C660 ) C571_=_C669( C571 C669 ) C571_=_C675( C571 C675 ) C571_=_C676( C571 C676 ) C572_=_C606( C572 C606 ) C572_=_C629( C572 C629 ) \nC572_=_C675( C572 C675 ) C575_=_C576( C575 C576 ) C575_=_C577( C575 C577 ) C575_=_C602( C575 C602 ) C575_=_C603( C575 C603 ) C576_=_C577( C576 C577 ) \nC576_=_C584( C576 C584 ) C576_=_C605( C576 C605 ) C576_=_C606( C576 C606 ) C577_=_C605( C577 C605 ) C577_=_C607( C577 C607 ) C577_=_C615( C577 C615 ) \nC577_=_C625( C577 C625 ) C577_=_C627( C577 C627 ) C577_=_C629( C577 C629 ) C584_=_C587( C584 C587 ) C584_=_C605( C584 C605 ) C584_=_C606( C584 C606 ) \nC587_=_C591( C587 C591 ) C587_=_C648( C587 C648 ) C587_=_C649( C587 C649 ) C587_=_C651( C587 C651 ) C591_=_C594( C591 C594 ) C591_=_C648( C591 C648 ) \nC591_=_C649( C591 C649 ) C591_=_C651( C591 C651 ) C594_=_C612( C594 C612 ) C594_=_C622( C594 C622 ) C594_=_C660( C594 C660 ) C594_=_C669( C594 C669 ) \nC594_=_C675( C594 C675 ) C594_=_C676( C594 C676 ) C597_=_C621( C597 C621 ) C597_=_C622( C597 C622 ) C597_=_C623( C597 C623 ) C597_=_C624( C597 C624 ) \nC602_=_C603( C602 C603 ) C602_=_C615( C602 C615 ) C603_=_C649( C603 C649 ) C603_=_C660( C603 C660 ) C605_=_C606( C605 C606 ) C605_=_C607( C605 C607 ) \nC605_=_C615( C605 C615 ) C605_=_C625( C605 C625 ) C605_=_C627( C605 C627 ) C605_=_C629( C605 C629 ) C606_=_C629( C606 C629 ) C606_=_C675( C606 C675 ) \nC607_=_C612( C607 C612 ) C607_=_C615( C607 C615 ) C607_=_C625( C607 C625 ) C607_=_C627( C607 C627 ) C607_=_C629( C607 C629 ) C612_=_C622( C612 C622 ) \nC612_=_C660( C612 C660 ) C612_=_C669( C612 C669 ) C612_=_C675( C612 C675 ) C612_=_C676( C612 C676 ) C615_=_C625( C615 C625 ) C615_=_C627( C615 C627 ) \nC615_=_C629( C615 C629 ) C621_=_C622( C621 C622 ) C621_=_C623( C621 C623 ) C621_=_C624( C621 C624 ) C622_=_C623( C622 C623 ) C622_=_C624( C622 C624 ) \nC622_=_C660( C622 C660 ) C622_=_C669( C622 C669 ) C622_=_C675( C622 C675 ) C622_=_C676( C622 C676 ) C623_=_C624( C623 C624 ) C623_=_C651( C623 C651 ) \nC624_=_C676( C624 C676 ) C625_=_C627( C625 C627 ) C625_=_C629( C625 C629 ) C627_=_C629( C627 C629 ) C629_=_C675( C629 C675 ) C648_=_C649( C648 C649 ) \nC648_=_C651( C648 C651 ) C649_=_C651( C649 C651 ) C649_=_C660( C649 C660 ) C660_=_C669( C660 C669 ) C660_=_C675( C660 C675 ) C660_=_C676( C660 C676 ) \nC669_=_C675( C669 C675 ) C669_=_C676( C669 C676 ) C675_=_C676( C675 C676 ) "];32-&gt;35[label="260: C6 C7 C9 C10 C11 \nC12 C13 C14 C15 C16 C21 \nC23 C24 C27 C28 C34 C37 \nC39 C40 C44 C45 C47 C52 \nC55 C56 C58 C59 C60 C61 \nC63 C69 C70 C73 C75 C76 \nC77 C78 C79 C81 C85 C86 \nC89 C91 C92 C94 C95 C96 \nC97 C99 C100 C103 C108 C110 \nC112 C115 C116 C118 C119 C120 \nC121 C122 C124 C125 C126 C129 \nC130 C132 C133 C134 C135 C136 \nC137 C141 C143 C147 C152 C153 \nC158 C159 C161 C172 C179 C180 \nC183 C193 C198 C200 C203 C206 \nC207 C208 C215 C216 C218 C219 \nC224 C226 C227 C229 C230 C231 \nC232 C235 C237 C239 C245 C251 \nC252 C254 C259 C262 C268 C269 \nC270 C271 C273 C275 C277 C278 \nC279 C280 C281 C284 C285 C288 \nC289 C292 C294 C295 C299 C301 \nC302 C310 C315 C316 C320 C321 \nC322 C327 C344 C345 C347 C349 \nC350 C351 C353 C354 C355 C356 \nC358 C360 C361 C362 C368 C377 \nC378 C381 C383 C385 C386 C398 \nC399 C400 C402 C403 C404 C405 \nC406 C409 C416 C419 C420 C421 \nC422 C424 C425 C426 C429 C430 \nC437 C442 C446 C448 C449 C451 \nC453 C454 C456 C457 C458 C460 \nC461 C462 C463 C465 C466 C467 \nC472 C473 C480 C481 C482 C483 \nC484 C487 C488 C491 C492 C493 \nC494 C497 C498 C512 C519 C522 \nC526 C527 C536 C541 C543 C545 \nC546 C550 C552 C554 C555 C557 \nC565 C566 C567 C568 C570 C572 \nC575 C576 C577 C584 C587 C591 \nC594 C597 C602 C603 C606 C607 \nC612 C615 C621 C623 C624 C625 \nC627 C629 C648 C649 C651 C660 \nC669 C675 C676 \n1608: C6_=_C7 ,C6_=_C9 ,C6_=_C10 ,C6_=_C11 ,C6_=_C12 ,\nC6_=_C13 ,C6_=_C14 ,C6_=_C15 ,C6_=_C16 ,C6_=_C193 ,C6_=_C270 ,\nC7_=_C9 ,C7_=_C10 ,C7_=_C11 ,C7_=_C12 ,C7_=_C13 ,C7_=_C14 ,\nC7_=_C15 ,C7_=_C16 ,C7_=_C85 ,C7_=_C133 ,C7_=_C419 ,C7_=_C488 ,\nC7_=_C597 ,C9_=_C10 ,C9_=_C11 ,C9_=_C12 ,C9_=_C13 ,C9_=_C14 ,\nC9_=_C15 ,C9_=_C16 ,C9_=_C77 ,C9_=_C215 ,C9_=_C349 ,C9_=_C550 ,\nC10_=_C11 ,C10_=_C12 ,C10_=_C13 ,C10_=_C14 ,C10_=_C15 ,C10_=_C16 ,\nC10_=_C89 ,C10_=_C275 ,C10_=_C294 ,C10_=_C421 ,C10_=_C491 ,C11_=_C12 ,\nC11_=_C13 ,C11_=_C14 ,C11_=_C15 ,C11_=_C16 ,C11_=_C229 ,C11_=_C422 ,\nC11_=_C448 ,C11_=_C483 ,C11_=_C625 ,C12_=_C13 ,C12_=_C14 ,C12_=_C15 ,\nC12_=_C16 ,C13_=_C14 ,C13_=_C15 ,C13_=_C16 ,C13_=_C44 ,C13_=_C63 ,\nC13_=_C316 ,C13_=_C453 ,C13_=_C484 ,C13_=_C572 ,C13_=_C606 ,C13_=_C629 ,\nC13_=_C675 ,C14_=_C15 ,C14_=_C16 ,C14_=_C81 ,C14_=_C218 ,C14_=_C353 ,\nC14_=_C623 ,C14_=_C651 ,C15_=_C16 ,C15_=_C28 ,C15_=_C354 ,C15_=_C492 ,\nC15_=_C624 ,C15_=_C676 ,C16_=_C121 ,C16_=_C356 ,C21_=_C23 ,C21_=_C24 ,\nC21_=_C27 ,C21_=_C28 ,C21_=_C345 ,C21_=_C399 ,C21_=_C406 ,C21_=_C409 ,\nC23_=_C24 ,C23_=_C27 ,C23_=_C28 ,C23_=_C73 ,C23_=_C269 ,C23_=_C454 ,\nC23_=_C463 ,C23_=_C465 ,C23_=_C466 ,C23_=_C467 ,C23_=_C472 ,C23_=_C473 ,\nC24_=_C27 ,C24_=_C28 ,C24_=_C34 ,C24_=_C55 ,C24_=_C129 ,C24_=_C284 ,\nC24_=_C416 ,C27_=_C28 ,C27_=_C60 ,C27_=_C403 ,C27_=_C449 ,C27_=_C460 ,\nC27_=_C546 ,C28_=_C354 ,C28_=_C492 ,C28_=_C624 ,C28_=_C676 ,C34_=_C37 ,\nC34_=_C39 ,C34_=_C40 ,C34_=_C44 ,C34_=_C45 ,C34_=_C55 ,C34_=_C129 ,\nC34_=_C284 ,C34_=_C416 ,C37_=_C39 ,C37_=_C40 ,C37_=_C44 ,C37_=_C45 ,\nC37_=_C147 ,C37_=_C288 ,C37_=_C398 ,C37_=_C456 ,C37_=_C536 ,C37_=_C557 ,\nC39_=_C40 ,C39_=_C44 ,C39_=_C45 ,C39_=_C115</w:t>
      </w:r>
    </w:p>
    <w:p>
      <w:pPr>
        <w:pStyle w:val="PreformattedText"/>
        <w:bidi w:val="0"/>
        <w:spacing w:before="0" w:after="0"/>
        <w:jc w:val="left"/>
        <w:rPr/>
      </w:pPr>
      <w:r>
        <w:rPr/>
        <w:t xml:space="preserve"> </w:t>
      </w:r>
      <w:r>
        <w:rPr/>
        <w:t>,C39_=_C273 ,C39_=_C347 ,\nC39_=_C480 ,C39_=_C575 ,C39_=_C576 ,C39_=_C577 ,C40_=_C44 ,C40_=_C45 ,\nC40_=_C58 ,C40_=_C116 ,C40_=_C226 ,C40_=_C289 ,C40_=_C457 ,C40_=_C481 ,\nC40_=_C543 ,C44_=_C45 ,C44_=_C63 ,C44_=_C316 ,C44_=_C453 ,C44_=_C484 ,\nC44_=_C572 ,C44_=_C606 ,C44_=_C629 ,C44_=_C675 ,C45_=_C153 ,C45_=_C279 ,\nC45_=_C554 ,C47_=_C52 ,C47_=_C55 ,C47_=_C56 ,C47_=_C58 ,C47_=_C59 ,\nC47_=_C60 ,C47_=_C61 ,C47_=_C63 ,C47_=_C94 ,C47_=_C95 ,C47_=_C96 ,\nC47_=_C97 ,C47_=_C99 ,C47_=_C100 ,C47_=_C103 ,C52_=_C55 ,C52_=_C56 ,\nC52_=_C58 ,C52_=_C59 ,C52_=_C60 ,C52_=_C61 ,C52_=_C63 ,C52_=_C70 ,\nC52_=_C141 ,C52_=_C377 ,C52_=_C378 ,C55_=_C56 ,C55_=_C58 ,C55_=_C59 ,\nC55_=_C60 ,C55_=_C61 ,C55_=_C63 ,C55_=_C129 ,C55_=_C284 ,C55_=_C416 ,\nC56_=_C58 ,C56_=_C59 ,C56_=_C60 ,C56_=_C61 ,C56_=_C63 ,C56_=_C130 ,\nC56_=_C400 ,C56_=_C494 ,C56_=_C512 ,C56_=_C519 ,C58_=_C59 ,C58_=_C60 ,\nC58_=_C61 ,C58_=_C63 ,C58_=_C116 ,C58_=_C226 ,C58_=_C289 ,C58_=_C457 ,\nC58_=_C481 ,C58_=_C543 ,C59_=_C60 ,C59_=_C61 ,C59_=_C63 ,C59_=_C227 ,\nC59_=_C458 ,C59_=_C487 ,C59_=_C591 ,C59_=_C594 ,C60_=_C61 ,C60_=_C63 ,\nC60_=_C403 ,C60_=_C449 ,C60_=_C460 ,C60_=_C546 ,C61_=_C63 ,C61_=_C91 ,\nC61_=_C118 ,C61_=_C135 ,C61_=_C152 ,C61_=_C627 ,C63_=_C316 ,C63_=_C453 ,\nC63_=_C484 ,C63_=_C572 ,C63_=_C606 ,C63_=_C629 ,C63_=_C675 ,C69_=_C70 ,\nC69_=_C73 ,C69_=_C75 ,C69_=_C76 ,C69_=_C77 ,C69_=_C78 ,C69_=_C79 ,\nC69_=_C81 ,C69_=_C219 ,C69_=_C281 ,C70_=_C73 ,C70_=_C75 ,C70_=_C76 ,\nC70_=_C77 ,C70_=_C78 ,C70_=_C79 ,C70_=_C81 ,C70_=_C141 ,C70_=_C377 ,\nC70_=_C378 ,C73_=_C75 ,C73_=_C76 ,C73_=_C77 ,C73_=_C78 ,C73_=_C79 ,\nC73_=_C81 ,C73_=_C269 ,C73_=_C454 ,C73_=_C463 ,C73_=_C465 ,C73_=_C466 ,\nC73_=_C467 ,C73_=_C472 ,C73_=_C473 ,C75_=_C76 ,C75_=_C77 ,C75_=_C78 ,\nC75_=_C79 ,C75_=_C81 ,C75_=_C132 ,C75_=_C198 ,C75_=_C446 ,C75_=_C568 ,\nC75_=_C584 ,C75_=_C587 ,C76_=_C77 ,C76_=_C78 ,C76_=_C79 ,C76_=_C81 ,\nC76_=_C86 ,C76_=_C134 ,C76_=_C200 ,C76_=_C545 ,C76_=_C607 ,C76_=_C612 ,\nC77_=_C78 ,C77_=_C79 ,C77_=_C81 ,C77_=_C215 ,C77_=_C349 ,C77_=_C550 ,\nC78_=_C79 ,C78_=_C81 ,C78_=_C277 ,C78_=_C404 ,C78_=_C451 ,C78_=_C497 ,\nC78_=_C648 ,C79_=_C81 ,C79_=_C120 ,C79_=_C278 ,C79_=_C621 ,C81_=_C218 ,\nC81_=_C353 ,C81_=_C623 ,C81_=_C651 ,C85_=_C86 ,C85_=_C89 ,C85_=_C91 ,\nC85_=_C92 ,C85_=_C133 ,C85_=_C419 ,C85_=_C488 ,C85_=_C597 ,C86_=_C89 ,\nC86_=_C91 ,C86_=_C92 ,C86_=_C134 ,C86_=_C200 ,C86_=_C545 ,C86_=_C607 ,\nC86_=_C612 ,C89_=_C91 ,C89_=_C92 ,C89_=_C275 ,C89_=_C294 ,C89_=_C421 ,\nC89_=_C491 ,C91_=_C92 ,C91_=_C118 ,C91_=_C135 ,C91_=_C152 ,C91_=_C627 ,\nC92_=_C119 ,C92_=_C230 ,C92_=_C570 ,C92_=_C669 ,C94_=_C95 ,C94_=_C96 ,\nC94_=_C97 ,C94_=_C99 ,C94_=_C100 ,C94_=_C103 ,C94_=_C399 ,C94_=_C400 ,\nC94_=_C402 ,C94_=_C403 ,C94_=_C404 ,C94_=_C405 ,C95_=_C96 ,C95_=_C97 ,\nC95_=_C99 ,C95_=_C100 ,C95_=_C103 ,C95_=_C235 ,C95_=_C251 ,C95_=_C381 ,\nC95_=_C442 ,C95_=_C446 ,C95_=_C448 ,C95_=_C449 ,C95_=_C451 ,C95_=_C453 ,\nC96_=_C97 ,C96_=_C99 ,C96_=_C100 ,C96_=_C103 ,C96_=_C252 ,C96_=_C358 ,\nC96_=_C383 ,C96_=_C480 ,C96_=_C481 ,C96_=_C482 ,C96_=_C483 ,C96_=_C484 ,\nC97_=_C99 ,C97_=_C100 ,C97_=_C103 ,C97_=_C158 ,C97_=_C301 ,C97_=_C463 ,\nC97_=_C487 ,C97_=_C488 ,C97_=_C491 ,C97_=_C492 ,C97_=_C493 ,C99_=_C100 ,\nC99_=_C103 ,C99_=_C409 ,C99_=_C541 ,C100_=_C103 ,C100_=_C183 ,C100_=_C472 ,\nC100_=_C576 ,C100_=_C584 ,C100_=_C606 ,C103_=_C245 ,C103_=_C327 ,C103_=_C377 ,\nC103_=_C587 ,C103_=_C591 ,C103_=_C648 ,C103_=_C649 ,C103_=_C651 ,C108_=_C110 ,\nC108_=_C112 ,C108_=_C115 ,C108_=_C116 ,C108_=_C118 ,C108_=_C119 ,C108_=_C120 ,\nC108_=_C121 ,C108_=_C122 ,C108_=_C207 ,C108_=_C310 ,C108_=_C344 ,C108_=_C358 ,\nC108_=_C360 ,C108_=_C361 ,C108_=_C362 ,C108_=_C368 ,C110_=_C112 ,C110_=_C115 ,\nC110_=_C116 ,C110_=_C118 ,C110_=_C119 ,C110_=_C120 ,C110_=_C121 ,C110_=_C122 ,\nC110_=_C143 ,C110_=_C268 ,C110_=_C426 ,C110_=_C429 ,C110_=_C430 ,C110_=_C437 ,\nC112_=_C115 ,C112_=_C116 ,C112_=_C118 ,C112_=_C119 ,C112_=_C120 ,C112_=_C121 ,\nC112_=_C122 ,C112_=_C224 ,C112_=_C271 ,C112_=_C285 ,C112_=_C442 ,C112_=_C522 ,\nC112_=_C526 ,C112_=_C527 ,C115_=_C116 ,C115_=_C118 ,C115_=_C119 ,C115_=_C120 ,\nC115_=_C121 ,C115_=_C122 ,C115_=_C273 ,C115_=_C347 ,C115_=_C480 ,C115_=_C575 ,\nC115_=_C576 ,C115_=_C577 ,C116_=_C118 ,C116_=_C119 ,C116_=_C120 ,C116_=_C121 ,\nC116_=_C122 ,C116_=_C226 ,C116_=_C289 ,C116_=_C457 ,C116_=_C481 ,C116_=_C543 ,\nC118_=_C119 ,C118_=_C120 ,C118_=_C121 ,C118_=_C122 ,C118_=_C135 ,C118_=_C152 ,\nC118_=_C627 ,C119_=_C120 ,C119_=_C121 ,C119_=_C122 ,C119_=_C230 ,C119_=_C570 ,\nC119_=_C669 ,C120_=_C121 ,C120_=_C122 ,C120_=_C278 ,C120_=_C621 ,C121_=_C122 ,\nC121_=_C356 ,C122_=_C203 ,C122_=_C280 ,C122_=_C425 ,C122_=_C462 ,C122_=_C493 ,\nC122_=_C541 ,C122_=_C555 ,C124_=_C125 ,C124_=_C126 ,C124_=_C129 ,C124_=_C130 ,\nC124_=_C132 ,C124_=_C133 ,C124_=_C134 ,C124_=_C135 ,C124_=_C232 ,C124_=_C235 ,\nC124_=_C237 ,C124_=_C239 ,C124_=_C245 ,C125_=_C126 ,C125_=_C129 ,C125_=_C130 ,\nC125_=_C132 ,C125_=_C133 ,C125_=_C134 ,C125_=_C135 ,C125_=_C299 ,C125_=_C301 ,\nC125_=_C302 ,C126_=_C129 ,C126_=_C130 ,C126_=_C132 ,C126_=_C133 ,C126_=_C134 ,\nC126_=_C135 ,C126_=_C206 ,C126_=_C320 ,C126_=_C321 ,C126_=_C322 ,C126_=_C327 ,\nC129_=_C130 ,C129_=_C132 ,C129_=_C133 ,C129_=_C134 ,C129_=_C135 ,C129_=_C284 ,\nC129_=_C416 ,C130_=_C132 ,C130_=_C133 ,C130_=_C134 ,C130_=_C135 ,C130_=_C400 ,\nC130_=_C494 ,C130_=_C512 ,C130_=_C519 ,C132_=_C133 ,C132_=_C134 ,C132_=_C135 ,\nC132_=_C198 ,C132_=_C446 ,C132_=_C568 ,C132_=_C584 ,C132_=_C587 ,C133_=_C134 ,\nC133_=_C135 ,C133_=_C419 ,C133_=_C488 ,C133_=_C597 ,C134_=_C135 ,C134_=_C200 ,\nC134_=_C545 ,C134_=_C607 ,C134_=_C612 ,C135_=_C152 ,C135_=_C627 ,C136_=_C137 ,\nC136_=_C141 ,C136_=_C143 ,C136_=_C147 ,C136_=_C152 ,C136_=_C153 ,C136_=_C158 ,\nC136_=_C159 ,C136_=_C161 ,C137_=_C141 ,C137_=_C143 ,C137_=_C147 ,C137_=_C152 ,\nC137_=_C153 ,C137_=_C251 ,C137_=_C252 ,C137_=_C254 ,C137_=_C259 ,C137_=_C262 ,\nC141_=_C143 ,C141_=_C147 ,C141_=_C152 ,C141_=_C153 ,C141_=_C377 ,C141_=_C378 ,\nC143_=_C147 ,C143_=_C152 ,C143_=_C153 ,C143_=_C268 ,C143_=_C426 ,C143_=_C429 ,\nC143_=_C430 ,C143_=_C437 ,C147_=_C152 ,C147_=_C153 ,C147_=_C288 ,C147_=_C398 ,\nC147_=_C456 ,C147_=_C536 ,C147_=_C557 ,C152_=_C153 ,C152_=_C627 ,C153_=_C279 ,\nC153_=_C554 ,C158_=_C159 ,C158_=_C161 ,C158_=_C301 ,C158_=_C463 ,C158_=_C487 ,\nC158_=_C488 ,C158_=_C491 ,C158_=_C492 ,C158_=_C493 ,C159_=_C161 ,C159_=_C426 ,\nC159_=_C494 ,C159_=_C497 ,C159_=_C498 ,C161_=_C237 ,C161_=_C360 ,C161_=_C465 ,\nC161_=_C522 ,C161_=_C536 ,C172_=_C179 ,C172_=_C180 ,C172_=_C183 ,C172_=_C206 ,\nC172_=_C207 ,C172_=_C208 ,C172_=_C215 ,C172_=_C216 ,C172_=_C218 ,C179_=_C180 ,\nC179_=_C183 ,C179_=_C320 ,C179_=_C385 ,C179_=_C429 ,C179_=_C466 ,C179_=_C543 ,\nC179_=_C545 ,C179_=_C546 ,C180_=_C183 ,C180_=_C239 ,C180_=_C322 ,C180_=_C568 ,\nC180_=_C570 ,C180_=_C572 ,C183_=_C472 ,C183_=_C576 ,C183_=_C584 ,C183_=_C606 ,\nC193_=_C198 ,C193_=_C200 ,C193_=_C203 ,C193_=_C270 ,C198_=_C200 ,C198_=_C203 ,\nC198_=_C446 ,C198_=_C568 ,C198_=_C584 ,C198_=_C587 ,C200_=_C203 ,C200_=_C545 ,\nC200_=_C607 ,C200_=_C612 ,C203_=_C280 ,C203_=_C425 ,C203_=_C462 ,C203_=_C493 ,\nC203_=_C541 ,C203_=_C555 ,C206_=_C207 ,C206_=_C208 ,C206_=_C215 ,C206_=_C216 ,\nC206_=_C218 ,C206_=_C320 ,C206_=_C321 ,C206_=_C322 ,C206_=_C327 ,C207_=_C208 ,\nC207_=_C215 ,C207_=_C216 ,C207_=_C218 ,C207_=_C310 ,C207_=_C344 ,C207_=_C358 ,\nC207_=_C360 ,C207_=_C361 ,C207_=_C362 ,C207_=_C368 ,C208_=_C215 ,C208_=_C216 ,\nC208_=_C218 ,C208_=_C381 ,C208_=_C383 ,C208_=_C385 ,C208_=_C386 ,C215_=_C216 ,\nC215_=_C218 ,C215_=_C349 ,C215_=_C550 ,C216_=_C218 ,C216_=_C315 ,C216_=_C350 ,\nC216_=_C405 ,C216_=_C461 ,C218_=_C353 ,C218_=_C623 ,C218_=_C651 ,C219_=_C224 ,\nC219_=_C226 ,C219_=_C227 ,C219_=_C229 ,C219_=_C230 ,C219_=_C231 ,C219_=_C281 ,\nC224_=_C226 ,C224_=_C227 ,C224_=_C229 ,C224_=_C230 ,C224_=_C231 ,C224_=_C271 ,\nC224_=_C285 ,C224_=_C442 ,C224_=_C522 ,C224_=_C526 ,C224_=_C527 ,C226_=_C227 ,\nC226_=_C229 ,C226_=_C230 ,C226_=_C231 ,C226_=_C289 ,C226_=_C457 ,C226_=_C481 ,\nC226_=_C543 ,C227_=_C229 ,C227_=_C230 ,C227_=_C231 ,C227_=_C458 ,C227_=_C487 ,\nC227_=_C591 ,C227_=_C594 ,C229_=_C230 ,C229_=_C231 ,C229_=_C422 ,C229_=_C448 ,\nC229_=_C483 ,C229_=_C625 ,C230_=_C231 ,C230_=_C570 ,C230_=_C669 ,C232_=_C235 ,\nC232_=_C237 ,C232_=_C239 ,C232_=_C245 ,C232_=_C281 ,C232_=_C284 ,C232_=_C285 ,\nC232_=_C288 ,C232_=_C289 ,C232_=_C292 ,C232_=_C294 ,C232_=_C295 ,C235_=_C237 ,\nC235_=_C239 ,C235_=_C245 ,C235_=_C251 ,C235_=_C381 ,C235_=_C442 ,C235_=_C446 ,\nC235_=_C448 ,C235_=_C449 ,C235_=_C451 ,C235_=_C453 ,C237_=_C239 ,C237_=_C245 ,\nC237_=_C360 ,C237_=_C465 ,C237_=_C522 ,C237_=_C536 ,C239_=_C245 ,C239_=_C322 ,\nC239_=_C568 ,C239_=_C570 ,C239_=_C572 ,C245_=_C327 ,C245_=_C377 ,C245_=_C587 ,\nC245_=_C591 ,C245_=_C648 ,C245_=_C649 ,C245_=_C651 ,C251_=_C252 ,C251_=_C254 ,\nC251_=_C259 ,C251_=_C262 ,C251_=_C381 ,C251_=_C442 ,C251_=_C446 ,C251_=_C448 ,\nC251_=_C449 ,C251_=_C451 ,C251_=_C453 ,C252_=_C254 ,C252_=_C259 ,C252_=_C262 ,\nC252_=_C358 ,C252_=_C383 ,C252_=_C480 ,C252_=_C481 ,C252_=_C482 ,C252_=_C483 ,\nC252_=_C484 ,C254_=_C259 ,C254_=_C262 ,C254_=_C302 ,C254_=_C386 ,C254_=_C565 ,\nC254_=_C566 ,C254_=_C567 ,C259_=_C262 ,C259_=_C473 ,C259_=_C527 ,C259_=_C577 ,\nC259_=_C607 ,C259_=_C615 ,C259_=_C625 ,C259_=_C627 ,C259_=_C629 ,C262_=_C368 ,\nC262_=_C378 ,C262_=_C437 ,C262_=_C519 ,C262_=_C594 ,C262_=_C612 ,C262_=_C660 ,\nC262_=_C669 ,C262_=_C675 ,C262_=_C676 ,C268_=_C269 ,C268_=_C270 ,C268_=_C271 ,\nC268_=_C273 ,C268_=_C275 ,C268_=_C277 ,C268_=_C278 ,C268_=_C279 ,C268_=_C280 ,\nC268_=_C426 ,C268_=_C429 ,C268_=_C430 ,C268_=_C437 ,C269_=_C270 ,C269_=_C271 ,\nC269_=_C273 ,C269_=_C275 ,C269_=_C277 ,C269_=_C278 ,C269_=_C279 ,C269_=_C280 ,\nC269_=_C454 ,C269_=_C463 ,C269_=_C465 ,C269_=_C466 ,C269_=_C467 ,C269_=_C472 ,\nC269_=_C473 ,C270_=_C271 ,C270_=_C273 ,C270_=_C275 ,C270_=_C277 ,C270_=_C278 ,\nC270_=_C279 ,C270_=_C280 ,C271_=_C273 ,C271_=_C275 ,C271_=_C277 ,C271_=_C278 ,\nC271_=_C279 ,C271_=_C280 ,C271_=_C285 ,C271_=_C442 ,C271_=_C522 ,C271_=_C526 ,\nC271_=_C527</w:t>
      </w:r>
    </w:p>
    <w:p>
      <w:pPr>
        <w:pStyle w:val="PreformattedText"/>
        <w:bidi w:val="0"/>
        <w:spacing w:before="0" w:after="0"/>
        <w:jc w:val="left"/>
        <w:rPr/>
      </w:pPr>
      <w:r>
        <w:rPr/>
        <w:t xml:space="preserve"> </w:t>
      </w:r>
      <w:r>
        <w:rPr/>
        <w:t>,C273_=_C275 ,C273_=_C277 ,C273_=_C278 ,C273_=_C279 ,C273_=_C280 ,\nC273_=_C347 ,C273_=_C480 ,C273_=_C575 ,C273_=_C576 ,C273_=_C577 ,C275_=_C277 ,\nC275_=_C278 ,C275_=_C279 ,C275_=_C280 ,C275_=_C294 ,C275_=_C421 ,C275_=_C491 ,\nC277_=_C278 ,C277_=_C279 ,C277_=_C280 ,C277_=_C404 ,C277_=_C451 ,C277_=_C497 ,\nC277_=_C648 ,C278_=_C279 ,C278_=_C280 ,C278_=_C621 ,C279_=_C280 ,C279_=_C554 ,\nC280_=_C425 ,C280_=_C462 ,C280_=_C493 ,C280_=_C541 ,C280_=_C555 ,C281_=_C284 ,\nC281_=_C285 ,C281_=_C288 ,C281_=_C289 ,C281_=_C292 ,C281_=_C294 ,C281_=_C295 ,\nC284_=_C285 ,C284_=_C288 ,C284_=_C289 ,C284_=_C292 ,C284_=_C294 ,C284_=_C295 ,\nC284_=_C416 ,C285_=_C288 ,C285_=_C289 ,C285_=_C292 ,C285_=_C294 ,C285_=_C295 ,\nC285_=_C442 ,C285_=_C522 ,C285_=_C526 ,C285_=_C527 ,C288_=_C289 ,C288_=_C292 ,\nC288_=_C294 ,C288_=_C295 ,C288_=_C398 ,C288_=_C456 ,C288_=_C536 ,C288_=_C557 ,\nC289_=_C292 ,C289_=_C294 ,C289_=_C295 ,C289_=_C457 ,C289_=_C481 ,C289_=_C543 ,\nC292_=_C294 ,C292_=_C295 ,C292_=_C402 ,C292_=_C420 ,C292_=_C482 ,C292_=_C565 ,\nC292_=_C602 ,C292_=_C615 ,C294_=_C295 ,C294_=_C421 ,C294_=_C491 ,C295_=_C351 ,\nC295_=_C552 ,C295_=_C566 ,C295_=_C603 ,C295_=_C649 ,C295_=_C660 ,C299_=_C301 ,\nC299_=_C302 ,C299_=_C416 ,C299_=_C419 ,C299_=_C420 ,C299_=_C421 ,C299_=_C422 ,\nC299_=_C424 ,C299_=_C425 ,C301_=_C302 ,C301_=_C463 ,C301_=_C487 ,C301_=_C488 ,\nC301_=_C491 ,C301_=_C492 ,C301_=_C493 ,C302_=_C386 ,C302_=_C565 ,C302_=_C566 ,\nC302_=_C567 ,C310_=_C315 ,C310_=_C316 ,C310_=_C344 ,C310_=_C358 ,C310_=_C360 ,\nC310_=_C361 ,C310_=_C362 ,C310_=_C368 ,C315_=_C316 ,C315_=_C350 ,C315_=_C405 ,\nC315_=_C461 ,C316_=_C453 ,C316_=_C484 ,C316_=_C572 ,C316_=_C606 ,C316_=_C629 ,\nC316_=_C675 ,C320_=_C321 ,C320_=_C322 ,C320_=_C327 ,C320_=_C385 ,C320_=_C429 ,\nC320_=_C466 ,C320_=_C543 ,C320_=_C545 ,C320_=_C546 ,C321_=_C322 ,C321_=_C327 ,\nC321_=_C430 ,C321_=_C467 ,C321_=_C512 ,C321_=_C550 ,C321_=_C552 ,C321_=_C554 ,\nC321_=_C555 ,C322_=_C327 ,C322_=_C568 ,C322_=_C570 ,C322_=_C572 ,C327_=_C377 ,\nC327_=_C587 ,C327_=_C591 ,C327_=_C648 ,C327_=_C649 ,C327_=_C651 ,C344_=_C345 ,\nC344_=_C347 ,C344_=_C349 ,C344_=_C350 ,C344_=_C351 ,C344_=_C353 ,C344_=_C354 ,\nC344_=_C355 ,C344_=_C356 ,C344_=_C358 ,C344_=_C360 ,C344_=_C361 ,C344_=_C362 ,\nC344_=_C368 ,C345_=_C347 ,C345_=_C349 ,C345_=_C350 ,C345_=_C351 ,C345_=_C353 ,\nC345_=_C354 ,C345_=_C355 ,C345_=_C356 ,C345_=_C399 ,C345_=_C406 ,C345_=_C409 ,\nC347_=_C349 ,C347_=_C350 ,C347_=_C351 ,C347_=_C353 ,C347_=_C354 ,C347_=_C355 ,\nC347_=_C356 ,C347_=_C480 ,C347_=_C575 ,C347_=_C576 ,C347_=_C577 ,C349_=_C350 ,\nC349_=_C351 ,C349_=_C353 ,C349_=_C354 ,C349_=_C355 ,C349_=_C356 ,C349_=_C550 ,\nC350_=_C351 ,C350_=_C353 ,C350_=_C354 ,C350_=_C355 ,C350_=_C356 ,C350_=_C405 ,\nC350_=_C461 ,C351_=_C353 ,C351_=_C354 ,C351_=_C355 ,C351_=_C356 ,C351_=_C552 ,\nC351_=_C566 ,C351_=_C603 ,C351_=_C649 ,C351_=_C660 ,C353_=_C354 ,C353_=_C355 ,\nC353_=_C356 ,C353_=_C623 ,C353_=_C651 ,C354_=_C355 ,C354_=_C356 ,C354_=_C492 ,\nC354_=_C624 ,C354_=_C676 ,C355_=_C356 ,C355_=_C498 ,C358_=_C360 ,C358_=_C361 ,\nC358_=_C362 ,C358_=_C368 ,C358_=_C383 ,C358_=_C480 ,C358_=_C481 ,C358_=_C482 ,\nC358_=_C483 ,C358_=_C484 ,C360_=_C361 ,C360_=_C362 ,C360_=_C368 ,C360_=_C465 ,\nC360_=_C522 ,C360_=_C536 ,C361_=_C362 ,C361_=_C368 ,C361_=_C526 ,C361_=_C557 ,\nC361_=_C575 ,C361_=_C602 ,C361_=_C603 ,C362_=_C368 ,C362_=_C597 ,C362_=_C621 ,\nC362_=_C623 ,C362_=_C624 ,C368_=_C378 ,C368_=_C437 ,C368_=_C519 ,C368_=_C594 ,\nC368_=_C612 ,C368_=_C660 ,C368_=_C669 ,C368_=_C675 ,C368_=_C676 ,C377_=_C378 ,\nC377_=_C587 ,C377_=_C591 ,C377_=_C648 ,C377_=_C649 ,C377_=_C651 ,C378_=_C437 ,\nC378_=_C519 ,C378_=_C594 ,C378_=_C612 ,C378_=_C660 ,C378_=_C669 ,C378_=_C675 ,\nC378_=_C676 ,C381_=_C383 ,C381_=_C385 ,C381_=_C386 ,C381_=_C442 ,C381_=_C446 ,\nC381_=_C448 ,C381_=_C449 ,C381_=_C451 ,C381_=_C453 ,C383_=_C385 ,C383_=_C386 ,\nC383_=_C480 ,C383_=_C481 ,C383_=_C482 ,C383_=_C483 ,C383_=_C484 ,C385_=_C386 ,\nC385_=_C429 ,C385_=_C466 ,C385_=_C543 ,C385_=_C545 ,C385_=_C546 ,C386_=_C565 ,\nC386_=_C566 ,C386_=_C567 ,C398_=_C456 ,C398_=_C536 ,C398_=_C557 ,C399_=_C400 ,\nC399_=_C402 ,C399_=_C403 ,C399_=_C404 ,C399_=_C405 ,C399_=_C406 ,C399_=_C409 ,\nC400_=_C402 ,C400_=_C403 ,C400_=_C404 ,C400_=_C405 ,C400_=_C494 ,C400_=_C512 ,\nC400_=_C519 ,C402_=_C403 ,C402_=_C404 ,C402_=_C405 ,C402_=_C420 ,C402_=_C482 ,\nC402_=_C565 ,C402_=_C602 ,C402_=_C615 ,C403_=_C404 ,C403_=_C405 ,C403_=_C449 ,\nC403_=_C460 ,C403_=_C546 ,C404_=_C405 ,C404_=_C451 ,C404_=_C497 ,C404_=_C648 ,\nC405_=_C461 ,C406_=_C409 ,C406_=_C454 ,C406_=_C456 ,C406_=_C457 ,C406_=_C458 ,\nC406_=_C460 ,C406_=_C461 ,C406_=_C462 ,C409_=_C541 ,C416_=_C419 ,C416_=_C420 ,\nC416_=_C421 ,C416_=_C422 ,C416_=_C424 ,C416_=_C425 ,C419_=_C420 ,C419_=_C421 ,\nC419_=_C422 ,C419_=_C424 ,C419_=_C425 ,C419_=_C488 ,C419_=_C597 ,C420_=_C421 ,\nC420_=_C422 ,C420_=_C424 ,C420_=_C425 ,C420_=_C482 ,C420_=_C565 ,C420_=_C602 ,\nC420_=_C615 ,C421_=_C422 ,C421_=_C424 ,C421_=_C425 ,C421_=_C491 ,C422_=_C424 ,\nC422_=_C425 ,C422_=_C448 ,C422_=_C483 ,C422_=_C625 ,C424_=_C425 ,C425_=_C462 ,\nC425_=_C493 ,C425_=_C541 ,C425_=_C555 ,C426_=_C429 ,C426_=_C430 ,C426_=_C437 ,\nC426_=_C494 ,C426_=_C497 ,C426_=_C498 ,C429_=_C430 ,C429_=_C437 ,C429_=_C466 ,\nC429_=_C543 ,C429_=_C545 ,C429_=_C546 ,C430_=_C437 ,C430_=_C467 ,C430_=_C512 ,\nC430_=_C550 ,C430_=_C552 ,C430_=_C554 ,C430_=_C555 ,C437_=_C519 ,C437_=_C594 ,\nC437_=_C612 ,C437_=_C660 ,C437_=_C669 ,C437_=_C675 ,C437_=_C676 ,C442_=_C446 ,\nC442_=_C448 ,C442_=_C449 ,C442_=_C451 ,C442_=_C453 ,C442_=_C522 ,C442_=_C526 ,\nC442_=_C527 ,C446_=_C448 ,C446_=_C449 ,C446_=_C451 ,C446_=_C453 ,C446_=_C568 ,\nC446_=_C584 ,C446_=_C587 ,C448_=_C449 ,C448_=_C451 ,C448_=_C453 ,C448_=_C483 ,\nC448_=_C625 ,C449_=_C451 ,C449_=_C453 ,C449_=_C460 ,C449_=_C546 ,C451_=_C453 ,\nC451_=_C497 ,C451_=_C648 ,C453_=_C484 ,C453_=_C572 ,C453_=_C606 ,C453_=_C629 ,\nC453_=_C675 ,C454_=_C456 ,C454_=_C457 ,C454_=_C458 ,C454_=_C460 ,C454_=_C461 ,\nC454_=_C462 ,C454_=_C463 ,C454_=_C465 ,C454_=_C466 ,C454_=_C467 ,C454_=_C472 ,\nC454_=_C473 ,C456_=_C457 ,C456_=_C458 ,C456_=_C460 ,C456_=_C461 ,C456_=_C462 ,\nC456_=_C536 ,C456_=_C557 ,C457_=_C458 ,C457_=_C460 ,C457_=_C461 ,C457_=_C462 ,\nC457_=_C481 ,C457_=_C543 ,C458_=_C460 ,C458_=_C461 ,C458_=_C462 ,C458_=_C487 ,\nC458_=_C591 ,C458_=_C594 ,C460_=_C461 ,C460_=_C462 ,C460_=_C546 ,C461_=_C462 ,\nC462_=_C493 ,C462_=_C541 ,C462_=_C555 ,C463_=_C465 ,C463_=_C466 ,C463_=_C467 ,\nC463_=_C472 ,C463_=_C473 ,C463_=_C487 ,C463_=_C488 ,C463_=_C491 ,C463_=_C492 ,\nC463_=_C493 ,C465_=_C466 ,C465_=_C467 ,C465_=_C472 ,C465_=_C473 ,C465_=_C522 ,\nC465_=_C536 ,C466_=_C467 ,C466_=_C472 ,C466_=_C473 ,C466_=_C543 ,C466_=_C545 ,\nC466_=_C546 ,C467_=_C472 ,C467_=_C473 ,C467_=_C512 ,C467_=_C550 ,C467_=_C552 ,\nC467_=_C554 ,C467_=_C555 ,C472_=_C473 ,C472_=_C576 ,C472_=_C584 ,C472_=_C606 ,\nC473_=_C527 ,C473_=_C577 ,C473_=_C607 ,C473_=_C615 ,C473_=_C625 ,C473_=_C627 ,\nC473_=_C629 ,C480_=_C481 ,C480_=_C482 ,C480_=_C483 ,C480_=_C484 ,C480_=_C575 ,\nC480_=_C576 ,C480_=_C577 ,C481_=_C482 ,C481_=_C483 ,C481_=_C484 ,C481_=_C543 ,\nC482_=_C483 ,C482_=_C484 ,C482_=_C565 ,C482_=_C602 ,C482_=_C615 ,C483_=_C484 ,\nC483_=_C625 ,C484_=_C572 ,C484_=_C606 ,C484_=_C629 ,C484_=_C675 ,C487_=_C488 ,\nC487_=_C491 ,C487_=_C492 ,C487_=_C493 ,C487_=_C591 ,C487_=_C594 ,C488_=_C491 ,\nC488_=_C492 ,C488_=_C493 ,C488_=_C597 ,C491_=_C492 ,C491_=_C493 ,C492_=_C493 ,\nC492_=_C624 ,C492_=_C676 ,C493_=_C541 ,C493_=_C555 ,C494_=_C497 ,C494_=_C498 ,\nC494_=_C512 ,C494_=_C519 ,C497_=_C498 ,C497_=_C648 ,C512_=_C519 ,C512_=_C550 ,\nC512_=_C552 ,C512_=_C554 ,C512_=_C555 ,C519_=_C594 ,C519_=_C612 ,C519_=_C660 ,\nC519_=_C669 ,C519_=_C675 ,C519_=_C676 ,C522_=_C526 ,C522_=_C527 ,C522_=_C536 ,\nC526_=_C527 ,C526_=_C557 ,C526_=_C575 ,C526_=_C602 ,C526_=_C603 ,C527_=_C577 ,\nC527_=_C607 ,C527_=_C615 ,C527_=_C625 ,C527_=_C627 ,C527_=_C629 ,C536_=_C557 ,\nC541_=_C555 ,C543_=_C545 ,C543_=_C546 ,C545_=_C546 ,C545_=_C607 ,C545_=_C612 ,\nC550_=_C552 ,C550_=_C554 ,C550_=_C555 ,C552_=_C554 ,C552_=_C555 ,C552_=_C566 ,\nC552_=_C603 ,C552_=_C649 ,C552_=_C660 ,C554_=_C555 ,C557_=_C575 ,C557_=_C602 ,\nC557_=_C603 ,C565_=_C566 ,C565_=_C567 ,C565_=_C602 ,C565_=_C615 ,C566_=_C567 ,\nC566_=_C603 ,C566_=_C649 ,C566_=_C660 ,C568_=_C570 ,C568_=_C572 ,C568_=_C584 ,\nC568_=_C587 ,C570_=_C572 ,C570_=_C669 ,C572_=_C606 ,C572_=_C629 ,C572_=_C675 ,\nC575_=_C576 ,C575_=_C577 ,C575_=_C602 ,C575_=_C603 ,C576_=_C577 ,C576_=_C584 ,\nC576_=_C606 ,C577_=_C607 ,C577_=_C615 ,C577_=_C625 ,C577_=_C627 ,C577_=_C629 ,\nC584_=_C587 ,C584_=_C606 ,C587_=_C591 ,C587_=_C648 ,C587_=_C649 ,C587_=_C651 ,\nC591_=_C594 ,C591_=_C648 ,C591_=_C649 ,C591_=_C651 ,C594_=_C612 ,C594_=_C660 ,\nC594_=_C669 ,C594_=_C675 ,C594_=_C676 ,C597_=_C621 ,C597_=_C623 ,C597_=_C624 ,\nC602_=_C603 ,C602_=_C615 ,C603_=_C649 ,C603_=_C660 ,C606_=_C629 ,C606_=_C675 ,\nC607_=_C612 ,C607_=_C615 ,C607_=_C625 ,C607_=_C627 ,C607_=_C629 ,C612_=_C660 ,\nC612_=_C669 ,C612_=_C675 ,C612_=_C676 ,C615_=_C625 ,C615_=_C627 ,C615_=_C629 ,\nC621_=_C623 ,C621_=_C624 ,C623_=_C624 ,C623_=_C651 ,C624_=_C676 ,C625_=_C627 ,\nC625_=_C629 ,C627_=_C629 ,C629_=_C675 ,C648_=_C649 ,C648_=_C651 ,C649_=_C651 ,\nC649_=_C660 ,C660_=_C669 ,C660_=_C675 ,C660_=_C676 ,C669_=_C675 ,C669_=_C676 ,\nC675_=_C676 ,"];36[shape=box, label="id:36 level: 2\n126: C6 C15 C21 C27 C28 \nC60 C75 C102 C104 C126 C132 \nC137 C154 C172 C174 C175 C176 \nC177 C178 C179 C180 C181 C183 \nC184 C185 C187 C193 C198 C206 \nC216 C249 C250 C251 C252 C253 \nC254 C255 C257 C258 C259 C260 \nC261 C262 C264 C265 C270 C298 \nC305 C307 C315 C317 C318 C319 \nC320 C321 C322 C323 C324 C325 \nC327 C328 C330 C331 C332 C345 \nC350 C354 C357 C369 C376 C379 \nC388 C391 C399 C403 C405 C406 \nC408 C409 C410 C413 C414 C427 \nC436 C446 C449 C460 C461 C464 \nC470 C476 C492 C499 C501 C504 \nC511 C518 C524 C546 C560 C568 \nC584 C585 C586 C587 C588 C593 \nC599 C624 C631 C639 C644 C645 \nC646 C647 C652 C656 C657 C658 \nC659 C676 C680 C686 C687 C688</w:t>
      </w:r>
    </w:p>
    <w:p>
      <w:pPr>
        <w:pStyle w:val="PreformattedText"/>
        <w:bidi w:val="0"/>
        <w:spacing w:before="0" w:after="0"/>
        <w:jc w:val="left"/>
        <w:rPr/>
      </w:pPr>
      <w:r>
        <w:rPr/>
        <w:t xml:space="preserve"> </w:t>
      </w:r>
      <w:r>
        <w:rPr/>
        <w:t>\nC689 \n1047: C6_=_C15( C6 C15 ) C6_=_C177( C6 C177 ) C6_=_C193( C6 C193 ) C6_=_C270( C6 C270 ) C6_=_C427( C6 C427 ) \nC6_=_C464( C6 C464 ) C6_=_C499( C6 C499 ) C6_=_C511( C6 C511 ) C15_=_C28( C15 C28 ) C15_=_C331( C15 C331 ) C15_=_C354( C15 C354 ) \nC15_=_C369( C15 C369 ) C15_=_C476( C15 C476 ) C15_=_C492( C15 C492 ) C15_=_C624( C15 C624 ) C15_=_C639( C15 C639 ) C15_=_C646( C15 C646 ) \nC15_=_C659( C15 C659 ) C15_=_C676( C15 C676 ) C15_=_C680( C15 C680 ) C15_=_C686( C15 C686 ) C15_=_C687( C15 C687 ) C15_=_C688( C15 C688 ) \nC15_=_C689( C15 C689 ) C21_=_C27( C21 C27 ) C21_=_C28( C21 C28 ) C21_=_C298( C21 C298 ) C21_=_C345( C21 C345 ) C21_=_C357( C21 C357 ) \nC21_=_C379( C21 C379 ) C21_=_C399( C21 C399 ) C21_=_C406( C21 C406 ) C21_=_C408( C21 C408 ) C21_=_C409( C21 C409 ) C21_=_C410( C21 C410 ) \nC21_=_C413( C21 C413 ) C21_=_C414( C21 C414 ) C27_=_C28( C27 C28 ) C27_=_C60( C27 C60 ) C27_=_C102( C27 C102 ) C27_=_C185( C27 C185 ) \nC27_=_C260( C27 C260 ) C27_=_C305( C27 C305 ) C27_=_C376( C27 C376 ) C27_=_C391( C27 C391 ) C27_=_C403( C27 C403 ) C27_=_C436( C27 C436 ) \nC27_=_C449( C27 C449 ) C27_=_C460( C27 C460 ) C27_=_C546( C27 C546 ) C27_=_C560( C27 C560 ) C27_=_C644( C27 C644 ) C27_=_C645( C27 C645 ) \nC27_=_C646( C27 C646 ) C27_=_C647( C27 C647 ) C28_=_C331( C28 C331 ) C28_=_C354( C28 C354 ) C28_=_C369( C28 C369 ) C28_=_C476( C28 C476 ) \nC28_=_C492( C28 C492 ) C28_=_C624( C28 C624 ) C28_=_C639( C28 C639 ) C28_=_C646( C28 C646 ) C28_=_C659( C28 C659 ) C28_=_C676( C28 C676 ) \nC28_=_C680( C28 C680 ) C28_=_C686( C28 C686 ) C28_=_C687( C28 C687 ) C28_=_C688( C28 C688 ) C28_=_C689( C28 C689 ) C60_=_C102( C60 C102 ) \nC60_=_C185( C60 C185 ) C60_=_C260( C60 C260 ) C60_=_C305( C60 C305 ) C60_=_C376( C60 C376 ) C60_=_C391( C60 C391 ) C60_=_C403( C60 C403 ) \nC60_=_C436( C60 C436 ) C60_=_C449( C60 C449 ) C60_=_C460( C60 C460 ) C60_=_C546( C60 C546 ) C60_=_C560( C60 C560 ) C60_=_C644( C60 C644 ) \nC60_=_C645( C60 C645 ) C60_=_C646( C60 C646 ) C60_=_C647( C60 C647 ) C75_=_C132( C75 C132 ) C75_=_C198( C75 C198 ) C75_=_C388( C75 C388 ) \nC75_=_C410( C75 C410 ) C75_=_C446( C75 C446 ) C75_=_C470( C75 C470 ) C75_=_C501( C75 C501 ) C75_=_C524( C75 C524 ) C75_=_C568( C75 C568 ) \nC75_=_C584( C75 C584 ) C75_=_C585( C75 C585 ) C75_=_C586( C75 C586 ) C75_=_C587( C75 C587 ) C75_=_C588( C75 C588 ) C102_=_C104( C102 C104 ) \nC102_=_C185( C102 C185 ) C102_=_C260( C102 C260 ) C102_=_C305( C102 C305 ) C102_=_C376( C102 C376 ) C102_=_C391( C102 C391 ) C102_=_C403( C102 C403 ) \nC102_=_C436( C102 C436 ) C102_=_C449( C102 C449 ) C102_=_C460( C102 C460 ) C102_=_C546( C102 C546 ) C102_=_C560( C102 C560 ) C102_=_C644( C102 C644 ) \nC102_=_C645( C102 C645 ) C102_=_C646( C102 C646 ) C102_=_C647( C102 C647 ) C104_=_C216( C104 C216 ) C104_=_C307( C104 C307 ) C104_=_C315( C104 C315 ) \nC104_=_C350( C104 C350 ) C104_=_C405( C104 C405 ) C104_=_C461( C104 C461 ) C104_=_C504( C104 C504 ) C104_=_C518( C104 C518 ) C104_=_C593( C104 C593 ) \nC104_=_C599( C104 C599 ) C104_=_C631( C104 C631 ) C104_=_C652( C104 C652 ) C104_=_C656( C104 C656 ) C104_=_C657( C104 C657 ) C104_=_C658( C104 C658 ) \nC104_=_C659( C104 C659 ) C126_=_C132( C126 C132 ) C126_=_C154( C126 C154 ) C126_=_C206( C126 C206 ) C126_=_C317( C126 C317 ) C126_=_C318( C126 C318 ) \nC126_=_C319( C126 C319 ) C126_=_C320( C126 C320 ) C126_=_C321( C126 C321 ) C126_=_C322( C126 C322 ) C126_=_C323( C126 C323 ) C126_=_C324( C126 C324 ) \nC126_=_C325( C126 C325 ) C126_=_C327( C126 C327 ) C126_=_C328( C126 C328 ) C126_=_C330( C126 C330 ) C126_=_C331( C126 C331 ) C126_=_C332( C126 C332 ) \nC132_=_C198( C132 C198 ) C132_=_C388( C132 C388 ) C132_=_C410( C132 C410 ) C132_=_C446( C132 C446 ) C132_=_C470( C132 C470 ) C132_=_C501( C132 C501 ) \nC132_=_C524( C132 C524 ) C132_=_C568( C132 C568 ) C132_=_C584( C132 C584 ) C132_=_C585( C132 C585 ) C132_=_C586( C132 C586 ) C132_=_C587( C132 C587 ) \nC132_=_C588( C132 C588 ) C137_=_C249( C137 C249 ) C137_=_C250( C137 C250 ) C137_=_C251( C137 C251 ) C137_=_C252( C137 C252 ) C137_=_C253( C137 C253 ) \nC137_=_C254( C137 C254 ) C137_=_C255( C137 C255 ) C137_=_C257( C137 C257 ) C137_=_C258( C137 C258 ) C137_=_C259( C137 C259 ) C137_=_C260( C137 C260 ) \nC137_=_C261( C137 C261 ) C137_=_C262( C137 C262 ) C137_=_C264( C137 C264 ) C137_=_C265( C137 C265 ) C154_=_C206( C154 C206 ) C154_=_C317( C154 C317 ) \nC154_=_C318( C154 C318 ) C154_=_C319( C154 C319 ) C154_=_C320( C154 C320 ) C154_=_C321( C154 C321 ) C154_=_C322( C154 C322 ) C154_=_C323( C154 C323 ) \nC154_=_C324( C154 C324 ) C154_=_C325( C154 C325 ) C154_=_C327( C154 C327 ) C154_=_C328( C154 C328 ) C154_=_C330( C154 C330 ) C154_=_C331( C154 C331 ) \nC154_=_C332( C154 C332 ) C172_=_C174( C172 C174 ) C172_=_C175( C172 C175 ) C172_=_C176( C172 C176 ) C172_=_C177( C172 C177 ) C172_=_C178( C172 C178 ) \nC172_=_C179( C172 C179 ) C172_=_C180( C172 C180 ) C172_=_C181( C172 C181 ) C172_=_C183( C172 C183 ) C172_=_C184( C172 C184 ) C172_=_C185( C172 C185 ) \nC172_=_C187( C172 C187 ) C172_=_C206( C172 C206 ) C172_=_C216( C172 C216 ) C174_=_C175( C174 C175 ) C174_=_C176( C174 C176 ) C174_=_C177( C174 C177 ) \nC174_=_C178( C174 C178 ) C174_=_C179( C174 C179 ) C174_=_C180( C174 C180 ) C174_=_C181( C174 C181 ) C174_=_C183( C174 C183 ) C174_=_C184( C174 C184 ) \nC174_=_C185( C174 C185 ) C174_=_C187( C174 C187 ) C175_=_C176( C175 C176 ) C175_=_C177( C175 C177 ) C175_=_C178( C175 C178 ) C175_=_C179( C175 C179 ) \nC175_=_C180( C175 C180 ) C175_=_C181( C175 C181 ) C175_=_C183( C175 C183 ) C175_=_C184( C175 C184 ) C175_=_C185( C175 C185 ) C175_=_C187( C175 C187 ) \nC175_=_C357( C175 C357 ) C175_=_C369( C175 C369 ) C176_=_C177( C176 C177 ) C176_=_C178( C176 C178 ) C176_=_C179( C176 C179 ) C176_=_C180( C176 C180 ) \nC176_=_C181( C176 C181 ) C176_=_C183( C176 C183 ) C176_=_C184( C176 C184 ) C176_=_C185( C176 C185 ) C176_=_C187( C176 C187 ) C176_=_C250( C176 C250 ) \nC176_=_C427( C176 C427 ) C176_=_C436( C176 C436 ) C177_=_C178( C177 C178 ) C177_=_C179( C177 C179 ) C177_=_C180( C177 C180 ) C177_=_C181( C177 C181 ) \nC177_=_C183( C177 C183 ) C177_=_C184( C177 C184 ) C177_=_C185( C177 C185 ) C177_=_C187( C177 C187 ) C177_=_C193( C177 C193 ) C177_=_C270( C177 C270 ) \nC177_=_C427( C177 C427 ) C177_=_C464( C177 C464 ) C177_=_C499( C177 C499 ) C177_=_C511( C177 C511 ) C178_=_C179( C178 C179 ) C178_=_C180( C178 C180 ) \nC178_=_C181( C178 C181 ) C178_=_C183( C178 C183 ) C178_=_C184( C178 C184 ) C178_=_C185( C178 C185 ) C178_=_C187( C178 C187 ) C178_=_C518( C178 C518 ) \nC179_=_C180( C179 C180 ) C179_=_C181( C179 C181 ) C179_=_C183( C179 C183 ) C179_=_C184( C179 C184 ) C179_=_C185( C179 C185 ) C179_=_C187( C179 C187 ) \nC179_=_C320( C179 C320 ) C179_=_C546( C179 C546 ) C180_=_C181( C180 C181 ) C180_=_C183( C180 C183 ) C180_=_C184( C180 C184 ) C180_=_C185( C180 C185 ) \nC180_=_C187( C180 C187 ) C180_=_C322( C180 C322 ) C180_=_C568( C180 C568 ) C181_=_C183( C181 C183 ) C181_=_C184( C181 C184 ) C181_=_C185( C181 C185 ) \nC181_=_C187( C181 C187 ) C181_=_C255( C181 C255 ) C183_=_C184( C183 C184 ) C183_=_C185( C183 C185 ) C183_=_C187( C183 C187 ) C183_=_C584( C183 C584 ) \nC184_=_C185( C184 C185 ) C184_=_C187( C184 C187 ) C184_=_C586( C184 C586 ) C185_=_C187( C185 C187 ) C185_=_C260( C185 C260 ) C185_=_C305( C185 C305 ) \nC185_=_C376( C185 C376 ) C185_=_C391( C185 C391 ) C185_=_C403( C185 C403 ) C185_=_C436( C185 C436 ) C185_=_C449( C185 C449 ) C185_=_C460( C185 C460 ) \nC185_=_C546( C185 C546 ) C185_=_C560( C185 C560 ) C185_=_C644( C185 C644 ) C185_=_C645( C185 C645 ) C185_=_C646( C185 C646 ) C185_=_C647( C185 C647 ) \nC187_=_C264( C187 C264 ) C187_=_C588( C187 C588 ) C187_=_C647( C187 C647 ) C193_=_C198( C193 C198 ) C193_=_C270( C193 C270 ) C193_=_C427( C193 C427 ) \nC193_=_C464( C193 C464 ) C193_=_C499( C193 C499 ) C193_=_C511( C193 C511 ) C198_=_C388( C198 C388 ) C198_=_C410( C198 C410 ) C198_=_C446( C198 C446 ) \nC198_=_C470( C198 C470 ) C198_=_C501( C198 C501 ) C198_=_C524( C198 C524 ) C198_=_C568( C198 C568 ) C198_=_C584( C198 C584 ) C198_=_C585( C198 C585 ) \nC198_=_C586( C198 C586 ) C198_=_C587( C198 C587 ) C198_=_C588( C198 C588 ) C206_=_C216( C206 C216 ) C206_=_C317( C206 C317 ) C206_=_C318( C206 C318 ) \nC206_=_C319( C206 C319 ) C206_=_C320( C206 C320 ) C206_=_C321( C206 C321 ) C206_=_C322( C206 C322 ) C206_=_C323( C206 C323 ) C206_=_C324( C206 C324 ) \nC206_=_C325( C206 C325 ) C206_=_C327( C206 C327 ) C206_=_C328( C206 C328 ) C206_=_C330( C206 C330 ) C206_=_C331( C206 C331 ) C206_=_C332( C206 C332 ) \nC216_=_C307( C216 C307 ) C216_=_C315( C216 C315 ) C216_=_C350( C216 C350 ) C216_=_C405( C216 C405 ) C216_=_C461( C216 C461 ) C216_=_C504( C216 C504 ) \nC216_=_C518( C216 C518 ) C216_=_C593( C216 C593 ) C216_=_C599( C216 C599 ) C216_=_C631( C216 C631 ) C216_=_C652( C216 C652 ) C216_=_C656( C216 C656 ) \nC216_=_C657( C216 C657 ) C216_=_C658( C216 C658 ) C216_=_C659( C216 C659 ) C249_=_C250( C249 C250 ) C249_=_C251( C249 C251 ) C249_=_C252( C249 C252 ) \nC249_=_C253( C249 C253 ) C249_=_C254( C249 C254 ) C249_=_C255( C249 C255 ) C249_=_C257( C249 C257 ) C249_=_C258( C249 C258 ) C249_=_C259( C249 C259 ) \nC249_=_C260( C249 C260 ) C249_=_C261( C249 C261 ) C249_=_C262( C249 C262 ) C249_=_C264( C249 C264 ) C249_=_C265( C249 C265 ) C249_=_C298( C249 C298 ) \nC249_=_C305( C249 C305 ) C249_=_C307( C249 C307 ) C250_=_C251( C250 C251 ) C250_=_C252( C250 C252 ) C250_=_C253( C250 C253 ) C250_=_C254( C250 C254 ) \nC250_=_C255( C250 C255 ) C250_=_C257( C250 C257 ) C250_=_C258( C250 C258 ) C250_=_C259( C250 C259 ) C250_=_C260( C250 C260 ) C250_=_C261( C250 C261 ) \nC250_=_C262( C250 C262 ) C250_=_C264( C250 C264 ) C250_=_C265( C250 C265 ) C250_=_C427( C250 C427 ) C250_=_C436( C250 C436 ) C251_=_C252( C251 C252 ) \nC251_=_C253( C251 C253 ) C251_=_C254( C251 C254 ) C251_=_C255( C251 C255 ) C251_=_C257( C251 C257 ) C251_=_C258( C251 C258 ) C251_=_C259( C251 C259 ) \nC251_=_C260( C251 C260 ) C251_=_C261( C251 C261 ) C251_=_C262( C251 C262 ) C251_=_C264( C251 C264 ) C251_=_C265(</w:t>
      </w:r>
    </w:p>
    <w:p>
      <w:pPr>
        <w:pStyle w:val="PreformattedText"/>
        <w:bidi w:val="0"/>
        <w:spacing w:before="0" w:after="0"/>
        <w:jc w:val="left"/>
        <w:rPr/>
      </w:pPr>
      <w:r>
        <w:rPr/>
        <w:t xml:space="preserve"> </w:t>
      </w:r>
      <w:r>
        <w:rPr/>
        <w:t>C251 C265 ) C251_=_C446( C251 C446 ) \nC251_=_C449( C251 C449 ) C252_=_C253( C252 C253 ) C252_=_C254( C252 C254 ) C252_=_C255( C252 C255 ) C252_=_C257( C252 C257 ) C252_=_C258( C252 C258 ) \nC252_=_C259( C252 C259 ) C252_=_C260( C252 C260 ) C252_=_C261( C252 C261 ) C252_=_C262( C252 C262 ) C252_=_C264( C252 C264 ) C252_=_C265( C252 C265 ) \nC253_=_C254( C253 C254 ) C253_=_C255( C253 C255 ) C253_=_C257( C253 C257 ) C253_=_C258( C253 C258 ) C253_=_C259( C253 C259 ) C253_=_C260( C253 C260 ) \nC253_=_C261( C253 C261 ) C253_=_C262( C253 C262 ) C253_=_C264( C253 C264 ) C253_=_C265( C253 C265 ) C253_=_C408( C253 C408 ) C253_=_C524( C253 C524 ) \nC254_=_C255( C254 C255 ) C254_=_C257( C254 C257 ) C254_=_C258( C254 C258 ) C254_=_C259( C254 C259 ) C254_=_C260( C254 C260 ) C254_=_C261( C254 C261 ) \nC254_=_C262( C254 C262 ) C254_=_C264( C254 C264 ) C254_=_C265( C254 C265 ) C255_=_C257( C255 C257 ) C255_=_C258( C255 C258 ) C255_=_C259( C255 C259 ) \nC255_=_C260( C255 C260 ) C255_=_C261( C255 C261 ) C255_=_C262( C255 C262 ) C255_=_C264( C255 C264 ) C255_=_C265( C255 C265 ) C257_=_C258( C257 C258 ) \nC257_=_C259( C257 C259 ) C257_=_C260( C257 C260 ) C257_=_C261( C257 C261 ) C257_=_C262( C257 C262 ) C257_=_C264( C257 C264 ) C257_=_C265( C257 C265 ) \nC257_=_C593( C257 C593 ) C258_=_C259( C258 C259 ) C258_=_C260( C258 C260 ) C258_=_C261( C258 C261 ) C258_=_C262( C258 C262 ) C258_=_C264( C258 C264 ) \nC258_=_C265( C258 C265 ) C258_=_C511( C258 C511 ) C258_=_C585( C258 C585 ) C259_=_C260( C259 C260 ) C259_=_C261( C259 C261 ) C259_=_C262( C259 C262 ) \nC259_=_C264( C259 C264 ) C259_=_C265( C259 C265 ) C260_=_C261( C260 C261 ) C260_=_C262( C260 C262 ) C260_=_C264( C260 C264 ) C260_=_C265( C260 C265 ) \nC260_=_C305( C260 C305 ) C260_=_C376( C260 C376 ) C260_=_C391( C260 C391 ) C260_=_C403( C260 C403 ) C260_=_C436( C260 C436 ) C260_=_C449( C260 C449 ) \nC260_=_C460( C260 C460 ) C260_=_C546( C260 C546 ) C260_=_C560( C260 C560 ) C260_=_C644( C260 C644 ) C260_=_C645( C260 C645 ) C260_=_C646( C260 C646 ) \nC260_=_C647( C260 C647 ) C261_=_C262( C261 C262 ) C261_=_C264( C261 C264 ) C261_=_C265( C261 C265 ) C262_=_C264( C262 C264 ) C262_=_C265( C262 C265 ) \nC262_=_C676( C262 C676 ) C264_=_C265( C264 C265 ) C264_=_C588( C264 C588 ) C264_=_C647( C264 C647 ) C265_=_C689( C265 C689 ) C270_=_C427( C270 C427 ) \nC270_=_C464( C270 C464 ) C270_=_C499( C270 C499 ) C270_=_C511( C270 C511 ) C298_=_C305( C298 C305 ) C298_=_C307( C298 C307 ) C298_=_C345( C298 C345 ) \nC298_=_C357( C298 C357 ) C298_=_C379( C298 C379 ) C298_=_C399( C298 C399 ) C298_=_C406( C298 C406 ) C298_=_C408( C298 C408 ) C298_=_C409( C298 C409 ) \nC298_=_C410( C298 C410 ) C298_=_C413( C298 C413 ) C298_=_C414( C298 C414 ) C305_=_C307( C305 C307 ) C305_=_C376( C305 C376 ) C305_=_C391( C305 C391 ) \nC305_=_C403( C305 C403 ) C305_=_C436( C305 C436 ) C305_=_C449( C305 C449 ) C305_=_C460( C305 C460 ) C305_=_C546( C305 C546 ) C305_=_C560( C305 C560 ) \nC305_=_C644( C305 C644 ) C305_=_C645( C305 C645 ) C305_=_C646( C305 C646 ) C305_=_C647( C305 C647 ) C307_=_C315( C307 C315 ) C307_=_C350( C307 C350 ) \nC307_=_C405( C307 C405 ) C307_=_C461( C307 C461 ) C307_=_C504( C307 C504 ) C307_=_C518( C307 C518 ) C307_=_C593( C307 C593 ) C307_=_C599( C307 C599 ) \nC307_=_C631( C307 C631 ) C307_=_C652( C307 C652 ) C307_=_C656( C307 C656 ) C307_=_C657( C307 C657 ) C307_=_C658( C307 C658 ) C307_=_C659( C307 C659 ) \nC315_=_C350( C315 C350 ) C315_=_C405( C315 C405 ) C315_=_C461( C315 C461 ) C315_=_C504( C315 C504 ) C315_=_C518( C315 C518 ) C315_=_C593( C315 C593 ) \nC315_=_C599( C315 C599 ) C315_=_C631( C315 C631 ) C315_=_C652( C315 C652 ) C315_=_C656( C315 C656 ) C315_=_C657( C315 C657 ) C315_=_C658( C315 C658 ) \nC315_=_C659( C315 C659 ) C317_=_C318( C317 C318 ) C317_=_C319( C317 C319 ) C317_=_C320( C317 C320 ) C317_=_C321( C317 C321 ) C317_=_C322( C317 C322 ) \nC317_=_C323( C317 C323 ) C317_=_C324( C317 C324 ) C317_=_C325( C317 C325 ) C317_=_C327( C317 C327 ) C317_=_C328( C317 C328 ) C317_=_C330( C317 C330 ) \nC317_=_C331( C317 C331 ) C317_=_C332( C317 C332 ) C317_=_C376( C317 C376 ) C318_=_C319( C318 C319 ) C318_=_C320( C318 C320 ) C318_=_C321( C318 C321 ) \nC318_=_C322( C318 C322 ) C318_=_C323( C318 C323 ) C318_=_C324( C318 C324 ) C318_=_C325( C318 C325 ) C318_=_C327( C318 C327 ) C318_=_C328( C318 C328 ) \nC318_=_C330( C318 C330 ) C318_=_C331( C318 C331 ) C318_=_C332( C318 C332 ) C318_=_C464( C318 C464 ) C318_=_C470( C318 C470 ) C318_=_C476( C318 C476 ) \nC319_=_C320( C319 C320 ) C319_=_C321( C319 C321 ) C319_=_C322( C319 C322 ) C319_=_C323( C319 C323 ) C319_=_C324( C319 C324 ) C319_=_C325( C319 C325 ) \nC319_=_C327( C319 C327 ) C319_=_C328( C319 C328 ) C319_=_C330( C319 C330 ) C319_=_C331( C319 C331 ) C319_=_C332( C319 C332 ) C319_=_C499( C319 C499 ) \nC319_=_C501( C319 C501 ) C319_=_C504( C319 C504 ) C320_=_C321( C320 C321 ) C320_=_C322( C320 C322 ) C320_=_C323( C320 C323 ) C320_=_C324( C320 C324 ) \nC320_=_C325( C320 C325 ) C320_=_C327( C320 C327 ) C320_=_C328( C320 C328 ) C320_=_C330( C320 C330 ) C320_=_C331( C320 C331 ) C320_=_C332( C320 C332 ) \nC320_=_C546( C320 C546 ) C321_=_C322( C321 C322 ) C321_=_C323( C321 C323 ) C321_=_C324( C321 C324 ) C321_=_C325( C321 C325 ) C321_=_C327( C321 C327 ) \nC321_=_C328( C321 C328 ) C321_=_C330( C321 C330 ) C321_=_C331( C321 C331 ) C321_=_C332( C321 C332 ) C322_=_C323( C322 C323 ) C322_=_C324( C322 C324 ) \nC322_=_C325( C322 C325 ) C322_=_C327( C322 C327 ) C322_=_C328( C322 C328 ) C322_=_C330( C322 C330 ) C322_=_C331( C322 C331 ) C322_=_C332( C322 C332 ) \nC322_=_C568( C322 C568 ) C323_=_C324( C323 C324 ) C323_=_C325( C323 C325 ) C323_=_C327( C323 C327 ) C323_=_C328( C323 C328 ) C323_=_C330( C323 C330 ) \nC323_=_C331( C323 C331 ) C323_=_C332( C323 C332 ) C324_=_C325( C324 C325 ) C324_=_C327( C324 C327 ) C324_=_C328( C324 C328 ) C324_=_C330( C324 C330 ) \nC324_=_C331( C324 C331 ) C324_=_C332( C324 C332 ) C324_=_C631( C324 C631 ) C325_=_C327( C325 C327 ) C325_=_C328( C325 C328 ) C325_=_C330( C325 C330 ) \nC325_=_C331( C325 C331 ) C325_=_C332( C325 C332 ) C325_=_C639( C325 C639 ) C327_=_C328( C327 C328 ) C327_=_C330( C327 C330 ) C327_=_C331( C327 C331 ) \nC327_=_C332( C327 C332 ) C327_=_C587( C327 C587 ) C328_=_C330( C328 C330 ) C328_=_C331( C328 C331 ) C328_=_C332( C328 C332 ) C328_=_C652( C328 C652 ) \nC330_=_C331( C330 C331 ) C330_=_C332( C330 C332 ) C330_=_C656( C330 C656 ) C331_=_C332( C331 C332 ) C331_=_C354( C331 C354 ) C331_=_C369( C331 C369 ) \nC331_=_C476( C331 C476 ) C331_=_C492( C331 C492 ) C331_=_C624( C331 C624 ) C331_=_C639( C331 C639 ) C331_=_C646( C331 C646 ) C331_=_C659( C331 C659 ) \nC331_=_C676( C331 C676 ) C331_=_C680( C331 C680 ) C331_=_C686( C331 C686 ) C331_=_C687( C331 C687 ) C331_=_C688( C331 C688 ) C331_=_C689( C331 C689 ) \nC332_=_C414( C332 C414 ) C332_=_C687( C332 C687 ) C345_=_C350( C345 C350 ) C345_=_C354( C345 C354 ) C345_=_C357( C345 C357 ) C345_=_C379( C345 C379 ) \nC345_=_C399( C345 C399 ) C345_=_C406( C345 C406 ) C345_=_C408( C345 C408 ) C345_=_C409( C345 C409 ) C345_=_C410( C345 C410 ) C345_=_C413( C345 C413 ) \nC345_=_C414( C345 C414 ) C350_=_C354( C350 C354 ) C350_=_C405( C350 C405 ) C350_=_C461( C350 C461 ) C350_=_C504( C350 C504 ) C350_=_C518( C350 C518 ) \nC350_=_C593( C350 C593 ) C350_=_C599( C350 C599 ) C350_=_C631( C350 C631 ) C350_=_C652( C350 C652 ) C350_=_C656( C350 C656 ) C350_=_C657( C350 C657 ) \nC350_=_C658( C350 C658 ) C350_=_C659( C350 C659 ) C354_=_C369( C354 C369 ) C354_=_C476( C354 C476 ) C354_=_C492( C354 C492 ) C354_=_C624( C354 C624 ) \nC354_=_C639( C354 C639 ) C354_=_C646( C354 C646 ) C354_=_C659( C354 C659 ) C354_=_C676( C354 C676 ) C354_=_C680( C354 C680 ) C354_=_C686( C354 C686 ) \nC354_=_C687( C354 C687 ) C354_=_C688( C354 C688 ) C354_=_C689( C354 C689 ) C357_=_C369( C357 C369 ) C357_=_C379( C357 C379 ) C357_=_C399( C357 C399 ) \nC357_=_C406( C357 C406 ) C357_=_C408( C357 C408 ) C357_=_C409( C357 C409 ) C357_=_C410( C357 C410 ) C357_=_C413( C357 C413 ) C357_=_C414( C357 C414 ) \nC369_=_C476( C369 C476 ) C369_=_C492( C369 C492 ) C369_=_C624( C369 C624 ) C369_=_C639( C369 C639 ) C369_=_C646( C369 C646 ) C369_=_C659( C369 C659 ) \nC369_=_C676( C369 C676 ) C369_=_C680( C369 C680 ) C369_=_C686( C369 C686 ) C369_=_C687( C369 C687 ) C369_=_C688( C369 C688 ) C369_=_C689( C369 C689 ) \nC376_=_C391( C376 C391 ) C376_=_C403( C376 C403 ) C376_=_C436( C376 C436 ) C376_=_C449( C376 C449 ) C376_=_C460( C376 C460 ) C376_=_C546( C376 C546 ) \nC376_=_C560( C376 C560 ) C376_=_C644( C376 C644 ) C376_=_C645( C376 C645 ) C376_=_C646( C376 C646 ) C376_=_C647( C376 C647 ) C379_=_C388( C379 C388 ) \nC379_=_C391( C379 C391 ) C379_=_C399( C379 C399 ) C379_=_C406( C379 C406 ) C379_=_C408( C379 C408 ) C379_=_C409( C379 C409 ) C379_=_C410( C379 C410 ) \nC379_=_C413( C379 C413 ) C379_=_C414( C379 C414 ) C388_=_C391( C388 C391 ) C388_=_C410( C388 C410 ) C388_=_C446( C388 C446 ) C388_=_C470( C388 C470 ) \nC388_=_C501( C388 C501 ) C388_=_C524( C388 C524 ) C388_=_C568( C388 C568 ) C388_=_C584( C388 C584 ) C388_=_C585( C388 C585 ) C388_=_C586( C388 C586 ) \nC388_=_C587( C388 C587 ) C388_=_C588( C388 C588 ) C391_=_C403( C391 C403 ) C391_=_C436( C391 C436 ) C391_=_C449( C391 C449 ) C391_=_C460( C391 C460 ) \nC391_=_C546( C391 C546 ) C391_=_C560( C391 C560 ) C391_=_C644( C391 C644 ) C391_=_C645( C391 C645 ) C391_=_C646( C391 C646 ) C391_=_C647( C391 C647 ) \nC399_=_C403( C399 C403 ) C399_=_C405( C399 C405 ) C399_=_C406( C399 C406 ) C399_=_C408( C399 C408 ) C399_=_C409( C399 C409 ) C399_=_C410( C399 C410 ) \nC399_=_C413( C399 C413 ) C399_=_C414( C399 C414 ) C403_=_C405( C403 C405 ) C403_=_C436( C403 C436 ) C403_=_C449( C403 C449 ) C403_=_C460( C403 C460 ) \nC403_=_C546( C403 C546 ) C403_=_C560( C403 C560 ) C403_=_C644( C403 C644 ) C403_=_C645( C403 C645 ) C403_=_C646( C403 C646 ) C403_=_C647( C403 C647 ) \nC405_=_C461( C405 C461 ) C405_=_C504( C405 C504 ) C405_=_C518( C405 C518 ) C405_=_C593( C405 C593 ) C405_=_C599( C405 C599 ) C405_=_C631(</w:t>
      </w:r>
    </w:p>
    <w:p>
      <w:pPr>
        <w:pStyle w:val="PreformattedText"/>
        <w:bidi w:val="0"/>
        <w:spacing w:before="0" w:after="0"/>
        <w:jc w:val="left"/>
        <w:rPr/>
      </w:pPr>
      <w:r>
        <w:rPr/>
        <w:t xml:space="preserve"> </w:t>
      </w:r>
      <w:r>
        <w:rPr/>
        <w:t>C405 C631 ) \nC405_=_C652( C405 C652 ) C405_=_C656( C405 C656 ) C405_=_C657( C405 C657 ) C405_=_C658( C405 C658 ) C405_=_C659( C405 C659 ) C406_=_C408( C406 C408 ) \nC406_=_C409( C406 C409 ) C406_=_C410( C406 C410 ) C406_=_C413( C406 C413 ) C406_=_C414( C406 C414 ) C406_=_C460( C406 C460 ) C406_=_C461( C406 C461 ) \nC408_=_C409( C408 C409 ) C408_=_C410( C408 C410 ) C408_=_C413( C408 C413 ) C408_=_C414( C408 C414 ) C408_=_C524( C408 C524 ) C409_=_C410( C409 C410 ) \nC409_=_C413( C409 C413 ) C409_=_C414( C409 C414 ) C410_=_C413( C410 C413 ) C410_=_C414( C410 C414 ) C410_=_C446( C410 C446 ) C410_=_C470( C410 C470 ) \nC410_=_C501( C410 C501 ) C410_=_C524( C410 C524 ) C410_=_C568( C410 C568 ) C410_=_C584( C410 C584 ) C410_=_C585( C410 C585 ) C410_=_C586( C410 C586 ) \nC410_=_C587( C410 C587 ) C410_=_C588( C410 C588 ) C413_=_C414( C413 C414 ) C413_=_C645( C413 C645 ) C413_=_C658( C413 C658 ) C414_=_C687( C414 C687 ) \nC427_=_C436( C427 C436 ) C427_=_C464( C427 C464 ) C427_=_C499( C427 C499 ) C427_=_C511( C427 C511 ) C436_=_C449( C436 C449 ) C436_=_C460( C436 C460 ) \nC436_=_C546( C436 C546 ) C436_=_C560( C436 C560 ) C436_=_C644( C436 C644 ) C436_=_C645( C436 C645 ) C436_=_C646( C436 C646 ) C436_=_C647( C436 C647 ) \nC446_=_C449( C446 C449 ) C446_=_C470( C446 C470 ) C446_=_C501( C446 C501 ) C446_=_C524( C446 C524 ) C446_=_C568( C446 C568 ) C446_=_C584( C446 C584 ) \nC446_=_C585( C446 C585 ) C446_=_C586( C446 C586 ) C446_=_C587( C446 C587 ) C446_=_C588( C446 C588 ) C449_=_C460( C449 C460 ) C449_=_C546( C449 C546 ) \nC449_=_C560( C449 C560 ) C449_=_C644( C449 C644 ) C449_=_C645( C449 C645 ) C449_=_C646( C449 C646 ) C449_=_C647( C449 C647 ) C460_=_C461( C460 C461 ) \nC460_=_C546( C460 C546 ) C460_=_C560( C460 C560 ) C460_=_C644( C460 C644 ) C460_=_C645( C460 C645 ) C460_=_C646( C460 C646 ) C460_=_C647( C460 C647 ) \nC461_=_C504( C461 C504 ) C461_=_C518( C461 C518 ) C461_=_C593( C461 C593 ) C461_=_C599( C461 C599 ) C461_=_C631( C461 C631 ) C461_=_C652( C461 C652 ) \nC461_=_C656( C461 C656 ) C461_=_C657( C461 C657 ) C461_=_C658( C461 C658 ) C461_=_C659( C461 C659 ) C464_=_C470( C464 C470 ) C464_=_C476( C464 C476 ) \nC464_=_C499( C464 C499 ) C464_=_C511( C464 C511 ) C470_=_C476( C470 C476 ) C470_=_C501( C470 C501 ) C470_=_C524( C470 C524 ) C470_=_C568( C470 C568 ) \nC470_=_C584( C470 C584 ) C470_=_C585( C470 C585 ) C470_=_C586( C470 C586 ) C470_=_C587( C470 C587 ) C470_=_C588( C470 C588 ) C476_=_C492( C476 C492 ) \nC476_=_C624( C476 C624 ) C476_=_C639( C476 C639 ) C476_=_C646( C476 C646 ) C476_=_C659( C476 C659 ) C476_=_C676( C476 C676 ) C476_=_C680( C476 C680 ) \nC476_=_C686( C476 C686 ) C476_=_C687( C476 C687 ) C476_=_C688( C476 C688 ) C476_=_C689( C476 C689 ) C492_=_C624( C492 C624 ) C492_=_C639( C492 C639 ) \nC492_=_C646( C492 C646 ) C492_=_C659( C492 C659 ) C492_=_C676( C492 C676 ) C492_=_C680( C492 C680 ) C492_=_C686( C492 C686 ) C492_=_C687( C492 C687 ) \nC492_=_C688( C492 C688 ) C492_=_C689( C492 C689 ) C499_=_C501( C499 C501 ) C499_=_C504( C499 C504 ) C499_=_C511( C499 C511 ) C501_=_C504( C501 C504 ) \nC501_=_C524( C501 C524 ) C501_=_C568( C501 C568 ) C501_=_C584( C501 C584 ) C501_=_C585( C501 C585 ) C501_=_C586( C501 C586 ) C501_=_C587( C501 C587 ) \nC501_=_C588( C501 C588 ) C504_=_C518( C504 C518 ) C504_=_C593( C504 C593 ) C504_=_C599( C504 C599 ) C504_=_C631( C504 C631 ) C504_=_C652( C504 C652 ) \nC504_=_C656( C504 C656 ) C504_=_C657( C504 C657 ) C504_=_C658( C504 C658 ) C504_=_C659( C504 C659 ) C511_=_C585( C511 C585 ) C518_=_C593( C518 C593 ) \nC518_=_C599( C518 C599 ) C518_=_C631( C518 C631 ) C518_=_C652( C518 C652 ) C518_=_C656( C518 C656 ) C518_=_C657( C518 C657 ) C518_=_C658( C518 C658 ) \nC518_=_C659( C518 C659 ) C524_=_C568( C524 C568 ) C524_=_C584( C524 C584 ) C524_=_C585( C524 C585 ) C524_=_C586( C524 C586 ) C524_=_C587( C524 C587 ) \nC524_=_C588( C524 C588 ) C546_=_C560( C546 C560 ) C546_=_C644( C546 C644 ) C546_=_C645( C546 C645 ) C546_=_C646( C546 C646 ) C546_=_C647( C546 C647 ) \nC560_=_C644( C560 C644 ) C560_=_C645( C560 C645 ) C560_=_C646( C560 C646 ) C560_=_C647( C560 C647 ) C568_=_C584( C568 C584 ) C568_=_C585( C568 C585 ) \nC568_=_C586( C568 C586 ) C568_=_C587( C568 C587 ) C568_=_C588( C568 C588 ) C584_=_C585( C584 C585 ) C584_=_C586( C584 C586 ) C584_=_C587( C584 C587 ) \nC584_=_C588( C584 C588 ) C585_=_C586( C585 C586 ) C585_=_C587( C585 C587 ) C585_=_C588( C585 C588 ) C586_=_C587( C586 C587 ) C586_=_C588( C586 C588 ) \nC587_=_C588( C587 C588 ) C588_=_C647( C588 C647 ) C593_=_C599( C593 C599 ) C593_=_C631( C593 C631 ) C593_=_C652( C593 C652 ) C593_=_C656( C593 C656 ) \nC593_=_C657( C593 C657 ) C593_=_C658( C593 C658 ) C593_=_C659( C593 C659 ) C599_=_C631( C599 C631 ) C599_=_C652( C599 C652 ) C599_=_C656( C599 C656 ) \nC599_=_C657( C599 C657 ) C599_=_C658( C599 C658 ) C599_=_C659( C599 C659 ) C624_=_C639( C624 C639 ) C624_=_C646( C624 C646 ) C624_=_C659( C624 C659 ) \nC624_=_C676( C624 C676 ) C624_=_C680( C624 C680 ) C624_=_C686( C624 C686 ) C624_=_C687( C624 C687 ) C624_=_C688( C624 C688 ) C624_=_C689( C624 C689 ) \nC631_=_C652( C631 C652 ) C631_=_C656( C631 C656 ) C631_=_C657( C631 C657 ) C631_=_C658( C631 C658 ) C631_=_C659( C631 C659 ) C639_=_C646( C639 C646 ) \nC639_=_C659( C639 C659 ) C639_=_C676( C639 C676 ) C639_=_C680( C639 C680 ) C639_=_C686( C639 C686 ) C639_=_C687( C639 C687 ) C639_=_C688( C639 C688 ) \nC639_=_C689( C639 C689 ) C644_=_C645( C644 C645 ) C644_=_C646( C644 C646 ) C644_=_C647( C644 C647 ) C645_=_C646( C645 C646 ) C645_=_C647( C645 C647 ) \nC645_=_C658( C645 C658 ) C646_=_C647( C646 C647 ) C646_=_C659( C646 C659 ) C646_=_C676( C646 C676 ) C646_=_C680( C646 C680 ) C646_=_C686( C646 C686 ) \nC646_=_C687( C646 C687 ) C646_=_C688( C646 C688 ) C646_=_C689( C646 C689 ) C652_=_C656( C652 C656 ) C652_=_C657( C652 C657 ) C652_=_C658( C652 C658 ) \nC652_=_C659( C652 C659 ) C656_=_C657( C656 C657 ) C656_=_C658( C656 C658 ) C656_=_C659( C656 C659 ) C657_=_C658( C657 C658 ) C657_=_C659( C657 C659 ) \nC658_=_C659( C658 C659 ) C659_=_C676( C659 C676 ) C659_=_C680( C659 C680 ) C659_=_C686( C659 C686 ) C659_=_C687( C659 C687 ) C659_=_C688( C659 C688 ) \nC659_=_C689( C659 C689 ) C676_=_C680( C676 C680 ) C676_=_C686( C676 C686 ) C676_=_C687( C676 C687 ) C676_=_C688( C676 C688 ) C676_=_C689( C676 C689 ) \nC680_=_C686( C680 C686 ) C680_=_C687( C680 C687 ) C680_=_C688( C680 C688 ) C680_=_C689( C680 C689 ) C686_=_C687( C686 C687 ) C686_=_C688( C686 C688 ) \nC686_=_C689( C686 C689 ) C687_=_C688( C687 C688 ) C687_=_C689( C687 C689 ) C688_=_C689( C688 C689 ) "];33-&gt;36[label="119: C6 C15 C21 C27 C28 \nC60 C75 C102 C104 C126 C132 \nC137 C154 C172 C174 C175 C176 \nC178 C179 C180 C181 C183 C184 \nC187 C193 C198 C206 C216 C249 \nC250 C251 C252 C253 C254 C255 \nC257 C258 C259 C261 C262 C264 \nC265 C270 C298 C305 C307 C315 \nC317 C318 C319 C320 C321 C322 \nC323 C324 C325 C327 C328 C330 \nC332 C345 C350 C354 C357 C369 \nC376 C379 C388 C391 C399 C403 \nC405 C406 C408 C409 C413 C414 \nC427 C436 C446 C449 C460 C461 \nC464 C470 C476 C492 C499 C501 \nC504 C511 C518 C524 C546 C560 \nC568 C584 C585 C586 C587 C588 \nC593 C599 C624 C631 C639 C644 \nC645 C647 C652 C656 C657 C658 \nC676 C680 C686 C687 C688 C689 \n852: C6_=_C15 ,C6_=_C193 ,C6_=_C270 ,C6_=_C427 ,C6_=_C464 ,\nC6_=_C499 ,C6_=_C511 ,C15_=_C28 ,C15_=_C354 ,C15_=_C369 ,C15_=_C476 ,\nC15_=_C492 ,C15_=_C624 ,C15_=_C639 ,C15_=_C676 ,C15_=_C680 ,C15_=_C686 ,\nC15_=_C687 ,C15_=_C688 ,C15_=_C689 ,C21_=_C27 ,C21_=_C28 ,C21_=_C298 ,\nC21_=_C345 ,C21_=_C357 ,C21_=_C379 ,C21_=_C399 ,C21_=_C406 ,C21_=_C408 ,\nC21_=_C409 ,C21_=_C413 ,C21_=_C414 ,C27_=_C28 ,C27_=_C60 ,C27_=_C102 ,\nC27_=_C305 ,C27_=_C376 ,C27_=_C391 ,C27_=_C403 ,C27_=_C436 ,C27_=_C449 ,\nC27_=_C460 ,C27_=_C546 ,C27_=_C560 ,C27_=_C644 ,C27_=_C645 ,C27_=_C647 ,\nC28_=_C354 ,C28_=_C369 ,C28_=_C476 ,C28_=_C492 ,C28_=_C624 ,C28_=_C639 ,\nC28_=_C676 ,C28_=_C680 ,C28_=_C686 ,C28_=_C687 ,C28_=_C688 ,C28_=_C689 ,\nC60_=_C102 ,C60_=_C305 ,C60_=_C376 ,C60_=_C391 ,C60_=_C403 ,C60_=_C436 ,\nC60_=_C449 ,C60_=_C460 ,C60_=_C546 ,C60_=_C560 ,C60_=_C644 ,C60_=_C645 ,\nC60_=_C647 ,C75_=_C132 ,C75_=_C198 ,C75_=_C388 ,C75_=_C446 ,C75_=_C470 ,\nC75_=_C501 ,C75_=_C524 ,C75_=_C568 ,C75_=_C584 ,C75_=_C585 ,C75_=_C586 ,\nC75_=_C587 ,C75_=_C588 ,C102_=_C104 ,C102_=_C305 ,C102_=_C376 ,C102_=_C391 ,\nC102_=_C403 ,C102_=_C436 ,C102_=_C449 ,C102_=_C460 ,C102_=_C546 ,C102_=_C560 ,\nC102_=_C644 ,C102_=_C645 ,C102_=_C647 ,C104_=_C216 ,C104_=_C307 ,C104_=_C315 ,\nC104_=_C350 ,C104_=_C405 ,C104_=_C461 ,C104_=_C504 ,C104_=_C518 ,C104_=_C593 ,\nC104_=_C599 ,C104_=_C631 ,C104_=_C652 ,C104_=_C656 ,C104_=_C657 ,C104_=_C658 ,\nC126_=_C132 ,C126_=_C154 ,C126_=_C206 ,C126_=_C317 ,C126_=_C318 ,C126_=_C319 ,\nC126_=_C320 ,C126_=_C321 ,C126_=_C322 ,C126_=_C323 ,C126_=_C324 ,C126_=_C325 ,\nC126_=_C327 ,C126_=_C328 ,C126_=_C330 ,C126_=_C332 ,C132_=_C198 ,C132_=_C388 ,\nC132_=_C446 ,C132_=_C470 ,C132_=_C501 ,C132_=_C524 ,C132_=_C568 ,C132_=_C584 ,\nC132_=_C585 ,C132_=_C586 ,C132_=_C587 ,C132_=_C588 ,C137_=_C249 ,C137_=_C250 ,\nC137_=_C251 ,C137_=_C252 ,C137_=_C253 ,C137_=_C254 ,C137_=_C255 ,C137_=_C257 ,\nC137_=_C258 ,C137_=_C259 ,C137_=_C261 ,C137_=_C262 ,C137_=_C264 ,C137_=_C265 ,\nC154_=_C206 ,C154_=_C317 ,C154_=_C318 ,C154_=_C319 ,C154_=_C320 ,C154_=_C321 ,\nC154_=_C322 ,C154_=_C323 ,C154_=_C324 ,C154_=_C325 ,C154_=_C327 ,C154_=_C328 ,\nC154_=_C330 ,C154_=_C332 ,C172_=_C174 ,C172_=_C175 ,C172_=_C176 ,C172_=_C178 ,\nC172_=_C179 ,C172_=_C180 ,C172_=_C181 ,C172_=_C183 ,C172_=_C184 ,C172_=_C187 ,\nC172_=_C206 ,C172_=_C216 ,C174_=_C175 ,C174_=_C176 ,C174_=_C178 ,C174_=_C179 ,\nC174_=_C180 ,C174_=_C181 ,C174_=_C183 ,C174_=_C184 ,C174_=_C187 ,C175_=_C176 ,\nC175_=_C178 ,C175_=_C179 ,C175_=_C180 ,C175_=_C181 ,C175_=_C183 ,C175_=_C184 ,\nC175_=_C187 ,C175_=_C357 ,C175_=_C369 ,C176_=_C178 ,C176_=_C179 ,C176_=_C180 ,\nC176_=_C181 ,C176_=_C183 ,C176_=_C184 ,C176_=_C187 ,C176_=_C250 ,C176_=_C427 ,\nC176_=_C436 ,C178_=_C179 ,C178_=_C180 ,C178_=_C181 ,C178_=_C183</w:t>
      </w:r>
    </w:p>
    <w:p>
      <w:pPr>
        <w:pStyle w:val="PreformattedText"/>
        <w:bidi w:val="0"/>
        <w:spacing w:before="0" w:after="0"/>
        <w:jc w:val="left"/>
        <w:rPr/>
      </w:pPr>
      <w:r>
        <w:rPr/>
        <w:t xml:space="preserve"> </w:t>
      </w:r>
      <w:r>
        <w:rPr/>
        <w:t>,C178_=_C184 ,\nC178_=_C187 ,C178_=_C518 ,C179_=_C180 ,C179_=_C181 ,C179_=_C183 ,C179_=_C184 ,\nC179_=_C187 ,C179_=_C320 ,C179_=_C546 ,C180_=_C181 ,C180_=_C183 ,C180_=_C184 ,\nC180_=_C187 ,C180_=_C322 ,C180_=_C568 ,C181_=_C183 ,C181_=_C184 ,C181_=_C187 ,\nC181_=_C255 ,C183_=_C184 ,C183_=_C187 ,C183_=_C584 ,C184_=_C187 ,C184_=_C586 ,\nC187_=_C264 ,C187_=_C588 ,C187_=_C647 ,C193_=_C198 ,C193_=_C270 ,C193_=_C427 ,\nC193_=_C464 ,C193_=_C499 ,C193_=_C511 ,C198_=_C388 ,C198_=_C446 ,C198_=_C470 ,\nC198_=_C501 ,C198_=_C524 ,C198_=_C568 ,C198_=_C584 ,C198_=_C585 ,C198_=_C586 ,\nC198_=_C587 ,C198_=_C588 ,C206_=_C216 ,C206_=_C317 ,C206_=_C318 ,C206_=_C319 ,\nC206_=_C320 ,C206_=_C321 ,C206_=_C322 ,C206_=_C323 ,C206_=_C324 ,C206_=_C325 ,\nC206_=_C327 ,C206_=_C328 ,C206_=_C330 ,C206_=_C332 ,C216_=_C307 ,C216_=_C315 ,\nC216_=_C350 ,C216_=_C405 ,C216_=_C461 ,C216_=_C504 ,C216_=_C518 ,C216_=_C593 ,\nC216_=_C599 ,C216_=_C631 ,C216_=_C652 ,C216_=_C656 ,C216_=_C657 ,C216_=_C658 ,\nC249_=_C250 ,C249_=_C251 ,C249_=_C252 ,C249_=_C253 ,C249_=_C254 ,C249_=_C255 ,\nC249_=_C257 ,C249_=_C258 ,C249_=_C259 ,C249_=_C261 ,C249_=_C262 ,C249_=_C264 ,\nC249_=_C265 ,C249_=_C298 ,C249_=_C305 ,C249_=_C307 ,C250_=_C251 ,C250_=_C252 ,\nC250_=_C253 ,C250_=_C254 ,C250_=_C255 ,C250_=_C257 ,C250_=_C258 ,C250_=_C259 ,\nC250_=_C261 ,C250_=_C262 ,C250_=_C264 ,C250_=_C265 ,C250_=_C427 ,C250_=_C436 ,\nC251_=_C252 ,C251_=_C253 ,C251_=_C254 ,C251_=_C255 ,C251_=_C257 ,C251_=_C258 ,\nC251_=_C259 ,C251_=_C261 ,C251_=_C262 ,C251_=_C264 ,C251_=_C265 ,C251_=_C446 ,\nC251_=_C449 ,C252_=_C253 ,C252_=_C254 ,C252_=_C255 ,C252_=_C257 ,C252_=_C258 ,\nC252_=_C259 ,C252_=_C261 ,C252_=_C262 ,C252_=_C264 ,C252_=_C265 ,C253_=_C254 ,\nC253_=_C255 ,C253_=_C257 ,C253_=_C258 ,C253_=_C259 ,C253_=_C261 ,C253_=_C262 ,\nC253_=_C264 ,C253_=_C265 ,C253_=_C408 ,C253_=_C524 ,C254_=_C255 ,C254_=_C257 ,\nC254_=_C258 ,C254_=_C259 ,C254_=_C261 ,C254_=_C262 ,C254_=_C264 ,C254_=_C265 ,\nC255_=_C257 ,C255_=_C258 ,C255_=_C259 ,C255_=_C261 ,C255_=_C262 ,C255_=_C264 ,\nC255_=_C265 ,C257_=_C258 ,C257_=_C259 ,C257_=_C261 ,C257_=_C262 ,C257_=_C264 ,\nC257_=_C265 ,C257_=_C593 ,C258_=_C259 ,C258_=_C261 ,C258_=_C262 ,C258_=_C264 ,\nC258_=_C265 ,C258_=_C511 ,C258_=_C585 ,C259_=_C261 ,C259_=_C262 ,C259_=_C264 ,\nC259_=_C265 ,C261_=_C262 ,C261_=_C264 ,C261_=_C265 ,C262_=_C264 ,C262_=_C265 ,\nC262_=_C676 ,C264_=_C265 ,C264_=_C588 ,C264_=_C647 ,C265_=_C689 ,C270_=_C427 ,\nC270_=_C464 ,C270_=_C499 ,C270_=_C511 ,C298_=_C305 ,C298_=_C307 ,C298_=_C345 ,\nC298_=_C357 ,C298_=_C379 ,C298_=_C399 ,C298_=_C406 ,C298_=_C408 ,C298_=_C409 ,\nC298_=_C413 ,C298_=_C414 ,C305_=_C307 ,C305_=_C376 ,C305_=_C391 ,C305_=_C403 ,\nC305_=_C436 ,C305_=_C449 ,C305_=_C460 ,C305_=_C546 ,C305_=_C560 ,C305_=_C644 ,\nC305_=_C645 ,C305_=_C647 ,C307_=_C315 ,C307_=_C350 ,C307_=_C405 ,C307_=_C461 ,\nC307_=_C504 ,C307_=_C518 ,C307_=_C593 ,C307_=_C599 ,C307_=_C631 ,C307_=_C652 ,\nC307_=_C656 ,C307_=_C657 ,C307_=_C658 ,C315_=_C350 ,C315_=_C405 ,C315_=_C461 ,\nC315_=_C504 ,C315_=_C518 ,C315_=_C593 ,C315_=_C599 ,C315_=_C631 ,C315_=_C652 ,\nC315_=_C656 ,C315_=_C657 ,C315_=_C658 ,C317_=_C318 ,C317_=_C319 ,C317_=_C320 ,\nC317_=_C321 ,C317_=_C322 ,C317_=_C323 ,C317_=_C324 ,C317_=_C325 ,C317_=_C327 ,\nC317_=_C328 ,C317_=_C330 ,C317_=_C332 ,C317_=_C376 ,C318_=_C319 ,C318_=_C320 ,\nC318_=_C321 ,C318_=_C322 ,C318_=_C323 ,C318_=_C324 ,C318_=_C325 ,C318_=_C327 ,\nC318_=_C328 ,C318_=_C330 ,C318_=_C332 ,C318_=_C464 ,C318_=_C470 ,C318_=_C476 ,\nC319_=_C320 ,C319_=_C321 ,C319_=_C322 ,C319_=_C323 ,C319_=_C324 ,C319_=_C325 ,\nC319_=_C327 ,C319_=_C328 ,C319_=_C330 ,C319_=_C332 ,C319_=_C499 ,C319_=_C501 ,\nC319_=_C504 ,C320_=_C321 ,C320_=_C322 ,C320_=_C323 ,C320_=_C324 ,C320_=_C325 ,\nC320_=_C327 ,C320_=_C328 ,C320_=_C330 ,C320_=_C332 ,C320_=_C546 ,C321_=_C322 ,\nC321_=_C323 ,C321_=_C324 ,C321_=_C325 ,C321_=_C327 ,C321_=_C328 ,C321_=_C330 ,\nC321_=_C332 ,C322_=_C323 ,C322_=_C324 ,C322_=_C325 ,C322_=_C327 ,C322_=_C328 ,\nC322_=_C330 ,C322_=_C332 ,C322_=_C568 ,C323_=_C324 ,C323_=_C325 ,C323_=_C327 ,\nC323_=_C328 ,C323_=_C330 ,C323_=_C332 ,C324_=_C325 ,C324_=_C327 ,C324_=_C328 ,\nC324_=_C330 ,C324_=_C332 ,C324_=_C631 ,C325_=_C327 ,C325_=_C328 ,C325_=_C330 ,\nC325_=_C332 ,C325_=_C639 ,C327_=_C328 ,C327_=_C330 ,C327_=_C332 ,C327_=_C587 ,\nC328_=_C330 ,C328_=_C332 ,C328_=_C652 ,C330_=_C332 ,C330_=_C656 ,C332_=_C414 ,\nC332_=_C687 ,C345_=_C350 ,C345_=_C354 ,C345_=_C357 ,C345_=_C379 ,C345_=_C399 ,\nC345_=_C406 ,C345_=_C408 ,C345_=_C409 ,C345_=_C413 ,C345_=_C414 ,C350_=_C354 ,\nC350_=_C405 ,C350_=_C461 ,C350_=_C504 ,C350_=_C518 ,C350_=_C593 ,C350_=_C599 ,\nC350_=_C631 ,C350_=_C652 ,C350_=_C656 ,C350_=_C657 ,C350_=_C658 ,C354_=_C369 ,\nC354_=_C476 ,C354_=_C492 ,C354_=_C624 ,C354_=_C639 ,C354_=_C676 ,C354_=_C680 ,\nC354_=_C686 ,C354_=_C687 ,C354_=_C688 ,C354_=_C689 ,C357_=_C369 ,C357_=_C379 ,\nC357_=_C399 ,C357_=_C406 ,C357_=_C408 ,C357_=_C409 ,C357_=_C413 ,C357_=_C414 ,\nC369_=_C476 ,C369_=_C492 ,C369_=_C624 ,C369_=_C639 ,C369_=_C676 ,C369_=_C680 ,\nC369_=_C686 ,C369_=_C687 ,C369_=_C688 ,C369_=_C689 ,C376_=_C391 ,C376_=_C403 ,\nC376_=_C436 ,C376_=_C449 ,C376_=_C460 ,C376_=_C546 ,C376_=_C560 ,C376_=_C644 ,\nC376_=_C645 ,C376_=_C647 ,C379_=_C388 ,C379_=_C391 ,C379_=_C399 ,C379_=_C406 ,\nC379_=_C408 ,C379_=_C409 ,C379_=_C413 ,C379_=_C414 ,C388_=_C391 ,C388_=_C446 ,\nC388_=_C470 ,C388_=_C501 ,C388_=_C524 ,C388_=_C568 ,C388_=_C584 ,C388_=_C585 ,\nC388_=_C586 ,C388_=_C587 ,C388_=_C588 ,C391_=_C403 ,C391_=_C436 ,C391_=_C449 ,\nC391_=_C460 ,C391_=_C546 ,C391_=_C560 ,C391_=_C644 ,C391_=_C645 ,C391_=_C647 ,\nC399_=_C403 ,C399_=_C405 ,C399_=_C406 ,C399_=_C408 ,C399_=_C409 ,C399_=_C413 ,\nC399_=_C414 ,C403_=_C405 ,C403_=_C436 ,C403_=_C449 ,C403_=_C460 ,C403_=_C546 ,\nC403_=_C560 ,C403_=_C644 ,C403_=_C645 ,C403_=_C647 ,C405_=_C461 ,C405_=_C504 ,\nC405_=_C518 ,C405_=_C593 ,C405_=_C599 ,C405_=_C631 ,C405_=_C652 ,C405_=_C656 ,\nC405_=_C657 ,C405_=_C658 ,C406_=_C408 ,C406_=_C409 ,C406_=_C413 ,C406_=_C414 ,\nC406_=_C460 ,C406_=_C461 ,C408_=_C409 ,C408_=_C413 ,C408_=_C414 ,C408_=_C524 ,\nC409_=_C413 ,C409_=_C414 ,C413_=_C414 ,C413_=_C645 ,C413_=_C658 ,C414_=_C687 ,\nC427_=_C436 ,C427_=_C464 ,C427_=_C499 ,C427_=_C511 ,C436_=_C449 ,C436_=_C460 ,\nC436_=_C546 ,C436_=_C560 ,C436_=_C644 ,C436_=_C645 ,C436_=_C647 ,C446_=_C449 ,\nC446_=_C470 ,C446_=_C501 ,C446_=_C524 ,C446_=_C568 ,C446_=_C584 ,C446_=_C585 ,\nC446_=_C586 ,C446_=_C587 ,C446_=_C588 ,C449_=_C460 ,C449_=_C546 ,C449_=_C560 ,\nC449_=_C644 ,C449_=_C645 ,C449_=_C647 ,C460_=_C461 ,C460_=_C546 ,C460_=_C560 ,\nC460_=_C644 ,C460_=_C645 ,C460_=_C647 ,C461_=_C504 ,C461_=_C518 ,C461_=_C593 ,\nC461_=_C599 ,C461_=_C631 ,C461_=_C652 ,C461_=_C656 ,C461_=_C657 ,C461_=_C658 ,\nC464_=_C470 ,C464_=_C476 ,C464_=_C499 ,C464_=_C511 ,C470_=_C476 ,C470_=_C501 ,\nC470_=_C524 ,C470_=_C568 ,C470_=_C584 ,C470_=_C585 ,C470_=_C586 ,C470_=_C587 ,\nC470_=_C588 ,C476_=_C492 ,C476_=_C624 ,C476_=_C639 ,C476_=_C676 ,C476_=_C680 ,\nC476_=_C686 ,C476_=_C687 ,C476_=_C688 ,C476_=_C689 ,C492_=_C624 ,C492_=_C639 ,\nC492_=_C676 ,C492_=_C680 ,C492_=_C686 ,C492_=_C687 ,C492_=_C688 ,C492_=_C689 ,\nC499_=_C501 ,C499_=_C504 ,C499_=_C511 ,C501_=_C504 ,C501_=_C524 ,C501_=_C568 ,\nC501_=_C584 ,C501_=_C585 ,C501_=_C586 ,C501_=_C587 ,C501_=_C588 ,C504_=_C518 ,\nC504_=_C593 ,C504_=_C599 ,C504_=_C631 ,C504_=_C652 ,C504_=_C656 ,C504_=_C657 ,\nC504_=_C658 ,C511_=_C585 ,C518_=_C593 ,C518_=_C599 ,C518_=_C631 ,C518_=_C652 ,\nC518_=_C656 ,C518_=_C657 ,C518_=_C658 ,C524_=_C568 ,C524_=_C584 ,C524_=_C585 ,\nC524_=_C586 ,C524_=_C587 ,C524_=_C588 ,C546_=_C560 ,C546_=_C644 ,C546_=_C645 ,\nC546_=_C647 ,C560_=_C644 ,C560_=_C645 ,C560_=_C647 ,C568_=_C584 ,C568_=_C585 ,\nC568_=_C586 ,C568_=_C587 ,C568_=_C588 ,C584_=_C585 ,C584_=_C586 ,C584_=_C587 ,\nC584_=_C588 ,C585_=_C586 ,C585_=_C587 ,C585_=_C588 ,C586_=_C587 ,C586_=_C588 ,\nC587_=_C588 ,C588_=_C647 ,C593_=_C599 ,C593_=_C631 ,C593_=_C652 ,C593_=_C656 ,\nC593_=_C657 ,C593_=_C658 ,C599_=_C631 ,C599_=_C652 ,C599_=_C656 ,C599_=_C657 ,\nC599_=_C658 ,C624_=_C639 ,C624_=_C676 ,C624_=_C680 ,C624_=_C686 ,C624_=_C687 ,\nC624_=_C688 ,C624_=_C689 ,C631_=_C652 ,C631_=_C656 ,C631_=_C657 ,C631_=_C658 ,\nC639_=_C676 ,C639_=_C680 ,C639_=_C686 ,C639_=_C687 ,C639_=_C688 ,C639_=_C689 ,\nC644_=_C645 ,C644_=_C647 ,C645_=_C647 ,C645_=_C658 ,C652_=_C656 ,C652_=_C657 ,\nC652_=_C658 ,C656_=_C657 ,C656_=_C658 ,C657_=_C658 ,C676_=_C680 ,C676_=_C686 ,\nC676_=_C687 ,C676_=_C688 ,C676_=_C689 ,C680_=_C686 ,C680_=_C687 ,C680_=_C688 ,\nC680_=_C689 ,C686_=_C687 ,C686_=_C688 ,C686_=_C689 ,C687_=_C688 ,C687_=_C689 ,\nC688_=_C689 ,"];37[shape=box, label="id:37 level: 2\n152: C9 C14 C45 C56 C76 \nC77 C79 C81 C86 C110 C120 \nC122 C130 C134 C143 C153 C160 \nC165 C169 C171 C176 C178 C187 \nC200 C203 C215 C218 C231 C241 \nC242 C248 C250 C258 C264 C265 \nC268 C278 C279 C280 C292 C300 \nC308 C324 C340 C342 C349 C353 \nC355 C370 C380 C395 C400 C402 \nC413 C420 C424 C425 C426 C427 \nC428 C429 C430 C431 C432 C435 \nC436 C437 C439 C440 C462 C482 \nC493 C494 C498 C502 C508 C509 \nC510 C511 C512 C513 C514 C515 \nC516 C517 C518 C519 C528 C532 \nC534 C535 C541 C545 C550 C554 \nC555 C558 C562 C564 C565 C567 \nC580 C583 C585 C588 C595 C596 \nC598 C602 C607 C608 C609 C610 \nC611 C612 C613 C614 C615 C617 \nC619 C620 C621 C623 C630 C631 \nC632 C633 C634 C635 C640 C642 \nC645 C647 C651 C657 C658 C663 \nC664 C666 C671 C672 C677 C678 \nC680 C682 C686 C688 C689 C691 \nC697 C698 C699 \n1249: C9_=_C14( C9 C14 ) C9_=_C77( C9 C77 ) C9_=_C165( C9 C165 ) C9_=_C215( C9 C215 ) C9_=_C242( C9 C242 ) \nC9_=_C324( C9 C324 ) C9_=_C349( C9 C349 ) C9_=_C517( C9 C517 ) C9_=_C528( C9 C528 ) C9_=_C550( C9 C550 ) C9_=_C558( C9 C558 ) \nC9_=_C580( C9 C580 ) C9_=_C598( C9 C598 ) C9_=_C630( C9 C630 ) C9_=_C631( C9 C631 ) C9_=_C632( C9 C632 ) C9_=_C633( C9 C633 ) \nC9_=_C634( C9 C634 ) C9_=_C635( C9 C635 ) C14_=_C81( C14 C81 ) C14_=_C218( C14 C218 ) C14_=_C353( C14 C353 ) C14_=_C508( C14 C508 ) \nC14_=_C623( C14 C623 ) C14_=_C651( C14 C651 )</w:t>
      </w:r>
    </w:p>
    <w:p>
      <w:pPr>
        <w:pStyle w:val="PreformattedText"/>
        <w:bidi w:val="0"/>
        <w:spacing w:before="0" w:after="0"/>
        <w:jc w:val="left"/>
        <w:rPr/>
      </w:pPr>
      <w:r>
        <w:rPr/>
        <w:t xml:space="preserve"> </w:t>
      </w:r>
      <w:r>
        <w:rPr/>
        <w:t>C14_=_C680( C14 C680 ) C14_=_C682( C14 C682 ) C45_=_C153( C45 C153 ) C45_=_C279( C45 C279 ) \nC45_=_C440( C45 C440 ) C45_=_C554( C45 C554 ) C45_=_C635( C45 C635 ) C45_=_C642( C45 C642 ) C45_=_C663( C45 C663 ) C45_=_C678( C45 C678 ) \nC45_=_C688( C45 C688 ) C45_=_C697( C45 C697 ) C56_=_C130( C56 C130 ) C56_=_C160( C56 C160 ) C56_=_C178( C56 C178 ) C56_=_C400( C56 C400 ) \nC56_=_C428( C56 C428 ) C56_=_C494( C56 C494 ) C56_=_C512( C56 C512 ) C56_=_C513( C56 C513 ) C56_=_C514( C56 C514 ) C56_=_C515( C56 C515 ) \nC56_=_C516( C56 C516 ) C56_=_C517( C56 C517 ) C56_=_C518( C56 C518 ) C56_=_C519( C56 C519 ) C76_=_C77( C76 C77 ) C76_=_C79( C76 C79 ) \nC76_=_C81( C76 C81 ) C76_=_C86( C76 C86 ) C76_=_C134( C76 C134 ) C76_=_C200( C76 C200 ) C76_=_C241( C76 C241 ) C76_=_C258( C76 C258 ) \nC76_=_C340( C76 C340 ) C76_=_C511( C76 C511 ) C76_=_C515( C76 C515 ) C76_=_C545( C76 C545 ) C76_=_C585( C76 C585 ) C76_=_C596( C76 C596 ) \nC76_=_C607( C76 C607 ) C76_=_C608( C76 C608 ) C76_=_C609( C76 C609 ) C76_=_C610( C76 C610 ) C76_=_C611( C76 C611 ) C76_=_C612( C76 C612 ) \nC76_=_C613( C76 C613 ) C76_=_C614( C76 C614 ) C77_=_C79( C77 C79 ) C77_=_C81( C77 C81 ) C77_=_C165( C77 C165 ) C77_=_C215( C77 C215 ) \nC77_=_C242( C77 C242 ) C77_=_C324( C77 C324 ) C77_=_C349( C77 C349 ) C77_=_C517( C77 C517 ) C77_=_C528( C77 C528 ) C77_=_C550( C77 C550 ) \nC77_=_C558( C77 C558 ) C77_=_C580( C77 C580 ) C77_=_C598( C77 C598 ) C77_=_C630( C77 C630 ) C77_=_C631( C77 C631 ) C77_=_C632( C77 C632 ) \nC77_=_C633( C77 C633 ) C77_=_C634( C77 C634 ) C77_=_C635( C77 C635 ) C79_=_C81( C79 C81 ) C79_=_C120( C79 C120 ) C79_=_C169( C79 C169 ) \nC79_=_C278( C79 C278 ) C79_=_C342( C79 C342 ) C79_=_C532( C79 C532 ) C79_=_C562( C79 C562 ) C79_=_C611( C79 C611 ) C79_=_C621( C79 C621 ) \nC79_=_C634( C79 C634 ) C79_=_C657( C79 C657 ) C81_=_C218( C81 C218 ) C81_=_C353( C81 C353 ) C81_=_C508( C81 C508 ) C81_=_C623( C81 C623 ) \nC81_=_C651( C81 C651 ) C81_=_C680( C81 C680 ) C81_=_C682( C81 C682 ) C86_=_C134( C86 C134 ) C86_=_C200( C86 C200 ) C86_=_C241( C86 C241 ) \nC86_=_C258( C86 C258 ) C86_=_C340( C86 C340 ) C86_=_C511( C86 C511 ) C86_=_C515( C86 C515 ) C86_=_C545( C86 C545 ) C86_=_C585( C86 C585 ) \nC86_=_C596( C86 C596 ) C86_=_C607( C86 C607 ) C86_=_C608( C86 C608 ) C86_=_C609( C86 C609 ) C86_=_C610( C86 C610 ) C86_=_C611( C86 C611 ) \nC86_=_C612( C86 C612 ) C86_=_C613( C86 C613 ) C86_=_C614( C86 C614 ) C110_=_C120( C110 C120 ) C110_=_C122( C110 C122 ) C110_=_C143( C110 C143 ) \nC110_=_C176( C110 C176 ) C110_=_C250( C110 C250 ) C110_=_C268( C110 C268 ) C110_=_C300( C110 C300 ) C110_=_C380( C110 C380 ) C110_=_C426( C110 C426 ) \nC110_=_C427( C110 C427 ) C110_=_C428( C110 C428 ) C110_=_C429( C110 C429 ) C110_=_C430( C110 C430 ) C110_=_C431( C110 C431 ) C110_=_C432( C110 C432 ) \nC110_=_C435( C110 C435 ) C110_=_C436( C110 C436 ) C110_=_C437( C110 C437 ) C110_=_C439( C110 C439 ) C110_=_C440( C110 C440 ) C120_=_C122( C120 C122 ) \nC120_=_C169( C120 C169 ) C120_=_C278( C120 C278 ) C120_=_C342( C120 C342 ) C120_=_C532( C120 C532 ) C120_=_C562( C120 C562 ) C120_=_C611( C120 C611 ) \nC120_=_C621( C120 C621 ) C120_=_C634( C120 C634 ) C120_=_C657( C120 C657 ) C122_=_C203( C122 C203 ) C122_=_C248( C122 C248 ) C122_=_C265( C122 C265 ) \nC122_=_C280( C122 C280 ) C122_=_C395( C122 C395 ) C122_=_C425( C122 C425 ) C122_=_C462( C122 C462 ) C122_=_C493( C122 C493 ) C122_=_C510( C122 C510 ) \nC122_=_C535( C122 C535 ) C122_=_C541( C122 C541 ) C122_=_C555( C122 C555 ) C122_=_C583( C122 C583 ) C122_=_C640( C122 C640 ) C122_=_C664( C122 C664 ) \nC122_=_C689( C122 C689 ) C122_=_C699( C122 C699 ) C130_=_C134( C130 C134 ) C130_=_C160( C130 C160 ) C130_=_C178( C130 C178 ) C130_=_C400( C130 C400 ) \nC130_=_C428( C130 C428 ) C130_=_C494( C130 C494 ) C130_=_C512( C130 C512 ) C130_=_C513( C130 C513 ) C130_=_C514( C130 C514 ) C130_=_C515( C130 C515 ) \nC130_=_C516( C130 C516 ) C130_=_C517( C130 C517 ) C130_=_C518( C130 C518 ) C130_=_C519( C130 C519 ) C134_=_C200( C134 C200 ) C134_=_C241( C134 C241 ) \nC134_=_C258( C134 C258 ) C134_=_C340( C134 C340 ) C134_=_C511( C134 C511 ) C134_=_C515( C134 C515 ) C134_=_C545( C134 C545 ) C134_=_C585( C134 C585 ) \nC134_=_C596( C134 C596 ) C134_=_C607( C134 C607 ) C134_=_C608( C134 C608 ) C134_=_C609( C134 C609 ) C134_=_C610( C134 C610 ) C134_=_C611( C134 C611 ) \nC134_=_C612( C134 C612 ) C134_=_C613( C134 C613 ) C134_=_C614( C134 C614 ) C143_=_C153( C143 C153 ) C143_=_C176( C143 C176 ) C143_=_C250( C143 C250 ) \nC143_=_C268( C143 C268 ) C143_=_C300( C143 C300 ) C143_=_C380( C143 C380 ) C143_=_C426( C143 C426 ) C143_=_C427( C143 C427 ) C143_=_C428( C143 C428 ) \nC143_=_C429( C143 C429 ) C143_=_C430( C143 C430 ) C143_=_C431( C143 C431 ) C143_=_C432( C143 C432 ) C143_=_C435( C143 C435 ) C143_=_C436( C143 C436 ) \nC143_=_C437( C143 C437 ) C143_=_C439( C143 C439 ) C143_=_C440( C143 C440 ) C153_=_C279( C153 C279 ) C153_=_C440( C153 C440 ) C153_=_C554( C153 C554 ) \nC153_=_C635( C153 C635 ) C153_=_C642( C153 C642 ) C153_=_C663( C153 C663 ) C153_=_C678( C153 C678 ) C153_=_C688( C153 C688 ) C153_=_C697( C153 C697 ) \nC160_=_C165( C160 C165 ) C160_=_C169( C160 C169 ) C160_=_C171( C160 C171 ) C160_=_C178( C160 C178 ) C160_=_C400( C160 C400 ) C160_=_C428( C160 C428 ) \nC160_=_C494( C160 C494 ) C160_=_C512( C160 C512 ) C160_=_C513( C160 C513 ) C160_=_C514( C160 C514 ) C160_=_C515( C160 C515 ) C160_=_C516( C160 C516 ) \nC160_=_C517( C160 C517 ) C160_=_C518( C160 C518 ) C160_=_C519( C160 C519 ) C165_=_C169( C165 C169 ) C165_=_C171( C165 C171 ) C165_=_C215( C165 C215 ) \nC165_=_C242( C165 C242 ) C165_=_C324( C165 C324 ) C165_=_C349( C165 C349 ) C165_=_C517( C165 C517 ) C165_=_C528( C165 C528 ) C165_=_C550( C165 C550 ) \nC165_=_C558( C165 C558 ) C165_=_C580( C165 C580 ) C165_=_C598( C165 C598 ) C165_=_C630( C165 C630 ) C165_=_C631( C165 C631 ) C165_=_C632( C165 C632 ) \nC165_=_C633( C165 C633 ) C165_=_C634( C165 C634 ) C165_=_C635( C165 C635 ) C169_=_C171( C169 C171 ) C169_=_C278( C169 C278 ) C169_=_C342( C169 C342 ) \nC169_=_C532( C169 C532 ) C169_=_C562( C169 C562 ) C169_=_C611( C169 C611 ) C169_=_C621( C169 C621 ) C169_=_C634( C169 C634 ) C169_=_C657( C169 C657 ) \nC171_=_C187( C171 C187 ) C171_=_C264( C171 C264 ) C171_=_C424( C171 C424 ) C171_=_C588( C171 C588 ) C171_=_C614( C171 C614 ) C171_=_C647( C171 C647 ) \nC171_=_C671( C171 C671 ) C171_=_C672( C171 C672 ) C171_=_C698( C171 C698 ) C176_=_C178( C176 C178 ) C176_=_C187( C176 C187 ) C176_=_C250( C176 C250 ) \nC176_=_C268( C176 C268 ) C176_=_C300( C176 C300 ) C176_=_C380( C176 C380 ) C176_=_C426( C176 C426 ) C176_=_C427( C176 C427 ) C176_=_C428( C176 C428 ) \nC176_=_C429( C176 C429 ) C176_=_C430( C176 C430 ) C176_=_C431( C176 C431 ) C176_=_C432( C176 C432 ) C176_=_C435( C176 C435 ) C176_=_C436( C176 C436 ) \nC176_=_C437( C176 C437 ) C176_=_C439( C176 C439 ) C176_=_C440( C176 C440 ) C178_=_C187( C178 C187 ) C178_=_C400( C178 C400 ) C178_=_C428( C178 C428 ) \nC178_=_C494( C178 C494 ) C178_=_C512( C178 C512 ) C178_=_C513( C178 C513 ) C178_=_C514( C178 C514 ) C178_=_C515( C178 C515 ) C178_=_C516( C178 C516 ) \nC178_=_C517( C178 C517 ) C178_=_C518( C178 C518 ) C178_=_C519( C178 C519 ) C187_=_C264( C187 C264 ) C187_=_C424( C187 C424 ) C187_=_C588( C187 C588 ) \nC187_=_C614( C187 C614 ) C187_=_C647( C187 C647 ) C187_=_C671( C187 C671 ) C187_=_C672( C187 C672 ) C187_=_C698( C187 C698 ) C200_=_C203( C200 C203 ) \nC200_=_C241( C200 C241 ) C200_=_C258( C200 C258 ) C200_=_C340( C200 C340 ) C200_=_C511( C200 C511 ) C200_=_C515( C200 C515 ) C200_=_C545( C200 C545 ) \nC200_=_C585( C200 C585 ) C200_=_C596( C200 C596 ) C200_=_C607( C200 C607 ) C200_=_C608( C200 C608 ) C200_=_C609( C200 C609 ) C200_=_C610( C200 C610 ) \nC200_=_C611( C200 C611 ) C200_=_C612( C200 C612 ) C200_=_C613( C200 C613 ) C200_=_C614( C200 C614 ) C203_=_C248( C203 C248 ) C203_=_C265( C203 C265 ) \nC203_=_C280( C203 C280 ) C203_=_C395( C203 C395 ) C203_=_C425( C203 C425 ) C203_=_C462( C203 C462 ) C203_=_C493( C203 C493 ) C203_=_C510( C203 C510 ) \nC203_=_C535( C203 C535 ) C203_=_C541( C203 C541 ) C203_=_C555( C203 C555 ) C203_=_C583( C203 C583 ) C203_=_C640( C203 C640 ) C203_=_C664( C203 C664 ) \nC203_=_C689( C203 C689 ) C203_=_C699( C203 C699 ) C215_=_C218( C215 C218 ) C215_=_C242( C215 C242 ) C215_=_C324( C215 C324 ) C215_=_C349( C215 C349 ) \nC215_=_C517( C215 C517 ) C215_=_C528( C215 C528 ) C215_=_C550( C215 C550 ) C215_=_C558( C215 C558 ) C215_=_C580( C215 C580 ) C215_=_C598( C215 C598 ) \nC215_=_C630( C215 C630 ) C215_=_C631( C215 C631 ) C215_=_C632( C215 C632 ) C215_=_C633( C215 C633 ) C215_=_C634( C215 C634 ) C215_=_C635( C215 C635 ) \nC218_=_C353( C218 C353 ) C218_=_C508( C218 C508 ) C218_=_C623( C218 C623 ) C218_=_C651( C218 C651 ) C218_=_C680( C218 C680 ) C218_=_C682( C218 C682 ) \nC231_=_C413( C231 C413 ) C231_=_C595( C231 C595 ) C231_=_C645( C231 C645 ) C231_=_C658( C231 C658 ) C231_=_C666( C231 C666 ) C231_=_C677( C231 C677 ) \nC231_=_C678( C231 C678 ) C241_=_C242( C241 C242 ) C241_=_C248( C241 C248 ) C241_=_C258( C241 C258 ) C241_=_C340( C241 C340 ) C241_=_C511( C241 C511 ) \nC241_=_C515( C241 C515 ) C241_=_C545( C241 C545 ) C241_=_C585( C241 C585 ) C241_=_C596( C241 C596 ) C241_=_C607( C241 C607 ) C241_=_C608( C241 C608 ) \nC241_=_C609( C241 C609 ) C241_=_C610( C241 C610 ) C241_=_C611( C241 C611 ) C241_=_C612( C241 C612 ) C241_=_C613( C241 C613 ) C241_=_C614( C241 C614 ) \nC242_=_C248( C242 C248 ) C242_=_C324( C242 C324 ) C242_=_C349( C242 C349 ) C242_=_C517( C242 C517 ) C242_=_C528( C242 C528 ) C242_=_C550( C242 C550 ) \nC242_=_C558( C242 C558 ) C242_=_C580( C242 C580 ) C242_=_C598( C242 C598 ) C242_=_C630( C242 C630 ) C242_=_C631( C242 C631 ) C242_=_C632( C242 C632 ) \nC242_=_C633( C242 C633 ) C242_=_C634( C242 C634 ) C242_=_C635( C242 C635 ) C248_=_C265( C248 C265 ) C248_=_C280( C248 C280 ) C248_=_C395( C248 C395 ) \nC248_=_C425( C248 C425 ) C248_=_C462( C248 C462 ) C248_=_C493( C248 C493 ) C248_=_C510( C248 C510 ) C248_=_C535( C248 C535 ) C248_=_C541(</w:t>
      </w:r>
    </w:p>
    <w:p>
      <w:pPr>
        <w:pStyle w:val="PreformattedText"/>
        <w:bidi w:val="0"/>
        <w:spacing w:before="0" w:after="0"/>
        <w:jc w:val="left"/>
        <w:rPr/>
      </w:pPr>
      <w:r>
        <w:rPr/>
        <w:t xml:space="preserve"> </w:t>
      </w:r>
      <w:r>
        <w:rPr/>
        <w:t>C248 C541 ) \nC248_=_C555( C248 C555 ) C248_=_C583( C248 C583 ) C248_=_C640( C248 C640 ) C248_=_C664( C248 C664 ) C248_=_C689( C248 C689 ) C248_=_C699( C248 C699 ) \nC250_=_C258( C250 C258 ) C250_=_C264( C250 C264 ) C250_=_C265( C250 C265 ) C250_=_C268( C250 C268 ) C250_=_C300( C250 C300 ) C250_=_C380( C250 C380 ) \nC250_=_C426( C250 C426 ) C250_=_C427( C250 C427 ) C250_=_C428( C250 C428 ) C250_=_C429( C250 C429 ) C250_=_C430( C250 C430 ) C250_=_C431( C250 C431 ) \nC250_=_C432( C250 C432 ) C250_=_C435( C250 C435 ) C250_=_C436( C250 C436 ) C250_=_C437( C250 C437 ) C250_=_C439( C250 C439 ) C250_=_C440( C250 C440 ) \nC258_=_C264( C258 C264 ) C258_=_C265( C258 C265 ) C258_=_C340( C258 C340 ) C258_=_C511( C258 C511 ) C258_=_C515( C258 C515 ) C258_=_C545( C258 C545 ) \nC258_=_C585( C258 C585 ) C258_=_C596( C258 C596 ) C258_=_C607( C258 C607 ) C258_=_C608( C258 C608 ) C258_=_C609( C258 C609 ) C258_=_C610( C258 C610 ) \nC258_=_C611( C258 C611 ) C258_=_C612( C258 C612 ) C258_=_C613( C258 C613 ) C258_=_C614( C258 C614 ) C264_=_C265( C264 C265 ) C264_=_C424( C264 C424 ) \nC264_=_C588( C264 C588 ) C264_=_C614( C264 C614 ) C264_=_C647( C264 C647 ) C264_=_C671( C264 C671 ) C264_=_C672( C264 C672 ) C264_=_C698( C264 C698 ) \nC265_=_C280( C265 C280 ) C265_=_C395( C265 C395 ) C265_=_C425( C265 C425 ) C265_=_C462( C265 C462 ) C265_=_C493( C265 C493 ) C265_=_C510( C265 C510 ) \nC265_=_C535( C265 C535 ) C265_=_C541( C265 C541 ) C265_=_C555( C265 C555 ) C265_=_C583( C265 C583 ) C265_=_C640( C265 C640 ) C265_=_C664( C265 C664 ) \nC265_=_C689( C265 C689 ) C265_=_C699( C265 C699 ) C268_=_C278( C268 C278 ) C268_=_C279( C268 C279 ) C268_=_C280( C268 C280 ) C268_=_C300( C268 C300 ) \nC268_=_C380( C268 C380 ) C268_=_C426( C268 C426 ) C268_=_C427( C268 C427 ) C268_=_C428( C268 C428 ) C268_=_C429( C268 C429 ) C268_=_C430( C268 C430 ) \nC268_=_C431( C268 C431 ) C268_=_C432( C268 C432 ) C268_=_C435( C268 C435 ) C268_=_C436( C268 C436 ) C268_=_C437( C268 C437 ) C268_=_C439( C268 C439 ) \nC268_=_C440( C268 C440 ) C278_=_C279( C278 C279 ) C278_=_C280( C278 C280 ) C278_=_C342( C278 C342 ) C278_=_C532( C278 C532 ) C278_=_C562( C278 C562 ) \nC278_=_C611( C278 C611 ) C278_=_C621( C278 C621 ) C278_=_C634( C278 C634 ) C278_=_C657( C278 C657 ) C279_=_C280( C279 C280 ) C279_=_C440( C279 C440 ) \nC279_=_C554( C279 C554 ) C279_=_C635( C279 C635 ) C279_=_C642( C279 C642 ) C279_=_C663( C279 C663 ) C279_=_C678( C279 C678 ) C279_=_C688( C279 C688 ) \nC279_=_C697( C279 C697 ) C280_=_C395( C280 C395 ) C280_=_C425( C280 C425 ) C280_=_C462( C280 C462 ) C280_=_C493( C280 C493 ) C280_=_C510( C280 C510 ) \nC280_=_C535( C280 C535 ) C280_=_C541( C280 C541 ) C280_=_C555( C280 C555 ) C280_=_C583( C280 C583 ) C280_=_C640( C280 C640 ) C280_=_C664( C280 C664 ) \nC280_=_C689( C280 C689 ) C280_=_C699( C280 C699 ) C292_=_C402( C292 C402 ) C292_=_C420( C292 C420 ) C292_=_C482( C292 C482 ) C292_=_C502( C292 C502 ) \nC292_=_C516( C292 C516 ) C292_=_C565( C292 C565 ) C292_=_C602( C292 C602 ) C292_=_C615( C292 C615 ) C292_=_C617( C292 C617 ) C292_=_C619( C292 C619 ) \nC292_=_C620( C292 C620 ) C300_=_C308( C300 C308 ) C300_=_C380( C300 C380 ) C300_=_C426( C300 C426 ) C300_=_C427( C300 C427 ) C300_=_C428( C300 C428 ) \nC300_=_C429( C300 C429 ) C300_=_C430( C300 C430 ) C300_=_C431( C300 C431 ) C300_=_C432( C300 C432 ) C300_=_C435( C300 C435 ) C300_=_C436( C300 C436 ) \nC300_=_C437( C300 C437 ) C300_=_C439( C300 C439 ) C300_=_C440( C300 C440 ) C308_=_C355( C308 C355 ) C308_=_C370( C308 C370 ) C308_=_C498( C308 C498 ) \nC308_=_C534( C308 C534 ) C308_=_C564( C308 C564 ) C308_=_C613( C308 C613 ) C308_=_C691( C308 C691 ) C324_=_C349( C324 C349 ) C324_=_C517( C324 C517 ) \nC324_=_C528( C324 C528 ) C324_=_C550( C324 C550 ) C324_=_C558( C324 C558 ) C324_=_C580( C324 C580 ) C324_=_C598( C324 C598 ) C324_=_C630( C324 C630 ) \nC324_=_C631( C324 C631 ) C324_=_C632( C324 C632 ) C324_=_C633( C324 C633 ) C324_=_C634( C324 C634 ) C324_=_C635( C324 C635 ) C340_=_C342( C340 C342 ) \nC340_=_C511( C340 C511 ) C340_=_C515( C340 C515 ) C340_=_C545( C340 C545 ) C340_=_C585( C340 C585 ) C340_=_C596( C340 C596 ) C340_=_C607( C340 C607 ) \nC340_=_C608( C340 C608 ) C340_=_C609( C340 C609 ) C340_=_C610( C340 C610 ) C340_=_C611( C340 C611 ) C340_=_C612( C340 C612 ) C340_=_C613( C340 C613 ) \nC340_=_C614( C340 C614 ) C342_=_C532( C342 C532 ) C342_=_C562( C342 C562 ) C342_=_C611( C342 C611 ) C342_=_C621( C342 C621 ) C342_=_C634( C342 C634 ) \nC342_=_C657( C342 C657 ) C349_=_C353( C349 C353 ) C349_=_C355( C349 C355 ) C349_=_C517( C349 C517 ) C349_=_C528( C349 C528 ) C349_=_C550( C349 C550 ) \nC349_=_C558( C349 C558 ) C349_=_C580( C349 C580 ) C349_=_C598( C349 C598 ) C349_=_C630( C349 C630 ) C349_=_C631( C349 C631 ) C349_=_C632( C349 C632 ) \nC349_=_C633( C349 C633 ) C349_=_C634( C349 C634 ) C349_=_C635( C349 C635 ) C353_=_C355( C353 C355 ) C353_=_C508( C353 C508 ) C353_=_C623( C353 C623 ) \nC353_=_C651( C353 C651 ) C353_=_C680( C353 C680 ) C353_=_C682( C353 C682 ) C355_=_C370( C355 C370 ) C355_=_C498( C355 C498 ) C355_=_C534( C355 C534 ) \nC355_=_C564( C355 C564 ) C355_=_C613( C355 C613 ) C355_=_C691( C355 C691 ) C370_=_C498( C370 C498 ) C370_=_C534( C370 C534 ) C370_=_C564( C370 C564 ) \nC370_=_C613( C370 C613 ) C370_=_C691( C370 C691 ) C380_=_C395( C380 C395 ) C380_=_C426( C380 C426 ) C380_=_C427( C380 C427 ) C380_=_C428( C380 C428 ) \nC380_=_C429( C380 C429 ) C380_=_C430( C380 C430 ) C380_=_C431( C380 C431 ) C380_=_C432( C380 C432 ) C380_=_C435( C380 C435 ) C380_=_C436( C380 C436 ) \nC380_=_C437( C380 C437 ) C380_=_C439( C380 C439 ) C380_=_C440( C380 C440 ) C395_=_C425( C395 C425 ) C395_=_C462( C395 C462 ) C395_=_C493( C395 C493 ) \nC395_=_C510( C395 C510 ) C395_=_C535( C395 C535 ) C395_=_C541( C395 C541 ) C395_=_C555( C395 C555 ) C395_=_C583( C395 C583 ) C395_=_C640( C395 C640 ) \nC395_=_C664( C395 C664 ) C395_=_C689( C395 C689 ) C395_=_C699( C395 C699 ) C400_=_C402( C400 C402 ) C400_=_C428( C400 C428 ) C400_=_C494( C400 C494 ) \nC400_=_C512( C400 C512 ) C400_=_C513( C400 C513 ) C400_=_C514( C400 C514 ) C400_=_C515( C400 C515 ) C400_=_C516( C400 C516 ) C400_=_C517( C400 C517 ) \nC400_=_C518( C400 C518 ) C400_=_C519( C400 C519 ) C402_=_C420( C402 C420 ) C402_=_C482( C402 C482 ) C402_=_C502( C402 C502 ) C402_=_C516( C402 C516 ) \nC402_=_C565( C402 C565 ) C402_=_C602( C402 C602 ) C402_=_C615( C402 C615 ) C402_=_C617( C402 C617 ) C402_=_C619( C402 C619 ) C402_=_C620( C402 C620 ) \nC413_=_C595( C413 C595 ) C413_=_C645( C413 C645 ) C413_=_C658( C413 C658 ) C413_=_C666( C413 C666 ) C413_=_C677( C413 C677 ) C413_=_C678( C413 C678 ) \nC420_=_C424( C420 C424 ) C420_=_C425( C420 C425 ) C420_=_C482( C420 C482 ) C420_=_C502( C420 C502 ) C420_=_C516( C420 C516 ) C420_=_C565( C420 C565 ) \nC420_=_C602( C420 C602 ) C420_=_C615( C420 C615 ) C420_=_C617( C420 C617 ) C420_=_C619( C420 C619 ) C420_=_C620( C420 C620 ) C424_=_C425( C424 C425 ) \nC424_=_C588( C424 C588 ) C424_=_C614( C424 C614 ) C424_=_C647( C424 C647 ) C424_=_C671( C424 C671 ) C424_=_C672( C424 C672 ) C424_=_C698( C424 C698 ) \nC425_=_C462( C425 C462 ) C425_=_C493( C425 C493 ) C425_=_C510( C425 C510 ) C425_=_C535( C425 C535 ) C425_=_C541( C425 C541 ) C425_=_C555( C425 C555 ) \nC425_=_C583( C425 C583 ) C425_=_C640( C425 C640 ) C425_=_C664( C425 C664 ) C425_=_C689( C425 C689 ) C425_=_C699( C425 C699 ) C426_=_C427( C426 C427 ) \nC426_=_C428( C426 C428 ) C426_=_C429( C426 C429 ) C426_=_C430( C426 C430 ) C426_=_C431( C426 C431 ) C426_=_C432( C426 C432 ) C426_=_C435( C426 C435 ) \nC426_=_C436( C426 C436 ) C426_=_C437( C426 C437 ) C426_=_C439( C426 C439 ) C426_=_C440( C426 C440 ) C426_=_C494( C426 C494 ) C426_=_C498( C426 C498 ) \nC427_=_C428( C427 C428 ) C427_=_C429( C427 C429 ) C427_=_C430( C427 C430 ) C427_=_C431( C427 C431 ) C427_=_C432( C427 C432 ) C427_=_C435( C427 C435 ) \nC427_=_C436( C427 C436 ) C427_=_C437( C427 C437 ) C427_=_C439( C427 C439 ) C427_=_C440( C427 C440 ) C427_=_C511( C427 C511 ) C428_=_C429( C428 C429 ) \nC428_=_C430( C428 C430 ) C428_=_C431( C428 C431 ) C428_=_C432( C428 C432 ) C428_=_C435( C428 C435 ) C428_=_C436( C428 C436 ) C428_=_C437( C428 C437 ) \nC428_=_C439( C428 C439 ) C428_=_C440( C428 C440 ) C428_=_C494( C428 C494 ) C428_=_C512( C428 C512 ) C428_=_C513( C428 C513 ) C428_=_C514( C428 C514 ) \nC428_=_C515( C428 C515 ) C428_=_C516( C428 C516 ) C428_=_C517( C428 C517 ) C428_=_C518( C428 C518 ) C428_=_C519( C428 C519 ) C429_=_C430( C429 C430 ) \nC429_=_C431( C429 C431 ) C429_=_C432( C429 C432 ) C429_=_C435( C429 C435 ) C429_=_C436( C429 C436 ) C429_=_C437( C429 C437 ) C429_=_C439( C429 C439 ) \nC429_=_C440( C429 C440 ) C429_=_C545( C429 C545 ) C430_=_C431( C430 C431 ) C430_=_C432( C430 C432 ) C430_=_C435( C430 C435 ) C430_=_C436( C430 C436 ) \nC430_=_C437( C430 C437 ) C430_=_C439( C430 C439 ) C430_=_C440( C430 C440 ) C430_=_C512( C430 C512 ) C430_=_C550( C430 C550 ) C430_=_C554( C430 C554 ) \nC430_=_C555( C430 C555 ) C431_=_C432( C431 C432 ) C431_=_C435( C431 C435 ) C431_=_C436( C431 C436 ) C431_=_C437( C431 C437 ) C431_=_C439( C431 C439 ) \nC431_=_C440( C431 C440 ) C431_=_C514( C431 C514 ) C431_=_C580( C431 C580 ) C431_=_C583( C431 C583 ) C432_=_C435( C432 C435 ) C432_=_C436( C432 C436 ) \nC432_=_C437( C432 C437 ) C432_=_C439( C432 C439 ) C432_=_C440( C432 C440 ) C432_=_C595( C432 C595 ) C435_=_C436( C435 C436 ) C435_=_C437( C435 C437 ) \nC435_=_C439( C435 C439 ) C435_=_C440( C435 C440 ) C435_=_C608( C435 C608 ) C435_=_C642( C435 C642 ) C436_=_C437( C436 C437 ) C436_=_C439( C436 C439 ) \nC436_=_C440( C436 C440 ) C436_=_C645( C436 C645 ) C436_=_C647( C436 C647 ) C437_=_C439( C437 C439 ) C437_=_C440( C437 C440 ) C437_=_C519( C437 C519 ) \nC437_=_C612( C437 C612 ) C439_=_C440( C439 C440 ) C439_=_C620( C439 C620 ) C439_=_C682( C439 C682 ) C439_=_C691( C439 C691 ) C439_=_C697( C439 C697 ) \nC439_=_C698( C439 C698 ) C439_=_C699( C439 C699 ) C440_=_C554( C440 C554 ) C440_=_C635( C440 C635 ) C440_=_C642( C440 C642 ) C440_=_C663( C440 C663 ) \nC440_=_C678(</w:t>
      </w:r>
    </w:p>
    <w:p>
      <w:pPr>
        <w:pStyle w:val="PreformattedText"/>
        <w:bidi w:val="0"/>
        <w:spacing w:before="0" w:after="0"/>
        <w:jc w:val="left"/>
        <w:rPr/>
      </w:pPr>
      <w:r>
        <w:rPr/>
        <w:t xml:space="preserve"> </w:t>
      </w:r>
      <w:r>
        <w:rPr/>
        <w:t>C440 C678 ) C440_=_C688( C440 C688 ) C440_=_C697( C440 C697 ) C462_=_C493( C462 C493 ) C462_=_C510( C462 C510 ) C462_=_C535( C462 C535 ) \nC462_=_C541( C462 C541 ) C462_=_C555( C462 C555 ) C462_=_C583( C462 C583 ) C462_=_C640( C462 C640 ) C462_=_C664( C462 C664 ) C462_=_C689( C462 C689 ) \nC462_=_C699( C462 C699 ) C482_=_C502( C482 C502 ) C482_=_C516( C482 C516 ) C482_=_C565( C482 C565 ) C482_=_C602( C482 C602 ) C482_=_C615( C482 C615 ) \nC482_=_C617( C482 C617 ) C482_=_C619( C482 C619 ) C482_=_C620( C482 C620 ) C493_=_C510( C493 C510 ) C493_=_C535( C493 C535 ) C493_=_C541( C493 C541 ) \nC493_=_C555( C493 C555 ) C493_=_C583( C493 C583 ) C493_=_C640( C493 C640 ) C493_=_C664( C493 C664 ) C493_=_C689( C493 C689 ) C493_=_C699( C493 C699 ) \nC494_=_C498( C494 C498 ) C494_=_C512( C494 C512 ) C494_=_C513( C494 C513 ) C494_=_C514( C494 C514 ) C494_=_C515( C494 C515 ) C494_=_C516( C494 C516 ) \nC494_=_C517( C494 C517 ) C494_=_C518( C494 C518 ) C494_=_C519( C494 C519 ) C498_=_C534( C498 C534 ) C498_=_C564( C498 C564 ) C498_=_C613( C498 C613 ) \nC498_=_C691( C498 C691 ) C502_=_C508( C502 C508 ) C502_=_C509( C502 C509 ) C502_=_C510( C502 C510 ) C502_=_C516( C502 C516 ) C502_=_C565( C502 C565 ) \nC502_=_C602( C502 C602 ) C502_=_C615( C502 C615 ) C502_=_C617( C502 C617 ) C502_=_C619( C502 C619 ) C502_=_C620( C502 C620 ) C508_=_C509( C508 C509 ) \nC508_=_C510( C508 C510 ) C508_=_C623( C508 C623 ) C508_=_C651( C508 C651 ) C508_=_C680( C508 C680 ) C508_=_C682( C508 C682 ) C509_=_C510( C509 C510 ) \nC509_=_C567( C509 C567 ) C509_=_C686( C509 C686 ) C510_=_C535( C510 C535 ) C510_=_C541( C510 C541 ) C510_=_C555( C510 C555 ) C510_=_C583( C510 C583 ) \nC510_=_C640( C510 C640 ) C510_=_C664( C510 C664 ) C510_=_C689( C510 C689 ) C510_=_C699( C510 C699 ) C511_=_C515( C511 C515 ) C511_=_C545( C511 C545 ) \nC511_=_C585( C511 C585 ) C511_=_C596( C511 C596 ) C511_=_C607( C511 C607 ) C511_=_C608( C511 C608 ) C511_=_C609( C511 C609 ) C511_=_C610( C511 C610 ) \nC511_=_C611( C511 C611 ) C511_=_C612( C511 C612 ) C511_=_C613( C511 C613 ) C511_=_C614( C511 C614 ) C512_=_C513( C512 C513 ) C512_=_C514( C512 C514 ) \nC512_=_C515( C512 C515 ) C512_=_C516( C512 C516 ) C512_=_C517( C512 C517 ) C512_=_C518( C512 C518 ) C512_=_C519( C512 C519 ) C512_=_C550( C512 C550 ) \nC512_=_C554( C512 C554 ) C512_=_C555( C512 C555 ) C513_=_C514( C513 C514 ) C513_=_C515( C513 C515 ) C513_=_C516( C513 C516 ) C513_=_C517( C513 C517 ) \nC513_=_C518( C513 C518 ) C513_=_C519( C513 C519 ) C513_=_C558( C513 C558 ) C513_=_C562( C513 C562 ) C513_=_C564( C513 C564 ) C514_=_C515( C514 C515 ) \nC514_=_C516( C514 C516 ) C514_=_C517( C514 C517 ) C514_=_C518( C514 C518 ) C514_=_C519( C514 C519 ) C514_=_C580( C514 C580 ) C514_=_C583( C514 C583 ) \nC515_=_C516( C515 C516 ) C515_=_C517( C515 C517 ) C515_=_C518( C515 C518 ) C515_=_C519( C515 C519 ) C515_=_C545( C515 C545 ) C515_=_C585( C515 C585 ) \nC515_=_C596( C515 C596 ) C515_=_C607( C515 C607 ) C515_=_C608( C515 C608 ) C515_=_C609( C515 C609 ) C515_=_C610( C515 C610 ) C515_=_C611( C515 C611 ) \nC515_=_C612( C515 C612 ) C515_=_C613( C515 C613 ) C515_=_C614( C515 C614 ) C516_=_C517( C516 C517 ) C516_=_C518( C516 C518 ) C516_=_C519( C516 C519 ) \nC516_=_C565( C516 C565 ) C516_=_C602( C516 C602 ) C516_=_C615( C516 C615 ) C516_=_C617( C516 C617 ) C516_=_C619( C516 C619 ) C516_=_C620( C516 C620 ) \nC517_=_C518( C517 C518 ) C517_=_C519( C517 C519 ) C517_=_C528( C517 C528 ) C517_=_C550( C517 C550 ) C517_=_C558( C517 C558 ) C517_=_C580( C517 C580 ) \nC517_=_C598( C517 C598 ) C517_=_C630( C517 C630 ) C517_=_C631( C517 C631 ) C517_=_C632( C517 C632 ) C517_=_C633( C517 C633 ) C517_=_C634( C517 C634 ) \nC517_=_C635( C517 C635 ) C518_=_C519( C518 C519 ) C518_=_C631( C518 C631 ) C518_=_C657( C518 C657 ) C518_=_C658( C518 C658 ) C519_=_C612( C519 C612 ) \nC528_=_C532( C528 C532 ) C528_=_C534( C528 C534 ) C528_=_C535( C528 C535 ) C528_=_C550( C528 C550 ) C528_=_C558( C528 C558 ) C528_=_C580( C528 C580 ) \nC528_=_C598( C528 C598 ) C528_=_C630( C528 C630 ) C528_=_C631( C528 C631 ) C528_=_C632( C528 C632 ) C528_=_C633( C528 C633 ) C528_=_C634( C528 C634 ) \nC528_=_C635( C528 C635 ) C532_=_C534( C532 C534 ) C532_=_C535( C532 C535 ) C532_=_C562( C532 C562 ) C532_=_C611( C532 C611 ) C532_=_C621( C532 C621 ) \nC532_=_C634( C532 C634 ) C532_=_C657( C532 C657 ) C534_=_C535( C534 C535 ) C534_=_C564( C534 C564 ) C534_=_C613( C534 C613 ) C534_=_C691( C534 C691 ) \nC535_=_C541( C535 C541 ) C535_=_C555( C535 C555 ) C535_=_C583( C535 C583 ) C535_=_C640( C535 C640 ) C535_=_C664( C535 C664 ) C535_=_C689( C535 C689 ) \nC535_=_C699( C535 C699 ) C541_=_C555( C541 C555 ) C541_=_C583( C541 C583 ) C541_=_C640( C541 C640 ) C541_=_C664( C541 C664 ) C541_=_C689( C541 C689 ) \nC541_=_C699( C541 C699 ) C545_=_C585( C545 C585 ) C545_=_C596( C545 C596 ) C545_=_C607( C545 C607 ) C545_=_C608( C545 C608 ) C545_=_C609( C545 C609 ) \nC545_=_C610( C545 C610 ) C545_=_C611( C545 C611 ) C545_=_C612( C545 C612 ) C545_=_C613( C545 C613 ) C545_=_C614( C545 C614 ) C550_=_C554( C550 C554 ) \nC550_=_C555( C550 C555 ) C550_=_C558( C550 C558 ) C550_=_C580( C550 C580 ) C550_=_C598( C550 C598 ) C550_=_C630( C550 C630 ) C550_=_C631( C550 C631 ) \nC550_=_C632( C550 C632 ) C550_=_C633( C550 C633 ) C550_=_C634( C550 C634 ) C550_=_C635( C550 C635 ) C554_=_C555( C554 C555 ) C554_=_C635( C554 C635 ) \nC554_=_C642( C554 C642 ) C554_=_C663( C554 C663 ) C554_=_C678( C554 C678 ) C554_=_C688( C554 C688 ) C554_=_C697( C554 C697 ) C555_=_C583( C555 C583 ) \nC555_=_C640( C555 C640 ) C555_=_C664( C555 C664 ) C555_=_C689( C555 C689 ) C555_=_C699( C555 C699 ) C558_=_C562( C558 C562 ) C558_=_C564( C558 C564 ) \nC558_=_C580( C558 C580 ) C558_=_C598( C558 C598 ) C558_=_C630( C558 C630 ) C558_=_C631( C558 C631 ) C558_=_C632( C558 C632 ) C558_=_C633( C558 C633 ) \nC558_=_C634( C558 C634 ) C558_=_C635( C558 C635 ) C562_=_C564( C562 C564 ) C562_=_C611( C562 C611 ) C562_=_C621( C562 C621 ) C562_=_C634( C562 C634 ) \nC562_=_C657( C562 C657 ) C564_=_C613( C564 C613 ) C564_=_C691( C564 C691 ) C565_=_C567( C565 C567 ) C565_=_C602( C565 C602 ) C565_=_C615( C565 C615 ) \nC565_=_C617( C565 C617 ) C565_=_C619( C565 C619 ) C565_=_C620( C565 C620 ) C567_=_C686( C567 C686 ) C580_=_C583( C580 C583 ) C580_=_C598( C580 C598 ) \nC580_=_C630( C580 C630 ) C580_=_C631( C580 C631 ) C580_=_C632( C580 C632 ) C580_=_C633( C580 C633 ) C580_=_C634( C580 C634 ) C580_=_C635( C580 C635 ) \nC583_=_C640( C583 C640 ) C583_=_C664( C583 C664 ) C583_=_C689( C583 C689 ) C583_=_C699( C583 C699 ) C585_=_C588( C585 C588 ) C585_=_C596( C585 C596 ) \nC585_=_C607( C585 C607 ) C585_=_C608( C585 C608 ) C585_=_C609( C585 C609 ) C585_=_C610( C585 C610 ) C585_=_C611( C585 C611 ) C585_=_C612( C585 C612 ) \nC585_=_C613( C585 C613 ) C585_=_C614( C585 C614 ) C588_=_C614( C588 C614 ) C588_=_C647( C588 C647 ) C588_=_C671( C588 C671 ) C588_=_C672( C588 C672 ) \nC588_=_C698( C588 C698 ) C595_=_C645( C595 C645 ) C595_=_C658( C595 C658 ) C595_=_C666( C595 C666 ) C595_=_C677( C595 C677 ) C595_=_C678( C595 C678 ) \nC596_=_C598( C596 C598 ) C596_=_C607( C596 C607 ) C596_=_C608( C596 C608 ) C596_=_C609( C596 C609 ) C596_=_C610( C596 C610 ) C596_=_C611( C596 C611 ) \nC596_=_C612( C596 C612 ) C596_=_C613( C596 C613 ) C596_=_C614( C596 C614 ) C598_=_C630( C598 C630 ) C598_=_C631( C598 C631 ) C598_=_C632( C598 C632 ) \nC598_=_C633( C598 C633 ) C598_=_C634( C598 C634 ) C598_=_C635( C598 C635 ) C602_=_C615( C602 C615 ) C602_=_C617( C602 C617 ) C602_=_C619( C602 C619 ) \nC602_=_C620( C602 C620 ) C607_=_C608( C607 C608 ) C607_=_C609( C607 C609 ) C607_=_C610( C607 C610 ) C607_=_C611( C607 C611 ) C607_=_C612( C607 C612 ) \nC607_=_C613( C607 C613 ) C607_=_C614( C607 C614 ) C607_=_C615( C607 C615 ) C608_=_C609( C608 C609 ) C608_=_C610( C608 C610 ) C608_=_C611( C608 C611 ) \nC608_=_C612( C608 C612 ) C608_=_C613( C608 C613 ) C608_=_C614( C608 C614 ) C608_=_C642( C608 C642 ) C609_=_C610( C609 C610 ) C609_=_C611( C609 C611 ) \nC609_=_C612( C609 C612 ) C609_=_C613( C609 C613 ) C609_=_C614( C609 C614 ) C610_=_C611( C610 C611 ) C610_=_C612( C610 C612 ) C610_=_C613( C610 C613 ) \nC610_=_C614( C610 C614 ) C610_=_C632( C610 C632 ) C610_=_C666( C610 C666 ) C611_=_C612( C611 C612 ) C611_=_C613( C611 C613 ) C611_=_C614( C611 C614 ) \nC611_=_C621( C611 C621 ) C611_=_C634( C611 C634 ) C611_=_C657( C611 C657 ) C612_=_C613( C612 C613 ) C612_=_C614( C612 C614 ) C613_=_C614( C613 C614 ) \nC613_=_C691( C613 C691 ) C614_=_C647( C614 C647 ) C614_=_C671( C614 C671 ) C614_=_C672( C614 C672 ) C614_=_C698( C614 C698 ) C615_=_C617( C615 C617 ) \nC615_=_C619( C615 C619 ) C615_=_C620( C615 C620 ) C617_=_C619( C617 C619 ) C617_=_C620( C617 C620 ) C617_=_C672( C617 C672 ) C619_=_C620( C619 C620 ) \nC619_=_C677( C619 C677 ) C620_=_C682( C620 C682 ) C620_=_C691( C620 C691 ) C620_=_C697( C620 C697 ) C620_=_C698( C620 C698 ) C620_=_C699( C620 C699 ) \nC621_=_C623( C621 C623 ) C621_=_C634( C621 C634 ) C621_=_C657( C621 C657 ) C623_=_C651( C623 C651 ) C623_=_C680( C623 C680 ) C623_=_C682( C623 C682 ) \nC630_=_C631( C630 C631 ) C630_=_C632( C630 C632 ) C630_=_C633( C630 C633 ) C630_=_C634( C630 C634 ) C630_=_C635( C630 C635 ) C630_=_C640( C630 C640 ) \nC631_=_C632( C631 C632 ) C631_=_C633( C631 C633 ) C631_=_C634( C631 C634 ) C631_=_C635( C631 C635 ) C631_=_C657( C631 C657 ) C631_=_C658( C631 C658 ) \nC632_=_C633( C632 C633 ) C632_=_C634( C632 C634 ) C632_=_C635( C632 C635 ) C632_=_C666( C632 C666 ) C633_=_C634( C633 C634 ) C633_=_C635( C633 C635 ) \nC633_=_C671( C633 C671 ) C634_=_C635( C634 C635 ) C634_=_C657( C634 C657 ) C635_=_C642( C635 C642 ) C635_=_C663( C635 C663 ) C635_=_C678( C635 C678 ) \nC635_=_C688( C635 C688 ) C635_=_C697( C635 C697 ) C640_=_C664( C640 C664 ) C640_=_C689( C640 C689 ) C640_=_C699( C640 C699 ) C642_=_C663( C642 C663 ) \nC642_=_C678( C642 C678 ) C642_=_C688( C642 C688 ) C642_=_C697( C642 C697 ) C645_=_C647( C645 C647 ) C645_=_C658( C645 C658 ) C645_=_C666( C645 C666 ) \nC645_=_C677( C645 C677 ) C645_=_C678(</w:t>
      </w:r>
    </w:p>
    <w:p>
      <w:pPr>
        <w:pStyle w:val="PreformattedText"/>
        <w:bidi w:val="0"/>
        <w:spacing w:before="0" w:after="0"/>
        <w:jc w:val="left"/>
        <w:rPr/>
      </w:pPr>
      <w:r>
        <w:rPr/>
        <w:t xml:space="preserve"> </w:t>
      </w:r>
      <w:r>
        <w:rPr/>
        <w:t>C645 C678 ) C647_=_C671( C647 C671 ) C647_=_C672( C647 C672 ) C647_=_C698( C647 C698 ) C651_=_C680( C651 C680 ) \nC651_=_C682( C651 C682 ) C657_=_C658( C657 C658 ) C658_=_C666( C658 C666 ) C658_=_C677( C658 C677 ) C658_=_C678( C658 C678 ) C663_=_C664( C663 C664 ) \nC663_=_C678( C663 C678 ) C663_=_C688( C663 C688 ) C663_=_C697( C663 C697 ) C664_=_C689( C664 C689 ) C664_=_C699( C664 C699 ) C666_=_C677( C666 C677 ) \nC666_=_C678( C666 C678 ) C671_=_C672( C671 C672 ) C671_=_C698( C671 C698 ) C672_=_C698( C672 C698 ) C677_=_C678( C677 C678 ) C678_=_C688( C678 C688 ) \nC678_=_C697( C678 C697 ) C680_=_C682( C680 C682 ) C680_=_C686( C680 C686 ) C680_=_C688( C680 C688 ) C680_=_C689( C680 C689 ) C682_=_C691( C682 C691 ) \nC682_=_C697( C682 C697 ) C682_=_C698( C682 C698 ) C682_=_C699( C682 C699 ) C686_=_C688( C686 C688 ) C686_=_C689( C686 C689 ) C688_=_C689( C688 C689 ) \nC688_=_C697( C688 C697 ) C689_=_C699( C689 C699 ) C691_=_C697( C691 C697 ) C691_=_C698( C691 C698 ) C691_=_C699( C691 C699 ) C697_=_C698( C697 C698 ) \nC697_=_C699( C697 C699 ) C698_=_C699( C698 C699 ) "];33-&gt;37[label="141: C9 C14 C45 C56 C76 \nC77 C79 C81 C86 C110 C120 \nC122 C130 C134 C143 C153 C160 \nC165 C169 C171 C176 C178 C187 \nC200 C203 C215 C218 C231 C241 \nC242 C248 C250 C258 C264 C265 \nC268 C278 C279 C280 C292 C300 \nC308 C324 C340 C342 C349 C353 \nC355 C370 C380 C395 C400 C402 \nC413 C420 C424 C425 C426 C427 \nC429 C430 C431 C432 C435 C436 \nC437 C439 C462 C482 C493 C494 \nC498 C502 C508 C509 C510 C511 \nC512 C513 C514 C518 C519 C528 \nC532 C534 C535 C541 C545 C550 \nC554 C555 C558 C562 C564 C565 \nC567 C580 C583 C585 C588 C595 \nC596 C598 C602 C607 C608 C609 \nC610 C612 C615 C617 C619 C620 \nC621 C623 C630 C631 C632 C633 \nC640 C642 C645 C647 C651 C657 \nC658 C663 C664 C666 C671 C672 \nC677 C680 C682 C686 C688 C689 \nC691 C697 C698 C699 \n963: C9_=_C14 ,C9_=_C77 ,C9_=_C165 ,C9_=_C215 ,C9_=_C242 ,\nC9_=_C324 ,C9_=_C349 ,C9_=_C528 ,C9_=_C550 ,C9_=_C558 ,C9_=_C580 ,\nC9_=_C598 ,C9_=_C630 ,C9_=_C631 ,C9_=_C632 ,C9_=_C633 ,C14_=_C81 ,\nC14_=_C218 ,C14_=_C353 ,C14_=_C508 ,C14_=_C623 ,C14_=_C651 ,C14_=_C680 ,\nC14_=_C682 ,C45_=_C153 ,C45_=_C279 ,C45_=_C554 ,C45_=_C642 ,C45_=_C663 ,\nC45_=_C688 ,C45_=_C697 ,C56_=_C130 ,C56_=_C160 ,C56_=_C178 ,C56_=_C400 ,\nC56_=_C494 ,C56_=_C512 ,C56_=_C513 ,C56_=_C514 ,C56_=_C518 ,C56_=_C519 ,\nC76_=_C77 ,C76_=_C79 ,C76_=_C81 ,C76_=_C86 ,C76_=_C134 ,C76_=_C200 ,\nC76_=_C241 ,C76_=_C258 ,C76_=_C340 ,C76_=_C511 ,C76_=_C545 ,C76_=_C585 ,\nC76_=_C596 ,C76_=_C607 ,C76_=_C608 ,C76_=_C609 ,C76_=_C610 ,C76_=_C612 ,\nC77_=_C79 ,C77_=_C81 ,C77_=_C165 ,C77_=_C215 ,C77_=_C242 ,C77_=_C324 ,\nC77_=_C349 ,C77_=_C528 ,C77_=_C550 ,C77_=_C558 ,C77_=_C580 ,C77_=_C598 ,\nC77_=_C630 ,C77_=_C631 ,C77_=_C632 ,C77_=_C633 ,C79_=_C81 ,C79_=_C120 ,\nC79_=_C169 ,C79_=_C278 ,C79_=_C342 ,C79_=_C532 ,C79_=_C562 ,C79_=_C621 ,\nC79_=_C657 ,C81_=_C218 ,C81_=_C353 ,C81_=_C508 ,C81_=_C623 ,C81_=_C651 ,\nC81_=_C680 ,C81_=_C682 ,C86_=_C134 ,C86_=_C200 ,C86_=_C241 ,C86_=_C258 ,\nC86_=_C340 ,C86_=_C511 ,C86_=_C545 ,C86_=_C585 ,C86_=_C596 ,C86_=_C607 ,\nC86_=_C608 ,C86_=_C609 ,C86_=_C610 ,C86_=_C612 ,C110_=_C120 ,C110_=_C122 ,\nC110_=_C143 ,C110_=_C176 ,C110_=_C250 ,C110_=_C268 ,C110_=_C300 ,C110_=_C380 ,\nC110_=_C426 ,C110_=_C427 ,C110_=_C429 ,C110_=_C430 ,C110_=_C431 ,C110_=_C432 ,\nC110_=_C435 ,C110_=_C436 ,C110_=_C437 ,C110_=_C439 ,C120_=_C122 ,C120_=_C169 ,\nC120_=_C278 ,C120_=_C342 ,C120_=_C532 ,C120_=_C562 ,C120_=_C621 ,C120_=_C657 ,\nC122_=_C203 ,C122_=_C248 ,C122_=_C265 ,C122_=_C280 ,C122_=_C395 ,C122_=_C425 ,\nC122_=_C462 ,C122_=_C493 ,C122_=_C510 ,C122_=_C535 ,C122_=_C541 ,C122_=_C555 ,\nC122_=_C583 ,C122_=_C640 ,C122_=_C664 ,C122_=_C689 ,C122_=_C699 ,C130_=_C134 ,\nC130_=_C160 ,C130_=_C178 ,C130_=_C400 ,C130_=_C494 ,C130_=_C512 ,C130_=_C513 ,\nC130_=_C514 ,C130_=_C518 ,C130_=_C519 ,C134_=_C200 ,C134_=_C241 ,C134_=_C258 ,\nC134_=_C340 ,C134_=_C511 ,C134_=_C545 ,C134_=_C585 ,C134_=_C596 ,C134_=_C607 ,\nC134_=_C608 ,C134_=_C609 ,C134_=_C610 ,C134_=_C612 ,C143_=_C153 ,C143_=_C176 ,\nC143_=_C250 ,C143_=_C268 ,C143_=_C300 ,C143_=_C380 ,C143_=_C426 ,C143_=_C427 ,\nC143_=_C429 ,C143_=_C430 ,C143_=_C431 ,C143_=_C432 ,C143_=_C435 ,C143_=_C436 ,\nC143_=_C437 ,C143_=_C439 ,C153_=_C279 ,C153_=_C554 ,C153_=_C642 ,C153_=_C663 ,\nC153_=_C688 ,C153_=_C697 ,C160_=_C165 ,C160_=_C169 ,C160_=_C171 ,C160_=_C178 ,\nC160_=_C400 ,C160_=_C494 ,C160_=_C512 ,C160_=_C513 ,C160_=_C514 ,C160_=_C518 ,\nC160_=_C519 ,C165_=_C169 ,C165_=_C171 ,C165_=_C215 ,C165_=_C242 ,C165_=_C324 ,\nC165_=_C349 ,C165_=_C528 ,C165_=_C550 ,C165_=_C558 ,C165_=_C580 ,C165_=_C598 ,\nC165_=_C630 ,C165_=_C631 ,C165_=_C632 ,C165_=_C633 ,C169_=_C171 ,C169_=_C278 ,\nC169_=_C342 ,C169_=_C532 ,C169_=_C562 ,C169_=_C621 ,C169_=_C657 ,C171_=_C187 ,\nC171_=_C264 ,C171_=_C424 ,C171_=_C588 ,C171_=_C647 ,C171_=_C671 ,C171_=_C672 ,\nC171_=_C698 ,C176_=_C178 ,C176_=_C187 ,C176_=_C250 ,C176_=_C268 ,C176_=_C300 ,\nC176_=_C380 ,C176_=_C426 ,C176_=_C427 ,C176_=_C429 ,C176_=_C430 ,C176_=_C431 ,\nC176_=_C432 ,C176_=_C435 ,C176_=_C436 ,C176_=_C437 ,C176_=_C439 ,C178_=_C187 ,\nC178_=_C400 ,C178_=_C494 ,C178_=_C512 ,C178_=_C513 ,C178_=_C514 ,C178_=_C518 ,\nC178_=_C519 ,C187_=_C264 ,C187_=_C424 ,C187_=_C588 ,C187_=_C647 ,C187_=_C671 ,\nC187_=_C672 ,C187_=_C698 ,C200_=_C203 ,C200_=_C241 ,C200_=_C258 ,C200_=_C340 ,\nC200_=_C511 ,C200_=_C545 ,C200_=_C585 ,C200_=_C596 ,C200_=_C607 ,C200_=_C608 ,\nC200_=_C609 ,C200_=_C610 ,C200_=_C612 ,C203_=_C248 ,C203_=_C265 ,C203_=_C280 ,\nC203_=_C395 ,C203_=_C425 ,C203_=_C462 ,C203_=_C493 ,C203_=_C510 ,C203_=_C535 ,\nC203_=_C541 ,C203_=_C555 ,C203_=_C583 ,C203_=_C640 ,C203_=_C664 ,C203_=_C689 ,\nC203_=_C699 ,C215_=_C218 ,C215_=_C242 ,C215_=_C324 ,C215_=_C349 ,C215_=_C528 ,\nC215_=_C550 ,C215_=_C558 ,C215_=_C580 ,C215_=_C598 ,C215_=_C630 ,C215_=_C631 ,\nC215_=_C632 ,C215_=_C633 ,C218_=_C353 ,C218_=_C508 ,C218_=_C623 ,C218_=_C651 ,\nC218_=_C680 ,C218_=_C682 ,C231_=_C413 ,C231_=_C595 ,C231_=_C645 ,C231_=_C658 ,\nC231_=_C666 ,C231_=_C677 ,C241_=_C242 ,C241_=_C248 ,C241_=_C258 ,C241_=_C340 ,\nC241_=_C511 ,C241_=_C545 ,C241_=_C585 ,C241_=_C596 ,C241_=_C607 ,C241_=_C608 ,\nC241_=_C609 ,C241_=_C610 ,C241_=_C612 ,C242_=_C248 ,C242_=_C324 ,C242_=_C349 ,\nC242_=_C528 ,C242_=_C550 ,C242_=_C558 ,C242_=_C580 ,C242_=_C598 ,C242_=_C630 ,\nC242_=_C631 ,C242_=_C632 ,C242_=_C633 ,C248_=_C265 ,C248_=_C280 ,C248_=_C395 ,\nC248_=_C425 ,C248_=_C462 ,C248_=_C493 ,C248_=_C510 ,C248_=_C535 ,C248_=_C541 ,\nC248_=_C555 ,C248_=_C583 ,C248_=_C640 ,C248_=_C664 ,C248_=_C689 ,C248_=_C699 ,\nC250_=_C258 ,C250_=_C264 ,C250_=_C265 ,C250_=_C268 ,C250_=_C300 ,C250_=_C380 ,\nC250_=_C426 ,C250_=_C427 ,C250_=_C429 ,C250_=_C430 ,C250_=_C431 ,C250_=_C432 ,\nC250_=_C435 ,C250_=_C436 ,C250_=_C437 ,C250_=_C439 ,C258_=_C264 ,C258_=_C265 ,\nC258_=_C340 ,C258_=_C511 ,C258_=_C545 ,C258_=_C585 ,C258_=_C596 ,C258_=_C607 ,\nC258_=_C608 ,C258_=_C609 ,C258_=_C610 ,C258_=_C612 ,C264_=_C265 ,C264_=_C424 ,\nC264_=_C588 ,C264_=_C647 ,C264_=_C671 ,C264_=_C672 ,C264_=_C698 ,C265_=_C280 ,\nC265_=_C395 ,C265_=_C425 ,C265_=_C462 ,C265_=_C493 ,C265_=_C510 ,C265_=_C535 ,\nC265_=_C541 ,C265_=_C555 ,C265_=_C583 ,C265_=_C640 ,C265_=_C664 ,C265_=_C689 ,\nC265_=_C699 ,C268_=_C278 ,C268_=_C279 ,C268_=_C280 ,C268_=_C300 ,C268_=_C380 ,\nC268_=_C426 ,C268_=_C427 ,C268_=_C429 ,C268_=_C430 ,C268_=_C431 ,C268_=_C432 ,\nC268_=_C435 ,C268_=_C436 ,C268_=_C437 ,C268_=_C439 ,C278_=_C279 ,C278_=_C280 ,\nC278_=_C342 ,C278_=_C532 ,C278_=_C562 ,C278_=_C621 ,C278_=_C657 ,C279_=_C280 ,\nC279_=_C554 ,C279_=_C642 ,C279_=_C663 ,C279_=_C688 ,C279_=_C697 ,C280_=_C395 ,\nC280_=_C425 ,C280_=_C462 ,C280_=_C493 ,C280_=_C510 ,C280_=_C535 ,C280_=_C541 ,\nC280_=_C555 ,C280_=_C583 ,C280_=_C640 ,C280_=_C664 ,C280_=_C689 ,C280_=_C699 ,\nC292_=_C402 ,C292_=_C420 ,C292_=_C482 ,C292_=_C502 ,C292_=_C565 ,C292_=_C602 ,\nC292_=_C615 ,C292_=_C617 ,C292_=_C619 ,C292_=_C620 ,C300_=_C308 ,C300_=_C380 ,\nC300_=_C426 ,C300_=_C427 ,C300_=_C429 ,C300_=_C430 ,C300_=_C431 ,C300_=_C432 ,\nC300_=_C435 ,C300_=_C436 ,C300_=_C437 ,C300_=_C439 ,C308_=_C355 ,C308_=_C370 ,\nC308_=_C498 ,C308_=_C534 ,C308_=_C564 ,C308_=_C691 ,C324_=_C349 ,C324_=_C528 ,\nC324_=_C550 ,C324_=_C558 ,C324_=_C580 ,C324_=_C598 ,C324_=_C630 ,C324_=_C631 ,\nC324_=_C632 ,C324_=_C633 ,C340_=_C342 ,C340_=_C511 ,C340_=_C545 ,C340_=_C585 ,\nC340_=_C596 ,C340_=_C607 ,C340_=_C608 ,C340_=_C609 ,C340_=_C610 ,C340_=_C612 ,\nC342_=_C532 ,C342_=_C562 ,C342_=_C621 ,C342_=_C657 ,C349_=_C353 ,C349_=_C355 ,\nC349_=_C528 ,C349_=_C550 ,C349_=_C558 ,C349_=_C580 ,C349_=_C598 ,C349_=_C630 ,\nC349_=_C631 ,C349_=_C632 ,C349_=_C633 ,C353_=_C355 ,C353_=_C508 ,C353_=_C623 ,\nC353_=_C651 ,C353_=_C680 ,C353_=_C682 ,C355_=_C370 ,C355_=_C498 ,C355_=_C534 ,\nC355_=_C564 ,C355_=_C691 ,C370_=_C498 ,C370_=_C534 ,C370_=_C564 ,C370_=_C691 ,\nC380_=_C395 ,C380_=_C426 ,C380_=_C427 ,C380_=_C429 ,C380_=_C430 ,C380_=_C431 ,\nC380_=_C432 ,C380_=_C435 ,C380_=_C436 ,C380_=_C437 ,C380_=_C439 ,C395_=_C425 ,\nC395_=_C462 ,C395_=_C493 ,C395_=_C510 ,C395_=_C535 ,C395_=_C541 ,C395_=_C555 ,\nC395_=_C583 ,C395_=_C640 ,C395_=_C664 ,C395_=_C689 ,C395_=_C699 ,C400_=_C402 ,\nC400_=_C494 ,C400_=_C512 ,C400_=_C513 ,C400_=_C514 ,C400_=_C518 ,C400_=_C519 ,\nC402_=_C420 ,C402_=_C482 ,C402_=_C502 ,C402_=_C565 ,C402_=_C602 ,C402_=_C615 ,\nC402_=_C617 ,C402_=_C619 ,C402_=_C620 ,C413_=_C595 ,C413_=_C645 ,C413_=_C658 ,\nC413_=_C666 ,C413_=_C677 ,C420_=_C424 ,C420_=_C425 ,C420_=_C482 ,C420_=_C502 ,\nC420_=_C565 ,C420_=_C602 ,C420_=_C615 ,C420_=_C617 ,C420_=_C619 ,C420_=_C620 ,\nC424_=_C425 ,C424_=_C588 ,C424_=_C647 ,C424_=_C671 ,C424_=_C672 ,C424_=_C698 ,\nC425_=_C462 ,C425_=_C493 ,C425_=_C510 ,C425_=_C535 ,C425_=_C541 ,C425_=_C555 ,\nC425_=_C583 ,C425_=_C640 ,C425_=_C664 ,C425_=_C689 ,C425_=_C699 ,C426_=_C427 ,\nC426_=_C429 ,C426_=_C430 ,C426_=_C431 ,C426_=_C432 ,C426_=_C435 ,C426_=_C436 ,\nC426_=_C437 ,C426_=_C439 ,C426_=_C494 ,C426_=_C498 ,C427_=_C429 ,C427_=_C430 ,\nC427_=_C431 ,C427_=_C432 ,C427_=_C435</w:t>
      </w:r>
    </w:p>
    <w:p>
      <w:pPr>
        <w:pStyle w:val="PreformattedText"/>
        <w:bidi w:val="0"/>
        <w:spacing w:before="0" w:after="0"/>
        <w:jc w:val="left"/>
        <w:rPr/>
      </w:pPr>
      <w:r>
        <w:rPr/>
        <w:t xml:space="preserve"> </w:t>
      </w:r>
      <w:r>
        <w:rPr/>
        <w:t>,C427_=_C436 ,C427_=_C437 ,C427_=_C439 ,\nC427_=_C511 ,C429_=_C430 ,C429_=_C431 ,C429_=_C432 ,C429_=_C435 ,C429_=_C436 ,\nC429_=_C437 ,C429_=_C439 ,C429_=_C545 ,C430_=_C431 ,C430_=_C432 ,C430_=_C435 ,\nC430_=_C436 ,C430_=_C437 ,C430_=_C439 ,C430_=_C512 ,C430_=_C550 ,C430_=_C554 ,\nC430_=_C555 ,C431_=_C432 ,C431_=_C435 ,C431_=_C436 ,C431_=_C437 ,C431_=_C439 ,\nC431_=_C514 ,C431_=_C580 ,C431_=_C583 ,C432_=_C435 ,C432_=_C436 ,C432_=_C437 ,\nC432_=_C439 ,C432_=_C595 ,C435_=_C436 ,C435_=_C437 ,C435_=_C439 ,C435_=_C608 ,\nC435_=_C642 ,C436_=_C437 ,C436_=_C439 ,C436_=_C645 ,C436_=_C647 ,C437_=_C439 ,\nC437_=_C519 ,C437_=_C612 ,C439_=_C620 ,C439_=_C682 ,C439_=_C691 ,C439_=_C697 ,\nC439_=_C698 ,C439_=_C699 ,C462_=_C493 ,C462_=_C510 ,C462_=_C535 ,C462_=_C541 ,\nC462_=_C555 ,C462_=_C583 ,C462_=_C640 ,C462_=_C664 ,C462_=_C689 ,C462_=_C699 ,\nC482_=_C502 ,C482_=_C565 ,C482_=_C602 ,C482_=_C615 ,C482_=_C617 ,C482_=_C619 ,\nC482_=_C620 ,C493_=_C510 ,C493_=_C535 ,C493_=_C541 ,C493_=_C555 ,C493_=_C583 ,\nC493_=_C640 ,C493_=_C664 ,C493_=_C689 ,C493_=_C699 ,C494_=_C498 ,C494_=_C512 ,\nC494_=_C513 ,C494_=_C514 ,C494_=_C518 ,C494_=_C519 ,C498_=_C534 ,C498_=_C564 ,\nC498_=_C691 ,C502_=_C508 ,C502_=_C509 ,C502_=_C510 ,C502_=_C565 ,C502_=_C602 ,\nC502_=_C615 ,C502_=_C617 ,C502_=_C619 ,C502_=_C620 ,C508_=_C509 ,C508_=_C510 ,\nC508_=_C623 ,C508_=_C651 ,C508_=_C680 ,C508_=_C682 ,C509_=_C510 ,C509_=_C567 ,\nC509_=_C686 ,C510_=_C535 ,C510_=_C541 ,C510_=_C555 ,C510_=_C583 ,C510_=_C640 ,\nC510_=_C664 ,C510_=_C689 ,C510_=_C699 ,C511_=_C545 ,C511_=_C585 ,C511_=_C596 ,\nC511_=_C607 ,C511_=_C608 ,C511_=_C609 ,C511_=_C610 ,C511_=_C612 ,C512_=_C513 ,\nC512_=_C514 ,C512_=_C518 ,C512_=_C519 ,C512_=_C550 ,C512_=_C554 ,C512_=_C555 ,\nC513_=_C514 ,C513_=_C518 ,C513_=_C519 ,C513_=_C558 ,C513_=_C562 ,C513_=_C564 ,\nC514_=_C518 ,C514_=_C519 ,C514_=_C580 ,C514_=_C583 ,C518_=_C519 ,C518_=_C631 ,\nC518_=_C657 ,C518_=_C658 ,C519_=_C612 ,C528_=_C532 ,C528_=_C534 ,C528_=_C535 ,\nC528_=_C550 ,C528_=_C558 ,C528_=_C580 ,C528_=_C598 ,C528_=_C630 ,C528_=_C631 ,\nC528_=_C632 ,C528_=_C633 ,C532_=_C534 ,C532_=_C535 ,C532_=_C562 ,C532_=_C621 ,\nC532_=_C657 ,C534_=_C535 ,C534_=_C564 ,C534_=_C691 ,C535_=_C541 ,C535_=_C555 ,\nC535_=_C583 ,C535_=_C640 ,C535_=_C664 ,C535_=_C689 ,C535_=_C699 ,C541_=_C555 ,\nC541_=_C583 ,C541_=_C640 ,C541_=_C664 ,C541_=_C689 ,C541_=_C699 ,C545_=_C585 ,\nC545_=_C596 ,C545_=_C607 ,C545_=_C608 ,C545_=_C609 ,C545_=_C610 ,C545_=_C612 ,\nC550_=_C554 ,C550_=_C555 ,C550_=_C558 ,C550_=_C580 ,C550_=_C598 ,C550_=_C630 ,\nC550_=_C631 ,C550_=_C632 ,C550_=_C633 ,C554_=_C555 ,C554_=_C642 ,C554_=_C663 ,\nC554_=_C688 ,C554_=_C697 ,C555_=_C583 ,C555_=_C640 ,C555_=_C664 ,C555_=_C689 ,\nC555_=_C699 ,C558_=_C562 ,C558_=_C564 ,C558_=_C580 ,C558_=_C598 ,C558_=_C630 ,\nC558_=_C631 ,C558_=_C632 ,C558_=_C633 ,C562_=_C564 ,C562_=_C621 ,C562_=_C657 ,\nC564_=_C691 ,C565_=_C567 ,C565_=_C602 ,C565_=_C615 ,C565_=_C617 ,C565_=_C619 ,\nC565_=_C620 ,C567_=_C686 ,C580_=_C583 ,C580_=_C598 ,C580_=_C630 ,C580_=_C631 ,\nC580_=_C632 ,C580_=_C633 ,C583_=_C640 ,C583_=_C664 ,C583_=_C689 ,C583_=_C699 ,\nC585_=_C588 ,C585_=_C596 ,C585_=_C607 ,C585_=_C608 ,C585_=_C609 ,C585_=_C610 ,\nC585_=_C612 ,C588_=_C647 ,C588_=_C671 ,C588_=_C672 ,C588_=_C698 ,C595_=_C645 ,\nC595_=_C658 ,C595_=_C666 ,C595_=_C677 ,C596_=_C598 ,C596_=_C607 ,C596_=_C608 ,\nC596_=_C609 ,C596_=_C610 ,C596_=_C612 ,C598_=_C630 ,C598_=_C631 ,C598_=_C632 ,\nC598_=_C633 ,C602_=_C615 ,C602_=_C617 ,C602_=_C619 ,C602_=_C620 ,C607_=_C608 ,\nC607_=_C609 ,C607_=_C610 ,C607_=_C612 ,C607_=_C615 ,C608_=_C609 ,C608_=_C610 ,\nC608_=_C612 ,C608_=_C642 ,C609_=_C610 ,C609_=_C612 ,C610_=_C612 ,C610_=_C632 ,\nC610_=_C666 ,C615_=_C617 ,C615_=_C619 ,C615_=_C620 ,C617_=_C619 ,C617_=_C620 ,\nC617_=_C672 ,C619_=_C620 ,C619_=_C677 ,C620_=_C682 ,C620_=_C691 ,C620_=_C697 ,\nC620_=_C698 ,C620_=_C699 ,C621_=_C623 ,C621_=_C657 ,C623_=_C651 ,C623_=_C680 ,\nC623_=_C682 ,C630_=_C631 ,C630_=_C632 ,C630_=_C633 ,C630_=_C640 ,C631_=_C632 ,\nC631_=_C633 ,C631_=_C657 ,C631_=_C658 ,C632_=_C633 ,C632_=_C666 ,C633_=_C671 ,\nC640_=_C664 ,C640_=_C689 ,C640_=_C699 ,C642_=_C663 ,C642_=_C688 ,C642_=_C697 ,\nC645_=_C647 ,C645_=_C658 ,C645_=_C666 ,C645_=_C677 ,C647_=_C671 ,C647_=_C672 ,\nC647_=_C698 ,C651_=_C680 ,C651_=_C682 ,C657_=_C658 ,C658_=_C666 ,C658_=_C677 ,\nC663_=_C664 ,C663_=_C688 ,C663_=_C697 ,C664_=_C689 ,C664_=_C699 ,C666_=_C677 ,\nC671_=_C672 ,C671_=_C698 ,C672_=_C698 ,C680_=_C682 ,C680_=_C686 ,C680_=_C688 ,\nC680_=_C689 ,C682_=_C691 ,C682_=_C697 ,C682_=_C698 ,C682_=_C699 ,C686_=_C688 ,\nC686_=_C689 ,C688_=_C689 ,C688_=_C697 ,C689_=_C699 ,C691_=_C697 ,C691_=_C698 ,\nC691_=_C699 ,C697_=_C698 ,C697_=_C699 ,C698_=_C699 ,"];38[shape=box, label="id:38 level: 2\n150: C11 C12 C13 C23 C24 \nC34 C39 C40 C44 C47 C55 \nC58 C63 C73 C93 C94 C95 \nC96 C97 C99 C100 C101 C102 \nC103 C104 C105 C112 C115 C116 \nC129 C163 C168 C170 C181 C184 \nC224 C226 C229 C236 C240 C244 \nC253 C255 C269 C271 C273 C284 \nC285 C289 C303 C304 C316 C318 \nC319 C323 C335 C336 C337 C338 \nC347 C359 C367 C371 C372 C375 \nC382 C384 C387 C394 C408 C416 \nC422 C431 C435 C442 C448 C453 \nC454 C457 C463 C464 C465 C466 \nC467 C470 C471 C472 C473 C475 \nC476 C477 C480 C481 C483 C484 \nC499 C500 C501 C502 C503 C504 \nC505 C508 C509 C510 C514 C522 \nC523 C524 C525 C526 C527 C528 \nC529 C530 C532 C534 C535 C543 \nC563 C572 C574 C575 C576 C577 \nC578 C579 C580 C582 C583 C586 \nC590 C606 C608 C617 C619 C625 \nC629 C641 C642 C644 C654 C661 \nC667 C668 C670 C672 C675 C677 \nC679 \n1482: C11_=_C12( C11 C12 ) C11_=_C13( C11 C13 ) C11_=_C101( C11 C101 ) C11_=_C184( C11 C184 ) C11_=_C229( C11 C229 ) \nC11_=_C244( C11 C244 ) C11_=_C375( C11 C375 ) C11_=_C422( C11 C422 ) C11_=_C435( C11 C435 ) C11_=_C448( C11 C448 ) C11_=_C483( C11 C483 ) \nC11_=_C529( C11 C529 ) C11_=_C586( C11 C586 ) C11_=_C590( C11 C590 ) C11_=_C608( C11 C608 ) C11_=_C625( C11 C625 ) C11_=_C641( C11 C641 ) \nC11_=_C642( C11 C642 ) C12_=_C13( C12 C13 ) C12_=_C168( C12 C168 ) C12_=_C367( C12 C367 ) C12_=_C394( C12 C394 ) C12_=_C617( C12 C617 ) \nC12_=_C644( C12 C644 ) C12_=_C668( C12 C668 ) C12_=_C672( C12 C672 ) C13_=_C44( C13 C44 ) C13_=_C63( C13 C63 ) C13_=_C170( C13 C170 ) \nC13_=_C316( C13 C316 ) C13_=_C453( C13 C453 ) C13_=_C475( C13 C475 ) C13_=_C484( C13 C484 ) C13_=_C563( C13 C563 ) C13_=_C572( C13 C572 ) \nC13_=_C579( C13 C579 ) C13_=_C606( C13 C606 ) C13_=_C619( C13 C619 ) C13_=_C629( C13 C629 ) C13_=_C641( C13 C641 ) C13_=_C654( C13 C654 ) \nC13_=_C661( C13 C661 ) C13_=_C667( C13 C667 ) C13_=_C670( C13 C670 ) C13_=_C675( C13 C675 ) C13_=_C677( C13 C677 ) C13_=_C679( C13 C679 ) \nC23_=_C24( C23 C24 ) C23_=_C73( C23 C73 ) C23_=_C269( C23 C269 ) C23_=_C318( C23 C318 ) C23_=_C335( C23 C335 ) C23_=_C382( C23 C382 ) \nC23_=_C454( C23 C454 ) C23_=_C463( C23 C463 ) C23_=_C464( C23 C464 ) C23_=_C465( C23 C465 ) C23_=_C466( C23 C466 ) C23_=_C467( C23 C467 ) \nC23_=_C470( C23 C470 ) C23_=_C471( C23 C471 ) C23_=_C472( C23 C472 ) C23_=_C473( C23 C473 ) C23_=_C475( C23 C475 ) C23_=_C476( C23 C476 ) \nC23_=_C477( C23 C477 ) C24_=_C34( C24 C34 ) C24_=_C55( C24 C55 ) C24_=_C129( C24 C129 ) C24_=_C236( C24 C236 ) C24_=_C284( C24 C284 ) \nC24_=_C319( C24 C319 ) C24_=_C359( C24 C359 ) C24_=_C371( C24 C371 ) C24_=_C384( C24 C384 ) C24_=_C416( C24 C416 ) C24_=_C499( C24 C499 ) \nC24_=_C500( C24 C500 ) C24_=_C501( C24 C501 ) C24_=_C502( C24 C502 ) C24_=_C503( C24 C503 ) C24_=_C504( C24 C504 ) C24_=_C505( C24 C505 ) \nC24_=_C508( C24 C508 ) C24_=_C509( C24 C509 ) C24_=_C510( C24 C510 ) C34_=_C39( C34 C39 ) C34_=_C40( C34 C40 ) C34_=_C44( C34 C44 ) \nC34_=_C55( C34 C55 ) C34_=_C129( C34 C129 ) C34_=_C236( C34 C236 ) C34_=_C284( C34 C284 ) C34_=_C319( C34 C319 ) C34_=_C359( C34 C359 ) \nC34_=_C371( C34 C371 ) C34_=_C384( C34 C384 ) C34_=_C416( C34 C416 ) C34_=_C499( C34 C499 ) C34_=_C500( C34 C500 ) C34_=_C501( C34 C501 ) \nC34_=_C502( C34 C502 ) C34_=_C503( C34 C503 ) C34_=_C504( C34 C504 ) C34_=_C505( C34 C505 ) C34_=_C508( C34 C508 ) C34_=_C509( C34 C509 ) \nC34_=_C510( C34 C510 ) C39_=_C40( C39 C40 ) C39_=_C44( C39 C44 ) C39_=_C115( C39 C115 ) C39_=_C163( C39 C163 ) C39_=_C181( C39 C181 ) \nC39_=_C240( C39 C240 ) C39_=_C255( C39 C255 ) C39_=_C273( C39 C273 ) C39_=_C303( C39 C303 ) C39_=_C337( C39 C337 ) C39_=_C347( C39 C347 ) \nC39_=_C387( C39 C387 ) C39_=_C480( C39 C480 ) C39_=_C574( C39 C574 ) C39_=_C575( C39 C575 ) C39_=_C576( C39 C576 ) C39_=_C577( C39 C577 ) \nC39_=_C578( C39 C578 ) C39_=_C579( C39 C579 ) C40_=_C44( C40 C44 ) C40_=_C58( C40 C58 ) C40_=_C116( C40 C116 ) C40_=_C226( C40 C226 ) \nC40_=_C289( C40 C289 ) C40_=_C304( C40 C304 ) C40_=_C323( C40 C323 ) C40_=_C338( C40 C338 ) C40_=_C372( C40 C372 ) C40_=_C431( C40 C431 ) \nC40_=_C457( C40 C457 ) C40_=_C481( C40 C481 ) C40_=_C500( C40 C500 ) C40_=_C514( C40 C514 ) C40_=_C543( C40 C543 ) C40_=_C580( C40 C580 ) \nC40_=_C582( C40 C582 ) C40_=_C583( C40 C583 ) C44_=_C63( C44 C63 ) C44_=_C170( C44 C170 ) C44_=_C316( C44 C316 ) C44_=_C453( C44 C453 ) \nC44_=_C475( C44 C475 ) C44_=_C484( C44 C484 ) C44_=_C563( C44 C563 ) C44_=_C572( C44 C572 ) C44_=_C579( C44 C579 ) C44_=_C606( C44 C606 ) \nC44_=_C619( C44 C619 ) C44_=_C629( C44 C629 ) C44_=_C641( C44 C641 ) C44_=_C654( C44 C654 ) C44_=_C661( C44 C661 ) C44_=_C667( C44 C667 ) \nC44_=_C670( C44 C670 ) C44_=_C675( C44 C675 ) C44_=_C677( C44 C677 ) C44_=_C679( C44 C679 ) C47_=_C55( C47 C55 ) C47_=_C58( C47 C58 ) \nC47_=_C63( C47 C63 ) C47_=_C93( C47 C93 ) C47_=_C94( C47 C94 ) C47_=_C95( C47 C95 ) C47_=_C96( C47 C96 ) C47_=_C97( C47 C97 ) \nC47_=_C99( C47 C99 ) C47_=_C100( C47 C100 ) C47_=_C101( C47 C101 ) C47_=_C102( C47 C102 ) C47_=_C103( C47 C103 ) C47_=_C104( C47 C104 ) \nC47_=_C105( C47 C105 ) C55_=_C58( C55 C58 ) C55_=_C63( C55 C63 ) C55_=_C129( C55 C129 ) C55_=_C236( C55 C236 ) C55_=_C284( C55 C284 ) \nC55_=_C319( C55 C319 ) C55_=_C359( C55 C359 ) C55_=_C371( C55 C371 ) C55_=_C384( C55 C384 ) C55_=_C416( C55 C416 ) C55_=_C499( C55 C499 ) \nC55_=_C500( C55</w:t>
      </w:r>
    </w:p>
    <w:p>
      <w:pPr>
        <w:pStyle w:val="PreformattedText"/>
        <w:bidi w:val="0"/>
        <w:spacing w:before="0" w:after="0"/>
        <w:jc w:val="left"/>
        <w:rPr/>
      </w:pPr>
      <w:r>
        <w:rPr/>
        <w:t xml:space="preserve"> </w:t>
      </w:r>
      <w:r>
        <w:rPr/>
        <w:t>C500 ) C55_=_C501( C55 C501 ) C55_=_C502( C55 C502 ) C55_=_C503( C55 C503 ) C55_=_C504( C55 C504 ) C55_=_C505( C55 C505 ) \nC55_=_C508( C55 C508 ) C55_=_C509( C55 C509 ) C55_=_C510( C55 C510 ) C58_=_C63( C58 C63 ) C58_=_C116( C58 C116 ) C58_=_C226( C58 C226 ) \nC58_=_C289( C58 C289 ) C58_=_C304( C58 C304 ) C58_=_C323( C58 C323 ) C58_=_C338( C58 C338 ) C58_=_C372( C58 C372 ) C58_=_C431( C58 C431 ) \nC58_=_C457( C58 C457 ) C58_=_C481( C58 C481 ) C58_=_C500( C58 C500 ) C58_=_C514( C58 C514 ) C58_=_C543( C58 C543 ) C58_=_C580( C58 C580 ) \nC58_=_C582( C58 C582 ) C58_=_C583( C58 C583 ) C63_=_C170( C63 C170 ) C63_=_C316( C63 C316 ) C63_=_C453( C63 C453 ) C63_=_C475( C63 C475 ) \nC63_=_C484( C63 C484 ) C63_=_C563( C63 C563 ) C63_=_C572( C63 C572 ) C63_=_C579( C63 C579 ) C63_=_C606( C63 C606 ) C63_=_C619( C63 C619 ) \nC63_=_C629( C63 C629 ) C63_=_C641( C63 C641 ) C63_=_C654( C63 C654 ) C63_=_C661( C63 C661 ) C63_=_C667( C63 C667 ) C63_=_C670( C63 C670 ) \nC63_=_C675( C63 C675 ) C63_=_C677( C63 C677 ) C63_=_C679( C63 C679 ) C73_=_C269( C73 C269 ) C73_=_C318( C73 C318 ) C73_=_C335( C73 C335 ) \nC73_=_C382( C73 C382 ) C73_=_C454( C73 C454 ) C73_=_C463( C73 C463 ) C73_=_C464( C73 C464 ) C73_=_C465( C73 C465 ) C73_=_C466( C73 C466 ) \nC73_=_C467( C73 C467 ) C73_=_C470( C73 C470 ) C73_=_C471( C73 C471 ) C73_=_C472( C73 C472 ) C73_=_C473( C73 C473 ) C73_=_C475( C73 C475 ) \nC73_=_C476( C73 C476 ) C73_=_C477( C73 C477 ) C93_=_C94( C93 C94 ) C93_=_C95( C93 C95 ) C93_=_C96( C93 C96 ) C93_=_C97( C93 C97 ) \nC93_=_C99( C93 C99 ) C93_=_C100( C93 C100 ) C93_=_C101( C93 C101 ) C93_=_C102( C93 C102 ) C93_=_C103( C93 C103 ) C93_=_C104( C93 C104 ) \nC93_=_C105( C93 C105 ) C93_=_C335( C93 C335 ) C93_=_C336( C93 C336 ) C93_=_C337( C93 C337 ) C93_=_C338( C93 C338 ) C94_=_C95( C94 C95 ) \nC94_=_C96( C94 C96 ) C94_=_C97( C94 C97 ) C94_=_C99( C94 C99 ) C94_=_C100( C94 C100 ) C94_=_C101( C94 C101 ) C94_=_C102( C94 C102 ) \nC94_=_C103( C94 C103 ) C94_=_C104( C94 C104 ) C94_=_C105( C94 C105 ) C95_=_C96( C95 C96 ) C95_=_C97( C95 C97 ) C95_=_C99( C95 C99 ) \nC95_=_C100( C95 C100 ) C95_=_C101( C95 C101 ) C95_=_C102( C95 C102 ) C95_=_C103( C95 C103 ) C95_=_C104( C95 C104 ) C95_=_C105( C95 C105 ) \nC95_=_C442( C95 C442 ) C95_=_C448( C95 C448 ) C95_=_C453( C95 C453 ) C96_=_C97( C96 C97 ) C96_=_C99( C96 C99 ) C96_=_C100( C96 C100 ) \nC96_=_C101( C96 C101 ) C96_=_C102( C96 C102 ) C96_=_C103( C96 C103 ) C96_=_C104( C96 C104 ) C96_=_C105( C96 C105 ) C96_=_C480( C96 C480 ) \nC96_=_C481( C96 C481 ) C96_=_C483( C96 C483 ) C96_=_C484( C96 C484 ) C97_=_C99( C97 C99 ) C97_=_C100( C97 C100 ) C97_=_C101( C97 C101 ) \nC97_=_C102( C97 C102 ) C97_=_C103( C97 C103 ) C97_=_C104( C97 C104 ) C97_=_C105( C97 C105 ) C97_=_C463( C97 C463 ) C99_=_C100( C99 C100 ) \nC99_=_C101( C99 C101 ) C99_=_C102( C99 C102 ) C99_=_C103( C99 C103 ) C99_=_C104( C99 C104 ) C99_=_C105( C99 C105 ) C100_=_C101( C100 C101 ) \nC100_=_C102( C100 C102 ) C100_=_C103( C100 C103 ) C100_=_C104( C100 C104 ) C100_=_C105( C100 C105 ) C100_=_C472( C100 C472 ) C100_=_C576( C100 C576 ) \nC100_=_C606( C100 C606 ) C101_=_C102( C101 C102 ) C101_=_C103( C101 C103 ) C101_=_C104( C101 C104 ) C101_=_C105( C101 C105 ) C101_=_C184( C101 C184 ) \nC101_=_C229( C101 C229 ) C101_=_C244( C101 C244 ) C101_=_C375( C101 C375 ) C101_=_C422( C101 C422 ) C101_=_C435( C101 C435 ) C101_=_C448( C101 C448 ) \nC101_=_C483( C101 C483 ) C101_=_C529( C101 C529 ) C101_=_C586( C101 C586 ) C101_=_C590( C101 C590 ) C101_=_C608( C101 C608 ) C101_=_C625( C101 C625 ) \nC101_=_C641( C101 C641 ) C101_=_C642( C101 C642 ) C102_=_C103( C102 C103 ) C102_=_C104( C102 C104 ) C102_=_C105( C102 C105 ) C102_=_C644( C102 C644 ) \nC103_=_C104( C103 C104 ) C103_=_C105( C103 C105 ) C104_=_C105( C104 C105 ) C104_=_C504( C104 C504 ) C105_=_C530( C105 C530 ) C105_=_C668( C105 C668 ) \nC105_=_C670( C105 C670 ) C112_=_C115( C112 C115 ) C112_=_C116( C112 C116 ) C112_=_C224( C112 C224 ) C112_=_C253( C112 C253 ) C112_=_C271( C112 C271 ) \nC112_=_C285( C112 C285 ) C112_=_C336( C112 C336 ) C112_=_C408( C112 C408 ) C112_=_C442( C112 C442 ) C112_=_C522( C112 C522 ) C112_=_C523( C112 C523 ) \nC112_=_C524( C112 C524 ) C112_=_C525( C112 C525 ) C112_=_C526( C112 C526 ) C112_=_C527( C112 C527 ) C112_=_C528( C112 C528 ) C112_=_C529( C112 C529 ) \nC112_=_C530( C112 C530 ) C112_=_C532( C112 C532 ) C112_=_C534( C112 C534 ) C112_=_C535( C112 C535 ) C115_=_C116( C115 C116 ) C115_=_C163( C115 C163 ) \nC115_=_C181( C115 C181 ) C115_=_C240( C115 C240 ) C115_=_C255( C115 C255 ) C115_=_C273( C115 C273 ) C115_=_C303( C115 C303 ) C115_=_C337( C115 C337 ) \nC115_=_C347( C115 C347 ) C115_=_C387( C115 C387 ) C115_=_C480( C115 C480 ) C115_=_C574( C115 C574 ) C115_=_C575( C115 C575 ) C115_=_C576( C115 C576 ) \nC115_=_C577( C115 C577 ) C115_=_C578( C115 C578 ) C115_=_C579( C115 C579 ) C116_=_C226( C116 C226 ) C116_=_C289( C116 C289 ) C116_=_C304( C116 C304 ) \nC116_=_C323( C116 C323 ) C116_=_C338( C116 C338 ) C116_=_C372( C116 C372 ) C116_=_C431( C116 C431 ) C116_=_C457( C116 C457 ) C116_=_C481( C116 C481 ) \nC116_=_C500( C116 C500 ) C116_=_C514( C116 C514 ) C116_=_C543( C116 C543 ) C116_=_C580( C116 C580 ) C116_=_C582( C116 C582 ) C116_=_C583( C116 C583 ) \nC129_=_C236( C129 C236 ) C129_=_C284( C129 C284 ) C129_=_C319( C129 C319 ) C129_=_C359( C129 C359 ) C129_=_C371( C129 C371 ) C129_=_C384( C129 C384 ) \nC129_=_C416( C129 C416 ) C129_=_C499( C129 C499 ) C129_=_C500( C129 C500 ) C129_=_C501( C129 C501 ) C129_=_C502( C129 C502 ) C129_=_C503( C129 C503 ) \nC129_=_C504( C129 C504 ) C129_=_C505( C129 C505 ) C129_=_C508( C129 C508 ) C129_=_C509( C129 C509 ) C129_=_C510( C129 C510 ) C163_=_C168( C163 C168 ) \nC163_=_C170( C163 C170 ) C163_=_C181( C163 C181 ) C163_=_C240( C163 C240 ) C163_=_C255( C163 C255 ) C163_=_C273( C163 C273 ) C163_=_C303( C163 C303 ) \nC163_=_C337( C163 C337 ) C163_=_C347( C163 C347 ) C163_=_C387( C163 C387 ) C163_=_C480( C163 C480 ) C163_=_C574( C163 C574 ) C163_=_C575( C163 C575 ) \nC163_=_C576( C163 C576 ) C163_=_C577( C163 C577 ) C163_=_C578( C163 C578 ) C163_=_C579( C163 C579 ) C168_=_C170( C168 C170 ) C168_=_C367( C168 C367 ) \nC168_=_C394( C168 C394 ) C168_=_C617( C168 C617 ) C168_=_C644( C168 C644 ) C168_=_C668( C168 C668 ) C168_=_C672( C168 C672 ) C170_=_C316( C170 C316 ) \nC170_=_C453( C170 C453 ) C170_=_C475( C170 C475 ) C170_=_C484( C170 C484 ) C170_=_C563( C170 C563 ) C170_=_C572( C170 C572 ) C170_=_C579( C170 C579 ) \nC170_=_C606( C170 C606 ) C170_=_C619( C170 C619 ) C170_=_C629( C170 C629 ) C170_=_C641( C170 C641 ) C170_=_C654( C170 C654 ) C170_=_C661( C170 C661 ) \nC170_=_C667( C170 C667 ) C170_=_C670( C170 C670 ) C170_=_C675( C170 C675 ) C170_=_C677( C170 C677 ) C170_=_C679( C170 C679 ) C181_=_C184( C181 C184 ) \nC181_=_C240( C181 C240 ) C181_=_C255( C181 C255 ) C181_=_C273( C181 C273 ) C181_=_C303( C181 C303 ) C181_=_C337( C181 C337 ) C181_=_C347( C181 C347 ) \nC181_=_C387( C181 C387 ) C181_=_C480( C181 C480 ) C181_=_C574( C181 C574 ) C181_=_C575( C181 C575 ) C181_=_C576( C181 C576 ) C181_=_C577( C181 C577 ) \nC181_=_C578( C181 C578 ) C181_=_C579( C181 C579 ) C184_=_C229( C184 C229 ) C184_=_C244( C184 C244 ) C184_=_C375( C184 C375 ) C184_=_C422( C184 C422 ) \nC184_=_C435( C184 C435 ) C184_=_C448( C184 C448 ) C184_=_C483( C184 C483 ) C184_=_C529( C184 C529 ) C184_=_C586( C184 C586 ) C184_=_C590( C184 C590 ) \nC184_=_C608( C184 C608 ) C184_=_C625( C184 C625 ) C184_=_C641( C184 C641 ) C184_=_C642( C184 C642 ) C224_=_C226( C224 C226 ) C224_=_C229( C224 C229 ) \nC224_=_C253( C224 C253 ) C224_=_C271( C224 C271 ) C224_=_C285( C224 C285 ) C224_=_C336( C224 C336 ) C224_=_C408( C224 C408 ) C224_=_C442( C224 C442 ) \nC224_=_C522( C224 C522 ) C224_=_C523( C224 C523 ) C224_=_C524( C224 C524 ) C224_=_C525( C224 C525 ) C224_=_C526( C224 C526 ) C224_=_C527( C224 C527 ) \nC224_=_C528( C224 C528 ) C224_=_C529( C224 C529 ) C224_=_C530( C224 C530 ) C224_=_C532( C224 C532 ) C224_=_C534( C224 C534 ) C224_=_C535( C224 C535 ) \nC226_=_C229( C226 C229 ) C226_=_C289( C226 C289 ) C226_=_C304( C226 C304 ) C226_=_C323( C226 C323 ) C226_=_C338( C226 C338 ) C226_=_C372( C226 C372 ) \nC226_=_C431( C226 C431 ) C226_=_C457( C226 C457 ) C226_=_C481( C226 C481 ) C226_=_C500( C226 C500 ) C226_=_C514( C226 C514 ) C226_=_C543( C226 C543 ) \nC226_=_C580( C226 C580 ) C226_=_C582( C226 C582 ) C226_=_C583( C226 C583 ) C229_=_C244( C229 C244 ) C229_=_C375( C229 C375 ) C229_=_C422( C229 C422 ) \nC229_=_C435( C229 C435 ) C229_=_C448( C229 C448 ) C229_=_C483( C229 C483 ) C229_=_C529( C229 C529 ) C229_=_C586( C229 C586 ) C229_=_C590( C229 C590 ) \nC229_=_C608( C229 C608 ) C229_=_C625( C229 C625 ) C229_=_C641( C229 C641 ) C229_=_C642( C229 C642 ) C236_=_C240( C236 C240 ) C236_=_C244( C236 C244 ) \nC236_=_C284( C236 C284 ) C236_=_C319( C236 C319 ) C236_=_C359( C236 C359 ) C236_=_C371( C236 C371 ) C236_=_C384( C236 C384 ) C236_=_C416( C236 C416 ) \nC236_=_C499( C236 C499 ) C236_=_C500( C236 C500 ) C236_=_C501( C236 C501 ) C236_=_C502( C236 C502 ) C236_=_C503( C236 C503 ) C236_=_C504( C236 C504 ) \nC236_=_C505( C236 C505 ) C236_=_C508( C236 C508 ) C236_=_C509( C236 C509 ) C236_=_C510( C236 C510 ) C240_=_C244( C240 C244 ) C240_=_C255( C240 C255 ) \nC240_=_C273( C240 C273 ) C240_=_C303( C240 C303 ) C240_=_C337( C240 C337 ) C240_=_C347( C240 C347 ) C240_=_C387( C240 C387 ) C240_=_C480( C240 C480 ) \nC240_=_C574( C240 C574 ) C240_=_C575( C240 C575 ) C240_=_C576( C240 C576 ) C240_=_C577( C240 C577 ) C240_=_C578( C240 C578 ) C240_=_C579( C240 C579 ) \nC244_=_C375( C244 C375 ) C244_=_C422( C244 C422 ) C244_=_C435( C244 C435 ) C244_=_C448( C244 C448 ) C244_=_C483( C244 C483 ) C244_=_C529( C244 C529 ) \nC244_=_C586( C244 C586 ) C244_=_C590( C244 C590 ) C244_=_C608( C244 C608 ) C244_=_C625( C244 C625 ) C244_=_C641( C244 C641 ) C244_=_C642( C244 C642 ) \nC253_=_C255( C253 C255 ) C253_=_C271( C253 C271 ) C253_=_C285( C253 C285 ) C253_=_C336( C253 C336 ) C253_=_C408( C253 C408 ) C253_=_C442( C253 C442 ) \nC253_=_C522( C253</w:t>
      </w:r>
    </w:p>
    <w:p>
      <w:pPr>
        <w:pStyle w:val="PreformattedText"/>
        <w:bidi w:val="0"/>
        <w:spacing w:before="0" w:after="0"/>
        <w:jc w:val="left"/>
        <w:rPr/>
      </w:pPr>
      <w:r>
        <w:rPr/>
        <w:t xml:space="preserve"> </w:t>
      </w:r>
      <w:r>
        <w:rPr/>
        <w:t>C522 ) C253_=_C523( C253 C523 ) C253_=_C524( C253 C524 ) C253_=_C525( C253 C525 ) C253_=_C526( C253 C526 ) C253_=_C527( C253 C527 ) \nC253_=_C528( C253 C528 ) C253_=_C529( C253 C529 ) C253_=_C530( C253 C530 ) C253_=_C532( C253 C532 ) C253_=_C534( C253 C534 ) C253_=_C535( C253 C535 ) \nC255_=_C273( C255 C273 ) C255_=_C303( C255 C303 ) C255_=_C337( C255 C337 ) C255_=_C347( C255 C347 ) C255_=_C387( C255 C387 ) C255_=_C480( C255 C480 ) \nC255_=_C574( C255 C574 ) C255_=_C575( C255 C575 ) C255_=_C576( C255 C576 ) C255_=_C577( C255 C577 ) C255_=_C578( C255 C578 ) C255_=_C579( C255 C579 ) \nC269_=_C271( C269 C271 ) C269_=_C273( C269 C273 ) C269_=_C318( C269 C318 ) C269_=_C335( C269 C335 ) C269_=_C382( C269 C382 ) C269_=_C454( C269 C454 ) \nC269_=_C463( C269 C463 ) C269_=_C464( C269 C464 ) C269_=_C465( C269 C465 ) C269_=_C466( C269 C466 ) C269_=_C467( C269 C467 ) C269_=_C470( C269 C470 ) \nC269_=_C471( C269 C471 ) C269_=_C472( C269 C472 ) C269_=_C473( C269 C473 ) C269_=_C475( C269 C475 ) C269_=_C476( C269 C476 ) C269_=_C477( C269 C477 ) \nC271_=_C273( C271 C273 ) C271_=_C285( C271 C285 ) C271_=_C336( C271 C336 ) C271_=_C408( C271 C408 ) C271_=_C442( C271 C442 ) C271_=_C522( C271 C522 ) \nC271_=_C523( C271 C523 ) C271_=_C524( C271 C524 ) C271_=_C525( C271 C525 ) C271_=_C526( C271 C526 ) C271_=_C527( C271 C527 ) C271_=_C528( C271 C528 ) \nC271_=_C529( C271 C529 ) C271_=_C530( C271 C530 ) C271_=_C532( C271 C532 ) C271_=_C534( C271 C534 ) C271_=_C535( C271 C535 ) C273_=_C303( C273 C303 ) \nC273_=_C337( C273 C337 ) C273_=_C347( C273 C347 ) C273_=_C387( C273 C387 ) C273_=_C480( C273 C480 ) C273_=_C574( C273 C574 ) C273_=_C575( C273 C575 ) \nC273_=_C576( C273 C576 ) C273_=_C577( C273 C577 ) C273_=_C578( C273 C578 ) C273_=_C579( C273 C579 ) C284_=_C285( C284 C285 ) C284_=_C289( C284 C289 ) \nC284_=_C319( C284 C319 ) C284_=_C359( C284 C359 ) C284_=_C371( C284 C371 ) C284_=_C384( C284 C384 ) C284_=_C416( C284 C416 ) C284_=_C499( C284 C499 ) \nC284_=_C500( C284 C500 ) C284_=_C501( C284 C501 ) C284_=_C502( C284 C502 ) C284_=_C503( C284 C503 ) C284_=_C504( C284 C504 ) C284_=_C505( C284 C505 ) \nC284_=_C508( C284 C508 ) C284_=_C509( C284 C509 ) C284_=_C510( C284 C510 ) C285_=_C289( C285 C289 ) C285_=_C336( C285 C336 ) C285_=_C408( C285 C408 ) \nC285_=_C442( C285 C442 ) C285_=_C522( C285 C522 ) C285_=_C523( C285 C523 ) C285_=_C524( C285 C524 ) C285_=_C525( C285 C525 ) C285_=_C526( C285 C526 ) \nC285_=_C527( C285 C527 ) C285_=_C528( C285 C528 ) C285_=_C529( C285 C529 ) C285_=_C530( C285 C530 ) C285_=_C532( C285 C532 ) C285_=_C534( C285 C534 ) \nC285_=_C535( C285 C535 ) C289_=_C304( C289 C304 ) C289_=_C323( C289 C323 ) C289_=_C338( C289 C338 ) C289_=_C372( C289 C372 ) C289_=_C431( C289 C431 ) \nC289_=_C457( C289 C457 ) C289_=_C481( C289 C481 ) C289_=_C500( C289 C500 ) C289_=_C514( C289 C514 ) C289_=_C543( C289 C543 ) C289_=_C580( C289 C580 ) \nC289_=_C582( C289 C582 ) C289_=_C583( C289 C583 ) C303_=_C304( C303 C304 ) C303_=_C337( C303 C337 ) C303_=_C347( C303 C347 ) C303_=_C387( C303 C387 ) \nC303_=_C480( C303 C480 ) C303_=_C574( C303 C574 ) C303_=_C575( C303 C575 ) C303_=_C576( C303 C576 ) C303_=_C577( C303 C577 ) C303_=_C578( C303 C578 ) \nC303_=_C579( C303 C579 ) C304_=_C323( C304 C323 ) C304_=_C338( C304 C338 ) C304_=_C372( C304 C372 ) C304_=_C431( C304 C431 ) C304_=_C457( C304 C457 ) \nC304_=_C481( C304 C481 ) C304_=_C500( C304 C500 ) C304_=_C514( C304 C514 ) C304_=_C543( C304 C543 ) C304_=_C580( C304 C580 ) C304_=_C582( C304 C582 ) \nC304_=_C583( C304 C583 ) C316_=_C453( C316 C453 ) C316_=_C475( C316 C475 ) C316_=_C484( C316 C484 ) C316_=_C563( C316 C563 ) C316_=_C572( C316 C572 ) \nC316_=_C579( C316 C579 ) C316_=_C606( C316 C606 ) C316_=_C619( C316 C619 ) C316_=_C629( C316 C629 ) C316_=_C641( C316 C641 ) C316_=_C654( C316 C654 ) \nC316_=_C661( C316 C661 ) C316_=_C667( C316 C667 ) C316_=_C670( C316 C670 ) C316_=_C675( C316 C675 ) C316_=_C677( C316 C677 ) C316_=_C679( C316 C679 ) \nC318_=_C319( C318 C319 ) C318_=_C323( C318 C323 ) C318_=_C335( C318 C335 ) C318_=_C382( C318 C382 ) C318_=_C454( C318 C454 ) C318_=_C463( C318 C463 ) \nC318_=_C464( C318 C464 ) C318_=_C465( C318 C465 ) C318_=_C466( C318 C466 ) C318_=_C467( C318 C467 ) C318_=_C470( C318 C470 ) C318_=_C471( C318 C471 ) \nC318_=_C472( C318 C472 ) C318_=_C473( C318 C473 ) C318_=_C475( C318 C475 ) C318_=_C476( C318 C476 ) C318_=_C477( C318 C477 ) C319_=_C323( C319 C323 ) \nC319_=_C359( C319 C359 ) C319_=_C371( C319 C371 ) C319_=_C384( C319 C384 ) C319_=_C416( C319 C416 ) C319_=_C499( C319 C499 ) C319_=_C500( C319 C500 ) \nC319_=_C501( C319 C501 ) C319_=_C502( C319 C502 ) C319_=_C503( C319 C503 ) C319_=_C504( C319 C504 ) C319_=_C505( C319 C505 ) C319_=_C508( C319 C508 ) \nC319_=_C509( C319 C509 ) C319_=_C510( C319 C510 ) C323_=_C338( C323 C338 ) C323_=_C372( C323 C372 ) C323_=_C431( C323 C431 ) C323_=_C457( C323 C457 ) \nC323_=_C481( C323 C481 ) C323_=_C500( C323 C500 ) C323_=_C514( C323 C514 ) C323_=_C543( C323 C543 ) C323_=_C580( C323 C580 ) C323_=_C582( C323 C582 ) \nC323_=_C583( C323 C583 ) C335_=_C336( C335 C336 ) C335_=_C337( C335 C337 ) C335_=_C338( C335 C338 ) C335_=_C382( C335 C382 ) C335_=_C454( C335 C454 ) \nC335_=_C463( C335 C463 ) C335_=_C464( C335 C464 ) C335_=_C465( C335 C465 ) C335_=_C466( C335 C466 ) C335_=_C467( C335 C467 ) C335_=_C470( C335 C470 ) \nC335_=_C471( C335 C471 ) C335_=_C472( C335 C472 ) C335_=_C473( C335 C473 ) C335_=_C475( C335 C475 ) C335_=_C476( C335 C476 ) C335_=_C477( C335 C477 ) \nC336_=_C337( C336 C337 ) C336_=_C338( C336 C338 ) C336_=_C408( C336 C408 ) C336_=_C442( C336 C442 ) C336_=_C522( C336 C522 ) C336_=_C523( C336 C523 ) \nC336_=_C524( C336 C524 ) C336_=_C525( C336 C525 ) C336_=_C526( C336 C526 ) C336_=_C527( C336 C527 ) C336_=_C528( C336 C528 ) C336_=_C529( C336 C529 ) \nC336_=_C530( C336 C530 ) C336_=_C532( C336 C532 ) C336_=_C534( C336 C534 ) C336_=_C535( C336 C535 ) C337_=_C338( C337 C338 ) C337_=_C347( C337 C347 ) \nC337_=_C387( C337 C387 ) C337_=_C480( C337 C480 ) C337_=_C574( C337 C574 ) C337_=_C575( C337 C575 ) C337_=_C576( C337 C576 ) C337_=_C577( C337 C577 ) \nC337_=_C578( C337 C578 ) C337_=_C579( C337 C579 ) C338_=_C372( C338 C372 ) C338_=_C431( C338 C431 ) C338_=_C457( C338 C457 ) C338_=_C481( C338 C481 ) \nC338_=_C500( C338 C500 ) C338_=_C514( C338 C514 ) C338_=_C543( C338 C543 ) C338_=_C580( C338 C580 ) C338_=_C582( C338 C582 ) C338_=_C583( C338 C583 ) \nC347_=_C387( C347 C387 ) C347_=_C480( C347 C480 ) C347_=_C574( C347 C574 ) C347_=_C575( C347 C575 ) C347_=_C576( C347 C576 ) C347_=_C577( C347 C577 ) \nC347_=_C578( C347 C578 ) C347_=_C579( C347 C579 ) C359_=_C367( C359 C367 ) C359_=_C371( C359 C371 ) C359_=_C384( C359 C384 ) C359_=_C416( C359 C416 ) \nC359_=_C499( C359 C499 ) C359_=_C500( C359 C500 ) C359_=_C501( C359 C501 ) C359_=_C502( C359 C502 ) C359_=_C503( C359 C503 ) C359_=_C504( C359 C504 ) \nC359_=_C505( C359 C505 ) C359_=_C508( C359 C508 ) C359_=_C509( C359 C509 ) C359_=_C510( C359 C510 ) C367_=_C394( C367 C394 ) C367_=_C617( C367 C617 ) \nC367_=_C644( C367 C644 ) C367_=_C668( C367 C668 ) C367_=_C672( C367 C672 ) C371_=_C372( C371 C372 ) C371_=_C375( C371 C375 ) C371_=_C384( C371 C384 ) \nC371_=_C416( C371 C416 ) C371_=_C499( C371 C499 ) C371_=_C500( C371 C500 ) C371_=_C501( C371 C501 ) C371_=_C502( C371 C502 ) C371_=_C503( C371 C503 ) \nC371_=_C504( C371 C504 ) C371_=_C505( C371 C505 ) C371_=_C508( C371 C508 ) C371_=_C509( C371 C509 ) C371_=_C510( C371 C510 ) C372_=_C375( C372 C375 ) \nC372_=_C431( C372 C431 ) C372_=_C457( C372 C457 ) C372_=_C481( C372 C481 ) C372_=_C500( C372 C500 ) C372_=_C514( C372 C514 ) C372_=_C543( C372 C543 ) \nC372_=_C580( C372 C580 ) C372_=_C582( C372 C582 ) C372_=_C583( C372 C583 ) C375_=_C422( C375 C422 ) C375_=_C435( C375 C435 ) C375_=_C448( C375 C448 ) \nC375_=_C483( C375 C483 ) C375_=_C529( C375 C529 ) C375_=_C586( C375 C586 ) C375_=_C590( C375 C590 ) C375_=_C608( C375 C608 ) C375_=_C625( C375 C625 ) \nC375_=_C641( C375 C641 ) C375_=_C642( C375 C642 ) C382_=_C384( C382 C384 ) C382_=_C387( C382 C387 ) C382_=_C394( C382 C394 ) C382_=_C454( C382 C454 ) \nC382_=_C463( C382 C463 ) C382_=_C464( C382 C464 ) C382_=_C465( C382 C465 ) C382_=_C466( C382 C466 ) C382_=_C467( C382 C467 ) C382_=_C470( C382 C470 ) \nC382_=_C471( C382 C471 ) C382_=_C472( C382 C472 ) C382_=_C473( C382 C473 ) C382_=_C475( C382 C475 ) C382_=_C476( C382 C476 ) C382_=_C477( C382 C477 ) \nC384_=_C387( C384 C387 ) C384_=_C394( C384 C394 ) C384_=_C416( C384 C416 ) C384_=_C499( C384 C499 ) C384_=_C500( C384 C500 ) C384_=_C501( C384 C501 ) \nC384_=_C502( C384 C502 ) C384_=_C503( C384 C503 ) C384_=_C504( C384 C504 ) C384_=_C505( C384 C505 ) C384_=_C508( C384 C508 ) C384_=_C509( C384 C509 ) \nC384_=_C510( C384 C510 ) C387_=_C394( C387 C394 ) C387_=_C480( C387 C480 ) C387_=_C574( C387 C574 ) C387_=_C575( C387 C575 ) C387_=_C576( C387 C576 ) \nC387_=_C577( C387 C577 ) C387_=_C578( C387 C578 ) C387_=_C579( C387 C579 ) C394_=_C617( C394 C617 ) C394_=_C644( C394 C644 ) C394_=_C668( C394 C668 ) \nC394_=_C672( C394 C672 ) C408_=_C442( C408 C442 ) C408_=_C522( C408 C522 ) C408_=_C523( C408 C523 ) C408_=_C524( C408 C524 ) C408_=_C525( C408 C525 ) \nC408_=_C526( C408 C526 ) C408_=_C527( C408 C527 ) C408_=_C528( C408 C528 ) C408_=_C529( C408 C529 ) C408_=_C530( C408 C530 ) C408_=_C532( C408 C532 ) \nC408_=_C534( C408 C534 ) C408_=_C535( C408 C535 ) C416_=_C422( C416 C422 ) C416_=_C499( C416 C499 ) C416_=_C500( C416 C500 ) C416_=_C501( C416 C501 ) \nC416_=_C502( C416 C502 ) C416_=_C503( C416 C503 ) C416_=_C504( C416 C504 ) C416_=_C505( C416 C505 ) C416_=_C508( C416 C508 ) C416_=_C509( C416 C509 ) \nC416_=_C510( C416 C510 ) C422_=_C435( C422 C435 ) C422_=_C448( C422 C448 ) C422_=_C483( C422 C483 ) C422_=_C529( C422 C529 ) C422_=_C586( C422 C586 ) \nC422_=_C590( C422 C590 ) C422_=_C608( C422 C608 ) C422_=_C625( C422 C625 ) C422_=_C641( C422 C641 ) C422_=_C642( C422 C642 ) C431_=_C435( C431 C435 ) \nC431_=_C457( C431 C457 ) C431_=_C481(</w:t>
      </w:r>
    </w:p>
    <w:p>
      <w:pPr>
        <w:pStyle w:val="PreformattedText"/>
        <w:bidi w:val="0"/>
        <w:spacing w:before="0" w:after="0"/>
        <w:jc w:val="left"/>
        <w:rPr/>
      </w:pPr>
      <w:r>
        <w:rPr/>
        <w:t xml:space="preserve"> </w:t>
      </w:r>
      <w:r>
        <w:rPr/>
        <w:t>C431 C481 ) C431_=_C500( C431 C500 ) C431_=_C514( C431 C514 ) C431_=_C543( C431 C543 ) C431_=_C580( C431 C580 ) \nC431_=_C582( C431 C582 ) C431_=_C583( C431 C583 ) C435_=_C448( C435 C448 ) C435_=_C483( C435 C483 ) C435_=_C529( C435 C529 ) C435_=_C586( C435 C586 ) \nC435_=_C590( C435 C590 ) C435_=_C608( C435 C608 ) C435_=_C625( C435 C625 ) C435_=_C641( C435 C641 ) C435_=_C642( C435 C642 ) C442_=_C448( C442 C448 ) \nC442_=_C453( C442 C453 ) C442_=_C522( C442 C522 ) C442_=_C523( C442 C523 ) C442_=_C524( C442 C524 ) C442_=_C525( C442 C525 ) C442_=_C526( C442 C526 ) \nC442_=_C527( C442 C527 ) C442_=_C528( C442 C528 ) C442_=_C529( C442 C529 ) C442_=_C530( C442 C530 ) C442_=_C532( C442 C532 ) C442_=_C534( C442 C534 ) \nC442_=_C535( C442 C535 ) C448_=_C453( C448 C453 ) C448_=_C483( C448 C483 ) C448_=_C529( C448 C529 ) C448_=_C586( C448 C586 ) C448_=_C590( C448 C590 ) \nC448_=_C608( C448 C608 ) C448_=_C625( C448 C625 ) C448_=_C641( C448 C641 ) C448_=_C642( C448 C642 ) C453_=_C475( C453 C475 ) C453_=_C484( C453 C484 ) \nC453_=_C563( C453 C563 ) C453_=_C572( C453 C572 ) C453_=_C579( C453 C579 ) C453_=_C606( C453 C606 ) C453_=_C619( C453 C619 ) C453_=_C629( C453 C629 ) \nC453_=_C641( C453 C641 ) C453_=_C654( C453 C654 ) C453_=_C661( C453 C661 ) C453_=_C667( C453 C667 ) C453_=_C670( C453 C670 ) C453_=_C675( C453 C675 ) \nC453_=_C677( C453 C677 ) C453_=_C679( C453 C679 ) C454_=_C457( C454 C457 ) C454_=_C463( C454 C463 ) C454_=_C464( C454 C464 ) C454_=_C465( C454 C465 ) \nC454_=_C466( C454 C466 ) C454_=_C467( C454 C467 ) C454_=_C470( C454 C470 ) C454_=_C471( C454 C471 ) C454_=_C472( C454 C472 ) C454_=_C473( C454 C473 ) \nC454_=_C475( C454 C475 ) C454_=_C476( C454 C476 ) C454_=_C477( C454 C477 ) C457_=_C481( C457 C481 ) C457_=_C500( C457 C500 ) C457_=_C514( C457 C514 ) \nC457_=_C543( C457 C543 ) C457_=_C580( C457 C580 ) C457_=_C582( C457 C582 ) C457_=_C583( C457 C583 ) C463_=_C464( C463 C464 ) C463_=_C465( C463 C465 ) \nC463_=_C466( C463 C466 ) C463_=_C467( C463 C467 ) C463_=_C470( C463 C470 ) C463_=_C471( C463 C471 ) C463_=_C472( C463 C472 ) C463_=_C473( C463 C473 ) \nC463_=_C475( C463 C475 ) C463_=_C476( C463 C476 ) C463_=_C477( C463 C477 ) C464_=_C465( C464 C465 ) C464_=_C466( C464 C466 ) C464_=_C467( C464 C467 ) \nC464_=_C470( C464 C470 ) C464_=_C471( C464 C471 ) C464_=_C472( C464 C472 ) C464_=_C473( C464 C473 ) C464_=_C475( C464 C475 ) C464_=_C476( C464 C476 ) \nC464_=_C477( C464 C477 ) C464_=_C499( C464 C499 ) C465_=_C466( C465 C466 ) C465_=_C467( C465 C467 ) C465_=_C470( C465 C470 ) C465_=_C471( C465 C471 ) \nC465_=_C472( C465 C472 ) C465_=_C473( C465 C473 ) C465_=_C475( C465 C475 ) C465_=_C476( C465 C476 ) C465_=_C477( C465 C477 ) C465_=_C522( C465 C522 ) \nC466_=_C467( C466 C467 ) C466_=_C470( C466 C470 ) C466_=_C471( C466 C471 ) C466_=_C472( C466 C472 ) C466_=_C473( C466 C473 ) C466_=_C475( C466 C475 ) \nC466_=_C476( C466 C476 ) C466_=_C477( C466 C477 ) C466_=_C543( C466 C543 ) C467_=_C470( C467 C470 ) C467_=_C471( C467 C471 ) C467_=_C472( C467 C472 ) \nC467_=_C473( C467 C473 ) C467_=_C475( C467 C475 ) C467_=_C476( C467 C476 ) C467_=_C477( C467 C477 ) C470_=_C471( C470 C471 ) C470_=_C472( C470 C472 ) \nC470_=_C473( C470 C473 ) C470_=_C475( C470 C475 ) C470_=_C476( C470 C476 ) C470_=_C477( C470 C477 ) C470_=_C501( C470 C501 ) C470_=_C524( C470 C524 ) \nC470_=_C586( C470 C586 ) C471_=_C472( C471 C472 ) C471_=_C473( C471 C473 ) C471_=_C475( C471 C475 ) C471_=_C476( C471 C476 ) C471_=_C477( C471 C477 ) \nC472_=_C473( C472 C473 ) C472_=_C475( C472 C475 ) C472_=_C476( C472 C476 ) C472_=_C477( C472 C477 ) C472_=_C576( C472 C576 ) C472_=_C606( C472 C606 ) \nC473_=_C475( C473 C475 ) C473_=_C476( C473 C476 ) C473_=_C477( C473 C477 ) C473_=_C527( C473 C527 ) C473_=_C577( C473 C577 ) C473_=_C625( C473 C625 ) \nC473_=_C629( C473 C629 ) C475_=_C476( C475 C476 ) C475_=_C477( C475 C477 ) C475_=_C484( C475 C484 ) C475_=_C563( C475 C563 ) C475_=_C572( C475 C572 ) \nC475_=_C579( C475 C579 ) C475_=_C606( C475 C606 ) C475_=_C619( C475 C619 ) C475_=_C629( C475 C629 ) C475_=_C641( C475 C641 ) C475_=_C654( C475 C654 ) \nC475_=_C661( C475 C661 ) C475_=_C667( C475 C667 ) C475_=_C670( C475 C670 ) C475_=_C675( C475 C675 ) C475_=_C677( C475 C677 ) C475_=_C679( C475 C679 ) \nC476_=_C477( C476 C477 ) C477_=_C679( C477 C679 ) C480_=_C481( C480 C481 ) C480_=_C483( C480 C483 ) C480_=_C484( C480 C484 ) C480_=_C574( C480 C574 ) \nC480_=_C575( C480 C575 ) C480_=_C576( C480 C576 ) C480_=_C577( C480 C577 ) C480_=_C578( C480 C578 ) C480_=_C579( C480 C579 ) C481_=_C483( C481 C483 ) \nC481_=_C484( C481 C484 ) C481_=_C500( C481 C500 ) C481_=_C514( C481 C514 ) C481_=_C543( C481 C543 ) C481_=_C580( C481 C580 ) C481_=_C582( C481 C582 ) \nC481_=_C583( C481 C583 ) C483_=_C484( C483 C484 ) C483_=_C529( C483 C529 ) C483_=_C586( C483 C586 ) C483_=_C590( C483 C590 ) C483_=_C608( C483 C608 ) \nC483_=_C625( C483 C625 ) C483_=_C641( C483 C641 ) C483_=_C642( C483 C642 ) C484_=_C563( C484 C563 ) C484_=_C572( C484 C572 ) C484_=_C579( C484 C579 ) \nC484_=_C606( C484 C606 ) C484_=_C619( C484 C619 ) C484_=_C629( C484 C629 ) C484_=_C641( C484 C641 ) C484_=_C654( C484 C654 ) C484_=_C661( C484 C661 ) \nC484_=_C667( C484 C667 ) C484_=_C670( C484 C670 ) C484_=_C675( C484 C675 ) C484_=_C677( C484 C677 ) C484_=_C679( C484 C679 ) C499_=_C500( C499 C500 ) \nC499_=_C501( C499 C501 ) C499_=_C502( C499 C502 ) C499_=_C503( C499 C503 ) C499_=_C504( C499 C504 ) C499_=_C505( C499 C505 ) C499_=_C508( C499 C508 ) \nC499_=_C509( C499 C509 ) C499_=_C510( C499 C510 ) C500_=_C501( C500 C501 ) C500_=_C502( C500 C502 ) C500_=_C503( C500 C503 ) C500_=_C504( C500 C504 ) \nC500_=_C505( C500 C505 ) C500_=_C508( C500 C508 ) C500_=_C509( C500 C509 ) C500_=_C510( C500 C510 ) C500_=_C514( C500 C514 ) C500_=_C543( C500 C543 ) \nC500_=_C580( C500 C580 ) C500_=_C582( C500 C582 ) C500_=_C583( C500 C583 ) C501_=_C502( C501 C502 ) C501_=_C503( C501 C503 ) C501_=_C504( C501 C504 ) \nC501_=_C505( C501 C505 ) C501_=_C508( C501 C508 ) C501_=_C509( C501 C509 ) C501_=_C510( C501 C510 ) C501_=_C524( C501 C524 ) C501_=_C586( C501 C586 ) \nC502_=_C503( C502 C503 ) C502_=_C504( C502 C504 ) C502_=_C505( C502 C505 ) C502_=_C508( C502 C508 ) C502_=_C509( C502 C509 ) C502_=_C510( C502 C510 ) \nC502_=_C617( C502 C617 ) C502_=_C619( C502 C619 ) C503_=_C504( C503 C504 ) C503_=_C505( C503 C505 ) C503_=_C508( C503 C508 ) C503_=_C509( C503 C509 ) \nC503_=_C510( C503 C510 ) C503_=_C578( C503 C578 ) C503_=_C654( C503 C654 ) C504_=_C505( C504 C505 ) C504_=_C508( C504 C508 ) C504_=_C509( C504 C509 ) \nC504_=_C510( C504 C510 ) C505_=_C508( C505 C508 ) C505_=_C509( C505 C509 ) C505_=_C510( C505 C510 ) C505_=_C582( C505 C582 ) C505_=_C661( C505 C661 ) \nC508_=_C509( C508 C509 ) C508_=_C510( C508 C510 ) C509_=_C510( C509 C510 ) C510_=_C535( C510 C535 ) C510_=_C583( C510 C583 ) C514_=_C543( C514 C543 ) \nC514_=_C580( C514 C580 ) C514_=_C582( C514 C582 ) C514_=_C583( C514 C583 ) C522_=_C523( C522 C523 ) C522_=_C524( C522 C524 ) C522_=_C525( C522 C525 ) \nC522_=_C526( C522 C526 ) C522_=_C527( C522 C527 ) C522_=_C528( C522 C528 ) C522_=_C529( C522 C529 ) C522_=_C530( C522 C530 ) C522_=_C532( C522 C532 ) \nC522_=_C534( C522 C534 ) C522_=_C535( C522 C535 ) C523_=_C524( C523 C524 ) C523_=_C525( C523 C525 ) C523_=_C526( C523 C526 ) C523_=_C527( C523 C527 ) \nC523_=_C528( C523 C528 ) C523_=_C529( C523 C529 ) C523_=_C530( C523 C530 ) C523_=_C532( C523 C532 ) C523_=_C534( C523 C534 ) C523_=_C535( C523 C535 ) \nC523_=_C563( C523 C563 ) C524_=_C525( C524 C525 ) C524_=_C526( C524 C526 ) C524_=_C527( C524 C527 ) C524_=_C528( C524 C528 ) C524_=_C529( C524 C529 ) \nC524_=_C530( C524 C530 ) C524_=_C532( C524 C532 ) C524_=_C534( C524 C534 ) C524_=_C535( C524 C535 ) C524_=_C586( C524 C586 ) C525_=_C526( C525 C526 ) \nC525_=_C527( C525 C527 ) C525_=_C528( C525 C528 ) C525_=_C529( C525 C529 ) C525_=_C530( C525 C530 ) C525_=_C532( C525 C532 ) C525_=_C534( C525 C534 ) \nC525_=_C535( C525 C535 ) C525_=_C574( C525 C574 ) C525_=_C590( C525 C590 ) C526_=_C527( C526 C527 ) C526_=_C528( C526 C528 ) C526_=_C529( C526 C529 ) \nC526_=_C530( C526 C530 ) C526_=_C532( C526 C532 ) C526_=_C534( C526 C534 ) C526_=_C535( C526 C535 ) C526_=_C575( C526 C575 ) C527_=_C528( C527 C528 ) \nC527_=_C529( C527 C529 ) C527_=_C530( C527 C530 ) C527_=_C532( C527 C532 ) C527_=_C534( C527 C534 ) C527_=_C535( C527 C535 ) C527_=_C577( C527 C577 ) \nC527_=_C625( C527 C625 ) C527_=_C629( C527 C629 ) C528_=_C529( C528 C529 ) C528_=_C530( C528 C530 ) C528_=_C532( C528 C532 ) C528_=_C534( C528 C534 ) \nC528_=_C535( C528 C535 ) C528_=_C580( C528 C580 ) C529_=_C530( C529 C530 ) C529_=_C532( C529 C532 ) C529_=_C534( C529 C534 ) C529_=_C535( C529 C535 ) \nC529_=_C586( C529 C586 ) C529_=_C590( C529 C590 ) C529_=_C608( C529 C608 ) C529_=_C625( C529 C625 ) C529_=_C641( C529 C641 ) C529_=_C642( C529 C642 ) \nC530_=_C532( C530 C532 ) C530_=_C534( C530 C534 ) C530_=_C535( C530 C535 ) C530_=_C668( C530 C668 ) C530_=_C670( C530 C670 ) C532_=_C534( C532 C534 ) \nC532_=_C535( C532 C535 ) C534_=_C535( C534 C535 ) C535_=_C583( C535 C583 ) C543_=_C580( C543 C580 ) C543_=_C582( C543 C582 ) C543_=_C583( C543 C583 ) \nC563_=_C572( C563 C572 ) C563_=_C579( C563 C579 ) C563_=_C606( C563 C606 ) C563_=_C619( C563 C619 ) C563_=_C629( C563 C629 ) C563_=_C641( C563 C641 ) \nC563_=_C654( C563 C654 ) C563_=_C661( C563 C661 ) C563_=_C667( C563 C667 ) C563_=_C670( C563 C670 ) C563_=_C675( C563 C675 ) C563_=_C677( C563 C677 ) \nC563_=_C679( C563 C679 ) C572_=_C579( C572 C579 ) C572_=_C606( C572 C606 ) C572_=_C619( C572 C619 ) C572_=_C629( C572 C629 ) C572_=_C641( C572 C641 ) \nC572_=_C654( C572 C654 ) C572_=_C661( C572 C661 ) C572_=_C667( C572 C667 ) C572_=_C670( C572 C670 ) C572_=_C675( C572 C675 ) C572_=_C677( C572 C677 ) \nC572_=_C679( C572 C679 ) C574_=_C575( C574 C575 ) C574_=_C576( C574 C576 ) C574_=_C577( C574 C577 ) C574_=_C578( C574 C578 ) C574_=_C579( C574 C579 ) \nC574_=_C590( C574 C590 ) C575_=_C576( C575 C576 ) C575_=_C577(</w:t>
      </w:r>
    </w:p>
    <w:p>
      <w:pPr>
        <w:pStyle w:val="PreformattedText"/>
        <w:bidi w:val="0"/>
        <w:spacing w:before="0" w:after="0"/>
        <w:jc w:val="left"/>
        <w:rPr/>
      </w:pPr>
      <w:r>
        <w:rPr/>
        <w:t xml:space="preserve"> </w:t>
      </w:r>
      <w:r>
        <w:rPr/>
        <w:t>C575 C577 ) C575_=_C578( C575 C578 ) C575_=_C579( C575 C579 ) C576_=_C577( C576 C577 ) \nC576_=_C578( C576 C578 ) C576_=_C579( C576 C579 ) C576_=_C606( C576 C606 ) C577_=_C578( C577 C578 ) C577_=_C579( C577 C579 ) C577_=_C625( C577 C625 ) \nC577_=_C629( C577 C629 ) C578_=_C579( C578 C579 ) C578_=_C654( C578 C654 ) C579_=_C606( C579 C606 ) C579_=_C619( C579 C619 ) C579_=_C629( C579 C629 ) \nC579_=_C641( C579 C641 ) C579_=_C654( C579 C654 ) C579_=_C661( C579 C661 ) C579_=_C667( C579 C667 ) C579_=_C670( C579 C670 ) C579_=_C675( C579 C675 ) \nC579_=_C677( C579 C677 ) C579_=_C679( C579 C679 ) C580_=_C582( C580 C582 ) C580_=_C583( C580 C583 ) C582_=_C583( C582 C583 ) C582_=_C661( C582 C661 ) \nC586_=_C590( C586 C590 ) C586_=_C608( C586 C608 ) C586_=_C625( C586 C625 ) C586_=_C641( C586 C641 ) C586_=_C642( C586 C642 ) C590_=_C608( C590 C608 ) \nC590_=_C625( C590 C625 ) C590_=_C641( C590 C641 ) C590_=_C642( C590 C642 ) C606_=_C619( C606 C619 ) C606_=_C629( C606 C629 ) C606_=_C641( C606 C641 ) \nC606_=_C654( C606 C654 ) C606_=_C661( C606 C661 ) C606_=_C667( C606 C667 ) C606_=_C670( C606 C670 ) C606_=_C675( C606 C675 ) C606_=_C677( C606 C677 ) \nC606_=_C679( C606 C679 ) C608_=_C625( C608 C625 ) C608_=_C641( C608 C641 ) C608_=_C642( C608 C642 ) C617_=_C619( C617 C619 ) C617_=_C644( C617 C644 ) \nC617_=_C668( C617 C668 ) C617_=_C672( C617 C672 ) C619_=_C629( C619 C629 ) C619_=_C641( C619 C641 ) C619_=_C654( C619 C654 ) C619_=_C661( C619 C661 ) \nC619_=_C667( C619 C667 ) C619_=_C670( C619 C670 ) C619_=_C675( C619 C675 ) C619_=_C677( C619 C677 ) C619_=_C679( C619 C679 ) C625_=_C629( C625 C629 ) \nC625_=_C641( C625 C641 ) C625_=_C642( C625 C642 ) C629_=_C641( C629 C641 ) C629_=_C654( C629 C654 ) C629_=_C661( C629 C661 ) C629_=_C667( C629 C667 ) \nC629_=_C670( C629 C670 ) C629_=_C675( C629 C675 ) C629_=_C677( C629 C677 ) C629_=_C679( C629 C679 ) C641_=_C642( C641 C642 ) C641_=_C654( C641 C654 ) \nC641_=_C661( C641 C661 ) C641_=_C667( C641 C667 ) C641_=_C670( C641 C670 ) C641_=_C675( C641 C675 ) C641_=_C677( C641 C677 ) C641_=_C679( C641 C679 ) \nC644_=_C668( C644 C668 ) C644_=_C672( C644 C672 ) C654_=_C661( C654 C661 ) C654_=_C667( C654 C667 ) C654_=_C670( C654 C670 ) C654_=_C675( C654 C675 ) \nC654_=_C677( C654 C677 ) C654_=_C679( C654 C679 ) C661_=_C667( C661 C667 ) C661_=_C670( C661 C670 ) C661_=_C675( C661 C675 ) C661_=_C677( C661 C677 ) \nC661_=_C679( C661 C679 ) C667_=_C670( C667 C670 ) C667_=_C675( C667 C675 ) C667_=_C677( C667 C677 ) C667_=_C679( C667 C679 ) C668_=_C670( C668 C670 ) \nC668_=_C672( C668 C672 ) C670_=_C675( C670 C675 ) C670_=_C677( C670 C677 ) C670_=_C679( C670 C679 ) C675_=_C677( C675 C677 ) C675_=_C679( C675 C679 ) \nC677_=_C679( C677 C679 ) "];34-&gt;38[label="144: C11 C12 C13 C23 C24 \nC34 C39 C40 C44 C47 C55 \nC58 C63 C73 C93 C94 C95 \nC96 C97 C99 C100 C102 C103 \nC104 C105 C112 C115 C116 C129 \nC163 C168 C170 C181 C184 C224 \nC226 C229 C236 C240 C244 C253 \nC255 C269 C271 C273 C284 C285 \nC289 C303 C304 C316 C318 C319 \nC323 C335 C336 C337 C338 C347 \nC359 C367 C371 C372 C375 C382 \nC384 C387 C394 C408 C416 C422 \nC431 C435 C442 C448 C453 C454 \nC457 C463 C464 C465 C466 C467 \nC470 C471 C472 C473 C476 C477 \nC480 C481 C483 C484 C499 C501 \nC502 C503 C504 C505 C508 C509 \nC510 C514 C522 C523 C524 C525 \nC526 C527 C528 C530 C532 C534 \nC535 C543 C563 C572 C574 C575 \nC576 C577 C578 C580 C582 C583 \nC586 C590 C606 C608 C617 C619 \nC625 C629 C642 C644 C654 C661 \nC667 C668 C670 C672 C675 C677 \nC679 \n1274: C11_=_C12 ,C11_=_C13 ,C11_=_C184 ,C11_=_C229 ,C11_=_C244 ,\nC11_=_C375 ,C11_=_C422 ,C11_=_C435 ,C11_=_C448 ,C11_=_C483 ,C11_=_C586 ,\nC11_=_C590 ,C11_=_C608 ,C11_=_C625 ,C11_=_C642 ,C12_=_C13 ,C12_=_C168 ,\nC12_=_C367 ,C12_=_C394 ,C12_=_C617 ,C12_=_C644 ,C12_=_C668 ,C12_=_C672 ,\nC13_=_C44 ,C13_=_C63 ,C13_=_C170 ,C13_=_C316 ,C13_=_C453 ,C13_=_C484 ,\nC13_=_C563 ,C13_=_C572 ,C13_=_C606 ,C13_=_C619 ,C13_=_C629 ,C13_=_C654 ,\nC13_=_C661 ,C13_=_C667 ,C13_=_C670 ,C13_=_C675 ,C13_=_C677 ,C13_=_C679 ,\nC23_=_C24 ,C23_=_C73 ,C23_=_C269 ,C23_=_C318 ,C23_=_C335 ,C23_=_C382 ,\nC23_=_C454 ,C23_=_C463 ,C23_=_C464 ,C23_=_C465 ,C23_=_C466 ,C23_=_C467 ,\nC23_=_C470 ,C23_=_C471 ,C23_=_C472 ,C23_=_C473 ,C23_=_C476 ,C23_=_C477 ,\nC24_=_C34 ,C24_=_C55 ,C24_=_C129 ,C24_=_C236 ,C24_=_C284 ,C24_=_C319 ,\nC24_=_C359 ,C24_=_C371 ,C24_=_C384 ,C24_=_C416 ,C24_=_C499 ,C24_=_C501 ,\nC24_=_C502 ,C24_=_C503 ,C24_=_C504 ,C24_=_C505 ,C24_=_C508 ,C24_=_C509 ,\nC24_=_C510 ,C34_=_C39 ,C34_=_C40 ,C34_=_C44 ,C34_=_C55 ,C34_=_C129 ,\nC34_=_C236 ,C34_=_C284 ,C34_=_C319 ,C34_=_C359 ,C34_=_C371 ,C34_=_C384 ,\nC34_=_C416 ,C34_=_C499 ,C34_=_C501 ,C34_=_C502 ,C34_=_C503 ,C34_=_C504 ,\nC34_=_C505 ,C34_=_C508 ,C34_=_C509 ,C34_=_C510 ,C39_=_C40 ,C39_=_C44 ,\nC39_=_C115 ,C39_=_C163 ,C39_=_C181 ,C39_=_C240 ,C39_=_C255 ,C39_=_C273 ,\nC39_=_C303 ,C39_=_C337 ,C39_=_C347 ,C39_=_C387 ,C39_=_C480 ,C39_=_C574 ,\nC39_=_C575 ,C39_=_C576 ,C39_=_C577 ,C39_=_C578 ,C40_=_C44 ,C40_=_C58 ,\nC40_=_C116 ,C40_=_C226 ,C40_=_C289 ,C40_=_C304 ,C40_=_C323 ,C40_=_C338 ,\nC40_=_C372 ,C40_=_C431 ,C40_=_C457 ,C40_=_C481 ,C40_=_C514 ,C40_=_C543 ,\nC40_=_C580 ,C40_=_C582 ,C40_=_C583 ,C44_=_C63 ,C44_=_C170 ,C44_=_C316 ,\nC44_=_C453 ,C44_=_C484 ,C44_=_C563 ,C44_=_C572 ,C44_=_C606 ,C44_=_C619 ,\nC44_=_C629 ,C44_=_C654 ,C44_=_C661 ,C44_=_C667 ,C44_=_C670 ,C44_=_C675 ,\nC44_=_C677 ,C44_=_C679 ,C47_=_C55 ,C47_=_C58 ,C47_=_C63 ,C47_=_C93 ,\nC47_=_C94 ,C47_=_C95 ,C47_=_C96 ,C47_=_C97 ,C47_=_C99 ,C47_=_C100 ,\nC47_=_C102 ,C47_=_C103 ,C47_=_C104 ,C47_=_C105 ,C55_=_C58 ,C55_=_C63 ,\nC55_=_C129 ,C55_=_C236 ,C55_=_C284 ,C55_=_C319 ,C55_=_C359 ,C55_=_C371 ,\nC55_=_C384 ,C55_=_C416 ,C55_=_C499 ,C55_=_C501 ,C55_=_C502 ,C55_=_C503 ,\nC55_=_C504 ,C55_=_C505 ,C55_=_C508 ,C55_=_C509 ,C55_=_C510 ,C58_=_C63 ,\nC58_=_C116 ,C58_=_C226 ,C58_=_C289 ,C58_=_C304 ,C58_=_C323 ,C58_=_C338 ,\nC58_=_C372 ,C58_=_C431 ,C58_=_C457 ,C58_=_C481 ,C58_=_C514 ,C58_=_C543 ,\nC58_=_C580 ,C58_=_C582 ,C58_=_C583 ,C63_=_C170 ,C63_=_C316 ,C63_=_C453 ,\nC63_=_C484 ,C63_=_C563 ,C63_=_C572 ,C63_=_C606 ,C63_=_C619 ,C63_=_C629 ,\nC63_=_C654 ,C63_=_C661 ,C63_=_C667 ,C63_=_C670 ,C63_=_C675 ,C63_=_C677 ,\nC63_=_C679 ,C73_=_C269 ,C73_=_C318 ,C73_=_C335 ,C73_=_C382 ,C73_=_C454 ,\nC73_=_C463 ,C73_=_C464 ,C73_=_C465 ,C73_=_C466 ,C73_=_C467 ,C73_=_C470 ,\nC73_=_C471 ,C73_=_C472 ,C73_=_C473 ,C73_=_C476 ,C73_=_C477 ,C93_=_C94 ,\nC93_=_C95 ,C93_=_C96 ,C93_=_C97 ,C93_=_C99 ,C93_=_C100 ,C93_=_C102 ,\nC93_=_C103 ,C93_=_C104 ,C93_=_C105 ,C93_=_C335 ,C93_=_C336 ,C93_=_C337 ,\nC93_=_C338 ,C94_=_C95 ,C94_=_C96 ,C94_=_C97 ,C94_=_C99 ,C94_=_C100 ,\nC94_=_C102 ,C94_=_C103 ,C94_=_C104 ,C94_=_C105 ,C95_=_C96 ,C95_=_C97 ,\nC95_=_C99 ,C95_=_C100 ,C95_=_C102 ,C95_=_C103 ,C95_=_C104 ,C95_=_C105 ,\nC95_=_C442 ,C95_=_C448 ,C95_=_C453 ,C96_=_C97 ,C96_=_C99 ,C96_=_C100 ,\nC96_=_C102 ,C96_=_C103 ,C96_=_C104 ,C96_=_C105 ,C96_=_C480 ,C96_=_C481 ,\nC96_=_C483 ,C96_=_C484 ,C97_=_C99 ,C97_=_C100 ,C97_=_C102 ,C97_=_C103 ,\nC97_=_C104 ,C97_=_C105 ,C97_=_C463 ,C99_=_C100 ,C99_=_C102 ,C99_=_C103 ,\nC99_=_C104 ,C99_=_C105 ,C100_=_C102 ,C100_=_C103 ,C100_=_C104 ,C100_=_C105 ,\nC100_=_C472 ,C100_=_C576 ,C100_=_C606 ,C102_=_C103 ,C102_=_C104 ,C102_=_C105 ,\nC102_=_C644 ,C103_=_C104 ,C103_=_C105 ,C104_=_C105 ,C104_=_C504 ,C105_=_C530 ,\nC105_=_C668 ,C105_=_C670 ,C112_=_C115 ,C112_=_C116 ,C112_=_C224 ,C112_=_C253 ,\nC112_=_C271 ,C112_=_C285 ,C112_=_C336 ,C112_=_C408 ,C112_=_C442 ,C112_=_C522 ,\nC112_=_C523 ,C112_=_C524 ,C112_=_C525 ,C112_=_C526 ,C112_=_C527 ,C112_=_C528 ,\nC112_=_C530 ,C112_=_C532 ,C112_=_C534 ,C112_=_C535 ,C115_=_C116 ,C115_=_C163 ,\nC115_=_C181 ,C115_=_C240 ,C115_=_C255 ,C115_=_C273 ,C115_=_C303 ,C115_=_C337 ,\nC115_=_C347 ,C115_=_C387 ,C115_=_C480 ,C115_=_C574 ,C115_=_C575 ,C115_=_C576 ,\nC115_=_C577 ,C115_=_C578 ,C116_=_C226 ,C116_=_C289 ,C116_=_C304 ,C116_=_C323 ,\nC116_=_C338 ,C116_=_C372 ,C116_=_C431 ,C116_=_C457 ,C116_=_C481 ,C116_=_C514 ,\nC116_=_C543 ,C116_=_C580 ,C116_=_C582 ,C116_=_C583 ,C129_=_C236 ,C129_=_C284 ,\nC129_=_C319 ,C129_=_C359 ,C129_=_C371 ,C129_=_C384 ,C129_=_C416 ,C129_=_C499 ,\nC129_=_C501 ,C129_=_C502 ,C129_=_C503 ,C129_=_C504 ,C129_=_C505 ,C129_=_C508 ,\nC129_=_C509 ,C129_=_C510 ,C163_=_C168 ,C163_=_C170 ,C163_=_C181 ,C163_=_C240 ,\nC163_=_C255 ,C163_=_C273 ,C163_=_C303 ,C163_=_C337 ,C163_=_C347 ,C163_=_C387 ,\nC163_=_C480 ,C163_=_C574 ,C163_=_C575 ,C163_=_C576 ,C163_=_C577 ,C163_=_C578 ,\nC168_=_C170 ,C168_=_C367 ,C168_=_C394 ,C168_=_C617 ,C168_=_C644 ,C168_=_C668 ,\nC168_=_C672 ,C170_=_C316 ,C170_=_C453 ,C170_=_C484 ,C170_=_C563 ,C170_=_C572 ,\nC170_=_C606 ,C170_=_C619 ,C170_=_C629 ,C170_=_C654 ,C170_=_C661 ,C170_=_C667 ,\nC170_=_C670 ,C170_=_C675 ,C170_=_C677 ,C170_=_C679 ,C181_=_C184 ,C181_=_C240 ,\nC181_=_C255 ,C181_=_C273 ,C181_=_C303 ,C181_=_C337 ,C181_=_C347 ,C181_=_C387 ,\nC181_=_C480 ,C181_=_C574 ,C181_=_C575 ,C181_=_C576 ,C181_=_C577 ,C181_=_C578 ,\nC184_=_C229 ,C184_=_C244 ,C184_=_C375 ,C184_=_C422 ,C184_=_C435 ,C184_=_C448 ,\nC184_=_C483 ,C184_=_C586 ,C184_=_C590 ,C184_=_C608 ,C184_=_C625 ,C184_=_C642 ,\nC224_=_C226 ,C224_=_C229 ,C224_=_C253 ,C224_=_C271 ,C224_=_C285 ,C224_=_C336 ,\nC224_=_C408 ,C224_=_C442 ,C224_=_C522 ,C224_=_C523 ,C224_=_C524 ,C224_=_C525 ,\nC224_=_C526 ,C224_=_C527 ,C224_=_C528 ,C224_=_C530 ,C224_=_C532 ,C224_=_C534 ,\nC224_=_C535 ,C226_=_C229 ,C226_=_C289 ,C226_=_C304 ,C226_=_C323 ,C226_=_C338 ,\nC226_=_C372 ,C226_=_C431 ,C226_=_C457 ,C226_=_C481 ,C226_=_C514 ,C226_=_C543 ,\nC226_=_C580 ,C226_=_C582 ,C226_=_C583 ,C229_=_C244 ,C229_=_C375 ,C229_=_C422 ,\nC229_=_C435 ,C229_=_C448 ,C229_=_C483 ,C229_=_C586 ,C229_=_C590 ,C229_=_C608 ,\nC229_=_C625 ,C229_=_C642 ,C236_=_C240 ,C236_=_C244 ,C236_=_C284 ,C236_=_C319 ,\nC236_=_C359 ,C236_=_C371 ,C236_=_C384 ,C236_=_C416 ,C236_=_C499 ,C236_=_C501 ,\nC236_=_C502 ,C236_=_C503 ,C236_=_C504 ,C236_=_C505 ,C236_=_C508 ,C236_=_C509 ,\nC236_=_C510 ,C240_=_C244 ,C240_=_C255 ,C240_=_C273 ,C240_=_C303 ,C240_=_C337 ,\nC240_=_C347 ,C240_=_C387 ,C240_=_C480 ,C240_=_C574</w:t>
      </w:r>
    </w:p>
    <w:p>
      <w:pPr>
        <w:pStyle w:val="PreformattedText"/>
        <w:bidi w:val="0"/>
        <w:spacing w:before="0" w:after="0"/>
        <w:jc w:val="left"/>
        <w:rPr/>
      </w:pPr>
      <w:r>
        <w:rPr/>
        <w:t xml:space="preserve"> </w:t>
      </w:r>
      <w:r>
        <w:rPr/>
        <w:t>,C240_=_C575 ,C240_=_C576 ,\nC240_=_C577 ,C240_=_C578 ,C244_=_C375 ,C244_=_C422 ,C244_=_C435 ,C244_=_C448 ,\nC244_=_C483 ,C244_=_C586 ,C244_=_C590 ,C244_=_C608 ,C244_=_C625 ,C244_=_C642 ,\nC253_=_C255 ,C253_=_C271 ,C253_=_C285 ,C253_=_C336 ,C253_=_C408 ,C253_=_C442 ,\nC253_=_C522 ,C253_=_C523 ,C253_=_C524 ,C253_=_C525 ,C253_=_C526 ,C253_=_C527 ,\nC253_=_C528 ,C253_=_C530 ,C253_=_C532 ,C253_=_C534 ,C253_=_C535 ,C255_=_C273 ,\nC255_=_C303 ,C255_=_C337 ,C255_=_C347 ,C255_=_C387 ,C255_=_C480 ,C255_=_C574 ,\nC255_=_C575 ,C255_=_C576 ,C255_=_C577 ,C255_=_C578 ,C269_=_C271 ,C269_=_C273 ,\nC269_=_C318 ,C269_=_C335 ,C269_=_C382 ,C269_=_C454 ,C269_=_C463 ,C269_=_C464 ,\nC269_=_C465 ,C269_=_C466 ,C269_=_C467 ,C269_=_C470 ,C269_=_C471 ,C269_=_C472 ,\nC269_=_C473 ,C269_=_C476 ,C269_=_C477 ,C271_=_C273 ,C271_=_C285 ,C271_=_C336 ,\nC271_=_C408 ,C271_=_C442 ,C271_=_C522 ,C271_=_C523 ,C271_=_C524 ,C271_=_C525 ,\nC271_=_C526 ,C271_=_C527 ,C271_=_C528 ,C271_=_C530 ,C271_=_C532 ,C271_=_C534 ,\nC271_=_C535 ,C273_=_C303 ,C273_=_C337 ,C273_=_C347 ,C273_=_C387 ,C273_=_C480 ,\nC273_=_C574 ,C273_=_C575 ,C273_=_C576 ,C273_=_C577 ,C273_=_C578 ,C284_=_C285 ,\nC284_=_C289 ,C284_=_C319 ,C284_=_C359 ,C284_=_C371 ,C284_=_C384 ,C284_=_C416 ,\nC284_=_C499 ,C284_=_C501 ,C284_=_C502 ,C284_=_C503 ,C284_=_C504 ,C284_=_C505 ,\nC284_=_C508 ,C284_=_C509 ,C284_=_C510 ,C285_=_C289 ,C285_=_C336 ,C285_=_C408 ,\nC285_=_C442 ,C285_=_C522 ,C285_=_C523 ,C285_=_C524 ,C285_=_C525 ,C285_=_C526 ,\nC285_=_C527 ,C285_=_C528 ,C285_=_C530 ,C285_=_C532 ,C285_=_C534 ,C285_=_C535 ,\nC289_=_C304 ,C289_=_C323 ,C289_=_C338 ,C289_=_C372 ,C289_=_C431 ,C289_=_C457 ,\nC289_=_C481 ,C289_=_C514 ,C289_=_C543 ,C289_=_C580 ,C289_=_C582 ,C289_=_C583 ,\nC303_=_C304 ,C303_=_C337 ,C303_=_C347 ,C303_=_C387 ,C303_=_C480 ,C303_=_C574 ,\nC303_=_C575 ,C303_=_C576 ,C303_=_C577 ,C303_=_C578 ,C304_=_C323 ,C304_=_C338 ,\nC304_=_C372 ,C304_=_C431 ,C304_=_C457 ,C304_=_C481 ,C304_=_C514 ,C304_=_C543 ,\nC304_=_C580 ,C304_=_C582 ,C304_=_C583 ,C316_=_C453 ,C316_=_C484 ,C316_=_C563 ,\nC316_=_C572 ,C316_=_C606 ,C316_=_C619 ,C316_=_C629 ,C316_=_C654 ,C316_=_C661 ,\nC316_=_C667 ,C316_=_C670 ,C316_=_C675 ,C316_=_C677 ,C316_=_C679 ,C318_=_C319 ,\nC318_=_C323 ,C318_=_C335 ,C318_=_C382 ,C318_=_C454 ,C318_=_C463 ,C318_=_C464 ,\nC318_=_C465 ,C318_=_C466 ,C318_=_C467 ,C318_=_C470 ,C318_=_C471 ,C318_=_C472 ,\nC318_=_C473 ,C318_=_C476 ,C318_=_C477 ,C319_=_C323 ,C319_=_C359 ,C319_=_C371 ,\nC319_=_C384 ,C319_=_C416 ,C319_=_C499 ,C319_=_C501 ,C319_=_C502 ,C319_=_C503 ,\nC319_=_C504 ,C319_=_C505 ,C319_=_C508 ,C319_=_C509 ,C319_=_C510 ,C323_=_C338 ,\nC323_=_C372 ,C323_=_C431 ,C323_=_C457 ,C323_=_C481 ,C323_=_C514 ,C323_=_C543 ,\nC323_=_C580 ,C323_=_C582 ,C323_=_C583 ,C335_=_C336 ,C335_=_C337 ,C335_=_C338 ,\nC335_=_C382 ,C335_=_C454 ,C335_=_C463 ,C335_=_C464 ,C335_=_C465 ,C335_=_C466 ,\nC335_=_C467 ,C335_=_C470 ,C335_=_C471 ,C335_=_C472 ,C335_=_C473 ,C335_=_C476 ,\nC335_=_C477 ,C336_=_C337 ,C336_=_C338 ,C336_=_C408 ,C336_=_C442 ,C336_=_C522 ,\nC336_=_C523 ,C336_=_C524 ,C336_=_C525 ,C336_=_C526 ,C336_=_C527 ,C336_=_C528 ,\nC336_=_C530 ,C336_=_C532 ,C336_=_C534 ,C336_=_C535 ,C337_=_C338 ,C337_=_C347 ,\nC337_=_C387 ,C337_=_C480 ,C337_=_C574 ,C337_=_C575 ,C337_=_C576 ,C337_=_C577 ,\nC337_=_C578 ,C338_=_C372 ,C338_=_C431 ,C338_=_C457 ,C338_=_C481 ,C338_=_C514 ,\nC338_=_C543 ,C338_=_C580 ,C338_=_C582 ,C338_=_C583 ,C347_=_C387 ,C347_=_C480 ,\nC347_=_C574 ,C347_=_C575 ,C347_=_C576 ,C347_=_C577 ,C347_=_C578 ,C359_=_C367 ,\nC359_=_C371 ,C359_=_C384 ,C359_=_C416 ,C359_=_C499 ,C359_=_C501 ,C359_=_C502 ,\nC359_=_C503 ,C359_=_C504 ,C359_=_C505 ,C359_=_C508 ,C359_=_C509 ,C359_=_C510 ,\nC367_=_C394 ,C367_=_C617 ,C367_=_C644 ,C367_=_C668 ,C367_=_C672 ,C371_=_C372 ,\nC371_=_C375 ,C371_=_C384 ,C371_=_C416 ,C371_=_C499 ,C371_=_C501 ,C371_=_C502 ,\nC371_=_C503 ,C371_=_C504 ,C371_=_C505 ,C371_=_C508 ,C371_=_C509 ,C371_=_C510 ,\nC372_=_C375 ,C372_=_C431 ,C372_=_C457 ,C372_=_C481 ,C372_=_C514 ,C372_=_C543 ,\nC372_=_C580 ,C372_=_C582 ,C372_=_C583 ,C375_=_C422 ,C375_=_C435 ,C375_=_C448 ,\nC375_=_C483 ,C375_=_C586 ,C375_=_C590 ,C375_=_C608 ,C375_=_C625 ,C375_=_C642 ,\nC382_=_C384 ,C382_=_C387 ,C382_=_C394 ,C382_=_C454 ,C382_=_C463 ,C382_=_C464 ,\nC382_=_C465 ,C382_=_C466 ,C382_=_C467 ,C382_=_C470 ,C382_=_C471 ,C382_=_C472 ,\nC382_=_C473 ,C382_=_C476 ,C382_=_C477 ,C384_=_C387 ,C384_=_C394 ,C384_=_C416 ,\nC384_=_C499 ,C384_=_C501 ,C384_=_C502 ,C384_=_C503 ,C384_=_C504 ,C384_=_C505 ,\nC384_=_C508 ,C384_=_C509 ,C384_=_C510 ,C387_=_C394 ,C387_=_C480 ,C387_=_C574 ,\nC387_=_C575 ,C387_=_C576 ,C387_=_C577 ,C387_=_C578 ,C394_=_C617 ,C394_=_C644 ,\nC394_=_C668 ,C394_=_C672 ,C408_=_C442 ,C408_=_C522 ,C408_=_C523 ,C408_=_C524 ,\nC408_=_C525 ,C408_=_C526 ,C408_=_C527 ,C408_=_C528 ,C408_=_C530 ,C408_=_C532 ,\nC408_=_C534 ,C408_=_C535 ,C416_=_C422 ,C416_=_C499 ,C416_=_C501 ,C416_=_C502 ,\nC416_=_C503 ,C416_=_C504 ,C416_=_C505 ,C416_=_C508 ,C416_=_C509 ,C416_=_C510 ,\nC422_=_C435 ,C422_=_C448 ,C422_=_C483 ,C422_=_C586 ,C422_=_C590 ,C422_=_C608 ,\nC422_=_C625 ,C422_=_C642 ,C431_=_C435 ,C431_=_C457 ,C431_=_C481 ,C431_=_C514 ,\nC431_=_C543 ,C431_=_C580 ,C431_=_C582 ,C431_=_C583 ,C435_=_C448 ,C435_=_C483 ,\nC435_=_C586 ,C435_=_C590 ,C435_=_C608 ,C435_=_C625 ,C435_=_C642 ,C442_=_C448 ,\nC442_=_C453 ,C442_=_C522 ,C442_=_C523 ,C442_=_C524 ,C442_=_C525 ,C442_=_C526 ,\nC442_=_C527 ,C442_=_C528 ,C442_=_C530 ,C442_=_C532 ,C442_=_C534 ,C442_=_C535 ,\nC448_=_C453 ,C448_=_C483 ,C448_=_C586 ,C448_=_C590 ,C448_=_C608 ,C448_=_C625 ,\nC448_=_C642 ,C453_=_C484 ,C453_=_C563 ,C453_=_C572 ,C453_=_C606 ,C453_=_C619 ,\nC453_=_C629 ,C453_=_C654 ,C453_=_C661 ,C453_=_C667 ,C453_=_C670 ,C453_=_C675 ,\nC453_=_C677 ,C453_=_C679 ,C454_=_C457 ,C454_=_C463 ,C454_=_C464 ,C454_=_C465 ,\nC454_=_C466 ,C454_=_C467 ,C454_=_C470 ,C454_=_C471 ,C454_=_C472 ,C454_=_C473 ,\nC454_=_C476 ,C454_=_C477 ,C457_=_C481 ,C457_=_C514 ,C457_=_C543 ,C457_=_C580 ,\nC457_=_C582 ,C457_=_C583 ,C463_=_C464 ,C463_=_C465 ,C463_=_C466 ,C463_=_C467 ,\nC463_=_C470 ,C463_=_C471 ,C463_=_C472 ,C463_=_C473 ,C463_=_C476 ,C463_=_C477 ,\nC464_=_C465 ,C464_=_C466 ,C464_=_C467 ,C464_=_C470 ,C464_=_C471 ,C464_=_C472 ,\nC464_=_C473 ,C464_=_C476 ,C464_=_C477 ,C464_=_C499 ,C465_=_C466 ,C465_=_C467 ,\nC465_=_C470 ,C465_=_C471 ,C465_=_C472 ,C465_=_C473 ,C465_=_C476 ,C465_=_C477 ,\nC465_=_C522 ,C466_=_C467 ,C466_=_C470 ,C466_=_C471 ,C466_=_C472 ,C466_=_C473 ,\nC466_=_C476 ,C466_=_C477 ,C466_=_C543 ,C467_=_C470 ,C467_=_C471 ,C467_=_C472 ,\nC467_=_C473 ,C467_=_C476 ,C467_=_C477 ,C470_=_C471 ,C470_=_C472 ,C470_=_C473 ,\nC470_=_C476 ,C470_=_C477 ,C470_=_C501 ,C470_=_C524 ,C470_=_C586 ,C471_=_C472 ,\nC471_=_C473 ,C471_=_C476 ,C471_=_C477 ,C472_=_C473 ,C472_=_C476 ,C472_=_C477 ,\nC472_=_C576 ,C472_=_C606 ,C473_=_C476 ,C473_=_C477 ,C473_=_C527 ,C473_=_C577 ,\nC473_=_C625 ,C473_=_C629 ,C476_=_C477 ,C477_=_C679 ,C480_=_C481 ,C480_=_C483 ,\nC480_=_C484 ,C480_=_C574 ,C480_=_C575 ,C480_=_C576 ,C480_=_C577 ,C480_=_C578 ,\nC481_=_C483 ,C481_=_C484 ,C481_=_C514 ,C481_=_C543 ,C481_=_C580 ,C481_=_C582 ,\nC481_=_C583 ,C483_=_C484 ,C483_=_C586 ,C483_=_C590 ,C483_=_C608 ,C483_=_C625 ,\nC483_=_C642 ,C484_=_C563 ,C484_=_C572 ,C484_=_C606 ,C484_=_C619 ,C484_=_C629 ,\nC484_=_C654 ,C484_=_C661 ,C484_=_C667 ,C484_=_C670 ,C484_=_C675 ,C484_=_C677 ,\nC484_=_C679 ,C499_=_C501 ,C499_=_C502 ,C499_=_C503 ,C499_=_C504 ,C499_=_C505 ,\nC499_=_C508 ,C499_=_C509 ,C499_=_C510 ,C501_=_C502 ,C501_=_C503 ,C501_=_C504 ,\nC501_=_C505 ,C501_=_C508 ,C501_=_C509 ,C501_=_C510 ,C501_=_C524 ,C501_=_C586 ,\nC502_=_C503 ,C502_=_C504 ,C502_=_C505 ,C502_=_C508 ,C502_=_C509 ,C502_=_C510 ,\nC502_=_C617 ,C502_=_C619 ,C503_=_C504 ,C503_=_C505 ,C503_=_C508 ,C503_=_C509 ,\nC503_=_C510 ,C503_=_C578 ,C503_=_C654 ,C504_=_C505 ,C504_=_C508 ,C504_=_C509 ,\nC504_=_C510 ,C505_=_C508 ,C505_=_C509 ,C505_=_C510 ,C505_=_C582 ,C505_=_C661 ,\nC508_=_C509 ,C508_=_C510 ,C509_=_C510 ,C510_=_C535 ,C510_=_C583 ,C514_=_C543 ,\nC514_=_C580 ,C514_=_C582 ,C514_=_C583 ,C522_=_C523 ,C522_=_C524 ,C522_=_C525 ,\nC522_=_C526 ,C522_=_C527 ,C522_=_C528 ,C522_=_C530 ,C522_=_C532 ,C522_=_C534 ,\nC522_=_C535 ,C523_=_C524 ,C523_=_C525 ,C523_=_C526 ,C523_=_C527 ,C523_=_C528 ,\nC523_=_C530 ,C523_=_C532 ,C523_=_C534 ,C523_=_C535 ,C523_=_C563 ,C524_=_C525 ,\nC524_=_C526 ,C524_=_C527 ,C524_=_C528 ,C524_=_C530 ,C524_=_C532 ,C524_=_C534 ,\nC524_=_C535 ,C524_=_C586 ,C525_=_C526 ,C525_=_C527 ,C525_=_C528 ,C525_=_C530 ,\nC525_=_C532 ,C525_=_C534 ,C525_=_C535 ,C525_=_C574 ,C525_=_C590 ,C526_=_C527 ,\nC526_=_C528 ,C526_=_C530 ,C526_=_C532 ,C526_=_C534 ,C526_=_C535 ,C526_=_C575 ,\nC527_=_C528 ,C527_=_C530 ,C527_=_C532 ,C527_=_C534 ,C527_=_C535 ,C527_=_C577 ,\nC527_=_C625 ,C527_=_C629 ,C528_=_C530 ,C528_=_C532 ,C528_=_C534 ,C528_=_C535 ,\nC528_=_C580 ,C530_=_C532 ,C530_=_C534 ,C530_=_C535 ,C530_=_C668 ,C530_=_C670 ,\nC532_=_C534 ,C532_=_C535 ,C534_=_C535 ,C535_=_C583 ,C543_=_C580 ,C543_=_C582 ,\nC543_=_C583 ,C563_=_C572 ,C563_=_C606 ,C563_=_C619 ,C563_=_C629 ,C563_=_C654 ,\nC563_=_C661 ,C563_=_C667 ,C563_=_C670 ,C563_=_C675 ,C563_=_C677 ,C563_=_C679 ,\nC572_=_C606 ,C572_=_C619 ,C572_=_C629 ,C572_=_C654 ,C572_=_C661 ,C572_=_C667 ,\nC572_=_C670 ,C572_=_C675 ,C572_=_C677 ,C572_=_C679 ,C574_=_C575 ,C574_=_C576 ,\nC574_=_C577 ,C574_=_C578 ,C574_=_C590 ,C575_=_C576 ,C575_=_C577 ,C575_=_C578 ,\nC576_=_C577 ,C576_=_C578 ,C576_=_C606 ,C577_=_C578 ,C577_=_C625 ,C577_=_C629 ,\nC578_=_C654 ,C580_=_C582 ,C580_=_C583 ,C582_=_C583 ,C582_=_C661 ,C586_=_C590 ,\nC586_=_C608 ,C586_=_C625 ,C586_=_C642 ,C590_=_C608 ,C590_=_C625 ,C590_=_C642 ,\nC606_=_C619 ,C606_=_C629 ,C606_=_C654 ,C606_=_C661 ,C606_=_C667 ,C606_=_C670 ,\nC606_=_C675 ,C606_=_C677 ,C606_=_C679 ,C608_=_C625 ,C608_=_C642 ,C617_=_C619 ,\nC617_=_C644 ,C617_=_C668 ,C617_=_C672 ,C619_=_C629 ,C619_=_C654 ,C619_=_C661 ,\nC619_=_C667 ,C619_=_C670 ,C619_=_C675 ,C619_=_C677 ,C619_=_C679 ,C625_=_C629 ,\nC625_=_C642 ,C629_=_C654 ,C629_=_C661 ,C629_=_C667 ,C629_=_C670 ,C629_=_C675 ,\nC629_=_C677 ,C629_=_C679 ,C644_=_C668</w:t>
      </w:r>
    </w:p>
    <w:p>
      <w:pPr>
        <w:pStyle w:val="PreformattedText"/>
        <w:bidi w:val="0"/>
        <w:spacing w:before="0" w:after="0"/>
        <w:jc w:val="left"/>
        <w:rPr/>
      </w:pPr>
      <w:r>
        <w:rPr/>
        <w:t xml:space="preserve"> </w:t>
      </w:r>
      <w:r>
        <w:rPr/>
        <w:t>,C644_=_C672 ,C654_=_C661 ,C654_=_C667 ,\nC654_=_C670 ,C654_=_C675 ,C654_=_C677 ,C654_=_C679 ,C661_=_C667 ,C661_=_C670 ,\nC661_=_C675 ,C661_=_C677 ,C661_=_C679 ,C667_=_C670 ,C667_=_C675 ,C667_=_C677 ,\nC667_=_C679 ,C668_=_C670 ,C668_=_C672 ,C670_=_C675 ,C670_=_C677 ,C670_=_C679 ,\nC675_=_C677 ,C675_=_C679 ,C677_=_C679 ,"];39[shape=box, label="id:39 level: 2\n216: C7 C10 C16 C37 C52 \nC59 C61 C69 C70 C78 C85 \nC89 C91 C92 C93 C105 C108 \nC118 C119 C121 C124 C125 C133 \nC135 C136 C141 C147 C152 C154 \nC157 C158 C159 C160 C161 C163 \nC164 C165 C166 C168 C169 C170 \nC171 C174 C175 C207 C208 C219 \nC227 C230 C232 C233 C234 C235 \nC236 C237 C239 C240 C241 C242 \nC243 C244 C245 C248 C249 C257 \nC261 C275 C277 C281 C288 C294 \nC295 C297 C298 C299 C300 C301 \nC302 C303 C304 C305 C307 C308 \nC310 C317 C325 C328 C330 C332 \nC334 C335 C336 C337 C338 C339 \nC340 C342 C344 C351 C356 C357 \nC358 C359 C360 C361 C362 C363 \nC365 C367 C368 C369 C370 C371 \nC372 C375 C376 C377 C378 C379 \nC380 C381 C382 C383 C384 C385 \nC386 C387 C388 C391 C393 C394 \nC395 C398 C404 C414 C419 C421 \nC432 C439 C451 C456 C458 C471 \nC477 C487 C488 C491 C497 C503 \nC505 C513 C523 C525 C530 C536 \nC552 C556 C557 C558 C559 C560 \nC561 C562 C563 C564 C566 C570 \nC574 C578 C582 C590 C591 C593 \nC594 C595 C596 C597 C598 C599 \nC600 C603 C609 C610 C620 C627 \nC630 C632 C633 C637 C639 C640 \nC648 C649 C652 C653 C654 C655 \nC656 C660 C661 C663 C664 C665 \nC666 C667 C668 C669 C670 C671 \nC679 C682 C687 C691 C697 C698 \nC699 \n1929: C7_=_C10( C7 C10 ) C7_=_C16( C7 C16 ) C7_=_C85( C7 C85 ) C7_=_C133( C7 C133 ) C7_=_C339( C7 C339 ) \nC7_=_C419( C7 C419 ) C7_=_C471( C7 C471 ) C7_=_C488( C7 C488 ) C7_=_C556( C7 C556 ) C7_=_C596( C7 C596 ) C7_=_C597( C7 C597 ) \nC7_=_C598( C7 C598 ) C7_=_C599( C7 C599 ) C7_=_C600( C7 C600 ) C10_=_C16( C10 C16 ) C10_=_C89( C10 C89 ) C10_=_C243( C10 C243 ) \nC10_=_C275( C10 C275 ) C10_=_C294( C10 C294 ) C10_=_C325( C10 C325 ) C10_=_C363( C10 C363 ) C10_=_C421( C10 C421 ) C10_=_C491( C10 C491 ) \nC10_=_C559( C10 C559 ) C10_=_C630( C10 C630 ) C10_=_C637( C10 C637 ) C10_=_C639( C10 C639 ) C10_=_C640( C10 C640 ) C16_=_C121( C16 C121 ) \nC16_=_C332( C16 C332 ) C16_=_C356( C16 C356 ) C16_=_C414( C16 C414 ) C16_=_C439( C16 C439 ) C16_=_C477( C16 C477 ) C16_=_C620( C16 C620 ) \nC16_=_C655( C16 C655 ) C16_=_C679( C16 C679 ) C16_=_C682( C16 C682 ) C16_=_C687( C16 C687 ) C16_=_C691( C16 C691 ) C16_=_C697( C16 C697 ) \nC16_=_C698( C16 C698 ) C16_=_C699( C16 C699 ) C37_=_C147( C37 C147 ) C37_=_C288( C37 C288 ) C37_=_C398( C37 C398 ) C37_=_C456( C37 C456 ) \nC37_=_C513( C37 C513 ) C37_=_C523( C37 C523 ) C37_=_C536( C37 C536 ) C37_=_C556( C37 C556 ) C37_=_C557( C37 C557 ) C37_=_C558( C37 C558 ) \nC37_=_C559( C37 C559 ) C37_=_C560( C37 C560 ) C37_=_C561( C37 C561 ) C37_=_C562( C37 C562 ) C37_=_C563( C37 C563 ) C37_=_C564( C37 C564 ) \nC52_=_C59( C52 C59 ) C52_=_C61( C52 C61 ) C52_=_C70( C52 C70 ) C52_=_C141( C52 C141 ) C52_=_C157( C52 C157 ) C52_=_C234( C52 C234 ) \nC52_=_C317( C52 C317 ) C52_=_C334( C52 C334 ) C52_=_C371( C52 C371 ) C52_=_C372( C52 C372 ) C52_=_C375( C52 C375 ) C52_=_C376( C52 C376 ) \nC52_=_C377( C52 C377 ) C52_=_C378( C52 C378 ) C59_=_C61( C59 C61 ) C59_=_C164( C59 C164 ) C59_=_C227( C59 C227 ) C59_=_C257( C59 C257 ) \nC59_=_C432( C59 C432 ) C59_=_C458( C59 C458 ) C59_=_C487( C59 C487 ) C59_=_C525( C59 C525 ) C59_=_C574( C59 C574 ) C59_=_C590( C59 C590 ) \nC59_=_C591( C59 C591 ) C59_=_C593( C59 C593 ) C59_=_C594( C59 C594 ) C59_=_C595( C59 C595 ) C61_=_C91( C61 C91 ) C61_=_C118( C61 C118 ) \nC61_=_C135( C61 C135 ) C61_=_C152( C61 C152 ) C61_=_C166( C61 C166 ) C61_=_C365( C61 C365 ) C61_=_C561( C61 C561 ) C61_=_C610( C61 C610 ) \nC61_=_C627( C61 C627 ) C61_=_C632( C61 C632 ) C61_=_C665( C61 C665 ) C61_=_C666( C61 C666 ) C61_=_C667( C61 C667 ) C69_=_C70( C69 C70 ) \nC69_=_C78( C69 C78 ) C69_=_C93( C69 C93 ) C69_=_C174( C69 C174 ) C69_=_C219( C69 C219 ) C69_=_C281( C69 C281 ) C69_=_C297( C69 C297 ) \nC69_=_C334( C69 C334 ) C69_=_C335( C69 C335 ) C69_=_C336( C69 C336 ) C69_=_C337( C69 C337 ) C69_=_C338( C69 C338 ) C69_=_C339( C69 C339 ) \nC69_=_C340( C69 C340 ) C69_=_C342( C69 C342 ) C70_=_C78( C70 C78 ) C70_=_C141( C70 C141 ) C70_=_C157( C70 C157 ) C70_=_C234( C70 C234 ) \nC70_=_C317( C70 C317 ) C70_=_C334( C70 C334 ) C70_=_C371( C70 C371 ) C70_=_C372( C70 C372 ) C70_=_C375( C70 C375 ) C70_=_C376( C70 C376 ) \nC70_=_C377( C70 C377 ) C70_=_C378( C70 C378 ) C78_=_C277( C78 C277 ) C78_=_C328( C78 C328 ) C78_=_C404( C78 C404 ) C78_=_C451( C78 C451 ) \nC78_=_C497( C78 C497 ) C78_=_C503( C78 C503 ) C78_=_C578( C78 C578 ) C78_=_C609( C78 C609 ) C78_=_C648( C78 C648 ) C78_=_C652( C78 C652 ) \nC78_=_C653( C78 C653 ) C78_=_C654( C78 C654 ) C78_=_C655( C78 C655 ) C85_=_C89( C85 C89 ) C85_=_C91( C85 C91 ) C85_=_C92( C85 C92 ) \nC85_=_C133( C85 C133 ) C85_=_C339( C85 C339 ) C85_=_C419( C85 C419 ) C85_=_C471( C85 C471 ) C85_=_C488( C85 C488 ) C85_=_C556( C85 C556 ) \nC85_=_C596( C85 C596 ) C85_=_C597( C85 C597 ) C85_=_C598( C85 C598 ) C85_=_C599( C85 C599 ) C85_=_C600( C85 C600 ) C89_=_C91( C89 C91 ) \nC89_=_C92( C89 C92 ) C89_=_C243( C89 C243 ) C89_=_C275( C89 C275 ) C89_=_C294( C89 C294 ) C89_=_C325( C89 C325 ) C89_=_C363( C89 C363 ) \nC89_=_C421( C89 C421 ) C89_=_C491( C89 C491 ) C89_=_C559( C89 C559 ) C89_=_C630( C89 C630 ) C89_=_C637( C89 C637 ) C89_=_C639( C89 C639 ) \nC89_=_C640( C89 C640 ) C91_=_C92( C91 C92 ) C91_=_C118( C91 C118 ) C91_=_C135( C91 C135 ) C91_=_C152( C91 C152 ) C91_=_C166( C91 C166 ) \nC91_=_C365( C91 C365 ) C91_=_C561( C91 C561 ) C91_=_C610( C91 C610 ) C91_=_C627( C91 C627 ) C91_=_C632( C91 C632 ) C91_=_C665( C91 C665 ) \nC91_=_C666( C91 C666 ) C91_=_C667( C91 C667 ) C92_=_C105( C92 C105 ) C92_=_C119( C92 C119 ) C92_=_C230( C92 C230 ) C92_=_C261( C92 C261 ) \nC92_=_C393( C92 C393 ) C92_=_C530( C92 C530 ) C92_=_C570( C92 C570 ) C92_=_C600( C92 C600 ) C92_=_C633( C92 C633 ) C92_=_C665( C92 C665 ) \nC92_=_C668( C92 C668 ) C92_=_C669( C92 C669 ) C92_=_C670( C92 C670 ) C92_=_C671( C92 C671 ) C93_=_C105( C93 C105 ) C93_=_C174( C93 C174 ) \nC93_=_C219( C93 C219 ) C93_=_C281( C93 C281 ) C93_=_C297( C93 C297 ) C93_=_C334( C93 C334 ) C93_=_C335( C93 C335 ) C93_=_C336( C93 C336 ) \nC93_=_C337( C93 C337 ) C93_=_C338( C93 C338 ) C93_=_C339( C93 C339 ) C93_=_C340( C93 C340 ) C93_=_C342( C93 C342 ) C105_=_C119( C105 C119 ) \nC105_=_C230( C105 C230 ) C105_=_C261( C105 C261 ) C105_=_C393( C105 C393 ) C105_=_C530( C105 C530 ) C105_=_C570( C105 C570 ) C105_=_C600( C105 C600 ) \nC105_=_C633( C105 C633 ) C105_=_C665( C105 C665 ) C105_=_C668( C105 C668 ) C105_=_C669( C105 C669 ) C105_=_C670( C105 C670 ) C105_=_C671( C105 C671 ) \nC108_=_C118( C108 C118 ) C108_=_C119( C108 C119 ) C108_=_C121( C108 C121 ) C108_=_C175( C108 C175 ) C108_=_C207( C108 C207 ) C108_=_C310( C108 C310 ) \nC108_=_C344( C108 C344 ) C108_=_C357( C108 C357 ) C108_=_C358( C108 C358 ) C108_=_C359( C108 C359 ) C108_=_C360( C108 C360 ) C108_=_C361( C108 C361 ) \nC108_=_C362( C108 C362 ) C108_=_C363( C108 C363 ) C108_=_C365( C108 C365 ) C108_=_C367( C108 C367 ) C108_=_C368( C108 C368 ) C108_=_C369( C108 C369 ) \nC108_=_C370( C108 C370 ) C118_=_C119( C118 C119 ) C118_=_C121( C118 C121 ) C118_=_C135( C118 C135 ) C118_=_C152( C118 C152 ) C118_=_C166( C118 C166 ) \nC118_=_C365( C118 C365 ) C118_=_C561( C118 C561 ) C118_=_C610( C118 C610 ) C118_=_C627( C118 C627 ) C118_=_C632( C118 C632 ) C118_=_C665( C118 C665 ) \nC118_=_C666( C118 C666 ) C118_=_C667( C118 C667 ) C119_=_C121( C119 C121 ) C119_=_C230( C119 C230 ) C119_=_C261( C119 C261 ) C119_=_C393( C119 C393 ) \nC119_=_C530( C119 C530 ) C119_=_C570( C119 C570 ) C119_=_C600( C119 C600 ) C119_=_C633( C119 C633 ) C119_=_C665( C119 C665 ) C119_=_C668( C119 C668 ) \nC119_=_C669( C119 C669 ) C119_=_C670( C119 C670 ) C119_=_C671( C119 C671 ) C121_=_C332( C121 C332 ) C121_=_C356( C121 C356 ) C121_=_C414( C121 C414 ) \nC121_=_C439( C121 C439 ) C121_=_C477( C121 C477 ) C121_=_C620( C121 C620 ) C121_=_C655( C121 C655 ) C121_=_C679( C121 C679 ) C121_=_C682( C121 C682 ) \nC121_=_C687( C121 C687 ) C121_=_C691( C121 C691 ) C121_=_C697( C121 C697 ) C121_=_C698( C121 C698 ) C121_=_C699( C121 C699 ) C124_=_C125( C124 C125 ) \nC124_=_C133( C124 C133 ) C124_=_C135( C124 C135 ) C124_=_C232( C124 C232 ) C124_=_C233( C124 C233 ) C124_=_C234( C124 C234 ) C124_=_C235( C124 C235 ) \nC124_=_C236( C124 C236 ) C124_=_C237( C124 C237 ) C124_=_C239( C124 C239 ) C124_=_C240( C124 C240 ) C124_=_C241( C124 C241 ) C124_=_C242( C124 C242 ) \nC124_=_C243( C124 C243 ) C124_=_C244( C124 C244 ) C124_=_C245( C124 C245 ) C124_=_C248( C124 C248 ) C125_=_C133( C125 C133 ) C125_=_C135( C125 C135 ) \nC125_=_C233( C125 C233 ) C125_=_C249( C125 C249 ) C125_=_C297( C125 C297 ) C125_=_C298( C125 C298 ) C125_=_C299( C125 C299 ) C125_=_C300( C125 C300 ) \nC125_=_C301( C125 C301 ) C125_=_C302( C125 C302 ) C125_=_C303( C125 C303 ) C125_=_C304( C125 C304 ) C125_=_C305( C125 C305 ) C125_=_C307( C125 C307 ) \nC125_=_C308( C125 C308 ) C133_=_C135( C133 C135 ) C133_=_C339( C133 C339 ) C133_=_C419( C133 C419 ) C133_=_C471( C133 C471 ) C133_=_C488( C133 C488 ) \nC133_=_C556( C133 C556 ) C133_=_C596( C133 C596 ) C133_=_C597( C133 C597 ) C133_=_C598( C133 C598 ) C133_=_C599( C133 C599 ) C133_=_C600( C133 C600 ) \nC135_=_C152( C135 C152 ) C135_=_C166( C135 C166 ) C135_=_C365( C135 C365 ) C135_=_C561( C135 C561 ) C135_=_C610( C135 C610 ) C135_=_C627( C135 C627 ) \nC135_=_C632( C135 C632 ) C135_=_C665( C135 C665 ) C135_=_C666( C135 C666 ) C135_=_C667( C135 C667 ) C136_=_C141( C136 C141 ) C136_=_C147( C136 C147 ) \nC136_=_C152( C136 C152 ) C136_=_C154( C136 C154 ) C136_=_C157( C136 C157 ) C136_=_C158( C136 C158 ) C136_=_C159( C136 C159 ) C136_=_C160( C136 C160 ) \nC136_=_C161( C136 C161 ) C136_=_C163( C136 C163 ) C136_=_C164( C136 C164 ) C136_=_C165( C136 C165 ) C136_=_C166( C136 C166 ) C136_=_C168( C136 C168 ) \nC136_=_C169( C136 C169 ) C136_=_C170( C136 C170 ) C136_=_C171( C136 C171 ) C141_=_C147(</w:t>
      </w:r>
    </w:p>
    <w:p>
      <w:pPr>
        <w:pStyle w:val="PreformattedText"/>
        <w:bidi w:val="0"/>
        <w:spacing w:before="0" w:after="0"/>
        <w:jc w:val="left"/>
        <w:rPr/>
      </w:pPr>
      <w:r>
        <w:rPr/>
        <w:t xml:space="preserve"> </w:t>
      </w:r>
      <w:r>
        <w:rPr/>
        <w:t>C141 C147 ) C141_=_C152( C141 C152 ) C141_=_C157( C141 C157 ) \nC141_=_C234( C141 C234 ) C141_=_C317( C141 C317 ) C141_=_C334( C141 C334 ) C141_=_C371( C141 C371 ) C141_=_C372( C141 C372 ) C141_=_C375( C141 C375 ) \nC141_=_C376( C141 C376 ) C141_=_C377( C141 C377 ) C141_=_C378( C141 C378 ) C147_=_C152( C147 C152 ) C147_=_C288( C147 C288 ) C147_=_C398( C147 C398 ) \nC147_=_C456( C147 C456 ) C147_=_C513( C147 C513 ) C147_=_C523( C147 C523 ) C147_=_C536( C147 C536 ) C147_=_C556( C147 C556 ) C147_=_C557( C147 C557 ) \nC147_=_C558( C147 C558 ) C147_=_C559( C147 C559 ) C147_=_C560( C147 C560 ) C147_=_C561( C147 C561 ) C147_=_C562( C147 C562 ) C147_=_C563( C147 C563 ) \nC147_=_C564( C147 C564 ) C152_=_C166( C152 C166 ) C152_=_C365( C152 C365 ) C152_=_C561( C152 C561 ) C152_=_C610( C152 C610 ) C152_=_C627( C152 C627 ) \nC152_=_C632( C152 C632 ) C152_=_C665( C152 C665 ) C152_=_C666( C152 C666 ) C152_=_C667( C152 C667 ) C154_=_C157( C154 C157 ) C154_=_C158( C154 C158 ) \nC154_=_C159( C154 C159 ) C154_=_C160( C154 C160 ) C154_=_C161( C154 C161 ) C154_=_C163( C154 C163 ) C154_=_C164( C154 C164 ) C154_=_C165( C154 C165 ) \nC154_=_C166( C154 C166 ) C154_=_C168( C154 C168 ) C154_=_C169( C154 C169 ) C154_=_C170( C154 C170 ) C154_=_C171( C154 C171 ) C154_=_C317( C154 C317 ) \nC154_=_C325( C154 C325 ) C154_=_C328( C154 C328 ) C154_=_C330( C154 C330 ) C154_=_C332( C154 C332 ) C157_=_C158( C157 C158 ) C157_=_C159( C157 C159 ) \nC157_=_C160( C157 C160 ) C157_=_C161( C157 C161 ) C157_=_C163( C157 C163 ) C157_=_C164( C157 C164 ) C157_=_C165( C157 C165 ) C157_=_C166( C157 C166 ) \nC157_=_C168( C157 C168 ) C157_=_C169( C157 C169 ) C157_=_C170( C157 C170 ) C157_=_C171( C157 C171 ) C157_=_C234( C157 C234 ) C157_=_C317( C157 C317 ) \nC157_=_C334( C157 C334 ) C157_=_C371( C157 C371 ) C157_=_C372( C157 C372 ) C157_=_C375( C157 C375 ) C157_=_C376( C157 C376 ) C157_=_C377( C157 C377 ) \nC157_=_C378( C157 C378 ) C158_=_C159( C158 C159 ) C158_=_C160( C158 C160 ) C158_=_C161( C158 C161 ) C158_=_C163( C158 C163 ) C158_=_C164( C158 C164 ) \nC158_=_C165( C158 C165 ) C158_=_C166( C158 C166 ) C158_=_C168( C158 C168 ) C158_=_C169( C158 C169 ) C158_=_C170( C158 C170 ) C158_=_C171( C158 C171 ) \nC158_=_C301( C158 C301 ) C158_=_C487( C158 C487 ) C158_=_C488( C158 C488 ) C158_=_C491( C158 C491 ) C159_=_C160( C159 C160 ) C159_=_C161( C159 C161 ) \nC159_=_C163( C159 C163 ) C159_=_C164( C159 C164 ) C159_=_C165( C159 C165 ) C159_=_C166( C159 C166 ) C159_=_C168( C159 C168 ) C159_=_C169( C159 C169 ) \nC159_=_C170( C159 C170 ) C159_=_C171( C159 C171 ) C159_=_C497( C159 C497 ) C160_=_C161( C160 C161 ) C160_=_C163( C160 C163 ) C160_=_C164( C160 C164 ) \nC160_=_C165( C160 C165 ) C160_=_C166( C160 C166 ) C160_=_C168( C160 C168 ) C160_=_C169( C160 C169 ) C160_=_C170( C160 C170 ) C160_=_C171( C160 C171 ) \nC160_=_C513( C160 C513 ) C161_=_C163( C161 C163 ) C161_=_C164( C161 C164 ) C161_=_C165( C161 C165 ) C161_=_C166( C161 C166 ) C161_=_C168( C161 C168 ) \nC161_=_C169( C161 C169 ) C161_=_C170( C161 C170 ) C161_=_C171( C161 C171 ) C161_=_C237( C161 C237 ) C161_=_C360( C161 C360 ) C161_=_C536( C161 C536 ) \nC163_=_C164( C163 C164 ) C163_=_C165( C163 C165 ) C163_=_C166( C163 C166 ) C163_=_C168( C163 C168 ) C163_=_C169( C163 C169 ) C163_=_C170( C163 C170 ) \nC163_=_C171( C163 C171 ) C163_=_C240( C163 C240 ) C163_=_C303( C163 C303 ) C163_=_C337( C163 C337 ) C163_=_C387( C163 C387 ) C163_=_C574( C163 C574 ) \nC163_=_C578( C163 C578 ) C164_=_C165( C164 C165 ) C164_=_C166( C164 C166 ) C164_=_C168( C164 C168 ) C164_=_C169( C164 C169 ) C164_=_C170( C164 C170 ) \nC164_=_C171( C164 C171 ) C164_=_C227( C164 C227 ) C164_=_C257( C164 C257 ) C164_=_C432( C164 C432 ) C164_=_C458( C164 C458 ) C164_=_C487( C164 C487 ) \nC164_=_C525( C164 C525 ) C164_=_C574( C164 C574 ) C164_=_C590( C164 C590 ) C164_=_C591( C164 C591 ) C164_=_C593( C164 C593 ) C164_=_C594( C164 C594 ) \nC164_=_C595( C164 C595 ) C165_=_C166( C165 C166 ) C165_=_C168( C165 C168 ) C165_=_C169( C165 C169 ) C165_=_C170( C165 C170 ) C165_=_C171( C165 C171 ) \nC165_=_C242( C165 C242 ) C165_=_C558( C165 C558 ) C165_=_C598( C165 C598 ) C165_=_C630( C165 C630 ) C165_=_C632( C165 C632 ) C165_=_C633( C165 C633 ) \nC166_=_C168( C166 C168 ) C166_=_C169( C166 C169 ) C166_=_C170( C166 C170 ) C166_=_C171( C166 C171 ) C166_=_C365( C166 C365 ) C166_=_C561( C166 C561 ) \nC166_=_C610( C166 C610 ) C166_=_C627( C166 C627 ) C166_=_C632( C166 C632 ) C166_=_C665( C166 C665 ) C166_=_C666( C166 C666 ) C166_=_C667( C166 C667 ) \nC168_=_C169( C168 C169 ) C168_=_C170( C168 C170 ) C168_=_C171( C168 C171 ) C168_=_C367( C168 C367 ) C168_=_C394( C168 C394 ) C168_=_C668( C168 C668 ) \nC169_=_C170( C169 C170 ) C169_=_C171( C169 C171 ) C169_=_C342( C169 C342 ) C169_=_C562( C169 C562 ) C170_=_C171( C170 C171 ) C170_=_C563( C170 C563 ) \nC170_=_C654( C170 C654 ) C170_=_C661( C170 C661 ) C170_=_C667( C170 C667 ) C170_=_C670( C170 C670 ) C170_=_C679( C170 C679 ) C171_=_C671( C171 C671 ) \nC171_=_C698( C171 C698 ) C174_=_C175( C174 C175 ) C174_=_C219( C174 C219 ) C174_=_C281( C174 C281 ) C174_=_C297( C174 C297 ) C174_=_C334( C174 C334 ) \nC174_=_C335( C174 C335 ) C174_=_C336( C174 C336 ) C174_=_C337( C174 C337 ) C174_=_C338( C174 C338 ) C174_=_C339( C174 C339 ) C174_=_C340( C174 C340 ) \nC174_=_C342( C174 C342 ) C175_=_C207( C175 C207 ) C175_=_C310( C175 C310 ) C175_=_C344( C175 C344 ) C175_=_C357( C175 C357 ) C175_=_C358( C175 C358 ) \nC175_=_C359( C175 C359 ) C175_=_C360( C175 C360 ) C175_=_C361( C175 C361 ) C175_=_C362( C175 C362 ) C175_=_C363( C175 C363 ) C175_=_C365( C175 C365 ) \nC175_=_C367( C175 C367 ) C175_=_C368( C175 C368 ) C175_=_C369( C175 C369 ) C175_=_C370( C175 C370 ) C207_=_C208( C207 C208 ) C207_=_C310( C207 C310 ) \nC207_=_C344( C207 C344 ) C207_=_C357( C207 C357 ) C207_=_C358( C207 C358 ) C207_=_C359( C207 C359 ) C207_=_C360( C207 C360 ) C207_=_C361( C207 C361 ) \nC207_=_C362( C207 C362 ) C207_=_C363( C207 C363 ) C207_=_C365( C207 C365 ) C207_=_C367( C207 C367 ) C207_=_C368( C207 C368 ) C207_=_C369( C207 C369 ) \nC207_=_C370( C207 C370 ) C208_=_C379( C208 C379 ) C208_=_C380( C208 C380 ) C208_=_C381( C208 C381 ) C208_=_C382( C208 C382 ) C208_=_C383( C208 C383 ) \nC208_=_C384( C208 C384 ) C208_=_C385( C208 C385 ) C208_=_C386( C208 C386 ) C208_=_C387( C208 C387 ) C208_=_C388( C208 C388 ) C208_=_C391( C208 C391 ) \nC208_=_C393( C208 C393 ) C208_=_C394( C208 C394 ) C208_=_C395( C208 C395 ) C219_=_C227( C219 C227 ) C219_=_C230( C219 C230 ) C219_=_C281( C219 C281 ) \nC219_=_C297( C219 C297 ) C219_=_C334( C219 C334 ) C219_=_C335( C219 C335 ) C219_=_C336( C219 C336 ) C219_=_C337( C219 C337 ) C219_=_C338( C219 C338 ) \nC219_=_C339( C219 C339 ) C219_=_C340( C219 C340 ) C219_=_C342( C219 C342 ) C227_=_C230( C227 C230 ) C227_=_C257( C227 C257 ) C227_=_C432( C227 C432 ) \nC227_=_C458( C227 C458 ) C227_=_C487( C227 C487 ) C227_=_C525( C227 C525 ) C227_=_C574( C227 C574 ) C227_=_C590( C227 C590 ) C227_=_C591( C227 C591 ) \nC227_=_C593( C227 C593 ) C227_=_C594( C227 C594 ) C227_=_C595( C227 C595 ) C230_=_C261( C230 C261 ) C230_=_C393( C230 C393 ) C230_=_C530( C230 C530 ) \nC230_=_C570( C230 C570 ) C230_=_C600( C230 C600 ) C230_=_C633( C230 C633 ) C230_=_C665( C230 C665 ) C230_=_C668( C230 C668 ) C230_=_C669( C230 C669 ) \nC230_=_C670( C230 C670 ) C230_=_C671( C230 C671 ) C232_=_C233( C232 C233 ) C232_=_C234( C232 C234 ) C232_=_C235( C232 C235 ) C232_=_C236( C232 C236 ) \nC232_=_C237( C232 C237 ) C232_=_C239( C232 C239 ) C232_=_C240( C232 C240 ) C232_=_C241( C232 C241 ) C232_=_C242( C232 C242 ) C232_=_C243( C232 C243 ) \nC232_=_C244( C232 C244 ) C232_=_C245( C232 C245 ) C232_=_C248( C232 C248 ) C232_=_C281( C232 C281 ) C232_=_C288( C232 C288 ) C232_=_C294( C232 C294 ) \nC232_=_C295( C232 C295 ) C233_=_C234( C233 C234 ) C233_=_C235( C233 C235 ) C233_=_C236( C233 C236 ) C233_=_C237( C233 C237 ) C233_=_C239( C233 C239 ) \nC233_=_C240( C233 C240 ) C233_=_C241( C233 C241 ) C233_=_C242( C233 C242 ) C233_=_C243( C233 C243 ) C233_=_C244( C233 C244 ) C233_=_C245( C233 C245 ) \nC233_=_C248( C233 C248 ) C233_=_C249( C233 C249 ) C233_=_C297( C233 C297 ) C233_=_C298( C233 C298 ) C233_=_C299( C233 C299 ) C233_=_C300( C233 C300 ) \nC233_=_C301( C233 C301 ) C233_=_C302( C233 C302 ) C233_=_C303( C233 C303 ) C233_=_C304( C233 C304 ) C233_=_C305( C233 C305 ) C233_=_C307( C233 C307 ) \nC233_=_C308( C233 C308 ) C234_=_C235( C234 C235 ) C234_=_C236( C234 C236 ) C234_=_C237( C234 C237 ) C234_=_C239( C234 C239 ) C234_=_C240( C234 C240 ) \nC234_=_C241( C234 C241 ) C234_=_C242( C234 C242 ) C234_=_C243( C234 C243 ) C234_=_C244( C234 C244 ) C234_=_C245( C234 C245 ) C234_=_C248( C234 C248 ) \nC234_=_C317( C234 C317 ) C234_=_C334( C234 C334 ) C234_=_C371( C234 C371 ) C234_=_C372( C234 C372 ) C234_=_C375( C234 C375 ) C234_=_C376( C234 C376 ) \nC234_=_C377( C234 C377 ) C234_=_C378( C234 C378 ) C235_=_C236( C235 C236 ) C235_=_C237( C235 C237 ) C235_=_C239( C235 C239 ) C235_=_C240( C235 C240 ) \nC235_=_C241( C235 C241 ) C235_=_C242( C235 C242 ) C235_=_C243( C235 C243 ) C235_=_C244( C235 C244 ) C235_=_C245( C235 C245 ) C235_=_C248( C235 C248 ) \nC235_=_C381( C235 C381 ) C235_=_C451( C235 C451 ) C236_=_C237( C236 C237 ) C236_=_C239( C236 C239 ) C236_=_C240( C236 C240 ) C236_=_C241( C236 C241 ) \nC236_=_C242( C236 C242 ) C236_=_C243( C236 C243 ) C236_=_C244( C236 C244 ) C236_=_C245( C236 C245 ) C236_=_C248( C236 C248 ) C236_=_C359( C236 C359 ) \nC236_=_C371( C236 C371 ) C236_=_C384( C236 C384 ) C236_=_C503( C236 C503 ) C236_=_C505( C236 C505 ) C237_=_C239( C237 C239 ) C237_=_C240( C237 C240 ) \nC237_=_C241( C237 C241 ) C237_=_C242( C237 C242 ) C237_=_C243( C237 C243 ) C237_=_C244( C237 C244 ) C237_=_C245( C237 C245 ) C237_=_C248( C237 C248 ) \nC237_=_C360( C237 C360 ) C237_=_C536( C237 C536 ) C239_=_C240( C239 C240 ) C239_=_C241( C239 C241 ) C239_=_C242( C239 C242 ) C239_=_C243( C239 C243 ) \nC239_=_C244( C239 C244 ) C239_=_C245( C239 C245 ) C239_=_C248( C239 C248 ) C239_=_C570( C239 C570 ) C240_=_C241(</w:t>
      </w:r>
    </w:p>
    <w:p>
      <w:pPr>
        <w:pStyle w:val="PreformattedText"/>
        <w:bidi w:val="0"/>
        <w:spacing w:before="0" w:after="0"/>
        <w:jc w:val="left"/>
        <w:rPr/>
      </w:pPr>
      <w:r>
        <w:rPr/>
        <w:t xml:space="preserve"> </w:t>
      </w:r>
      <w:r>
        <w:rPr/>
        <w:t>C240 C241 ) C240_=_C242( C240 C242 ) \nC240_=_C243( C240 C243 ) C240_=_C244( C240 C244 ) C240_=_C245( C240 C245 ) C240_=_C248( C240 C248 ) C240_=_C303( C240 C303 ) C240_=_C337( C240 C337 ) \nC240_=_C387( C240 C387 ) C240_=_C574( C240 C574 ) C240_=_C578( C240 C578 ) C241_=_C242( C241 C242 ) C241_=_C243( C241 C243 ) C241_=_C244( C241 C244 ) \nC241_=_C245( C241 C245 ) C241_=_C248( C241 C248 ) C241_=_C340( C241 C340 ) C241_=_C596( C241 C596 ) C241_=_C609( C241 C609 ) C241_=_C610( C241 C610 ) \nC242_=_C243( C242 C243 ) C242_=_C244( C242 C244 ) C242_=_C245( C242 C245 ) C242_=_C248( C242 C248 ) C242_=_C558( C242 C558 ) C242_=_C598( C242 C598 ) \nC242_=_C630( C242 C630 ) C242_=_C632( C242 C632 ) C242_=_C633( C242 C633 ) C243_=_C244( C243 C244 ) C243_=_C245( C243 C245 ) C243_=_C248( C243 C248 ) \nC243_=_C275( C243 C275 ) C243_=_C294( C243 C294 ) C243_=_C325( C243 C325 ) C243_=_C363( C243 C363 ) C243_=_C421( C243 C421 ) C243_=_C491( C243 C491 ) \nC243_=_C559( C243 C559 ) C243_=_C630( C243 C630 ) C243_=_C637( C243 C637 ) C243_=_C639( C243 C639 ) C243_=_C640( C243 C640 ) C244_=_C245( C244 C245 ) \nC244_=_C248( C244 C248 ) C244_=_C375( C244 C375 ) C244_=_C590( C244 C590 ) C245_=_C248( C245 C248 ) C245_=_C377( C245 C377 ) C245_=_C591( C245 C591 ) \nC245_=_C648( C245 C648 ) C245_=_C649( C245 C649 ) C248_=_C395( C248 C395 ) C248_=_C640( C248 C640 ) C248_=_C664( C248 C664 ) C248_=_C699( C248 C699 ) \nC249_=_C257( C249 C257 ) C249_=_C261( C249 C261 ) C249_=_C297( C249 C297 ) C249_=_C298( C249 C298 ) C249_=_C299( C249 C299 ) C249_=_C300( C249 C300 ) \nC249_=_C301( C249 C301 ) C249_=_C302( C249 C302 ) C249_=_C303( C249 C303 ) C249_=_C304( C249 C304 ) C249_=_C305( C249 C305 ) C249_=_C307( C249 C307 ) \nC249_=_C308( C249 C308 ) C257_=_C261( C257 C261 ) C257_=_C432( C257 C432 ) C257_=_C458( C257 C458 ) C257_=_C487( C257 C487 ) C257_=_C525( C257 C525 ) \nC257_=_C574( C257 C574 ) C257_=_C590( C257 C590 ) C257_=_C591( C257 C591 ) C257_=_C593( C257 C593 ) C257_=_C594( C257 C594 ) C257_=_C595( C257 C595 ) \nC261_=_C393( C261 C393 ) C261_=_C530( C261 C530 ) C261_=_C570( C261 C570 ) C261_=_C600( C261 C600 ) C261_=_C633( C261 C633 ) C261_=_C665( C261 C665 ) \nC261_=_C668( C261 C668 ) C261_=_C669( C261 C669 ) C261_=_C670( C261 C670 ) C261_=_C671( C261 C671 ) C275_=_C277( C275 C277 ) C275_=_C294( C275 C294 ) \nC275_=_C325( C275 C325 ) C275_=_C363( C275 C363 ) C275_=_C421( C275 C421 ) C275_=_C491( C275 C491 ) C275_=_C559( C275 C559 ) C275_=_C630( C275 C630 ) \nC275_=_C637( C275 C637 ) C275_=_C639( C275 C639 ) C275_=_C640( C275 C640 ) C277_=_C328( C277 C328 ) C277_=_C404( C277 C404 ) C277_=_C451( C277 C451 ) \nC277_=_C497( C277 C497 ) C277_=_C503( C277 C503 ) C277_=_C578( C277 C578 ) C277_=_C609( C277 C609 ) C277_=_C648( C277 C648 ) C277_=_C652( C277 C652 ) \nC277_=_C653( C277 C653 ) C277_=_C654( C277 C654 ) C277_=_C655( C277 C655 ) C281_=_C288( C281 C288 ) C281_=_C294( C281 C294 ) C281_=_C295( C281 C295 ) \nC281_=_C297( C281 C297 ) C281_=_C334( C281 C334 ) C281_=_C335( C281 C335 ) C281_=_C336( C281 C336 ) C281_=_C337( C281 C337 ) C281_=_C338( C281 C338 ) \nC281_=_C339( C281 C339 ) C281_=_C340( C281 C340 ) C281_=_C342( C281 C342 ) C288_=_C294( C288 C294 ) C288_=_C295( C288 C295 ) C288_=_C398( C288 C398 ) \nC288_=_C456( C288 C456 ) C288_=_C513( C288 C513 ) C288_=_C523( C288 C523 ) C288_=_C536( C288 C536 ) C288_=_C556( C288 C556 ) C288_=_C557( C288 C557 ) \nC288_=_C558( C288 C558 ) C288_=_C559( C288 C559 ) C288_=_C560( C288 C560 ) C288_=_C561( C288 C561 ) C288_=_C562( C288 C562 ) C288_=_C563( C288 C563 ) \nC288_=_C564( C288 C564 ) C294_=_C295( C294 C295 ) C294_=_C325( C294 C325 ) C294_=_C363( C294 C363 ) C294_=_C421( C294 C421 ) C294_=_C491( C294 C491 ) \nC294_=_C559( C294 C559 ) C294_=_C630( C294 C630 ) C294_=_C637( C294 C637 ) C294_=_C639( C294 C639 ) C294_=_C640( C294 C640 ) C295_=_C330( C295 C330 ) \nC295_=_C351( C295 C351 ) C295_=_C505( C295 C505 ) C295_=_C552( C295 C552 ) C295_=_C566( C295 C566 ) C295_=_C582( C295 C582 ) C295_=_C603( C295 C603 ) \nC295_=_C637( C295 C637 ) C295_=_C649( C295 C649 ) C295_=_C653( C295 C653 ) C295_=_C656( C295 C656 ) C295_=_C660( C295 C660 ) C295_=_C661( C295 C661 ) \nC295_=_C663( C295 C663 ) C295_=_C664( C295 C664 ) C297_=_C298( C297 C298 ) C297_=_C299( C297 C299 ) C297_=_C300( C297 C300 ) C297_=_C301( C297 C301 ) \nC297_=_C302( C297 C302 ) C297_=_C303( C297 C303 ) C297_=_C304( C297 C304 ) C297_=_C305( C297 C305 ) C297_=_C307( C297 C307 ) C297_=_C308( C297 C308 ) \nC297_=_C334( C297 C334 ) C297_=_C335( C297 C335 ) C297_=_C336( C297 C336 ) C297_=_C337( C297 C337 ) C297_=_C338( C297 C338 ) C297_=_C339( C297 C339 ) \nC297_=_C340( C297 C340 ) C297_=_C342( C297 C342 ) C298_=_C299( C298 C299 ) C298_=_C300( C298 C300 ) C298_=_C301( C298 C301 ) C298_=_C302( C298 C302 ) \nC298_=_C303( C298 C303 ) C298_=_C304( C298 C304 ) C298_=_C305( C298 C305 ) C298_=_C307( C298 C307 ) C298_=_C308( C298 C308 ) C298_=_C357( C298 C357 ) \nC298_=_C379( C298 C379 ) C298_=_C414( C298 C414 ) C299_=_C300( C299 C300 ) C299_=_C301( C299 C301 ) C299_=_C302( C299 C302 ) C299_=_C303( C299 C303 ) \nC299_=_C304( C299 C304 ) C299_=_C305( C299 C305 ) C299_=_C307( C299 C307 ) C299_=_C308( C299 C308 ) C299_=_C419( C299 C419 ) C299_=_C421( C299 C421 ) \nC300_=_C301( C300 C301 ) C300_=_C302( C300 C302 ) C300_=_C303( C300 C303 ) C300_=_C304( C300 C304 ) C300_=_C305( C300 C305 ) C300_=_C307( C300 C307 ) \nC300_=_C308( C300 C308 ) C300_=_C380( C300 C380 ) C300_=_C432( C300 C432 ) C300_=_C439( C300 C439 ) C301_=_C302( C301 C302 ) C301_=_C303( C301 C303 ) \nC301_=_C304( C301 C304 ) C301_=_C305( C301 C305 ) C301_=_C307( C301 C307 ) C301_=_C308( C301 C308 ) C301_=_C487( C301 C487 ) C301_=_C488( C301 C488 ) \nC301_=_C491( C301 C491 ) C302_=_C303( C302 C303 ) C302_=_C304( C302 C304 ) C302_=_C305( C302 C305 ) C302_=_C307( C302 C307 ) C302_=_C308( C302 C308 ) \nC302_=_C386( C302 C386 ) C302_=_C566( C302 C566 ) C303_=_C304( C303 C304 ) C303_=_C305( C303 C305 ) C303_=_C307( C303 C307 ) C303_=_C308( C303 C308 ) \nC303_=_C337( C303 C337 ) C303_=_C387( C303 C387 ) C303_=_C574( C303 C574 ) C303_=_C578( C303 C578 ) C304_=_C305( C304 C305 ) C304_=_C307( C304 C307 ) \nC304_=_C308( C304 C308 ) C304_=_C338( C304 C338 ) C304_=_C372( C304 C372 ) C304_=_C582( C304 C582 ) C305_=_C307( C305 C307 ) C305_=_C308( C305 C308 ) \nC305_=_C376( C305 C376 ) C305_=_C391( C305 C391 ) C305_=_C560( C305 C560 ) C307_=_C308( C307 C308 ) C307_=_C593( C307 C593 ) C307_=_C599( C307 C599 ) \nC307_=_C652( C307 C652 ) C307_=_C656( C307 C656 ) C308_=_C370( C308 C370 ) C308_=_C564( C308 C564 ) C308_=_C691( C308 C691 ) C310_=_C344( C310 C344 ) \nC310_=_C357( C310 C357 ) C310_=_C358( C310 C358 ) C310_=_C359( C310 C359 ) C310_=_C360( C310 C360 ) C310_=_C361( C310 C361 ) C310_=_C362( C310 C362 ) \nC310_=_C363( C310 C363 ) C310_=_C365( C310 C365 ) C310_=_C367( C310 C367 ) C310_=_C368( C310 C368 ) C310_=_C369( C310 C369 ) C310_=_C370( C310 C370 ) \nC317_=_C325( C317 C325 ) C317_=_C328( C317 C328 ) C317_=_C330( C317 C330 ) C317_=_C332( C317 C332 ) C317_=_C334( C317 C334 ) C317_=_C371( C317 C371 ) \nC317_=_C372( C317 C372 ) C317_=_C375( C317 C375 ) C317_=_C376( C317 C376 ) C317_=_C377( C317 C377 ) C317_=_C378( C317 C378 ) C325_=_C328( C325 C328 ) \nC325_=_C330( C325 C330 ) C325_=_C332( C325 C332 ) C325_=_C363( C325 C363 ) C325_=_C421( C325 C421 ) C325_=_C491( C325 C491 ) C325_=_C559( C325 C559 ) \nC325_=_C630( C325 C630 ) C325_=_C637( C325 C637 ) C325_=_C639( C325 C639 ) C325_=_C640( C325 C640 ) C328_=_C330( C328 C330 ) C328_=_C332( C328 C332 ) \nC328_=_C404( C328 C404 ) C328_=_C451( C328 C451 ) C328_=_C497( C328 C497 ) C328_=_C503( C328 C503 ) C328_=_C578( C328 C578 ) C328_=_C609( C328 C609 ) \nC328_=_C648( C328 C648 ) C328_=_C652( C328 C652 ) C328_=_C653( C328 C653 ) C328_=_C654( C328 C654 ) C328_=_C655( C328 C655 ) C330_=_C332( C330 C332 ) \nC330_=_C351( C330 C351 ) C330_=_C505( C330 C505 ) C330_=_C552( C330 C552 ) C330_=_C566( C330 C566 ) C330_=_C582( C330 C582 ) C330_=_C603( C330 C603 ) \nC330_=_C637( C330 C637 ) C330_=_C649( C330 C649 ) C330_=_C653( C330 C653 ) C330_=_C656( C330 C656 ) C330_=_C660( C330 C660 ) C330_=_C661( C330 C661 ) \nC330_=_C663( C330 C663 ) C330_=_C664( C330 C664 ) C332_=_C356( C332 C356 ) C332_=_C414( C332 C414 ) C332_=_C439( C332 C439 ) C332_=_C477( C332 C477 ) \nC332_=_C620( C332 C620 ) C332_=_C655( C332 C655 ) C332_=_C679( C332 C679 ) C332_=_C682( C332 C682 ) C332_=_C687( C332 C687 ) C332_=_C691( C332 C691 ) \nC332_=_C697( C332 C697 ) C332_=_C698( C332 C698 ) C332_=_C699( C332 C699 ) C334_=_C335( C334 C335 ) C334_=_C336( C334 C336 ) C334_=_C337( C334 C337 ) \nC334_=_C338( C334 C338 ) C334_=_C339( C334 C339 ) C334_=_C340( C334 C340 ) C334_=_C342( C334 C342 ) C334_=_C371( C334 C371 ) C334_=_C372( C334 C372 ) \nC334_=_C375( C334 C375 ) C334_=_C376( C334 C376 ) C334_=_C377( C334 C377 ) C334_=_C378( C334 C378 ) C335_=_C336( C335 C336 ) C335_=_C337( C335 C337 ) \nC335_=_C338( C335 C338 ) C335_=_C339( C335 C339 ) C335_=_C340( C335 C340 ) C335_=_C342( C335 C342 ) C335_=_C382( C335 C382 ) C335_=_C471( C335 C471 ) \nC335_=_C477( C335 C477 ) C336_=_C337( C336 C337 ) C336_=_C338( C336 C338 ) C336_=_C339( C336 C339 ) C336_=_C340( C336 C340 ) C336_=_C342( C336 C342 ) \nC336_=_C523( C336 C523 ) C336_=_C525( C336 C525 ) C336_=_C530( C336 C530 ) C337_=_C338( C337 C338 ) C337_=_C339( C337 C339 ) C337_=_C340( C337 C340 ) \nC337_=_C342( C337 C342 ) C337_=_C387( C337 C387 ) C337_=_C574( C337 C574 ) C337_=_C578( C337 C578 ) C338_=_C339( C338 C339 ) C338_=_C340( C338 C340 ) \nC338_=_C342( C338 C342 ) C338_=_C372( C338 C372 ) C338_=_C582( C338 C582 ) C339_=_C340( C339 C340 ) C339_=_C342( C339 C342 ) C339_=_C419( C339 C419 ) \nC339_=_C471( C339 C471 ) C339_=_C488( C339 C488 ) C339_=_C556( C339 C556 ) C339_=_C596( C339 C596 ) C339_=_C597( C339 C597 ) C339_=_C598( C339 C598 ) \nC339_=_C599( C339 C599 ) C339_=_C600( C339 C600 ) C340_=_C342( C340 C342 ) C340_=_C596( C340 C596 ) C340_=_C609( C340 C609 ) C340_=_C610(</w:t>
      </w:r>
    </w:p>
    <w:p>
      <w:pPr>
        <w:pStyle w:val="PreformattedText"/>
        <w:bidi w:val="0"/>
        <w:spacing w:before="0" w:after="0"/>
        <w:jc w:val="left"/>
        <w:rPr/>
      </w:pPr>
      <w:r>
        <w:rPr/>
        <w:t xml:space="preserve"> </w:t>
      </w:r>
      <w:r>
        <w:rPr/>
        <w:t>C340 C610 ) \nC342_=_C562( C342 C562 ) C344_=_C351( C344 C351 ) C344_=_C356( C344 C356 ) C344_=_C357( C344 C357 ) C344_=_C358( C344 C358 ) C344_=_C359( C344 C359 ) \nC344_=_C360( C344 C360 ) C344_=_C361( C344 C361 ) C344_=_C362( C344 C362 ) C344_=_C363( C344 C363 ) C344_=_C365( C344 C365 ) C344_=_C367( C344 C367 ) \nC344_=_C368( C344 C368 ) C344_=_C369( C344 C369 ) C344_=_C370( C344 C370 ) C351_=_C356( C351 C356 ) C351_=_C505( C351 C505 ) C351_=_C552( C351 C552 ) \nC351_=_C566( C351 C566 ) C351_=_C582( C351 C582 ) C351_=_C603( C351 C603 ) C351_=_C637( C351 C637 ) C351_=_C649( C351 C649 ) C351_=_C653( C351 C653 ) \nC351_=_C656( C351 C656 ) C351_=_C660( C351 C660 ) C351_=_C661( C351 C661 ) C351_=_C663( C351 C663 ) C351_=_C664( C351 C664 ) C356_=_C414( C356 C414 ) \nC356_=_C439( C356 C439 ) C356_=_C477( C356 C477 ) C356_=_C620( C356 C620 ) C356_=_C655( C356 C655 ) C356_=_C679( C356 C679 ) C356_=_C682( C356 C682 ) \nC356_=_C687( C356 C687 ) C356_=_C691( C356 C691 ) C356_=_C697( C356 C697 ) C356_=_C698( C356 C698 ) C356_=_C699( C356 C699 ) C357_=_C358( C357 C358 ) \nC357_=_C359( C357 C359 ) C357_=_C360( C357 C360 ) C357_=_C361( C357 C361 ) C357_=_C362( C357 C362 ) C357_=_C363( C357 C363 ) C357_=_C365( C357 C365 ) \nC357_=_C367( C357 C367 ) C357_=_C368( C357 C368 ) C357_=_C369( C357 C369 ) C357_=_C370( C357 C370 ) C357_=_C379( C357 C379 ) C357_=_C414( C357 C414 ) \nC358_=_C359( C358 C359 ) C358_=_C360( C358 C360 ) C358_=_C361( C358 C361 ) C358_=_C362( C358 C362 ) C358_=_C363( C358 C363 ) C358_=_C365( C358 C365 ) \nC358_=_C367( C358 C367 ) C358_=_C368( C358 C368 ) C358_=_C369( C358 C369 ) C358_=_C370( C358 C370 ) C358_=_C383( C358 C383 ) C359_=_C360( C359 C360 ) \nC359_=_C361( C359 C361 ) C359_=_C362( C359 C362 ) C359_=_C363( C359 C363 ) C359_=_C365( C359 C365 ) C359_=_C367( C359 C367 ) C359_=_C368( C359 C368 ) \nC359_=_C369( C359 C369 ) C359_=_C370( C359 C370 ) C359_=_C371( C359 C371 ) C359_=_C384( C359 C384 ) C359_=_C503( C359 C503 ) C359_=_C505( C359 C505 ) \nC360_=_C361( C360 C361 ) C360_=_C362( C360 C362 ) C360_=_C363( C360 C363 ) C360_=_C365( C360 C365 ) C360_=_C367( C360 C367 ) C360_=_C368( C360 C368 ) \nC360_=_C369( C360 C369 ) C360_=_C370( C360 C370 ) C360_=_C536( C360 C536 ) C361_=_C362( C361 C362 ) C361_=_C363( C361 C363 ) C361_=_C365( C361 C365 ) \nC361_=_C367( C361 C367 ) C361_=_C368( C361 C368 ) C361_=_C369( C361 C369 ) C361_=_C370( C361 C370 ) C361_=_C557( C361 C557 ) C361_=_C603( C361 C603 ) \nC362_=_C363( C362 C363 ) C362_=_C365( C362 C365 ) C362_=_C367( C362 C367 ) C362_=_C368( C362 C368 ) C362_=_C369( C362 C369 ) C362_=_C370( C362 C370 ) \nC362_=_C597( C362 C597 ) C363_=_C365( C363 C365 ) C363_=_C367( C363 C367 ) C363_=_C368( C363 C368 ) C363_=_C369( C363 C369 ) C363_=_C370( C363 C370 ) \nC363_=_C421( C363 C421 ) C363_=_C491( C363 C491 ) C363_=_C559( C363 C559 ) C363_=_C630( C363 C630 ) C363_=_C637( C363 C637 ) C363_=_C639( C363 C639 ) \nC363_=_C640( C363 C640 ) C365_=_C367( C365 C367 ) C365_=_C368( C365 C368 ) C365_=_C369( C365 C369 ) C365_=_C370( C365 C370 ) C365_=_C561( C365 C561 ) \nC365_=_C610( C365 C610 ) C365_=_C627( C365 C627 ) C365_=_C632( C365 C632 ) C365_=_C665( C365 C665 ) C365_=_C666( C365 C666 ) C365_=_C667( C365 C667 ) \nC367_=_C368( C367 C368 ) C367_=_C369( C367 C369 ) C367_=_C370( C367 C370 ) C367_=_C394( C367 C394 ) C367_=_C668( C367 C668 ) C368_=_C369( C368 C369 ) \nC368_=_C370( C368 C370 ) C368_=_C378( C368 C378 ) C368_=_C594( C368 C594 ) C368_=_C660( C368 C660 ) C368_=_C669( C368 C669 ) C369_=_C370( C369 C370 ) \nC369_=_C639( C369 C639 ) C369_=_C687( C369 C687 ) C370_=_C564( C370 C564 ) C370_=_C691( C370 C691 ) C371_=_C372( C371 C372 ) C371_=_C375( C371 C375 ) \nC371_=_C376( C371 C376 ) C371_=_C377( C371 C377 ) C371_=_C378( C371 C378 ) C371_=_C384( C371 C384 ) C371_=_C503( C371 C503 ) C371_=_C505( C371 C505 ) \nC372_=_C375( C372 C375 ) C372_=_C376( C372 C376 ) C372_=_C377( C372 C377 ) C372_=_C378( C372 C378 ) C372_=_C582( C372 C582 ) C375_=_C376( C375 C376 ) \nC375_=_C377( C375 C377 ) C375_=_C378( C375 C378 ) C375_=_C590( C375 C590 ) C376_=_C377( C376 C377 ) C376_=_C378( C376 C378 ) C376_=_C391( C376 C391 ) \nC376_=_C560( C376 C560 ) C377_=_C378( C377 C378 ) C377_=_C591( C377 C591 ) C377_=_C648( C377 C648 ) C377_=_C649( C377 C649 ) C378_=_C594( C378 C594 ) \nC378_=_C660( C378 C660 ) C378_=_C669( C378 C669 ) C379_=_C380( C379 C380 ) C379_=_C381( C379 C381 ) C379_=_C382( C379 C382 ) C379_=_C383( C379 C383 ) \nC379_=_C384( C379 C384 ) C379_=_C385( C379 C385 ) C379_=_C386( C379 C386 ) C379_=_C387( C379 C387 ) C379_=_C388( C379 C388 ) C379_=_C391( C379 C391 ) \nC379_=_C393( C379 C393 ) C379_=_C394( C379 C394 ) C379_=_C395( C379 C395 ) C379_=_C414( C379 C414 ) C380_=_C381( C380 C381 ) C380_=_C382( C380 C382 ) \nC380_=_C383( C380 C383 ) C380_=_C384( C380 C384 ) C380_=_C385( C380 C385 ) C380_=_C386( C380 C386 ) C380_=_C387( C380 C387 ) C380_=_C388( C380 C388 ) \nC380_=_C391( C380 C391 ) C380_=_C393( C380 C393 ) C380_=_C394( C380 C394 ) C380_=_C395( C380 C395 ) C380_=_C432( C380 C432 ) C380_=_C439( C380 C439 ) \nC381_=_C382( C381 C382 ) C381_=_C383( C381 C383 ) C381_=_C384( C381 C384 ) C381_=_C385( C381 C385 ) C381_=_C386( C381 C386 ) C381_=_C387( C381 C387 ) \nC381_=_C388( C381 C388 ) C381_=_C391( C381 C391 ) C381_=_C393( C381 C393 ) C381_=_C394( C381 C394 ) C381_=_C395( C381 C395 ) C381_=_C451( C381 C451 ) \nC382_=_C383( C382 C383 ) C382_=_C384( C382 C384 ) C382_=_C385( C382 C385 ) C382_=_C386( C382 C386 ) C382_=_C387( C382 C387 ) C382_=_C388( C382 C388 ) \nC382_=_C391( C382 C391 ) C382_=_C393( C382 C393 ) C382_=_C394( C382 C394 ) C382_=_C395( C382 C395 ) C382_=_C471( C382 C471 ) C382_=_C477( C382 C477 ) \nC383_=_C384( C383 C384 ) C383_=_C385( C383 C385 ) C383_=_C386( C383 C386 ) C383_=_C387( C383 C387 ) C383_=_C388( C383 C388 ) C383_=_C391( C383 C391 ) \nC383_=_C393( C383 C393 ) C383_=_C394( C383 C394 ) C383_=_C395( C383 C395 ) C384_=_C385( C384 C385 ) C384_=_C386( C384 C386 ) C384_=_C387( C384 C387 ) \nC384_=_C388( C384 C388 ) C384_=_C391( C384 C391 ) C384_=_C393( C384 C393 ) C384_=_C394( C384 C394 ) C384_=_C395( C384 C395 ) C384_=_C503( C384 C503 ) \nC384_=_C505( C384 C505 ) C385_=_C386( C385 C386 ) C385_=_C387( C385 C387 ) C385_=_C388( C385 C388 ) C385_=_C391( C385 C391 ) C385_=_C393( C385 C393 ) \nC385_=_C394( C385 C394 ) C385_=_C395( C385 C395 ) C386_=_C387( C386 C387 ) C386_=_C388( C386 C388 ) C386_=_C391( C386 C391 ) C386_=_C393( C386 C393 ) \nC386_=_C394( C386 C394 ) C386_=_C395( C386 C395 ) C386_=_C566( C386 C566 ) C387_=_C388( C387 C388 ) C387_=_C391( C387 C391 ) C387_=_C393( C387 C393 ) \nC387_=_C394( C387 C394 ) C387_=_C395( C387 C395 ) C387_=_C574( C387 C574 ) C387_=_C578( C387 C578 ) C388_=_C391( C388 C391 ) C388_=_C393( C388 C393 ) \nC388_=_C394( C388 C394 ) C388_=_C395( C388 C395 ) C391_=_C393( C391 C393 ) C391_=_C394( C391 C394 ) C391_=_C395( C391 C395 ) C391_=_C560( C391 C560 ) \nC393_=_C394( C393 C394 ) C393_=_C395( C393 C395 ) C393_=_C530( C393 C530 ) C393_=_C570( C393 C570 ) C393_=_C600( C393 C600 ) C393_=_C633( C393 C633 ) \nC393_=_C665( C393 C665 ) C393_=_C668( C393 C668 ) C393_=_C669( C393 C669 ) C393_=_C670( C393 C670 ) C393_=_C671( C393 C671 ) C394_=_C395( C394 C395 ) \nC394_=_C668( C394 C668 ) C395_=_C640( C395 C640 ) C395_=_C664( C395 C664 ) C395_=_C699( C395 C699 ) C398_=_C456( C398 C456 ) C398_=_C513( C398 C513 ) \nC398_=_C523( C398 C523 ) C398_=_C536( C398 C536 ) C398_=_C556( C398 C556 ) C398_=_C557( C398 C557 ) C398_=_C558( C398 C558 ) C398_=_C559( C398 C559 ) \nC398_=_C560( C398 C560 ) C398_=_C561( C398 C561 ) C398_=_C562( C398 C562 ) C398_=_C563( C398 C563 ) C398_=_C564( C398 C564 ) C404_=_C451( C404 C451 ) \nC404_=_C497( C404 C497 ) C404_=_C503( C404 C503 ) C404_=_C578( C404 C578 ) C404_=_C609( C404 C609 ) C404_=_C648( C404 C648 ) C404_=_C652( C404 C652 ) \nC404_=_C653( C404 C653 ) C404_=_C654( C404 C654 ) C404_=_C655( C404 C655 ) C414_=_C439( C414 C439 ) C414_=_C477( C414 C477 ) C414_=_C620( C414 C620 ) \nC414_=_C655( C414 C655 ) C414_=_C679( C414 C679 ) C414_=_C682( C414 C682 ) C414_=_C687( C414 C687 ) C414_=_C691( C414 C691 ) C414_=_C697( C414 C697 ) \nC414_=_C698( C414 C698 ) C414_=_C699( C414 C699 ) C419_=_C421( C419 C421 ) C419_=_C471( C419 C471 ) C419_=_C488( C419 C488 ) C419_=_C556( C419 C556 ) \nC419_=_C596( C419 C596 ) C419_=_C597( C419 C597 ) C419_=_C598( C419 C598 ) C419_=_C599( C419 C599 ) C419_=_C600( C419 C600 ) C421_=_C491( C421 C491 ) \nC421_=_C559( C421 C559 ) C421_=_C630( C421 C630 ) C421_=_C637( C421 C637 ) C421_=_C639( C421 C639 ) C421_=_C640( C421 C640 ) C432_=_C439( C432 C439 ) \nC432_=_C458( C432 C458 ) C432_=_C487( C432 C487 ) C432_=_C525( C432 C525 ) C432_=_C574( C432 C574 ) C432_=_C590( C432 C590 ) C432_=_C591( C432 C591 ) \nC432_=_C593( C432 C593 ) C432_=_C594( C432 C594 ) C432_=_C595( C432 C595 ) C439_=_C477( C439 C477 ) C439_=_C620( C439 C620 ) C439_=_C655( C439 C655 ) \nC439_=_C679( C439 C679 ) C439_=_C682( C439 C682 ) C439_=_C687( C439 C687 ) C439_=_C691( C439 C691 ) C439_=_C697( C439 C697 ) C439_=_C698( C439 C698 ) \nC439_=_C699( C439 C699 ) C451_=_C497( C451 C497 ) C451_=_C503( C451 C503 ) C451_=_C578( C451 C578 ) C451_=_C609( C451 C609 ) C451_=_C648( C451 C648 ) \nC451_=_C652( C451 C652 ) C451_=_C653( C451 C653 ) C451_=_C654( C451 C654 ) C451_=_C655( C451 C655 ) C456_=_C458( C456 C458 ) C456_=_C513( C456 C513 ) \nC456_=_C523( C456 C523 ) C456_=_C536( C456 C536 ) C456_=_C556( C456 C556 ) C456_=_C557( C456 C557 ) C456_=_C558( C456 C558 ) C456_=_C559( C456 C559 ) \nC456_=_C560( C456 C560 ) C456_=_C561( C456 C561 ) C456_=_C562( C456 C562 ) C456_=_C563( C456 C563 ) C456_=_C564( C456 C564 ) C458_=_C487( C458 C487 ) \nC458_=_C525( C458 C525 ) C458_=_C574( C458 C574 ) C458_=_C590( C458 C590 ) C458_=_C591( C458 C591 ) C458_=_C593( C458 C593 ) C458_=_C594( C458 C594 ) \nC458_=_C595( C458 C595 ) C471_=_C477( C471 C477 ) C471_=_C488( C471 C488 ) C471_=_C556( C471 C556 ) C471_=_C596( C471 C596 ) C471_=_C597( C471 C597 ) \nC471_=_C598(</w:t>
      </w:r>
    </w:p>
    <w:p>
      <w:pPr>
        <w:pStyle w:val="PreformattedText"/>
        <w:bidi w:val="0"/>
        <w:spacing w:before="0" w:after="0"/>
        <w:jc w:val="left"/>
        <w:rPr/>
      </w:pPr>
      <w:r>
        <w:rPr/>
        <w:t xml:space="preserve"> </w:t>
      </w:r>
      <w:r>
        <w:rPr/>
        <w:t>C471 C598 ) C471_=_C599( C471 C599 ) C471_=_C600( C471 C600 ) C477_=_C620( C477 C620 ) C477_=_C655( C477 C655 ) C477_=_C679( C477 C679 ) \nC477_=_C682( C477 C682 ) C477_=_C687( C477 C687 ) C477_=_C691( C477 C691 ) C477_=_C697( C477 C697 ) C477_=_C698( C477 C698 ) C477_=_C699( C477 C699 ) \nC487_=_C488( C487 C488 ) C487_=_C491( C487 C491 ) C487_=_C525( C487 C525 ) C487_=_C574( C487 C574 ) C487_=_C590( C487 C590 ) C487_=_C591( C487 C591 ) \nC487_=_C593( C487 C593 ) C487_=_C594( C487 C594 ) C487_=_C595( C487 C595 ) C488_=_C491( C488 C491 ) C488_=_C556( C488 C556 ) C488_=_C596( C488 C596 ) \nC488_=_C597( C488 C597 ) C488_=_C598( C488 C598 ) C488_=_C599( C488 C599 ) C488_=_C600( C488 C600 ) C491_=_C559( C491 C559 ) C491_=_C630( C491 C630 ) \nC491_=_C637( C491 C637 ) C491_=_C639( C491 C639 ) C491_=_C640( C491 C640 ) C497_=_C503( C497 C503 ) C497_=_C578( C497 C578 ) C497_=_C609( C497 C609 ) \nC497_=_C648( C497 C648 ) C497_=_C652( C497 C652 ) C497_=_C653( C497 C653 ) C497_=_C654( C497 C654 ) C497_=_C655( C497 C655 ) C503_=_C505( C503 C505 ) \nC503_=_C578( C503 C578 ) C503_=_C609( C503 C609 ) C503_=_C648( C503 C648 ) C503_=_C652( C503 C652 ) C503_=_C653( C503 C653 ) C503_=_C654( C503 C654 ) \nC503_=_C655( C503 C655 ) C505_=_C552( C505 C552 ) C505_=_C566( C505 C566 ) C505_=_C582( C505 C582 ) C505_=_C603( C505 C603 ) C505_=_C637( C505 C637 ) \nC505_=_C649( C505 C649 ) C505_=_C653( C505 C653 ) C505_=_C656( C505 C656 ) C505_=_C660( C505 C660 ) C505_=_C661( C505 C661 ) C505_=_C663( C505 C663 ) \nC505_=_C664( C505 C664 ) C513_=_C523( C513 C523 ) C513_=_C536( C513 C536 ) C513_=_C556( C513 C556 ) C513_=_C557( C513 C557 ) C513_=_C558( C513 C558 ) \nC513_=_C559( C513 C559 ) C513_=_C560( C513 C560 ) C513_=_C561( C513 C561 ) C513_=_C562( C513 C562 ) C513_=_C563( C513 C563 ) C513_=_C564( C513 C564 ) \nC523_=_C525( C523 C525 ) C523_=_C530( C523 C530 ) C523_=_C536( C523 C536 ) C523_=_C556( C523 C556 ) C523_=_C557( C523 C557 ) C523_=_C558( C523 C558 ) \nC523_=_C559( C523 C559 ) C523_=_C560( C523 C560 ) C523_=_C561( C523 C561 ) C523_=_C562( C523 C562 ) C523_=_C563( C523 C563 ) C523_=_C564( C523 C564 ) \nC525_=_C530( C525 C530 ) C525_=_C574( C525 C574 ) C525_=_C590( C525 C590 ) C525_=_C591( C525 C591 ) C525_=_C593( C525 C593 ) C525_=_C594( C525 C594 ) \nC525_=_C595( C525 C595 ) C530_=_C570( C530 C570 ) C530_=_C600( C530 C600 ) C530_=_C633( C530 C633 ) C530_=_C665( C530 C665 ) C530_=_C668( C530 C668 ) \nC530_=_C669( C530 C669 ) C530_=_C670( C530 C670 ) C530_=_C671( C530 C671 ) C536_=_C556( C536 C556 ) C536_=_C557( C536 C557 ) C536_=_C558( C536 C558 ) \nC536_=_C559( C536 C559 ) C536_=_C560( C536 C560 ) C536_=_C561( C536 C561 ) C536_=_C562( C536 C562 ) C536_=_C563( C536 C563 ) C536_=_C564( C536 C564 ) \nC552_=_C566( C552 C566 ) C552_=_C582( C552 C582 ) C552_=_C603( C552 C603 ) C552_=_C637( C552 C637 ) C552_=_C649( C552 C649 ) C552_=_C653( C552 C653 ) \nC552_=_C656( C552 C656 ) C552_=_C660( C552 C660 ) C552_=_C661( C552 C661 ) C552_=_C663( C552 C663 ) C552_=_C664( C552 C664 ) C556_=_C557( C556 C557 ) \nC556_=_C558( C556 C558 ) C556_=_C559( C556 C559 ) C556_=_C560( C556 C560 ) C556_=_C561( C556 C561 ) C556_=_C562( C556 C562 ) C556_=_C563( C556 C563 ) \nC556_=_C564( C556 C564 ) C556_=_C596( C556 C596 ) C556_=_C597( C556 C597 ) C556_=_C598( C556 C598 ) C556_=_C599( C556 C599 ) C556_=_C600( C556 C600 ) \nC557_=_C558( C557 C558 ) C557_=_C559( C557 C559 ) C557_=_C560( C557 C560 ) C557_=_C561( C557 C561 ) C557_=_C562( C557 C562 ) C557_=_C563( C557 C563 ) \nC557_=_C564( C557 C564 ) C557_=_C603( C557 C603 ) C558_=_C559( C558 C559 ) C558_=_C560( C558 C560 ) C558_=_C561( C558 C561 ) C558_=_C562( C558 C562 ) \nC558_=_C563( C558 C563 ) C558_=_C564( C558 C564 ) C558_=_C598( C558 C598 ) C558_=_C630( C558 C630 ) C558_=_C632( C558 C632 ) C558_=_C633( C558 C633 ) \nC559_=_C560( C559 C560 ) C559_=_C561( C559 C561 ) C559_=_C562( C559 C562 ) C559_=_C563( C559 C563 ) C559_=_C564( C559 C564 ) C559_=_C630( C559 C630 ) \nC559_=_C637( C559 C637 ) C559_=_C639( C559 C639 ) C559_=_C640( C559 C640 ) C560_=_C561( C560 C561 ) C560_=_C562( C560 C562 ) C560_=_C563( C560 C563 ) \nC560_=_C564( C560 C564 ) C561_=_C562( C561 C562 ) C561_=_C563( C561 C563 ) C561_=_C564( C561 C564 ) C561_=_C610( C561 C610 ) C561_=_C627( C561 C627 ) \nC561_=_C632( C561 C632 ) C561_=_C665( C561 C665 ) C561_=_C666( C561 C666 ) C561_=_C667( C561 C667 ) C562_=_C563( C562 C563 ) C562_=_C564( C562 C564 ) \nC563_=_C564( C563 C564 ) C563_=_C654( C563 C654 ) C563_=_C661( C563 C661 ) C563_=_C667( C563 C667 ) C563_=_C670( C563 C670 ) C563_=_C679( C563 C679 ) \nC564_=_C691( C564 C691 ) C566_=_C582( C566 C582 ) C566_=_C603( C566 C603 ) C566_=_C637( C566 C637 ) C566_=_C649( C566 C649 ) C566_=_C653( C566 C653 ) \nC566_=_C656( C566 C656 ) C566_=_C660( C566 C660 ) C566_=_C661( C566 C661 ) C566_=_C663( C566 C663 ) C566_=_C664( C566 C664 ) C570_=_C600( C570 C600 ) \nC570_=_C633( C570 C633 ) C570_=_C665( C570 C665 ) C570_=_C668( C570 C668 ) C570_=_C669( C570 C669 ) C570_=_C670( C570 C670 ) C570_=_C671( C570 C671 ) \nC574_=_C578( C574 C578 ) C574_=_C590( C574 C590 ) C574_=_C591( C574 C591 ) C574_=_C593( C574 C593 ) C574_=_C594( C574 C594 ) C574_=_C595( C574 C595 ) \nC578_=_C609( C578 C609 ) C578_=_C648( C578 C648 ) C578_=_C652( C578 C652 ) C578_=_C653( C578 C653 ) C578_=_C654( C578 C654 ) C578_=_C655( C578 C655 ) \nC582_=_C603( C582 C603 ) C582_=_C637( C582 C637 ) C582_=_C649( C582 C649 ) C582_=_C653( C582 C653 ) C582_=_C656( C582 C656 ) C582_=_C660( C582 C660 ) \nC582_=_C661( C582 C661 ) C582_=_C663( C582 C663 ) C582_=_C664( C582 C664 ) C590_=_C591( C590 C591 ) C590_=_C593( C590 C593 ) C590_=_C594( C590 C594 ) \nC590_=_C595( C590 C595 ) C591_=_C593( C591 C593 ) C591_=_C594( C591 C594 ) C591_=_C595( C591 C595 ) C591_=_C648( C591 C648 ) C591_=_C649( C591 C649 ) \nC593_=_C594( C593 C594 ) C593_=_C595( C593 C595 ) C593_=_C599( C593 C599 ) C593_=_C652( C593 C652 ) C593_=_C656( C593 C656 ) C594_=_C595( C594 C595 ) \nC594_=_C660( C594 C660 ) C594_=_C669( C594 C669 ) C595_=_C666( C595 C666 ) C596_=_C597( C596 C597 ) C596_=_C598( C596 C598 ) C596_=_C599( C596 C599 ) \nC596_=_C600( C596 C600 ) C596_=_C609( C596 C609 ) C596_=_C610( C596 C610 ) C597_=_C598( C597 C598 ) C597_=_C599( C597 C599 ) C597_=_C600( C597 C600 ) \nC598_=_C599( C598 C599 ) C598_=_C600( C598 C600 ) C598_=_C630( C598 C630 ) C598_=_C632( C598 C632 ) C598_=_C633( C598 C633 ) C599_=_C600( C599 C600 ) \nC599_=_C652( C599 C652 ) C599_=_C656( C599 C656 ) C600_=_C633( C600 C633 ) C600_=_C665( C600 C665 ) C600_=_C668( C600 C668 ) C600_=_C669( C600 C669 ) \nC600_=_C670( C600 C670 ) C600_=_C671( C600 C671 ) C603_=_C637( C603 C637 ) C603_=_C649( C603 C649 ) C603_=_C653( C603 C653 ) C603_=_C656( C603 C656 ) \nC603_=_C660( C603 C660 ) C603_=_C661( C603 C661 ) C603_=_C663( C603 C663 ) C603_=_C664( C603 C664 ) C609_=_C610( C609 C610 ) C609_=_C648( C609 C648 ) \nC609_=_C652( C609 C652 ) C609_=_C653( C609 C653 ) C609_=_C654( C609 C654 ) C609_=_C655( C609 C655 ) C610_=_C627( C610 C627 ) C610_=_C632( C610 C632 ) \nC610_=_C665( C610 C665 ) C610_=_C666( C610 C666 ) C610_=_C667( C610 C667 ) C620_=_C655( C620 C655 ) C620_=_C679( C620 C679 ) C620_=_C682( C620 C682 ) \nC620_=_C687( C620 C687 ) C620_=_C691( C620 C691 ) C620_=_C697( C620 C697 ) C620_=_C698( C620 C698 ) C620_=_C699( C620 C699 ) C627_=_C632( C627 C632 ) \nC627_=_C665( C627 C665 ) C627_=_C666( C627 C666 ) C627_=_C667( C627 C667 ) C630_=_C632( C630 C632 ) C630_=_C633( C630 C633 ) C630_=_C637( C630 C637 ) \nC630_=_C639( C630 C639 ) C630_=_C640( C630 C640 ) C632_=_C633( C632 C633 ) C632_=_C665( C632 C665 ) C632_=_C666( C632 C666 ) C632_=_C667( C632 C667 ) \nC633_=_C665( C633 C665 ) C633_=_C668( C633 C668 ) C633_=_C669( C633 C669 ) C633_=_C670( C633 C670 ) C633_=_C671( C633 C671 ) C637_=_C639( C637 C639 ) \nC637_=_C640( C637 C640 ) C637_=_C649( C637 C649 ) C637_=_C653( C637 C653 ) C637_=_C656( C637 C656 ) C637_=_C660( C637 C660 ) C637_=_C661( C637 C661 ) \nC637_=_C663( C637 C663 ) C637_=_C664( C637 C664 ) C639_=_C640( C639 C640 ) C639_=_C687( C639 C687 ) C640_=_C664( C640 C664 ) C640_=_C699( C640 C699 ) \nC648_=_C649( C648 C649 ) C648_=_C652( C648 C652 ) C648_=_C653( C648 C653 ) C648_=_C654( C648 C654 ) C648_=_C655( C648 C655 ) C649_=_C653( C649 C653 ) \nC649_=_C656( C649 C656 ) C649_=_C660( C649 C660 ) C649_=_C661( C649 C661 ) C649_=_C663( C649 C663 ) C649_=_C664( C649 C664 ) C652_=_C653( C652 C653 ) \nC652_=_C654( C652 C654 ) C652_=_C655( C652 C655 ) C652_=_C656( C652 C656 ) C653_=_C654( C653 C654 ) C653_=_C655( C653 C655 ) C653_=_C656( C653 C656 ) \nC653_=_C660( C653 C660 ) C653_=_C661( C653 C661 ) C653_=_C663( C653 C663 ) C653_=_C664( C653 C664 ) C654_=_C655( C654 C655 ) C654_=_C661( C654 C661 ) \nC654_=_C667( C654 C667 ) C654_=_C670( C654 C670 ) C654_=_C679( C654 C679 ) C655_=_C679( C655 C679 ) C655_=_C682( C655 C682 ) C655_=_C687( C655 C687 ) \nC655_=_C691( C655 C691 ) C655_=_C697( C655 C697 ) C655_=_C698( C655 C698 ) C655_=_C699( C655 C699 ) C656_=_C660( C656 C660 ) C656_=_C661( C656 C661 ) \nC656_=_C663( C656 C663 ) C656_=_C664( C656 C664 ) C660_=_C661( C660 C661 ) C660_=_C663( C660 C663 ) C660_=_C664( C660 C664 ) C660_=_C669( C660 C669 ) \nC661_=_C663( C661 C663 ) C661_=_C664( C661 C664 ) C661_=_C667( C661 C667 ) C661_=_C670( C661 C670 ) C661_=_C679( C661 C679 ) C663_=_C664( C663 C664 ) \nC663_=_C697( C663 C697 ) C664_=_C699( C664 C699 ) C665_=_C666( C665 C666 ) C665_=_C667( C665 C667 ) C665_=_C668( C665 C668 ) C665_=_C669( C665 C669 ) \nC665_=_C670( C665 C670 ) C665_=_C671( C665 C671 ) C666_=_C667( C666 C667 ) C667_=_C670( C667 C670 ) C667_=_C679( C667 C679 ) C668_=_C669( C668 C669 ) \nC668_=_C670( C668 C670 ) C668_=_C671( C668 C671 ) C669_=_C670( C669 C670 ) C669_=_C671( C669 C671 ) C670_=_C671( C670 C671 ) C670_=_C679( C670 C679 ) \nC671_=_C698( C671 C698 ) C679_=_C682( C679 C682 ) C679_=_C687( C679 C687 ) C679_=_C691( C679 C691 ) C679_=_C697( C679 C697 ) C679_=_C698( C679 C698 ) \nC679_=_C699( C679 C699 ) C682_=_C687(</w:t>
      </w:r>
    </w:p>
    <w:p>
      <w:pPr>
        <w:pStyle w:val="PreformattedText"/>
        <w:bidi w:val="0"/>
        <w:spacing w:before="0" w:after="0"/>
        <w:jc w:val="left"/>
        <w:rPr/>
      </w:pPr>
      <w:r>
        <w:rPr/>
        <w:t xml:space="preserve"> </w:t>
      </w:r>
      <w:r>
        <w:rPr/>
        <w:t>C682 C687 ) C682_=_C691( C682 C691 ) C682_=_C697( C682 C697 ) C682_=_C698( C682 C698 ) C682_=_C699( C682 C699 ) \nC687_=_C691( C687 C691 ) C687_=_C697( C687 C697 ) C687_=_C698( C687 C698 ) C687_=_C699( C687 C699 ) C691_=_C697( C691 C697 ) C691_=_C698( C691 C698 ) \nC691_=_C699( C691 C699 ) C697_=_C698( C697 C698 ) C697_=_C699( C697 C699 ) C698_=_C699( C698 C699 ) "];34-&gt;39[label="196: C7 C10 C16 C37 C52 \nC59 C61 C69 C70 C78 C85 \nC89 C91 C92 C93 C105 C108 \nC118 C119 C121 C124 C125 C133 \nC135 C136 C141 C147 C152 C154 \nC158 C159 C160 C161 C163 C165 \nC168 C169 C170 C171 C174 C175 \nC207 C208 C219 C227 C230 C232 \nC235 C236 C237 C239 C240 C241 \nC242 C244 C245 C248 C249 C257 \nC261 C275 C277 C281 C288 C294 \nC295 C298 C299 C300 C301 C302 \nC303 C304 C305 C307 C308 C310 \nC317 C325 C328 C330 C332 C335 \nC336 C337 C338 C340 C342 C344 \nC351 C356 C357 C358 C359 C360 \nC361 C362 C367 C368 C369 C370 \nC371 C372 C375 C376 C377 C378 \nC379 C380 C381 C382 C383 C384 \nC385 C386 C387 C388 C391 C394 \nC395 C398 C404 C414 C419 C421 \nC432 C439 C451 C456 C458 C471 \nC477 C487 C488 C491 C497 C503 \nC505 C513 C523 C525 C530 C536 \nC552 C557 C558 C560 C562 C563 \nC564 C566 C570 C574 C578 C582 \nC590 C591 C593 C594 C595 C596 \nC597 C598 C599 C603 C609 C610 \nC620 C627 C630 C632 C633 C639 \nC640 C648 C649 C652 C654 C656 \nC660 C661 C663 C664 C666 C667 \nC668 C669 C670 C671 C679 C682 \nC687 C691 C697 C698 C699 \n1421: C7_=_C10 ,C7_=_C16 ,C7_=_C85 ,C7_=_C133 ,C7_=_C419 ,\nC7_=_C471 ,C7_=_C488 ,C7_=_C596 ,C7_=_C597 ,C7_=_C598 ,C7_=_C599 ,\nC10_=_C16 ,C10_=_C89 ,C10_=_C275 ,C10_=_C294 ,C10_=_C325 ,C10_=_C421 ,\nC10_=_C491 ,C10_=_C630 ,C10_=_C639 ,C10_=_C640 ,C16_=_C121 ,C16_=_C332 ,\nC16_=_C356 ,C16_=_C414 ,C16_=_C439 ,C16_=_C477 ,C16_=_C620 ,C16_=_C679 ,\nC16_=_C682 ,C16_=_C687 ,C16_=_C691 ,C16_=_C697 ,C16_=_C698 ,C16_=_C699 ,\nC37_=_C147 ,C37_=_C288 ,C37_=_C398 ,C37_=_C456 ,C37_=_C513 ,C37_=_C523 ,\nC37_=_C536 ,C37_=_C557 ,C37_=_C558 ,C37_=_C560 ,C37_=_C562 ,C37_=_C563 ,\nC37_=_C564 ,C52_=_C59 ,C52_=_C61 ,C52_=_C70 ,C52_=_C141 ,C52_=_C317 ,\nC52_=_C371 ,C52_=_C372 ,C52_=_C375 ,C52_=_C376 ,C52_=_C377 ,C52_=_C378 ,\nC59_=_C61 ,C59_=_C227 ,C59_=_C257 ,C59_=_C432 ,C59_=_C458 ,C59_=_C487 ,\nC59_=_C525 ,C59_=_C574 ,C59_=_C590 ,C59_=_C591 ,C59_=_C593 ,C59_=_C594 ,\nC59_=_C595 ,C61_=_C91 ,C61_=_C118 ,C61_=_C135 ,C61_=_C152 ,C61_=_C610 ,\nC61_=_C627 ,C61_=_C632 ,C61_=_C666 ,C61_=_C667 ,C69_=_C70 ,C69_=_C78 ,\nC69_=_C93 ,C69_=_C174 ,C69_=_C219 ,C69_=_C281 ,C69_=_C335 ,C69_=_C336 ,\nC69_=_C337 ,C69_=_C338 ,C69_=_C340 ,C69_=_C342 ,C70_=_C78 ,C70_=_C141 ,\nC70_=_C317 ,C70_=_C371 ,C70_=_C372 ,C70_=_C375 ,C70_=_C376 ,C70_=_C377 ,\nC70_=_C378 ,C78_=_C277 ,C78_=_C328 ,C78_=_C404 ,C78_=_C451 ,C78_=_C497 ,\nC78_=_C503 ,C78_=_C578 ,C78_=_C609 ,C78_=_C648 ,C78_=_C652 ,C78_=_C654 ,\nC85_=_C89 ,C85_=_C91 ,C85_=_C92 ,C85_=_C133 ,C85_=_C419 ,C85_=_C471 ,\nC85_=_C488 ,C85_=_C596 ,C85_=_C597 ,C85_=_C598 ,C85_=_C599 ,C89_=_C91 ,\nC89_=_C92 ,C89_=_C275 ,C89_=_C294 ,C89_=_C325 ,C89_=_C421 ,C89_=_C491 ,\nC89_=_C630 ,C89_=_C639 ,C89_=_C640 ,C91_=_C92 ,C91_=_C118 ,C91_=_C135 ,\nC91_=_C152 ,C91_=_C610 ,C91_=_C627 ,C91_=_C632 ,C91_=_C666 ,C91_=_C667 ,\nC92_=_C105 ,C92_=_C119 ,C92_=_C230 ,C92_=_C261 ,C92_=_C530 ,C92_=_C570 ,\nC92_=_C633 ,C92_=_C668 ,C92_=_C669 ,C92_=_C670 ,C92_=_C671 ,C93_=_C105 ,\nC93_=_C174 ,C93_=_C219 ,C93_=_C281 ,C93_=_C335 ,C93_=_C336 ,C93_=_C337 ,\nC93_=_C338 ,C93_=_C340 ,C93_=_C342 ,C105_=_C119 ,C105_=_C230 ,C105_=_C261 ,\nC105_=_C530 ,C105_=_C570 ,C105_=_C633 ,C105_=_C668 ,C105_=_C669 ,C105_=_C670 ,\nC105_=_C671 ,C108_=_C118 ,C108_=_C119 ,C108_=_C121 ,C108_=_C175 ,C108_=_C207 ,\nC108_=_C310 ,C108_=_C344 ,C108_=_C357 ,C108_=_C358 ,C108_=_C359 ,C108_=_C360 ,\nC108_=_C361 ,C108_=_C362 ,C108_=_C367 ,C108_=_C368 ,C108_=_C369 ,C108_=_C370 ,\nC118_=_C119 ,C118_=_C121 ,C118_=_C135 ,C118_=_C152 ,C118_=_C610 ,C118_=_C627 ,\nC118_=_C632 ,C118_=_C666 ,C118_=_C667 ,C119_=_C121 ,C119_=_C230 ,C119_=_C261 ,\nC119_=_C530 ,C119_=_C570 ,C119_=_C633 ,C119_=_C668 ,C119_=_C669 ,C119_=_C670 ,\nC119_=_C671 ,C121_=_C332 ,C121_=_C356 ,C121_=_C414 ,C121_=_C439 ,C121_=_C477 ,\nC121_=_C620 ,C121_=_C679 ,C121_=_C682 ,C121_=_C687 ,C121_=_C691 ,C121_=_C697 ,\nC121_=_C698 ,C121_=_C699 ,C124_=_C125 ,C124_=_C133 ,C124_=_C135 ,C124_=_C232 ,\nC124_=_C235 ,C124_=_C236 ,C124_=_C237 ,C124_=_C239 ,C124_=_C240 ,C124_=_C241 ,\nC124_=_C242 ,C124_=_C244 ,C124_=_C245 ,C124_=_C248 ,C125_=_C133 ,C125_=_C135 ,\nC125_=_C249 ,C125_=_C298 ,C125_=_C299 ,C125_=_C300 ,C125_=_C301 ,C125_=_C302 ,\nC125_=_C303 ,C125_=_C304 ,C125_=_C305 ,C125_=_C307 ,C125_=_C308 ,C133_=_C135 ,\nC133_=_C419 ,C133_=_C471 ,C133_=_C488 ,C133_=_C596 ,C133_=_C597 ,C133_=_C598 ,\nC133_=_C599 ,C135_=_C152 ,C135_=_C610 ,C135_=_C627 ,C135_=_C632 ,C135_=_C666 ,\nC135_=_C667 ,C136_=_C141 ,C136_=_C147 ,C136_=_C152 ,C136_=_C154 ,C136_=_C158 ,\nC136_=_C159 ,C136_=_C160 ,C136_=_C161 ,C136_=_C163 ,C136_=_C165 ,C136_=_C168 ,\nC136_=_C169 ,C136_=_C170 ,C136_=_C171 ,C141_=_C147 ,C141_=_C152 ,C141_=_C317 ,\nC141_=_C371 ,C141_=_C372 ,C141_=_C375 ,C141_=_C376 ,C141_=_C377 ,C141_=_C378 ,\nC147_=_C152 ,C147_=_C288 ,C147_=_C398 ,C147_=_C456 ,C147_=_C513 ,C147_=_C523 ,\nC147_=_C536 ,C147_=_C557 ,C147_=_C558 ,C147_=_C560 ,C147_=_C562 ,C147_=_C563 ,\nC147_=_C564 ,C152_=_C610 ,C152_=_C627 ,C152_=_C632 ,C152_=_C666 ,C152_=_C667 ,\nC154_=_C158 ,C154_=_C159 ,C154_=_C160 ,C154_=_C161 ,C154_=_C163 ,C154_=_C165 ,\nC154_=_C168 ,C154_=_C169 ,C154_=_C170 ,C154_=_C171 ,C154_=_C317 ,C154_=_C325 ,\nC154_=_C328 ,C154_=_C330 ,C154_=_C332 ,C158_=_C159 ,C158_=_C160 ,C158_=_C161 ,\nC158_=_C163 ,C158_=_C165 ,C158_=_C168 ,C158_=_C169 ,C158_=_C170 ,C158_=_C171 ,\nC158_=_C301 ,C158_=_C487 ,C158_=_C488 ,C158_=_C491 ,C159_=_C160 ,C159_=_C161 ,\nC159_=_C163 ,C159_=_C165 ,C159_=_C168 ,C159_=_C169 ,C159_=_C170 ,C159_=_C171 ,\nC159_=_C497 ,C160_=_C161 ,C160_=_C163 ,C160_=_C165 ,C160_=_C168 ,C160_=_C169 ,\nC160_=_C170 ,C160_=_C171 ,C160_=_C513 ,C161_=_C163 ,C161_=_C165 ,C161_=_C168 ,\nC161_=_C169 ,C161_=_C170 ,C161_=_C171 ,C161_=_C237 ,C161_=_C360 ,C161_=_C536 ,\nC163_=_C165 ,C163_=_C168 ,C163_=_C169 ,C163_=_C170 ,C163_=_C171 ,C163_=_C240 ,\nC163_=_C303 ,C163_=_C337 ,C163_=_C387 ,C163_=_C574 ,C163_=_C578 ,C165_=_C168 ,\nC165_=_C169 ,C165_=_C170 ,C165_=_C171 ,C165_=_C242 ,C165_=_C558 ,C165_=_C598 ,\nC165_=_C630 ,C165_=_C632 ,C165_=_C633 ,C168_=_C169 ,C168_=_C170 ,C168_=_C171 ,\nC168_=_C367 ,C168_=_C394 ,C168_=_C668 ,C169_=_C170 ,C169_=_C171 ,C169_=_C342 ,\nC169_=_C562 ,C170_=_C171 ,C170_=_C563 ,C170_=_C654 ,C170_=_C661 ,C170_=_C667 ,\nC170_=_C670 ,C170_=_C679 ,C171_=_C671 ,C171_=_C698 ,C174_=_C175 ,C174_=_C219 ,\nC174_=_C281 ,C174_=_C335 ,C174_=_C336 ,C174_=_C337 ,C174_=_C338 ,C174_=_C340 ,\nC174_=_C342 ,C175_=_C207 ,C175_=_C310 ,C175_=_C344 ,C175_=_C357 ,C175_=_C358 ,\nC175_=_C359 ,C175_=_C360 ,C175_=_C361 ,C175_=_C362 ,C175_=_C367 ,C175_=_C368 ,\nC175_=_C369 ,C175_=_C370 ,C207_=_C208 ,C207_=_C310 ,C207_=_C344 ,C207_=_C357 ,\nC207_=_C358 ,C207_=_C359 ,C207_=_C360 ,C207_=_C361 ,C207_=_C362 ,C207_=_C367 ,\nC207_=_C368 ,C207_=_C369 ,C207_=_C370 ,C208_=_C379 ,C208_=_C380 ,C208_=_C381 ,\nC208_=_C382 ,C208_=_C383 ,C208_=_C384 ,C208_=_C385 ,C208_=_C386 ,C208_=_C387 ,\nC208_=_C388 ,C208_=_C391 ,C208_=_C394 ,C208_=_C395 ,C219_=_C227 ,C219_=_C230 ,\nC219_=_C281 ,C219_=_C335 ,C219_=_C336 ,C219_=_C337 ,C219_=_C338 ,C219_=_C340 ,\nC219_=_C342 ,C227_=_C230 ,C227_=_C257 ,C227_=_C432 ,C227_=_C458 ,C227_=_C487 ,\nC227_=_C525 ,C227_=_C574 ,C227_=_C590 ,C227_=_C591 ,C227_=_C593 ,C227_=_C594 ,\nC227_=_C595 ,C230_=_C261 ,C230_=_C530 ,C230_=_C570 ,C230_=_C633 ,C230_=_C668 ,\nC230_=_C669 ,C230_=_C670 ,C230_=_C671 ,C232_=_C235 ,C232_=_C236 ,C232_=_C237 ,\nC232_=_C239 ,C232_=_C240 ,C232_=_C241 ,C232_=_C242 ,C232_=_C244 ,C232_=_C245 ,\nC232_=_C248 ,C232_=_C281 ,C232_=_C288 ,C232_=_C294 ,C232_=_C295 ,C235_=_C236 ,\nC235_=_C237 ,C235_=_C239 ,C235_=_C240 ,C235_=_C241 ,C235_=_C242 ,C235_=_C244 ,\nC235_=_C245 ,C235_=_C248 ,C235_=_C381 ,C235_=_C451 ,C236_=_C237 ,C236_=_C239 ,\nC236_=_C240 ,C236_=_C241 ,C236_=_C242 ,C236_=_C244 ,C236_=_C245 ,C236_=_C248 ,\nC236_=_C359 ,C236_=_C371 ,C236_=_C384 ,C236_=_C503 ,C236_=_C505 ,C237_=_C239 ,\nC237_=_C240 ,C237_=_C241 ,C237_=_C242 ,C237_=_C244 ,C237_=_C245 ,C237_=_C248 ,\nC237_=_C360 ,C237_=_C536 ,C239_=_C240 ,C239_=_C241 ,C239_=_C242 ,C239_=_C244 ,\nC239_=_C245 ,C239_=_C248 ,C239_=_C570 ,C240_=_C241 ,C240_=_C242 ,C240_=_C244 ,\nC240_=_C245 ,C240_=_C248 ,C240_=_C303 ,C240_=_C337 ,C240_=_C387 ,C240_=_C574 ,\nC240_=_C578 ,C241_=_C242 ,C241_=_C244 ,C241_=_C245 ,C241_=_C248 ,C241_=_C340 ,\nC241_=_C596 ,C241_=_C609 ,C241_=_C610 ,C242_=_C244 ,C242_=_C245 ,C242_=_C248 ,\nC242_=_C558 ,C242_=_C598 ,C242_=_C630 ,C242_=_C632 ,C242_=_C633 ,C244_=_C245 ,\nC244_=_C248 ,C244_=_C375 ,C244_=_C590 ,C245_=_C248 ,C245_=_C377 ,C245_=_C591 ,\nC245_=_C648 ,C245_=_C649 ,C248_=_C395 ,C248_=_C640 ,C248_=_C664 ,C248_=_C699 ,\nC249_=_C257 ,C249_=_C261 ,C249_=_C298 ,C249_=_C299 ,C249_=_C300 ,C249_=_C301 ,\nC249_=_C302 ,C249_=_C303 ,C249_=_C304 ,C249_=_C305 ,C249_=_C307 ,C249_=_C308 ,\nC257_=_C261 ,C257_=_C432 ,C257_=_C458 ,C257_=_C487 ,C257_=_C525 ,C257_=_C574 ,\nC257_=_C590 ,C257_=_C591 ,C257_=_C593 ,C257_=_C594 ,C257_=_C595 ,C261_=_C530 ,\nC261_=_C570 ,C261_=_C633 ,C261_=_C668 ,C261_=_C669 ,C261_=_C670 ,C261_=_C671 ,\nC275_=_C277 ,C275_=_C294 ,C275_=_C325 ,C275_=_C421 ,C275_=_C491 ,C275_=_C630 ,\nC275_=_C639 ,C275_=_C640 ,C277_=_C328 ,C277_=_C404 ,C277_=_C451 ,C277_=_C497 ,\nC277_=_C503 ,C277_=_C578 ,C277_=_C609 ,C277_=_C648 ,C277_=_C652 ,C277_=_C654 ,\nC281_=_C288 ,C281_=_C294 ,C281_=_C295 ,C281_=_C335 ,C281_=_C336 ,C281_=_C337 ,\nC281_=_C338 ,C281_=_C340 ,C281_=_C342 ,C288_=_C294 ,C288_=_C295 ,C288_=_C398 ,\nC288_=_C456 ,C288_=_C513 ,C288_=_C523 ,C288_=_C536 ,C288_=_C557 ,C288_=_C558 ,\nC288_=_C560 ,C288_=_C562 ,C288_=_C563 ,C288_=_C564 ,C294_=_C295 ,C294_=_C325 ,\nC294_=_C421 ,C294_=_C491 ,C294_=_C630 ,C294_=_C639 ,C294_=_C640 ,C295_=_C330 ,\nC295_=_C351 ,C295_=_C505 ,C295_=_C552 ,C295_=_C566</w:t>
      </w:r>
    </w:p>
    <w:p>
      <w:pPr>
        <w:pStyle w:val="PreformattedText"/>
        <w:bidi w:val="0"/>
        <w:spacing w:before="0" w:after="0"/>
        <w:jc w:val="left"/>
        <w:rPr/>
      </w:pPr>
      <w:r>
        <w:rPr/>
        <w:t xml:space="preserve"> </w:t>
      </w:r>
      <w:r>
        <w:rPr/>
        <w:t>,C295_=_C582 ,C295_=_C603 ,\nC295_=_C649 ,C295_=_C656 ,C295_=_C660 ,C295_=_C661 ,C295_=_C663 ,C295_=_C664 ,\nC298_=_C299 ,C298_=_C300 ,C298_=_C301 ,C298_=_C302 ,C298_=_C303 ,C298_=_C304 ,\nC298_=_C305 ,C298_=_C307 ,C298_=_C308 ,C298_=_C357 ,C298_=_C379 ,C298_=_C414 ,\nC299_=_C300 ,C299_=_C301 ,C299_=_C302 ,C299_=_C303 ,C299_=_C304 ,C299_=_C305 ,\nC299_=_C307 ,C299_=_C308 ,C299_=_C419 ,C299_=_C421 ,C300_=_C301 ,C300_=_C302 ,\nC300_=_C303 ,C300_=_C304 ,C300_=_C305 ,C300_=_C307 ,C300_=_C308 ,C300_=_C380 ,\nC300_=_C432 ,C300_=_C439 ,C301_=_C302 ,C301_=_C303 ,C301_=_C304 ,C301_=_C305 ,\nC301_=_C307 ,C301_=_C308 ,C301_=_C487 ,C301_=_C488 ,C301_=_C491 ,C302_=_C303 ,\nC302_=_C304 ,C302_=_C305 ,C302_=_C307 ,C302_=_C308 ,C302_=_C386 ,C302_=_C566 ,\nC303_=_C304 ,C303_=_C305 ,C303_=_C307 ,C303_=_C308 ,C303_=_C337 ,C303_=_C387 ,\nC303_=_C574 ,C303_=_C578 ,C304_=_C305 ,C304_=_C307 ,C304_=_C308 ,C304_=_C338 ,\nC304_=_C372 ,C304_=_C582 ,C305_=_C307 ,C305_=_C308 ,C305_=_C376 ,C305_=_C391 ,\nC305_=_C560 ,C307_=_C308 ,C307_=_C593 ,C307_=_C599 ,C307_=_C652 ,C307_=_C656 ,\nC308_=_C370 ,C308_=_C564 ,C308_=_C691 ,C310_=_C344 ,C310_=_C357 ,C310_=_C358 ,\nC310_=_C359 ,C310_=_C360 ,C310_=_C361 ,C310_=_C362 ,C310_=_C367 ,C310_=_C368 ,\nC310_=_C369 ,C310_=_C370 ,C317_=_C325 ,C317_=_C328 ,C317_=_C330 ,C317_=_C332 ,\nC317_=_C371 ,C317_=_C372 ,C317_=_C375 ,C317_=_C376 ,C317_=_C377 ,C317_=_C378 ,\nC325_=_C328 ,C325_=_C330 ,C325_=_C332 ,C325_=_C421 ,C325_=_C491 ,C325_=_C630 ,\nC325_=_C639 ,C325_=_C640 ,C328_=_C330 ,C328_=_C332 ,C328_=_C404 ,C328_=_C451 ,\nC328_=_C497 ,C328_=_C503 ,C328_=_C578 ,C328_=_C609 ,C328_=_C648 ,C328_=_C652 ,\nC328_=_C654 ,C330_=_C332 ,C330_=_C351 ,C330_=_C505 ,C330_=_C552 ,C330_=_C566 ,\nC330_=_C582 ,C330_=_C603 ,C330_=_C649 ,C330_=_C656 ,C330_=_C660 ,C330_=_C661 ,\nC330_=_C663 ,C330_=_C664 ,C332_=_C356 ,C332_=_C414 ,C332_=_C439 ,C332_=_C477 ,\nC332_=_C620 ,C332_=_C679 ,C332_=_C682 ,C332_=_C687 ,C332_=_C691 ,C332_=_C697 ,\nC332_=_C698 ,C332_=_C699 ,C335_=_C336 ,C335_=_C337 ,C335_=_C338 ,C335_=_C340 ,\nC335_=_C342 ,C335_=_C382 ,C335_=_C471 ,C335_=_C477 ,C336_=_C337 ,C336_=_C338 ,\nC336_=_C340 ,C336_=_C342 ,C336_=_C523 ,C336_=_C525 ,C336_=_C530 ,C337_=_C338 ,\nC337_=_C340 ,C337_=_C342 ,C337_=_C387 ,C337_=_C574 ,C337_=_C578 ,C338_=_C340 ,\nC338_=_C342 ,C338_=_C372 ,C338_=_C582 ,C340_=_C342 ,C340_=_C596 ,C340_=_C609 ,\nC340_=_C610 ,C342_=_C562 ,C344_=_C351 ,C344_=_C356 ,C344_=_C357 ,C344_=_C358 ,\nC344_=_C359 ,C344_=_C360 ,C344_=_C361 ,C344_=_C362 ,C344_=_C367 ,C344_=_C368 ,\nC344_=_C369 ,C344_=_C370 ,C351_=_C356 ,C351_=_C505 ,C351_=_C552 ,C351_=_C566 ,\nC351_=_C582 ,C351_=_C603 ,C351_=_C649 ,C351_=_C656 ,C351_=_C660 ,C351_=_C661 ,\nC351_=_C663 ,C351_=_C664 ,C356_=_C414 ,C356_=_C439 ,C356_=_C477 ,C356_=_C620 ,\nC356_=_C679 ,C356_=_C682 ,C356_=_C687 ,C356_=_C691 ,C356_=_C697 ,C356_=_C698 ,\nC356_=_C699 ,C357_=_C358 ,C357_=_C359 ,C357_=_C360 ,C357_=_C361 ,C357_=_C362 ,\nC357_=_C367 ,C357_=_C368 ,C357_=_C369 ,C357_=_C370 ,C357_=_C379 ,C357_=_C414 ,\nC358_=_C359 ,C358_=_C360 ,C358_=_C361 ,C358_=_C362 ,C358_=_C367 ,C358_=_C368 ,\nC358_=_C369 ,C358_=_C370 ,C358_=_C383 ,C359_=_C360 ,C359_=_C361 ,C359_=_C362 ,\nC359_=_C367 ,C359_=_C368 ,C359_=_C369 ,C359_=_C370 ,C359_=_C371 ,C359_=_C384 ,\nC359_=_C503 ,C359_=_C505 ,C360_=_C361 ,C360_=_C362 ,C360_=_C367 ,C360_=_C368 ,\nC360_=_C369 ,C360_=_C370 ,C360_=_C536 ,C361_=_C362 ,C361_=_C367 ,C361_=_C368 ,\nC361_=_C369 ,C361_=_C370 ,C361_=_C557 ,C361_=_C603 ,C362_=_C367 ,C362_=_C368 ,\nC362_=_C369 ,C362_=_C370 ,C362_=_C597 ,C367_=_C368 ,C367_=_C369 ,C367_=_C370 ,\nC367_=_C394 ,C367_=_C668 ,C368_=_C369 ,C368_=_C370 ,C368_=_C378 ,C368_=_C594 ,\nC368_=_C660 ,C368_=_C669 ,C369_=_C370 ,C369_=_C639 ,C369_=_C687 ,C370_=_C564 ,\nC370_=_C691 ,C371_=_C372 ,C371_=_C375 ,C371_=_C376 ,C371_=_C377 ,C371_=_C378 ,\nC371_=_C384 ,C371_=_C503 ,C371_=_C505 ,C372_=_C375 ,C372_=_C376 ,C372_=_C377 ,\nC372_=_C378 ,C372_=_C582 ,C375_=_C376 ,C375_=_C377 ,C375_=_C378 ,C375_=_C590 ,\nC376_=_C377 ,C376_=_C378 ,C376_=_C391 ,C376_=_C560 ,C377_=_C378 ,C377_=_C591 ,\nC377_=_C648 ,C377_=_C649 ,C378_=_C594 ,C378_=_C660 ,C378_=_C669 ,C379_=_C380 ,\nC379_=_C381 ,C379_=_C382 ,C379_=_C383 ,C379_=_C384 ,C379_=_C385 ,C379_=_C386 ,\nC379_=_C387 ,C379_=_C388 ,C379_=_C391 ,C379_=_C394 ,C379_=_C395 ,C379_=_C414 ,\nC380_=_C381 ,C380_=_C382 ,C380_=_C383 ,C380_=_C384 ,C380_=_C385 ,C380_=_C386 ,\nC380_=_C387 ,C380_=_C388 ,C380_=_C391 ,C380_=_C394 ,C380_=_C395 ,C380_=_C432 ,\nC380_=_C439 ,C381_=_C382 ,C381_=_C383 ,C381_=_C384 ,C381_=_C385 ,C381_=_C386 ,\nC381_=_C387 ,C381_=_C388 ,C381_=_C391 ,C381_=_C394 ,C381_=_C395 ,C381_=_C451 ,\nC382_=_C383 ,C382_=_C384 ,C382_=_C385 ,C382_=_C386 ,C382_=_C387 ,C382_=_C388 ,\nC382_=_C391 ,C382_=_C394 ,C382_=_C395 ,C382_=_C471 ,C382_=_C477 ,C383_=_C384 ,\nC383_=_C385 ,C383_=_C386 ,C383_=_C387 ,C383_=_C388 ,C383_=_C391 ,C383_=_C394 ,\nC383_=_C395 ,C384_=_C385 ,C384_=_C386 ,C384_=_C387 ,C384_=_C388 ,C384_=_C391 ,\nC384_=_C394 ,C384_=_C395 ,C384_=_C503 ,C384_=_C505 ,C385_=_C386 ,C385_=_C387 ,\nC385_=_C388 ,C385_=_C391 ,C385_=_C394 ,C385_=_C395 ,C386_=_C387 ,C386_=_C388 ,\nC386_=_C391 ,C386_=_C394 ,C386_=_C395 ,C386_=_C566 ,C387_=_C388 ,C387_=_C391 ,\nC387_=_C394 ,C387_=_C395 ,C387_=_C574 ,C387_=_C578 ,C388_=_C391 ,C388_=_C394 ,\nC388_=_C395 ,C391_=_C394 ,C391_=_C395 ,C391_=_C560 ,C394_=_C395 ,C394_=_C668 ,\nC395_=_C640 ,C395_=_C664 ,C395_=_C699 ,C398_=_C456 ,C398_=_C513 ,C398_=_C523 ,\nC398_=_C536 ,C398_=_C557 ,C398_=_C558 ,C398_=_C560 ,C398_=_C562 ,C398_=_C563 ,\nC398_=_C564 ,C404_=_C451 ,C404_=_C497 ,C404_=_C503 ,C404_=_C578 ,C404_=_C609 ,\nC404_=_C648 ,C404_=_C652 ,C404_=_C654 ,C414_=_C439 ,C414_=_C477 ,C414_=_C620 ,\nC414_=_C679 ,C414_=_C682 ,C414_=_C687 ,C414_=_C691 ,C414_=_C697 ,C414_=_C698 ,\nC414_=_C699 ,C419_=_C421 ,C419_=_C471 ,C419_=_C488 ,C419_=_C596 ,C419_=_C597 ,\nC419_=_C598 ,C419_=_C599 ,C421_=_C491 ,C421_=_C630 ,C421_=_C639 ,C421_=_C640 ,\nC432_=_C439 ,C432_=_C458 ,C432_=_C487 ,C432_=_C525 ,C432_=_C574 ,C432_=_C590 ,\nC432_=_C591 ,C432_=_C593 ,C432_=_C594 ,C432_=_C595 ,C439_=_C477 ,C439_=_C620 ,\nC439_=_C679 ,C439_=_C682 ,C439_=_C687 ,C439_=_C691 ,C439_=_C697 ,C439_=_C698 ,\nC439_=_C699 ,C451_=_C497 ,C451_=_C503 ,C451_=_C578 ,C451_=_C609 ,C451_=_C648 ,\nC451_=_C652 ,C451_=_C654 ,C456_=_C458 ,C456_=_C513 ,C456_=_C523 ,C456_=_C536 ,\nC456_=_C557 ,C456_=_C558 ,C456_=_C560 ,C456_=_C562 ,C456_=_C563 ,C456_=_C564 ,\nC458_=_C487 ,C458_=_C525 ,C458_=_C574 ,C458_=_C590 ,C458_=_C591 ,C458_=_C593 ,\nC458_=_C594 ,C458_=_C595 ,C471_=_C477 ,C471_=_C488 ,C471_=_C596 ,C471_=_C597 ,\nC471_=_C598 ,C471_=_C599 ,C477_=_C620 ,C477_=_C679 ,C477_=_C682 ,C477_=_C687 ,\nC477_=_C691 ,C477_=_C697 ,C477_=_C698 ,C477_=_C699 ,C487_=_C488 ,C487_=_C491 ,\nC487_=_C525 ,C487_=_C574 ,C487_=_C590 ,C487_=_C591 ,C487_=_C593 ,C487_=_C594 ,\nC487_=_C595 ,C488_=_C491 ,C488_=_C596 ,C488_=_C597 ,C488_=_C598 ,C488_=_C599 ,\nC491_=_C630 ,C491_=_C639 ,C491_=_C640 ,C497_=_C503 ,C497_=_C578 ,C497_=_C609 ,\nC497_=_C648 ,C497_=_C652 ,C497_=_C654 ,C503_=_C505 ,C503_=_C578 ,C503_=_C609 ,\nC503_=_C648 ,C503_=_C652 ,C503_=_C654 ,C505_=_C552 ,C505_=_C566 ,C505_=_C582 ,\nC505_=_C603 ,C505_=_C649 ,C505_=_C656 ,C505_=_C660 ,C505_=_C661 ,C505_=_C663 ,\nC505_=_C664 ,C513_=_C523 ,C513_=_C536 ,C513_=_C557 ,C513_=_C558 ,C513_=_C560 ,\nC513_=_C562 ,C513_=_C563 ,C513_=_C564 ,C523_=_C525 ,C523_=_C530 ,C523_=_C536 ,\nC523_=_C557 ,C523_=_C558 ,C523_=_C560 ,C523_=_C562 ,C523_=_C563 ,C523_=_C564 ,\nC525_=_C530 ,C525_=_C574 ,C525_=_C590 ,C525_=_C591 ,C525_=_C593 ,C525_=_C594 ,\nC525_=_C595 ,C530_=_C570 ,C530_=_C633 ,C530_=_C668 ,C530_=_C669 ,C530_=_C670 ,\nC530_=_C671 ,C536_=_C557 ,C536_=_C558 ,C536_=_C560 ,C536_=_C562 ,C536_=_C563 ,\nC536_=_C564 ,C552_=_C566 ,C552_=_C582 ,C552_=_C603 ,C552_=_C649 ,C552_=_C656 ,\nC552_=_C660 ,C552_=_C661 ,C552_=_C663 ,C552_=_C664 ,C557_=_C558 ,C557_=_C560 ,\nC557_=_C562 ,C557_=_C563 ,C557_=_C564 ,C557_=_C603 ,C558_=_C560 ,C558_=_C562 ,\nC558_=_C563 ,C558_=_C564 ,C558_=_C598 ,C558_=_C630 ,C558_=_C632 ,C558_=_C633 ,\nC560_=_C562 ,C560_=_C563 ,C560_=_C564 ,C562_=_C563 ,C562_=_C564 ,C563_=_C564 ,\nC563_=_C654 ,C563_=_C661 ,C563_=_C667 ,C563_=_C670 ,C563_=_C679 ,C564_=_C691 ,\nC566_=_C582 ,C566_=_C603 ,C566_=_C649 ,C566_=_C656 ,C566_=_C660 ,C566_=_C661 ,\nC566_=_C663 ,C566_=_C664 ,C570_=_C633 ,C570_=_C668 ,C570_=_C669 ,C570_=_C670 ,\nC570_=_C671 ,C574_=_C578 ,C574_=_C590 ,C574_=_C591 ,C574_=_C593 ,C574_=_C594 ,\nC574_=_C595 ,C578_=_C609 ,C578_=_C648 ,C578_=_C652 ,C578_=_C654 ,C582_=_C603 ,\nC582_=_C649 ,C582_=_C656 ,C582_=_C660 ,C582_=_C661 ,C582_=_C663 ,C582_=_C664 ,\nC590_=_C591 ,C590_=_C593 ,C590_=_C594 ,C590_=_C595 ,C591_=_C593 ,C591_=_C594 ,\nC591_=_C595 ,C591_=_C648 ,C591_=_C649 ,C593_=_C594 ,C593_=_C595 ,C593_=_C599 ,\nC593_=_C652 ,C593_=_C656 ,C594_=_C595 ,C594_=_C660 ,C594_=_C669 ,C595_=_C666 ,\nC596_=_C597 ,C596_=_C598 ,C596_=_C599 ,C596_=_C609 ,C596_=_C610 ,C597_=_C598 ,\nC597_=_C599 ,C598_=_C599 ,C598_=_C630 ,C598_=_C632 ,C598_=_C633 ,C599_=_C652 ,\nC599_=_C656 ,C603_=_C649 ,C603_=_C656 ,C603_=_C660 ,C603_=_C661 ,C603_=_C663 ,\nC603_=_C664 ,C609_=_C610 ,C609_=_C648 ,C609_=_C652 ,C609_=_C654 ,C610_=_C627 ,\nC610_=_C632 ,C610_=_C666 ,C610_=_C667 ,C620_=_C679 ,C620_=_C682 ,C620_=_C687 ,\nC620_=_C691 ,C620_=_C697 ,C620_=_C698 ,C620_=_C699 ,C627_=_C632 ,C627_=_C666 ,\nC627_=_C667 ,C630_=_C632 ,C630_=_C633 ,C630_=_C639 ,C630_=_C640 ,C632_=_C633 ,\nC632_=_C666 ,C632_=_C667 ,C633_=_C668 ,C633_=_C669 ,C633_=_C670 ,C633_=_C671 ,\nC639_=_C640 ,C639_=_C687 ,C640_=_C664 ,C640_=_C699 ,C648_=_C649 ,C648_=_C652 ,\nC648_=_C654 ,C649_=_C656 ,C649_=_C660 ,C649_=_C661 ,C649_=_C663 ,C649_=_C664 ,\nC652_=_C654 ,C652_=_C656 ,C654_=_C661 ,C654_=_C667 ,C654_=_C670 ,C654_=_C679 ,\nC656_=_C660 ,C656_=_C661 ,C656_=_C663 ,C656_=_C664 ,C660_=_C661 ,C660_=_C663 ,\nC660_=_C664 ,C660_=_C669 ,C661_=_C663 ,C661_=_C664 ,C661_=_C667 ,C661_=_C670 ,\nC661_=_C679 ,C663_=_C664 ,C663_=_C697 ,C664_=_C699 ,C666_=_C667 ,C667_=_C670 ,\nC667_=_C679 ,C668_=_C669 ,C668_=_C670</w:t>
      </w:r>
    </w:p>
    <w:p>
      <w:pPr>
        <w:pStyle w:val="PreformattedText"/>
        <w:bidi w:val="0"/>
        <w:spacing w:before="0" w:after="0"/>
        <w:jc w:val="left"/>
        <w:rPr/>
      </w:pPr>
      <w:r>
        <w:rPr/>
        <w:t xml:space="preserve"> </w:t>
      </w:r>
      <w:r>
        <w:rPr/>
        <w:t>,C668_=_C671 ,C669_=_C670 ,C669_=_C671 ,\nC670_=_C671 ,C670_=_C679 ,C671_=_C698 ,C679_=_C682 ,C679_=_C687 ,C679_=_C691 ,\nC679_=_C697 ,C679_=_C698 ,C679_=_C699 ,C682_=_C687 ,C682_=_C691 ,C682_=_C697 ,\nC682_=_C698 ,C682_=_C699 ,C687_=_C691 ,C687_=_C697 ,C687_=_C698 ,C687_=_C699 ,\nC691_=_C697 ,C691_=_C698 ,C691_=_C699 ,C697_=_C698 ,C697_=_C699 ,C698_=_C699 ,"];40[shape=box, label="id:40 level: 2\n183: C0 C1 C2 C3 C6 \nC7 C9 C10 C11 C12 C13 \nC14 C15 C16 C30 C33 C35 \nC41 C42 C50 C51 C54 C57 \nC68 C72 C83 C87 C96 C97 \nC100 C123 C124 C125 C126 C127 \nC128 C129 C130 C132 C133 C134 \nC135 C139 C140 C144 C148 C149 \nC150 C158 C159 C161 C179 C180 \nC183 C189 C193 C194 C195 C196 \nC197 C198 C199 C200 C202 C203 \nC205 C210 C211 C212 C222 C223 \nC232 C237 C239 C252 C266 C272 \nC281 C283 C284 C285 C286 C287 \nC288 C289 C290 C291 C292 C294 \nC295 C296 C301 C309 C310 C311 \nC314 C315 C316 C320 C322 C344 \nC345 C347 C349 C350 C351 C352 \nC353 C354 C355 C356 C358 C360 \nC361 C362 C383 C385 C396 C406 \nC415 C426 C429 C441 C445 C447 \nC454 C456 C457 C458 C460 C461 \nC462 C463 C465 C466 C472 C478 \nC479 C480 C481 C482 C483 C484 \nC485 C486 C487 C488 C489 C491 \nC492 C493 C494 C495 C497 C498 \nC522 C526 C536 C539 C543 C545 \nC546 C547 C548 C557 C568 C569 \nC570 C571 C572 C575 C576 C584 \nC597 C602 C603 C604 C605 C606 \nC621 C622 C623 C624 \n1346: C0_=_C1( C0 C1 ) C0_=_C2( C0 C2 ) C0_=_C3( C0 C3 ) C0_=_C6( C0 C6 ) C0_=_C7( C0 C7 ) \nC0_=_C9( C0 C9 ) C0_=_C10( C0 C10 ) C0_=_C11( C0 C11 ) C0_=_C12( C0 C12 ) C0_=_C13( C0 C13 ) C0_=_C14( C0 C14 ) \nC0_=_C15( C0 C15 ) C0_=_C16( C0 C16 ) C0_=_C68( C0 C68 ) C0_=_C72( C0 C72 ) C1_=_C2( C1 C2 ) C1_=_C3( C1 C3 ) \nC1_=_C6( C1 C6 ) C1_=_C7( C1 C7 ) C1_=_C9( C1 C9 ) C1_=_C10( C1 C10 ) C1_=_C11( C1 C11 ) C1_=_C12( C1 C12 ) \nC1_=_C13( C1 C13 ) C1_=_C14( C1 C14 ) C1_=_C15( C1 C15 ) C1_=_C16( C1 C16 ) C1_=_C83( C1 C83 ) C1_=_C87( C1 C87 ) \nC2_=_C3( C2 C3 ) C2_=_C6( C2 C6 ) C2_=_C7( C2 C7 ) C2_=_C9( C2 C9 ) C2_=_C10( C2 C10 ) C2_=_C11( C2 C11 ) \nC2_=_C12( C2 C12 ) C2_=_C13( C2 C13 ) C2_=_C14( C2 C14 ) C2_=_C15( C2 C15 ) C2_=_C16( C2 C16 ) C3_=_C6( C3 C6 ) \nC3_=_C7( C3 C7 ) C3_=_C9( C3 C9 ) C3_=_C10( C3 C10 ) C3_=_C11( C3 C11 ) C3_=_C12( C3 C12 ) C3_=_C13( C3 C13 ) \nC3_=_C14( C3 C14 ) C3_=_C15( C3 C15 ) C3_=_C16( C3 C16 ) C3_=_C222( C3 C222 ) C3_=_C223( C3 C223 ) C6_=_C7( C6 C7 ) \nC6_=_C9( C6 C9 ) C6_=_C10( C6 C10 ) C6_=_C11( C6 C11 ) C6_=_C12( C6 C12 ) C6_=_C13( C6 C13 ) C6_=_C14( C6 C14 ) \nC6_=_C15( C6 C15 ) C6_=_C16( C6 C16 ) C6_=_C193( C6 C193 ) C7_=_C9( C7 C9 ) C7_=_C10( C7 C10 ) C7_=_C11( C7 C11 ) \nC7_=_C12( C7 C12 ) C7_=_C13( C7 C13 ) C7_=_C14( C7 C14 ) C7_=_C15( C7 C15 ) C7_=_C16( C7 C16 ) C7_=_C133( C7 C133 ) \nC7_=_C488( C7 C488 ) C7_=_C597( C7 C597 ) C9_=_C10( C9 C10 ) C9_=_C11( C9 C11 ) C9_=_C12( C9 C12 ) C9_=_C13( C9 C13 ) \nC9_=_C14( C9 C14 ) C9_=_C15( C9 C15 ) C9_=_C16( C9 C16 ) C9_=_C349( C9 C349 ) C10_=_C11( C10 C11 ) C10_=_C12( C10 C12 ) \nC10_=_C13( C10 C13 ) C10_=_C14( C10 C14 ) C10_=_C15( C10 C15 ) C10_=_C16( C10 C16 ) C10_=_C294( C10 C294 ) C10_=_C491( C10 C491 ) \nC11_=_C12( C11 C12 ) C11_=_C13( C11 C13 ) C11_=_C14( C11 C14 ) C11_=_C15( C11 C15 ) C11_=_C16( C11 C16 ) C11_=_C483( C11 C483 ) \nC12_=_C13( C12 C13 ) C12_=_C14( C12 C14 ) C12_=_C15( C12 C15 ) C12_=_C16( C12 C16 ) C13_=_C14( C13 C14 ) C13_=_C15( C13 C15 ) \nC13_=_C16( C13 C16 ) C13_=_C316( C13 C316 ) C13_=_C484( C13 C484 ) C13_=_C572( C13 C572 ) C13_=_C606( C13 C606 ) C14_=_C15( C14 C15 ) \nC14_=_C16( C14 C16 ) C14_=_C353( C14 C353 ) C14_=_C623( C14 C623 ) C15_=_C16( C15 C16 ) C15_=_C354( C15 C354 ) C15_=_C492( C15 C492 ) \nC15_=_C624( C15 C624 ) C16_=_C356( C16 C356 ) C30_=_C33( C30 C33 ) C30_=_C35( C30 C35 ) C30_=_C41( C30 C41 ) C30_=_C42( C30 C42 ) \nC30_=_C50( C30 C50 ) C30_=_C68( C30 C68 ) C30_=_C83( C30 C83 ) C30_=_C205( C30 C205 ) C30_=_C266( C30 C266 ) C30_=_C309( C30 C309 ) \nC30_=_C310( C30 C310 ) C30_=_C311( C30 C311 ) C30_=_C314( C30 C314 ) C30_=_C315( C30 C315 ) C30_=_C316( C30 C316 ) C33_=_C35( C33 C35 ) \nC33_=_C41( C33 C41 ) C33_=_C42( C33 C42 ) C33_=_C96( C33 C96 ) C33_=_C252( C33 C252 ) C33_=_C358( C33 C358 ) C33_=_C383( C33 C383 ) \nC33_=_C415( C33 C415 ) C33_=_C478( C33 C478 ) C33_=_C479( C33 C479 ) C33_=_C480( C33 C480 ) C33_=_C481( C33 C481 ) C33_=_C482( C33 C482 ) \nC33_=_C483( C33 C483 ) C33_=_C484( C33 C484 ) C35_=_C41( C35 C41 ) C35_=_C42( C35 C42 ) C35_=_C57( C35 C57 ) C35_=_C161( C35 C161 ) \nC35_=_C194( C35 C194 ) C35_=_C212( C35 C212 ) C35_=_C237( C35 C237 ) C35_=_C360( C35 C360 ) C35_=_C465( C35 C465 ) C35_=_C485( C35 C485 ) \nC35_=_C522( C35 C522 ) C35_=_C536( C35 C536 ) C41_=_C42( C41 C42 ) C41_=_C100( C41 C100 ) C41_=_C183( C41 C183 ) C41_=_C199( C41 C199 ) \nC41_=_C291( C41 C291 ) C41_=_C472( C41 C472 ) C41_=_C548( C41 C548 ) C41_=_C576( C41 C576 ) C41_=_C584( C41 C584 ) C41_=_C604( C41 C604 ) \nC41_=_C605( C41 C605 ) C41_=_C606( C41 C606 ) C42_=_C87( C42 C87 ) C42_=_C150( C42 C150 ) C42_=_C362( C42 C362 ) C42_=_C447( C42 C447 ) \nC42_=_C569( C42 C569 ) C42_=_C597( C42 C597 ) C42_=_C604( C42 C604 ) C42_=_C621( C42 C621 ) C42_=_C622( C42 C622 ) C42_=_C623( C42 C623 ) \nC42_=_C624( C42 C624 ) C50_=_C51( C50 C51 ) C50_=_C54( C50 C54 ) C50_=_C57( C50 C57 ) C50_=_C68( C50 C68 ) C50_=_C83( C50 C83 ) \nC50_=_C205( C50 C205 ) C50_=_C266( C50 C266 ) C50_=_C309( C50 C309 ) C50_=_C310( C50 C310 ) C50_=_C311( C50 C311 ) C50_=_C314( C50 C314 ) \nC50_=_C315( C50 C315 ) C50_=_C316( C50 C316 ) C51_=_C54( C51 C54 ) C51_=_C57( C51 C57 ) C51_=_C140( C51 C140 ) C51_=_C189( C51 C189 ) \nC51_=_C309( C51 C309 ) C51_=_C344( C51 C344 ) C51_=_C345( C51 C345 ) C51_=_C347( C51 C347 ) C51_=_C349( C51 C349 ) C51_=_C350( C51 C350 ) \nC51_=_C351( C51 C351 ) C51_=_C352( C51 C352 ) C51_=_C353( C51 C353 ) C51_=_C354( C51 C354 ) C51_=_C355( C51 C355 ) C51_=_C356( C51 C356 ) \nC54_=_C57( C54 C57 ) C54_=_C159( C54 C159 ) C54_=_C211( C54 C211 ) C54_=_C223( C54 C223 ) C54_=_C283( C54 C283 ) C54_=_C396( C54 C396 ) \nC54_=_C426( C54 C426 ) C54_=_C441( C54 C441 ) C54_=_C478( C54 C478 ) C54_=_C494( C54 C494 ) C54_=_C495( C54 C495 ) C54_=_C497( C54 C497 ) \nC54_=_C498( C54 C498 ) C57_=_C161( C57 C161 ) C57_=_C194( C57 C194 ) C57_=_C212( C57 C212 ) C57_=_C237( C57 C237 ) C57_=_C360( C57 C360 ) \nC57_=_C465( C57 C465 ) C57_=_C485( C57 C485 ) C57_=_C522( C57 C522 ) C57_=_C536( C57 C536 ) C68_=_C72( C68 C72 ) C68_=_C83( C68 C83 ) \nC68_=_C205( C68 C205 ) C68_=_C266( C68 C266 ) C68_=_C309( C68 C309 ) C68_=_C310( C68 C310 ) C68_=_C311( C68 C311 ) C68_=_C314( C68 C314 ) \nC68_=_C315( C68 C315 ) C68_=_C316( C68 C316 ) C72_=_C128( C72 C128 ) C72_=_C210( C72 C210 ) C72_=_C222( C72 C222 ) C72_=_C406( C72 C406 ) \nC72_=_C454( C72 C454 ) C72_=_C456( C72 C456 ) C72_=_C457( C72 C457 ) C72_=_C458( C72 C458 ) C72_=_C460( C72 C460 ) C72_=_C461( C72 C461 ) \nC72_=_C462( C72 C462 ) C83_=_C87( C83 C87 ) C83_=_C205( C83 C205 ) C83_=_C266( C83 C266 ) C83_=_C309( C83 C309 ) C83_=_C310( C83 C310 ) \nC83_=_C311( C83 C311 ) C83_=_C314( C83 C314 ) C83_=_C315( C83 C315 ) C83_=_C316( C83 C316 ) C87_=_C150( C87 C150 ) C87_=_C362( C87 C362 ) \nC87_=_C447( C87 C447 ) C87_=_C569( C87 C569 ) C87_=_C597( C87 C597 ) C87_=_C604( C87 C604 ) C87_=_C621( C87 C621 ) C87_=_C622( C87 C622 ) \nC87_=_C623( C87 C623 ) C87_=_C624( C87 C624 ) C96_=_C97( C96 C97 ) C96_=_C100( C96 C100 ) C96_=_C252( C96 C252 ) C96_=_C358( C96 C358 ) \nC96_=_C383( C96 C383 ) C96_=_C415( C96 C415 ) C96_=_C478( C96 C478 ) C96_=_C479( C96 C479 ) C96_=_C480( C96 C480 ) C96_=_C481( C96 C481 ) \nC96_=_C482( C96 C482 ) C96_=_C483( C96 C483 ) C96_=_C484( C96 C484 ) C97_=_C100( C97 C100 ) C97_=_C144( C97 C144 ) C97_=_C158( C97 C158 ) \nC97_=_C301( C97 C301 ) C97_=_C463( C97 C463 ) C97_=_C485( C97 C485 ) C97_=_C486( C97 C486 ) C97_=_C487( C97 C487 ) C97_=_C488( C97 C488 ) \nC97_=_C489( C97 C489 ) C97_=_C491( C97 C491 ) C97_=_C492( C97 C492 ) C97_=_C493( C97 C493 ) C100_=_C183( C100 C183 ) C100_=_C199( C100 C199 ) \nC100_=_C291( C100 C291 ) C100_=_C472( C100 C472 ) C100_=_C548( C100 C548 ) C100_=_C576( C100 C576 ) C100_=_C584( C100 C584 ) C100_=_C604( C100 C604 ) \nC100_=_C605( C100 C605 ) C100_=_C606( C100 C606 ) C123_=_C124( C123 C124 ) C123_=_C125( C123 C125 ) C123_=_C126( C123 C126 ) C123_=_C127( C123 C127 ) \nC123_=_C128( C123 C128 ) C123_=_C129( C123 C129 ) C123_=_C130( C123 C130 ) C123_=_C132( C123 C132 ) C123_=_C133( C123 C133 ) C123_=_C134( C123 C134 ) \nC123_=_C135( C123 C135 ) C123_=_C189( C123 C189 ) C123_=_C193( C123 C193 ) C123_=_C194( C123 C194 ) C123_=_C195( C123 C195 ) C123_=_C196( C123 C196 ) \nC123_=_C197( C123 C197 ) C123_=_C198( C123 C198 ) C123_=_C199( C123 C199 ) C123_=_C200( C123 C200 ) C123_=_C202( C123 C202 ) C123_=_C203( C123 C203 ) \nC124_=_C125( C124 C125 ) C124_=_C126( C124 C126 ) C124_=_C127( C124 C127 ) C124_=_C128( C124 C128 ) C124_=_C129( C124 C129 ) C124_=_C130( C124 C130 ) \nC124_=_C132( C124 C132 ) C124_=_C133( C124 C133 ) C124_=_C134( C124 C134 ) C124_=_C135( C124 C135 ) C124_=_C232( C124 C232 ) C124_=_C237( C124 C237 ) \nC124_=_C239( C124 C239 ) C125_=_C126( C125 C126 ) C125_=_C127( C125 C127 ) C125_=_C128( C125 C128 ) C125_=_C129( C125 C129 ) C125_=_C130( C125 C130 ) \nC125_=_C132( C125 C132 ) C125_=_C133( C125 C133 ) C125_=_C134( C125 C134 ) C125_=_C135( C125 C135 ) C125_=_C301( C125 C301 ) C126_=_C127( C126 C127 ) \nC126_=_C128( C126 C128 ) C126_=_C129( C126 C129 ) C126_=_C130( C126 C130 ) C126_=_C132( C126 C132 ) C126_=_C133( C126 C133 ) C126_=_C134( C126 C134 ) \nC126_=_C135( C126 C135 ) C126_=_C320( C126 C320 ) C126_=_C322( C126 C322 ) C127_=_C128( C127 C128 ) C127_=_C129( C127 C129 ) C127_=_C130( C127 C130 ) \nC127_=_C132( C127 C132 ) C127_=_C133( C127 C133 ) C127_=_C134( C127 C134 ) C127_=_C135( C127 C135 ) C127_=_C311( C127 C311 ) C127_=_C396( C127 C396 ) \nC128_=_C129( C128 C129 ) C128_=_C130( C128 C130 ) C128_=_C132( C128 C132 ) C128_=_C133( C128 C133 ) C128_=_C134( C128 C134 ) C128_=_C135( C128 C135 ) \nC128_=_C210( C128 C210 ) C128_=_C222( C128</w:t>
      </w:r>
    </w:p>
    <w:p>
      <w:pPr>
        <w:pStyle w:val="PreformattedText"/>
        <w:bidi w:val="0"/>
        <w:spacing w:before="0" w:after="0"/>
        <w:jc w:val="left"/>
        <w:rPr/>
      </w:pPr>
      <w:r>
        <w:rPr/>
        <w:t xml:space="preserve"> </w:t>
      </w:r>
      <w:r>
        <w:rPr/>
        <w:t>C222 ) C128_=_C406( C128 C406 ) C128_=_C454( C128 C454 ) C128_=_C456( C128 C456 ) C128_=_C457( C128 C457 ) \nC128_=_C458( C128 C458 ) C128_=_C460( C128 C460 ) C128_=_C461( C128 C461 ) C128_=_C462( C128 C462 ) C129_=_C130( C129 C130 ) C129_=_C132( C129 C132 ) \nC129_=_C133( C129 C133 ) C129_=_C134( C129 C134 ) C129_=_C135( C129 C135 ) C129_=_C284( C129 C284 ) C130_=_C132( C130 C132 ) C130_=_C133( C130 C133 ) \nC130_=_C134( C130 C134 ) C130_=_C135( C130 C135 ) C130_=_C494( C130 C494 ) C132_=_C133( C132 C133 ) C132_=_C134( C132 C134 ) C132_=_C135( C132 C135 ) \nC132_=_C198( C132 C198 ) C132_=_C568( C132 C568 ) C132_=_C584( C132 C584 ) C133_=_C134( C133 C134 ) C133_=_C135( C133 C135 ) C133_=_C488( C133 C488 ) \nC133_=_C597( C133 C597 ) C134_=_C135( C134 C135 ) C134_=_C200( C134 C200 ) C134_=_C545( C134 C545 ) C139_=_C140( C139 C140 ) C139_=_C144( C139 C144 ) \nC139_=_C148( C139 C148 ) C139_=_C149( C139 C149 ) C139_=_C150( C139 C150 ) C139_=_C232( C139 C232 ) C139_=_C281( C139 C281 ) C139_=_C283( C139 C283 ) \nC139_=_C284( C139 C284 ) C139_=_C285( C139 C285 ) C139_=_C286( C139 C286 ) C139_=_C287( C139 C287 ) C139_=_C288( C139 C288 ) C139_=_C289( C139 C289 ) \nC139_=_C290( C139 C290 ) C139_=_C291( C139 C291 ) C139_=_C292( C139 C292 ) C139_=_C294( C139 C294 ) C139_=_C295( C139 C295 ) C139_=_C296( C139 C296 ) \nC140_=_C144( C140 C144 ) C140_=_C148( C140 C148 ) C140_=_C149( C140 C149 ) C140_=_C150( C140 C150 ) C140_=_C189( C140 C189 ) C140_=_C309( C140 C309 ) \nC140_=_C344( C140 C344 ) C140_=_C345( C140 C345 ) C140_=_C347( C140 C347 ) C140_=_C349( C140 C349 ) C140_=_C350( C140 C350 ) C140_=_C351( C140 C351 ) \nC140_=_C352( C140 C352 ) C140_=_C353( C140 C353 ) C140_=_C354( C140 C354 ) C140_=_C355( C140 C355 ) C140_=_C356( C140 C356 ) C144_=_C148( C144 C148 ) \nC144_=_C149( C144 C149 ) C144_=_C150( C144 C150 ) C144_=_C158( C144 C158 ) C144_=_C301( C144 C301 ) C144_=_C463( C144 C463 ) C144_=_C485( C144 C485 ) \nC144_=_C486( C144 C486 ) C144_=_C487( C144 C487 ) C144_=_C488( C144 C488 ) C144_=_C489( C144 C489 ) C144_=_C491( C144 C491 ) C144_=_C492( C144 C492 ) \nC144_=_C493( C144 C493 ) C148_=_C149( C148 C149 ) C148_=_C150( C148 C150 ) C148_=_C180( C148 C180 ) C148_=_C239( C148 C239 ) C148_=_C322( C148 C322 ) \nC148_=_C445( C148 C445 ) C148_=_C539( C148 C539 ) C148_=_C568( C148 C568 ) C148_=_C569( C148 C569 ) C148_=_C570( C148 C570 ) C148_=_C571( C148 C571 ) \nC148_=_C572( C148 C572 ) C149_=_C150( C149 C150 ) C149_=_C290( C149 C290 ) C149_=_C361( C149 C361 ) C149_=_C489( C149 C489 ) C149_=_C526( C149 C526 ) \nC149_=_C547( C149 C547 ) C149_=_C557( C149 C557 ) C149_=_C575( C149 C575 ) C149_=_C602( C149 C602 ) C149_=_C603( C149 C603 ) C150_=_C362( C150 C362 ) \nC150_=_C447( C150 C447 ) C150_=_C569( C150 C569 ) C150_=_C597( C150 C597 ) C150_=_C604( C150 C604 ) C150_=_C621( C150 C621 ) C150_=_C622( C150 C622 ) \nC150_=_C623( C150 C623 ) C150_=_C624( C150 C624 ) C158_=_C159( C158 C159 ) C158_=_C161( C158 C161 ) C158_=_C301( C158 C301 ) C158_=_C463( C158 C463 ) \nC158_=_C485( C158 C485 ) C158_=_C486( C158 C486 ) C158_=_C487( C158 C487 ) C158_=_C488( C158 C488 ) C158_=_C489( C158 C489 ) C158_=_C491( C158 C491 ) \nC158_=_C492( C158 C492 ) C158_=_C493( C158 C493 ) C159_=_C161( C159 C161 ) C159_=_C211( C159 C211 ) C159_=_C223( C159 C223 ) C159_=_C283( C159 C283 ) \nC159_=_C396( C159 C396 ) C159_=_C426( C159 C426 ) C159_=_C441( C159 C441 ) C159_=_C478( C159 C478 ) C159_=_C494( C159 C494 ) C159_=_C495( C159 C495 ) \nC159_=_C497( C159 C497 ) C159_=_C498( C159 C498 ) C161_=_C194( C161 C194 ) C161_=_C212( C161 C212 ) C161_=_C237( C161 C237 ) C161_=_C360( C161 C360 ) \nC161_=_C465( C161 C465 ) C161_=_C485( C161 C485 ) C161_=_C522( C161 C522 ) C161_=_C536( C161 C536 ) C179_=_C180( C179 C180 ) C179_=_C183( C179 C183 ) \nC179_=_C272( C179 C272 ) C179_=_C286( C179 C286 ) C179_=_C320( C179 C320 ) C179_=_C385( C179 C385 ) C179_=_C429( C179 C429 ) C179_=_C466( C179 C466 ) \nC179_=_C543( C179 C543 ) C179_=_C545( C179 C545 ) C179_=_C546( C179 C546 ) C180_=_C183( C180 C183 ) C180_=_C239( C180 C239 ) C180_=_C322( C180 C322 ) \nC180_=_C445( C180 C445 ) C180_=_C539( C180 C539 ) C180_=_C568( C180 C568 ) C180_=_C569( C180 C569 ) C180_=_C570( C180 C570 ) C180_=_C571( C180 C571 ) \nC180_=_C572( C180 C572 ) C183_=_C199( C183 C199 ) C183_=_C291( C183 C291 ) C183_=_C472( C183 C472 ) C183_=_C548( C183 C548 ) C183_=_C576( C183 C576 ) \nC183_=_C584( C183 C584 ) C183_=_C604( C183 C604 ) C183_=_C605( C183 C605 ) C183_=_C606( C183 C606 ) C189_=_C193( C189 C193 ) C189_=_C194( C189 C194 ) \nC189_=_C195( C189 C195 ) C189_=_C196( C189 C196 ) C189_=_C197( C189 C197 ) C189_=_C198( C189 C198 ) C189_=_C199( C189 C199 ) C189_=_C200( C189 C200 ) \nC189_=_C202( C189 C202 ) C189_=_C203( C189 C203 ) C189_=_C309( C189 C309 ) C189_=_C344( C189 C344 ) C189_=_C345( C189 C345 ) C189_=_C347( C189 C347 ) \nC189_=_C349( C189 C349 ) C189_=_C350( C189 C350 ) C189_=_C351( C189 C351 ) C189_=_C352( C189 C352 ) C189_=_C353( C189 C353 ) C189_=_C354( C189 C354 ) \nC189_=_C355( C189 C355 ) C189_=_C356( C189 C356 ) C193_=_C194( C193 C194 ) C193_=_C195( C193 C195 ) C193_=_C196( C193 C196 ) C193_=_C197( C193 C197 ) \nC193_=_C198( C193 C198 ) C193_=_C199( C193 C199 ) C193_=_C200( C193 C200 ) C193_=_C202( C193 C202 ) C193_=_C203( C193 C203 ) C194_=_C195( C194 C195 ) \nC194_=_C196( C194 C196 ) C194_=_C197( C194 C197 ) C194_=_C198( C194 C198 ) C194_=_C199( C194 C199 ) C194_=_C200( C194 C200 ) C194_=_C202( C194 C202 ) \nC194_=_C203( C194 C203 ) C194_=_C212( C194 C212 ) C194_=_C237( C194 C237 ) C194_=_C360( C194 C360 ) C194_=_C465( C194 C465 ) C194_=_C485( C194 C485 ) \nC194_=_C522( C194 C522 ) C194_=_C536( C194 C536 ) C195_=_C196( C195 C196 ) C195_=_C197( C195 C197 ) C195_=_C198( C195 C198 ) C195_=_C199( C195 C199 ) \nC195_=_C200( C195 C200 ) C195_=_C202( C195 C202 ) C195_=_C203( C195 C203 ) C195_=_C539( C195 C539 ) C196_=_C197( C196 C197 ) C196_=_C198( C196 C198 ) \nC196_=_C199( C196 C199 ) C196_=_C200( C196 C200 ) C196_=_C202( C196 C202 ) C196_=_C203( C196 C203 ) C196_=_C287( C196 C287 ) C196_=_C495( C196 C495 ) \nC196_=_C547( C196 C547 ) C196_=_C548( C196 C548 ) C197_=_C198( C197 C198 ) C197_=_C199( C197 C199 ) C197_=_C200( C197 C200 ) C197_=_C202( C197 C202 ) \nC197_=_C203( C197 C203 ) C197_=_C479( C197 C479 ) C197_=_C486( C197 C486 ) C198_=_C199( C198 C199 ) C198_=_C200( C198 C200 ) C198_=_C202( C198 C202 ) \nC198_=_C203( C198 C203 ) C198_=_C568( C198 C568 ) C198_=_C584( C198 C584 ) C199_=_C200( C199 C200 ) C199_=_C202( C199 C202 ) C199_=_C203( C199 C203 ) \nC199_=_C291( C199 C291 ) C199_=_C472( C199 C472 ) C199_=_C548( C199 C548 ) C199_=_C576( C199 C576 ) C199_=_C584( C199 C584 ) C199_=_C604( C199 C604 ) \nC199_=_C605( C199 C605 ) C199_=_C606( C199 C606 ) C200_=_C202( C200 C202 ) C200_=_C203( C200 C203 ) C200_=_C545( C200 C545 ) C202_=_C203( C202 C203 ) \nC202_=_C314( C202 C314 ) C203_=_C462( C203 C462 ) C203_=_C493( C203 C493 ) C205_=_C210( C205 C210 ) C205_=_C211( C205 C211 ) C205_=_C212( C205 C212 ) \nC205_=_C266( C205 C266 ) C205_=_C309( C205 C309 ) C205_=_C310( C205 C310 ) C205_=_C311( C205 C311 ) C205_=_C314( C205 C314 ) C205_=_C315( C205 C315 ) \nC205_=_C316( C205 C316 ) C210_=_C211( C210 C211 ) C210_=_C212( C210 C212 ) C210_=_C222( C210 C222 ) C210_=_C406( C210 C406 ) C210_=_C454( C210 C454 ) \nC210_=_C456( C210 C456 ) C210_=_C457( C210 C457 ) C210_=_C458( C210 C458 ) C210_=_C460( C210 C460 ) C210_=_C461( C210 C461 ) C210_=_C462( C210 C462 ) \nC211_=_C212( C211 C212 ) C211_=_C223( C211 C223 ) C211_=_C283( C211 C283 ) C211_=_C396( C211 C396 ) C211_=_C426( C211 C426 ) C211_=_C441( C211 C441 ) \nC211_=_C478( C211 C478 ) C211_=_C494( C211 C494 ) C211_=_C495( C211 C495 ) C211_=_C497( C211 C497 ) C211_=_C498( C211 C498 ) C212_=_C237( C212 C237 ) \nC212_=_C360( C212 C360 ) C212_=_C465( C212 C465 ) C212_=_C485( C212 C485 ) C212_=_C522( C212 C522 ) C212_=_C536( C212 C536 ) C222_=_C223( C222 C223 ) \nC222_=_C406( C222 C406 ) C222_=_C454( C222 C454 ) C222_=_C456( C222 C456 ) C222_=_C457( C222 C457 ) C222_=_C458( C222 C458 ) C222_=_C460( C222 C460 ) \nC222_=_C461( C222 C461 ) C222_=_C462( C222 C462 ) C223_=_C283( C223 C283 ) C223_=_C396( C223 C396 ) C223_=_C426( C223 C426 ) C223_=_C441( C223 C441 ) \nC223_=_C478( C223 C478 ) C223_=_C494( C223 C494 ) C223_=_C495( C223 C495 ) C223_=_C497( C223 C497 ) C223_=_C498( C223 C498 ) C232_=_C237( C232 C237 ) \nC232_=_C239( C232 C239 ) C232_=_C281( C232 C281 ) C232_=_C283( C232 C283 ) C232_=_C284( C232 C284 ) C232_=_C285( C232 C285 ) C232_=_C286( C232 C286 ) \nC232_=_C287( C232 C287 ) C232_=_C288( C232 C288 ) C232_=_C289( C232 C289 ) C232_=_C290( C232 C290 ) C232_=_C291( C232 C291 ) C232_=_C292( C232 C292 ) \nC232_=_C294( C232 C294 ) C232_=_C295( C232 C295 ) C232_=_C296( C232 C296 ) C237_=_C239( C237 C239 ) C237_=_C360( C237 C360 ) C237_=_C465( C237 C465 ) \nC237_=_C485( C237 C485 ) C237_=_C522( C237 C522 ) C237_=_C536( C237 C536 ) C239_=_C322( C239 C322 ) C239_=_C445( C239 C445 ) C239_=_C539( C239 C539 ) \nC239_=_C568( C239 C568 ) C239_=_C569( C239 C569 ) C239_=_C570( C239 C570 ) C239_=_C571( C239 C571 ) C239_=_C572( C239 C572 ) C252_=_C358( C252 C358 ) \nC252_=_C383( C252 C383 ) C252_=_C415( C252 C415 ) C252_=_C478( C252 C478 ) C252_=_C479( C252 C479 ) C252_=_C480( C252 C480 ) C252_=_C481( C252 C481 ) \nC252_=_C482( C252 C482 ) C252_=_C483( C252 C483 ) C252_=_C484( C252 C484 ) C266_=_C272( C266 C272 ) C266_=_C309( C266 C309 ) C266_=_C310( C266 C310 ) \nC266_=_C311( C266 C311 ) C266_=_C314( C266 C314 ) C266_=_C315( C266 C315 ) C266_=_C316( C266 C316 ) C272_=_C286( C272 C286 ) C272_=_C320( C272 C320 ) \nC272_=_C385( C272 C385 ) C272_=_C429( C272 C429 ) C272_=_C466( C272 C466 ) C272_=_C543( C272 C543 ) C272_=_C545( C272 C545 ) C272_=_C546( C272 C546 ) \nC281_=_C283( C281 C283 ) C281_=_C284( C281 C284 ) C281_=_C285( C281 C285 ) C281_=_C286( C281 C286 ) C281_=_C287( C281 C287 ) C281_=_C288( C281 C288 ) \nC281_=_C289( C281 C289 ) C281_=_C290( C281 C290 ) C281_=_C291(</w:t>
      </w:r>
    </w:p>
    <w:p>
      <w:pPr>
        <w:pStyle w:val="PreformattedText"/>
        <w:bidi w:val="0"/>
        <w:spacing w:before="0" w:after="0"/>
        <w:jc w:val="left"/>
        <w:rPr/>
      </w:pPr>
      <w:r>
        <w:rPr/>
        <w:t xml:space="preserve"> </w:t>
      </w:r>
      <w:r>
        <w:rPr/>
        <w:t>C281 C291 ) C281_=_C292( C281 C292 ) C281_=_C294( C281 C294 ) C281_=_C295( C281 C295 ) \nC281_=_C296( C281 C296 ) C283_=_C284( C283 C284 ) C283_=_C285( C283 C285 ) C283_=_C286( C283 C286 ) C283_=_C287( C283 C287 ) C283_=_C288( C283 C288 ) \nC283_=_C289( C283 C289 ) C283_=_C290( C283 C290 ) C283_=_C291( C283 C291 ) C283_=_C292( C283 C292 ) C283_=_C294( C283 C294 ) C283_=_C295( C283 C295 ) \nC283_=_C296( C283 C296 ) C283_=_C396( C283 C396 ) C283_=_C426( C283 C426 ) C283_=_C441( C283 C441 ) C283_=_C478( C283 C478 ) C283_=_C494( C283 C494 ) \nC283_=_C495( C283 C495 ) C283_=_C497( C283 C497 ) C283_=_C498( C283 C498 ) C284_=_C285( C284 C285 ) C284_=_C286( C284 C286 ) C284_=_C287( C284 C287 ) \nC284_=_C288( C284 C288 ) C284_=_C289( C284 C289 ) C284_=_C290( C284 C290 ) C284_=_C291( C284 C291 ) C284_=_C292( C284 C292 ) C284_=_C294( C284 C294 ) \nC284_=_C295( C284 C295 ) C284_=_C296( C284 C296 ) C285_=_C286( C285 C286 ) C285_=_C287( C285 C287 ) C285_=_C288( C285 C288 ) C285_=_C289( C285 C289 ) \nC285_=_C290( C285 C290 ) C285_=_C291( C285 C291 ) C285_=_C292( C285 C292 ) C285_=_C294( C285 C294 ) C285_=_C295( C285 C295 ) C285_=_C296( C285 C296 ) \nC285_=_C522( C285 C522 ) C285_=_C526( C285 C526 ) C286_=_C287( C286 C287 ) C286_=_C288( C286 C288 ) C286_=_C289( C286 C289 ) C286_=_C290( C286 C290 ) \nC286_=_C291( C286 C291 ) C286_=_C292( C286 C292 ) C286_=_C294( C286 C294 ) C286_=_C295( C286 C295 ) C286_=_C296( C286 C296 ) C286_=_C320( C286 C320 ) \nC286_=_C385( C286 C385 ) C286_=_C429( C286 C429 ) C286_=_C466( C286 C466 ) C286_=_C543( C286 C543 ) C286_=_C545( C286 C545 ) C286_=_C546( C286 C546 ) \nC287_=_C288( C287 C288 ) C287_=_C289( C287 C289 ) C287_=_C290( C287 C290 ) C287_=_C291( C287 C291 ) C287_=_C292( C287 C292 ) C287_=_C294( C287 C294 ) \nC287_=_C295( C287 C295 ) C287_=_C296( C287 C296 ) C287_=_C495( C287 C495 ) C287_=_C547( C287 C547 ) C287_=_C548( C287 C548 ) C288_=_C289( C288 C289 ) \nC288_=_C290( C288 C290 ) C288_=_C291( C288 C291 ) C288_=_C292( C288 C292 ) C288_=_C294( C288 C294 ) C288_=_C295( C288 C295 ) C288_=_C296( C288 C296 ) \nC288_=_C456( C288 C456 ) C288_=_C536( C288 C536 ) C288_=_C557( C288 C557 ) C289_=_C290( C289 C290 ) C289_=_C291( C289 C291 ) C289_=_C292( C289 C292 ) \nC289_=_C294( C289 C294 ) C289_=_C295( C289 C295 ) C289_=_C296( C289 C296 ) C289_=_C457( C289 C457 ) C289_=_C481( C289 C481 ) C289_=_C543( C289 C543 ) \nC290_=_C291( C290 C291 ) C290_=_C292( C290 C292 ) C290_=_C294( C290 C294 ) C290_=_C295( C290 C295 ) C290_=_C296( C290 C296 ) C290_=_C361( C290 C361 ) \nC290_=_C489( C290 C489 ) C290_=_C526( C290 C526 ) C290_=_C547( C290 C547 ) C290_=_C557( C290 C557 ) C290_=_C575( C290 C575 ) C290_=_C602( C290 C602 ) \nC290_=_C603( C290 C603 ) C291_=_C292( C291 C292 ) C291_=_C294( C291 C294 ) C291_=_C295( C291 C295 ) C291_=_C296( C291 C296 ) C291_=_C472( C291 C472 ) \nC291_=_C548( C291 C548 ) C291_=_C576( C291 C576 ) C291_=_C584( C291 C584 ) C291_=_C604( C291 C604 ) C291_=_C605( C291 C605 ) C291_=_C606( C291 C606 ) \nC292_=_C294( C292 C294 ) C292_=_C295( C292 C295 ) C292_=_C296( C292 C296 ) C292_=_C482( C292 C482 ) C292_=_C602( C292 C602 ) C294_=_C295( C294 C295 ) \nC294_=_C296( C294 C296 ) C294_=_C491( C294 C491 ) C295_=_C296( C295 C296 ) C295_=_C351( C295 C351 ) C295_=_C603( C295 C603 ) C296_=_C352( C296 C352 ) \nC296_=_C571( C296 C571 ) C296_=_C622( C296 C622 ) C301_=_C463( C301 C463 ) C301_=_C485( C301 C485 ) C301_=_C486( C301 C486 ) C301_=_C487( C301 C487 ) \nC301_=_C488( C301 C488 ) C301_=_C489( C301 C489 ) C301_=_C491( C301 C491 ) C301_=_C492( C301 C492 ) C301_=_C493( C301 C493 ) C309_=_C310( C309 C310 ) \nC309_=_C311( C309 C311 ) C309_=_C314( C309 C314 ) C309_=_C315( C309 C315 ) C309_=_C316( C309 C316 ) C309_=_C344( C309 C344 ) C309_=_C345( C309 C345 ) \nC309_=_C347( C309 C347 ) C309_=_C349( C309 C349 ) C309_=_C350( C309 C350 ) C309_=_C351( C309 C351 ) C309_=_C352( C309 C352 ) C309_=_C353( C309 C353 ) \nC309_=_C354( C309 C354 ) C309_=_C355( C309 C355 ) C309_=_C356( C309 C356 ) C310_=_C311( C310 C311 ) C310_=_C314( C310 C314 ) C310_=_C315( C310 C315 ) \nC310_=_C316( C310 C316 ) C310_=_C344( C310 C344 ) C310_=_C358( C310 C358 ) C310_=_C360( C310 C360 ) C310_=_C361( C310 C361 ) C310_=_C362( C310 C362 ) \nC311_=_C314( C311 C314 ) C311_=_C315( C311 C315 ) C311_=_C316( C311 C316 ) C311_=_C396( C311 C396 ) C314_=_C315( C314 C315 ) C314_=_C316( C314 C316 ) \nC315_=_C316( C315 C316 ) C315_=_C350( C315 C350 ) C315_=_C461( C315 C461 ) C316_=_C484( C316 C484 ) C316_=_C572( C316 C572 ) C316_=_C606( C316 C606 ) \nC320_=_C322( C320 C322 ) C320_=_C385( C320 C385 ) C320_=_C429( C320 C429 ) C320_=_C466( C320 C466 ) C320_=_C543( C320 C543 ) C320_=_C545( C320 C545 ) \nC320_=_C546( C320 C546 ) C322_=_C445( C322 C445 ) C322_=_C539( C322 C539 ) C322_=_C568( C322 C568 ) C322_=_C569( C322 C569 ) C322_=_C570( C322 C570 ) \nC322_=_C571( C322 C571 ) C322_=_C572( C322 C572 ) C344_=_C345( C344 C345 ) C344_=_C347( C344 C347 ) C344_=_C349( C344 C349 ) C344_=_C350( C344 C350 ) \nC344_=_C351( C344 C351 ) C344_=_C352( C344 C352 ) C344_=_C353( C344 C353 ) C344_=_C354( C344 C354 ) C344_=_C355( C344 C355 ) C344_=_C356( C344 C356 ) \nC344_=_C358( C344 C358 ) C344_=_C360( C344 C360 ) C344_=_C361( C344 C361 ) C344_=_C362( C344 C362 ) C345_=_C347( C345 C347 ) C345_=_C349( C345 C349 ) \nC345_=_C350( C345 C350 ) C345_=_C351( C345 C351 ) C345_=_C352( C345 C352 ) C345_=_C353( C345 C353 ) C345_=_C354( C345 C354 ) C345_=_C355( C345 C355 ) \nC345_=_C356( C345 C356 ) C345_=_C406( C345 C406 ) C347_=_C349( C347 C349 ) C347_=_C350( C347 C350 ) C347_=_C351( C347 C351 ) C347_=_C352( C347 C352 ) \nC347_=_C353( C347 C353 ) C347_=_C354( C347 C354 ) C347_=_C355( C347 C355 ) C347_=_C356( C347 C356 ) C347_=_C480( C347 C480 ) C347_=_C575( C347 C575 ) \nC347_=_C576( C347 C57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0_=_C461( C350 C461 ) C351_=_C352( C351 C352 ) C351_=_C353( C351 C353 ) C351_=_C354( C351 C354 ) \nC351_=_C355( C351 C355 ) C351_=_C356( C351 C356 ) C351_=_C603( C351 C603 ) C352_=_C353( C352 C353 ) C352_=_C354( C352 C354 ) C352_=_C355( C352 C355 ) \nC352_=_C356( C352 C356 ) C352_=_C571( C352 C571 ) C352_=_C622( C352 C622 ) C353_=_C354( C353 C354 ) C353_=_C355( C353 C355 ) C353_=_C356( C353 C356 ) \nC353_=_C623( C353 C623 ) C354_=_C355( C354 C355 ) C354_=_C356( C354 C356 ) C354_=_C492( C354 C492 ) C354_=_C624( C354 C624 ) C355_=_C356( C355 C356 ) \nC355_=_C498( C355 C498 ) C358_=_C360( C358 C360 ) C358_=_C361( C358 C361 ) C358_=_C362( C358 C362 ) C358_=_C383( C358 C383 ) C358_=_C415( C358 C415 ) \nC358_=_C478( C358 C478 ) C358_=_C479( C358 C479 ) C358_=_C480( C358 C480 ) C358_=_C481( C358 C481 ) C358_=_C482( C358 C482 ) C358_=_C483( C358 C483 ) \nC358_=_C484( C358 C484 ) C360_=_C361( C360 C361 ) C360_=_C362( C360 C362 ) C360_=_C465( C360 C465 ) C360_=_C485( C360 C485 ) C360_=_C522( C360 C522 ) \nC360_=_C536( C360 C536 ) C361_=_C362( C361 C362 ) C361_=_C489( C361 C489 ) C361_=_C526( C361 C526 ) C361_=_C547( C361 C547 ) C361_=_C557( C361 C557 ) \nC361_=_C575( C361 C575 ) C361_=_C602( C361 C602 ) C361_=_C603( C361 C603 ) C362_=_C447( C362 C447 ) C362_=_C569( C362 C569 ) C362_=_C597( C362 C597 ) \nC362_=_C604( C362 C604 ) C362_=_C621( C362 C621 ) C362_=_C622( C362 C622 ) C362_=_C623( C362 C623 ) C362_=_C624( C362 C624 ) C383_=_C385( C383 C385 ) \nC383_=_C415( C383 C415 ) C383_=_C478( C383 C478 ) C383_=_C479( C383 C479 ) C383_=_C480( C383 C480 ) C383_=_C481( C383 C481 ) C383_=_C482( C383 C482 ) \nC383_=_C483( C383 C483 ) C383_=_C484( C383 C484 ) C385_=_C429( C385 C429 ) C385_=_C466( C385 C466 ) C385_=_C543( C385 C543 ) C385_=_C545( C385 C545 ) \nC385_=_C546( C385 C546 ) C396_=_C426( C396 C426 ) C396_=_C441( C396 C441 ) C396_=_C478( C396 C478 ) C396_=_C494( C396 C494 ) C396_=_C495( C396 C495 ) \nC396_=_C497( C396 C497 ) C396_=_C498( C396 C498 ) C406_=_C454( C406 C454 ) C406_=_C456( C406 C456 ) C406_=_C457( C406 C457 ) C406_=_C458( C406 C458 ) \nC406_=_C460( C406 C460 ) C406_=_C461( C406 C461 ) C406_=_C462( C406 C462 ) C415_=_C478( C415 C478 ) C415_=_C479( C415 C479 ) C415_=_C480( C415 C480 ) \nC415_=_C481( C415 C481 ) C415_=_C482( C415 C482 ) C415_=_C483( C415 C483 ) C415_=_C484( C415 C484 ) C426_=_C429( C426 C429 ) C426_=_C441( C426 C441 ) \nC426_=_C478( C426 C478 ) C426_=_C494( C426 C494 ) C426_=_C495( C426 C495 ) C426_=_C497( C426 C497 ) C426_=_C498( C426 C498 ) C429_=_C466( C429 C466 ) \nC429_=_C543( C429 C543 ) C429_=_C545( C429 C545 ) C429_=_C546( C429 C546 ) C441_=_C445( C441 C445 ) C441_=_C447( C441 C447 ) C441_=_C478( C441 C478 ) \nC441_=_C494( C441 C494 ) C441_=_C495( C441 C495 ) C441_=_C497( C441 C497 ) C441_=_C498( C441 C498 ) C445_=_C447( C445 C447 ) C445_=_C539( C445 C539 ) \nC445_=_C568( C445 C568 ) C445_=_C569( C445 C569 ) C445_=_C570( C445 C570 ) C445_=_C571( C445 C571 ) C445_=_C572( C445 C572 ) C447_=_C569( C447 C569 ) \nC447_=_C597( C447 C597 ) C447_=_C604( C447 C604 ) C447_=_C621( C447 C621 ) C447_=_C622( C447 C622 ) C447_=_C623( C447 C623 ) C447_=_C624( C447 C624 ) \nC454_=_C456( C454 C456 ) C454_=_C457( C454 C457 ) C454_=_C458( C454 C458 ) C454_=_C460( C454 C460 ) C454_=_C461( C454 C461 ) C454_=_C462( C454 C462 ) \nC454_=_C463( C454 C463 ) C454_=_C465( C454 C465 ) C454_=_C466( C454 C466 ) C454_=_C472( C454 C472 ) C456_=_C457( C456 C457 ) C456_=_C458( C456 C458 ) \nC456_=_C460( C456 C460 ) C456_=_C461( C456 C461 ) C456_=_C462( C456 C462 ) C456_=_C536( C456 C536 ) C456_=_C557( C456 C557 ) C457_=_C458( C457 C458 ) \nC457_=_C460( C457 C460 ) C457_=_C461( C457 C461 ) C457_=_C462( C457 C462 ) C457_=_C481( C457 C481 ) C457_=_C543( C457 C543 ) C458_=_C460( C458 C460 ) \nC458_=_C461( C458 C461 ) C458_=_C462( C458 C462 ) C458_=_C487( C458 C487 ) C460_=_C461(</w:t>
      </w:r>
    </w:p>
    <w:p>
      <w:pPr>
        <w:pStyle w:val="PreformattedText"/>
        <w:bidi w:val="0"/>
        <w:spacing w:before="0" w:after="0"/>
        <w:jc w:val="left"/>
        <w:rPr/>
      </w:pPr>
      <w:r>
        <w:rPr/>
        <w:t xml:space="preserve"> </w:t>
      </w:r>
      <w:r>
        <w:rPr/>
        <w:t>C460 C461 ) C460_=_C462( C460 C462 ) C460_=_C546( C460 C546 ) \nC461_=_C462( C461 C462 ) C462_=_C493( C462 C493 ) C463_=_C465( C463 C465 ) C463_=_C466( C463 C466 ) C463_=_C472( C463 C472 ) C463_=_C485( C463 C485 ) \nC463_=_C486( C463 C486 ) C463_=_C487( C463 C487 ) C463_=_C488( C463 C488 ) C463_=_C489( C463 C489 ) C463_=_C491( C463 C491 ) C463_=_C492( C463 C492 ) \nC463_=_C493( C463 C493 ) C465_=_C466( C465 C466 ) C465_=_C472( C465 C472 ) C465_=_C485( C465 C485 ) C465_=_C522( C465 C522 ) C465_=_C536( C465 C536 ) \nC466_=_C472( C466 C472 ) C466_=_C543( C466 C543 ) C466_=_C545( C466 C545 ) C466_=_C546( C466 C546 ) C472_=_C548( C472 C548 ) C472_=_C576( C472 C576 ) \nC472_=_C584( C472 C584 ) C472_=_C604( C472 C604 ) C472_=_C605( C472 C605 ) C472_=_C606( C472 C606 ) C478_=_C479( C478 C479 ) C478_=_C480( C478 C480 ) \nC478_=_C481( C478 C481 ) C478_=_C482( C478 C482 ) C478_=_C483( C478 C483 ) C478_=_C484( C478 C484 ) C478_=_C494( C478 C494 ) C478_=_C495( C478 C495 ) \nC478_=_C497( C478 C497 ) C478_=_C498( C478 C498 ) C479_=_C480( C479 C480 ) C479_=_C481( C479 C481 ) C479_=_C482( C479 C482 ) C479_=_C483( C479 C483 ) \nC479_=_C484( C479 C484 ) C479_=_C486( C479 C486 ) C480_=_C481( C480 C481 ) C480_=_C482( C480 C482 ) C480_=_C483( C480 C483 ) C480_=_C484( C480 C484 ) \nC480_=_C575( C480 C575 ) C480_=_C576( C480 C576 ) C481_=_C482( C481 C482 ) C481_=_C483( C481 C483 ) C481_=_C484( C481 C484 ) C481_=_C543( C481 C543 ) \nC482_=_C483( C482 C483 ) C482_=_C484( C482 C484 ) C482_=_C602( C482 C602 ) C483_=_C484( C483 C484 ) C484_=_C572( C484 C572 ) C484_=_C606( C484 C606 ) \nC485_=_C486( C485 C486 ) C485_=_C487( C485 C487 ) C485_=_C488( C485 C488 ) C485_=_C489( C485 C489 ) C485_=_C491( C485 C491 ) C485_=_C492( C485 C492 ) \nC485_=_C493( C485 C493 ) C485_=_C522( C485 C522 ) C485_=_C536( C485 C536 ) C486_=_C487( C486 C487 ) C486_=_C488( C486 C488 ) C486_=_C489( C486 C489 ) \nC486_=_C491( C486 C491 ) C486_=_C492( C486 C492 ) C486_=_C493( C486 C493 ) C487_=_C488( C487 C488 ) C487_=_C489( C487 C489 ) C487_=_C491( C487 C491 ) \nC487_=_C492( C487 C492 ) C487_=_C493( C487 C493 ) C488_=_C489( C488 C489 ) C488_=_C491( C488 C491 ) C488_=_C492( C488 C492 ) C488_=_C493( C488 C493 ) \nC488_=_C597( C488 C597 ) C489_=_C491( C489 C491 ) C489_=_C492( C489 C492 ) C489_=_C493( C489 C493 ) C489_=_C526( C489 C526 ) C489_=_C547( C489 C547 ) \nC489_=_C557( C489 C557 ) C489_=_C575( C489 C575 ) C489_=_C602( C489 C602 ) C489_=_C603( C489 C603 ) C491_=_C492( C491 C492 ) C491_=_C493( C491 C493 ) \nC492_=_C493( C492 C493 ) C492_=_C624( C492 C624 ) C494_=_C495( C494 C495 ) C494_=_C497( C494 C497 ) C494_=_C498( C494 C498 ) C495_=_C497( C495 C497 ) \nC495_=_C498( C495 C498 ) C495_=_C547( C495 C547 ) C495_=_C548( C495 C548 ) C497_=_C498( C497 C498 ) C522_=_C526( C522 C526 ) C522_=_C536( C522 C536 ) \nC526_=_C547( C526 C547 ) C526_=_C557( C526 C557 ) C526_=_C575( C526 C575 ) C526_=_C602( C526 C602 ) C526_=_C603( C526 C603 ) C536_=_C557( C536 C557 ) \nC539_=_C568( C539 C568 ) C539_=_C569( C539 C569 ) C539_=_C570( C539 C570 ) C539_=_C571( C539 C571 ) C539_=_C572( C539 C572 ) C543_=_C545( C543 C545 ) \nC543_=_C546( C543 C546 ) C545_=_C546( C545 C546 ) C547_=_C548( C547 C548 ) C547_=_C557( C547 C557 ) C547_=_C575( C547 C575 ) C547_=_C602( C547 C602 ) \nC547_=_C603( C547 C603 ) C548_=_C576( C548 C576 ) C548_=_C584( C548 C584 ) C548_=_C604( C548 C604 ) C548_=_C605( C548 C605 ) C548_=_C606( C548 C606 ) \nC557_=_C575( C557 C575 ) C557_=_C602( C557 C602 ) C557_=_C603( C557 C603 ) C568_=_C569( C568 C569 ) C568_=_C570( C568 C570 ) C568_=_C571( C568 C571 ) \nC568_=_C572( C568 C572 ) C568_=_C584( C568 C584 ) C569_=_C570( C569 C570 ) C569_=_C571( C569 C571 ) C569_=_C572( C569 C572 ) C569_=_C597( C569 C597 ) \nC569_=_C604( C569 C604 ) C569_=_C621( C569 C621 ) C569_=_C622( C569 C622 ) C569_=_C623( C569 C623 ) C569_=_C624( C569 C624 ) C570_=_C571( C570 C571 ) \nC570_=_C572( C570 C572 ) C571_=_C572( C571 C572 ) C571_=_C622( C571 C622 ) C572_=_C606( C572 C606 ) C575_=_C576( C575 C576 ) C575_=_C602( C575 C602 ) \nC575_=_C603( C575 C603 ) C576_=_C584( C576 C584 ) C576_=_C604( C576 C604 ) C576_=_C605( C576 C605 ) C576_=_C606( C576 C606 ) C584_=_C604( C584 C604 ) \nC584_=_C605( C584 C605 ) C584_=_C606( C584 C606 ) C597_=_C604( C597 C604 ) C597_=_C621( C597 C621 ) C597_=_C622( C597 C622 ) C597_=_C623( C597 C623 ) \nC597_=_C624( C597 C624 ) C602_=_C603( C602 C603 ) C604_=_C605( C604 C605 ) C604_=_C606( C604 C606 ) C604_=_C621( C604 C621 ) C604_=_C622( C604 C622 ) \nC604_=_C623( C604 C623 ) C604_=_C624( C604 C624 ) C605_=_C606( C605 C606 ) C621_=_C622( C621 C622 ) C621_=_C623( C621 C623 ) C621_=_C624( C621 C624 ) \nC622_=_C623( C622 C623 ) C622_=_C624( C622 C624 ) C623_=_C624( C623 C624 ) "];35-&gt;40[label="168: C0 C1 C2 C3 C6 \nC7 C9 C10 C11 C12 C13 \nC14 C15 C16 C30 C33 C35 \nC41 C42 C50 C51 C54 C57 \nC68 C72 C83 C87 C96 C97 \nC100 C124 C125 C126 C127 C129 \nC130 C132 C133 C134 C135 C139 \nC140 C144 C148 C149 C150 C158 \nC159 C161 C179 C180 C183 C193 \nC195 C196 C197 C198 C200 C202 \nC203 C205 C210 C211 C212 C222 \nC223 C232 C237 C239 C252 C266 \nC272 C281 C284 C285 C287 C288 \nC289 C292 C294 C295 C296 C301 \nC310 C311 C314 C315 C316 C320 \nC322 C344 C345 C347 C349 C350 \nC351 C352 C353 C354 C355 C356 \nC358 C360 C361 C362 C383 C385 \nC396 C406 C415 C426 C429 C441 \nC445 C447 C454 C456 C457 C458 \nC460 C461 C462 C463 C465 C466 \nC472 C479 C480 C481 C482 C483 \nC484 C486 C487 C488 C491 C492 \nC493 C494 C495 C497 C498 C522 \nC526 C536 C539 C543 C545 C546 \nC547 C548 C557 C568 C570 C571 \nC572 C575 C576 C584 C597 C602 \nC603 C605 C606 C621 C622 C623 \nC624 \n1020: C0_=_C1 ,C0_=_C2 ,C0_=_C3 ,C0_=_C6 ,C0_=_C7 ,\nC0_=_C9 ,C0_=_C10 ,C0_=_C11 ,C0_=_C12 ,C0_=_C13 ,C0_=_C14 ,\nC0_=_C15 ,C0_=_C16 ,C0_=_C68 ,C0_=_C72 ,C1_=_C2 ,C1_=_C3 ,\nC1_=_C6 ,C1_=_C7 ,C1_=_C9 ,C1_=_C10 ,C1_=_C11 ,C1_=_C12 ,\nC1_=_C13 ,C1_=_C14 ,C1_=_C15 ,C1_=_C16 ,C1_=_C83 ,C1_=_C87 ,\nC2_=_C3 ,C2_=_C6 ,C2_=_C7 ,C2_=_C9 ,C2_=_C10 ,C2_=_C11 ,\nC2_=_C12 ,C2_=_C13 ,C2_=_C14 ,C2_=_C15 ,C2_=_C16 ,C3_=_C6 ,\nC3_=_C7 ,C3_=_C9 ,C3_=_C10 ,C3_=_C11 ,C3_=_C12 ,C3_=_C13 ,\nC3_=_C14 ,C3_=_C15 ,C3_=_C16 ,C3_=_C222 ,C3_=_C223 ,C6_=_C7 ,\nC6_=_C9 ,C6_=_C10 ,C6_=_C11 ,C6_=_C12 ,C6_=_C13 ,C6_=_C14 ,\nC6_=_C15 ,C6_=_C16 ,C6_=_C193 ,C7_=_C9 ,C7_=_C10 ,C7_=_C11 ,\nC7_=_C12 ,C7_=_C13 ,C7_=_C14 ,C7_=_C15 ,C7_=_C16 ,C7_=_C133 ,\nC7_=_C488 ,C7_=_C597 ,C9_=_C10 ,C9_=_C11 ,C9_=_C12 ,C9_=_C13 ,\nC9_=_C14 ,C9_=_C15 ,C9_=_C16 ,C9_=_C349 ,C10_=_C11 ,C10_=_C12 ,\nC10_=_C13 ,C10_=_C14 ,C10_=_C15 ,C10_=_C16 ,C10_=_C294 ,C10_=_C491 ,\nC11_=_C12 ,C11_=_C13 ,C11_=_C14 ,C11_=_C15 ,C11_=_C16 ,C11_=_C483 ,\nC12_=_C13 ,C12_=_C14 ,C12_=_C15 ,C12_=_C16 ,C13_=_C14 ,C13_=_C15 ,\nC13_=_C16 ,C13_=_C316 ,C13_=_C484 ,C13_=_C572 ,C13_=_C606 ,C14_=_C15 ,\nC14_=_C16 ,C14_=_C353 ,C14_=_C623 ,C15_=_C16 ,C15_=_C354 ,C15_=_C492 ,\nC15_=_C624 ,C16_=_C356 ,C30_=_C33 ,C30_=_C35 ,C30_=_C41 ,C30_=_C42 ,\nC30_=_C50 ,C30_=_C68 ,C30_=_C83 ,C30_=_C205 ,C30_=_C266 ,C30_=_C310 ,\nC30_=_C311 ,C30_=_C314 ,C30_=_C315 ,C30_=_C316 ,C33_=_C35 ,C33_=_C41 ,\nC33_=_C42 ,C33_=_C96 ,C33_=_C252 ,C33_=_C358 ,C33_=_C383 ,C33_=_C415 ,\nC33_=_C479 ,C33_=_C480 ,C33_=_C481 ,C33_=_C482 ,C33_=_C483 ,C33_=_C484 ,\nC35_=_C41 ,C35_=_C42 ,C35_=_C57 ,C35_=_C161 ,C35_=_C212 ,C35_=_C237 ,\nC35_=_C360 ,C35_=_C465 ,C35_=_C522 ,C35_=_C536 ,C41_=_C42 ,C41_=_C100 ,\nC41_=_C183 ,C41_=_C472 ,C41_=_C548 ,C41_=_C576 ,C41_=_C584 ,C41_=_C605 ,\nC41_=_C606 ,C42_=_C87 ,C42_=_C150 ,C42_=_C362 ,C42_=_C447 ,C42_=_C597 ,\nC42_=_C621 ,C42_=_C622 ,C42_=_C623 ,C42_=_C624 ,C50_=_C51 ,C50_=_C54 ,\nC50_=_C57 ,C50_=_C68 ,C50_=_C83 ,C50_=_C205 ,C50_=_C266 ,C50_=_C310 ,\nC50_=_C311 ,C50_=_C314 ,C50_=_C315 ,C50_=_C316 ,C51_=_C54 ,C51_=_C57 ,\nC51_=_C140 ,C51_=_C344 ,C51_=_C345 ,C51_=_C347 ,C51_=_C349 ,C51_=_C350 ,\nC51_=_C351 ,C51_=_C352 ,C51_=_C353 ,C51_=_C354 ,C51_=_C355 ,C51_=_C356 ,\nC54_=_C57 ,C54_=_C159 ,C54_=_C211 ,C54_=_C223 ,C54_=_C396 ,C54_=_C426 ,\nC54_=_C441 ,C54_=_C494 ,C54_=_C495 ,C54_=_C497 ,C54_=_C498 ,C57_=_C161 ,\nC57_=_C212 ,C57_=_C237 ,C57_=_C360 ,C57_=_C465 ,C57_=_C522 ,C57_=_C536 ,\nC68_=_C72 ,C68_=_C83 ,C68_=_C205 ,C68_=_C266 ,C68_=_C310 ,C68_=_C311 ,\nC68_=_C314 ,C68_=_C315 ,C68_=_C316 ,C72_=_C210 ,C72_=_C222 ,C72_=_C406 ,\nC72_=_C454 ,C72_=_C456 ,C72_=_C457 ,C72_=_C458 ,C72_=_C460 ,C72_=_C461 ,\nC72_=_C462 ,C83_=_C87 ,C83_=_C205 ,C83_=_C266 ,C83_=_C310 ,C83_=_C311 ,\nC83_=_C314 ,C83_=_C315 ,C83_=_C316 ,C87_=_C150 ,C87_=_C362 ,C87_=_C447 ,\nC87_=_C597 ,C87_=_C621 ,C87_=_C622 ,C87_=_C623 ,C87_=_C624 ,C96_=_C97 ,\nC96_=_C100 ,C96_=_C252 ,C96_=_C358 ,C96_=_C383 ,C96_=_C415 ,C96_=_C479 ,\nC96_=_C480 ,C96_=_C481 ,C96_=_C482 ,C96_=_C483 ,C96_=_C484 ,C97_=_C100 ,\nC97_=_C144 ,C97_=_C158 ,C97_=_C301 ,C97_=_C463 ,C97_=_C486 ,C97_=_C487 ,\nC97_=_C488 ,C97_=_C491 ,C97_=_C492 ,C97_=_C493 ,C100_=_C183 ,C100_=_C472 ,\nC100_=_C548 ,C100_=_C576 ,C100_=_C584 ,C100_=_C605 ,C100_=_C606 ,C124_=_C125 ,\nC124_=_C126 ,C124_=_C127 ,C124_=_C129 ,C124_=_C130 ,C124_=_C132 ,C124_=_C133 ,\nC124_=_C134 ,C124_=_C135 ,C124_=_C232 ,C124_=_C237 ,C124_=_C239 ,C125_=_C126 ,\nC125_=_C127 ,C125_=_C129 ,C125_=_C130 ,C125_=_C132 ,C125_=_C133 ,C125_=_C134 ,\nC125_=_C135 ,C125_=_C301 ,C126_=_C127 ,C126_=_C129 ,C126_=_C130 ,C126_=_C132 ,\nC126_=_C133 ,C126_=_C134 ,C126_=_C135 ,C126_=_C320 ,C126_=_C322 ,C127_=_C129 ,\nC127_=_C130 ,C127_=_C132 ,C127_=_C133 ,C127_=_C134 ,C127_=_C135 ,C127_=_C311 ,\nC127_=_C396 ,C129_=_C130 ,C129_=_C132 ,C129_=_C133 ,C129_=_C134 ,C129_=_C135 ,\nC129_=_C284 ,C130_=_C132 ,C130_=_C133 ,C130_=_C134 ,C130_=_C135 ,C130_=_C494 ,\nC132_=_C133 ,C132_=_C134 ,C132_=_C135 ,C132_=_C198 ,C132_=_C568 ,C132_=_C584 ,\nC133_=_C134 ,C133_=_C135 ,C133_=_C488 ,C133_=_C597 ,C134_=_C135 ,C134_=_C200 ,\nC134_=_C545 ,C139_=_C140 ,C139_=_C144 ,C139_=_C148 ,C139_=_C149 ,C139_=_C150 ,\nC139_=_C232 ,C139_=_C281 ,C139_=_C284 ,C139_=_C285 ,C139_=_C287 ,C139_=_C288 ,\nC139_=_C289 ,C139_=_C292 ,C139_=_C294 ,C139_=_C295 ,C139_=_C296 ,C140_=_C144 ,\nC140_=_C148 ,C140_=_C149</w:t>
      </w:r>
    </w:p>
    <w:p>
      <w:pPr>
        <w:pStyle w:val="PreformattedText"/>
        <w:bidi w:val="0"/>
        <w:spacing w:before="0" w:after="0"/>
        <w:jc w:val="left"/>
        <w:rPr/>
      </w:pPr>
      <w:r>
        <w:rPr/>
        <w:t xml:space="preserve"> </w:t>
      </w:r>
      <w:r>
        <w:rPr/>
        <w:t>,C140_=_C150 ,C140_=_C344 ,C140_=_C345 ,C140_=_C347 ,\nC140_=_C349 ,C140_=_C350 ,C140_=_C351 ,C140_=_C352 ,C140_=_C353 ,C140_=_C354 ,\nC140_=_C355 ,C140_=_C356 ,C144_=_C148 ,C144_=_C149 ,C144_=_C150 ,C144_=_C158 ,\nC144_=_C301 ,C144_=_C463 ,C144_=_C486 ,C144_=_C487 ,C144_=_C488 ,C144_=_C491 ,\nC144_=_C492 ,C144_=_C493 ,C148_=_C149 ,C148_=_C150 ,C148_=_C180 ,C148_=_C239 ,\nC148_=_C322 ,C148_=_C445 ,C148_=_C539 ,C148_=_C568 ,C148_=_C570 ,C148_=_C571 ,\nC148_=_C572 ,C149_=_C150 ,C149_=_C361 ,C149_=_C526 ,C149_=_C547 ,C149_=_C557 ,\nC149_=_C575 ,C149_=_C602 ,C149_=_C603 ,C150_=_C362 ,C150_=_C447 ,C150_=_C597 ,\nC150_=_C621 ,C150_=_C622 ,C150_=_C623 ,C150_=_C624 ,C158_=_C159 ,C158_=_C161 ,\nC158_=_C301 ,C158_=_C463 ,C158_=_C486 ,C158_=_C487 ,C158_=_C488 ,C158_=_C491 ,\nC158_=_C492 ,C158_=_C493 ,C159_=_C161 ,C159_=_C211 ,C159_=_C223 ,C159_=_C396 ,\nC159_=_C426 ,C159_=_C441 ,C159_=_C494 ,C159_=_C495 ,C159_=_C497 ,C159_=_C498 ,\nC161_=_C212 ,C161_=_C237 ,C161_=_C360 ,C161_=_C465 ,C161_=_C522 ,C161_=_C536 ,\nC179_=_C180 ,C179_=_C183 ,C179_=_C272 ,C179_=_C320 ,C179_=_C385 ,C179_=_C429 ,\nC179_=_C466 ,C179_=_C543 ,C179_=_C545 ,C179_=_C546 ,C180_=_C183 ,C180_=_C239 ,\nC180_=_C322 ,C180_=_C445 ,C180_=_C539 ,C180_=_C568 ,C180_=_C570 ,C180_=_C571 ,\nC180_=_C572 ,C183_=_C472 ,C183_=_C548 ,C183_=_C576 ,C183_=_C584 ,C183_=_C605 ,\nC183_=_C606 ,C193_=_C195 ,C193_=_C196 ,C193_=_C197 ,C193_=_C198 ,C193_=_C200 ,\nC193_=_C202 ,C193_=_C203 ,C195_=_C196 ,C195_=_C197 ,C195_=_C198 ,C195_=_C200 ,\nC195_=_C202 ,C195_=_C203 ,C195_=_C539 ,C196_=_C197 ,C196_=_C198 ,C196_=_C200 ,\nC196_=_C202 ,C196_=_C203 ,C196_=_C287 ,C196_=_C495 ,C196_=_C547 ,C196_=_C548 ,\nC197_=_C198 ,C197_=_C200 ,C197_=_C202 ,C197_=_C203 ,C197_=_C479 ,C197_=_C486 ,\nC198_=_C200 ,C198_=_C202 ,C198_=_C203 ,C198_=_C568 ,C198_=_C584 ,C200_=_C202 ,\nC200_=_C203 ,C200_=_C545 ,C202_=_C203 ,C202_=_C314 ,C203_=_C462 ,C203_=_C493 ,\nC205_=_C210 ,C205_=_C211 ,C205_=_C212 ,C205_=_C266 ,C205_=_C310 ,C205_=_C311 ,\nC205_=_C314 ,C205_=_C315 ,C205_=_C316 ,C210_=_C211 ,C210_=_C212 ,C210_=_C222 ,\nC210_=_C406 ,C210_=_C454 ,C210_=_C456 ,C210_=_C457 ,C210_=_C458 ,C210_=_C460 ,\nC210_=_C461 ,C210_=_C462 ,C211_=_C212 ,C211_=_C223 ,C211_=_C396 ,C211_=_C426 ,\nC211_=_C441 ,C211_=_C494 ,C211_=_C495 ,C211_=_C497 ,C211_=_C498 ,C212_=_C237 ,\nC212_=_C360 ,C212_=_C465 ,C212_=_C522 ,C212_=_C536 ,C222_=_C223 ,C222_=_C406 ,\nC222_=_C454 ,C222_=_C456 ,C222_=_C457 ,C222_=_C458 ,C222_=_C460 ,C222_=_C461 ,\nC222_=_C462 ,C223_=_C396 ,C223_=_C426 ,C223_=_C441 ,C223_=_C494 ,C223_=_C495 ,\nC223_=_C497 ,C223_=_C498 ,C232_=_C237 ,C232_=_C239 ,C232_=_C281 ,C232_=_C284 ,\nC232_=_C285 ,C232_=_C287 ,C232_=_C288 ,C232_=_C289 ,C232_=_C292 ,C232_=_C294 ,\nC232_=_C295 ,C232_=_C296 ,C237_=_C239 ,C237_=_C360 ,C237_=_C465 ,C237_=_C522 ,\nC237_=_C536 ,C239_=_C322 ,C239_=_C445 ,C239_=_C539 ,C239_=_C568 ,C239_=_C570 ,\nC239_=_C571 ,C239_=_C572 ,C252_=_C358 ,C252_=_C383 ,C252_=_C415 ,C252_=_C479 ,\nC252_=_C480 ,C252_=_C481 ,C252_=_C482 ,C252_=_C483 ,C252_=_C484 ,C266_=_C272 ,\nC266_=_C310 ,C266_=_C311 ,C266_=_C314 ,C266_=_C315 ,C266_=_C316 ,C272_=_C320 ,\nC272_=_C385 ,C272_=_C429 ,C272_=_C466 ,C272_=_C543 ,C272_=_C545 ,C272_=_C546 ,\nC281_=_C284 ,C281_=_C285 ,C281_=_C287 ,C281_=_C288 ,C281_=_C289 ,C281_=_C292 ,\nC281_=_C294 ,C281_=_C295 ,C281_=_C296 ,C284_=_C285 ,C284_=_C287 ,C284_=_C288 ,\nC284_=_C289 ,C284_=_C292 ,C284_=_C294 ,C284_=_C295 ,C284_=_C296 ,C285_=_C287 ,\nC285_=_C288 ,C285_=_C289 ,C285_=_C292 ,C285_=_C294 ,C285_=_C295 ,C285_=_C296 ,\nC285_=_C522 ,C285_=_C526 ,C287_=_C288 ,C287_=_C289 ,C287_=_C292 ,C287_=_C294 ,\nC287_=_C295 ,C287_=_C296 ,C287_=_C495 ,C287_=_C547 ,C287_=_C548 ,C288_=_C289 ,\nC288_=_C292 ,C288_=_C294 ,C288_=_C295 ,C288_=_C296 ,C288_=_C456 ,C288_=_C536 ,\nC288_=_C557 ,C289_=_C292 ,C289_=_C294 ,C289_=_C295 ,C289_=_C296 ,C289_=_C457 ,\nC289_=_C481 ,C289_=_C543 ,C292_=_C294 ,C292_=_C295 ,C292_=_C296 ,C292_=_C482 ,\nC292_=_C602 ,C294_=_C295 ,C294_=_C296 ,C294_=_C491 ,C295_=_C296 ,C295_=_C351 ,\nC295_=_C603 ,C296_=_C352 ,C296_=_C571 ,C296_=_C622 ,C301_=_C463 ,C301_=_C486 ,\nC301_=_C487 ,C301_=_C488 ,C301_=_C491 ,C301_=_C492 ,C301_=_C493 ,C310_=_C311 ,\nC310_=_C314 ,C310_=_C315 ,C310_=_C316 ,C310_=_C344 ,C310_=_C358 ,C310_=_C360 ,\nC310_=_C361 ,C310_=_C362 ,C311_=_C314 ,C311_=_C315 ,C311_=_C316 ,C311_=_C396 ,\nC314_=_C315 ,C314_=_C316 ,C315_=_C316 ,C315_=_C350 ,C315_=_C461 ,C316_=_C484 ,\nC316_=_C572 ,C316_=_C606 ,C320_=_C322 ,C320_=_C385 ,C320_=_C429 ,C320_=_C466 ,\nC320_=_C543 ,C320_=_C545 ,C320_=_C546 ,C322_=_C445 ,C322_=_C539 ,C322_=_C568 ,\nC322_=_C570 ,C322_=_C571 ,C322_=_C572 ,C344_=_C345 ,C344_=_C347 ,C344_=_C349 ,\nC344_=_C350 ,C344_=_C351 ,C344_=_C352 ,C344_=_C353 ,C344_=_C354 ,C344_=_C355 ,\nC344_=_C356 ,C344_=_C358 ,C344_=_C360 ,C344_=_C361 ,C344_=_C362 ,C345_=_C347 ,\nC345_=_C349 ,C345_=_C350 ,C345_=_C351 ,C345_=_C352 ,C345_=_C353 ,C345_=_C354 ,\nC345_=_C355 ,C345_=_C356 ,C345_=_C406 ,C347_=_C349 ,C347_=_C350 ,C347_=_C351 ,\nC347_=_C352 ,C347_=_C353 ,C347_=_C354 ,C347_=_C355 ,C347_=_C356 ,C347_=_C480 ,\nC347_=_C575 ,C347_=_C576 ,C349_=_C350 ,C349_=_C351 ,C349_=_C352 ,C349_=_C353 ,\nC349_=_C354 ,C349_=_C355 ,C349_=_C356 ,C350_=_C351 ,C350_=_C352 ,C350_=_C353 ,\nC350_=_C354 ,C350_=_C355 ,C350_=_C356 ,C350_=_C461 ,C351_=_C352 ,C351_=_C353 ,\nC351_=_C354 ,C351_=_C355 ,C351_=_C356 ,C351_=_C603 ,C352_=_C353 ,C352_=_C354 ,\nC352_=_C355 ,C352_=_C356 ,C352_=_C571 ,C352_=_C622 ,C353_=_C354 ,C353_=_C355 ,\nC353_=_C356 ,C353_=_C623 ,C354_=_C355 ,C354_=_C356 ,C354_=_C492 ,C354_=_C624 ,\nC355_=_C356 ,C355_=_C498 ,C358_=_C360 ,C358_=_C361 ,C358_=_C362 ,C358_=_C383 ,\nC358_=_C415 ,C358_=_C479 ,C358_=_C480 ,C358_=_C481 ,C358_=_C482 ,C358_=_C483 ,\nC358_=_C484 ,C360_=_C361 ,C360_=_C362 ,C360_=_C465 ,C360_=_C522 ,C360_=_C536 ,\nC361_=_C362 ,C361_=_C526 ,C361_=_C547 ,C361_=_C557 ,C361_=_C575 ,C361_=_C602 ,\nC361_=_C603 ,C362_=_C447 ,C362_=_C597 ,C362_=_C621 ,C362_=_C622 ,C362_=_C623 ,\nC362_=_C624 ,C383_=_C385 ,C383_=_C415 ,C383_=_C479 ,C383_=_C480 ,C383_=_C481 ,\nC383_=_C482 ,C383_=_C483 ,C383_=_C484 ,C385_=_C429 ,C385_=_C466 ,C385_=_C543 ,\nC385_=_C545 ,C385_=_C546 ,C396_=_C426 ,C396_=_C441 ,C396_=_C494 ,C396_=_C495 ,\nC396_=_C497 ,C396_=_C498 ,C406_=_C454 ,C406_=_C456 ,C406_=_C457 ,C406_=_C458 ,\nC406_=_C460 ,C406_=_C461 ,C406_=_C462 ,C415_=_C479 ,C415_=_C480 ,C415_=_C481 ,\nC415_=_C482 ,C415_=_C483 ,C415_=_C484 ,C426_=_C429 ,C426_=_C441 ,C426_=_C494 ,\nC426_=_C495 ,C426_=_C497 ,C426_=_C498 ,C429_=_C466 ,C429_=_C543 ,C429_=_C545 ,\nC429_=_C546 ,C441_=_C445 ,C441_=_C447 ,C441_=_C494 ,C441_=_C495 ,C441_=_C497 ,\nC441_=_C498 ,C445_=_C447 ,C445_=_C539 ,C445_=_C568 ,C445_=_C570 ,C445_=_C571 ,\nC445_=_C572 ,C447_=_C597 ,C447_=_C621 ,C447_=_C622 ,C447_=_C623 ,C447_=_C624 ,\nC454_=_C456 ,C454_=_C457 ,C454_=_C458 ,C454_=_C460 ,C454_=_C461 ,C454_=_C462 ,\nC454_=_C463 ,C454_=_C465 ,C454_=_C466 ,C454_=_C472 ,C456_=_C457 ,C456_=_C458 ,\nC456_=_C460 ,C456_=_C461 ,C456_=_C462 ,C456_=_C536 ,C456_=_C557 ,C457_=_C458 ,\nC457_=_C460 ,C457_=_C461 ,C457_=_C462 ,C457_=_C481 ,C457_=_C543 ,C458_=_C460 ,\nC458_=_C461 ,C458_=_C462 ,C458_=_C487 ,C460_=_C461 ,C460_=_C462 ,C460_=_C546 ,\nC461_=_C462 ,C462_=_C493 ,C463_=_C465 ,C463_=_C466 ,C463_=_C472 ,C463_=_C486 ,\nC463_=_C487 ,C463_=_C488 ,C463_=_C491 ,C463_=_C492 ,C463_=_C493 ,C465_=_C466 ,\nC465_=_C472 ,C465_=_C522 ,C465_=_C536 ,C466_=_C472 ,C466_=_C543 ,C466_=_C545 ,\nC466_=_C546 ,C472_=_C548 ,C472_=_C576 ,C472_=_C584 ,C472_=_C605 ,C472_=_C606 ,\nC479_=_C480 ,C479_=_C481 ,C479_=_C482 ,C479_=_C483 ,C479_=_C484 ,C479_=_C486 ,\nC480_=_C481 ,C480_=_C482 ,C480_=_C483 ,C480_=_C484 ,C480_=_C575 ,C480_=_C576 ,\nC481_=_C482 ,C481_=_C483 ,C481_=_C484 ,C481_=_C543 ,C482_=_C483 ,C482_=_C484 ,\nC482_=_C602 ,C483_=_C484 ,C484_=_C572 ,C484_=_C606 ,C486_=_C487 ,C486_=_C488 ,\nC486_=_C491 ,C486_=_C492 ,C486_=_C493 ,C487_=_C488 ,C487_=_C491 ,C487_=_C492 ,\nC487_=_C493 ,C488_=_C491 ,C488_=_C492 ,C488_=_C493 ,C488_=_C597 ,C491_=_C492 ,\nC491_=_C493 ,C492_=_C493 ,C492_=_C624 ,C494_=_C495 ,C494_=_C497 ,C494_=_C498 ,\nC495_=_C497 ,C495_=_C498 ,C495_=_C547 ,C495_=_C548 ,C497_=_C498 ,C522_=_C526 ,\nC522_=_C536 ,C526_=_C547 ,C526_=_C557 ,C526_=_C575 ,C526_=_C602 ,C526_=_C603 ,\nC536_=_C557 ,C539_=_C568 ,C539_=_C570 ,C539_=_C571 ,C539_=_C572 ,C543_=_C545 ,\nC543_=_C546 ,C545_=_C546 ,C547_=_C548 ,C547_=_C557 ,C547_=_C575 ,C547_=_C602 ,\nC547_=_C603 ,C548_=_C576 ,C548_=_C584 ,C548_=_C605 ,C548_=_C606 ,C557_=_C575 ,\nC557_=_C602 ,C557_=_C603 ,C568_=_C570 ,C568_=_C571 ,C568_=_C572 ,C568_=_C584 ,\nC570_=_C571 ,C570_=_C572 ,C571_=_C572 ,C571_=_C622 ,C572_=_C606 ,C575_=_C576 ,\nC575_=_C602 ,C575_=_C603 ,C576_=_C584 ,C576_=_C605 ,C576_=_C606 ,C584_=_C605 ,\nC584_=_C606 ,C597_=_C621 ,C597_=_C622 ,C597_=_C623 ,C597_=_C624 ,C602_=_C603 ,\nC605_=_C606 ,C621_=_C622 ,C621_=_C623 ,C621_=_C624 ,C622_=_C623 ,C622_=_C624 ,\nC623_=_C624 ,"];41[shape=box, label="id:41 level: 2\n223: C0 C1 C2 C3 C18 \nC20 C21 C23 C24 C26 C27 \nC28 C30 C33 C34 C35 C37 \nC38 C39 C40 C41 C42 C44 \nC45 C46 C47 C49 C50 C51 \nC52 C54 C55 C56 C57 C58 \nC59 C60 C61 C63 C68 C69 \nC70 C72 C73 C75 C76 C77 \nC78 C79 C80 C81 C83 C85 \nC86 C87 C89 C90 C91 C92 \nC94 C95 C99 C103 C107 C108 \nC110 C112 C114 C115 C116 C118 \nC119 C120 C121 C122 C127 C136 \nC137 C139 C140 C141 C143 C144 \nC146 C147 C148 C149 C150 C151 \nC152 C153 C172 C195 C196 C197 \nC202 C205 C206 C207 C208 C210 \nC211 C212 C215 C216 C217 C218 \nC219 C222 C223 C224 C226 C227 \nC229 C230 C231 C235 C245 C251 \nC254 C259 C262 C266 C268 C269 \nC270 C271 C272 C273 C275 C276 \nC277 C278 C279 C280 C287 C296 \nC299 C302 C311 C314 C321 C327 \nC352 C368 C377 C378 C381 C386 \nC396 C397 C398 C399 C400 C402 \nC403 C404 C405 C409 C415 C416 \nC418 C419 C420 C421 C422 C424 \nC425 C430 C437 C441 C442 C444 \nC445 C446 C447 C448 C449 C451 \nC453 C467 C473 C479 C486 C495 \nC512 C519 C527 C539 C540 C541 \nC547 C548 C549 C550 C552 C554 \nC555 C565 C566 C567 C571 C577 \nC587 C591 C594 C605 C607 C612 \nC615 C622 C625 C626</w:t>
      </w:r>
    </w:p>
    <w:p>
      <w:pPr>
        <w:pStyle w:val="PreformattedText"/>
        <w:bidi w:val="0"/>
        <w:spacing w:before="0" w:after="0"/>
        <w:jc w:val="left"/>
        <w:rPr/>
      </w:pPr>
      <w:r>
        <w:rPr/>
        <w:t xml:space="preserve"> </w:t>
      </w:r>
      <w:r>
        <w:rPr/>
        <w:t>C627 C628 \nC629 C648 C649 C651 C660 C669 \nC675 C676 \n1790: C0_=_C1( C0 C1 ) C0_=_C2( C0 C2 ) C0_=_C3( C0 C3 ) C0_=_C46( C0 C46 ) C0_=_C68( C0 C68 ) \nC0_=_C69( C0 C69 ) C0_=_C70( C0 C70 ) C0_=_C72( C0 C72 ) C0_=_C73( C0 C73 ) C0_=_C75( C0 C75 ) C0_=_C76( C0 C76 ) \nC0_=_C77( C0 C77 ) C0_=_C78( C0 C78 ) C0_=_C79( C0 C79 ) C0_=_C80( C0 C80 ) C0_=_C81( C0 C81 ) C1_=_C2( C1 C2 ) \nC1_=_C3( C1 C3 ) C1_=_C18( C1 C18 ) C1_=_C83( C1 C83 ) C1_=_C85( C1 C85 ) C1_=_C86( C1 C86 ) C1_=_C87( C1 C87 ) \nC1_=_C89( C1 C89 ) C1_=_C90( C1 C90 ) C1_=_C91( C1 C91 ) C1_=_C92( C1 C92 ) C2_=_C3( C2 C3 ) C2_=_C107( C2 C107 ) \nC2_=_C108( C2 C108 ) C2_=_C110( C2 C110 ) C2_=_C112( C2 C112 ) C2_=_C114( C2 C114 ) C2_=_C115( C2 C115 ) C2_=_C116( C2 C116 ) \nC2_=_C118( C2 C118 ) C2_=_C119( C2 C119 ) C2_=_C120( C2 C120 ) C2_=_C121( C2 C121 ) C2_=_C122( C2 C122 ) C3_=_C219( C3 C219 ) \nC3_=_C222( C3 C222 ) C3_=_C223( C3 C223 ) C3_=_C224( C3 C224 ) C3_=_C226( C3 C226 ) C3_=_C227( C3 C227 ) C3_=_C229( C3 C229 ) \nC3_=_C230( C3 C230 ) C3_=_C231( C3 C231 ) C18_=_C20( C18 C20 ) C18_=_C21( C18 C21 ) C18_=_C23( C18 C23 ) C18_=_C24( C18 C24 ) \nC18_=_C26( C18 C26 ) C18_=_C27( C18 C27 ) C18_=_C28( C18 C28 ) C18_=_C83( C18 C83 ) C18_=_C85( C18 C85 ) C18_=_C86( C18 C86 ) \nC18_=_C87( C18 C87 ) C18_=_C89( C18 C89 ) C18_=_C90( C18 C90 ) C18_=_C91( C18 C91 ) C18_=_C92( C18 C92 ) C20_=_C21( C20 C21 ) \nC20_=_C23( C20 C23 ) C20_=_C24( C20 C24 ) C20_=_C26( C20 C26 ) C20_=_C27( C20 C27 ) C20_=_C28( C20 C28 ) C20_=_C172( C20 C172 ) \nC20_=_C205( C20 C205 ) C20_=_C206( C20 C206 ) C20_=_C207( C20 C207 ) C20_=_C208( C20 C208 ) C20_=_C210( C20 C210 ) C20_=_C211( C20 C211 ) \nC20_=_C212( C20 C212 ) C20_=_C215( C20 C215 ) C20_=_C216( C20 C216 ) C20_=_C217( C20 C217 ) C20_=_C218( C20 C218 ) C21_=_C23( C21 C23 ) \nC21_=_C24( C21 C24 ) C21_=_C26( C21 C26 ) C21_=_C27( C21 C27 ) C21_=_C28( C21 C28 ) C21_=_C399( C21 C399 ) C21_=_C409( C21 C409 ) \nC23_=_C24( C23 C24 ) C23_=_C26( C23 C26 ) C23_=_C27( C23 C27 ) C23_=_C28( C23 C28 ) C23_=_C73( C23 C73 ) C23_=_C269( C23 C269 ) \nC23_=_C467( C23 C467 ) C23_=_C473( C23 C473 ) C24_=_C26( C24 C26 ) C24_=_C27( C24 C27 ) C24_=_C28( C24 C28 ) C24_=_C34( C24 C34 ) \nC24_=_C55( C24 C55 ) C24_=_C416( C24 C416 ) C26_=_C27( C26 C27 ) C26_=_C28( C26 C28 ) C26_=_C38( C26 C38 ) C26_=_C114( C26 C114 ) \nC26_=_C197( C26 C197 ) C26_=_C254( C26 C254 ) C26_=_C302( C26 C302 ) C26_=_C386( C26 C386 ) C26_=_C418( C26 C418 ) C26_=_C444( C26 C444 ) \nC26_=_C479( C26 C479 ) C26_=_C486( C26 C486 ) C26_=_C565( C26 C565 ) C26_=_C566( C26 C566 ) C26_=_C567( C26 C567 ) C27_=_C28( C27 C28 ) \nC27_=_C60( C27 C60 ) C27_=_C403( C27 C403 ) C27_=_C449( C27 C449 ) C28_=_C676( C28 C676 ) C30_=_C33( C30 C33 ) C30_=_C34( C30 C34 ) \nC30_=_C35( C30 C35 ) C30_=_C37( C30 C37 ) C30_=_C38( C30 C38 ) C30_=_C39( C30 C39 ) C30_=_C40( C30 C40 ) C30_=_C41( C30 C41 ) \nC30_=_C42( C30 C42 ) C30_=_C44( C30 C44 ) C30_=_C45( C30 C45 ) C30_=_C50( C30 C50 ) C30_=_C68( C30 C68 ) C30_=_C83( C30 C83 ) \nC30_=_C205( C30 C205 ) C30_=_C266( C30 C266 ) C30_=_C311( C30 C311 ) C30_=_C314( C30 C314 ) C33_=_C34( C33 C34 ) C33_=_C35( C33 C35 ) \nC33_=_C37( C33 C37 ) C33_=_C38( C33 C38 ) C33_=_C39( C33 C39 ) C33_=_C40( C33 C40 ) C33_=_C41( C33 C41 ) C33_=_C42( C33 C42 ) \nC33_=_C44( C33 C44 ) C33_=_C45( C33 C45 ) C33_=_C415( C33 C415 ) C33_=_C479( C33 C479 ) C34_=_C35( C34 C35 ) C34_=_C37( C34 C37 ) \nC34_=_C38( C34 C38 ) C34_=_C39( C34 C39 ) C34_=_C40( C34 C40 ) C34_=_C41( C34 C41 ) C34_=_C42( C34 C42 ) C34_=_C44( C34 C44 ) \nC34_=_C45( C34 C45 ) C34_=_C55( C34 C55 ) C34_=_C416( C34 C416 ) C35_=_C37( C35 C37 ) C35_=_C38( C35 C38 ) C35_=_C39( C35 C39 ) \nC35_=_C40( C35 C40 ) C35_=_C41( C35 C41 ) C35_=_C42( C35 C42 ) C35_=_C44( C35 C44 ) C35_=_C45( C35 C45 ) C35_=_C57( C35 C57 ) \nC35_=_C212( C35 C212 ) C37_=_C38( C37 C38 ) C37_=_C39( C37 C39 ) C37_=_C40( C37 C40 ) C37_=_C41( C37 C41 ) C37_=_C42( C37 C42 ) \nC37_=_C44( C37 C44 ) C37_=_C45( C37 C45 ) C37_=_C147( C37 C147 ) C37_=_C398( C37 C398 ) C38_=_C39( C38 C39 ) C38_=_C40( C38 C40 ) \nC38_=_C41( C38 C41 ) C38_=_C42( C38 C42 ) C38_=_C44( C38 C44 ) C38_=_C45( C38 C45 ) C38_=_C114( C38 C114 ) C38_=_C197( C38 C197 ) \nC38_=_C254( C38 C254 ) C38_=_C302( C38 C302 ) C38_=_C386( C38 C386 ) C38_=_C418( C38 C418 ) C38_=_C444( C38 C444 ) C38_=_C479( C38 C479 ) \nC38_=_C486( C38 C486 ) C38_=_C565( C38 C565 ) C38_=_C566( C38 C566 ) C38_=_C567( C38 C567 ) C39_=_C40( C39 C40 ) C39_=_C41( C39 C41 ) \nC39_=_C42( C39 C42 ) C39_=_C44( C39 C44 ) C39_=_C45( C39 C45 ) C39_=_C115( C39 C115 ) C39_=_C273( C39 C273 ) C39_=_C577( C39 C577 ) \nC40_=_C41( C40 C41 ) C40_=_C42( C40 C42 ) C40_=_C44( C40 C44 ) C40_=_C45( C40 C45 ) C40_=_C58( C40 C58 ) C40_=_C116( C40 C116 ) \nC40_=_C226( C40 C226 ) C41_=_C42( C41 C42 ) C41_=_C44( C41 C44 ) C41_=_C45( C41 C45 ) C41_=_C548( C41 C548 ) C41_=_C605( C41 C605 ) \nC42_=_C44( C42 C44 ) C42_=_C45( C42 C45 ) C42_=_C87( C42 C87 ) C42_=_C150( C42 C150 ) C42_=_C447( C42 C447 ) C42_=_C622( C42 C622 ) \nC44_=_C45( C44 C45 ) C44_=_C63( C44 C63 ) C44_=_C453( C44 C453 ) C44_=_C629( C44 C629 ) C44_=_C675( C44 C675 ) C45_=_C153( C45 C153 ) \nC45_=_C279( C45 C279 ) C45_=_C554( C45 C554 ) C46_=_C47( C46 C47 ) C46_=_C49( C46 C49 ) C46_=_C50( C46 C50 ) C46_=_C51( C46 C51 ) \nC46_=_C52( C46 C52 ) C46_=_C54( C46 C54 ) C46_=_C55( C46 C55 ) C46_=_C56( C46 C56 ) C46_=_C57( C46 C57 ) C46_=_C58( C46 C58 ) \nC46_=_C59( C46 C59 ) C46_=_C60( C46 C60 ) C46_=_C61( C46 C61 ) C46_=_C63( C46 C63 ) C46_=_C68( C46 C68 ) C46_=_C69( C46 C69 ) \nC46_=_C70( C46 C70 ) C46_=_C72( C46 C72 ) C46_=_C73( C46 C73 ) C46_=_C75( C46 C75 ) C46_=_C76( C46 C76 ) C46_=_C77( C46 C77 ) \nC46_=_C78( C46 C78 ) C46_=_C79( C46 C79 ) C46_=_C80( C46 C80 ) C46_=_C81( C46 C81 ) C47_=_C49( C47 C49 ) C47_=_C50( C47 C50 ) \nC47_=_C51( C47 C51 ) C47_=_C52( C47 C52 ) C47_=_C54( C47 C54 ) C47_=_C55( C47 C55 ) C47_=_C56( C47 C56 ) C47_=_C57( C47 C57 ) \nC47_=_C58( C47 C58 ) C47_=_C59( C47 C59 ) C47_=_C60( C47 C60 ) C47_=_C61( C47 C61 ) C47_=_C63( C47 C63 ) C47_=_C94( C47 C94 ) \nC47_=_C95( C47 C95 ) C47_=_C99( C47 C99 ) C47_=_C103( C47 C103 ) C49_=_C50( C49 C50 ) C49_=_C51( C49 C51 ) C49_=_C52( C49 C52 ) \nC49_=_C54( C49 C54 ) C49_=_C55( C49 C55 ) C49_=_C56( C49 C56 ) C49_=_C57( C49 C57 ) C49_=_C58( C49 C58 ) C49_=_C59( C49 C59 ) \nC49_=_C60( C49 C60 ) C49_=_C61( C49 C61 ) C49_=_C63( C49 C63 ) C49_=_C136( C49 C136 ) C49_=_C137( C49 C137 ) C49_=_C139( C49 C139 ) \nC49_=_C140( C49 C140 ) C49_=_C141( C49 C141 ) C49_=_C143( C49 C143 ) C49_=_C144( C49 C144 ) C49_=_C146( C49 C146 ) C49_=_C147( C49 C147 ) \nC49_=_C148( C49 C148 ) C49_=_C149( C49 C149 ) C49_=_C150( C49 C150 ) C49_=_C151( C49 C151 ) C49_=_C152( C49 C152 ) C49_=_C153( C49 C153 ) \nC50_=_C51( C50 C51 ) C50_=_C52( C50 C52 ) C50_=_C54( C50 C54 ) C50_=_C55( C50 C55 ) C50_=_C56( C50 C56 ) C50_=_C57( C50 C57 ) \nC50_=_C58( C50 C58 ) C50_=_C59( C50 C59 ) C50_=_C60( C50 C60 ) C50_=_C61( C50 C61 ) C50_=_C63( C50 C63 ) C50_=_C68( C50 C68 ) \nC50_=_C83( C50 C83 ) C50_=_C205( C50 C205 ) C50_=_C266( C50 C266 ) C50_=_C311( C50 C311 ) C50_=_C314( C50 C314 ) C51_=_C52( C51 C52 ) \nC51_=_C54( C51 C54 ) C51_=_C55( C51 C55 ) C51_=_C56( C51 C56 ) C51_=_C57( C51 C57 ) C51_=_C58( C51 C58 ) C51_=_C59( C51 C59 ) \nC51_=_C60( C51 C60 ) C51_=_C61( C51 C61 ) C51_=_C63( C51 C63 ) C51_=_C140( C51 C140 ) C51_=_C352( C51 C352 ) C52_=_C54( C52 C54 ) \nC52_=_C55( C52 C55 ) C52_=_C56( C52 C56 ) C52_=_C57( C52 C57 ) C52_=_C58( C52 C58 ) C52_=_C59( C52 C59 ) C52_=_C60( C52 C60 ) \nC52_=_C61( C52 C61 ) C52_=_C63( C52 C63 ) C52_=_C70( C52 C70 ) C52_=_C141( C52 C141 ) C52_=_C377( C52 C377 ) C52_=_C378( C52 C378 ) \nC54_=_C55( C54 C55 ) C54_=_C56( C54 C56 ) C54_=_C57( C54 C57 ) C54_=_C58( C54 C58 ) C54_=_C59( C54 C59 ) C54_=_C60( C54 C60 ) \nC54_=_C61( C54 C61 ) C54_=_C63( C54 C63 ) C54_=_C211( C54 C211 ) C54_=_C223( C54 C223 ) C54_=_C396( C54 C396 ) C54_=_C441( C54 C441 ) \nC54_=_C495( C54 C495 ) C55_=_C56( C55 C56 ) C55_=_C57( C55 C57 ) C55_=_C58( C55 C58 ) C55_=_C59( C55 C59 ) C55_=_C60( C55 C60 ) \nC55_=_C61( C55 C61 ) C55_=_C63( C55 C63 ) C55_=_C416( C55 C416 ) C56_=_C57( C56 C57 ) C56_=_C58( C56 C58 ) C56_=_C59( C56 C59 ) \nC56_=_C60( C56 C60 ) C56_=_C61( C56 C61 ) C56_=_C63( C56 C63 ) C56_=_C400( C56 C400 ) C56_=_C512( C56 C512 ) C56_=_C519( C56 C519 ) \nC57_=_C58( C57 C58 ) C57_=_C59( C57 C59 ) C57_=_C60( C57 C60 ) C57_=_C61( C57 C61 ) C57_=_C63( C57 C63 ) C57_=_C212( C57 C212 ) \nC58_=_C59( C58 C59 ) C58_=_C60( C58 C60 ) C58_=_C61( C58 C61 ) C58_=_C63( C58 C63 ) C58_=_C116( C58 C116 ) C58_=_C226( C58 C226 ) \nC59_=_C60( C59 C60 ) C59_=_C61( C59 C61 ) C59_=_C63( C59 C63 ) C59_=_C227( C59 C227 ) C59_=_C591( C59 C591 ) C59_=_C594( C59 C594 ) \nC60_=_C61( C60 C61 ) C60_=_C63( C60 C63 ) C60_=_C403( C60 C403 ) C60_=_C449( C60 C449 ) C61_=_C63( C61 C63 ) C61_=_C91( C61 C91 ) \nC61_=_C118( C61 C118 ) C61_=_C152( C61 C152 ) C61_=_C627( C61 C627 ) C63_=_C453( C63 C453 ) C63_=_C629( C63 C629 ) C63_=_C675( C63 C675 ) \nC68_=_C69( C68 C69 ) C68_=_C70( C68 C70 ) C68_=_C72( C68 C72 ) C68_=_C73( C68 C73 ) C68_=_C75( C68 C75 ) C68_=_C76( C68 C76 ) \nC68_=_C77( C68 C77 ) C68_=_C78( C68 C78 ) C68_=_C79( C68 C79 ) C68_=_C80( C68 C80 ) C68_=_C81( C68 C81 ) C68_=_C83( C68 C83 ) \nC68_=_C205( C68 C205 ) C68_=_C266( C68 C266 ) C68_=_C311( C68 C311 ) C68_=_C314( C68 C314 ) C69_=_C70( C69 C70 ) C69_=_C72( C69 C72 ) \nC69_=_C73( C69 C73 ) C69_=_C75( C69 C75 ) C69_=_C76( C69 C76 ) C69_=_C77( C69 C77 ) C69_=_C78( C69 C78 ) C69_=_C79( C69 C79 ) \nC69_=_C80( C69 C80 ) C69_=_C81( C69 C81 ) C69_=_C219( C69 C219 ) C70_=_C72( C70 C72 ) C70_=_C73( C70 C73 ) C70_=_C75( C70 C75 ) \nC70_=_C76( C70 C76 ) C70_=_C77( C70 C77 ) C70_=_C78( C70 C78 ) C70_=_C79( C70 C79 ) C70_=_C80( C70 C80 ) C70_=_C81( C70 C81 ) \nC70_=_C141( C70 C141 ) C70_=_C377( C70 C377 ) C70_=_C378( C70 C378 ) C72_=_C73( C72 C73 ) C72_=_C75( C72 C75 ) C72_=_C76( C72 C76 ) \nC72_=_C77( C72 C77 ) C72_=_C78( C72 C78 ) C72_=_C79( C72 C79 ) C72_=_C80(</w:t>
      </w:r>
    </w:p>
    <w:p>
      <w:pPr>
        <w:pStyle w:val="PreformattedText"/>
        <w:bidi w:val="0"/>
        <w:spacing w:before="0" w:after="0"/>
        <w:jc w:val="left"/>
        <w:rPr/>
      </w:pPr>
      <w:r>
        <w:rPr/>
        <w:t xml:space="preserve"> </w:t>
      </w:r>
      <w:r>
        <w:rPr/>
        <w:t>C72 C80 ) C72_=_C81( C72 C81 ) C72_=_C210( C72 C210 ) \nC72_=_C222( C72 C222 ) C73_=_C75( C73 C75 ) C73_=_C76( C73 C76 ) C73_=_C77( C73 C77 ) C73_=_C78( C73 C78 ) C73_=_C79( C73 C79 ) \nC73_=_C80( C73 C80 ) C73_=_C81( C73 C81 ) C73_=_C269( C73 C269 ) C73_=_C467( C73 C467 ) C73_=_C473( C73 C473 ) C75_=_C76( C75 C76 ) \nC75_=_C77( C75 C77 ) C75_=_C78( C75 C78 ) C75_=_C79( C75 C79 ) C75_=_C80( C75 C80 ) C75_=_C81( C75 C81 ) C75_=_C446( C75 C446 ) \nC75_=_C587( C75 C587 ) C76_=_C77( C76 C77 ) C76_=_C78( C76 C78 ) C76_=_C79( C76 C79 ) C76_=_C80( C76 C80 ) C76_=_C81( C76 C81 ) \nC76_=_C86( C76 C86 ) C76_=_C607( C76 C607 ) C76_=_C612( C76 C612 ) C77_=_C78( C77 C78 ) C77_=_C79( C77 C79 ) C77_=_C80( C77 C80 ) \nC77_=_C81( C77 C81 ) C77_=_C215( C77 C215 ) C77_=_C550( C77 C550 ) C78_=_C79( C78 C79 ) C78_=_C80( C78 C80 ) C78_=_C81( C78 C81 ) \nC78_=_C277( C78 C277 ) C78_=_C404( C78 C404 ) C78_=_C451( C78 C451 ) C78_=_C648( C78 C648 ) C79_=_C80( C79 C80 ) C79_=_C81( C79 C81 ) \nC79_=_C120( C79 C120 ) C79_=_C278( C79 C278 ) C80_=_C81( C80 C81 ) C80_=_C217( C80 C217 ) C80_=_C262( C80 C262 ) C80_=_C296( C80 C296 ) \nC80_=_C352( C80 C352 ) C80_=_C368( C80 C368 ) C80_=_C378( C80 C378 ) C80_=_C437( C80 C437 ) C80_=_C519( C80 C519 ) C80_=_C571( C80 C571 ) \nC80_=_C594( C80 C594 ) C80_=_C612( C80 C612 ) C80_=_C622( C80 C622 ) C80_=_C628( C80 C628 ) C80_=_C660( C80 C660 ) C80_=_C669( C80 C669 ) \nC80_=_C675( C80 C675 ) C80_=_C676( C80 C676 ) C81_=_C218( C81 C218 ) C81_=_C651( C81 C651 ) C83_=_C85( C83 C85 ) C83_=_C86( C83 C86 ) \nC83_=_C87( C83 C87 ) C83_=_C89( C83 C89 ) C83_=_C90( C83 C90 ) C83_=_C91( C83 C91 ) C83_=_C92( C83 C92 ) C83_=_C205( C83 C205 ) \nC83_=_C266( C83 C266 ) C83_=_C311( C83 C311 ) C83_=_C314( C83 C314 ) C85_=_C86( C85 C86 ) C85_=_C87( C85 C87 ) C85_=_C89( C85 C89 ) \nC85_=_C90( C85 C90 ) C85_=_C91( C85 C91 ) C85_=_C92( C85 C92 ) C85_=_C419( C85 C419 ) C86_=_C87( C86 C87 ) C86_=_C89( C86 C89 ) \nC86_=_C90( C86 C90 ) C86_=_C91( C86 C91 ) C86_=_C92( C86 C92 ) C86_=_C607( C86 C607 ) C86_=_C612( C86 C612 ) C87_=_C89( C87 C89 ) \nC87_=_C90( C87 C90 ) C87_=_C91( C87 C91 ) C87_=_C92( C87 C92 ) C87_=_C150( C87 C150 ) C87_=_C447( C87 C447 ) C87_=_C622( C87 C622 ) \nC89_=_C90( C89 C90 ) C89_=_C91( C89 C91 ) C89_=_C92( C89 C92 ) C89_=_C275( C89 C275 ) C89_=_C421( C89 C421 ) C90_=_C91( C90 C91 ) \nC90_=_C92( C90 C92 ) C90_=_C103( C90 C103 ) C90_=_C151( C90 C151 ) C90_=_C202( C90 C202 ) C90_=_C245( C90 C245 ) C90_=_C276( C90 C276 ) \nC90_=_C314( C90 C314 ) C90_=_C327( C90 C327 ) C90_=_C377( C90 C377 ) C90_=_C540( C90 C540 ) C90_=_C587( C90 C587 ) C90_=_C591( C90 C591 ) \nC90_=_C626( C90 C626 ) C90_=_C648( C90 C648 ) C90_=_C649( C90 C649 ) C90_=_C651( C90 C651 ) C91_=_C92( C91 C92 ) C91_=_C118( C91 C118 ) \nC91_=_C152( C91 C152 ) C91_=_C627( C91 C627 ) C92_=_C119( C92 C119 ) C92_=_C230( C92 C230 ) C92_=_C669( C92 C669 ) C94_=_C95( C94 C95 ) \nC94_=_C99( C94 C99 ) C94_=_C103( C94 C103 ) C94_=_C399( C94 C399 ) C94_=_C400( C94 C400 ) C94_=_C402( C94 C402 ) C94_=_C403( C94 C403 ) \nC94_=_C404( C94 C404 ) C94_=_C405( C94 C405 ) C95_=_C99( C95 C99 ) C95_=_C103( C95 C103 ) C95_=_C235( C95 C235 ) C95_=_C251( C95 C251 ) \nC95_=_C381( C95 C381 ) C95_=_C441( C95 C441 ) C95_=_C442( C95 C442 ) C95_=_C444( C95 C444 ) C95_=_C445( C95 C445 ) C95_=_C446( C95 C446 ) \nC95_=_C447( C95 C447 ) C95_=_C448( C95 C448 ) C95_=_C449( C95 C449 ) C95_=_C451( C95 C451 ) C95_=_C453( C95 C453 ) C99_=_C103( C99 C103 ) \nC99_=_C195( C99 C195 ) C99_=_C409( C99 C409 ) C99_=_C539( C99 C539 ) C99_=_C540( C99 C540 ) C99_=_C541( C99 C541 ) C103_=_C151( C103 C151 ) \nC103_=_C202( C103 C202 ) C103_=_C245( C103 C245 ) C103_=_C276( C103 C276 ) C103_=_C314( C103 C314 ) C103_=_C327( C103 C327 ) C103_=_C377( C103 C377 ) \nC103_=_C540( C103 C540 ) C103_=_C587( C103 C587 ) C103_=_C591( C103 C591 ) C103_=_C626( C103 C626 ) C103_=_C648( C103 C648 ) C103_=_C649( C103 C649 ) \nC103_=_C651( C103 C651 ) C107_=_C108( C107 C108 ) C107_=_C110( C107 C110 ) C107_=_C112( C107 C112 ) C107_=_C114( C107 C114 ) C107_=_C115( C107 C115 ) \nC107_=_C116( C107 C116 ) C107_=_C118( C107 C118 ) C107_=_C119( C107 C119 ) C107_=_C120( C107 C120 ) C107_=_C121( C107 C121 ) C107_=_C122( C107 C122 ) \nC107_=_C266( C107 C266 ) C107_=_C268( C107 C268 ) C107_=_C269( C107 C269 ) C107_=_C270( C107 C270 ) C107_=_C271( C107 C271 ) C107_=_C272( C107 C272 ) \nC107_=_C273( C107 C273 ) C107_=_C275( C107 C275 ) C107_=_C276( C107 C276 ) C107_=_C277( C107 C277 ) C107_=_C278( C107 C278 ) C107_=_C279( C107 C279 ) \nC107_=_C280( C107 C280 ) C108_=_C110( C108 C110 ) C108_=_C112( C108 C112 ) C108_=_C114( C108 C114 ) C108_=_C115( C108 C115 ) C108_=_C116( C108 C116 ) \nC108_=_C118( C108 C118 ) C108_=_C119( C108 C119 ) C108_=_C120( C108 C120 ) C108_=_C121( C108 C121 ) C108_=_C122( C108 C122 ) C108_=_C207( C108 C207 ) \nC108_=_C368( C108 C368 ) C110_=_C112( C110 C112 ) C110_=_C114( C110 C114 ) C110_=_C115( C110 C115 ) C110_=_C116( C110 C116 ) C110_=_C118( C110 C118 ) \nC110_=_C119( C110 C119 ) C110_=_C120( C110 C120 ) C110_=_C121( C110 C121 ) C110_=_C122( C110 C122 ) C110_=_C143( C110 C143 ) C110_=_C268( C110 C268 ) \nC110_=_C430( C110 C430 ) C110_=_C437( C110 C437 ) C112_=_C114( C112 C114 ) C112_=_C115( C112 C115 ) C112_=_C116( C112 C116 ) C112_=_C118( C112 C118 ) \nC112_=_C119( C112 C119 ) C112_=_C120( C112 C120 ) C112_=_C121( C112 C121 ) C112_=_C122( C112 C122 ) C112_=_C224( C112 C224 ) C112_=_C271( C112 C271 ) \nC112_=_C442( C112 C442 ) C112_=_C527( C112 C527 ) C114_=_C115( C114 C115 ) C114_=_C116( C114 C116 ) C114_=_C118( C114 C118 ) C114_=_C119( C114 C119 ) \nC114_=_C120( C114 C120 ) C114_=_C121( C114 C121 ) C114_=_C122( C114 C122 ) C114_=_C197( C114 C197 ) C114_=_C254( C114 C254 ) C114_=_C302( C114 C302 ) \nC114_=_C386( C114 C386 ) C114_=_C418( C114 C418 ) C114_=_C444( C114 C444 ) C114_=_C479( C114 C479 ) C114_=_C486( C114 C486 ) C114_=_C565( C114 C565 ) \nC114_=_C566( C114 C566 ) C114_=_C567( C114 C567 ) C115_=_C116( C115 C116 ) C115_=_C118( C115 C118 ) C115_=_C119( C115 C119 ) C115_=_C120( C115 C120 ) \nC115_=_C121( C115 C121 ) C115_=_C122( C115 C122 ) C115_=_C273( C115 C273 ) C115_=_C577( C115 C577 ) C116_=_C118( C116 C118 ) C116_=_C119( C116 C119 ) \nC116_=_C120( C116 C120 ) C116_=_C121( C116 C121 ) C116_=_C122( C116 C122 ) C116_=_C226( C116 C226 ) C118_=_C119( C118 C119 ) C118_=_C120( C118 C120 ) \nC118_=_C121( C118 C121 ) C118_=_C122( C118 C122 ) C118_=_C152( C118 C152 ) C118_=_C627( C118 C627 ) C119_=_C120( C119 C120 ) C119_=_C121( C119 C121 ) \nC119_=_C122( C119 C122 ) C119_=_C230( C119 C230 ) C119_=_C669( C119 C669 ) C120_=_C121( C120 C121 ) C120_=_C122( C120 C122 ) C120_=_C278( C120 C278 ) \nC121_=_C122( C121 C122 ) C122_=_C280( C122 C280 ) C122_=_C425( C122 C425 ) C122_=_C541( C122 C541 ) C122_=_C555( C122 C555 ) C127_=_C311( C127 C311 ) \nC127_=_C396( C127 C396 ) C127_=_C397( C127 C397 ) C127_=_C398( C127 C398 ) C136_=_C137( C136 C137 ) C136_=_C139( C136 C139 ) C136_=_C140( C136 C140 ) \nC136_=_C141( C136 C141 ) C136_=_C143( C136 C143 ) C136_=_C144( C136 C144 ) C136_=_C146( C136 C146 ) C136_=_C147( C136 C147 ) C136_=_C148( C136 C148 ) \nC136_=_C149( C136 C149 ) C136_=_C150( C136 C150 ) C136_=_C151( C136 C151 ) C136_=_C152( C136 C152 ) C136_=_C153( C136 C153 ) C137_=_C139( C137 C139 ) \nC137_=_C140( C137 C140 ) C137_=_C141( C137 C141 ) C137_=_C143( C137 C143 ) C137_=_C144( C137 C144 ) C137_=_C146( C137 C146 ) C137_=_C147( C137 C147 ) \nC137_=_C148( C137 C148 ) C137_=_C149( C137 C149 ) C137_=_C150( C137 C150 ) C137_=_C151( C137 C151 ) C137_=_C152( C137 C152 ) C137_=_C153( C137 C153 ) \nC137_=_C251( C137 C251 ) C137_=_C254( C137 C254 ) C137_=_C259( C137 C259 ) C137_=_C262( C137 C262 ) C139_=_C140( C139 C140 ) C139_=_C141( C139 C141 ) \nC139_=_C143( C139 C143 ) C139_=_C144( C139 C144 ) C139_=_C146( C139 C146 ) C139_=_C147( C139 C147 ) C139_=_C148( C139 C148 ) C139_=_C149( C139 C149 ) \nC139_=_C150( C139 C150 ) C139_=_C151( C139 C151 ) C139_=_C152( C139 C152 ) C139_=_C153( C139 C153 ) C139_=_C287( C139 C287 ) C139_=_C296( C139 C296 ) \nC140_=_C141( C140 C141 ) C140_=_C143( C140 C143 ) C140_=_C144( C140 C144 ) C140_=_C146( C140 C146 ) C140_=_C147( C140 C147 ) C140_=_C148( C140 C148 ) \nC140_=_C149( C140 C149 ) C140_=_C150( C140 C150 ) C140_=_C151( C140 C151 ) C140_=_C152( C140 C152 ) C140_=_C153( C140 C153 ) C140_=_C352( C140 C352 ) \nC141_=_C143( C141 C143 ) C141_=_C144( C141 C144 ) C141_=_C146( C141 C146 ) C141_=_C147( C141 C147 ) C141_=_C148( C141 C148 ) C141_=_C149( C141 C149 ) \nC141_=_C150( C141 C150 ) C141_=_C151( C141 C151 ) C141_=_C152( C141 C152 ) C141_=_C153( C141 C153 ) C141_=_C377( C141 C377 ) C141_=_C378( C141 C378 ) \nC143_=_C144( C143 C144 ) C143_=_C146( C143 C146 ) C143_=_C147( C143 C147 ) C143_=_C148( C143 C148 ) C143_=_C149( C143 C149 ) C143_=_C150( C143 C150 ) \nC143_=_C151( C143 C151 ) C143_=_C152( C143 C152 ) C143_=_C153( C143 C153 ) C143_=_C268( C143 C268 ) C143_=_C430( C143 C430 ) C143_=_C437( C143 C437 ) \nC144_=_C146( C144 C146 ) C144_=_C147( C144 C147 ) C144_=_C148( C144 C148 ) C144_=_C149( C144 C149 ) C144_=_C150( C144 C150 ) C144_=_C151( C144 C151 ) \nC144_=_C152( C144 C152 ) C144_=_C153( C144 C153 ) C144_=_C486( C144 C486 ) C146_=_C147( C146 C147 ) C146_=_C148( C146 C148 ) C146_=_C149( C146 C149 ) \nC146_=_C150( C146 C150 ) C146_=_C151( C146 C151 ) C146_=_C152( C146 C152 ) C146_=_C153( C146 C153 ) C146_=_C196( C146 C196 ) C146_=_C287( C146 C287 ) \nC146_=_C321( C146 C321 ) C146_=_C397( C146 C397 ) C146_=_C430( C146 C430 ) C146_=_C467( C146 C467 ) C146_=_C495( C146 C495 ) C146_=_C512( C146 C512 ) \nC146_=_C547( C146 C547 ) C146_=_C548( C146 C548 ) C146_=_C549( C146 C549 ) C146_=_C550( C146 C550 ) C146_=_C552( C146 C552 ) C146_=_C554( C146 C554 ) \nC146_=_C555( C146 C555 ) C147_=_C148( C147 C148 ) C147_=_C149( C147 C149 ) C147_=_C150( C147 C150 ) C147_=_C151( C147 C151 ) C147_=_C152( C147 C152 ) \nC147_=_C153( C147 C153 ) C147_=_C398( C147 C398 ) C148_=_C149( C148 C149 ) C148_=_C150( C148</w:t>
      </w:r>
    </w:p>
    <w:p>
      <w:pPr>
        <w:pStyle w:val="PreformattedText"/>
        <w:bidi w:val="0"/>
        <w:spacing w:before="0" w:after="0"/>
        <w:jc w:val="left"/>
        <w:rPr/>
      </w:pPr>
      <w:r>
        <w:rPr/>
        <w:t xml:space="preserve"> </w:t>
      </w:r>
      <w:r>
        <w:rPr/>
        <w:t>C150 ) C148_=_C151( C148 C151 ) C148_=_C152( C148 C152 ) \nC148_=_C153( C148 C153 ) C148_=_C445( C148 C445 ) C148_=_C539( C148 C539 ) C148_=_C571( C148 C571 ) C149_=_C150( C149 C150 ) C149_=_C151( C149 C151 ) \nC149_=_C152( C149 C152 ) C149_=_C153( C149 C153 ) C149_=_C547( C149 C547 ) C150_=_C151( C150 C151 ) C150_=_C152( C150 C152 ) C150_=_C153( C150 C153 ) \nC150_=_C447( C150 C447 ) C150_=_C622( C150 C622 ) C151_=_C152( C151 C152 ) C151_=_C153( C151 C153 ) C151_=_C202( C151 C202 ) C151_=_C245( C151 C245 ) \nC151_=_C276( C151 C276 ) C151_=_C314( C151 C314 ) C151_=_C327( C151 C327 ) C151_=_C377( C151 C377 ) C151_=_C540( C151 C540 ) C151_=_C587( C151 C587 ) \nC151_=_C591( C151 C591 ) C151_=_C626( C151 C626 ) C151_=_C648( C151 C648 ) C151_=_C649( C151 C649 ) C151_=_C651( C151 C651 ) C152_=_C153( C152 C153 ) \nC152_=_C627( C152 C627 ) C153_=_C279( C153 C279 ) C153_=_C554( C153 C554 ) C172_=_C205( C172 C205 ) C172_=_C206( C172 C206 ) C172_=_C207( C172 C207 ) \nC172_=_C208( C172 C208 ) C172_=_C210( C172 C210 ) C172_=_C211( C172 C211 ) C172_=_C212( C172 C212 ) C172_=_C215( C172 C215 ) C172_=_C216( C172 C216 ) \nC172_=_C217( C172 C217 ) C172_=_C218( C172 C218 ) C195_=_C196( C195 C196 ) C195_=_C197( C195 C197 ) C195_=_C202( C195 C202 ) C195_=_C409( C195 C409 ) \nC195_=_C539( C195 C539 ) C195_=_C540( C195 C540 ) C195_=_C541( C195 C541 ) C196_=_C197( C196 C197 ) C196_=_C202( C196 C202 ) C196_=_C287( C196 C287 ) \nC196_=_C321( C196 C321 ) C196_=_C397( C196 C397 ) C196_=_C430( C196 C430 ) C196_=_C467( C196 C467 ) C196_=_C495( C196 C495 ) C196_=_C512( C196 C512 ) \nC196_=_C547( C196 C547 ) C196_=_C548( C196 C548 ) C196_=_C549( C196 C549 ) C196_=_C550( C196 C550 ) C196_=_C552( C196 C552 ) C196_=_C554( C196 C554 ) \nC196_=_C555( C196 C555 ) C197_=_C202( C197 C202 ) C197_=_C254( C197 C254 ) C197_=_C302( C197 C302 ) C197_=_C386( C197 C386 ) C197_=_C418( C197 C418 ) \nC197_=_C444( C197 C444 ) C197_=_C479( C197 C479 ) C197_=_C486( C197 C486 ) C197_=_C565( C197 C565 ) C197_=_C566( C197 C566 ) C197_=_C567( C197 C567 ) \nC202_=_C245( C202 C245 ) C202_=_C276( C202 C276 ) C202_=_C314( C202 C314 ) C202_=_C327( C202 C327 ) C202_=_C377( C202 C377 ) C202_=_C540( C202 C540 ) \nC202_=_C587( C202 C587 ) C202_=_C591( C202 C591 ) C202_=_C626( C202 C626 ) C202_=_C648( C202 C648 ) C202_=_C649( C202 C649 ) C202_=_C651( C202 C651 ) \nC205_=_C206( C205 C206 ) C205_=_C207( C205 C207 ) C205_=_C208( C205 C208 ) C205_=_C210( C205 C210 ) C205_=_C211( C205 C211 ) C205_=_C212( C205 C212 ) \nC205_=_C215( C205 C215 ) C205_=_C216( C205 C216 ) C205_=_C217( C205 C217 ) C205_=_C218( C205 C218 ) C205_=_C266( C205 C266 ) C205_=_C311( C205 C311 ) \nC205_=_C314( C205 C314 ) C206_=_C207( C206 C207 ) C206_=_C208( C206 C208 ) C206_=_C210( C206 C210 ) C206_=_C211( C206 C211 ) C206_=_C212( C206 C212 ) \nC206_=_C215( C206 C215 ) C206_=_C216( C206 C216 ) C206_=_C217( C206 C217 ) C206_=_C218( C206 C218 ) C206_=_C321( C206 C321 ) C206_=_C327( C206 C327 ) \nC207_=_C208( C207 C208 ) C207_=_C210( C207 C210 ) C207_=_C211( C207 C211 ) C207_=_C212( C207 C212 ) C207_=_C215( C207 C215 ) C207_=_C216( C207 C216 ) \nC207_=_C217( C207 C217 ) C207_=_C218( C207 C218 ) C207_=_C368( C207 C368 ) C208_=_C210( C208 C210 ) C208_=_C211( C208 C211 ) C208_=_C212( C208 C212 ) \nC208_=_C215( C208 C215 ) C208_=_C216( C208 C216 ) C208_=_C217( C208 C217 ) C208_=_C218( C208 C218 ) C208_=_C381( C208 C381 ) C208_=_C386( C208 C386 ) \nC210_=_C211( C210 C211 ) C210_=_C212( C210 C212 ) C210_=_C215( C210 C215 ) C210_=_C216( C210 C216 ) C210_=_C217( C210 C217 ) C210_=_C218( C210 C218 ) \nC210_=_C222( C210 C222 ) C211_=_C212( C211 C212 ) C211_=_C215( C211 C215 ) C211_=_C216( C211 C216 ) C211_=_C217( C211 C217 ) C211_=_C218( C211 C218 ) \nC211_=_C223( C211 C223 ) C211_=_C396( C211 C396 ) C211_=_C441( C211 C441 ) C211_=_C495( C211 C495 ) C212_=_C215( C212 C215 ) C212_=_C216( C212 C216 ) \nC212_=_C217( C212 C217 ) C212_=_C218( C212 C218 ) C215_=_C216( C215 C216 ) C215_=_C217( C215 C217 ) C215_=_C218( C215 C218 ) C215_=_C550( C215 C550 ) \nC216_=_C217( C216 C217 ) C216_=_C218( C216 C218 ) C216_=_C405( C216 C405 ) C217_=_C218( C217 C218 ) C217_=_C262( C217 C262 ) C217_=_C296( C217 C296 ) \nC217_=_C352( C217 C352 ) C217_=_C368( C217 C368 ) C217_=_C378( C217 C378 ) C217_=_C437( C217 C437 ) C217_=_C519( C217 C519 ) C217_=_C571( C217 C571 ) \nC217_=_C594( C217 C594 ) C217_=_C612( C217 C612 ) C217_=_C622( C217 C622 ) C217_=_C628( C217 C628 ) C217_=_C660( C217 C660 ) C217_=_C669( C217 C669 ) \nC217_=_C675( C217 C675 ) C217_=_C676( C217 C676 ) C218_=_C651( C218 C651 ) C219_=_C222( C219 C222 ) C219_=_C223( C219 C223 ) C219_=_C224( C219 C224 ) \nC219_=_C226( C219 C226 ) C219_=_C227( C219 C227 ) C219_=_C229( C219 C229 ) C219_=_C230( C219 C230 ) C219_=_C231( C219 C231 ) C222_=_C223( C222 C223 ) \nC222_=_C224( C222 C224 ) C222_=_C226( C222 C226 ) C222_=_C227( C222 C227 ) C222_=_C229( C222 C229 ) C222_=_C230( C222 C230 ) C222_=_C231( C222 C231 ) \nC223_=_C224( C223 C224 ) C223_=_C226( C223 C226 ) C223_=_C227( C223 C227 ) C223_=_C229( C223 C229 ) C223_=_C230( C223 C230 ) C223_=_C231( C223 C231 ) \nC223_=_C396( C223 C396 ) C223_=_C441( C223 C441 ) C223_=_C495( C223 C495 ) C224_=_C226( C224 C226 ) C224_=_C227( C224 C227 ) C224_=_C229( C224 C229 ) \nC224_=_C230( C224 C230 ) C224_=_C231( C224 C231 ) C224_=_C271( C224 C271 ) C224_=_C442( C224 C442 ) C224_=_C527( C224 C527 ) C226_=_C227( C226 C227 ) \nC226_=_C229( C226 C229 ) C226_=_C230( C226 C230 ) C226_=_C231( C226 C231 ) C227_=_C229( C227 C229 ) C227_=_C230( C227 C230 ) C227_=_C231( C227 C231 ) \nC227_=_C591( C227 C591 ) C227_=_C594( C227 C594 ) C229_=_C230( C229 C230 ) C229_=_C231( C229 C231 ) C229_=_C422( C229 C422 ) C229_=_C448( C229 C448 ) \nC229_=_C625( C229 C625 ) C230_=_C231( C230 C231 ) C230_=_C669( C230 C669 ) C235_=_C245( C235 C245 ) C235_=_C251( C235 C251 ) C235_=_C381( C235 C381 ) \nC235_=_C441( C235 C441 ) C235_=_C442( C235 C442 ) C235_=_C444( C235 C444 ) C235_=_C445( C235 C445 ) C235_=_C446( C235 C446 ) C235_=_C447( C235 C447 ) \nC235_=_C448( C235 C448 ) C235_=_C449( C235 C449 ) C235_=_C451( C235 C451 ) C235_=_C453( C235 C453 ) C245_=_C276( C245 C276 ) C245_=_C314( C245 C314 ) \nC245_=_C327( C245 C327 ) C245_=_C377( C245 C377 ) C245_=_C540( C245 C540 ) C245_=_C587( C245 C587 ) C245_=_C591( C245 C591 ) C245_=_C626( C245 C626 ) \nC245_=_C648( C245 C648 ) C245_=_C649( C245 C649 ) C245_=_C651( C245 C651 ) C251_=_C254( C251 C254 ) C251_=_C259( C251 C259 ) C251_=_C262( C251 C262 ) \nC251_=_C381( C251 C381 ) C251_=_C441( C251 C441 ) C251_=_C442( C251 C442 ) C251_=_C444( C251 C444 ) C251_=_C445( C251 C445 ) C251_=_C446( C251 C446 ) \nC251_=_C447( C251 C447 ) C251_=_C448( C251 C448 ) C251_=_C449( C251 C449 ) C251_=_C451( C251 C451 ) C251_=_C453( C251 C453 ) C254_=_C259( C254 C259 ) \nC254_=_C262( C254 C262 ) C254_=_C302( C254 C302 ) C254_=_C386( C254 C386 ) C254_=_C418( C254 C418 ) C254_=_C444( C254 C444 ) C254_=_C479( C254 C479 ) \nC254_=_C486( C254 C486 ) C254_=_C565( C254 C565 ) C254_=_C566( C254 C566 ) C254_=_C567( C254 C567 ) C259_=_C262( C259 C262 ) C259_=_C473( C259 C473 ) \nC259_=_C527( C259 C527 ) C259_=_C549( C259 C549 ) C259_=_C577( C259 C577 ) C259_=_C605( C259 C605 ) C259_=_C607( C259 C607 ) C259_=_C615( C259 C615 ) \nC259_=_C625( C259 C625 ) C259_=_C626( C259 C626 ) C259_=_C627( C259 C627 ) C259_=_C628( C259 C628 ) C259_=_C629( C259 C629 ) C262_=_C296( C262 C296 ) \nC262_=_C352( C262 C352 ) C262_=_C368( C262 C368 ) C262_=_C378( C262 C378 ) C262_=_C437( C262 C437 ) C262_=_C519( C262 C519 ) C262_=_C571( C262 C571 ) \nC262_=_C594( C262 C594 ) C262_=_C612( C262 C612 ) C262_=_C622( C262 C622 ) C262_=_C628( C262 C628 ) C262_=_C660( C262 C660 ) C262_=_C669( C262 C669 ) \nC262_=_C675( C262 C675 ) C262_=_C676( C262 C676 ) C266_=_C268( C266 C268 ) C266_=_C269( C266 C269 ) C266_=_C270( C266 C270 ) C266_=_C271( C266 C271 ) \nC266_=_C272( C266 C272 ) C266_=_C273( C266 C273 ) C266_=_C275( C266 C275 ) C266_=_C276( C266 C276 ) C266_=_C277( C266 C277 ) C266_=_C278( C266 C278 ) \nC266_=_C279( C266 C279 ) C266_=_C280( C266 C280 ) C266_=_C311( C266 C311 ) C266_=_C314( C266 C314 ) C268_=_C269( C268 C269 ) C268_=_C270( C268 C270 ) \nC268_=_C271( C268 C271 ) C268_=_C272( C268 C272 ) C268_=_C273( C268 C273 ) C268_=_C275( C268 C275 ) C268_=_C276( C268 C276 ) C268_=_C277( C268 C277 ) \nC268_=_C278( C268 C278 ) C268_=_C279( C268 C279 ) C268_=_C280( C268 C280 ) C268_=_C430( C268 C430 ) C268_=_C437( C268 C437 ) C269_=_C270( C269 C270 ) \nC269_=_C271( C269 C271 ) C269_=_C272( C269 C272 ) C269_=_C273( C269 C273 ) C269_=_C275( C269 C275 ) C269_=_C276( C269 C276 ) C269_=_C277( C269 C277 ) \nC269_=_C278( C269 C278 ) C269_=_C279( C269 C279 ) C269_=_C280( C269 C280 ) C269_=_C467( C269 C467 ) C269_=_C473( C269 C473 ) C270_=_C271( C270 C271 ) \nC270_=_C272( C270 C272 ) C270_=_C273( C270 C273 ) C270_=_C275( C270 C275 ) C270_=_C276( C270 C276 ) C270_=_C277( C270 C277 ) C270_=_C278( C270 C278 ) \nC270_=_C279( C270 C279 ) C270_=_C280( C270 C280 ) C271_=_C272( C271 C272 ) C271_=_C273( C271 C273 ) C271_=_C275( C271 C275 ) C271_=_C276( C271 C276 ) \nC271_=_C277( C271 C277 ) C271_=_C278( C271 C278 ) C271_=_C279( C271 C279 ) C271_=_C280( C271 C280 ) C271_=_C442( C271 C442 ) C271_=_C527( C271 C527 ) \nC272_=_C273( C272 C273 ) C272_=_C275( C272 C275 ) C272_=_C276( C272 C276 ) C272_=_C277( C272 C277 ) C272_=_C278( C272 C278 ) C272_=_C279( C272 C279 ) \nC272_=_C280( C272 C280 ) C273_=_C275( C273 C275 ) C273_=_C276( C273 C276 ) C273_=_C277( C273 C277 ) C273_=_C278( C273 C278 ) C273_=_C279( C273 C279 ) \nC273_=_C280( C273 C280 ) C273_=_C577( C273 C577 ) C275_=_C276( C275 C276 ) C275_=_C277( C275 C277 ) C275_=_C278( C275 C278 ) C275_=_C279( C275 C279 ) \nC275_=_C280( C275 C280 ) C275_=_C421( C275 C421 ) C276_=_C277( C276 C277 ) C276_=_C278( C276 C278 ) C276_=_C279( C276 C279 ) C276_=_C280( C276 C280 ) \nC276_=_C314( C276 C314 ) C276_=_C327( C276 C327 ) C276_=_C377( C276 C377 ) C276_=_C540( C276 C540 ) C276_=_C587(</w:t>
      </w:r>
    </w:p>
    <w:p>
      <w:pPr>
        <w:pStyle w:val="PreformattedText"/>
        <w:bidi w:val="0"/>
        <w:spacing w:before="0" w:after="0"/>
        <w:jc w:val="left"/>
        <w:rPr/>
      </w:pPr>
      <w:r>
        <w:rPr/>
        <w:t xml:space="preserve"> </w:t>
      </w:r>
      <w:r>
        <w:rPr/>
        <w:t>C276 C587 ) C276_=_C591( C276 C591 ) \nC276_=_C626( C276 C626 ) C276_=_C648( C276 C648 ) C276_=_C649( C276 C649 ) C276_=_C651( C276 C651 ) C277_=_C278( C277 C278 ) C277_=_C279( C277 C279 ) \nC277_=_C280( C277 C280 ) C277_=_C404( C277 C404 ) C277_=_C451( C277 C451 ) C277_=_C648( C277 C648 ) C278_=_C279( C278 C279 ) C278_=_C280( C278 C280 ) \nC279_=_C280( C279 C280 ) C279_=_C554( C279 C554 ) C280_=_C425( C280 C425 ) C280_=_C541( C280 C541 ) C280_=_C555( C280 C555 ) C287_=_C296( C287 C296 ) \nC287_=_C321( C287 C321 ) C287_=_C397( C287 C397 ) C287_=_C430( C287 C430 ) C287_=_C467( C287 C467 ) C287_=_C495( C287 C495 ) C287_=_C512( C287 C512 ) \nC287_=_C547( C287 C547 ) C287_=_C548( C287 C548 ) C287_=_C549( C287 C549 ) C287_=_C550( C287 C550 ) C287_=_C552( C287 C552 ) C287_=_C554( C287 C554 ) \nC287_=_C555( C287 C555 ) C296_=_C352( C296 C352 ) C296_=_C368( C296 C368 ) C296_=_C378( C296 C378 ) C296_=_C437( C296 C437 ) C296_=_C519( C296 C519 ) \nC296_=_C571( C296 C571 ) C296_=_C594( C296 C594 ) C296_=_C612( C296 C612 ) C296_=_C622( C296 C622 ) C296_=_C628( C296 C628 ) C296_=_C660( C296 C660 ) \nC296_=_C669( C296 C669 ) C296_=_C675( C296 C675 ) C296_=_C676( C296 C676 ) C299_=_C302( C299 C302 ) C299_=_C415( C299 C415 ) C299_=_C416( C299 C416 ) \nC299_=_C418( C299 C418 ) C299_=_C419( C299 C419 ) C299_=_C420( C299 C420 ) C299_=_C421( C299 C421 ) C299_=_C422( C299 C422 ) C299_=_C424( C299 C424 ) \nC299_=_C425( C299 C425 ) C302_=_C386( C302 C386 ) C302_=_C418( C302 C418 ) C302_=_C444( C302 C444 ) C302_=_C479( C302 C479 ) C302_=_C486( C302 C486 ) \nC302_=_C565( C302 C565 ) C302_=_C566( C302 C566 ) C302_=_C567( C302 C567 ) C311_=_C314( C311 C314 ) C311_=_C396( C311 C396 ) C311_=_C397( C311 C397 ) \nC311_=_C398( C311 C398 ) C314_=_C327( C314 C327 ) C314_=_C377( C314 C377 ) C314_=_C540( C314 C540 ) C314_=_C587( C314 C587 ) C314_=_C591( C314 C591 ) \nC314_=_C626( C314 C626 ) C314_=_C648( C314 C648 ) C314_=_C649( C314 C649 ) C314_=_C651( C314 C651 ) C321_=_C327( C321 C327 ) C321_=_C397( C321 C397 ) \nC321_=_C430( C321 C430 ) C321_=_C467( C321 C467 ) C321_=_C495( C321 C495 ) C321_=_C512( C321 C512 ) C321_=_C547( C321 C547 ) C321_=_C548( C321 C548 ) \nC321_=_C549( C321 C549 ) C321_=_C550( C321 C550 ) C321_=_C552( C321 C552 ) C321_=_C554( C321 C554 ) C321_=_C555( C321 C555 ) C327_=_C377( C327 C377 ) \nC327_=_C540( C327 C540 ) C327_=_C587( C327 C587 ) C327_=_C591( C327 C591 ) C327_=_C626( C327 C626 ) C327_=_C648( C327 C648 ) C327_=_C649( C327 C649 ) \nC327_=_C651( C327 C651 ) C352_=_C368( C352 C368 ) C352_=_C378( C352 C378 ) C352_=_C437( C352 C437 ) C352_=_C519( C352 C519 ) C352_=_C571( C352 C571 ) \nC352_=_C594( C352 C594 ) C352_=_C612( C352 C612 ) C352_=_C622( C352 C622 ) C352_=_C628( C352 C628 ) C352_=_C660( C352 C660 ) C352_=_C669( C352 C669 ) \nC352_=_C675( C352 C675 ) C352_=_C676( C352 C676 ) C368_=_C378( C368 C378 ) C368_=_C437( C368 C437 ) C368_=_C519( C368 C519 ) C368_=_C571( C368 C571 ) \nC368_=_C594( C368 C594 ) C368_=_C612( C368 C612 ) C368_=_C622( C368 C622 ) C368_=_C628( C368 C628 ) C368_=_C660( C368 C660 ) C368_=_C669( C368 C669 ) \nC368_=_C675( C368 C675 ) C368_=_C676( C368 C676 ) C377_=_C378( C377 C378 ) C377_=_C540( C377 C540 ) C377_=_C587( C377 C587 ) C377_=_C591( C377 C591 ) \nC377_=_C626( C377 C626 ) C377_=_C648( C377 C648 ) C377_=_C649( C377 C649 ) C377_=_C651( C377 C651 ) C378_=_C437( C378 C437 ) C378_=_C519( C378 C519 ) \nC378_=_C571( C378 C571 ) C378_=_C594( C378 C594 ) C378_=_C612( C378 C612 ) C378_=_C622( C378 C622 ) C378_=_C628( C378 C628 ) C378_=_C660( C378 C660 ) \nC378_=_C669( C378 C669 ) C378_=_C675( C378 C675 ) C378_=_C676( C378 C676 ) C381_=_C386( C381 C386 ) C381_=_C441( C381 C441 ) C381_=_C442( C381 C442 ) \nC381_=_C444( C381 C444 ) C381_=_C445( C381 C445 ) C381_=_C446( C381 C446 ) C381_=_C447( C381 C447 ) C381_=_C448( C381 C448 ) C381_=_C449( C381 C449 ) \nC381_=_C451( C381 C451 ) C381_=_C453( C381 C453 ) C386_=_C418( C386 C418 ) C386_=_C444( C386 C444 ) C386_=_C479( C386 C479 ) C386_=_C486( C386 C486 ) \nC386_=_C565( C386 C565 ) C386_=_C566( C386 C566 ) C386_=_C567( C386 C567 ) C396_=_C397( C396 C397 ) C396_=_C398( C396 C398 ) C396_=_C441( C396 C441 ) \nC396_=_C495( C396 C495 ) C397_=_C398( C397 C398 ) C397_=_C430( C397 C430 ) C397_=_C467( C397 C467 ) C397_=_C495( C397 C495 ) C397_=_C512( C397 C512 ) \nC397_=_C547( C397 C547 ) C397_=_C548( C397 C548 ) C397_=_C549( C397 C549 ) C397_=_C550( C397 C550 ) C397_=_C552( C397 C552 ) C397_=_C554( C397 C554 ) \nC397_=_C555( C397 C555 ) C399_=_C400( C399 C400 ) C399_=_C402( C399 C402 ) C399_=_C403( C399 C403 ) C399_=_C404( C399 C404 ) C399_=_C405( C399 C405 ) \nC399_=_C409( C399 C409 ) C400_=_C402( C400 C402 ) C400_=_C403( C400 C403 ) C400_=_C404( C400 C404 ) C400_=_C405( C400 C405 ) C400_=_C512( C400 C512 ) \nC400_=_C519( C400 C519 ) C402_=_C403( C402 C403 ) C402_=_C404( C402 C404 ) C402_=_C405( C402 C405 ) C402_=_C420( C402 C420 ) C402_=_C565( C402 C565 ) \nC402_=_C615( C402 C615 ) C403_=_C404( C403 C404 ) C403_=_C405( C403 C405 ) C403_=_C449( C403 C449 ) C404_=_C405( C404 C405 ) C404_=_C451( C404 C451 ) \nC404_=_C648( C404 C648 ) C409_=_C539( C409 C539 ) C409_=_C540( C409 C540 ) C409_=_C541( C409 C541 ) C415_=_C416( C415 C416 ) C415_=_C418( C415 C418 ) \nC415_=_C419( C415 C419 ) C415_=_C420( C415 C420 ) C415_=_C421( C415 C421 ) C415_=_C422( C415 C422 ) C415_=_C424( C415 C424 ) C415_=_C425( C415 C425 ) \nC415_=_C479( C415 C479 ) C416_=_C418( C416 C418 ) C416_=_C419( C416 C419 ) C416_=_C420( C416 C420 ) C416_=_C421( C416 C421 ) C416_=_C422( C416 C422 ) \nC416_=_C424( C416 C424 ) C416_=_C425( C416 C425 ) C418_=_C419( C418 C419 ) C418_=_C420( C418 C420 ) C418_=_C421( C418 C421 ) C418_=_C422( C418 C422 ) \nC418_=_C424( C418 C424 ) C418_=_C425( C418 C425 ) C418_=_C444( C418 C444 ) C418_=_C479( C418 C479 ) C418_=_C486( C418 C486 ) C418_=_C565( C418 C565 ) \nC418_=_C566( C418 C566 ) C418_=_C567( C418 C567 ) C419_=_C420( C419 C420 ) C419_=_C421( C419 C421 ) C419_=_C422( C419 C422 ) C419_=_C424( C419 C424 ) \nC419_=_C425( C419 C425 ) C420_=_C421( C420 C421 ) C420_=_C422( C420 C422 ) C420_=_C424( C420 C424 ) C420_=_C425( C420 C425 ) C420_=_C565( C420 C565 ) \nC420_=_C615( C420 C615 ) C421_=_C422( C421 C422 ) C421_=_C424( C421 C424 ) C421_=_C425( C421 C425 ) C422_=_C424( C422 C424 ) C422_=_C425( C422 C425 ) \nC422_=_C448( C422 C448 ) C422_=_C625( C422 C625 ) C424_=_C425( C424 C425 ) C425_=_C541( C425 C541 ) C425_=_C555( C425 C555 ) C430_=_C437( C430 C437 ) \nC430_=_C467( C430 C467 ) C430_=_C495( C430 C495 ) C430_=_C512( C430 C512 ) C430_=_C547( C430 C547 ) C430_=_C548( C430 C548 ) C430_=_C549( C430 C549 ) \nC430_=_C550( C430 C550 ) C430_=_C552( C430 C552 ) C430_=_C554( C430 C554 ) C430_=_C555( C430 C555 ) C437_=_C519( C437 C519 ) C437_=_C571( C437 C571 ) \nC437_=_C594( C437 C594 ) C437_=_C612( C437 C612 ) C437_=_C622( C437 C622 ) C437_=_C628( C437 C628 ) C437_=_C660( C437 C660 ) C437_=_C669( C437 C669 ) \nC437_=_C675( C437 C675 ) C437_=_C676( C437 C676 ) C441_=_C442( C441 C442 ) C441_=_C444( C441 C444 ) C441_=_C445( C441 C445 ) C441_=_C446( C441 C446 ) \nC441_=_C447( C441 C447 ) C441_=_C448( C441 C448 ) C441_=_C449( C441 C449 ) C441_=_C451( C441 C451 ) C441_=_C453( C441 C453 ) C441_=_C495( C441 C495 ) \nC442_=_C444( C442 C444 ) C442_=_C445( C442 C445 ) C442_=_C446( C442 C446 ) C442_=_C447( C442 C447 ) C442_=_C448( C442 C448 ) C442_=_C449( C442 C449 ) \nC442_=_C451( C442 C451 ) C442_=_C453( C442 C453 ) C442_=_C527( C442 C527 ) C444_=_C445( C444 C445 ) C444_=_C446( C444 C446 ) C444_=_C447( C444 C447 ) \nC444_=_C448( C444 C448 ) C444_=_C449( C444 C449 ) C444_=_C451( C444 C451 ) C444_=_C453( C444 C453 ) C444_=_C479( C444 C479 ) C444_=_C486( C444 C486 ) \nC444_=_C565( C444 C565 ) C444_=_C566( C444 C566 ) C444_=_C567( C444 C567 ) C445_=_C446( C445 C446 ) C445_=_C447( C445 C447 ) C445_=_C448( C445 C448 ) \nC445_=_C449( C445 C449 ) C445_=_C451( C445 C451 ) C445_=_C453( C445 C453 ) C445_=_C539( C445 C539 ) C445_=_C571( C445 C571 ) C446_=_C447( C446 C447 ) \nC446_=_C448( C446 C448 ) C446_=_C449( C446 C449 ) C446_=_C451( C446 C451 ) C446_=_C453( C446 C453 ) C446_=_C587( C446 C587 ) C447_=_C448( C447 C448 ) \nC447_=_C449( C447 C449 ) C447_=_C451( C447 C451 ) C447_=_C453( C447 C453 ) C447_=_C622( C447 C622 ) C448_=_C449( C448 C449 ) C448_=_C451( C448 C451 ) \nC448_=_C453( C448 C453 ) C448_=_C625( C448 C625 ) C449_=_C451( C449 C451 ) C449_=_C453( C449 C453 ) C451_=_C453( C451 C453 ) C451_=_C648( C451 C648 ) \nC453_=_C629( C453 C629 ) C453_=_C675( C453 C675 ) C467_=_C473( C467 C473 ) C467_=_C495( C467 C495 ) C467_=_C512( C467 C512 ) C467_=_C547( C467 C547 ) \nC467_=_C548( C467 C548 ) C467_=_C549( C467 C549 ) C467_=_C550( C467 C550 ) C467_=_C552( C467 C552 ) C467_=_C554( C467 C554 ) C467_=_C555( C467 C555 ) \nC473_=_C527( C473 C527 ) C473_=_C549( C473 C549 ) C473_=_C577( C473 C577 ) C473_=_C605( C473 C605 ) C473_=_C607( C473 C607 ) C473_=_C615( C473 C615 ) \nC473_=_C625( C473 C625 ) C473_=_C626( C473 C626 ) C473_=_C627( C473 C627 ) C473_=_C628( C473 C628 ) C473_=_C629( C473 C629 ) C479_=_C486( C479 C486 ) \nC479_=_C565( C479 C565 ) C479_=_C566( C479 C566 ) C479_=_C567( C479 C567 ) C486_=_C565( C486 C565 ) C486_=_C566( C486 C566 ) C486_=_C567( C486 C567 ) \nC495_=_C512( C495 C512 ) C495_=_C547( C495 C547 ) C495_=_C548( C495 C548 ) C495_=_C549( C495 C549 ) C495_=_C550( C495 C550 ) C495_=_C552( C495 C552 ) \nC495_=_C554( C495 C554 ) C495_=_C555( C495 C555 ) C512_=_C519( C512 C519 ) C512_=_C547( C512 C547 ) C512_=_C548( C512 C548 ) C512_=_C549( C512 C549 ) \nC512_=_C550( C512 C550 ) C512_=_C552( C512 C552 ) C512_=_C554( C512 C554 ) C512_=_C555( C512 C555 ) C519_=_C571( C519 C571 ) C519_=_C594( C519 C594 ) \nC519_=_C612( C519 C612 ) C519_=_C622( C519 C622 ) C519_=_C628( C519 C628 ) C519_=_C660( C519 C660 ) C519_=_C669( C519 C669 ) C519_=_C675( C519 C675 ) \nC519_=_C676( C519 C676 ) C527_=_C549( C527 C549 ) C527_=_C577( C527 C577 ) C527_=_C605( C527 C605 ) C527_=_C607( C527 C607 ) C527_=_C615(</w:t>
      </w:r>
    </w:p>
    <w:p>
      <w:pPr>
        <w:pStyle w:val="PreformattedText"/>
        <w:bidi w:val="0"/>
        <w:spacing w:before="0" w:after="0"/>
        <w:jc w:val="left"/>
        <w:rPr/>
      </w:pPr>
      <w:r>
        <w:rPr/>
        <w:t xml:space="preserve"> </w:t>
      </w:r>
      <w:r>
        <w:rPr/>
        <w:t>C527 C615 ) \nC527_=_C625( C527 C625 ) C527_=_C626( C527 C626 ) C527_=_C627( C527 C627 ) C527_=_C628( C527 C628 ) C527_=_C629( C527 C629 ) C539_=_C540( C539 C540 ) \nC539_=_C541( C539 C541 ) C539_=_C571( C539 C571 ) C540_=_C541( C540 C541 ) C540_=_C587( C540 C587 ) C540_=_C591( C540 C591 ) C540_=_C626( C540 C626 ) \nC540_=_C648( C540 C648 ) C540_=_C649( C540 C649 ) C540_=_C651( C540 C651 ) C541_=_C555( C541 C555 ) C547_=_C548( C547 C548 ) C547_=_C549( C547 C549 ) \nC547_=_C550( C547 C550 ) C547_=_C552( C547 C552 ) C547_=_C554( C547 C554 ) C547_=_C555( C547 C555 ) C548_=_C549( C548 C549 ) C548_=_C550( C548 C550 ) \nC548_=_C552( C548 C552 ) C548_=_C554( C548 C554 ) C548_=_C555( C548 C555 ) C548_=_C605( C548 C605 ) C549_=_C550( C549 C550 ) C549_=_C552( C549 C552 ) \nC549_=_C554( C549 C554 ) C549_=_C555( C549 C555 ) C549_=_C577( C549 C577 ) C549_=_C605( C549 C605 ) C549_=_C607( C549 C607 ) C549_=_C615( C549 C615 ) \nC549_=_C625( C549 C625 ) C549_=_C626( C549 C626 ) C549_=_C627( C549 C627 ) C549_=_C628( C549 C628 ) C549_=_C629( C549 C629 ) C550_=_C552( C550 C552 ) \nC550_=_C554( C550 C554 ) C550_=_C555( C550 C555 ) C552_=_C554( C552 C554 ) C552_=_C555( C552 C555 ) C552_=_C566( C552 C566 ) C552_=_C649( C552 C649 ) \nC552_=_C660( C552 C660 ) C554_=_C555( C554 C555 ) C565_=_C566( C565 C566 ) C565_=_C567( C565 C567 ) C565_=_C615( C565 C615 ) C566_=_C567( C566 C567 ) \nC566_=_C649( C566 C649 ) C566_=_C660( C566 C660 ) C571_=_C594( C571 C594 ) C571_=_C612( C571 C612 ) C571_=_C622( C571 C622 ) C571_=_C628( C571 C628 ) \nC571_=_C660( C571 C660 ) C571_=_C669( C571 C669 ) C571_=_C675( C571 C675 ) C571_=_C676( C571 C676 ) C577_=_C605( C577 C605 ) C577_=_C607( C577 C607 ) \nC577_=_C615( C577 C615 ) C577_=_C625( C577 C625 ) C577_=_C626( C577 C626 ) C577_=_C627( C577 C627 ) C577_=_C628( C577 C628 ) C577_=_C629( C577 C629 ) \nC587_=_C591( C587 C591 ) C587_=_C626( C587 C626 ) C587_=_C648( C587 C648 ) C587_=_C649( C587 C649 ) C587_=_C651( C587 C651 ) C591_=_C594( C591 C594 ) \nC591_=_C626( C591 C626 ) C591_=_C648( C591 C648 ) C591_=_C649( C591 C649 ) C591_=_C651( C591 C651 ) C594_=_C612( C594 C612 ) C594_=_C622( C594 C622 ) \nC594_=_C628( C594 C628 ) C594_=_C660( C594 C660 ) C594_=_C669( C594 C669 ) C594_=_C675( C594 C675 ) C594_=_C676( C594 C676 ) C605_=_C607( C605 C607 ) \nC605_=_C615( C605 C615 ) C605_=_C625( C605 C625 ) C605_=_C626( C605 C626 ) C605_=_C627( C605 C627 ) C605_=_C628( C605 C628 ) C605_=_C629( C605 C629 ) \nC607_=_C612( C607 C612 ) C607_=_C615( C607 C615 ) C607_=_C625( C607 C625 ) C607_=_C626( C607 C626 ) C607_=_C627( C607 C627 ) C607_=_C628( C607 C628 ) \nC607_=_C629( C607 C629 ) C612_=_C622( C612 C622 ) C612_=_C628( C612 C628 ) C612_=_C660( C612 C660 ) C612_=_C669( C612 C669 ) C612_=_C675( C612 C675 ) \nC612_=_C676( C612 C676 ) C615_=_C625( C615 C625 ) C615_=_C626( C615 C626 ) C615_=_C627( C615 C627 ) C615_=_C628( C615 C628 ) C615_=_C629( C615 C629 ) \nC622_=_C628( C622 C628 ) C622_=_C660( C622 C660 ) C622_=_C669( C622 C669 ) C622_=_C675( C622 C675 ) C622_=_C676( C622 C676 ) C625_=_C626( C625 C626 ) \nC625_=_C627( C625 C627 ) C625_=_C628( C625 C628 ) C625_=_C629( C625 C629 ) C626_=_C627( C626 C627 ) C626_=_C628( C626 C628 ) C626_=_C629( C626 C629 ) \nC626_=_C648( C626 C648 ) C626_=_C649( C626 C649 ) C626_=_C651( C626 C651 ) C627_=_C628( C627 C628 ) C627_=_C629( C627 C629 ) C628_=_C629( C628 C629 ) \nC628_=_C660( C628 C660 ) C628_=_C669( C628 C669 ) C628_=_C675( C628 C675 ) C628_=_C676( C628 C676 ) C629_=_C675( C629 C675 ) C648_=_C649( C648 C649 ) \nC648_=_C651( C648 C651 ) C649_=_C651( C649 C651 ) C649_=_C660( C649 C660 ) C660_=_C669( C660 C669 ) C660_=_C675( C660 C675 ) C660_=_C676( C660 C676 ) \nC669_=_C675( C669 C675 ) C669_=_C676( C669 C676 ) C675_=_C676( C675 C676 ) "];35-&gt;41[label="202: C0 C1 C2 C3 C21 \nC23 C24 C27 C28 C30 C33 \nC34 C35 C37 C39 C40 C41 \nC42 C44 C45 C47 C50 C51 \nC52 C54 C55 C56 C57 C58 \nC59 C60 C61 C63 C68 C69 \nC70 C72 C73 C75 C76 C77 \nC78 C79 C81 C83 C85 C86 \nC87 C89 C91 C92 C94 C95 \nC99 C103 C108 C110 C112 C115 \nC116 C118 C119 C120 C121 C122 \nC127 C136 C137 C139 C140 C141 \nC143 C144 C147 C148 C149 C150 \nC152 C153 C172 C195 C196 C197 \nC202 C205 C206 C207 C208 C210 \nC211 C212 C215 C216 C218 C219 \nC222 C223 C224 C226 C227 C229 \nC230 C231 C235 C245 C251 C254 \nC259 C262 C266 C268 C269 C270 \nC271 C272 C273 C275 C277 C278 \nC279 C280 C287 C296 C299 C302 \nC311 C314 C321 C327 C352 C368 \nC377 C378 C381 C386 C396 C398 \nC399 C400 C402 C403 C404 C405 \nC409 C415 C416 C419 C420 C421 \nC422 C424 C425 C430 C437 C441 \nC442 C445 C446 C447 C448 C449 \nC451 C453 C467 C473 C479 C486 \nC495 C512 C519 C527 C539 C541 \nC547 C548 C550 C552 C554 C555 \nC565 C566 C567 C571 C577 C587 \nC591 C594 C605 C607 C612 C615 \nC622 C625 C627 C629 C648 C649 \nC651 C660 C669 C675 C676 \n1305: C0_=_C1 ,C0_=_C2 ,C0_=_C3 ,C0_=_C68 ,C0_=_C69 ,\nC0_=_C70 ,C0_=_C72 ,C0_=_C73 ,C0_=_C75 ,C0_=_C76 ,C0_=_C77 ,\nC0_=_C78 ,C0_=_C79 ,C0_=_C81 ,C1_=_C2 ,C1_=_C3 ,C1_=_C83 ,\nC1_=_C85 ,C1_=_C86 ,C1_=_C87 ,C1_=_C89 ,C1_=_C91 ,C1_=_C92 ,\nC2_=_C3 ,C2_=_C108 ,C2_=_C110 ,C2_=_C112 ,C2_=_C115 ,C2_=_C116 ,\nC2_=_C118 ,C2_=_C119 ,C2_=_C120 ,C2_=_C121 ,C2_=_C122 ,C3_=_C219 ,\nC3_=_C222 ,C3_=_C223 ,C3_=_C224 ,C3_=_C226 ,C3_=_C227 ,C3_=_C229 ,\nC3_=_C230 ,C3_=_C231 ,C21_=_C23 ,C21_=_C24 ,C21_=_C27 ,C21_=_C28 ,\nC21_=_C399 ,C21_=_C409 ,C23_=_C24 ,C23_=_C27 ,C23_=_C28 ,C23_=_C73 ,\nC23_=_C269 ,C23_=_C467 ,C23_=_C473 ,C24_=_C27 ,C24_=_C28 ,C24_=_C34 ,\nC24_=_C55 ,C24_=_C416 ,C27_=_C28 ,C27_=_C60 ,C27_=_C403 ,C27_=_C449 ,\nC28_=_C676 ,C30_=_C33 ,C30_=_C34 ,C30_=_C35 ,C30_=_C37 ,C30_=_C39 ,\nC30_=_C40 ,C30_=_C41 ,C30_=_C42 ,C30_=_C44 ,C30_=_C45 ,C30_=_C50 ,\nC30_=_C68 ,C30_=_C83 ,C30_=_C205 ,C30_=_C266 ,C30_=_C311 ,C30_=_C314 ,\nC33_=_C34 ,C33_=_C35 ,C33_=_C37 ,C33_=_C39 ,C33_=_C40 ,C33_=_C41 ,\nC33_=_C42 ,C33_=_C44 ,C33_=_C45 ,C33_=_C415 ,C33_=_C479 ,C34_=_C35 ,\nC34_=_C37 ,C34_=_C39 ,C34_=_C40 ,C34_=_C41 ,C34_=_C42 ,C34_=_C44 ,\nC34_=_C45 ,C34_=_C55 ,C34_=_C416 ,C35_=_C37 ,C35_=_C39 ,C35_=_C40 ,\nC35_=_C41 ,C35_=_C42 ,C35_=_C44 ,C35_=_C45 ,C35_=_C57 ,C35_=_C212 ,\nC37_=_C39 ,C37_=_C40 ,C37_=_C41 ,C37_=_C42 ,C37_=_C44 ,C37_=_C45 ,\nC37_=_C147 ,C37_=_C398 ,C39_=_C40 ,C39_=_C41 ,C39_=_C42 ,C39_=_C44 ,\nC39_=_C45 ,C39_=_C115 ,C39_=_C273 ,C39_=_C577 ,C40_=_C41 ,C40_=_C42 ,\nC40_=_C44 ,C40_=_C45 ,C40_=_C58 ,C40_=_C116 ,C40_=_C226 ,C41_=_C42 ,\nC41_=_C44 ,C41_=_C45 ,C41_=_C548 ,C41_=_C605 ,C42_=_C44 ,C42_=_C45 ,\nC42_=_C87 ,C42_=_C150 ,C42_=_C447 ,C42_=_C622 ,C44_=_C45 ,C44_=_C63 ,\nC44_=_C453 ,C44_=_C629 ,C44_=_C675 ,C45_=_C153 ,C45_=_C279 ,C45_=_C554 ,\nC47_=_C50 ,C47_=_C51 ,C47_=_C52 ,C47_=_C54 ,C47_=_C55 ,C47_=_C56 ,\nC47_=_C57 ,C47_=_C58 ,C47_=_C59 ,C47_=_C60 ,C47_=_C61 ,C47_=_C63 ,\nC47_=_C94 ,C47_=_C95 ,C47_=_C99 ,C47_=_C103 ,C50_=_C51 ,C50_=_C52 ,\nC50_=_C54 ,C50_=_C55 ,C50_=_C56 ,C50_=_C57 ,C50_=_C58 ,C50_=_C59 ,\nC50_=_C60 ,C50_=_C61 ,C50_=_C63 ,C50_=_C68 ,C50_=_C83 ,C50_=_C205 ,\nC50_=_C266 ,C50_=_C311 ,C50_=_C314 ,C51_=_C52 ,C51_=_C54 ,C51_=_C55 ,\nC51_=_C56 ,C51_=_C57 ,C51_=_C58 ,C51_=_C59 ,C51_=_C60 ,C51_=_C61 ,\nC51_=_C63 ,C51_=_C140 ,C51_=_C352 ,C52_=_C54 ,C52_=_C55 ,C52_=_C56 ,\nC52_=_C57 ,C52_=_C58 ,C52_=_C59 ,C52_=_C60 ,C52_=_C61 ,C52_=_C63 ,\nC52_=_C70 ,C52_=_C141 ,C52_=_C377 ,C52_=_C378 ,C54_=_C55 ,C54_=_C56 ,\nC54_=_C57 ,C54_=_C58 ,C54_=_C59 ,C54_=_C60 ,C54_=_C61 ,C54_=_C63 ,\nC54_=_C211 ,C54_=_C223 ,C54_=_C396 ,C54_=_C441 ,C54_=_C495 ,C55_=_C56 ,\nC55_=_C57 ,C55_=_C58 ,C55_=_C59 ,C55_=_C60 ,C55_=_C61 ,C55_=_C63 ,\nC55_=_C416 ,C56_=_C57 ,C56_=_C58 ,C56_=_C59 ,C56_=_C60 ,C56_=_C61 ,\nC56_=_C63 ,C56_=_C400 ,C56_=_C512 ,C56_=_C519 ,C57_=_C58 ,C57_=_C59 ,\nC57_=_C60 ,C57_=_C61 ,C57_=_C63 ,C57_=_C212 ,C58_=_C59 ,C58_=_C60 ,\nC58_=_C61 ,C58_=_C63 ,C58_=_C116 ,C58_=_C226 ,C59_=_C60 ,C59_=_C61 ,\nC59_=_C63 ,C59_=_C227 ,C59_=_C591 ,C59_=_C594 ,C60_=_C61 ,C60_=_C63 ,\nC60_=_C403 ,C60_=_C449 ,C61_=_C63 ,C61_=_C91 ,C61_=_C118 ,C61_=_C152 ,\nC61_=_C627 ,C63_=_C453 ,C63_=_C629 ,C63_=_C675 ,C68_=_C69 ,C68_=_C70 ,\nC68_=_C72 ,C68_=_C73 ,C68_=_C75 ,C68_=_C76 ,C68_=_C77 ,C68_=_C78 ,\nC68_=_C79 ,C68_=_C81 ,C68_=_C83 ,C68_=_C205 ,C68_=_C266 ,C68_=_C311 ,\nC68_=_C314 ,C69_=_C70 ,C69_=_C72 ,C69_=_C73 ,C69_=_C75 ,C69_=_C76 ,\nC69_=_C77 ,C69_=_C78 ,C69_=_C79 ,C69_=_C81 ,C69_=_C219 ,C70_=_C72 ,\nC70_=_C73 ,C70_=_C75 ,C70_=_C76 ,C70_=_C77 ,C70_=_C78 ,C70_=_C79 ,\nC70_=_C81 ,C70_=_C141 ,C70_=_C377 ,C70_=_C378 ,C72_=_C73 ,C72_=_C75 ,\nC72_=_C76 ,C72_=_C77 ,C72_=_C78 ,C72_=_C79 ,C72_=_C81 ,C72_=_C210 ,\nC72_=_C222 ,C73_=_C75 ,C73_=_C76 ,C73_=_C77 ,C73_=_C78 ,C73_=_C79 ,\nC73_=_C81 ,C73_=_C269 ,C73_=_C467 ,C73_=_C473 ,C75_=_C76 ,C75_=_C77 ,\nC75_=_C78 ,C75_=_C79 ,C75_=_C81 ,C75_=_C446 ,C75_=_C587 ,C76_=_C77 ,\nC76_=_C78 ,C76_=_C79 ,C76_=_C81 ,C76_=_C86 ,C76_=_C607 ,C76_=_C612 ,\nC77_=_C78 ,C77_=_C79 ,C77_=_C81 ,C77_=_C215 ,C77_=_C550 ,C78_=_C79 ,\nC78_=_C81 ,C78_=_C277 ,C78_=_C404 ,C78_=_C451 ,C78_=_C648 ,C79_=_C81 ,\nC79_=_C120 ,C79_=_C278 ,C81_=_C218 ,C81_=_C651 ,C83_=_C85 ,C83_=_C86 ,\nC83_=_C87 ,C83_=_C89 ,C83_=_C91 ,C83_=_C92 ,C83_=_C205 ,C83_=_C266 ,\nC83_=_C311 ,C83_=_C314 ,C85_=_C86 ,C85_=_C87 ,C85_=_C89 ,C85_=_C91 ,\nC85_=_C92 ,C85_=_C419 ,C86_=_C87 ,C86_=_C89 ,C86_=_C91 ,C86_=_C92 ,\nC86_=_C607 ,C86_=_C612 ,C87_=_C89 ,C87_=_C91 ,C87_=_C92 ,C87_=_C150 ,\nC87_=_C447 ,C87_=_C622 ,C89_=_C91 ,C89_=_C92 ,C89_=_C275 ,C89_=_C421 ,\nC91_=_C92 ,C91_=_C118 ,C91_=_C152 ,C91_=_C627 ,C92_=_C119 ,C92_=_C230 ,\nC92_=_C669 ,C94_=_C95 ,C94_=_C99 ,C94_=_C103 ,C94_=_C399 ,C94_=_C400 ,\nC94_=_C402 ,C94_=_C403 ,C94_=_C404 ,C94_=_C405 ,C95_=_C99 ,C95_=_C103 ,\nC95_=_C235 ,C95_=_C251 ,C95_=_C381 ,C95_=_C441 ,C95_=_C442 ,C95_=_C445 ,\nC95_=_C446 ,C95_=_C447 ,C95_=_C448 ,C95_=_C449 ,C95_=_C451 ,C95_=_C453 ,\nC99_=_C103 ,C99_=_C195 ,C99_=_C409 ,C99_=_C539 ,C99_=_C541 ,C103_=_C202 ,\nC103_=_C245 ,C103_=_C314 ,C103_=_C327 ,C103_=_C377 ,C103_=_C587 ,C103_=_C591 ,\nC103_=_C648 ,C103_=_C649 ,C103_=_C651 ,C108_=_C110 ,C108_=_C112 ,C108_=_C115 ,\nC108_=_C116 ,C108_=_C118 ,C108_=_C119</w:t>
      </w:r>
    </w:p>
    <w:p>
      <w:pPr>
        <w:pStyle w:val="PreformattedText"/>
        <w:bidi w:val="0"/>
        <w:spacing w:before="0" w:after="0"/>
        <w:jc w:val="left"/>
        <w:rPr/>
      </w:pPr>
      <w:r>
        <w:rPr/>
        <w:t xml:space="preserve"> </w:t>
      </w:r>
      <w:r>
        <w:rPr/>
        <w:t>,C108_=_C120 ,C108_=_C121 ,C108_=_C122 ,\nC108_=_C207 ,C108_=_C368 ,C110_=_C112 ,C110_=_C115 ,C110_=_C116 ,C110_=_C118 ,\nC110_=_C119 ,C110_=_C120 ,C110_=_C121 ,C110_=_C122 ,C110_=_C143 ,C110_=_C268 ,\nC110_=_C430 ,C110_=_C437 ,C112_=_C115 ,C112_=_C116 ,C112_=_C118 ,C112_=_C119 ,\nC112_=_C120 ,C112_=_C121 ,C112_=_C122 ,C112_=_C224 ,C112_=_C271 ,C112_=_C442 ,\nC112_=_C527 ,C115_=_C116 ,C115_=_C118 ,C115_=_C119 ,C115_=_C120 ,C115_=_C121 ,\nC115_=_C122 ,C115_=_C273 ,C115_=_C577 ,C116_=_C118 ,C116_=_C119 ,C116_=_C120 ,\nC116_=_C121 ,C116_=_C122 ,C116_=_C226 ,C118_=_C119 ,C118_=_C120 ,C118_=_C121 ,\nC118_=_C122 ,C118_=_C152 ,C118_=_C627 ,C119_=_C120 ,C119_=_C121 ,C119_=_C122 ,\nC119_=_C230 ,C119_=_C669 ,C120_=_C121 ,C120_=_C122 ,C120_=_C278 ,C121_=_C122 ,\nC122_=_C280 ,C122_=_C425 ,C122_=_C541 ,C122_=_C555 ,C127_=_C311 ,C127_=_C396 ,\nC127_=_C398 ,C136_=_C137 ,C136_=_C139 ,C136_=_C140 ,C136_=_C141 ,C136_=_C143 ,\nC136_=_C144 ,C136_=_C147 ,C136_=_C148 ,C136_=_C149 ,C136_=_C150 ,C136_=_C152 ,\nC136_=_C153 ,C137_=_C139 ,C137_=_C140 ,C137_=_C141 ,C137_=_C143 ,C137_=_C144 ,\nC137_=_C147 ,C137_=_C148 ,C137_=_C149 ,C137_=_C150 ,C137_=_C152 ,C137_=_C153 ,\nC137_=_C251 ,C137_=_C254 ,C137_=_C259 ,C137_=_C262 ,C139_=_C140 ,C139_=_C141 ,\nC139_=_C143 ,C139_=_C144 ,C139_=_C147 ,C139_=_C148 ,C139_=_C149 ,C139_=_C150 ,\nC139_=_C152 ,C139_=_C153 ,C139_=_C287 ,C139_=_C296 ,C140_=_C141 ,C140_=_C143 ,\nC140_=_C144 ,C140_=_C147 ,C140_=_C148 ,C140_=_C149 ,C140_=_C150 ,C140_=_C152 ,\nC140_=_C153 ,C140_=_C352 ,C141_=_C143 ,C141_=_C144 ,C141_=_C147 ,C141_=_C148 ,\nC141_=_C149 ,C141_=_C150 ,C141_=_C152 ,C141_=_C153 ,C141_=_C377 ,C141_=_C378 ,\nC143_=_C144 ,C143_=_C147 ,C143_=_C148 ,C143_=_C149 ,C143_=_C150 ,C143_=_C152 ,\nC143_=_C153 ,C143_=_C268 ,C143_=_C430 ,C143_=_C437 ,C144_=_C147 ,C144_=_C148 ,\nC144_=_C149 ,C144_=_C150 ,C144_=_C152 ,C144_=_C153 ,C144_=_C486 ,C147_=_C148 ,\nC147_=_C149 ,C147_=_C150 ,C147_=_C152 ,C147_=_C153 ,C147_=_C398 ,C148_=_C149 ,\nC148_=_C150 ,C148_=_C152 ,C148_=_C153 ,C148_=_C445 ,C148_=_C539 ,C148_=_C571 ,\nC149_=_C150 ,C149_=_C152 ,C149_=_C153 ,C149_=_C547 ,C150_=_C152 ,C150_=_C153 ,\nC150_=_C447 ,C150_=_C622 ,C152_=_C153 ,C152_=_C627 ,C153_=_C279 ,C153_=_C554 ,\nC172_=_C205 ,C172_=_C206 ,C172_=_C207 ,C172_=_C208 ,C172_=_C210 ,C172_=_C211 ,\nC172_=_C212 ,C172_=_C215 ,C172_=_C216 ,C172_=_C218 ,C195_=_C196 ,C195_=_C197 ,\nC195_=_C202 ,C195_=_C409 ,C195_=_C539 ,C195_=_C541 ,C196_=_C197 ,C196_=_C202 ,\nC196_=_C287 ,C196_=_C321 ,C196_=_C430 ,C196_=_C467 ,C196_=_C495 ,C196_=_C512 ,\nC196_=_C547 ,C196_=_C548 ,C196_=_C550 ,C196_=_C552 ,C196_=_C554 ,C196_=_C555 ,\nC197_=_C202 ,C197_=_C254 ,C197_=_C302 ,C197_=_C386 ,C197_=_C479 ,C197_=_C486 ,\nC197_=_C565 ,C197_=_C566 ,C197_=_C567 ,C202_=_C245 ,C202_=_C314 ,C202_=_C327 ,\nC202_=_C377 ,C202_=_C587 ,C202_=_C591 ,C202_=_C648 ,C202_=_C649 ,C202_=_C651 ,\nC205_=_C206 ,C205_=_C207 ,C205_=_C208 ,C205_=_C210 ,C205_=_C211 ,C205_=_C212 ,\nC205_=_C215 ,C205_=_C216 ,C205_=_C218 ,C205_=_C266 ,C205_=_C311 ,C205_=_C314 ,\nC206_=_C207 ,C206_=_C208 ,C206_=_C210 ,C206_=_C211 ,C206_=_C212 ,C206_=_C215 ,\nC206_=_C216 ,C206_=_C218 ,C206_=_C321 ,C206_=_C327 ,C207_=_C208 ,C207_=_C210 ,\nC207_=_C211 ,C207_=_C212 ,C207_=_C215 ,C207_=_C216 ,C207_=_C218 ,C207_=_C368 ,\nC208_=_C210 ,C208_=_C211 ,C208_=_C212 ,C208_=_C215 ,C208_=_C216 ,C208_=_C218 ,\nC208_=_C381 ,C208_=_C386 ,C210_=_C211 ,C210_=_C212 ,C210_=_C215 ,C210_=_C216 ,\nC210_=_C218 ,C210_=_C222 ,C211_=_C212 ,C211_=_C215 ,C211_=_C216 ,C211_=_C218 ,\nC211_=_C223 ,C211_=_C396 ,C211_=_C441 ,C211_=_C495 ,C212_=_C215 ,C212_=_C216 ,\nC212_=_C218 ,C215_=_C216 ,C215_=_C218 ,C215_=_C550 ,C216_=_C218 ,C216_=_C405 ,\nC218_=_C651 ,C219_=_C222 ,C219_=_C223 ,C219_=_C224 ,C219_=_C226 ,C219_=_C227 ,\nC219_=_C229 ,C219_=_C230 ,C219_=_C231 ,C222_=_C223 ,C222_=_C224 ,C222_=_C226 ,\nC222_=_C227 ,C222_=_C229 ,C222_=_C230 ,C222_=_C231 ,C223_=_C224 ,C223_=_C226 ,\nC223_=_C227 ,C223_=_C229 ,C223_=_C230 ,C223_=_C231 ,C223_=_C396 ,C223_=_C441 ,\nC223_=_C495 ,C224_=_C226 ,C224_=_C227 ,C224_=_C229 ,C224_=_C230 ,C224_=_C231 ,\nC224_=_C271 ,C224_=_C442 ,C224_=_C527 ,C226_=_C227 ,C226_=_C229 ,C226_=_C230 ,\nC226_=_C231 ,C227_=_C229 ,C227_=_C230 ,C227_=_C231 ,C227_=_C591 ,C227_=_C594 ,\nC229_=_C230 ,C229_=_C231 ,C229_=_C422 ,C229_=_C448 ,C229_=_C625 ,C230_=_C231 ,\nC230_=_C669 ,C235_=_C245 ,C235_=_C251 ,C235_=_C381 ,C235_=_C441 ,C235_=_C442 ,\nC235_=_C445 ,C235_=_C446 ,C235_=_C447 ,C235_=_C448 ,C235_=_C449 ,C235_=_C451 ,\nC235_=_C453 ,C245_=_C314 ,C245_=_C327 ,C245_=_C377 ,C245_=_C587 ,C245_=_C591 ,\nC245_=_C648 ,C245_=_C649 ,C245_=_C651 ,C251_=_C254 ,C251_=_C259 ,C251_=_C262 ,\nC251_=_C381 ,C251_=_C441 ,C251_=_C442 ,C251_=_C445 ,C251_=_C446 ,C251_=_C447 ,\nC251_=_C448 ,C251_=_C449 ,C251_=_C451 ,C251_=_C453 ,C254_=_C259 ,C254_=_C262 ,\nC254_=_C302 ,C254_=_C386 ,C254_=_C479 ,C254_=_C486 ,C254_=_C565 ,C254_=_C566 ,\nC254_=_C567 ,C259_=_C262 ,C259_=_C473 ,C259_=_C527 ,C259_=_C577 ,C259_=_C605 ,\nC259_=_C607 ,C259_=_C615 ,C259_=_C625 ,C259_=_C627 ,C259_=_C629 ,C262_=_C296 ,\nC262_=_C352 ,C262_=_C368 ,C262_=_C378 ,C262_=_C437 ,C262_=_C519 ,C262_=_C571 ,\nC262_=_C594 ,C262_=_C612 ,C262_=_C622 ,C262_=_C660 ,C262_=_C669 ,C262_=_C675 ,\nC262_=_C676 ,C266_=_C268 ,C266_=_C269 ,C266_=_C270 ,C266_=_C271 ,C266_=_C272 ,\nC266_=_C273 ,C266_=_C275 ,C266_=_C277 ,C266_=_C278 ,C266_=_C279 ,C266_=_C280 ,\nC266_=_C311 ,C266_=_C314 ,C268_=_C269 ,C268_=_C270 ,C268_=_C271 ,C268_=_C272 ,\nC268_=_C273 ,C268_=_C275 ,C268_=_C277 ,C268_=_C278 ,C268_=_C279 ,C268_=_C280 ,\nC268_=_C430 ,C268_=_C437 ,C269_=_C270 ,C269_=_C271 ,C269_=_C272 ,C269_=_C273 ,\nC269_=_C275 ,C269_=_C277 ,C269_=_C278 ,C269_=_C279 ,C269_=_C280 ,C269_=_C467 ,\nC269_=_C473 ,C270_=_C271 ,C270_=_C272 ,C270_=_C273 ,C270_=_C275 ,C270_=_C277 ,\nC270_=_C278 ,C270_=_C279 ,C270_=_C280 ,C271_=_C272 ,C271_=_C273 ,C271_=_C275 ,\nC271_=_C277 ,C271_=_C278 ,C271_=_C279 ,C271_=_C280 ,C271_=_C442 ,C271_=_C527 ,\nC272_=_C273 ,C272_=_C275 ,C272_=_C277 ,C272_=_C278 ,C272_=_C279 ,C272_=_C280 ,\nC273_=_C275 ,C273_=_C277 ,C273_=_C278 ,C273_=_C279 ,C273_=_C280 ,C273_=_C577 ,\nC275_=_C277 ,C275_=_C278 ,C275_=_C279 ,C275_=_C280 ,C275_=_C421 ,C277_=_C278 ,\nC277_=_C279 ,C277_=_C280 ,C277_=_C404 ,C277_=_C451 ,C277_=_C648 ,C278_=_C279 ,\nC278_=_C280 ,C279_=_C280 ,C279_=_C554 ,C280_=_C425 ,C280_=_C541 ,C280_=_C555 ,\nC287_=_C296 ,C287_=_C321 ,C287_=_C430 ,C287_=_C467 ,C287_=_C495 ,C287_=_C512 ,\nC287_=_C547 ,C287_=_C548 ,C287_=_C550 ,C287_=_C552 ,C287_=_C554 ,C287_=_C555 ,\nC296_=_C352 ,C296_=_C368 ,C296_=_C378 ,C296_=_C437 ,C296_=_C519 ,C296_=_C571 ,\nC296_=_C594 ,C296_=_C612 ,C296_=_C622 ,C296_=_C660 ,C296_=_C669 ,C296_=_C675 ,\nC296_=_C676 ,C299_=_C302 ,C299_=_C415 ,C299_=_C416 ,C299_=_C419 ,C299_=_C420 ,\nC299_=_C421 ,C299_=_C422 ,C299_=_C424 ,C299_=_C425 ,C302_=_C386 ,C302_=_C479 ,\nC302_=_C486 ,C302_=_C565 ,C302_=_C566 ,C302_=_C567 ,C311_=_C314 ,C311_=_C396 ,\nC311_=_C398 ,C314_=_C327 ,C314_=_C377 ,C314_=_C587 ,C314_=_C591 ,C314_=_C648 ,\nC314_=_C649 ,C314_=_C651 ,C321_=_C327 ,C321_=_C430 ,C321_=_C467 ,C321_=_C495 ,\nC321_=_C512 ,C321_=_C547 ,C321_=_C548 ,C321_=_C550 ,C321_=_C552 ,C321_=_C554 ,\nC321_=_C555 ,C327_=_C377 ,C327_=_C587 ,C327_=_C591 ,C327_=_C648 ,C327_=_C649 ,\nC327_=_C651 ,C352_=_C368 ,C352_=_C378 ,C352_=_C437 ,C352_=_C519 ,C352_=_C571 ,\nC352_=_C594 ,C352_=_C612 ,C352_=_C622 ,C352_=_C660 ,C352_=_C669 ,C352_=_C675 ,\nC352_=_C676 ,C368_=_C378 ,C368_=_C437 ,C368_=_C519 ,C368_=_C571 ,C368_=_C594 ,\nC368_=_C612 ,C368_=_C622 ,C368_=_C660 ,C368_=_C669 ,C368_=_C675 ,C368_=_C676 ,\nC377_=_C378 ,C377_=_C587 ,C377_=_C591 ,C377_=_C648 ,C377_=_C649 ,C377_=_C651 ,\nC378_=_C437 ,C378_=_C519 ,C378_=_C571 ,C378_=_C594 ,C378_=_C612 ,C378_=_C622 ,\nC378_=_C660 ,C378_=_C669 ,C378_=_C675 ,C378_=_C676 ,C381_=_C386 ,C381_=_C441 ,\nC381_=_C442 ,C381_=_C445 ,C381_=_C446 ,C381_=_C447 ,C381_=_C448 ,C381_=_C449 ,\nC381_=_C451 ,C381_=_C453 ,C386_=_C479 ,C386_=_C486 ,C386_=_C565 ,C386_=_C566 ,\nC386_=_C567 ,C396_=_C398 ,C396_=_C441 ,C396_=_C495 ,C399_=_C400 ,C399_=_C402 ,\nC399_=_C403 ,C399_=_C404 ,C399_=_C405 ,C399_=_C409 ,C400_=_C402 ,C400_=_C403 ,\nC400_=_C404 ,C400_=_C405 ,C400_=_C512 ,C400_=_C519 ,C402_=_C403 ,C402_=_C404 ,\nC402_=_C405 ,C402_=_C420 ,C402_=_C565 ,C402_=_C615 ,C403_=_C404 ,C403_=_C405 ,\nC403_=_C449 ,C404_=_C405 ,C404_=_C451 ,C404_=_C648 ,C409_=_C539 ,C409_=_C541 ,\nC415_=_C416 ,C415_=_C419 ,C415_=_C420 ,C415_=_C421 ,C415_=_C422 ,C415_=_C424 ,\nC415_=_C425 ,C415_=_C479 ,C416_=_C419 ,C416_=_C420 ,C416_=_C421 ,C416_=_C422 ,\nC416_=_C424 ,C416_=_C425 ,C419_=_C420 ,C419_=_C421 ,C419_=_C422 ,C419_=_C424 ,\nC419_=_C425 ,C420_=_C421 ,C420_=_C422 ,C420_=_C424 ,C420_=_C425 ,C420_=_C565 ,\nC420_=_C615 ,C421_=_C422 ,C421_=_C424 ,C421_=_C425 ,C422_=_C424 ,C422_=_C425 ,\nC422_=_C448 ,C422_=_C625 ,C424_=_C425 ,C425_=_C541 ,C425_=_C555 ,C430_=_C437 ,\nC430_=_C467 ,C430_=_C495 ,C430_=_C512 ,C430_=_C547 ,C430_=_C548 ,C430_=_C550 ,\nC430_=_C552 ,C430_=_C554 ,C430_=_C555 ,C437_=_C519 ,C437_=_C571 ,C437_=_C594 ,\nC437_=_C612 ,C437_=_C622 ,C437_=_C660 ,C437_=_C669 ,C437_=_C675 ,C437_=_C676 ,\nC441_=_C442 ,C441_=_C445 ,C441_=_C446 ,C441_=_C447 ,C441_=_C448 ,C441_=_C449 ,\nC441_=_C451 ,C441_=_C453 ,C441_=_C495 ,C442_=_C445 ,C442_=_C446 ,C442_=_C447 ,\nC442_=_C448 ,C442_=_C449 ,C442_=_C451 ,C442_=_C453 ,C442_=_C527 ,C445_=_C446 ,\nC445_=_C447 ,C445_=_C448 ,C445_=_C449 ,C445_=_C451 ,C445_=_C453 ,C445_=_C539 ,\nC445_=_C571 ,C446_=_C447 ,C446_=_C448 ,C446_=_C449 ,C446_=_C451 ,C446_=_C453 ,\nC446_=_C587 ,C447_=_C448 ,C447_=_C449 ,C447_=_C451 ,C447_=_C453 ,C447_=_C622 ,\nC448_=_C449 ,C448_=_C451 ,C448_=_C453 ,C448_=_C625 ,C449_=_C451 ,C449_=_C453 ,\nC451_=_C453 ,C451_=_C648 ,C453_=_C629 ,C453_=_C675 ,C467_=_C473 ,C467_=_C495 ,\nC467_=_C512 ,C467_=_C547 ,C467_=_C548 ,C467_=_C550 ,C467_=_C552 ,C467_=_C554 ,\nC467_=_C555 ,C473_=_C527 ,C473_=_C577 ,C473_=_C605 ,C473_=_C607 ,C473_=_C615 ,\nC473_=_C625 ,C473_=_C627 ,C473_=_C629 ,C479_=_C486 ,C479_=_C565 ,C479_=_C566 ,\nC479_=_C567 ,C486_=_C565</w:t>
      </w:r>
    </w:p>
    <w:p>
      <w:pPr>
        <w:pStyle w:val="PreformattedText"/>
        <w:bidi w:val="0"/>
        <w:spacing w:before="0" w:after="0"/>
        <w:jc w:val="left"/>
        <w:rPr/>
      </w:pPr>
      <w:r>
        <w:rPr/>
        <w:t xml:space="preserve"> </w:t>
      </w:r>
      <w:r>
        <w:rPr/>
        <w:t>,C486_=_C566 ,C486_=_C567 ,C495_=_C512 ,C495_=_C547 ,\nC495_=_C548 ,C495_=_C550 ,C495_=_C552 ,C495_=_C554 ,C495_=_C555 ,C512_=_C519 ,\nC512_=_C547 ,C512_=_C548 ,C512_=_C550 ,C512_=_C552 ,C512_=_C554 ,C512_=_C555 ,\nC519_=_C571 ,C519_=_C594 ,C519_=_C612 ,C519_=_C622 ,C519_=_C660 ,C519_=_C669 ,\nC519_=_C675 ,C519_=_C676 ,C527_=_C577 ,C527_=_C605 ,C527_=_C607 ,C527_=_C615 ,\nC527_=_C625 ,C527_=_C627 ,C527_=_C629 ,C539_=_C541 ,C539_=_C571 ,C541_=_C555 ,\nC547_=_C548 ,C547_=_C550 ,C547_=_C552 ,C547_=_C554 ,C547_=_C555 ,C548_=_C550 ,\nC548_=_C552 ,C548_=_C554 ,C548_=_C555 ,C548_=_C605 ,C550_=_C552 ,C550_=_C554 ,\nC550_=_C555 ,C552_=_C554 ,C552_=_C555 ,C552_=_C566 ,C552_=_C649 ,C552_=_C660 ,\nC554_=_C555 ,C565_=_C566 ,C565_=_C567 ,C565_=_C615 ,C566_=_C567 ,C566_=_C649 ,\nC566_=_C660 ,C571_=_C594 ,C571_=_C612 ,C571_=_C622 ,C571_=_C660 ,C571_=_C669 ,\nC571_=_C675 ,C571_=_C676 ,C577_=_C605 ,C577_=_C607 ,C577_=_C615 ,C577_=_C625 ,\nC577_=_C627 ,C577_=_C629 ,C587_=_C591 ,C587_=_C648 ,C587_=_C649 ,C587_=_C651 ,\nC591_=_C594 ,C591_=_C648 ,C591_=_C649 ,C591_=_C651 ,C594_=_C612 ,C594_=_C622 ,\nC594_=_C660 ,C594_=_C669 ,C594_=_C675 ,C594_=_C676 ,C605_=_C607 ,C605_=_C615 ,\nC605_=_C625 ,C605_=_C627 ,C605_=_C629 ,C607_=_C612 ,C607_=_C615 ,C607_=_C625 ,\nC607_=_C627 ,C607_=_C629 ,C612_=_C622 ,C612_=_C660 ,C612_=_C669 ,C612_=_C675 ,\nC612_=_C676 ,C615_=_C625 ,C615_=_C627 ,C615_=_C629 ,C622_=_C660 ,C622_=_C669 ,\nC622_=_C675 ,C622_=_C676 ,C625_=_C627 ,C625_=_C629 ,C627_=_C629 ,C629_=_C675 ,\nC648_=_C649 ,C648_=_C651 ,C649_=_C651 ,C649_=_C660 ,C660_=_C669 ,C660_=_C675 ,\nC660_=_C676 ,C669_=_C675 ,C669_=_C676 ,C675_=_C676 ,"];42[shape=box, label="id:42 level: 3\n64: C15 C28 C75 C132 C137 \nC172 C173 C174 C175 C176 C177 \nC178 C179 C180 C181 C183 C184 \nC185 C186 C187 C198 C249 C250 \nC251 C252 C253 C254 C255 C256 \nC257 C258 C259 C260 C261 C262 \nC264 C265 C331 C354 C369 C388 \nC410 C446 C470 C476 C492 C501 \nC524 C568 C584 C585 C586 C587 \nC588 C624 C639 C646 C659 C676 \nC680 C686 C687 C688 C689 \n549: C15_=_C28( C15 C28 ) C15_=_C186( C15 C186 ) C15_=_C331( C15 C331 ) C15_=_C354( C15 C354 ) C15_=_C369( C15 C369 ) \nC15_=_C476( C15 C476 ) C15_=_C492( C15 C492 ) C15_=_C624( C15 C624 ) C15_=_C639( C15 C639 ) C15_=_C646( C15 C646 ) C15_=_C659( C15 C659 ) \nC15_=_C676( C15 C676 ) C15_=_C680( C15 C680 ) C15_=_C686( C15 C686 ) C15_=_C687( C15 C687 ) C15_=_C688( C15 C688 ) C15_=_C689( C15 C689 ) \nC28_=_C186( C28 C186 ) C28_=_C331( C28 C331 ) C28_=_C354( C28 C354 ) C28_=_C369( C28 C369 ) C28_=_C476( C28 C476 ) C28_=_C492( C28 C492 ) \nC28_=_C624( C28 C624 ) C28_=_C639( C28 C639 ) C28_=_C646( C28 C646 ) C28_=_C659( C28 C659 ) C28_=_C676( C28 C676 ) C28_=_C680( C28 C680 ) \nC28_=_C686( C28 C686 ) C28_=_C687( C28 C687 ) C28_=_C688( C28 C688 ) C28_=_C689( C28 C689 ) C75_=_C132( C75 C132 ) C75_=_C198( C75 C198 ) \nC75_=_C256( C75 C256 ) C75_=_C388( C75 C388 ) C75_=_C410( C75 C410 ) C75_=_C446( C75 C446 ) C75_=_C470( C75 C470 ) C75_=_C501( C75 C501 ) \nC75_=_C524( C75 C524 ) C75_=_C568( C75 C568 ) C75_=_C584( C75 C584 ) C75_=_C585( C75 C585 ) C75_=_C586( C75 C586 ) C75_=_C587( C75 C587 ) \nC75_=_C588( C75 C588 ) C132_=_C198( C132 C198 ) C132_=_C256( C132 C256 ) C132_=_C388( C132 C388 ) C132_=_C410( C132 C410 ) C132_=_C446( C132 C446 ) \nC132_=_C470( C132 C470 ) C132_=_C501( C132 C501 ) C132_=_C524( C132 C524 ) C132_=_C568( C132 C568 ) C132_=_C584( C132 C584 ) C132_=_C585( C132 C585 ) \nC132_=_C586( C132 C586 ) C132_=_C587( C132 C587 ) C132_=_C588( C132 C588 ) C137_=_C173( C137 C173 ) C137_=_C249( C137 C249 ) C137_=_C250( C137 C250 ) \nC137_=_C251( C137 C251 ) C137_=_C252( C137 C252 ) C137_=_C253( C137 C253 ) C137_=_C254( C137 C254 ) C137_=_C255( C137 C255 ) C137_=_C256( C137 C256 ) \nC137_=_C257( C137 C257 ) C137_=_C258( C137 C258 ) C137_=_C259( C137 C259 ) C137_=_C260( C137 C260 ) C137_=_C261( C137 C261 ) C137_=_C262( C137 C262 ) \nC137_=_C264( C137 C264 ) C137_=_C265( C137 C265 ) C172_=_C173( C172 C173 ) C172_=_C174( C172 C174 ) C172_=_C175( C172 C175 ) C172_=_C176( C172 C176 ) \nC172_=_C177( C172 C177 ) C172_=_C178( C172 C178 ) C172_=_C179( C172 C179 ) C172_=_C180( C172 C180 ) C172_=_C181( C172 C181 ) C172_=_C183( C172 C183 ) \nC172_=_C184( C172 C184 ) C172_=_C185( C172 C185 ) C172_=_C186( C172 C186 ) C172_=_C187( C172 C187 ) C173_=_C174( C173 C174 ) C173_=_C175( C173 C175 ) \nC173_=_C176( C173 C176 ) C173_=_C177( C173 C177 ) C173_=_C178( C173 C178 ) C173_=_C179( C173 C179 ) C173_=_C180( C173 C180 ) C173_=_C181( C173 C181 ) \nC173_=_C183( C173 C183 ) C173_=_C184( C173 C184 ) C173_=_C185( C173 C185 ) C173_=_C186( C173 C186 ) C173_=_C187( C173 C187 ) C173_=_C249( C173 C249 ) \nC173_=_C250( C173 C250 ) C173_=_C251( C173 C251 ) C173_=_C252( C173 C252 ) C173_=_C253( C173 C253 ) C173_=_C254( C173 C254 ) C173_=_C255( C173 C255 ) \nC173_=_C256( C173 C256 ) C173_=_C257( C173 C257 ) C173_=_C258( C173 C258 ) C173_=_C259( C173 C259 ) C173_=_C260( C173 C260 ) C173_=_C261( C173 C261 ) \nC173_=_C262( C173 C262 ) C173_=_C264( C173 C264 ) C173_=_C265( C173 C265 ) C174_=_C175( C174 C175 ) C174_=_C176( C174 C176 ) C174_=_C177( C174 C177 ) \nC174_=_C178( C174 C178 ) C174_=_C179( C174 C179 ) C174_=_C180( C174 C180 ) C174_=_C181( C174 C181 ) C174_=_C183( C174 C183 ) C174_=_C184( C174 C184 ) \nC174_=_C185( C174 C185 ) C174_=_C186( C174 C186 ) C174_=_C187( C174 C187 ) C175_=_C176( C175 C176 ) C175_=_C177( C175 C177 ) C175_=_C178( C175 C178 ) \nC175_=_C179( C175 C179 ) C175_=_C180( C175 C180 ) C175_=_C181( C175 C181 ) C175_=_C183( C175 C183 ) C175_=_C184( C175 C184 ) C175_=_C185( C175 C185 ) \nC175_=_C186( C175 C186 ) C175_=_C187( C175 C187 ) C175_=_C369( C175 C369 ) C176_=_C177( C176 C177 ) C176_=_C178( C176 C178 ) C176_=_C179( C176 C179 ) \nC176_=_C180( C176 C180 ) C176_=_C181( C176 C181 ) C176_=_C183( C176 C183 ) C176_=_C184( C176 C184 ) C176_=_C185( C176 C185 ) C176_=_C186( C176 C186 ) \nC176_=_C187( C176 C187 ) C176_=_C250( C176 C250 ) C177_=_C178( C177 C178 ) C177_=_C179( C177 C179 ) C177_=_C180( C177 C180 ) C177_=_C181( C177 C181 ) \nC177_=_C183( C177 C183 ) C177_=_C184( C177 C184 ) C177_=_C185( C177 C185 ) C177_=_C186( C177 C186 ) C177_=_C187( C177 C187 ) C178_=_C179( C178 C179 ) \nC178_=_C180( C178 C180 ) C178_=_C181( C178 C181 ) C178_=_C183( C178 C183 ) C178_=_C184( C178 C184 ) C178_=_C185( C178 C185 ) C178_=_C186( C178 C186 ) \nC178_=_C187( C178 C187 ) C179_=_C180( C179 C180 ) C179_=_C181( C179 C181 ) C179_=_C183( C179 C183 ) C179_=_C184( C179 C184 ) C179_=_C185( C179 C185 ) \nC179_=_C186( C179 C186 ) C179_=_C187( C179 C187 ) C180_=_C181( C180 C181 ) C180_=_C183( C180 C183 ) C180_=_C184( C180 C184 ) C180_=_C185( C180 C185 ) \nC180_=_C186( C180 C186 ) C180_=_C187( C180 C187 ) C180_=_C568( C180 C568 ) C181_=_C183( C181 C183 ) C181_=_C184( C181 C184 ) C181_=_C185( C181 C185 ) \nC181_=_C186( C181 C186 ) C181_=_C187( C181 C187 ) C181_=_C255( C181 C255 ) C183_=_C184( C183 C184 ) C183_=_C185( C183 C185 ) C183_=_C186( C183 C186 ) \nC183_=_C187( C183 C187 ) C183_=_C584( C183 C584 ) C184_=_C185( C184 C185 ) C184_=_C186( C184 C186 ) C184_=_C187( C184 C187 ) C184_=_C586( C184 C586 ) \nC185_=_C186( C185 C186 ) C185_=_C187( C185 C187 ) C185_=_C260( C185 C260 ) C185_=_C646( C185 C646 ) C186_=_C187( C186 C187 ) C186_=_C331( C186 C331 ) \nC186_=_C354( C186 C354 ) C186_=_C369( C186 C369 ) C186_=_C476( C186 C476 ) C186_=_C492( C186 C492 ) C186_=_C624( C186 C624 ) C186_=_C639( C186 C639 ) \nC186_=_C646( C186 C646 ) C186_=_C659( C186 C659 ) C186_=_C676( C186 C676 ) C186_=_C680( C186 C680 ) C186_=_C686( C186 C686 ) C186_=_C687( C186 C687 ) \nC186_=_C688( C186 C688 ) C186_=_C689( C186 C689 ) C187_=_C264( C187 C264 ) C187_=_C588( C187 C588 ) C198_=_C256( C198 C256 ) C198_=_C388( C198 C388 ) \nC198_=_C410( C198 C410 ) C198_=_C446( C198 C446 ) C198_=_C470( C198 C470 ) C198_=_C501( C198 C501 ) C198_=_C524( C198 C524 ) C198_=_C568( C198 C568 ) \nC198_=_C584( C198 C584 ) C198_=_C585( C198 C585 ) C198_=_C586( C198 C586 ) C198_=_C587( C198 C587 ) C198_=_C588( C198 C58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4( C249 C264 ) C249_=_C265( C249 C265 ) C250_=_C251( C250 C251 ) C250_=_C252( C250 C252 ) C250_=_C253( C250 C253 ) C250_=_C254( C250 C254 ) \nC250_=_C255( C250 C255 ) C250_=_C256( C250 C256 ) C250_=_C257( C250 C257 ) C250_=_C258( C250 C258 ) C250_=_C259( C250 C259 ) C250_=_C260( C250 C260 ) \nC250_=_C261( C250 C261 ) C250_=_C262( C250 C262 ) C250_=_C264( C250 C264 ) C250_=_C265( C250 C265 ) C251_=_C252( C251 C252 ) C251_=_C253( C251 C253 ) \nC251_=_C254( C251 C254 ) C251_=_C255( C251 C255 ) C251_=_C256( C251 C256 ) C251_=_C257( C251 C257 ) C251_=_C258( C251 C258 ) C251_=_C259( C251 C259 ) \nC251_=_C260( C251 C260 ) C251_=_C261( C251 C261 ) C251_=_C262( C251 C262 ) C251_=_C264( C251 C264 ) C251_=_C265( C251 C265 ) C251_=_C446( C251 C446 ) \nC252_=_C253( C252 C253 ) C252_=_C254( C252 C254 ) C252_=_C255( C252 C255 ) C252_=_C256( C252 C256 ) C252_=_C257( C252 C257 ) C252_=_C258( C252 C258 ) \nC252_=_C259( C252 C259 ) C252_=_C260( C252 C260 ) C252_=_C261( C252 C261 ) C252_=_C262( C252 C262 ) C252_=_C264( C252 C264 ) C252_=_C265( C252 C265 ) \nC253_=_C254( C253 C254 ) C253_=_C255( C253 C255 ) C253_=_C256( C253 C256 ) C253_=_C257( C253 C257 ) C253_=_C258( C253 C258 ) C253_=_C259( C253 C259 ) \nC253_=_C260( C253 C260 ) C253_=_C261( C253 C261 ) C253_=_C262( C253 C262 ) C253_=_C264( C253 C264 ) C253_=_C265( C253 C265 ) C253_=_C524( C253 C524 ) \nC254_=_C255( C254 C255 ) C254_=_C256( C254 C256 ) C254_=_C257( C254 C257 ) C254_=_C258( C254 C258 ) C254_=_C259( C254 C259 ) C254_=_C260( C254 C260 ) \nC254_=_C261( C254 C261 ) C254_=_C262( C254 C262 ) C254_=_C264( C254 C264 ) C254_=_C265( C254 C265 ) C255_=_C256(</w:t>
      </w:r>
    </w:p>
    <w:p>
      <w:pPr>
        <w:pStyle w:val="PreformattedText"/>
        <w:bidi w:val="0"/>
        <w:spacing w:before="0" w:after="0"/>
        <w:jc w:val="left"/>
        <w:rPr/>
      </w:pPr>
      <w:r>
        <w:rPr/>
        <w:t xml:space="preserve"> </w:t>
      </w:r>
      <w:r>
        <w:rPr/>
        <w:t>C255 C256 ) C255_=_C257( C255 C257 ) \nC255_=_C258( C255 C258 ) C255_=_C259( C255 C259 ) C255_=_C260( C255 C260 ) C255_=_C261( C255 C261 ) C255_=_C262( C255 C262 ) C255_=_C264( C255 C264 ) \nC255_=_C265( C255 C265 ) C256_=_C257( C256 C257 ) C256_=_C258( C256 C258 ) C256_=_C259( C256 C259 ) C256_=_C260( C256 C260 ) C256_=_C261( C256 C261 ) \nC256_=_C262( C256 C262 ) C256_=_C264( C256 C264 ) C256_=_C265( C256 C265 ) C256_=_C388( C256 C388 ) C256_=_C410( C256 C410 ) C256_=_C446( C256 C446 ) \nC256_=_C470( C256 C470 ) C256_=_C501( C256 C501 ) C256_=_C524( C256 C524 ) C256_=_C568( C256 C568 ) C256_=_C584( C256 C584 ) C256_=_C585( C256 C585 ) \nC256_=_C586( C256 C586 ) C256_=_C587( C256 C587 ) C256_=_C588( C256 C588 ) C257_=_C258( C257 C258 ) C257_=_C259( C257 C259 ) C257_=_C260( C257 C260 ) \nC257_=_C261( C257 C261 ) C257_=_C262( C257 C262 ) C257_=_C264( C257 C264 ) C257_=_C265( C257 C265 ) C258_=_C259( C258 C259 ) C258_=_C260( C258 C260 ) \nC258_=_C261( C258 C261 ) C258_=_C262( C258 C262 ) C258_=_C264( C258 C264 ) C258_=_C265( C258 C265 ) C258_=_C585( C258 C585 ) C259_=_C260( C259 C260 ) \nC259_=_C261( C259 C261 ) C259_=_C262( C259 C262 ) C259_=_C264( C259 C264 ) C259_=_C265( C259 C265 ) C260_=_C261( C260 C261 ) C260_=_C262( C260 C262 ) \nC260_=_C264( C260 C264 ) C260_=_C265( C260 C265 ) C260_=_C646( C260 C646 ) C261_=_C262( C261 C262 ) C261_=_C264( C261 C264 ) C261_=_C265( C261 C265 ) \nC262_=_C264( C262 C264 ) C262_=_C265( C262 C265 ) C262_=_C676( C262 C676 ) C264_=_C265( C264 C265 ) C264_=_C588( C264 C588 ) C265_=_C689( C265 C689 ) \nC331_=_C354( C331 C354 ) C331_=_C369( C331 C369 ) C331_=_C476( C331 C476 ) C331_=_C492( C331 C492 ) C331_=_C624( C331 C624 ) C331_=_C639( C331 C639 ) \nC331_=_C646( C331 C646 ) C331_=_C659( C331 C659 ) C331_=_C676( C331 C676 ) C331_=_C680( C331 C680 ) C331_=_C686( C331 C686 ) C331_=_C687( C331 C687 ) \nC331_=_C688( C331 C688 ) C331_=_C689( C331 C689 ) C354_=_C369( C354 C369 ) C354_=_C476( C354 C476 ) C354_=_C492( C354 C492 ) C354_=_C624( C354 C624 ) \nC354_=_C639( C354 C639 ) C354_=_C646( C354 C646 ) C354_=_C659( C354 C659 ) C354_=_C676( C354 C676 ) C354_=_C680( C354 C680 ) C354_=_C686( C354 C686 ) \nC354_=_C687( C354 C687 ) C354_=_C688( C354 C688 ) C354_=_C689( C354 C689 ) C369_=_C476( C369 C476 ) C369_=_C492( C369 C492 ) C369_=_C624( C369 C624 ) \nC369_=_C639( C369 C639 ) C369_=_C646( C369 C646 ) C369_=_C659( C369 C659 ) C369_=_C676( C369 C676 ) C369_=_C680( C369 C680 ) C369_=_C686( C369 C686 ) \nC369_=_C687( C369 C687 ) C369_=_C688( C369 C688 ) C369_=_C689( C369 C689 ) C388_=_C410( C388 C410 ) C388_=_C446( C388 C446 ) C388_=_C470( C388 C470 ) \nC388_=_C501( C388 C501 ) C388_=_C524( C388 C524 ) C388_=_C568( C388 C568 ) C388_=_C584( C388 C584 ) C388_=_C585( C388 C585 ) C388_=_C586( C388 C586 ) \nC388_=_C587( C388 C587 ) C388_=_C588( C388 C588 ) C410_=_C446( C410 C446 ) C410_=_C470( C410 C470 ) C410_=_C501( C410 C501 ) C410_=_C524( C410 C524 ) \nC410_=_C568( C410 C568 ) C410_=_C584( C410 C584 ) C410_=_C585( C410 C585 ) C410_=_C586( C410 C586 ) C410_=_C587( C410 C587 ) C410_=_C588( C410 C588 ) \nC446_=_C470( C446 C470 ) C446_=_C501( C446 C501 ) C446_=_C524( C446 C524 ) C446_=_C568( C446 C568 ) C446_=_C584( C446 C584 ) C446_=_C585( C446 C585 ) \nC446_=_C586( C446 C586 ) C446_=_C587( C446 C587 ) C446_=_C588( C446 C588 ) C470_=_C476( C470 C476 ) C470_=_C501( C470 C501 ) C470_=_C524( C470 C524 ) \nC470_=_C568( C470 C568 ) C470_=_C584( C470 C584 ) C470_=_C585( C470 C585 ) C470_=_C586( C470 C586 ) C470_=_C587( C470 C587 ) C470_=_C588( C470 C588 ) \nC476_=_C492( C476 C492 ) C476_=_C624( C476 C624 ) C476_=_C639( C476 C639 ) C476_=_C646( C476 C646 ) C476_=_C659( C476 C659 ) C476_=_C676( C476 C676 ) \nC476_=_C680( C476 C680 ) C476_=_C686( C476 C686 ) C476_=_C687( C476 C687 ) C476_=_C688( C476 C688 ) C476_=_C689( C476 C689 ) C492_=_C624( C492 C624 ) \nC492_=_C639( C492 C639 ) C492_=_C646( C492 C646 ) C492_=_C659( C492 C659 ) C492_=_C676( C492 C676 ) C492_=_C680( C492 C680 ) C492_=_C686( C492 C686 ) \nC492_=_C687( C492 C687 ) C492_=_C688( C492 C688 ) C492_=_C689( C492 C689 ) C501_=_C524( C501 C524 ) C501_=_C568( C501 C568 ) C501_=_C584( C501 C584 ) \nC501_=_C585( C501 C585 ) C501_=_C586( C501 C586 ) C501_=_C587( C501 C587 ) C501_=_C588( C501 C588 ) C524_=_C568( C524 C568 ) C524_=_C584( C524 C584 ) \nC524_=_C585( C524 C585 ) C524_=_C586( C524 C586 ) C524_=_C587( C524 C587 ) C524_=_C588( C524 C588 ) C568_=_C584( C568 C584 ) C568_=_C585( C568 C585 ) \nC568_=_C586( C568 C586 ) C568_=_C587( C568 C587 ) C568_=_C588( C568 C588 ) C584_=_C585( C584 C585 ) C584_=_C586( C584 C586 ) C584_=_C587( C584 C587 ) \nC584_=_C588( C584 C588 ) C585_=_C586( C585 C586 ) C585_=_C587( C585 C587 ) C585_=_C588( C585 C588 ) C586_=_C587( C586 C587 ) C586_=_C588( C586 C588 ) \nC587_=_C588( C587 C588 ) C624_=_C639( C624 C639 ) C624_=_C646( C624 C646 ) C624_=_C659( C624 C659 ) C624_=_C676( C624 C676 ) C624_=_C680( C624 C680 ) \nC624_=_C686( C624 C686 ) C624_=_C687( C624 C687 ) C624_=_C688( C624 C688 ) C624_=_C689( C624 C689 ) C639_=_C646( C639 C646 ) C639_=_C659( C639 C659 ) \nC639_=_C676( C639 C676 ) C639_=_C680( C639 C680 ) C639_=_C686( C639 C686 ) C639_=_C687( C639 C687 ) C639_=_C688( C639 C688 ) C639_=_C689( C639 C689 ) \nC646_=_C659( C646 C659 ) C646_=_C676( C646 C676 ) C646_=_C680( C646 C680 ) C646_=_C686( C646 C686 ) C646_=_C687( C646 C687 ) C646_=_C688( C646 C688 ) \nC646_=_C689( C646 C689 ) C659_=_C676( C659 C676 ) C659_=_C680( C659 C680 ) C659_=_C686( C659 C686 ) C659_=_C687( C659 C687 ) C659_=_C688( C659 C688 ) \nC659_=_C689( C659 C689 ) C676_=_C680( C676 C680 ) C676_=_C686( C676 C686 ) C676_=_C687( C676 C687 ) C676_=_C688( C676 C688 ) C676_=_C689( C676 C689 ) \nC680_=_C686( C680 C686 ) C680_=_C687( C680 C687 ) C680_=_C688( C680 C688 ) C680_=_C689( C680 C689 ) C686_=_C687( C686 C687 ) C686_=_C688( C686 C688 ) \nC686_=_C689( C686 C689 ) C687_=_C688( C687 C688 ) C687_=_C689( C687 C689 ) C688_=_C689( C688 C689 ) "];36-&gt;42[label="61: C15 C28 C75 C132 C137 \nC172 C174 C175 C176 C177 C178 \nC179 C180 C181 C183 C184 C185 \nC187 C198 C249 C250 C251 C252 \nC253 C254 C255 C257 C258 C259 \nC260 C261 C262 C264 C265 C331 \nC354 C369 C388 C410 C446 C470 \nC476 C492 C501 C524 C568 C584 \nC585 C586 C587 C588 C624 C639 \nC646 C659 C676 C680 C686 C687 \nC688 C689 \n457: C15_=_C28 ,C15_=_C331 ,C15_=_C354 ,C15_=_C369 ,C15_=_C476 ,\nC15_=_C492 ,C15_=_C624 ,C15_=_C639 ,C15_=_C646 ,C15_=_C659 ,C15_=_C676 ,\nC15_=_C680 ,C15_=_C686 ,C15_=_C687 ,C15_=_C688 ,C15_=_C689 ,C28_=_C331 ,\nC28_=_C354 ,C28_=_C369 ,C28_=_C476 ,C28_=_C492 ,C28_=_C624 ,C28_=_C639 ,\nC28_=_C646 ,C28_=_C659 ,C28_=_C676 ,C28_=_C680 ,C28_=_C686 ,C28_=_C687 ,\nC28_=_C688 ,C28_=_C689 ,C75_=_C132 ,C75_=_C198 ,C75_=_C388 ,C75_=_C410 ,\nC75_=_C446 ,C75_=_C470 ,C75_=_C501 ,C75_=_C524 ,C75_=_C568 ,C75_=_C584 ,\nC75_=_C585 ,C75_=_C586 ,C75_=_C587 ,C75_=_C588 ,C132_=_C198 ,C132_=_C388 ,\nC132_=_C410 ,C132_=_C446 ,C132_=_C470 ,C132_=_C501 ,C132_=_C524 ,C132_=_C568 ,\nC132_=_C584 ,C132_=_C585 ,C132_=_C586 ,C132_=_C587 ,C132_=_C588 ,C137_=_C249 ,\nC137_=_C250 ,C137_=_C251 ,C137_=_C252 ,C137_=_C253 ,C137_=_C254 ,C137_=_C255 ,\nC137_=_C257 ,C137_=_C258 ,C137_=_C259 ,C137_=_C260 ,C137_=_C261 ,C137_=_C262 ,\nC137_=_C264 ,C137_=_C265 ,C172_=_C174 ,C172_=_C175 ,C172_=_C176 ,C172_=_C177 ,\nC172_=_C178 ,C172_=_C179 ,C172_=_C180 ,C172_=_C181 ,C172_=_C183 ,C172_=_C184 ,\nC172_=_C185 ,C172_=_C187 ,C174_=_C175 ,C174_=_C176 ,C174_=_C177 ,C174_=_C178 ,\nC174_=_C179 ,C174_=_C180 ,C174_=_C181 ,C174_=_C183 ,C174_=_C184 ,C174_=_C185 ,\nC174_=_C187 ,C175_=_C176 ,C175_=_C177 ,C175_=_C178 ,C175_=_C179 ,C175_=_C180 ,\nC175_=_C181 ,C175_=_C183 ,C175_=_C184 ,C175_=_C185 ,C175_=_C187 ,C175_=_C369 ,\nC176_=_C177 ,C176_=_C178 ,C176_=_C179 ,C176_=_C180 ,C176_=_C181 ,C176_=_C183 ,\nC176_=_C184 ,C176_=_C185 ,C176_=_C187 ,C176_=_C250 ,C177_=_C178 ,C177_=_C179 ,\nC177_=_C180 ,C177_=_C181 ,C177_=_C183 ,C177_=_C184 ,C177_=_C185 ,C177_=_C187 ,\nC178_=_C179 ,C178_=_C180 ,C178_=_C181 ,C178_=_C183 ,C178_=_C184 ,C178_=_C185 ,\nC178_=_C187 ,C179_=_C180 ,C179_=_C181 ,C179_=_C183 ,C179_=_C184 ,C179_=_C185 ,\nC179_=_C187 ,C180_=_C181 ,C180_=_C183 ,C180_=_C184 ,C180_=_C185 ,C180_=_C187 ,\nC180_=_C568 ,C181_=_C183 ,C181_=_C184 ,C181_=_C185 ,C181_=_C187 ,C181_=_C255 ,\nC183_=_C184 ,C183_=_C185 ,C183_=_C187 ,C183_=_C584 ,C184_=_C185 ,C184_=_C187 ,\nC184_=_C586 ,C185_=_C187 ,C185_=_C260 ,C185_=_C646 ,C187_=_C264 ,C187_=_C588 ,\nC198_=_C388 ,C198_=_C410 ,C198_=_C446 ,C198_=_C470 ,C198_=_C501 ,C198_=_C524 ,\nC198_=_C568 ,C198_=_C584 ,C198_=_C585 ,C198_=_C586 ,C198_=_C587 ,C198_=_C588 ,\nC249_=_C250 ,C249_=_C251 ,C249_=_C252 ,C249_=_C253 ,C249_=_C254 ,C249_=_C255 ,\nC249_=_C257 ,C249_=_C258 ,C249_=_C259 ,C249_=_C260 ,C249_=_C261 ,C249_=_C262 ,\nC249_=_C264 ,C249_=_C265 ,C250_=_C251 ,C250_=_C252 ,C250_=_C253 ,C250_=_C254 ,\nC250_=_C255 ,C250_=_C257 ,C250_=_C258 ,C250_=_C259 ,C250_=_C260 ,C250_=_C261 ,\nC250_=_C262 ,C250_=_C264 ,C250_=_C265 ,C251_=_C252 ,C251_=_C253 ,C251_=_C254 ,\nC251_=_C255 ,C251_=_C257 ,C251_=_C258 ,C251_=_C259 ,C251_=_C260 ,C251_=_C261 ,\nC251_=_C262 ,C251_=_C264 ,C251_=_C265 ,C251_=_C446 ,C252_=_C253 ,C252_=_C254 ,\nC252_=_C255 ,C252_=_C257 ,C252_=_C258 ,C252_=_C259 ,C252_=_C260 ,C252_=_C261 ,\nC252_=_C262 ,C252_=_C264 ,C252_=_C265 ,C253_=_C254 ,C253_=_C255 ,C253_=_C257 ,\nC253_=_C258 ,C253_=_C259 ,C253_=_C260 ,C253_=_C261 ,C253_=_C262 ,C253_=_C264 ,\nC253_=_C265 ,C253_=_C524 ,C254_=_C255 ,C254_=_C257 ,C254_=_C258 ,C254_=_C259 ,\nC254_=_C260 ,C254_=_C261 ,C254_=_C262 ,C254_=_C264 ,C254_=_C265 ,C255_=_C257 ,\nC255_=_C258 ,C255_=_C259 ,C255_=_C260 ,C255_=_C261 ,C255_=_C262 ,C255_=_C264 ,\nC255_=_C265 ,C257_=_C258 ,C257_=_C259 ,C257_=_C260 ,C257_=_C261 ,C257_=_C262 ,\nC257_=_C264 ,C257_=_C265 ,C258_=_C259 ,C258_=_C260 ,C258_=_C261 ,C258_=_C262 ,\nC258_=_C264 ,C258_=_C265 ,C258_=_C585 ,C259_=_C260 ,C259_=_C261 ,C259_=_C262 ,\nC259_=_C264 ,C259_=_C265 ,C260_=_C261 ,C260_=_C262 ,C260_=_C264 ,C260_=_C265 ,\nC260_=_C646 ,C261_=_C262</w:t>
      </w:r>
    </w:p>
    <w:p>
      <w:pPr>
        <w:pStyle w:val="PreformattedText"/>
        <w:bidi w:val="0"/>
        <w:spacing w:before="0" w:after="0"/>
        <w:jc w:val="left"/>
        <w:rPr/>
      </w:pPr>
      <w:r>
        <w:rPr/>
        <w:t xml:space="preserve"> </w:t>
      </w:r>
      <w:r>
        <w:rPr/>
        <w:t>,C261_=_C264 ,C261_=_C265 ,C262_=_C264 ,C262_=_C265 ,\nC262_=_C676 ,C264_=_C265 ,C264_=_C588 ,C265_=_C689 ,C331_=_C354 ,C331_=_C369 ,\nC331_=_C476 ,C331_=_C492 ,C331_=_C624 ,C331_=_C639 ,C331_=_C646 ,C331_=_C659 ,\nC331_=_C676 ,C331_=_C680 ,C331_=_C686 ,C331_=_C687 ,C331_=_C688 ,C331_=_C689 ,\nC354_=_C369 ,C354_=_C476 ,C354_=_C492 ,C354_=_C624 ,C354_=_C639 ,C354_=_C646 ,\nC354_=_C659 ,C354_=_C676 ,C354_=_C680 ,C354_=_C686 ,C354_=_C687 ,C354_=_C688 ,\nC354_=_C689 ,C369_=_C476 ,C369_=_C492 ,C369_=_C624 ,C369_=_C639 ,C369_=_C646 ,\nC369_=_C659 ,C369_=_C676 ,C369_=_C680 ,C369_=_C686 ,C369_=_C687 ,C369_=_C688 ,\nC369_=_C689 ,C388_=_C410 ,C388_=_C446 ,C388_=_C470 ,C388_=_C501 ,C388_=_C524 ,\nC388_=_C568 ,C388_=_C584 ,C388_=_C585 ,C388_=_C586 ,C388_=_C587 ,C388_=_C588 ,\nC410_=_C446 ,C410_=_C470 ,C410_=_C501 ,C410_=_C524 ,C410_=_C568 ,C410_=_C584 ,\nC410_=_C585 ,C410_=_C586 ,C410_=_C587 ,C410_=_C588 ,C446_=_C470 ,C446_=_C501 ,\nC446_=_C524 ,C446_=_C568 ,C446_=_C584 ,C446_=_C585 ,C446_=_C586 ,C446_=_C587 ,\nC446_=_C588 ,C470_=_C476 ,C470_=_C501 ,C470_=_C524 ,C470_=_C568 ,C470_=_C584 ,\nC470_=_C585 ,C470_=_C586 ,C470_=_C587 ,C470_=_C588 ,C476_=_C492 ,C476_=_C624 ,\nC476_=_C639 ,C476_=_C646 ,C476_=_C659 ,C476_=_C676 ,C476_=_C680 ,C476_=_C686 ,\nC476_=_C687 ,C476_=_C688 ,C476_=_C689 ,C492_=_C624 ,C492_=_C639 ,C492_=_C646 ,\nC492_=_C659 ,C492_=_C676 ,C492_=_C680 ,C492_=_C686 ,C492_=_C687 ,C492_=_C688 ,\nC492_=_C689 ,C501_=_C524 ,C501_=_C568 ,C501_=_C584 ,C501_=_C585 ,C501_=_C586 ,\nC501_=_C587 ,C501_=_C588 ,C524_=_C568 ,C524_=_C584 ,C524_=_C585 ,C524_=_C586 ,\nC524_=_C587 ,C524_=_C588 ,C568_=_C584 ,C568_=_C585 ,C568_=_C586 ,C568_=_C587 ,\nC568_=_C588 ,C584_=_C585 ,C584_=_C586 ,C584_=_C587 ,C584_=_C588 ,C585_=_C586 ,\nC585_=_C587 ,C585_=_C588 ,C586_=_C587 ,C586_=_C588 ,C587_=_C588 ,C624_=_C639 ,\nC624_=_C646 ,C624_=_C659 ,C624_=_C676 ,C624_=_C680 ,C624_=_C686 ,C624_=_C687 ,\nC624_=_C688 ,C624_=_C689 ,C639_=_C646 ,C639_=_C659 ,C639_=_C676 ,C639_=_C680 ,\nC639_=_C686 ,C639_=_C687 ,C639_=_C688 ,C639_=_C689 ,C646_=_C659 ,C646_=_C676 ,\nC646_=_C680 ,C646_=_C686 ,C646_=_C687 ,C646_=_C688 ,C646_=_C689 ,C659_=_C676 ,\nC659_=_C680 ,C659_=_C686 ,C659_=_C687 ,C659_=_C688 ,C659_=_C689 ,C676_=_C680 ,\nC676_=_C686 ,C676_=_C687 ,C676_=_C688 ,C676_=_C689 ,C680_=_C686 ,C680_=_C687 ,\nC680_=_C688 ,C680_=_C689 ,C686_=_C687 ,C686_=_C688 ,C686_=_C689 ,C687_=_C688 ,\nC687_=_C689 ,C688_=_C689 ,"];43[shape=box, label="id:43 level: 3\n75: C6 C21 C27 C60 C102 \nC104 C126 C154 C177 C185 C193 \nC206 C216 C260 C270 C298 C305 \nC307 C315 C317 C318 C319 C320 \nC321 C322 C323 C324 C325 C326 \nC327 C328 C330 C331 C332 C345 \nC350 C357 C376 C379 C391 C399 \nC403 C405 C406 C408 C409 C410 \nC412 C413 C414 C427 C436 C449 \nC460 C461 C464 C499 C504 C511 \nC518 C546 C560 C593 C599 C631 \nC643 C644 C645 C646 C647 C652 \nC656 C657 C658 C659 \n652: C6_=_C177( C6 C177 ) C6_=_C193( C6 C193 ) C6_=_C270( C6 C270 ) C6_=_C427( C6 C427 ) C6_=_C464( C6 C464 ) \nC6_=_C499( C6 C499 ) C6_=_C511( C6 C511 ) C21_=_C27( C21 C27 ) C21_=_C298( C21 C298 ) C21_=_C345( C21 C345 ) C21_=_C357( C21 C357 ) \nC21_=_C379( C21 C379 ) C21_=_C399( C21 C399 ) C21_=_C406( C21 C406 ) C21_=_C408( C21 C408 ) C21_=_C409( C21 C409 ) C21_=_C410( C21 C410 ) \nC21_=_C412( C21 C412 ) C21_=_C413( C21 C413 ) C21_=_C414( C21 C414 ) C27_=_C60( C27 C60 ) C27_=_C102( C27 C102 ) C27_=_C185( C27 C185 ) \nC27_=_C260( C27 C260 ) C27_=_C305( C27 C305 ) C27_=_C326( C27 C326 ) C27_=_C376( C27 C376 ) C27_=_C391( C27 C391 ) C27_=_C403( C27 C403 ) \nC27_=_C436( C27 C436 ) C27_=_C449( C27 C449 ) C27_=_C460( C27 C460 ) C27_=_C546( C27 C546 ) C27_=_C560( C27 C560 ) C27_=_C643( C27 C643 ) \nC27_=_C644( C27 C644 ) C27_=_C645( C27 C645 ) C27_=_C646( C27 C646 ) C27_=_C647( C27 C647 ) C60_=_C102( C60 C102 ) C60_=_C185( C60 C185 ) \nC60_=_C260( C60 C260 ) C60_=_C305( C60 C305 ) C60_=_C326( C60 C326 ) C60_=_C376( C60 C376 ) C60_=_C391( C60 C391 ) C60_=_C403( C60 C403 ) \nC60_=_C436( C60 C436 ) C60_=_C449( C60 C449 ) C60_=_C460( C60 C460 ) C60_=_C546( C60 C546 ) C60_=_C560( C60 C560 ) C60_=_C643( C60 C643 ) \nC60_=_C644( C60 C644 ) C60_=_C645( C60 C645 ) C60_=_C646( C60 C646 ) C60_=_C647( C60 C647 ) C102_=_C104( C102 C104 ) C102_=_C185( C102 C185 ) \nC102_=_C260( C102 C260 ) C102_=_C305( C102 C305 ) C102_=_C326( C102 C326 ) C102_=_C376( C102 C376 ) C102_=_C391( C102 C391 ) C102_=_C403( C102 C403 ) \nC102_=_C436( C102 C436 ) C102_=_C449( C102 C449 ) C102_=_C460( C102 C460 ) C102_=_C546( C102 C546 ) C102_=_C560( C102 C560 ) C102_=_C643( C102 C643 ) \nC102_=_C644( C102 C644 ) C102_=_C645( C102 C645 ) C102_=_C646( C102 C646 ) C102_=_C647( C102 C647 ) C104_=_C216( C104 C216 ) C104_=_C307( C104 C307 ) \nC104_=_C315( C104 C315 ) C104_=_C350( C104 C350 ) C104_=_C405( C104 C405 ) C104_=_C412( C104 C412 ) C104_=_C461( C104 C461 ) C104_=_C504( C104 C504 ) \nC104_=_C518( C104 C518 ) C104_=_C593( C104 C593 ) C104_=_C599( C104 C599 ) C104_=_C631( C104 C631 ) C104_=_C643( C104 C643 ) C104_=_C652( C104 C652 ) \nC104_=_C656( C104 C656 ) C104_=_C657( C104 C657 ) C104_=_C658( C104 C658 ) C104_=_C659( C104 C659 ) C126_=_C154( C126 C154 ) C126_=_C206( C126 C206 ) \nC126_=_C317( C126 C317 ) C126_=_C318( C126 C318 ) C126_=_C319( C126 C319 ) C126_=_C320( C126 C320 ) C126_=_C321( C126 C321 ) C126_=_C322( C126 C322 ) \nC126_=_C323( C126 C323 ) C126_=_C324( C126 C324 ) C126_=_C325( C126 C325 ) C126_=_C326( C126 C326 ) C126_=_C327( C126 C327 ) C126_=_C328( C126 C328 ) \nC126_=_C330( C126 C330 ) C126_=_C331( C126 C331 ) C126_=_C332( C126 C332 ) C154_=_C206( C154 C206 ) C154_=_C317( C154 C317 ) C154_=_C318( C154 C318 ) \nC154_=_C319( C154 C319 ) C154_=_C320( C154 C320 ) C154_=_C321( C154 C321 ) C154_=_C322( C154 C322 ) C154_=_C323( C154 C323 ) C154_=_C324( C154 C324 ) \nC154_=_C325( C154 C325 ) C154_=_C326( C154 C326 ) C154_=_C327( C154 C327 ) C154_=_C328( C154 C328 ) C154_=_C330( C154 C330 ) C154_=_C331( C154 C331 ) \nC154_=_C332( C154 C332 ) C177_=_C185( C177 C185 ) C177_=_C193( C177 C193 ) C177_=_C270( C177 C270 ) C177_=_C427( C177 C427 ) C177_=_C464( C177 C464 ) \nC177_=_C499( C177 C499 ) C177_=_C511( C177 C511 ) C185_=_C260( C185 C260 ) C185_=_C305( C185 C305 ) C185_=_C326( C185 C326 ) C185_=_C376( C185 C376 ) \nC185_=_C391( C185 C391 ) C185_=_C403( C185 C403 ) C185_=_C436( C185 C436 ) C185_=_C449( C185 C449 ) C185_=_C460( C185 C460 ) C185_=_C546( C185 C546 ) \nC185_=_C560( C185 C560 ) C185_=_C643( C185 C643 ) C185_=_C644( C185 C644 ) C185_=_C645( C185 C645 ) C185_=_C646( C185 C646 ) C185_=_C647( C185 C647 ) \nC193_=_C270( C193 C270 ) C193_=_C427( C193 C427 ) C193_=_C464( C193 C464 ) C193_=_C499( C193 C499 ) C193_=_C511( C193 C511 ) C206_=_C216( C206 C216 ) \nC206_=_C317( C206 C317 ) C206_=_C318( C206 C318 ) C206_=_C319( C206 C319 ) C206_=_C320( C206 C320 ) C206_=_C321( C206 C321 ) C206_=_C322( C206 C322 ) \nC206_=_C323( C206 C323 ) C206_=_C324( C206 C324 ) C206_=_C325( C206 C325 ) C206_=_C326( C206 C326 ) C206_=_C327( C206 C327 ) C206_=_C328( C206 C328 ) \nC206_=_C330( C206 C330 ) C206_=_C331( C206 C331 ) C206_=_C332( C206 C332 ) C216_=_C307( C216 C307 ) C216_=_C315( C216 C315 ) C216_=_C350( C216 C350 ) \nC216_=_C405( C216 C405 ) C216_=_C412( C216 C412 ) C216_=_C461( C216 C461 ) C216_=_C504( C216 C504 ) C216_=_C518( C216 C518 ) C216_=_C593( C216 C593 ) \nC216_=_C599( C216 C599 ) C216_=_C631( C216 C631 ) C216_=_C643( C216 C643 ) C216_=_C652( C216 C652 ) C216_=_C656( C216 C656 ) C216_=_C657( C216 C657 ) \nC216_=_C658( C216 C658 ) C216_=_C659( C216 C659 ) C260_=_C305( C260 C305 ) C260_=_C326( C260 C326 ) C260_=_C376( C260 C376 ) C260_=_C391( C260 C391 ) \nC260_=_C403( C260 C403 ) C260_=_C436( C260 C436 ) C260_=_C449( C260 C449 ) C260_=_C460( C260 C460 ) C260_=_C546( C260 C546 ) C260_=_C560( C260 C560 ) \nC260_=_C643( C260 C643 ) C260_=_C644( C260 C644 ) C260_=_C645( C260 C645 ) C260_=_C646( C260 C646 ) C260_=_C647( C260 C647 ) C270_=_C427( C270 C427 ) \nC270_=_C464( C270 C464 ) C270_=_C499( C270 C499 ) C270_=_C511( C270 C511 ) C298_=_C305( C298 C305 ) C298_=_C307( C298 C307 ) C298_=_C345( C298 C345 ) \nC298_=_C357( C298 C357 ) C298_=_C379( C298 C379 ) C298_=_C399( C298 C399 ) C298_=_C406( C298 C406 ) C298_=_C408( C298 C408 ) C298_=_C409( C298 C409 ) \nC298_=_C410( C298 C410 ) C298_=_C412( C298 C412 ) C298_=_C413( C298 C413 ) C298_=_C414( C298 C414 ) C305_=_C307( C305 C307 ) C305_=_C326( C305 C326 ) \nC305_=_C376( C305 C376 ) C305_=_C391( C305 C391 ) C305_=_C403( C305 C403 ) C305_=_C436( C305 C436 ) C305_=_C449( C305 C449 ) C305_=_C460( C305 C460 ) \nC305_=_C546( C305 C546 ) C305_=_C560( C305 C560 ) C305_=_C643( C305 C643 ) C305_=_C644( C305 C644 ) C305_=_C645( C305 C645 ) C305_=_C646( C305 C646 ) \nC305_=_C647( C305 C647 ) C307_=_C315( C307 C315 ) C307_=_C350( C307 C350 ) C307_=_C405( C307 C405 ) C307_=_C412( C307 C412 ) C307_=_C461( C307 C461 ) \nC307_=_C504( C307 C504 ) C307_=_C518( C307 C518 ) C307_=_C593( C307 C593 ) C307_=_C599( C307 C599 ) C307_=_C631( C307 C631 ) C307_=_C643( C307 C643 ) \nC307_=_C652( C307 C652 ) C307_=_C656( C307 C656 ) C307_=_C657( C307 C657 ) C307_=_C658( C307 C658 ) C307_=_C659( C307 C659 ) C315_=_C350( C315 C350 ) \nC315_=_C405( C315 C405 ) C315_=_C412( C315 C412 ) C315_=_C461( C315 C461 ) C315_=_C504( C315 C504 ) C315_=_C518( C315 C518 ) C315_=_C593( C315 C593 ) \nC315_=_C599( C315 C599 ) C315_=_C631( C315 C631 ) C315_=_C643( C315 C643 ) C315_=_C652( C315 C652 ) C315_=_C656( C315 C656 ) C315_=_C657( C315 C657 ) \nC315_=_C658( C315 C658 ) C315_=_C659( C315 C659 ) C317_=_C318( C317 C318 ) C317_=_C319( C317 C319 ) C317_=_C320( C317 C320 ) C317_=_C321( C317 C321 ) \nC317_=_C322( C317 C322 ) C317_=_C323( C317 C323 ) C317_=_C324( C317 C324 ) C317_=_C325( C317 C325 ) C317_=_C326( C317 C326 ) C317_=_C327( C317 C327 ) \nC317_=_C328( C317 C328 ) C317_=_C330( C317 C330 ) C317_=_C331( C317 C331 ) C317_=_C332( C317 C332 ) C317_=_C376( C317 C376 ) C318_=_C319( C318 C319 ) \nC318_=_C320( C318 C320 ) C318_=_C321( C318 C321 ) C318_=_C322( C318</w:t>
      </w:r>
    </w:p>
    <w:p>
      <w:pPr>
        <w:pStyle w:val="PreformattedText"/>
        <w:bidi w:val="0"/>
        <w:spacing w:before="0" w:after="0"/>
        <w:jc w:val="left"/>
        <w:rPr/>
      </w:pPr>
      <w:r>
        <w:rPr/>
        <w:t xml:space="preserve"> </w:t>
      </w:r>
      <w:r>
        <w:rPr/>
        <w:t>C322 ) C318_=_C323( C318 C323 ) C318_=_C324( C318 C324 ) C318_=_C325( C318 C325 ) \nC318_=_C326( C318 C326 ) C318_=_C327( C318 C327 ) C318_=_C328( C318 C328 ) C318_=_C330( C318 C330 ) C318_=_C331( C318 C331 ) C318_=_C332( C318 C332 ) \nC318_=_C464( C318 C464 ) C319_=_C320( C319 C320 ) C319_=_C321( C319 C321 ) C319_=_C322( C319 C322 ) C319_=_C323( C319 C323 ) C319_=_C324( C319 C324 ) \nC319_=_C325( C319 C325 ) C319_=_C326( C319 C326 ) C319_=_C327( C319 C327 ) C319_=_C328( C319 C328 ) C319_=_C330( C319 C330 ) C319_=_C331( C319 C331 ) \nC319_=_C332( C319 C332 ) C319_=_C499( C319 C499 ) C319_=_C504( C319 C504 ) C320_=_C321( C320 C321 ) C320_=_C322( C320 C322 ) C320_=_C323( C320 C323 ) \nC320_=_C324( C320 C324 ) C320_=_C325( C320 C325 ) C320_=_C326( C320 C326 ) C320_=_C327( C320 C327 ) C320_=_C328( C320 C328 ) C320_=_C330( C320 C330 ) \nC320_=_C331( C320 C331 ) C320_=_C332( C320 C332 ) C320_=_C546( C320 C546 ) C321_=_C322( C321 C322 ) C321_=_C323( C321 C323 ) C321_=_C324( C321 C324 ) \nC321_=_C325( C321 C325 ) C321_=_C326( C321 C326 ) C321_=_C327( C321 C327 ) C321_=_C328( C321 C328 ) C321_=_C330( C321 C330 ) C321_=_C331( C321 C331 ) \nC321_=_C332( C321 C332 ) C322_=_C323( C322 C323 ) C322_=_C324( C322 C324 ) C322_=_C325( C322 C325 ) C322_=_C326( C322 C326 ) C322_=_C327( C322 C327 ) \nC322_=_C328( C322 C328 ) C322_=_C330( C322 C330 ) C322_=_C331( C322 C331 ) C322_=_C332( C322 C332 ) C323_=_C324( C323 C324 ) C323_=_C325( C323 C325 ) \nC323_=_C326( C323 C326 ) C323_=_C327( C323 C327 ) C323_=_C328( C323 C328 ) C323_=_C330( C323 C330 ) C323_=_C331( C323 C331 ) C323_=_C332( C323 C332 ) \nC324_=_C325( C324 C325 ) C324_=_C326( C324 C326 ) C324_=_C327( C324 C327 ) C324_=_C328( C324 C328 ) C324_=_C330( C324 C330 ) C324_=_C331( C324 C331 ) \nC324_=_C332( C324 C332 ) C324_=_C631( C324 C631 ) C325_=_C326( C325 C326 ) C325_=_C327( C325 C327 ) C325_=_C328( C325 C328 ) C325_=_C330( C325 C330 ) \nC325_=_C331( C325 C331 ) C325_=_C332( C325 C332 ) C326_=_C327( C326 C327 ) C326_=_C328( C326 C328 ) C326_=_C330( C326 C330 ) C326_=_C331( C326 C331 ) \nC326_=_C332( C326 C332 ) C326_=_C376( C326 C376 ) C326_=_C391( C326 C391 ) C326_=_C403( C326 C403 ) C326_=_C436( C326 C436 ) C326_=_C449( C326 C449 ) \nC326_=_C460( C326 C460 ) C326_=_C546( C326 C546 ) C326_=_C560( C326 C560 ) C326_=_C643( C326 C643 ) C326_=_C644( C326 C644 ) C326_=_C645( C326 C645 ) \nC326_=_C646( C326 C646 ) C326_=_C647( C326 C647 ) C327_=_C328( C327 C328 ) C327_=_C330( C327 C330 ) C327_=_C331( C327 C331 ) C327_=_C332( C327 C332 ) \nC328_=_C330( C328 C330 ) C328_=_C331( C328 C331 ) C328_=_C332( C328 C332 ) C328_=_C652( C328 C652 ) C330_=_C331( C330 C331 ) C330_=_C332( C330 C332 ) \nC330_=_C656( C330 C656 ) C331_=_C332( C331 C332 ) C331_=_C646( C331 C646 ) C331_=_C659( C331 C659 ) C332_=_C414( C332 C414 ) C345_=_C350( C345 C350 ) \nC345_=_C357( C345 C357 ) C345_=_C379( C345 C379 ) C345_=_C399( C345 C399 ) C345_=_C406( C345 C406 ) C345_=_C408( C345 C408 ) C345_=_C409( C345 C409 ) \nC345_=_C410( C345 C410 ) C345_=_C412( C345 C412 ) C345_=_C413( C345 C413 ) C345_=_C414( C345 C414 ) C350_=_C405( C350 C405 ) C350_=_C412( C350 C412 ) \nC350_=_C461( C350 C461 ) C350_=_C504( C350 C504 ) C350_=_C518( C350 C518 ) C350_=_C593( C350 C593 ) C350_=_C599( C350 C599 ) C350_=_C631( C350 C631 ) \nC350_=_C643( C350 C643 ) C350_=_C652( C350 C652 ) C350_=_C656( C350 C656 ) C350_=_C657( C350 C657 ) C350_=_C658( C350 C658 ) C350_=_C659( C350 C659 ) \nC357_=_C379( C357 C379 ) C357_=_C399( C357 C399 ) C357_=_C406( C357 C406 ) C357_=_C408( C357 C408 ) C357_=_C409( C357 C409 ) C357_=_C410( C357 C410 ) \nC357_=_C412( C357 C412 ) C357_=_C413( C357 C413 ) C357_=_C414( C357 C414 ) C376_=_C391( C376 C391 ) C376_=_C403( C376 C403 ) C376_=_C436( C376 C436 ) \nC376_=_C449( C376 C449 ) C376_=_C460( C376 C460 ) C376_=_C546( C376 C546 ) C376_=_C560( C376 C560 ) C376_=_C643( C376 C643 ) C376_=_C644( C376 C644 ) \nC376_=_C645( C376 C645 ) C376_=_C646( C376 C646 ) C376_=_C647( C376 C647 ) C379_=_C391( C379 C391 ) C379_=_C399( C379 C399 ) C379_=_C406( C379 C406 ) \nC379_=_C408( C379 C408 ) C379_=_C409( C379 C409 ) C379_=_C410( C379 C410 ) C379_=_C412( C379 C412 ) C379_=_C413( C379 C413 ) C379_=_C414( C379 C414 ) \nC391_=_C403( C391 C403 ) C391_=_C436( C391 C436 ) C391_=_C449( C391 C449 ) C391_=_C460( C391 C460 ) C391_=_C546( C391 C546 ) C391_=_C560( C391 C560 ) \nC391_=_C643( C391 C643 ) C391_=_C644( C391 C644 ) C391_=_C645( C391 C645 ) C391_=_C646( C391 C646 ) C391_=_C647( C391 C647 ) C399_=_C403( C399 C403 ) \nC399_=_C405( C399 C405 ) C399_=_C406( C399 C406 ) C399_=_C408( C399 C408 ) C399_=_C409( C399 C409 ) C399_=_C410( C399 C410 ) C399_=_C412( C399 C412 ) \nC399_=_C413( C399 C413 ) C399_=_C414( C399 C414 ) C403_=_C405( C403 C405 ) C403_=_C436( C403 C436 ) C403_=_C449( C403 C449 ) C403_=_C460( C403 C460 ) \nC403_=_C546( C403 C546 ) C403_=_C560( C403 C560 ) C403_=_C643( C403 C643 ) C403_=_C644( C403 C644 ) C403_=_C645( C403 C645 ) C403_=_C646( C403 C646 ) \nC403_=_C647( C403 C647 ) C405_=_C412( C405 C412 ) C405_=_C461( C405 C461 ) C405_=_C504( C405 C504 ) C405_=_C518( C405 C518 ) C405_=_C593( C405 C593 ) \nC405_=_C599( C405 C599 ) C405_=_C631( C405 C631 ) C405_=_C643( C405 C643 ) C405_=_C652( C405 C652 ) C405_=_C656( C405 C656 ) C405_=_C657( C405 C657 ) \nC405_=_C658( C405 C658 ) C405_=_C659( C405 C659 ) C406_=_C408( C406 C408 ) C406_=_C409( C406 C409 ) C406_=_C410( C406 C410 ) C406_=_C412( C406 C412 ) \nC406_=_C413( C406 C413 ) C406_=_C414( C406 C414 ) C406_=_C460( C406 C460 ) C406_=_C461( C406 C461 ) C408_=_C409( C408 C409 ) C408_=_C410( C408 C410 ) \nC408_=_C412( C408 C412 ) C408_=_C413( C408 C413 ) C408_=_C414( C408 C414 ) C409_=_C410( C409 C410 ) C409_=_C412( C409 C412 ) C409_=_C413( C409 C413 ) \nC409_=_C414( C409 C414 ) C410_=_C412( C410 C412 ) C410_=_C413( C410 C413 ) C410_=_C414( C410 C414 ) C412_=_C413( C412 C413 ) C412_=_C414( C412 C414 ) \nC412_=_C461( C412 C461 ) C412_=_C504( C412 C504 ) C412_=_C518( C412 C518 ) C412_=_C593( C412 C593 ) C412_=_C599( C412 C599 ) C412_=_C631( C412 C631 ) \nC412_=_C643( C412 C643 ) C412_=_C652( C412 C652 ) C412_=_C656( C412 C656 ) C412_=_C657( C412 C657 ) C412_=_C658( C412 C658 ) C412_=_C659( C412 C659 ) \nC413_=_C414( C413 C414 ) C413_=_C645( C413 C645 ) C413_=_C658( C413 C658 ) C427_=_C436( C427 C436 ) C427_=_C464( C427 C464 ) C427_=_C499( C427 C499 ) \nC427_=_C511( C427 C511 ) C436_=_C449( C436 C449 ) C436_=_C460( C436 C460 ) C436_=_C546( C436 C546 ) C436_=_C560( C436 C560 ) C436_=_C643( C436 C643 ) \nC436_=_C644( C436 C644 ) C436_=_C645( C436 C645 ) C436_=_C646( C436 C646 ) C436_=_C647( C436 C647 ) C449_=_C460( C449 C460 ) C449_=_C546( C449 C546 ) \nC449_=_C560( C449 C560 ) C449_=_C643( C449 C643 ) C449_=_C644( C449 C644 ) C449_=_C645( C449 C645 ) C449_=_C646( C449 C646 ) C449_=_C647( C449 C647 ) \nC460_=_C461( C460 C461 ) C460_=_C546( C460 C546 ) C460_=_C560( C460 C560 ) C460_=_C643( C460 C643 ) C460_=_C644( C460 C644 ) C460_=_C645( C460 C645 ) \nC460_=_C646( C460 C646 ) C460_=_C647( C460 C647 ) C461_=_C504( C461 C504 ) C461_=_C518( C461 C518 ) C461_=_C593( C461 C593 ) C461_=_C599( C461 C599 ) \nC461_=_C631( C461 C631 ) C461_=_C643( C461 C643 ) C461_=_C652( C461 C652 ) C461_=_C656( C461 C656 ) C461_=_C657( C461 C657 ) C461_=_C658( C461 C658 ) \nC461_=_C659( C461 C659 ) C464_=_C499( C464 C499 ) C464_=_C511( C464 C511 ) C499_=_C504( C499 C504 ) C499_=_C511( C499 C511 ) C504_=_C518( C504 C518 ) \nC504_=_C593( C504 C593 ) C504_=_C599( C504 C599 ) C504_=_C631( C504 C631 ) C504_=_C643( C504 C643 ) C504_=_C652( C504 C652 ) C504_=_C656( C504 C656 ) \nC504_=_C657( C504 C657 ) C504_=_C658( C504 C658 ) C504_=_C659( C504 C659 ) C518_=_C593( C518 C593 ) C518_=_C599( C518 C599 ) C518_=_C631( C518 C631 ) \nC518_=_C643( C518 C643 ) C518_=_C652( C518 C652 ) C518_=_C656( C518 C656 ) C518_=_C657( C518 C657 ) C518_=_C658( C518 C658 ) C518_=_C659( C518 C659 ) \nC546_=_C560( C546 C560 ) C546_=_C643( C546 C643 ) C546_=_C644( C546 C644 ) C546_=_C645( C546 C645 ) C546_=_C646( C546 C646 ) C546_=_C647( C546 C647 ) \nC560_=_C643( C560 C643 ) C560_=_C644( C560 C644 ) C560_=_C645( C560 C645 ) C560_=_C646( C560 C646 ) C560_=_C647( C560 C647 ) C593_=_C599( C593 C599 ) \nC593_=_C631( C593 C631 ) C593_=_C643( C593 C643 ) C593_=_C652( C593 C652 ) C593_=_C656( C593 C656 ) C593_=_C657( C593 C657 ) C593_=_C658( C593 C658 ) \nC593_=_C659( C593 C659 ) C599_=_C631( C599 C631 ) C599_=_C643( C599 C643 ) C599_=_C652( C599 C652 ) C599_=_C656( C599 C656 ) C599_=_C657( C599 C657 ) \nC599_=_C658( C599 C658 ) C599_=_C659( C599 C659 ) C631_=_C643( C631 C643 ) C631_=_C652( C631 C652 ) C631_=_C656( C631 C656 ) C631_=_C657( C631 C657 ) \nC631_=_C658( C631 C658 ) C631_=_C659( C631 C659 ) C643_=_C644( C643 C644 ) C643_=_C645( C643 C645 ) C643_=_C646( C643 C646 ) C643_=_C647( C643 C647 ) \nC643_=_C652( C643 C652 ) C643_=_C656( C643 C656 ) C643_=_C657( C643 C657 ) C643_=_C658( C643 C658 ) C643_=_C659( C643 C659 ) C644_=_C645( C644 C645 ) \nC644_=_C646( C644 C646 ) C644_=_C647( C644 C647 ) C645_=_C646( C645 C646 ) C645_=_C647( C645 C647 ) C645_=_C658( C645 C658 ) C646_=_C647( C646 C647 ) \nC646_=_C659( C646 C659 ) C652_=_C656( C652 C656 ) C652_=_C657( C652 C657 ) C652_=_C658( C652 C658 ) C652_=_C659( C652 C659 ) C656_=_C657( C656 C657 ) \nC656_=_C658( C656 C658 ) C656_=_C659( C656 C659 ) C657_=_C658( C657 C658 ) C657_=_C659( C657 C659 ) C658_=_C659( C658 C659 ) "];36-&gt;43[label="72: C6 C21 C27 C60 C102 \nC104 C126 C154 C177 C185 C193 \nC206 C216 C260 C270 C298 C305 \nC307 C315 C317 C318 C319 C320 \nC321 C322 C323 C324 C325 C327 \nC328 C330 C331 C332 C345 C350 \nC357 C376 C379 C391 C399 C403 \nC405 C406 C408 C409 C410 C413 \nC414 C427 C436 C449 C460 C461 \nC464 C499 C504 C511 C518 C546 \nC560 C593 C599 C631 C644 C645 \nC646 C647 C652 C656 C657 C658 \nC659 \n551: C6_=_C177 ,C6_=_C193 ,C6_=_C270 ,C6_=_C427 ,C6_=_C464 ,\nC6_=_C499 ,C6_=_C511 ,C21_=_C27 ,C21_=_C298 ,C21_=_C345 ,C21_=_C357 ,\nC21_=_C379 ,C21_=_C399 ,C21_=_C406 ,C21_=_C408</w:t>
      </w:r>
    </w:p>
    <w:p>
      <w:pPr>
        <w:pStyle w:val="PreformattedText"/>
        <w:bidi w:val="0"/>
        <w:spacing w:before="0" w:after="0"/>
        <w:jc w:val="left"/>
        <w:rPr/>
      </w:pPr>
      <w:r>
        <w:rPr/>
        <w:t xml:space="preserve"> </w:t>
      </w:r>
      <w:r>
        <w:rPr/>
        <w:t>,C21_=_C409 ,C21_=_C410 ,\nC21_=_C413 ,C21_=_C414 ,C27_=_C60 ,C27_=_C102 ,C27_=_C185 ,C27_=_C260 ,\nC27_=_C305 ,C27_=_C376 ,C27_=_C391 ,C27_=_C403 ,C27_=_C436 ,C27_=_C449 ,\nC27_=_C460 ,C27_=_C546 ,C27_=_C560 ,C27_=_C644 ,C27_=_C645 ,C27_=_C646 ,\nC27_=_C647 ,C60_=_C102 ,C60_=_C185 ,C60_=_C260 ,C60_=_C305 ,C60_=_C376 ,\nC60_=_C391 ,C60_=_C403 ,C60_=_C436 ,C60_=_C449 ,C60_=_C460 ,C60_=_C546 ,\nC60_=_C560 ,C60_=_C644 ,C60_=_C645 ,C60_=_C646 ,C60_=_C647 ,C102_=_C104 ,\nC102_=_C185 ,C102_=_C260 ,C102_=_C305 ,C102_=_C376 ,C102_=_C391 ,C102_=_C403 ,\nC102_=_C436 ,C102_=_C449 ,C102_=_C460 ,C102_=_C546 ,C102_=_C560 ,C102_=_C644 ,\nC102_=_C645 ,C102_=_C646 ,C102_=_C647 ,C104_=_C216 ,C104_=_C307 ,C104_=_C315 ,\nC104_=_C350 ,C104_=_C405 ,C104_=_C461 ,C104_=_C504 ,C104_=_C518 ,C104_=_C593 ,\nC104_=_C599 ,C104_=_C631 ,C104_=_C652 ,C104_=_C656 ,C104_=_C657 ,C104_=_C658 ,\nC104_=_C659 ,C126_=_C154 ,C126_=_C206 ,C126_=_C317 ,C126_=_C318 ,C126_=_C319 ,\nC126_=_C320 ,C126_=_C321 ,C126_=_C322 ,C126_=_C323 ,C126_=_C324 ,C126_=_C325 ,\nC126_=_C327 ,C126_=_C328 ,C126_=_C330 ,C126_=_C331 ,C126_=_C332 ,C154_=_C206 ,\nC154_=_C317 ,C154_=_C318 ,C154_=_C319 ,C154_=_C320 ,C154_=_C321 ,C154_=_C322 ,\nC154_=_C323 ,C154_=_C324 ,C154_=_C325 ,C154_=_C327 ,C154_=_C328 ,C154_=_C330 ,\nC154_=_C331 ,C154_=_C332 ,C177_=_C185 ,C177_=_C193 ,C177_=_C270 ,C177_=_C427 ,\nC177_=_C464 ,C177_=_C499 ,C177_=_C511 ,C185_=_C260 ,C185_=_C305 ,C185_=_C376 ,\nC185_=_C391 ,C185_=_C403 ,C185_=_C436 ,C185_=_C449 ,C185_=_C460 ,C185_=_C546 ,\nC185_=_C560 ,C185_=_C644 ,C185_=_C645 ,C185_=_C646 ,C185_=_C647 ,C193_=_C270 ,\nC193_=_C427 ,C193_=_C464 ,C193_=_C499 ,C193_=_C511 ,C206_=_C216 ,C206_=_C317 ,\nC206_=_C318 ,C206_=_C319 ,C206_=_C320 ,C206_=_C321 ,C206_=_C322 ,C206_=_C323 ,\nC206_=_C324 ,C206_=_C325 ,C206_=_C327 ,C206_=_C328 ,C206_=_C330 ,C206_=_C331 ,\nC206_=_C332 ,C216_=_C307 ,C216_=_C315 ,C216_=_C350 ,C216_=_C405 ,C216_=_C461 ,\nC216_=_C504 ,C216_=_C518 ,C216_=_C593 ,C216_=_C599 ,C216_=_C631 ,C216_=_C652 ,\nC216_=_C656 ,C216_=_C657 ,C216_=_C658 ,C216_=_C659 ,C260_=_C305 ,C260_=_C376 ,\nC260_=_C391 ,C260_=_C403 ,C260_=_C436 ,C260_=_C449 ,C260_=_C460 ,C260_=_C546 ,\nC260_=_C560 ,C260_=_C644 ,C260_=_C645 ,C260_=_C646 ,C260_=_C647 ,C270_=_C427 ,\nC270_=_C464 ,C270_=_C499 ,C270_=_C511 ,C298_=_C305 ,C298_=_C307 ,C298_=_C345 ,\nC298_=_C357 ,C298_=_C379 ,C298_=_C399 ,C298_=_C406 ,C298_=_C408 ,C298_=_C409 ,\nC298_=_C410 ,C298_=_C413 ,C298_=_C414 ,C305_=_C307 ,C305_=_C376 ,C305_=_C391 ,\nC305_=_C403 ,C305_=_C436 ,C305_=_C449 ,C305_=_C460 ,C305_=_C546 ,C305_=_C560 ,\nC305_=_C644 ,C305_=_C645 ,C305_=_C646 ,C305_=_C647 ,C307_=_C315 ,C307_=_C350 ,\nC307_=_C405 ,C307_=_C461 ,C307_=_C504 ,C307_=_C518 ,C307_=_C593 ,C307_=_C599 ,\nC307_=_C631 ,C307_=_C652 ,C307_=_C656 ,C307_=_C657 ,C307_=_C658 ,C307_=_C659 ,\nC315_=_C350 ,C315_=_C405 ,C315_=_C461 ,C315_=_C504 ,C315_=_C518 ,C315_=_C593 ,\nC315_=_C599 ,C315_=_C631 ,C315_=_C652 ,C315_=_C656 ,C315_=_C657 ,C315_=_C658 ,\nC315_=_C659 ,C317_=_C318 ,C317_=_C319 ,C317_=_C320 ,C317_=_C321 ,C317_=_C322 ,\nC317_=_C323 ,C317_=_C324 ,C317_=_C325 ,C317_=_C327 ,C317_=_C328 ,C317_=_C330 ,\nC317_=_C331 ,C317_=_C332 ,C317_=_C376 ,C318_=_C319 ,C318_=_C320 ,C318_=_C321 ,\nC318_=_C322 ,C318_=_C323 ,C318_=_C324 ,C318_=_C325 ,C318_=_C327 ,C318_=_C328 ,\nC318_=_C330 ,C318_=_C331 ,C318_=_C332 ,C318_=_C464 ,C319_=_C320 ,C319_=_C321 ,\nC319_=_C322 ,C319_=_C323 ,C319_=_C324 ,C319_=_C325 ,C319_=_C327 ,C319_=_C328 ,\nC319_=_C330 ,C319_=_C331 ,C319_=_C332 ,C319_=_C499 ,C319_=_C504 ,C320_=_C321 ,\nC320_=_C322 ,C320_=_C323 ,C320_=_C324 ,C320_=_C325 ,C320_=_C327 ,C320_=_C328 ,\nC320_=_C330 ,C320_=_C331 ,C320_=_C332 ,C320_=_C546 ,C321_=_C322 ,C321_=_C323 ,\nC321_=_C324 ,C321_=_C325 ,C321_=_C327 ,C321_=_C328 ,C321_=_C330 ,C321_=_C331 ,\nC321_=_C332 ,C322_=_C323 ,C322_=_C324 ,C322_=_C325 ,C322_=_C327 ,C322_=_C328 ,\nC322_=_C330 ,C322_=_C331 ,C322_=_C332 ,C323_=_C324 ,C323_=_C325 ,C323_=_C327 ,\nC323_=_C328 ,C323_=_C330 ,C323_=_C331 ,C323_=_C332 ,C324_=_C325 ,C324_=_C327 ,\nC324_=_C328 ,C324_=_C330 ,C324_=_C331 ,C324_=_C332 ,C324_=_C631 ,C325_=_C327 ,\nC325_=_C328 ,C325_=_C330 ,C325_=_C331 ,C325_=_C332 ,C327_=_C328 ,C327_=_C330 ,\nC327_=_C331 ,C327_=_C332 ,C328_=_C330 ,C328_=_C331 ,C328_=_C332 ,C328_=_C652 ,\nC330_=_C331 ,C330_=_C332 ,C330_=_C656 ,C331_=_C332 ,C331_=_C646 ,C331_=_C659 ,\nC332_=_C414 ,C345_=_C350 ,C345_=_C357 ,C345_=_C379 ,C345_=_C399 ,C345_=_C406 ,\nC345_=_C408 ,C345_=_C409 ,C345_=_C410 ,C345_=_C413 ,C345_=_C414 ,C350_=_C405 ,\nC350_=_C461 ,C350_=_C504 ,C350_=_C518 ,C350_=_C593 ,C350_=_C599 ,C350_=_C631 ,\nC350_=_C652 ,C350_=_C656 ,C350_=_C657 ,C350_=_C658 ,C350_=_C659 ,C357_=_C379 ,\nC357_=_C399 ,C357_=_C406 ,C357_=_C408 ,C357_=_C409 ,C357_=_C410 ,C357_=_C413 ,\nC357_=_C414 ,C376_=_C391 ,C376_=_C403 ,C376_=_C436 ,C376_=_C449 ,C376_=_C460 ,\nC376_=_C546 ,C376_=_C560 ,C376_=_C644 ,C376_=_C645 ,C376_=_C646 ,C376_=_C647 ,\nC379_=_C391 ,C379_=_C399 ,C379_=_C406 ,C379_=_C408 ,C379_=_C409 ,C379_=_C410 ,\nC379_=_C413 ,C379_=_C414 ,C391_=_C403 ,C391_=_C436 ,C391_=_C449 ,C391_=_C460 ,\nC391_=_C546 ,C391_=_C560 ,C391_=_C644 ,C391_=_C645 ,C391_=_C646 ,C391_=_C647 ,\nC399_=_C403 ,C399_=_C405 ,C399_=_C406 ,C399_=_C408 ,C399_=_C409 ,C399_=_C410 ,\nC399_=_C413 ,C399_=_C414 ,C403_=_C405 ,C403_=_C436 ,C403_=_C449 ,C403_=_C460 ,\nC403_=_C546 ,C403_=_C560 ,C403_=_C644 ,C403_=_C645 ,C403_=_C646 ,C403_=_C647 ,\nC405_=_C461 ,C405_=_C504 ,C405_=_C518 ,C405_=_C593 ,C405_=_C599 ,C405_=_C631 ,\nC405_=_C652 ,C405_=_C656 ,C405_=_C657 ,C405_=_C658 ,C405_=_C659 ,C406_=_C408 ,\nC406_=_C409 ,C406_=_C410 ,C406_=_C413 ,C406_=_C414 ,C406_=_C460 ,C406_=_C461 ,\nC408_=_C409 ,C408_=_C410 ,C408_=_C413 ,C408_=_C414 ,C409_=_C410 ,C409_=_C413 ,\nC409_=_C414 ,C410_=_C413 ,C410_=_C414 ,C413_=_C414 ,C413_=_C645 ,C413_=_C658 ,\nC427_=_C436 ,C427_=_C464 ,C427_=_C499 ,C427_=_C511 ,C436_=_C449 ,C436_=_C460 ,\nC436_=_C546 ,C436_=_C560 ,C436_=_C644 ,C436_=_C645 ,C436_=_C646 ,C436_=_C647 ,\nC449_=_C460 ,C449_=_C546 ,C449_=_C560 ,C449_=_C644 ,C449_=_C645 ,C449_=_C646 ,\nC449_=_C647 ,C460_=_C461 ,C460_=_C546 ,C460_=_C560 ,C460_=_C644 ,C460_=_C645 ,\nC460_=_C646 ,C460_=_C647 ,C461_=_C504 ,C461_=_C518 ,C461_=_C593 ,C461_=_C599 ,\nC461_=_C631 ,C461_=_C652 ,C461_=_C656 ,C461_=_C657 ,C461_=_C658 ,C461_=_C659 ,\nC464_=_C499 ,C464_=_C511 ,C499_=_C504 ,C499_=_C511 ,C504_=_C518 ,C504_=_C593 ,\nC504_=_C599 ,C504_=_C631 ,C504_=_C652 ,C504_=_C656 ,C504_=_C657 ,C504_=_C658 ,\nC504_=_C659 ,C518_=_C593 ,C518_=_C599 ,C518_=_C631 ,C518_=_C652 ,C518_=_C656 ,\nC518_=_C657 ,C518_=_C658 ,C518_=_C659 ,C546_=_C560 ,C546_=_C644 ,C546_=_C645 ,\nC546_=_C646 ,C546_=_C647 ,C560_=_C644 ,C560_=_C645 ,C560_=_C646 ,C560_=_C647 ,\nC593_=_C599 ,C593_=_C631 ,C593_=_C652 ,C593_=_C656 ,C593_=_C657 ,C593_=_C658 ,\nC593_=_C659 ,C599_=_C631 ,C599_=_C652 ,C599_=_C656 ,C599_=_C657 ,C599_=_C658 ,\nC599_=_C659 ,C631_=_C652 ,C631_=_C656 ,C631_=_C657 ,C631_=_C658 ,C631_=_C659 ,\nC644_=_C645 ,C644_=_C646 ,C644_=_C647 ,C645_=_C646 ,C645_=_C647 ,C645_=_C658 ,\nC646_=_C647 ,C646_=_C659 ,C652_=_C656 ,C652_=_C657 ,C652_=_C658 ,C652_=_C659 ,\nC656_=_C657 ,C656_=_C658 ,C656_=_C659 ,C657_=_C658 ,C657_=_C659 ,C658_=_C659 ,"];44[shape=box, label="id:44 level: 3\n80: C9 C76 C77 C86 C110 \nC134 C143 C165 C176 C200 C215 \nC231 C241 C242 C250 C258 C268 \nC292 C300 C324 C340 C349 C380 \nC402 C413 C420 C426 C427 C428 \nC429 C430 C431 C432 C434 C435 \nC436 C437 C438 C439 C440 C482 \nC502 C511 C515 C516 C517 C528 \nC545 C550 C558 C565 C580 C585 \nC595 C596 C598 C602 C607 C608 \nC609 C610 C611 C612 C613 C614 \nC615 C617 C619 C620 C630 C631 \nC632 C633 C634 C635 C645 C658 \nC666 C677 C678 \n721: C9_=_C77( C9 C77 ) C9_=_C165( C9 C165 ) C9_=_C215( C9 C215 ) C9_=_C242( C9 C242 ) C9_=_C324( C9 C324 ) \nC9_=_C349( C9 C349 ) C9_=_C434( C9 C434 ) C9_=_C517( C9 C517 ) C9_=_C528( C9 C528 ) C9_=_C550( C9 C550 ) C9_=_C558( C9 C558 ) \nC9_=_C580( C9 C580 ) C9_=_C598( C9 C598 ) C9_=_C630( C9 C630 ) C9_=_C631( C9 C631 ) C9_=_C632( C9 C632 ) C9_=_C633( C9 C633 ) \nC9_=_C634( C9 C634 ) C9_=_C635( C9 C635 ) C76_=_C77( C76 C77 ) C76_=_C86( C76 C86 ) C76_=_C134( C76 C134 ) C76_=_C200( C76 C200 ) \nC76_=_C241( C76 C241 ) C76_=_C258( C76 C258 ) C76_=_C340( C76 C340 ) C76_=_C511( C76 C511 ) C76_=_C515( C76 C515 ) C76_=_C545( C76 C545 ) \nC76_=_C585( C76 C585 ) C76_=_C596( C76 C596 ) C76_=_C607( C76 C607 ) C76_=_C608( C76 C608 ) C76_=_C609( C76 C609 ) C76_=_C610( C76 C610 ) \nC76_=_C611( C76 C611 ) C76_=_C612( C76 C612 ) C76_=_C613( C76 C613 ) C76_=_C614( C76 C614 ) C77_=_C165( C77 C165 ) C77_=_C215( C77 C215 ) \nC77_=_C242( C77 C242 ) C77_=_C324( C77 C324 ) C77_=_C349( C77 C349 ) C77_=_C434( C77 C434 ) C77_=_C517( C77 C517 ) C77_=_C528( C77 C528 ) \nC77_=_C550( C77 C550 ) C77_=_C558( C77 C558 ) C77_=_C580( C77 C580 ) C77_=_C598( C77 C598 ) C77_=_C630( C77 C630 ) C77_=_C631( C77 C631 ) \nC77_=_C632( C77 C632 ) C77_=_C633( C77 C633 ) C77_=_C634( C77 C634 ) C77_=_C635( C77 C635 ) C86_=_C134( C86 C134 ) C86_=_C200( C86 C200 ) \nC86_=_C241( C86 C241 ) C86_=_C258( C86 C258 ) C86_=_C340( C86 C340 ) C86_=_C511( C86 C511 ) C86_=_C515( C86 C515 ) C86_=_C545( C86 C545 ) \nC86_=_C585( C86 C585 ) C86_=_C596( C86 C596 ) C86_=_C607( C86 C607 ) C86_=_C608( C86 C608 ) C86_=_C609( C86 C609 ) C86_=_C610( C86 C610 ) \nC86_=_C611( C86 C611 ) C86_=_C612( C86 C612 ) C86_=_C613( C86 C613 ) C86_=_C614( C86 C614 ) C110_=_C143( C110 C143 ) C110_=_C176( C110 C176 ) \nC110_=_C250( C110 C250 ) C110_=_C268( C110 C268 ) C110_=_C300( C110 C300 ) C110_=_C380( C110 C380 ) C110_=_C426( C110 C426 ) C110_=_C427( C110 C427 ) \nC110_=_C428( C110 C428 ) C110_=_C429( C110 C429 ) C110_=_C430( C110 C430 ) C110_=_C431( C110 C431 ) C110_=_C432( C110 C432 ) C110_=_C434( C110 C434 ) \nC110_=_C435( C110 C435 ) C110_=_C436( C110 C436 ) C110_=_C437( C110 C437 ) C110_=_C438( C110 C438 ) C110_=_C439( C110 C439 ) C110_=_C440( C110 C440 ) \nC134_=_C200( C134 C200 ) C134_=_C241( C134 C241 ) C134_=_C258( C134 C258 ) C134_=_C340( C134 C340 ) C134_=_C511(</w:t>
      </w:r>
    </w:p>
    <w:p>
      <w:pPr>
        <w:pStyle w:val="PreformattedText"/>
        <w:bidi w:val="0"/>
        <w:spacing w:before="0" w:after="0"/>
        <w:jc w:val="left"/>
        <w:rPr/>
      </w:pPr>
      <w:r>
        <w:rPr/>
        <w:t xml:space="preserve"> </w:t>
      </w:r>
      <w:r>
        <w:rPr/>
        <w:t>C134 C511 ) C134_=_C515( C134 C515 ) \nC134_=_C545( C134 C545 ) C134_=_C585( C134 C585 ) C134_=_C596( C134 C596 ) C134_=_C607( C134 C607 ) C134_=_C608( C134 C608 ) C134_=_C609( C134 C609 ) \nC134_=_C610( C134 C610 ) C134_=_C611( C134 C611 ) C134_=_C612( C134 C612 ) C134_=_C613( C134 C613 ) C134_=_C614( C134 C614 ) C143_=_C176( C143 C176 ) \nC143_=_C250( C143 C250 ) C143_=_C268( C143 C268 ) C143_=_C300( C143 C300 ) C143_=_C380( C143 C380 ) C143_=_C426( C143 C426 ) C143_=_C427( C143 C427 ) \nC143_=_C428( C143 C428 ) C143_=_C429( C143 C429 ) C143_=_C430( C143 C430 ) C143_=_C431( C143 C431 ) C143_=_C432( C143 C432 ) C143_=_C434( C143 C434 ) \nC143_=_C435( C143 C435 ) C143_=_C436( C143 C436 ) C143_=_C437( C143 C437 ) C143_=_C438( C143 C438 ) C143_=_C439( C143 C439 ) C143_=_C440( C143 C440 ) \nC165_=_C215( C165 C215 ) C165_=_C242( C165 C242 ) C165_=_C324( C165 C324 ) C165_=_C349( C165 C349 ) C165_=_C434( C165 C434 ) C165_=_C517( C165 C517 ) \nC165_=_C528( C165 C528 ) C165_=_C550( C165 C550 ) C165_=_C558( C165 C558 ) C165_=_C580( C165 C580 ) C165_=_C598( C165 C598 ) C165_=_C630( C165 C630 ) \nC165_=_C631( C165 C631 ) C165_=_C632( C165 C632 ) C165_=_C633( C165 C633 ) C165_=_C634( C165 C634 ) C165_=_C635( C165 C635 ) C176_=_C250( C176 C250 ) \nC176_=_C268( C176 C268 ) C176_=_C300( C176 C300 ) C176_=_C380( C176 C380 ) C176_=_C426( C176 C426 ) C176_=_C427( C176 C427 ) C176_=_C428( C176 C428 ) \nC176_=_C429( C176 C429 ) C176_=_C430( C176 C430 ) C176_=_C431( C176 C431 ) C176_=_C432( C176 C432 ) C176_=_C434( C176 C434 ) C176_=_C435( C176 C435 ) \nC176_=_C436( C176 C436 ) C176_=_C437( C176 C437 ) C176_=_C438( C176 C438 ) C176_=_C439( C176 C439 ) C176_=_C440( C176 C440 ) C200_=_C241( C200 C241 ) \nC200_=_C258( C200 C258 ) C200_=_C340( C200 C340 ) C200_=_C511( C200 C511 ) C200_=_C515( C200 C515 ) C200_=_C545( C200 C545 ) C200_=_C585( C200 C585 ) \nC200_=_C596( C200 C596 ) C200_=_C607( C200 C607 ) C200_=_C608( C200 C608 ) C200_=_C609( C200 C609 ) C200_=_C610( C200 C610 ) C200_=_C611( C200 C611 ) \nC200_=_C612( C200 C612 ) C200_=_C613( C200 C613 ) C200_=_C614( C200 C614 ) C215_=_C242( C215 C242 ) C215_=_C324( C215 C324 ) C215_=_C349( C215 C349 ) \nC215_=_C434( C215 C434 ) C215_=_C517( C215 C517 ) C215_=_C528( C215 C528 ) C215_=_C550( C215 C550 ) C215_=_C558( C215 C558 ) C215_=_C580( C215 C580 ) \nC215_=_C598( C215 C598 ) C215_=_C630( C215 C630 ) C215_=_C631( C215 C631 ) C215_=_C632( C215 C632 ) C215_=_C633( C215 C633 ) C215_=_C634( C215 C634 ) \nC215_=_C635( C215 C635 ) C231_=_C413( C231 C413 ) C231_=_C438( C231 C438 ) C231_=_C595( C231 C595 ) C231_=_C645( C231 C645 ) C231_=_C658( C231 C658 ) \nC231_=_C666( C231 C666 ) C231_=_C677( C231 C677 ) C231_=_C678( C231 C678 ) C241_=_C242( C241 C242 ) C241_=_C258( C241 C258 ) C241_=_C340( C241 C340 ) \nC241_=_C511( C241 C511 ) C241_=_C515( C241 C515 ) C241_=_C545( C241 C545 ) C241_=_C585( C241 C585 ) C241_=_C596( C241 C596 ) C241_=_C607( C241 C607 ) \nC241_=_C608( C241 C608 ) C241_=_C609( C241 C609 ) C241_=_C610( C241 C610 ) C241_=_C611( C241 C611 ) C241_=_C612( C241 C612 ) C241_=_C613( C241 C613 ) \nC241_=_C614( C241 C614 ) C242_=_C324( C242 C324 ) C242_=_C349( C242 C349 ) C242_=_C434( C242 C434 ) C242_=_C517( C242 C517 ) C242_=_C528( C242 C528 ) \nC242_=_C550( C242 C550 ) C242_=_C558( C242 C558 ) C242_=_C580( C242 C580 ) C242_=_C598( C242 C598 ) C242_=_C630( C242 C630 ) C242_=_C631( C242 C631 ) \nC242_=_C632( C242 C632 ) C242_=_C633( C242 C633 ) C242_=_C634( C242 C634 ) C242_=_C635( C242 C635 ) C250_=_C258( C250 C258 ) C250_=_C268( C250 C268 ) \nC250_=_C300( C250 C300 ) C250_=_C380( C250 C380 ) C250_=_C426( C250 C426 ) C250_=_C427( C250 C427 ) C250_=_C428( C250 C428 ) C250_=_C429( C250 C429 ) \nC250_=_C430( C250 C430 ) C250_=_C431( C250 C431 ) C250_=_C432( C250 C432 ) C250_=_C434( C250 C434 ) C250_=_C435( C250 C435 ) C250_=_C436( C250 C436 ) \nC250_=_C437( C250 C437 ) C250_=_C438( C250 C438 ) C250_=_C439( C250 C439 ) C250_=_C440( C250 C440 ) C258_=_C340( C258 C340 ) C258_=_C511( C258 C511 ) \nC258_=_C515( C258 C515 ) C258_=_C545( C258 C545 ) C258_=_C585( C258 C585 ) C258_=_C596( C258 C596 ) C258_=_C607( C258 C607 ) C258_=_C608( C258 C608 ) \nC258_=_C609( C258 C609 ) C258_=_C610( C258 C610 ) C258_=_C611( C258 C611 ) C258_=_C612( C258 C612 ) C258_=_C613( C258 C613 ) C258_=_C614( C258 C614 ) \nC268_=_C300( C268 C300 ) C268_=_C380( C268 C380 ) C268_=_C426( C268 C426 ) C268_=_C427( C268 C427 ) C268_=_C428( C268 C428 ) C268_=_C429( C268 C429 ) \nC268_=_C430( C268 C430 ) C268_=_C431( C268 C431 ) C268_=_C432( C268 C432 ) C268_=_C434( C268 C434 ) C268_=_C435( C268 C435 ) C268_=_C436( C268 C436 ) \nC268_=_C437( C268 C437 ) C268_=_C438( C268 C438 ) C268_=_C439( C268 C439 ) C268_=_C440( C268 C440 ) C292_=_C402( C292 C402 ) C292_=_C420( C292 C420 ) \nC292_=_C482( C292 C482 ) C292_=_C502( C292 C502 ) C292_=_C516( C292 C516 ) C292_=_C565( C292 C565 ) C292_=_C602( C292 C602 ) C292_=_C615( C292 C615 ) \nC292_=_C617( C292 C617 ) C292_=_C619( C292 C619 ) C292_=_C620( C292 C620 ) C300_=_C380( C300 C380 ) C300_=_C426( C300 C426 ) C300_=_C427( C300 C427 ) \nC300_=_C428( C300 C428 ) C300_=_C429( C300 C429 ) C300_=_C430( C300 C430 ) C300_=_C431( C300 C431 ) C300_=_C432( C300 C432 ) C300_=_C434( C300 C434 ) \nC300_=_C435( C300 C435 ) C300_=_C436( C300 C436 ) C300_=_C437( C300 C437 ) C300_=_C438( C300 C438 ) C300_=_C439( C300 C439 ) C300_=_C440( C300 C440 ) \nC324_=_C349( C324 C349 ) C324_=_C434( C324 C434 ) C324_=_C517( C324 C517 ) C324_=_C528( C324 C528 ) C324_=_C550( C324 C550 ) C324_=_C558( C324 C558 ) \nC324_=_C580( C324 C580 ) C324_=_C598( C324 C598 ) C324_=_C630( C324 C630 ) C324_=_C631( C324 C631 ) C324_=_C632( C324 C632 ) C324_=_C633( C324 C633 ) \nC324_=_C634( C324 C634 ) C324_=_C635( C324 C635 ) C340_=_C511( C340 C511 ) C340_=_C515( C340 C515 ) C340_=_C545( C340 C545 ) C340_=_C585( C340 C585 ) \nC340_=_C596( C340 C596 ) C340_=_C607( C340 C607 ) C340_=_C608( C340 C608 ) C340_=_C609( C340 C609 ) C340_=_C610( C340 C610 ) C340_=_C611( C340 C611 ) \nC340_=_C612( C340 C612 ) C340_=_C613( C340 C613 ) C340_=_C614( C340 C614 ) C349_=_C434( C349 C434 ) C349_=_C517( C349 C517 ) C349_=_C528( C349 C528 ) \nC349_=_C550( C349 C550 ) C349_=_C558( C349 C558 ) C349_=_C580( C349 C580 ) C349_=_C598( C349 C598 ) C349_=_C630( C349 C630 ) C349_=_C631( C349 C631 ) \nC349_=_C632( C349 C632 ) C349_=_C633( C349 C633 ) C349_=_C634( C349 C634 ) C349_=_C635( C349 C635 ) C380_=_C426( C380 C426 ) C380_=_C427( C380 C427 ) \nC380_=_C428( C380 C428 ) C380_=_C429( C380 C429 ) C380_=_C430( C380 C430 ) C380_=_C431( C380 C431 ) C380_=_C432( C380 C432 ) C380_=_C434( C380 C434 ) \nC380_=_C435( C380 C435 ) C380_=_C436( C380 C436 ) C380_=_C437( C380 C437 ) C380_=_C438( C380 C438 ) C380_=_C439( C380 C439 ) C380_=_C440( C380 C440 ) \nC402_=_C420( C402 C420 ) C402_=_C482( C402 C482 ) C402_=_C502( C402 C502 ) C402_=_C516( C402 C516 ) C402_=_C565( C402 C565 ) C402_=_C602( C402 C602 ) \nC402_=_C615( C402 C615 ) C402_=_C617( C402 C617 ) C402_=_C619( C402 C619 ) C402_=_C620( C402 C620 ) C413_=_C438( C413 C438 ) C413_=_C595( C413 C595 ) \nC413_=_C645( C413 C645 ) C413_=_C658( C413 C658 ) C413_=_C666( C413 C666 ) C413_=_C677( C413 C677 ) C413_=_C678( C413 C678 ) C420_=_C482( C420 C482 ) \nC420_=_C502( C420 C502 ) C420_=_C516( C420 C516 ) C420_=_C565( C420 C565 ) C420_=_C602( C420 C602 ) C420_=_C615( C420 C615 ) C420_=_C617( C420 C617 ) \nC420_=_C619( C420 C619 ) C420_=_C620( C420 C620 ) C426_=_C427( C426 C427 ) C426_=_C428( C426 C428 ) C426_=_C429( C426 C429 ) C426_=_C430( C426 C430 ) \nC426_=_C431( C426 C431 ) C426_=_C432( C426 C432 ) C426_=_C434( C426 C434 ) C426_=_C435( C426 C435 ) C426_=_C436( C426 C436 ) C426_=_C437( C426 C437 ) \nC426_=_C438( C426 C438 ) C426_=_C439( C426 C439 ) C426_=_C440( C426 C440 ) C427_=_C428( C427 C428 ) C427_=_C429( C427 C429 ) C427_=_C430( C427 C430 ) \nC427_=_C431( C427 C431 ) C427_=_C432( C427 C432 ) C427_=_C434( C427 C434 ) C427_=_C435( C427 C435 ) C427_=_C436( C427 C436 ) C427_=_C437( C427 C437 ) \nC427_=_C438( C427 C438 ) C427_=_C439( C427 C439 ) C427_=_C440( C427 C440 ) C427_=_C511( C427 C511 ) C428_=_C429( C428 C429 ) C428_=_C430( C428 C430 ) \nC428_=_C431( C428 C431 ) C428_=_C432( C428 C432 ) C428_=_C434( C428 C434 ) C428_=_C435( C428 C435 ) C428_=_C436( C428 C436 ) C428_=_C437( C428 C437 ) \nC428_=_C438( C428 C438 ) C428_=_C439( C428 C439 ) C428_=_C440( C428 C440 ) C428_=_C515( C428 C515 ) C428_=_C516( C428 C516 ) C428_=_C517( C428 C517 ) \nC429_=_C430( C429 C430 ) C429_=_C431( C429 C431 ) C429_=_C432( C429 C432 ) C429_=_C434( C429 C434 ) C429_=_C435( C429 C435 ) C429_=_C436( C429 C436 ) \nC429_=_C437( C429 C437 ) C429_=_C438( C429 C438 ) C429_=_C439( C429 C439 ) C429_=_C440( C429 C440 ) C429_=_C545( C429 C545 ) C430_=_C431( C430 C431 ) \nC430_=_C432( C430 C432 ) C430_=_C434( C430 C434 ) C430_=_C435( C430 C435 ) C430_=_C436( C430 C436 ) C430_=_C437( C430 C437 ) C430_=_C438( C430 C438 ) \nC430_=_C439( C430 C439 ) C430_=_C440( C430 C440 ) C430_=_C550( C430 C550 ) C431_=_C432( C431 C432 ) C431_=_C434( C431 C434 ) C431_=_C435( C431 C435 ) \nC431_=_C436( C431 C436 ) C431_=_C437( C431 C437 ) C431_=_C438( C431 C438 ) C431_=_C439( C431 C439 ) C431_=_C440( C431 C440 ) C431_=_C580( C431 C580 ) \nC432_=_C434( C432 C434 ) C432_=_C435( C432 C435 ) C432_=_C436( C432 C436 ) C432_=_C437( C432 C437 ) C432_=_C438( C432 C438 ) C432_=_C439( C432 C439 ) \nC432_=_C440( C432 C440 ) C432_=_C595( C432 C595 ) C434_=_C435( C434 C435 ) C434_=_C436( C434 C436 ) C434_=_C437( C434 C437 ) C434_=_C438( C434 C438 ) \nC434_=_C439( C434 C439 ) C434_=_C440( C434 C440 ) C434_=_C517( C434 C517 ) C434_=_C528( C434 C528 ) C434_=_C550( C434 C550 ) C434_=_C558( C434 C558 ) \nC434_=_C580( C434 C580 ) C434_=_C598( C434 C598 ) C434_=_C630( C434 C630 ) C434_=_C631( C434 C631 ) C434_=_C632( C434 C632 ) C434_=_C633( C434 C633 ) \nC434_=_C634( C434 C634 ) C434_=_C635( C434 C635 ) C435_=_C436( C435 C436 ) C435_=_C437( C435 C437 ) C435_=_C438( C435 C438 ) C435_=_C439(</w:t>
      </w:r>
    </w:p>
    <w:p>
      <w:pPr>
        <w:pStyle w:val="PreformattedText"/>
        <w:bidi w:val="0"/>
        <w:spacing w:before="0" w:after="0"/>
        <w:jc w:val="left"/>
        <w:rPr/>
      </w:pPr>
      <w:r>
        <w:rPr/>
        <w:t xml:space="preserve"> </w:t>
      </w:r>
      <w:r>
        <w:rPr/>
        <w:t>C435 C439 ) \nC435_=_C440( C435 C440 ) C435_=_C608( C435 C608 ) C436_=_C437( C436 C437 ) C436_=_C438( C436 C438 ) C436_=_C439( C436 C439 ) C436_=_C440( C436 C440 ) \nC436_=_C645( C436 C645 ) C437_=_C438( C437 C438 ) C437_=_C439( C437 C439 ) C437_=_C440( C437 C440 ) C437_=_C612( C437 C612 ) C438_=_C439( C438 C439 ) \nC438_=_C440( C438 C440 ) C438_=_C595( C438 C595 ) C438_=_C645( C438 C645 ) C438_=_C658( C438 C658 ) C438_=_C666( C438 C666 ) C438_=_C677( C438 C677 ) \nC438_=_C678( C438 C678 ) C439_=_C440( C439 C440 ) C439_=_C620( C439 C620 ) C440_=_C635( C440 C635 ) C440_=_C678( C440 C678 ) C482_=_C502( C482 C502 ) \nC482_=_C516( C482 C516 ) C482_=_C565( C482 C565 ) C482_=_C602( C482 C602 ) C482_=_C615( C482 C615 ) C482_=_C617( C482 C617 ) C482_=_C619( C482 C619 ) \nC482_=_C620( C482 C620 ) C502_=_C516( C502 C516 ) C502_=_C565( C502 C565 ) C502_=_C602( C502 C602 ) C502_=_C615( C502 C615 ) C502_=_C617( C502 C617 ) \nC502_=_C619( C502 C619 ) C502_=_C620( C502 C620 ) C511_=_C515( C511 C515 ) C511_=_C545( C511 C545 ) C511_=_C585( C511 C585 ) C511_=_C596( C511 C596 ) \nC511_=_C607( C511 C607 ) C511_=_C608( C511 C608 ) C511_=_C609( C511 C609 ) C511_=_C610( C511 C610 ) C511_=_C611( C511 C611 ) C511_=_C612( C511 C612 ) \nC511_=_C613( C511 C613 ) C511_=_C614( C511 C614 ) C515_=_C516( C515 C516 ) C515_=_C517( C515 C517 ) C515_=_C545( C515 C545 ) C515_=_C585( C515 C585 ) \nC515_=_C596( C515 C596 ) C515_=_C607( C515 C607 ) C515_=_C608( C515 C608 ) C515_=_C609( C515 C609 ) C515_=_C610( C515 C610 ) C515_=_C611( C515 C611 ) \nC515_=_C612( C515 C612 ) C515_=_C613( C515 C613 ) C515_=_C614( C515 C614 ) C516_=_C517( C516 C517 ) C516_=_C565( C516 C565 ) C516_=_C602( C516 C602 ) \nC516_=_C615( C516 C615 ) C516_=_C617( C516 C617 ) C516_=_C619( C516 C619 ) C516_=_C620( C516 C620 ) C517_=_C528( C517 C528 ) C517_=_C550( C517 C550 ) \nC517_=_C558( C517 C558 ) C517_=_C580( C517 C580 ) C517_=_C598( C517 C598 ) C517_=_C630( C517 C630 ) C517_=_C631( C517 C631 ) C517_=_C632( C517 C632 ) \nC517_=_C633( C517 C633 ) C517_=_C634( C517 C634 ) C517_=_C635( C517 C635 ) C528_=_C550( C528 C550 ) C528_=_C558( C528 C558 ) C528_=_C580( C528 C580 ) \nC528_=_C598( C528 C598 ) C528_=_C630( C528 C630 ) C528_=_C631( C528 C631 ) C528_=_C632( C528 C632 ) C528_=_C633( C528 C633 ) C528_=_C634( C528 C634 ) \nC528_=_C635( C528 C635 ) C545_=_C585( C545 C585 ) C545_=_C596( C545 C596 ) C545_=_C607( C545 C607 ) C545_=_C608( C545 C608 ) C545_=_C609( C545 C609 ) \nC545_=_C610( C545 C610 ) C545_=_C611( C545 C611 ) C545_=_C612( C545 C612 ) C545_=_C613( C545 C613 ) C545_=_C614( C545 C614 ) C550_=_C558( C550 C558 ) \nC550_=_C580( C550 C580 ) C550_=_C598( C550 C598 ) C550_=_C630( C550 C630 ) C550_=_C631( C550 C631 ) C550_=_C632( C550 C632 ) C550_=_C633( C550 C633 ) \nC550_=_C634( C550 C634 ) C550_=_C635( C550 C635 ) C558_=_C580( C558 C580 ) C558_=_C598( C558 C598 ) C558_=_C630( C558 C630 ) C558_=_C631( C558 C631 ) \nC558_=_C632( C558 C632 ) C558_=_C633( C558 C633 ) C558_=_C634( C558 C634 ) C558_=_C635( C558 C635 ) C565_=_C602( C565 C602 ) C565_=_C615( C565 C615 ) \nC565_=_C617( C565 C617 ) C565_=_C619( C565 C619 ) C565_=_C620( C565 C620 ) C580_=_C598( C580 C598 ) C580_=_C630( C580 C630 ) C580_=_C631( C580 C631 ) \nC580_=_C632( C580 C632 ) C580_=_C633( C580 C633 ) C580_=_C634( C580 C634 ) C580_=_C635( C580 C635 ) C585_=_C596( C585 C596 ) C585_=_C607( C585 C607 ) \nC585_=_C608( C585 C608 ) C585_=_C609( C585 C609 ) C585_=_C610( C585 C610 ) C585_=_C611( C585 C611 ) C585_=_C612( C585 C612 ) C585_=_C613( C585 C613 ) \nC585_=_C614( C585 C614 ) C595_=_C645( C595 C645 ) C595_=_C658( C595 C658 ) C595_=_C666( C595 C666 ) C595_=_C677( C595 C677 ) C595_=_C678( C595 C678 ) \nC596_=_C598( C596 C598 ) C596_=_C607( C596 C607 ) C596_=_C608( C596 C608 ) C596_=_C609( C596 C609 ) C596_=_C610( C596 C610 ) C596_=_C611( C596 C611 ) \nC596_=_C612( C596 C612 ) C596_=_C613( C596 C613 ) C596_=_C614( C596 C614 ) C598_=_C630( C598 C630 ) C598_=_C631( C598 C631 ) C598_=_C632( C598 C632 ) \nC598_=_C633( C598 C633 ) C598_=_C634( C598 C634 ) C598_=_C635( C598 C635 ) C602_=_C615( C602 C615 ) C602_=_C617( C602 C617 ) C602_=_C619( C602 C619 ) \nC602_=_C620( C602 C620 ) C607_=_C608( C607 C608 ) C607_=_C609( C607 C609 ) C607_=_C610( C607 C610 ) C607_=_C611( C607 C611 ) C607_=_C612( C607 C612 ) \nC607_=_C613( C607 C613 ) C607_=_C614( C607 C614 ) C607_=_C615( C607 C615 ) C608_=_C609( C608 C609 ) C608_=_C610( C608 C610 ) C608_=_C611( C608 C611 ) \nC608_=_C612( C608 C612 ) C608_=_C613( C608 C613 ) C608_=_C614( C608 C614 ) C609_=_C610( C609 C610 ) C609_=_C611( C609 C611 ) C609_=_C612( C609 C612 ) \nC609_=_C613( C609 C613 ) C609_=_C614( C609 C614 ) C610_=_C611( C610 C611 ) C610_=_C612( C610 C612 ) C610_=_C613( C610 C613 ) C610_=_C614( C610 C614 ) \nC610_=_C632( C610 C632 ) C610_=_C666( C610 C666 ) C611_=_C612( C611 C612 ) C611_=_C613( C611 C613 ) C611_=_C614( C611 C614 ) C611_=_C634( C611 C634 ) \nC612_=_C613( C612 C613 ) C612_=_C614( C612 C614 ) C613_=_C614( C613 C614 ) C615_=_C617( C615 C617 ) C615_=_C619( C615 C619 ) C615_=_C620( C615 C620 ) \nC617_=_C619( C617 C619 ) C617_=_C620( C617 C620 ) C619_=_C620( C619 C620 ) C619_=_C677( C619 C677 ) C630_=_C631( C630 C631 ) C630_=_C632( C630 C632 ) \nC630_=_C633( C630 C633 ) C630_=_C634( C630 C634 ) C630_=_C635( C630 C635 ) C631_=_C632( C631 C632 ) C631_=_C633( C631 C633 ) C631_=_C634( C631 C634 ) \nC631_=_C635( C631 C635 ) C631_=_C658( C631 C658 ) C632_=_C633( C632 C633 ) C632_=_C634( C632 C634 ) C632_=_C635( C632 C635 ) C632_=_C666( C632 C666 ) \nC633_=_C634( C633 C634 ) C633_=_C635( C633 C635 ) C634_=_C635( C634 C635 ) C635_=_C678( C635 C678 ) C645_=_C658( C645 C658 ) C645_=_C666( C645 C666 ) \nC645_=_C677( C645 C677 ) C645_=_C678( C645 C678 ) C658_=_C666( C658 C666 ) C658_=_C677( C658 C677 ) C658_=_C678( C658 C678 ) C666_=_C677( C666 C677 ) \nC666_=_C678( C666 C678 ) C677_=_C678( C677 C678 ) "];37-&gt;44[label="78: C9 C76 C77 C86 C110 \nC134 C143 C165 C176 C200 C215 \nC231 C241 C242 C250 C258 C268 \nC292 C300 C324 C340 C349 C380 \nC402 C413 C420 C426 C427 C428 \nC429 C430 C431 C432 C435 C436 \nC437 C439 C440 C482 C502 C511 \nC515 C516 C517 C528 C545 C550 \nC558 C565 C580 C585 C595 C596 \nC598 C602 C607 C608 C609 C610 \nC611 C612 C613 C614 C615 C617 \nC619 C620 C630 C631 C632 C633 \nC634 C635 C645 C658 C666 C677 \nC678 \n655: C9_=_C77 ,C9_=_C165 ,C9_=_C215 ,C9_=_C242 ,C9_=_C324 ,\nC9_=_C349 ,C9_=_C517 ,C9_=_C528 ,C9_=_C550 ,C9_=_C558 ,C9_=_C580 ,\nC9_=_C598 ,C9_=_C630 ,C9_=_C631 ,C9_=_C632 ,C9_=_C633 ,C9_=_C634 ,\nC9_=_C635 ,C76_=_C77 ,C76_=_C86 ,C76_=_C134 ,C76_=_C200 ,C76_=_C241 ,\nC76_=_C258 ,C76_=_C340 ,C76_=_C511 ,C76_=_C515 ,C76_=_C545 ,C76_=_C585 ,\nC76_=_C596 ,C76_=_C607 ,C76_=_C608 ,C76_=_C609 ,C76_=_C610 ,C76_=_C611 ,\nC76_=_C612 ,C76_=_C613 ,C76_=_C614 ,C77_=_C165 ,C77_=_C215 ,C77_=_C242 ,\nC77_=_C324 ,C77_=_C349 ,C77_=_C517 ,C77_=_C528 ,C77_=_C550 ,C77_=_C558 ,\nC77_=_C580 ,C77_=_C598 ,C77_=_C630 ,C77_=_C631 ,C77_=_C632 ,C77_=_C633 ,\nC77_=_C634 ,C77_=_C635 ,C86_=_C134 ,C86_=_C200 ,C86_=_C241 ,C86_=_C258 ,\nC86_=_C340 ,C86_=_C511 ,C86_=_C515 ,C86_=_C545 ,C86_=_C585 ,C86_=_C596 ,\nC86_=_C607 ,C86_=_C608 ,C86_=_C609 ,C86_=_C610 ,C86_=_C611 ,C86_=_C612 ,\nC86_=_C613 ,C86_=_C614 ,C110_=_C143 ,C110_=_C176 ,C110_=_C250 ,C110_=_C268 ,\nC110_=_C300 ,C110_=_C380 ,C110_=_C426 ,C110_=_C427 ,C110_=_C428 ,C110_=_C429 ,\nC110_=_C430 ,C110_=_C431 ,C110_=_C432 ,C110_=_C435 ,C110_=_C436 ,C110_=_C437 ,\nC110_=_C439 ,C110_=_C440 ,C134_=_C200 ,C134_=_C241 ,C134_=_C258 ,C134_=_C340 ,\nC134_=_C511 ,C134_=_C515 ,C134_=_C545 ,C134_=_C585 ,C134_=_C596 ,C134_=_C607 ,\nC134_=_C608 ,C134_=_C609 ,C134_=_C610 ,C134_=_C611 ,C134_=_C612 ,C134_=_C613 ,\nC134_=_C614 ,C143_=_C176 ,C143_=_C250 ,C143_=_C268 ,C143_=_C300 ,C143_=_C380 ,\nC143_=_C426 ,C143_=_C427 ,C143_=_C428 ,C143_=_C429 ,C143_=_C430 ,C143_=_C431 ,\nC143_=_C432 ,C143_=_C435 ,C143_=_C436 ,C143_=_C437 ,C143_=_C439 ,C143_=_C440 ,\nC165_=_C215 ,C165_=_C242 ,C165_=_C324 ,C165_=_C349 ,C165_=_C517 ,C165_=_C528 ,\nC165_=_C550 ,C165_=_C558 ,C165_=_C580 ,C165_=_C598 ,C165_=_C630 ,C165_=_C631 ,\nC165_=_C632 ,C165_=_C633 ,C165_=_C634 ,C165_=_C635 ,C176_=_C250 ,C176_=_C268 ,\nC176_=_C300 ,C176_=_C380 ,C176_=_C426 ,C176_=_C427 ,C176_=_C428 ,C176_=_C429 ,\nC176_=_C430 ,C176_=_C431 ,C176_=_C432 ,C176_=_C435 ,C176_=_C436 ,C176_=_C437 ,\nC176_=_C439 ,C176_=_C440 ,C200_=_C241 ,C200_=_C258 ,C200_=_C340 ,C200_=_C511 ,\nC200_=_C515 ,C200_=_C545 ,C200_=_C585 ,C200_=_C596 ,C200_=_C607 ,C200_=_C608 ,\nC200_=_C609 ,C200_=_C610 ,C200_=_C611 ,C200_=_C612 ,C200_=_C613 ,C200_=_C614 ,\nC215_=_C242 ,C215_=_C324 ,C215_=_C349 ,C215_=_C517 ,C215_=_C528 ,C215_=_C550 ,\nC215_=_C558 ,C215_=_C580 ,C215_=_C598 ,C215_=_C630 ,C215_=_C631 ,C215_=_C632 ,\nC215_=_C633 ,C215_=_C634 ,C215_=_C635 ,C231_=_C413 ,C231_=_C595 ,C231_=_C645 ,\nC231_=_C658 ,C231_=_C666 ,C231_=_C677 ,C231_=_C678 ,C241_=_C242 ,C241_=_C258 ,\nC241_=_C340 ,C241_=_C511 ,C241_=_C515 ,C241_=_C545 ,C241_=_C585 ,C241_=_C596 ,\nC241_=_C607 ,C241_=_C608 ,C241_=_C609 ,C241_=_C610 ,C241_=_C611 ,C241_=_C612 ,\nC241_=_C613 ,C241_=_C614 ,C242_=_C324 ,C242_=_C349 ,C242_=_C517 ,C242_=_C528 ,\nC242_=_C550 ,C242_=_C558 ,C242_=_C580 ,C242_=_C598 ,C242_=_C630 ,C242_=_C631 ,\nC242_=_C632 ,C242_=_C633 ,C242_=_C634 ,C242_=_C635 ,C250_=_C258 ,C250_=_C268 ,\nC250_=_C300 ,C250_=_C380 ,C250_=_C426 ,C250_=_C427 ,C250_=_C428 ,C250_=_C429 ,\nC250_=_C430 ,C250_=_C431 ,C250_=_C432 ,C250_=_C435 ,C250_=_C436 ,C250_=_C437 ,\nC250_=_C439 ,C250_=_C440 ,C258_=_C340 ,C258_=_C511 ,C258_=_C515 ,C258_=_C545 ,\nC258_=_C585 ,C258_=_C596 ,C258_=_C607 ,C258_=_C608 ,C258_=_C609 ,C258_=_C610 ,\nC258_=_C611 ,C258_=_C612 ,C258_=_C613 ,C258_=_C614 ,C268_=_C300 ,C268_=_C380 ,\nC268_=_C426 ,C268_=_C427 ,C268_=_C428 ,C268_=_C429 ,C268_=_C430 ,C268_=_C431 ,\nC268_=_C432 ,C268_=_C435 ,C268_=_C436 ,C268_=_C437 ,C268_=_C439 ,C268_=_C440 ,\nC292_=_C402 ,C292_=_C420 ,C292_=_C482 ,C292_=_C502 ,C292_=_C516 ,C292_=_C565 ,\nC292_=_C602 ,C292_=_C615 ,C292_=_C617 ,C292_=_C619</w:t>
      </w:r>
    </w:p>
    <w:p>
      <w:pPr>
        <w:pStyle w:val="PreformattedText"/>
        <w:bidi w:val="0"/>
        <w:spacing w:before="0" w:after="0"/>
        <w:jc w:val="left"/>
        <w:rPr/>
      </w:pPr>
      <w:r>
        <w:rPr/>
        <w:t xml:space="preserve"> </w:t>
      </w:r>
      <w:r>
        <w:rPr/>
        <w:t>,C292_=_C620 ,C300_=_C380 ,\nC300_=_C426 ,C300_=_C427 ,C300_=_C428 ,C300_=_C429 ,C300_=_C430 ,C300_=_C431 ,\nC300_=_C432 ,C300_=_C435 ,C300_=_C436 ,C300_=_C437 ,C300_=_C439 ,C300_=_C440 ,\nC324_=_C349 ,C324_=_C517 ,C324_=_C528 ,C324_=_C550 ,C324_=_C558 ,C324_=_C580 ,\nC324_=_C598 ,C324_=_C630 ,C324_=_C631 ,C324_=_C632 ,C324_=_C633 ,C324_=_C634 ,\nC324_=_C635 ,C340_=_C511 ,C340_=_C515 ,C340_=_C545 ,C340_=_C585 ,C340_=_C596 ,\nC340_=_C607 ,C340_=_C608 ,C340_=_C609 ,C340_=_C610 ,C340_=_C611 ,C340_=_C612 ,\nC340_=_C613 ,C340_=_C614 ,C349_=_C517 ,C349_=_C528 ,C349_=_C550 ,C349_=_C558 ,\nC349_=_C580 ,C349_=_C598 ,C349_=_C630 ,C349_=_C631 ,C349_=_C632 ,C349_=_C633 ,\nC349_=_C634 ,C349_=_C635 ,C380_=_C426 ,C380_=_C427 ,C380_=_C428 ,C380_=_C429 ,\nC380_=_C430 ,C380_=_C431 ,C380_=_C432 ,C380_=_C435 ,C380_=_C436 ,C380_=_C437 ,\nC380_=_C439 ,C380_=_C440 ,C402_=_C420 ,C402_=_C482 ,C402_=_C502 ,C402_=_C516 ,\nC402_=_C565 ,C402_=_C602 ,C402_=_C615 ,C402_=_C617 ,C402_=_C619 ,C402_=_C620 ,\nC413_=_C595 ,C413_=_C645 ,C413_=_C658 ,C413_=_C666 ,C413_=_C677 ,C413_=_C678 ,\nC420_=_C482 ,C420_=_C502 ,C420_=_C516 ,C420_=_C565 ,C420_=_C602 ,C420_=_C615 ,\nC420_=_C617 ,C420_=_C619 ,C420_=_C620 ,C426_=_C427 ,C426_=_C428 ,C426_=_C429 ,\nC426_=_C430 ,C426_=_C431 ,C426_=_C432 ,C426_=_C435 ,C426_=_C436 ,C426_=_C437 ,\nC426_=_C439 ,C426_=_C440 ,C427_=_C428 ,C427_=_C429 ,C427_=_C430 ,C427_=_C431 ,\nC427_=_C432 ,C427_=_C435 ,C427_=_C436 ,C427_=_C437 ,C427_=_C439 ,C427_=_C440 ,\nC427_=_C511 ,C428_=_C429 ,C428_=_C430 ,C428_=_C431 ,C428_=_C432 ,C428_=_C435 ,\nC428_=_C436 ,C428_=_C437 ,C428_=_C439 ,C428_=_C440 ,C428_=_C515 ,C428_=_C516 ,\nC428_=_C517 ,C429_=_C430 ,C429_=_C431 ,C429_=_C432 ,C429_=_C435 ,C429_=_C436 ,\nC429_=_C437 ,C429_=_C439 ,C429_=_C440 ,C429_=_C545 ,C430_=_C431 ,C430_=_C432 ,\nC430_=_C435 ,C430_=_C436 ,C430_=_C437 ,C430_=_C439 ,C430_=_C440 ,C430_=_C550 ,\nC431_=_C432 ,C431_=_C435 ,C431_=_C436 ,C431_=_C437 ,C431_=_C439 ,C431_=_C440 ,\nC431_=_C580 ,C432_=_C435 ,C432_=_C436 ,C432_=_C437 ,C432_=_C439 ,C432_=_C440 ,\nC432_=_C595 ,C435_=_C436 ,C435_=_C437 ,C435_=_C439 ,C435_=_C440 ,C435_=_C608 ,\nC436_=_C437 ,C436_=_C439 ,C436_=_C440 ,C436_=_C645 ,C437_=_C439 ,C437_=_C440 ,\nC437_=_C612 ,C439_=_C440 ,C439_=_C620 ,C440_=_C635 ,C440_=_C678 ,C482_=_C502 ,\nC482_=_C516 ,C482_=_C565 ,C482_=_C602 ,C482_=_C615 ,C482_=_C617 ,C482_=_C619 ,\nC482_=_C620 ,C502_=_C516 ,C502_=_C565 ,C502_=_C602 ,C502_=_C615 ,C502_=_C617 ,\nC502_=_C619 ,C502_=_C620 ,C511_=_C515 ,C511_=_C545 ,C511_=_C585 ,C511_=_C596 ,\nC511_=_C607 ,C511_=_C608 ,C511_=_C609 ,C511_=_C610 ,C511_=_C611 ,C511_=_C612 ,\nC511_=_C613 ,C511_=_C614 ,C515_=_C516 ,C515_=_C517 ,C515_=_C545 ,C515_=_C585 ,\nC515_=_C596 ,C515_=_C607 ,C515_=_C608 ,C515_=_C609 ,C515_=_C610 ,C515_=_C611 ,\nC515_=_C612 ,C515_=_C613 ,C515_=_C614 ,C516_=_C517 ,C516_=_C565 ,C516_=_C602 ,\nC516_=_C615 ,C516_=_C617 ,C516_=_C619 ,C516_=_C620 ,C517_=_C528 ,C517_=_C550 ,\nC517_=_C558 ,C517_=_C580 ,C517_=_C598 ,C517_=_C630 ,C517_=_C631 ,C517_=_C632 ,\nC517_=_C633 ,C517_=_C634 ,C517_=_C635 ,C528_=_C550 ,C528_=_C558 ,C528_=_C580 ,\nC528_=_C598 ,C528_=_C630 ,C528_=_C631 ,C528_=_C632 ,C528_=_C633 ,C528_=_C634 ,\nC528_=_C635 ,C545_=_C585 ,C545_=_C596 ,C545_=_C607 ,C545_=_C608 ,C545_=_C609 ,\nC545_=_C610 ,C545_=_C611 ,C545_=_C612 ,C545_=_C613 ,C545_=_C614 ,C550_=_C558 ,\nC550_=_C580 ,C550_=_C598 ,C550_=_C630 ,C550_=_C631 ,C550_=_C632 ,C550_=_C633 ,\nC550_=_C634 ,C550_=_C635 ,C558_=_C580 ,C558_=_C598 ,C558_=_C630 ,C558_=_C631 ,\nC558_=_C632 ,C558_=_C633 ,C558_=_C634 ,C558_=_C635 ,C565_=_C602 ,C565_=_C615 ,\nC565_=_C617 ,C565_=_C619 ,C565_=_C620 ,C580_=_C598 ,C580_=_C630 ,C580_=_C631 ,\nC580_=_C632 ,C580_=_C633 ,C580_=_C634 ,C580_=_C635 ,C585_=_C596 ,C585_=_C607 ,\nC585_=_C608 ,C585_=_C609 ,C585_=_C610 ,C585_=_C611 ,C585_=_C612 ,C585_=_C613 ,\nC585_=_C614 ,C595_=_C645 ,C595_=_C658 ,C595_=_C666 ,C595_=_C677 ,C595_=_C678 ,\nC596_=_C598 ,C596_=_C607 ,C596_=_C608 ,C596_=_C609 ,C596_=_C610 ,C596_=_C611 ,\nC596_=_C612 ,C596_=_C613 ,C596_=_C614 ,C598_=_C630 ,C598_=_C631 ,C598_=_C632 ,\nC598_=_C633 ,C598_=_C634 ,C598_=_C635 ,C602_=_C615 ,C602_=_C617 ,C602_=_C619 ,\nC602_=_C620 ,C607_=_C608 ,C607_=_C609 ,C607_=_C610 ,C607_=_C611 ,C607_=_C612 ,\nC607_=_C613 ,C607_=_C614 ,C607_=_C615 ,C608_=_C609 ,C608_=_C610 ,C608_=_C611 ,\nC608_=_C612 ,C608_=_C613 ,C608_=_C614 ,C609_=_C610 ,C609_=_C611 ,C609_=_C612 ,\nC609_=_C613 ,C609_=_C614 ,C610_=_C611 ,C610_=_C612 ,C610_=_C613 ,C610_=_C614 ,\nC610_=_C632 ,C610_=_C666 ,C611_=_C612 ,C611_=_C613 ,C611_=_C614 ,C611_=_C634 ,\nC612_=_C613 ,C612_=_C614 ,C613_=_C614 ,C615_=_C617 ,C615_=_C619 ,C615_=_C620 ,\nC617_=_C619 ,C617_=_C620 ,C619_=_C620 ,C619_=_C677 ,C630_=_C631 ,C630_=_C632 ,\nC630_=_C633 ,C630_=_C634 ,C630_=_C635 ,C631_=_C632 ,C631_=_C633 ,C631_=_C634 ,\nC631_=_C635 ,C631_=_C658 ,C632_=_C633 ,C632_=_C634 ,C632_=_C635 ,C632_=_C666 ,\nC633_=_C634 ,C633_=_C635 ,C634_=_C635 ,C635_=_C678 ,C645_=_C658 ,C645_=_C666 ,\nC645_=_C677 ,C645_=_C678 ,C658_=_C666 ,C658_=_C677 ,C658_=_C678 ,C666_=_C677 ,\nC666_=_C678 ,C677_=_C678 ,"];45[shape=box, label="id:45 level: 3\n92: C14 C45 C56 C79 C81 \nC120 C122 C130 C153 C160 C169 \nC171 C178 C187 C203 C218 C248 \nC264 C265 C278 C279 C280 C308 \nC342 C353 C355 C370 C395 C400 \nC424 C425 C428 C440 C462 C493 \nC494 C498 C508 C509 C510 C512 \nC513 C514 C515 C516 C517 C518 \nC519 C532 C534 C535 C541 C554 \nC555 C562 C564 C567 C583 C588 \nC611 C613 C614 C621 C623 C634 \nC635 C640 C642 C647 C651 C657 \nC663 C664 C671 C672 C674 C678 \nC680 C681 C682 C684 C686 C688 \nC689 C691 C692 C694 C696 C697 \nC698 C699 C701 \n705: C14_=_C81( C14 C81 ) C14_=_C218( C14 C218 ) C14_=_C353( C14 C353 ) C14_=_C508( C14 C508 ) C14_=_C623( C14 C623 ) \nC14_=_C651( C14 C651 ) C14_=_C680( C14 C680 ) C14_=_C681( C14 C681 ) C14_=_C682( C14 C682 ) C14_=_C684( C14 C684 ) C45_=_C153( C45 C153 ) \nC45_=_C279( C45 C279 ) C45_=_C440( C45 C440 ) C45_=_C554( C45 C554 ) C45_=_C635( C45 C635 ) C45_=_C642( C45 C642 ) C45_=_C663( C45 C663 ) \nC45_=_C678( C45 C678 ) C45_=_C688( C45 C688 ) C45_=_C692( C45 C692 ) C45_=_C697( C45 C697 ) C56_=_C130( C56 C130 ) C56_=_C160( C56 C160 ) \nC56_=_C178( C56 C178 ) C56_=_C400( C56 C400 ) C56_=_C428( C56 C428 ) C56_=_C494( C56 C494 ) C56_=_C512( C56 C512 ) C56_=_C513( C56 C513 ) \nC56_=_C514( C56 C514 ) C56_=_C515( C56 C515 ) C56_=_C516( C56 C516 ) C56_=_C517( C56 C517 ) C56_=_C518( C56 C518 ) C56_=_C519( C56 C519 ) \nC79_=_C81( C79 C81 ) C79_=_C120( C79 C120 ) C79_=_C169( C79 C169 ) C79_=_C278( C79 C278 ) C79_=_C342( C79 C342 ) C79_=_C532( C79 C532 ) \nC79_=_C562( C79 C562 ) C79_=_C611( C79 C611 ) C79_=_C621( C79 C621 ) C79_=_C634( C79 C634 ) C79_=_C657( C79 C657 ) C79_=_C674( C79 C674 ) \nC81_=_C218( C81 C218 ) C81_=_C353( C81 C353 ) C81_=_C508( C81 C508 ) C81_=_C623( C81 C623 ) C81_=_C651( C81 C651 ) C81_=_C680( C81 C680 ) \nC81_=_C681( C81 C681 ) C81_=_C682( C81 C682 ) C81_=_C684( C81 C684 ) C120_=_C122( C120 C122 ) C120_=_C169( C120 C169 ) C120_=_C278( C120 C278 ) \nC120_=_C342( C120 C342 ) C120_=_C532( C120 C532 ) C120_=_C562( C120 C562 ) C120_=_C611( C120 C611 ) C120_=_C621( C120 C621 ) C120_=_C634( C120 C634 ) \nC120_=_C657( C120 C657 ) C120_=_C674( C120 C674 ) C122_=_C203( C122 C203 ) C122_=_C248( C122 C248 ) C122_=_C265( C122 C265 ) C122_=_C280( C122 C280 ) \nC122_=_C395( C122 C395 ) C122_=_C425( C122 C425 ) C122_=_C462( C122 C462 ) C122_=_C493( C122 C493 ) C122_=_C510( C122 C510 ) C122_=_C535( C122 C535 ) \nC122_=_C541( C122 C541 ) C122_=_C555( C122 C555 ) C122_=_C583( C122 C583 ) C122_=_C640( C122 C640 ) C122_=_C664( C122 C664 ) C122_=_C674( C122 C674 ) \nC122_=_C689( C122 C689 ) C122_=_C694( C122 C694 ) C122_=_C696( C122 C696 ) C122_=_C699( C122 C699 ) C122_=_C701( C122 C701 ) C130_=_C160( C130 C160 ) \nC130_=_C178( C130 C178 ) C130_=_C400( C130 C400 ) C130_=_C428( C130 C428 ) C130_=_C494( C130 C494 ) C130_=_C512( C130 C512 ) C130_=_C513( C130 C513 ) \nC130_=_C514( C130 C514 ) C130_=_C515( C130 C515 ) C130_=_C516( C130 C516 ) C130_=_C517( C130 C517 ) C130_=_C518( C130 C518 ) C130_=_C519( C130 C519 ) \nC153_=_C279( C153 C279 ) C153_=_C440( C153 C440 ) C153_=_C554( C153 C554 ) C153_=_C635( C153 C635 ) C153_=_C642( C153 C642 ) C153_=_C663( C153 C663 ) \nC153_=_C678( C153 C678 ) C153_=_C688( C153 C688 ) C153_=_C692( C153 C692 ) C153_=_C697( C153 C697 ) C160_=_C169( C160 C169 ) C160_=_C171( C160 C171 ) \nC160_=_C178( C160 C178 ) C160_=_C400( C160 C400 ) C160_=_C428( C160 C428 ) C160_=_C494( C160 C494 ) C160_=_C512( C160 C512 ) C160_=_C513( C160 C513 ) \nC160_=_C514( C160 C514 ) C160_=_C515( C160 C515 ) C160_=_C516( C160 C516 ) C160_=_C517( C160 C517 ) C160_=_C518( C160 C518 ) C160_=_C519( C160 C519 ) \nC169_=_C171( C169 C171 ) C169_=_C278( C169 C278 ) C169_=_C342( C169 C342 ) C169_=_C532( C169 C532 ) C169_=_C562( C169 C562 ) C169_=_C611( C169 C611 ) \nC169_=_C621( C169 C621 ) C169_=_C634( C169 C634 ) C169_=_C657( C169 C657 ) C169_=_C674( C169 C674 ) C171_=_C187( C171 C187 ) C171_=_C264( C171 C264 ) \nC171_=_C424( C171 C424 ) C171_=_C588( C171 C588 ) C171_=_C614( C171 C614 ) C171_=_C647( C171 C647 ) C171_=_C671( C171 C671 ) C171_=_C672( C171 C672 ) \nC171_=_C684( C171 C684 ) C171_=_C698( C171 C698 ) C171_=_C701( C171 C701 ) C178_=_C187( C178 C187 ) C178_=_C400( C178 C400 ) C178_=_C428( C178 C428 ) \nC178_=_C494( C178 C494 ) C178_=_C512( C178 C512 ) C178_=_C513( C178 C513 ) C178_=_C514( C178 C514 ) C178_=_C515( C178 C515 ) C178_=_C516( C178 C516 ) \nC178_=_C517( C178 C517 ) C178_=_C518( C178 C518 ) C178_=_C519( C178 C519 ) C187_=_C264( C187 C264 ) C187_=_C424( C187 C424 ) C187_=_C588( C187 C588 ) \nC187_=_C614( C187 C614 ) C187_=_C647( C187 C647 ) C187_=_C671( C187 C671 ) C187_=_C672( C187 C672 ) C187_=_C684( C187 C684 ) C187_=_C698( C187 C698 ) \nC187_=_C701( C187 C701 ) C203_=_C248( C203 C248 ) C203_=_C265( C203 C265 ) C203_=_C280( C203 C280 ) C203_=_C395( C203 C395 ) C203_=_C425( C203 C425 ) \nC203_=_C462( C203 C462 ) C203_=_C493( C203 C493 ) C203_=_C510( C203 C510 ) C203_=_C535(</w:t>
      </w:r>
    </w:p>
    <w:p>
      <w:pPr>
        <w:pStyle w:val="PreformattedText"/>
        <w:bidi w:val="0"/>
        <w:spacing w:before="0" w:after="0"/>
        <w:jc w:val="left"/>
        <w:rPr/>
      </w:pPr>
      <w:r>
        <w:rPr/>
        <w:t xml:space="preserve"> </w:t>
      </w:r>
      <w:r>
        <w:rPr/>
        <w:t>C203 C535 ) C203_=_C541( C203 C541 ) C203_=_C555( C203 C555 ) \nC203_=_C583( C203 C583 ) C203_=_C640( C203 C640 ) C203_=_C664( C203 C664 ) C203_=_C674( C203 C674 ) C203_=_C689( C203 C689 ) C203_=_C694( C203 C694 ) \nC203_=_C696( C203 C696 ) C203_=_C699( C203 C699 ) C203_=_C701( C203 C701 ) C218_=_C353( C218 C353 ) C218_=_C508( C218 C508 ) C218_=_C623( C218 C623 ) \nC218_=_C651( C218 C651 ) C218_=_C680( C218 C680 ) C218_=_C681( C218 C681 ) C218_=_C682( C218 C682 ) C218_=_C684( C218 C684 ) C248_=_C265( C248 C265 ) \nC248_=_C280( C248 C280 ) C248_=_C395( C248 C395 ) C248_=_C425( C248 C425 ) C248_=_C462( C248 C462 ) C248_=_C493( C248 C493 ) C248_=_C510( C248 C510 ) \nC248_=_C535( C248 C535 ) C248_=_C541( C248 C541 ) C248_=_C555( C248 C555 ) C248_=_C583( C248 C583 ) C248_=_C640( C248 C640 ) C248_=_C664( C248 C664 ) \nC248_=_C674( C248 C674 ) C248_=_C689( C248 C689 ) C248_=_C694( C248 C694 ) C248_=_C696( C248 C696 ) C248_=_C699( C248 C699 ) C248_=_C701( C248 C701 ) \nC264_=_C265( C264 C265 ) C264_=_C424( C264 C424 ) C264_=_C588( C264 C588 ) C264_=_C614( C264 C614 ) C264_=_C647( C264 C647 ) C264_=_C671( C264 C671 ) \nC264_=_C672( C264 C672 ) C264_=_C684( C264 C684 ) C264_=_C698( C264 C698 ) C264_=_C701( C264 C701 ) C265_=_C280( C265 C280 ) C265_=_C395( C265 C395 ) \nC265_=_C425( C265 C425 ) C265_=_C462( C265 C462 ) C265_=_C493( C265 C493 ) C265_=_C510( C265 C510 ) C265_=_C535( C265 C535 ) C265_=_C541( C265 C541 ) \nC265_=_C555( C265 C555 ) C265_=_C583( C265 C583 ) C265_=_C640( C265 C640 ) C265_=_C664( C265 C664 ) C265_=_C674( C265 C674 ) C265_=_C689( C265 C689 ) \nC265_=_C694( C265 C694 ) C265_=_C696( C265 C696 ) C265_=_C699( C265 C699 ) C265_=_C701( C265 C701 ) C278_=_C279( C278 C279 ) C278_=_C280( C278 C280 ) \nC278_=_C342( C278 C342 ) C278_=_C532( C278 C532 ) C278_=_C562( C278 C562 ) C278_=_C611( C278 C611 ) C278_=_C621( C278 C621 ) C278_=_C634( C278 C634 ) \nC278_=_C657( C278 C657 ) C278_=_C674( C278 C674 ) C279_=_C280( C279 C280 ) C279_=_C440( C279 C440 ) C279_=_C554( C279 C554 ) C279_=_C635( C279 C635 ) \nC279_=_C642( C279 C642 ) C279_=_C663( C279 C663 ) C279_=_C678( C279 C678 ) C279_=_C688( C279 C688 ) C279_=_C692( C279 C692 ) C279_=_C697( C279 C697 ) \nC280_=_C395( C280 C395 ) C280_=_C425( C280 C425 ) C280_=_C462( C280 C462 ) C280_=_C493( C280 C493 ) C280_=_C510( C280 C510 ) C280_=_C535( C280 C535 ) \nC280_=_C541( C280 C541 ) C280_=_C555( C280 C555 ) C280_=_C583( C280 C583 ) C280_=_C640( C280 C640 ) C280_=_C664( C280 C664 ) C280_=_C674( C280 C674 ) \nC280_=_C689( C280 C689 ) C280_=_C694( C280 C694 ) C280_=_C696( C280 C696 ) C280_=_C699( C280 C699 ) C280_=_C701( C280 C701 ) C308_=_C355( C308 C355 ) \nC308_=_C370( C308 C370 ) C308_=_C498( C308 C498 ) C308_=_C534( C308 C534 ) C308_=_C564( C308 C564 ) C308_=_C613( C308 C613 ) C308_=_C681( C308 C681 ) \nC308_=_C691( C308 C691 ) C308_=_C692( C308 C692 ) C308_=_C694( C308 C694 ) C342_=_C532( C342 C532 ) C342_=_C562( C342 C562 ) C342_=_C611( C342 C611 ) \nC342_=_C621( C342 C621 ) C342_=_C634( C342 C634 ) C342_=_C657( C342 C657 ) C342_=_C674( C342 C674 ) C353_=_C355( C353 C355 ) C353_=_C508( C353 C508 ) \nC353_=_C623( C353 C623 ) C353_=_C651( C353 C651 ) C353_=_C680( C353 C680 ) C353_=_C681( C353 C681 ) C353_=_C682( C353 C682 ) C353_=_C684( C353 C684 ) \nC355_=_C370( C355 C370 ) C355_=_C498( C355 C498 ) C355_=_C534( C355 C534 ) C355_=_C564( C355 C564 ) C355_=_C613( C355 C613 ) C355_=_C681( C355 C681 ) \nC355_=_C691( C355 C691 ) C355_=_C692( C355 C692 ) C355_=_C694( C355 C694 ) C370_=_C498( C370 C498 ) C370_=_C534( C370 C534 ) C370_=_C564( C370 C564 ) \nC370_=_C613( C370 C613 ) C370_=_C681( C370 C681 ) C370_=_C691( C370 C691 ) C370_=_C692( C370 C692 ) C370_=_C694( C370 C694 ) C395_=_C425( C395 C425 ) \nC395_=_C462( C395 C462 ) C395_=_C493( C395 C493 ) C395_=_C510( C395 C510 ) C395_=_C535( C395 C535 ) C395_=_C541( C395 C541 ) C395_=_C555( C395 C555 ) \nC395_=_C583( C395 C583 ) C395_=_C640( C395 C640 ) C395_=_C664( C395 C664 ) C395_=_C674( C395 C674 ) C395_=_C689( C395 C689 ) C395_=_C694( C395 C694 ) \nC395_=_C696( C395 C696 ) C395_=_C699( C395 C699 ) C395_=_C701( C395 C701 ) C400_=_C428( C400 C428 ) C400_=_C494( C400 C494 ) C400_=_C512( C400 C512 ) \nC400_=_C513( C400 C513 ) C400_=_C514( C400 C514 ) C400_=_C515( C400 C515 ) C400_=_C516( C400 C516 ) C400_=_C517( C400 C517 ) C400_=_C518( C400 C518 ) \nC400_=_C519( C400 C519 ) C424_=_C425( C424 C425 ) C424_=_C588( C424 C588 ) C424_=_C614( C424 C614 ) C424_=_C647( C424 C647 ) C424_=_C671( C424 C671 ) \nC424_=_C672( C424 C672 ) C424_=_C684( C424 C684 ) C424_=_C698( C424 C698 ) C424_=_C701( C424 C701 ) C425_=_C462( C425 C462 ) C425_=_C493( C425 C493 ) \nC425_=_C510( C425 C510 ) C425_=_C535( C425 C535 ) C425_=_C541( C425 C541 ) C425_=_C555( C425 C555 ) C425_=_C583( C425 C583 ) C425_=_C640( C425 C640 ) \nC425_=_C664( C425 C664 ) C425_=_C674( C425 C674 ) C425_=_C689( C425 C689 ) C425_=_C694( C425 C694 ) C425_=_C696( C425 C696 ) C425_=_C699( C425 C699 ) \nC425_=_C701( C425 C701 ) C428_=_C440( C428 C440 ) C428_=_C494( C428 C494 ) C428_=_C512( C428 C512 ) C428_=_C513( C428 C513 ) C428_=_C514( C428 C514 ) \nC428_=_C515( C428 C515 ) C428_=_C516( C428 C516 ) C428_=_C517( C428 C517 ) C428_=_C518( C428 C518 ) C428_=_C519( C428 C519 ) C440_=_C554( C440 C554 ) \nC440_=_C635( C440 C635 ) C440_=_C642( C440 C642 ) C440_=_C663( C440 C663 ) C440_=_C678( C440 C678 ) C440_=_C688( C440 C688 ) C440_=_C692( C440 C692 ) \nC440_=_C697( C440 C697 ) C462_=_C493( C462 C493 ) C462_=_C510( C462 C510 ) C462_=_C535( C462 C535 ) C462_=_C541( C462 C541 ) C462_=_C555( C462 C555 ) \nC462_=_C583( C462 C583 ) C462_=_C640( C462 C640 ) C462_=_C664( C462 C664 ) C462_=_C674( C462 C674 ) C462_=_C689( C462 C689 ) C462_=_C694( C462 C694 ) \nC462_=_C696( C462 C696 ) C462_=_C699( C462 C699 ) C462_=_C701( C462 C701 ) C493_=_C510( C493 C510 ) C493_=_C535( C493 C535 ) C493_=_C541( C493 C541 ) \nC493_=_C555( C493 C555 ) C493_=_C583( C493 C583 ) C493_=_C640( C493 C640 ) C493_=_C664( C493 C664 ) C493_=_C674( C493 C674 ) C493_=_C689( C493 C689 ) \nC493_=_C694( C493 C694 ) C493_=_C696( C493 C696 ) C493_=_C699( C493 C699 ) C493_=_C701( C493 C701 ) C494_=_C498( C494 C498 ) C494_=_C512( C494 C512 ) \nC494_=_C513( C494 C513 ) C494_=_C514( C494 C514 ) C494_=_C515( C494 C515 ) C494_=_C516( C494 C516 ) C494_=_C517( C494 C517 ) C494_=_C518( C494 C518 ) \nC494_=_C519( C494 C519 ) C498_=_C534( C498 C534 ) C498_=_C564( C498 C564 ) C498_=_C613( C498 C613 ) C498_=_C681( C498 C681 ) C498_=_C691( C498 C691 ) \nC498_=_C692( C498 C692 ) C498_=_C694( C498 C694 ) C508_=_C509( C508 C509 ) C508_=_C510( C508 C510 ) C508_=_C623( C508 C623 ) C508_=_C651( C508 C651 ) \nC508_=_C680( C508 C680 ) C508_=_C681( C508 C681 ) C508_=_C682( C508 C682 ) C508_=_C684( C508 C684 ) C509_=_C510( C509 C510 ) C509_=_C567( C509 C567 ) \nC509_=_C686( C509 C686 ) C509_=_C696( C509 C696 ) C510_=_C535( C510 C535 ) C510_=_C541( C510 C541 ) C510_=_C555( C510 C555 ) C510_=_C583( C510 C583 ) \nC510_=_C640( C510 C640 ) C510_=_C664( C510 C664 ) C510_=_C674( C510 C674 ) C510_=_C689( C510 C689 ) C510_=_C694( C510 C694 ) C510_=_C696( C510 C696 ) \nC510_=_C699( C510 C699 ) C510_=_C701( C510 C701 ) C512_=_C513( C512 C513 ) C512_=_C514( C512 C514 ) C512_=_C515( C512 C515 ) C512_=_C516( C512 C516 ) \nC512_=_C517( C512 C517 ) C512_=_C518( C512 C518 ) C512_=_C519( C512 C519 ) C512_=_C554( C512 C554 ) C512_=_C555( C512 C555 ) C513_=_C514( C513 C514 ) \nC513_=_C515( C513 C515 ) C513_=_C516( C513 C516 ) C513_=_C517( C513 C517 ) C513_=_C518( C513 C518 ) C513_=_C519( C513 C519 ) C513_=_C562( C513 C562 ) \nC513_=_C564( C513 C564 ) C514_=_C515( C514 C515 ) C514_=_C516( C514 C516 ) C514_=_C517( C514 C517 ) C514_=_C518( C514 C518 ) C514_=_C519( C514 C519 ) \nC514_=_C583( C514 C583 ) C515_=_C516( C515 C516 ) C515_=_C517( C515 C517 ) C515_=_C518( C515 C518 ) C515_=_C519( C515 C519 ) C515_=_C611( C515 C611 ) \nC515_=_C613( C515 C613 ) C515_=_C614( C515 C614 ) C516_=_C517( C516 C517 ) C516_=_C518( C516 C518 ) C516_=_C519( C516 C519 ) C517_=_C518( C517 C518 ) \nC517_=_C519( C517 C519 ) C517_=_C634( C517 C634 ) C517_=_C635( C517 C635 ) C518_=_C519( C518 C519 ) C518_=_C657( C518 C657 ) C532_=_C534( C532 C534 ) \nC532_=_C535( C532 C535 ) C532_=_C562( C532 C562 ) C532_=_C611( C532 C611 ) C532_=_C621( C532 C621 ) C532_=_C634( C532 C634 ) C532_=_C657( C532 C657 ) \nC532_=_C674( C532 C674 ) C534_=_C535( C534 C535 ) C534_=_C564( C534 C564 ) C534_=_C613( C534 C613 ) C534_=_C681( C534 C681 ) C534_=_C691( C534 C691 ) \nC534_=_C692( C534 C692 ) C534_=_C694( C534 C694 ) C535_=_C541( C535 C541 ) C535_=_C555( C535 C555 ) C535_=_C583( C535 C583 ) C535_=_C640( C535 C640 ) \nC535_=_C664( C535 C664 ) C535_=_C674( C535 C674 ) C535_=_C689( C535 C689 ) C535_=_C694( C535 C694 ) C535_=_C696( C535 C696 ) C535_=_C699( C535 C699 ) \nC535_=_C701( C535 C701 ) C541_=_C555( C541 C555 ) C541_=_C583( C541 C583 ) C541_=_C640( C541 C640 ) C541_=_C664( C541 C664 ) C541_=_C674( C541 C674 ) \nC541_=_C689( C541 C689 ) C541_=_C694( C541 C694 ) C541_=_C696( C541 C696 ) C541_=_C699( C541 C699 ) C541_=_C701( C541 C701 ) C554_=_C555( C554 C555 ) \nC554_=_C635( C554 C635 ) C554_=_C642( C554 C642 ) C554_=_C663( C554 C663 ) C554_=_C678( C554 C678 ) C554_=_C688( C554 C688 ) C554_=_C692( C554 C692 ) \nC554_=_C697( C554 C697 ) C555_=_C583( C555 C583 ) C555_=_C640( C555 C640 ) C555_=_C664( C555 C664 ) C555_=_C674( C555 C674 ) C555_=_C689( C555 C689 ) \nC555_=_C694( C555 C694 ) C555_=_C696( C555 C696 ) C555_=_C699( C555 C699 ) C555_=_C701( C555 C701 ) C562_=_C564( C562 C564 ) C562_=_C611( C562 C611 ) \nC562_=_C621( C562 C621 ) C562_=_C634( C562 C634 ) C562_=_C657( C562 C657 ) C562_=_C674( C562 C674 ) C564_=_C613( C564 C613 ) C564_=_C681( C564 C681 ) \nC564_=_C691( C564 C691 ) C564_=_C692( C564 C692 ) C564_=_C694( C564 C694 ) C567_=_C686( C567 C686 ) C567_=_C696( C567 C696 ) C583_=_C640( C583 C640 ) \nC583_=_C664( C583 C664 ) C583_=_C674( C583 C674 ) C583_=_C689( C583 C689 ) C583_=_C694( C583 C694 ) C583_=_C696(</w:t>
      </w:r>
    </w:p>
    <w:p>
      <w:pPr>
        <w:pStyle w:val="PreformattedText"/>
        <w:bidi w:val="0"/>
        <w:spacing w:before="0" w:after="0"/>
        <w:jc w:val="left"/>
        <w:rPr/>
      </w:pPr>
      <w:r>
        <w:rPr/>
        <w:t xml:space="preserve"> </w:t>
      </w:r>
      <w:r>
        <w:rPr/>
        <w:t>C583 C696 ) C583_=_C699( C583 C699 ) \nC583_=_C701( C583 C701 ) C588_=_C614( C588 C614 ) C588_=_C647( C588 C647 ) C588_=_C671( C588 C671 ) C588_=_C672( C588 C672 ) C588_=_C684( C588 C684 ) \nC588_=_C698( C588 C698 ) C588_=_C701( C588 C701 ) C611_=_C613( C611 C613 ) C611_=_C614( C611 C614 ) C611_=_C621( C611 C621 ) C611_=_C634( C611 C634 ) \nC611_=_C657( C611 C657 ) C611_=_C674( C611 C674 ) C613_=_C614( C613 C614 ) C613_=_C681( C613 C681 ) C613_=_C691( C613 C691 ) C613_=_C692( C613 C692 ) \nC613_=_C694( C613 C694 ) C614_=_C647( C614 C647 ) C614_=_C671( C614 C671 ) C614_=_C672( C614 C672 ) C614_=_C684( C614 C684 ) C614_=_C698( C614 C698 ) \nC614_=_C701( C614 C701 ) C621_=_C623( C621 C623 ) C621_=_C634( C621 C634 ) C621_=_C657( C621 C657 ) C621_=_C674( C621 C674 ) C623_=_C651( C623 C651 ) \nC623_=_C680( C623 C680 ) C623_=_C681( C623 C681 ) C623_=_C682( C623 C682 ) C623_=_C684( C623 C684 ) C634_=_C635( C634 C635 ) C634_=_C657( C634 C657 ) \nC634_=_C674( C634 C674 ) C635_=_C642( C635 C642 ) C635_=_C663( C635 C663 ) C635_=_C678( C635 C678 ) C635_=_C688( C635 C688 ) C635_=_C692( C635 C692 ) \nC635_=_C697( C635 C697 ) C640_=_C664( C640 C664 ) C640_=_C674( C640 C674 ) C640_=_C689( C640 C689 ) C640_=_C694( C640 C694 ) C640_=_C696( C640 C696 ) \nC640_=_C699( C640 C699 ) C640_=_C701( C640 C701 ) C642_=_C663( C642 C663 ) C642_=_C678( C642 C678 ) C642_=_C688( C642 C688 ) C642_=_C692( C642 C692 ) \nC642_=_C697( C642 C697 ) C647_=_C671( C647 C671 ) C647_=_C672( C647 C672 ) C647_=_C684( C647 C684 ) C647_=_C698( C647 C698 ) C647_=_C701( C647 C701 ) \nC651_=_C680( C651 C680 ) C651_=_C681( C651 C681 ) C651_=_C682( C651 C682 ) C651_=_C684( C651 C684 ) C657_=_C674( C657 C674 ) C663_=_C664( C663 C664 ) \nC663_=_C678( C663 C678 ) C663_=_C688( C663 C688 ) C663_=_C692( C663 C692 ) C663_=_C697( C663 C697 ) C664_=_C674( C664 C674 ) C664_=_C689( C664 C689 ) \nC664_=_C694( C664 C694 ) C664_=_C696( C664 C696 ) C664_=_C699( C664 C699 ) C664_=_C701( C664 C701 ) C671_=_C672( C671 C672 ) C671_=_C684( C671 C684 ) \nC671_=_C698( C671 C698 ) C671_=_C701( C671 C701 ) C672_=_C684( C672 C684 ) C672_=_C698( C672 C698 ) C672_=_C701( C672 C701 ) C674_=_C689( C674 C689 ) \nC674_=_C694( C674 C694 ) C674_=_C696( C674 C696 ) C674_=_C699( C674 C699 ) C674_=_C701( C674 C701 ) C678_=_C688( C678 C688 ) C678_=_C692( C678 C692 ) \nC678_=_C697( C678 C697 ) C680_=_C681( C680 C681 ) C680_=_C682( C680 C682 ) C680_=_C684( C680 C684 ) C680_=_C686( C680 C686 ) C680_=_C688( C680 C688 ) \nC680_=_C689( C680 C689 ) C681_=_C682( C681 C682 ) C681_=_C684( C681 C684 ) C681_=_C691( C681 C691 ) C681_=_C692( C681 C692 ) C681_=_C694( C681 C694 ) \nC682_=_C684( C682 C684 ) C682_=_C691( C682 C691 ) C682_=_C697( C682 C697 ) C682_=_C698( C682 C698 ) C682_=_C699( C682 C699 ) C684_=_C698( C684 C698 ) \nC684_=_C701( C684 C701 ) C686_=_C688( C686 C688 ) C686_=_C689( C686 C689 ) C686_=_C696( C686 C696 ) C688_=_C689( C688 C689 ) C688_=_C692( C688 C692 ) \nC688_=_C697( C688 C697 ) C689_=_C694( C689 C694 ) C689_=_C696( C689 C696 ) C689_=_C699( C689 C699 ) C689_=_C701( C689 C701 ) C691_=_C692( C691 C692 ) \nC691_=_C694( C691 C694 ) C691_=_C697( C691 C697 ) C691_=_C698( C691 C698 ) C691_=_C699( C691 C699 ) C692_=_C694( C692 C694 ) C692_=_C697( C692 C697 ) \nC694_=_C696( C694 C696 ) C694_=_C699( C694 C699 ) C694_=_C701( C694 C701 ) C696_=_C699( C696 C699 ) C696_=_C701( C696 C701 ) C697_=_C698( C697 C698 ) \nC697_=_C699( C697 C699 ) C698_=_C699( C698 C699 ) C698_=_C701( C698 C701 ) C699_=_C701( C699 C701 ) "];37-&gt;45[label="85: C14 C45 C56 C79 C81 \nC120 C122 C130 C153 C160 C169 \nC171 C178 C187 C203 C218 C248 \nC264 C265 C278 C279 C280 C308 \nC342 C353 C355 C370 C395 C400 \nC424 C425 C428 C440 C462 C493 \nC494 C498 C508 C509 C510 C512 \nC513 C514 C515 C516 C517 C518 \nC519 C532 C534 C535 C541 C554 \nC555 C562 C564 C567 C583 C588 \nC611 C613 C614 C621 C623 C634 \nC635 C640 C642 C647 C651 C657 \nC663 C664 C671 C672 C678 C680 \nC682 C686 C688 C689 C691 C697 \nC698 C699 \n535: C14_=_C81 ,C14_=_C218 ,C14_=_C353 ,C14_=_C508 ,C14_=_C623 ,\nC14_=_C651 ,C14_=_C680 ,C14_=_C682 ,C45_=_C153 ,C45_=_C279 ,C45_=_C440 ,\nC45_=_C554 ,C45_=_C635 ,C45_=_C642 ,C45_=_C663 ,C45_=_C678 ,C45_=_C688 ,\nC45_=_C697 ,C56_=_C130 ,C56_=_C160 ,C56_=_C178 ,C56_=_C400 ,C56_=_C428 ,\nC56_=_C494 ,C56_=_C512 ,C56_=_C513 ,C56_=_C514 ,C56_=_C515 ,C56_=_C516 ,\nC56_=_C517 ,C56_=_C518 ,C56_=_C519 ,C79_=_C81 ,C79_=_C120 ,C79_=_C169 ,\nC79_=_C278 ,C79_=_C342 ,C79_=_C532 ,C79_=_C562 ,C79_=_C611 ,C79_=_C621 ,\nC79_=_C634 ,C79_=_C657 ,C81_=_C218 ,C81_=_C353 ,C81_=_C508 ,C81_=_C623 ,\nC81_=_C651 ,C81_=_C680 ,C81_=_C682 ,C120_=_C122 ,C120_=_C169 ,C120_=_C278 ,\nC120_=_C342 ,C120_=_C532 ,C120_=_C562 ,C120_=_C611 ,C120_=_C621 ,C120_=_C634 ,\nC120_=_C657 ,C122_=_C203 ,C122_=_C248 ,C122_=_C265 ,C122_=_C280 ,C122_=_C395 ,\nC122_=_C425 ,C122_=_C462 ,C122_=_C493 ,C122_=_C510 ,C122_=_C535 ,C122_=_C541 ,\nC122_=_C555 ,C122_=_C583 ,C122_=_C640 ,C122_=_C664 ,C122_=_C689 ,C122_=_C699 ,\nC130_=_C160 ,C130_=_C178 ,C130_=_C400 ,C130_=_C428 ,C130_=_C494 ,C130_=_C512 ,\nC130_=_C513 ,C130_=_C514 ,C130_=_C515 ,C130_=_C516 ,C130_=_C517 ,C130_=_C518 ,\nC130_=_C519 ,C153_=_C279 ,C153_=_C440 ,C153_=_C554 ,C153_=_C635 ,C153_=_C642 ,\nC153_=_C663 ,C153_=_C678 ,C153_=_C688 ,C153_=_C697 ,C160_=_C169 ,C160_=_C171 ,\nC160_=_C178 ,C160_=_C400 ,C160_=_C428 ,C160_=_C494 ,C160_=_C512 ,C160_=_C513 ,\nC160_=_C514 ,C160_=_C515 ,C160_=_C516 ,C160_=_C517 ,C160_=_C518 ,C160_=_C519 ,\nC169_=_C171 ,C169_=_C278 ,C169_=_C342 ,C169_=_C532 ,C169_=_C562 ,C169_=_C611 ,\nC169_=_C621 ,C169_=_C634 ,C169_=_C657 ,C171_=_C187 ,C171_=_C264 ,C171_=_C424 ,\nC171_=_C588 ,C171_=_C614 ,C171_=_C647 ,C171_=_C671 ,C171_=_C672 ,C171_=_C698 ,\nC178_=_C187 ,C178_=_C400 ,C178_=_C428 ,C178_=_C494 ,C178_=_C512 ,C178_=_C513 ,\nC178_=_C514 ,C178_=_C515 ,C178_=_C516 ,C178_=_C517 ,C178_=_C518 ,C178_=_C519 ,\nC187_=_C264 ,C187_=_C424 ,C187_=_C588 ,C187_=_C614 ,C187_=_C647 ,C187_=_C671 ,\nC187_=_C672 ,C187_=_C698 ,C203_=_C248 ,C203_=_C265 ,C203_=_C280 ,C203_=_C395 ,\nC203_=_C425 ,C203_=_C462 ,C203_=_C493 ,C203_=_C510 ,C203_=_C535 ,C203_=_C541 ,\nC203_=_C555 ,C203_=_C583 ,C203_=_C640 ,C203_=_C664 ,C203_=_C689 ,C203_=_C699 ,\nC218_=_C353 ,C218_=_C508 ,C218_=_C623 ,C218_=_C651 ,C218_=_C680 ,C218_=_C682 ,\nC248_=_C265 ,C248_=_C280 ,C248_=_C395 ,C248_=_C425 ,C248_=_C462 ,C248_=_C493 ,\nC248_=_C510 ,C248_=_C535 ,C248_=_C541 ,C248_=_C555 ,C248_=_C583 ,C248_=_C640 ,\nC248_=_C664 ,C248_=_C689 ,C248_=_C699 ,C264_=_C265 ,C264_=_C424 ,C264_=_C588 ,\nC264_=_C614 ,C264_=_C647 ,C264_=_C671 ,C264_=_C672 ,C264_=_C698 ,C265_=_C280 ,\nC265_=_C395 ,C265_=_C425 ,C265_=_C462 ,C265_=_C493 ,C265_=_C510 ,C265_=_C535 ,\nC265_=_C541 ,C265_=_C555 ,C265_=_C583 ,C265_=_C640 ,C265_=_C664 ,C265_=_C689 ,\nC265_=_C699 ,C278_=_C279 ,C278_=_C280 ,C278_=_C342 ,C278_=_C532 ,C278_=_C562 ,\nC278_=_C611 ,C278_=_C621 ,C278_=_C634 ,C278_=_C657 ,C279_=_C280 ,C279_=_C440 ,\nC279_=_C554 ,C279_=_C635 ,C279_=_C642 ,C279_=_C663 ,C279_=_C678 ,C279_=_C688 ,\nC279_=_C697 ,C280_=_C395 ,C280_=_C425 ,C280_=_C462 ,C280_=_C493 ,C280_=_C510 ,\nC280_=_C535 ,C280_=_C541 ,C280_=_C555 ,C280_=_C583 ,C280_=_C640 ,C280_=_C664 ,\nC280_=_C689 ,C280_=_C699 ,C308_=_C355 ,C308_=_C370 ,C308_=_C498 ,C308_=_C534 ,\nC308_=_C564 ,C308_=_C613 ,C308_=_C691 ,C342_=_C532 ,C342_=_C562 ,C342_=_C611 ,\nC342_=_C621 ,C342_=_C634 ,C342_=_C657 ,C353_=_C355 ,C353_=_C508 ,C353_=_C623 ,\nC353_=_C651 ,C353_=_C680 ,C353_=_C682 ,C355_=_C370 ,C355_=_C498 ,C355_=_C534 ,\nC355_=_C564 ,C355_=_C613 ,C355_=_C691 ,C370_=_C498 ,C370_=_C534 ,C370_=_C564 ,\nC370_=_C613 ,C370_=_C691 ,C395_=_C425 ,C395_=_C462 ,C395_=_C493 ,C395_=_C510 ,\nC395_=_C535 ,C395_=_C541 ,C395_=_C555 ,C395_=_C583 ,C395_=_C640 ,C395_=_C664 ,\nC395_=_C689 ,C395_=_C699 ,C400_=_C428 ,C400_=_C494 ,C400_=_C512 ,C400_=_C513 ,\nC400_=_C514 ,C400_=_C515 ,C400_=_C516 ,C400_=_C517 ,C400_=_C518 ,C400_=_C519 ,\nC424_=_C425 ,C424_=_C588 ,C424_=_C614 ,C424_=_C647 ,C424_=_C671 ,C424_=_C672 ,\nC424_=_C698 ,C425_=_C462 ,C425_=_C493 ,C425_=_C510 ,C425_=_C535 ,C425_=_C541 ,\nC425_=_C555 ,C425_=_C583 ,C425_=_C640 ,C425_=_C664 ,C425_=_C689 ,C425_=_C699 ,\nC428_=_C440 ,C428_=_C494 ,C428_=_C512 ,C428_=_C513 ,C428_=_C514 ,C428_=_C515 ,\nC428_=_C516 ,C428_=_C517 ,C428_=_C518 ,C428_=_C519 ,C440_=_C554 ,C440_=_C635 ,\nC440_=_C642 ,C440_=_C663 ,C440_=_C678 ,C440_=_C688 ,C440_=_C697 ,C462_=_C493 ,\nC462_=_C510 ,C462_=_C535 ,C462_=_C541 ,C462_=_C555 ,C462_=_C583 ,C462_=_C640 ,\nC462_=_C664 ,C462_=_C689 ,C462_=_C699 ,C493_=_C510 ,C493_=_C535 ,C493_=_C541 ,\nC493_=_C555 ,C493_=_C583 ,C493_=_C640 ,C493_=_C664 ,C493_=_C689 ,C493_=_C699 ,\nC494_=_C498 ,C494_=_C512 ,C494_=_C513 ,C494_=_C514 ,C494_=_C515 ,C494_=_C516 ,\nC494_=_C517 ,C494_=_C518 ,C494_=_C519 ,C498_=_C534 ,C498_=_C564 ,C498_=_C613 ,\nC498_=_C691 ,C508_=_C509 ,C508_=_C510 ,C508_=_C623 ,C508_=_C651 ,C508_=_C680 ,\nC508_=_C682 ,C509_=_C510 ,C509_=_C567 ,C509_=_C686 ,C510_=_C535 ,C510_=_C541 ,\nC510_=_C555 ,C510_=_C583 ,C510_=_C640 ,C510_=_C664 ,C510_=_C689 ,C510_=_C699 ,\nC512_=_C513 ,C512_=_C514 ,C512_=_C515 ,C512_=_C516 ,C512_=_C517 ,C512_=_C518 ,\nC512_=_C519 ,C512_=_C554 ,C512_=_C555 ,C513_=_C514 ,C513_=_C515 ,C513_=_C516 ,\nC513_=_C517 ,C513_=_C518 ,C513_=_C519 ,C513_=_C562 ,C513_=_C564 ,C514_=_C515 ,\nC514_=_C516 ,C514_=_C517 ,C514_=_C518 ,C514_=_C519 ,C514_=_C583 ,C515_=_C516 ,\nC515_=_C517 ,C515_=_C518 ,C515_=_C519 ,C515_=_C611 ,C515_=_C613 ,C515_=_C614 ,\nC516_=_C517 ,C516_=_C518 ,C516_=_C519 ,C517_=_C518 ,C517_=_C519 ,C517_=_C634 ,\nC517_=_C635 ,C518_=_C519 ,C518_=_C657 ,C532_=_C534 ,C532_=_C535 ,C532_=_C562 ,\nC532_=_C611 ,C532_=_C621 ,C532_=_C634 ,C532_=_C657 ,C534_=_C535 ,C534_=_C564 ,\nC534_=_C613 ,C534_=_C691 ,C535_=_C541 ,C535_=_C555 ,C535_=_C583 ,C535_=_C640 ,\nC535_=_C664 ,C535_=_C689 ,C535_=_C699 ,C541_=_C555 ,C541_=_C583 ,C541_=_C640 ,\nC541_=_C664 ,C541_=_C689 ,C541_=_C699 ,C554_=_C555 ,C554_=_C635 ,C554_=_C642 ,\nC554_=_C663 ,C554_=_C678 ,C554_=_C688 ,C554_=_C697 ,C555_=_C583 ,C555_=_C640 ,\nC555_=_C664</w:t>
      </w:r>
    </w:p>
    <w:p>
      <w:pPr>
        <w:pStyle w:val="PreformattedText"/>
        <w:bidi w:val="0"/>
        <w:spacing w:before="0" w:after="0"/>
        <w:jc w:val="left"/>
        <w:rPr/>
      </w:pPr>
      <w:r>
        <w:rPr/>
        <w:t xml:space="preserve"> </w:t>
      </w:r>
      <w:r>
        <w:rPr/>
        <w:t>,C555_=_C689 ,C555_=_C699 ,C562_=_C564 ,C562_=_C611 ,C562_=_C621 ,\nC562_=_C634 ,C562_=_C657 ,C564_=_C613 ,C564_=_C691 ,C567_=_C686 ,C583_=_C640 ,\nC583_=_C664 ,C583_=_C689 ,C583_=_C699 ,C588_=_C614 ,C588_=_C647 ,C588_=_C671 ,\nC588_=_C672 ,C588_=_C698 ,C611_=_C613 ,C611_=_C614 ,C611_=_C621 ,C611_=_C634 ,\nC611_=_C657 ,C613_=_C614 ,C613_=_C691 ,C614_=_C647 ,C614_=_C671 ,C614_=_C672 ,\nC614_=_C698 ,C621_=_C623 ,C621_=_C634 ,C621_=_C657 ,C623_=_C651 ,C623_=_C680 ,\nC623_=_C682 ,C634_=_C635 ,C634_=_C657 ,C635_=_C642 ,C635_=_C663 ,C635_=_C678 ,\nC635_=_C688 ,C635_=_C697 ,C640_=_C664 ,C640_=_C689 ,C640_=_C699 ,C642_=_C663 ,\nC642_=_C678 ,C642_=_C688 ,C642_=_C697 ,C647_=_C671 ,C647_=_C672 ,C647_=_C698 ,\nC651_=_C680 ,C651_=_C682 ,C663_=_C664 ,C663_=_C678 ,C663_=_C688 ,C663_=_C697 ,\nC664_=_C689 ,C664_=_C699 ,C671_=_C672 ,C671_=_C698 ,C672_=_C698 ,C678_=_C688 ,\nC678_=_C697 ,C680_=_C682 ,C680_=_C686 ,C680_=_C688 ,C680_=_C689 ,C682_=_C691 ,\nC682_=_C697 ,C682_=_C698 ,C682_=_C699 ,C686_=_C688 ,C686_=_C689 ,C688_=_C689 ,\nC688_=_C697 ,C689_=_C699 ,C691_=_C697 ,C691_=_C698 ,C691_=_C699 ,C697_=_C698 ,\nC697_=_C699 ,C698_=_C699 ,"];46[shape=box, label="id:46 level: 3\n75: C11 C23 C39 C40 C58 \nC73 C101 C115 C116 C163 C181 \nC184 C226 C229 C240 C244 C255 \nC269 C273 C289 C303 C304 C318 \nC323 C335 C337 C338 C347 C372 \nC375 C382 C387 C422 C431 C435 \nC448 C454 C457 C463 C464 C465 \nC466 C467 C469 C470 C471 C472 \nC473 C474 C475 C476 C477 C480 \nC481 C483 C500 C514 C529 C543 \nC573 C574 C575 C576 C577 C578 \nC579 C580 C582 C583 C586 C590 \nC608 C625 C641 C642 \n752: C11_=_C101( C11 C101 ) C11_=_C184( C11 C184 ) C11_=_C229( C11 C229 ) C11_=_C244( C11 C244 ) C11_=_C375( C11 C375 ) \nC11_=_C422( C11 C422 ) C11_=_C435( C11 C435 ) C11_=_C448( C11 C448 ) C11_=_C474( C11 C474 ) C11_=_C483( C11 C483 ) C11_=_C529( C11 C529 ) \nC11_=_C586( C11 C586 ) C11_=_C590( C11 C590 ) C11_=_C608( C11 C608 ) C11_=_C625( C11 C625 ) C11_=_C641( C11 C641 ) C11_=_C642( C11 C642 ) \nC23_=_C73( C23 C73 ) C23_=_C269( C23 C269 ) C23_=_C318( C23 C318 ) C23_=_C335( C23 C335 ) C23_=_C382( C23 C382 ) C23_=_C454( C23 C454 ) \nC23_=_C463( C23 C463 ) C23_=_C464( C23 C464 ) C23_=_C465( C23 C465 ) C23_=_C466( C23 C466 ) C23_=_C467( C23 C467 ) C23_=_C469( C23 C469 ) \nC23_=_C470( C23 C470 ) C23_=_C471( C23 C471 ) C23_=_C472( C23 C472 ) C23_=_C473( C23 C473 ) C23_=_C474( C23 C474 ) C23_=_C475( C23 C475 ) \nC23_=_C476( C23 C476 ) C23_=_C477( C23 C477 ) C39_=_C40( C39 C40 ) C39_=_C115( C39 C115 ) C39_=_C163( C39 C163 ) C39_=_C181( C39 C181 ) \nC39_=_C240( C39 C240 ) C39_=_C255( C39 C255 ) C39_=_C273( C39 C273 ) C39_=_C303( C39 C303 ) C39_=_C337( C39 C337 ) C39_=_C347( C39 C347 ) \nC39_=_C387( C39 C387 ) C39_=_C480( C39 C480 ) C39_=_C573( C39 C573 ) C39_=_C574( C39 C574 ) C39_=_C575( C39 C575 ) C39_=_C576( C39 C576 ) \nC39_=_C577( C39 C577 ) C39_=_C578( C39 C578 ) C39_=_C579( C39 C579 ) C40_=_C58( C40 C58 ) C40_=_C116( C40 C116 ) C40_=_C226( C40 C226 ) \nC40_=_C289( C40 C289 ) C40_=_C304( C40 C304 ) C40_=_C323( C40 C323 ) C40_=_C338( C40 C338 ) C40_=_C372( C40 C372 ) C40_=_C431( C40 C431 ) \nC40_=_C457( C40 C457 ) C40_=_C469( C40 C469 ) C40_=_C481( C40 C481 ) C40_=_C500( C40 C500 ) C40_=_C514( C40 C514 ) C40_=_C543( C40 C543 ) \nC40_=_C573( C40 C573 ) C40_=_C580( C40 C580 ) C40_=_C582( C40 C582 ) C40_=_C583( C40 C583 ) C58_=_C116( C58 C116 ) C58_=_C226( C58 C226 ) \nC58_=_C289( C58 C289 ) C58_=_C304( C58 C304 ) C58_=_C323( C58 C323 ) C58_=_C338( C58 C338 ) C58_=_C372( C58 C372 ) C58_=_C431( C58 C431 ) \nC58_=_C457( C58 C457 ) C58_=_C469( C58 C469 ) C58_=_C481( C58 C481 ) C58_=_C500( C58 C500 ) C58_=_C514( C58 C514 ) C58_=_C543( C58 C543 ) \nC58_=_C573( C58 C573 ) C58_=_C580( C58 C580 ) C58_=_C582( C58 C582 ) C58_=_C583( C58 C583 ) C73_=_C269( C73 C269 ) C73_=_C318( C73 C318 ) \nC73_=_C335( C73 C335 ) C73_=_C382( C73 C382 ) C73_=_C454( C73 C454 ) C73_=_C463( C73 C463 ) C73_=_C464( C73 C464 ) C73_=_C465( C73 C465 ) \nC73_=_C466( C73 C466 ) C73_=_C467( C73 C467 ) C73_=_C469( C73 C469 ) C73_=_C470( C73 C470 ) C73_=_C471( C73 C471 ) C73_=_C472( C73 C472 ) \nC73_=_C473( C73 C473 ) C73_=_C474( C73 C474 ) C73_=_C475( C73 C475 ) C73_=_C476( C73 C476 ) C73_=_C477( C73 C477 ) C101_=_C184( C101 C184 ) \nC101_=_C229( C101 C229 ) C101_=_C244( C101 C244 ) C101_=_C375( C101 C375 ) C101_=_C422( C101 C422 ) C101_=_C435( C101 C435 ) C101_=_C448( C101 C448 ) \nC101_=_C474( C101 C474 ) C101_=_C483( C101 C483 ) C101_=_C529( C101 C529 ) C101_=_C586( C101 C586 ) C101_=_C590( C101 C590 ) C101_=_C608( C101 C608 ) \nC101_=_C625( C101 C625 ) C101_=_C641( C101 C641 ) C101_=_C642( C101 C642 ) C115_=_C116( C115 C116 ) C115_=_C163( C115 C163 ) C115_=_C181( C115 C181 ) \nC115_=_C240( C115 C240 ) C115_=_C255( C115 C255 ) C115_=_C273( C115 C273 ) C115_=_C303( C115 C303 ) C115_=_C337( C115 C337 ) C115_=_C347( C115 C347 ) \nC115_=_C387( C115 C387 ) C115_=_C480( C115 C480 ) C115_=_C573( C115 C573 ) C115_=_C574( C115 C574 ) C115_=_C575( C115 C575 ) C115_=_C576( C115 C576 ) \nC115_=_C577( C115 C577 ) C115_=_C578( C115 C578 ) C115_=_C579( C115 C579 ) C116_=_C226( C116 C226 ) C116_=_C289( C116 C289 ) C116_=_C304( C116 C304 ) \nC116_=_C323( C116 C323 ) C116_=_C338( C116 C338 ) C116_=_C372( C116 C372 ) C116_=_C431( C116 C431 ) C116_=_C457( C116 C457 ) C116_=_C469( C116 C469 ) \nC116_=_C481( C116 C481 ) C116_=_C500( C116 C500 ) C116_=_C514( C116 C514 ) C116_=_C543( C116 C543 ) C116_=_C573( C116 C573 ) C116_=_C580( C116 C580 ) \nC116_=_C582( C116 C582 ) C116_=_C583( C116 C583 ) C163_=_C181( C163 C181 ) C163_=_C240( C163 C240 ) C163_=_C255( C163 C255 ) C163_=_C273( C163 C273 ) \nC163_=_C303( C163 C303 ) C163_=_C337( C163 C337 ) C163_=_C347( C163 C347 ) C163_=_C387( C163 C387 ) C163_=_C480( C163 C480 ) C163_=_C573( C163 C573 ) \nC163_=_C574( C163 C574 ) C163_=_C575( C163 C575 ) C163_=_C576( C163 C576 ) C163_=_C577( C163 C577 ) C163_=_C578( C163 C578 ) C163_=_C579( C163 C579 ) \nC181_=_C184( C181 C184 ) C181_=_C240( C181 C240 ) C181_=_C255( C181 C255 ) C181_=_C273( C181 C273 ) C181_=_C303( C181 C303 ) C181_=_C337( C181 C337 ) \nC181_=_C347( C181 C347 ) C181_=_C387( C181 C387 ) C181_=_C480( C181 C480 ) C181_=_C573( C181 C573 ) C181_=_C574( C181 C574 ) C181_=_C575( C181 C575 ) \nC181_=_C576( C181 C576 ) C181_=_C577( C181 C577 ) C181_=_C578( C181 C578 ) C181_=_C579( C181 C579 ) C184_=_C229( C184 C229 ) C184_=_C244( C184 C244 ) \nC184_=_C375( C184 C375 ) C184_=_C422( C184 C422 ) C184_=_C435( C184 C435 ) C184_=_C448( C184 C448 ) C184_=_C474( C184 C474 ) C184_=_C483( C184 C483 ) \nC184_=_C529( C184 C529 ) C184_=_C586( C184 C586 ) C184_=_C590( C184 C590 ) C184_=_C608( C184 C608 ) C184_=_C625( C184 C625 ) C184_=_C641( C184 C641 ) \nC184_=_C642( C184 C642 ) C226_=_C229( C226 C229 ) C226_=_C289( C226 C289 ) C226_=_C304( C226 C304 ) C226_=_C323( C226 C323 ) C226_=_C338( C226 C338 ) \nC226_=_C372( C226 C372 ) C226_=_C431( C226 C431 ) C226_=_C457( C226 C457 ) C226_=_C469( C226 C469 ) C226_=_C481( C226 C481 ) C226_=_C500( C226 C500 ) \nC226_=_C514( C226 C514 ) C226_=_C543( C226 C543 ) C226_=_C573( C226 C573 ) C226_=_C580( C226 C580 ) C226_=_C582( C226 C582 ) C226_=_C583( C226 C583 ) \nC229_=_C244( C229 C244 ) C229_=_C375( C229 C375 ) C229_=_C422( C229 C422 ) C229_=_C435( C229 C435 ) C229_=_C448( C229 C448 ) C229_=_C474( C229 C474 ) \nC229_=_C483( C229 C483 ) C229_=_C529( C229 C529 ) C229_=_C586( C229 C586 ) C229_=_C590( C229 C590 ) C229_=_C608( C229 C608 ) C229_=_C625( C229 C625 ) \nC229_=_C641( C229 C641 ) C229_=_C642( C229 C642 ) C240_=_C244( C240 C244 ) C240_=_C255( C240 C255 ) C240_=_C273( C240 C273 ) C240_=_C303( C240 C303 ) \nC240_=_C337( C240 C337 ) C240_=_C347( C240 C347 ) C240_=_C387( C240 C387 ) C240_=_C480( C240 C480 ) C240_=_C573( C240 C573 ) C240_=_C574( C240 C574 ) \nC240_=_C575( C240 C575 ) C240_=_C576( C240 C576 ) C240_=_C577( C240 C577 ) C240_=_C578( C240 C578 ) C240_=_C579( C240 C579 ) C244_=_C375( C244 C375 ) \nC244_=_C422( C244 C422 ) C244_=_C435( C244 C435 ) C244_=_C448( C244 C448 ) C244_=_C474( C244 C474 ) C244_=_C483( C244 C483 ) C244_=_C529( C244 C529 ) \nC244_=_C586( C244 C586 ) C244_=_C590( C244 C590 ) C244_=_C608( C244 C608 ) C244_=_C625( C244 C625 ) C244_=_C641( C244 C641 ) C244_=_C642( C244 C642 ) \nC255_=_C273( C255 C273 ) C255_=_C303( C255 C303 ) C255_=_C337( C255 C337 ) C255_=_C347( C255 C347 ) C255_=_C387( C255 C387 ) C255_=_C480( C255 C480 ) \nC255_=_C573( C255 C573 ) C255_=_C574( C255 C574 ) C255_=_C575( C255 C575 ) C255_=_C576( C255 C576 ) C255_=_C577( C255 C577 ) C255_=_C578( C255 C578 ) \nC255_=_C579( C255 C579 ) C269_=_C273( C269 C273 ) C269_=_C318( C269 C318 ) C269_=_C335( C269 C335 ) C269_=_C382( C269 C382 ) C269_=_C454( C269 C454 ) \nC269_=_C463( C269 C463 ) C269_=_C464( C269 C464 ) C269_=_C465( C269 C465 ) C269_=_C466( C269 C466 ) C269_=_C467( C269 C467 ) C269_=_C469( C269 C469 ) \nC269_=_C470( C269 C470 ) C269_=_C471( C269 C471 ) C269_=_C472( C269 C472 ) C269_=_C473( C269 C473 ) C269_=_C474( C269 C474 ) C269_=_C475( C269 C475 ) \nC269_=_C476( C269 C476 ) C269_=_C477( C269 C477 ) C273_=_C303( C273 C303 ) C273_=_C337( C273 C337 ) C273_=_C347( C273 C347 ) C273_=_C387( C273 C387 ) \nC273_=_C480( C273 C480 ) C273_=_C573( C273 C573 ) C273_=_C574( C273 C574 ) C273_=_C575( C273 C575 ) C273_=_C576( C273 C576 ) C273_=_C577( C273 C577 ) \nC273_=_C578( C273 C578 ) C273_=_C579( C273 C579 ) C289_=_C304( C289 C304 ) C289_=_C323( C289 C323 ) C289_=_C338( C289 C338 ) C289_=_C372( C289 C372 ) \nC289_=_C431( C289 C431 ) C289_=_C457( C289 C457 ) C289_=_C469( C289 C469 ) C289_=_C481( C289 C481 ) C289_=_C500( C289 C500 ) C289_=_C514( C289 C514 ) \nC289_=_C543( C289 C543 ) C289_=_C573( C289 C573 ) C289_=_C580( C289 C580 ) C289_=_C582( C289 C582 ) C289_=_C583( C289 C583 ) C303_=_C304( C303 C304 ) \nC303_=_C337( C303 C337 ) C303_=_C347( C303 C347 ) C303_=_C387( C303 C387 ) C303_=_C480( C303 C480 ) C303_=_C573( C303 C573 ) C303_=_C574( C303 C574 ) \nC303_=_C575( C303 C575 ) C303_=_C576( C303 C576 ) C303_=_C577( C303</w:t>
      </w:r>
    </w:p>
    <w:p>
      <w:pPr>
        <w:pStyle w:val="PreformattedText"/>
        <w:bidi w:val="0"/>
        <w:spacing w:before="0" w:after="0"/>
        <w:jc w:val="left"/>
        <w:rPr/>
      </w:pPr>
      <w:r>
        <w:rPr/>
        <w:t xml:space="preserve"> </w:t>
      </w:r>
      <w:r>
        <w:rPr/>
        <w:t>C577 ) C303_=_C578( C303 C578 ) C303_=_C579( C303 C579 ) C304_=_C323( C304 C323 ) \nC304_=_C338( C304 C338 ) C304_=_C372( C304 C372 ) C304_=_C431( C304 C431 ) C304_=_C457( C304 C457 ) C304_=_C469( C304 C469 ) C304_=_C481( C304 C481 ) \nC304_=_C500( C304 C500 ) C304_=_C514( C304 C514 ) C304_=_C543( C304 C543 ) C304_=_C573( C304 C573 ) C304_=_C580( C304 C580 ) C304_=_C582( C304 C582 ) \nC304_=_C583( C304 C583 ) C318_=_C323( C318 C323 ) C318_=_C335( C318 C335 ) C318_=_C382( C318 C382 ) C318_=_C454( C318 C454 ) C318_=_C463( C318 C463 ) \nC318_=_C464( C318 C464 ) C318_=_C465( C318 C465 ) C318_=_C466( C318 C466 ) C318_=_C467( C318 C467 ) C318_=_C469( C318 C469 ) C318_=_C470( C318 C470 ) \nC318_=_C471( C318 C471 ) C318_=_C472( C318 C472 ) C318_=_C473( C318 C473 ) C318_=_C474( C318 C474 ) C318_=_C475( C318 C475 ) C318_=_C476( C318 C476 ) \nC318_=_C477( C318 C477 ) C323_=_C338( C323 C338 ) C323_=_C372( C323 C372 ) C323_=_C431( C323 C431 ) C323_=_C457( C323 C457 ) C323_=_C469( C323 C469 ) \nC323_=_C481( C323 C481 ) C323_=_C500( C323 C500 ) C323_=_C514( C323 C514 ) C323_=_C543( C323 C543 ) C323_=_C573( C323 C573 ) C323_=_C580( C323 C580 ) \nC323_=_C582( C323 C582 ) C323_=_C583( C323 C583 ) C335_=_C337( C335 C337 ) C335_=_C338( C335 C338 ) C335_=_C382( C335 C382 ) C335_=_C454( C335 C454 ) \nC335_=_C463( C335 C463 ) C335_=_C464( C335 C464 ) C335_=_C465( C335 C465 ) C335_=_C466( C335 C466 ) C335_=_C467( C335 C467 ) C335_=_C469( C335 C469 ) \nC335_=_C470( C335 C470 ) C335_=_C471( C335 C471 ) C335_=_C472( C335 C472 ) C335_=_C473( C335 C473 ) C335_=_C474( C335 C474 ) C335_=_C475( C335 C475 ) \nC335_=_C476( C335 C476 ) C335_=_C477( C335 C477 ) C337_=_C338( C337 C338 ) C337_=_C347( C337 C347 ) C337_=_C387( C337 C387 ) C337_=_C480( C337 C480 ) \nC337_=_C573( C337 C573 ) C337_=_C574( C337 C574 ) C337_=_C575( C337 C575 ) C337_=_C576( C337 C576 ) C337_=_C577( C337 C577 ) C337_=_C578( C337 C578 ) \nC337_=_C579( C337 C579 ) C338_=_C372( C338 C372 ) C338_=_C431( C338 C431 ) C338_=_C457( C338 C457 ) C338_=_C469( C338 C469 ) C338_=_C481( C338 C481 ) \nC338_=_C500( C338 C500 ) C338_=_C514( C338 C514 ) C338_=_C543( C338 C543 ) C338_=_C573( C338 C573 ) C338_=_C580( C338 C580 ) C338_=_C582( C338 C582 ) \nC338_=_C583( C338 C583 ) C347_=_C387( C347 C387 ) C347_=_C480( C347 C480 ) C347_=_C573( C347 C573 ) C347_=_C574( C347 C574 ) C347_=_C575( C347 C575 ) \nC347_=_C576( C347 C576 ) C347_=_C577( C347 C577 ) C347_=_C578( C347 C578 ) C347_=_C579( C347 C579 ) C372_=_C375( C372 C375 ) C372_=_C431( C372 C431 ) \nC372_=_C457( C372 C457 ) C372_=_C469( C372 C469 ) C372_=_C481( C372 C481 ) C372_=_C500( C372 C500 ) C372_=_C514( C372 C514 ) C372_=_C543( C372 C543 ) \nC372_=_C573( C372 C573 ) C372_=_C580( C372 C580 ) C372_=_C582( C372 C582 ) C372_=_C583( C372 C583 ) C375_=_C422( C375 C422 ) C375_=_C435( C375 C435 ) \nC375_=_C448( C375 C448 ) C375_=_C474( C375 C474 ) C375_=_C483( C375 C483 ) C375_=_C529( C375 C529 ) C375_=_C586( C375 C586 ) C375_=_C590( C375 C590 ) \nC375_=_C608( C375 C608 ) C375_=_C625( C375 C625 ) C375_=_C641( C375 C641 ) C375_=_C642( C375 C642 ) C382_=_C387( C382 C387 ) C382_=_C454( C382 C454 ) \nC382_=_C463( C382 C463 ) C382_=_C464( C382 C464 ) C382_=_C465( C382 C465 ) C382_=_C466( C382 C466 ) C382_=_C467( C382 C467 ) C382_=_C469( C382 C469 ) \nC382_=_C470( C382 C470 ) C382_=_C471( C382 C471 ) C382_=_C472( C382 C472 ) C382_=_C473( C382 C473 ) C382_=_C474( C382 C474 ) C382_=_C475( C382 C475 ) \nC382_=_C476( C382 C476 ) C382_=_C477( C382 C477 ) C387_=_C480( C387 C480 ) C387_=_C573( C387 C573 ) C387_=_C574( C387 C574 ) C387_=_C575( C387 C575 ) \nC387_=_C576( C387 C576 ) C387_=_C577( C387 C577 ) C387_=_C578( C387 C578 ) C387_=_C579( C387 C579 ) C422_=_C435( C422 C435 ) C422_=_C448( C422 C448 ) \nC422_=_C474( C422 C474 ) C422_=_C483( C422 C483 ) C422_=_C529( C422 C529 ) C422_=_C586( C422 C586 ) C422_=_C590( C422 C590 ) C422_=_C608( C422 C608 ) \nC422_=_C625( C422 C625 ) C422_=_C641( C422 C641 ) C422_=_C642( C422 C642 ) C431_=_C435( C431 C435 ) C431_=_C457( C431 C457 ) C431_=_C469( C431 C469 ) \nC431_=_C481( C431 C481 ) C431_=_C500( C431 C500 ) C431_=_C514( C431 C514 ) C431_=_C543( C431 C543 ) C431_=_C573( C431 C573 ) C431_=_C580( C431 C580 ) \nC431_=_C582( C431 C582 ) C431_=_C583( C431 C583 ) C435_=_C448( C435 C448 ) C435_=_C474( C435 C474 ) C435_=_C483( C435 C483 ) C435_=_C529( C435 C529 ) \nC435_=_C586( C435 C586 ) C435_=_C590( C435 C590 ) C435_=_C608( C435 C608 ) C435_=_C625( C435 C625 ) C435_=_C641( C435 C641 ) C435_=_C642( C435 C642 ) \nC448_=_C474( C448 C474 ) C448_=_C483( C448 C483 ) C448_=_C529( C448 C529 ) C448_=_C586( C448 C586 ) C448_=_C590( C448 C590 ) C448_=_C608( C448 C608 ) \nC448_=_C625( C448 C625 ) C448_=_C641( C448 C641 ) C448_=_C642( C448 C642 ) C454_=_C457( C454 C457 ) C454_=_C463( C454 C463 ) C454_=_C464( C454 C464 ) \nC454_=_C465( C454 C465 ) C454_=_C466( C454 C466 ) C454_=_C467( C454 C467 ) C454_=_C469( C454 C469 ) C454_=_C470( C454 C470 ) C454_=_C471( C454 C471 ) \nC454_=_C472( C454 C472 ) C454_=_C473( C454 C473 ) C454_=_C474( C454 C474 ) C454_=_C475( C454 C475 ) C454_=_C476( C454 C476 ) C454_=_C477( C454 C477 ) \nC457_=_C469( C457 C469 ) C457_=_C481( C457 C481 ) C457_=_C500( C457 C500 ) C457_=_C514( C457 C514 ) C457_=_C543( C457 C543 ) C457_=_C573( C457 C573 ) \nC457_=_C580( C457 C580 ) C457_=_C582( C457 C582 ) C457_=_C583( C457 C583 ) C463_=_C464( C463 C464 ) C463_=_C465( C463 C465 ) C463_=_C466( C463 C466 ) \nC463_=_C467( C463 C467 ) C463_=_C469( C463 C469 ) C463_=_C470( C463 C470 ) C463_=_C471( C463 C471 ) C463_=_C472( C463 C472 ) C463_=_C473( C463 C473 ) \nC463_=_C474( C463 C474 ) C463_=_C475( C463 C475 ) C463_=_C476( C463 C476 ) C463_=_C477( C463 C477 ) C464_=_C465( C464 C465 ) C464_=_C466( C464 C466 ) \nC464_=_C467( C464 C467 ) C464_=_C469( C464 C469 ) C464_=_C470( C464 C470 ) C464_=_C471( C464 C471 ) C464_=_C472( C464 C472 ) C464_=_C473( C464 C473 ) \nC464_=_C474( C464 C474 ) C464_=_C475( C464 C475 ) C464_=_C476( C464 C476 ) C464_=_C477( C464 C477 ) C465_=_C466( C465 C466 ) C465_=_C467( C465 C467 ) \nC465_=_C469( C465 C469 ) C465_=_C470( C465 C470 ) C465_=_C471( C465 C471 ) C465_=_C472( C465 C472 ) C465_=_C473( C465 C473 ) C465_=_C474( C465 C474 ) \nC465_=_C475( C465 C475 ) C465_=_C476( C465 C476 ) C465_=_C477( C465 C477 ) C466_=_C467( C466 C467 ) C466_=_C469( C466 C469 ) C466_=_C470( C466 C470 ) \nC466_=_C471( C466 C471 ) C466_=_C472( C466 C472 ) C466_=_C473( C466 C473 ) C466_=_C474( C466 C474 ) C466_=_C475( C466 C475 ) C466_=_C476( C466 C476 ) \nC466_=_C477( C466 C477 ) C466_=_C543( C466 C543 ) C467_=_C469( C467 C469 ) C467_=_C470( C467 C470 ) C467_=_C471( C467 C471 ) C467_=_C472( C467 C472 ) \nC467_=_C473( C467 C473 ) C467_=_C474( C467 C474 ) C467_=_C475( C467 C475 ) C467_=_C476( C467 C476 ) C467_=_C477( C467 C477 ) C469_=_C470( C469 C470 ) \nC469_=_C471( C469 C471 ) C469_=_C472( C469 C472 ) C469_=_C473( C469 C473 ) C469_=_C474( C469 C474 ) C469_=_C475( C469 C475 ) C469_=_C476( C469 C476 ) \nC469_=_C477( C469 C477 ) C469_=_C481( C469 C481 ) C469_=_C500( C469 C500 ) C469_=_C514( C469 C514 ) C469_=_C543( C469 C543 ) C469_=_C573( C469 C573 ) \nC469_=_C580( C469 C580 ) C469_=_C582( C469 C582 ) C469_=_C583( C469 C583 ) C470_=_C471( C470 C471 ) C470_=_C472( C470 C472 ) C470_=_C473( C470 C473 ) \nC470_=_C474( C470 C474 ) C470_=_C475( C470 C475 ) C470_=_C476( C470 C476 ) C470_=_C477( C470 C477 ) C470_=_C586( C470 C586 ) C471_=_C472( C471 C472 ) \nC471_=_C473( C471 C473 ) C471_=_C474( C471 C474 ) C471_=_C475( C471 C475 ) C471_=_C476( C471 C476 ) C471_=_C477( C471 C477 ) C472_=_C473( C472 C473 ) \nC472_=_C474( C472 C474 ) C472_=_C475( C472 C475 ) C472_=_C476( C472 C476 ) C472_=_C477( C472 C477 ) C472_=_C576( C472 C576 ) C473_=_C474( C473 C474 ) \nC473_=_C475( C473 C475 ) C473_=_C476( C473 C476 ) C473_=_C477( C473 C477 ) C473_=_C577( C473 C577 ) C473_=_C625( C473 C625 ) C474_=_C475( C474 C475 ) \nC474_=_C476( C474 C476 ) C474_=_C477( C474 C477 ) C474_=_C483( C474 C483 ) C474_=_C529( C474 C529 ) C474_=_C586( C474 C586 ) C474_=_C590( C474 C590 ) \nC474_=_C608( C474 C608 ) C474_=_C625( C474 C625 ) C474_=_C641( C474 C641 ) C474_=_C642( C474 C642 ) C475_=_C476( C475 C476 ) C475_=_C477( C475 C477 ) \nC475_=_C579( C475 C579 ) C475_=_C641( C475 C641 ) C476_=_C477( C476 C477 ) C480_=_C481( C480 C481 ) C480_=_C483( C480 C483 ) C480_=_C573( C480 C573 ) \nC480_=_C574( C480 C574 ) C480_=_C575( C480 C575 ) C480_=_C576( C480 C576 ) C480_=_C577( C480 C577 ) C480_=_C578( C480 C578 ) C480_=_C579( C480 C579 ) \nC481_=_C483( C481 C483 ) C481_=_C500( C481 C500 ) C481_=_C514( C481 C514 ) C481_=_C543( C481 C543 ) C481_=_C573( C481 C573 ) C481_=_C580( C481 C580 ) \nC481_=_C582( C481 C582 ) C481_=_C583( C481 C583 ) C483_=_C529( C483 C529 ) C483_=_C586( C483 C586 ) C483_=_C590( C483 C590 ) C483_=_C608( C483 C608 ) \nC483_=_C625( C483 C625 ) C483_=_C641( C483 C641 ) C483_=_C642( C483 C642 ) C500_=_C514( C500 C514 ) C500_=_C543( C500 C543 ) C500_=_C573( C500 C573 ) \nC500_=_C580( C500 C580 ) C500_=_C582( C500 C582 ) C500_=_C583( C500 C583 ) C514_=_C543( C514 C543 ) C514_=_C573( C514 C573 ) C514_=_C580( C514 C580 ) \nC514_=_C582( C514 C582 ) C514_=_C583( C514 C583 ) C529_=_C586( C529 C586 ) C529_=_C590( C529 C590 ) C529_=_C608( C529 C608 ) C529_=_C625( C529 C625 ) \nC529_=_C641( C529 C641 ) C529_=_C642( C529 C642 ) C543_=_C573( C543 C573 ) C543_=_C580( C543 C580 ) C543_=_C582( C543 C582 ) C543_=_C583( C543 C583 ) \nC573_=_C574( C573 C574 ) C573_=_C575( C573 C575 ) C573_=_C576( C573 C576 ) C573_=_C577( C573 C577 ) C573_=_C578( C573 C578 ) C573_=_C579( C573 C579 ) \nC573_=_C580( C573 C580 ) C573_=_C582( C573 C582 ) C573_=_C583( C573 C583 ) C574_=_C575( C574 C575 ) C574_=_C576( C574 C576 ) C574_=_C577( C574 C577 ) \nC574_=_C578( C574 C578 ) C574_=_C579( C574 C579 ) C574_=_C590( C574 C590 ) C575_=_C576( C575 C576 ) C575_=_C577( C575 C577 ) C575_=_C578( C575 C578 ) \nC575_=_C579( C575 C579 ) C576_=_C577( C576 C577 ) C576_=_C578( C576 C578 ) C576_=_C579(</w:t>
      </w:r>
    </w:p>
    <w:p>
      <w:pPr>
        <w:pStyle w:val="PreformattedText"/>
        <w:bidi w:val="0"/>
        <w:spacing w:before="0" w:after="0"/>
        <w:jc w:val="left"/>
        <w:rPr/>
      </w:pPr>
      <w:r>
        <w:rPr/>
        <w:t xml:space="preserve"> </w:t>
      </w:r>
      <w:r>
        <w:rPr/>
        <w:t>C576 C579 ) C577_=_C578( C577 C578 ) C577_=_C579( C577 C579 ) \nC577_=_C625( C577 C625 ) C578_=_C579( C578 C579 ) C579_=_C641( C579 C641 ) C580_=_C582( C580 C582 ) C580_=_C583( C580 C583 ) C582_=_C583( C582 C583 ) \nC586_=_C590( C586 C590 ) C586_=_C608( C586 C608 ) C586_=_C625( C586 C625 ) C586_=_C641( C586 C641 ) C586_=_C642( C586 C642 ) C590_=_C608( C590 C608 ) \nC590_=_C625( C590 C625 ) C590_=_C641( C590 C641 ) C590_=_C642( C590 C642 ) C608_=_C625( C608 C625 ) C608_=_C641( C608 C641 ) C608_=_C642( C608 C642 ) \nC625_=_C641( C625 C641 ) C625_=_C642( C625 C642 ) C641_=_C642( C641 C642 ) "];38-&gt;46[label="72: C11 C23 C39 C40 C58 \nC73 C101 C115 C116 C163 C181 \nC184 C226 C229 C240 C244 C255 \nC269 C273 C289 C303 C304 C318 \nC323 C335 C337 C338 C347 C372 \nC375 C382 C387 C422 C431 C435 \nC448 C454 C457 C463 C464 C465 \nC466 C467 C470 C471 C472 C473 \nC475 C476 C477 C480 C481 C483 \nC500 C514 C529 C543 C574 C575 \nC576 C577 C578 C579 C580 C582 \nC583 C586 C590 C608 C625 C641 \nC642 \n641: C11_=_C101 ,C11_=_C184 ,C11_=_C229 ,C11_=_C244 ,C11_=_C375 ,\nC11_=_C422 ,C11_=_C435 ,C11_=_C448 ,C11_=_C483 ,C11_=_C529 ,C11_=_C586 ,\nC11_=_C590 ,C11_=_C608 ,C11_=_C625 ,C11_=_C641 ,C11_=_C642 ,C23_=_C73 ,\nC23_=_C269 ,C23_=_C318 ,C23_=_C335 ,C23_=_C382 ,C23_=_C454 ,C23_=_C463 ,\nC23_=_C464 ,C23_=_C465 ,C23_=_C466 ,C23_=_C467 ,C23_=_C470 ,C23_=_C471 ,\nC23_=_C472 ,C23_=_C473 ,C23_=_C475 ,C23_=_C476 ,C23_=_C477 ,C39_=_C40 ,\nC39_=_C115 ,C39_=_C163 ,C39_=_C181 ,C39_=_C240 ,C39_=_C255 ,C39_=_C273 ,\nC39_=_C303 ,C39_=_C337 ,C39_=_C347 ,C39_=_C387 ,C39_=_C480 ,C39_=_C574 ,\nC39_=_C575 ,C39_=_C576 ,C39_=_C577 ,C39_=_C578 ,C39_=_C579 ,C40_=_C58 ,\nC40_=_C116 ,C40_=_C226 ,C40_=_C289 ,C40_=_C304 ,C40_=_C323 ,C40_=_C338 ,\nC40_=_C372 ,C40_=_C431 ,C40_=_C457 ,C40_=_C481 ,C40_=_C500 ,C40_=_C514 ,\nC40_=_C543 ,C40_=_C580 ,C40_=_C582 ,C40_=_C583 ,C58_=_C116 ,C58_=_C226 ,\nC58_=_C289 ,C58_=_C304 ,C58_=_C323 ,C58_=_C338 ,C58_=_C372 ,C58_=_C431 ,\nC58_=_C457 ,C58_=_C481 ,C58_=_C500 ,C58_=_C514 ,C58_=_C543 ,C58_=_C580 ,\nC58_=_C582 ,C58_=_C583 ,C73_=_C269 ,C73_=_C318 ,C73_=_C335 ,C73_=_C382 ,\nC73_=_C454 ,C73_=_C463 ,C73_=_C464 ,C73_=_C465 ,C73_=_C466 ,C73_=_C467 ,\nC73_=_C470 ,C73_=_C471 ,C73_=_C472 ,C73_=_C473 ,C73_=_C475 ,C73_=_C476 ,\nC73_=_C477 ,C101_=_C184 ,C101_=_C229 ,C101_=_C244 ,C101_=_C375 ,C101_=_C422 ,\nC101_=_C435 ,C101_=_C448 ,C101_=_C483 ,C101_=_C529 ,C101_=_C586 ,C101_=_C590 ,\nC101_=_C608 ,C101_=_C625 ,C101_=_C641 ,C101_=_C642 ,C115_=_C116 ,C115_=_C163 ,\nC115_=_C181 ,C115_=_C240 ,C115_=_C255 ,C115_=_C273 ,C115_=_C303 ,C115_=_C337 ,\nC115_=_C347 ,C115_=_C387 ,C115_=_C480 ,C115_=_C574 ,C115_=_C575 ,C115_=_C576 ,\nC115_=_C577 ,C115_=_C578 ,C115_=_C579 ,C116_=_C226 ,C116_=_C289 ,C116_=_C304 ,\nC116_=_C323 ,C116_=_C338 ,C116_=_C372 ,C116_=_C431 ,C116_=_C457 ,C116_=_C481 ,\nC116_=_C500 ,C116_=_C514 ,C116_=_C543 ,C116_=_C580 ,C116_=_C582 ,C116_=_C583 ,\nC163_=_C181 ,C163_=_C240 ,C163_=_C255 ,C163_=_C273 ,C163_=_C303 ,C163_=_C337 ,\nC163_=_C347 ,C163_=_C387 ,C163_=_C480 ,C163_=_C574 ,C163_=_C575 ,C163_=_C576 ,\nC163_=_C577 ,C163_=_C578 ,C163_=_C579 ,C181_=_C184 ,C181_=_C240 ,C181_=_C255 ,\nC181_=_C273 ,C181_=_C303 ,C181_=_C337 ,C181_=_C347 ,C181_=_C387 ,C181_=_C480 ,\nC181_=_C574 ,C181_=_C575 ,C181_=_C576 ,C181_=_C577 ,C181_=_C578 ,C181_=_C579 ,\nC184_=_C229 ,C184_=_C244 ,C184_=_C375 ,C184_=_C422 ,C184_=_C435 ,C184_=_C448 ,\nC184_=_C483 ,C184_=_C529 ,C184_=_C586 ,C184_=_C590 ,C184_=_C608 ,C184_=_C625 ,\nC184_=_C641 ,C184_=_C642 ,C226_=_C229 ,C226_=_C289 ,C226_=_C304 ,C226_=_C323 ,\nC226_=_C338 ,C226_=_C372 ,C226_=_C431 ,C226_=_C457 ,C226_=_C481 ,C226_=_C500 ,\nC226_=_C514 ,C226_=_C543 ,C226_=_C580 ,C226_=_C582 ,C226_=_C583 ,C229_=_C244 ,\nC229_=_C375 ,C229_=_C422 ,C229_=_C435 ,C229_=_C448 ,C229_=_C483 ,C229_=_C529 ,\nC229_=_C586 ,C229_=_C590 ,C229_=_C608 ,C229_=_C625 ,C229_=_C641 ,C229_=_C642 ,\nC240_=_C244 ,C240_=_C255 ,C240_=_C273 ,C240_=_C303 ,C240_=_C337 ,C240_=_C347 ,\nC240_=_C387 ,C240_=_C480 ,C240_=_C574 ,C240_=_C575 ,C240_=_C576 ,C240_=_C577 ,\nC240_=_C578 ,C240_=_C579 ,C244_=_C375 ,C244_=_C422 ,C244_=_C435 ,C244_=_C448 ,\nC244_=_C483 ,C244_=_C529 ,C244_=_C586 ,C244_=_C590 ,C244_=_C608 ,C244_=_C625 ,\nC244_=_C641 ,C244_=_C642 ,C255_=_C273 ,C255_=_C303 ,C255_=_C337 ,C255_=_C347 ,\nC255_=_C387 ,C255_=_C480 ,C255_=_C574 ,C255_=_C575 ,C255_=_C576 ,C255_=_C577 ,\nC255_=_C578 ,C255_=_C579 ,C269_=_C273 ,C269_=_C318 ,C269_=_C335 ,C269_=_C382 ,\nC269_=_C454 ,C269_=_C463 ,C269_=_C464 ,C269_=_C465 ,C269_=_C466 ,C269_=_C467 ,\nC269_=_C470 ,C269_=_C471 ,C269_=_C472 ,C269_=_C473 ,C269_=_C475 ,C269_=_C476 ,\nC269_=_C477 ,C273_=_C303 ,C273_=_C337 ,C273_=_C347 ,C273_=_C387 ,C273_=_C480 ,\nC273_=_C574 ,C273_=_C575 ,C273_=_C576 ,C273_=_C577 ,C273_=_C578 ,C273_=_C579 ,\nC289_=_C304 ,C289_=_C323 ,C289_=_C338 ,C289_=_C372 ,C289_=_C431 ,C289_=_C457 ,\nC289_=_C481 ,C289_=_C500 ,C289_=_C514 ,C289_=_C543 ,C289_=_C580 ,C289_=_C582 ,\nC289_=_C583 ,C303_=_C304 ,C303_=_C337 ,C303_=_C347 ,C303_=_C387 ,C303_=_C480 ,\nC303_=_C574 ,C303_=_C575 ,C303_=_C576 ,C303_=_C577 ,C303_=_C578 ,C303_=_C579 ,\nC304_=_C323 ,C304_=_C338 ,C304_=_C372 ,C304_=_C431 ,C304_=_C457 ,C304_=_C481 ,\nC304_=_C500 ,C304_=_C514 ,C304_=_C543 ,C304_=_C580 ,C304_=_C582 ,C304_=_C583 ,\nC318_=_C323 ,C318_=_C335 ,C318_=_C382 ,C318_=_C454 ,C318_=_C463 ,C318_=_C464 ,\nC318_=_C465 ,C318_=_C466 ,C318_=_C467 ,C318_=_C470 ,C318_=_C471 ,C318_=_C472 ,\nC318_=_C473 ,C318_=_C475 ,C318_=_C476 ,C318_=_C477 ,C323_=_C338 ,C323_=_C372 ,\nC323_=_C431 ,C323_=_C457 ,C323_=_C481 ,C323_=_C500 ,C323_=_C514 ,C323_=_C543 ,\nC323_=_C580 ,C323_=_C582 ,C323_=_C583 ,C335_=_C337 ,C335_=_C338 ,C335_=_C382 ,\nC335_=_C454 ,C335_=_C463 ,C335_=_C464 ,C335_=_C465 ,C335_=_C466 ,C335_=_C467 ,\nC335_=_C470 ,C335_=_C471 ,C335_=_C472 ,C335_=_C473 ,C335_=_C475 ,C335_=_C476 ,\nC335_=_C477 ,C337_=_C338 ,C337_=_C347 ,C337_=_C387 ,C337_=_C480 ,C337_=_C574 ,\nC337_=_C575 ,C337_=_C576 ,C337_=_C577 ,C337_=_C578 ,C337_=_C579 ,C338_=_C372 ,\nC338_=_C431 ,C338_=_C457 ,C338_=_C481 ,C338_=_C500 ,C338_=_C514 ,C338_=_C543 ,\nC338_=_C580 ,C338_=_C582 ,C338_=_C583 ,C347_=_C387 ,C347_=_C480 ,C347_=_C574 ,\nC347_=_C575 ,C347_=_C576 ,C347_=_C577 ,C347_=_C578 ,C347_=_C579 ,C372_=_C375 ,\nC372_=_C431 ,C372_=_C457 ,C372_=_C481 ,C372_=_C500 ,C372_=_C514 ,C372_=_C543 ,\nC372_=_C580 ,C372_=_C582 ,C372_=_C583 ,C375_=_C422 ,C375_=_C435 ,C375_=_C448 ,\nC375_=_C483 ,C375_=_C529 ,C375_=_C586 ,C375_=_C590 ,C375_=_C608 ,C375_=_C625 ,\nC375_=_C641 ,C375_=_C642 ,C382_=_C387 ,C382_=_C454 ,C382_=_C463 ,C382_=_C464 ,\nC382_=_C465 ,C382_=_C466 ,C382_=_C467 ,C382_=_C470 ,C382_=_C471 ,C382_=_C472 ,\nC382_=_C473 ,C382_=_C475 ,C382_=_C476 ,C382_=_C477 ,C387_=_C480 ,C387_=_C574 ,\nC387_=_C575 ,C387_=_C576 ,C387_=_C577 ,C387_=_C578 ,C387_=_C579 ,C422_=_C435 ,\nC422_=_C448 ,C422_=_C483 ,C422_=_C529 ,C422_=_C586 ,C422_=_C590 ,C422_=_C608 ,\nC422_=_C625 ,C422_=_C641 ,C422_=_C642 ,C431_=_C435 ,C431_=_C457 ,C431_=_C481 ,\nC431_=_C500 ,C431_=_C514 ,C431_=_C543 ,C431_=_C580 ,C431_=_C582 ,C431_=_C583 ,\nC435_=_C448 ,C435_=_C483 ,C435_=_C529 ,C435_=_C586 ,C435_=_C590 ,C435_=_C608 ,\nC435_=_C625 ,C435_=_C641 ,C435_=_C642 ,C448_=_C483 ,C448_=_C529 ,C448_=_C586 ,\nC448_=_C590 ,C448_=_C608 ,C448_=_C625 ,C448_=_C641 ,C448_=_C642 ,C454_=_C457 ,\nC454_=_C463 ,C454_=_C464 ,C454_=_C465 ,C454_=_C466 ,C454_=_C467 ,C454_=_C470 ,\nC454_=_C471 ,C454_=_C472 ,C454_=_C473 ,C454_=_C475 ,C454_=_C476 ,C454_=_C477 ,\nC457_=_C481 ,C457_=_C500 ,C457_=_C514 ,C457_=_C543 ,C457_=_C580 ,C457_=_C582 ,\nC457_=_C583 ,C463_=_C464 ,C463_=_C465 ,C463_=_C466 ,C463_=_C467 ,C463_=_C470 ,\nC463_=_C471 ,C463_=_C472 ,C463_=_C473 ,C463_=_C475 ,C463_=_C476 ,C463_=_C477 ,\nC464_=_C465 ,C464_=_C466 ,C464_=_C467 ,C464_=_C470 ,C464_=_C471 ,C464_=_C472 ,\nC464_=_C473 ,C464_=_C475 ,C464_=_C476 ,C464_=_C477 ,C465_=_C466 ,C465_=_C467 ,\nC465_=_C470 ,C465_=_C471 ,C465_=_C472 ,C465_=_C473 ,C465_=_C475 ,C465_=_C476 ,\nC465_=_C477 ,C466_=_C467 ,C466_=_C470 ,C466_=_C471 ,C466_=_C472 ,C466_=_C473 ,\nC466_=_C475 ,C466_=_C476 ,C466_=_C477 ,C466_=_C543 ,C467_=_C470 ,C467_=_C471 ,\nC467_=_C472 ,C467_=_C473 ,C467_=_C475 ,C467_=_C476 ,C467_=_C477 ,C470_=_C471 ,\nC470_=_C472 ,C470_=_C473 ,C470_=_C475 ,C470_=_C476 ,C470_=_C477 ,C470_=_C586 ,\nC471_=_C472 ,C471_=_C473 ,C471_=_C475 ,C471_=_C476 ,C471_=_C477 ,C472_=_C473 ,\nC472_=_C475 ,C472_=_C476 ,C472_=_C477 ,C472_=_C576 ,C473_=_C475 ,C473_=_C476 ,\nC473_=_C477 ,C473_=_C577 ,C473_=_C625 ,C475_=_C476 ,C475_=_C477 ,C475_=_C579 ,\nC475_=_C641 ,C476_=_C477 ,C480_=_C481 ,C480_=_C483 ,C480_=_C574 ,C480_=_C575 ,\nC480_=_C576 ,C480_=_C577 ,C480_=_C578 ,C480_=_C579 ,C481_=_C483 ,C481_=_C500 ,\nC481_=_C514 ,C481_=_C543 ,C481_=_C580 ,C481_=_C582 ,C481_=_C583 ,C483_=_C529 ,\nC483_=_C586 ,C483_=_C590 ,C483_=_C608 ,C483_=_C625 ,C483_=_C641 ,C483_=_C642 ,\nC500_=_C514 ,C500_=_C543 ,C500_=_C580 ,C500_=_C582 ,C500_=_C583 ,C514_=_C543 ,\nC514_=_C580 ,C514_=_C582 ,C514_=_C583 ,C529_=_C586 ,C529_=_C590 ,C529_=_C608 ,\nC529_=_C625 ,C529_=_C641 ,C529_=_C642 ,C543_=_C580 ,C543_=_C582 ,C543_=_C583 ,\nC574_=_C575 ,C574_=_C576 ,C574_=_C577 ,C574_=_C578 ,C574_=_C579 ,C574_=_C590 ,\nC575_=_C576 ,C575_=_C577 ,C575_=_C578 ,C575_=_C579 ,C576_=_C577 ,C576_=_C578 ,\nC576_=_C579 ,C577_=_C578 ,C577_=_C579 ,C577_=_C625 ,C578_=_C579 ,C579_=_C641 ,\nC580_=_C582 ,C580_=_C583 ,C582_=_C583 ,C586_=_C590 ,C586_=_C608 ,C586_=_C625 ,\nC586_=_C641 ,C586_=_C642 ,C590_=_C608 ,C590_=_C625 ,C590_=_C641 ,C590_=_C642 ,\nC608_=_C625 ,C608_=_C641 ,C608_=_C642 ,C625_=_C641 ,C625_=_C642 ,C641_=_C642 ,"];47[shape=box, label="id:47 level: 3\n86: C12 C13 C24 C34 C44 \nC47 C55 C63 C93 C94 C95 \nC96 C97 C99 C100 C101 C102 \nC103 C104 C105 C112 C129 C168 \nC170 C224 C236 C253 C271 C284 \nC285 C316 C319 C336 C359 C367 \nC371 C384 C394 C408 C416 C442 \nC453 C475 C484 C499 C500 C501 \nC502 C503 C504 C505 C506 C508 \nC509 C510 C522 C523 C524 C525 \nC526 C527 C528 C529 C530 C532 \nC533 C534 C535 C563 C572 C579 \nC606 C617 C619 C629 C641 C644 \nC654 C661 C667 C668</w:t>
      </w:r>
    </w:p>
    <w:p>
      <w:pPr>
        <w:pStyle w:val="PreformattedText"/>
        <w:bidi w:val="0"/>
        <w:spacing w:before="0" w:after="0"/>
        <w:jc w:val="left"/>
        <w:rPr/>
      </w:pPr>
      <w:r>
        <w:rPr/>
        <w:t xml:space="preserve"> </w:t>
      </w:r>
      <w:r>
        <w:rPr/>
        <w:t>C670 C672 \nC675 C677 C679 \n843: C12_=_C13( C12 C13 ) C12_=_C168( C12 C168 ) C12_=_C367( C12 C367 ) C12_=_C394( C12 C394 ) C12_=_C506( C12 C506 ) \nC12_=_C617( C12 C617 ) C12_=_C644( C12 C644 ) C12_=_C668( C12 C668 ) C12_=_C672( C12 C672 ) C13_=_C44( C13 C44 ) C13_=_C63( C13 C63 ) \nC13_=_C170( C13 C170 ) C13_=_C316( C13 C316 ) C13_=_C453( C13 C453 ) C13_=_C475( C13 C475 ) C13_=_C484( C13 C484 ) C13_=_C533( C13 C533 ) \nC13_=_C563( C13 C563 ) C13_=_C572( C13 C572 ) C13_=_C579( C13 C579 ) C13_=_C606( C13 C606 ) C13_=_C619( C13 C619 ) C13_=_C629( C13 C629 ) \nC13_=_C641( C13 C641 ) C13_=_C654( C13 C654 ) C13_=_C661( C13 C661 ) C13_=_C667( C13 C667 ) C13_=_C670( C13 C670 ) C13_=_C675( C13 C675 ) \nC13_=_C677( C13 C677 ) C13_=_C679( C13 C679 ) C24_=_C34( C24 C34 ) C24_=_C55( C24 C55 ) C24_=_C129( C24 C129 ) C24_=_C236( C24 C236 ) \nC24_=_C284( C24 C284 ) C24_=_C319( C24 C319 ) C24_=_C359( C24 C359 ) C24_=_C371( C24 C371 ) C24_=_C384( C24 C384 ) C24_=_C416( C24 C416 ) \nC24_=_C499( C24 C499 ) C24_=_C500( C24 C500 ) C24_=_C501( C24 C501 ) C24_=_C502( C24 C502 ) C24_=_C503( C24 C503 ) C24_=_C504( C24 C504 ) \nC24_=_C505( C24 C505 ) C24_=_C506( C24 C506 ) C24_=_C508( C24 C508 ) C24_=_C509( C24 C509 ) C24_=_C510( C24 C510 ) C34_=_C44( C34 C44 ) \nC34_=_C55( C34 C55 ) C34_=_C129( C34 C129 ) C34_=_C236( C34 C236 ) C34_=_C284( C34 C284 ) C34_=_C319( C34 C319 ) C34_=_C359( C34 C359 ) \nC34_=_C371( C34 C371 ) C34_=_C384( C34 C384 ) C34_=_C416( C34 C416 ) C34_=_C499( C34 C499 ) C34_=_C500( C34 C500 ) C34_=_C501( C34 C501 ) \nC34_=_C502( C34 C502 ) C34_=_C503( C34 C503 ) C34_=_C504( C34 C504 ) C34_=_C505( C34 C505 ) C34_=_C506( C34 C506 ) C34_=_C508( C34 C508 ) \nC34_=_C509( C34 C509 ) C34_=_C510( C34 C510 ) C44_=_C63( C44 C63 ) C44_=_C170( C44 C170 ) C44_=_C316( C44 C316 ) C44_=_C453( C44 C453 ) \nC44_=_C475( C44 C475 ) C44_=_C484( C44 C484 ) C44_=_C533( C44 C533 ) C44_=_C563( C44 C563 ) C44_=_C572( C44 C572 ) C44_=_C579( C44 C579 ) \nC44_=_C606( C44 C606 ) C44_=_C619( C44 C619 ) C44_=_C629( C44 C629 ) C44_=_C641( C44 C641 ) C44_=_C654( C44 C654 ) C44_=_C661( C44 C661 ) \nC44_=_C667( C44 C667 ) C44_=_C670( C44 C670 ) C44_=_C675( C44 C675 ) C44_=_C677( C44 C677 ) C44_=_C679( C44 C679 ) C47_=_C55( C47 C55 ) \nC47_=_C63( C47 C63 ) C47_=_C93( C47 C93 ) C47_=_C94( C47 C94 ) C47_=_C95( C47 C95 ) C47_=_C96( C47 C96 ) C47_=_C97( C47 C97 ) \nC47_=_C99( C47 C99 ) C47_=_C100( C47 C100 ) C47_=_C101( C47 C101 ) C47_=_C102( C47 C102 ) C47_=_C103( C47 C103 ) C47_=_C104( C47 C104 ) \nC47_=_C105( C47 C105 ) C55_=_C63( C55 C63 ) C55_=_C129( C55 C129 ) C55_=_C236( C55 C236 ) C55_=_C284( C55 C284 ) C55_=_C319( C55 C319 ) \nC55_=_C359( C55 C359 ) C55_=_C371( C55 C371 ) C55_=_C384( C55 C384 ) C55_=_C416( C55 C416 ) C55_=_C499( C55 C499 ) C55_=_C500( C55 C500 ) \nC55_=_C501( C55 C501 ) C55_=_C502( C55 C502 ) C55_=_C503( C55 C503 ) C55_=_C504( C55 C504 ) C55_=_C505( C55 C505 ) C55_=_C506( C55 C506 ) \nC55_=_C508( C55 C508 ) C55_=_C509( C55 C509 ) C55_=_C510( C55 C510 ) C63_=_C170( C63 C170 ) C63_=_C316( C63 C316 ) C63_=_C453( C63 C453 ) \nC63_=_C475( C63 C475 ) C63_=_C484( C63 C484 ) C63_=_C533( C63 C533 ) C63_=_C563( C63 C563 ) C63_=_C572( C63 C572 ) C63_=_C579( C63 C579 ) \nC63_=_C606( C63 C606 ) C63_=_C619( C63 C619 ) C63_=_C629( C63 C629 ) C63_=_C641( C63 C641 ) C63_=_C654( C63 C654 ) C63_=_C661( C63 C661 ) \nC63_=_C667( C63 C667 ) C63_=_C670( C63 C670 ) C63_=_C675( C63 C675 ) C63_=_C677( C63 C677 ) C63_=_C679( C63 C679 ) C93_=_C94( C93 C94 ) \nC93_=_C95( C93 C95 ) C93_=_C96( C93 C96 ) C93_=_C97( C93 C97 ) C93_=_C99( C93 C99 ) C93_=_C100( C93 C100 ) C93_=_C101( C93 C101 ) \nC93_=_C102( C93 C102 ) C93_=_C103( C93 C103 ) C93_=_C104( C93 C104 ) C93_=_C105( C93 C105 ) C93_=_C336( C93 C336 ) C94_=_C95( C94 C95 ) \nC94_=_C96( C94 C96 ) C94_=_C97( C94 C97 ) C94_=_C99( C94 C99 ) C94_=_C100( C94 C100 ) C94_=_C101( C94 C101 ) C94_=_C102( C94 C102 ) \nC94_=_C103( C94 C103 ) C94_=_C104( C94 C104 ) C94_=_C105( C94 C105 ) C95_=_C96( C95 C96 ) C95_=_C97( C95 C97 ) C95_=_C99( C95 C99 ) \nC95_=_C100( C95 C100 ) C95_=_C101( C95 C101 ) C95_=_C102( C95 C102 ) C95_=_C103( C95 C103 ) C95_=_C104( C95 C104 ) C95_=_C105( C95 C105 ) \nC95_=_C442( C95 C442 ) C95_=_C453( C95 C453 ) C96_=_C97( C96 C97 ) C96_=_C99( C96 C99 ) C96_=_C100( C96 C100 ) C96_=_C101( C96 C101 ) \nC96_=_C102( C96 C102 ) C96_=_C103( C96 C103 ) C96_=_C104( C96 C104 ) C96_=_C105( C96 C105 ) C96_=_C484( C96 C484 ) C97_=_C99( C97 C99 ) \nC97_=_C100( C97 C100 ) C97_=_C101( C97 C101 ) C97_=_C102( C97 C102 ) C97_=_C103( C97 C103 ) C97_=_C104( C97 C104 ) C97_=_C105( C97 C105 ) \nC99_=_C100( C99 C100 ) C99_=_C101( C99 C101 ) C99_=_C102( C99 C102 ) C99_=_C103( C99 C103 ) C99_=_C104( C99 C104 ) C99_=_C105( C99 C105 ) \nC100_=_C101( C100 C101 ) C100_=_C102( C100 C102 ) C100_=_C103( C100 C103 ) C100_=_C104( C100 C104 ) C100_=_C105( C100 C105 ) C100_=_C606( C100 C606 ) \nC101_=_C102( C101 C102 ) C101_=_C103( C101 C103 ) C101_=_C104( C101 C104 ) C101_=_C105( C101 C105 ) C101_=_C529( C101 C529 ) C101_=_C641( C101 C641 ) \nC102_=_C103( C102 C103 ) C102_=_C104( C102 C104 ) C102_=_C105( C102 C105 ) C102_=_C644( C102 C644 ) C103_=_C104( C103 C104 ) C103_=_C105( C103 C105 ) \nC104_=_C105( C104 C105 ) C104_=_C504( C104 C504 ) C105_=_C530( C105 C530 ) C105_=_C668( C105 C668 ) C105_=_C670( C105 C670 ) C112_=_C224( C112 C224 ) \nC112_=_C253( C112 C253 ) C112_=_C271( C112 C271 ) C112_=_C285( C112 C285 ) C112_=_C336( C112 C336 ) C112_=_C408( C112 C408 ) C112_=_C442( C112 C442 ) \nC112_=_C522( C112 C522 ) C112_=_C523( C112 C523 ) C112_=_C524( C112 C524 ) C112_=_C525( C112 C525 ) C112_=_C526( C112 C526 ) C112_=_C527( C112 C527 ) \nC112_=_C528( C112 C528 ) C112_=_C529( C112 C529 ) C112_=_C530( C112 C530 ) C112_=_C532( C112 C532 ) C112_=_C533( C112 C533 ) C112_=_C534( C112 C534 ) \nC112_=_C535( C112 C535 ) C129_=_C236( C129 C236 ) C129_=_C284( C129 C284 ) C129_=_C319( C129 C319 ) C129_=_C359( C129 C359 ) C129_=_C371( C129 C371 ) \nC129_=_C384( C129 C384 ) C129_=_C416( C129 C416 ) C129_=_C499( C129 C499 ) C129_=_C500( C129 C500 ) C129_=_C501( C129 C501 ) C129_=_C502( C129 C502 ) \nC129_=_C503( C129 C503 ) C129_=_C504( C129 C504 ) C129_=_C505( C129 C505 ) C129_=_C506( C129 C506 ) C129_=_C508( C129 C508 ) C129_=_C509( C129 C509 ) \nC129_=_C510( C129 C510 ) C168_=_C170( C168 C170 ) C168_=_C367( C168 C367 ) C168_=_C394( C168 C394 ) C168_=_C506( C168 C506 ) C168_=_C617( C168 C617 ) \nC168_=_C644( C168 C644 ) C168_=_C668( C168 C668 ) C168_=_C672( C168 C672 ) C170_=_C316( C170 C316 ) C170_=_C453( C170 C453 ) C170_=_C475( C170 C475 ) \nC170_=_C484( C170 C484 ) C170_=_C533( C170 C533 ) C170_=_C563( C170 C563 ) C170_=_C572( C170 C572 ) C170_=_C579( C170 C579 ) C170_=_C606( C170 C606 ) \nC170_=_C619( C170 C619 ) C170_=_C629( C170 C629 ) C170_=_C641( C170 C641 ) C170_=_C654( C170 C654 ) C170_=_C661( C170 C661 ) C170_=_C667( C170 C667 ) \nC170_=_C670( C170 C670 ) C170_=_C675( C170 C675 ) C170_=_C677( C170 C677 ) C170_=_C679( C170 C679 ) C224_=_C253( C224 C253 ) C224_=_C271( C224 C271 ) \nC224_=_C285( C224 C285 ) C224_=_C336( C224 C336 ) C224_=_C408( C224 C408 ) C224_=_C442( C224 C442 ) C224_=_C522( C224 C522 ) C224_=_C523( C224 C523 ) \nC224_=_C524( C224 C524 ) C224_=_C525( C224 C525 ) C224_=_C526( C224 C526 ) C224_=_C527( C224 C527 ) C224_=_C528( C224 C528 ) C224_=_C529( C224 C529 ) \nC224_=_C530( C224 C530 ) C224_=_C532( C224 C532 ) C224_=_C533( C224 C533 ) C224_=_C534( C224 C534 ) C224_=_C535( C224 C535 ) C236_=_C284( C236 C284 ) \nC236_=_C319( C236 C319 ) C236_=_C359( C236 C359 ) C236_=_C371( C236 C371 ) C236_=_C384( C236 C384 ) C236_=_C416( C236 C416 ) C236_=_C499( C236 C499 ) \nC236_=_C500( C236 C500 ) C236_=_C501( C236 C501 ) C236_=_C502( C236 C502 ) C236_=_C503( C236 C503 ) C236_=_C504( C236 C504 ) C236_=_C505( C236 C505 ) \nC236_=_C506( C236 C506 ) C236_=_C508( C236 C508 ) C236_=_C509( C236 C509 ) C236_=_C510( C236 C510 ) C253_=_C271( C253 C271 ) C253_=_C285( C253 C285 ) \nC253_=_C336( C253 C336 ) C253_=_C408( C253 C408 ) C253_=_C442( C253 C442 ) C253_=_C522( C253 C522 ) C253_=_C523( C253 C523 ) C253_=_C524( C253 C524 ) \nC253_=_C525( C253 C525 ) C253_=_C526( C253 C526 ) C253_=_C527( C253 C527 ) C253_=_C528( C253 C528 ) C253_=_C529( C253 C529 ) C253_=_C530( C253 C530 ) \nC253_=_C532( C253 C532 ) C253_=_C533( C253 C533 ) C253_=_C534( C253 C534 ) C253_=_C535( C253 C535 ) C271_=_C285( C271 C285 ) C271_=_C336( C271 C336 ) \nC271_=_C408( C271 C408 ) C271_=_C442( C271 C442 ) C271_=_C522( C271 C522 ) C271_=_C523( C271 C523 ) C271_=_C524( C271 C524 ) C271_=_C525( C271 C525 ) \nC271_=_C526( C271 C526 ) C271_=_C527( C271 C527 ) C271_=_C528( C271 C528 ) C271_=_C529( C271 C529 ) C271_=_C530( C271 C530 ) C271_=_C532( C271 C532 ) \nC271_=_C533( C271 C533 ) C271_=_C534( C271 C534 ) C271_=_C535( C271 C535 ) C284_=_C285( C284 C285 ) C284_=_C319( C284 C319 ) C284_=_C359( C284 C359 ) \nC284_=_C371( C284 C371 ) C284_=_C384( C284 C384 ) C284_=_C416( C284 C416 ) C284_=_C499( C284 C499 ) C284_=_C500( C284 C500 ) C284_=_C501( C284 C501 ) \nC284_=_C502( C284 C502 ) C284_=_C503( C284 C503 ) C284_=_C504( C284 C504 ) C284_=_C505( C284 C505 ) C284_=_C506( C284 C506 ) C284_=_C508( C284 C508 ) \nC284_=_C509( C284 C509 ) C284_=_C510( C284 C510 ) C285_=_C336( C285 C336 ) C285_=_C408( C285 C408 ) C285_=_C442( C285 C442 ) C285_=_C522( C285 C522 ) \nC285_=_C523( C285 C523 ) C285_=_C524( C285 C524 ) C285_=_C525( C285 C525 ) C285_=_C526( C285 C526 ) C285_=_C527( C285 C527 ) C285_=_C528( C285 C528 ) \nC285_=_C529( C285 C529 ) C285_=_C530( C285 C530 ) C285_=_C532( C285 C532 ) C285_=_C533( C285 C533 ) C285_=_C534( C285 C534 ) C285_=_C535( C285 C535 ) \nC316_=_C453( C316 C453 ) C316_=_C475( C316 C475 ) C316_=_C484( C316 C484 ) C316_=_C533( C316 C533 ) C316_=_C563( C316 C563 ) C316_=_C572( C316 C572 ) \nC316_=_C579( C316 C579 ) C316_=_C606( C316 C606 ) C316_=_C619( C316 C619 ) C316_=_C629( C316 C629 ) C316_=_C641( C316 C641 ) C316_=_C654( C316 C654 ) \nC316_=_C661( C316 C661 )</w:t>
      </w:r>
    </w:p>
    <w:p>
      <w:pPr>
        <w:pStyle w:val="PreformattedText"/>
        <w:bidi w:val="0"/>
        <w:spacing w:before="0" w:after="0"/>
        <w:jc w:val="left"/>
        <w:rPr/>
      </w:pPr>
      <w:r>
        <w:rPr/>
        <w:t xml:space="preserve"> </w:t>
      </w:r>
      <w:r>
        <w:rPr/>
        <w:t>C316_=_C667( C316 C667 ) C316_=_C670( C316 C670 ) C316_=_C675( C316 C675 ) C316_=_C677( C316 C677 ) C316_=_C679( C316 C679 ) \nC319_=_C359( C319 C359 ) C319_=_C371( C319 C371 ) C319_=_C384( C319 C384 ) C319_=_C416( C319 C416 ) C319_=_C499( C319 C499 ) C319_=_C500( C319 C500 ) \nC319_=_C501( C319 C501 ) C319_=_C502( C319 C502 ) C319_=_C503( C319 C503 ) C319_=_C504( C319 C504 ) C319_=_C505( C319 C505 ) C319_=_C506( C319 C506 ) \nC319_=_C508( C319 C508 ) C319_=_C509( C319 C509 ) C319_=_C510( C319 C510 ) C336_=_C408( C336 C408 ) C336_=_C442( C336 C442 ) C336_=_C522( C336 C522 ) \nC336_=_C523( C336 C523 ) C336_=_C524( C336 C524 ) C336_=_C525( C336 C525 ) C336_=_C526( C336 C526 ) C336_=_C527( C336 C527 ) C336_=_C528( C336 C528 ) \nC336_=_C529( C336 C529 ) C336_=_C530( C336 C530 ) C336_=_C532( C336 C532 ) C336_=_C533( C336 C533 ) C336_=_C534( C336 C534 ) C336_=_C535( C336 C535 ) \nC359_=_C367( C359 C367 ) C359_=_C371( C359 C371 ) C359_=_C384( C359 C384 ) C359_=_C416( C359 C416 ) C359_=_C499( C359 C499 ) C359_=_C500( C359 C500 ) \nC359_=_C501( C359 C501 ) C359_=_C502( C359 C502 ) C359_=_C503( C359 C503 ) C359_=_C504( C359 C504 ) C359_=_C505( C359 C505 ) C359_=_C506( C359 C506 ) \nC359_=_C508( C359 C508 ) C359_=_C509( C359 C509 ) C359_=_C510( C359 C510 ) C367_=_C394( C367 C394 ) C367_=_C506( C367 C506 ) C367_=_C617( C367 C617 ) \nC367_=_C644( C367 C644 ) C367_=_C668( C367 C668 ) C367_=_C672( C367 C672 ) C371_=_C384( C371 C384 ) C371_=_C416( C371 C416 ) C371_=_C499( C371 C499 ) \nC371_=_C500( C371 C500 ) C371_=_C501( C371 C501 ) C371_=_C502( C371 C502 ) C371_=_C503( C371 C503 ) C371_=_C504( C371 C504 ) C371_=_C505( C371 C505 ) \nC371_=_C506( C371 C506 ) C371_=_C508( C371 C508 ) C371_=_C509( C371 C509 ) C371_=_C510( C371 C510 ) C384_=_C394( C384 C394 ) C384_=_C416( C384 C416 ) \nC384_=_C499( C384 C499 ) C384_=_C500( C384 C500 ) C384_=_C501( C384 C501 ) C384_=_C502( C384 C502 ) C384_=_C503( C384 C503 ) C384_=_C504( C384 C504 ) \nC384_=_C505( C384 C505 ) C384_=_C506( C384 C506 ) C384_=_C508( C384 C508 ) C384_=_C509( C384 C509 ) C384_=_C510( C384 C510 ) C394_=_C506( C394 C506 ) \nC394_=_C617( C394 C617 ) C394_=_C644( C394 C644 ) C394_=_C668( C394 C668 ) C394_=_C672( C394 C672 ) C408_=_C442( C408 C442 ) C408_=_C522( C408 C522 ) \nC408_=_C523( C408 C523 ) C408_=_C524( C408 C524 ) C408_=_C525( C408 C525 ) C408_=_C526( C408 C526 ) C408_=_C527( C408 C527 ) C408_=_C528( C408 C528 ) \nC408_=_C529( C408 C529 ) C408_=_C530( C408 C530 ) C408_=_C532( C408 C532 ) C408_=_C533( C408 C533 ) C408_=_C534( C408 C534 ) C408_=_C535( C408 C535 ) \nC416_=_C499( C416 C499 ) C416_=_C500( C416 C500 ) C416_=_C501( C416 C501 ) C416_=_C502( C416 C502 ) C416_=_C503( C416 C503 ) C416_=_C504( C416 C504 ) \nC416_=_C505( C416 C505 ) C416_=_C506( C416 C506 ) C416_=_C508( C416 C508 ) C416_=_C509( C416 C509 ) C416_=_C510( C416 C510 ) C442_=_C453( C442 C453 ) \nC442_=_C522( C442 C522 ) C442_=_C523( C442 C523 ) C442_=_C524( C442 C524 ) C442_=_C525( C442 C525 ) C442_=_C526( C442 C526 ) C442_=_C527( C442 C527 ) \nC442_=_C528( C442 C528 ) C442_=_C529( C442 C529 ) C442_=_C530( C442 C530 ) C442_=_C532( C442 C532 ) C442_=_C533( C442 C533 ) C442_=_C534( C442 C534 ) \nC442_=_C535( C442 C535 ) C453_=_C475( C453 C475 ) C453_=_C484( C453 C484 ) C453_=_C533( C453 C533 ) C453_=_C563( C453 C563 ) C453_=_C572( C453 C572 ) \nC453_=_C579( C453 C579 ) C453_=_C606( C453 C606 ) C453_=_C619( C453 C619 ) C453_=_C629( C453 C629 ) C453_=_C641( C453 C641 ) C453_=_C654( C453 C654 ) \nC453_=_C661( C453 C661 ) C453_=_C667( C453 C667 ) C453_=_C670( C453 C670 ) C453_=_C675( C453 C675 ) C453_=_C677( C453 C677 ) C453_=_C679( C453 C679 ) \nC475_=_C484( C475 C484 ) C475_=_C533( C475 C533 ) C475_=_C563( C475 C563 ) C475_=_C572( C475 C572 ) C475_=_C579( C475 C579 ) C475_=_C606( C475 C606 ) \nC475_=_C619( C475 C619 ) C475_=_C629( C475 C629 ) C475_=_C641( C475 C641 ) C475_=_C654( C475 C654 ) C475_=_C661( C475 C661 ) C475_=_C667( C475 C667 ) \nC475_=_C670( C475 C670 ) C475_=_C675( C475 C675 ) C475_=_C677( C475 C677 ) C475_=_C679( C475 C679 ) C484_=_C533( C484 C533 ) C484_=_C563( C484 C563 ) \nC484_=_C572( C484 C572 ) C484_=_C579( C484 C579 ) C484_=_C606( C484 C606 ) C484_=_C619( C484 C619 ) C484_=_C629( C484 C629 ) C484_=_C641( C484 C641 ) \nC484_=_C654( C484 C654 ) C484_=_C661( C484 C661 ) C484_=_C667( C484 C667 ) C484_=_C670( C484 C670 ) C484_=_C675( C484 C675 ) C484_=_C677( C484 C677 ) \nC484_=_C679( C484 C679 ) C499_=_C500( C499 C500 ) C499_=_C501( C499 C501 ) C499_=_C502( C499 C502 ) C499_=_C503( C499 C503 ) C499_=_C504( C499 C504 ) \nC499_=_C505( C499 C505 ) C499_=_C506( C499 C506 ) C499_=_C508( C499 C508 ) C499_=_C509( C499 C509 ) C499_=_C510( C499 C510 ) C500_=_C501( C500 C501 ) \nC500_=_C502( C500 C502 ) C500_=_C503( C500 C503 ) C500_=_C504( C500 C504 ) C500_=_C505( C500 C505 ) C500_=_C506( C500 C506 ) C500_=_C508( C500 C508 ) \nC500_=_C509( C500 C509 ) C500_=_C510( C500 C510 ) C501_=_C502( C501 C502 ) C501_=_C503( C501 C503 ) C501_=_C504( C501 C504 ) C501_=_C505( C501 C505 ) \nC501_=_C506( C501 C506 ) C501_=_C508( C501 C508 ) C501_=_C509( C501 C509 ) C501_=_C510( C501 C510 ) C501_=_C524( C501 C524 ) C502_=_C503( C502 C503 ) \nC502_=_C504( C502 C504 ) C502_=_C505( C502 C505 ) C502_=_C506( C502 C506 ) C502_=_C508( C502 C508 ) C502_=_C509( C502 C509 ) C502_=_C510( C502 C510 ) \nC502_=_C617( C502 C617 ) C502_=_C619( C502 C619 ) C503_=_C504( C503 C504 ) C503_=_C505( C503 C505 ) C503_=_C506( C503 C506 ) C503_=_C508( C503 C508 ) \nC503_=_C509( C503 C509 ) C503_=_C510( C503 C510 ) C503_=_C654( C503 C654 ) C504_=_C505( C504 C505 ) C504_=_C506( C504 C506 ) C504_=_C508( C504 C508 ) \nC504_=_C509( C504 C509 ) C504_=_C510( C504 C510 ) C505_=_C506( C505 C506 ) C505_=_C508( C505 C508 ) C505_=_C509( C505 C509 ) C505_=_C510( C505 C510 ) \nC505_=_C661( C505 C661 ) C506_=_C508( C506 C508 ) C506_=_C509( C506 C509 ) C506_=_C510( C506 C510 ) C506_=_C617( C506 C617 ) C506_=_C644( C506 C644 ) \nC506_=_C668( C506 C668 ) C506_=_C672( C506 C672 ) C508_=_C509( C508 C509 ) C508_=_C510( C508 C510 ) C509_=_C510( C509 C510 ) C510_=_C535( C510 C535 ) \nC522_=_C523( C522 C523 ) C522_=_C524( C522 C524 ) C522_=_C525( C522 C525 ) C522_=_C526( C522 C526 ) C522_=_C527( C522 C527 ) C522_=_C528( C522 C528 ) \nC522_=_C529( C522 C529 ) C522_=_C530( C522 C530 ) C522_=_C532( C522 C532 ) C522_=_C533( C522 C533 ) C522_=_C534( C522 C534 ) C522_=_C535( C522 C535 ) \nC523_=_C524( C523 C524 ) C523_=_C525( C523 C525 ) C523_=_C526( C523 C526 ) C523_=_C527( C523 C527 ) C523_=_C528( C523 C528 ) C523_=_C529( C523 C529 ) \nC523_=_C530( C523 C530 ) C523_=_C532( C523 C532 ) C523_=_C533( C523 C533 ) C523_=_C534( C523 C534 ) C523_=_C535( C523 C535 ) C523_=_C563( C523 C563 ) \nC524_=_C525( C524 C525 ) C524_=_C526( C524 C526 ) C524_=_C527( C524 C527 ) C524_=_C528( C524 C528 ) C524_=_C529( C524 C529 ) C524_=_C530( C524 C530 ) \nC524_=_C532( C524 C532 ) C524_=_C533( C524 C533 ) C524_=_C534( C524 C534 ) C524_=_C535( C524 C535 ) C525_=_C526( C525 C526 ) C525_=_C527( C525 C527 ) \nC525_=_C528( C525 C528 ) C525_=_C529( C525 C529 ) C525_=_C530( C525 C530 ) C525_=_C532( C525 C532 ) C525_=_C533( C525 C533 ) C525_=_C534( C525 C534 ) \nC525_=_C535( C525 C535 ) C526_=_C527( C526 C527 ) C526_=_C528( C526 C528 ) C526_=_C529( C526 C529 ) C526_=_C530( C526 C530 ) C526_=_C532( C526 C532 ) \nC526_=_C533( C526 C533 ) C526_=_C534( C526 C534 ) C526_=_C535( C526 C535 ) C527_=_C528( C527 C528 ) C527_=_C529( C527 C529 ) C527_=_C530( C527 C530 ) \nC527_=_C532( C527 C532 ) C527_=_C533( C527 C533 ) C527_=_C534( C527 C534 ) C527_=_C535( C527 C535 ) C527_=_C629( C527 C629 ) C528_=_C529( C528 C529 ) \nC528_=_C530( C528 C530 ) C528_=_C532( C528 C532 ) C528_=_C533( C528 C533 ) C528_=_C534( C528 C534 ) C528_=_C535( C528 C535 ) C529_=_C530( C529 C530 ) \nC529_=_C532( C529 C532 ) C529_=_C533( C529 C533 ) C529_=_C534( C529 C534 ) C529_=_C535( C529 C535 ) C529_=_C641( C529 C641 ) C530_=_C532( C530 C532 ) \nC530_=_C533( C530 C533 ) C530_=_C534( C530 C534 ) C530_=_C535( C530 C535 ) C530_=_C668( C530 C668 ) C530_=_C670( C530 C670 ) C532_=_C533( C532 C533 ) \nC532_=_C534( C532 C534 ) C532_=_C535( C532 C535 ) C533_=_C534( C533 C534 ) C533_=_C535( C533 C535 ) C533_=_C563( C533 C563 ) C533_=_C572( C533 C572 ) \nC533_=_C579( C533 C579 ) C533_=_C606( C533 C606 ) C533_=_C619( C533 C619 ) C533_=_C629( C533 C629 ) C533_=_C641( C533 C641 ) C533_=_C654( C533 C654 ) \nC533_=_C661( C533 C661 ) C533_=_C667( C533 C667 ) C533_=_C670( C533 C670 ) C533_=_C675( C533 C675 ) C533_=_C677( C533 C677 ) C533_=_C679( C533 C679 ) \nC534_=_C535( C534 C535 ) C563_=_C572( C563 C572 ) C563_=_C579( C563 C579 ) C563_=_C606( C563 C606 ) C563_=_C619( C563 C619 ) C563_=_C629( C563 C629 ) \nC563_=_C641( C563 C641 ) C563_=_C654( C563 C654 ) C563_=_C661( C563 C661 ) C563_=_C667( C563 C667 ) C563_=_C670( C563 C670 ) C563_=_C675( C563 C675 ) \nC563_=_C677( C563 C677 ) C563_=_C679( C563 C679 ) C572_=_C579( C572 C579 ) C572_=_C606( C572 C606 ) C572_=_C619( C572 C619 ) C572_=_C629( C572 C629 ) \nC572_=_C641( C572 C641 ) C572_=_C654( C572 C654 ) C572_=_C661( C572 C661 ) C572_=_C667( C572 C667 ) C572_=_C670( C572 C670 ) C572_=_C675( C572 C675 ) \nC572_=_C677( C572 C677 ) C572_=_C679( C572 C679 ) C579_=_C606( C579 C606 ) C579_=_C619( C579 C619 ) C579_=_C629( C579 C629 ) C579_=_C641( C579 C641 ) \nC579_=_C654( C579 C654 ) C579_=_C661( C579 C661 ) C579_=_C667( C579 C667 ) C579_=_C670( C579 C670 ) C579_=_C675( C579 C675 ) C579_=_C677( C579 C677 ) \nC579_=_C679( C579 C679 ) C606_=_C619( C606 C619 ) C606_=_C629( C606 C629 ) C606_=_C641( C606 C641 ) C606_=_C654( C606 C654 ) C606_=_C661( C606 C661 ) \nC606_=_C667( C606 C667 ) C606_=_C670( C606 C670 ) C606_=_C675( C606 C675 ) C606_=_C677( C606 C677 ) C606_=_C679( C606 C679 ) C617_=_C619( C617 C619 ) \nC617_=_C644( C617 C644 ) C617_=_C668( C617 C668 ) C617_=_C672( C617 C672 ) C619_=_C629( C619 C629 ) C619_=_C641( C619 C641 ) C619_=_C654( C619 C654 ) \nC619_=_C661( C619 C661 ) C619_=_C667( C619 C667</w:t>
      </w:r>
    </w:p>
    <w:p>
      <w:pPr>
        <w:pStyle w:val="PreformattedText"/>
        <w:bidi w:val="0"/>
        <w:spacing w:before="0" w:after="0"/>
        <w:jc w:val="left"/>
        <w:rPr/>
      </w:pPr>
      <w:r>
        <w:rPr/>
        <w:t xml:space="preserve"> </w:t>
      </w:r>
      <w:r>
        <w:rPr/>
        <w:t>) C619_=_C670( C619 C670 ) C619_=_C675( C619 C675 ) C619_=_C677( C619 C677 ) C619_=_C679( C619 C679 ) \nC629_=_C641( C629 C641 ) C629_=_C654( C629 C654 ) C629_=_C661( C629 C661 ) C629_=_C667( C629 C667 ) C629_=_C670( C629 C670 ) C629_=_C675( C629 C675 ) \nC629_=_C677( C629 C677 ) C629_=_C679( C629 C679 ) C641_=_C654( C641 C654 ) C641_=_C661( C641 C661 ) C641_=_C667( C641 C667 ) C641_=_C670( C641 C670 ) \nC641_=_C675( C641 C675 ) C641_=_C677( C641 C677 ) C641_=_C679( C641 C679 ) C644_=_C668( C644 C668 ) C644_=_C672( C644 C672 ) C654_=_C661( C654 C661 ) \nC654_=_C667( C654 C667 ) C654_=_C670( C654 C670 ) C654_=_C675( C654 C675 ) C654_=_C677( C654 C677 ) C654_=_C679( C654 C679 ) C661_=_C667( C661 C667 ) \nC661_=_C670( C661 C670 ) C661_=_C675( C661 C675 ) C661_=_C677( C661 C677 ) C661_=_C679( C661 C679 ) C667_=_C670( C667 C670 ) C667_=_C675( C667 C675 ) \nC667_=_C677( C667 C677 ) C667_=_C679( C667 C679 ) C668_=_C670( C668 C670 ) C668_=_C672( C668 C672 ) C670_=_C675( C670 C675 ) C670_=_C677( C670 C677 ) \nC670_=_C679( C670 C679 ) C675_=_C677( C675 C677 ) C675_=_C679( C675 C679 ) C677_=_C679( C677 C679 ) "];38-&gt;47[label="84: C12 C13 C24 C34 C44 \nC47 C55 C63 C93 C94 C95 \nC96 C97 C99 C100 C101 C102 \nC103 C104 C105 C112 C129 C168 \nC170 C224 C236 C253 C271 C284 \nC285 C316 C319 C336 C359 C367 \nC371 C384 C394 C408 C416 C442 \nC453 C475 C484 C499 C500 C501 \nC502 C503 C504 C505 C508 C509 \nC510 C522 C523 C524 C525 C526 \nC527 C528 C529 C530 C532 C534 \nC535 C563 C572 C579 C606 C617 \nC619 C629 C641 C644 C654 C661 \nC667 C668 C670 C672 C675 C677 \nC679 \n772: C12_=_C13 ,C12_=_C168 ,C12_=_C367 ,C12_=_C394 ,C12_=_C617 ,\nC12_=_C644 ,C12_=_C668 ,C12_=_C672 ,C13_=_C44 ,C13_=_C63 ,C13_=_C170 ,\nC13_=_C316 ,C13_=_C453 ,C13_=_C475 ,C13_=_C484 ,C13_=_C563 ,C13_=_C572 ,\nC13_=_C579 ,C13_=_C606 ,C13_=_C619 ,C13_=_C629 ,C13_=_C641 ,C13_=_C654 ,\nC13_=_C661 ,C13_=_C667 ,C13_=_C670 ,C13_=_C675 ,C13_=_C677 ,C13_=_C679 ,\nC24_=_C34 ,C24_=_C55 ,C24_=_C129 ,C24_=_C236 ,C24_=_C284 ,C24_=_C319 ,\nC24_=_C359 ,C24_=_C371 ,C24_=_C384 ,C24_=_C416 ,C24_=_C499 ,C24_=_C500 ,\nC24_=_C501 ,C24_=_C502 ,C24_=_C503 ,C24_=_C504 ,C24_=_C505 ,C24_=_C508 ,\nC24_=_C509 ,C24_=_C510 ,C34_=_C44 ,C34_=_C55 ,C34_=_C129 ,C34_=_C236 ,\nC34_=_C284 ,C34_=_C319 ,C34_=_C359 ,C34_=_C371 ,C34_=_C384 ,C34_=_C416 ,\nC34_=_C499 ,C34_=_C500 ,C34_=_C501 ,C34_=_C502 ,C34_=_C503 ,C34_=_C504 ,\nC34_=_C505 ,C34_=_C508 ,C34_=_C509 ,C34_=_C510 ,C44_=_C63 ,C44_=_C170 ,\nC44_=_C316 ,C44_=_C453 ,C44_=_C475 ,C44_=_C484 ,C44_=_C563 ,C44_=_C572 ,\nC44_=_C579 ,C44_=_C606 ,C44_=_C619 ,C44_=_C629 ,C44_=_C641 ,C44_=_C654 ,\nC44_=_C661 ,C44_=_C667 ,C44_=_C670 ,C44_=_C675 ,C44_=_C677 ,C44_=_C679 ,\nC47_=_C55 ,C47_=_C63 ,C47_=_C93 ,C47_=_C94 ,C47_=_C95 ,C47_=_C96 ,\nC47_=_C97 ,C47_=_C99 ,C47_=_C100 ,C47_=_C101 ,C47_=_C102 ,C47_=_C103 ,\nC47_=_C104 ,C47_=_C105 ,C55_=_C63 ,C55_=_C129 ,C55_=_C236 ,C55_=_C284 ,\nC55_=_C319 ,C55_=_C359 ,C55_=_C371 ,C55_=_C384 ,C55_=_C416 ,C55_=_C499 ,\nC55_=_C500 ,C55_=_C501 ,C55_=_C502 ,C55_=_C503 ,C55_=_C504 ,C55_=_C505 ,\nC55_=_C508 ,C55_=_C509 ,C55_=_C510 ,C63_=_C170 ,C63_=_C316 ,C63_=_C453 ,\nC63_=_C475 ,C63_=_C484 ,C63_=_C563 ,C63_=_C572 ,C63_=_C579 ,C63_=_C606 ,\nC63_=_C619 ,C63_=_C629 ,C63_=_C641 ,C63_=_C654 ,C63_=_C661 ,C63_=_C667 ,\nC63_=_C670 ,C63_=_C675 ,C63_=_C677 ,C63_=_C679 ,C93_=_C94 ,C93_=_C95 ,\nC93_=_C96 ,C93_=_C97 ,C93_=_C99 ,C93_=_C100 ,C93_=_C101 ,C93_=_C102 ,\nC93_=_C103 ,C93_=_C104 ,C93_=_C105 ,C93_=_C336 ,C94_=_C95 ,C94_=_C96 ,\nC94_=_C97 ,C94_=_C99 ,C94_=_C100 ,C94_=_C101 ,C94_=_C102 ,C94_=_C103 ,\nC94_=_C104 ,C94_=_C105 ,C95_=_C96 ,C95_=_C97 ,C95_=_C99 ,C95_=_C100 ,\nC95_=_C101 ,C95_=_C102 ,C95_=_C103 ,C95_=_C104 ,C95_=_C105 ,C95_=_C442 ,\nC95_=_C453 ,C96_=_C97 ,C96_=_C99 ,C96_=_C100 ,C96_=_C101 ,C96_=_C102 ,\nC96_=_C103 ,C96_=_C104 ,C96_=_C105 ,C96_=_C484 ,C97_=_C99 ,C97_=_C100 ,\nC97_=_C101 ,C97_=_C102 ,C97_=_C103 ,C97_=_C104 ,C97_=_C105 ,C99_=_C100 ,\nC99_=_C101 ,C99_=_C102 ,C99_=_C103 ,C99_=_C104 ,C99_=_C105 ,C100_=_C101 ,\nC100_=_C102 ,C100_=_C103 ,C100_=_C104 ,C100_=_C105 ,C100_=_C606 ,C101_=_C102 ,\nC101_=_C103 ,C101_=_C104 ,C101_=_C105 ,C101_=_C529 ,C101_=_C641 ,C102_=_C103 ,\nC102_=_C104 ,C102_=_C105 ,C102_=_C644 ,C103_=_C104 ,C103_=_C105 ,C104_=_C105 ,\nC104_=_C504 ,C105_=_C530 ,C105_=_C668 ,C105_=_C670 ,C112_=_C224 ,C112_=_C253 ,\nC112_=_C271 ,C112_=_C285 ,C112_=_C336 ,C112_=_C408 ,C112_=_C442 ,C112_=_C522 ,\nC112_=_C523 ,C112_=_C524 ,C112_=_C525 ,C112_=_C526 ,C112_=_C527 ,C112_=_C528 ,\nC112_=_C529 ,C112_=_C530 ,C112_=_C532 ,C112_=_C534 ,C112_=_C535 ,C129_=_C236 ,\nC129_=_C284 ,C129_=_C319 ,C129_=_C359 ,C129_=_C371 ,C129_=_C384 ,C129_=_C416 ,\nC129_=_C499 ,C129_=_C500 ,C129_=_C501 ,C129_=_C502 ,C129_=_C503 ,C129_=_C504 ,\nC129_=_C505 ,C129_=_C508 ,C129_=_C509 ,C129_=_C510 ,C168_=_C170 ,C168_=_C367 ,\nC168_=_C394 ,C168_=_C617 ,C168_=_C644 ,C168_=_C668 ,C168_=_C672 ,C170_=_C316 ,\nC170_=_C453 ,C170_=_C475 ,C170_=_C484 ,C170_=_C563 ,C170_=_C572 ,C170_=_C579 ,\nC170_=_C606 ,C170_=_C619 ,C170_=_C629 ,C170_=_C641 ,C170_=_C654 ,C170_=_C661 ,\nC170_=_C667 ,C170_=_C670 ,C170_=_C675 ,C170_=_C677 ,C170_=_C679 ,C224_=_C253 ,\nC224_=_C271 ,C224_=_C285 ,C224_=_C336 ,C224_=_C408 ,C224_=_C442 ,C224_=_C522 ,\nC224_=_C523 ,C224_=_C524 ,C224_=_C525 ,C224_=_C526 ,C224_=_C527 ,C224_=_C528 ,\nC224_=_C529 ,C224_=_C530 ,C224_=_C532 ,C224_=_C534 ,C224_=_C535 ,C236_=_C284 ,\nC236_=_C319 ,C236_=_C359 ,C236_=_C371 ,C236_=_C384 ,C236_=_C416 ,C236_=_C499 ,\nC236_=_C500 ,C236_=_C501 ,C236_=_C502 ,C236_=_C503 ,C236_=_C504 ,C236_=_C505 ,\nC236_=_C508 ,C236_=_C509 ,C236_=_C510 ,C253_=_C271 ,C253_=_C285 ,C253_=_C336 ,\nC253_=_C408 ,C253_=_C442 ,C253_=_C522 ,C253_=_C523 ,C253_=_C524 ,C253_=_C525 ,\nC253_=_C526 ,C253_=_C527 ,C253_=_C528 ,C253_=_C529 ,C253_=_C530 ,C253_=_C532 ,\nC253_=_C534 ,C253_=_C535 ,C271_=_C285 ,C271_=_C336 ,C271_=_C408 ,C271_=_C442 ,\nC271_=_C522 ,C271_=_C523 ,C271_=_C524 ,C271_=_C525 ,C271_=_C526 ,C271_=_C527 ,\nC271_=_C528 ,C271_=_C529 ,C271_=_C530 ,C271_=_C532 ,C271_=_C534 ,C271_=_C535 ,\nC284_=_C285 ,C284_=_C319 ,C284_=_C359 ,C284_=_C371 ,C284_=_C384 ,C284_=_C416 ,\nC284_=_C499 ,C284_=_C500 ,C284_=_C501 ,C284_=_C502 ,C284_=_C503 ,C284_=_C504 ,\nC284_=_C505 ,C284_=_C508 ,C284_=_C509 ,C284_=_C510 ,C285_=_C336 ,C285_=_C408 ,\nC285_=_C442 ,C285_=_C522 ,C285_=_C523 ,C285_=_C524 ,C285_=_C525 ,C285_=_C526 ,\nC285_=_C527 ,C285_=_C528 ,C285_=_C529 ,C285_=_C530 ,C285_=_C532 ,C285_=_C534 ,\nC285_=_C535 ,C316_=_C453 ,C316_=_C475 ,C316_=_C484 ,C316_=_C563 ,C316_=_C572 ,\nC316_=_C579 ,C316_=_C606 ,C316_=_C619 ,C316_=_C629 ,C316_=_C641 ,C316_=_C654 ,\nC316_=_C661 ,C316_=_C667 ,C316_=_C670 ,C316_=_C675 ,C316_=_C677 ,C316_=_C679 ,\nC319_=_C359 ,C319_=_C371 ,C319_=_C384 ,C319_=_C416 ,C319_=_C499 ,C319_=_C500 ,\nC319_=_C501 ,C319_=_C502 ,C319_=_C503 ,C319_=_C504 ,C319_=_C505 ,C319_=_C508 ,\nC319_=_C509 ,C319_=_C510 ,C336_=_C408 ,C336_=_C442 ,C336_=_C522 ,C336_=_C523 ,\nC336_=_C524 ,C336_=_C525 ,C336_=_C526 ,C336_=_C527 ,C336_=_C528 ,C336_=_C529 ,\nC336_=_C530 ,C336_=_C532 ,C336_=_C534 ,C336_=_C535 ,C359_=_C367 ,C359_=_C371 ,\nC359_=_C384 ,C359_=_C416 ,C359_=_C499 ,C359_=_C500 ,C359_=_C501 ,C359_=_C502 ,\nC359_=_C503 ,C359_=_C504 ,C359_=_C505 ,C359_=_C508 ,C359_=_C509 ,C359_=_C510 ,\nC367_=_C394 ,C367_=_C617 ,C367_=_C644 ,C367_=_C668 ,C367_=_C672 ,C371_=_C384 ,\nC371_=_C416 ,C371_=_C499 ,C371_=_C500 ,C371_=_C501 ,C371_=_C502 ,C371_=_C503 ,\nC371_=_C504 ,C371_=_C505 ,C371_=_C508 ,C371_=_C509 ,C371_=_C510 ,C384_=_C394 ,\nC384_=_C416 ,C384_=_C499 ,C384_=_C500 ,C384_=_C501 ,C384_=_C502 ,C384_=_C503 ,\nC384_=_C504 ,C384_=_C505 ,C384_=_C508 ,C384_=_C509 ,C384_=_C510 ,C394_=_C617 ,\nC394_=_C644 ,C394_=_C668 ,C394_=_C672 ,C408_=_C442 ,C408_=_C522 ,C408_=_C523 ,\nC408_=_C524 ,C408_=_C525 ,C408_=_C526 ,C408_=_C527 ,C408_=_C528 ,C408_=_C529 ,\nC408_=_C530 ,C408_=_C532 ,C408_=_C534 ,C408_=_C535 ,C416_=_C499 ,C416_=_C500 ,\nC416_=_C501 ,C416_=_C502 ,C416_=_C503 ,C416_=_C504 ,C416_=_C505 ,C416_=_C508 ,\nC416_=_C509 ,C416_=_C510 ,C442_=_C453 ,C442_=_C522 ,C442_=_C523 ,C442_=_C524 ,\nC442_=_C525 ,C442_=_C526 ,C442_=_C527 ,C442_=_C528 ,C442_=_C529 ,C442_=_C530 ,\nC442_=_C532 ,C442_=_C534 ,C442_=_C535 ,C453_=_C475 ,C453_=_C484 ,C453_=_C563 ,\nC453_=_C572 ,C453_=_C579 ,C453_=_C606 ,C453_=_C619 ,C453_=_C629 ,C453_=_C641 ,\nC453_=_C654 ,C453_=_C661 ,C453_=_C667 ,C453_=_C670 ,C453_=_C675 ,C453_=_C677 ,\nC453_=_C679 ,C475_=_C484 ,C475_=_C563 ,C475_=_C572 ,C475_=_C579 ,C475_=_C606 ,\nC475_=_C619 ,C475_=_C629 ,C475_=_C641 ,C475_=_C654 ,C475_=_C661 ,C475_=_C667 ,\nC475_=_C670 ,C475_=_C675 ,C475_=_C677 ,C475_=_C679 ,C484_=_C563 ,C484_=_C572 ,\nC484_=_C579 ,C484_=_C606 ,C484_=_C619 ,C484_=_C629 ,C484_=_C641 ,C484_=_C654 ,\nC484_=_C661 ,C484_=_C667 ,C484_=_C670 ,C484_=_C675 ,C484_=_C677 ,C484_=_C679 ,\nC499_=_C500 ,C499_=_C501 ,C499_=_C502 ,C499_=_C503 ,C499_=_C504 ,C499_=_C505 ,\nC499_=_C508 ,C499_=_C509 ,C499_=_C510 ,C500_=_C501 ,C500_=_C502 ,C500_=_C503 ,\nC500_=_C504 ,C500_=_C505 ,C500_=_C508 ,C500_=_C509 ,C500_=_C510 ,C501_=_C502 ,\nC501_=_C503 ,C501_=_C504 ,C501_=_C505 ,C501_=_C508 ,C501_=_C509 ,C501_=_C510 ,\nC501_=_C524 ,C502_=_C503 ,C502_=_C504 ,C502_=_C505 ,C502_=_C508 ,C502_=_C509 ,\nC502_=_C510 ,C502_=_C617 ,C502_=_C619 ,C503_=_C504 ,C503_=_C505 ,C503_=_C508 ,\nC503_=_C509 ,C503_=_C510 ,C503_=_C654 ,C504_=_C505 ,C504_=_C508 ,C504_=_C509 ,\nC504_=_C510 ,C505_=_C508 ,C505_=_C509 ,C505_=_C510 ,C505_=_C661 ,C508_=_C509 ,\nC508_=_C510 ,C509_=_C510 ,C510_=_C535 ,C522_=_C523 ,C522_=_C524 ,C522_=_C525 ,\nC522_=_C526 ,C522_=_C527 ,C522_=_C528 ,C522_=_C529 ,C522_=_C530 ,C522_=_C532 ,\nC522_=_C534 ,C522_=_C535 ,C523_=_C524 ,C523_=_C525 ,C523_=_C526 ,C523_=_C527 ,\nC523_=_C528 ,C523_=_C529 ,C523_=_C530 ,C523_=_C532 ,C523_=_C534 ,C523_=_C535 ,\nC523_=_C563 ,C524_=_C525 ,C524_=_C526 ,C524_=_C527 ,C524_=_C528 ,C524_=_C529 ,\nC524_=_C530 ,C524_=_C532 ,C524_=_C534 ,C524_=_C535 ,C525_=_C526 ,C525_=_C527 ,\nC525_=_C528 ,C525_=_C529 ,C525_=_C530 ,C525_=_C532 ,C525_=_C534 ,C525_=_C535 ,\nC526_=_C527</w:t>
      </w:r>
    </w:p>
    <w:p>
      <w:pPr>
        <w:pStyle w:val="PreformattedText"/>
        <w:bidi w:val="0"/>
        <w:spacing w:before="0" w:after="0"/>
        <w:jc w:val="left"/>
        <w:rPr/>
      </w:pPr>
      <w:r>
        <w:rPr/>
        <w:t xml:space="preserve"> </w:t>
      </w:r>
      <w:r>
        <w:rPr/>
        <w:t>,C526_=_C528 ,C526_=_C529 ,C526_=_C530 ,C526_=_C532 ,C526_=_C534 ,\nC526_=_C535 ,C527_=_C528 ,C527_=_C529 ,C527_=_C530 ,C527_=_C532 ,C527_=_C534 ,\nC527_=_C535 ,C527_=_C629 ,C528_=_C529 ,C528_=_C530 ,C528_=_C532 ,C528_=_C534 ,\nC528_=_C535 ,C529_=_C530 ,C529_=_C532 ,C529_=_C534 ,C529_=_C535 ,C529_=_C641 ,\nC530_=_C532 ,C530_=_C534 ,C530_=_C535 ,C530_=_C668 ,C530_=_C670 ,C532_=_C534 ,\nC532_=_C535 ,C534_=_C535 ,C563_=_C572 ,C563_=_C579 ,C563_=_C606 ,C563_=_C619 ,\nC563_=_C629 ,C563_=_C641 ,C563_=_C654 ,C563_=_C661 ,C563_=_C667 ,C563_=_C670 ,\nC563_=_C675 ,C563_=_C677 ,C563_=_C679 ,C572_=_C579 ,C572_=_C606 ,C572_=_C619 ,\nC572_=_C629 ,C572_=_C641 ,C572_=_C654 ,C572_=_C661 ,C572_=_C667 ,C572_=_C670 ,\nC572_=_C675 ,C572_=_C677 ,C572_=_C679 ,C579_=_C606 ,C579_=_C619 ,C579_=_C629 ,\nC579_=_C641 ,C579_=_C654 ,C579_=_C661 ,C579_=_C667 ,C579_=_C670 ,C579_=_C675 ,\nC579_=_C677 ,C579_=_C679 ,C606_=_C619 ,C606_=_C629 ,C606_=_C641 ,C606_=_C654 ,\nC606_=_C661 ,C606_=_C667 ,C606_=_C670 ,C606_=_C675 ,C606_=_C677 ,C606_=_C679 ,\nC617_=_C619 ,C617_=_C644 ,C617_=_C668 ,C617_=_C672 ,C619_=_C629 ,C619_=_C641 ,\nC619_=_C654 ,C619_=_C661 ,C619_=_C667 ,C619_=_C670 ,C619_=_C675 ,C619_=_C677 ,\nC619_=_C679 ,C629_=_C641 ,C629_=_C654 ,C629_=_C661 ,C629_=_C667 ,C629_=_C670 ,\nC629_=_C675 ,C629_=_C677 ,C629_=_C679 ,C641_=_C654 ,C641_=_C661 ,C641_=_C667 ,\nC641_=_C670 ,C641_=_C675 ,C641_=_C677 ,C641_=_C679 ,C644_=_C668 ,C644_=_C672 ,\nC654_=_C661 ,C654_=_C667 ,C654_=_C670 ,C654_=_C675 ,C654_=_C677 ,C654_=_C679 ,\nC661_=_C667 ,C661_=_C670 ,C661_=_C675 ,C661_=_C677 ,C661_=_C679 ,C667_=_C670 ,\nC667_=_C675 ,C667_=_C677 ,C667_=_C679 ,C668_=_C670 ,C668_=_C672 ,C670_=_C675 ,\nC670_=_C677 ,C670_=_C679 ,C675_=_C677 ,C675_=_C679 ,C677_=_C679 ,"];48[shape=box, label="id:48 level: 3\n113: C7 C10 C52 C59 C61 \nC70 C78 C85 C89 C91 C118 \nC125 C133 C135 C141 C152 C157 \nC164 C166 C208 C227 C233 C234 \nC243 C249 C257 C275 C277 C294 \nC297 C298 C299 C300 C301 C302 \nC303 C304 C305 C307 C308 C317 \nC325 C328 C334 C339 C363 C365 \nC371 C372 C375 C376 C377 C378 \nC379 C380 C381 C382 C383 C384 \nC385 C386 C387 C388 C391 C392 \nC393 C394 C395 C404 C419 C421 \nC432 C451 C458 C471 C487 C488 \nC491 C497 C503 C525 C556 C559 \nC561 C574 C578 C590 C591 C592 \nC593 C594 C595 C596 C597 C598 \nC599 C600 C609 C610 C627 C630 \nC632 C637 C639 C640 C648 C652 \nC653 C654 C655 C665 C666 C667 \n856: C7_=_C10( C7 C10 ) C7_=_C85( C7 C85 ) C7_=_C133( C7 C133 ) C7_=_C339( C7 C339 ) C7_=_C419( C7 C419 ) \nC7_=_C471( C7 C471 ) C7_=_C488( C7 C488 ) C7_=_C556( C7 C556 ) C7_=_C596( C7 C596 ) C7_=_C597( C7 C597 ) C7_=_C598( C7 C598 ) \nC7_=_C599( C7 C599 ) C7_=_C600( C7 C600 ) C10_=_C89( C10 C89 ) C10_=_C243( C10 C243 ) C10_=_C275( C10 C275 ) C10_=_C294( C10 C294 ) \nC10_=_C325( C10 C325 ) C10_=_C363( C10 C363 ) C10_=_C421( C10 C421 ) C10_=_C491( C10 C491 ) C10_=_C559( C10 C559 ) C10_=_C630( C10 C630 ) \nC10_=_C637( C10 C637 ) C10_=_C639( C10 C639 ) C10_=_C640( C10 C640 ) C52_=_C59( C52 C59 ) C52_=_C61( C52 C61 ) C52_=_C70( C52 C70 ) \nC52_=_C141( C52 C141 ) C52_=_C157( C52 C157 ) C52_=_C234( C52 C234 ) C52_=_C317( C52 C317 ) C52_=_C334( C52 C334 ) C52_=_C371( C52 C371 ) \nC52_=_C372( C52 C372 ) C52_=_C375( C52 C375 ) C52_=_C376( C52 C376 ) C52_=_C377( C52 C377 ) C52_=_C378( C52 C378 ) C59_=_C61( C59 C61 ) \nC59_=_C164( C59 C164 ) C59_=_C227( C59 C227 ) C59_=_C257( C59 C257 ) C59_=_C432( C59 C432 ) C59_=_C458( C59 C458 ) C59_=_C487( C59 C487 ) \nC59_=_C525( C59 C525 ) C59_=_C574( C59 C574 ) C59_=_C590( C59 C590 ) C59_=_C591( C59 C591 ) C59_=_C592( C59 C592 ) C59_=_C593( C59 C593 ) \nC59_=_C594( C59 C594 ) C59_=_C595( C59 C595 ) C61_=_C91( C61 C91 ) C61_=_C118( C61 C118 ) C61_=_C135( C61 C135 ) C61_=_C152( C61 C152 ) \nC61_=_C166( C61 C166 ) C61_=_C365( C61 C365 ) C61_=_C392( C61 C392 ) C61_=_C561( C61 C561 ) C61_=_C610( C61 C610 ) C61_=_C627( C61 C627 ) \nC61_=_C632( C61 C632 ) C61_=_C665( C61 C665 ) C61_=_C666( C61 C666 ) C61_=_C667( C61 C667 ) C70_=_C78( C70 C78 ) C70_=_C141( C70 C141 ) \nC70_=_C157( C70 C157 ) C70_=_C234( C70 C234 ) C70_=_C317( C70 C317 ) C70_=_C334( C70 C334 ) C70_=_C371( C70 C371 ) C70_=_C372( C70 C372 ) \nC70_=_C375( C70 C375 ) C70_=_C376( C70 C376 ) C70_=_C377( C70 C377 ) C70_=_C378( C70 C378 ) C78_=_C277( C78 C277 ) C78_=_C328( C78 C328 ) \nC78_=_C404( C78 C404 ) C78_=_C451( C78 C451 ) C78_=_C497( C78 C497 ) C78_=_C503( C78 C503 ) C78_=_C578( C78 C578 ) C78_=_C592( C78 C592 ) \nC78_=_C609( C78 C609 ) C78_=_C648( C78 C648 ) C78_=_C652( C78 C652 ) C78_=_C653( C78 C653 ) C78_=_C654( C78 C654 ) C78_=_C655( C78 C655 ) \nC85_=_C89( C85 C89 ) C85_=_C91( C85 C91 ) C85_=_C133( C85 C133 ) C85_=_C339( C85 C339 ) C85_=_C419( C85 C419 ) C85_=_C471( C85 C471 ) \nC85_=_C488( C85 C488 ) C85_=_C556( C85 C556 ) C85_=_C596( C85 C596 ) C85_=_C597( C85 C597 ) C85_=_C598( C85 C598 ) C85_=_C599( C85 C599 ) \nC85_=_C600( C85 C600 ) C89_=_C91( C89 C91 ) C89_=_C243( C89 C243 ) C89_=_C275( C89 C275 ) C89_=_C294( C89 C294 ) C89_=_C325( C89 C325 ) \nC89_=_C363( C89 C363 ) C89_=_C421( C89 C421 ) C89_=_C491( C89 C491 ) C89_=_C559( C89 C559 ) C89_=_C630( C89 C630 ) C89_=_C637( C89 C637 ) \nC89_=_C639( C89 C639 ) C89_=_C640( C89 C640 ) C91_=_C118( C91 C118 ) C91_=_C135( C91 C135 ) C91_=_C152( C91 C152 ) C91_=_C166( C91 C166 ) \nC91_=_C365( C91 C365 ) C91_=_C392( C91 C392 ) C91_=_C561( C91 C561 ) C91_=_C610( C91 C610 ) C91_=_C627( C91 C627 ) C91_=_C632( C91 C632 ) \nC91_=_C665( C91 C665 ) C91_=_C666( C91 C666 ) C91_=_C667( C91 C667 ) C118_=_C135( C118 C135 ) C118_=_C152( C118 C152 ) C118_=_C166( C118 C166 ) \nC118_=_C365( C118 C365 ) C118_=_C392( C118 C392 ) C118_=_C561( C118 C561 ) C118_=_C610( C118 C610 ) C118_=_C627( C118 C627 ) C118_=_C632( C118 C632 ) \nC118_=_C665( C118 C665 ) C118_=_C666( C118 C666 ) C118_=_C667( C118 C667 ) C125_=_C133( C125 C133 ) C125_=_C135( C125 C135 ) C125_=_C233( C125 C233 ) \nC125_=_C249( C125 C249 ) C125_=_C297( C125 C297 ) C125_=_C298( C125 C298 ) C125_=_C299( C125 C299 ) C125_=_C300( C125 C300 ) C125_=_C301( C125 C301 ) \nC125_=_C302( C125 C302 ) C125_=_C303( C125 C303 ) C125_=_C304( C125 C304 ) C125_=_C305( C125 C305 ) C125_=_C307( C125 C307 ) C125_=_C308( C125 C308 ) \nC133_=_C135( C133 C135 ) C133_=_C339( C133 C339 ) C133_=_C419( C133 C419 ) C133_=_C471( C133 C471 ) C133_=_C488( C133 C488 ) C133_=_C556( C133 C556 ) \nC133_=_C596( C133 C596 ) C133_=_C597( C133 C597 ) C133_=_C598( C133 C598 ) C133_=_C599( C133 C599 ) C133_=_C600( C133 C600 ) C135_=_C152( C135 C152 ) \nC135_=_C166( C135 C166 ) C135_=_C365( C135 C365 ) C135_=_C392( C135 C392 ) C135_=_C561( C135 C561 ) C135_=_C610( C135 C610 ) C135_=_C627( C135 C627 ) \nC135_=_C632( C135 C632 ) C135_=_C665( C135 C665 ) C135_=_C666( C135 C666 ) C135_=_C667( C135 C667 ) C141_=_C152( C141 C152 ) C141_=_C157( C141 C157 ) \nC141_=_C234( C141 C234 ) C141_=_C317( C141 C317 ) C141_=_C334( C141 C334 ) C141_=_C371( C141 C371 ) C141_=_C372( C141 C372 ) C141_=_C375( C141 C375 ) \nC141_=_C376( C141 C376 ) C141_=_C377( C141 C377 ) C141_=_C378( C141 C378 ) C152_=_C166( C152 C166 ) C152_=_C365( C152 C365 ) C152_=_C392( C152 C392 ) \nC152_=_C561( C152 C561 ) C152_=_C610( C152 C610 ) C152_=_C627( C152 C627 ) C152_=_C632( C152 C632 ) C152_=_C665( C152 C665 ) C152_=_C666( C152 C666 ) \nC152_=_C667( C152 C667 ) C157_=_C164( C157 C164 ) C157_=_C166( C157 C166 ) C157_=_C234( C157 C234 ) C157_=_C317( C157 C317 ) C157_=_C334( C157 C334 ) \nC157_=_C371( C157 C371 ) C157_=_C372( C157 C372 ) C157_=_C375( C157 C375 ) C157_=_C376( C157 C376 ) C157_=_C377( C157 C377 ) C157_=_C378( C157 C378 ) \nC164_=_C166( C164 C166 ) C164_=_C227( C164 C227 ) C164_=_C257( C164 C257 ) C164_=_C432( C164 C432 ) C164_=_C458( C164 C458 ) C164_=_C487( C164 C487 ) \nC164_=_C525( C164 C525 ) C164_=_C574( C164 C574 ) C164_=_C590( C164 C590 ) C164_=_C591( C164 C591 ) C164_=_C592( C164 C592 ) C164_=_C593( C164 C593 ) \nC164_=_C594( C164 C594 ) C164_=_C595( C164 C595 ) C166_=_C365( C166 C365 ) C166_=_C392( C166 C392 ) C166_=_C561( C166 C561 ) C166_=_C610( C166 C610 ) \nC166_=_C627( C166 C627 ) C166_=_C632( C166 C632 ) C166_=_C665( C166 C665 ) C166_=_C666( C166 C666 ) C166_=_C667( C166 C667 ) C208_=_C379( C208 C379 ) \nC208_=_C380( C208 C380 ) C208_=_C381( C208 C381 ) C208_=_C382( C208 C382 ) C208_=_C383( C208 C383 ) C208_=_C384( C208 C384 ) C208_=_C385( C208 C385 ) \nC208_=_C386( C208 C386 ) C208_=_C387( C208 C387 ) C208_=_C388( C208 C388 ) C208_=_C391( C208 C391 ) C208_=_C392( C208 C392 ) C208_=_C393( C208 C393 ) \nC208_=_C394( C208 C394 ) C208_=_C395( C208 C395 ) C227_=_C257( C227 C257 ) C227_=_C432( C227 C432 ) C227_=_C458( C227 C458 ) C227_=_C487( C227 C487 ) \nC227_=_C525( C227 C525 ) C227_=_C574( C227 C574 ) C227_=_C590( C227 C590 ) C227_=_C591( C227 C591 ) C227_=_C592( C227 C592 ) C227_=_C593( C227 C593 ) \nC227_=_C594( C227 C594 ) C227_=_C595( C227 C595 ) C233_=_C234( C233 C234 ) C233_=_C243( C233 C243 ) C233_=_C249( C233 C249 ) C233_=_C297( C233 C297 ) \nC233_=_C298( C233 C298 ) C233_=_C299( C233 C299 ) C233_=_C300( C233 C300 ) C233_=_C301( C233 C301 ) C233_=_C302( C233 C302 ) C233_=_C303( C233 C303 ) \nC233_=_C304( C233 C304 ) C233_=_C305( C233 C305 ) C233_=_C307( C233 C307 ) C233_=_C308( C233 C308 ) C234_=_C243( C234 C243 ) C234_=_C317( C234 C317 ) \nC234_=_C334( C234 C334 ) C234_=_C371( C234 C371 ) C234_=_C372( C234 C372 ) C234_=_C375( C234 C375 ) C234_=_C376( C234 C376 ) C234_=_C377( C234 C377 ) \nC234_=_C378( C234 C378 ) C243_=_C275( C243 C275 ) C243_=_C294( C243 C294 ) C243_=_C325( C243 C325 ) C243_=_C363( C243 C363 ) C243_=_C421( C243 C421 ) \nC243_=_C491( C243 C491 ) C243_=_C559( C243 C559 ) C243_=_C630( C243 C630 ) C243_=_C637( C243 C637 ) C243_=_C639( C243 C639 ) C243_=_C640( C243 C640 ) \nC249_=_C257( C249 C257 ) C249_=_C297( C249 C297 ) C249_=_C298( C249 C298 ) C249_=_C299( C249 C299 ) C249_=_C300( C249 C300 ) C249_=_C301( C249 C301 ) \nC249_=_C302( C249 C302 ) C249_=_C303( C249 C303 ) C249_=_C304( C249 C304 ) C249_=_C305( C249 C305 ) C249_=_C307( C249</w:t>
      </w:r>
    </w:p>
    <w:p>
      <w:pPr>
        <w:pStyle w:val="PreformattedText"/>
        <w:bidi w:val="0"/>
        <w:spacing w:before="0" w:after="0"/>
        <w:jc w:val="left"/>
        <w:rPr/>
      </w:pPr>
      <w:r>
        <w:rPr/>
        <w:t xml:space="preserve"> </w:t>
      </w:r>
      <w:r>
        <w:rPr/>
        <w:t>C307 ) C249_=_C308( C249 C308 ) \nC257_=_C432( C257 C432 ) C257_=_C458( C257 C458 ) C257_=_C487( C257 C487 ) C257_=_C525( C257 C525 ) C257_=_C574( C257 C574 ) C257_=_C590( C257 C590 ) \nC257_=_C591( C257 C591 ) C257_=_C592( C257 C592 ) C257_=_C593( C257 C593 ) C257_=_C594( C257 C594 ) C257_=_C595( C257 C595 ) C275_=_C277( C275 C277 ) \nC275_=_C294( C275 C294 ) C275_=_C325( C275 C325 ) C275_=_C363( C275 C363 ) C275_=_C421( C275 C421 ) C275_=_C491( C275 C491 ) C275_=_C559( C275 C559 ) \nC275_=_C630( C275 C630 ) C275_=_C637( C275 C637 ) C275_=_C639( C275 C639 ) C275_=_C640( C275 C640 ) C277_=_C328( C277 C328 ) C277_=_C404( C277 C404 ) \nC277_=_C451( C277 C451 ) C277_=_C497( C277 C497 ) C277_=_C503( C277 C503 ) C277_=_C578( C277 C578 ) C277_=_C592( C277 C592 ) C277_=_C609( C277 C609 ) \nC277_=_C648( C277 C648 ) C277_=_C652( C277 C652 ) C277_=_C653( C277 C653 ) C277_=_C654( C277 C654 ) C277_=_C655( C277 C655 ) C294_=_C325( C294 C325 ) \nC294_=_C363( C294 C363 ) C294_=_C421( C294 C421 ) C294_=_C491( C294 C491 ) C294_=_C559( C294 C559 ) C294_=_C630( C294 C630 ) C294_=_C637( C294 C637 ) \nC294_=_C639( C294 C639 ) C294_=_C640( C294 C640 ) C297_=_C298( C297 C298 ) C297_=_C299( C297 C299 ) C297_=_C300( C297 C300 ) C297_=_C301( C297 C301 ) \nC297_=_C302( C297 C302 ) C297_=_C303( C297 C303 ) C297_=_C304( C297 C304 ) C297_=_C305( C297 C305 ) C297_=_C307( C297 C307 ) C297_=_C308( C297 C308 ) \nC297_=_C334( C297 C334 ) C297_=_C339( C297 C339 ) C298_=_C299( C298 C299 ) C298_=_C300( C298 C300 ) C298_=_C301( C298 C301 ) C298_=_C302( C298 C302 ) \nC298_=_C303( C298 C303 ) C298_=_C304( C298 C304 ) C298_=_C305( C298 C305 ) C298_=_C307( C298 C307 ) C298_=_C308( C298 C308 ) C298_=_C379( C298 C379 ) \nC299_=_C300( C299 C300 ) C299_=_C301( C299 C301 ) C299_=_C302( C299 C302 ) C299_=_C303( C299 C303 ) C299_=_C304( C299 C304 ) C299_=_C305( C299 C305 ) \nC299_=_C307( C299 C307 ) C299_=_C308( C299 C308 ) C299_=_C419( C299 C419 ) C299_=_C421( C299 C421 ) C300_=_C301( C300 C301 ) C300_=_C302( C300 C302 ) \nC300_=_C303( C300 C303 ) C300_=_C304( C300 C304 ) C300_=_C305( C300 C305 ) C300_=_C307( C300 C307 ) C300_=_C308( C300 C308 ) C300_=_C380( C300 C380 ) \nC300_=_C432( C300 C432 ) C301_=_C302( C301 C302 ) C301_=_C303( C301 C303 ) C301_=_C304( C301 C304 ) C301_=_C305( C301 C305 ) C301_=_C307( C301 C307 ) \nC301_=_C308( C301 C308 ) C301_=_C487( C301 C487 ) C301_=_C488( C301 C488 ) C301_=_C491( C301 C491 ) C302_=_C303( C302 C303 ) C302_=_C304( C302 C304 ) \nC302_=_C305( C302 C305 ) C302_=_C307( C302 C307 ) C302_=_C308( C302 C308 ) C302_=_C386( C302 C386 ) C303_=_C304( C303 C304 ) C303_=_C305( C303 C305 ) \nC303_=_C307( C303 C307 ) C303_=_C308( C303 C308 ) C303_=_C387( C303 C387 ) C303_=_C574( C303 C574 ) C303_=_C578( C303 C578 ) C304_=_C305( C304 C305 ) \nC304_=_C307( C304 C307 ) C304_=_C308( C304 C308 ) C304_=_C372( C304 C372 ) C305_=_C307( C305 C307 ) C305_=_C308( C305 C308 ) C305_=_C376( C305 C376 ) \nC305_=_C391( C305 C391 ) C307_=_C308( C307 C308 ) C307_=_C593( C307 C593 ) C307_=_C599( C307 C599 ) C307_=_C652( C307 C652 ) C317_=_C325( C317 C325 ) \nC317_=_C328( C317 C328 ) C317_=_C334( C317 C334 ) C317_=_C371( C317 C371 ) C317_=_C372( C317 C372 ) C317_=_C375( C317 C375 ) C317_=_C376( C317 C376 ) \nC317_=_C377( C317 C377 ) C317_=_C378( C317 C378 ) C325_=_C328( C325 C328 ) C325_=_C363( C325 C363 ) C325_=_C421( C325 C421 ) C325_=_C491( C325 C491 ) \nC325_=_C559( C325 C559 ) C325_=_C630( C325 C630 ) C325_=_C637( C325 C637 ) C325_=_C639( C325 C639 ) C325_=_C640( C325 C640 ) C328_=_C404( C328 C404 ) \nC328_=_C451( C328 C451 ) C328_=_C497( C328 C497 ) C328_=_C503( C328 C503 ) C328_=_C578( C328 C578 ) C328_=_C592( C328 C592 ) C328_=_C609( C328 C609 ) \nC328_=_C648( C328 C648 ) C328_=_C652( C328 C652 ) C328_=_C653( C328 C653 ) C328_=_C654( C328 C654 ) C328_=_C655( C328 C655 ) C334_=_C339( C334 C339 ) \nC334_=_C371( C334 C371 ) C334_=_C372( C334 C372 ) C334_=_C375( C334 C375 ) C334_=_C376( C334 C376 ) C334_=_C377( C334 C377 ) C334_=_C378( C334 C378 ) \nC339_=_C419( C339 C419 ) C339_=_C471( C339 C471 ) C339_=_C488( C339 C488 ) C339_=_C556( C339 C556 ) C339_=_C596( C339 C596 ) C339_=_C597( C339 C597 ) \nC339_=_C598( C339 C598 ) C339_=_C599( C339 C599 ) C339_=_C600( C339 C600 ) C363_=_C365( C363 C365 ) C363_=_C421( C363 C421 ) C363_=_C491( C363 C491 ) \nC363_=_C559( C363 C559 ) C363_=_C630( C363 C630 ) C363_=_C637( C363 C637 ) C363_=_C639( C363 C639 ) C363_=_C640( C363 C640 ) C365_=_C392( C365 C392 ) \nC365_=_C561( C365 C561 ) C365_=_C610( C365 C610 ) C365_=_C627( C365 C627 ) C365_=_C632( C365 C632 ) C365_=_C665( C365 C665 ) C365_=_C666( C365 C666 ) \nC365_=_C667( C365 C667 ) C371_=_C372( C371 C372 ) C371_=_C375( C371 C375 ) C371_=_C376( C371 C376 ) C371_=_C377( C371 C377 ) C371_=_C378( C371 C378 ) \nC371_=_C384( C371 C384 ) C371_=_C503( C371 C503 ) C372_=_C375( C372 C375 ) C372_=_C376( C372 C376 ) C372_=_C377( C372 C377 ) C372_=_C378( C372 C378 ) \nC375_=_C376( C375 C376 ) C375_=_C377( C375 C377 ) C375_=_C378( C375 C378 ) C375_=_C590( C375 C590 ) C376_=_C377( C376 C377 ) C376_=_C378( C376 C378 ) \nC376_=_C391( C376 C391 ) C377_=_C378( C377 C378 ) C377_=_C591( C377 C591 ) C377_=_C648( C377 C648 ) C378_=_C594( C378 C594 ) C379_=_C380( C379 C380 ) \nC379_=_C381( C379 C381 ) C379_=_C382( C379 C382 ) C379_=_C383( C379 C383 ) C379_=_C384( C379 C384 ) C379_=_C385( C379 C385 ) C379_=_C386( C379 C386 ) \nC379_=_C387( C379 C387 ) C379_=_C388( C379 C388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91( C380 C391 ) C380_=_C392( C380 C392 ) C380_=_C393( C380 C393 ) \nC380_=_C394( C380 C394 ) C380_=_C395( C380 C395 ) C380_=_C432( C380 C432 ) C381_=_C382( C381 C382 ) C381_=_C383( C381 C383 ) C381_=_C384( C381 C384 ) \nC381_=_C385( C381 C385 ) C381_=_C386( C381 C386 ) C381_=_C387( C381 C387 ) C381_=_C388( C381 C388 ) C381_=_C391( C381 C391 ) C381_=_C392( C381 C392 ) \nC381_=_C393( C381 C393 ) C381_=_C394( C381 C394 ) C381_=_C395( C381 C395 ) C381_=_C451( C381 C451 ) C382_=_C383( C382 C383 ) C382_=_C384( C382 C384 ) \nC382_=_C385( C382 C385 ) C382_=_C386( C382 C386 ) C382_=_C387( C382 C387 ) C382_=_C388( C382 C388 ) C382_=_C391( C382 C391 ) C382_=_C392( C382 C392 ) \nC382_=_C393( C382 C393 ) C382_=_C394( C382 C394 ) C382_=_C395( C382 C395 ) C382_=_C471( C382 C471 ) C383_=_C384( C383 C384 ) C383_=_C385( C383 C385 ) \nC383_=_C386( C383 C386 ) C383_=_C387( C383 C387 ) C383_=_C388( C383 C388 ) C383_=_C391( C383 C391 ) C383_=_C392( C383 C392 ) C383_=_C393( C383 C393 ) \nC383_=_C394( C383 C394 ) C383_=_C395( C383 C395 ) C384_=_C385( C384 C385 ) C384_=_C386( C384 C386 ) C384_=_C387( C384 C387 ) C384_=_C388( C384 C388 ) \nC384_=_C391( C384 C391 ) C384_=_C392( C384 C392 ) C384_=_C393( C384 C393 ) C384_=_C394( C384 C394 ) C384_=_C395( C384 C395 ) C384_=_C503( C384 C503 ) \nC385_=_C386( C385 C386 ) C385_=_C387( C385 C387 ) C385_=_C388( C385 C388 ) C385_=_C391( C385 C391 ) C385_=_C392( C385 C392 ) C385_=_C393( C385 C393 ) \nC385_=_C394( C385 C394 ) C385_=_C395( C385 C395 ) C386_=_C387( C386 C387 ) C386_=_C388( C386 C388 ) C386_=_C391( C386 C391 ) C386_=_C392( C386 C392 ) \nC386_=_C393( C386 C393 ) C386_=_C394( C386 C394 ) C386_=_C395( C386 C395 ) C387_=_C388( C387 C388 ) C387_=_C391( C387 C391 ) C387_=_C392( C387 C392 ) \nC387_=_C393( C387 C393 ) C387_=_C394( C387 C394 ) C387_=_C395( C387 C395 ) C387_=_C574( C387 C574 ) C387_=_C578( C387 C578 ) C388_=_C391( C388 C391 ) \nC388_=_C392( C388 C392 ) C388_=_C393( C388 C393 ) C388_=_C394( C388 C394 ) C388_=_C395( C388 C395 ) C391_=_C392( C391 C392 ) C391_=_C393( C391 C393 ) \nC391_=_C394( C391 C394 ) C391_=_C395( C391 C395 ) C392_=_C393( C392 C393 ) C392_=_C394( C392 C394 ) C392_=_C395( C392 C395 ) C392_=_C561( C392 C561 ) \nC392_=_C610( C392 C610 ) C392_=_C627( C392 C627 ) C392_=_C632( C392 C632 ) C392_=_C665( C392 C665 ) C392_=_C666( C392 C666 ) C392_=_C667( C392 C667 ) \nC393_=_C394( C393 C394 ) C393_=_C395( C393 C395 ) C393_=_C600( C393 C600 ) C393_=_C665( C393 C665 ) C394_=_C395( C394 C395 ) C395_=_C640( C395 C640 ) \nC404_=_C451( C404 C451 ) C404_=_C497( C404 C497 ) C404_=_C503( C404 C503 ) C404_=_C578( C404 C578 ) C404_=_C592( C404 C592 ) C404_=_C609( C404 C609 ) \nC404_=_C648( C404 C648 ) C404_=_C652( C404 C652 ) C404_=_C653( C404 C653 ) C404_=_C654( C404 C654 ) C404_=_C655( C404 C655 ) C419_=_C421( C419 C421 ) \nC419_=_C471( C419 C471 ) C419_=_C488( C419 C488 ) C419_=_C556( C419 C556 ) C419_=_C596( C419 C596 ) C419_=_C597( C419 C597 ) C419_=_C598( C419 C598 ) \nC419_=_C599( C419 C599 ) C419_=_C600( C419 C600 ) C421_=_C491( C421 C491 ) C421_=_C559( C421 C559 ) C421_=_C630( C421 C630 ) C421_=_C637( C421 C637 ) \nC421_=_C639( C421 C639 ) C421_=_C640( C421 C640 ) C432_=_C458( C432 C458 ) C432_=_C487( C432 C487 ) C432_=_C525( C432 C525 ) C432_=_C574( C432 C574 ) \nC432_=_C590( C432 C590 ) C432_=_C591( C432 C591 ) C432_=_C592( C432 C592 ) C432_=_C593( C432 C593 ) C432_=_C594( C432 C594 ) C432_=_C595( C432 C595 ) \nC451_=_C497( C451 C497 ) C451_=_C503( C451 C503 ) C451_=_C578( C451 C578 ) C451_=_C592( C451 C592 ) C451_=_C609( C451 C609 ) C451_=_C648( C451 C648 ) \nC451_=_C652( C451 C652 ) C451_=_C653( C451 C653 ) C451_=_C654( C451 C654 ) C451_=_C655( C451 C655 ) C458_=_C487( C458 C487 ) C458_=_C525( C458 C525 ) \nC458_=_C574( C458 C574 ) C458_=_C590( C458 C590 ) C458_=_C591( C458 C591 ) C458_=_C592( C458 C592 ) C458_=_C593( C458 C593 ) C458_=_C594( C458 C594 ) \nC458_=_C595( C458 C595 ) C471_=_C488( C471 C488 ) C471_=_C556( C471 C556 ) C471_=_C596( C471 C596 ) C471_=_C597( C471 C597 ) C471_=_C598( C471 C598 ) \nC471_=_C599( C471 C599 ) C471_=_C600( C471 C600 ) C487_=_C488( C487 C488 ) C487_=_C491( C487 C491 ) C487_=_C525( C487 C525 ) C487_=_C574(</w:t>
      </w:r>
    </w:p>
    <w:p>
      <w:pPr>
        <w:pStyle w:val="PreformattedText"/>
        <w:bidi w:val="0"/>
        <w:spacing w:before="0" w:after="0"/>
        <w:jc w:val="left"/>
        <w:rPr/>
      </w:pPr>
      <w:r>
        <w:rPr/>
        <w:t xml:space="preserve"> </w:t>
      </w:r>
      <w:r>
        <w:rPr/>
        <w:t>C487 C574 ) \nC487_=_C590( C487 C590 ) C487_=_C591( C487 C591 ) C487_=_C592( C487 C592 ) C487_=_C593( C487 C593 ) C487_=_C594( C487 C594 ) C487_=_C595( C487 C595 ) \nC488_=_C491( C488 C491 ) C488_=_C556( C488 C556 ) C488_=_C596( C488 C596 ) C488_=_C597( C488 C597 ) C488_=_C598( C488 C598 ) C488_=_C599( C488 C599 ) \nC488_=_C600( C488 C600 ) C491_=_C559( C491 C559 ) C491_=_C630( C491 C630 ) C491_=_C637( C491 C637 ) C491_=_C639( C491 C639 ) C491_=_C640( C491 C640 ) \nC497_=_C503( C497 C503 ) C497_=_C578( C497 C578 ) C497_=_C592( C497 C592 ) C497_=_C609( C497 C609 ) C497_=_C648( C497 C648 ) C497_=_C652( C497 C652 ) \nC497_=_C653( C497 C653 ) C497_=_C654( C497 C654 ) C497_=_C655( C497 C655 ) C503_=_C578( C503 C578 ) C503_=_C592( C503 C592 ) C503_=_C609( C503 C609 ) \nC503_=_C648( C503 C648 ) C503_=_C652( C503 C652 ) C503_=_C653( C503 C653 ) C503_=_C654( C503 C654 ) C503_=_C655( C503 C655 ) C525_=_C574( C525 C574 ) \nC525_=_C590( C525 C590 ) C525_=_C591( C525 C591 ) C525_=_C592( C525 C592 ) C525_=_C593( C525 C593 ) C525_=_C594( C525 C594 ) C525_=_C595( C525 C595 ) \nC556_=_C559( C556 C559 ) C556_=_C561( C556 C561 ) C556_=_C596( C556 C596 ) C556_=_C597( C556 C597 ) C556_=_C598( C556 C598 ) C556_=_C599( C556 C599 ) \nC556_=_C600( C556 C600 ) C559_=_C561( C559 C561 ) C559_=_C630( C559 C630 ) C559_=_C637( C559 C637 ) C559_=_C639( C559 C639 ) C559_=_C640( C559 C640 ) \nC561_=_C610( C561 C610 ) C561_=_C627( C561 C627 ) C561_=_C632( C561 C632 ) C561_=_C665( C561 C665 ) C561_=_C666( C561 C666 ) C561_=_C667( C561 C667 ) \nC574_=_C578( C574 C578 ) C574_=_C590( C574 C590 ) C574_=_C591( C574 C591 ) C574_=_C592( C574 C592 ) C574_=_C593( C574 C593 ) C574_=_C594( C574 C594 ) \nC574_=_C595( C574 C595 ) C578_=_C592( C578 C592 ) C578_=_C609( C578 C609 ) C578_=_C648( C578 C648 ) C578_=_C652( C578 C652 ) C578_=_C653( C578 C653 ) \nC578_=_C654( C578 C654 ) C578_=_C655( C578 C655 ) C590_=_C591( C590 C591 ) C590_=_C592( C590 C592 ) C590_=_C593( C590 C593 ) C590_=_C594( C590 C594 ) \nC590_=_C595( C590 C595 ) C591_=_C592( C591 C592 ) C591_=_C593( C591 C593 ) C591_=_C594( C591 C594 ) C591_=_C595( C591 C595 ) C591_=_C648( C591 C648 ) \nC592_=_C593( C592 C593 ) C592_=_C594( C592 C594 ) C592_=_C595( C592 C595 ) C592_=_C609( C592 C609 ) C592_=_C648( C592 C648 ) C592_=_C652( C592 C652 ) \nC592_=_C653( C592 C653 ) C592_=_C654( C592 C654 ) C592_=_C655( C592 C655 ) C593_=_C594( C593 C594 ) C593_=_C595( C593 C595 ) C593_=_C599( C593 C599 ) \nC593_=_C652( C593 C652 ) C594_=_C595( C594 C595 ) C595_=_C666( C595 C666 ) C596_=_C597( C596 C597 ) C596_=_C598( C596 C598 ) C596_=_C599( C596 C599 ) \nC596_=_C600( C596 C600 ) C596_=_C609( C596 C609 ) C596_=_C610( C596 C610 ) C597_=_C598( C597 C598 ) C597_=_C599( C597 C599 ) C597_=_C600( C597 C600 ) \nC598_=_C599( C598 C599 ) C598_=_C600( C598 C600 ) C598_=_C630( C598 C630 ) C598_=_C632( C598 C632 ) C599_=_C600( C599 C600 ) C599_=_C652( C599 C652 ) \nC600_=_C665( C600 C665 ) C609_=_C610( C609 C610 ) C609_=_C648( C609 C648 ) C609_=_C652( C609 C652 ) C609_=_C653( C609 C653 ) C609_=_C654( C609 C654 ) \nC609_=_C655( C609 C655 ) C610_=_C627( C610 C627 ) C610_=_C632( C610 C632 ) C610_=_C665( C610 C665 ) C610_=_C666( C610 C666 ) C610_=_C667( C610 C667 ) \nC627_=_C632( C627 C632 ) C627_=_C665( C627 C665 ) C627_=_C666( C627 C666 ) C627_=_C667( C627 C667 ) C630_=_C632( C630 C632 ) C630_=_C637( C630 C637 ) \nC630_=_C639( C630 C639 ) C630_=_C640( C630 C640 ) C632_=_C665( C632 C665 ) C632_=_C666( C632 C666 ) C632_=_C667( C632 C667 ) C637_=_C639( C637 C639 ) \nC637_=_C640( C637 C640 ) C637_=_C653( C637 C653 ) C639_=_C640( C639 C640 ) C648_=_C652( C648 C652 ) C648_=_C653( C648 C653 ) C648_=_C654( C648 C654 ) \nC648_=_C655( C648 C655 ) C652_=_C653( C652 C653 ) C652_=_C654( C652 C654 ) C652_=_C655( C652 C655 ) C653_=_C654( C653 C654 ) C653_=_C655( C653 C655 ) \nC654_=_C655( C654 C655 ) C654_=_C667( C654 C667 ) C665_=_C666( C665 C666 ) C665_=_C667( C665 C667 ) C666_=_C667( C666 C667 ) "];39-&gt;48[label="111: C7 C10 C52 C59 C61 \nC70 C78 C85 C89 C91 C118 \nC125 C133 C135 C141 C152 C157 \nC164 C166 C208 C227 C233 C234 \nC243 C249 C257 C275 C277 C294 \nC297 C298 C299 C300 C301 C302 \nC303 C304 C305 C307 C308 C317 \nC325 C328 C334 C339 C363 C365 \nC371 C372 C375 C376 C377 C378 \nC379 C380 C381 C382 C383 C384 \nC385 C386 C387 C388 C391 C393 \nC394 C395 C404 C419 C421 C432 \nC451 C458 C471 C487 C488 C491 \nC497 C503 C525 C556 C559 C561 \nC574 C578 C590 C591 C593 C594 \nC595 C596 C597 C598 C599 C600 \nC609 C610 C627 C630 C632 C637 \nC639 C640 C648 C652 C653 C654 \nC655 C665 C666 C667 \n799: C7_=_C10 ,C7_=_C85 ,C7_=_C133 ,C7_=_C339 ,C7_=_C419 ,\nC7_=_C471 ,C7_=_C488 ,C7_=_C556 ,C7_=_C596 ,C7_=_C597 ,C7_=_C598 ,\nC7_=_C599 ,C7_=_C600 ,C10_=_C89 ,C10_=_C243 ,C10_=_C275 ,C10_=_C294 ,\nC10_=_C325 ,C10_=_C363 ,C10_=_C421 ,C10_=_C491 ,C10_=_C559 ,C10_=_C630 ,\nC10_=_C637 ,C10_=_C639 ,C10_=_C640 ,C52_=_C59 ,C52_=_C61 ,C52_=_C70 ,\nC52_=_C141 ,C52_=_C157 ,C52_=_C234 ,C52_=_C317 ,C52_=_C334 ,C52_=_C371 ,\nC52_=_C372 ,C52_=_C375 ,C52_=_C376 ,C52_=_C377 ,C52_=_C378 ,C59_=_C61 ,\nC59_=_C164 ,C59_=_C227 ,C59_=_C257 ,C59_=_C432 ,C59_=_C458 ,C59_=_C487 ,\nC59_=_C525 ,C59_=_C574 ,C59_=_C590 ,C59_=_C591 ,C59_=_C593 ,C59_=_C594 ,\nC59_=_C595 ,C61_=_C91 ,C61_=_C118 ,C61_=_C135 ,C61_=_C152 ,C61_=_C166 ,\nC61_=_C365 ,C61_=_C561 ,C61_=_C610 ,C61_=_C627 ,C61_=_C632 ,C61_=_C665 ,\nC61_=_C666 ,C61_=_C667 ,C70_=_C78 ,C70_=_C141 ,C70_=_C157 ,C70_=_C234 ,\nC70_=_C317 ,C70_=_C334 ,C70_=_C371 ,C70_=_C372 ,C70_=_C375 ,C70_=_C376 ,\nC70_=_C377 ,C70_=_C378 ,C78_=_C277 ,C78_=_C328 ,C78_=_C404 ,C78_=_C451 ,\nC78_=_C497 ,C78_=_C503 ,C78_=_C578 ,C78_=_C609 ,C78_=_C648 ,C78_=_C652 ,\nC78_=_C653 ,C78_=_C654 ,C78_=_C655 ,C85_=_C89 ,C85_=_C91 ,C85_=_C133 ,\nC85_=_C339 ,C85_=_C419 ,C85_=_C471 ,C85_=_C488 ,C85_=_C556 ,C85_=_C596 ,\nC85_=_C597 ,C85_=_C598 ,C85_=_C599 ,C85_=_C600 ,C89_=_C91 ,C89_=_C243 ,\nC89_=_C275 ,C89_=_C294 ,C89_=_C325 ,C89_=_C363 ,C89_=_C421 ,C89_=_C491 ,\nC89_=_C559 ,C89_=_C630 ,C89_=_C637 ,C89_=_C639 ,C89_=_C640 ,C91_=_C118 ,\nC91_=_C135 ,C91_=_C152 ,C91_=_C166 ,C91_=_C365 ,C91_=_C561 ,C91_=_C610 ,\nC91_=_C627 ,C91_=_C632 ,C91_=_C665 ,C91_=_C666 ,C91_=_C667 ,C118_=_C135 ,\nC118_=_C152 ,C118_=_C166 ,C118_=_C365 ,C118_=_C561 ,C118_=_C610 ,C118_=_C627 ,\nC118_=_C632 ,C118_=_C665 ,C118_=_C666 ,C118_=_C667 ,C125_=_C133 ,C125_=_C135 ,\nC125_=_C233 ,C125_=_C249 ,C125_=_C297 ,C125_=_C298 ,C125_=_C299 ,C125_=_C300 ,\nC125_=_C301 ,C125_=_C302 ,C125_=_C303 ,C125_=_C304 ,C125_=_C305 ,C125_=_C307 ,\nC125_=_C308 ,C133_=_C135 ,C133_=_C339 ,C133_=_C419 ,C133_=_C471 ,C133_=_C488 ,\nC133_=_C556 ,C133_=_C596 ,C133_=_C597 ,C133_=_C598 ,C133_=_C599 ,C133_=_C600 ,\nC135_=_C152 ,C135_=_C166 ,C135_=_C365 ,C135_=_C561 ,C135_=_C610 ,C135_=_C627 ,\nC135_=_C632 ,C135_=_C665 ,C135_=_C666 ,C135_=_C667 ,C141_=_C152 ,C141_=_C157 ,\nC141_=_C234 ,C141_=_C317 ,C141_=_C334 ,C141_=_C371 ,C141_=_C372 ,C141_=_C375 ,\nC141_=_C376 ,C141_=_C377 ,C141_=_C378 ,C152_=_C166 ,C152_=_C365 ,C152_=_C561 ,\nC152_=_C610 ,C152_=_C627 ,C152_=_C632 ,C152_=_C665 ,C152_=_C666 ,C152_=_C667 ,\nC157_=_C164 ,C157_=_C166 ,C157_=_C234 ,C157_=_C317 ,C157_=_C334 ,C157_=_C371 ,\nC157_=_C372 ,C157_=_C375 ,C157_=_C376 ,C157_=_C377 ,C157_=_C378 ,C164_=_C166 ,\nC164_=_C227 ,C164_=_C257 ,C164_=_C432 ,C164_=_C458 ,C164_=_C487 ,C164_=_C525 ,\nC164_=_C574 ,C164_=_C590 ,C164_=_C591 ,C164_=_C593 ,C164_=_C594 ,C164_=_C595 ,\nC166_=_C365 ,C166_=_C561 ,C166_=_C610 ,C166_=_C627 ,C166_=_C632 ,C166_=_C665 ,\nC166_=_C666 ,C166_=_C667 ,C208_=_C379 ,C208_=_C380 ,C208_=_C381 ,C208_=_C382 ,\nC208_=_C383 ,C208_=_C384 ,C208_=_C385 ,C208_=_C386 ,C208_=_C387 ,C208_=_C388 ,\nC208_=_C391 ,C208_=_C393 ,C208_=_C394 ,C208_=_C395 ,C227_=_C257 ,C227_=_C432 ,\nC227_=_C458 ,C227_=_C487 ,C227_=_C525 ,C227_=_C574 ,C227_=_C590 ,C227_=_C591 ,\nC227_=_C593 ,C227_=_C594 ,C227_=_C595 ,C233_=_C234 ,C233_=_C243 ,C233_=_C249 ,\nC233_=_C297 ,C233_=_C298 ,C233_=_C299 ,C233_=_C300 ,C233_=_C301 ,C233_=_C302 ,\nC233_=_C303 ,C233_=_C304 ,C233_=_C305 ,C233_=_C307 ,C233_=_C308 ,C234_=_C243 ,\nC234_=_C317 ,C234_=_C334 ,C234_=_C371 ,C234_=_C372 ,C234_=_C375 ,C234_=_C376 ,\nC234_=_C377 ,C234_=_C378 ,C243_=_C275 ,C243_=_C294 ,C243_=_C325 ,C243_=_C363 ,\nC243_=_C421 ,C243_=_C491 ,C243_=_C559 ,C243_=_C630 ,C243_=_C637 ,C243_=_C639 ,\nC243_=_C640 ,C249_=_C257 ,C249_=_C297 ,C249_=_C298 ,C249_=_C299 ,C249_=_C300 ,\nC249_=_C301 ,C249_=_C302 ,C249_=_C303 ,C249_=_C304 ,C249_=_C305 ,C249_=_C307 ,\nC249_=_C308 ,C257_=_C432 ,C257_=_C458 ,C257_=_C487 ,C257_=_C525 ,C257_=_C574 ,\nC257_=_C590 ,C257_=_C591 ,C257_=_C593 ,C257_=_C594 ,C257_=_C595 ,C275_=_C277 ,\nC275_=_C294 ,C275_=_C325 ,C275_=_C363 ,C275_=_C421 ,C275_=_C491 ,C275_=_C559 ,\nC275_=_C630 ,C275_=_C637 ,C275_=_C639 ,C275_=_C640 ,C277_=_C328 ,C277_=_C404 ,\nC277_=_C451 ,C277_=_C497 ,C277_=_C503 ,C277_=_C578 ,C277_=_C609 ,C277_=_C648 ,\nC277_=_C652 ,C277_=_C653 ,C277_=_C654 ,C277_=_C655 ,C294_=_C325 ,C294_=_C363 ,\nC294_=_C421 ,C294_=_C491 ,C294_=_C559 ,C294_=_C630 ,C294_=_C637 ,C294_=_C639 ,\nC294_=_C640 ,C297_=_C298 ,C297_=_C299 ,C297_=_C300 ,C297_=_C301 ,C297_=_C302 ,\nC297_=_C303 ,C297_=_C304 ,C297_=_C305 ,C297_=_C307 ,C297_=_C308 ,C297_=_C334 ,\nC297_=_C339 ,C298_=_C299 ,C298_=_C300 ,C298_=_C301 ,C298_=_C302 ,C298_=_C303 ,\nC298_=_C304 ,C298_=_C305 ,C298_=_C307 ,C298_=_C308 ,C298_=_C379 ,C299_=_C300 ,\nC299_=_C301 ,C299_=_C302 ,C299_=_C303 ,C299_=_C304 ,C299_=_C305 ,C299_=_C307 ,\nC299_=_C308 ,C299_=_C419 ,C299_=_C421 ,C300_=_C301 ,C300_=_C302 ,C300_=_C303 ,\nC300_=_C304 ,C300_=_C305 ,C300_=_C307 ,C300_=_C308 ,C300_=_C380 ,C300_=_C432 ,\nC301_=_C302 ,C301_=_C303 ,C301_=_C304 ,C301_=_C305 ,C301_=_C307 ,C301_=_C308 ,\nC301_=_C487 ,C301_=_C488 ,C301_=_C491 ,C302_=_C303 ,C302_=_C304 ,C302_=_C305 ,\nC302_=_C307 ,C302_=_C308 ,C302_=_C386 ,C303_=_C304 ,C303_=_C305 ,C303_=_C307 ,\nC303_=_C308 ,C303_=_C387 ,C303_=_C574 ,C303_=_C578 ,C304_=_C305 ,C304_=_C307 ,\nC304_=_C308 ,C304_=_C372 ,C305_=_C307 ,C305_=_C308 ,C305_=_C376 ,C305_=_C391 ,\nC307_=_C308</w:t>
      </w:r>
    </w:p>
    <w:p>
      <w:pPr>
        <w:pStyle w:val="PreformattedText"/>
        <w:bidi w:val="0"/>
        <w:spacing w:before="0" w:after="0"/>
        <w:jc w:val="left"/>
        <w:rPr/>
      </w:pPr>
      <w:r>
        <w:rPr/>
        <w:t xml:space="preserve"> </w:t>
      </w:r>
      <w:r>
        <w:rPr/>
        <w:t>,C307_=_C593 ,C307_=_C599 ,C307_=_C652 ,C317_=_C325 ,C317_=_C328 ,\nC317_=_C334 ,C317_=_C371 ,C317_=_C372 ,C317_=_C375 ,C317_=_C376 ,C317_=_C377 ,\nC317_=_C378 ,C325_=_C328 ,C325_=_C363 ,C325_=_C421 ,C325_=_C491 ,C325_=_C559 ,\nC325_=_C630 ,C325_=_C637 ,C325_=_C639 ,C325_=_C640 ,C328_=_C404 ,C328_=_C451 ,\nC328_=_C497 ,C328_=_C503 ,C328_=_C578 ,C328_=_C609 ,C328_=_C648 ,C328_=_C652 ,\nC328_=_C653 ,C328_=_C654 ,C328_=_C655 ,C334_=_C339 ,C334_=_C371 ,C334_=_C372 ,\nC334_=_C375 ,C334_=_C376 ,C334_=_C377 ,C334_=_C378 ,C339_=_C419 ,C339_=_C471 ,\nC339_=_C488 ,C339_=_C556 ,C339_=_C596 ,C339_=_C597 ,C339_=_C598 ,C339_=_C599 ,\nC339_=_C600 ,C363_=_C365 ,C363_=_C421 ,C363_=_C491 ,C363_=_C559 ,C363_=_C630 ,\nC363_=_C637 ,C363_=_C639 ,C363_=_C640 ,C365_=_C561 ,C365_=_C610 ,C365_=_C627 ,\nC365_=_C632 ,C365_=_C665 ,C365_=_C666 ,C365_=_C667 ,C371_=_C372 ,C371_=_C375 ,\nC371_=_C376 ,C371_=_C377 ,C371_=_C378 ,C371_=_C384 ,C371_=_C503 ,C372_=_C375 ,\nC372_=_C376 ,C372_=_C377 ,C372_=_C378 ,C375_=_C376 ,C375_=_C377 ,C375_=_C378 ,\nC375_=_C590 ,C376_=_C377 ,C376_=_C378 ,C376_=_C391 ,C377_=_C378 ,C377_=_C591 ,\nC377_=_C648 ,C378_=_C594 ,C379_=_C380 ,C379_=_C381 ,C379_=_C382 ,C379_=_C383 ,\nC379_=_C384 ,C379_=_C385 ,C379_=_C386 ,C379_=_C387 ,C379_=_C388 ,C379_=_C391 ,\nC379_=_C393 ,C379_=_C394 ,C379_=_C395 ,C380_=_C381 ,C380_=_C382 ,C380_=_C383 ,\nC380_=_C384 ,C380_=_C385 ,C380_=_C386 ,C380_=_C387 ,C380_=_C388 ,C380_=_C391 ,\nC380_=_C393 ,C380_=_C394 ,C380_=_C395 ,C380_=_C432 ,C381_=_C382 ,C381_=_C383 ,\nC381_=_C384 ,C381_=_C385 ,C381_=_C386 ,C381_=_C387 ,C381_=_C388 ,C381_=_C391 ,\nC381_=_C393 ,C381_=_C394 ,C381_=_C395 ,C381_=_C451 ,C382_=_C383 ,C382_=_C384 ,\nC382_=_C385 ,C382_=_C386 ,C382_=_C387 ,C382_=_C388 ,C382_=_C391 ,C382_=_C393 ,\nC382_=_C394 ,C382_=_C395 ,C382_=_C471 ,C383_=_C384 ,C383_=_C385 ,C383_=_C386 ,\nC383_=_C387 ,C383_=_C388 ,C383_=_C391 ,C383_=_C393 ,C383_=_C394 ,C383_=_C395 ,\nC384_=_C385 ,C384_=_C386 ,C384_=_C387 ,C384_=_C388 ,C384_=_C391 ,C384_=_C393 ,\nC384_=_C394 ,C384_=_C395 ,C384_=_C503 ,C385_=_C386 ,C385_=_C387 ,C385_=_C388 ,\nC385_=_C391 ,C385_=_C393 ,C385_=_C394 ,C385_=_C395 ,C386_=_C387 ,C386_=_C388 ,\nC386_=_C391 ,C386_=_C393 ,C386_=_C394 ,C386_=_C395 ,C387_=_C388 ,C387_=_C391 ,\nC387_=_C393 ,C387_=_C394 ,C387_=_C395 ,C387_=_C574 ,C387_=_C578 ,C388_=_C391 ,\nC388_=_C393 ,C388_=_C394 ,C388_=_C395 ,C391_=_C393 ,C391_=_C394 ,C391_=_C395 ,\nC393_=_C394 ,C393_=_C395 ,C393_=_C600 ,C393_=_C665 ,C394_=_C395 ,C395_=_C640 ,\nC404_=_C451 ,C404_=_C497 ,C404_=_C503 ,C404_=_C578 ,C404_=_C609 ,C404_=_C648 ,\nC404_=_C652 ,C404_=_C653 ,C404_=_C654 ,C404_=_C655 ,C419_=_C421 ,C419_=_C471 ,\nC419_=_C488 ,C419_=_C556 ,C419_=_C596 ,C419_=_C597 ,C419_=_C598 ,C419_=_C599 ,\nC419_=_C600 ,C421_=_C491 ,C421_=_C559 ,C421_=_C630 ,C421_=_C637 ,C421_=_C639 ,\nC421_=_C640 ,C432_=_C458 ,C432_=_C487 ,C432_=_C525 ,C432_=_C574 ,C432_=_C590 ,\nC432_=_C591 ,C432_=_C593 ,C432_=_C594 ,C432_=_C595 ,C451_=_C497 ,C451_=_C503 ,\nC451_=_C578 ,C451_=_C609 ,C451_=_C648 ,C451_=_C652 ,C451_=_C653 ,C451_=_C654 ,\nC451_=_C655 ,C458_=_C487 ,C458_=_C525 ,C458_=_C574 ,C458_=_C590 ,C458_=_C591 ,\nC458_=_C593 ,C458_=_C594 ,C458_=_C595 ,C471_=_C488 ,C471_=_C556 ,C471_=_C596 ,\nC471_=_C597 ,C471_=_C598 ,C471_=_C599 ,C471_=_C600 ,C487_=_C488 ,C487_=_C491 ,\nC487_=_C525 ,C487_=_C574 ,C487_=_C590 ,C487_=_C591 ,C487_=_C593 ,C487_=_C594 ,\nC487_=_C595 ,C488_=_C491 ,C488_=_C556 ,C488_=_C596 ,C488_=_C597 ,C488_=_C598 ,\nC488_=_C599 ,C488_=_C600 ,C491_=_C559 ,C491_=_C630 ,C491_=_C637 ,C491_=_C639 ,\nC491_=_C640 ,C497_=_C503 ,C497_=_C578 ,C497_=_C609 ,C497_=_C648 ,C497_=_C652 ,\nC497_=_C653 ,C497_=_C654 ,C497_=_C655 ,C503_=_C578 ,C503_=_C609 ,C503_=_C648 ,\nC503_=_C652 ,C503_=_C653 ,C503_=_C654 ,C503_=_C655 ,C525_=_C574 ,C525_=_C590 ,\nC525_=_C591 ,C525_=_C593 ,C525_=_C594 ,C525_=_C595 ,C556_=_C559 ,C556_=_C561 ,\nC556_=_C596 ,C556_=_C597 ,C556_=_C598 ,C556_=_C599 ,C556_=_C600 ,C559_=_C561 ,\nC559_=_C630 ,C559_=_C637 ,C559_=_C639 ,C559_=_C640 ,C561_=_C610 ,C561_=_C627 ,\nC561_=_C632 ,C561_=_C665 ,C561_=_C666 ,C561_=_C667 ,C574_=_C578 ,C574_=_C590 ,\nC574_=_C591 ,C574_=_C593 ,C574_=_C594 ,C574_=_C595 ,C578_=_C609 ,C578_=_C648 ,\nC578_=_C652 ,C578_=_C653 ,C578_=_C654 ,C578_=_C655 ,C590_=_C591 ,C590_=_C593 ,\nC590_=_C594 ,C590_=_C595 ,C591_=_C593 ,C591_=_C594 ,C591_=_C595 ,C591_=_C648 ,\nC593_=_C594 ,C593_=_C595 ,C593_=_C599 ,C593_=_C652 ,C594_=_C595 ,C595_=_C666 ,\nC596_=_C597 ,C596_=_C598 ,C596_=_C599 ,C596_=_C600 ,C596_=_C609 ,C596_=_C610 ,\nC597_=_C598 ,C597_=_C599 ,C597_=_C600 ,C598_=_C599 ,C598_=_C600 ,C598_=_C630 ,\nC598_=_C632 ,C599_=_C600 ,C599_=_C652 ,C600_=_C665 ,C609_=_C610 ,C609_=_C648 ,\nC609_=_C652 ,C609_=_C653 ,C609_=_C654 ,C609_=_C655 ,C610_=_C627 ,C610_=_C632 ,\nC610_=_C665 ,C610_=_C666 ,C610_=_C667 ,C627_=_C632 ,C627_=_C665 ,C627_=_C666 ,\nC627_=_C667 ,C630_=_C632 ,C630_=_C637 ,C630_=_C639 ,C630_=_C640 ,C632_=_C665 ,\nC632_=_C666 ,C632_=_C667 ,C637_=_C639 ,C637_=_C640 ,C637_=_C653 ,C639_=_C640 ,\nC648_=_C652 ,C648_=_C653 ,C648_=_C654 ,C648_=_C655 ,C652_=_C653 ,C652_=_C654 ,\nC652_=_C655 ,C653_=_C654 ,C653_=_C655 ,C654_=_C655 ,C654_=_C667 ,C665_=_C666 ,\nC665_=_C667 ,C666_=_C667 ,"];49[shape=box, label="id:49 level: 3\n129: C16 C37 C69 C92 C93 \nC105 C108 C119 C121 C124 C136 \nC147 C154 C155 C156 C157 C158 \nC159 C160 C161 C163 C164 C165 \nC166 C168 C169 C170 C171 C174 \nC175 C207 C219 C230 C232 C233 \nC234 C235 C236 C237 C239 C240 \nC241 C242 C243 C244 C245 C246 \nC248 C261 C281 C288 C295 C297 \nC310 C330 C332 C334 C335 C336 \nC337 C338 C339 C340 C342 C344 \nC351 C356 C357 C358 C359 C360 \nC361 C362 C363 C365 C366 C367 \nC368 C369 C370 C393 C398 C414 \nC439 C456 C477 C505 C513 C523 \nC530 C536 C552 C556 C557 C558 \nC559 C560 C561 C562 C563 C564 \nC566 C570 C582 C600 C603 C620 \nC633 C637 C649 C653 C655 C656 \nC660 C661 C663 C664 C665 C668 \nC669 C670 C671 C679 C682 C687 \nC691 C697 C698 C699 \n1144: C16_=_C121( C16 C121 ) C16_=_C332( C16 C332 ) C16_=_C356( C16 C356 ) C16_=_C414( C16 C414 ) C16_=_C439( C16 C439 ) \nC16_=_C477( C16 C477 ) C16_=_C620( C16 C620 ) C16_=_C655( C16 C655 ) C16_=_C679( C16 C679 ) C16_=_C682( C16 C682 ) C16_=_C687( C16 C687 ) \nC16_=_C691( C16 C691 ) C16_=_C697( C16 C697 ) C16_=_C698( C16 C698 ) C16_=_C699( C16 C699 ) C37_=_C147( C37 C147 ) C37_=_C288( C37 C288 ) \nC37_=_C398( C37 C398 ) C37_=_C456( C37 C456 ) C37_=_C513( C37 C513 ) C37_=_C523( C37 C523 ) C37_=_C536( C37 C536 ) C37_=_C556( C37 C556 ) \nC37_=_C557( C37 C557 ) C37_=_C558( C37 C558 ) C37_=_C559( C37 C559 ) C37_=_C560( C37 C560 ) C37_=_C561( C37 C561 ) C37_=_C562( C37 C562 ) \nC37_=_C563( C37 C563 ) C37_=_C564( C37 C564 ) C69_=_C93( C69 C93 ) C69_=_C155( C69 C155 ) C69_=_C174( C69 C174 ) C69_=_C219( C69 C219 ) \nC69_=_C281( C69 C281 ) C69_=_C297( C69 C297 ) C69_=_C334( C69 C334 ) C69_=_C335( C69 C335 ) C69_=_C336( C69 C336 ) C69_=_C337( C69 C337 ) \nC69_=_C338( C69 C338 ) C69_=_C339( C69 C339 ) C69_=_C340( C69 C340 ) C69_=_C342( C69 C342 ) C92_=_C105( C92 C105 ) C92_=_C119( C92 C119 ) \nC92_=_C230( C92 C230 ) C92_=_C261( C92 C261 ) C92_=_C366( C92 C366 ) C92_=_C393( C92 C393 ) C92_=_C530( C92 C530 ) C92_=_C570( C92 C570 ) \nC92_=_C600( C92 C600 ) C92_=_C633( C92 C633 ) C92_=_C665( C92 C665 ) C92_=_C668( C92 C668 ) C92_=_C669( C92 C669 ) C92_=_C670( C92 C670 ) \nC92_=_C671( C92 C671 ) C93_=_C105( C93 C105 ) C93_=_C155( C93 C155 ) C93_=_C174( C93 C174 ) C93_=_C219( C93 C219 ) C93_=_C281( C93 C281 ) \nC93_=_C297( C93 C297 ) C93_=_C334( C93 C334 ) C93_=_C335( C93 C335 ) C93_=_C336( C93 C336 ) C93_=_C337( C93 C337 ) C93_=_C338( C93 C338 ) \nC93_=_C339( C93 C339 ) C93_=_C340( C93 C340 ) C93_=_C342( C93 C342 ) C105_=_C119( C105 C119 ) C105_=_C230( C105 C230 ) C105_=_C261( C105 C261 ) \nC105_=_C366( C105 C366 ) C105_=_C393( C105 C393 ) C105_=_C530( C105 C530 ) C105_=_C570( C105 C570 ) C105_=_C600( C105 C600 ) C105_=_C633( C105 C633 ) \nC105_=_C665( C105 C665 ) C105_=_C668( C105 C668 ) C105_=_C669( C105 C669 ) C105_=_C670( C105 C670 ) C105_=_C671( C105 C671 ) C108_=_C119( C108 C119 ) \nC108_=_C121( C108 C121 ) C108_=_C156( C108 C156 ) C108_=_C175( C108 C175 ) C108_=_C207( C108 C207 ) C108_=_C310( C108 C310 ) C108_=_C344( C108 C344 ) \nC108_=_C357( C108 C357 ) C108_=_C358( C108 C358 ) C108_=_C359( C108 C359 ) C108_=_C360( C108 C360 ) C108_=_C361( C108 C361 ) C108_=_C362( C108 C362 ) \nC108_=_C363( C108 C363 ) C108_=_C365( C108 C365 ) C108_=_C366( C108 C366 ) C108_=_C367( C108 C367 ) C108_=_C368( C108 C368 ) C108_=_C369( C108 C369 ) \nC108_=_C370( C108 C370 ) C119_=_C121( C119 C121 ) C119_=_C230( C119 C230 ) C119_=_C261( C119 C261 ) C119_=_C366( C119 C366 ) C119_=_C393( C119 C393 ) \nC119_=_C530( C119 C530 ) C119_=_C570( C119 C570 ) C119_=_C600( C119 C600 ) C119_=_C633( C119 C633 ) C119_=_C665( C119 C665 ) C119_=_C668( C119 C668 ) \nC119_=_C669( C119 C669 ) C119_=_C670( C119 C670 ) C119_=_C671( C119 C671 ) C121_=_C332( C121 C332 ) C121_=_C356( C121 C356 ) C121_=_C414( C121 C414 ) \nC121_=_C439( C121 C439 ) C121_=_C477( C121 C477 ) C121_=_C620( C121 C620 ) C121_=_C655( C121 C655 ) C121_=_C679( C121 C679 ) C121_=_C682( C121 C682 ) \nC121_=_C687( C121 C687 ) C121_=_C691( C121 C691 ) C121_=_C697( C121 C697 ) C121_=_C698( C121 C698 ) C121_=_C699( C121 C699 ) C124_=_C232( C124 C232 ) \nC124_=_C233( C124 C233 ) C124_=_C234( C124 C234 ) C124_=_C235( C124 C235 ) C124_=_C236( C124 C236 ) C124_=_C237( C124 C237 ) C124_=_C239( C124 C239 ) \nC124_=_C240( C124 C240 ) C124_=_C241( C124 C241 ) C124_=_C242( C124 C242 ) C124_=_C243( C124 C243 ) C124_=_C244( C124 C244 ) C124_=_C245( C124 C245 ) \nC124_=_C246( C124 C246 ) C124_=_C248( C124 C248 ) C136_=_C147( C136 C147 ) C136_=_C154( C136 C154 ) C136_=_C155( C136 C155 ) C136_=_C156( C136 C156 ) \nC136_=_C157( C136 C157 ) C136_=_C158( C136 C158 ) C136_=_C159( C136 C159 ) C136_=_C160( C136 C160 ) C136_=_C161( C136 C161 ) C136_=_C163( C136 C163 ) \nC136_=_C164( C136 C164 ) C136_=_C165( C136 C165 ) C136_=_C166( C136 C166 ) C136_=_C168( C136 C168 ) C136_=_C169(</w:t>
      </w:r>
    </w:p>
    <w:p>
      <w:pPr>
        <w:pStyle w:val="PreformattedText"/>
        <w:bidi w:val="0"/>
        <w:spacing w:before="0" w:after="0"/>
        <w:jc w:val="left"/>
        <w:rPr/>
      </w:pPr>
      <w:r>
        <w:rPr/>
        <w:t xml:space="preserve"> </w:t>
      </w:r>
      <w:r>
        <w:rPr/>
        <w:t>C136 C169 ) C136_=_C170( C136 C170 ) \nC136_=_C171( C136 C171 ) C147_=_C288( C147 C288 ) C147_=_C398( C147 C398 ) C147_=_C456( C147 C456 ) C147_=_C513( C147 C513 ) C147_=_C523( C147 C523 ) \nC147_=_C536( C147 C536 ) C147_=_C556( C147 C556 ) C147_=_C557( C147 C557 ) C147_=_C558( C147 C558 ) C147_=_C559( C147 C559 ) C147_=_C560( C147 C560 ) \nC147_=_C561( C147 C561 ) C147_=_C562( C147 C562 ) C147_=_C563( C147 C563 ) C147_=_C564( C147 C564 ) C154_=_C155( C154 C155 ) C154_=_C156( C154 C156 ) \nC154_=_C157( C154 C157 ) C154_=_C158( C154 C158 ) C154_=_C159( C154 C159 ) C154_=_C160( C154 C160 ) C154_=_C161( C154 C161 ) C154_=_C163( C154 C163 ) \nC154_=_C164( C154 C164 ) C154_=_C165( C154 C165 ) C154_=_C166( C154 C166 ) C154_=_C168( C154 C168 ) C154_=_C169( C154 C169 ) C154_=_C170( C154 C170 ) \nC154_=_C171( C154 C171 ) C154_=_C330( C154 C330 ) C154_=_C332( C154 C332 ) C155_=_C156( C155 C156 ) C155_=_C157( C155 C157 ) C155_=_C158( C155 C158 ) \nC155_=_C159( C155 C159 ) C155_=_C160( C155 C160 ) C155_=_C161( C155 C161 ) C155_=_C163( C155 C163 ) C155_=_C164( C155 C164 ) C155_=_C165( C155 C165 ) \nC155_=_C166( C155 C166 ) C155_=_C168( C155 C168 ) C155_=_C169( C155 C169 ) C155_=_C170( C155 C170 ) C155_=_C171( C155 C171 ) C155_=_C174( C155 C174 ) \nC155_=_C219( C155 C219 ) C155_=_C281( C155 C281 ) C155_=_C297( C155 C297 ) C155_=_C334( C155 C334 ) C155_=_C335( C155 C335 ) C155_=_C336( C155 C336 ) \nC155_=_C337( C155 C337 ) C155_=_C338( C155 C338 ) C155_=_C339( C155 C339 ) C155_=_C340( C155 C340 ) C155_=_C342( C155 C342 ) C156_=_C157( C156 C157 ) \nC156_=_C158( C156 C158 ) C156_=_C159( C156 C159 ) C156_=_C160( C156 C160 ) C156_=_C161( C156 C161 ) C156_=_C163( C156 C163 ) C156_=_C164( C156 C164 ) \nC156_=_C165( C156 C165 ) C156_=_C166( C156 C166 ) C156_=_C168( C156 C168 ) C156_=_C169( C156 C169 ) C156_=_C170( C156 C170 ) C156_=_C171( C156 C171 ) \nC156_=_C175( C156 C175 ) C156_=_C207( C156 C207 ) C156_=_C310( C156 C310 ) C156_=_C344( C156 C344 ) C156_=_C357( C156 C357 ) C156_=_C358( C156 C358 ) \nC156_=_C359( C156 C359 ) C156_=_C360( C156 C360 ) C156_=_C361( C156 C361 ) C156_=_C362( C156 C362 ) C156_=_C363( C156 C363 ) C156_=_C365( C156 C365 ) \nC156_=_C366( C156 C366 ) C156_=_C367( C156 C367 ) C156_=_C368( C156 C368 ) C156_=_C369( C156 C369 ) C156_=_C370( C156 C370 ) C157_=_C158( C157 C158 ) \nC157_=_C159( C157 C159 ) C157_=_C160( C157 C160 ) C157_=_C161( C157 C161 ) C157_=_C163( C157 C163 ) C157_=_C164( C157 C164 ) C157_=_C165( C157 C165 ) \nC157_=_C166( C157 C166 ) C157_=_C168( C157 C168 ) C157_=_C169( C157 C169 ) C157_=_C170( C157 C170 ) C157_=_C171( C157 C171 ) C157_=_C234( C157 C234 ) \nC157_=_C334( C157 C334 ) C158_=_C159( C158 C159 ) C158_=_C160( C158 C160 ) C158_=_C161( C158 C161 ) C158_=_C163( C158 C163 ) C158_=_C164( C158 C164 ) \nC158_=_C165( C158 C165 ) C158_=_C166( C158 C166 ) C158_=_C168( C158 C168 ) C158_=_C169( C158 C169 ) C158_=_C170( C158 C170 ) C158_=_C171( C158 C171 ) \nC159_=_C160( C159 C160 ) C159_=_C161( C159 C161 ) C159_=_C163( C159 C163 ) C159_=_C164( C159 C164 ) C159_=_C165( C159 C165 ) C159_=_C166( C159 C166 ) \nC159_=_C168( C159 C168 ) C159_=_C169( C159 C169 ) C159_=_C170( C159 C170 ) C159_=_C171( C159 C171 ) C160_=_C161( C160 C161 ) C160_=_C163( C160 C163 ) \nC160_=_C164( C160 C164 ) C160_=_C165( C160 C165 ) C160_=_C166( C160 C166 ) C160_=_C168( C160 C168 ) C160_=_C169( C160 C169 ) C160_=_C170( C160 C170 ) \nC160_=_C171( C160 C171 ) C160_=_C513( C160 C513 ) C161_=_C163( C161 C163 ) C161_=_C164( C161 C164 ) C161_=_C165( C161 C165 ) C161_=_C166( C161 C166 ) \nC161_=_C168( C161 C168 ) C161_=_C169( C161 C169 ) C161_=_C170( C161 C170 ) C161_=_C171( C161 C171 ) C161_=_C237( C161 C237 ) C161_=_C360( C161 C360 ) \nC161_=_C536( C161 C536 ) C163_=_C164( C163 C164 ) C163_=_C165( C163 C165 ) C163_=_C166( C163 C166 ) C163_=_C168( C163 C168 ) C163_=_C169( C163 C169 ) \nC163_=_C170( C163 C170 ) C163_=_C171( C163 C171 ) C163_=_C240( C163 C240 ) C163_=_C337( C163 C337 ) C164_=_C165( C164 C165 ) C164_=_C166( C164 C166 ) \nC164_=_C168( C164 C168 ) C164_=_C169( C164 C169 ) C164_=_C170( C164 C170 ) C164_=_C171( C164 C171 ) C165_=_C166( C165 C166 ) C165_=_C168( C165 C168 ) \nC165_=_C169( C165 C169 ) C165_=_C170( C165 C170 ) C165_=_C171( C165 C171 ) C165_=_C242( C165 C242 ) C165_=_C558( C165 C558 ) C165_=_C633( C165 C633 ) \nC166_=_C168( C166 C168 ) C166_=_C169( C166 C169 ) C166_=_C170( C166 C170 ) C166_=_C171( C166 C171 ) C166_=_C365( C166 C365 ) C166_=_C561( C166 C561 ) \nC166_=_C665( C166 C665 ) C168_=_C169( C168 C169 ) C168_=_C170( C168 C170 ) C168_=_C171( C168 C171 ) C168_=_C367( C168 C367 ) C168_=_C668( C168 C668 ) \nC169_=_C170( C169 C170 ) C169_=_C171( C169 C171 ) C169_=_C342( C169 C342 ) C169_=_C562( C169 C562 ) C170_=_C171( C170 C171 ) C170_=_C563( C170 C563 ) \nC170_=_C661( C170 C661 ) C170_=_C670( C170 C670 ) C170_=_C679( C170 C679 ) C171_=_C671( C171 C671 ) C171_=_C698( C171 C698 ) C174_=_C175( C174 C175 ) \nC174_=_C219( C174 C219 ) C174_=_C281( C174 C281 ) C174_=_C297( C174 C297 ) C174_=_C334( C174 C334 ) C174_=_C335( C174 C335 ) C174_=_C336( C174 C336 ) \nC174_=_C337( C174 C337 ) C174_=_C338( C174 C338 ) C174_=_C339( C174 C339 ) C174_=_C340( C174 C340 ) C174_=_C342( C174 C342 ) C175_=_C207( C175 C207 ) \nC175_=_C310( C175 C310 ) C175_=_C344( C175 C344 ) C175_=_C357( C175 C357 ) C175_=_C358( C175 C358 ) C175_=_C359( C175 C359 ) C175_=_C360( C175 C360 ) \nC175_=_C361( C175 C361 ) C175_=_C362( C175 C362 ) C175_=_C363( C175 C363 ) C175_=_C365( C175 C365 ) C175_=_C366( C175 C366 ) C175_=_C367( C175 C367 ) \nC175_=_C368( C175 C368 ) C175_=_C369( C175 C369 ) C175_=_C370( C175 C370 ) C207_=_C310( C207 C310 ) C207_=_C344( C207 C344 ) C207_=_C357( C207 C357 ) \nC207_=_C358( C207 C358 ) C207_=_C359( C207 C359 ) C207_=_C360( C207 C360 ) C207_=_C361( C207 C361 ) C207_=_C362( C207 C362 ) C207_=_C363( C207 C363 ) \nC207_=_C365( C207 C365 ) C207_=_C366( C207 C366 ) C207_=_C367( C207 C367 ) C207_=_C368( C207 C368 ) C207_=_C369( C207 C369 ) C207_=_C370( C207 C370 ) \nC219_=_C230( C219 C230 ) C219_=_C281( C219 C281 ) C219_=_C297( C219 C297 ) C219_=_C334( C219 C334 ) C219_=_C335( C219 C335 ) C219_=_C336( C219 C336 ) \nC219_=_C337( C219 C337 ) C219_=_C338( C219 C338 ) C219_=_C339( C219 C339 ) C219_=_C340( C219 C340 ) C219_=_C342( C219 C342 ) C230_=_C261( C230 C261 ) \nC230_=_C366( C230 C366 ) C230_=_C393( C230 C393 ) C230_=_C530( C230 C530 ) C230_=_C570( C230 C570 ) C230_=_C600( C230 C600 ) C230_=_C633( C230 C633 ) \nC230_=_C665( C230 C665 ) C230_=_C668( C230 C668 ) C230_=_C669( C230 C669 ) C230_=_C670( C230 C670 ) C230_=_C671( C230 C671 ) C232_=_C233( C232 C233 ) \nC232_=_C234( C232 C234 ) C232_=_C235( C232 C235 ) C232_=_C236( C232 C236 ) C232_=_C237( C232 C237 ) C232_=_C239( C232 C239 ) C232_=_C240( C232 C240 ) \nC232_=_C241( C232 C241 ) C232_=_C242( C232 C242 ) C232_=_C243( C232 C243 ) C232_=_C244( C232 C244 ) C232_=_C245( C232 C245 ) C232_=_C246( C232 C246 ) \nC232_=_C248( C232 C248 ) C232_=_C281( C232 C281 ) C232_=_C288( C232 C288 ) C232_=_C295( C232 C295 ) C233_=_C234( C233 C234 ) C233_=_C235( C233 C235 ) \nC233_=_C236( C233 C236 ) C233_=_C237( C233 C237 ) C233_=_C239( C233 C239 ) C233_=_C240( C233 C240 ) C233_=_C241( C233 C241 ) C233_=_C242( C233 C242 ) \nC233_=_C243( C233 C243 ) C233_=_C244( C233 C244 ) C233_=_C245( C233 C245 ) C233_=_C246( C233 C246 ) C233_=_C248( C233 C248 ) C233_=_C297( C233 C297 ) \nC234_=_C235( C234 C235 ) C234_=_C236( C234 C236 ) C234_=_C237( C234 C237 ) C234_=_C239( C234 C239 ) C234_=_C240( C234 C240 ) C234_=_C241( C234 C241 ) \nC234_=_C242( C234 C242 ) C234_=_C243( C234 C243 ) C234_=_C244( C234 C244 ) C234_=_C245( C234 C245 ) C234_=_C246( C234 C246 ) C234_=_C248( C234 C248 ) \nC234_=_C334( C234 C334 ) C235_=_C236( C235 C236 ) C235_=_C237( C235 C237 ) C235_=_C239( C235 C239 ) C235_=_C240( C235 C240 ) C235_=_C241( C235 C241 ) \nC235_=_C242( C235 C242 ) C235_=_C243( C235 C243 ) C235_=_C244( C235 C244 ) C235_=_C245( C235 C245 ) C235_=_C246( C235 C246 ) C235_=_C248( C235 C248 ) \nC236_=_C237( C236 C237 ) C236_=_C239( C236 C239 ) C236_=_C240( C236 C240 ) C236_=_C241( C236 C241 ) C236_=_C242( C236 C242 ) C236_=_C243( C236 C243 ) \nC236_=_C244( C236 C244 ) C236_=_C245( C236 C245 ) C236_=_C246( C236 C246 ) C236_=_C248( C236 C248 ) C236_=_C359( C236 C359 ) C236_=_C505( C236 C505 ) \nC237_=_C239( C237 C239 ) C237_=_C240( C237 C240 ) C237_=_C241( C237 C241 ) C237_=_C242( C237 C242 ) C237_=_C243( C237 C243 ) C237_=_C244( C237 C244 ) \nC237_=_C245( C237 C245 ) C237_=_C246( C237 C246 ) C237_=_C248( C237 C248 ) C237_=_C360( C237 C360 ) C237_=_C536( C237 C536 ) C239_=_C240( C239 C240 ) \nC239_=_C241( C239 C241 ) C239_=_C242( C239 C242 ) C239_=_C243( C239 C243 ) C239_=_C244( C239 C244 ) C239_=_C245( C239 C245 ) C239_=_C246( C239 C246 ) \nC239_=_C248( C239 C248 ) C239_=_C570( C239 C570 ) C240_=_C241( C240 C241 ) C240_=_C242( C240 C242 ) C240_=_C243( C240 C243 ) C240_=_C244( C240 C244 ) \nC240_=_C245( C240 C245 ) C240_=_C246( C240 C246 ) C240_=_C248( C240 C248 ) C240_=_C337( C240 C337 ) C241_=_C242( C241 C242 ) C241_=_C243( C241 C243 ) \nC241_=_C244( C241 C244 ) C241_=_C245( C241 C245 ) C241_=_C246( C241 C246 ) C241_=_C248( C241 C248 ) C241_=_C340( C241 C340 ) C242_=_C243( C242 C243 ) \nC242_=_C244( C242 C244 ) C242_=_C245( C242 C245 ) C242_=_C246( C242 C246 ) C242_=_C248( C242 C248 ) C242_=_C558( C242 C558 ) C242_=_C633( C242 C633 ) \nC243_=_C244( C243 C244 ) C243_=_C245( C243 C245 ) C243_=_C246( C243 C246 ) C243_=_C248( C243 C248 ) C243_=_C363( C243 C363 ) C243_=_C559( C243 C559 ) \nC243_=_C637( C243 C637 ) C244_=_C245( C244 C245 ) C244_=_C246( C244 C246 ) C244_=_C248( C244 C248 ) C245_=_C246( C245 C246 ) C245_=_C248( C245 C248 ) \nC245_=_C649( C245 C649 ) C246_=_C248( C246 C248 ) C246_=_C295( C246 C295 ) C246_=_C330( C246 C330 ) C246_=_C351( C246 C351 ) C246_=_C505( C246 C505 ) \nC246_=_C552( C246 C552 ) C246_=_C566( C246 C566 ) C246_=_C582( C246 C582 ) C246_=_C603( C246 C603 ) C246_=_C637( C246 C637 ) C246_=_C649(</w:t>
      </w:r>
    </w:p>
    <w:p>
      <w:pPr>
        <w:pStyle w:val="PreformattedText"/>
        <w:bidi w:val="0"/>
        <w:spacing w:before="0" w:after="0"/>
        <w:jc w:val="left"/>
        <w:rPr/>
      </w:pPr>
      <w:r>
        <w:rPr/>
        <w:t xml:space="preserve"> </w:t>
      </w:r>
      <w:r>
        <w:rPr/>
        <w:t>C246 C649 ) \nC246_=_C653( C246 C653 ) C246_=_C656( C246 C656 ) C246_=_C660( C246 C660 ) C246_=_C661( C246 C661 ) C246_=_C663( C246 C663 ) C246_=_C664( C246 C664 ) \nC248_=_C664( C248 C664 ) C248_=_C699( C248 C699 ) C261_=_C366( C261 C366 ) C261_=_C393( C261 C393 ) C261_=_C530( C261 C530 ) C261_=_C570( C261 C570 ) \nC261_=_C600( C261 C600 ) C261_=_C633( C261 C633 ) C261_=_C665( C261 C665 ) C261_=_C668( C261 C668 ) C261_=_C669( C261 C669 ) C261_=_C670( C261 C670 ) \nC261_=_C671( C261 C671 ) C281_=_C288( C281 C288 ) C281_=_C295( C281 C295 ) C281_=_C297( C281 C297 ) C281_=_C334( C281 C334 ) C281_=_C335( C281 C335 ) \nC281_=_C336( C281 C336 ) C281_=_C337( C281 C337 ) C281_=_C338( C281 C338 ) C281_=_C339( C281 C339 ) C281_=_C340( C281 C340 ) C281_=_C342( C281 C342 ) \nC288_=_C295( C288 C295 ) C288_=_C398( C288 C398 ) C288_=_C456( C288 C456 ) C288_=_C513( C288 C513 ) C288_=_C523( C288 C523 ) C288_=_C536( C288 C536 ) \nC288_=_C556( C288 C556 ) C288_=_C557( C288 C557 ) C288_=_C558( C288 C558 ) C288_=_C559( C288 C559 ) C288_=_C560( C288 C560 ) C288_=_C561( C288 C561 ) \nC288_=_C562( C288 C562 ) C288_=_C563( C288 C563 ) C288_=_C564( C288 C564 ) C295_=_C330( C295 C330 ) C295_=_C351( C295 C351 ) C295_=_C505( C295 C505 ) \nC295_=_C552( C295 C552 ) C295_=_C566( C295 C566 ) C295_=_C582( C295 C582 ) C295_=_C603( C295 C603 ) C295_=_C637( C295 C637 ) C295_=_C649( C295 C649 ) \nC295_=_C653( C295 C653 ) C295_=_C656( C295 C656 ) C295_=_C660( C295 C660 ) C295_=_C661( C295 C661 ) C295_=_C663( C295 C663 ) C295_=_C664( C295 C664 ) \nC297_=_C334( C297 C334 ) C297_=_C335( C297 C335 ) C297_=_C336( C297 C336 ) C297_=_C337( C297 C337 ) C297_=_C338( C297 C338 ) C297_=_C339( C297 C339 ) \nC297_=_C340( C297 C340 ) C297_=_C342( C297 C342 ) C310_=_C344( C310 C344 ) C310_=_C357( C310 C357 ) C310_=_C358( C310 C358 ) C310_=_C359( C310 C359 ) \nC310_=_C360( C310 C360 ) C310_=_C361( C310 C361 ) C310_=_C362( C310 C362 ) C310_=_C363( C310 C363 ) C310_=_C365( C310 C365 ) C310_=_C366( C310 C366 ) \nC310_=_C367( C310 C367 ) C310_=_C368( C310 C368 ) C310_=_C369( C310 C369 ) C310_=_C370( C310 C370 ) C330_=_C332( C330 C332 ) C330_=_C351( C330 C351 ) \nC330_=_C505( C330 C505 ) C330_=_C552( C330 C552 ) C330_=_C566( C330 C566 ) C330_=_C582( C330 C582 ) C330_=_C603( C330 C603 ) C330_=_C637( C330 C637 ) \nC330_=_C649( C330 C649 ) C330_=_C653( C330 C653 ) C330_=_C656( C330 C656 ) C330_=_C660( C330 C660 ) C330_=_C661( C330 C661 ) C330_=_C663( C330 C663 ) \nC330_=_C664( C330 C664 ) C332_=_C356( C332 C356 ) C332_=_C414( C332 C414 ) C332_=_C439( C332 C439 ) C332_=_C477( C332 C477 ) C332_=_C620( C332 C620 ) \nC332_=_C655( C332 C655 ) C332_=_C679( C332 C679 ) C332_=_C682( C332 C682 ) C332_=_C687( C332 C687 ) C332_=_C691( C332 C691 ) C332_=_C697( C332 C697 ) \nC332_=_C698( C332 C698 ) C332_=_C699( C332 C699 ) C334_=_C335( C334 C335 ) C334_=_C336( C334 C336 ) C334_=_C337( C334 C337 ) C334_=_C338( C334 C338 ) \nC334_=_C339( C334 C339 ) C334_=_C340( C334 C340 ) C334_=_C342( C334 C342 ) C335_=_C336( C335 C336 ) C335_=_C337( C335 C337 ) C335_=_C338( C335 C338 ) \nC335_=_C339( C335 C339 ) C335_=_C340( C335 C340 ) C335_=_C342( C335 C342 ) C335_=_C477( C335 C477 ) C336_=_C337( C336 C337 ) C336_=_C338( C336 C338 ) \nC336_=_C339( C336 C339 ) C336_=_C340( C336 C340 ) C336_=_C342( C336 C342 ) C336_=_C523( C336 C523 ) C336_=_C530( C336 C530 ) C337_=_C338( C337 C338 ) \nC337_=_C339( C337 C339 ) C337_=_C340( C337 C340 ) C337_=_C342( C337 C342 ) C338_=_C339( C338 C339 ) C338_=_C340( C338 C340 ) C338_=_C342( C338 C342 ) \nC338_=_C582( C338 C582 ) C339_=_C340( C339 C340 ) C339_=_C342( C339 C342 ) C339_=_C556( C339 C556 ) C339_=_C600( C339 C600 ) C340_=_C342( C340 C342 ) \nC342_=_C562( C342 C562 ) C344_=_C351( C344 C351 ) C344_=_C356( C344 C356 ) C344_=_C357( C344 C357 ) C344_=_C358( C344 C358 ) C344_=_C359( C344 C359 ) \nC344_=_C360( C344 C360 ) C344_=_C361( C344 C361 ) C344_=_C362( C344 C362 ) C344_=_C363( C344 C363 ) C344_=_C365( C344 C365 ) C344_=_C366( C344 C366 ) \nC344_=_C367( C344 C367 ) C344_=_C368( C344 C368 ) C344_=_C369( C344 C369 ) C344_=_C370( C344 C370 ) C351_=_C356( C351 C356 ) C351_=_C505( C351 C505 ) \nC351_=_C552( C351 C552 ) C351_=_C566( C351 C566 ) C351_=_C582( C351 C582 ) C351_=_C603( C351 C603 ) C351_=_C637( C351 C637 ) C351_=_C649( C351 C649 ) \nC351_=_C653( C351 C653 ) C351_=_C656( C351 C656 ) C351_=_C660( C351 C660 ) C351_=_C661( C351 C661 ) C351_=_C663( C351 C663 ) C351_=_C664( C351 C664 ) \nC356_=_C414( C356 C414 ) C356_=_C439( C356 C439 ) C356_=_C477( C356 C477 ) C356_=_C620( C356 C620 ) C356_=_C655( C356 C655 ) C356_=_C679( C356 C679 ) \nC356_=_C682( C356 C682 ) C356_=_C687( C356 C687 ) C356_=_C691( C356 C691 ) C356_=_C697( C356 C697 ) C356_=_C698( C356 C698 ) C356_=_C699( C356 C699 ) \nC357_=_C358( C357 C358 ) C357_=_C359( C357 C359 ) C357_=_C360( C357 C360 ) C357_=_C361( C357 C361 ) C357_=_C362( C357 C362 ) C357_=_C363( C357 C363 ) \nC357_=_C365( C357 C365 ) C357_=_C366( C357 C366 ) C357_=_C367( C357 C367 ) C357_=_C368( C357 C368 ) C357_=_C369( C357 C369 ) C357_=_C370( C357 C370 ) \nC357_=_C414( C357 C414 ) C358_=_C359( C358 C359 ) C358_=_C360( C358 C360 ) C358_=_C361( C358 C361 ) C358_=_C362( C358 C362 ) C358_=_C363( C358 C363 ) \nC358_=_C365( C358 C365 ) C358_=_C366( C358 C366 ) C358_=_C367( C358 C367 ) C358_=_C368( C358 C368 ) C358_=_C369( C358 C369 ) C358_=_C370( C358 C370 ) \nC359_=_C360( C359 C360 ) C359_=_C361( C359 C361 ) C359_=_C362( C359 C362 ) C359_=_C363( C359 C363 ) C359_=_C365( C359 C365 ) C359_=_C366( C359 C366 ) \nC359_=_C367( C359 C367 ) C359_=_C368( C359 C368 ) C359_=_C369( C359 C369 ) C359_=_C370( C359 C370 ) C359_=_C505( C359 C505 ) C360_=_C361( C360 C361 ) \nC360_=_C362( C360 C362 ) C360_=_C363( C360 C363 ) C360_=_C365( C360 C365 ) C360_=_C366( C360 C366 ) C360_=_C367( C360 C367 ) C360_=_C368( C360 C368 ) \nC360_=_C369( C360 C369 ) C360_=_C370( C360 C370 ) C360_=_C536( C360 C536 ) C361_=_C362( C361 C362 ) C361_=_C363( C361 C363 ) C361_=_C365( C361 C365 ) \nC361_=_C366( C361 C366 ) C361_=_C367( C361 C367 ) C361_=_C368( C361 C368 ) C361_=_C369( C361 C369 ) C361_=_C370( C361 C370 ) C361_=_C557( C361 C557 ) \nC361_=_C603( C361 C603 ) C362_=_C363( C362 C363 ) C362_=_C365( C362 C365 ) C362_=_C366( C362 C366 ) C362_=_C367( C362 C367 ) C362_=_C368( C362 C368 ) \nC362_=_C369( C362 C369 ) C362_=_C370( C362 C370 ) C363_=_C365( C363 C365 ) C363_=_C366( C363 C366 ) C363_=_C367( C363 C367 ) C363_=_C368( C363 C368 ) \nC363_=_C369( C363 C369 ) C363_=_C370( C363 C370 ) C363_=_C559( C363 C559 ) C363_=_C637( C363 C637 ) C365_=_C366( C365 C366 ) C365_=_C367( C365 C367 ) \nC365_=_C368( C365 C368 ) C365_=_C369( C365 C369 ) C365_=_C370( C365 C370 ) C365_=_C561( C365 C561 ) C365_=_C665( C365 C665 ) C366_=_C367( C366 C367 ) \nC366_=_C368( C366 C368 ) C366_=_C369( C366 C369 ) C366_=_C370( C366 C370 ) C366_=_C393( C366 C393 ) C366_=_C530( C366 C530 ) C366_=_C570( C366 C570 ) \nC366_=_C600( C366 C600 ) C366_=_C633( C366 C633 ) C366_=_C665( C366 C665 ) C366_=_C668( C366 C668 ) C366_=_C669( C366 C669 ) C366_=_C670( C366 C670 ) \nC366_=_C671( C366 C671 ) C367_=_C368( C367 C368 ) C367_=_C369( C367 C369 ) C367_=_C370( C367 C370 ) C367_=_C668( C367 C668 ) C368_=_C369( C368 C369 ) \nC368_=_C370( C368 C370 ) C368_=_C660( C368 C660 ) C368_=_C669( C368 C669 ) C369_=_C370( C369 C370 ) C369_=_C687( C369 C687 ) C370_=_C564( C370 C564 ) \nC370_=_C691( C370 C691 ) C393_=_C530( C393 C530 ) C393_=_C570( C393 C570 ) C393_=_C600( C393 C600 ) C393_=_C633( C393 C633 ) C393_=_C665( C393 C665 ) \nC393_=_C668( C393 C668 ) C393_=_C669( C393 C669 ) C393_=_C670( C393 C670 ) C393_=_C671( C393 C671 ) C398_=_C456( C398 C456 ) C398_=_C513( C398 C513 ) \nC398_=_C523( C398 C523 ) C398_=_C536( C398 C536 ) C398_=_C556( C398 C556 ) C398_=_C557( C398 C557 ) C398_=_C558( C398 C558 ) C398_=_C559( C398 C559 ) \nC398_=_C560( C398 C560 ) C398_=_C561( C398 C561 ) C398_=_C562( C398 C562 ) C398_=_C563( C398 C563 ) C398_=_C564( C398 C564 ) C414_=_C439( C414 C439 ) \nC414_=_C477( C414 C477 ) C414_=_C620( C414 C620 ) C414_=_C655( C414 C655 ) C414_=_C679( C414 C679 ) C414_=_C682( C414 C682 ) C414_=_C687( C414 C687 ) \nC414_=_C691( C414 C691 ) C414_=_C697( C414 C697 ) C414_=_C698( C414 C698 ) C414_=_C699( C414 C699 ) C439_=_C477( C439 C477 ) C439_=_C620( C439 C620 ) \nC439_=_C655( C439 C655 ) C439_=_C679( C439 C679 ) C439_=_C682( C439 C682 ) C439_=_C687( C439 C687 ) C439_=_C691( C439 C691 ) C439_=_C697( C439 C697 ) \nC439_=_C698( C439 C698 ) C439_=_C699( C439 C699 ) C456_=_C513( C456 C513 ) C456_=_C523( C456 C523 ) C456_=_C536( C456 C536 ) C456_=_C556( C456 C556 ) \nC456_=_C557( C456 C557 ) C456_=_C558( C456 C558 ) C456_=_C559( C456 C559 ) C456_=_C560( C456 C560 ) C456_=_C561( C456 C561 ) C456_=_C562( C456 C562 ) \nC456_=_C563( C456 C563 ) C456_=_C564( C456 C564 ) C477_=_C620( C477 C620 ) C477_=_C655( C477 C655 ) C477_=_C679( C477 C679 ) C477_=_C682( C477 C682 ) \nC477_=_C687( C477 C687 ) C477_=_C691( C477 C691 ) C477_=_C697( C477 C697 ) C477_=_C698( C477 C698 ) C477_=_C699( C477 C699 ) C505_=_C552( C505 C552 ) \nC505_=_C566( C505 C566 ) C505_=_C582( C505 C582 ) C505_=_C603( C505 C603 ) C505_=_C637( C505 C637 ) C505_=_C649( C505 C649 ) C505_=_C653( C505 C653 ) \nC505_=_C656( C505 C656 ) C505_=_C660( C505 C660 ) C505_=_C661( C505 C661 ) C505_=_C663( C505 C663 ) C505_=_C664( C505 C664 ) C513_=_C523( C513 C523 ) \nC513_=_C536( C513 C536 ) C513_=_C556( C513 C556 ) C513_=_C557( C513 C557 ) C513_=_C558( C513 C558 ) C513_=_C559( C513 C559 ) C513_=_C560( C513 C560 ) \nC513_=_C561( C513 C561 ) C513_=_C562( C513 C562 ) C513_=_C563( C513 C563 ) C513_=_C564( C513 C564 ) C523_=_C530( C523 C530 ) C523_=_C536( C523 C536 ) \nC523_=_C556( C523 C556 ) C523_=_C557( C523 C557 ) C523_=_C558( C523 C558 ) C523_=_C559( C523 C559 ) C523_=_C560( C523 C560 ) C523_=_C561( C523 C561 ) \nC523_=_C562( C523 C562 ) C523_=_C563( C523 C563 ) C523_=_C564( C523 C564 ) C530_=_C570( C530 C570 ) C530_=_C600( C530 C600 ) C530_=_C633( C530 C633 ) \nC530_=_C665(</w:t>
      </w:r>
    </w:p>
    <w:p>
      <w:pPr>
        <w:pStyle w:val="PreformattedText"/>
        <w:bidi w:val="0"/>
        <w:spacing w:before="0" w:after="0"/>
        <w:jc w:val="left"/>
        <w:rPr/>
      </w:pPr>
      <w:r>
        <w:rPr/>
        <w:t xml:space="preserve"> </w:t>
      </w:r>
      <w:r>
        <w:rPr/>
        <w:t>C530 C665 ) C530_=_C668( C530 C668 ) C530_=_C669( C530 C669 ) C530_=_C670( C530 C670 ) C530_=_C671( C530 C671 ) C536_=_C556( C536 C556 ) \nC536_=_C557( C536 C557 ) C536_=_C558( C536 C558 ) C536_=_C559( C536 C559 ) C536_=_C560( C536 C560 ) C536_=_C561( C536 C561 ) C536_=_C562( C536 C562 ) \nC536_=_C563( C536 C563 ) C536_=_C564( C536 C564 ) C552_=_C566( C552 C566 ) C552_=_C582( C552 C582 ) C552_=_C603( C552 C603 ) C552_=_C637( C552 C637 ) \nC552_=_C649( C552 C649 ) C552_=_C653( C552 C653 ) C552_=_C656( C552 C656 ) C552_=_C660( C552 C660 ) C552_=_C661( C552 C661 ) C552_=_C663( C552 C663 ) \nC552_=_C664( C552 C664 ) C556_=_C557( C556 C557 ) C556_=_C558( C556 C558 ) C556_=_C559( C556 C559 ) C556_=_C560( C556 C560 ) C556_=_C561( C556 C561 ) \nC556_=_C562( C556 C562 ) C556_=_C563( C556 C563 ) C556_=_C564( C556 C564 ) C556_=_C600( C556 C600 ) C557_=_C558( C557 C558 ) C557_=_C559( C557 C559 ) \nC557_=_C560( C557 C560 ) C557_=_C561( C557 C561 ) C557_=_C562( C557 C562 ) C557_=_C563( C557 C563 ) C557_=_C564( C557 C564 ) C557_=_C603( C557 C603 ) \nC558_=_C559( C558 C559 ) C558_=_C560( C558 C560 ) C558_=_C561( C558 C561 ) C558_=_C562( C558 C562 ) C558_=_C563( C558 C563 ) C558_=_C564( C558 C564 ) \nC558_=_C633( C558 C633 ) C559_=_C560( C559 C560 ) C559_=_C561( C559 C561 ) C559_=_C562( C559 C562 ) C559_=_C563( C559 C563 ) C559_=_C564( C559 C564 ) \nC559_=_C637( C559 C637 ) C560_=_C561( C560 C561 ) C560_=_C562( C560 C562 ) C560_=_C563( C560 C563 ) C560_=_C564( C560 C564 ) C561_=_C562( C561 C562 ) \nC561_=_C563( C561 C563 ) C561_=_C564( C561 C564 ) C561_=_C665( C561 C665 ) C562_=_C563( C562 C563 ) C562_=_C564( C562 C564 ) C563_=_C564( C563 C564 ) \nC563_=_C661( C563 C661 ) C563_=_C670( C563 C670 ) C563_=_C679( C563 C679 ) C564_=_C691( C564 C691 ) C566_=_C582( C566 C582 ) C566_=_C603( C566 C603 ) \nC566_=_C637( C566 C637 ) C566_=_C649( C566 C649 ) C566_=_C653( C566 C653 ) C566_=_C656( C566 C656 ) C566_=_C660( C566 C660 ) C566_=_C661( C566 C661 ) \nC566_=_C663( C566 C663 ) C566_=_C664( C566 C664 ) C570_=_C600( C570 C600 ) C570_=_C633( C570 C633 ) C570_=_C665( C570 C665 ) C570_=_C668( C570 C668 ) \nC570_=_C669( C570 C669 ) C570_=_C670( C570 C670 ) C570_=_C671( C570 C671 ) C582_=_C603( C582 C603 ) C582_=_C637( C582 C637 ) C582_=_C649( C582 C649 ) \nC582_=_C653( C582 C653 ) C582_=_C656( C582 C656 ) C582_=_C660( C582 C660 ) C582_=_C661( C582 C661 ) C582_=_C663( C582 C663 ) C582_=_C664( C582 C664 ) \nC600_=_C633( C600 C633 ) C600_=_C665( C600 C665 ) C600_=_C668( C600 C668 ) C600_=_C669( C600 C669 ) C600_=_C670( C600 C670 ) C600_=_C671( C600 C671 ) \nC603_=_C637( C603 C637 ) C603_=_C649( C603 C649 ) C603_=_C653( C603 C653 ) C603_=_C656( C603 C656 ) C603_=_C660( C603 C660 ) C603_=_C661( C603 C661 ) \nC603_=_C663( C603 C663 ) C603_=_C664( C603 C664 ) C620_=_C655( C620 C655 ) C620_=_C679( C620 C679 ) C620_=_C682( C620 C682 ) C620_=_C687( C620 C687 ) \nC620_=_C691( C620 C691 ) C620_=_C697( C620 C697 ) C620_=_C698( C620 C698 ) C620_=_C699( C620 C699 ) C633_=_C665( C633 C665 ) C633_=_C668( C633 C668 ) \nC633_=_C669( C633 C669 ) C633_=_C670( C633 C670 ) C633_=_C671( C633 C671 ) C637_=_C649( C637 C649 ) C637_=_C653( C637 C653 ) C637_=_C656( C637 C656 ) \nC637_=_C660( C637 C660 ) C637_=_C661( C637 C661 ) C637_=_C663( C637 C663 ) C637_=_C664( C637 C664 ) C649_=_C653( C649 C653 ) C649_=_C656( C649 C656 ) \nC649_=_C660( C649 C660 ) C649_=_C661( C649 C661 ) C649_=_C663( C649 C663 ) C649_=_C664( C649 C664 ) C653_=_C655( C653 C655 ) C653_=_C656( C653 C656 ) \nC653_=_C660( C653 C660 ) C653_=_C661( C653 C661 ) C653_=_C663( C653 C663 ) C653_=_C664( C653 C664 ) C655_=_C679( C655 C679 ) C655_=_C682( C655 C682 ) \nC655_=_C687( C655 C687 ) C655_=_C691( C655 C691 ) C655_=_C697( C655 C697 ) C655_=_C698( C655 C698 ) C655_=_C699( C655 C699 ) C656_=_C660( C656 C660 ) \nC656_=_C661( C656 C661 ) C656_=_C663( C656 C663 ) C656_=_C664( C656 C664 ) C660_=_C661( C660 C661 ) C660_=_C663( C660 C663 ) C660_=_C664( C660 C664 ) \nC660_=_C669( C660 C669 ) C661_=_C663( C661 C663 ) C661_=_C664( C661 C664 ) C661_=_C670( C661 C670 ) C661_=_C679( C661 C679 ) C663_=_C664( C663 C664 ) \nC663_=_C697( C663 C697 ) C664_=_C699( C664 C699 ) C665_=_C668( C665 C668 ) C665_=_C669( C665 C669 ) C665_=_C670( C665 C670 ) C665_=_C671( C665 C671 ) \nC668_=_C669( C668 C669 ) C668_=_C670( C668 C670 ) C668_=_C671( C668 C671 ) C669_=_C670( C669 C670 ) C669_=_C671( C669 C671 ) C670_=_C671( C670 C671 ) \nC670_=_C679( C670 C679 ) C671_=_C698( C671 C698 ) C679_=_C682( C679 C682 ) C679_=_C687( C679 C687 ) C679_=_C691( C679 C691 ) C679_=_C697( C679 C697 ) \nC679_=_C698( C679 C698 ) C679_=_C699( C679 C699 ) C682_=_C687( C682 C687 ) C682_=_C691( C682 C691 ) C682_=_C697( C682 C697 ) C682_=_C698( C682 C698 ) \nC682_=_C699( C682 C699 ) C687_=_C691( C687 C691 ) C687_=_C697( C687 C697 ) C687_=_C698( C687 C698 ) C687_=_C699( C687 C699 ) C691_=_C697( C691 C697 ) \nC691_=_C698( C691 C698 ) C691_=_C699( C691 C699 ) C697_=_C698( C697 C698 ) C697_=_C699( C697 C699 ) C698_=_C699( C698 C699 ) "];39-&gt;49[label="125: C16 C37 C69 C92 C93 \nC105 C108 C119 C121 C124 C136 \nC147 C154 C157 C158 C159 C160 \nC161 C163 C164 C165 C166 C168 \nC169 C170 C171 C174 C175 C207 \nC219 C230 C232 C233 C234 C235 \nC236 C237 C239 C240 C241 C242 \nC243 C244 C245 C248 C261 C281 \nC288 C295 C297 C310 C330 C332 \nC334 C335 C336 C337 C338 C339 \nC340 C342 C344 C351 C356 C357 \nC358 C359 C360 C361 C362 C363 \nC365 C367 C368 C369 C370 C393 \nC398 C414 C439 C456 C477 C505 \nC513 C523 C530 C536 C552 C556 \nC557 C558 C559 C560 C561 C562 \nC563 C564 C566 C570 C582 C600 \nC603 C620 C633 C637 C649 C653 \nC655 C656 C660 C661 C663 C664 \nC665 C668 C669 C670 C671 C679 \nC682 C687 C691 C697 C698 C699 \n1018: C16_=_C121 ,C16_=_C332 ,C16_=_C356 ,C16_=_C414 ,C16_=_C439 ,\nC16_=_C477 ,C16_=_C620 ,C16_=_C655 ,C16_=_C679 ,C16_=_C682 ,C16_=_C687 ,\nC16_=_C691 ,C16_=_C697 ,C16_=_C698 ,C16_=_C699 ,C37_=_C147 ,C37_=_C288 ,\nC37_=_C398 ,C37_=_C456 ,C37_=_C513 ,C37_=_C523 ,C37_=_C536 ,C37_=_C556 ,\nC37_=_C557 ,C37_=_C558 ,C37_=_C559 ,C37_=_C560 ,C37_=_C561 ,C37_=_C562 ,\nC37_=_C563 ,C37_=_C564 ,C69_=_C93 ,C69_=_C174 ,C69_=_C219 ,C69_=_C281 ,\nC69_=_C297 ,C69_=_C334 ,C69_=_C335 ,C69_=_C336 ,C69_=_C337 ,C69_=_C338 ,\nC69_=_C339 ,C69_=_C340 ,C69_=_C342 ,C92_=_C105 ,C92_=_C119 ,C92_=_C230 ,\nC92_=_C261 ,C92_=_C393 ,C92_=_C530 ,C92_=_C570 ,C92_=_C600 ,C92_=_C633 ,\nC92_=_C665 ,C92_=_C668 ,C92_=_C669 ,C92_=_C670 ,C92_=_C671 ,C93_=_C105 ,\nC93_=_C174 ,C93_=_C219 ,C93_=_C281 ,C93_=_C297 ,C93_=_C334 ,C93_=_C335 ,\nC93_=_C336 ,C93_=_C337 ,C93_=_C338 ,C93_=_C339 ,C93_=_C340 ,C93_=_C342 ,\nC105_=_C119 ,C105_=_C230 ,C105_=_C261 ,C105_=_C393 ,C105_=_C530 ,C105_=_C570 ,\nC105_=_C600 ,C105_=_C633 ,C105_=_C665 ,C105_=_C668 ,C105_=_C669 ,C105_=_C670 ,\nC105_=_C671 ,C108_=_C119 ,C108_=_C121 ,C108_=_C175 ,C108_=_C207 ,C108_=_C310 ,\nC108_=_C344 ,C108_=_C357 ,C108_=_C358 ,C108_=_C359 ,C108_=_C360 ,C108_=_C361 ,\nC108_=_C362 ,C108_=_C363 ,C108_=_C365 ,C108_=_C367 ,C108_=_C368 ,C108_=_C369 ,\nC108_=_C370 ,C119_=_C121 ,C119_=_C230 ,C119_=_C261 ,C119_=_C393 ,C119_=_C530 ,\nC119_=_C570 ,C119_=_C600 ,C119_=_C633 ,C119_=_C665 ,C119_=_C668 ,C119_=_C669 ,\nC119_=_C670 ,C119_=_C671 ,C121_=_C332 ,C121_=_C356 ,C121_=_C414 ,C121_=_C439 ,\nC121_=_C477 ,C121_=_C620 ,C121_=_C655 ,C121_=_C679 ,C121_=_C682 ,C121_=_C687 ,\nC121_=_C691 ,C121_=_C697 ,C121_=_C698 ,C121_=_C699 ,C124_=_C232 ,C124_=_C233 ,\nC124_=_C234 ,C124_=_C235 ,C124_=_C236 ,C124_=_C237 ,C124_=_C239 ,C124_=_C240 ,\nC124_=_C241 ,C124_=_C242 ,C124_=_C243 ,C124_=_C244 ,C124_=_C245 ,C124_=_C248 ,\nC136_=_C147 ,C136_=_C154 ,C136_=_C157 ,C136_=_C158 ,C136_=_C159 ,C136_=_C160 ,\nC136_=_C161 ,C136_=_C163 ,C136_=_C164 ,C136_=_C165 ,C136_=_C166 ,C136_=_C168 ,\nC136_=_C169 ,C136_=_C170 ,C136_=_C171 ,C147_=_C288 ,C147_=_C398 ,C147_=_C456 ,\nC147_=_C513 ,C147_=_C523 ,C147_=_C536 ,C147_=_C556 ,C147_=_C557 ,C147_=_C558 ,\nC147_=_C559 ,C147_=_C560 ,C147_=_C561 ,C147_=_C562 ,C147_=_C563 ,C147_=_C564 ,\nC154_=_C157 ,C154_=_C158 ,C154_=_C159 ,C154_=_C160 ,C154_=_C161 ,C154_=_C163 ,\nC154_=_C164 ,C154_=_C165 ,C154_=_C166 ,C154_=_C168 ,C154_=_C169 ,C154_=_C170 ,\nC154_=_C171 ,C154_=_C330 ,C154_=_C332 ,C157_=_C158 ,C157_=_C159 ,C157_=_C160 ,\nC157_=_C161 ,C157_=_C163 ,C157_=_C164 ,C157_=_C165 ,C157_=_C166 ,C157_=_C168 ,\nC157_=_C169 ,C157_=_C170 ,C157_=_C171 ,C157_=_C234 ,C157_=_C334 ,C158_=_C159 ,\nC158_=_C160 ,C158_=_C161 ,C158_=_C163 ,C158_=_C164 ,C158_=_C165 ,C158_=_C166 ,\nC158_=_C168 ,C158_=_C169 ,C158_=_C170 ,C158_=_C171 ,C159_=_C160 ,C159_=_C161 ,\nC159_=_C163 ,C159_=_C164 ,C159_=_C165 ,C159_=_C166 ,C159_=_C168 ,C159_=_C169 ,\nC159_=_C170 ,C159_=_C171 ,C160_=_C161 ,C160_=_C163 ,C160_=_C164 ,C160_=_C165 ,\nC160_=_C166 ,C160_=_C168 ,C160_=_C169 ,C160_=_C170 ,C160_=_C171 ,C160_=_C513 ,\nC161_=_C163 ,C161_=_C164 ,C161_=_C165 ,C161_=_C166 ,C161_=_C168 ,C161_=_C169 ,\nC161_=_C170 ,C161_=_C171 ,C161_=_C237 ,C161_=_C360 ,C161_=_C536 ,C163_=_C164 ,\nC163_=_C165 ,C163_=_C166 ,C163_=_C168 ,C163_=_C169 ,C163_=_C170 ,C163_=_C171 ,\nC163_=_C240 ,C163_=_C337 ,C164_=_C165 ,C164_=_C166 ,C164_=_C168 ,C164_=_C169 ,\nC164_=_C170 ,C164_=_C171 ,C165_=_C166 ,C165_=_C168 ,C165_=_C169 ,C165_=_C170 ,\nC165_=_C171 ,C165_=_C242 ,C165_=_C558 ,C165_=_C633 ,C166_=_C168 ,C166_=_C169 ,\nC166_=_C170 ,C166_=_C171 ,C166_=_C365 ,C166_=_C561 ,C166_=_C665 ,C168_=_C169 ,\nC168_=_C170 ,C168_=_C171 ,C168_=_C367 ,C168_=_C668 ,C169_=_C170 ,C169_=_C171 ,\nC169_=_C342 ,C169_=_C562 ,C170_=_C171 ,C170_=_C563 ,C170_=_C661 ,C170_=_C670 ,\nC170_=_C679 ,C171_=_C671 ,C171_=_C698 ,C174_=_C175 ,C174_=_C219 ,C174_=_C281 ,\nC174_=_C297 ,C174_=_C334 ,C174_=_C335 ,C174_=_C336 ,C174_=_C337 ,C174_=_C338 ,\nC174_=_C339 ,C174_=_C340 ,C174_=_C342 ,C175_=_C207 ,C175_=_C310 ,C175_=_C344 ,\nC175_=_C357 ,C175_=_C358 ,C175_=_C359 ,C175_=_C360 ,C175_=_C361 ,C175_=_C362 ,\nC175_=_C363 ,C175_=_C365 ,C175_=_C367 ,C175_=_C368 ,C175_=_C369 ,C175_=_C370 ,\nC207_=_C310 ,C207_=_C344 ,C207_=_C357 ,C207_=_C358 ,C207_=_C359 ,C207_=_C360 ,\nC207_=_C361</w:t>
      </w:r>
    </w:p>
    <w:p>
      <w:pPr>
        <w:pStyle w:val="PreformattedText"/>
        <w:bidi w:val="0"/>
        <w:spacing w:before="0" w:after="0"/>
        <w:jc w:val="left"/>
        <w:rPr/>
      </w:pPr>
      <w:r>
        <w:rPr/>
        <w:t xml:space="preserve"> </w:t>
      </w:r>
      <w:r>
        <w:rPr/>
        <w:t>,C207_=_C362 ,C207_=_C363 ,C207_=_C365 ,C207_=_C367 ,C207_=_C368 ,\nC207_=_C369 ,C207_=_C370 ,C219_=_C230 ,C219_=_C281 ,C219_=_C297 ,C219_=_C334 ,\nC219_=_C335 ,C219_=_C336 ,C219_=_C337 ,C219_=_C338 ,C219_=_C339 ,C219_=_C340 ,\nC219_=_C342 ,C230_=_C261 ,C230_=_C393 ,C230_=_C530 ,C230_=_C570 ,C230_=_C600 ,\nC230_=_C633 ,C230_=_C665 ,C230_=_C668 ,C230_=_C669 ,C230_=_C670 ,C230_=_C671 ,\nC232_=_C233 ,C232_=_C234 ,C232_=_C235 ,C232_=_C236 ,C232_=_C237 ,C232_=_C239 ,\nC232_=_C240 ,C232_=_C241 ,C232_=_C242 ,C232_=_C243 ,C232_=_C244 ,C232_=_C245 ,\nC232_=_C248 ,C232_=_C281 ,C232_=_C288 ,C232_=_C295 ,C233_=_C234 ,C233_=_C235 ,\nC233_=_C236 ,C233_=_C237 ,C233_=_C239 ,C233_=_C240 ,C233_=_C241 ,C233_=_C242 ,\nC233_=_C243 ,C233_=_C244 ,C233_=_C245 ,C233_=_C248 ,C233_=_C297 ,C234_=_C235 ,\nC234_=_C236 ,C234_=_C237 ,C234_=_C239 ,C234_=_C240 ,C234_=_C241 ,C234_=_C242 ,\nC234_=_C243 ,C234_=_C244 ,C234_=_C245 ,C234_=_C248 ,C234_=_C334 ,C235_=_C236 ,\nC235_=_C237 ,C235_=_C239 ,C235_=_C240 ,C235_=_C241 ,C235_=_C242 ,C235_=_C243 ,\nC235_=_C244 ,C235_=_C245 ,C235_=_C248 ,C236_=_C237 ,C236_=_C239 ,C236_=_C240 ,\nC236_=_C241 ,C236_=_C242 ,C236_=_C243 ,C236_=_C244 ,C236_=_C245 ,C236_=_C248 ,\nC236_=_C359 ,C236_=_C505 ,C237_=_C239 ,C237_=_C240 ,C237_=_C241 ,C237_=_C242 ,\nC237_=_C243 ,C237_=_C244 ,C237_=_C245 ,C237_=_C248 ,C237_=_C360 ,C237_=_C536 ,\nC239_=_C240 ,C239_=_C241 ,C239_=_C242 ,C239_=_C243 ,C239_=_C244 ,C239_=_C245 ,\nC239_=_C248 ,C239_=_C570 ,C240_=_C241 ,C240_=_C242 ,C240_=_C243 ,C240_=_C244 ,\nC240_=_C245 ,C240_=_C248 ,C240_=_C337 ,C241_=_C242 ,C241_=_C243 ,C241_=_C244 ,\nC241_=_C245 ,C241_=_C248 ,C241_=_C340 ,C242_=_C243 ,C242_=_C244 ,C242_=_C245 ,\nC242_=_C248 ,C242_=_C558 ,C242_=_C633 ,C243_=_C244 ,C243_=_C245 ,C243_=_C248 ,\nC243_=_C363 ,C243_=_C559 ,C243_=_C637 ,C244_=_C245 ,C244_=_C248 ,C245_=_C248 ,\nC245_=_C649 ,C248_=_C664 ,C248_=_C699 ,C261_=_C393 ,C261_=_C530 ,C261_=_C570 ,\nC261_=_C600 ,C261_=_C633 ,C261_=_C665 ,C261_=_C668 ,C261_=_C669 ,C261_=_C670 ,\nC261_=_C671 ,C281_=_C288 ,C281_=_C295 ,C281_=_C297 ,C281_=_C334 ,C281_=_C335 ,\nC281_=_C336 ,C281_=_C337 ,C281_=_C338 ,C281_=_C339 ,C281_=_C340 ,C281_=_C342 ,\nC288_=_C295 ,C288_=_C398 ,C288_=_C456 ,C288_=_C513 ,C288_=_C523 ,C288_=_C536 ,\nC288_=_C556 ,C288_=_C557 ,C288_=_C558 ,C288_=_C559 ,C288_=_C560 ,C288_=_C561 ,\nC288_=_C562 ,C288_=_C563 ,C288_=_C564 ,C295_=_C330 ,C295_=_C351 ,C295_=_C505 ,\nC295_=_C552 ,C295_=_C566 ,C295_=_C582 ,C295_=_C603 ,C295_=_C637 ,C295_=_C649 ,\nC295_=_C653 ,C295_=_C656 ,C295_=_C660 ,C295_=_C661 ,C295_=_C663 ,C295_=_C664 ,\nC297_=_C334 ,C297_=_C335 ,C297_=_C336 ,C297_=_C337 ,C297_=_C338 ,C297_=_C339 ,\nC297_=_C340 ,C297_=_C342 ,C310_=_C344 ,C310_=_C357 ,C310_=_C358 ,C310_=_C359 ,\nC310_=_C360 ,C310_=_C361 ,C310_=_C362 ,C310_=_C363 ,C310_=_C365 ,C310_=_C367 ,\nC310_=_C368 ,C310_=_C369 ,C310_=_C370 ,C330_=_C332 ,C330_=_C351 ,C330_=_C505 ,\nC330_=_C552 ,C330_=_C566 ,C330_=_C582 ,C330_=_C603 ,C330_=_C637 ,C330_=_C649 ,\nC330_=_C653 ,C330_=_C656 ,C330_=_C660 ,C330_=_C661 ,C330_=_C663 ,C330_=_C664 ,\nC332_=_C356 ,C332_=_C414 ,C332_=_C439 ,C332_=_C477 ,C332_=_C620 ,C332_=_C655 ,\nC332_=_C679 ,C332_=_C682 ,C332_=_C687 ,C332_=_C691 ,C332_=_C697 ,C332_=_C698 ,\nC332_=_C699 ,C334_=_C335 ,C334_=_C336 ,C334_=_C337 ,C334_=_C338 ,C334_=_C339 ,\nC334_=_C340 ,C334_=_C342 ,C335_=_C336 ,C335_=_C337 ,C335_=_C338 ,C335_=_C339 ,\nC335_=_C340 ,C335_=_C342 ,C335_=_C477 ,C336_=_C337 ,C336_=_C338 ,C336_=_C339 ,\nC336_=_C340 ,C336_=_C342 ,C336_=_C523 ,C336_=_C530 ,C337_=_C338 ,C337_=_C339 ,\nC337_=_C340 ,C337_=_C342 ,C338_=_C339 ,C338_=_C340 ,C338_=_C342 ,C338_=_C582 ,\nC339_=_C340 ,C339_=_C342 ,C339_=_C556 ,C339_=_C600 ,C340_=_C342 ,C342_=_C562 ,\nC344_=_C351 ,C344_=_C356 ,C344_=_C357 ,C344_=_C358 ,C344_=_C359 ,C344_=_C360 ,\nC344_=_C361 ,C344_=_C362 ,C344_=_C363 ,C344_=_C365 ,C344_=_C367 ,C344_=_C368 ,\nC344_=_C369 ,C344_=_C370 ,C351_=_C356 ,C351_=_C505 ,C351_=_C552 ,C351_=_C566 ,\nC351_=_C582 ,C351_=_C603 ,C351_=_C637 ,C351_=_C649 ,C351_=_C653 ,C351_=_C656 ,\nC351_=_C660 ,C351_=_C661 ,C351_=_C663 ,C351_=_C664 ,C356_=_C414 ,C356_=_C439 ,\nC356_=_C477 ,C356_=_C620 ,C356_=_C655 ,C356_=_C679 ,C356_=_C682 ,C356_=_C687 ,\nC356_=_C691 ,C356_=_C697 ,C356_=_C698 ,C356_=_C699 ,C357_=_C358 ,C357_=_C359 ,\nC357_=_C360 ,C357_=_C361 ,C357_=_C362 ,C357_=_C363 ,C357_=_C365 ,C357_=_C367 ,\nC357_=_C368 ,C357_=_C369 ,C357_=_C370 ,C357_=_C414 ,C358_=_C359 ,C358_=_C360 ,\nC358_=_C361 ,C358_=_C362 ,C358_=_C363 ,C358_=_C365 ,C358_=_C367 ,C358_=_C368 ,\nC358_=_C369 ,C358_=_C370 ,C359_=_C360 ,C359_=_C361 ,C359_=_C362 ,C359_=_C363 ,\nC359_=_C365 ,C359_=_C367 ,C359_=_C368 ,C359_=_C369 ,C359_=_C370 ,C359_=_C505 ,\nC360_=_C361 ,C360_=_C362 ,C360_=_C363 ,C360_=_C365 ,C360_=_C367 ,C360_=_C368 ,\nC360_=_C369 ,C360_=_C370 ,C360_=_C536 ,C361_=_C362 ,C361_=_C363 ,C361_=_C365 ,\nC361_=_C367 ,C361_=_C368 ,C361_=_C369 ,C361_=_C370 ,C361_=_C557 ,C361_=_C603 ,\nC362_=_C363 ,C362_=_C365 ,C362_=_C367 ,C362_=_C368 ,C362_=_C369 ,C362_=_C370 ,\nC363_=_C365 ,C363_=_C367 ,C363_=_C368 ,C363_=_C369 ,C363_=_C370 ,C363_=_C559 ,\nC363_=_C637 ,C365_=_C367 ,C365_=_C368 ,C365_=_C369 ,C365_=_C370 ,C365_=_C561 ,\nC365_=_C665 ,C367_=_C368 ,C367_=_C369 ,C367_=_C370 ,C367_=_C668 ,C368_=_C369 ,\nC368_=_C370 ,C368_=_C660 ,C368_=_C669 ,C369_=_C370 ,C369_=_C687 ,C370_=_C564 ,\nC370_=_C691 ,C393_=_C530 ,C393_=_C570 ,C393_=_C600 ,C393_=_C633 ,C393_=_C665 ,\nC393_=_C668 ,C393_=_C669 ,C393_=_C670 ,C393_=_C671 ,C398_=_C456 ,C398_=_C513 ,\nC398_=_C523 ,C398_=_C536 ,C398_=_C556 ,C398_=_C557 ,C398_=_C558 ,C398_=_C559 ,\nC398_=_C560 ,C398_=_C561 ,C398_=_C562 ,C398_=_C563 ,C398_=_C564 ,C414_=_C439 ,\nC414_=_C477 ,C414_=_C620 ,C414_=_C655 ,C414_=_C679 ,C414_=_C682 ,C414_=_C687 ,\nC414_=_C691 ,C414_=_C697 ,C414_=_C698 ,C414_=_C699 ,C439_=_C477 ,C439_=_C620 ,\nC439_=_C655 ,C439_=_C679 ,C439_=_C682 ,C439_=_C687 ,C439_=_C691 ,C439_=_C697 ,\nC439_=_C698 ,C439_=_C699 ,C456_=_C513 ,C456_=_C523 ,C456_=_C536 ,C456_=_C556 ,\nC456_=_C557 ,C456_=_C558 ,C456_=_C559 ,C456_=_C560 ,C456_=_C561 ,C456_=_C562 ,\nC456_=_C563 ,C456_=_C564 ,C477_=_C620 ,C477_=_C655 ,C477_=_C679 ,C477_=_C682 ,\nC477_=_C687 ,C477_=_C691 ,C477_=_C697 ,C477_=_C698 ,C477_=_C699 ,C505_=_C552 ,\nC505_=_C566 ,C505_=_C582 ,C505_=_C603 ,C505_=_C637 ,C505_=_C649 ,C505_=_C653 ,\nC505_=_C656 ,C505_=_C660 ,C505_=_C661 ,C505_=_C663 ,C505_=_C664 ,C513_=_C523 ,\nC513_=_C536 ,C513_=_C556 ,C513_=_C557 ,C513_=_C558 ,C513_=_C559 ,C513_=_C560 ,\nC513_=_C561 ,C513_=_C562 ,C513_=_C563 ,C513_=_C564 ,C523_=_C530 ,C523_=_C536 ,\nC523_=_C556 ,C523_=_C557 ,C523_=_C558 ,C523_=_C559 ,C523_=_C560 ,C523_=_C561 ,\nC523_=_C562 ,C523_=_C563 ,C523_=_C564 ,C530_=_C570 ,C530_=_C600 ,C530_=_C633 ,\nC530_=_C665 ,C530_=_C668 ,C530_=_C669 ,C530_=_C670 ,C530_=_C671 ,C536_=_C556 ,\nC536_=_C557 ,C536_=_C558 ,C536_=_C559 ,C536_=_C560 ,C536_=_C561 ,C536_=_C562 ,\nC536_=_C563 ,C536_=_C564 ,C552_=_C566 ,C552_=_C582 ,C552_=_C603 ,C552_=_C637 ,\nC552_=_C649 ,C552_=_C653 ,C552_=_C656 ,C552_=_C660 ,C552_=_C661 ,C552_=_C663 ,\nC552_=_C664 ,C556_=_C557 ,C556_=_C558 ,C556_=_C559 ,C556_=_C560 ,C556_=_C561 ,\nC556_=_C562 ,C556_=_C563 ,C556_=_C564 ,C556_=_C600 ,C557_=_C558 ,C557_=_C559 ,\nC557_=_C560 ,C557_=_C561 ,C557_=_C562 ,C557_=_C563 ,C557_=_C564 ,C557_=_C603 ,\nC558_=_C559 ,C558_=_C560 ,C558_=_C561 ,C558_=_C562 ,C558_=_C563 ,C558_=_C564 ,\nC558_=_C633 ,C559_=_C560 ,C559_=_C561 ,C559_=_C562 ,C559_=_C563 ,C559_=_C564 ,\nC559_=_C637 ,C560_=_C561 ,C560_=_C562 ,C560_=_C563 ,C560_=_C564 ,C561_=_C562 ,\nC561_=_C563 ,C561_=_C564 ,C561_=_C665 ,C562_=_C563 ,C562_=_C564 ,C563_=_C564 ,\nC563_=_C661 ,C563_=_C670 ,C563_=_C679 ,C564_=_C691 ,C566_=_C582 ,C566_=_C603 ,\nC566_=_C637 ,C566_=_C649 ,C566_=_C653 ,C566_=_C656 ,C566_=_C660 ,C566_=_C661 ,\nC566_=_C663 ,C566_=_C664 ,C570_=_C600 ,C570_=_C633 ,C570_=_C665 ,C570_=_C668 ,\nC570_=_C669 ,C570_=_C670 ,C570_=_C671 ,C582_=_C603 ,C582_=_C637 ,C582_=_C649 ,\nC582_=_C653 ,C582_=_C656 ,C582_=_C660 ,C582_=_C661 ,C582_=_C663 ,C582_=_C664 ,\nC600_=_C633 ,C600_=_C665 ,C600_=_C668 ,C600_=_C669 ,C600_=_C670 ,C600_=_C671 ,\nC603_=_C637 ,C603_=_C649 ,C603_=_C653 ,C603_=_C656 ,C603_=_C660 ,C603_=_C661 ,\nC603_=_C663 ,C603_=_C664 ,C620_=_C655 ,C620_=_C679 ,C620_=_C682 ,C620_=_C687 ,\nC620_=_C691 ,C620_=_C697 ,C620_=_C698 ,C620_=_C699 ,C633_=_C665 ,C633_=_C668 ,\nC633_=_C669 ,C633_=_C670 ,C633_=_C671 ,C637_=_C649 ,C637_=_C653 ,C637_=_C656 ,\nC637_=_C660 ,C637_=_C661 ,C637_=_C663 ,C637_=_C664 ,C649_=_C653 ,C649_=_C656 ,\nC649_=_C660 ,C649_=_C661 ,C649_=_C663 ,C649_=_C664 ,C653_=_C655 ,C653_=_C656 ,\nC653_=_C660 ,C653_=_C661 ,C653_=_C663 ,C653_=_C664 ,C655_=_C679 ,C655_=_C682 ,\nC655_=_C687 ,C655_=_C691 ,C655_=_C697 ,C655_=_C698 ,C655_=_C699 ,C656_=_C660 ,\nC656_=_C661 ,C656_=_C663 ,C656_=_C664 ,C660_=_C661 ,C660_=_C663 ,C660_=_C664 ,\nC660_=_C669 ,C661_=_C663 ,C661_=_C664 ,C661_=_C670 ,C661_=_C679 ,C663_=_C664 ,\nC663_=_C697 ,C664_=_C699 ,C665_=_C668 ,C665_=_C669 ,C665_=_C670 ,C665_=_C671 ,\nC668_=_C669 ,C668_=_C670 ,C668_=_C671 ,C669_=_C670 ,C669_=_C671 ,C670_=_C671 ,\nC670_=_C679 ,C671_=_C698 ,C679_=_C682 ,C679_=_C687 ,C679_=_C691 ,C679_=_C697 ,\nC679_=_C698 ,C679_=_C699 ,C682_=_C687 ,C682_=_C691 ,C682_=_C697 ,C682_=_C698 ,\nC682_=_C699 ,C687_=_C691 ,C687_=_C697 ,C687_=_C698 ,C687_=_C699 ,C691_=_C697 ,\nC691_=_C698 ,C691_=_C699 ,C697_=_C698 ,C697_=_C699 ,C698_=_C699 ,"];50[shape=box, label="id:50 level: 3\n97: C35 C41 C51 C54 C57 \nC100 C123 C124 C125 C126 C127 \nC128 C129 C130 C132 C133 C134 \nC135 C140 C148 C149 C159 C161 \nC179 C180 C183 C189 C194 C199 \nC211 C212 C223 C237 C239 C272 \nC283 C286 C290 C291 C309 C320 \nC322 C344 C345 C347 C349 C350 \nC351 C352 C353 C354 C355 C356 \nC360 C361 C385 C396 C426 C429 \nC441 C445 C465 C466 C472 C478 \nC485 C489 C494 C495 C497 C498 \nC522 C526 C536 C537 C539 C542 \nC543 C545 C546 C547 C548 C557 \nC568 C569 C570 C571 C572 C575 \nC576 C584 C601 C602 C603 C604 \nC605 C606 \n639: C35_=_C41( C35 C41 ) C35_=_C57( C35 C57 ) C35_=_C161( C35 C161 ) C35_=_C194( C35 C194</w:t>
      </w:r>
    </w:p>
    <w:p>
      <w:pPr>
        <w:pStyle w:val="PreformattedText"/>
        <w:bidi w:val="0"/>
        <w:spacing w:before="0" w:after="0"/>
        <w:jc w:val="left"/>
        <w:rPr/>
      </w:pPr>
      <w:r>
        <w:rPr/>
        <w:t xml:space="preserve"> </w:t>
      </w:r>
      <w:r>
        <w:rPr/>
        <w:t>) C35_=_C212( C35 C212 ) \nC35_=_C237( C35 C237 ) C35_=_C360( C35 C360 ) C35_=_C465( C35 C465 ) C35_=_C485( C35 C485 ) C35_=_C522( C35 C522 ) C35_=_C536( C35 C536 ) \nC35_=_C537( C35 C537 ) C41_=_C100( C41 C100 ) C41_=_C183( C41 C183 ) C41_=_C199( C41 C199 ) C41_=_C291( C41 C291 ) C41_=_C472( C41 C472 ) \nC41_=_C548( C41 C548 ) C41_=_C576( C41 C576 ) C41_=_C584( C41 C584 ) C41_=_C601( C41 C601 ) C41_=_C604( C41 C604 ) C41_=_C605( C41 C605 ) \nC41_=_C606( C41 C606 ) C51_=_C54( C51 C54 ) C51_=_C57( C51 C57 ) C51_=_C140( C51 C140 ) C51_=_C189( C51 C189 ) C51_=_C309( C51 C309 ) \nC51_=_C344( C51 C344 ) C51_=_C345( C51 C345 ) C51_=_C347( C51 C347 ) C51_=_C349( C51 C349 ) C51_=_C350( C51 C350 ) C51_=_C351( C51 C351 ) \nC51_=_C352( C51 C352 ) C51_=_C353( C51 C353 ) C51_=_C354( C51 C354 ) C51_=_C355( C51 C355 ) C51_=_C356( C51 C356 ) C54_=_C57( C54 C57 ) \nC54_=_C159( C54 C159 ) C54_=_C211( C54 C211 ) C54_=_C223( C54 C223 ) C54_=_C283( C54 C283 ) C54_=_C396( C54 C396 ) C54_=_C426( C54 C426 ) \nC54_=_C441( C54 C441 ) C54_=_C478( C54 C478 ) C54_=_C494( C54 C494 ) C54_=_C495( C54 C495 ) C54_=_C497( C54 C497 ) C54_=_C498( C54 C498 ) \nC57_=_C161( C57 C161 ) C57_=_C194( C57 C194 ) C57_=_C212( C57 C212 ) C57_=_C237( C57 C237 ) C57_=_C360( C57 C360 ) C57_=_C465( C57 C465 ) \nC57_=_C485( C57 C485 ) C57_=_C522( C57 C522 ) C57_=_C536( C57 C536 ) C57_=_C537( C57 C537 ) C100_=_C183( C100 C183 ) C100_=_C199( C100 C199 ) \nC100_=_C291( C100 C291 ) C100_=_C472( C100 C472 ) C100_=_C548( C100 C548 ) C100_=_C576( C100 C576 ) C100_=_C584( C100 C584 ) C100_=_C601( C100 C601 ) \nC100_=_C604( C100 C604 ) C100_=_C605( C100 C605 ) C100_=_C606( C100 C606 ) C123_=_C124( C123 C124 ) C123_=_C125( C123 C125 ) C123_=_C126( C123 C126 ) \nC123_=_C127( C123 C127 ) C123_=_C128( C123 C128 ) C123_=_C129( C123 C129 ) C123_=_C130( C123 C130 ) C123_=_C132( C123 C132 ) C123_=_C133( C123 C133 ) \nC123_=_C134( C123 C134 ) C123_=_C135( C123 C135 ) C123_=_C189( C123 C189 ) C123_=_C194( C123 C194 ) C123_=_C199( C123 C199 ) C124_=_C125( C124 C125 ) \nC124_=_C126( C124 C126 ) C124_=_C127( C124 C127 ) C124_=_C128( C124 C128 ) C124_=_C129( C124 C129 ) C124_=_C130( C124 C130 ) C124_=_C132( C124 C132 ) \nC124_=_C133( C124 C133 ) C124_=_C134( C124 C134 ) C124_=_C135( C124 C135 ) C124_=_C237( C124 C237 ) C124_=_C239( C124 C239 ) C125_=_C126( C125 C126 ) \nC125_=_C127( C125 C127 ) C125_=_C128( C125 C128 ) C125_=_C129( C125 C129 ) C125_=_C130( C125 C130 ) C125_=_C132( C125 C132 ) C125_=_C133( C125 C133 ) \nC125_=_C134( C125 C134 ) C125_=_C135( C125 C135 ) C126_=_C127( C126 C127 ) C126_=_C128( C126 C128 ) C126_=_C129( C126 C129 ) C126_=_C130( C126 C130 ) \nC126_=_C132( C126 C132 ) C126_=_C133( C126 C133 ) C126_=_C134( C126 C134 ) C126_=_C135( C126 C135 ) C126_=_C320( C126 C320 ) C126_=_C322( C126 C322 ) \nC127_=_C128( C127 C128 ) C127_=_C129( C127 C129 ) C127_=_C130( C127 C130 ) C127_=_C132( C127 C132 ) C127_=_C133( C127 C133 ) C127_=_C134( C127 C134 ) \nC127_=_C135( C127 C135 ) C127_=_C396( C127 C396 ) C128_=_C129( C128 C129 ) C128_=_C130( C128 C130 ) C128_=_C132( C128 C132 ) C128_=_C133( C128 C133 ) \nC128_=_C134( C128 C134 ) C128_=_C135( C128 C135 ) C129_=_C130( C129 C130 ) C129_=_C132( C129 C132 ) C129_=_C133( C129 C133 ) C129_=_C134( C129 C134 ) \nC129_=_C135( C129 C135 ) C130_=_C132( C130 C132 ) C130_=_C133( C130 C133 ) C130_=_C134( C130 C134 ) C130_=_C135( C130 C135 ) C130_=_C494( C130 C494 ) \nC132_=_C133( C132 C133 ) C132_=_C134( C132 C134 ) C132_=_C135( C132 C135 ) C132_=_C568( C132 C568 ) C132_=_C584( C132 C584 ) C133_=_C134( C133 C134 ) \nC133_=_C135( C133 C135 ) C134_=_C135( C134 C135 ) C134_=_C545( C134 C545 ) C140_=_C148( C140 C148 ) C140_=_C149( C140 C149 ) C140_=_C189( C140 C189 ) \nC140_=_C309( C140 C309 ) C140_=_C344( C140 C344 ) C140_=_C345( C140 C345 ) C140_=_C347( C140 C347 ) C140_=_C349( C140 C349 ) C140_=_C350( C140 C350 ) \nC140_=_C351( C140 C351 ) C140_=_C352( C140 C352 ) C140_=_C353( C140 C353 ) C140_=_C354( C140 C354 ) C140_=_C355( C140 C355 ) C140_=_C356( C140 C356 ) \nC148_=_C149( C148 C149 ) C148_=_C180( C148 C180 ) C148_=_C239( C148 C239 ) C148_=_C322( C148 C322 ) C148_=_C445( C148 C445 ) C148_=_C537( C148 C537 ) \nC148_=_C539( C148 C539 ) C148_=_C542( C148 C542 ) C148_=_C568( C148 C568 ) C148_=_C569( C148 C569 ) C148_=_C570( C148 C570 ) C148_=_C571( C148 C571 ) \nC148_=_C572( C148 C572 ) C149_=_C290( C149 C290 ) C149_=_C361( C149 C361 ) C149_=_C489( C149 C489 ) C149_=_C526( C149 C526 ) C149_=_C547( C149 C547 ) \nC149_=_C557( C149 C557 ) C149_=_C575( C149 C575 ) C149_=_C601( C149 C601 ) C149_=_C602( C149 C602 ) C149_=_C603( C149 C603 ) C159_=_C161( C159 C161 ) \nC159_=_C211( C159 C211 ) C159_=_C223( C159 C223 ) C159_=_C283( C159 C283 ) C159_=_C396( C159 C396 ) C159_=_C426( C159 C426 ) C159_=_C441( C159 C441 ) \nC159_=_C478( C159 C478 ) C159_=_C494( C159 C494 ) C159_=_C495( C159 C495 ) C159_=_C497( C159 C497 ) C159_=_C498( C159 C498 ) C161_=_C194( C161 C194 ) \nC161_=_C212( C161 C212 ) C161_=_C237( C161 C237 ) C161_=_C360( C161 C360 ) C161_=_C465( C161 C465 ) C161_=_C485( C161 C485 ) C161_=_C522( C161 C522 ) \nC161_=_C536( C161 C536 ) C161_=_C537( C161 C537 ) C179_=_C180( C179 C180 ) C179_=_C183( C179 C183 ) C179_=_C272( C179 C272 ) C179_=_C286( C179 C286 ) \nC179_=_C320( C179 C320 ) C179_=_C385( C179 C385 ) C179_=_C429( C179 C429 ) C179_=_C466( C179 C466 ) C179_=_C542( C179 C542 ) C179_=_C543( C179 C543 ) \nC179_=_C545( C179 C545 ) C179_=_C546( C179 C546 ) C180_=_C183( C180 C183 ) C180_=_C239( C180 C239 ) C180_=_C322( C180 C322 ) C180_=_C445( C180 C445 ) \nC180_=_C537( C180 C537 ) C180_=_C539( C180 C539 ) C180_=_C542( C180 C542 ) C180_=_C568( C180 C568 ) C180_=_C569( C180 C569 ) C180_=_C570( C180 C570 ) \nC180_=_C571( C180 C571 ) C180_=_C572( C180 C572 ) C183_=_C199( C183 C199 ) C183_=_C291( C183 C291 ) C183_=_C472( C183 C472 ) C183_=_C548( C183 C548 ) \nC183_=_C576( C183 C576 ) C183_=_C584( C183 C584 ) C183_=_C601( C183 C601 ) C183_=_C604( C183 C604 ) C183_=_C605( C183 C605 ) C183_=_C606( C183 C606 ) \nC189_=_C194( C189 C194 ) C189_=_C199( C189 C199 ) C189_=_C309( C189 C309 ) C189_=_C344( C189 C344 ) C189_=_C345( C189 C345 ) C189_=_C347( C189 C347 ) \nC189_=_C349( C189 C349 ) C189_=_C350( C189 C350 ) C189_=_C351( C189 C351 ) C189_=_C352( C189 C352 ) C189_=_C353( C189 C353 ) C189_=_C354( C189 C354 ) \nC189_=_C355( C189 C355 ) C189_=_C356( C189 C356 ) C194_=_C199( C194 C199 ) C194_=_C212( C194 C212 ) C194_=_C237( C194 C237 ) C194_=_C360( C194 C360 ) \nC194_=_C465( C194 C465 ) C194_=_C485( C194 C485 ) C194_=_C522( C194 C522 ) C194_=_C536( C194 C536 ) C194_=_C537( C194 C537 ) C199_=_C291( C199 C291 ) \nC199_=_C472( C199 C472 ) C199_=_C548( C199 C548 ) C199_=_C576( C199 C576 ) C199_=_C584( C199 C584 ) C199_=_C601( C199 C601 ) C199_=_C604( C199 C604 ) \nC199_=_C605( C199 C605 ) C199_=_C606( C199 C606 ) C211_=_C212( C211 C212 ) C211_=_C223( C211 C223 ) C211_=_C283( C211 C283 ) C211_=_C396( C211 C396 ) \nC211_=_C426( C211 C426 ) C211_=_C441( C211 C441 ) C211_=_C478( C211 C478 ) C211_=_C494( C211 C494 ) C211_=_C495( C211 C495 ) C211_=_C497( C211 C497 ) \nC211_=_C498( C211 C498 ) C212_=_C237( C212 C237 ) C212_=_C360( C212 C360 ) C212_=_C465( C212 C465 ) C212_=_C485( C212 C485 ) C212_=_C522( C212 C522 ) \nC212_=_C536( C212 C536 ) C212_=_C537( C212 C537 ) C223_=_C283( C223 C283 ) C223_=_C396( C223 C396 ) C223_=_C426( C223 C426 ) C223_=_C441( C223 C441 ) \nC223_=_C478( C223 C478 ) C223_=_C494( C223 C494 ) C223_=_C495( C223 C495 ) C223_=_C497( C223 C497 ) C223_=_C498( C223 C498 ) C237_=_C239( C237 C239 ) \nC237_=_C360( C237 C360 ) C237_=_C465( C237 C465 ) C237_=_C485( C237 C485 ) C237_=_C522( C237 C522 ) C237_=_C536( C237 C536 ) C237_=_C537( C237 C537 ) \nC239_=_C322( C239 C322 ) C239_=_C445( C239 C445 ) C239_=_C537( C239 C537 ) C239_=_C539( C239 C539 ) C239_=_C542( C239 C542 ) C239_=_C568( C239 C568 ) \nC239_=_C569( C239 C569 ) C239_=_C570( C239 C570 ) C239_=_C571( C239 C571 ) C239_=_C572( C239 C572 ) C272_=_C286( C272 C286 ) C272_=_C320( C272 C320 ) \nC272_=_C385( C272 C385 ) C272_=_C429( C272 C429 ) C272_=_C466( C272 C466 ) C272_=_C542( C272 C542 ) C272_=_C543( C272 C543 ) C272_=_C545( C272 C545 ) \nC272_=_C546( C272 C546 ) C283_=_C286( C283 C286 ) C283_=_C290( C283 C290 ) C283_=_C291( C283 C291 ) C283_=_C396( C283 C396 ) C283_=_C426( C283 C426 ) \nC283_=_C441( C283 C441 ) C283_=_C478( C283 C478 ) C283_=_C494( C283 C494 ) C283_=_C495( C283 C495 ) C283_=_C497( C283 C497 ) C283_=_C498( C283 C498 ) \nC286_=_C290( C286 C290 ) C286_=_C291( C286 C291 ) C286_=_C320( C286 C320 ) C286_=_C385( C286 C385 ) C286_=_C429( C286 C429 ) C286_=_C466( C286 C466 ) \nC286_=_C542( C286 C542 ) C286_=_C543( C286 C543 ) C286_=_C545( C286 C545 ) C286_=_C546( C286 C546 ) C290_=_C291( C290 C291 ) C290_=_C361( C290 C361 ) \nC290_=_C489( C290 C489 ) C290_=_C526( C290 C526 ) C290_=_C547( C290 C547 ) C290_=_C557( C290 C557 ) C290_=_C575( C290 C575 ) C290_=_C601( C290 C601 ) \nC290_=_C602( C290 C602 ) C290_=_C603( C290 C603 ) C291_=_C472( C291 C472 ) C291_=_C548( C291 C548 ) C291_=_C576( C291 C576 ) C291_=_C584( C291 C584 ) \nC291_=_C601( C291 C601 ) C291_=_C604( C291 C604 ) C291_=_C605( C291 C605 ) C291_=_C606( C291 C606 ) C309_=_C344( C309 C344 ) C309_=_C345( C309 C345 ) \nC309_=_C347( C309 C347 ) C309_=_C349( C309 C349 ) C309_=_C350( C309 C350 ) C309_=_C351( C309 C351 ) C309_=_C352( C309 C352 ) C309_=_C353( C309 C353 ) \nC309_=_C354( C309 C354 ) C309_=_C355( C309 C355 ) C309_=_C356( C309 C356 ) C320_=_C322( C320 C322 ) C320_=_C385( C320 C385 ) C320_=_C429( C320 C429 ) \nC320_=_C466( C320 C466 ) C320_=_C542( C320 C542 ) C320_=_C543( C320 C543 ) C320_=_C545( C320 C545 ) C320_=_C546( C320 C546 ) C322_=_C445( C322 C445 ) \nC322_=_C537( C322 C537 ) C322_=_C539( C322 C539 ) C322_=_C542( C322 C542 ) C322_=_C568( C322 C568 ) C322_=_C569( C322 C569 ) C322_=_C570( C322 C570 ) \nC322_=_C571( C322 C571 ) C322_=_C572( C322 C572 ) C344_=_C345( C344 C345 ) C344_=_C347( C344 C347 ) C344_=_C349( C344</w:t>
      </w:r>
    </w:p>
    <w:p>
      <w:pPr>
        <w:pStyle w:val="PreformattedText"/>
        <w:bidi w:val="0"/>
        <w:spacing w:before="0" w:after="0"/>
        <w:jc w:val="left"/>
        <w:rPr/>
      </w:pPr>
      <w:r>
        <w:rPr/>
        <w:t xml:space="preserve"> </w:t>
      </w:r>
      <w:r>
        <w:rPr/>
        <w:t>C349 ) C344_=_C350( C344 C350 ) \nC344_=_C351( C344 C351 ) C344_=_C352( C344 C352 ) C344_=_C353( C344 C353 ) C344_=_C354( C344 C354 ) C344_=_C355( C344 C355 ) C344_=_C356( C344 C356 ) \nC344_=_C360( C344 C360 ) C344_=_C361( C344 C361 ) C345_=_C347( C345 C347 ) C345_=_C349( C345 C349 ) C345_=_C350( C345 C350 ) C345_=_C351( C345 C351 ) \nC345_=_C352( C345 C352 ) C345_=_C353( C345 C353 ) C345_=_C354( C345 C354 ) C345_=_C355( C345 C355 ) C345_=_C356( C345 C356 ) C347_=_C349( C347 C349 ) \nC347_=_C350( C347 C350 ) C347_=_C351( C347 C351 ) C347_=_C352( C347 C352 ) C347_=_C353( C347 C353 ) C347_=_C354( C347 C354 ) C347_=_C355( C347 C355 ) \nC347_=_C356( C347 C356 ) C347_=_C575( C347 C575 ) C347_=_C576( C347 C57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1_=_C603( C351 C603 ) C352_=_C353( C352 C353 ) C352_=_C354( C352 C354 ) \nC352_=_C355( C352 C355 ) C352_=_C356( C352 C356 ) C352_=_C571( C352 C571 ) C353_=_C354( C353 C354 ) C353_=_C355( C353 C355 ) C353_=_C356( C353 C356 ) \nC354_=_C355( C354 C355 ) C354_=_C356( C354 C356 ) C355_=_C356( C355 C356 ) C355_=_C498( C355 C498 ) C360_=_C361( C360 C361 ) C360_=_C465( C360 C465 ) \nC360_=_C485( C360 C485 ) C360_=_C522( C360 C522 ) C360_=_C536( C360 C536 ) C360_=_C537( C360 C537 ) C361_=_C489( C361 C489 ) C361_=_C526( C361 C526 ) \nC361_=_C547( C361 C547 ) C361_=_C557( C361 C557 ) C361_=_C575( C361 C575 ) C361_=_C601( C361 C601 ) C361_=_C602( C361 C602 ) C361_=_C603( C361 C603 ) \nC385_=_C429( C385 C429 ) C385_=_C466( C385 C466 ) C385_=_C542( C385 C542 ) C385_=_C543( C385 C543 ) C385_=_C545( C385 C545 ) C385_=_C546( C385 C546 ) \nC396_=_C426( C396 C426 ) C396_=_C441( C396 C441 ) C396_=_C478( C396 C478 ) C396_=_C494( C396 C494 ) C396_=_C495( C396 C495 ) C396_=_C497( C396 C497 ) \nC396_=_C498( C396 C498 ) C426_=_C429( C426 C429 ) C426_=_C441( C426 C441 ) C426_=_C478( C426 C478 ) C426_=_C494( C426 C494 ) C426_=_C495( C426 C495 ) \nC426_=_C497( C426 C497 ) C426_=_C498( C426 C498 ) C429_=_C466( C429 C466 ) C429_=_C542( C429 C542 ) C429_=_C543( C429 C543 ) C429_=_C545( C429 C545 ) \nC429_=_C546( C429 C546 ) C441_=_C445( C441 C445 ) C441_=_C478( C441 C478 ) C441_=_C494( C441 C494 ) C441_=_C495( C441 C495 ) C441_=_C497( C441 C497 ) \nC441_=_C498( C441 C498 ) C445_=_C537( C445 C537 ) C445_=_C539( C445 C539 ) C445_=_C542( C445 C542 ) C445_=_C568( C445 C568 ) C445_=_C569( C445 C569 ) \nC445_=_C570( C445 C570 ) C445_=_C571( C445 C571 ) C445_=_C572( C445 C572 ) C465_=_C466( C465 C466 ) C465_=_C472( C465 C472 ) C465_=_C485( C465 C485 ) \nC465_=_C522( C465 C522 ) C465_=_C536( C465 C536 ) C465_=_C537( C465 C537 ) C466_=_C472( C466 C472 ) C466_=_C542( C466 C542 ) C466_=_C543( C466 C543 ) \nC466_=_C545( C466 C545 ) C466_=_C546( C466 C546 ) C472_=_C548( C472 C548 ) C472_=_C576( C472 C576 ) C472_=_C584( C472 C584 ) C472_=_C601( C472 C601 ) \nC472_=_C604( C472 C604 ) C472_=_C605( C472 C605 ) C472_=_C606( C472 C606 ) C478_=_C494( C478 C494 ) C478_=_C495( C478 C495 ) C478_=_C497( C478 C497 ) \nC478_=_C498( C478 C498 ) C485_=_C489( C485 C489 ) C485_=_C522( C485 C522 ) C485_=_C536( C485 C536 ) C485_=_C537( C485 C537 ) C489_=_C526( C489 C526 ) \nC489_=_C547( C489 C547 ) C489_=_C557( C489 C557 ) C489_=_C575( C489 C575 ) C489_=_C601( C489 C601 ) C489_=_C602( C489 C602 ) C489_=_C603( C489 C603 ) \nC494_=_C495( C494 C495 ) C494_=_C497( C494 C497 ) C494_=_C498( C494 C498 ) C495_=_C497( C495 C497 ) C495_=_C498( C495 C498 ) C495_=_C547( C495 C547 ) \nC495_=_C548( C495 C548 ) C497_=_C498( C497 C498 ) C522_=_C526( C522 C526 ) C522_=_C536( C522 C536 ) C522_=_C537( C522 C537 ) C526_=_C547( C526 C547 ) \nC526_=_C557( C526 C557 ) C526_=_C575( C526 C575 ) C526_=_C601( C526 C601 ) C526_=_C602( C526 C602 ) C526_=_C603( C526 C603 ) C536_=_C537( C536 C537 ) \nC536_=_C557( C536 C557 ) C537_=_C539( C537 C539 ) C537_=_C542( C537 C542 ) C537_=_C568( C537 C568 ) C537_=_C569( C537 C569 ) C537_=_C570( C537 C570 ) \nC537_=_C571( C537 C571 ) C537_=_C572( C537 C572 ) C539_=_C542( C539 C542 ) C539_=_C568( C539 C568 ) C539_=_C569( C539 C569 ) C539_=_C570( C539 C570 ) \nC539_=_C571( C539 C571 ) C539_=_C572( C539 C572 ) C542_=_C543( C542 C543 ) C542_=_C545( C542 C545 ) C542_=_C546( C542 C546 ) C542_=_C568( C542 C568 ) \nC542_=_C569( C542 C569 ) C542_=_C570( C542 C570 ) C542_=_C571( C542 C571 ) C542_=_C572( C542 C572 ) C543_=_C545( C543 C545 ) C543_=_C546( C543 C546 ) \nC545_=_C546( C545 C546 ) C547_=_C548( C547 C548 ) C547_=_C557( C547 C557 ) C547_=_C575( C547 C575 ) C547_=_C601( C547 C601 ) C547_=_C602( C547 C602 ) \nC547_=_C603( C547 C603 ) C548_=_C576( C548 C576 ) C548_=_C584( C548 C584 ) C548_=_C601( C548 C601 ) C548_=_C604( C548 C604 ) C548_=_C605( C548 C605 ) \nC548_=_C606( C548 C606 ) C557_=_C575( C557 C575 ) C557_=_C601( C557 C601 ) C557_=_C602( C557 C602 ) C557_=_C603( C557 C603 ) C568_=_C569( C568 C569 ) \nC568_=_C570( C568 C570 ) C568_=_C571( C568 C571 ) C568_=_C572( C568 C572 ) C568_=_C584( C568 C584 ) C569_=_C570( C569 C570 ) C569_=_C571( C569 C571 ) \nC569_=_C572( C569 C572 ) C569_=_C604( C569 C604 ) C570_=_C571( C570 C571 ) C570_=_C572( C570 C572 ) C571_=_C572( C571 C572 ) C572_=_C606( C572 C606 ) \nC575_=_C576( C575 C576 ) C575_=_C601( C575 C601 ) C575_=_C602( C575 C602 ) C575_=_C603( C575 C603 ) C576_=_C584( C576 C584 ) C576_=_C601( C576 C601 ) \nC576_=_C604( C576 C604 ) C576_=_C605( C576 C605 ) C576_=_C606( C576 C606 ) C584_=_C601( C584 C601 ) C584_=_C604( C584 C604 ) C584_=_C605( C584 C605 ) \nC584_=_C606( C584 C606 ) C601_=_C602( C601 C602 ) C601_=_C603( C601 C603 ) C601_=_C604( C601 C604 ) C601_=_C605( C601 C605 ) C601_=_C606( C601 C606 ) \nC602_=_C603( C602 C603 ) C604_=_C605( C604 C605 ) C604_=_C606( C604 C606 ) C605_=_C606( C605 C606 ) "];40-&gt;50[label="94: C35 C41 C51 C54 C57 \nC100 C123 C124 C125 C126 C127 \nC128 C129 C130 C132 C133 C134 \nC135 C140 C148 C149 C159 C161 \nC179 C180 C183 C189 C194 C199 \nC211 C212 C223 C237 C239 C272 \nC283 C286 C290 C291 C309 C320 \nC322 C344 C345 C347 C349 C350 \nC351 C352 C353 C354 C355 C356 \nC360 C361 C385 C396 C426 C429 \nC441 C445 C465 C466 C472 C478 \nC485 C489 C494 C495 C497 C498 \nC522 C526 C536 C539 C543 C545 \nC546 C547 C548 C557 C568 C569 \nC570 C571 C572 C575 C576 C584 \nC602 C603 C604 C605 C606 \n573: C35_=_C41 ,C35_=_C57 ,C35_=_C161 ,C35_=_C194 ,C35_=_C212 ,\nC35_=_C237 ,C35_=_C360 ,C35_=_C465 ,C35_=_C485 ,C35_=_C522 ,C35_=_C536 ,\nC41_=_C100 ,C41_=_C183 ,C41_=_C199 ,C41_=_C291 ,C41_=_C472 ,C41_=_C548 ,\nC41_=_C576 ,C41_=_C584 ,C41_=_C604 ,C41_=_C605 ,C41_=_C606 ,C51_=_C54 ,\nC51_=_C57 ,C51_=_C140 ,C51_=_C189 ,C51_=_C309 ,C51_=_C344 ,C51_=_C345 ,\nC51_=_C347 ,C51_=_C349 ,C51_=_C350 ,C51_=_C351 ,C51_=_C352 ,C51_=_C353 ,\nC51_=_C354 ,C51_=_C355 ,C51_=_C356 ,C54_=_C57 ,C54_=_C159 ,C54_=_C211 ,\nC54_=_C223 ,C54_=_C283 ,C54_=_C396 ,C54_=_C426 ,C54_=_C441 ,C54_=_C478 ,\nC54_=_C494 ,C54_=_C495 ,C54_=_C497 ,C54_=_C498 ,C57_=_C161 ,C57_=_C194 ,\nC57_=_C212 ,C57_=_C237 ,C57_=_C360 ,C57_=_C465 ,C57_=_C485 ,C57_=_C522 ,\nC57_=_C536 ,C100_=_C183 ,C100_=_C199 ,C100_=_C291 ,C100_=_C472 ,C100_=_C548 ,\nC100_=_C576 ,C100_=_C584 ,C100_=_C604 ,C100_=_C605 ,C100_=_C606 ,C123_=_C124 ,\nC123_=_C125 ,C123_=_C126 ,C123_=_C127 ,C123_=_C128 ,C123_=_C129 ,C123_=_C130 ,\nC123_=_C132 ,C123_=_C133 ,C123_=_C134 ,C123_=_C135 ,C123_=_C189 ,C123_=_C194 ,\nC123_=_C199 ,C124_=_C125 ,C124_=_C126 ,C124_=_C127 ,C124_=_C128 ,C124_=_C129 ,\nC124_=_C130 ,C124_=_C132 ,C124_=_C133 ,C124_=_C134 ,C124_=_C135 ,C124_=_C237 ,\nC124_=_C239 ,C125_=_C126 ,C125_=_C127 ,C125_=_C128 ,C125_=_C129 ,C125_=_C130 ,\nC125_=_C132 ,C125_=_C133 ,C125_=_C134 ,C125_=_C135 ,C126_=_C127 ,C126_=_C128 ,\nC126_=_C129 ,C126_=_C130 ,C126_=_C132 ,C126_=_C133 ,C126_=_C134 ,C126_=_C135 ,\nC126_=_C320 ,C126_=_C322 ,C127_=_C128 ,C127_=_C129 ,C127_=_C130 ,C127_=_C132 ,\nC127_=_C133 ,C127_=_C134 ,C127_=_C135 ,C127_=_C396 ,C128_=_C129 ,C128_=_C130 ,\nC128_=_C132 ,C128_=_C133 ,C128_=_C134 ,C128_=_C135 ,C129_=_C130 ,C129_=_C132 ,\nC129_=_C133 ,C129_=_C134 ,C129_=_C135 ,C130_=_C132 ,C130_=_C133 ,C130_=_C134 ,\nC130_=_C135 ,C130_=_C494 ,C132_=_C133 ,C132_=_C134 ,C132_=_C135 ,C132_=_C568 ,\nC132_=_C584 ,C133_=_C134 ,C133_=_C135 ,C134_=_C135 ,C134_=_C545 ,C140_=_C148 ,\nC140_=_C149 ,C140_=_C189 ,C140_=_C309 ,C140_=_C344 ,C140_=_C345 ,C140_=_C347 ,\nC140_=_C349 ,C140_=_C350 ,C140_=_C351 ,C140_=_C352 ,C140_=_C353 ,C140_=_C354 ,\nC140_=_C355 ,C140_=_C356 ,C148_=_C149 ,C148_=_C180 ,C148_=_C239 ,C148_=_C322 ,\nC148_=_C445 ,C148_=_C539 ,C148_=_C568 ,C148_=_C569 ,C148_=_C570 ,C148_=_C571 ,\nC148_=_C572 ,C149_=_C290 ,C149_=_C361 ,C149_=_C489 ,C149_=_C526 ,C149_=_C547 ,\nC149_=_C557 ,C149_=_C575 ,C149_=_C602 ,C149_=_C603 ,C159_=_C161 ,C159_=_C211 ,\nC159_=_C223 ,C159_=_C283 ,C159_=_C396 ,C159_=_C426 ,C159_=_C441 ,C159_=_C478 ,\nC159_=_C494 ,C159_=_C495 ,C159_=_C497 ,C159_=_C498 ,C161_=_C194 ,C161_=_C212 ,\nC161_=_C237 ,C161_=_C360 ,C161_=_C465 ,C161_=_C485 ,C161_=_C522 ,C161_=_C536 ,\nC179_=_C180 ,C179_=_C183 ,C179_=_C272 ,C179_=_C286 ,C179_=_C320 ,C179_=_C385 ,\nC179_=_C429 ,C179_=_C466 ,C179_=_C543 ,C179_=_C545 ,C179_=_C546 ,C180_=_C183 ,\nC180_=_C239 ,C180_=_C322 ,C180_=_C445 ,C180_=_C539 ,C180_=_C568 ,C180_=_C569 ,\nC180_=_C570 ,C180_=_C571 ,C180_=_C572 ,C183_=_C199 ,C183_=_C291 ,C183_=_C472 ,\nC183_=_C548 ,C183_=_C576 ,C183_=_C584 ,C183_=_C604 ,C183_=_C605 ,C183_=_C606 ,\nC189_=_C194 ,C189_=_C199 ,C189_=_C309 ,C189_=_C344 ,C189_=_C345 ,C189_=_C347 ,\nC189_=_C349 ,C189_=_C350 ,C189_=_C351 ,C189_=_C352 ,C189_=_C353 ,C189_=_C354 ,\nC189_=_C355 ,C189_=_C356 ,C194_=_C199 ,C194_=_C212 ,C194_=_C237 ,C194_=_C360 ,\nC194_=_C465 ,C194_=_C485 ,C194_=_C522</w:t>
      </w:r>
    </w:p>
    <w:p>
      <w:pPr>
        <w:pStyle w:val="PreformattedText"/>
        <w:bidi w:val="0"/>
        <w:spacing w:before="0" w:after="0"/>
        <w:jc w:val="left"/>
        <w:rPr/>
      </w:pPr>
      <w:r>
        <w:rPr/>
        <w:t xml:space="preserve"> </w:t>
      </w:r>
      <w:r>
        <w:rPr/>
        <w:t>,C194_=_C536 ,C199_=_C291 ,C199_=_C472 ,\nC199_=_C548 ,C199_=_C576 ,C199_=_C584 ,C199_=_C604 ,C199_=_C605 ,C199_=_C606 ,\nC211_=_C212 ,C211_=_C223 ,C211_=_C283 ,C211_=_C396 ,C211_=_C426 ,C211_=_C441 ,\nC211_=_C478 ,C211_=_C494 ,C211_=_C495 ,C211_=_C497 ,C211_=_C498 ,C212_=_C237 ,\nC212_=_C360 ,C212_=_C465 ,C212_=_C485 ,C212_=_C522 ,C212_=_C536 ,C223_=_C283 ,\nC223_=_C396 ,C223_=_C426 ,C223_=_C441 ,C223_=_C478 ,C223_=_C494 ,C223_=_C495 ,\nC223_=_C497 ,C223_=_C498 ,C237_=_C239 ,C237_=_C360 ,C237_=_C465 ,C237_=_C485 ,\nC237_=_C522 ,C237_=_C536 ,C239_=_C322 ,C239_=_C445 ,C239_=_C539 ,C239_=_C568 ,\nC239_=_C569 ,C239_=_C570 ,C239_=_C571 ,C239_=_C572 ,C272_=_C286 ,C272_=_C320 ,\nC272_=_C385 ,C272_=_C429 ,C272_=_C466 ,C272_=_C543 ,C272_=_C545 ,C272_=_C546 ,\nC283_=_C286 ,C283_=_C290 ,C283_=_C291 ,C283_=_C396 ,C283_=_C426 ,C283_=_C441 ,\nC283_=_C478 ,C283_=_C494 ,C283_=_C495 ,C283_=_C497 ,C283_=_C498 ,C286_=_C290 ,\nC286_=_C291 ,C286_=_C320 ,C286_=_C385 ,C286_=_C429 ,C286_=_C466 ,C286_=_C543 ,\nC286_=_C545 ,C286_=_C546 ,C290_=_C291 ,C290_=_C361 ,C290_=_C489 ,C290_=_C526 ,\nC290_=_C547 ,C290_=_C557 ,C290_=_C575 ,C290_=_C602 ,C290_=_C603 ,C291_=_C472 ,\nC291_=_C548 ,C291_=_C576 ,C291_=_C584 ,C291_=_C604 ,C291_=_C605 ,C291_=_C606 ,\nC309_=_C344 ,C309_=_C345 ,C309_=_C347 ,C309_=_C349 ,C309_=_C350 ,C309_=_C351 ,\nC309_=_C352 ,C309_=_C353 ,C309_=_C354 ,C309_=_C355 ,C309_=_C356 ,C320_=_C322 ,\nC320_=_C385 ,C320_=_C429 ,C320_=_C466 ,C320_=_C543 ,C320_=_C545 ,C320_=_C546 ,\nC322_=_C445 ,C322_=_C539 ,C322_=_C568 ,C322_=_C569 ,C322_=_C570 ,C322_=_C571 ,\nC322_=_C572 ,C344_=_C345 ,C344_=_C347 ,C344_=_C349 ,C344_=_C350 ,C344_=_C351 ,\nC344_=_C352 ,C344_=_C353 ,C344_=_C354 ,C344_=_C355 ,C344_=_C356 ,C344_=_C360 ,\nC344_=_C361 ,C345_=_C347 ,C345_=_C349 ,C345_=_C350 ,C345_=_C351 ,C345_=_C352 ,\nC345_=_C353 ,C345_=_C354 ,C345_=_C355 ,C345_=_C356 ,C347_=_C349 ,C347_=_C350 ,\nC347_=_C351 ,C347_=_C352 ,C347_=_C353 ,C347_=_C354 ,C347_=_C355 ,C347_=_C356 ,\nC347_=_C575 ,C347_=_C576 ,C349_=_C350 ,C349_=_C351 ,C349_=_C352 ,C349_=_C353 ,\nC349_=_C354 ,C349_=_C355 ,C349_=_C356 ,C350_=_C351 ,C350_=_C352 ,C350_=_C353 ,\nC350_=_C354 ,C350_=_C355 ,C350_=_C356 ,C351_=_C352 ,C351_=_C353 ,C351_=_C354 ,\nC351_=_C355 ,C351_=_C356 ,C351_=_C603 ,C352_=_C353 ,C352_=_C354 ,C352_=_C355 ,\nC352_=_C356 ,C352_=_C571 ,C353_=_C354 ,C353_=_C355 ,C353_=_C356 ,C354_=_C355 ,\nC354_=_C356 ,C355_=_C356 ,C355_=_C498 ,C360_=_C361 ,C360_=_C465 ,C360_=_C485 ,\nC360_=_C522 ,C360_=_C536 ,C361_=_C489 ,C361_=_C526 ,C361_=_C547 ,C361_=_C557 ,\nC361_=_C575 ,C361_=_C602 ,C361_=_C603 ,C385_=_C429 ,C385_=_C466 ,C385_=_C543 ,\nC385_=_C545 ,C385_=_C546 ,C396_=_C426 ,C396_=_C441 ,C396_=_C478 ,C396_=_C494 ,\nC396_=_C495 ,C396_=_C497 ,C396_=_C498 ,C426_=_C429 ,C426_=_C441 ,C426_=_C478 ,\nC426_=_C494 ,C426_=_C495 ,C426_=_C497 ,C426_=_C498 ,C429_=_C466 ,C429_=_C543 ,\nC429_=_C545 ,C429_=_C546 ,C441_=_C445 ,C441_=_C478 ,C441_=_C494 ,C441_=_C495 ,\nC441_=_C497 ,C441_=_C498 ,C445_=_C539 ,C445_=_C568 ,C445_=_C569 ,C445_=_C570 ,\nC445_=_C571 ,C445_=_C572 ,C465_=_C466 ,C465_=_C472 ,C465_=_C485 ,C465_=_C522 ,\nC465_=_C536 ,C466_=_C472 ,C466_=_C543 ,C466_=_C545 ,C466_=_C546 ,C472_=_C548 ,\nC472_=_C576 ,C472_=_C584 ,C472_=_C604 ,C472_=_C605 ,C472_=_C606 ,C478_=_C494 ,\nC478_=_C495 ,C478_=_C497 ,C478_=_C498 ,C485_=_C489 ,C485_=_C522 ,C485_=_C536 ,\nC489_=_C526 ,C489_=_C547 ,C489_=_C557 ,C489_=_C575 ,C489_=_C602 ,C489_=_C603 ,\nC494_=_C495 ,C494_=_C497 ,C494_=_C498 ,C495_=_C497 ,C495_=_C498 ,C495_=_C547 ,\nC495_=_C548 ,C497_=_C498 ,C522_=_C526 ,C522_=_C536 ,C526_=_C547 ,C526_=_C557 ,\nC526_=_C575 ,C526_=_C602 ,C526_=_C603 ,C536_=_C557 ,C539_=_C568 ,C539_=_C569 ,\nC539_=_C570 ,C539_=_C571 ,C539_=_C572 ,C543_=_C545 ,C543_=_C546 ,C545_=_C546 ,\nC547_=_C548 ,C547_=_C557 ,C547_=_C575 ,C547_=_C602 ,C547_=_C603 ,C548_=_C576 ,\nC548_=_C584 ,C548_=_C604 ,C548_=_C605 ,C548_=_C606 ,C557_=_C575 ,C557_=_C602 ,\nC557_=_C603 ,C568_=_C569 ,C568_=_C570 ,C568_=_C571 ,C568_=_C572 ,C568_=_C584 ,\nC569_=_C570 ,C569_=_C571 ,C569_=_C572 ,C569_=_C604 ,C570_=_C571 ,C570_=_C572 ,\nC571_=_C572 ,C572_=_C606 ,C575_=_C576 ,C575_=_C602 ,C575_=_C603 ,C576_=_C584 ,\nC576_=_C604 ,C576_=_C605 ,C576_=_C606 ,C584_=_C604 ,C584_=_C605 ,C584_=_C606 ,\nC602_=_C603 ,C604_=_C605 ,C604_=_C606 ,C605_=_C606 ,"];51[shape=box, label="id:51 level: 3\n110: C0 C1 C2 C3 C4 \nC6 C7 C9 C10 C11 C12 \nC13 C14 C15 C16 C30 C33 \nC42 C50 C68 C72 C83 C87 \nC96 C97 C123 C128 C139 C144 \nC150 C158 C189 C192 C193 C194 \nC195 C196 C197 C198 C199 C200 \nC201 C202 C203 C205 C210 C222 \nC232 C252 C266 C281 C283 C284 \nC285 C286 C287 C288 C289 C290 \nC291 C292 C294 C295 C296 C301 \nC309 C310 C311 C313 C314 C315 \nC316 C358 C362 C383 C406 C415 \nC447 C454 C455 C456 C457 C458 \nC459 C460 C461 C462 C463 C478 \nC479 C480 C481 C482 C483 C484 \nC485 C486 C487 C488 C489 C491 \nC492 C493 C569 C597 C604 C621 \nC622 C623 C624 \n845: C0_=_C1( C0 C1 ) C0_=_C2( C0 C2 ) C0_=_C3( C0 C3 ) C0_=_C4( C0 C4 ) C0_=_C6( C0 C6 ) \nC0_=_C7( C0 C7 ) C0_=_C9( C0 C9 ) C0_=_C10( C0 C10 ) C0_=_C11( C0 C11 ) C0_=_C12( C0 C12 ) C0_=_C13( C0 C13 ) \nC0_=_C14( C0 C14 ) C0_=_C15( C0 C15 ) C0_=_C16( C0 C16 ) C0_=_C68( C0 C68 ) C0_=_C72( C0 C72 ) C1_=_C2( C1 C2 ) \nC1_=_C3( C1 C3 ) C1_=_C4( C1 C4 ) C1_=_C6( C1 C6 ) C1_=_C7( C1 C7 ) C1_=_C9( C1 C9 ) C1_=_C10( C1 C10 ) \nC1_=_C11( C1 C11 ) C1_=_C12( C1 C12 ) C1_=_C13( C1 C13 ) C1_=_C14( C1 C14 ) C1_=_C15( C1 C15 ) C1_=_C16( C1 C16 ) \nC1_=_C83( C1 C83 ) C1_=_C87( C1 C87 ) C2_=_C3( C2 C3 ) C2_=_C4( C2 C4 ) C2_=_C6( C2 C6 ) C2_=_C7( C2 C7 ) \nC2_=_C9( C2 C9 ) C2_=_C10( C2 C10 ) C2_=_C11( C2 C11 ) C2_=_C12( C2 C12 ) C2_=_C13( C2 C13 ) C2_=_C14( C2 C14 ) \nC2_=_C15( C2 C15 ) C2_=_C16( C2 C16 ) C3_=_C4( C3 C4 ) C3_=_C6( C3 C6 ) C3_=_C7( C3 C7 ) C3_=_C9( C3 C9 ) \nC3_=_C10( C3 C10 ) C3_=_C11( C3 C11 ) C3_=_C12( C3 C12 ) C3_=_C13( C3 C13 ) C3_=_C14( C3 C14 ) C3_=_C15( C3 C15 ) \nC3_=_C16( C3 C16 ) C3_=_C222( C3 C222 ) C4_=_C6( C4 C6 ) C4_=_C7( C4 C7 ) C4_=_C9( C4 C9 ) C4_=_C10( C4 C10 ) \nC4_=_C11( C4 C11 ) C4_=_C12( C4 C12 ) C4_=_C13( C4 C13 ) C4_=_C14( C4 C14 ) C4_=_C15( C4 C15 ) C4_=_C16( C4 C16 ) \nC4_=_C72( C4 C72 ) C4_=_C128( C4 C128 ) C4_=_C210( C4 C210 ) C4_=_C222( C4 C222 ) C4_=_C406( C4 C406 ) C4_=_C454( C4 C454 ) \nC4_=_C455( C4 C455 ) C4_=_C456( C4 C456 ) C4_=_C457( C4 C457 ) C4_=_C458( C4 C458 ) C4_=_C459( C4 C459 ) C4_=_C460( C4 C460 ) \nC4_=_C461( C4 C461 ) C4_=_C462( C4 C462 ) C6_=_C7( C6 C7 ) C6_=_C9( C6 C9 ) C6_=_C10( C6 C10 ) C6_=_C11( C6 C11 ) \nC6_=_C12( C6 C12 ) C6_=_C13( C6 C13 ) C6_=_C14( C6 C14 ) C6_=_C15( C6 C15 ) C6_=_C16( C6 C16 ) C6_=_C193( C6 C193 ) \nC7_=_C9( C7 C9 ) C7_=_C10( C7 C10 ) C7_=_C11( C7 C11 ) C7_=_C12( C7 C12 ) C7_=_C13( C7 C13 ) C7_=_C14( C7 C14 ) \nC7_=_C15( C7 C15 ) C7_=_C16( C7 C16 ) C7_=_C488( C7 C488 ) C7_=_C597( C7 C597 ) C9_=_C10( C9 C10 ) C9_=_C11( C9 C11 ) \nC9_=_C12( C9 C12 ) C9_=_C13( C9 C13 ) C9_=_C14( C9 C14 ) C9_=_C15( C9 C15 ) C9_=_C16( C9 C16 ) C10_=_C11( C10 C11 ) \nC10_=_C12( C10 C12 ) C10_=_C13( C10 C13 ) C10_=_C14( C10 C14 ) C10_=_C15( C10 C15 ) C10_=_C16( C10 C16 ) C10_=_C294( C10 C294 ) \nC10_=_C491( C10 C491 ) C11_=_C12( C11 C12 ) C11_=_C13( C11 C13 ) C11_=_C14( C11 C14 ) C11_=_C15( C11 C15 ) C11_=_C16( C11 C16 ) \nC11_=_C483( C11 C483 ) C12_=_C13( C12 C13 ) C12_=_C14( C12 C14 ) C12_=_C15( C12 C15 ) C12_=_C16( C12 C16 ) C13_=_C14( C13 C14 ) \nC13_=_C15( C13 C15 ) C13_=_C16( C13 C16 ) C13_=_C316( C13 C316 ) C13_=_C484( C13 C484 ) C14_=_C15( C14 C15 ) C14_=_C16( C14 C16 ) \nC14_=_C623( C14 C623 ) C15_=_C16( C15 C16 ) C15_=_C492( C15 C492 ) C15_=_C624( C15 C624 ) C30_=_C33( C30 C33 ) C30_=_C42( C30 C42 ) \nC30_=_C50( C30 C50 ) C30_=_C68( C30 C68 ) C30_=_C83( C30 C83 ) C30_=_C205( C30 C205 ) C30_=_C266( C30 C266 ) C30_=_C309( C30 C309 ) \nC30_=_C310( C30 C310 ) C30_=_C311( C30 C311 ) C30_=_C313( C30 C313 ) C30_=_C314( C30 C314 ) C30_=_C315( C30 C315 ) C30_=_C316( C30 C316 ) \nC33_=_C42( C33 C42 ) C33_=_C96( C33 C96 ) C33_=_C252( C33 C252 ) C33_=_C358( C33 C358 ) C33_=_C383( C33 C383 ) C33_=_C415( C33 C415 ) \nC33_=_C478( C33 C478 ) C33_=_C479( C33 C479 ) C33_=_C480( C33 C480 ) C33_=_C481( C33 C481 ) C33_=_C482( C33 C482 ) C33_=_C483( C33 C483 ) \nC33_=_C484( C33 C484 ) C42_=_C87( C42 C87 ) C42_=_C150( C42 C150 ) C42_=_C201( C42 C201 ) C42_=_C313( C42 C313 ) C42_=_C362( C42 C362 ) \nC42_=_C447( C42 C447 ) C42_=_C459( C42 C459 ) C42_=_C569( C42 C569 ) C42_=_C597( C42 C597 ) C42_=_C604( C42 C604 ) C42_=_C621( C42 C621 ) \nC42_=_C622( C42 C622 ) C42_=_C623( C42 C623 ) C42_=_C624( C42 C624 ) C50_=_C68( C50 C68 ) C50_=_C83( C50 C83 ) C50_=_C205( C50 C205 ) \nC50_=_C266( C50 C266 ) C50_=_C309( C50 C309 ) C50_=_C310( C50 C310 ) C50_=_C311( C50 C311 ) C50_=_C313( C50 C313 ) C50_=_C314( C50 C314 ) \nC50_=_C315( C50 C315 ) C50_=_C316( C50 C316 ) C68_=_C72( C68 C72 ) C68_=_C83( C68 C83 ) C68_=_C205( C68 C205 ) C68_=_C266( C68 C266 ) \nC68_=_C309( C68 C309 ) C68_=_C310( C68 C310 ) C68_=_C311( C68 C311 ) C68_=_C313( C68 C313 ) C68_=_C314( C68 C314 ) C68_=_C315( C68 C315 ) \nC68_=_C316( C68 C316 ) C72_=_C128( C72 C128 ) C72_=_C210( C72 C210 ) C72_=_C222( C72 C222 ) C72_=_C406( C72 C406 ) C72_=_C454( C72 C454 ) \nC72_=_C455( C72 C455 ) C72_=_C456( C72 C456 ) C72_=_C457( C72 C457 ) C72_=_C458( C72 C458 ) C72_=_C459( C72 C459 ) C72_=_C460( C72 C460 ) \nC72_=_C461( C72 C461 ) C72_=_C462( C72 C462 ) C83_=_C87( C83 C87 ) C83_=_C205( C83 C205 ) C83_=_C266( C83 C266 ) C83_=_C309( C83 C309 ) \nC83_=_C310( C83 C310 ) C83_=_C311( C83 C311 ) C83_=_C313( C83 C313 ) C83_=_C314( C83 C314 ) C83_=_C315( C83 C315 ) C83_=_C316( C83 C316 ) \nC87_=_C150( C87 C150 ) C87_=_C201( C87 C201 ) C87_=_C313( C87 C313 ) C87_=_C362( C87 C362 ) C87_=_C447( C87 C447 ) C87_=_C459( C87 C459 ) \nC87_=_C569( C87 C569 ) C87_=_C597( C87 C597 ) C87_=_C604( C87 C604 ) C87_=_C621( C87 C621 ) C87_=_C622( C87 C622 ) C87_=_C623( C87 C623 ) \nC87_=_C624( C87 C624 ) C96_=_C97( C96 C97 ) C96_=_C252( C96 C252 ) C96_=_C358( C96 C358 ) C96_=_C383( C96 C383 ) C96_=_C415(</w:t>
      </w:r>
    </w:p>
    <w:p>
      <w:pPr>
        <w:pStyle w:val="PreformattedText"/>
        <w:bidi w:val="0"/>
        <w:spacing w:before="0" w:after="0"/>
        <w:jc w:val="left"/>
        <w:rPr/>
      </w:pPr>
      <w:r>
        <w:rPr/>
        <w:t xml:space="preserve"> </w:t>
      </w:r>
      <w:r>
        <w:rPr/>
        <w:t>C96 C415 ) \nC96_=_C478( C96 C478 ) C96_=_C479( C96 C479 ) C96_=_C480( C96 C480 ) C96_=_C481( C96 C481 ) C96_=_C482( C96 C482 ) C96_=_C483( C96 C483 ) \nC96_=_C484( C96 C484 ) C97_=_C144( C97 C144 ) C97_=_C158( C97 C158 ) C97_=_C192( C97 C192 ) C97_=_C301( C97 C301 ) C97_=_C455( C97 C455 ) \nC97_=_C463( C97 C463 ) C97_=_C485( C97 C485 ) C97_=_C486( C97 C486 ) C97_=_C487( C97 C487 ) C97_=_C488( C97 C488 ) C97_=_C489( C97 C489 ) \nC97_=_C491( C97 C491 ) C97_=_C492( C97 C492 ) C97_=_C493( C97 C493 ) C123_=_C128( C123 C128 ) C123_=_C189( C123 C189 ) C123_=_C192( C123 C192 ) \nC123_=_C193( C123 C193 ) C123_=_C194( C123 C194 ) C123_=_C195( C123 C195 ) C123_=_C196( C123 C196 ) C123_=_C197( C123 C197 ) C123_=_C198( C123 C198 ) \nC123_=_C199( C123 C199 ) C123_=_C200( C123 C200 ) C123_=_C201( C123 C201 ) C123_=_C202( C123 C202 ) C123_=_C203( C123 C203 ) C128_=_C210( C128 C210 ) \nC128_=_C222( C128 C222 ) C128_=_C406( C128 C406 ) C128_=_C454( C128 C454 ) C128_=_C455( C128 C455 ) C128_=_C456( C128 C456 ) C128_=_C457( C128 C457 ) \nC128_=_C458( C128 C458 ) C128_=_C459( C128 C459 ) C128_=_C460( C128 C460 ) C128_=_C461( C128 C461 ) C128_=_C462( C128 C462 ) C139_=_C144( C139 C144 ) \nC139_=_C150( C139 C150 ) C139_=_C232( C139 C232 ) C139_=_C281( C139 C281 ) C139_=_C283( C139 C283 ) C139_=_C284( C139 C284 ) C139_=_C285( C139 C285 ) \nC139_=_C286( C139 C286 ) C139_=_C287( C139 C287 ) C139_=_C288( C139 C288 ) C139_=_C289( C139 C289 ) C139_=_C290( C139 C290 ) C139_=_C291( C139 C291 ) \nC139_=_C292( C139 C292 ) C139_=_C294( C139 C294 ) C139_=_C295( C139 C295 ) C139_=_C296( C139 C296 ) C144_=_C150( C144 C150 ) C144_=_C158( C144 C158 ) \nC144_=_C192( C144 C192 ) C144_=_C301( C144 C301 ) C144_=_C455( C144 C455 ) C144_=_C463( C144 C463 ) C144_=_C485( C144 C485 ) C144_=_C486( C144 C486 ) \nC144_=_C487( C144 C487 ) C144_=_C488( C144 C488 ) C144_=_C489( C144 C489 ) C144_=_C491( C144 C491 ) C144_=_C492( C144 C492 ) C144_=_C493( C144 C493 ) \nC150_=_C201( C150 C201 ) C150_=_C313( C150 C313 ) C150_=_C362( C150 C362 ) C150_=_C447( C150 C447 ) C150_=_C459( C150 C459 ) C150_=_C569( C150 C569 ) \nC150_=_C597( C150 C597 ) C150_=_C604( C150 C604 ) C150_=_C621( C150 C621 ) C150_=_C622( C150 C622 ) C150_=_C623( C150 C623 ) C150_=_C624( C150 C624 ) \nC158_=_C192( C158 C192 ) C158_=_C301( C158 C301 ) C158_=_C455( C158 C455 ) C158_=_C463( C158 C463 ) C158_=_C485( C158 C485 ) C158_=_C486( C158 C486 ) \nC158_=_C487( C158 C487 ) C158_=_C488( C158 C488 ) C158_=_C489( C158 C489 ) C158_=_C491( C158 C491 ) C158_=_C492( C158 C492 ) C158_=_C493( C158 C493 ) \nC189_=_C192( C189 C192 ) C189_=_C193( C189 C193 ) C189_=_C194( C189 C194 ) C189_=_C195( C189 C195 ) C189_=_C196( C189 C196 ) C189_=_C197( C189 C197 ) \nC189_=_C198( C189 C198 ) C189_=_C199( C189 C199 ) C189_=_C200( C189 C200 ) C189_=_C201( C189 C201 ) C189_=_C202( C189 C202 ) C189_=_C203( C189 C203 ) \nC189_=_C309( C189 C309 ) C192_=_C193( C192 C193 ) C192_=_C194( C192 C194 ) C192_=_C195( C192 C195 ) C192_=_C196( C192 C196 ) C192_=_C197( C192 C197 ) \nC192_=_C198( C192 C198 ) C192_=_C199( C192 C199 ) C192_=_C200( C192 C200 ) C192_=_C201( C192 C201 ) C192_=_C202( C192 C202 ) C192_=_C203( C192 C203 ) \nC192_=_C301( C192 C301 ) C192_=_C455( C192 C455 ) C192_=_C463( C192 C463 ) C192_=_C485( C192 C485 ) C192_=_C486( C192 C486 ) C192_=_C487( C192 C487 ) \nC192_=_C488( C192 C488 ) C192_=_C489( C192 C489 ) C192_=_C491( C192 C491 ) C192_=_C492( C192 C492 ) C192_=_C493( C192 C493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4_=_C485( C194 C485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6_=_C287( C196 C287 ) C197_=_C198( C197 C198 ) \nC197_=_C199( C197 C199 ) C197_=_C200( C197 C200 ) C197_=_C201( C197 C201 ) C197_=_C202( C197 C202 ) C197_=_C203( C197 C203 ) C197_=_C479( C197 C479 ) \nC197_=_C486( C197 C486 ) C198_=_C199( C198 C199 ) C198_=_C200( C198 C200 ) C198_=_C201( C198 C201 ) C198_=_C202( C198 C202 ) C198_=_C203( C198 C203 ) \nC199_=_C200( C199 C200 ) C199_=_C201( C199 C201 ) C199_=_C202( C199 C202 ) C199_=_C203( C199 C203 ) C199_=_C291( C199 C291 ) C199_=_C604( C199 C604 ) \nC200_=_C201( C200 C201 ) C200_=_C202( C200 C202 ) C200_=_C203( C200 C203 ) C201_=_C202( C201 C202 ) C201_=_C203( C201 C203 ) C201_=_C313( C201 C313 ) \nC201_=_C362( C201 C362 ) C201_=_C447( C201 C447 ) C201_=_C459( C201 C459 ) C201_=_C569( C201 C569 ) C201_=_C597( C201 C597 ) C201_=_C604( C201 C604 ) \nC201_=_C621( C201 C621 ) C201_=_C622( C201 C622 ) C201_=_C623( C201 C623 ) C201_=_C624( C201 C624 ) C202_=_C203( C202 C203 ) C202_=_C314( C202 C314 ) \nC203_=_C462( C203 C462 ) C203_=_C493( C203 C493 ) C205_=_C210( C205 C210 ) C205_=_C266( C205 C266 ) C205_=_C309( C205 C309 ) C205_=_C310( C205 C310 ) \nC205_=_C311( C205 C311 ) C205_=_C313( C205 C313 ) C205_=_C314( C205 C314 ) C205_=_C315( C205 C315 ) C205_=_C316( C205 C316 ) C210_=_C222( C210 C222 ) \nC210_=_C406( C210 C406 ) C210_=_C454( C210 C454 ) C210_=_C455( C210 C455 ) C210_=_C456( C210 C456 ) C210_=_C457( C210 C457 ) C210_=_C458( C210 C458 ) \nC210_=_C459( C210 C459 ) C210_=_C460( C210 C460 ) C210_=_C461( C210 C461 ) C210_=_C462( C210 C462 ) C222_=_C406( C222 C406 ) C222_=_C454( C222 C454 ) \nC222_=_C455( C222 C455 ) C222_=_C456( C222 C456 ) C222_=_C457( C222 C457 ) C222_=_C458( C222 C458 ) C222_=_C459( C222 C459 ) C222_=_C460( C222 C460 ) \nC222_=_C461( C222 C461 ) C222_=_C462( C222 C462 ) C232_=_C281( C232 C281 ) C232_=_C283( C232 C283 ) C232_=_C284( C232 C284 ) C232_=_C285( C232 C285 ) \nC232_=_C286( C232 C286 ) C232_=_C287( C232 C287 ) C232_=_C288( C232 C288 ) C232_=_C289( C232 C289 ) C232_=_C290( C232 C290 ) C232_=_C291( C232 C291 ) \nC232_=_C292( C232 C292 ) C232_=_C294( C232 C294 ) C232_=_C295( C232 C295 ) C232_=_C296( C232 C296 ) C252_=_C358( C252 C358 ) C252_=_C383( C252 C383 ) \nC252_=_C415( C252 C415 ) C252_=_C478( C252 C478 ) C252_=_C479( C252 C479 ) C252_=_C480( C252 C480 ) C252_=_C481( C252 C481 ) C252_=_C482( C252 C482 ) \nC252_=_C483( C252 C483 ) C252_=_C484( C252 C484 ) C266_=_C309( C266 C309 ) C266_=_C310( C266 C310 ) C266_=_C311( C266 C311 ) C266_=_C313( C266 C313 ) \nC266_=_C314( C266 C314 ) C266_=_C315( C266 C315 ) C266_=_C316( C266 C316 ) C281_=_C283( C281 C283 ) C281_=_C284( C281 C284 ) C281_=_C285( C281 C285 ) \nC281_=_C286( C281 C286 ) C281_=_C287( C281 C287 ) C281_=_C288( C281 C288 ) C281_=_C289( C281 C289 ) C281_=_C290( C281 C290 ) C281_=_C291( C281 C291 ) \nC281_=_C292( C281 C292 ) C281_=_C294( C281 C294 ) C281_=_C295( C281 C295 ) C281_=_C296( C281 C296 ) C283_=_C284( C283 C284 ) C283_=_C285( C283 C285 ) \nC283_=_C286( C283 C286 ) C283_=_C287( C283 C287 ) C283_=_C288( C283 C288 ) C283_=_C289( C283 C289 ) C283_=_C290( C283 C290 ) C283_=_C291( C283 C291 ) \nC283_=_C292( C283 C292 ) C283_=_C294( C283 C294 ) C283_=_C295( C283 C295 ) C283_=_C296( C283 C296 ) C283_=_C478( C283 C478 ) C284_=_C285( C284 C285 ) \nC284_=_C286( C284 C286 ) C284_=_C287( C284 C287 ) C284_=_C288( C284 C288 ) C284_=_C289( C284 C289 ) C284_=_C290( C284 C290 ) C284_=_C291( C284 C291 ) \nC284_=_C292( C284 C292 ) C284_=_C294( C284 C294 ) C284_=_C295( C284 C295 ) C284_=_C296( C284 C296 ) C285_=_C286( C285 C286 ) C285_=_C287( C285 C287 ) \nC285_=_C288( C285 C288 ) C285_=_C289( C285 C289 ) C285_=_C290( C285 C290 ) C285_=_C291( C285 C291 ) C285_=_C292( C285 C292 ) C285_=_C294( C285 C294 ) \nC285_=_C295( C285 C295 ) C285_=_C296( C285 C296 ) C286_=_C287( C286 C287 ) C286_=_C288( C286 C288 ) C286_=_C289( C286 C289 ) C286_=_C290( C286 C290 ) \nC286_=_C291( C286 C291 ) C286_=_C292( C286 C292 ) C286_=_C294( C286 C294 ) C286_=_C295( C286 C295 ) C286_=_C296( C286 C296 ) C287_=_C288( C287 C288 ) \nC287_=_C289( C287 C289 ) C287_=_C290( C287 C290 ) C287_=_C291( C287 C291 ) C287_=_C292( C287 C292 ) C287_=_C294( C287 C294 ) C287_=_C295( C287 C295 ) \nC287_=_C296( C287 C296 ) C288_=_C289( C288 C289 ) C288_=_C290( C288 C290 ) C288_=_C291( C288 C291 ) C288_=_C292( C288 C292 ) C288_=_C294( C288 C294 ) \nC288_=_C295( C288 C295 ) C288_=_C296( C288 C296 ) C288_=_C456( C288 C456 ) C289_=_C290( C289 C290 ) C289_=_C291( C289 C291 ) C289_=_C292( C289 C292 ) \nC289_=_C294( C289 C294 ) C289_=_C295( C289 C295 ) C289_=_C296( C289 C296 ) C289_=_C457( C289 C457 ) C289_=_C481( C289 C481 ) C290_=_C291( C290 C291 ) \nC290_=_C292( C290 C292 ) C290_=_C294( C290 C294 ) C290_=_C295( C290 C295 ) C290_=_C296( C290 C296 ) C290_=_C489( C290 C489 ) C291_=_C292( C291 C292 ) \nC291_=_C294( C291 C294 ) C291_=_C295( C291 C295 ) C291_=_C296( C291 C296 ) C291_=_C604( C291 C604 ) C292_=_C294( C292 C294 ) C292_=_C295( C292 C295 ) \nC292_=_C296( C292 C296 ) C292_=_C482( C292 C482 ) C294_=_C295( C294 C295 ) C294_=_C296( C294 C296 ) C294_=_C491( C294 C491 ) C295_=_C296( C295 C296 ) \nC296_=_C622( C296 C622 ) C301_=_C455( C301 C455 ) C301_=_C463( C301 C463 ) C301_=_C485( C301 C485 ) C301_=_C486( C301 C486 ) C301_=_C487( C301 C487 ) \nC301_=_C488( C301 C488 ) C301_=_C489( C301 C489 ) C301_=_C491( C301 C491 ) C301_=_C492( C301 C492 ) C301_=_C493( C301 C493 ) C309_=_C310( C309 C310 ) \nC309_=_C311( C309 C311 ) C309_=_C313( C309 C313 ) C309_=_C314( C309 C314 ) C309_=_C315( C309 C315 ) C309_=_C316( C309 C316 ) C310_=_C311( C310 C311 ) \nC310_=_C313( C310 C313 ) C310_=_C314( C310 C314 )</w:t>
      </w:r>
    </w:p>
    <w:p>
      <w:pPr>
        <w:pStyle w:val="PreformattedText"/>
        <w:bidi w:val="0"/>
        <w:spacing w:before="0" w:after="0"/>
        <w:jc w:val="left"/>
        <w:rPr/>
      </w:pPr>
      <w:r>
        <w:rPr/>
        <w:t xml:space="preserve"> </w:t>
      </w:r>
      <w:r>
        <w:rPr/>
        <w:t>C310_=_C315( C310 C315 ) C310_=_C316( C310 C316 ) C310_=_C358( C310 C358 ) C310_=_C362( C310 C362 ) \nC311_=_C313( C311 C313 ) C311_=_C314( C311 C314 ) C311_=_C315( C311 C315 ) C311_=_C316( C311 C316 ) C313_=_C314( C313 C314 ) C313_=_C315( C313 C315 ) \nC313_=_C316( C313 C316 ) C313_=_C362( C313 C362 ) C313_=_C447( C313 C447 ) C313_=_C459( C313 C459 ) C313_=_C569( C313 C569 ) C313_=_C597( C313 C597 ) \nC313_=_C604( C313 C604 ) C313_=_C621( C313 C621 ) C313_=_C622( C313 C622 ) C313_=_C623( C313 C623 ) C313_=_C624( C313 C624 ) C314_=_C315( C314 C315 ) \nC314_=_C316( C314 C316 ) C315_=_C316( C315 C316 ) C315_=_C461( C315 C461 ) C316_=_C484( C316 C484 ) C358_=_C362( C358 C362 ) C358_=_C383( C358 C383 ) \nC358_=_C415( C358 C415 ) C358_=_C478( C358 C478 ) C358_=_C479( C358 C479 ) C358_=_C480( C358 C480 ) C358_=_C481( C358 C481 ) C358_=_C482( C358 C482 ) \nC358_=_C483( C358 C483 ) C358_=_C484( C358 C484 ) C362_=_C447( C362 C447 ) C362_=_C459( C362 C459 ) C362_=_C569( C362 C569 ) C362_=_C597( C362 C597 ) \nC362_=_C604( C362 C604 ) C362_=_C621( C362 C621 ) C362_=_C622( C362 C622 ) C362_=_C623( C362 C623 ) C362_=_C624( C362 C624 ) C383_=_C415( C383 C415 ) \nC383_=_C478( C383 C478 ) C383_=_C479( C383 C479 ) C383_=_C480( C383 C480 ) C383_=_C481( C383 C481 ) C383_=_C482( C383 C482 ) C383_=_C483( C383 C483 ) \nC383_=_C484( C383 C484 ) C406_=_C454( C406 C454 ) C406_=_C455( C406 C455 ) C406_=_C456( C406 C456 ) C406_=_C457( C406 C457 ) C406_=_C458( C406 C458 ) \nC406_=_C459( C406 C459 ) C406_=_C460( C406 C460 ) C406_=_C461( C406 C461 ) C406_=_C462( C406 C462 ) C415_=_C478( C415 C478 ) C415_=_C479( C415 C479 ) \nC415_=_C480( C415 C480 ) C415_=_C481( C415 C481 ) C415_=_C482( C415 C482 ) C415_=_C483( C415 C483 ) C415_=_C484( C415 C484 ) C447_=_C459( C447 C459 ) \nC447_=_C569( C447 C569 ) C447_=_C597( C447 C597 ) C447_=_C604( C447 C604 ) C447_=_C621( C447 C621 ) C447_=_C622( C447 C622 ) C447_=_C623( C447 C623 ) \nC447_=_C624( C447 C624 ) C454_=_C455( C454 C455 ) C454_=_C456( C454 C456 ) C454_=_C457( C454 C457 ) C454_=_C458( C454 C458 ) C454_=_C459( C454 C459 ) \nC454_=_C460( C454 C460 ) C454_=_C461( C454 C461 ) C454_=_C462( C454 C462 ) C454_=_C463( C454 C463 ) C455_=_C456( C455 C456 ) C455_=_C457( C455 C457 ) \nC455_=_C458( C455 C458 ) C455_=_C459( C455 C459 ) C455_=_C460( C455 C460 ) C455_=_C461( C455 C461 ) C455_=_C462( C455 C462 ) C455_=_C463( C455 C463 ) \nC455_=_C485( C455 C485 ) C455_=_C486( C455 C486 ) C455_=_C487( C455 C487 ) C455_=_C488( C455 C488 ) C455_=_C489( C455 C489 ) C455_=_C491( C455 C491 ) \nC455_=_C492( C455 C492 ) C455_=_C493( C455 C493 ) C456_=_C457( C456 C457 ) C456_=_C458( C456 C458 ) C456_=_C459( C456 C459 ) C456_=_C460( C456 C460 ) \nC456_=_C461( C456 C461 ) C456_=_C462( C456 C462 ) C457_=_C458( C457 C458 ) C457_=_C459( C457 C459 ) C457_=_C460( C457 C460 ) C457_=_C461( C457 C461 ) \nC457_=_C462( C457 C462 ) C457_=_C481( C457 C481 ) C458_=_C459( C458 C459 ) C458_=_C460( C458 C460 ) C458_=_C461( C458 C461 ) C458_=_C462( C458 C462 ) \nC458_=_C487( C458 C487 ) C459_=_C460( C459 C460 ) C459_=_C461( C459 C461 ) C459_=_C462( C459 C462 ) C459_=_C569( C459 C569 ) C459_=_C597( C459 C597 ) \nC459_=_C604( C459 C604 ) C459_=_C621( C459 C621 ) C459_=_C622( C459 C622 ) C459_=_C623( C459 C623 ) C459_=_C624( C459 C624 ) C460_=_C461( C460 C461 ) \nC460_=_C462( C460 C462 ) C461_=_C462( C461 C462 ) C462_=_C493( C462 C493 ) C463_=_C485( C463 C485 ) C463_=_C486( C463 C486 ) C463_=_C487( C463 C487 ) \nC463_=_C488( C463 C488 ) C463_=_C489( C463 C489 ) C463_=_C491( C463 C491 ) C463_=_C492( C463 C492 ) C463_=_C493( C463 C493 ) C478_=_C479( C478 C479 ) \nC478_=_C480( C478 C480 ) C478_=_C481( C478 C481 ) C478_=_C482( C478 C482 ) C478_=_C483( C478 C483 ) C478_=_C484( C478 C484 ) C479_=_C480( C479 C480 ) \nC479_=_C481( C479 C481 ) C479_=_C482( C479 C482 ) C479_=_C483( C479 C483 ) C479_=_C484( C479 C484 ) C479_=_C486( C479 C486 ) C480_=_C481( C480 C481 ) \nC480_=_C482( C480 C482 ) C480_=_C483( C480 C483 ) C480_=_C484( C480 C484 ) C481_=_C482( C481 C482 ) C481_=_C483( C481 C483 ) C481_=_C484( C481 C484 ) \nC482_=_C483( C482 C483 ) C482_=_C484( C482 C484 ) C483_=_C484( C483 C484 ) C485_=_C486( C485 C486 ) C485_=_C487( C485 C487 ) C485_=_C488( C485 C488 ) \nC485_=_C489( C485 C489 ) C485_=_C491( C485 C491 ) C485_=_C492( C485 C492 ) C485_=_C493( C485 C493 ) C486_=_C487( C486 C487 ) C486_=_C488( C486 C488 ) \nC486_=_C489( C486 C489 ) C486_=_C491( C486 C491 ) C486_=_C492( C486 C492 ) C486_=_C493( C486 C493 ) C487_=_C488( C487 C488 ) C487_=_C489( C487 C489 ) \nC487_=_C491( C487 C491 ) C487_=_C492( C487 C492 ) C487_=_C493( C487 C493 ) C488_=_C489( C488 C489 ) C488_=_C491( C488 C491 ) C488_=_C492( C488 C492 ) \nC488_=_C493( C488 C493 ) C488_=_C597( C488 C597 ) C489_=_C491( C489 C491 ) C489_=_C492( C489 C492 ) C489_=_C493( C489 C493 ) C491_=_C492( C491 C492 ) \nC491_=_C493( C491 C493 ) C492_=_C493( C492 C493 ) C492_=_C624( C492 C624 ) C569_=_C597( C569 C597 ) C569_=_C604( C569 C604 ) C569_=_C621( C569 C621 ) \nC569_=_C622( C569 C622 ) C569_=_C623( C569 C623 ) C569_=_C624( C569 C624 ) C597_=_C604( C597 C604 ) C597_=_C621( C597 C621 ) C597_=_C622( C597 C622 ) \nC597_=_C623( C597 C623 ) C597_=_C624( C597 C624 ) C604_=_C621( C604 C621 ) C604_=_C622( C604 C622 ) C604_=_C623( C604 C623 ) C604_=_C624( C604 C624 ) \nC621_=_C622( C621 C622 ) C621_=_C623( C621 C623 ) C621_=_C624( C621 C624 ) C622_=_C623( C622 C623 ) C622_=_C624( C622 C624 ) C623_=_C624( C623 C624 ) "];40-&gt;51[label="104: C0 C1 C2 C3 C6 \nC7 C9 C10 C11 C12 C13 \nC14 C15 C16 C30 C33 C42 \nC50 C68 C72 C83 C87 C96 \nC97 C123 C128 C139 C144 C150 \nC158 C189 C193 C194 C195 C196 \nC197 C198 C199 C200 C202 C203 \nC205 C210 C222 C232 C252 C266 \nC281 C283 C284 C285 C286 C287 \nC288 C289 C290 C291 C292 C294 \nC295 C296 C301 C309 C310 C311 \nC314 C315 C316 C358 C362 C383 \nC406 C415 C447 C454 C456 C457 \nC458 C460 C461 C462 C463 C478 \nC479 C480 C481 C482 C483 C484 \nC485 C486 C487 C488 C489 C491 \nC492 C493 C569 C597 C604 C621 \nC622 C623 C624 \n689: C0_=_C1 ,C0_=_C2 ,C0_=_C3 ,C0_=_C6 ,C0_=_C7 ,\nC0_=_C9 ,C0_=_C10 ,C0_=_C11 ,C0_=_C12 ,C0_=_C13 ,C0_=_C14 ,\nC0_=_C15 ,C0_=_C16 ,C0_=_C68 ,C0_=_C72 ,C1_=_C2 ,C1_=_C3 ,\nC1_=_C6 ,C1_=_C7 ,C1_=_C9 ,C1_=_C10 ,C1_=_C11 ,C1_=_C12 ,\nC1_=_C13 ,C1_=_C14 ,C1_=_C15 ,C1_=_C16 ,C1_=_C83 ,C1_=_C87 ,\nC2_=_C3 ,C2_=_C6 ,C2_=_C7 ,C2_=_C9 ,C2_=_C10 ,C2_=_C11 ,\nC2_=_C12 ,C2_=_C13 ,C2_=_C14 ,C2_=_C15 ,C2_=_C16 ,C3_=_C6 ,\nC3_=_C7 ,C3_=_C9 ,C3_=_C10 ,C3_=_C11 ,C3_=_C12 ,C3_=_C13 ,\nC3_=_C14 ,C3_=_C15 ,C3_=_C16 ,C3_=_C222 ,C6_=_C7 ,C6_=_C9 ,\nC6_=_C10 ,C6_=_C11 ,C6_=_C12 ,C6_=_C13 ,C6_=_C14 ,C6_=_C15 ,\nC6_=_C16 ,C6_=_C193 ,C7_=_C9 ,C7_=_C10 ,C7_=_C11 ,C7_=_C12 ,\nC7_=_C13 ,C7_=_C14 ,C7_=_C15 ,C7_=_C16 ,C7_=_C488 ,C7_=_C597 ,\nC9_=_C10 ,C9_=_C11 ,C9_=_C12 ,C9_=_C13 ,C9_=_C14 ,C9_=_C15 ,\nC9_=_C16 ,C10_=_C11 ,C10_=_C12 ,C10_=_C13 ,C10_=_C14 ,C10_=_C15 ,\nC10_=_C16 ,C10_=_C294 ,C10_=_C491 ,C11_=_C12 ,C11_=_C13 ,C11_=_C14 ,\nC11_=_C15 ,C11_=_C16 ,C11_=_C483 ,C12_=_C13 ,C12_=_C14 ,C12_=_C15 ,\nC12_=_C16 ,C13_=_C14 ,C13_=_C15 ,C13_=_C16 ,C13_=_C316 ,C13_=_C484 ,\nC14_=_C15 ,C14_=_C16 ,C14_=_C623 ,C15_=_C16 ,C15_=_C492 ,C15_=_C624 ,\nC30_=_C33 ,C30_=_C42 ,C30_=_C50 ,C30_=_C68 ,C30_=_C83 ,C30_=_C205 ,\nC30_=_C266 ,C30_=_C309 ,C30_=_C310 ,C30_=_C311 ,C30_=_C314 ,C30_=_C315 ,\nC30_=_C316 ,C33_=_C42 ,C33_=_C96 ,C33_=_C252 ,C33_=_C358 ,C33_=_C383 ,\nC33_=_C415 ,C33_=_C478 ,C33_=_C479 ,C33_=_C480 ,C33_=_C481 ,C33_=_C482 ,\nC33_=_C483 ,C33_=_C484 ,C42_=_C87 ,C42_=_C150 ,C42_=_C362 ,C42_=_C447 ,\nC42_=_C569 ,C42_=_C597 ,C42_=_C604 ,C42_=_C621 ,C42_=_C622 ,C42_=_C623 ,\nC42_=_C624 ,C50_=_C68 ,C50_=_C83 ,C50_=_C205 ,C50_=_C266 ,C50_=_C309 ,\nC50_=_C310 ,C50_=_C311 ,C50_=_C314 ,C50_=_C315 ,C50_=_C316 ,C68_=_C72 ,\nC68_=_C83 ,C68_=_C205 ,C68_=_C266 ,C68_=_C309 ,C68_=_C310 ,C68_=_C311 ,\nC68_=_C314 ,C68_=_C315 ,C68_=_C316 ,C72_=_C128 ,C72_=_C210 ,C72_=_C222 ,\nC72_=_C406 ,C72_=_C454 ,C72_=_C456 ,C72_=_C457 ,C72_=_C458 ,C72_=_C460 ,\nC72_=_C461 ,C72_=_C462 ,C83_=_C87 ,C83_=_C205 ,C83_=_C266 ,C83_=_C309 ,\nC83_=_C310 ,C83_=_C311 ,C83_=_C314 ,C83_=_C315 ,C83_=_C316 ,C87_=_C150 ,\nC87_=_C362 ,C87_=_C447 ,C87_=_C569 ,C87_=_C597 ,C87_=_C604 ,C87_=_C621 ,\nC87_=_C622 ,C87_=_C623 ,C87_=_C624 ,C96_=_C97 ,C96_=_C252 ,C96_=_C358 ,\nC96_=_C383 ,C96_=_C415 ,C96_=_C478 ,C96_=_C479 ,C96_=_C480 ,C96_=_C481 ,\nC96_=_C482 ,C96_=_C483 ,C96_=_C484 ,C97_=_C144 ,C97_=_C158 ,C97_=_C301 ,\nC97_=_C463 ,C97_=_C485 ,C97_=_C486 ,C97_=_C487 ,C97_=_C488 ,C97_=_C489 ,\nC97_=_C491 ,C97_=_C492 ,C97_=_C493 ,C123_=_C128 ,C123_=_C189 ,C123_=_C193 ,\nC123_=_C194 ,C123_=_C195 ,C123_=_C196 ,C123_=_C197 ,C123_=_C198 ,C123_=_C199 ,\nC123_=_C200 ,C123_=_C202 ,C123_=_C203 ,C128_=_C210 ,C128_=_C222 ,C128_=_C406 ,\nC128_=_C454 ,C128_=_C456 ,C128_=_C457 ,C128_=_C458 ,C128_=_C460 ,C128_=_C461 ,\nC128_=_C462 ,C139_=_C144 ,C139_=_C150 ,C139_=_C232 ,C139_=_C281 ,C139_=_C283 ,\nC139_=_C284 ,C139_=_C285 ,C139_=_C286 ,C139_=_C287 ,C139_=_C288 ,C139_=_C289 ,\nC139_=_C290 ,C139_=_C291 ,C139_=_C292 ,C139_=_C294 ,C139_=_C295 ,C139_=_C296 ,\nC144_=_C150 ,C144_=_C158 ,C144_=_C301 ,C144_=_C463 ,C144_=_C485 ,C144_=_C486 ,\nC144_=_C487 ,C144_=_C488 ,C144_=_C489 ,C144_=_C491 ,C144_=_C492 ,C144_=_C493 ,\nC150_=_C362 ,C150_=_C447 ,C150_=_C569 ,C150_=_C597 ,C150_=_C604 ,C150_=_C621 ,\nC150_=_C622 ,C150_=_C623 ,C150_=_C624 ,C158_=_C301 ,C158_=_C463 ,C158_=_C485 ,\nC158_=_C486 ,C158_=_C487 ,C158_=_C488 ,C158_=_C489 ,C158_=_C491 ,C158_=_C492 ,\nC158_=_C493 ,C189_=_C193 ,C189_=_C194 ,C189_=_C195 ,C189_=_C196 ,C189_=_C197 ,\nC189_=_C198 ,C189_=_C199 ,C189_=_C200 ,C189_=_C202 ,C189_=_C203 ,C189_=_C309 ,\nC193_=_C194 ,C193_=_C195 ,C193_=_C196 ,C193_=_C197 ,C193_=_C198 ,C193_=_C199 ,\nC193_=_C200 ,C193_=_C202 ,C193_=_C203 ,C194_=_C195 ,C194_=_C196 ,C194_=_C197 ,\nC194_=_C198 ,C194_=_C199 ,C194_=_C200 ,C194_=_C202 ,C194_=_C203 ,C194_=_C485 ,\nC195_=_C196 ,C195_=_C197 ,C195_=_C198 ,C195_=_C199 ,C195_=_C200 ,C195_=_C202 ,\nC195_=_C203 ,C196_=_C197 ,C196_=_C198 ,C196_=_C199</w:t>
      </w:r>
    </w:p>
    <w:p>
      <w:pPr>
        <w:pStyle w:val="PreformattedText"/>
        <w:bidi w:val="0"/>
        <w:spacing w:before="0" w:after="0"/>
        <w:jc w:val="left"/>
        <w:rPr/>
      </w:pPr>
      <w:r>
        <w:rPr/>
        <w:t xml:space="preserve"> </w:t>
      </w:r>
      <w:r>
        <w:rPr/>
        <w:t>,C196_=_C200 ,C196_=_C202 ,\nC196_=_C203 ,C196_=_C287 ,C197_=_C198 ,C197_=_C199 ,C197_=_C200 ,C197_=_C202 ,\nC197_=_C203 ,C197_=_C479 ,C197_=_C486 ,C198_=_C199 ,C198_=_C200 ,C198_=_C202 ,\nC198_=_C203 ,C199_=_C200 ,C199_=_C202 ,C199_=_C203 ,C199_=_C291 ,C199_=_C604 ,\nC200_=_C202 ,C200_=_C203 ,C202_=_C203 ,C202_=_C314 ,C203_=_C462 ,C203_=_C493 ,\nC205_=_C210 ,C205_=_C266 ,C205_=_C309 ,C205_=_C310 ,C205_=_C311 ,C205_=_C314 ,\nC205_=_C315 ,C205_=_C316 ,C210_=_C222 ,C210_=_C406 ,C210_=_C454 ,C210_=_C456 ,\nC210_=_C457 ,C210_=_C458 ,C210_=_C460 ,C210_=_C461 ,C210_=_C462 ,C222_=_C406 ,\nC222_=_C454 ,C222_=_C456 ,C222_=_C457 ,C222_=_C458 ,C222_=_C460 ,C222_=_C461 ,\nC222_=_C462 ,C232_=_C281 ,C232_=_C283 ,C232_=_C284 ,C232_=_C285 ,C232_=_C286 ,\nC232_=_C287 ,C232_=_C288 ,C232_=_C289 ,C232_=_C290 ,C232_=_C291 ,C232_=_C292 ,\nC232_=_C294 ,C232_=_C295 ,C232_=_C296 ,C252_=_C358 ,C252_=_C383 ,C252_=_C415 ,\nC252_=_C478 ,C252_=_C479 ,C252_=_C480 ,C252_=_C481 ,C252_=_C482 ,C252_=_C483 ,\nC252_=_C484 ,C266_=_C309 ,C266_=_C310 ,C266_=_C311 ,C266_=_C314 ,C266_=_C315 ,\nC266_=_C316 ,C281_=_C283 ,C281_=_C284 ,C281_=_C285 ,C281_=_C286 ,C281_=_C287 ,\nC281_=_C288 ,C281_=_C289 ,C281_=_C290 ,C281_=_C291 ,C281_=_C292 ,C281_=_C294 ,\nC281_=_C295 ,C281_=_C296 ,C283_=_C284 ,C283_=_C285 ,C283_=_C286 ,C283_=_C287 ,\nC283_=_C288 ,C283_=_C289 ,C283_=_C290 ,C283_=_C291 ,C283_=_C292 ,C283_=_C294 ,\nC283_=_C295 ,C283_=_C296 ,C283_=_C478 ,C284_=_C285 ,C284_=_C286 ,C284_=_C287 ,\nC284_=_C288 ,C284_=_C289 ,C284_=_C290 ,C284_=_C291 ,C284_=_C292 ,C284_=_C294 ,\nC284_=_C295 ,C284_=_C296 ,C285_=_C286 ,C285_=_C287 ,C285_=_C288 ,C285_=_C289 ,\nC285_=_C290 ,C285_=_C291 ,C285_=_C292 ,C285_=_C294 ,C285_=_C295 ,C285_=_C296 ,\nC286_=_C287 ,C286_=_C288 ,C286_=_C289 ,C286_=_C290 ,C286_=_C291 ,C286_=_C292 ,\nC286_=_C294 ,C286_=_C295 ,C286_=_C296 ,C287_=_C288 ,C287_=_C289 ,C287_=_C290 ,\nC287_=_C291 ,C287_=_C292 ,C287_=_C294 ,C287_=_C295 ,C287_=_C296 ,C288_=_C289 ,\nC288_=_C290 ,C288_=_C291 ,C288_=_C292 ,C288_=_C294 ,C288_=_C295 ,C288_=_C296 ,\nC288_=_C456 ,C289_=_C290 ,C289_=_C291 ,C289_=_C292 ,C289_=_C294 ,C289_=_C295 ,\nC289_=_C296 ,C289_=_C457 ,C289_=_C481 ,C290_=_C291 ,C290_=_C292 ,C290_=_C294 ,\nC290_=_C295 ,C290_=_C296 ,C290_=_C489 ,C291_=_C292 ,C291_=_C294 ,C291_=_C295 ,\nC291_=_C296 ,C291_=_C604 ,C292_=_C294 ,C292_=_C295 ,C292_=_C296 ,C292_=_C482 ,\nC294_=_C295 ,C294_=_C296 ,C294_=_C491 ,C295_=_C296 ,C296_=_C622 ,C301_=_C463 ,\nC301_=_C485 ,C301_=_C486 ,C301_=_C487 ,C301_=_C488 ,C301_=_C489 ,C301_=_C491 ,\nC301_=_C492 ,C301_=_C493 ,C309_=_C310 ,C309_=_C311 ,C309_=_C314 ,C309_=_C315 ,\nC309_=_C316 ,C310_=_C311 ,C310_=_C314 ,C310_=_C315 ,C310_=_C316 ,C310_=_C358 ,\nC310_=_C362 ,C311_=_C314 ,C311_=_C315 ,C311_=_C316 ,C314_=_C315 ,C314_=_C316 ,\nC315_=_C316 ,C315_=_C461 ,C316_=_C484 ,C358_=_C362 ,C358_=_C383 ,C358_=_C415 ,\nC358_=_C478 ,C358_=_C479 ,C358_=_C480 ,C358_=_C481 ,C358_=_C482 ,C358_=_C483 ,\nC358_=_C484 ,C362_=_C447 ,C362_=_C569 ,C362_=_C597 ,C362_=_C604 ,C362_=_C621 ,\nC362_=_C622 ,C362_=_C623 ,C362_=_C624 ,C383_=_C415 ,C383_=_C478 ,C383_=_C479 ,\nC383_=_C480 ,C383_=_C481 ,C383_=_C482 ,C383_=_C483 ,C383_=_C484 ,C406_=_C454 ,\nC406_=_C456 ,C406_=_C457 ,C406_=_C458 ,C406_=_C460 ,C406_=_C461 ,C406_=_C462 ,\nC415_=_C478 ,C415_=_C479 ,C415_=_C480 ,C415_=_C481 ,C415_=_C482 ,C415_=_C483 ,\nC415_=_C484 ,C447_=_C569 ,C447_=_C597 ,C447_=_C604 ,C447_=_C621 ,C447_=_C622 ,\nC447_=_C623 ,C447_=_C624 ,C454_=_C456 ,C454_=_C457 ,C454_=_C458 ,C454_=_C460 ,\nC454_=_C461 ,C454_=_C462 ,C454_=_C463 ,C456_=_C457 ,C456_=_C458 ,C456_=_C460 ,\nC456_=_C461 ,C456_=_C462 ,C457_=_C458 ,C457_=_C460 ,C457_=_C461 ,C457_=_C462 ,\nC457_=_C481 ,C458_=_C460 ,C458_=_C461 ,C458_=_C462 ,C458_=_C487 ,C460_=_C461 ,\nC460_=_C462 ,C461_=_C462 ,C462_=_C493 ,C463_=_C485 ,C463_=_C486 ,C463_=_C487 ,\nC463_=_C488 ,C463_=_C489 ,C463_=_C491 ,C463_=_C492 ,C463_=_C493 ,C478_=_C479 ,\nC478_=_C480 ,C478_=_C481 ,C478_=_C482 ,C478_=_C483 ,C478_=_C484 ,C479_=_C480 ,\nC479_=_C481 ,C479_=_C482 ,C479_=_C483 ,C479_=_C484 ,C479_=_C486 ,C480_=_C481 ,\nC480_=_C482 ,C480_=_C483 ,C480_=_C484 ,C481_=_C482 ,C481_=_C483 ,C481_=_C484 ,\nC482_=_C483 ,C482_=_C484 ,C483_=_C484 ,C485_=_C486 ,C485_=_C487 ,C485_=_C488 ,\nC485_=_C489 ,C485_=_C491 ,C485_=_C492 ,C485_=_C493 ,C486_=_C487 ,C486_=_C488 ,\nC486_=_C489 ,C486_=_C491 ,C486_=_C492 ,C486_=_C493 ,C487_=_C488 ,C487_=_C489 ,\nC487_=_C491 ,C487_=_C492 ,C487_=_C493 ,C488_=_C489 ,C488_=_C491 ,C488_=_C492 ,\nC488_=_C493 ,C488_=_C597 ,C489_=_C491 ,C489_=_C492 ,C489_=_C493 ,C491_=_C492 ,\nC491_=_C493 ,C492_=_C493 ,C492_=_C624 ,C569_=_C597 ,C569_=_C604 ,C569_=_C621 ,\nC569_=_C622 ,C569_=_C623 ,C569_=_C624 ,C597_=_C604 ,C597_=_C621 ,C597_=_C622 ,\nC597_=_C623 ,C597_=_C624 ,C604_=_C621 ,C604_=_C622 ,C604_=_C623 ,C604_=_C624 ,\nC621_=_C622 ,C621_=_C623 ,C621_=_C624 ,C622_=_C623 ,C622_=_C624 ,C623_=_C624 ,"];52[shape=box, label="id:52 level: 3\n130: C0 C1 C3 C18 C20 \nC26 C38 C46 C49 C65 C67 \nC68 C69 C70 C72 C73 C75 \nC76 C77 C78 C79 C80 C81 \nC83 C85 C86 C87 C89 C90 \nC91 C92 C94 C99 C107 C114 \nC127 C136 C137 C138 C139 C140 \nC141 C142 C143 C144 C146 C147 \nC148 C149 C150 C151 C152 C153 \nC172 C195 C197 C205 C206 C207 \nC208 C209 C210 C211 C212 C213 \nC215 C216 C217 C218 C219 C220 \nC222 C223 C224 C226 C227 C228 \nC229 C230 C231 C254 C259 C266 \nC268 C269 C270 C271 C272 C273 \nC275 C276 C277 C278 C279 C280 \nC302 C311 C386 C396 C397 C398 \nC399 C400 C402 C403 C404 C405 \nC409 C418 C444 C473 C479 C486 \nC527 C539 C540 C541 C549 C565 \nC566 C567 C577 C605 C607 C615 \nC625 C626 C627 C628 C629 \n958: C0_=_C1( C0 C1 ) C0_=_C3( C0 C3 ) C0_=_C46( C0 C46 ) C0_=_C65( C0 C65 ) C0_=_C67( C0 C67 ) \nC0_=_C68( C0 C68 ) C0_=_C69( C0 C69 ) C0_=_C70( C0 C70 ) C0_=_C72( C0 C72 ) C0_=_C73( C0 C73 ) C0_=_C75( C0 C75 ) \nC0_=_C76( C0 C76 ) C0_=_C77( C0 C77 ) C0_=_C78( C0 C78 ) C0_=_C79( C0 C79 ) C0_=_C80( C0 C80 ) C0_=_C81( C0 C81 ) \nC1_=_C3( C1 C3 ) C1_=_C18( C1 C18 ) C1_=_C83( C1 C83 ) C1_=_C85( C1 C85 ) C1_=_C86( C1 C86 ) C1_=_C87( C1 C87 ) \nC1_=_C89( C1 C89 ) C1_=_C90( C1 C90 ) C1_=_C91( C1 C91 ) C1_=_C92( C1 C92 ) C3_=_C219( C3 C219 ) C3_=_C220( C3 C220 ) \nC3_=_C222( C3 C222 ) C3_=_C223( C3 C223 ) C3_=_C224( C3 C224 ) C3_=_C226( C3 C226 ) C3_=_C227( C3 C227 ) C3_=_C228( C3 C228 ) \nC3_=_C229( C3 C229 ) C3_=_C230( C3 C230 ) C3_=_C231( C3 C231 ) C18_=_C20( C18 C20 ) C18_=_C26( C18 C26 ) C18_=_C83( C18 C83 ) \nC18_=_C85( C18 C85 ) C18_=_C86( C18 C86 ) C18_=_C87( C18 C87 ) C18_=_C89( C18 C89 ) C18_=_C90( C18 C90 ) C18_=_C91( C18 C91 ) \nC18_=_C92( C18 C92 ) C20_=_C26( C20 C26 ) C20_=_C65( C20 C65 ) C20_=_C172( C20 C172 ) C20_=_C205( C20 C205 ) C20_=_C206( C20 C206 ) \nC20_=_C207( C20 C207 ) C20_=_C208( C20 C208 ) C20_=_C209( C20 C209 ) C20_=_C210( C20 C210 ) C20_=_C211( C20 C211 ) C20_=_C212( C20 C212 ) \nC20_=_C213( C20 C213 ) C20_=_C215( C20 C215 ) C20_=_C216( C20 C216 ) C20_=_C217( C20 C217 ) C20_=_C218( C20 C218 ) C26_=_C38( C26 C38 ) \nC26_=_C114( C26 C114 ) C26_=_C197( C26 C197 ) C26_=_C254( C26 C254 ) C26_=_C302( C26 C302 ) C26_=_C386( C26 C386 ) C26_=_C418( C26 C418 ) \nC26_=_C444( C26 C444 ) C26_=_C479( C26 C479 ) C26_=_C486( C26 C486 ) C26_=_C565( C26 C565 ) C26_=_C566( C26 C566 ) C26_=_C567( C26 C567 ) \nC38_=_C114( C38 C114 ) C38_=_C197( C38 C197 ) C38_=_C254( C38 C254 ) C38_=_C302( C38 C302 ) C38_=_C386( C38 C386 ) C38_=_C418( C38 C418 ) \nC38_=_C444( C38 C444 ) C38_=_C479( C38 C479 ) C38_=_C486( C38 C486 ) C38_=_C565( C38 C565 ) C38_=_C566( C38 C566 ) C38_=_C567( C38 C567 ) \nC46_=_C49( C46 C49 ) C46_=_C65( C46 C65 ) C46_=_C67( C46 C67 ) C46_=_C68( C46 C68 ) C46_=_C69( C46 C69 ) C46_=_C70( C46 C70 ) \nC46_=_C72( C46 C72 ) C46_=_C73( C46 C73 ) C46_=_C75( C46 C75 ) C46_=_C76( C46 C76 ) C46_=_C77( C46 C77 ) C46_=_C78( C46 C78 ) \nC46_=_C79( C46 C79 ) C46_=_C80( C46 C80 ) C46_=_C81( C46 C81 ) C49_=_C136( C49 C136 ) C49_=_C137( C49 C137 ) C49_=_C138( C49 C138 ) \nC49_=_C139( C49 C139 ) C49_=_C140( C49 C140 ) C49_=_C141( C49 C141 ) C49_=_C142( C49 C142 ) C49_=_C143( C49 C143 ) C49_=_C144( C49 C144 ) \nC49_=_C146( C49 C146 ) C49_=_C147( C49 C147 ) C49_=_C148( C49 C148 ) C49_=_C149( C49 C149 ) C49_=_C150( C49 C150 ) C49_=_C151( C49 C151 ) \nC49_=_C152( C49 C152 ) C49_=_C153( C49 C153 ) C65_=_C67( C65 C67 ) C65_=_C68( C65 C68 ) C65_=_C69( C65 C69 ) C65_=_C70( C65 C70 ) \nC65_=_C72( C65 C72 ) C65_=_C73( C65 C73 ) C65_=_C75( C65 C75 ) C65_=_C76( C65 C76 ) C65_=_C77( C65 C77 ) C65_=_C78( C65 C78 ) \nC65_=_C79( C65 C79 ) C65_=_C80( C65 C80 ) C65_=_C81( C65 C81 ) C65_=_C172( C65 C172 ) C65_=_C205( C65 C205 ) C65_=_C206( C65 C206 ) \nC65_=_C207( C65 C207 ) C65_=_C208( C65 C208 ) C65_=_C209( C65 C209 ) C65_=_C210( C65 C210 ) C65_=_C211( C65 C211 ) C65_=_C212( C65 C212 ) \nC65_=_C213( C65 C213 ) C65_=_C215( C65 C215 ) C65_=_C216( C65 C216 ) C65_=_C217( C65 C217 ) C65_=_C218( C65 C218 ) C67_=_C68( C67 C68 ) \nC67_=_C69( C67 C69 ) C67_=_C70( C67 C70 ) C67_=_C72( C67 C72 ) C67_=_C73( C67 C73 ) C67_=_C75( C67 C75 ) C67_=_C76( C67 C76 ) \nC67_=_C77( C67 C77 ) C67_=_C78( C67 C78 ) C67_=_C79( C67 C79 ) C67_=_C80( C67 C80 ) C67_=_C81( C67 C81 ) C67_=_C107( C67 C107 ) \nC67_=_C138( C67 C138 ) C67_=_C266( C67 C266 ) C67_=_C268( C67 C268 ) C67_=_C269( C67 C269 ) C67_=_C270( C67 C270 ) C67_=_C271( C67 C271 ) \nC67_=_C272( C67 C272 ) C67_=_C273( C67 C273 ) C67_=_C275( C67 C275 ) C67_=_C276( C67 C276 ) C67_=_C277( C67 C277 ) C67_=_C278( C67 C278 ) \nC67_=_C279( C67 C279 ) C67_=_C280( C67 C280 ) C68_=_C69( C68 C69 ) C68_=_C70( C68 C70 ) C68_=_C72( C68 C72 ) C68_=_C73( C68 C73 ) \nC68_=_C75( C68 C75 ) C68_=_C76( C68 C76 ) C68_=_C77( C68 C77 ) C68_=_C78( C68 C78 ) C68_=_C79( C68 C79 ) C68_=_C80( C68 C80 ) \nC68_=_C81( C68 C81 ) C68_=_C83( C68 C83 ) C68_=_C205( C68 C205 ) C68_=_C266( C68 C266 ) C68_=_C311( C68 C311 ) C69_=_C70( C69 C70 ) \nC69_=_C72( C69 C72 ) C69_=_C73( C69 C73 ) C69_=_C75( C69 C75 ) C69_=_C76( C69 C76 ) C69_=_C77( C69 C77 ) C69_=_C78( C69 C78 ) \nC69_=_C79( C69 C79 ) C69_=_C80( C69 C80 ) C69_=_C81(</w:t>
      </w:r>
    </w:p>
    <w:p>
      <w:pPr>
        <w:pStyle w:val="PreformattedText"/>
        <w:bidi w:val="0"/>
        <w:spacing w:before="0" w:after="0"/>
        <w:jc w:val="left"/>
        <w:rPr/>
      </w:pPr>
      <w:r>
        <w:rPr/>
        <w:t xml:space="preserve"> </w:t>
      </w:r>
      <w:r>
        <w:rPr/>
        <w:t>C69 C81 ) C69_=_C219( C69 C219 ) C70_=_C72( C70 C72 ) C70_=_C73( C70 C73 ) \nC70_=_C75( C70 C75 ) C70_=_C76( C70 C76 ) C70_=_C77( C70 C77 ) C70_=_C78( C70 C78 ) C70_=_C79( C70 C79 ) C70_=_C80( C70 C80 ) \nC70_=_C81( C70 C81 ) C70_=_C141( C70 C141 ) C72_=_C73( C72 C73 ) C72_=_C75( C72 C75 ) C72_=_C76( C72 C76 ) C72_=_C77( C72 C77 ) \nC72_=_C78( C72 C78 ) C72_=_C79( C72 C79 ) C72_=_C80( C72 C80 ) C72_=_C81( C72 C81 ) C72_=_C210( C72 C210 ) C72_=_C222( C72 C222 ) \nC73_=_C75( C73 C75 ) C73_=_C76( C73 C76 ) C73_=_C77( C73 C77 ) C73_=_C78( C73 C78 ) C73_=_C79( C73 C79 ) C73_=_C80( C73 C80 ) \nC73_=_C81( C73 C81 ) C73_=_C269( C73 C269 ) C73_=_C473( C73 C473 ) C75_=_C76( C75 C76 ) C75_=_C77( C75 C77 ) C75_=_C78( C75 C78 ) \nC75_=_C79( C75 C79 ) C75_=_C80( C75 C80 ) C75_=_C81( C75 C81 ) C76_=_C77( C76 C77 ) C76_=_C78( C76 C78 ) C76_=_C79( C76 C79 ) \nC76_=_C80( C76 C80 ) C76_=_C81( C76 C81 ) C76_=_C86( C76 C86 ) C76_=_C607( C76 C607 ) C77_=_C78( C77 C78 ) C77_=_C79( C77 C79 ) \nC77_=_C80( C77 C80 ) C77_=_C81( C77 C81 ) C77_=_C215( C77 C215 ) C78_=_C79( C78 C79 ) C78_=_C80( C78 C80 ) C78_=_C81( C78 C81 ) \nC78_=_C277( C78 C277 ) C78_=_C404( C78 C404 ) C79_=_C80( C79 C80 ) C79_=_C81( C79 C81 ) C79_=_C278( C79 C278 ) C80_=_C81( C80 C81 ) \nC80_=_C217( C80 C217 ) C80_=_C628( C80 C628 ) C81_=_C218( C81 C218 ) C83_=_C85( C83 C85 ) C83_=_C86( C83 C86 ) C83_=_C87( C83 C87 ) \nC83_=_C89( C83 C89 ) C83_=_C90( C83 C90 ) C83_=_C91( C83 C91 ) C83_=_C92( C83 C92 ) C83_=_C205( C83 C205 ) C83_=_C266( C83 C266 ) \nC83_=_C311( C83 C311 ) C85_=_C86( C85 C86 ) C85_=_C87( C85 C87 ) C85_=_C89( C85 C89 ) C85_=_C90( C85 C90 ) C85_=_C91( C85 C91 ) \nC85_=_C92( C85 C92 ) C86_=_C87( C86 C87 ) C86_=_C89( C86 C89 ) C86_=_C90( C86 C90 ) C86_=_C91( C86 C91 ) C86_=_C92( C86 C92 ) \nC86_=_C607( C86 C607 ) C87_=_C89( C87 C89 ) C87_=_C90( C87 C90 ) C87_=_C91( C87 C91 ) C87_=_C92( C87 C92 ) C87_=_C150( C87 C150 ) \nC89_=_C90( C89 C90 ) C89_=_C91( C89 C91 ) C89_=_C92( C89 C92 ) C89_=_C275( C89 C275 ) C90_=_C91( C90 C91 ) C90_=_C92( C90 C92 ) \nC90_=_C151( C90 C151 ) C90_=_C276( C90 C276 ) C90_=_C540( C90 C540 ) C90_=_C626( C90 C626 ) C91_=_C92( C91 C92 ) C91_=_C152( C91 C152 ) \nC91_=_C627( C91 C627 ) C92_=_C230( C92 C230 ) C94_=_C99( C94 C99 ) C94_=_C209( C94 C209 ) C94_=_C399( C94 C399 ) C94_=_C400( C94 C400 ) \nC94_=_C402( C94 C402 ) C94_=_C403( C94 C403 ) C94_=_C404( C94 C404 ) C94_=_C405( C94 C405 ) C99_=_C195( C99 C195 ) C99_=_C213( C99 C213 ) \nC99_=_C409( C99 C409 ) C99_=_C539( C99 C539 ) C99_=_C540( C99 C540 ) C99_=_C541( C99 C541 ) C107_=_C114( C107 C114 ) C107_=_C138( C107 C138 ) \nC107_=_C266( C107 C266 ) C107_=_C268( C107 C268 ) C107_=_C269( C107 C269 ) C107_=_C270( C107 C270 ) C107_=_C271( C107 C271 ) C107_=_C272( C107 C272 ) \nC107_=_C273( C107 C273 ) C107_=_C275( C107 C275 ) C107_=_C276( C107 C276 ) C107_=_C277( C107 C277 ) C107_=_C278( C107 C278 ) C107_=_C279( C107 C279 ) \nC107_=_C280( C107 C280 ) C114_=_C197( C114 C197 ) C114_=_C254( C114 C254 ) C114_=_C302( C114 C302 ) C114_=_C386( C114 C386 ) C114_=_C418( C114 C418 ) \nC114_=_C444( C114 C444 ) C114_=_C479( C114 C479 ) C114_=_C486( C114 C486 ) C114_=_C565( C114 C565 ) C114_=_C566( C114 C566 ) C114_=_C567( C114 C567 ) \nC127_=_C142( C127 C142 ) C127_=_C220( C127 C220 ) C127_=_C311( C127 C311 ) C127_=_C396( C127 C396 ) C127_=_C397( C127 C397 ) C127_=_C398( C127 C398 ) \nC136_=_C137( C136 C137 ) C136_=_C138( C136 C138 ) C136_=_C139( C136 C139 ) C136_=_C140( C136 C140 ) C136_=_C141( C136 C141 ) C136_=_C142( C136 C142 ) \nC136_=_C143( C136 C143 ) C136_=_C144( C136 C144 ) C136_=_C146( C136 C146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6( C137 C146 ) \nC137_=_C147( C137 C147 ) C137_=_C148( C137 C148 ) C137_=_C149( C137 C149 ) C137_=_C150( C137 C150 ) C137_=_C151( C137 C151 ) C137_=_C152( C137 C152 ) \nC137_=_C153( C137 C153 ) C137_=_C254( C137 C254 ) C137_=_C259( C137 C259 ) C138_=_C139( C138 C139 ) C138_=_C140( C138 C140 ) C138_=_C141( C138 C141 ) \nC138_=_C142( C138 C142 ) C138_=_C143( C138 C143 ) C138_=_C144( C138 C144 ) C138_=_C146( C138 C146 ) C138_=_C147( C138 C147 ) C138_=_C148( C138 C148 ) \nC138_=_C149( C138 C149 ) C138_=_C150( C138 C150 ) C138_=_C151( C138 C151 ) C138_=_C152( C138 C152 ) C138_=_C153( C138 C153 ) C138_=_C266( C138 C266 ) \nC138_=_C268( C138 C268 ) C138_=_C269( C138 C269 ) C138_=_C270( C138 C270 ) C138_=_C271( C138 C271 ) C138_=_C272( C138 C272 ) C138_=_C273( C138 C273 ) \nC138_=_C275( C138 C275 ) C138_=_C276( C138 C276 ) C138_=_C277( C138 C277 ) C138_=_C278( C138 C278 ) C138_=_C279( C138 C279 ) C138_=_C280( C138 C280 ) \nC139_=_C140( C139 C140 ) C139_=_C141( C139 C141 ) C139_=_C142( C139 C142 ) C139_=_C143( C139 C143 ) C139_=_C144( C139 C144 ) C139_=_C146( C139 C146 ) \nC139_=_C147( C139 C147 ) C139_=_C148( C139 C148 ) C139_=_C149( C139 C149 ) C139_=_C150( C139 C150 ) C139_=_C151( C139 C151 ) C139_=_C152( C139 C152 ) \nC139_=_C153( C139 C153 ) C140_=_C141( C140 C141 ) C140_=_C142( C140 C142 ) C140_=_C143( C140 C143 ) C140_=_C144( C140 C144 ) C140_=_C146( C140 C146 ) \nC140_=_C147( C140 C147 ) C140_=_C148( C140 C148 ) C140_=_C149( C140 C149 ) C140_=_C150( C140 C150 ) C140_=_C151( C140 C151 ) C140_=_C152( C140 C152 ) \nC140_=_C153( C140 C153 ) C141_=_C142( C141 C142 ) C141_=_C143( C141 C143 ) C141_=_C144( C141 C144 ) C141_=_C146( C141 C146 ) C141_=_C147( C141 C147 ) \nC141_=_C148( C141 C148 ) C141_=_C149( C141 C149 ) C141_=_C150( C141 C150 ) C141_=_C151( C141 C151 ) C141_=_C152( C141 C152 ) C141_=_C153( C141 C153 ) \nC142_=_C143( C142 C143 ) C142_=_C144( C142 C144 ) C142_=_C146( C142 C146 ) C142_=_C147( C142 C147 ) C142_=_C148( C142 C148 ) C142_=_C149( C142 C149 ) \nC142_=_C150( C142 C150 ) C142_=_C151( C142 C151 ) C142_=_C152( C142 C152 ) C142_=_C153( C142 C153 ) C142_=_C220( C142 C220 ) C142_=_C311( C142 C311 ) \nC142_=_C396( C142 C396 ) C142_=_C397( C142 C397 ) C142_=_C398( C142 C398 ) C143_=_C144( C143 C144 ) C143_=_C146( C143 C146 ) C143_=_C147( C143 C147 ) \nC143_=_C148( C143 C148 ) C143_=_C149( C143 C149 ) C143_=_C150( C143 C150 ) C143_=_C151( C143 C151 ) C143_=_C152( C143 C152 ) C143_=_C153( C143 C153 ) \nC143_=_C268( C143 C268 ) C144_=_C146( C144 C146 ) C144_=_C147( C144 C147 ) C144_=_C148( C144 C148 ) C144_=_C149( C144 C149 ) C144_=_C150( C144 C150 ) \nC144_=_C151( C144 C151 ) C144_=_C152( C144 C152 ) C144_=_C153( C144 C153 ) C144_=_C486( C144 C486 ) C146_=_C147( C146 C147 ) C146_=_C148( C146 C148 ) \nC146_=_C149( C146 C149 ) C146_=_C150( C146 C150 ) C146_=_C151( C146 C151 ) C146_=_C152( C146 C152 ) C146_=_C153( C146 C153 ) C146_=_C397( C146 C397 ) \nC146_=_C549( C146 C549 ) C147_=_C148( C147 C148 ) C147_=_C149( C147 C149 ) C147_=_C150( C147 C150 ) C147_=_C151( C147 C151 ) C147_=_C152( C147 C152 ) \nC147_=_C153( C147 C153 ) C147_=_C398( C147 C398 ) C148_=_C149( C148 C149 ) C148_=_C150( C148 C150 ) C148_=_C151( C148 C151 ) C148_=_C152( C148 C152 ) \nC148_=_C153( C148 C153 ) C148_=_C539( C148 C539 ) C149_=_C150( C149 C150 ) C149_=_C151( C149 C151 ) C149_=_C152( C149 C152 ) C149_=_C153( C149 C153 ) \nC150_=_C151( C150 C151 ) C150_=_C152( C150 C152 ) C150_=_C153( C150 C153 ) C151_=_C152( C151 C152 ) C151_=_C153( C151 C153 ) C151_=_C276( C151 C276 ) \nC151_=_C540( C151 C540 ) C151_=_C626( C151 C626 ) C152_=_C153( C152 C153 ) C152_=_C627( C152 C627 ) C153_=_C279( C153 C279 ) C172_=_C205( C172 C205 ) \nC172_=_C206( C172 C206 ) C172_=_C207( C172 C207 ) C172_=_C208( C172 C208 ) C172_=_C209( C172 C209 ) C172_=_C210( C172 C210 ) C172_=_C211( C172 C211 ) \nC172_=_C212( C172 C212 ) C172_=_C213( C172 C213 ) C172_=_C215( C172 C215 ) C172_=_C216( C172 C216 ) C172_=_C217( C172 C217 ) C172_=_C218( C172 C218 ) \nC195_=_C197( C195 C197 ) C195_=_C213( C195 C213 ) C195_=_C409( C195 C409 ) C195_=_C539( C195 C539 ) C195_=_C540( C195 C540 ) C195_=_C541( C195 C541 ) \nC197_=_C254( C197 C254 ) C197_=_C302( C197 C302 ) C197_=_C386( C197 C386 ) C197_=_C418( C197 C418 ) C197_=_C444( C197 C444 ) C197_=_C479( C197 C479 ) \nC197_=_C486( C197 C486 ) C197_=_C565( C197 C565 ) C197_=_C566( C197 C566 ) C197_=_C567( C197 C567 ) C205_=_C206( C205 C206 ) C205_=_C207( C205 C207 ) \nC205_=_C208( C205 C208 ) C205_=_C209( C205 C209 ) C205_=_C210( C205 C210 ) C205_=_C211( C205 C211 ) C205_=_C212( C205 C212 ) C205_=_C213( C205 C213 ) \nC205_=_C215( C205 C215 ) C205_=_C216( C205 C216 ) C205_=_C217( C205 C217 ) C205_=_C218( C205 C218 ) C205_=_C266( C205 C266 ) C205_=_C311( C205 C311 ) \nC206_=_C207( C206 C207 ) C206_=_C208( C206 C208 ) C206_=_C209( C206 C209 ) C206_=_C210( C206 C210 ) C206_=_C211( C206 C211 ) C206_=_C212( C206 C212 ) \nC206_=_C213( C206 C213 ) C206_=_C215( C206 C215 ) C206_=_C216( C206 C216 ) C206_=_C217( C206 C217 ) C206_=_C218( C206 C218 ) C207_=_C208( C207 C208 ) \nC207_=_C209( C207 C209 ) C207_=_C210( C207 C210 ) C207_=_C211( C207 C211 ) C207_=_C212( C207 C212 ) C207_=_C213( C207 C213 ) C207_=_C215( C207 C215 ) \nC207_=_C216( C207 C216 ) C207_=_C217( C207 C217 ) C207_=_C218( C207 C218 ) C208_=_C209( C208 C209 ) C208_=_C210( C208 C210 ) C208_=_C211( C208 C211 ) \nC208_=_C212( C208 C212 ) C208_=_C213( C208 C213 ) C208_=_C215( C208 C215 ) C208_=_C216( C208 C216 ) C208_=_C217( C208 C217 ) C208_=_C218( C208 C218 ) \nC208_=_C386( C208 C386 ) C209_=_C210( C209 C210 ) C209_=_C211( C209 C211 ) C209_=_C212( C209 C212 ) C209_=_C213( C209 C213 ) C209_=_C215( C209 C215 ) \nC209_=_C216( C209 C216 ) C209_=_C217( C209 C217 ) C209_=_C218( C209 C218 ) C209_=_C399( C209 C399 ) C209_=_C400( C209 C400 ) C209_=_C402( C209 C402 ) \nC209_=_C403( C209 C403 ) C209_=_C404( C209 C404 ) C209_=_C405( C209 C405 ) C210_=_C211( C210 C211 ) C210_=_C212( C210 C212 ) C210_=_C213( C210 C213 ) \nC210_=_C215(</w:t>
      </w:r>
    </w:p>
    <w:p>
      <w:pPr>
        <w:pStyle w:val="PreformattedText"/>
        <w:bidi w:val="0"/>
        <w:spacing w:before="0" w:after="0"/>
        <w:jc w:val="left"/>
        <w:rPr/>
      </w:pPr>
      <w:r>
        <w:rPr/>
        <w:t xml:space="preserve"> </w:t>
      </w:r>
      <w:r>
        <w:rPr/>
        <w:t>C210 C215 ) C210_=_C216( C210 C216 ) C210_=_C217( C210 C217 ) C210_=_C218( C210 C218 ) C210_=_C222( C210 C222 ) C211_=_C212( C211 C212 ) \nC211_=_C213( C211 C213 ) C211_=_C215( C211 C215 ) C211_=_C216( C211 C216 ) C211_=_C217( C211 C217 ) C211_=_C218( C211 C218 ) C211_=_C223( C211 C223 ) \nC211_=_C396( C211 C396 ) C212_=_C213( C212 C213 ) C212_=_C215( C212 C215 ) C212_=_C216( C212 C216 ) C212_=_C217( C212 C217 ) C212_=_C218( C212 C218 ) \nC213_=_C215( C213 C215 ) C213_=_C216( C213 C216 ) C213_=_C217( C213 C217 ) C213_=_C218( C213 C218 ) C213_=_C409( C213 C409 ) C213_=_C539( C213 C539 ) \nC213_=_C540( C213 C540 ) C213_=_C541( C213 C541 ) C215_=_C216( C215 C216 ) C215_=_C217( C215 C217 ) C215_=_C218( C215 C218 ) C216_=_C217( C216 C217 ) \nC216_=_C218( C216 C218 ) C216_=_C405( C216 C405 ) C217_=_C218( C217 C218 ) C217_=_C628( C217 C628 ) C219_=_C220( C219 C220 ) C219_=_C222( C219 C222 ) \nC219_=_C223( C219 C223 ) C219_=_C224( C219 C224 ) C219_=_C226( C219 C226 ) C219_=_C227( C219 C227 ) C219_=_C228( C219 C228 ) C219_=_C229( C219 C229 ) \nC219_=_C230( C219 C230 ) C219_=_C231( C219 C231 ) C220_=_C222( C220 C222 ) C220_=_C223( C220 C223 ) C220_=_C224( C220 C224 ) C220_=_C226( C220 C226 ) \nC220_=_C227( C220 C227 ) C220_=_C228( C220 C228 ) C220_=_C229( C220 C229 ) C220_=_C230( C220 C230 ) C220_=_C231( C220 C231 ) C220_=_C311( C220 C311 ) \nC220_=_C396( C220 C396 ) C220_=_C397( C220 C397 ) C220_=_C398( C220 C398 ) C222_=_C223( C222 C223 ) C222_=_C224( C222 C224 ) C222_=_C226( C222 C226 ) \nC222_=_C227( C222 C227 ) C222_=_C228( C222 C228 ) C222_=_C229( C222 C229 ) C222_=_C230( C222 C230 ) C222_=_C231( C222 C231 ) C223_=_C224( C223 C224 ) \nC223_=_C226( C223 C226 ) C223_=_C227( C223 C227 ) C223_=_C228( C223 C228 ) C223_=_C229( C223 C229 ) C223_=_C230( C223 C230 ) C223_=_C231( C223 C231 ) \nC223_=_C396( C223 C396 ) C224_=_C226( C224 C226 ) C224_=_C227( C224 C227 ) C224_=_C228( C224 C228 ) C224_=_C229( C224 C229 ) C224_=_C230( C224 C230 ) \nC224_=_C231( C224 C231 ) C224_=_C271( C224 C271 ) C224_=_C527( C224 C527 ) C226_=_C227( C226 C227 ) C226_=_C228( C226 C228 ) C226_=_C229( C226 C229 ) \nC226_=_C230( C226 C230 ) C226_=_C231( C226 C231 ) C227_=_C228( C227 C228 ) C227_=_C229( C227 C229 ) C227_=_C230( C227 C230 ) C227_=_C231( C227 C231 ) \nC228_=_C229( C228 C229 ) C228_=_C230( C228 C230 ) C228_=_C231( C228 C231 ) C228_=_C259( C228 C259 ) C228_=_C473( C228 C473 ) C228_=_C527( C228 C527 ) \nC228_=_C549( C228 C549 ) C228_=_C577( C228 C577 ) C228_=_C605( C228 C605 ) C228_=_C607( C228 C607 ) C228_=_C615( C228 C615 ) C228_=_C625( C228 C625 ) \nC228_=_C626( C228 C626 ) C228_=_C627( C228 C627 ) C228_=_C628( C228 C628 ) C228_=_C629( C228 C629 ) C229_=_C230( C229 C230 ) C229_=_C231( C229 C231 ) \nC229_=_C625( C229 C625 ) C230_=_C231( C230 C231 ) C254_=_C259( C254 C259 ) C254_=_C302( C254 C302 ) C254_=_C386( C254 C386 ) C254_=_C418( C254 C418 ) \nC254_=_C444( C254 C444 ) C254_=_C479( C254 C479 ) C254_=_C486( C254 C486 ) C254_=_C565( C254 C565 ) C254_=_C566( C254 C566 ) C254_=_C567( C254 C567 ) \nC259_=_C473( C259 C473 ) C259_=_C527( C259 C527 ) C259_=_C549( C259 C549 ) C259_=_C577( C259 C577 ) C259_=_C605( C259 C605 ) C259_=_C607( C259 C607 ) \nC259_=_C615( C259 C615 ) C259_=_C625( C259 C625 ) C259_=_C626( C259 C626 ) C259_=_C627( C259 C627 ) C259_=_C628( C259 C628 ) C259_=_C629( C259 C629 ) \nC266_=_C268( C266 C268 ) C266_=_C269( C266 C269 ) C266_=_C270( C266 C270 ) C266_=_C271( C266 C271 ) C266_=_C272( C266 C272 ) C266_=_C273( C266 C273 ) \nC266_=_C275( C266 C275 ) C266_=_C276( C266 C276 ) C266_=_C277( C266 C277 ) C266_=_C278( C266 C278 ) C266_=_C279( C266 C279 ) C266_=_C280( C266 C280 ) \nC266_=_C311( C266 C311 ) C268_=_C269( C268 C269 ) C268_=_C270( C268 C270 ) C268_=_C271( C268 C271 ) C268_=_C272( C268 C272 ) C268_=_C273( C268 C273 ) \nC268_=_C275( C268 C275 ) C268_=_C276( C268 C276 ) C268_=_C277( C268 C277 ) C268_=_C278( C268 C278 ) C268_=_C279( C268 C279 ) C268_=_C280( C268 C280 ) \nC269_=_C270( C269 C270 ) C269_=_C271( C269 C271 ) C269_=_C272( C269 C272 ) C269_=_C273( C269 C273 ) C269_=_C275( C269 C275 ) C269_=_C276( C269 C276 ) \nC269_=_C277( C269 C277 ) C269_=_C278( C269 C278 ) C269_=_C279( C269 C279 ) C269_=_C280( C269 C280 ) C269_=_C473( C269 C473 ) C270_=_C271( C270 C271 ) \nC270_=_C272( C270 C272 ) C270_=_C273( C270 C273 ) C270_=_C275( C270 C275 ) C270_=_C276( C270 C276 ) C270_=_C277( C270 C277 ) C270_=_C278( C270 C278 ) \nC270_=_C279( C270 C279 ) C270_=_C280( C270 C280 ) C271_=_C272( C271 C272 ) C271_=_C273( C271 C273 ) C271_=_C275( C271 C275 ) C271_=_C276( C271 C276 ) \nC271_=_C277( C271 C277 ) C271_=_C278( C271 C278 ) C271_=_C279( C271 C279 ) C271_=_C280( C271 C280 ) C271_=_C527( C271 C527 ) C272_=_C273( C272 C273 ) \nC272_=_C275( C272 C275 ) C272_=_C276( C272 C276 ) C272_=_C277( C272 C277 ) C272_=_C278( C272 C278 ) C272_=_C279( C272 C279 ) C272_=_C280( C272 C280 ) \nC273_=_C275( C273 C275 ) C273_=_C276( C273 C276 ) C273_=_C277( C273 C277 ) C273_=_C278( C273 C278 ) C273_=_C279( C273 C279 ) C273_=_C280( C273 C280 ) \nC273_=_C577( C273 C577 ) C275_=_C276( C275 C276 ) C275_=_C277( C275 C277 ) C275_=_C278( C275 C278 ) C275_=_C279( C275 C279 ) C275_=_C280( C275 C280 ) \nC276_=_C277( C276 C277 ) C276_=_C278( C276 C278 ) C276_=_C279( C276 C279 ) C276_=_C280( C276 C280 ) C276_=_C540( C276 C540 ) C276_=_C626( C276 C626 ) \nC277_=_C278( C277 C278 ) C277_=_C279( C277 C279 ) C277_=_C280( C277 C280 ) C277_=_C404( C277 C404 ) C278_=_C279( C278 C279 ) C278_=_C280( C278 C280 ) \nC279_=_C280( C279 C280 ) C280_=_C541( C280 C541 ) C302_=_C386( C302 C386 ) C302_=_C418( C302 C418 ) C302_=_C444( C302 C444 ) C302_=_C479( C302 C479 ) \nC302_=_C486( C302 C486 ) C302_=_C565( C302 C565 ) C302_=_C566( C302 C566 ) C302_=_C567( C302 C567 ) C311_=_C396( C311 C396 ) C311_=_C397( C311 C397 ) \nC311_=_C398( C311 C398 ) C386_=_C418( C386 C418 ) C386_=_C444( C386 C444 ) C386_=_C479( C386 C479 ) C386_=_C486( C386 C486 ) C386_=_C565( C386 C565 ) \nC386_=_C566( C386 C566 ) C386_=_C567( C386 C567 ) C396_=_C397( C396 C397 ) C396_=_C398( C396 C398 ) C397_=_C398( C397 C398 ) C397_=_C549( C397 C549 ) \nC399_=_C400( C399 C400 ) C399_=_C402( C399 C402 ) C399_=_C403( C399 C403 ) C399_=_C404( C399 C404 ) C399_=_C405( C399 C405 ) C399_=_C409( C399 C409 ) \nC400_=_C402( C400 C402 ) C400_=_C403( C400 C403 ) C400_=_C404( C400 C404 ) C400_=_C405( C400 C405 ) C402_=_C403( C402 C403 ) C402_=_C404( C402 C404 ) \nC402_=_C405( C402 C405 ) C402_=_C565( C402 C565 ) C402_=_C615( C402 C615 ) C403_=_C404( C403 C404 ) C403_=_C405( C403 C405 ) C404_=_C405( C404 C405 ) \nC409_=_C539( C409 C539 ) C409_=_C540( C409 C540 ) C409_=_C541( C409 C541 ) C418_=_C444( C418 C444 ) C418_=_C479( C418 C479 ) C418_=_C486( C418 C486 ) \nC418_=_C565( C418 C565 ) C418_=_C566( C418 C566 ) C418_=_C567( C418 C567 ) C444_=_C479( C444 C479 ) C444_=_C486( C444 C486 ) C444_=_C565( C444 C565 ) \nC444_=_C566( C444 C566 ) C444_=_C567( C444 C567 ) C473_=_C527( C473 C527 ) C473_=_C549( C473 C549 ) C473_=_C577( C473 C577 ) C473_=_C605( C473 C605 ) \nC473_=_C607( C473 C607 ) C473_=_C615( C473 C615 ) C473_=_C625( C473 C625 ) C473_=_C626( C473 C626 ) C473_=_C627( C473 C627 ) C473_=_C628( C473 C628 ) \nC473_=_C629( C473 C629 ) C479_=_C486( C479 C486 ) C479_=_C565( C479 C565 ) C479_=_C566( C479 C566 ) C479_=_C567( C479 C567 ) C486_=_C565( C486 C565 ) \nC486_=_C566( C486 C566 ) C486_=_C567( C486 C567 ) C527_=_C549( C527 C549 ) C527_=_C577( C527 C577 ) C527_=_C605( C527 C605 ) C527_=_C607( C527 C607 ) \nC527_=_C615( C527 C615 ) C527_=_C625( C527 C625 ) C527_=_C626( C527 C626 ) C527_=_C627( C527 C627 ) C527_=_C628( C527 C628 ) C527_=_C629( C527 C629 ) \nC539_=_C540( C539 C540 ) C539_=_C541( C539 C541 ) C540_=_C541( C540 C541 ) C540_=_C626( C540 C626 ) C549_=_C577( C549 C577 ) C549_=_C605( C549 C605 ) \nC549_=_C607( C549 C607 ) C549_=_C615( C549 C615 ) C549_=_C625( C549 C625 ) C549_=_C626( C549 C626 ) C549_=_C627( C549 C627 ) C549_=_C628( C549 C628 ) \nC549_=_C629( C549 C629 ) C565_=_C566( C565 C566 ) C565_=_C567( C565 C567 ) C565_=_C615( C565 C615 ) C566_=_C567( C566 C567 ) C577_=_C605( C577 C605 ) \nC577_=_C607( C577 C607 ) C577_=_C615( C577 C615 ) C577_=_C625( C577 C625 ) C577_=_C626( C577 C626 ) C577_=_C627( C577 C627 ) C577_=_C628( C577 C628 ) \nC577_=_C629( C577 C629 ) C605_=_C607( C605 C607 ) C605_=_C615( C605 C615 ) C605_=_C625( C605 C625 ) C605_=_C626( C605 C626 ) C605_=_C627( C605 C627 ) \nC605_=_C628( C605 C628 ) C605_=_C629( C605 C629 ) C607_=_C615( C607 C615 ) C607_=_C625( C607 C625 ) C607_=_C626( C607 C626 ) C607_=_C627( C607 C627 ) \nC607_=_C628( C607 C628 ) C607_=_C629( C607 C629 ) C615_=_C625( C615 C625 ) C615_=_C626( C615 C626 ) C615_=_C627( C615 C627 ) C615_=_C628( C615 C628 ) \nC615_=_C629( C615 C629 ) C625_=_C626( C625 C626 ) C625_=_C627( C625 C627 ) C625_=_C628( C625 C628 ) C625_=_C629( C625 C629 ) C626_=_C627( C626 C627 ) \nC626_=_C628( C626 C628 ) C626_=_C629( C626 C629 ) C627_=_C628( C627 C628 ) C627_=_C629( C627 C629 ) C628_=_C629( C628 C629 ) "];41-&gt;52[label="122: C0 C1 C3 C18 C20 \nC26 C38 C46 C49 C68 C69 \nC70 C72 C73 C75 C76 C77 \nC78 C79 C80 C81 C83 C85 \nC86 C87 C89 C90 C91 C92 \nC94 C99 C107 C114 C127 C136 \nC137 C139 C140 C141 C143 C144 \nC146 C147 C148 C149 C150 C151 \nC152 C153 C172 C195 C197 C205 \nC206 C207 C208 C210 C211 C212 \nC215 C216 C217 C218 C219 C222 \nC223 C224 C226 C227 C229 C230 \nC231 C254 C259 C266 C268 C269 \nC270 C271 C272 C273 C275 C276 \nC277 C278 C279 C280 C302 C311 \nC386 C396 C397 C398 C399 C400 \nC402 C403 C404 C405 C409 C418 \nC444 C473 C479 C486 C527 C539 \nC540 C541 C549 C565 C566 C567 \nC577 C605 C607 C615 C625 C626 \nC627 C628 C629 \n767: C0_=_C1 ,C0_=_C3 ,C0_=_C46 ,C0_=_C68 ,C0_=_C69 ,\nC0_=_C70 ,C0_=_C72 ,C0_=_C73 ,C0_=_C75 ,C0_=_C76 ,C0_=_C77 ,\nC0_=_C78 ,C0_=_C79 ,C0_=_C80 ,C0_=_C81 ,C1_=_C3 ,C1_=_C18 ,\nC1_=_C83 ,C1_=_C85 ,C1_=_C86 ,C1_=_C87 ,C1_=_C89 ,C1_=_C90 ,\nC1_=_C91 ,C1_=_C92 ,C3_=_C219 ,C3_=_C222 ,C3_=_C223 ,C3_=_C224 ,\nC3_=_C226 ,C3_=_C227 ,C3_=_C229</w:t>
      </w:r>
    </w:p>
    <w:p>
      <w:pPr>
        <w:pStyle w:val="PreformattedText"/>
        <w:bidi w:val="0"/>
        <w:spacing w:before="0" w:after="0"/>
        <w:jc w:val="left"/>
        <w:rPr/>
      </w:pPr>
      <w:r>
        <w:rPr/>
        <w:t xml:space="preserve"> </w:t>
      </w:r>
      <w:r>
        <w:rPr/>
        <w:t>,C3_=_C230 ,C3_=_C231 ,C18_=_C20 ,\nC18_=_C26 ,C18_=_C83 ,C18_=_C85 ,C18_=_C86 ,C18_=_C87 ,C18_=_C89 ,\nC18_=_C90 ,C18_=_C91 ,C18_=_C92 ,C20_=_C26 ,C20_=_C172 ,C20_=_C205 ,\nC20_=_C206 ,C20_=_C207 ,C20_=_C208 ,C20_=_C210 ,C20_=_C211 ,C20_=_C212 ,\nC20_=_C215 ,C20_=_C216 ,C20_=_C217 ,C20_=_C218 ,C26_=_C38 ,C26_=_C114 ,\nC26_=_C197 ,C26_=_C254 ,C26_=_C302 ,C26_=_C386 ,C26_=_C418 ,C26_=_C444 ,\nC26_=_C479 ,C26_=_C486 ,C26_=_C565 ,C26_=_C566 ,C26_=_C567 ,C38_=_C114 ,\nC38_=_C197 ,C38_=_C254 ,C38_=_C302 ,C38_=_C386 ,C38_=_C418 ,C38_=_C444 ,\nC38_=_C479 ,C38_=_C486 ,C38_=_C565 ,C38_=_C566 ,C38_=_C567 ,C46_=_C49 ,\nC46_=_C68 ,C46_=_C69 ,C46_=_C70 ,C46_=_C72 ,C46_=_C73 ,C46_=_C75 ,\nC46_=_C76 ,C46_=_C77 ,C46_=_C78 ,C46_=_C79 ,C46_=_C80 ,C46_=_C81 ,\nC49_=_C136 ,C49_=_C137 ,C49_=_C139 ,C49_=_C140 ,C49_=_C141 ,C49_=_C143 ,\nC49_=_C144 ,C49_=_C146 ,C49_=_C147 ,C49_=_C148 ,C49_=_C149 ,C49_=_C150 ,\nC49_=_C151 ,C49_=_C152 ,C49_=_C153 ,C68_=_C69 ,C68_=_C70 ,C68_=_C72 ,\nC68_=_C73 ,C68_=_C75 ,C68_=_C76 ,C68_=_C77 ,C68_=_C78 ,C68_=_C79 ,\nC68_=_C80 ,C68_=_C81 ,C68_=_C83 ,C68_=_C205 ,C68_=_C266 ,C68_=_C311 ,\nC69_=_C70 ,C69_=_C72 ,C69_=_C73 ,C69_=_C75 ,C69_=_C76 ,C69_=_C77 ,\nC69_=_C78 ,C69_=_C79 ,C69_=_C80 ,C69_=_C81 ,C69_=_C219 ,C70_=_C72 ,\nC70_=_C73 ,C70_=_C75 ,C70_=_C76 ,C70_=_C77 ,C70_=_C78 ,C70_=_C79 ,\nC70_=_C80 ,C70_=_C81 ,C70_=_C141 ,C72_=_C73 ,C72_=_C75 ,C72_=_C76 ,\nC72_=_C77 ,C72_=_C78 ,C72_=_C79 ,C72_=_C80 ,C72_=_C81 ,C72_=_C210 ,\nC72_=_C222 ,C73_=_C75 ,C73_=_C76 ,C73_=_C77 ,C73_=_C78 ,C73_=_C79 ,\nC73_=_C80 ,C73_=_C81 ,C73_=_C269 ,C73_=_C473 ,C75_=_C76 ,C75_=_C77 ,\nC75_=_C78 ,C75_=_C79 ,C75_=_C80 ,C75_=_C81 ,C76_=_C77 ,C76_=_C78 ,\nC76_=_C79 ,C76_=_C80 ,C76_=_C81 ,C76_=_C86 ,C76_=_C607 ,C77_=_C78 ,\nC77_=_C79 ,C77_=_C80 ,C77_=_C81 ,C77_=_C215 ,C78_=_C79 ,C78_=_C80 ,\nC78_=_C81 ,C78_=_C277 ,C78_=_C404 ,C79_=_C80 ,C79_=_C81 ,C79_=_C278 ,\nC80_=_C81 ,C80_=_C217 ,C80_=_C628 ,C81_=_C218 ,C83_=_C85 ,C83_=_C86 ,\nC83_=_C87 ,C83_=_C89 ,C83_=_C90 ,C83_=_C91 ,C83_=_C92 ,C83_=_C205 ,\nC83_=_C266 ,C83_=_C311 ,C85_=_C86 ,C85_=_C87 ,C85_=_C89 ,C85_=_C90 ,\nC85_=_C91 ,C85_=_C92 ,C86_=_C87 ,C86_=_C89 ,C86_=_C90 ,C86_=_C91 ,\nC86_=_C92 ,C86_=_C607 ,C87_=_C89 ,C87_=_C90 ,C87_=_C91 ,C87_=_C92 ,\nC87_=_C150 ,C89_=_C90 ,C89_=_C91 ,C89_=_C92 ,C89_=_C275 ,C90_=_C91 ,\nC90_=_C92 ,C90_=_C151 ,C90_=_C276 ,C90_=_C540 ,C90_=_C626 ,C91_=_C92 ,\nC91_=_C152 ,C91_=_C627 ,C92_=_C230 ,C94_=_C99 ,C94_=_C399 ,C94_=_C400 ,\nC94_=_C402 ,C94_=_C403 ,C94_=_C404 ,C94_=_C405 ,C99_=_C195 ,C99_=_C409 ,\nC99_=_C539 ,C99_=_C540 ,C99_=_C541 ,C107_=_C114 ,C107_=_C266 ,C107_=_C268 ,\nC107_=_C269 ,C107_=_C270 ,C107_=_C271 ,C107_=_C272 ,C107_=_C273 ,C107_=_C275 ,\nC107_=_C276 ,C107_=_C277 ,C107_=_C278 ,C107_=_C279 ,C107_=_C280 ,C114_=_C197 ,\nC114_=_C254 ,C114_=_C302 ,C114_=_C386 ,C114_=_C418 ,C114_=_C444 ,C114_=_C479 ,\nC114_=_C486 ,C114_=_C565 ,C114_=_C566 ,C114_=_C567 ,C127_=_C311 ,C127_=_C396 ,\nC127_=_C397 ,C127_=_C398 ,C136_=_C137 ,C136_=_C139 ,C136_=_C140 ,C136_=_C141 ,\nC136_=_C143 ,C136_=_C144 ,C136_=_C146 ,C136_=_C147 ,C136_=_C148 ,C136_=_C149 ,\nC136_=_C150 ,C136_=_C151 ,C136_=_C152 ,C136_=_C153 ,C137_=_C139 ,C137_=_C140 ,\nC137_=_C141 ,C137_=_C143 ,C137_=_C144 ,C137_=_C146 ,C137_=_C147 ,C137_=_C148 ,\nC137_=_C149 ,C137_=_C150 ,C137_=_C151 ,C137_=_C152 ,C137_=_C153 ,C137_=_C254 ,\nC137_=_C259 ,C139_=_C140 ,C139_=_C141 ,C139_=_C143 ,C139_=_C144 ,C139_=_C146 ,\nC139_=_C147 ,C139_=_C148 ,C139_=_C149 ,C139_=_C150 ,C139_=_C151 ,C139_=_C152 ,\nC139_=_C153 ,C140_=_C141 ,C140_=_C143 ,C140_=_C144 ,C140_=_C146 ,C140_=_C147 ,\nC140_=_C148 ,C140_=_C149 ,C140_=_C150 ,C140_=_C151 ,C140_=_C152 ,C140_=_C153 ,\nC141_=_C143 ,C141_=_C144 ,C141_=_C146 ,C141_=_C147 ,C141_=_C148 ,C141_=_C149 ,\nC141_=_C150 ,C141_=_C151 ,C141_=_C152 ,C141_=_C153 ,C143_=_C144 ,C143_=_C146 ,\nC143_=_C147 ,C143_=_C148 ,C143_=_C149 ,C143_=_C150 ,C143_=_C151 ,C143_=_C152 ,\nC143_=_C153 ,C143_=_C268 ,C144_=_C146 ,C144_=_C147 ,C144_=_C148 ,C144_=_C149 ,\nC144_=_C150 ,C144_=_C151 ,C144_=_C152 ,C144_=_C153 ,C144_=_C486 ,C146_=_C147 ,\nC146_=_C148 ,C146_=_C149 ,C146_=_C150 ,C146_=_C151 ,C146_=_C152 ,C146_=_C153 ,\nC146_=_C397 ,C146_=_C549 ,C147_=_C148 ,C147_=_C149 ,C147_=_C150 ,C147_=_C151 ,\nC147_=_C152 ,C147_=_C153 ,C147_=_C398 ,C148_=_C149 ,C148_=_C150 ,C148_=_C151 ,\nC148_=_C152 ,C148_=_C153 ,C148_=_C539 ,C149_=_C150 ,C149_=_C151 ,C149_=_C152 ,\nC149_=_C153 ,C150_=_C151 ,C150_=_C152 ,C150_=_C153 ,C151_=_C152 ,C151_=_C153 ,\nC151_=_C276 ,C151_=_C540 ,C151_=_C626 ,C152_=_C153 ,C152_=_C627 ,C153_=_C279 ,\nC172_=_C205 ,C172_=_C206 ,C172_=_C207 ,C172_=_C208 ,C172_=_C210 ,C172_=_C211 ,\nC172_=_C212 ,C172_=_C215 ,C172_=_C216 ,C172_=_C217 ,C172_=_C218 ,C195_=_C197 ,\nC195_=_C409 ,C195_=_C539 ,C195_=_C540 ,C195_=_C541 ,C197_=_C254 ,C197_=_C302 ,\nC197_=_C386 ,C197_=_C418 ,C197_=_C444 ,C197_=_C479 ,C197_=_C486 ,C197_=_C565 ,\nC197_=_C566 ,C197_=_C567 ,C205_=_C206 ,C205_=_C207 ,C205_=_C208 ,C205_=_C210 ,\nC205_=_C211 ,C205_=_C212 ,C205_=_C215 ,C205_=_C216 ,C205_=_C217 ,C205_=_C218 ,\nC205_=_C266 ,C205_=_C311 ,C206_=_C207 ,C206_=_C208 ,C206_=_C210 ,C206_=_C211 ,\nC206_=_C212 ,C206_=_C215 ,C206_=_C216 ,C206_=_C217 ,C206_=_C218 ,C207_=_C208 ,\nC207_=_C210 ,C207_=_C211 ,C207_=_C212 ,C207_=_C215 ,C207_=_C216 ,C207_=_C217 ,\nC207_=_C218 ,C208_=_C210 ,C208_=_C211 ,C208_=_C212 ,C208_=_C215 ,C208_=_C216 ,\nC208_=_C217 ,C208_=_C218 ,C208_=_C386 ,C210_=_C211 ,C210_=_C212 ,C210_=_C215 ,\nC210_=_C216 ,C210_=_C217 ,C210_=_C218 ,C210_=_C222 ,C211_=_C212 ,C211_=_C215 ,\nC211_=_C216 ,C211_=_C217 ,C211_=_C218 ,C211_=_C223 ,C211_=_C396 ,C212_=_C215 ,\nC212_=_C216 ,C212_=_C217 ,C212_=_C218 ,C215_=_C216 ,C215_=_C217 ,C215_=_C218 ,\nC216_=_C217 ,C216_=_C218 ,C216_=_C405 ,C217_=_C218 ,C217_=_C628 ,C219_=_C222 ,\nC219_=_C223 ,C219_=_C224 ,C219_=_C226 ,C219_=_C227 ,C219_=_C229 ,C219_=_C230 ,\nC219_=_C231 ,C222_=_C223 ,C222_=_C224 ,C222_=_C226 ,C222_=_C227 ,C222_=_C229 ,\nC222_=_C230 ,C222_=_C231 ,C223_=_C224 ,C223_=_C226 ,C223_=_C227 ,C223_=_C229 ,\nC223_=_C230 ,C223_=_C231 ,C223_=_C396 ,C224_=_C226 ,C224_=_C227 ,C224_=_C229 ,\nC224_=_C230 ,C224_=_C231 ,C224_=_C271 ,C224_=_C527 ,C226_=_C227 ,C226_=_C229 ,\nC226_=_C230 ,C226_=_C231 ,C227_=_C229 ,C227_=_C230 ,C227_=_C231 ,C229_=_C230 ,\nC229_=_C231 ,C229_=_C625 ,C230_=_C231 ,C254_=_C259 ,C254_=_C302 ,C254_=_C386 ,\nC254_=_C418 ,C254_=_C444 ,C254_=_C479 ,C254_=_C486 ,C254_=_C565 ,C254_=_C566 ,\nC254_=_C567 ,C259_=_C473 ,C259_=_C527 ,C259_=_C549 ,C259_=_C577 ,C259_=_C605 ,\nC259_=_C607 ,C259_=_C615 ,C259_=_C625 ,C259_=_C626 ,C259_=_C627 ,C259_=_C628 ,\nC259_=_C629 ,C266_=_C268 ,C266_=_C269 ,C266_=_C270 ,C266_=_C271 ,C266_=_C272 ,\nC266_=_C273 ,C266_=_C275 ,C266_=_C276 ,C266_=_C277 ,C266_=_C278 ,C266_=_C279 ,\nC266_=_C280 ,C266_=_C311 ,C268_=_C269 ,C268_=_C270 ,C268_=_C271 ,C268_=_C272 ,\nC268_=_C273 ,C268_=_C275 ,C268_=_C276 ,C268_=_C277 ,C268_=_C278 ,C268_=_C279 ,\nC268_=_C280 ,C269_=_C270 ,C269_=_C271 ,C269_=_C272 ,C269_=_C273 ,C269_=_C275 ,\nC269_=_C276 ,C269_=_C277 ,C269_=_C278 ,C269_=_C279 ,C269_=_C280 ,C269_=_C473 ,\nC270_=_C271 ,C270_=_C272 ,C270_=_C273 ,C270_=_C275 ,C270_=_C276 ,C270_=_C277 ,\nC270_=_C278 ,C270_=_C279 ,C270_=_C280 ,C271_=_C272 ,C271_=_C273 ,C271_=_C275 ,\nC271_=_C276 ,C271_=_C277 ,C271_=_C278 ,C271_=_C279 ,C271_=_C280 ,C271_=_C527 ,\nC272_=_C273 ,C272_=_C275 ,C272_=_C276 ,C272_=_C277 ,C272_=_C278 ,C272_=_C279 ,\nC272_=_C280 ,C273_=_C275 ,C273_=_C276 ,C273_=_C277 ,C273_=_C278 ,C273_=_C279 ,\nC273_=_C280 ,C273_=_C577 ,C275_=_C276 ,C275_=_C277 ,C275_=_C278 ,C275_=_C279 ,\nC275_=_C280 ,C276_=_C277 ,C276_=_C278 ,C276_=_C279 ,C276_=_C280 ,C276_=_C540 ,\nC276_=_C626 ,C277_=_C278 ,C277_=_C279 ,C277_=_C280 ,C277_=_C404 ,C278_=_C279 ,\nC278_=_C280 ,C279_=_C280 ,C280_=_C541 ,C302_=_C386 ,C302_=_C418 ,C302_=_C444 ,\nC302_=_C479 ,C302_=_C486 ,C302_=_C565 ,C302_=_C566 ,C302_=_C567 ,C311_=_C396 ,\nC311_=_C397 ,C311_=_C398 ,C386_=_C418 ,C386_=_C444 ,C386_=_C479 ,C386_=_C486 ,\nC386_=_C565 ,C386_=_C566 ,C386_=_C567 ,C396_=_C397 ,C396_=_C398 ,C397_=_C398 ,\nC397_=_C549 ,C399_=_C400 ,C399_=_C402 ,C399_=_C403 ,C399_=_C404 ,C399_=_C405 ,\nC399_=_C409 ,C400_=_C402 ,C400_=_C403 ,C400_=_C404 ,C400_=_C405 ,C402_=_C403 ,\nC402_=_C404 ,C402_=_C405 ,C402_=_C565 ,C402_=_C615 ,C403_=_C404 ,C403_=_C405 ,\nC404_=_C405 ,C409_=_C539 ,C409_=_C540 ,C409_=_C541 ,C418_=_C444 ,C418_=_C479 ,\nC418_=_C486 ,C418_=_C565 ,C418_=_C566 ,C418_=_C567 ,C444_=_C479 ,C444_=_C486 ,\nC444_=_C565 ,C444_=_C566 ,C444_=_C567 ,C473_=_C527 ,C473_=_C549 ,C473_=_C577 ,\nC473_=_C605 ,C473_=_C607 ,C473_=_C615 ,C473_=_C625 ,C473_=_C626 ,C473_=_C627 ,\nC473_=_C628 ,C473_=_C629 ,C479_=_C486 ,C479_=_C565 ,C479_=_C566 ,C479_=_C567 ,\nC486_=_C565 ,C486_=_C566 ,C486_=_C567 ,C527_=_C549 ,C527_=_C577 ,C527_=_C605 ,\nC527_=_C607 ,C527_=_C615 ,C527_=_C625 ,C527_=_C626 ,C527_=_C627 ,C527_=_C628 ,\nC527_=_C629 ,C539_=_C540 ,C539_=_C541 ,C540_=_C541 ,C540_=_C626 ,C549_=_C577 ,\nC549_=_C605 ,C549_=_C607 ,C549_=_C615 ,C549_=_C625 ,C549_=_C626 ,C549_=_C627 ,\nC549_=_C628 ,C549_=_C629 ,C565_=_C566 ,C565_=_C567 ,C565_=_C615 ,C566_=_C567 ,\nC577_=_C605 ,C577_=_C607 ,C577_=_C615 ,C577_=_C625 ,C577_=_C626 ,C577_=_C627 ,\nC577_=_C628 ,C577_=_C629 ,C605_=_C607 ,C605_=_C615 ,C605_=_C625 ,C605_=_C626 ,\nC605_=_C627 ,C605_=_C628 ,C605_=_C629 ,C607_=_C615 ,C607_=_C625 ,C607_=_C626 ,\nC607_=_C627 ,C607_=_C628 ,C607_=_C629 ,C615_=_C625 ,C615_=_C626 ,C615_=_C627 ,\nC615_=_C628 ,C615_=_C629 ,C625_=_C626 ,C625_=_C627 ,C625_=_C628 ,C625_=_C629 ,\nC626_=_C627 ,C626_=_C628 ,C626_=_C629 ,C627_=_C628 ,C627_=_C629 ,C628_=_C629 ,"];53[shape=box, label="id:53 level: 3\n134: C2 C17 C18 C19 C20 \nC21 C23 C24 C26 C27 C28 \nC30 C31 C33 C34 C35 C36 \nC37 C38 C39 C40 C41 C42 \nC43 C44 C45 C46 C47 C49 \nC50 C51 C52 C54 C55 C56 \nC57 C58 C59 C60 C61 C62 \nC63 C80 C90 C95 C103 C107 \nC108 C109 C110 C112 C113 C114 \nC115 C116 C117 C118 C119 C120 \nC121 C122 C146 C151 C196 C202 \nC217 C235 C245 C251 C262 C276 \nC287 C296 C299 C314 C321 C327 \nC352 C368 C377 C378 C381 C397</w:t>
      </w:r>
    </w:p>
    <w:p>
      <w:pPr>
        <w:pStyle w:val="PreformattedText"/>
        <w:bidi w:val="0"/>
        <w:spacing w:before="0" w:after="0"/>
        <w:jc w:val="left"/>
        <w:rPr/>
      </w:pPr>
      <w:r>
        <w:rPr/>
        <w:t xml:space="preserve"> </w:t>
      </w:r>
      <w:r>
        <w:rPr/>
        <w:t>\nC415 C416 C418 C419 C420 C421 \nC422 C424 C425 C430 C437 C441 \nC442 C443 C444 C445 C446 C447 \nC448 C449 C450 C451 C452 C453 \nC467 C495 C512 C519 C540 C547 \nC548 C549 C550 C552 C554 C555 \nC571 C587 C591 C594 C612 C622 \nC626 C628 C648 C649 C651 C660 \nC669 C675 C676 \n1244: C2_=_C19( C2 C19 ) C2_=_C107( C2 C107 ) C2_=_C108( C2 C108 ) C2_=_C109( C2 C109 ) C2_=_C110( C2 C110 ) \nC2_=_C112( C2 C112 ) C2_=_C113( C2 C113 ) C2_=_C114( C2 C114 ) C2_=_C115( C2 C115 ) C2_=_C116( C2 C116 ) C2_=_C117( C2 C117 ) \nC2_=_C118( C2 C118 ) C2_=_C119( C2 C119 ) C2_=_C120( C2 C120 ) C2_=_C121( C2 C121 ) C2_=_C122( C2 C122 ) C17_=_C18( C17 C18 ) \nC17_=_C19( C17 C19 ) C17_=_C20( C17 C20 ) C17_=_C21( C17 C21 ) C17_=_C23( C17 C23 ) C17_=_C24( C17 C24 ) C17_=_C26( C17 C26 ) \nC17_=_C27( C17 C27 ) C17_=_C28( C17 C28 ) C17_=_C30( C17 C30 ) C17_=_C31( C17 C31 ) C17_=_C33( C17 C33 ) C17_=_C34( C17 C34 ) \nC17_=_C35( C17 C35 ) C17_=_C36( C17 C36 ) C17_=_C37( C17 C37 ) C17_=_C38( C17 C38 ) C17_=_C39( C17 C39 ) C17_=_C40( C17 C40 ) \nC17_=_C41( C17 C41 ) C17_=_C42( C17 C42 ) C17_=_C43( C17 C43 ) C17_=_C44( C17 C44 ) C17_=_C45( C17 C45 ) C18_=_C19( C18 C19 ) \nC18_=_C20( C18 C20 ) C18_=_C21( C18 C21 ) C18_=_C23( C18 C23 ) C18_=_C24( C18 C24 ) C18_=_C26( C18 C26 ) C18_=_C27( C18 C27 ) \nC18_=_C28( C18 C28 ) C18_=_C90( C18 C90 ) C19_=_C20( C19 C20 ) C19_=_C21( C19 C21 ) C19_=_C23( C19 C23 ) C19_=_C24( C19 C24 ) \nC19_=_C26( C19 C26 ) C19_=_C27( C19 C27 ) C19_=_C28( C19 C28 ) C19_=_C107( C19 C107 ) C19_=_C108( C19 C108 ) C19_=_C109( C19 C109 ) \nC19_=_C110( C19 C110 ) C19_=_C112( C19 C112 ) C19_=_C113( C19 C113 ) C19_=_C114( C19 C114 ) C19_=_C115( C19 C115 ) C19_=_C116( C19 C116 ) \nC19_=_C117( C19 C117 ) C19_=_C118( C19 C118 ) C19_=_C119( C19 C119 ) C19_=_C120( C19 C120 ) C19_=_C121( C19 C121 ) C19_=_C122( C19 C122 ) \nC20_=_C21( C20 C21 ) C20_=_C23( C20 C23 ) C20_=_C24( C20 C24 ) C20_=_C26( C20 C26 ) C20_=_C27( C20 C27 ) C20_=_C28( C20 C28 ) \nC20_=_C217( C20 C217 ) C21_=_C23( C21 C23 ) C21_=_C24( C21 C24 ) C21_=_C26( C21 C26 ) C21_=_C27( C21 C27 ) C21_=_C28( C21 C28 ) \nC23_=_C24( C23 C24 ) C23_=_C26( C23 C26 ) C23_=_C27( C23 C27 ) C23_=_C28( C23 C28 ) C23_=_C467( C23 C467 ) C24_=_C26( C24 C26 ) \nC24_=_C27( C24 C27 ) C24_=_C28( C24 C28 ) C24_=_C34( C24 C34 ) C24_=_C55( C24 C55 ) C24_=_C416( C24 C416 ) C26_=_C27( C26 C27 ) \nC26_=_C28( C26 C28 ) C26_=_C38( C26 C38 ) C26_=_C114( C26 C114 ) C26_=_C418( C26 C418 ) C26_=_C444( C26 C444 ) C27_=_C28( C27 C28 ) \nC27_=_C60( C27 C60 ) C27_=_C449( C27 C449 ) C28_=_C676( C28 C676 ) C30_=_C31( C30 C31 ) C30_=_C33( C30 C33 ) C30_=_C34( C30 C34 ) \nC30_=_C35( C30 C35 ) C30_=_C36( C30 C36 ) C30_=_C37( C30 C37 ) C30_=_C38( C30 C38 ) C30_=_C39( C30 C39 ) C30_=_C40( C30 C40 ) \nC30_=_C41( C30 C41 ) C30_=_C42( C30 C42 ) C30_=_C43( C30 C43 ) C30_=_C44( C30 C44 ) C30_=_C45( C30 C45 ) C30_=_C50( C30 C50 ) \nC30_=_C314( C30 C314 ) C31_=_C33( C31 C33 ) C31_=_C34( C31 C34 ) C31_=_C35( C31 C35 ) C31_=_C36( C31 C36 ) C31_=_C37( C31 C37 ) \nC31_=_C38( C31 C38 ) C31_=_C39( C31 C39 ) C31_=_C40( C31 C40 ) C31_=_C41( C31 C41 ) C31_=_C42( C31 C42 ) C31_=_C43( C31 C43 ) \nC31_=_C44( C31 C44 ) C31_=_C45( C31 C45 ) C31_=_C109( C31 C109 ) C31_=_C299( C31 C299 ) C31_=_C415( C31 C415 ) C31_=_C416( C31 C416 ) \nC31_=_C418( C31 C418 ) C31_=_C419( C31 C419 ) C31_=_C420( C31 C420 ) C31_=_C421( C31 C421 ) C31_=_C422( C31 C422 ) C31_=_C424( C31 C424 ) \nC31_=_C425( C31 C425 ) C33_=_C34( C33 C34 ) C33_=_C35( C33 C35 ) C33_=_C36( C33 C36 ) C33_=_C37( C33 C37 ) C33_=_C38( C33 C38 ) \nC33_=_C39( C33 C39 ) C33_=_C40( C33 C40 ) C33_=_C41( C33 C41 ) C33_=_C42( C33 C42 ) C33_=_C43( C33 C43 ) C33_=_C44( C33 C44 ) \nC33_=_C45( C33 C45 ) C33_=_C415( C33 C415 ) C34_=_C35( C34 C35 ) C34_=_C36( C34 C36 ) C34_=_C37( C34 C37 ) C34_=_C38( C34 C38 ) \nC34_=_C39( C34 C39 ) C34_=_C40( C34 C40 ) C34_=_C41( C34 C41 ) C34_=_C42( C34 C42 ) C34_=_C43( C34 C43 ) C34_=_C44( C34 C44 ) \nC34_=_C45( C34 C45 ) C34_=_C55( C34 C55 ) C34_=_C416( C34 C416 ) C35_=_C36( C35 C36 ) C35_=_C37( C35 C37 ) C35_=_C38( C35 C38 ) \nC35_=_C39( C35 C39 ) C35_=_C40( C35 C40 ) C35_=_C41( C35 C41 ) C35_=_C42( C35 C42 ) C35_=_C43( C35 C43 ) C35_=_C44( C35 C44 ) \nC35_=_C45( C35 C45 ) C35_=_C57( C35 C57 ) C36_=_C37( C36 C37 ) C36_=_C38( C36 C38 ) C36_=_C39( C36 C39 ) C36_=_C40( C36 C40 ) \nC36_=_C41( C36 C41 ) C36_=_C42( C36 C42 ) C36_=_C43( C36 C43 ) C36_=_C44( C36 C44 ) C36_=_C45( C36 C45 ) C36_=_C113( C36 C113 ) \nC36_=_C146( C36 C146 ) C36_=_C196( C36 C196 ) C36_=_C287( C36 C287 ) C36_=_C321( C36 C321 ) C36_=_C397( C36 C397 ) C36_=_C430( C36 C430 ) \nC36_=_C443( C36 C443 ) C36_=_C467( C36 C467 ) C36_=_C495( C36 C495 ) C36_=_C512( C36 C512 ) C36_=_C547( C36 C547 ) C36_=_C548( C36 C548 ) \nC36_=_C549( C36 C549 ) C36_=_C550( C36 C550 ) C36_=_C552( C36 C552 ) C36_=_C554( C36 C554 ) C36_=_C555( C36 C555 ) C37_=_C38( C37 C38 ) \nC37_=_C39( C37 C39 ) C37_=_C40( C37 C40 ) C37_=_C41( C37 C41 ) C37_=_C42( C37 C42 ) C37_=_C43( C37 C43 ) C37_=_C44( C37 C44 ) \nC37_=_C45( C37 C45 ) C38_=_C39( C38 C39 ) C38_=_C40( C38 C40 ) C38_=_C41( C38 C41 ) C38_=_C42( C38 C42 ) C38_=_C43( C38 C43 ) \nC38_=_C44( C38 C44 ) C38_=_C45( C38 C45 ) C38_=_C114( C38 C114 ) C38_=_C418( C38 C418 ) C38_=_C444( C38 C444 ) C39_=_C40( C39 C40 ) \nC39_=_C41( C39 C41 ) C39_=_C42( C39 C42 ) C39_=_C43( C39 C43 ) C39_=_C44( C39 C44 ) C39_=_C45( C39 C45 ) C39_=_C115( C39 C115 ) \nC40_=_C41( C40 C41 ) C40_=_C42( C40 C42 ) C40_=_C43( C40 C43 ) C40_=_C44( C40 C44 ) C40_=_C45( C40 C45 ) C40_=_C58( C40 C58 ) \nC40_=_C116( C40 C116 ) C41_=_C42( C41 C42 ) C41_=_C43( C41 C43 ) C41_=_C44( C41 C44 ) C41_=_C45( C41 C45 ) C41_=_C548( C41 C548 ) \nC42_=_C43( C42 C43 ) C42_=_C44( C42 C44 ) C42_=_C45( C42 C45 ) C42_=_C447( C42 C447 ) C42_=_C622( C42 C622 ) C43_=_C44( C43 C44 ) \nC43_=_C45( C43 C45 ) C43_=_C90( C43 C90 ) C43_=_C103( C43 C103 ) C43_=_C117( C43 C117 ) C43_=_C151( C43 C151 ) C43_=_C202( C43 C202 ) \nC43_=_C245( C43 C245 ) C43_=_C276( C43 C276 ) C43_=_C314( C43 C314 ) C43_=_C327( C43 C327 ) C43_=_C377( C43 C377 ) C43_=_C450( C43 C450 ) \nC43_=_C540( C43 C540 ) C43_=_C587( C43 C587 ) C43_=_C591( C43 C591 ) C43_=_C626( C43 C626 ) C43_=_C648( C43 C648 ) C43_=_C649( C43 C649 ) \nC43_=_C651( C43 C651 ) C44_=_C45( C44 C45 ) C44_=_C63( C44 C63 ) C44_=_C453( C44 C453 ) C44_=_C675( C44 C675 ) C45_=_C554( C45 C554 ) \nC46_=_C47( C46 C47 ) C46_=_C49( C46 C49 ) C46_=_C50( C46 C50 ) C46_=_C51( C46 C51 ) C46_=_C52( C46 C52 ) C46_=_C54( C46 C54 ) \nC46_=_C55( C46 C55 ) C46_=_C56( C46 C56 ) C46_=_C57( C46 C57 ) C46_=_C58( C46 C58 ) C46_=_C59( C46 C59 ) C46_=_C60( C46 C60 ) \nC46_=_C61( C46 C61 ) C46_=_C62( C46 C62 ) C46_=_C63( C46 C63 ) C46_=_C80( C46 C80 ) C47_=_C49( C47 C49 ) C47_=_C50( C47 C50 ) \nC47_=_C51( C47 C51 ) C47_=_C52( C47 C52 ) C47_=_C54( C47 C54 ) C47_=_C55( C47 C55 ) C47_=_C56( C47 C56 ) C47_=_C57( C47 C57 ) \nC47_=_C58( C47 C58 ) C47_=_C59( C47 C59 ) C47_=_C60( C47 C60 ) C47_=_C61( C47 C61 ) C47_=_C62( C47 C62 ) C47_=_C63( C47 C63 ) \nC47_=_C95( C47 C95 ) C47_=_C103( C47 C103 ) C49_=_C50( C49 C50 ) C49_=_C51( C49 C51 ) C49_=_C52( C49 C52 ) C49_=_C54( C49 C54 ) \nC49_=_C55( C49 C55 ) C49_=_C56( C49 C56 ) C49_=_C57( C49 C57 ) C49_=_C58( C49 C58 ) C49_=_C59( C49 C59 ) C49_=_C60( C49 C60 ) \nC49_=_C61( C49 C61 ) C49_=_C62( C49 C62 ) C49_=_C63( C49 C63 ) C49_=_C146( C49 C146 ) C49_=_C151( C49 C151 ) C50_=_C51( C50 C51 ) \nC50_=_C52( C50 C52 ) C50_=_C54( C50 C54 ) C50_=_C55( C50 C55 ) C50_=_C56( C50 C56 ) C50_=_C57( C50 C57 ) C50_=_C58( C50 C58 ) \nC50_=_C59( C50 C59 ) C50_=_C60( C50 C60 ) C50_=_C61( C50 C61 ) C50_=_C62( C50 C62 ) C50_=_C63( C50 C63 ) C50_=_C314( C50 C314 ) \nC51_=_C52( C51 C52 ) C51_=_C54( C51 C54 ) C51_=_C55( C51 C55 ) C51_=_C56( C51 C56 ) C51_=_C57( C51 C57 ) C51_=_C58( C51 C58 ) \nC51_=_C59( C51 C59 ) C51_=_C60( C51 C60 ) C51_=_C61( C51 C61 ) C51_=_C62( C51 C62 ) C51_=_C63( C51 C63 ) C51_=_C352( C51 C352 ) \nC52_=_C54( C52 C54 ) C52_=_C55( C52 C55 ) C52_=_C56( C52 C56 ) C52_=_C57( C52 C57 ) C52_=_C58( C52 C58 ) C52_=_C59( C52 C59 ) \nC52_=_C60( C52 C60 ) C52_=_C61( C52 C61 ) C52_=_C62( C52 C62 ) C52_=_C63( C52 C63 ) C52_=_C377( C52 C377 ) C52_=_C378( C52 C378 ) \nC54_=_C55( C54 C55 ) C54_=_C56( C54 C56 ) C54_=_C57( C54 C57 ) C54_=_C58( C54 C58 ) C54_=_C59( C54 C59 ) C54_=_C60( C54 C60 ) \nC54_=_C61( C54 C61 ) C54_=_C62( C54 C62 ) C54_=_C63( C54 C63 ) C54_=_C441( C54 C441 ) C54_=_C495( C54 C495 ) C55_=_C56( C55 C56 ) \nC55_=_C57( C55 C57 ) C55_=_C58( C55 C58 ) C55_=_C59( C55 C59 ) C55_=_C60( C55 C60 ) C55_=_C61( C55 C61 ) C55_=_C62( C55 C62 ) \nC55_=_C63( C55 C63 ) C55_=_C416( C55 C416 ) C56_=_C57( C56 C57 ) C56_=_C58( C56 C58 ) C56_=_C59( C56 C59 ) C56_=_C60( C56 C60 ) \nC56_=_C61( C56 C61 ) C56_=_C62( C56 C62 ) C56_=_C63( C56 C63 ) C56_=_C512( C56 C512 ) C56_=_C519( C56 C519 ) C57_=_C58( C57 C58 ) \nC57_=_C59( C57 C59 ) C57_=_C60( C57 C60 ) C57_=_C61( C57 C61 ) C57_=_C62( C57 C62 ) C57_=_C63( C57 C63 ) C58_=_C59( C58 C59 ) \nC58_=_C60( C58 C60 ) C58_=_C61( C58 C61 ) C58_=_C62( C58 C62 ) C58_=_C63( C58 C63 ) C58_=_C116( C58 C116 ) C59_=_C60( C59 C60 ) \nC59_=_C61( C59 C61 ) C59_=_C62( C59 C62 ) C59_=_C63( C59 C63 ) C59_=_C591( C59 C591 ) C59_=_C594( C59 C594 ) C60_=_C61( C60 C61 ) \nC60_=_C62( C60 C62 ) C60_=_C63( C60 C63 ) C60_=_C449( C60 C449 ) C61_=_C62( C61 C62 ) C61_=_C63( C61 C63 ) C61_=_C118( C61 C118 ) \nC62_=_C63( C62 C63 ) C62_=_C80( C62 C80 ) C62_=_C217( C62 C217 ) C62_=_C262( C62 C262 ) C62_=_C296( C62 C296 ) C62_=_C352( C62 C352 ) \nC62_=_C368( C62 C368 ) C62_=_C378( C62 C378 ) C62_=_C437( C62 C437 ) C62_=_C452( C62 C452 ) C62_=_C519( C62 C519 ) C62_=_C571( C62 C571 ) \nC62_=_C594( C62 C594 ) C62_=_C612( C62 C612 ) C62_=_C622( C62 C622 ) C62_=_C628( C62 C628 ) C62_=_C660( C62 C660 ) C62_=_C669( C62 C669 ) \nC62_=_C675( C62 C675 ) C62_=_C676( C62 C676 ) C63_=_C453( C63 C453 ) C63_=_C675( C63 C675 ) C80_=_C217( C80 C217 ) C80_=_C262( C80 C262 ) \nC80_=_C296( C80 C296 ) C80_=_C352( C80 C352 ) C80_=_C368(</w:t>
      </w:r>
    </w:p>
    <w:p>
      <w:pPr>
        <w:pStyle w:val="PreformattedText"/>
        <w:bidi w:val="0"/>
        <w:spacing w:before="0" w:after="0"/>
        <w:jc w:val="left"/>
        <w:rPr/>
      </w:pPr>
      <w:r>
        <w:rPr/>
        <w:t xml:space="preserve"> </w:t>
      </w:r>
      <w:r>
        <w:rPr/>
        <w:t>C80 C368 ) C80_=_C378( C80 C378 ) C80_=_C437( C80 C437 ) C80_=_C452( C80 C452 ) \nC80_=_C519( C80 C519 ) C80_=_C571( C80 C571 ) C80_=_C594( C80 C594 ) C80_=_C612( C80 C612 ) C80_=_C622( C80 C622 ) C80_=_C628( C80 C628 ) \nC80_=_C660( C80 C660 ) C80_=_C669( C80 C669 ) C80_=_C675( C80 C675 ) C80_=_C676( C80 C676 ) C90_=_C103( C90 C103 ) C90_=_C117( C90 C117 ) \nC90_=_C151( C90 C151 ) C90_=_C202( C90 C202 ) C90_=_C245( C90 C245 ) C90_=_C276( C90 C276 ) C90_=_C314( C90 C314 ) C90_=_C327( C90 C327 ) \nC90_=_C377( C90 C377 ) C90_=_C450( C90 C450 ) C90_=_C540( C90 C540 ) C90_=_C587( C90 C587 ) C90_=_C591( C90 C591 ) C90_=_C626( C90 C626 ) \nC90_=_C648( C90 C648 ) C90_=_C649( C90 C649 ) C90_=_C651( C90 C651 ) C95_=_C103( C95 C103 ) C95_=_C235( C95 C235 ) C95_=_C251( C95 C251 ) \nC95_=_C381( C95 C381 ) C95_=_C441( C95 C441 ) C95_=_C442( C95 C442 ) C95_=_C443( C95 C443 ) C95_=_C444( C95 C444 ) C95_=_C445( C95 C445 ) \nC95_=_C446( C95 C446 ) C95_=_C447( C95 C447 ) C95_=_C448( C95 C448 ) C95_=_C449( C95 C449 ) C95_=_C450( C95 C450 ) C95_=_C451( C95 C451 ) \nC95_=_C452( C95 C452 ) C95_=_C453( C95 C453 ) C103_=_C117( C103 C117 ) C103_=_C151( C103 C151 ) C103_=_C202( C103 C202 ) C103_=_C245( C103 C245 ) \nC103_=_C276( C103 C276 ) C103_=_C314( C103 C314 ) C103_=_C327( C103 C327 ) C103_=_C377( C103 C377 ) C103_=_C450( C103 C450 ) C103_=_C540( C103 C540 ) \nC103_=_C587( C103 C587 ) C103_=_C591( C103 C591 ) C103_=_C626( C103 C626 ) C103_=_C648( C103 C648 ) C103_=_C649( C103 C649 ) C103_=_C651( C103 C651 ) \nC107_=_C108( C107 C108 ) C107_=_C109( C107 C109 ) C107_=_C110( C107 C110 ) C107_=_C112( C107 C112 ) C107_=_C113( C107 C113 ) C107_=_C114( C107 C114 ) \nC107_=_C115( C107 C115 ) C107_=_C116( C107 C116 ) C107_=_C117( C107 C117 ) C107_=_C118( C107 C118 ) C107_=_C119( C107 C119 ) C107_=_C120( C107 C120 ) \nC107_=_C121( C107 C121 ) C107_=_C122( C107 C122 ) C107_=_C276( C107 C276 ) C108_=_C109( C108 C109 ) C108_=_C110( C108 C110 ) C108_=_C112( C108 C112 ) \nC108_=_C113( C108 C113 ) C108_=_C114( C108 C114 ) C108_=_C115( C108 C115 ) C108_=_C116( C108 C116 ) C108_=_C117( C108 C117 ) C108_=_C118( C108 C118 ) \nC108_=_C119( C108 C119 ) C108_=_C120( C108 C120 ) C108_=_C121( C108 C121 ) C108_=_C122( C108 C122 ) C108_=_C368( C108 C368 ) C109_=_C110( C109 C110 ) \nC109_=_C112( C109 C112 ) C109_=_C113( C109 C113 ) C109_=_C114( C109 C114 ) C109_=_C115( C109 C115 ) C109_=_C116( C109 C116 ) C109_=_C117( C109 C117 ) \nC109_=_C118( C109 C118 ) C109_=_C119( C109 C119 ) C109_=_C120( C109 C120 ) C109_=_C121( C109 C121 ) C109_=_C122( C109 C122 ) C109_=_C299( C109 C299 ) \nC109_=_C415( C109 C415 ) C109_=_C416( C109 C416 ) C109_=_C418( C109 C418 ) C109_=_C419( C109 C419 ) C109_=_C420( C109 C420 ) C109_=_C421( C109 C421 ) \nC109_=_C422( C109 C422 ) C109_=_C424( C109 C424 ) C109_=_C425( C109 C425 ) C110_=_C112( C110 C112 ) C110_=_C113( C110 C113 ) C110_=_C114( C110 C114 ) \nC110_=_C115( C110 C115 ) C110_=_C116( C110 C116 ) C110_=_C117( C110 C117 ) C110_=_C118( C110 C118 ) C110_=_C119( C110 C119 ) C110_=_C120( C110 C120 ) \nC110_=_C121( C110 C121 ) C110_=_C122( C110 C122 ) C110_=_C430( C110 C430 ) C110_=_C437( C110 C437 ) C112_=_C113( C112 C113 ) C112_=_C114( C112 C114 ) \nC112_=_C115( C112 C115 ) C112_=_C116( C112 C116 ) C112_=_C117( C112 C117 ) C112_=_C118( C112 C118 ) C112_=_C119( C112 C119 ) C112_=_C120( C112 C120 ) \nC112_=_C121( C112 C121 ) C112_=_C122( C112 C122 ) C112_=_C442( C112 C442 ) C113_=_C114( C113 C114 ) C113_=_C115( C113 C115 ) C113_=_C116( C113 C116 ) \nC113_=_C117( C113 C117 ) C113_=_C118( C113 C118 ) C113_=_C119( C113 C119 ) C113_=_C120( C113 C120 ) C113_=_C121( C113 C121 ) C113_=_C122( C113 C122 ) \nC113_=_C146( C113 C146 ) C113_=_C196( C113 C196 ) C113_=_C287( C113 C287 ) C113_=_C321( C113 C321 ) C113_=_C397( C113 C397 ) C113_=_C430( C113 C430 ) \nC113_=_C443( C113 C443 ) C113_=_C467( C113 C467 ) C113_=_C495( C113 C495 ) C113_=_C512( C113 C512 ) C113_=_C547( C113 C547 ) C113_=_C548( C113 C548 ) \nC113_=_C549( C113 C549 ) C113_=_C550( C113 C550 ) C113_=_C552( C113 C552 ) C113_=_C554( C113 C554 ) C113_=_C555( C113 C555 ) C114_=_C115( C114 C115 ) \nC114_=_C116( C114 C116 ) C114_=_C117( C114 C117 ) C114_=_C118( C114 C118 ) C114_=_C119( C114 C119 ) C114_=_C120( C114 C120 ) C114_=_C121( C114 C121 ) \nC114_=_C122( C114 C122 ) C114_=_C418( C114 C418 ) C114_=_C444( C114 C444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7_=_C151( C117 C151 ) C117_=_C202( C117 C202 ) C117_=_C245( C117 C245 ) \nC117_=_C276( C117 C276 ) C117_=_C314( C117 C314 ) C117_=_C327( C117 C327 ) C117_=_C377( C117 C377 ) C117_=_C450( C117 C450 ) C117_=_C540( C117 C540 ) \nC117_=_C587( C117 C587 ) C117_=_C591( C117 C591 ) C117_=_C626( C117 C626 ) C117_=_C648( C117 C648 ) C117_=_C649( C117 C649 ) C117_=_C651( C117 C651 ) \nC118_=_C119( C118 C119 ) C118_=_C120( C118 C120 ) C118_=_C121( C118 C121 ) C118_=_C122( C118 C122 ) C119_=_C120( C119 C120 ) C119_=_C121( C119 C121 ) \nC119_=_C122( C119 C122 ) C119_=_C669( C119 C669 ) C120_=_C121( C120 C121 ) C120_=_C122( C120 C122 ) C121_=_C122( C121 C122 ) C122_=_C425( C122 C425 ) \nC122_=_C555( C122 C555 ) C146_=_C151( C146 C151 ) C146_=_C196( C146 C196 ) C146_=_C287( C146 C287 ) C146_=_C321( C146 C321 ) C146_=_C397( C146 C397 ) \nC146_=_C430( C146 C430 ) C146_=_C443( C146 C443 ) C146_=_C467( C146 C467 ) C146_=_C495( C146 C495 ) C146_=_C512( C146 C512 ) C146_=_C547( C146 C547 ) \nC146_=_C548( C146 C548 ) C146_=_C549( C146 C549 ) C146_=_C550( C146 C550 ) C146_=_C552( C146 C552 ) C146_=_C554( C146 C554 ) C146_=_C555( C146 C555 ) \nC151_=_C202( C151 C202 ) C151_=_C245( C151 C245 ) C151_=_C276( C151 C276 ) C151_=_C314( C151 C314 ) C151_=_C327( C151 C327 ) C151_=_C377( C151 C377 ) \nC151_=_C450( C151 C450 ) C151_=_C540( C151 C540 ) C151_=_C587( C151 C587 ) C151_=_C591( C151 C591 ) C151_=_C626( C151 C626 ) C151_=_C648( C151 C648 ) \nC151_=_C649( C151 C649 ) C151_=_C651( C151 C651 ) C196_=_C202( C196 C202 ) C196_=_C287( C196 C287 ) C196_=_C321( C196 C321 ) C196_=_C397( C196 C397 ) \nC196_=_C430( C196 C430 ) C196_=_C443( C196 C443 ) C196_=_C467( C196 C467 ) C196_=_C495( C196 C495 ) C196_=_C512( C196 C512 ) C196_=_C547( C196 C547 ) \nC196_=_C548( C196 C548 ) C196_=_C549( C196 C549 ) C196_=_C550( C196 C550 ) C196_=_C552( C196 C552 ) C196_=_C554( C196 C554 ) C196_=_C555( C196 C555 ) \nC202_=_C245( C202 C245 ) C202_=_C276( C202 C276 ) C202_=_C314( C202 C314 ) C202_=_C327( C202 C327 ) C202_=_C377( C202 C377 ) C202_=_C450( C202 C450 ) \nC202_=_C540( C202 C540 ) C202_=_C587( C202 C587 ) C202_=_C591( C202 C591 ) C202_=_C626( C202 C626 ) C202_=_C648( C202 C648 ) C202_=_C649( C202 C649 ) \nC202_=_C651( C202 C651 ) C217_=_C262( C217 C262 ) C217_=_C296( C217 C296 ) C217_=_C352( C217 C352 ) C217_=_C368( C217 C368 ) C217_=_C378( C217 C378 ) \nC217_=_C437( C217 C437 ) C217_=_C452( C217 C452 ) C217_=_C519( C217 C519 ) C217_=_C571( C217 C571 ) C217_=_C594( C217 C594 ) C217_=_C612( C217 C612 ) \nC217_=_C622( C217 C622 ) C217_=_C628( C217 C628 ) C217_=_C660( C217 C660 ) C217_=_C669( C217 C669 ) C217_=_C675( C217 C675 ) C217_=_C676( C217 C676 ) \nC235_=_C245( C235 C245 ) C235_=_C251( C235 C251 ) C235_=_C381( C235 C381 ) C235_=_C441( C235 C441 ) C235_=_C442( C235 C442 ) C235_=_C443( C235 C443 ) \nC235_=_C444( C235 C444 ) C235_=_C445( C235 C445 ) C235_=_C446( C235 C446 ) C235_=_C447( C235 C447 ) C235_=_C448( C235 C448 ) C235_=_C449( C235 C449 ) \nC235_=_C450( C235 C450 ) C235_=_C451( C235 C451 ) C235_=_C452( C235 C452 ) C235_=_C453( C235 C453 ) C245_=_C276( C245 C276 ) C245_=_C314( C245 C314 ) \nC245_=_C327( C245 C327 ) C245_=_C377( C245 C377 ) C245_=_C450( C245 C450 ) C245_=_C540( C245 C540 ) C245_=_C587( C245 C587 ) C245_=_C591( C245 C591 ) \nC245_=_C626( C245 C626 ) C245_=_C648( C245 C648 ) C245_=_C649( C245 C649 ) C245_=_C651( C245 C651 ) C251_=_C262( C251 C262 ) C251_=_C381( C251 C381 ) \nC251_=_C441( C251 C441 ) C251_=_C442( C251 C442 ) C251_=_C443( C251 C443 ) C251_=_C444( C251 C444 ) C251_=_C445( C251 C445 ) C251_=_C446( C251 C446 ) \nC251_=_C447( C251 C447 ) C251_=_C448( C251 C448 ) C251_=_C449( C251 C449 ) C251_=_C450( C251 C450 ) C251_=_C451( C251 C451 ) C251_=_C452( C251 C452 ) \nC251_=_C453( C251 C453 ) C262_=_C296( C262 C296 ) C262_=_C352( C262 C352 ) C262_=_C368( C262 C368 ) C262_=_C378( C262 C378 ) C262_=_C437( C262 C437 ) \nC262_=_C452( C262 C452 ) C262_=_C519( C262 C519 ) C262_=_C571( C262 C571 ) C262_=_C594( C262 C594 ) C262_=_C612( C262 C612 ) C262_=_C622( C262 C622 ) \nC262_=_C628( C262 C628 ) C262_=_C660( C262 C660 ) C262_=_C669( C262 C669 ) C262_=_C675( C262 C675 ) C262_=_C676( C262 C676 ) C276_=_C314( C276 C314 ) \nC276_=_C327( C276 C327 ) C276_=_C377( C276 C377 ) C276_=_C450( C276 C450 ) C276_=_C540( C276 C540 ) C276_=_C587( C276 C587 ) C276_=_C591( C276 C591 ) \nC276_=_C626( C276 C626 ) C276_=_C648( C276 C648 ) C276_=_C649( C276 C649 ) C276_=_C651( C276 C651 ) C287_=_C296( C287 C296 ) C287_=_C321( C287 C321 ) \nC287_=_C397( C287 C397 ) C287_=_C430( C287 C430 ) C287_=_C443( C287 C443 ) C287_=_C467( C287 C467 ) C287_=_C495( C287 C495 ) C287_=_C512( C287 C512 ) \nC287_=_C547( C287 C547 ) C287_=_C548( C287 C548 ) C287_=_C549( C287 C549 ) C287_=_C550( C287 C550 ) C287_=_C552( C287 C552 ) C287_=_C554( C287 C554 ) \nC287_=_C555( C287 C555 ) C296_=_C352( C296 C352 ) C296_=_C368( C296 C368 ) C296_=_C378( C296 C378 ) C296_=_C437( C296 C437 ) C296_=_C452( C296 C452 ) \nC296_=_C519( C296 C519 ) C296_=_C571( C296 C571 ) C296_=_C594( C296 C594 ) C296_=_C612( C296 C612 ) C296_=_C622( C296 C622 ) C296_=_C628( C296 C628 ) \nC296_=_C660( C296 C660 ) C296_=_C669(</w:t>
      </w:r>
    </w:p>
    <w:p>
      <w:pPr>
        <w:pStyle w:val="PreformattedText"/>
        <w:bidi w:val="0"/>
        <w:spacing w:before="0" w:after="0"/>
        <w:jc w:val="left"/>
        <w:rPr/>
      </w:pPr>
      <w:r>
        <w:rPr/>
        <w:t xml:space="preserve"> </w:t>
      </w:r>
      <w:r>
        <w:rPr/>
        <w:t>C296 C669 ) C296_=_C675( C296 C675 ) C296_=_C676( C296 C676 ) C299_=_C415( C299 C415 ) C299_=_C416( C299 C416 ) \nC299_=_C418( C299 C418 ) C299_=_C419( C299 C419 ) C299_=_C420( C299 C420 ) C299_=_C421( C299 C421 ) C299_=_C422( C299 C422 ) C299_=_C424( C299 C424 ) \nC299_=_C425( C299 C425 ) C314_=_C327( C314 C327 ) C314_=_C377( C314 C377 ) C314_=_C450( C314 C450 ) C314_=_C540( C314 C540 ) C314_=_C587( C314 C587 ) \nC314_=_C591( C314 C591 ) C314_=_C626( C314 C626 ) C314_=_C648( C314 C648 ) C314_=_C649( C314 C649 ) C314_=_C651( C314 C651 ) C321_=_C327( C321 C327 ) \nC321_=_C397( C321 C397 ) C321_=_C430( C321 C430 ) C321_=_C443( C321 C443 ) C321_=_C467( C321 C467 ) C321_=_C495( C321 C495 ) C321_=_C512( C321 C512 ) \nC321_=_C547( C321 C547 ) C321_=_C548( C321 C548 ) C321_=_C549( C321 C549 ) C321_=_C550( C321 C550 ) C321_=_C552( C321 C552 ) C321_=_C554( C321 C554 ) \nC321_=_C555( C321 C555 ) C327_=_C377( C327 C377 ) C327_=_C450( C327 C450 ) C327_=_C540( C327 C540 ) C327_=_C587( C327 C587 ) C327_=_C591( C327 C591 ) \nC327_=_C626( C327 C626 ) C327_=_C648( C327 C648 ) C327_=_C649( C327 C649 ) C327_=_C651( C327 C651 ) C352_=_C368( C352 C368 ) C352_=_C378( C352 C378 ) \nC352_=_C437( C352 C437 ) C352_=_C452( C352 C452 ) C352_=_C519( C352 C519 ) C352_=_C571( C352 C571 ) C352_=_C594( C352 C594 ) C352_=_C612( C352 C612 ) \nC352_=_C622( C352 C622 ) C352_=_C628( C352 C628 ) C352_=_C660( C352 C660 ) C352_=_C669( C352 C669 ) C352_=_C675( C352 C675 ) C352_=_C676( C352 C676 ) \nC368_=_C378( C368 C378 ) C368_=_C437( C368 C437 ) C368_=_C452( C368 C452 ) C368_=_C519( C368 C519 ) C368_=_C571( C368 C571 ) C368_=_C594( C368 C594 ) \nC368_=_C612( C368 C612 ) C368_=_C622( C368 C622 ) C368_=_C628( C368 C628 ) C368_=_C660( C368 C660 ) C368_=_C669( C368 C669 ) C368_=_C675( C368 C675 ) \nC368_=_C676( C368 C676 ) C377_=_C378( C377 C378 ) C377_=_C450( C377 C450 ) C377_=_C540( C377 C540 ) C377_=_C587( C377 C587 ) C377_=_C591( C377 C591 ) \nC377_=_C626( C377 C626 ) C377_=_C648( C377 C648 ) C377_=_C649( C377 C649 ) C377_=_C651( C377 C651 ) C378_=_C437( C378 C437 ) C378_=_C452( C378 C452 ) \nC378_=_C519( C378 C519 ) C378_=_C571( C378 C571 ) C378_=_C594( C378 C594 ) C378_=_C612( C378 C612 ) C378_=_C622( C378 C622 ) C378_=_C628( C378 C628 ) \nC378_=_C660( C378 C660 ) C378_=_C669( C378 C669 ) C378_=_C675( C378 C675 ) C378_=_C676( C378 C676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97_=_C430( C397 C430 ) \nC397_=_C443( C397 C443 ) C397_=_C467( C397 C467 ) C397_=_C495( C397 C495 ) C397_=_C512( C397 C512 ) C397_=_C547( C397 C547 ) C397_=_C548( C397 C548 ) \nC397_=_C549( C397 C549 ) C397_=_C550( C397 C550 ) C397_=_C552( C397 C552 ) C397_=_C554( C397 C554 ) C397_=_C555( C397 C555 ) C415_=_C416( C415 C416 ) \nC415_=_C418( C415 C418 ) C415_=_C419( C415 C419 ) C415_=_C420( C415 C420 ) C415_=_C421( C415 C421 ) C415_=_C422( C415 C422 ) C415_=_C424( C415 C424 ) \nC415_=_C425( C415 C425 ) C416_=_C418( C416 C418 ) C416_=_C419( C416 C419 ) C416_=_C420( C416 C420 ) C416_=_C421( C416 C421 ) C416_=_C422( C416 C422 ) \nC416_=_C424( C416 C424 ) C416_=_C425( C416 C425 ) C418_=_C419( C418 C419 ) C418_=_C420( C418 C420 ) C418_=_C421( C418 C421 ) C418_=_C422( C418 C422 ) \nC418_=_C424( C418 C424 ) C418_=_C425( C418 C425 ) C418_=_C444( C418 C444 ) C419_=_C420( C419 C420 ) C419_=_C421( C419 C421 ) C419_=_C422( C419 C422 ) \nC419_=_C424( C419 C424 ) C419_=_C425( C419 C425 ) C420_=_C421( C420 C421 ) C420_=_C422( C420 C422 ) C420_=_C424( C420 C424 ) C420_=_C425( C420 C425 ) \nC421_=_C422( C421 C422 ) C421_=_C424( C421 C424 ) C421_=_C425( C421 C425 ) C422_=_C424( C422 C424 ) C422_=_C425( C422 C425 ) C422_=_C448( C422 C448 ) \nC424_=_C425( C424 C425 ) C425_=_C555( C425 C555 ) C430_=_C437( C430 C437 ) C430_=_C443( C430 C443 ) C430_=_C467( C430 C467 ) C430_=_C495( C430 C495 ) \nC430_=_C512( C430 C512 ) C430_=_C547( C430 C547 ) C430_=_C548( C430 C548 ) C430_=_C549( C430 C549 ) C430_=_C550( C430 C550 ) C430_=_C552( C430 C552 ) \nC430_=_C554( C430 C554 ) C430_=_C555( C430 C555 ) C437_=_C452( C437 C452 ) C437_=_C519( C437 C519 ) C437_=_C571( C437 C571 ) C437_=_C594( C437 C594 ) \nC437_=_C612( C437 C612 ) C437_=_C622( C437 C622 ) C437_=_C628( C437 C628 ) C437_=_C660( C437 C660 ) C437_=_C669( C437 C669 ) C437_=_C675( C437 C675 ) \nC437_=_C676( C437 C676 ) C441_=_C442( C441 C442 ) C441_=_C443( C441 C443 ) C441_=_C444( C441 C444 ) C441_=_C445( C441 C445 ) C441_=_C446( C441 C446 ) \nC441_=_C447( C441 C447 ) C441_=_C448( C441 C448 ) C441_=_C449( C441 C449 ) C441_=_C450( C441 C450 ) C441_=_C451( C441 C451 ) C441_=_C452( C441 C452 ) \nC441_=_C453( C441 C453 ) C441_=_C495( C441 C495 ) C442_=_C443( C442 C443 ) C442_=_C444( C442 C444 ) C442_=_C445( C442 C445 ) C442_=_C446( C442 C446 ) \nC442_=_C447( C442 C447 ) C442_=_C448( C442 C448 ) C442_=_C449( C442 C449 ) C442_=_C450( C442 C450 ) C442_=_C451( C442 C451 ) C442_=_C452( C442 C452 ) \nC442_=_C453( C442 C453 ) C443_=_C444( C443 C444 ) C443_=_C445( C443 C445 ) C443_=_C446( C443 C446 ) C443_=_C447( C443 C447 ) C443_=_C448( C443 C448 ) \nC443_=_C449( C443 C449 ) C443_=_C450( C443 C450 ) C443_=_C451( C443 C451 ) C443_=_C452( C443 C452 ) C443_=_C453( C443 C453 ) C443_=_C467( C443 C467 ) \nC443_=_C495( C443 C495 ) C443_=_C512( C443 C512 ) C443_=_C547( C443 C547 ) C443_=_C548( C443 C548 ) C443_=_C549( C443 C549 ) C443_=_C550( C443 C550 ) \nC443_=_C552( C443 C552 ) C443_=_C554( C443 C554 ) C443_=_C555( C443 C555 ) C444_=_C445( C444 C445 ) C444_=_C446( C444 C446 ) C444_=_C447( C444 C447 ) \nC444_=_C448( C444 C448 ) C444_=_C449( C444 C449 ) C444_=_C450( C444 C450 ) C444_=_C451( C444 C451 ) C444_=_C452( C444 C452 ) C444_=_C453( C444 C453 ) \nC445_=_C446( C445 C446 ) C445_=_C447( C445 C447 ) C445_=_C448( C445 C448 ) C445_=_C449( C445 C449 ) C445_=_C450( C445 C450 ) C445_=_C451( C445 C451 ) \nC445_=_C452( C445 C452 ) C445_=_C453( C445 C453 ) C445_=_C571( C445 C571 ) C446_=_C447( C446 C447 ) C446_=_C448( C446 C448 ) C446_=_C449( C446 C449 ) \nC446_=_C450( C446 C450 ) C446_=_C451( C446 C451 ) C446_=_C452( C446 C452 ) C446_=_C453( C446 C453 ) C446_=_C587( C446 C587 ) C447_=_C448( C447 C448 ) \nC447_=_C449( C447 C449 ) C447_=_C450( C447 C450 ) C447_=_C451( C447 C451 ) C447_=_C452( C447 C452 ) C447_=_C453( C447 C453 ) C447_=_C622( C447 C622 ) \nC448_=_C449( C448 C449 ) C448_=_C450( C448 C450 ) C448_=_C451( C448 C451 ) C448_=_C452( C448 C452 ) C448_=_C453( C448 C453 ) C449_=_C450( C449 C450 ) \nC449_=_C451( C449 C451 ) C449_=_C452( C449 C452 ) C449_=_C453( C449 C453 ) C450_=_C451( C450 C451 ) C450_=_C452( C450 C452 ) C450_=_C453( C450 C453 ) \nC450_=_C540( C450 C540 ) C450_=_C587( C450 C587 ) C450_=_C591( C450 C591 ) C450_=_C626( C450 C626 ) C450_=_C648( C450 C648 ) C450_=_C649( C450 C649 ) \nC450_=_C651( C450 C651 ) C451_=_C452( C451 C452 ) C451_=_C453( C451 C453 ) C451_=_C648( C451 C648 ) C452_=_C453( C452 C453 ) C452_=_C519( C452 C519 ) \nC452_=_C571( C452 C571 ) C452_=_C594( C452 C594 ) C452_=_C612( C452 C612 ) C452_=_C622( C452 C622 ) C452_=_C628( C452 C628 ) C452_=_C660( C452 C660 ) \nC452_=_C669( C452 C669 ) C452_=_C675( C452 C675 ) C452_=_C676( C452 C676 ) C453_=_C675( C453 C675 ) C467_=_C495( C467 C495 ) C467_=_C512( C467 C512 ) \nC467_=_C547( C467 C547 ) C467_=_C548( C467 C548 ) C467_=_C549( C467 C549 ) C467_=_C550( C467 C550 ) C467_=_C552( C467 C552 ) C467_=_C554( C467 C554 ) \nC467_=_C555( C467 C555 ) C495_=_C512( C495 C512 ) C495_=_C547( C495 C547 ) C495_=_C548( C495 C548 ) C495_=_C549( C495 C549 ) C495_=_C550( C495 C550 ) \nC495_=_C552( C495 C552 ) C495_=_C554( C495 C554 ) C495_=_C555( C495 C555 ) C512_=_C519( C512 C519 ) C512_=_C547( C512 C547 ) C512_=_C548( C512 C548 ) \nC512_=_C549( C512 C549 ) C512_=_C550( C512 C550 ) C512_=_C552( C512 C552 ) C512_=_C554( C512 C554 ) C512_=_C555( C512 C555 ) C519_=_C571( C519 C571 ) \nC519_=_C594( C519 C594 ) C519_=_C612( C519 C612 ) C519_=_C622( C519 C622 ) C519_=_C628( C519 C628 ) C519_=_C660( C519 C660 ) C519_=_C669( C519 C669 ) \nC519_=_C675( C519 C675 ) C519_=_C676( C519 C676 ) C540_=_C587( C540 C587 ) C540_=_C591( C540 C591 ) C540_=_C626( C540 C626 ) C540_=_C648( C540 C648 ) \nC540_=_C649( C540 C649 ) C540_=_C651( C540 C651 ) C547_=_C548( C547 C548 ) C547_=_C549( C547 C549 ) C547_=_C550( C547 C550 ) C547_=_C552( C547 C552 ) \nC547_=_C554( C547 C554 ) C547_=_C555( C547 C555 ) C548_=_C549( C548 C549 ) C548_=_C550( C548 C550 ) C548_=_C552( C548 C552 ) C548_=_C554( C548 C554 ) \nC548_=_C555( C548 C555 ) C549_=_C550( C549 C550 ) C549_=_C552( C549 C552 ) C549_=_C554( C549 C554 ) C549_=_C555( C549 C555 ) C549_=_C626( C549 C626 ) \nC549_=_C628( C549 C628 ) C550_=_C552( C550 C552 ) C550_=_C554( C550 C554 ) C550_=_C555( C550 C555 ) C552_=_C554( C552 C554 ) C552_=_C555( C552 C555 ) \nC552_=_C649( C552 C649 ) C552_=_C660( C552 C660 ) C554_=_C555( C554 C555 ) C571_=_C594( C571 C594 ) C571_=_C612( C571 C612 ) C571_=_C622( C571 C622 ) \nC571_=_C628( C571 C628 ) C571_=_C660( C571 C660 ) C571_=_C669( C571 C669 ) C571_=_C675( C571 C675 ) C571_=_C676( C571 C676 ) C587_=_C591( C587 C591 ) \nC587_=_C626( C587 C626 ) C587_=_C648( C587 C648 ) C587_=_C649( C587 C649 ) C587_=_C651( C587 C651 ) C591_=_C594( C591 C594 ) C591_=_C626( C591 C626 ) \nC591_=_C648( C591 C648 ) C591_=_C649( C591 C649 ) C591_=_C651( C591 C651 ) C594_=_C612( C594 C612 ) C594_=_C622( C594 C622 ) C594_=_C628( C594 C628 ) \nC594_=_C660( C594 C660 ) C594_=_C669( C594 C669 ) C594_=_C675( C594 C675 ) C594_=_C676( C594 C676 ) C612_=_C622( C612 C622 ) C612_=_C628( C612 C628 ) \nC612_=_C660( C612 C660 ) C612_=_C669( C612 C669 ) C612_=_C675( C612 C675 ) C612_=_C676( C612 C676 ) C622_=_C628( C622 C628 ) C622_=_C660( C622 C660 ) \nC622_=_C669( C622 C669 ) C622_=_C675( C622 C675 ) C622_=_C676(</w:t>
      </w:r>
    </w:p>
    <w:p>
      <w:pPr>
        <w:pStyle w:val="PreformattedText"/>
        <w:bidi w:val="0"/>
        <w:spacing w:before="0" w:after="0"/>
        <w:jc w:val="left"/>
        <w:rPr/>
      </w:pPr>
      <w:r>
        <w:rPr/>
        <w:t xml:space="preserve"> </w:t>
      </w:r>
      <w:r>
        <w:rPr/>
        <w:t>C622 C676 ) C626_=_C628( C626 C628 ) C626_=_C648( C626 C648 ) C626_=_C649( C626 C649 ) \nC626_=_C651( C626 C651 ) C628_=_C660( C628 C660 ) C628_=_C669( C628 C669 ) C628_=_C675( C628 C675 ) C628_=_C676( C628 C676 ) C648_=_C649( C648 C649 ) \nC648_=_C651( C648 C651 ) C649_=_C651( C649 C651 ) C649_=_C660( C649 C660 ) C660_=_C669( C660 C669 ) C660_=_C675( C660 C675 ) C660_=_C676( C660 C676 ) \nC669_=_C675( C669 C675 ) C669_=_C676( C669 C676 ) C675_=_C676( C675 C676 ) "];41-&gt;53[label="122: C2 C18 C20 C21 C23 \nC24 C26 C27 C28 C30 C33 \nC34 C35 C37 C38 C39 C40 \nC41 C42 C44 C45 C46 C47 \nC49 C50 C51 C52 C54 C55 \nC56 C57 C58 C59 C60 C61 \nC63 C80 C90 C95 C103 C107 \nC108 C110 C112 C114 C115 C116 \nC118 C119 C120 C121 C122 C146 \nC151 C196 C202 C217 C235 C245 \nC251 C262 C276 C287 C296 C299 \nC314 C321 C327 C352 C368 C377 \nC378 C381 C397 C415 C416 C418 \nC419 C420 C421 C422 C424 C425 \nC430 C437 C441 C442 C444 C445 \nC446 C447 C448 C449 C451 C453 \nC467 C495 C512 C519 C540 C547 \nC548 C549 C550 C552 C554 C555 \nC571 C587 C591 C594 C612 C622 \nC626 C628 C648 C649 C651 C660 \nC669 C675 C676 \n895: C2_=_C107 ,C2_=_C108 ,C2_=_C110 ,C2_=_C112 ,C2_=_C114 ,\nC2_=_C115 ,C2_=_C116 ,C2_=_C118 ,C2_=_C119 ,C2_=_C120 ,C2_=_C121 ,\nC2_=_C122 ,C18_=_C20 ,C18_=_C21 ,C18_=_C23 ,C18_=_C24 ,C18_=_C26 ,\nC18_=_C27 ,C18_=_C28 ,C18_=_C90 ,C20_=_C21 ,C20_=_C23 ,C20_=_C24 ,\nC20_=_C26 ,C20_=_C27 ,C20_=_C28 ,C20_=_C217 ,C21_=_C23 ,C21_=_C24 ,\nC21_=_C26 ,C21_=_C27 ,C21_=_C28 ,C23_=_C24 ,C23_=_C26 ,C23_=_C27 ,\nC23_=_C28 ,C23_=_C467 ,C24_=_C26 ,C24_=_C27 ,C24_=_C28 ,C24_=_C34 ,\nC24_=_C55 ,C24_=_C416 ,C26_=_C27 ,C26_=_C28 ,C26_=_C38 ,C26_=_C114 ,\nC26_=_C418 ,C26_=_C444 ,C27_=_C28 ,C27_=_C60 ,C27_=_C449 ,C28_=_C676 ,\nC30_=_C33 ,C30_=_C34 ,C30_=_C35 ,C30_=_C37 ,C30_=_C38 ,C30_=_C39 ,\nC30_=_C40 ,C30_=_C41 ,C30_=_C42 ,C30_=_C44 ,C30_=_C45 ,C30_=_C50 ,\nC30_=_C314 ,C33_=_C34 ,C33_=_C35 ,C33_=_C37 ,C33_=_C38 ,C33_=_C39 ,\nC33_=_C40 ,C33_=_C41 ,C33_=_C42 ,C33_=_C44 ,C33_=_C45 ,C33_=_C415 ,\nC34_=_C35 ,C34_=_C37 ,C34_=_C38 ,C34_=_C39 ,C34_=_C40 ,C34_=_C41 ,\nC34_=_C42 ,C34_=_C44 ,C34_=_C45 ,C34_=_C55 ,C34_=_C416 ,C35_=_C37 ,\nC35_=_C38 ,C35_=_C39 ,C35_=_C40 ,C35_=_C41 ,C35_=_C42 ,C35_=_C44 ,\nC35_=_C45 ,C35_=_C57 ,C37_=_C38 ,C37_=_C39 ,C37_=_C40 ,C37_=_C41 ,\nC37_=_C42 ,C37_=_C44 ,C37_=_C45 ,C38_=_C39 ,C38_=_C40 ,C38_=_C41 ,\nC38_=_C42 ,C38_=_C44 ,C38_=_C45 ,C38_=_C114 ,C38_=_C418 ,C38_=_C444 ,\nC39_=_C40 ,C39_=_C41 ,C39_=_C42 ,C39_=_C44 ,C39_=_C45 ,C39_=_C115 ,\nC40_=_C41 ,C40_=_C42 ,C40_=_C44 ,C40_=_C45 ,C40_=_C58 ,C40_=_C116 ,\nC41_=_C42 ,C41_=_C44 ,C41_=_C45 ,C41_=_C548 ,C42_=_C44 ,C42_=_C45 ,\nC42_=_C447 ,C42_=_C622 ,C44_=_C45 ,C44_=_C63 ,C44_=_C453 ,C44_=_C675 ,\nC45_=_C554 ,C46_=_C47 ,C46_=_C49 ,C46_=_C50 ,C46_=_C51 ,C46_=_C52 ,\nC46_=_C54 ,C46_=_C55 ,C46_=_C56 ,C46_=_C57 ,C46_=_C58 ,C46_=_C59 ,\nC46_=_C60 ,C46_=_C61 ,C46_=_C63 ,C46_=_C80 ,C47_=_C49 ,C47_=_C50 ,\nC47_=_C51 ,C47_=_C52 ,C47_=_C54 ,C47_=_C55 ,C47_=_C56 ,C47_=_C57 ,\nC47_=_C58 ,C47_=_C59 ,C47_=_C60 ,C47_=_C61 ,C47_=_C63 ,C47_=_C95 ,\nC47_=_C103 ,C49_=_C50 ,C49_=_C51 ,C49_=_C52 ,C49_=_C54 ,C49_=_C55 ,\nC49_=_C56 ,C49_=_C57 ,C49_=_C58 ,C49_=_C59 ,C49_=_C60 ,C49_=_C61 ,\nC49_=_C63 ,C49_=_C146 ,C49_=_C151 ,C50_=_C51 ,C50_=_C52 ,C50_=_C54 ,\nC50_=_C55 ,C50_=_C56 ,C50_=_C57 ,C50_=_C58 ,C50_=_C59 ,C50_=_C60 ,\nC50_=_C61 ,C50_=_C63 ,C50_=_C314 ,C51_=_C52 ,C51_=_C54 ,C51_=_C55 ,\nC51_=_C56 ,C51_=_C57 ,C51_=_C58 ,C51_=_C59 ,C51_=_C60 ,C51_=_C61 ,\nC51_=_C63 ,C51_=_C352 ,C52_=_C54 ,C52_=_C55 ,C52_=_C56 ,C52_=_C57 ,\nC52_=_C58 ,C52_=_C59 ,C52_=_C60 ,C52_=_C61 ,C52_=_C63 ,C52_=_C377 ,\nC52_=_C378 ,C54_=_C55 ,C54_=_C56 ,C54_=_C57 ,C54_=_C58 ,C54_=_C59 ,\nC54_=_C60 ,C54_=_C61 ,C54_=_C63 ,C54_=_C441 ,C54_=_C495 ,C55_=_C56 ,\nC55_=_C57 ,C55_=_C58 ,C55_=_C59 ,C55_=_C60 ,C55_=_C61 ,C55_=_C63 ,\nC55_=_C416 ,C56_=_C57 ,C56_=_C58 ,C56_=_C59 ,C56_=_C60 ,C56_=_C61 ,\nC56_=_C63 ,C56_=_C512 ,C56_=_C519 ,C57_=_C58 ,C57_=_C59 ,C57_=_C60 ,\nC57_=_C61 ,C57_=_C63 ,C58_=_C59 ,C58_=_C60 ,C58_=_C61 ,C58_=_C63 ,\nC58_=_C116 ,C59_=_C60 ,C59_=_C61 ,C59_=_C63 ,C59_=_C591 ,C59_=_C594 ,\nC60_=_C61 ,C60_=_C63 ,C60_=_C449 ,C61_=_C63 ,C61_=_C118 ,C63_=_C453 ,\nC63_=_C675 ,C80_=_C217 ,C80_=_C262 ,C80_=_C296 ,C80_=_C352 ,C80_=_C368 ,\nC80_=_C378 ,C80_=_C437 ,C80_=_C519 ,C80_=_C571 ,C80_=_C594 ,C80_=_C612 ,\nC80_=_C622 ,C80_=_C628 ,C80_=_C660 ,C80_=_C669 ,C80_=_C675 ,C80_=_C676 ,\nC90_=_C103 ,C90_=_C151 ,C90_=_C202 ,C90_=_C245 ,C90_=_C276 ,C90_=_C314 ,\nC90_=_C327 ,C90_=_C377 ,C90_=_C540 ,C90_=_C587 ,C90_=_C591 ,C90_=_C626 ,\nC90_=_C648 ,C90_=_C649 ,C90_=_C651 ,C95_=_C103 ,C95_=_C235 ,C95_=_C251 ,\nC95_=_C381 ,C95_=_C441 ,C95_=_C442 ,C95_=_C444 ,C95_=_C445 ,C95_=_C446 ,\nC95_=_C447 ,C95_=_C448 ,C95_=_C449 ,C95_=_C451 ,C95_=_C453 ,C103_=_C151 ,\nC103_=_C202 ,C103_=_C245 ,C103_=_C276 ,C103_=_C314 ,C103_=_C327 ,C103_=_C377 ,\nC103_=_C540 ,C103_=_C587 ,C103_=_C591 ,C103_=_C626 ,C103_=_C648 ,C103_=_C649 ,\nC103_=_C651 ,C107_=_C108 ,C107_=_C110 ,C107_=_C112 ,C107_=_C114 ,C107_=_C115 ,\nC107_=_C116 ,C107_=_C118 ,C107_=_C119 ,C107_=_C120 ,C107_=_C121 ,C107_=_C122 ,\nC107_=_C276 ,C108_=_C110 ,C108_=_C112 ,C108_=_C114 ,C108_=_C115 ,C108_=_C116 ,\nC108_=_C118 ,C108_=_C119 ,C108_=_C120 ,C108_=_C121 ,C108_=_C122 ,C108_=_C368 ,\nC110_=_C112 ,C110_=_C114 ,C110_=_C115 ,C110_=_C116 ,C110_=_C118 ,C110_=_C119 ,\nC110_=_C120 ,C110_=_C121 ,C110_=_C122 ,C110_=_C430 ,C110_=_C437 ,C112_=_C114 ,\nC112_=_C115 ,C112_=_C116 ,C112_=_C118 ,C112_=_C119 ,C112_=_C120 ,C112_=_C121 ,\nC112_=_C122 ,C112_=_C442 ,C114_=_C115 ,C114_=_C116 ,C114_=_C118 ,C114_=_C119 ,\nC114_=_C120 ,C114_=_C121 ,C114_=_C122 ,C114_=_C418 ,C114_=_C444 ,C115_=_C116 ,\nC115_=_C118 ,C115_=_C119 ,C115_=_C120 ,C115_=_C121 ,C115_=_C122 ,C116_=_C118 ,\nC116_=_C119 ,C116_=_C120 ,C116_=_C121 ,C116_=_C122 ,C118_=_C119 ,C118_=_C120 ,\nC118_=_C121 ,C118_=_C122 ,C119_=_C120 ,C119_=_C121 ,C119_=_C122 ,C119_=_C669 ,\nC120_=_C121 ,C120_=_C122 ,C121_=_C122 ,C122_=_C425 ,C122_=_C555 ,C146_=_C151 ,\nC146_=_C196 ,C146_=_C287 ,C146_=_C321 ,C146_=_C397 ,C146_=_C430 ,C146_=_C467 ,\nC146_=_C495 ,C146_=_C512 ,C146_=_C547 ,C146_=_C548 ,C146_=_C549 ,C146_=_C550 ,\nC146_=_C552 ,C146_=_C554 ,C146_=_C555 ,C151_=_C202 ,C151_=_C245 ,C151_=_C276 ,\nC151_=_C314 ,C151_=_C327 ,C151_=_C377 ,C151_=_C540 ,C151_=_C587 ,C151_=_C591 ,\nC151_=_C626 ,C151_=_C648 ,C151_=_C649 ,C151_=_C651 ,C196_=_C202 ,C196_=_C287 ,\nC196_=_C321 ,C196_=_C397 ,C196_=_C430 ,C196_=_C467 ,C196_=_C495 ,C196_=_C512 ,\nC196_=_C547 ,C196_=_C548 ,C196_=_C549 ,C196_=_C550 ,C196_=_C552 ,C196_=_C554 ,\nC196_=_C555 ,C202_=_C245 ,C202_=_C276 ,C202_=_C314 ,C202_=_C327 ,C202_=_C377 ,\nC202_=_C540 ,C202_=_C587 ,C202_=_C591 ,C202_=_C626 ,C202_=_C648 ,C202_=_C649 ,\nC202_=_C651 ,C217_=_C262 ,C217_=_C296 ,C217_=_C352 ,C217_=_C368 ,C217_=_C378 ,\nC217_=_C437 ,C217_=_C519 ,C217_=_C571 ,C217_=_C594 ,C217_=_C612 ,C217_=_C622 ,\nC217_=_C628 ,C217_=_C660 ,C217_=_C669 ,C217_=_C675 ,C217_=_C676 ,C235_=_C245 ,\nC235_=_C251 ,C235_=_C381 ,C235_=_C441 ,C235_=_C442 ,C235_=_C444 ,C235_=_C445 ,\nC235_=_C446 ,C235_=_C447 ,C235_=_C448 ,C235_=_C449 ,C235_=_C451 ,C235_=_C453 ,\nC245_=_C276 ,C245_=_C314 ,C245_=_C327 ,C245_=_C377 ,C245_=_C540 ,C245_=_C587 ,\nC245_=_C591 ,C245_=_C626 ,C245_=_C648 ,C245_=_C649 ,C245_=_C651 ,C251_=_C262 ,\nC251_=_C381 ,C251_=_C441 ,C251_=_C442 ,C251_=_C444 ,C251_=_C445 ,C251_=_C446 ,\nC251_=_C447 ,C251_=_C448 ,C251_=_C449 ,C251_=_C451 ,C251_=_C453 ,C262_=_C296 ,\nC262_=_C352 ,C262_=_C368 ,C262_=_C378 ,C262_=_C437 ,C262_=_C519 ,C262_=_C571 ,\nC262_=_C594 ,C262_=_C612 ,C262_=_C622 ,C262_=_C628 ,C262_=_C660 ,C262_=_C669 ,\nC262_=_C675 ,C262_=_C676 ,C276_=_C314 ,C276_=_C327 ,C276_=_C377 ,C276_=_C540 ,\nC276_=_C587 ,C276_=_C591 ,C276_=_C626 ,C276_=_C648 ,C276_=_C649 ,C276_=_C651 ,\nC287_=_C296 ,C287_=_C321 ,C287_=_C397 ,C287_=_C430 ,C287_=_C467 ,C287_=_C495 ,\nC287_=_C512 ,C287_=_C547 ,C287_=_C548 ,C287_=_C549 ,C287_=_C550 ,C287_=_C552 ,\nC287_=_C554 ,C287_=_C555 ,C296_=_C352 ,C296_=_C368 ,C296_=_C378 ,C296_=_C437 ,\nC296_=_C519 ,C296_=_C571 ,C296_=_C594 ,C296_=_C612 ,C296_=_C622 ,C296_=_C628 ,\nC296_=_C660 ,C296_=_C669 ,C296_=_C675 ,C296_=_C676 ,C299_=_C415 ,C299_=_C416 ,\nC299_=_C418 ,C299_=_C419 ,C299_=_C420 ,C299_=_C421 ,C299_=_C422 ,C299_=_C424 ,\nC299_=_C425 ,C314_=_C327 ,C314_=_C377 ,C314_=_C540 ,C314_=_C587 ,C314_=_C591 ,\nC314_=_C626 ,C314_=_C648 ,C314_=_C649 ,C314_=_C651 ,C321_=_C327 ,C321_=_C397 ,\nC321_=_C430 ,C321_=_C467 ,C321_=_C495 ,C321_=_C512 ,C321_=_C547 ,C321_=_C548 ,\nC321_=_C549 ,C321_=_C550 ,C321_=_C552 ,C321_=_C554 ,C321_=_C555 ,C327_=_C377 ,\nC327_=_C540 ,C327_=_C587 ,C327_=_C591 ,C327_=_C626 ,C327_=_C648 ,C327_=_C649 ,\nC327_=_C651 ,C352_=_C368 ,C352_=_C378 ,C352_=_C437 ,C352_=_C519 ,C352_=_C571 ,\nC352_=_C594 ,C352_=_C612 ,C352_=_C622 ,C352_=_C628 ,C352_=_C660 ,C352_=_C669 ,\nC352_=_C675 ,C352_=_C676 ,C368_=_C378 ,C368_=_C437 ,C368_=_C519 ,C368_=_C571 ,\nC368_=_C594 ,C368_=_C612 ,C368_=_C622 ,C368_=_C628 ,C368_=_C660 ,C368_=_C669 ,\nC368_=_C675 ,C368_=_C676 ,C377_=_C378 ,C377_=_C540 ,C377_=_C587 ,C377_=_C591 ,\nC377_=_C626 ,C377_=_C648 ,C377_=_C649 ,C377_=_C651 ,C378_=_C437 ,C378_=_C519 ,\nC378_=_C571 ,C378_=_C594 ,C378_=_C612 ,C378_=_C622 ,C378_=_C628 ,C378_=_C660 ,\nC378_=_C669 ,C378_=_C675 ,C378_=_C676 ,C381_=_C441 ,C381_=_C442 ,C381_=_C444 ,\nC381_=_C445 ,C381_=_C446 ,C381_=_C447 ,C381_=_C448 ,C381_=_C449 ,C381_=_C451 ,\nC381_=_C453 ,C397_=_C430 ,C397_=_C467 ,C397_=_C495 ,C397_=_C512 ,C397_=_C547 ,\nC397_=_C548 ,C397_=_C549 ,C397_=_C550 ,C397_=_C552 ,C397_=_C554 ,C397_=_C555 ,\nC415_=_C416 ,C415_=_C418 ,C415_=_C419 ,C415_=_C420 ,C415_=_C421 ,C415_=_C422 ,\nC415_=_C424 ,C415_=_C425 ,C416_=_C418 ,C416_=_C419 ,C416_=_C420 ,C416_=_C421 ,\nC416_=_C422 ,C416_=_C424 ,C416_=_C425 ,C418_=_C419 ,C418_=_C420 ,C418_=_C421 ,\nC418_=_C422 ,C418_=_C424 ,C418_=_C425 ,C418_=_C444 ,C419_=_C420 ,C419_=_C421 ,\nC419_=_C422 ,C419_=_C424 ,C419_=_C425 ,C420_=_C421 ,C420_=_C422 ,C420_=_C424 ,\nC420_=_C425 ,C421_=_C422 ,C421_=_C424 ,C421_=_C425 ,C422_=_C424</w:t>
      </w:r>
    </w:p>
    <w:p>
      <w:pPr>
        <w:pStyle w:val="PreformattedText"/>
        <w:bidi w:val="0"/>
        <w:spacing w:before="0" w:after="0"/>
        <w:jc w:val="left"/>
        <w:rPr/>
      </w:pPr>
      <w:r>
        <w:rPr/>
        <w:t xml:space="preserve"> </w:t>
      </w:r>
      <w:r>
        <w:rPr/>
        <w:t>,C422_=_C425 ,\nC422_=_C448 ,C424_=_C425 ,C425_=_C555 ,C430_=_C437 ,C430_=_C467 ,C430_=_C495 ,\nC430_=_C512 ,C430_=_C547 ,C430_=_C548 ,C430_=_C549 ,C430_=_C550 ,C430_=_C552 ,\nC430_=_C554 ,C430_=_C555 ,C437_=_C519 ,C437_=_C571 ,C437_=_C594 ,C437_=_C612 ,\nC437_=_C622 ,C437_=_C628 ,C437_=_C660 ,C437_=_C669 ,C437_=_C675 ,C437_=_C676 ,\nC441_=_C442 ,C441_=_C444 ,C441_=_C445 ,C441_=_C446 ,C441_=_C447 ,C441_=_C448 ,\nC441_=_C449 ,C441_=_C451 ,C441_=_C453 ,C441_=_C495 ,C442_=_C444 ,C442_=_C445 ,\nC442_=_C446 ,C442_=_C447 ,C442_=_C448 ,C442_=_C449 ,C442_=_C451 ,C442_=_C453 ,\nC444_=_C445 ,C444_=_C446 ,C444_=_C447 ,C444_=_C448 ,C444_=_C449 ,C444_=_C451 ,\nC444_=_C453 ,C445_=_C446 ,C445_=_C447 ,C445_=_C448 ,C445_=_C449 ,C445_=_C451 ,\nC445_=_C453 ,C445_=_C571 ,C446_=_C447 ,C446_=_C448 ,C446_=_C449 ,C446_=_C451 ,\nC446_=_C453 ,C446_=_C587 ,C447_=_C448 ,C447_=_C449 ,C447_=_C451 ,C447_=_C453 ,\nC447_=_C622 ,C448_=_C449 ,C448_=_C451 ,C448_=_C453 ,C449_=_C451 ,C449_=_C453 ,\nC451_=_C453 ,C451_=_C648 ,C453_=_C675 ,C467_=_C495 ,C467_=_C512 ,C467_=_C547 ,\nC467_=_C548 ,C467_=_C549 ,C467_=_C550 ,C467_=_C552 ,C467_=_C554 ,C467_=_C555 ,\nC495_=_C512 ,C495_=_C547 ,C495_=_C548 ,C495_=_C549 ,C495_=_C550 ,C495_=_C552 ,\nC495_=_C554 ,C495_=_C555 ,C512_=_C519 ,C512_=_C547 ,C512_=_C548 ,C512_=_C549 ,\nC512_=_C550 ,C512_=_C552 ,C512_=_C554 ,C512_=_C555 ,C519_=_C571 ,C519_=_C594 ,\nC519_=_C612 ,C519_=_C622 ,C519_=_C628 ,C519_=_C660 ,C519_=_C669 ,C519_=_C675 ,\nC519_=_C676 ,C540_=_C587 ,C540_=_C591 ,C540_=_C626 ,C540_=_C648 ,C540_=_C649 ,\nC540_=_C651 ,C547_=_C548 ,C547_=_C549 ,C547_=_C550 ,C547_=_C552 ,C547_=_C554 ,\nC547_=_C555 ,C548_=_C549 ,C548_=_C550 ,C548_=_C552 ,C548_=_C554 ,C548_=_C555 ,\nC549_=_C550 ,C549_=_C552 ,C549_=_C554 ,C549_=_C555 ,C549_=_C626 ,C549_=_C628 ,\nC550_=_C552 ,C550_=_C554 ,C550_=_C555 ,C552_=_C554 ,C552_=_C555 ,C552_=_C649 ,\nC552_=_C660 ,C554_=_C555 ,C571_=_C594 ,C571_=_C612 ,C571_=_C622 ,C571_=_C628 ,\nC571_=_C660 ,C571_=_C669 ,C571_=_C675 ,C571_=_C676 ,C587_=_C591 ,C587_=_C626 ,\nC587_=_C648 ,C587_=_C649 ,C587_=_C651 ,C591_=_C594 ,C591_=_C626 ,C591_=_C648 ,\nC591_=_C649 ,C591_=_C651 ,C594_=_C612 ,C594_=_C622 ,C594_=_C628 ,C594_=_C660 ,\nC594_=_C669 ,C594_=_C675 ,C594_=_C676 ,C612_=_C622 ,C612_=_C628 ,C612_=_C660 ,\nC612_=_C669 ,C612_=_C675 ,C612_=_C676 ,C622_=_C628 ,C622_=_C660 ,C622_=_C669 ,\nC622_=_C675 ,C622_=_C676 ,C626_=_C628 ,C626_=_C648 ,C626_=_C649 ,C626_=_C651 ,\nC628_=_C660 ,C628_=_C669 ,C628_=_C675 ,C628_=_C676 ,C648_=_C649 ,C648_=_C651 ,\nC649_=_C651 ,C649_=_C660 ,C660_=_C669 ,C660_=_C675 ,C660_=_C676 ,C669_=_C675 ,\nC669_=_C676 ,C675_=_C676 ,"];54[shape=box, label="id:54 level: 4\n32: C75 C132 C172 C173 C174 \nC175 C176 C177 C178 C179 C180 \nC181 C182 C183 C184 C185 C186 \nC187 C198 C256 C388 C410 C446 \nC470 C501 C524 C568 C584 C585 \nC586 C587 C588 \n261: C75_=_C132( C75 C132 ) C75_=_C182( C75 C182 ) C75_=_C198( C75 C198 ) C75_=_C256( C75 C256 ) C75_=_C388( C75 C388 ) \nC75_=_C410( C75 C410 ) C75_=_C446( C75 C446 ) C75_=_C470( C75 C470 ) C75_=_C501( C75 C501 ) C75_=_C524( C75 C524 ) C75_=_C568( C75 C568 ) \nC75_=_C584( C75 C584 ) C75_=_C585( C75 C585 ) C75_=_C586( C75 C586 ) C75_=_C587( C75 C587 ) C75_=_C588( C75 C588 ) C132_=_C182( C132 C182 ) \nC132_=_C198( C132 C198 ) C132_=_C256( C132 C256 ) C132_=_C388( C132 C388 ) C132_=_C410( C132 C410 ) C132_=_C446( C132 C446 ) C132_=_C470( C132 C470 ) \nC132_=_C501( C132 C501 ) C132_=_C524( C132 C524 ) C132_=_C568( C132 C568 ) C132_=_C584( C132 C584 ) C132_=_C585( C132 C585 ) C132_=_C586( C132 C586 ) \nC132_=_C587( C132 C587 ) C132_=_C588( C132 C58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256( C173 C256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5_=_C176( C175 C176 ) C175_=_C177( C175 C177 ) C175_=_C178( C175 C178 ) \nC175_=_C179( C175 C179 ) C175_=_C180( C175 C180 ) C175_=_C181( C175 C181 ) C175_=_C182( C175 C182 ) C175_=_C183( C175 C183 ) C175_=_C184( C175 C184 ) \nC175_=_C185( C175 C185 ) C175_=_C186( C175 C186 ) C175_=_C187( C175 C187 ) C176_=_C177( C176 C177 ) C176_=_C178( C176 C178 ) C176_=_C179( C176 C179 ) \nC176_=_C180( C176 C180 ) C176_=_C181( C176 C181 ) C176_=_C182( C176 C182 ) C176_=_C183( C176 C183 ) C176_=_C184( C176 C184 ) C176_=_C185( C176 C185 ) \nC176_=_C186( C176 C186 ) C176_=_C187( C176 C187 ) C177_=_C178( C177 C178 ) C177_=_C179( C177 C179 ) C177_=_C180( C177 C180 ) C177_=_C181( C177 C181 ) \nC177_=_C182( C177 C182 ) C177_=_C183( C177 C183 ) C177_=_C184( C177 C184 ) C177_=_C185( C177 C185 ) C177_=_C186( C177 C186 ) C177_=_C187( C177 C187 ) \nC178_=_C179( C178 C179 ) C178_=_C180( C178 C180 ) C178_=_C181( C178 C181 ) C178_=_C182( C178 C182 ) C178_=_C183( C178 C183 ) C178_=_C184( C178 C184 ) \nC178_=_C185( C178 C185 ) C178_=_C186( C178 C186 ) C178_=_C187( C178 C187 ) C179_=_C180( C179 C180 ) C179_=_C181( C179 C181 ) C179_=_C182( C179 C182 ) \nC179_=_C183( C179 C183 ) C179_=_C184( C179 C184 ) C179_=_C185( C179 C185 ) C179_=_C186( C179 C186 ) C179_=_C187( C179 C187 ) C180_=_C181( C180 C181 ) \nC180_=_C182( C180 C182 ) C180_=_C183( C180 C183 ) C180_=_C184( C180 C184 ) C180_=_C185( C180 C185 ) C180_=_C186( C180 C186 ) C180_=_C187( C180 C187 ) \nC180_=_C568( C180 C568 ) C181_=_C182( C181 C182 ) C181_=_C183( C181 C183 ) C181_=_C184( C181 C184 ) C181_=_C185( C181 C185 ) C181_=_C186( C181 C186 ) \nC181_=_C187( C181 C187 ) C182_=_C183( C182 C183 ) C182_=_C184( C182 C184 ) C182_=_C185( C182 C185 ) C182_=_C186( C182 C186 ) C182_=_C187( C182 C187 ) \nC182_=_C198( C182 C198 ) C182_=_C256( C182 C256 ) C182_=_C388( C182 C388 ) C182_=_C410( C182 C410 ) C182_=_C446( C182 C446 ) C182_=_C470( C182 C470 ) \nC182_=_C501( C182 C501 ) C182_=_C524( C182 C524 ) C182_=_C568( C182 C568 ) C182_=_C584( C182 C584 ) C182_=_C585( C182 C585 ) C182_=_C586( C182 C586 ) \nC182_=_C587( C182 C587 ) C182_=_C588( C182 C588 ) C183_=_C184( C183 C184 ) C183_=_C185( C183 C185 ) C183_=_C186( C183 C186 ) C183_=_C187( C183 C187 ) \nC183_=_C584( C183 C584 ) C184_=_C185( C184 C185 ) C184_=_C186( C184 C186 ) C184_=_C187( C184 C187 ) C184_=_C586( C184 C586 ) C185_=_C186( C185 C186 ) \nC185_=_C187( C185 C187 ) C186_=_C187( C186 C187 ) C187_=_C588( C187 C588 ) C198_=_C256( C198 C256 ) C198_=_C388( C198 C388 ) C198_=_C410( C198 C410 ) \nC198_=_C446( C198 C446 ) C198_=_C470( C198 C470 ) C198_=_C501( C198 C501 ) C198_=_C524( C198 C524 ) C198_=_C568( C198 C568 ) C198_=_C584( C198 C584 ) \nC198_=_C585( C198 C585 ) C198_=_C586( C198 C586 ) C198_=_C587( C198 C587 ) C198_=_C588( C198 C588 ) C256_=_C388( C256 C388 ) C256_=_C410( C256 C410 ) \nC256_=_C446( C256 C446 ) C256_=_C470( C256 C470 ) C256_=_C501( C256 C501 ) C256_=_C524( C256 C524 ) C256_=_C568( C256 C568 ) C256_=_C584( C256 C584 ) \nC256_=_C585( C256 C585 ) C256_=_C586( C256 C586 ) C256_=_C587( C256 C587 ) C256_=_C588( C256 C588 ) C388_=_C410( C388 C410 ) C388_=_C446( C388 C446 ) \nC388_=_C470( C388 C470 ) C388_=_C501( C388 C501 ) C388_=_C524( C388 C524 ) C388_=_C568( C388 C568 ) C388_=_C584( C388 C584 ) C388_=_C585( C388 C585 ) \nC388_=_C586( C388 C586 ) C388_=_C587( C388 C587 ) C388_=_C588( C388 C588 ) C410_=_C446( C410 C446 ) C410_=_C470( C410 C470 ) C410_=_C501( C410 C501 ) \nC410_=_C524( C410 C524 ) C410_=_C568( C410 C568 ) C410_=_C584( C410 C584 ) C410_=_C585( C410 C585 ) C410_=_C586( C410 C586 ) C410_=_C587( C410 C587 ) \nC410_=_C588( C410 C588 ) C446_=_C470( C446 C470 ) C446_=_C501( C446 C501 ) C446_=_C524( C446 C524 ) C446_=_C568( C446 C568 ) C446_=_C584( C446 C584 ) \nC446_=_C585( C446 C585 ) C446_=_C586( C446 C586 ) C446_=_C587( C446 C587 ) C446_=_C588( C446 C588 ) C470_=_C501( C470 C501 ) C470_=_C524( C470 C524 ) \nC470_=_C568( C470 C568 ) C470_=_C584( C470 C584 ) C470_=_C585( C470 C585 ) C470_=_C586( C470 C586 ) C470_=_C587( C470 C587 ) C470_=_C588( C470 C588 ) \nC501_=_C524( C501 C524 ) C501_=_C568( C501 C568 ) C501_=_C584( C501 C584 ) C501_=_C585( C501 C585 ) C501_=_C586( C501 C586 ) C501_=_C587( C501 C587 ) \nC501_=_C588( C501 C588 ) C524_=_C568( C524 C568 ) C524_=_C584( C524 C584 ) C524_=_C585( C524 C585 ) C524_=_C586( C524 C586 ) C524_=_C587( C524 C587 ) \nC524_=_C588( C524 C588 ) C568_=_C584( C568 C584 ) C568_=_C585( C568 C585 ) C568_=_C586( C568 C586 ) C568_=_C587( C568 C587 ) C568_=_C588( C568 C588 ) \nC584_=_C585( C584 C585 ) C584_=_C586( C584 C586 ) C584_=_C587( C584 C587 ) C584_=_C588( C584 C588 ) C585_=_C586( C585 C586 ) C585_=_C587( C585 C587 ) \nC585_=_C588( C585 C588 ) C586_=_C587( C586 C587 ) C586_=_C588( C586 C588 ) C587_=_C588( C587 C588 ) "];42-&gt;54[label="31: C75 C132 C172 C173 C174 \nC175 C176 C177 C178 C179 C180 \nC181 C183 C184 C185 C186 C187 \nC198 C256 C388 C410 C446 C470 \nC501 C524 C568 C584 C585 C586 \nC587 C588 \n230: C75_=_C132 ,C75_=_C198 ,C75_=_C256 ,C75_=_C388 ,C75_=_C410 ,\nC75_=_C446 ,C75_=_C470 ,C75_=_C501 ,C75_=_C524 ,C75_=_C568 ,C75_=_C584 ,\nC75_=_C585 ,C75_=_C586 ,C75_=_C587 ,C75_=_C588 ,C132_=_C198 ,C132_=_C256 ,\nC132_=_C388 ,C132_=_C410 ,C132_=_C446 ,C132_=_C470 ,C132_=_C501 ,C132_=_C524 ,\nC132_=_C568 ,C132_=_C584</w:t>
      </w:r>
    </w:p>
    <w:p>
      <w:pPr>
        <w:pStyle w:val="PreformattedText"/>
        <w:bidi w:val="0"/>
        <w:spacing w:before="0" w:after="0"/>
        <w:jc w:val="left"/>
        <w:rPr/>
      </w:pPr>
      <w:r>
        <w:rPr/>
        <w:t xml:space="preserve"> </w:t>
      </w:r>
      <w:r>
        <w:rPr/>
        <w:t>,C132_=_C585 ,C132_=_C586 ,C132_=_C587 ,C132_=_C588 ,\nC172_=_C173 ,C172_=_C174 ,C172_=_C175 ,C172_=_C176 ,C172_=_C177 ,C172_=_C178 ,\nC172_=_C179 ,C172_=_C180 ,C172_=_C181 ,C172_=_C183 ,C172_=_C184 ,C172_=_C185 ,\nC172_=_C186 ,C172_=_C187 ,C173_=_C174 ,C173_=_C175 ,C173_=_C176 ,C173_=_C177 ,\nC173_=_C178 ,C173_=_C179 ,C173_=_C180 ,C173_=_C181 ,C173_=_C183 ,C173_=_C184 ,\nC173_=_C185 ,C173_=_C186 ,C173_=_C187 ,C173_=_C256 ,C174_=_C175 ,C174_=_C176 ,\nC174_=_C177 ,C174_=_C178 ,C174_=_C179 ,C174_=_C180 ,C174_=_C181 ,C174_=_C183 ,\nC174_=_C184 ,C174_=_C185 ,C174_=_C186 ,C174_=_C187 ,C175_=_C176 ,C175_=_C177 ,\nC175_=_C178 ,C175_=_C179 ,C175_=_C180 ,C175_=_C181 ,C175_=_C183 ,C175_=_C184 ,\nC175_=_C185 ,C175_=_C186 ,C175_=_C187 ,C176_=_C177 ,C176_=_C178 ,C176_=_C179 ,\nC176_=_C180 ,C176_=_C181 ,C176_=_C183 ,C176_=_C184 ,C176_=_C185 ,C176_=_C186 ,\nC176_=_C187 ,C177_=_C178 ,C177_=_C179 ,C177_=_C180 ,C177_=_C181 ,C177_=_C183 ,\nC177_=_C184 ,C177_=_C185 ,C177_=_C186 ,C177_=_C187 ,C178_=_C179 ,C178_=_C180 ,\nC178_=_C181 ,C178_=_C183 ,C178_=_C184 ,C178_=_C185 ,C178_=_C186 ,C178_=_C187 ,\nC179_=_C180 ,C179_=_C181 ,C179_=_C183 ,C179_=_C184 ,C179_=_C185 ,C179_=_C186 ,\nC179_=_C187 ,C180_=_C181 ,C180_=_C183 ,C180_=_C184 ,C180_=_C185 ,C180_=_C186 ,\nC180_=_C187 ,C180_=_C568 ,C181_=_C183 ,C181_=_C184 ,C181_=_C185 ,C181_=_C186 ,\nC181_=_C187 ,C183_=_C184 ,C183_=_C185 ,C183_=_C186 ,C183_=_C187 ,C183_=_C584 ,\nC184_=_C185 ,C184_=_C186 ,C184_=_C187 ,C184_=_C586 ,C185_=_C186 ,C185_=_C187 ,\nC186_=_C187 ,C187_=_C588 ,C198_=_C256 ,C198_=_C388 ,C198_=_C410 ,C198_=_C446 ,\nC198_=_C470 ,C198_=_C501 ,C198_=_C524 ,C198_=_C568 ,C198_=_C584 ,C198_=_C585 ,\nC198_=_C586 ,C198_=_C587 ,C198_=_C588 ,C256_=_C388 ,C256_=_C410 ,C256_=_C446 ,\nC256_=_C470 ,C256_=_C501 ,C256_=_C524 ,C256_=_C568 ,C256_=_C584 ,C256_=_C585 ,\nC256_=_C586 ,C256_=_C587 ,C256_=_C588 ,C388_=_C410 ,C388_=_C446 ,C388_=_C470 ,\nC388_=_C501 ,C388_=_C524 ,C388_=_C568 ,C388_=_C584 ,C388_=_C585 ,C388_=_C586 ,\nC388_=_C587 ,C388_=_C588 ,C410_=_C446 ,C410_=_C470 ,C410_=_C501 ,C410_=_C524 ,\nC410_=_C568 ,C410_=_C584 ,C410_=_C585 ,C410_=_C586 ,C410_=_C587 ,C410_=_C588 ,\nC446_=_C470 ,C446_=_C501 ,C446_=_C524 ,C446_=_C568 ,C446_=_C584 ,C446_=_C585 ,\nC446_=_C586 ,C446_=_C587 ,C446_=_C588 ,C470_=_C501 ,C470_=_C524 ,C470_=_C568 ,\nC470_=_C584 ,C470_=_C585 ,C470_=_C586 ,C470_=_C587 ,C470_=_C588 ,C501_=_C524 ,\nC501_=_C568 ,C501_=_C584 ,C501_=_C585 ,C501_=_C586 ,C501_=_C587 ,C501_=_C588 ,\nC524_=_C568 ,C524_=_C584 ,C524_=_C585 ,C524_=_C586 ,C524_=_C587 ,C524_=_C588 ,\nC568_=_C584 ,C568_=_C585 ,C568_=_C586 ,C568_=_C587 ,C568_=_C588 ,C584_=_C585 ,\nC584_=_C586 ,C584_=_C587 ,C584_=_C588 ,C585_=_C586 ,C585_=_C587 ,C585_=_C588 ,\nC586_=_C587 ,C586_=_C588 ,C587_=_C588 ,"];55[shape=box, label="id:55 level: 4\n37: C15 C28 C137 C173 C186 \nC249 C250 C251 C252 C253 C254 \nC255 C256 C257 C258 C259 C260 \nC261 C262 C263 C264 C265 C331 \nC354 C369 C476 C492 C624 C639 \nC646 C659 C676 C680 C686 C687 \nC688 C689 \n346: C15_=_C28( C15 C28 ) C15_=_C186( C15 C186 ) C15_=_C263( C15 C263 ) C15_=_C331( C15 C331 ) C15_=_C354( C15 C354 ) \nC15_=_C369( C15 C369 ) C15_=_C476( C15 C476 ) C15_=_C492( C15 C492 ) C15_=_C624( C15 C624 ) C15_=_C639( C15 C639 ) C15_=_C646( C15 C646 ) \nC15_=_C659( C15 C659 ) C15_=_C676( C15 C676 ) C15_=_C680( C15 C680 ) C15_=_C686( C15 C686 ) C15_=_C687( C15 C687 ) C15_=_C688( C15 C688 ) \nC15_=_C689( C15 C689 ) C28_=_C186( C28 C186 ) C28_=_C263( C28 C263 ) C28_=_C331( C28 C331 ) C28_=_C354( C28 C354 ) C28_=_C369( C28 C369 ) \nC28_=_C476( C28 C476 ) C28_=_C492( C28 C492 ) C28_=_C624( C28 C624 ) C28_=_C639( C28 C639 ) C28_=_C646( C28 C646 ) C28_=_C659( C28 C659 ) \nC28_=_C676( C28 C676 ) C28_=_C680( C28 C680 ) C28_=_C686( C28 C686 ) C28_=_C687( C28 C687 ) C28_=_C688( C28 C688 ) C28_=_C689( C28 C689 ) \nC137_=_C173( C137 C173 ) C137_=_C249( C137 C249 ) C137_=_C250( C137 C250 ) C137_=_C251( C137 C251 ) C137_=_C252( C137 C252 ) C137_=_C253( C137 C253 ) \nC137_=_C254( C137 C254 ) C137_=_C255( C137 C255 ) C137_=_C256( C137 C256 ) C137_=_C257( C137 C257 ) C137_=_C258( C137 C258 ) C137_=_C259( C137 C259 ) \nC137_=_C260( C137 C260 ) C137_=_C261( C137 C261 ) C137_=_C262( C137 C262 ) C137_=_C263( C137 C263 ) C137_=_C264( C137 C264 ) C137_=_C265( C137 C265 ) \nC173_=_C186( C173 C186 ) C173_=_C249( C173 C249 ) C173_=_C250( C173 C250 ) C173_=_C251( C173 C251 ) C173_=_C252( C173 C252 ) C173_=_C253( C173 C253 ) \nC173_=_C254( C173 C254 ) C173_=_C255( C173 C255 ) C173_=_C256( C173 C256 ) C173_=_C257( C173 C257 ) C173_=_C258( C173 C258 ) C173_=_C259( C173 C259 ) \nC173_=_C260( C173 C260 ) C173_=_C261( C173 C261 ) C173_=_C262( C173 C262 ) C173_=_C263( C173 C263 ) C173_=_C264( C173 C264 ) C173_=_C265( C173 C265 ) \nC186_=_C263( C186 C263 ) C186_=_C331( C186 C331 ) C186_=_C354( C186 C354 ) C186_=_C369( C186 C369 ) C186_=_C476( C186 C476 ) C186_=_C492( C186 C492 ) \nC186_=_C624( C186 C624 ) C186_=_C639( C186 C639 ) C186_=_C646( C186 C646 ) C186_=_C659( C186 C659 ) C186_=_C676( C186 C676 ) C186_=_C680( C186 C680 ) \nC186_=_C686( C186 C686 ) C186_=_C687( C186 C687 ) C186_=_C688( C186 C688 ) C186_=_C689( C186 C68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3_=_C254( C253 C254 ) C253_=_C255( C253 C255 ) C253_=_C256( C253 C256 ) C253_=_C257( C253 C257 ) \nC253_=_C258( C253 C258 ) C253_=_C259( C253 C259 ) C253_=_C260( C253 C260 ) C253_=_C261( C253 C261 ) C253_=_C262( C253 C262 ) C253_=_C263( C253 C263 ) \nC253_=_C264( C253 C264 ) C253_=_C265( C253 C265 ) C254_=_C255( C254 C255 ) C254_=_C256( C254 C256 ) C254_=_C257( C254 C257 ) C254_=_C258( C254 C258 ) \nC254_=_C259( C254 C259 ) C254_=_C260( C254 C260 ) C254_=_C261( C254 C261 ) C254_=_C262( C254 C262 ) C254_=_C263( C254 C263 ) C254_=_C264( C254 C264 ) \nC254_=_C265( C254 C265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0_=_C646( C260 C646 ) C261_=_C262( C261 C262 ) \nC261_=_C263( C261 C263 ) C261_=_C264( C261 C264 ) C261_=_C265( C261 C265 ) C262_=_C263( C262 C263 ) C262_=_C264( C262 C264 ) C262_=_C265( C262 C265 ) \nC262_=_C676( C262 C676 ) C263_=_C264( C263 C264 ) C263_=_C265( C263 C265 ) C263_=_C331( C263 C331 ) C263_=_C354( C263 C354 ) C263_=_C369( C263 C369 ) \nC263_=_C476( C263 C476 ) C263_=_C492( C263 C492 ) C263_=_C624( C263 C624 ) C263_=_C639( C263 C639 ) C263_=_C646( C263 C646 ) C263_=_C659( C263 C659 ) \nC263_=_C676( C263 C676 ) C263_=_C680( C263 C680 ) C263_=_C686( C263 C686 ) C263_=_C687( C263 C687 ) C263_=_C688( C263 C688 ) C263_=_C689( C263 C689 ) \nC264_=_C265( C264 C265 ) C265_=_C689( C265 C689 ) C331_=_C354( C331 C354 ) C331_=_C369( C331 C369 ) C331_=_C476( C331 C476 ) C331_=_C492( C331 C492 ) \nC331_=_C624( C331 C624 ) C331_=_C639( C331 C639 ) C331_=_C646( C331 C646 ) C331_=_C659( C331 C659 ) C331_=_C676( C331 C676 ) C331_=_C680( C331 C680 ) \nC331_=_C686( C331 C686 ) C331_=_C687( C331 C687 ) C331_=_C688( C331 C688 ) C331_=_C689( C331 C689 ) C354_=_C369( C354 C369 ) C354_=_C476( C354 C476 ) \nC354_=_C492( C354 C492 ) C354_=_C624( C354 C624 ) C354_=_C639( C354 C639 ) C354_=_C646( C354 C646 ) C354_=_C659( C354 C659 ) C354_=_C676( C354 C676 ) \nC354_=_C680( C354 C680 ) C354_=_C686( C354 C686 ) C354_=_C687( C354 C687 ) C354_=_C688( C354 C688 ) C354_=_C689( C354 C689 ) C369_=_C476( C369 C476 ) \nC369_=_C492( C369 C492 ) C369_=_C624( C369 C624 ) C369_=_C639( C369 C639 ) C369_=_C646( C369 C646 ) C369_=_C659( C369 C659 ) C369_=_C676( C369 C676 ) \nC369_=_C680( C369 C680 )</w:t>
      </w:r>
    </w:p>
    <w:p>
      <w:pPr>
        <w:pStyle w:val="PreformattedText"/>
        <w:bidi w:val="0"/>
        <w:spacing w:before="0" w:after="0"/>
        <w:jc w:val="left"/>
        <w:rPr/>
      </w:pPr>
      <w:r>
        <w:rPr/>
        <w:t xml:space="preserve"> </w:t>
      </w:r>
      <w:r>
        <w:rPr/>
        <w:t>C369_=_C686( C369 C686 ) C369_=_C687( C369 C687 ) C369_=_C688( C369 C688 ) C369_=_C689( C369 C689 ) C476_=_C492( C476 C492 ) \nC476_=_C624( C476 C624 ) C476_=_C639( C476 C639 ) C476_=_C646( C476 C646 ) C476_=_C659( C476 C659 ) C476_=_C676( C476 C676 ) C476_=_C680( C476 C680 ) \nC476_=_C686( C476 C686 ) C476_=_C687( C476 C687 ) C476_=_C688( C476 C688 ) C476_=_C689( C476 C689 ) C492_=_C624( C492 C624 ) C492_=_C639( C492 C639 ) \nC492_=_C646( C492 C646 ) C492_=_C659( C492 C659 ) C492_=_C676( C492 C676 ) C492_=_C680( C492 C680 ) C492_=_C686( C492 C686 ) C492_=_C687( C492 C687 ) \nC492_=_C688( C492 C688 ) C492_=_C689( C492 C689 ) C624_=_C639( C624 C639 ) C624_=_C646( C624 C646 ) C624_=_C659( C624 C659 ) C624_=_C676( C624 C676 ) \nC624_=_C680( C624 C680 ) C624_=_C686( C624 C686 ) C624_=_C687( C624 C687 ) C624_=_C688( C624 C688 ) C624_=_C689( C624 C689 ) C639_=_C646( C639 C646 ) \nC639_=_C659( C639 C659 ) C639_=_C676( C639 C676 ) C639_=_C680( C639 C680 ) C639_=_C686( C639 C686 ) C639_=_C687( C639 C687 ) C639_=_C688( C639 C688 ) \nC639_=_C689( C639 C689 ) C646_=_C659( C646 C659 ) C646_=_C676( C646 C676 ) C646_=_C680( C646 C680 ) C646_=_C686( C646 C686 ) C646_=_C687( C646 C687 ) \nC646_=_C688( C646 C688 ) C646_=_C689( C646 C689 ) C659_=_C676( C659 C676 ) C659_=_C680( C659 C680 ) C659_=_C686( C659 C686 ) C659_=_C687( C659 C687 ) \nC659_=_C688( C659 C688 ) C659_=_C689( C659 C689 ) C676_=_C680( C676 C680 ) C676_=_C686( C676 C686 ) C676_=_C687( C676 C687 ) C676_=_C688( C676 C688 ) \nC676_=_C689( C676 C689 ) C680_=_C686( C680 C686 ) C680_=_C687( C680 C687 ) C680_=_C688( C680 C688 ) C680_=_C689( C680 C689 ) C686_=_C687( C686 C687 ) \nC686_=_C688( C686 C688 ) C686_=_C689( C686 C689 ) C687_=_C688( C687 C688 ) C687_=_C689( C687 C689 ) C688_=_C689( C688 C689 ) "];42-&gt;55[label="36: C15 C28 C137 C173 C186 \nC249 C250 C251 C252 C253 C254 \nC255 C256 C257 C258 C259 C260 \nC261 C262 C264 C265 C331 C354 \nC369 C476 C492 C624 C639 C646 \nC659 C676 C680 C686 C687 C688 \nC689 \n310: C15_=_C28 ,C15_=_C186 ,C15_=_C331 ,C15_=_C354 ,C15_=_C369 ,\nC15_=_C476 ,C15_=_C492 ,C15_=_C624 ,C15_=_C639 ,C15_=_C646 ,C15_=_C659 ,\nC15_=_C676 ,C15_=_C680 ,C15_=_C686 ,C15_=_C687 ,C15_=_C688 ,C15_=_C689 ,\nC28_=_C186 ,C28_=_C331 ,C28_=_C354 ,C28_=_C369 ,C28_=_C476 ,C28_=_C492 ,\nC28_=_C624 ,C28_=_C639 ,C28_=_C646 ,C28_=_C659 ,C28_=_C676 ,C28_=_C680 ,\nC28_=_C686 ,C28_=_C687 ,C28_=_C688 ,C28_=_C689 ,C137_=_C173 ,C137_=_C249 ,\nC137_=_C250 ,C137_=_C251 ,C137_=_C252 ,C137_=_C253 ,C137_=_C254 ,C137_=_C255 ,\nC137_=_C256 ,C137_=_C257 ,C137_=_C258 ,C137_=_C259 ,C137_=_C260 ,C137_=_C261 ,\nC137_=_C262 ,C137_=_C264 ,C137_=_C265 ,C173_=_C186 ,C173_=_C249 ,C173_=_C250 ,\nC173_=_C251 ,C173_=_C252 ,C173_=_C253 ,C173_=_C254 ,C173_=_C255 ,C173_=_C256 ,\nC173_=_C257 ,C173_=_C258 ,C173_=_C259 ,C173_=_C260 ,C173_=_C261 ,C173_=_C262 ,\nC173_=_C264 ,C173_=_C265 ,C186_=_C331 ,C186_=_C354 ,C186_=_C369 ,C186_=_C476 ,\nC186_=_C492 ,C186_=_C624 ,C186_=_C639 ,C186_=_C646 ,C186_=_C659 ,C186_=_C676 ,\nC186_=_C680 ,C186_=_C686 ,C186_=_C687 ,C186_=_C688 ,C186_=_C689 ,C249_=_C250 ,\nC249_=_C251 ,C249_=_C252 ,C249_=_C253 ,C249_=_C254 ,C249_=_C255 ,C249_=_C256 ,\nC249_=_C257 ,C249_=_C258 ,C249_=_C259 ,C249_=_C260 ,C249_=_C261 ,C249_=_C262 ,\nC249_=_C264 ,C249_=_C265 ,C250_=_C251 ,C250_=_C252 ,C250_=_C253 ,C250_=_C254 ,\nC250_=_C255 ,C250_=_C256 ,C250_=_C257 ,C250_=_C258 ,C250_=_C259 ,C250_=_C260 ,\nC250_=_C261 ,C250_=_C262 ,C250_=_C264 ,C250_=_C265 ,C251_=_C252 ,C251_=_C253 ,\nC251_=_C254 ,C251_=_C255 ,C251_=_C256 ,C251_=_C257 ,C251_=_C258 ,C251_=_C259 ,\nC251_=_C260 ,C251_=_C261 ,C251_=_C262 ,C251_=_C264 ,C251_=_C265 ,C252_=_C253 ,\nC252_=_C254 ,C252_=_C255 ,C252_=_C256 ,C252_=_C257 ,C252_=_C258 ,C252_=_C259 ,\nC252_=_C260 ,C252_=_C261 ,C252_=_C262 ,C252_=_C264 ,C252_=_C265 ,C253_=_C254 ,\nC253_=_C255 ,C253_=_C256 ,C253_=_C257 ,C253_=_C258 ,C253_=_C259 ,C253_=_C260 ,\nC253_=_C261 ,C253_=_C262 ,C253_=_C264 ,C253_=_C265 ,C254_=_C255 ,C254_=_C256 ,\nC254_=_C257 ,C254_=_C258 ,C254_=_C259 ,C254_=_C260 ,C254_=_C261 ,C254_=_C262 ,\nC254_=_C264 ,C254_=_C265 ,C255_=_C256 ,C255_=_C257 ,C255_=_C258 ,C255_=_C259 ,\nC255_=_C260 ,C255_=_C261 ,C255_=_C262 ,C255_=_C264 ,C255_=_C265 ,C256_=_C257 ,\nC256_=_C258 ,C256_=_C259 ,C256_=_C260 ,C256_=_C261 ,C256_=_C262 ,C256_=_C264 ,\nC256_=_C265 ,C257_=_C258 ,C257_=_C259 ,C257_=_C260 ,C257_=_C261 ,C257_=_C262 ,\nC257_=_C264 ,C257_=_C265 ,C258_=_C259 ,C258_=_C260 ,C258_=_C261 ,C258_=_C262 ,\nC258_=_C264 ,C258_=_C265 ,C259_=_C260 ,C259_=_C261 ,C259_=_C262 ,C259_=_C264 ,\nC259_=_C265 ,C260_=_C261 ,C260_=_C262 ,C260_=_C264 ,C260_=_C265 ,C260_=_C646 ,\nC261_=_C262 ,C261_=_C264 ,C261_=_C265 ,C262_=_C264 ,C262_=_C265 ,C262_=_C676 ,\nC264_=_C265 ,C265_=_C689 ,C331_=_C354 ,C331_=_C369 ,C331_=_C476 ,C331_=_C492 ,\nC331_=_C624 ,C331_=_C639 ,C331_=_C646 ,C331_=_C659 ,C331_=_C676 ,C331_=_C680 ,\nC331_=_C686 ,C331_=_C687 ,C331_=_C688 ,C331_=_C689 ,C354_=_C369 ,C354_=_C476 ,\nC354_=_C492 ,C354_=_C624 ,C354_=_C639 ,C354_=_C646 ,C354_=_C659 ,C354_=_C676 ,\nC354_=_C680 ,C354_=_C686 ,C354_=_C687 ,C354_=_C688 ,C354_=_C689 ,C369_=_C476 ,\nC369_=_C492 ,C369_=_C624 ,C369_=_C639 ,C369_=_C646 ,C369_=_C659 ,C369_=_C676 ,\nC369_=_C680 ,C369_=_C686 ,C369_=_C687 ,C369_=_C688 ,C369_=_C689 ,C476_=_C492 ,\nC476_=_C624 ,C476_=_C639 ,C476_=_C646 ,C476_=_C659 ,C476_=_C676 ,C476_=_C680 ,\nC476_=_C686 ,C476_=_C687 ,C476_=_C688 ,C476_=_C689 ,C492_=_C624 ,C492_=_C639 ,\nC492_=_C646 ,C492_=_C659 ,C492_=_C676 ,C492_=_C680 ,C492_=_C686 ,C492_=_C687 ,\nC492_=_C688 ,C492_=_C689 ,C624_=_C639 ,C624_=_C646 ,C624_=_C659 ,C624_=_C676 ,\nC624_=_C680 ,C624_=_C686 ,C624_=_C687 ,C624_=_C688 ,C624_=_C689 ,C639_=_C646 ,\nC639_=_C659 ,C639_=_C676 ,C639_=_C680 ,C639_=_C686 ,C639_=_C687 ,C639_=_C688 ,\nC639_=_C689 ,C646_=_C659 ,C646_=_C676 ,C646_=_C680 ,C646_=_C686 ,C646_=_C687 ,\nC646_=_C688 ,C646_=_C689 ,C659_=_C676 ,C659_=_C680 ,C659_=_C686 ,C659_=_C687 ,\nC659_=_C688 ,C659_=_C689 ,C676_=_C680 ,C676_=_C686 ,C676_=_C687 ,C676_=_C688 ,\nC676_=_C689 ,C680_=_C686 ,C680_=_C687 ,C680_=_C688 ,C680_=_C689 ,C686_=_C687 ,\nC686_=_C688 ,C686_=_C689 ,C687_=_C688 ,C687_=_C689 ,C688_=_C689 ,"];56[shape=box, label="id:56 level: 4\n38: C104 C126 C154 C206 C216 \nC307 C315 C317 C318 C319 C320 \nC321 C322 C323 C324 C325 C326 \nC327 C328 C329 C330 C331 C332 \nC350 C405 C412 C461 C504 C518 \nC593 C599 C631 C643 C652 C656 \nC657 C658 C659 \n368: C104_=_C216( C104 C216 ) C104_=_C307( C104 C307 ) C104_=_C315( C104 C315 ) C104_=_C329( C104 C329 ) C104_=_C350( C104 C350 ) \nC104_=_C405( C104 C405 ) C104_=_C412( C104 C412 ) C104_=_C461( C104 C461 ) C104_=_C504( C104 C504 ) C104_=_C518( C104 C518 ) C104_=_C593( C104 C593 ) \nC104_=_C599( C104 C599 ) C104_=_C631( C104 C631 ) C104_=_C643( C104 C643 ) C104_=_C652( C104 C652 ) C104_=_C656( C104 C656 ) C104_=_C657( C104 C657 ) \nC104_=_C658( C104 C658 ) C104_=_C659( C104 C659 ) C126_=_C154( C126 C154 ) C126_=_C206( C126 C206 ) C126_=_C317( C126 C317 ) C126_=_C318( C126 C318 ) \nC126_=_C319( C126 C319 ) C126_=_C320( C126 C320 ) C126_=_C321( C126 C321 ) C126_=_C322( C126 C322 ) C126_=_C323( C126 C323 ) C126_=_C324( C126 C324 ) \nC126_=_C325( C126 C325 ) C126_=_C326( C126 C326 ) C126_=_C327( C126 C327 ) C126_=_C328( C126 C328 ) C126_=_C329( C126 C329 ) C126_=_C330( C126 C330 ) \nC126_=_C331( C126 C331 ) C126_=_C332( C126 C332 ) C154_=_C206( C154 C206 ) C154_=_C317( C154 C317 ) C154_=_C318( C154 C318 ) C154_=_C319( C154 C319 ) \nC154_=_C320( C154 C320 ) C154_=_C321( C154 C321 ) C154_=_C322( C154 C322 ) C154_=_C323( C154 C323 ) C154_=_C324( C154 C324 ) C154_=_C325( C154 C325 ) \nC154_=_C326( C154 C326 ) C154_=_C327( C154 C327 ) C154_=_C328( C154 C328 ) C154_=_C329( C154 C329 ) C154_=_C330( C154 C330 ) C154_=_C331( C154 C331 ) \nC154_=_C332( C154 C332 ) C206_=_C216( C206 C216 ) C206_=_C317( C206 C317 ) C206_=_C318( C206 C318 ) C206_=_C319( C206 C319 ) C206_=_C320( C206 C320 ) \nC206_=_C321( C206 C321 ) C206_=_C322( C206 C322 ) C206_=_C323( C206 C323 ) C206_=_C324( C206 C324 ) C206_=_C325( C206 C325 ) C206_=_C326( C206 C326 ) \nC206_=_C327( C206 C327 ) C206_=_C328( C206 C328 ) C206_=_C329( C206 C329 ) C206_=_C330( C206 C330 ) C206_=_C331( C206 C331 ) C206_=_C332( C206 C332 ) \nC216_=_C307( C216 C307 ) C216_=_C315( C216 C315 ) C216_=_C329( C216 C329 ) C216_=_C350( C216 C350 ) C216_=_C405( C216 C405 ) C216_=_C412( C216 C412 ) \nC216_=_C461( C216 C461 ) C216_=_C504( C216 C504 ) C216_=_C518( C216 C518 ) C216_=_C593( C216 C593 ) C216_=_C599( C216 C599 ) C216_=_C631( C216 C631 ) \nC216_=_C643( C216 C643 ) C216_=_C652( C216 C652 ) C216_=_C656( C216 C656 ) C216_=_C657( C216 C657 ) C216_=_C658( C216 C658 ) C216_=_C659( C216 C659 ) \nC307_=_C315( C307 C315 ) C307_=_C329( C307 C329 ) C307_=_C350( C307 C350 ) C307_=_C405( C307 C405 ) C307_=_C412( C307 C412 ) C307_=_C461( C307 C461 ) \nC307_=_C504( C307 C504 ) C307_=_C518( C307 C518 ) C307_=_C593( C307 C593 ) C307_=_C599( C307 C599 ) C307_=_C631( C307 C631 ) C307_=_C643( C307 C643 ) \nC307_=_C652( C307 C652 ) C307_=_C656( C307 C656 ) C307_=_C657( C307 C657 ) C307_=_C658( C307 C658 ) C307_=_C659( C307 C659 ) C315_=_C329( C315 C329 ) \nC315_=_C350( C315 C350 ) C315_=_C405( C315 C405 ) C315_=_C412( C315 C412 ) C315_=_C461( C315 C461 ) C315_=_C504( C315 C504 ) C315_=_C518( C315 C518 ) \nC315_=_C593( C315 C593 ) C315_=_C599( C315 C599 ) C315_=_C631( C315 C631 ) C315_=_C643( C315 C643 ) C315_=_C652( C315 C652 ) C315_=_C656( C315 C656 ) \nC315_=_C657( C315 C657 ) C315_=_C658( C315 C658 ) C315_=_C659( C315 C659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w:t>
      </w:r>
    </w:p>
    <w:p>
      <w:pPr>
        <w:pStyle w:val="PreformattedText"/>
        <w:bidi w:val="0"/>
        <w:spacing w:before="0" w:after="0"/>
        <w:jc w:val="left"/>
        <w:rPr/>
      </w:pPr>
      <w:r>
        <w:rPr/>
        <w:t xml:space="preserve"> </w:t>
      </w:r>
      <w:r>
        <w:rPr/>
        <w:t>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504( C319 C504 ) C320_=_C321( C320 C321 ) C320_=_C322( C320 C322 ) \nC320_=_C323( C320 C323 ) C320_=_C324( C320 C324 ) C320_=_C325( C320 C325 ) C320_=_C326( C320 C326 ) C320_=_C327( C320 C327 ) C320_=_C328( C320 C328 ) \nC320_=_C329( C320 C329 ) C320_=_C330( C320 C330 ) C320_=_C331( C320 C331 ) C320_=_C332( C320 C332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4_=_C631( C324 C631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6_=_C643( C326 C643 ) C327_=_C328( C327 C328 ) C327_=_C329( C327 C329 ) C327_=_C330( C327 C330 ) \nC327_=_C331( C327 C331 ) C327_=_C332( C327 C332 ) C328_=_C329( C328 C329 ) C328_=_C330( C328 C330 ) C328_=_C331( C328 C331 ) C328_=_C332( C328 C332 ) \nC328_=_C652( C328 C652 ) C329_=_C330( C329 C330 ) C329_=_C331( C329 C331 ) C329_=_C332( C329 C332 ) C329_=_C350( C329 C350 ) C329_=_C405( C329 C405 ) \nC329_=_C412( C329 C412 ) C329_=_C461( C329 C461 ) C329_=_C504( C329 C504 ) C329_=_C518( C329 C518 ) C329_=_C593( C329 C593 ) C329_=_C599( C329 C599 ) \nC329_=_C631( C329 C631 ) C329_=_C643( C329 C643 ) C329_=_C652( C329 C652 ) C329_=_C656( C329 C656 ) C329_=_C657( C329 C657 ) C329_=_C658( C329 C658 ) \nC329_=_C659( C329 C659 ) C330_=_C331( C330 C331 ) C330_=_C332( C330 C332 ) C330_=_C656( C330 C656 ) C331_=_C332( C331 C332 ) C331_=_C659( C331 C659 ) \nC350_=_C405( C350 C405 ) C350_=_C412( C350 C412 ) C350_=_C461( C350 C461 ) C350_=_C504( C350 C504 ) C350_=_C518( C350 C518 ) C350_=_C593( C350 C593 ) \nC350_=_C599( C350 C599 ) C350_=_C631( C350 C631 ) C350_=_C643( C350 C643 ) C350_=_C652( C350 C652 ) C350_=_C656( C350 C656 ) C350_=_C657( C350 C657 ) \nC350_=_C658( C350 C658 ) C350_=_C659( C350 C659 ) C405_=_C412( C405 C412 ) C405_=_C461( C405 C461 ) C405_=_C504( C405 C504 ) C405_=_C518( C405 C518 ) \nC405_=_C593( C405 C593 ) C405_=_C599( C405 C599 ) C405_=_C631( C405 C631 ) C405_=_C643( C405 C643 ) C405_=_C652( C405 C652 ) C405_=_C656( C405 C656 ) \nC405_=_C657( C405 C657 ) C405_=_C658( C405 C658 ) C405_=_C659( C405 C659 ) C412_=_C461( C412 C461 ) C412_=_C504( C412 C504 ) C412_=_C518( C412 C518 ) \nC412_=_C593( C412 C593 ) C412_=_C599( C412 C599 ) C412_=_C631( C412 C631 ) C412_=_C643( C412 C643 ) C412_=_C652( C412 C652 ) C412_=_C656( C412 C656 ) \nC412_=_C657( C412 C657 ) C412_=_C658( C412 C658 ) C412_=_C659( C412 C659 ) C461_=_C504( C461 C504 ) C461_=_C518( C461 C518 ) C461_=_C593( C461 C593 ) \nC461_=_C599( C461 C599 ) C461_=_C631( C461 C631 ) C461_=_C643( C461 C643 ) C461_=_C652( C461 C652 ) C461_=_C656( C461 C656 ) C461_=_C657( C461 C657 ) \nC461_=_C658( C461 C658 ) C461_=_C659( C461 C659 ) C504_=_C518( C504 C518 ) C504_=_C593( C504 C593 ) C504_=_C599( C504 C599 ) C504_=_C631( C504 C631 ) \nC504_=_C643( C504 C643 ) C504_=_C652( C504 C652 ) C504_=_C656( C504 C656 ) C504_=_C657( C504 C657 ) C504_=_C658( C504 C658 ) C504_=_C659( C504 C659 ) \nC518_=_C593( C518 C593 ) C518_=_C599( C518 C599 ) C518_=_C631( C518 C631 ) C518_=_C643( C518 C643 ) C518_=_C652( C518 C652 ) C518_=_C656( C518 C656 ) \nC518_=_C657( C518 C657 ) C518_=_C658( C518 C658 ) C518_=_C659( C518 C659 ) C593_=_C599( C593 C599 ) C593_=_C631( C593 C631 ) C593_=_C643( C593 C643 ) \nC593_=_C652( C593 C652 ) C593_=_C656( C593 C656 ) C593_=_C657( C593 C657 ) C593_=_C658( C593 C658 ) C593_=_C659( C593 C659 ) C599_=_C631( C599 C631 ) \nC599_=_C643( C599 C643 ) C599_=_C652( C599 C652 ) C599_=_C656( C599 C656 ) C599_=_C657( C599 C657 ) C599_=_C658( C599 C658 ) C599_=_C659( C599 C659 ) \nC631_=_C643( C631 C643 ) C631_=_C652( C631 C652 ) C631_=_C656( C631 C656 ) C631_=_C657( C631 C657 ) C631_=_C658( C631 C658 ) C631_=_C659( C631 C659 ) \nC643_=_C652( C643 C652 ) C643_=_C656( C643 C656 ) C643_=_C657( C643 C657 ) C643_=_C658( C643 C658 ) C643_=_C659( C643 C659 ) C652_=_C656( C652 C656 ) \nC652_=_C657( C652 C657 ) C652_=_C658( C652 C658 ) C652_=_C659( C652 C659 ) C656_=_C657( C656 C657 ) C656_=_C658( C656 C658 ) C656_=_C659( C656 C659 ) \nC657_=_C658( C657 C658 ) C657_=_C659( C657 C659 ) C658_=_C659( C658 C659 ) "];43-&gt;56[label="37: C104 C126 C154 C206 C216 \nC307 C315 C317 C318 C319 C320 \nC321 C322 C323 C324 C325 C326 \nC327 C328 C330 C331 C332 C350 \nC405 C412 C461 C504 C518 C593 \nC599 C631 C643 C652 C656 C657 \nC658 C659 \n331: C104_=_C216 ,C104_=_C307 ,C104_=_C315 ,C104_=_C350 ,C104_=_C405 ,\nC104_=_C412 ,C104_=_C461 ,C104_=_C504 ,C104_=_C518 ,C104_=_C593 ,C104_=_C599 ,\nC104_=_C631 ,C104_=_C643 ,C104_=_C652 ,C104_=_C656 ,C104_=_C657 ,C104_=_C658 ,\nC104_=_C659 ,C126_=_C154 ,C126_=_C206 ,C126_=_C317 ,C126_=_C318 ,C126_=_C319 ,\nC126_=_C320 ,C126_=_C321 ,C126_=_C322 ,C126_=_C323 ,C126_=_C324 ,C126_=_C325 ,\nC126_=_C326 ,C126_=_C327 ,C126_=_C328 ,C126_=_C330 ,C126_=_C331 ,C126_=_C332 ,\nC154_=_C206 ,C154_=_C317 ,C154_=_C318 ,C154_=_C319 ,C154_=_C320 ,C154_=_C321 ,\nC154_=_C322 ,C154_=_C323 ,C154_=_C324 ,C154_=_C325 ,C154_=_C326 ,C154_=_C327 ,\nC154_=_C328 ,C154_=_C330 ,C154_=_C331 ,C154_=_C332 ,C206_=_C216 ,C206_=_C317 ,\nC206_=_C318 ,C206_=_C319 ,C206_=_C320 ,C206_=_C321 ,C206_=_C322 ,C206_=_C323 ,\nC206_=_C324 ,C206_=_C325 ,C206_=_C326 ,C206_=_C327 ,C206_=_C328 ,C206_=_C330 ,\nC206_=_C331 ,C206_=_C332 ,C216_=_C307 ,C216_=_C315 ,C216_=_C350 ,C216_=_C405 ,\nC216_=_C412 ,C216_=_C461 ,C216_=_C504 ,C216_=_C518 ,C216_=_C593 ,C216_=_C599 ,\nC216_=_C631 ,C216_=_C643 ,C216_=_C652 ,C216_=_C656 ,C216_=_C657 ,C216_=_C658 ,\nC216_=_C659 ,C307_=_C315 ,C307_=_C350 ,C307_=_C405 ,C307_=_C412 ,C307_=_C461 ,\nC307_=_C504 ,C307_=_C518 ,C307_=_C593 ,C307_=_C599 ,C307_=_C631 ,C307_=_C643 ,\nC307_=_C652 ,C307_=_C656 ,C307_=_C657 ,C307_=_C658 ,C307_=_C659 ,C315_=_C350 ,\nC315_=_C405 ,C315_=_C412 ,C315_=_C461 ,C315_=_C504 ,C315_=_C518 ,C315_=_C593 ,\nC315_=_C599 ,C315_=_C631 ,C315_=_C643 ,C315_=_C652 ,C315_=_C656 ,C315_=_C657 ,\nC315_=_C658 ,C315_=_C659 ,C317_=_C318 ,C317_=_C319 ,C317_=_C320 ,C317_=_C321 ,\nC317_=_C322 ,C317_=_C323 ,C317_=_C324 ,C317_=_C325 ,C317_=_C326 ,C317_=_C327 ,\nC317_=_C328 ,C317_=_C330 ,C317_=_C331 ,C317_=_C332 ,C318_=_C319 ,C318_=_C320 ,\nC318_=_C321 ,C318_=_C322 ,C318_=_C323 ,C318_=_C324 ,C318_=_C325 ,C318_=_C326 ,\nC318_=_C327 ,C318_=_C328 ,C318_=_C330 ,C318_=_C331 ,C318_=_C332 ,C319_=_C320 ,\nC319_=_C321 ,C319_=_C322 ,C319_=_C323 ,C319_=_C324 ,C319_=_C325 ,C319_=_C326 ,\nC319_=_C327 ,C319_=_C328 ,C319_=_C330 ,C319_=_C331 ,C319_=_C332 ,C319_=_C504 ,\nC320_=_C321 ,C320_=_C322 ,C320_=_C323 ,C320_=_C324 ,C320_=_C325 ,C320_=_C326 ,\nC320_=_C327 ,C320_=_C328 ,C320_=_C330 ,C320_=_C331 ,C320_=_C332 ,C321_=_C322 ,\nC321_=_C323 ,C321_=_C324 ,C321_=_C325 ,C321_=_C326 ,C321_=_C327 ,C321_=_C328 ,\nC321_=_C330 ,C321_=_C331 ,C321_=_C332 ,C322_=_C323 ,C322_=_C324 ,C322_=_C325 ,\nC322_=_C326 ,C322_=_C327 ,C322_=_C328 ,C322_=_C330 ,C322_=_C331 ,C322_=_C332 ,\nC323_=_C324 ,C323_=_C325 ,C323_=_C326 ,C323_=_C327 ,C323_=_C328 ,C323_=_C330 ,\nC323_=_C331 ,C323_=_C332 ,C324_=_C325 ,C324_=_C326 ,C324_=_C327 ,C324_=_C328 ,\nC324_=_C330 ,C324_=_C331 ,C324_=_C332 ,C324_=_C631 ,C325_=_C326 ,C325_=_C327 ,\nC325_=_C328 ,C325_=_C330 ,C325_=_C331 ,C325_=_C332 ,C326_=_C327 ,C326_=_C328 ,\nC326_=_C330 ,C326_=_C331 ,C326_=_C332 ,C326_=_C643 ,C327_=_C328 ,C327_=_C330 ,\nC327_=_C331 ,C327_=_C332 ,C328_=_C330 ,C328_=_C331 ,C328_=_C332 ,C328_=_C652 ,\nC330_=_C331 ,C330_=_C332 ,C330_=_C656 ,C331_=_C332 ,C331_=_C659 ,C350_=_C405 ,\nC350_=_C412 ,C350_=_C461 ,C350_=_C504 ,C350_=_C518 ,C350_=_C593 ,C350_=_C599 ,\nC350_=_C631 ,C350_=_C643 ,C350_=_C652 ,C350_=_C656 ,C350_=_C657 ,C350_=_C658 ,\nC350_=_C659 ,C405_=_C412 ,C405_=_C461 ,C405_=_C504 ,C405_=_C518 ,C405_=_C593 ,\nC405_=_C599 ,C405_=_C631 ,C405_=_C643 ,C405_=_C652 ,C405_=_C656 ,C405_=_C657 ,\nC405_=_C658 ,C405_=_C659 ,C412_=_C461 ,C412_=_C504 ,C412_=_C518 ,C412_=_C593 ,\nC412_=_C599 ,C412_=_C631 ,C412_=_C643 ,C412_=_C652 ,C412_=_C656 ,C412_=_C657 ,\nC412_=_C658 ,C412_=_C659 ,C461_=_C504 ,C461_=_C518 ,C461_=_C593 ,C461_=_C599 ,\nC461_=_C631 ,C461_=_C643 ,C461_=_C652 ,C461_=_C656 ,C461_=_C657 ,C461_=_C658 ,\nC461_=_C659 ,C504_=_C518 ,C504_=_C593 ,C504_=_C599 ,C504_=_C631 ,C504_=_C643 ,\nC504_=_C652 ,C504_=_C656 ,C504_=_C657 ,C504_=_C658 ,C504_=_C659 ,C518_=_C593 ,\nC518_=_C599 ,C518_=_C631 ,C518_=_C643 ,C518_=_C652 ,C518_=_C656 ,C518_=_C657 ,\nC518_=_C658</w:t>
      </w:r>
    </w:p>
    <w:p>
      <w:pPr>
        <w:pStyle w:val="PreformattedText"/>
        <w:bidi w:val="0"/>
        <w:spacing w:before="0" w:after="0"/>
        <w:jc w:val="left"/>
        <w:rPr/>
      </w:pPr>
      <w:r>
        <w:rPr/>
        <w:t xml:space="preserve"> </w:t>
      </w:r>
      <w:r>
        <w:rPr/>
        <w:t>,C518_=_C659 ,C593_=_C599 ,C593_=_C631 ,C593_=_C643 ,C593_=_C652 ,\nC593_=_C656 ,C593_=_C657 ,C593_=_C658 ,C593_=_C659 ,C599_=_C631 ,C599_=_C643 ,\nC599_=_C652 ,C599_=_C656 ,C599_=_C657 ,C599_=_C658 ,C599_=_C659 ,C631_=_C643 ,\nC631_=_C652 ,C631_=_C656 ,C631_=_C657 ,C631_=_C658 ,C631_=_C659 ,C643_=_C652 ,\nC643_=_C656 ,C643_=_C657 ,C643_=_C658 ,C643_=_C659 ,C652_=_C656 ,C652_=_C657 ,\nC652_=_C658 ,C652_=_C659 ,C656_=_C657 ,C656_=_C658 ,C656_=_C659 ,C657_=_C658 ,\nC657_=_C659 ,C658_=_C659 ,"];57[shape=box, label="id:57 level: 4\n42: C6 C21 C27 C60 C102 \nC177 C185 C193 C260 C270 C298 \nC305 C326 C345 C357 C376 C379 \nC391 C399 C403 C406 C408 C409 \nC410 C411 C412 C413 C414 C427 \nC436 C449 C460 C464 C499 C511 \nC546 C560 C643 C644 C645 C646 \nC647 \n338: C6_=_C177( C6 C177 ) C6_=_C193( C6 C193 ) C6_=_C270( C6 C270 ) C6_=_C427( C6 C427 ) C6_=_C464( C6 C464 ) \nC6_=_C499( C6 C499 ) C6_=_C511( C6 C511 ) C21_=_C27( C21 C27 ) C21_=_C298( C21 C298 ) C21_=_C345( C21 C345 ) C21_=_C357( C21 C357 ) \nC21_=_C379( C21 C379 ) C21_=_C399( C21 C399 ) C21_=_C406( C21 C406 ) C21_=_C408( C21 C408 ) C21_=_C409( C21 C409 ) C21_=_C410( C21 C410 ) \nC21_=_C411( C21 C411 ) C21_=_C412( C21 C412 ) C21_=_C413( C21 C413 ) C21_=_C414( C21 C414 ) C27_=_C60( C27 C60 ) C27_=_C102( C27 C102 ) \nC27_=_C185( C27 C185 ) C27_=_C260( C27 C260 ) C27_=_C305( C27 C305 ) C27_=_C326( C27 C326 ) C27_=_C376( C27 C376 ) C27_=_C391( C27 C391 ) \nC27_=_C403( C27 C403 ) C27_=_C411( C27 C411 ) C27_=_C436( C27 C436 ) C27_=_C449( C27 C449 ) C27_=_C460( C27 C460 ) C27_=_C546( C27 C546 ) \nC27_=_C560( C27 C560 ) C27_=_C643( C27 C643 ) C27_=_C644( C27 C644 ) C27_=_C645( C27 C645 ) C27_=_C646( C27 C646 ) C27_=_C647( C27 C647 ) \nC60_=_C102( C60 C102 ) C60_=_C185( C60 C185 ) C60_=_C260( C60 C260 ) C60_=_C305( C60 C305 ) C60_=_C326( C60 C326 ) C60_=_C376( C60 C376 ) \nC60_=_C391( C60 C391 ) C60_=_C403( C60 C403 ) C60_=_C411( C60 C411 ) C60_=_C436( C60 C436 ) C60_=_C449( C60 C449 ) C60_=_C460( C60 C460 ) \nC60_=_C546( C60 C546 ) C60_=_C560( C60 C560 ) C60_=_C643( C60 C643 ) C60_=_C644( C60 C644 ) C60_=_C645( C60 C645 ) C60_=_C646( C60 C646 ) \nC60_=_C647( C60 C647 ) C102_=_C185( C102 C185 ) C102_=_C260( C102 C260 ) C102_=_C305( C102 C305 ) C102_=_C326( C102 C326 ) C102_=_C376( C102 C376 ) \nC102_=_C391( C102 C391 ) C102_=_C403( C102 C403 ) C102_=_C411( C102 C411 ) C102_=_C436( C102 C436 ) C102_=_C449( C102 C449 ) C102_=_C460( C102 C460 ) \nC102_=_C546( C102 C546 ) C102_=_C560( C102 C560 ) C102_=_C643( C102 C643 ) C102_=_C644( C102 C644 ) C102_=_C645( C102 C645 ) C102_=_C646( C102 C646 ) \nC102_=_C647( C102 C647 ) C177_=_C185( C177 C185 ) C177_=_C193( C177 C193 ) C177_=_C270( C177 C270 ) C177_=_C427( C177 C427 ) C177_=_C464( C177 C464 ) \nC177_=_C499( C177 C499 ) C177_=_C511( C177 C511 ) C185_=_C260( C185 C260 ) C185_=_C305( C185 C305 ) C185_=_C326( C185 C326 ) C185_=_C376( C185 C376 ) \nC185_=_C391( C185 C391 ) C185_=_C403( C185 C403 ) C185_=_C411( C185 C411 ) C185_=_C436( C185 C436 ) C185_=_C449( C185 C449 ) C185_=_C460( C185 C460 ) \nC185_=_C546( C185 C546 ) C185_=_C560( C185 C560 ) C185_=_C643( C185 C643 ) C185_=_C644( C185 C644 ) C185_=_C645( C185 C645 ) C185_=_C646( C185 C646 ) \nC185_=_C647( C185 C647 ) C193_=_C270( C193 C270 ) C193_=_C427( C193 C427 ) C193_=_C464( C193 C464 ) C193_=_C499( C193 C499 ) C193_=_C511( C193 C511 ) \nC260_=_C305( C260 C305 ) C260_=_C326( C260 C326 ) C260_=_C376( C260 C376 ) C260_=_C391( C260 C391 ) C260_=_C403( C260 C403 ) C260_=_C411( C260 C411 ) \nC260_=_C436( C260 C436 ) C260_=_C449( C260 C449 ) C260_=_C460( C260 C460 ) C260_=_C546( C260 C546 ) C260_=_C560( C260 C560 ) C260_=_C643( C260 C643 ) \nC260_=_C644( C260 C644 ) C260_=_C645( C260 C645 ) C260_=_C646( C260 C646 ) C260_=_C647( C260 C647 ) C270_=_C427( C270 C427 ) C270_=_C464( C270 C464 ) \nC270_=_C499( C270 C499 ) C270_=_C511( C270 C511 ) C298_=_C305( C298 C305 ) C298_=_C345( C298 C345 ) C298_=_C357( C298 C357 ) C298_=_C379( C298 C379 ) \nC298_=_C399( C298 C399 ) C298_=_C406( C298 C406 ) C298_=_C408( C298 C408 ) C298_=_C409( C298 C409 ) C298_=_C410( C298 C410 ) C298_=_C411( C298 C411 ) \nC298_=_C412( C298 C412 ) C298_=_C413( C298 C413 ) C298_=_C414( C298 C414 ) C305_=_C326( C305 C326 ) C305_=_C376( C305 C376 ) C305_=_C391( C305 C391 ) \nC305_=_C403( C305 C403 ) C305_=_C411( C305 C411 ) C305_=_C436( C305 C436 ) C305_=_C449( C305 C449 ) C305_=_C460( C305 C460 ) C305_=_C546( C305 C546 ) \nC305_=_C560( C305 C560 ) C305_=_C643( C305 C643 ) C305_=_C644( C305 C644 ) C305_=_C645( C305 C645 ) C305_=_C646( C305 C646 ) C305_=_C647( C305 C647 ) \nC326_=_C376( C326 C376 ) C326_=_C391( C326 C391 ) C326_=_C403( C326 C403 ) C326_=_C411( C326 C411 ) C326_=_C436( C326 C436 ) C326_=_C449( C326 C449 ) \nC326_=_C460( C326 C460 ) C326_=_C546( C326 C546 ) C326_=_C560( C326 C560 ) C326_=_C643( C326 C643 ) C326_=_C644( C326 C644 ) C326_=_C645( C326 C645 ) \nC326_=_C646( C326 C646 ) C326_=_C647( C326 C647 ) C345_=_C357( C345 C357 ) C345_=_C379( C345 C379 ) C345_=_C399( C345 C399 ) C345_=_C406( C345 C406 ) \nC345_=_C408( C345 C408 ) C345_=_C409( C345 C409 ) C345_=_C410( C345 C410 ) C345_=_C411( C345 C411 ) C345_=_C412( C345 C412 ) C345_=_C413( C345 C413 ) \nC345_=_C414( C345 C414 ) C357_=_C379( C357 C379 ) C357_=_C399( C357 C399 ) C357_=_C406( C357 C406 ) C357_=_C408( C357 C408 ) C357_=_C409( C357 C409 ) \nC357_=_C410( C357 C410 ) C357_=_C411( C357 C411 ) C357_=_C412( C357 C412 ) C357_=_C413( C357 C413 ) C357_=_C414( C357 C414 ) C376_=_C391( C376 C391 ) \nC376_=_C403( C376 C403 ) C376_=_C411( C376 C411 ) C376_=_C436( C376 C436 ) C376_=_C449( C376 C449 ) C376_=_C460( C376 C460 ) C376_=_C546( C376 C546 ) \nC376_=_C560( C376 C560 ) C376_=_C643( C376 C643 ) C376_=_C644( C376 C644 ) C376_=_C645( C376 C645 ) C376_=_C646( C376 C646 ) C376_=_C647( C376 C647 ) \nC379_=_C391( C379 C391 ) C379_=_C399( C379 C399 ) C379_=_C406( C379 C406 ) C379_=_C408( C379 C408 ) C379_=_C409( C379 C409 ) C379_=_C410( C379 C410 ) \nC379_=_C411( C379 C411 ) C379_=_C412( C379 C412 ) C379_=_C413( C379 C413 ) C379_=_C414( C379 C414 ) C391_=_C403( C391 C403 ) C391_=_C411( C391 C411 ) \nC391_=_C436( C391 C436 ) C391_=_C449( C391 C449 ) C391_=_C460( C391 C460 ) C391_=_C546( C391 C546 ) C391_=_C560( C391 C560 ) C391_=_C643( C391 C643 ) \nC391_=_C644( C391 C644 ) C391_=_C645( C391 C645 ) C391_=_C646( C391 C646 ) C391_=_C647( C391 C647 ) C399_=_C403( C399 C403 ) C399_=_C406( C399 C406 ) \nC399_=_C408( C399 C408 ) C399_=_C409( C399 C409 ) C399_=_C410( C399 C410 ) C399_=_C411( C399 C411 ) C399_=_C412( C399 C412 ) C399_=_C413( C399 C413 ) \nC399_=_C414( C399 C414 ) C403_=_C411( C403 C411 ) C403_=_C436( C403 C436 ) C403_=_C449( C403 C449 ) C403_=_C460( C403 C460 ) C403_=_C546( C403 C546 ) \nC403_=_C560( C403 C560 ) C403_=_C643( C403 C643 ) C403_=_C644( C403 C644 ) C403_=_C645( C403 C645 ) C403_=_C646( C403 C646 ) C403_=_C647( C403 C647 ) \nC406_=_C408( C406 C408 ) C406_=_C409( C406 C409 ) C406_=_C410( C406 C410 ) C406_=_C411( C406 C411 ) C406_=_C412( C406 C412 ) C406_=_C413( C406 C413 ) \nC406_=_C414( C406 C414 ) C406_=_C460( C406 C460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1_=_C436( C411 C436 ) C411_=_C449( C411 C449 ) C411_=_C460( C411 C460 ) C411_=_C546( C411 C546 ) \nC411_=_C560( C411 C560 ) C411_=_C643( C411 C643 ) C411_=_C644( C411 C644 ) C411_=_C645( C411 C645 ) C411_=_C646( C411 C646 ) C411_=_C647( C411 C647 ) \nC412_=_C413( C412 C413 ) C412_=_C414( C412 C414 ) C412_=_C643( C412 C643 ) C413_=_C414( C413 C414 ) C413_=_C645( C413 C645 ) C427_=_C436( C427 C436 ) \nC427_=_C464( C427 C464 ) C427_=_C499( C427 C499 ) C427_=_C511( C427 C511 ) C436_=_C449( C436 C449 ) C436_=_C460( C436 C460 ) C436_=_C546( C436 C546 ) \nC436_=_C560( C436 C560 ) C436_=_C643( C436 C643 ) C436_=_C644( C436 C644 ) C436_=_C645( C436 C645 ) C436_=_C646( C436 C646 ) C436_=_C647( C436 C647 ) \nC449_=_C460( C449 C460 ) C449_=_C546( C449 C546 ) C449_=_C560( C449 C560 ) C449_=_C643( C449 C643 ) C449_=_C644( C449 C644 ) C449_=_C645( C449 C645 ) \nC449_=_C646( C449 C646 ) C449_=_C647( C449 C647 ) C460_=_C546( C460 C546 ) C460_=_C560( C460 C560 ) C460_=_C643( C460 C643 ) C460_=_C644( C460 C644 ) \nC460_=_C645( C460 C645 ) C460_=_C646( C460 C646 ) C460_=_C647( C460 C647 ) C464_=_C499( C464 C499 ) C464_=_C511( C464 C511 ) C499_=_C511( C499 C511 ) \nC546_=_C560( C546 C560 ) C546_=_C643( C546 C643 ) C546_=_C644( C546 C644 ) C546_=_C645( C546 C645 ) C546_=_C646( C546 C646 ) C546_=_C647( C546 C647 ) \nC560_=_C643( C560 C643 ) C560_=_C644( C560 C644 ) C560_=_C645( C560 C645 ) C560_=_C646( C560 C646 ) C560_=_C647( C560 C647 ) C643_=_C644( C643 C644 ) \nC643_=_C645( C643 C645 ) C643_=_C646( C643 C646 ) C643_=_C647( C643 C647 ) C644_=_C645( C644 C645 ) C644_=_C646( C644 C646 ) C644_=_C647( C644 C647 ) \nC645_=_C646( C645 C646 ) C645_=_C647( C645 C647 ) C646_=_C647( C646 C647 ) "];43-&gt;57[label="41: C6 C21 C27 C60 C102 \nC177 C185 C193 C260 C270 C298 \nC305 C326 C345 C357 C376 C379 \nC391 C399 C403 C406 C408 C409 \nC410 C412 C413 C414 C427 C436 \nC449 C460 C464 C499 C511 C546 \nC560 C643 C644 C645 C646 C647 \n305: C6_=_C177 ,C6_=_C193 ,C6_=_C270 ,C6_=_C427 ,C6_=_C464 ,\nC6_=_C499 ,C6_=_C511 ,C21_=_C27 ,C21_=_C298 ,C21_=_C345 ,C21_=_C357 ,\nC21_=_C379 ,C21_=_C399 ,C21_=_C406 ,C21_=_C408 ,C21_=_C409 ,C21_=_C410 ,\nC21_=_C412 ,C21_=_C413 ,C21_=_C414 ,C27_=_C60 ,C27_=_C102 ,C27_=_C185 ,\nC27_=_C260 ,C27_=_C305 ,C27_=_C326 ,C27_=_C376 ,C27_=_C391 ,C27_=_C403 ,\nC27_=_C436 ,C27_=_C449 ,C27_=_C460 ,C27_=_C546 ,C27_=_C560 ,C27_=_C643 ,\nC27_=_C644 ,C27_=_C645 ,C27_=_C646 ,C27_=_C647 ,C60_=_C102</w:t>
      </w:r>
    </w:p>
    <w:p>
      <w:pPr>
        <w:pStyle w:val="PreformattedText"/>
        <w:bidi w:val="0"/>
        <w:spacing w:before="0" w:after="0"/>
        <w:jc w:val="left"/>
        <w:rPr/>
      </w:pPr>
      <w:r>
        <w:rPr/>
        <w:t xml:space="preserve"> </w:t>
      </w:r>
      <w:r>
        <w:rPr/>
        <w:t>,C60_=_C185 ,\nC60_=_C260 ,C60_=_C305 ,C60_=_C326 ,C60_=_C376 ,C60_=_C391 ,C60_=_C403 ,\nC60_=_C436 ,C60_=_C449 ,C60_=_C460 ,C60_=_C546 ,C60_=_C560 ,C60_=_C643 ,\nC60_=_C644 ,C60_=_C645 ,C60_=_C646 ,C60_=_C647 ,C102_=_C185 ,C102_=_C260 ,\nC102_=_C305 ,C102_=_C326 ,C102_=_C376 ,C102_=_C391 ,C102_=_C403 ,C102_=_C436 ,\nC102_=_C449 ,C102_=_C460 ,C102_=_C546 ,C102_=_C560 ,C102_=_C643 ,C102_=_C644 ,\nC102_=_C645 ,C102_=_C646 ,C102_=_C647 ,C177_=_C185 ,C177_=_C193 ,C177_=_C270 ,\nC177_=_C427 ,C177_=_C464 ,C177_=_C499 ,C177_=_C511 ,C185_=_C260 ,C185_=_C305 ,\nC185_=_C326 ,C185_=_C376 ,C185_=_C391 ,C185_=_C403 ,C185_=_C436 ,C185_=_C449 ,\nC185_=_C460 ,C185_=_C546 ,C185_=_C560 ,C185_=_C643 ,C185_=_C644 ,C185_=_C645 ,\nC185_=_C646 ,C185_=_C647 ,C193_=_C270 ,C193_=_C427 ,C193_=_C464 ,C193_=_C499 ,\nC193_=_C511 ,C260_=_C305 ,C260_=_C326 ,C260_=_C376 ,C260_=_C391 ,C260_=_C403 ,\nC260_=_C436 ,C260_=_C449 ,C260_=_C460 ,C260_=_C546 ,C260_=_C560 ,C260_=_C643 ,\nC260_=_C644 ,C260_=_C645 ,C260_=_C646 ,C260_=_C647 ,C270_=_C427 ,C270_=_C464 ,\nC270_=_C499 ,C270_=_C511 ,C298_=_C305 ,C298_=_C345 ,C298_=_C357 ,C298_=_C379 ,\nC298_=_C399 ,C298_=_C406 ,C298_=_C408 ,C298_=_C409 ,C298_=_C410 ,C298_=_C412 ,\nC298_=_C413 ,C298_=_C414 ,C305_=_C326 ,C305_=_C376 ,C305_=_C391 ,C305_=_C403 ,\nC305_=_C436 ,C305_=_C449 ,C305_=_C460 ,C305_=_C546 ,C305_=_C560 ,C305_=_C643 ,\nC305_=_C644 ,C305_=_C645 ,C305_=_C646 ,C305_=_C647 ,C326_=_C376 ,C326_=_C391 ,\nC326_=_C403 ,C326_=_C436 ,C326_=_C449 ,C326_=_C460 ,C326_=_C546 ,C326_=_C560 ,\nC326_=_C643 ,C326_=_C644 ,C326_=_C645 ,C326_=_C646 ,C326_=_C647 ,C345_=_C357 ,\nC345_=_C379 ,C345_=_C399 ,C345_=_C406 ,C345_=_C408 ,C345_=_C409 ,C345_=_C410 ,\nC345_=_C412 ,C345_=_C413 ,C345_=_C414 ,C357_=_C379 ,C357_=_C399 ,C357_=_C406 ,\nC357_=_C408 ,C357_=_C409 ,C357_=_C410 ,C357_=_C412 ,C357_=_C413 ,C357_=_C414 ,\nC376_=_C391 ,C376_=_C403 ,C376_=_C436 ,C376_=_C449 ,C376_=_C460 ,C376_=_C546 ,\nC376_=_C560 ,C376_=_C643 ,C376_=_C644 ,C376_=_C645 ,C376_=_C646 ,C376_=_C647 ,\nC379_=_C391 ,C379_=_C399 ,C379_=_C406 ,C379_=_C408 ,C379_=_C409 ,C379_=_C410 ,\nC379_=_C412 ,C379_=_C413 ,C379_=_C414 ,C391_=_C403 ,C391_=_C436 ,C391_=_C449 ,\nC391_=_C460 ,C391_=_C546 ,C391_=_C560 ,C391_=_C643 ,C391_=_C644 ,C391_=_C645 ,\nC391_=_C646 ,C391_=_C647 ,C399_=_C403 ,C399_=_C406 ,C399_=_C408 ,C399_=_C409 ,\nC399_=_C410 ,C399_=_C412 ,C399_=_C413 ,C399_=_C414 ,C403_=_C436 ,C403_=_C449 ,\nC403_=_C460 ,C403_=_C546 ,C403_=_C560 ,C403_=_C643 ,C403_=_C644 ,C403_=_C645 ,\nC403_=_C646 ,C403_=_C647 ,C406_=_C408 ,C406_=_C409 ,C406_=_C410 ,C406_=_C412 ,\nC406_=_C413 ,C406_=_C414 ,C406_=_C460 ,C408_=_C409 ,C408_=_C410 ,C408_=_C412 ,\nC408_=_C413 ,C408_=_C414 ,C409_=_C410 ,C409_=_C412 ,C409_=_C413 ,C409_=_C414 ,\nC410_=_C412 ,C410_=_C413 ,C410_=_C414 ,C412_=_C413 ,C412_=_C414 ,C412_=_C643 ,\nC413_=_C414 ,C413_=_C645 ,C427_=_C436 ,C427_=_C464 ,C427_=_C499 ,C427_=_C511 ,\nC436_=_C449 ,C436_=_C460 ,C436_=_C546 ,C436_=_C560 ,C436_=_C643 ,C436_=_C644 ,\nC436_=_C645 ,C436_=_C646 ,C436_=_C647 ,C449_=_C460 ,C449_=_C546 ,C449_=_C560 ,\nC449_=_C643 ,C449_=_C644 ,C449_=_C645 ,C449_=_C646 ,C449_=_C647 ,C460_=_C546 ,\nC460_=_C560 ,C460_=_C643 ,C460_=_C644 ,C460_=_C645 ,C460_=_C646 ,C460_=_C647 ,\nC464_=_C499 ,C464_=_C511 ,C499_=_C511 ,C546_=_C560 ,C546_=_C643 ,C546_=_C644 ,\nC546_=_C645 ,C546_=_C646 ,C546_=_C647 ,C560_=_C643 ,C560_=_C644 ,C560_=_C645 ,\nC560_=_C646 ,C560_=_C647 ,C643_=_C644 ,C643_=_C645 ,C643_=_C646 ,C643_=_C647 ,\nC644_=_C645 ,C644_=_C646 ,C644_=_C647 ,C645_=_C646 ,C645_=_C647 ,C646_=_C647 ,"];58[shape=box, label="id:58 level: 4\n42: C9 C77 C165 C215 C231 \nC242 C292 C324 C349 C402 C413 \nC420 C434 C438 C482 C502 C516 \nC517 C528 C550 C558 C565 C580 \nC595 C598 C602 C615 C616 C617 \nC619 C620 C630 C631 C632 C633 \nC634 C635 C645 C658 C666 C677 \nC678 \n330: C9_=_C77( C9 C77 ) C9_=_C165( C9 C165 ) C9_=_C215( C9 C215 ) C9_=_C242( C9 C242 ) C9_=_C324( C9 C324 ) \nC9_=_C349( C9 C349 ) C9_=_C434( C9 C434 ) C9_=_C517( C9 C517 ) C9_=_C528( C9 C528 ) C9_=_C550( C9 C550 ) C9_=_C558( C9 C558 ) \nC9_=_C580( C9 C580 ) C9_=_C598( C9 C598 ) C9_=_C616( C9 C616 ) C9_=_C630( C9 C630 ) C9_=_C631( C9 C631 ) C9_=_C632( C9 C632 ) \nC9_=_C633( C9 C633 ) C9_=_C634( C9 C634 ) C9_=_C635( C9 C635 ) C77_=_C165( C77 C165 ) C77_=_C215( C77 C215 ) C77_=_C242( C77 C242 ) \nC77_=_C324( C77 C324 ) C77_=_C349( C77 C349 ) C77_=_C434( C77 C434 ) C77_=_C517( C77 C517 ) C77_=_C528( C77 C528 ) C77_=_C550( C77 C550 ) \nC77_=_C558( C77 C558 ) C77_=_C580( C77 C580 ) C77_=_C598( C77 C598 ) C77_=_C616( C77 C616 ) C77_=_C630( C77 C630 ) C77_=_C631( C77 C631 ) \nC77_=_C632( C77 C632 ) C77_=_C633( C77 C633 ) C77_=_C634( C77 C634 ) C77_=_C635( C77 C635 ) C165_=_C215( C165 C215 ) C165_=_C242( C165 C242 ) \nC165_=_C324( C165 C324 ) C165_=_C349( C165 C349 ) C165_=_C434( C165 C434 ) C165_=_C517( C165 C517 ) C165_=_C528( C165 C528 ) C165_=_C550( C165 C550 ) \nC165_=_C558( C165 C558 ) C165_=_C580( C165 C580 ) C165_=_C598( C165 C598 ) C165_=_C616( C165 C616 ) C165_=_C630( C165 C630 ) C165_=_C631( C165 C631 ) \nC165_=_C632( C165 C632 ) C165_=_C633( C165 C633 ) C165_=_C634( C165 C634 ) C165_=_C635( C165 C635 ) C215_=_C242( C215 C242 ) C215_=_C324( C215 C324 ) \nC215_=_C349( C215 C349 ) C215_=_C434( C215 C434 ) C215_=_C517( C215 C517 ) C215_=_C528( C215 C528 ) C215_=_C550( C215 C550 ) C215_=_C558( C215 C558 ) \nC215_=_C580( C215 C580 ) C215_=_C598( C215 C598 ) C215_=_C616( C215 C616 ) C215_=_C630( C215 C630 ) C215_=_C631( C215 C631 ) C215_=_C632( C215 C632 ) \nC215_=_C633( C215 C633 ) C215_=_C634( C215 C634 ) C215_=_C635( C215 C635 ) C231_=_C413( C231 C413 ) C231_=_C438( C231 C438 ) C231_=_C595( C231 C595 ) \nC231_=_C645( C231 C645 ) C231_=_C658( C231 C658 ) C231_=_C666( C231 C666 ) C231_=_C677( C231 C677 ) C231_=_C678( C231 C678 ) C242_=_C324( C242 C324 ) \nC242_=_C349( C242 C349 ) C242_=_C434( C242 C434 ) C242_=_C517( C242 C517 ) C242_=_C528( C242 C528 ) C242_=_C550( C242 C550 ) C242_=_C558( C242 C558 ) \nC242_=_C580( C242 C580 ) C242_=_C598( C242 C598 ) C242_=_C616( C242 C616 ) C242_=_C630( C242 C630 ) C242_=_C631( C242 C631 ) C242_=_C632( C242 C632 ) \nC242_=_C633( C242 C633 ) C242_=_C634( C242 C634 ) C242_=_C635( C242 C635 ) C292_=_C402( C292 C402 ) C292_=_C420( C292 C420 ) C292_=_C482( C292 C482 ) \nC292_=_C502( C292 C502 ) C292_=_C516( C292 C516 ) C292_=_C565( C292 C565 ) C292_=_C602( C292 C602 ) C292_=_C615( C292 C615 ) C292_=_C616( C292 C616 ) \nC292_=_C617( C292 C617 ) C292_=_C619( C292 C619 ) C292_=_C620( C292 C620 ) C324_=_C349( C324 C349 ) C324_=_C434( C324 C434 ) C324_=_C517( C324 C517 ) \nC324_=_C528( C324 C528 ) C324_=_C550( C324 C550 ) C324_=_C558( C324 C558 ) C324_=_C580( C324 C580 ) C324_=_C598( C324 C598 ) C324_=_C616( C324 C616 ) \nC324_=_C630( C324 C630 ) C324_=_C631( C324 C631 ) C324_=_C632( C324 C632 ) C324_=_C633( C324 C633 ) C324_=_C634( C324 C634 ) C324_=_C635( C324 C635 ) \nC349_=_C434( C349 C434 ) C349_=_C517( C349 C517 ) C349_=_C528( C349 C528 ) C349_=_C550( C349 C550 ) C349_=_C558( C349 C558 ) C349_=_C580( C349 C580 ) \nC349_=_C598( C349 C598 ) C349_=_C616( C349 C616 ) C349_=_C630( C349 C630 ) C349_=_C631( C349 C631 ) C349_=_C632( C349 C632 ) C349_=_C633( C349 C633 ) \nC349_=_C634( C349 C634 ) C349_=_C635( C349 C635 ) C402_=_C420( C402 C420 ) C402_=_C482( C402 C482 ) C402_=_C502( C402 C502 ) C402_=_C516( C402 C516 ) \nC402_=_C565( C402 C565 ) C402_=_C602( C402 C602 ) C402_=_C615( C402 C615 ) C402_=_C616( C402 C616 ) C402_=_C617( C402 C617 ) C402_=_C619( C402 C619 ) \nC402_=_C620( C402 C620 ) C413_=_C438( C413 C438 ) C413_=_C595( C413 C595 ) C413_=_C645( C413 C645 ) C413_=_C658( C413 C658 ) C413_=_C666( C413 C666 ) \nC413_=_C677( C413 C677 ) C413_=_C678( C413 C678 ) C420_=_C482( C420 C482 ) C420_=_C502( C420 C502 ) C420_=_C516( C420 C516 ) C420_=_C565( C420 C565 ) \nC420_=_C602( C420 C602 ) C420_=_C615( C420 C615 ) C420_=_C616( C420 C616 ) C420_=_C617( C420 C617 ) C420_=_C619( C420 C619 ) C420_=_C620( C420 C620 ) \nC434_=_C438( C434 C438 ) C434_=_C517( C434 C517 ) C434_=_C528( C434 C528 ) C434_=_C550( C434 C550 ) C434_=_C558( C434 C558 ) C434_=_C580( C434 C580 ) \nC434_=_C598( C434 C598 ) C434_=_C616( C434 C616 ) C434_=_C630( C434 C630 ) C434_=_C631( C434 C631 ) C434_=_C632( C434 C632 ) C434_=_C633( C434 C633 ) \nC434_=_C634( C434 C634 ) C434_=_C635( C434 C635 ) C438_=_C595( C438 C595 ) C438_=_C645( C438 C645 ) C438_=_C658( C438 C658 ) C438_=_C666( C438 C666 ) \nC438_=_C677( C438 C677 ) C438_=_C678( C438 C678 ) C482_=_C502( C482 C502 ) C482_=_C516( C482 C516 ) C482_=_C565( C482 C565 ) C482_=_C602( C482 C602 ) \nC482_=_C615( C482 C615 ) C482_=_C616( C482 C616 ) C482_=_C617( C482 C617 ) C482_=_C619( C482 C619 ) C482_=_C620( C482 C620 ) C502_=_C516( C502 C516 ) \nC502_=_C565( C502 C565 ) C502_=_C602( C502 C602 ) C502_=_C615( C502 C615 ) C502_=_C616( C502 C616 ) C502_=_C617( C502 C617 ) C502_=_C619( C502 C619 ) \nC502_=_C620( C502 C620 ) C516_=_C517( C516 C517 ) C516_=_C565( C516 C565 ) C516_=_C602( C516 C602 ) C516_=_C615( C516 C615 ) C516_=_C616( C516 C616 ) \nC516_=_C617( C516 C617 ) C516_=_C619( C516 C619 ) C516_=_C620( C516 C620 ) C517_=_C528( C517 C528 ) C517_=_C550( C517 C550 ) C517_=_C558( C517 C558 ) \nC517_=_C580( C517 C580 ) C517_=_C598( C517 C598 ) C517_=_C616( C517 C616 ) C517_=_C630( C517 C630 ) C517_=_C631( C517 C631 ) C517_=_C632( C517 C632 ) \nC517_=_C633( C517 C633 ) C517_=_C634( C517 C634 ) C517_=_C635( C517 C635 ) C528_=_C550( C528 C550 ) C528_=_C558( C528 C558 ) C528_=_C580( C528 C580 ) \nC528_=_C598( C528 C598 ) C528_=_C616( C528 C616 ) C528_=_C630( C528 C630 ) C528_=_C631( C528 C631 ) C528_=_C632( C528 C632 ) C528_=_C633( C528 C633 ) \nC528_=_C634( C528 C634 ) C528_=_C635( C528 C635 ) C550_=_C558( C550 C558 ) C550_=_C580( C550 C580 ) C550_=_C598( C550 C598 ) C550_=_C616( C550 C616 ) \nC550_=_C630( C550 C630 ) C550_=_C631( C550 C631 ) C550_=_C632( C550 C632 ) C550_=_C633( C550 C633 ) C550_=_C634( C550 C634 ) C550_=_C635( C550 C635 ) \nC558_=_C580( C558 C580 )</w:t>
      </w:r>
    </w:p>
    <w:p>
      <w:pPr>
        <w:pStyle w:val="PreformattedText"/>
        <w:bidi w:val="0"/>
        <w:spacing w:before="0" w:after="0"/>
        <w:jc w:val="left"/>
        <w:rPr/>
      </w:pPr>
      <w:r>
        <w:rPr/>
        <w:t xml:space="preserve"> </w:t>
      </w:r>
      <w:r>
        <w:rPr/>
        <w:t>C558_=_C598( C558 C598 ) C558_=_C616( C558 C616 ) C558_=_C630( C558 C630 ) C558_=_C631( C558 C631 ) C558_=_C632( C558 C632 ) \nC558_=_C633( C558 C633 ) C558_=_C634( C558 C634 ) C558_=_C635( C558 C635 ) C565_=_C602( C565 C602 ) C565_=_C615( C565 C615 ) C565_=_C616( C565 C616 ) \nC565_=_C617( C565 C617 ) C565_=_C619( C565 C619 ) C565_=_C620( C565 C620 ) C580_=_C598( C580 C598 ) C580_=_C616( C580 C616 ) C580_=_C630( C580 C630 ) \nC580_=_C631( C580 C631 ) C580_=_C632( C580 C632 ) C580_=_C633( C580 C633 ) C580_=_C634( C580 C634 ) C580_=_C635( C580 C635 ) C595_=_C645( C595 C645 ) \nC595_=_C658( C595 C658 ) C595_=_C666( C595 C666 ) C595_=_C677( C595 C677 ) C595_=_C678( C595 C678 ) C598_=_C616( C598 C616 ) C598_=_C630( C598 C630 ) \nC598_=_C631( C598 C631 ) C598_=_C632( C598 C632 ) C598_=_C633( C598 C633 ) C598_=_C634( C598 C634 ) C598_=_C635( C598 C635 ) C602_=_C615( C602 C615 ) \nC602_=_C616( C602 C616 ) C602_=_C617( C602 C617 ) C602_=_C619( C602 C619 ) C602_=_C620( C602 C620 ) C615_=_C616( C615 C616 ) C615_=_C617( C615 C617 ) \nC615_=_C619( C615 C619 ) C615_=_C620( C615 C620 ) C616_=_C617( C616 C617 ) C616_=_C619( C616 C619 ) C616_=_C620( C616 C620 ) C616_=_C630( C616 C630 ) \nC616_=_C631( C616 C631 ) C616_=_C632( C616 C632 ) C616_=_C633( C616 C633 ) C616_=_C634( C616 C634 ) C616_=_C635( C616 C635 ) C617_=_C619( C617 C619 ) \nC617_=_C620( C617 C620 ) C619_=_C620( C619 C620 ) C619_=_C677( C619 C677 ) C630_=_C631( C630 C631 ) C630_=_C632( C630 C632 ) C630_=_C633( C630 C633 ) \nC630_=_C634( C630 C634 ) C630_=_C635( C630 C635 ) C631_=_C632( C631 C632 ) C631_=_C633( C631 C633 ) C631_=_C634( C631 C634 ) C631_=_C635( C631 C635 ) \nC631_=_C658( C631 C658 ) C632_=_C633( C632 C633 ) C632_=_C634( C632 C634 ) C632_=_C635( C632 C635 ) C632_=_C666( C632 C666 ) C633_=_C634( C633 C634 ) \nC633_=_C635( C633 C635 ) C634_=_C635( C634 C635 ) C635_=_C678( C635 C678 ) C645_=_C658( C645 C658 ) C645_=_C666( C645 C666 ) C645_=_C677( C645 C677 ) \nC645_=_C678( C645 C678 ) C658_=_C666( C658 C666 ) C658_=_C677( C658 C677 ) C658_=_C678( C658 C678 ) C666_=_C677( C666 C677 ) C666_=_C678( C666 C678 ) \nC677_=_C678( C677 C678 ) "];44-&gt;58[label="41: C9 C77 C165 C215 C231 \nC242 C292 C324 C349 C402 C413 \nC420 C434 C438 C482 C502 C516 \nC517 C528 C550 C558 C565 C580 \nC595 C598 C602 C615 C617 C619 \nC620 C630 C631 C632 C633 C634 \nC635 C645 C658 C666 C677 C678 \n298: C9_=_C77 ,C9_=_C165 ,C9_=_C215 ,C9_=_C242 ,C9_=_C324 ,\nC9_=_C349 ,C9_=_C434 ,C9_=_C517 ,C9_=_C528 ,C9_=_C550 ,C9_=_C558 ,\nC9_=_C580 ,C9_=_C598 ,C9_=_C630 ,C9_=_C631 ,C9_=_C632 ,C9_=_C633 ,\nC9_=_C634 ,C9_=_C635 ,C77_=_C165 ,C77_=_C215 ,C77_=_C242 ,C77_=_C324 ,\nC77_=_C349 ,C77_=_C434 ,C77_=_C517 ,C77_=_C528 ,C77_=_C550 ,C77_=_C558 ,\nC77_=_C580 ,C77_=_C598 ,C77_=_C630 ,C77_=_C631 ,C77_=_C632 ,C77_=_C633 ,\nC77_=_C634 ,C77_=_C635 ,C165_=_C215 ,C165_=_C242 ,C165_=_C324 ,C165_=_C349 ,\nC165_=_C434 ,C165_=_C517 ,C165_=_C528 ,C165_=_C550 ,C165_=_C558 ,C165_=_C580 ,\nC165_=_C598 ,C165_=_C630 ,C165_=_C631 ,C165_=_C632 ,C165_=_C633 ,C165_=_C634 ,\nC165_=_C635 ,C215_=_C242 ,C215_=_C324 ,C215_=_C349 ,C215_=_C434 ,C215_=_C517 ,\nC215_=_C528 ,C215_=_C550 ,C215_=_C558 ,C215_=_C580 ,C215_=_C598 ,C215_=_C630 ,\nC215_=_C631 ,C215_=_C632 ,C215_=_C633 ,C215_=_C634 ,C215_=_C635 ,C231_=_C413 ,\nC231_=_C438 ,C231_=_C595 ,C231_=_C645 ,C231_=_C658 ,C231_=_C666 ,C231_=_C677 ,\nC231_=_C678 ,C242_=_C324 ,C242_=_C349 ,C242_=_C434 ,C242_=_C517 ,C242_=_C528 ,\nC242_=_C550 ,C242_=_C558 ,C242_=_C580 ,C242_=_C598 ,C242_=_C630 ,C242_=_C631 ,\nC242_=_C632 ,C242_=_C633 ,C242_=_C634 ,C242_=_C635 ,C292_=_C402 ,C292_=_C420 ,\nC292_=_C482 ,C292_=_C502 ,C292_=_C516 ,C292_=_C565 ,C292_=_C602 ,C292_=_C615 ,\nC292_=_C617 ,C292_=_C619 ,C292_=_C620 ,C324_=_C349 ,C324_=_C434 ,C324_=_C517 ,\nC324_=_C528 ,C324_=_C550 ,C324_=_C558 ,C324_=_C580 ,C324_=_C598 ,C324_=_C630 ,\nC324_=_C631 ,C324_=_C632 ,C324_=_C633 ,C324_=_C634 ,C324_=_C635 ,C349_=_C434 ,\nC349_=_C517 ,C349_=_C528 ,C349_=_C550 ,C349_=_C558 ,C349_=_C580 ,C349_=_C598 ,\nC349_=_C630 ,C349_=_C631 ,C349_=_C632 ,C349_=_C633 ,C349_=_C634 ,C349_=_C635 ,\nC402_=_C420 ,C402_=_C482 ,C402_=_C502 ,C402_=_C516 ,C402_=_C565 ,C402_=_C602 ,\nC402_=_C615 ,C402_=_C617 ,C402_=_C619 ,C402_=_C620 ,C413_=_C438 ,C413_=_C595 ,\nC413_=_C645 ,C413_=_C658 ,C413_=_C666 ,C413_=_C677 ,C413_=_C678 ,C420_=_C482 ,\nC420_=_C502 ,C420_=_C516 ,C420_=_C565 ,C420_=_C602 ,C420_=_C615 ,C420_=_C617 ,\nC420_=_C619 ,C420_=_C620 ,C434_=_C438 ,C434_=_C517 ,C434_=_C528 ,C434_=_C550 ,\nC434_=_C558 ,C434_=_C580 ,C434_=_C598 ,C434_=_C630 ,C434_=_C631 ,C434_=_C632 ,\nC434_=_C633 ,C434_=_C634 ,C434_=_C635 ,C438_=_C595 ,C438_=_C645 ,C438_=_C658 ,\nC438_=_C666 ,C438_=_C677 ,C438_=_C678 ,C482_=_C502 ,C482_=_C516 ,C482_=_C565 ,\nC482_=_C602 ,C482_=_C615 ,C482_=_C617 ,C482_=_C619 ,C482_=_C620 ,C502_=_C516 ,\nC502_=_C565 ,C502_=_C602 ,C502_=_C615 ,C502_=_C617 ,C502_=_C619 ,C502_=_C620 ,\nC516_=_C517 ,C516_=_C565 ,C516_=_C602 ,C516_=_C615 ,C516_=_C617 ,C516_=_C619 ,\nC516_=_C620 ,C517_=_C528 ,C517_=_C550 ,C517_=_C558 ,C517_=_C580 ,C517_=_C598 ,\nC517_=_C630 ,C517_=_C631 ,C517_=_C632 ,C517_=_C633 ,C517_=_C634 ,C517_=_C635 ,\nC528_=_C550 ,C528_=_C558 ,C528_=_C580 ,C528_=_C598 ,C528_=_C630 ,C528_=_C631 ,\nC528_=_C632 ,C528_=_C633 ,C528_=_C634 ,C528_=_C635 ,C550_=_C558 ,C550_=_C580 ,\nC550_=_C598 ,C550_=_C630 ,C550_=_C631 ,C550_=_C632 ,C550_=_C633 ,C550_=_C634 ,\nC550_=_C635 ,C558_=_C580 ,C558_=_C598 ,C558_=_C630 ,C558_=_C631 ,C558_=_C632 ,\nC558_=_C633 ,C558_=_C634 ,C558_=_C635 ,C565_=_C602 ,C565_=_C615 ,C565_=_C617 ,\nC565_=_C619 ,C565_=_C620 ,C580_=_C598 ,C580_=_C630 ,C580_=_C631 ,C580_=_C632 ,\nC580_=_C633 ,C580_=_C634 ,C580_=_C635 ,C595_=_C645 ,C595_=_C658 ,C595_=_C666 ,\nC595_=_C677 ,C595_=_C678 ,C598_=_C630 ,C598_=_C631 ,C598_=_C632 ,C598_=_C633 ,\nC598_=_C634 ,C598_=_C635 ,C602_=_C615 ,C602_=_C617 ,C602_=_C619 ,C602_=_C620 ,\nC615_=_C617 ,C615_=_C619 ,C615_=_C620 ,C617_=_C619 ,C617_=_C620 ,C619_=_C620 ,\nC619_=_C677 ,C630_=_C631 ,C630_=_C632 ,C630_=_C633 ,C630_=_C634 ,C630_=_C635 ,\nC631_=_C632 ,C631_=_C633 ,C631_=_C634 ,C631_=_C635 ,C631_=_C658 ,C632_=_C633 ,\nC632_=_C634 ,C632_=_C635 ,C632_=_C666 ,C633_=_C634 ,C633_=_C635 ,C634_=_C635 ,\nC635_=_C678 ,C645_=_C658 ,C645_=_C666 ,C645_=_C677 ,C645_=_C678 ,C658_=_C666 ,\nC658_=_C677 ,C658_=_C678 ,C666_=_C677 ,C666_=_C678 ,C677_=_C678 ,"];59[shape=box, label="id:59 level: 4\n42: C76 C86 C110 C134 C143 \nC176 C200 C241 C250 C258 C268 \nC300 C340 C380 C426 C427 C428 \nC429 C430 C431 C432 C433 C434 \nC435 C436 C437 C438 C439 C440 \nC511 C515 C545 C585 C596 C607 \nC608 C609 C610 C611 C612 C613 \nC614 \n447: C76_=_C86( C76 C86 ) C76_=_C134( C76 C134 ) C76_=_C200( C76 C200 ) C76_=_C241( C76 C241 ) C76_=_C258( C76 C258 ) \nC76_=_C340( C76 C340 ) C76_=_C433( C76 C433 ) C76_=_C511( C76 C511 ) C76_=_C515( C76 C515 ) C76_=_C545( C76 C545 ) C76_=_C585( C76 C585 ) \nC76_=_C596( C76 C596 ) C76_=_C607( C76 C607 ) C76_=_C608( C76 C608 ) C76_=_C609( C76 C609 ) C76_=_C610( C76 C610 ) C76_=_C611( C76 C611 ) \nC76_=_C612( C76 C612 ) C76_=_C613( C76 C613 ) C76_=_C614( C76 C614 ) C86_=_C134( C86 C134 ) C86_=_C200( C86 C200 ) C86_=_C241( C86 C241 ) \nC86_=_C258( C86 C258 ) C86_=_C340( C86 C340 ) C86_=_C433( C86 C433 ) C86_=_C511( C86 C511 ) C86_=_C515( C86 C515 ) C86_=_C545( C86 C545 ) \nC86_=_C585( C86 C585 ) C86_=_C596( C86 C596 ) C86_=_C607( C86 C607 ) C86_=_C608( C86 C608 ) C86_=_C609( C86 C609 ) C86_=_C610( C86 C610 ) \nC86_=_C611( C86 C611 ) C86_=_C612( C86 C612 ) C86_=_C613( C86 C613 ) C86_=_C614( C86 C614 ) C110_=_C143( C110 C143 ) C110_=_C176( C110 C176 ) \nC110_=_C250( C110 C250 ) C110_=_C268( C110 C268 ) C110_=_C300( C110 C300 ) C110_=_C380( C110 C380 ) C110_=_C426( C110 C426 ) C110_=_C427( C110 C427 ) \nC110_=_C428( C110 C428 ) C110_=_C429( C110 C429 ) C110_=_C430( C110 C430 ) C110_=_C431( C110 C431 ) C110_=_C432( C110 C432 ) C110_=_C433( C110 C433 ) \nC110_=_C434( C110 C434 ) C110_=_C435( C110 C435 ) C110_=_C436( C110 C436 ) C110_=_C437( C110 C437 ) C110_=_C438( C110 C438 ) C110_=_C439( C110 C439 ) \nC110_=_C440( C110 C440 ) C134_=_C200( C134 C200 ) C134_=_C241( C134 C241 ) C134_=_C258( C134 C258 ) C134_=_C340( C134 C340 ) C134_=_C433( C134 C433 ) \nC134_=_C511( C134 C511 ) C134_=_C515( C134 C515 ) C134_=_C545( C134 C545 ) C134_=_C585( C134 C585 ) C134_=_C596( C134 C596 ) C134_=_C607( C134 C607 ) \nC134_=_C608( C134 C608 ) C134_=_C609( C134 C609 ) C134_=_C610( C134 C610 ) C134_=_C611( C134 C611 ) C134_=_C612( C134 C612 ) C134_=_C613( C134 C613 ) \nC134_=_C614( C134 C614 ) C143_=_C176( C143 C176 ) C143_=_C250( C143 C250 ) C143_=_C268( C143 C268 ) C143_=_C300( C143 C300 ) C143_=_C380( C143 C380 ) \nC143_=_C426( C143 C426 ) C143_=_C427( C143 C427 ) C143_=_C428( C143 C428 ) C143_=_C429( C143 C429 ) C143_=_C430( C143 C430 ) C143_=_C431( C143 C431 ) \nC143_=_C432( C143 C432 ) C143_=_C433( C143 C433 ) C143_=_C434( C143 C434 ) C143_=_C435( C143 C435 ) C143_=_C436( C143 C436 ) C143_=_C437( C143 C437 ) \nC143_=_C438( C143 C438 ) C143_=_C439( C143 C439 ) C143_=_C440( C143 C440 ) C176_=_C250( C176 C250 ) C176_=_C268( C176 C268 ) C176_=_C300( C176 C300 ) \nC176_=_C380( C176 C380 ) C176_=_C426( C176 C426 ) C176_=_C427( C176 C427 ) C176_=_C428( C176 C428 ) C176_=_C429( C176 C429 ) C176_=_C430( C176 C430 ) \nC176_=_C431( C176 C431 ) C176_=_C432( C176 C432 ) C176_=_C433( C176 C433 ) C176_=_C434( C176 C434 ) C176_=_C435( C176 C435 ) C176_=_C436( C176 C436 ) \nC176_=_C437( C176 C437 ) C176_=_C438( C176 C438 ) C176_=_C439( C176 C439 ) C176_=_C440( C176 C440 ) C200_=_C241( C200 C241 ) C200_=_C258( C200 C258 ) \nC200_=_C340( C200 C340 ) C200_=_C433( C200 C433 ) C200_=_C511( C200 C511 ) C200_=_C515( C200 C515 ) C200_=_C545( C200 C545 ) C200_=_C585( C200 C585 ) \nC200_=_C596( C200 C596 ) C200_=_C607( C200 C607 ) C200_=_C608( C200 C608 ) C200_=_C609( C200 C609 ) C200_=_C610( C200 C610 ) C200_=_C611( C200 C611 ) \nC200_=_C612( C200 C612 ) C200_=_C613( C200 C613 ) C200_=_C614( C200 C614 ) C241_=_C258( C241 C258 ) C241_=_C340(</w:t>
      </w:r>
    </w:p>
    <w:p>
      <w:pPr>
        <w:pStyle w:val="PreformattedText"/>
        <w:bidi w:val="0"/>
        <w:spacing w:before="0" w:after="0"/>
        <w:jc w:val="left"/>
        <w:rPr/>
      </w:pPr>
      <w:r>
        <w:rPr/>
        <w:t xml:space="preserve"> </w:t>
      </w:r>
      <w:r>
        <w:rPr/>
        <w:t>C241 C340 ) C241_=_C433( C241 C433 ) \nC241_=_C511( C241 C511 ) C241_=_C515( C241 C515 ) C241_=_C545( C241 C545 ) C241_=_C585( C241 C585 ) C241_=_C596( C241 C596 ) C241_=_C607( C241 C607 ) \nC241_=_C608( C241 C608 ) C241_=_C609( C241 C609 ) C241_=_C610( C241 C610 ) C241_=_C611( C241 C611 ) C241_=_C612( C241 C612 ) C241_=_C613( C241 C613 ) \nC241_=_C614( C241 C614 ) C250_=_C258( C250 C258 ) C250_=_C268( C250 C268 ) C250_=_C300( C250 C300 ) C250_=_C380( C250 C380 ) C250_=_C426( C250 C426 ) \nC250_=_C427( C250 C427 ) C250_=_C428( C250 C428 ) C250_=_C429( C250 C429 ) C250_=_C430( C250 C430 ) C250_=_C431( C250 C431 ) C250_=_C432( C250 C432 ) \nC250_=_C433( C250 C433 ) C250_=_C434( C250 C434 ) C250_=_C435( C250 C435 ) C250_=_C436( C250 C436 ) C250_=_C437( C250 C437 ) C250_=_C438( C250 C438 ) \nC250_=_C439( C250 C439 ) C250_=_C440( C250 C440 ) C258_=_C340( C258 C340 ) C258_=_C433( C258 C433 ) C258_=_C511( C258 C511 ) C258_=_C515( C258 C515 ) \nC258_=_C545( C258 C545 ) C258_=_C585( C258 C585 ) C258_=_C596( C258 C596 ) C258_=_C607( C258 C607 ) C258_=_C608( C258 C608 ) C258_=_C609( C258 C609 ) \nC258_=_C610( C258 C610 ) C258_=_C611( C258 C611 ) C258_=_C612( C258 C612 ) C258_=_C613( C258 C613 ) C258_=_C614( C258 C614 ) C268_=_C300( C268 C300 ) \nC268_=_C380( C268 C380 ) C268_=_C426( C268 C426 ) C268_=_C427( C268 C427 ) C268_=_C428( C268 C428 ) C268_=_C429( C268 C429 ) C268_=_C430( C268 C430 ) \nC268_=_C431( C268 C431 ) C268_=_C432( C268 C432 ) C268_=_C433( C268 C433 ) C268_=_C434( C268 C434 ) C268_=_C435( C268 C435 ) C268_=_C436( C268 C436 ) \nC268_=_C437( C268 C437 ) C268_=_C438( C268 C438 ) C268_=_C439( C268 C439 ) C268_=_C440( C268 C440 ) C300_=_C380( C300 C380 ) C300_=_C426( C300 C426 ) \nC300_=_C427( C300 C427 ) C300_=_C428( C300 C428 ) C300_=_C429( C300 C429 ) C300_=_C430( C300 C430 ) C300_=_C431( C300 C431 ) C300_=_C432( C300 C432 ) \nC300_=_C433( C300 C433 ) C300_=_C434( C300 C434 ) C300_=_C435( C300 C435 ) C300_=_C436( C300 C436 ) C300_=_C437( C300 C437 ) C300_=_C438( C300 C438 ) \nC300_=_C439( C300 C439 ) C300_=_C440( C300 C440 ) C340_=_C433( C340 C433 ) C340_=_C511( C340 C511 ) C340_=_C515( C340 C515 ) C340_=_C545( C340 C545 ) \nC340_=_C585( C340 C585 ) C340_=_C596( C340 C596 ) C340_=_C607( C340 C607 ) C340_=_C608( C340 C608 ) C340_=_C609( C340 C609 ) C340_=_C610( C340 C610 ) \nC340_=_C611( C340 C611 ) C340_=_C612( C340 C612 ) C340_=_C613( C340 C613 ) C340_=_C614( C340 C614 ) C380_=_C426( C380 C426 ) C380_=_C427( C380 C427 ) \nC380_=_C428( C380 C428 ) C380_=_C429( C380 C429 ) C380_=_C430( C380 C430 ) C380_=_C431( C380 C431 ) C380_=_C432( C380 C432 ) C380_=_C433( C380 C433 ) \nC380_=_C434( C380 C434 ) C380_=_C435( C380 C435 ) C380_=_C436( C380 C436 ) C380_=_C437( C380 C437 ) C380_=_C438( C380 C438 ) C380_=_C439( C380 C439 ) \nC380_=_C440( C380 C44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511( C427 C511 ) C428_=_C429( C428 C429 ) \nC428_=_C430( C428 C430 ) C428_=_C431( C428 C431 ) C428_=_C432( C428 C432 ) C428_=_C433( C428 C433 ) C428_=_C434( C428 C434 ) C428_=_C435( C428 C435 ) \nC428_=_C436( C428 C436 ) C428_=_C437( C428 C437 ) C428_=_C438( C428 C438 ) C428_=_C439( C428 C439 ) C428_=_C440( C428 C440 ) C428_=_C515( C428 C515 ) \nC429_=_C430( C429 C430 ) C429_=_C431( C429 C431 ) C429_=_C432( C429 C432 ) C429_=_C433( C429 C433 ) C429_=_C434( C429 C434 ) C429_=_C435( C429 C435 ) \nC429_=_C436( C429 C436 ) C429_=_C437( C429 C437 ) C429_=_C438( C429 C438 ) C429_=_C439( C429 C439 ) C429_=_C440( C429 C440 ) C429_=_C545( C429 C545 ) \nC430_=_C431( C430 C431 ) C430_=_C432( C430 C432 ) C430_=_C433( C430 C433 ) C430_=_C434( C430 C434 ) C430_=_C435( C430 C435 ) C430_=_C436( C430 C436 ) \nC430_=_C437( C430 C437 ) C430_=_C438( C430 C438 ) C430_=_C439( C430 C439 ) C430_=_C440( C430 C440 ) C431_=_C432( C431 C432 ) C431_=_C433( C431 C433 ) \nC431_=_C434( C431 C434 ) C431_=_C435( C431 C435 ) C431_=_C436( C431 C436 ) C431_=_C437( C431 C437 ) C431_=_C438( C431 C438 ) C431_=_C439( C431 C439 ) \nC431_=_C440( C431 C440 ) C432_=_C433( C432 C433 ) C432_=_C434( C432 C434 ) C432_=_C435( C432 C435 ) C432_=_C436( C432 C436 ) C432_=_C437( C432 C437 ) \nC432_=_C438( C432 C438 ) C432_=_C439( C432 C439 ) C432_=_C440( C432 C440 ) C433_=_C434( C433 C434 ) C433_=_C435( C433 C435 ) C433_=_C436( C433 C436 ) \nC433_=_C437( C433 C437 ) C433_=_C438( C433 C438 ) C433_=_C439( C433 C439 ) C433_=_C440( C433 C440 ) C433_=_C511( C433 C511 ) C433_=_C515( C433 C515 ) \nC433_=_C545( C433 C545 ) C433_=_C585( C433 C585 ) C433_=_C596( C433 C596 ) C433_=_C607( C433 C607 ) C433_=_C608( C433 C608 ) C433_=_C609( C433 C609 ) \nC433_=_C610( C433 C610 ) C433_=_C611( C433 C611 ) C433_=_C612( C433 C612 ) C433_=_C613( C433 C613 ) C433_=_C614( C433 C614 ) C434_=_C435( C434 C435 ) \nC434_=_C436( C434 C436 ) C434_=_C437( C434 C437 ) C434_=_C438( C434 C438 ) C434_=_C439( C434 C439 ) C434_=_C440( C434 C440 ) C435_=_C436( C435 C436 ) \nC435_=_C437( C435 C437 ) C435_=_C438( C435 C438 ) C435_=_C439( C435 C439 ) C435_=_C440( C435 C440 ) C435_=_C608( C435 C608 ) C436_=_C437( C436 C437 ) \nC436_=_C438( C436 C438 ) C436_=_C439( C436 C439 ) C436_=_C440( C436 C440 ) C437_=_C438( C437 C438 ) C437_=_C439( C437 C439 ) C437_=_C440( C437 C440 ) \nC437_=_C612( C437 C612 ) C438_=_C439( C438 C439 ) C438_=_C440( C438 C440 ) C439_=_C440( C439 C440 ) C511_=_C515( C511 C515 ) C511_=_C545( C511 C545 ) \nC511_=_C585( C511 C585 ) C511_=_C596( C511 C596 ) C511_=_C607( C511 C607 ) C511_=_C608( C511 C608 ) C511_=_C609( C511 C609 ) C511_=_C610( C511 C610 ) \nC511_=_C611( C511 C611 ) C511_=_C612( C511 C612 ) C511_=_C613( C511 C613 ) C511_=_C614( C511 C614 ) C515_=_C545( C515 C545 ) C515_=_C585( C515 C585 ) \nC515_=_C596( C515 C596 ) C515_=_C607( C515 C607 ) C515_=_C608( C515 C608 ) C515_=_C609( C515 C609 ) C515_=_C610( C515 C610 ) C515_=_C611( C515 C611 ) \nC515_=_C612( C515 C612 ) C515_=_C613( C515 C613 ) C515_=_C614( C515 C614 ) C545_=_C585( C545 C585 ) C545_=_C596( C545 C596 ) C545_=_C607( C545 C607 ) \nC545_=_C608( C545 C608 ) C545_=_C609( C545 C609 ) C545_=_C610( C545 C610 ) C545_=_C611( C545 C611 ) C545_=_C612( C545 C612 ) C545_=_C613( C545 C613 ) \nC545_=_C614( C545 C614 ) C585_=_C596( C585 C596 ) C585_=_C607( C585 C607 ) C585_=_C608( C585 C608 ) C585_=_C609( C585 C609 ) C585_=_C610( C585 C610 ) \nC585_=_C611( C585 C611 ) C585_=_C612( C585 C612 ) C585_=_C613( C585 C613 ) C585_=_C614( C585 C614 ) C596_=_C607( C596 C607 ) C596_=_C608( C596 C608 ) \nC596_=_C609( C596 C609 ) C596_=_C610( C596 C610 ) C596_=_C611( C596 C611 ) C596_=_C612( C596 C612 ) C596_=_C613( C596 C613 ) C596_=_C614( C596 C614 ) \nC607_=_C608( C607 C608 ) C607_=_C609( C607 C609 ) C607_=_C610( C607 C610 ) C607_=_C611( C607 C611 ) C607_=_C612( C607 C612 ) C607_=_C613( C607 C613 ) \nC607_=_C614( C607 C614 ) C608_=_C609( C608 C609 ) C608_=_C610( C608 C610 ) C608_=_C611( C608 C611 ) C608_=_C612( C608 C612 ) C608_=_C613( C608 C613 ) \nC608_=_C614( C608 C614 ) C609_=_C610( C609 C610 ) C609_=_C611( C609 C611 ) C609_=_C612( C609 C612 ) C609_=_C613( C609 C613 ) C609_=_C614( C609 C614 ) \nC610_=_C611( C610 C611 ) C610_=_C612( C610 C612 ) C610_=_C613( C610 C613 ) C610_=_C614( C610 C614 ) C611_=_C612( C611 C612 ) C611_=_C613( C611 C613 ) \nC611_=_C614( C611 C614 ) C612_=_C613( C612 C613 ) C612_=_C614( C612 C614 ) C613_=_C614( C613 C614 ) "];44-&gt;59[label="41: C76 C86 C110 C134 C143 \nC176 C200 C241 C250 C258 C268 \nC300 C340 C380 C426 C427 C428 \nC429 C430 C431 C432 C434 C435 \nC436 C437 C438 C439 C440 C511 \nC515 C545 C585 C596 C607 C608 \nC609 C610 C611 C612 C613 C614 \n406: C76_=_C86 ,C76_=_C134 ,C76_=_C200 ,C76_=_C241 ,C76_=_C258 ,\nC76_=_C340 ,C76_=_C511 ,C76_=_C515 ,C76_=_C545 ,C76_=_C585 ,C76_=_C596 ,\nC76_=_C607 ,C76_=_C608 ,C76_=_C609 ,C76_=_C610 ,C76_=_C611 ,C76_=_C612 ,\nC76_=_C613 ,C76_=_C614 ,C86_=_C134 ,C86_=_C200 ,C86_=_C241 ,C86_=_C258 ,\nC86_=_C340 ,C86_=_C511 ,C86_=_C515 ,C86_=_C545 ,C86_=_C585 ,C86_=_C596 ,\nC86_=_C607 ,C86_=_C608 ,C86_=_C609 ,C86_=_C610 ,C86_=_C611 ,C86_=_C612 ,\nC86_=_C613 ,C86_=_C614 ,C110_=_C143 ,C110_=_C176 ,C110_=_C250 ,C110_=_C268 ,\nC110_=_C300 ,C110_=_C380 ,C110_=_C426 ,C110_=_C427 ,C110_=_C428 ,C110_=_C429 ,\nC110_=_C430 ,C110_=_C431 ,C110_=_C432 ,C110_=_C434 ,C110_=_C435 ,C110_=_C436 ,\nC110_=_C437 ,C110_=_C438 ,C110_=_C439 ,C110_=_C440 ,C134_=_C200 ,C134_=_C241 ,\nC134_=_C258 ,C134_=_C340 ,C134_=_C511 ,C134_=_C515 ,C134_=_C545 ,C134_=_C585 ,\nC134_=_C596 ,C134_=_C607 ,C134_=_C608 ,C134_=_C609 ,C134_=_C610 ,C134_=_C611 ,\nC134_=_C612 ,C134_=_C613 ,C134_=_C614 ,C143_=_C176 ,C143_=_C250 ,C143_=_C268 ,\nC143_=_C300 ,C143_=_C380 ,C143_=_C426 ,C143_=_C427 ,C143_=_C428 ,C143_=_C429 ,\nC143_=_C430 ,C143_=_C431 ,C143_=_C432 ,C143_=_C434 ,C143_=_C435 ,C143_=_C436 ,\nC143_=_C437 ,C143_=_C438 ,C143_=_C439 ,C143_=_C440 ,C176_=_C250 ,C176_=_C268 ,\nC176_=_C300 ,C176_=_C380 ,C176_=_C426 ,C176_=_C427 ,C176_=_C428 ,C176_=_C429 ,\nC176_=_C430 ,C176_=_C431 ,C176_=_C432 ,C176_=_C434 ,C176_=_C435 ,C176_=_C436 ,\nC176_=_C437 ,C176_=_C438 ,C176_=_C439 ,C176_=_C440 ,C200_=_C241 ,C200_=_C258 ,\nC200_=_C340 ,C200_=_C511 ,C200_=_C515 ,C200_=_C545 ,C200_=_C585 ,C200_=_C596 ,\nC200_=_C607 ,C200_=_C608 ,C200_=_C609 ,C200_=_C610 ,C200_=_C611 ,C200_=_C612 ,\nC200_=_C613 ,C200_=_C614 ,C241_=_C258 ,C241_=_C340 ,C241_=_C511 ,C241_=_C515 ,\nC241_=_C545 ,C241_=_C585 ,C241_=_C596 ,C241_=_C607 ,C241_=_C608</w:t>
      </w:r>
    </w:p>
    <w:p>
      <w:pPr>
        <w:pStyle w:val="PreformattedText"/>
        <w:bidi w:val="0"/>
        <w:spacing w:before="0" w:after="0"/>
        <w:jc w:val="left"/>
        <w:rPr/>
      </w:pPr>
      <w:r>
        <w:rPr/>
        <w:t xml:space="preserve"> </w:t>
      </w:r>
      <w:r>
        <w:rPr/>
        <w:t>,C241_=_C609 ,\nC241_=_C610 ,C241_=_C611 ,C241_=_C612 ,C241_=_C613 ,C241_=_C614 ,C250_=_C258 ,\nC250_=_C268 ,C250_=_C300 ,C250_=_C380 ,C250_=_C426 ,C250_=_C427 ,C250_=_C428 ,\nC250_=_C429 ,C250_=_C430 ,C250_=_C431 ,C250_=_C432 ,C250_=_C434 ,C250_=_C435 ,\nC250_=_C436 ,C250_=_C437 ,C250_=_C438 ,C250_=_C439 ,C250_=_C440 ,C258_=_C340 ,\nC258_=_C511 ,C258_=_C515 ,C258_=_C545 ,C258_=_C585 ,C258_=_C596 ,C258_=_C607 ,\nC258_=_C608 ,C258_=_C609 ,C258_=_C610 ,C258_=_C611 ,C258_=_C612 ,C258_=_C613 ,\nC258_=_C614 ,C268_=_C300 ,C268_=_C380 ,C268_=_C426 ,C268_=_C427 ,C268_=_C428 ,\nC268_=_C429 ,C268_=_C430 ,C268_=_C431 ,C268_=_C432 ,C268_=_C434 ,C268_=_C435 ,\nC268_=_C436 ,C268_=_C437 ,C268_=_C438 ,C268_=_C439 ,C268_=_C440 ,C300_=_C380 ,\nC300_=_C426 ,C300_=_C427 ,C300_=_C428 ,C300_=_C429 ,C300_=_C430 ,C300_=_C431 ,\nC300_=_C432 ,C300_=_C434 ,C300_=_C435 ,C300_=_C436 ,C300_=_C437 ,C300_=_C438 ,\nC300_=_C439 ,C300_=_C440 ,C340_=_C511 ,C340_=_C515 ,C340_=_C545 ,C340_=_C585 ,\nC340_=_C596 ,C340_=_C607 ,C340_=_C608 ,C340_=_C609 ,C340_=_C610 ,C340_=_C611 ,\nC340_=_C612 ,C340_=_C613 ,C340_=_C614 ,C380_=_C426 ,C380_=_C427 ,C380_=_C428 ,\nC380_=_C429 ,C380_=_C430 ,C380_=_C431 ,C380_=_C432 ,C380_=_C434 ,C380_=_C435 ,\nC380_=_C436 ,C380_=_C437 ,C380_=_C438 ,C380_=_C439 ,C380_=_C440 ,C426_=_C427 ,\nC426_=_C428 ,C426_=_C429 ,C426_=_C430 ,C426_=_C431 ,C426_=_C432 ,C426_=_C434 ,\nC426_=_C435 ,C426_=_C436 ,C426_=_C437 ,C426_=_C438 ,C426_=_C439 ,C426_=_C440 ,\nC427_=_C428 ,C427_=_C429 ,C427_=_C430 ,C427_=_C431 ,C427_=_C432 ,C427_=_C434 ,\nC427_=_C435 ,C427_=_C436 ,C427_=_C437 ,C427_=_C438 ,C427_=_C439 ,C427_=_C440 ,\nC427_=_C511 ,C428_=_C429 ,C428_=_C430 ,C428_=_C431 ,C428_=_C432 ,C428_=_C434 ,\nC428_=_C435 ,C428_=_C436 ,C428_=_C437 ,C428_=_C438 ,C428_=_C439 ,C428_=_C440 ,\nC428_=_C515 ,C429_=_C430 ,C429_=_C431 ,C429_=_C432 ,C429_=_C434 ,C429_=_C435 ,\nC429_=_C436 ,C429_=_C437 ,C429_=_C438 ,C429_=_C439 ,C429_=_C440 ,C429_=_C545 ,\nC430_=_C431 ,C430_=_C432 ,C430_=_C434 ,C430_=_C435 ,C430_=_C436 ,C430_=_C437 ,\nC430_=_C438 ,C430_=_C439 ,C430_=_C440 ,C431_=_C432 ,C431_=_C434 ,C431_=_C435 ,\nC431_=_C436 ,C431_=_C437 ,C431_=_C438 ,C431_=_C439 ,C431_=_C440 ,C432_=_C434 ,\nC432_=_C435 ,C432_=_C436 ,C432_=_C437 ,C432_=_C438 ,C432_=_C439 ,C432_=_C440 ,\nC434_=_C435 ,C434_=_C436 ,C434_=_C437 ,C434_=_C438 ,C434_=_C439 ,C434_=_C440 ,\nC435_=_C436 ,C435_=_C437 ,C435_=_C438 ,C435_=_C439 ,C435_=_C440 ,C435_=_C608 ,\nC436_=_C437 ,C436_=_C438 ,C436_=_C439 ,C436_=_C440 ,C437_=_C438 ,C437_=_C439 ,\nC437_=_C440 ,C437_=_C612 ,C438_=_C439 ,C438_=_C440 ,C439_=_C440 ,C511_=_C515 ,\nC511_=_C545 ,C511_=_C585 ,C511_=_C596 ,C511_=_C607 ,C511_=_C608 ,C511_=_C609 ,\nC511_=_C610 ,C511_=_C611 ,C511_=_C612 ,C511_=_C613 ,C511_=_C614 ,C515_=_C545 ,\nC515_=_C585 ,C515_=_C596 ,C515_=_C607 ,C515_=_C608 ,C515_=_C609 ,C515_=_C610 ,\nC515_=_C611 ,C515_=_C612 ,C515_=_C613 ,C515_=_C614 ,C545_=_C585 ,C545_=_C596 ,\nC545_=_C607 ,C545_=_C608 ,C545_=_C609 ,C545_=_C610 ,C545_=_C611 ,C545_=_C612 ,\nC545_=_C613 ,C545_=_C614 ,C585_=_C596 ,C585_=_C607 ,C585_=_C608 ,C585_=_C609 ,\nC585_=_C610 ,C585_=_C611 ,C585_=_C612 ,C585_=_C613 ,C585_=_C614 ,C596_=_C607 ,\nC596_=_C608 ,C596_=_C609 ,C596_=_C610 ,C596_=_C611 ,C596_=_C612 ,C596_=_C613 ,\nC596_=_C614 ,C607_=_C608 ,C607_=_C609 ,C607_=_C610 ,C607_=_C611 ,C607_=_C612 ,\nC607_=_C613 ,C607_=_C614 ,C608_=_C609 ,C608_=_C610 ,C608_=_C611 ,C608_=_C612 ,\nC608_=_C613 ,C608_=_C614 ,C609_=_C610 ,C609_=_C611 ,C609_=_C612 ,C609_=_C613 ,\nC609_=_C614 ,C610_=_C611 ,C610_=_C612 ,C610_=_C613 ,C610_=_C614 ,C611_=_C612 ,\nC611_=_C613 ,C611_=_C614 ,C612_=_C613 ,C612_=_C614 ,C613_=_C614 ,"];60[shape=box, label="id:60 level: 4\n47: C14 C45 C81 C122 C153 \nC203 C218 C248 C265 C279 C280 \nC353 C395 C425 C440 C462 C493 \nC508 C510 C535 C541 C554 C555 \nC583 C623 C635 C640 C642 C651 \nC663 C664 C674 C678 C680 C681 \nC682 C684 C685 C688 C689 C692 \nC694 C696 C697 C699 C700 C701 \n434: C14_=_C81( C14 C81 ) C14_=_C218( C14 C218 ) C14_=_C353( C14 C353 ) C14_=_C508( C14 C508 ) C14_=_C623( C14 C623 ) \nC14_=_C651( C14 C651 ) C14_=_C680( C14 C680 ) C14_=_C681( C14 C681 ) C14_=_C682( C14 C682 ) C14_=_C684( C14 C684 ) C14_=_C685( C14 C685 ) \nC45_=_C153( C45 C153 ) C45_=_C279( C45 C279 ) C45_=_C440( C45 C440 ) C45_=_C554( C45 C554 ) C45_=_C635( C45 C635 ) C45_=_C642( C45 C642 ) \nC45_=_C663( C45 C663 ) C45_=_C678( C45 C678 ) C45_=_C688( C45 C688 ) C45_=_C692( C45 C692 ) C45_=_C697( C45 C697 ) C45_=_C700( C45 C700 ) \nC81_=_C218( C81 C218 ) C81_=_C353( C81 C353 ) C81_=_C508( C81 C508 ) C81_=_C623( C81 C623 ) C81_=_C651( C81 C651 ) C81_=_C680( C81 C680 ) \nC81_=_C681( C81 C681 ) C81_=_C682( C81 C682 ) C81_=_C684( C81 C684 ) C81_=_C685( C81 C685 ) C122_=_C203( C122 C203 ) C122_=_C248( C122 C248 ) \nC122_=_C265( C122 C265 ) C122_=_C280( C122 C280 ) C122_=_C395( C122 C395 ) C122_=_C425( C122 C425 ) C122_=_C462( C122 C462 ) C122_=_C493( C122 C493 ) \nC122_=_C510( C122 C510 ) C122_=_C535( C122 C535 ) C122_=_C541( C122 C541 ) C122_=_C555( C122 C555 ) C122_=_C583( C122 C583 ) C122_=_C640( C122 C640 ) \nC122_=_C664( C122 C664 ) C122_=_C674( C122 C674 ) C122_=_C685( C122 C685 ) C122_=_C689( C122 C689 ) C122_=_C694( C122 C694 ) C122_=_C696( C122 C696 ) \nC122_=_C699( C122 C699 ) C122_=_C700( C122 C700 ) C122_=_C701( C122 C701 ) C153_=_C279( C153 C279 ) C153_=_C440( C153 C440 ) C153_=_C554( C153 C554 ) \nC153_=_C635( C153 C635 ) C153_=_C642( C153 C642 ) C153_=_C663( C153 C663 ) C153_=_C678( C153 C678 ) C153_=_C688( C153 C688 ) C153_=_C692( C153 C692 ) \nC153_=_C697( C153 C697 ) C153_=_C700( C153 C700 ) C203_=_C248( C203 C248 ) C203_=_C265( C203 C265 ) C203_=_C280( C203 C280 ) C203_=_C395( C203 C395 ) \nC203_=_C425( C203 C425 ) C203_=_C462( C203 C462 ) C203_=_C493( C203 C493 ) C203_=_C510( C203 C510 ) C203_=_C535( C203 C535 ) C203_=_C541( C203 C541 ) \nC203_=_C555( C203 C555 ) C203_=_C583( C203 C583 ) C203_=_C640( C203 C640 ) C203_=_C664( C203 C664 ) C203_=_C674( C203 C674 ) C203_=_C685( C203 C685 ) \nC203_=_C689( C203 C689 ) C203_=_C694( C203 C694 ) C203_=_C696( C203 C696 ) C203_=_C699( C203 C699 ) C203_=_C700( C203 C700 ) C203_=_C701( C203 C701 ) \nC218_=_C353( C218 C353 ) C218_=_C508( C218 C508 ) C218_=_C623( C218 C623 ) C218_=_C651( C218 C651 ) C218_=_C680( C218 C680 ) C218_=_C681( C218 C681 ) \nC218_=_C682( C218 C682 ) C218_=_C684( C218 C684 ) C218_=_C685( C218 C685 ) C248_=_C265( C248 C265 ) C248_=_C280( C248 C280 ) C248_=_C395( C248 C395 ) \nC248_=_C425( C248 C425 ) C248_=_C462( C248 C462 ) C248_=_C493( C248 C493 ) C248_=_C510( C248 C510 ) C248_=_C535( C248 C535 ) C248_=_C541( C248 C541 ) \nC248_=_C555( C248 C555 ) C248_=_C583( C248 C583 ) C248_=_C640( C248 C640 ) C248_=_C664( C248 C664 ) C248_=_C674( C248 C674 ) C248_=_C685( C248 C685 ) \nC248_=_C689( C248 C689 ) C248_=_C694( C248 C694 ) C248_=_C696( C248 C696 ) C248_=_C699( C248 C699 ) C248_=_C700( C248 C700 ) C248_=_C701( C248 C701 ) \nC265_=_C280( C265 C280 ) C265_=_C395( C265 C395 ) C265_=_C425( C265 C425 ) C265_=_C462( C265 C462 ) C265_=_C493( C265 C493 ) C265_=_C510( C265 C510 ) \nC265_=_C535( C265 C535 ) C265_=_C541( C265 C541 ) C265_=_C555( C265 C555 ) C265_=_C583( C265 C583 ) C265_=_C640( C265 C640 ) C265_=_C664( C265 C664 ) \nC265_=_C674( C265 C674 ) C265_=_C685( C265 C685 ) C265_=_C689( C265 C689 ) C265_=_C694( C265 C694 ) C265_=_C696( C265 C696 ) C265_=_C699( C265 C699 ) \nC265_=_C700( C265 C700 ) C265_=_C701( C265 C701 ) C279_=_C280( C279 C280 ) C279_=_C440( C279 C440 ) C279_=_C554( C279 C554 ) C279_=_C635( C279 C635 ) \nC279_=_C642( C279 C642 ) C279_=_C663( C279 C663 ) C279_=_C678( C279 C678 ) C279_=_C688( C279 C688 ) C279_=_C692( C279 C692 ) C279_=_C697( C279 C697 ) \nC279_=_C700( C279 C700 ) C280_=_C395( C280 C395 ) C280_=_C425( C280 C425 ) C280_=_C462( C280 C462 ) C280_=_C493( C280 C493 ) C280_=_C510( C280 C510 ) \nC280_=_C535( C280 C535 ) C280_=_C541( C280 C541 ) C280_=_C555( C280 C555 ) C280_=_C583( C280 C583 ) C280_=_C640( C280 C640 ) C280_=_C664( C280 C664 ) \nC280_=_C674( C280 C674 ) C280_=_C685( C280 C685 ) C280_=_C689( C280 C689 ) C280_=_C694( C280 C694 ) C280_=_C696( C280 C696 ) C280_=_C699( C280 C699 ) \nC280_=_C700( C280 C700 ) C280_=_C701( C280 C701 ) C353_=_C508( C353 C508 ) C353_=_C623( C353 C623 ) C353_=_C651( C353 C651 ) C353_=_C680( C353 C680 ) \nC353_=_C681( C353 C681 ) C353_=_C682( C353 C682 ) C353_=_C684( C353 C684 ) C353_=_C685( C353 C685 ) C395_=_C425( C395 C425 ) C395_=_C462( C395 C462 ) \nC395_=_C493( C395 C493 ) C395_=_C510( C395 C510 ) C395_=_C535( C395 C535 ) C395_=_C541( C395 C541 ) C395_=_C555( C395 C555 ) C395_=_C583( C395 C583 ) \nC395_=_C640( C395 C640 ) C395_=_C664( C395 C664 ) C395_=_C674( C395 C674 ) C395_=_C685( C395 C685 ) C395_=_C689( C395 C689 ) C395_=_C694( C395 C694 ) \nC395_=_C696( C395 C696 ) C395_=_C699( C395 C699 ) C395_=_C700( C395 C700 ) C395_=_C701( C395 C701 ) C425_=_C462( C425 C462 ) C425_=_C493( C425 C493 ) \nC425_=_C510( C425 C510 ) C425_=_C535( C425 C535 ) C425_=_C541( C425 C541 ) C425_=_C555( C425 C555 ) C425_=_C583( C425 C583 ) C425_=_C640( C425 C640 ) \nC425_=_C664( C425 C664 ) C425_=_C674( C425 C674 ) C425_=_C685( C425 C685 ) C425_=_C689( C425 C689 ) C425_=_C694( C425 C694 ) C425_=_C696( C425 C696 ) \nC425_=_C699( C425 C699 ) C425_=_C700( C425 C700 ) C425_=_C701( C425 C701 ) C440_=_C554( C440 C554 ) C440_=_C635( C440 C635 ) C440_=_C642( C440 C642 ) \nC440_=_C663( C440 C663 ) C440_=_C678( C440 C678 ) C440_=_C688( C440 C688 ) C440_=_C692( C440 C692 ) C440_=_C697( C440 C697 ) C440_=_C700( C440 C700 ) \nC462_=_C493( C462 C493 ) C462_=_C510( C462 C510 ) C462_=_C535( C462 C535 ) C462_=_C541( C462 C541 ) C462_=_C555( C462 C555 ) C462_=_C583( C462 C583 ) \nC462_=_C640( C462 C640 ) C462_=_C664( C462 C664 ) C462_=_C674( C462 C674 ) C462_=_C685( C462 C685 ) C462_=_C689( C462 C689 ) C462_=_C694( C462 C694 ) \nC462_=_C696( C462 C696 ) C462_=_C699( C462 C699 ) C462_=_C700( C462 C700 ) C462_=_C701( C462 C701 ) C493_=_C510( C493 C510 ) C493_=_C535( C493 C535 ) \nC493_=_C541( C493</w:t>
      </w:r>
    </w:p>
    <w:p>
      <w:pPr>
        <w:pStyle w:val="PreformattedText"/>
        <w:bidi w:val="0"/>
        <w:spacing w:before="0" w:after="0"/>
        <w:jc w:val="left"/>
        <w:rPr/>
      </w:pPr>
      <w:r>
        <w:rPr/>
        <w:t xml:space="preserve"> </w:t>
      </w:r>
      <w:r>
        <w:rPr/>
        <w:t>C541 ) C493_=_C555( C493 C555 ) C493_=_C583( C493 C583 ) C493_=_C640( C493 C640 ) C493_=_C664( C493 C664 ) C493_=_C674( C493 C674 ) \nC493_=_C685( C493 C685 ) C493_=_C689( C493 C689 ) C493_=_C694( C493 C694 ) C493_=_C696( C493 C696 ) C493_=_C699( C493 C699 ) C493_=_C700( C493 C700 ) \nC493_=_C701( C493 C701 ) C508_=_C510( C508 C510 ) C508_=_C623( C508 C623 ) C508_=_C651( C508 C651 ) C508_=_C680( C508 C680 ) C508_=_C681( C508 C681 ) \nC508_=_C682( C508 C682 ) C508_=_C684( C508 C684 ) C508_=_C685( C508 C685 ) C510_=_C535( C510 C535 ) C510_=_C541( C510 C541 ) C510_=_C555( C510 C555 ) \nC510_=_C583( C510 C583 ) C510_=_C640( C510 C640 ) C510_=_C664( C510 C664 ) C510_=_C674( C510 C674 ) C510_=_C685( C510 C685 ) C510_=_C689( C510 C689 ) \nC510_=_C694( C510 C694 ) C510_=_C696( C510 C696 ) C510_=_C699( C510 C699 ) C510_=_C700( C510 C700 ) C510_=_C701( C510 C701 ) C535_=_C541( C535 C541 ) \nC535_=_C555( C535 C555 ) C535_=_C583( C535 C583 ) C535_=_C640( C535 C640 ) C535_=_C664( C535 C664 ) C535_=_C674( C535 C674 ) C535_=_C685( C535 C685 ) \nC535_=_C689( C535 C689 ) C535_=_C694( C535 C694 ) C535_=_C696( C535 C696 ) C535_=_C699( C535 C699 ) C535_=_C700( C535 C700 ) C535_=_C701( C535 C701 ) \nC541_=_C555( C541 C555 ) C541_=_C583( C541 C583 ) C541_=_C640( C541 C640 ) C541_=_C664( C541 C664 ) C541_=_C674( C541 C674 ) C541_=_C685( C541 C685 ) \nC541_=_C689( C541 C689 ) C541_=_C694( C541 C694 ) C541_=_C696( C541 C696 ) C541_=_C699( C541 C699 ) C541_=_C700( C541 C700 ) C541_=_C701( C541 C701 ) \nC554_=_C555( C554 C555 ) C554_=_C635( C554 C635 ) C554_=_C642( C554 C642 ) C554_=_C663( C554 C663 ) C554_=_C678( C554 C678 ) C554_=_C688( C554 C688 ) \nC554_=_C692( C554 C692 ) C554_=_C697( C554 C697 ) C554_=_C700( C554 C700 ) C555_=_C583( C555 C583 ) C555_=_C640( C555 C640 ) C555_=_C664( C555 C664 ) \nC555_=_C674( C555 C674 ) C555_=_C685( C555 C685 ) C555_=_C689( C555 C689 ) C555_=_C694( C555 C694 ) C555_=_C696( C555 C696 ) C555_=_C699( C555 C699 ) \nC555_=_C700( C555 C700 ) C555_=_C701( C555 C701 ) C583_=_C640( C583 C640 ) C583_=_C664( C583 C664 ) C583_=_C674( C583 C674 ) C583_=_C685( C583 C685 ) \nC583_=_C689( C583 C689 ) C583_=_C694( C583 C694 ) C583_=_C696( C583 C696 ) C583_=_C699( C583 C699 ) C583_=_C700( C583 C700 ) C583_=_C701( C583 C701 ) \nC623_=_C651( C623 C651 ) C623_=_C680( C623 C680 ) C623_=_C681( C623 C681 ) C623_=_C682( C623 C682 ) C623_=_C684( C623 C684 ) C623_=_C685( C623 C685 ) \nC635_=_C642( C635 C642 ) C635_=_C663( C635 C663 ) C635_=_C678( C635 C678 ) C635_=_C688( C635 C688 ) C635_=_C692( C635 C692 ) C635_=_C697( C635 C697 ) \nC635_=_C700( C635 C700 ) C640_=_C664( C640 C664 ) C640_=_C674( C640 C674 ) C640_=_C685( C640 C685 ) C640_=_C689( C640 C689 ) C640_=_C694( C640 C694 ) \nC640_=_C696( C640 C696 ) C640_=_C699( C640 C699 ) C640_=_C700( C640 C700 ) C640_=_C701( C640 C701 ) C642_=_C663( C642 C663 ) C642_=_C678( C642 C678 ) \nC642_=_C688( C642 C688 ) C642_=_C692( C642 C692 ) C642_=_C697( C642 C697 ) C642_=_C700( C642 C700 ) C651_=_C680( C651 C680 ) C651_=_C681( C651 C681 ) \nC651_=_C682( C651 C682 ) C651_=_C684( C651 C684 ) C651_=_C685( C651 C685 ) C663_=_C664( C663 C664 ) C663_=_C678( C663 C678 ) C663_=_C688( C663 C688 ) \nC663_=_C692( C663 C692 ) C663_=_C697( C663 C697 ) C663_=_C700( C663 C700 ) C664_=_C674( C664 C674 ) C664_=_C685( C664 C685 ) C664_=_C689( C664 C689 ) \nC664_=_C694( C664 C694 ) C664_=_C696( C664 C696 ) C664_=_C699( C664 C699 ) C664_=_C700( C664 C700 ) C664_=_C701( C664 C701 ) C674_=_C685( C674 C685 ) \nC674_=_C689( C674 C689 ) C674_=_C694( C674 C694 ) C674_=_C696( C674 C696 ) C674_=_C699( C674 C699 ) C674_=_C700( C674 C700 ) C674_=_C701( C674 C701 ) \nC678_=_C688( C678 C688 ) C678_=_C692( C678 C692 ) C678_=_C697( C678 C697 ) C678_=_C700( C678 C700 ) C680_=_C681( C680 C681 ) C680_=_C682( C680 C682 ) \nC680_=_C684( C680 C684 ) C680_=_C685( C680 C685 ) C680_=_C688( C680 C688 ) C680_=_C689( C680 C689 ) C681_=_C682( C681 C682 ) C681_=_C684( C681 C684 ) \nC681_=_C685( C681 C685 ) C681_=_C692( C681 C692 ) C681_=_C694( C681 C694 ) C682_=_C684( C682 C684 ) C682_=_C685( C682 C685 ) C682_=_C697( C682 C697 ) \nC682_=_C699( C682 C699 ) C684_=_C685( C684 C685 ) C684_=_C701( C684 C701 ) C685_=_C689( C685 C689 ) C685_=_C694( C685 C694 ) C685_=_C696( C685 C696 ) \nC685_=_C699( C685 C699 ) C685_=_C700( C685 C700 ) C685_=_C701( C685 C701 ) C688_=_C689( C688 C689 ) C688_=_C692( C688 C692 ) C688_=_C697( C688 C697 ) \nC688_=_C700( C688 C700 ) C689_=_C694( C689 C694 ) C689_=_C696( C689 C696 ) C689_=_C699( C689 C699 ) C689_=_C700( C689 C700 ) C689_=_C701( C689 C701 ) \nC692_=_C694( C692 C694 ) C692_=_C697( C692 C697 ) C692_=_C700( C692 C700 ) C694_=_C696( C694 C696 ) C694_=_C699( C694 C699 ) C694_=_C700( C694 C700 ) \nC694_=_C701( C694 C701 ) C696_=_C699( C696 C699 ) C696_=_C700( C696 C700 ) C696_=_C701( C696 C701 ) C697_=_C699( C697 C699 ) C697_=_C700( C697 C700 ) \nC699_=_C700( C699 C700 ) C699_=_C701( C699 C701 ) C700_=_C701( C700 C701 ) "];45-&gt;60[label="45: C14 C45 C81 C122 C153 \nC203 C218 C248 C265 C279 C280 \nC353 C395 C425 C440 C462 C493 \nC508 C510 C535 C541 C554 C555 \nC583 C623 C635 C640 C642 C651 \nC663 C664 C674 C678 C680 C681 \nC682 C684 C688 C689 C692 C694 \nC696 C697 C699 C701 \n366: C14_=_C81 ,C14_=_C218 ,C14_=_C353 ,C14_=_C508 ,C14_=_C623 ,\nC14_=_C651 ,C14_=_C680 ,C14_=_C681 ,C14_=_C682 ,C14_=_C684 ,C45_=_C153 ,\nC45_=_C279 ,C45_=_C440 ,C45_=_C554 ,C45_=_C635 ,C45_=_C642 ,C45_=_C663 ,\nC45_=_C678 ,C45_=_C688 ,C45_=_C692 ,C45_=_C697 ,C81_=_C218 ,C81_=_C353 ,\nC81_=_C508 ,C81_=_C623 ,C81_=_C651 ,C81_=_C680 ,C81_=_C681 ,C81_=_C682 ,\nC81_=_C684 ,C122_=_C203 ,C122_=_C248 ,C122_=_C265 ,C122_=_C280 ,C122_=_C395 ,\nC122_=_C425 ,C122_=_C462 ,C122_=_C493 ,C122_=_C510 ,C122_=_C535 ,C122_=_C541 ,\nC122_=_C555 ,C122_=_C583 ,C122_=_C640 ,C122_=_C664 ,C122_=_C674 ,C122_=_C689 ,\nC122_=_C694 ,C122_=_C696 ,C122_=_C699 ,C122_=_C701 ,C153_=_C279 ,C153_=_C440 ,\nC153_=_C554 ,C153_=_C635 ,C153_=_C642 ,C153_=_C663 ,C153_=_C678 ,C153_=_C688 ,\nC153_=_C692 ,C153_=_C697 ,C203_=_C248 ,C203_=_C265 ,C203_=_C280 ,C203_=_C395 ,\nC203_=_C425 ,C203_=_C462 ,C203_=_C493 ,C203_=_C510 ,C203_=_C535 ,C203_=_C541 ,\nC203_=_C555 ,C203_=_C583 ,C203_=_C640 ,C203_=_C664 ,C203_=_C674 ,C203_=_C689 ,\nC203_=_C694 ,C203_=_C696 ,C203_=_C699 ,C203_=_C701 ,C218_=_C353 ,C218_=_C508 ,\nC218_=_C623 ,C218_=_C651 ,C218_=_C680 ,C218_=_C681 ,C218_=_C682 ,C218_=_C684 ,\nC248_=_C265 ,C248_=_C280 ,C248_=_C395 ,C248_=_C425 ,C248_=_C462 ,C248_=_C493 ,\nC248_=_C510 ,C248_=_C535 ,C248_=_C541 ,C248_=_C555 ,C248_=_C583 ,C248_=_C640 ,\nC248_=_C664 ,C248_=_C674 ,C248_=_C689 ,C248_=_C694 ,C248_=_C696 ,C248_=_C699 ,\nC248_=_C701 ,C265_=_C280 ,C265_=_C395 ,C265_=_C425 ,C265_=_C462 ,C265_=_C493 ,\nC265_=_C510 ,C265_=_C535 ,C265_=_C541 ,C265_=_C555 ,C265_=_C583 ,C265_=_C640 ,\nC265_=_C664 ,C265_=_C674 ,C265_=_C689 ,C265_=_C694 ,C265_=_C696 ,C265_=_C699 ,\nC265_=_C701 ,C279_=_C280 ,C279_=_C440 ,C279_=_C554 ,C279_=_C635 ,C279_=_C642 ,\nC279_=_C663 ,C279_=_C678 ,C279_=_C688 ,C279_=_C692 ,C279_=_C697 ,C280_=_C395 ,\nC280_=_C425 ,C280_=_C462 ,C280_=_C493 ,C280_=_C510 ,C280_=_C535 ,C280_=_C541 ,\nC280_=_C555 ,C280_=_C583 ,C280_=_C640 ,C280_=_C664 ,C280_=_C674 ,C280_=_C689 ,\nC280_=_C694 ,C280_=_C696 ,C280_=_C699 ,C280_=_C701 ,C353_=_C508 ,C353_=_C623 ,\nC353_=_C651 ,C353_=_C680 ,C353_=_C681 ,C353_=_C682 ,C353_=_C684 ,C395_=_C425 ,\nC395_=_C462 ,C395_=_C493 ,C395_=_C510 ,C395_=_C535 ,C395_=_C541 ,C395_=_C555 ,\nC395_=_C583 ,C395_=_C640 ,C395_=_C664 ,C395_=_C674 ,C395_=_C689 ,C395_=_C694 ,\nC395_=_C696 ,C395_=_C699 ,C395_=_C701 ,C425_=_C462 ,C425_=_C493 ,C425_=_C510 ,\nC425_=_C535 ,C425_=_C541 ,C425_=_C555 ,C425_=_C583 ,C425_=_C640 ,C425_=_C664 ,\nC425_=_C674 ,C425_=_C689 ,C425_=_C694 ,C425_=_C696 ,C425_=_C699 ,C425_=_C701 ,\nC440_=_C554 ,C440_=_C635 ,C440_=_C642 ,C440_=_C663 ,C440_=_C678 ,C440_=_C688 ,\nC440_=_C692 ,C440_=_C697 ,C462_=_C493 ,C462_=_C510 ,C462_=_C535 ,C462_=_C541 ,\nC462_=_C555 ,C462_=_C583 ,C462_=_C640 ,C462_=_C664 ,C462_=_C674 ,C462_=_C689 ,\nC462_=_C694 ,C462_=_C696 ,C462_=_C699 ,C462_=_C701 ,C493_=_C510 ,C493_=_C535 ,\nC493_=_C541 ,C493_=_C555 ,C493_=_C583 ,C493_=_C640 ,C493_=_C664 ,C493_=_C674 ,\nC493_=_C689 ,C493_=_C694 ,C493_=_C696 ,C493_=_C699 ,C493_=_C701 ,C508_=_C510 ,\nC508_=_C623 ,C508_=_C651 ,C508_=_C680 ,C508_=_C681 ,C508_=_C682 ,C508_=_C684 ,\nC510_=_C535 ,C510_=_C541 ,C510_=_C555 ,C510_=_C583 ,C510_=_C640 ,C510_=_C664 ,\nC510_=_C674 ,C510_=_C689 ,C510_=_C694 ,C510_=_C696 ,C510_=_C699 ,C510_=_C701 ,\nC535_=_C541 ,C535_=_C555 ,C535_=_C583 ,C535_=_C640 ,C535_=_C664 ,C535_=_C674 ,\nC535_=_C689 ,C535_=_C694 ,C535_=_C696 ,C535_=_C699 ,C535_=_C701 ,C541_=_C555 ,\nC541_=_C583 ,C541_=_C640 ,C541_=_C664 ,C541_=_C674 ,C541_=_C689 ,C541_=_C694 ,\nC541_=_C696 ,C541_=_C699 ,C541_=_C701 ,C554_=_C555 ,C554_=_C635 ,C554_=_C642 ,\nC554_=_C663 ,C554_=_C678 ,C554_=_C688 ,C554_=_C692 ,C554_=_C697 ,C555_=_C583 ,\nC555_=_C640 ,C555_=_C664 ,C555_=_C674 ,C555_=_C689 ,C555_=_C694 ,C555_=_C696 ,\nC555_=_C699 ,C555_=_C701 ,C583_=_C640 ,C583_=_C664 ,C583_=_C674 ,C583_=_C689 ,\nC583_=_C694 ,C583_=_C696 ,C583_=_C699 ,C583_=_C701 ,C623_=_C651 ,C623_=_C680 ,\nC623_=_C681 ,C623_=_C682 ,C623_=_C684 ,C635_=_C642 ,C635_=_C663 ,C635_=_C678 ,\nC635_=_C688 ,C635_=_C692 ,C635_=_C697 ,C640_=_C664 ,C640_=_C674 ,C640_=_C689 ,\nC640_=_C694 ,C640_=_C696 ,C640_=_C699 ,C640_=_C701 ,C642_=_C663 ,C642_=_C678 ,\nC642_=_C688 ,C642_=_C692 ,C642_=_C697 ,C651_=_C680 ,C651_=_C681 ,C651_=_C682 ,\nC651_=_C684 ,C663_=_C664 ,C663_=_C678 ,C663_=_C688 ,C663_=_C692 ,C663_=_C697 ,\nC664_=_C674 ,C664_=_C689 ,C664_=_C694 ,C664_=_C696 ,C664_=_C699 ,C664_=_C701 ,\nC674_=_C689 ,C674_=_C694 ,C674_=_C696 ,C674_=_C699 ,C674_=_C701 ,C678_=_C688 ,\nC678_=_C692 ,C678_=_C697 ,C680_=_C681 ,C680_=_C682 ,C680_=_C684 ,C680_=_C688 ,\nC680_=_C689 ,C681_=_C682 ,C681_=_C684 ,C681_=_C692 ,C681_=_C694 ,C682_=_C684 ,\nC682_=_C697 ,C682_=_C699 ,C684_=_C701 ,C688_=_C689 ,C688_=_C692 ,C688_=_C697 ,\nC689_=_C694 ,C689_=_C696 ,C689_=_C699 ,C689_=_C701</w:t>
      </w:r>
    </w:p>
    <w:p>
      <w:pPr>
        <w:pStyle w:val="PreformattedText"/>
        <w:bidi w:val="0"/>
        <w:spacing w:before="0" w:after="0"/>
        <w:jc w:val="left"/>
        <w:rPr/>
      </w:pPr>
      <w:r>
        <w:rPr/>
        <w:t xml:space="preserve"> </w:t>
      </w:r>
      <w:r>
        <w:rPr/>
        <w:t>,C692_=_C694 ,C692_=_C697 ,\nC694_=_C696 ,C694_=_C699 ,C694_=_C701 ,C696_=_C699 ,C696_=_C701 ,C697_=_C699 ,\nC699_=_C701 ,"];61[shape=box, label="id:61 level: 4\n57: C56 C79 C120 C130 C160 \nC169 C171 C178 C187 C264 C278 \nC308 C342 C355 C370 C400 C424 \nC428 C494 C498 C509 C512 C513 \nC514 C515 C516 C517 C518 C519 \nC521 C532 C534 C562 C564 C567 \nC588 C611 C613 C614 C621 C634 \nC647 C657 C671 C672 C674 C681 \nC684 C686 C691 C692 C693 C694 \nC695 C696 C698 C701 \n392: C56_=_C130( C56 C130 ) C56_=_C160( C56 C160 ) C56_=_C178( C56 C178 ) C56_=_C400( C56 C400 ) C56_=_C428( C56 C428 ) \nC56_=_C494( C56 C494 ) C56_=_C512( C56 C512 ) C56_=_C513( C56 C513 ) C56_=_C514( C56 C514 ) C56_=_C515( C56 C515 ) C56_=_C516( C56 C516 ) \nC56_=_C517( C56 C517 ) C56_=_C518( C56 C518 ) C56_=_C519( C56 C519 ) C56_=_C521( C56 C521 ) C79_=_C120( C79 C120 ) C79_=_C169( C79 C169 ) \nC79_=_C278( C79 C278 ) C79_=_C342( C79 C342 ) C79_=_C532( C79 C532 ) C79_=_C562( C79 C562 ) C79_=_C611( C79 C611 ) C79_=_C621( C79 C621 ) \nC79_=_C634( C79 C634 ) C79_=_C657( C79 C657 ) C79_=_C674( C79 C674 ) C120_=_C169( C120 C169 ) C120_=_C278( C120 C278 ) C120_=_C342( C120 C342 ) \nC120_=_C532( C120 C532 ) C120_=_C562( C120 C562 ) C120_=_C611( C120 C611 ) C120_=_C621( C120 C621 ) C120_=_C634( C120 C634 ) C120_=_C657( C120 C657 ) \nC120_=_C674( C120 C674 ) C130_=_C160( C130 C160 ) C130_=_C178( C130 C178 ) C130_=_C400( C130 C400 ) C130_=_C428( C130 C428 ) C130_=_C494( C130 C494 ) \nC130_=_C512( C130 C512 ) C130_=_C513( C130 C513 ) C130_=_C514( C130 C514 ) C130_=_C515( C130 C515 ) C130_=_C516( C130 C516 ) C130_=_C517( C130 C517 ) \nC130_=_C518( C130 C518 ) C130_=_C519( C130 C519 ) C130_=_C521( C130 C521 ) C160_=_C169( C160 C169 ) C160_=_C171( C160 C171 ) C160_=_C178( C160 C178 ) \nC160_=_C400( C160 C400 ) C160_=_C428( C160 C428 ) C160_=_C494( C160 C494 ) C160_=_C512( C160 C512 ) C160_=_C513( C160 C513 ) C160_=_C514( C160 C514 ) \nC160_=_C515( C160 C515 ) C160_=_C516( C160 C516 ) C160_=_C517( C160 C517 ) C160_=_C518( C160 C518 ) C160_=_C519( C160 C519 ) C160_=_C521( C160 C521 ) \nC169_=_C171( C169 C171 ) C169_=_C278( C169 C278 ) C169_=_C342( C169 C342 ) C169_=_C532( C169 C532 ) C169_=_C562( C169 C562 ) C169_=_C611( C169 C611 ) \nC169_=_C621( C169 C621 ) C169_=_C634( C169 C634 ) C169_=_C657( C169 C657 ) C169_=_C674( C169 C674 ) C171_=_C187( C171 C187 ) C171_=_C264( C171 C264 ) \nC171_=_C424( C171 C424 ) C171_=_C521( C171 C521 ) C171_=_C588( C171 C588 ) C171_=_C614( C171 C614 ) C171_=_C647( C171 C647 ) C171_=_C671( C171 C671 ) \nC171_=_C672( C171 C672 ) C171_=_C684( C171 C684 ) C171_=_C693( C171 C693 ) C171_=_C695( C171 C695 ) C171_=_C698( C171 C698 ) C171_=_C701( C171 C701 ) \nC178_=_C187( C178 C187 ) C178_=_C400( C178 C400 ) C178_=_C428( C178 C428 ) C178_=_C494( C178 C494 ) C178_=_C512( C178 C512 ) C178_=_C513( C178 C513 ) \nC178_=_C514( C178 C514 ) C178_=_C515( C178 C515 ) C178_=_C516( C178 C516 ) C178_=_C517( C178 C517 ) C178_=_C518( C178 C518 ) C178_=_C519( C178 C519 ) \nC178_=_C521( C178 C521 ) C187_=_C264( C187 C264 ) C187_=_C424( C187 C424 ) C187_=_C521( C187 C521 ) C187_=_C588( C187 C588 ) C187_=_C614( C187 C614 ) \nC187_=_C647( C187 C647 ) C187_=_C671( C187 C671 ) C187_=_C672( C187 C672 ) C187_=_C684( C187 C684 ) C187_=_C693( C187 C693 ) C187_=_C695( C187 C695 ) \nC187_=_C698( C187 C698 ) C187_=_C701( C187 C701 ) C264_=_C424( C264 C424 ) C264_=_C521( C264 C521 ) C264_=_C588( C264 C588 ) C264_=_C614( C264 C614 ) \nC264_=_C647( C264 C647 ) C264_=_C671( C264 C671 ) C264_=_C672( C264 C672 ) C264_=_C684( C264 C684 ) C264_=_C693( C264 C693 ) C264_=_C695( C264 C695 ) \nC264_=_C698( C264 C698 ) C264_=_C701( C264 C701 ) C278_=_C342( C278 C342 ) C278_=_C532( C278 C532 ) C278_=_C562( C278 C562 ) C278_=_C611( C278 C611 ) \nC278_=_C621( C278 C621 ) C278_=_C634( C278 C634 ) C278_=_C657( C278 C657 ) C278_=_C674( C278 C674 ) C308_=_C355( C308 C355 ) C308_=_C370( C308 C370 ) \nC308_=_C498( C308 C498 ) C308_=_C534( C308 C534 ) C308_=_C564( C308 C564 ) C308_=_C613( C308 C613 ) C308_=_C681( C308 C681 ) C308_=_C691( C308 C691 ) \nC308_=_C692( C308 C692 ) C308_=_C693( C308 C693 ) C308_=_C694( C308 C694 ) C342_=_C532( C342 C532 ) C342_=_C562( C342 C562 ) C342_=_C611( C342 C611 ) \nC342_=_C621( C342 C621 ) C342_=_C634( C342 C634 ) C342_=_C657( C342 C657 ) C342_=_C674( C342 C674 ) C355_=_C370( C355 C370 ) C355_=_C498( C355 C498 ) \nC355_=_C534( C355 C534 ) C355_=_C564( C355 C564 ) C355_=_C613( C355 C613 ) C355_=_C681( C355 C681 ) C355_=_C691( C355 C691 ) C355_=_C692( C355 C692 ) \nC355_=_C693( C355 C693 ) C355_=_C694( C355 C694 ) C370_=_C498( C370 C498 ) C370_=_C534( C370 C534 ) C370_=_C564( C370 C564 ) C370_=_C613( C370 C613 ) \nC370_=_C681( C370 C681 ) C370_=_C691( C370 C691 ) C370_=_C692( C370 C692 ) C370_=_C693( C370 C693 ) C370_=_C694( C370 C694 ) C400_=_C428( C400 C428 ) \nC400_=_C494( C400 C494 ) C400_=_C512( C400 C512 ) C400_=_C513( C400 C513 ) C400_=_C514( C400 C514 ) C400_=_C515( C400 C515 ) C400_=_C516( C400 C516 ) \nC400_=_C517( C400 C517 ) C400_=_C518( C400 C518 ) C400_=_C519( C400 C519 ) C400_=_C521( C400 C521 ) C424_=_C521( C424 C521 ) C424_=_C588( C424 C588 ) \nC424_=_C614( C424 C614 ) C424_=_C647( C424 C647 ) C424_=_C671( C424 C671 ) C424_=_C672( C424 C672 ) C424_=_C684( C424 C684 ) C424_=_C693( C424 C693 ) \nC424_=_C695( C424 C695 ) C424_=_C698( C424 C698 ) C424_=_C701( C424 C701 ) C428_=_C494( C428 C494 ) C428_=_C512( C428 C512 ) C428_=_C513( C428 C513 ) \nC428_=_C514( C428 C514 ) C428_=_C515( C428 C515 ) C428_=_C516( C428 C516 ) C428_=_C517( C428 C517 ) C428_=_C518( C428 C518 ) C428_=_C519( C428 C519 ) \nC428_=_C521( C428 C521 ) C494_=_C498( C494 C498 ) C494_=_C512( C494 C512 ) C494_=_C513( C494 C513 ) C494_=_C514( C494 C514 ) C494_=_C515( C494 C515 ) \nC494_=_C516( C494 C516 ) C494_=_C517( C494 C517 ) C494_=_C518( C494 C518 ) C494_=_C519( C494 C519 ) C494_=_C521( C494 C521 ) C498_=_C534( C498 C534 ) \nC498_=_C564( C498 C564 ) C498_=_C613( C498 C613 ) C498_=_C681( C498 C681 ) C498_=_C691( C498 C691 ) C498_=_C692( C498 C692 ) C498_=_C693( C498 C693 ) \nC498_=_C694( C498 C694 ) C509_=_C567( C509 C567 ) C509_=_C686( C509 C686 ) C509_=_C695( C509 C695 ) C509_=_C696( C509 C696 ) C512_=_C513( C512 C513 ) \nC512_=_C514( C512 C514 ) C512_=_C515( C512 C515 ) C512_=_C516( C512 C516 ) C512_=_C517( C512 C517 ) C512_=_C518( C512 C518 ) C512_=_C519( C512 C519 ) \nC512_=_C521( C512 C521 ) C513_=_C514( C513 C514 ) C513_=_C515( C513 C515 ) C513_=_C516( C513 C516 ) C513_=_C517( C513 C517 ) C513_=_C518( C513 C518 ) \nC513_=_C519( C513 C519 ) C513_=_C521( C513 C521 ) C513_=_C562( C513 C562 ) C513_=_C564( C513 C564 ) C514_=_C515( C514 C515 ) C514_=_C516( C514 C516 ) \nC514_=_C517( C514 C517 ) C514_=_C518( C514 C518 ) C514_=_C519( C514 C519 ) C514_=_C521( C514 C521 ) C515_=_C516( C515 C516 ) C515_=_C517( C515 C517 ) \nC515_=_C518( C515 C518 ) C515_=_C519( C515 C519 ) C515_=_C521( C515 C521 ) C515_=_C611( C515 C611 ) C515_=_C613( C515 C613 ) C515_=_C614( C515 C614 ) \nC516_=_C517( C516 C517 ) C516_=_C518( C516 C518 ) C516_=_C519( C516 C519 ) C516_=_C521( C516 C521 ) C517_=_C518( C517 C518 ) C517_=_C519( C517 C519 ) \nC517_=_C521( C517 C521 ) C517_=_C634( C517 C634 ) C518_=_C519( C518 C519 ) C518_=_C521( C518 C521 ) C518_=_C657( C518 C657 ) C519_=_C521( C519 C521 ) \nC521_=_C588( C521 C588 ) C521_=_C614( C521 C614 ) C521_=_C647( C521 C647 ) C521_=_C671( C521 C671 ) C521_=_C672( C521 C672 ) C521_=_C684( C521 C684 ) \nC521_=_C693( C521 C693 ) C521_=_C695( C521 C695 ) C521_=_C698( C521 C698 ) C521_=_C701( C521 C701 ) C532_=_C534( C532 C534 ) C532_=_C562( C532 C562 ) \nC532_=_C611( C532 C611 ) C532_=_C621( C532 C621 ) C532_=_C634( C532 C634 ) C532_=_C657( C532 C657 ) C532_=_C674( C532 C674 ) C534_=_C564( C534 C564 ) \nC534_=_C613( C534 C613 ) C534_=_C681( C534 C681 ) C534_=_C691( C534 C691 ) C534_=_C692( C534 C692 ) C534_=_C693( C534 C693 ) C534_=_C694( C534 C694 ) \nC562_=_C564( C562 C564 ) C562_=_C611( C562 C611 ) C562_=_C621( C562 C621 ) C562_=_C634( C562 C634 ) C562_=_C657( C562 C657 ) C562_=_C674( C562 C674 ) \nC564_=_C613( C564 C613 ) C564_=_C681( C564 C681 ) C564_=_C691( C564 C691 ) C564_=_C692( C564 C692 ) C564_=_C693( C564 C693 ) C564_=_C694( C564 C694 ) \nC567_=_C686( C567 C686 ) C567_=_C695( C567 C695 ) C567_=_C696( C567 C696 ) C588_=_C614( C588 C614 ) C588_=_C647( C588 C647 ) C588_=_C671( C588 C671 ) \nC588_=_C672( C588 C672 ) C588_=_C684( C588 C684 ) C588_=_C693( C588 C693 ) C588_=_C695( C588 C695 ) C588_=_C698( C588 C698 ) C588_=_C701( C588 C701 ) \nC611_=_C613( C611 C613 ) C611_=_C614( C611 C614 ) C611_=_C621( C611 C621 ) C611_=_C634( C611 C634 ) C611_=_C657( C611 C657 ) C611_=_C674( C611 C674 ) \nC613_=_C614( C613 C614 ) C613_=_C681( C613 C681 ) C613_=_C691( C613 C691 ) C613_=_C692( C613 C692 ) C613_=_C693( C613 C693 ) C613_=_C694( C613 C694 ) \nC614_=_C647( C614 C647 ) C614_=_C671( C614 C671 ) C614_=_C672( C614 C672 ) C614_=_C684( C614 C684 ) C614_=_C693( C614 C693 ) C614_=_C695( C614 C695 ) \nC614_=_C698( C614 C698 ) C614_=_C701( C614 C701 ) C621_=_C634( C621 C634 ) C621_=_C657( C621 C657 ) C621_=_C674( C621 C674 ) C634_=_C657( C634 C657 ) \nC634_=_C674( C634 C674 ) C647_=_C671( C647 C671 ) C647_=_C672( C647 C672 ) C647_=_C684( C647 C684 ) C647_=_C693( C647 C693 ) C647_=_C695( C647 C695 ) \nC647_=_C698( C647 C698 ) C647_=_C701( C647 C701 ) C657_=_C674( C657 C674 ) C671_=_C672( C671 C672 ) C671_=_C684( C671 C684 ) C671_=_C693( C671 C693 ) \nC671_=_C695( C671 C695 ) C671_=_C698( C671 C698 ) C671_=_C701( C671 C701 ) C672_=_C684( C672 C684 ) C672_=_C693( C672 C693 ) C672_=_C695( C672 C695 ) \nC672_=_C698( C672 C698 ) C672_=_C701( C672 C701 ) C674_=_C694( C674 C694 ) C674_=_C696( C674 C696 ) C674_=_C701( C674 C701 ) C681_=_C684( C681 C684 ) \nC681_=_C691( C681 C691 ) C681_=_C692( C681 C692 ) C681_=_C693( C681 C693 ) C681_=_C694( C681 C694 ) C684_=_C693( C684 C693 ) C684_=_C695( C684 C695 ) \nC684_=_C698( C684 C698 ) C684_=_C701( C684 C701 ) C686_=_C695( C686 C695 ) C686_=_C696(</w:t>
      </w:r>
    </w:p>
    <w:p>
      <w:pPr>
        <w:pStyle w:val="PreformattedText"/>
        <w:bidi w:val="0"/>
        <w:spacing w:before="0" w:after="0"/>
        <w:jc w:val="left"/>
        <w:rPr/>
      </w:pPr>
      <w:r>
        <w:rPr/>
        <w:t xml:space="preserve"> </w:t>
      </w:r>
      <w:r>
        <w:rPr/>
        <w:t>C686 C696 ) C691_=_C692( C691 C692 ) C691_=_C693( C691 C693 ) \nC691_=_C694( C691 C694 ) C691_=_C698( C691 C698 ) C692_=_C693( C692 C693 ) C692_=_C694( C692 C694 ) C693_=_C694( C693 C694 ) C693_=_C695( C693 C695 ) \nC693_=_C698( C693 C698 ) C693_=_C701( C693 C701 ) C694_=_C696( C694 C696 ) C694_=_C701( C694 C701 ) C695_=_C696( C695 C696 ) C695_=_C698( C695 C698 ) \nC695_=_C701( C695 C701 ) C696_=_C701( C696 C701 ) C698_=_C701( C698 C701 ) "];45-&gt;61[label="54: C56 C79 C120 C130 C160 \nC169 C171 C178 C187 C264 C278 \nC308 C342 C355 C370 C400 C424 \nC428 C494 C498 C509 C512 C513 \nC514 C515 C516 C517 C518 C519 \nC532 C534 C562 C564 C567 C588 \nC611 C613 C614 C621 C634 C647 \nC657 C671 C672 C674 C681 C684 \nC686 C691 C692 C694 C696 C698 \nC701 \n323: C56_=_C130 ,C56_=_C160 ,C56_=_C178 ,C56_=_C400 ,C56_=_C428 ,\nC56_=_C494 ,C56_=_C512 ,C56_=_C513 ,C56_=_C514 ,C56_=_C515 ,C56_=_C516 ,\nC56_=_C517 ,C56_=_C518 ,C56_=_C519 ,C79_=_C120 ,C79_=_C169 ,C79_=_C278 ,\nC79_=_C342 ,C79_=_C532 ,C79_=_C562 ,C79_=_C611 ,C79_=_C621 ,C79_=_C634 ,\nC79_=_C657 ,C79_=_C674 ,C120_=_C169 ,C120_=_C278 ,C120_=_C342 ,C120_=_C532 ,\nC120_=_C562 ,C120_=_C611 ,C120_=_C621 ,C120_=_C634 ,C120_=_C657 ,C120_=_C674 ,\nC130_=_C160 ,C130_=_C178 ,C130_=_C400 ,C130_=_C428 ,C130_=_C494 ,C130_=_C512 ,\nC130_=_C513 ,C130_=_C514 ,C130_=_C515 ,C130_=_C516 ,C130_=_C517 ,C130_=_C518 ,\nC130_=_C519 ,C160_=_C169 ,C160_=_C171 ,C160_=_C178 ,C160_=_C400 ,C160_=_C428 ,\nC160_=_C494 ,C160_=_C512 ,C160_=_C513 ,C160_=_C514 ,C160_=_C515 ,C160_=_C516 ,\nC160_=_C517 ,C160_=_C518 ,C160_=_C519 ,C169_=_C171 ,C169_=_C278 ,C169_=_C342 ,\nC169_=_C532 ,C169_=_C562 ,C169_=_C611 ,C169_=_C621 ,C169_=_C634 ,C169_=_C657 ,\nC169_=_C674 ,C171_=_C187 ,C171_=_C264 ,C171_=_C424 ,C171_=_C588 ,C171_=_C614 ,\nC171_=_C647 ,C171_=_C671 ,C171_=_C672 ,C171_=_C684 ,C171_=_C698 ,C171_=_C701 ,\nC178_=_C187 ,C178_=_C400 ,C178_=_C428 ,C178_=_C494 ,C178_=_C512 ,C178_=_C513 ,\nC178_=_C514 ,C178_=_C515 ,C178_=_C516 ,C178_=_C517 ,C178_=_C518 ,C178_=_C519 ,\nC187_=_C264 ,C187_=_C424 ,C187_=_C588 ,C187_=_C614 ,C187_=_C647 ,C187_=_C671 ,\nC187_=_C672 ,C187_=_C684 ,C187_=_C698 ,C187_=_C701 ,C264_=_C424 ,C264_=_C588 ,\nC264_=_C614 ,C264_=_C647 ,C264_=_C671 ,C264_=_C672 ,C264_=_C684 ,C264_=_C698 ,\nC264_=_C701 ,C278_=_C342 ,C278_=_C532 ,C278_=_C562 ,C278_=_C611 ,C278_=_C621 ,\nC278_=_C634 ,C278_=_C657 ,C278_=_C674 ,C308_=_C355 ,C308_=_C370 ,C308_=_C498 ,\nC308_=_C534 ,C308_=_C564 ,C308_=_C613 ,C308_=_C681 ,C308_=_C691 ,C308_=_C692 ,\nC308_=_C694 ,C342_=_C532 ,C342_=_C562 ,C342_=_C611 ,C342_=_C621 ,C342_=_C634 ,\nC342_=_C657 ,C342_=_C674 ,C355_=_C370 ,C355_=_C498 ,C355_=_C534 ,C355_=_C564 ,\nC355_=_C613 ,C355_=_C681 ,C355_=_C691 ,C355_=_C692 ,C355_=_C694 ,C370_=_C498 ,\nC370_=_C534 ,C370_=_C564 ,C370_=_C613 ,C370_=_C681 ,C370_=_C691 ,C370_=_C692 ,\nC370_=_C694 ,C400_=_C428 ,C400_=_C494 ,C400_=_C512 ,C400_=_C513 ,C400_=_C514 ,\nC400_=_C515 ,C400_=_C516 ,C400_=_C517 ,C400_=_C518 ,C400_=_C519 ,C424_=_C588 ,\nC424_=_C614 ,C424_=_C647 ,C424_=_C671 ,C424_=_C672 ,C424_=_C684 ,C424_=_C698 ,\nC424_=_C701 ,C428_=_C494 ,C428_=_C512 ,C428_=_C513 ,C428_=_C514 ,C428_=_C515 ,\nC428_=_C516 ,C428_=_C517 ,C428_=_C518 ,C428_=_C519 ,C494_=_C498 ,C494_=_C512 ,\nC494_=_C513 ,C494_=_C514 ,C494_=_C515 ,C494_=_C516 ,C494_=_C517 ,C494_=_C518 ,\nC494_=_C519 ,C498_=_C534 ,C498_=_C564 ,C498_=_C613 ,C498_=_C681 ,C498_=_C691 ,\nC498_=_C692 ,C498_=_C694 ,C509_=_C567 ,C509_=_C686 ,C509_=_C696 ,C512_=_C513 ,\nC512_=_C514 ,C512_=_C515 ,C512_=_C516 ,C512_=_C517 ,C512_=_C518 ,C512_=_C519 ,\nC513_=_C514 ,C513_=_C515 ,C513_=_C516 ,C513_=_C517 ,C513_=_C518 ,C513_=_C519 ,\nC513_=_C562 ,C513_=_C564 ,C514_=_C515 ,C514_=_C516 ,C514_=_C517 ,C514_=_C518 ,\nC514_=_C519 ,C515_=_C516 ,C515_=_C517 ,C515_=_C518 ,C515_=_C519 ,C515_=_C611 ,\nC515_=_C613 ,C515_=_C614 ,C516_=_C517 ,C516_=_C518 ,C516_=_C519 ,C517_=_C518 ,\nC517_=_C519 ,C517_=_C634 ,C518_=_C519 ,C518_=_C657 ,C532_=_C534 ,C532_=_C562 ,\nC532_=_C611 ,C532_=_C621 ,C532_=_C634 ,C532_=_C657 ,C532_=_C674 ,C534_=_C564 ,\nC534_=_C613 ,C534_=_C681 ,C534_=_C691 ,C534_=_C692 ,C534_=_C694 ,C562_=_C564 ,\nC562_=_C611 ,C562_=_C621 ,C562_=_C634 ,C562_=_C657 ,C562_=_C674 ,C564_=_C613 ,\nC564_=_C681 ,C564_=_C691 ,C564_=_C692 ,C564_=_C694 ,C567_=_C686 ,C567_=_C696 ,\nC588_=_C614 ,C588_=_C647 ,C588_=_C671 ,C588_=_C672 ,C588_=_C684 ,C588_=_C698 ,\nC588_=_C701 ,C611_=_C613 ,C611_=_C614 ,C611_=_C621 ,C611_=_C634 ,C611_=_C657 ,\nC611_=_C674 ,C613_=_C614 ,C613_=_C681 ,C613_=_C691 ,C613_=_C692 ,C613_=_C694 ,\nC614_=_C647 ,C614_=_C671 ,C614_=_C672 ,C614_=_C684 ,C614_=_C698 ,C614_=_C701 ,\nC621_=_C634 ,C621_=_C657 ,C621_=_C674 ,C634_=_C657 ,C634_=_C674 ,C647_=_C671 ,\nC647_=_C672 ,C647_=_C684 ,C647_=_C698 ,C647_=_C701 ,C657_=_C674 ,C671_=_C672 ,\nC671_=_C684 ,C671_=_C698 ,C671_=_C701 ,C672_=_C684 ,C672_=_C698 ,C672_=_C701 ,\nC674_=_C694 ,C674_=_C696 ,C674_=_C701 ,C681_=_C684 ,C681_=_C691 ,C681_=_C692 ,\nC681_=_C694 ,C684_=_C698 ,C684_=_C701 ,C686_=_C696 ,C691_=_C692 ,C691_=_C694 ,\nC691_=_C698 ,C692_=_C694 ,C694_=_C696 ,C694_=_C701 ,C696_=_C701 ,C698_=_C701 ,"];62[shape=box, label="id:62 level: 4\n39: C11 C40 C58 C101 C116 \nC184 C226 C229 C244 C289 C304 \nC323 C338 C372 C375 C422 C431 \nC435 C448 C457 C469 C474 C481 \nC483 C500 C514 C529 C543 C573 \nC580 C581 C582 C583 C586 C590 \nC608 C625 C641 C642 \n386: C11_=_C101( C11 C101 ) C11_=_C184( C11 C184 ) C11_=_C229( C11 C229 ) C11_=_C244( C11 C244 ) C11_=_C375( C11 C375 ) \nC11_=_C422( C11 C422 ) C11_=_C435( C11 C435 ) C11_=_C448( C11 C448 ) C11_=_C474( C11 C474 ) C11_=_C483( C11 C483 ) C11_=_C529( C11 C529 ) \nC11_=_C581( C11 C581 ) C11_=_C586( C11 C586 ) C11_=_C590( C11 C590 ) C11_=_C608( C11 C608 ) C11_=_C625( C11 C625 ) C11_=_C641( C11 C641 ) \nC11_=_C642( C11 C642 ) C40_=_C58( C40 C58 ) C40_=_C116( C40 C116 ) C40_=_C226( C40 C226 ) C40_=_C289( C40 C289 ) C40_=_C304( C40 C304 ) \nC40_=_C323( C40 C323 ) C40_=_C338( C40 C338 ) C40_=_C372( C40 C372 ) C40_=_C431( C40 C431 ) C40_=_C457( C40 C457 ) C40_=_C469( C40 C469 ) \nC40_=_C481( C40 C481 ) C40_=_C500( C40 C500 ) C40_=_C514( C40 C514 ) C40_=_C543( C40 C543 ) C40_=_C573( C40 C573 ) C40_=_C580( C40 C580 ) \nC40_=_C581( C40 C581 ) C40_=_C582( C40 C582 ) C40_=_C583( C40 C583 ) C58_=_C116( C58 C116 ) C58_=_C226( C58 C226 ) C58_=_C289( C58 C289 ) \nC58_=_C304( C58 C304 ) C58_=_C323( C58 C323 ) C58_=_C338( C58 C338 ) C58_=_C372( C58 C372 ) C58_=_C431( C58 C431 ) C58_=_C457( C58 C457 ) \nC58_=_C469( C58 C469 ) C58_=_C481( C58 C481 ) C58_=_C500( C58 C500 ) C58_=_C514( C58 C514 ) C58_=_C543( C58 C543 ) C58_=_C573( C58 C573 ) \nC58_=_C580( C58 C580 ) C58_=_C581( C58 C581 ) C58_=_C582( C58 C582 ) C58_=_C583( C58 C583 ) C101_=_C184( C101 C184 ) C101_=_C229( C101 C229 ) \nC101_=_C244( C101 C244 ) C101_=_C375( C101 C375 ) C101_=_C422( C101 C422 ) C101_=_C435( C101 C435 ) C101_=_C448( C101 C448 ) C101_=_C474( C101 C474 ) \nC101_=_C483( C101 C483 ) C101_=_C529( C101 C529 ) C101_=_C581( C101 C581 ) C101_=_C586( C101 C586 ) C101_=_C590( C101 C590 ) C101_=_C608( C101 C608 ) \nC101_=_C625( C101 C625 ) C101_=_C641( C101 C641 ) C101_=_C642( C101 C642 ) C116_=_C226( C116 C226 ) C116_=_C289( C116 C289 ) C116_=_C304( C116 C304 ) \nC116_=_C323( C116 C323 ) C116_=_C338( C116 C338 ) C116_=_C372( C116 C372 ) C116_=_C431( C116 C431 ) C116_=_C457( C116 C457 ) C116_=_C469( C116 C469 ) \nC116_=_C481( C116 C481 ) C116_=_C500( C116 C500 ) C116_=_C514( C116 C514 ) C116_=_C543( C116 C543 ) C116_=_C573( C116 C573 ) C116_=_C580( C116 C580 ) \nC116_=_C581( C116 C581 ) C116_=_C582( C116 C582 ) C116_=_C583( C116 C583 ) C184_=_C229( C184 C229 ) C184_=_C244( C184 C244 ) C184_=_C375( C184 C375 ) \nC184_=_C422( C184 C422 ) C184_=_C435( C184 C435 ) C184_=_C448( C184 C448 ) C184_=_C474( C184 C474 ) C184_=_C483( C184 C483 ) C184_=_C529( C184 C529 ) \nC184_=_C581( C184 C581 ) C184_=_C586( C184 C586 ) C184_=_C590( C184 C590 ) C184_=_C608( C184 C608 ) C184_=_C625( C184 C625 ) C184_=_C641( C184 C641 ) \nC184_=_C642( C184 C642 ) C226_=_C229( C226 C229 ) C226_=_C289( C226 C289 ) C226_=_C304( C226 C304 ) C226_=_C323( C226 C323 ) C226_=_C338( C226 C338 ) \nC226_=_C372( C226 C372 ) C226_=_C431( C226 C431 ) C226_=_C457( C226 C457 ) C226_=_C469( C226 C469 ) C226_=_C481( C226 C481 ) C226_=_C500( C226 C500 ) \nC226_=_C514( C226 C514 ) C226_=_C543( C226 C543 ) C226_=_C573( C226 C573 ) C226_=_C580( C226 C580 ) C226_=_C581( C226 C581 ) C226_=_C582( C226 C582 ) \nC226_=_C583( C226 C583 ) C229_=_C244( C229 C244 ) C229_=_C375( C229 C375 ) C229_=_C422( C229 C422 ) C229_=_C435( C229 C435 ) C229_=_C448( C229 C448 ) \nC229_=_C474( C229 C474 ) C229_=_C483( C229 C483 ) C229_=_C529( C229 C529 ) C229_=_C581( C229 C581 ) C229_=_C586( C229 C586 ) C229_=_C590( C229 C590 ) \nC229_=_C608( C229 C608 ) C229_=_C625( C229 C625 ) C229_=_C641( C229 C641 ) C229_=_C642( C229 C642 ) C244_=_C375( C244 C375 ) C244_=_C422( C244 C422 ) \nC244_=_C435( C244 C435 ) C244_=_C448( C244 C448 ) C244_=_C474( C244 C474 ) C244_=_C483( C244 C483 ) C244_=_C529( C244 C529 ) C244_=_C581( C244 C581 ) \nC244_=_C586( C244 C586 ) C244_=_C590( C244 C590 ) C244_=_C608( C244 C608 ) C244_=_C625( C244 C625 ) C244_=_C641( C244 C641 ) C244_=_C642( C244 C642 ) \nC289_=_C304( C289 C304 ) C289_=_C323( C289 C323 ) C289_=_C338( C289 C338 ) C289_=_C372( C289 C372 ) C289_=_C431( C289 C431 ) C289_=_C457( C289 C457 ) \nC289_=_C469( C289 C469 ) C289_=_C481( C289 C481 ) C289_=_C500( C289 C500 ) C289_=_C514( C289 C514 ) C289_=_C543( C289 C543 ) C289_=_C573( C289 C573 ) \nC289_=_C580( C289 C580 ) C289_=_C581( C289 C581 ) C289_=_C582( C289 C582 ) C289_=_C583( C289 C583 ) C304_=_C323( C304 C323 ) C304_=_C338( C304 C338 ) \nC304_=_C372( C304 C372 ) C304_=_C431( C304 C431 ) C304_=_C457( C304 C457 ) C304_=_C469( C304 C469 ) C304_=_C481( C304 C481 ) C304_=_C500( C304 C500 ) \nC304_=_C514( C304 C514 ) C304_=_C543( C304 C543 ) C304_=_C573( C304 C573 ) C304_=_C580( C304 C580 ) C304_=_C581( C304 C581 ) C304_=_C582( C304 C582 ) \nC304_=_C583( C304 C583 ) C323_=_C338(</w:t>
      </w:r>
    </w:p>
    <w:p>
      <w:pPr>
        <w:pStyle w:val="PreformattedText"/>
        <w:bidi w:val="0"/>
        <w:spacing w:before="0" w:after="0"/>
        <w:jc w:val="left"/>
        <w:rPr/>
      </w:pPr>
      <w:r>
        <w:rPr/>
        <w:t xml:space="preserve"> </w:t>
      </w:r>
      <w:r>
        <w:rPr/>
        <w:t>C323 C338 ) C323_=_C372( C323 C372 ) C323_=_C431( C323 C431 ) C323_=_C457( C323 C457 ) C323_=_C469( C323 C469 ) \nC323_=_C481( C323 C481 ) C323_=_C500( C323 C500 ) C323_=_C514( C323 C514 ) C323_=_C543( C323 C543 ) C323_=_C573( C323 C573 ) C323_=_C580( C323 C580 ) \nC323_=_C581( C323 C581 ) C323_=_C582( C323 C582 ) C323_=_C583( C323 C583 ) C338_=_C372( C338 C372 ) C338_=_C431( C338 C431 ) C338_=_C457( C338 C457 ) \nC338_=_C469( C338 C469 ) C338_=_C481( C338 C481 ) C338_=_C500( C338 C500 ) C338_=_C514( C338 C514 ) C338_=_C543( C338 C543 ) C338_=_C573( C338 C573 ) \nC338_=_C580( C338 C580 ) C338_=_C581( C338 C581 ) C338_=_C582( C338 C582 ) C338_=_C583( C338 C583 ) C372_=_C375( C372 C375 ) C372_=_C431( C372 C431 ) \nC372_=_C457( C372 C457 ) C372_=_C469( C372 C469 ) C372_=_C481( C372 C481 ) C372_=_C500( C372 C500 ) C372_=_C514( C372 C514 ) C372_=_C543( C372 C543 ) \nC372_=_C573( C372 C573 ) C372_=_C580( C372 C580 ) C372_=_C581( C372 C581 ) C372_=_C582( C372 C582 ) C372_=_C583( C372 C583 ) C375_=_C422( C375 C422 ) \nC375_=_C435( C375 C435 ) C375_=_C448( C375 C448 ) C375_=_C474( C375 C474 ) C375_=_C483( C375 C483 ) C375_=_C529( C375 C529 ) C375_=_C581( C375 C581 ) \nC375_=_C586( C375 C586 ) C375_=_C590( C375 C590 ) C375_=_C608( C375 C608 ) C375_=_C625( C375 C625 ) C375_=_C641( C375 C641 ) C375_=_C642( C375 C642 ) \nC422_=_C435( C422 C435 ) C422_=_C448( C422 C448 ) C422_=_C474( C422 C474 ) C422_=_C483( C422 C483 ) C422_=_C529( C422 C529 ) C422_=_C581( C422 C581 ) \nC422_=_C586( C422 C586 ) C422_=_C590( C422 C590 ) C422_=_C608( C422 C608 ) C422_=_C625( C422 C625 ) C422_=_C641( C422 C641 ) C422_=_C642( C422 C642 ) \nC431_=_C435( C431 C435 ) C431_=_C457( C431 C457 ) C431_=_C469( C431 C469 ) C431_=_C481( C431 C481 ) C431_=_C500( C431 C500 ) C431_=_C514( C431 C514 ) \nC431_=_C543( C431 C543 ) C431_=_C573( C431 C573 ) C431_=_C580( C431 C580 ) C431_=_C581( C431 C581 ) C431_=_C582( C431 C582 ) C431_=_C583( C431 C583 ) \nC435_=_C448( C435 C448 ) C435_=_C474( C435 C474 ) C435_=_C483( C435 C483 ) C435_=_C529( C435 C529 ) C435_=_C581( C435 C581 ) C435_=_C586( C435 C586 ) \nC435_=_C590( C435 C590 ) C435_=_C608( C435 C608 ) C435_=_C625( C435 C625 ) C435_=_C641( C435 C641 ) C435_=_C642( C435 C642 ) C448_=_C474( C448 C474 ) \nC448_=_C483( C448 C483 ) C448_=_C529( C448 C529 ) C448_=_C581( C448 C581 ) C448_=_C586( C448 C586 ) C448_=_C590( C448 C590 ) C448_=_C608( C448 C608 ) \nC448_=_C625( C448 C625 ) C448_=_C641( C448 C641 ) C448_=_C642( C448 C642 ) C457_=_C469( C457 C469 ) C457_=_C481( C457 C481 ) C457_=_C500( C457 C500 ) \nC457_=_C514( C457 C514 ) C457_=_C543( C457 C543 ) C457_=_C573( C457 C573 ) C457_=_C580( C457 C580 ) C457_=_C581( C457 C581 ) C457_=_C582( C457 C582 ) \nC457_=_C583( C457 C583 ) C469_=_C474( C469 C474 ) C469_=_C481( C469 C481 ) C469_=_C500( C469 C500 ) C469_=_C514( C469 C514 ) C469_=_C543( C469 C543 ) \nC469_=_C573( C469 C573 ) C469_=_C580( C469 C580 ) C469_=_C581( C469 C581 ) C469_=_C582( C469 C582 ) C469_=_C583( C469 C583 ) C474_=_C483( C474 C483 ) \nC474_=_C529( C474 C529 ) C474_=_C581( C474 C581 ) C474_=_C586( C474 C586 ) C474_=_C590( C474 C590 ) C474_=_C608( C474 C608 ) C474_=_C625( C474 C625 ) \nC474_=_C641( C474 C641 ) C474_=_C642( C474 C642 ) C481_=_C483( C481 C483 ) C481_=_C500( C481 C500 ) C481_=_C514( C481 C514 ) C481_=_C543( C481 C543 ) \nC481_=_C573( C481 C573 ) C481_=_C580( C481 C580 ) C481_=_C581( C481 C581 ) C481_=_C582( C481 C582 ) C481_=_C583( C481 C583 ) C483_=_C529( C483 C529 ) \nC483_=_C581( C483 C581 ) C483_=_C586( C483 C586 ) C483_=_C590( C483 C590 ) C483_=_C608( C483 C608 ) C483_=_C625( C483 C625 ) C483_=_C641( C483 C641 ) \nC483_=_C642( C483 C642 ) C500_=_C514( C500 C514 ) C500_=_C543( C500 C543 ) C500_=_C573( C500 C573 ) C500_=_C580( C500 C580 ) C500_=_C581( C500 C581 ) \nC500_=_C582( C500 C582 ) C500_=_C583( C500 C583 ) C514_=_C543( C514 C543 ) C514_=_C573( C514 C573 ) C514_=_C580( C514 C580 ) C514_=_C581( C514 C581 ) \nC514_=_C582( C514 C582 ) C514_=_C583( C514 C583 ) C529_=_C581( C529 C581 ) C529_=_C586( C529 C586 ) C529_=_C590( C529 C590 ) C529_=_C608( C529 C608 ) \nC529_=_C625( C529 C625 ) C529_=_C641( C529 C641 ) C529_=_C642( C529 C642 ) C543_=_C573( C543 C573 ) C543_=_C580( C543 C580 ) C543_=_C581( C543 C581 ) \nC543_=_C582( C543 C582 ) C543_=_C583( C543 C583 ) C573_=_C580( C573 C580 ) C573_=_C581( C573 C581 ) C573_=_C582( C573 C582 ) C573_=_C583( C573 C583 ) \nC580_=_C581( C580 C581 ) C580_=_C582( C580 C582 ) C580_=_C583( C580 C583 ) C581_=_C582( C581 C582 ) C581_=_C583( C581 C583 ) C581_=_C586( C581 C586 ) \nC581_=_C590( C581 C590 ) C581_=_C608( C581 C608 ) C581_=_C625( C581 C625 ) C581_=_C641( C581 C641 ) C581_=_C642( C581 C642 ) C582_=_C583( C582 C583 ) \nC586_=_C590( C586 C590 ) C586_=_C608( C586 C608 ) C586_=_C625( C586 C625 ) C586_=_C641( C586 C641 ) C586_=_C642( C586 C642 ) C590_=_C608( C590 C608 ) \nC590_=_C625( C590 C625 ) C590_=_C641( C590 C641 ) C590_=_C642( C590 C642 ) C608_=_C625( C608 C625 ) C608_=_C641( C608 C641 ) C608_=_C642( C608 C642 ) \nC625_=_C641( C625 C641 ) C625_=_C642( C625 C642 ) C641_=_C642( C641 C642 ) "];46-&gt;62[label="38: C11 C40 C58 C101 C116 \nC184 C226 C229 C244 C289 C304 \nC323 C338 C372 C375 C422 C431 \nC435 C448 C457 C469 C474 C481 \nC483 C500 C514 C529 C543 C573 \nC580 C582 C583 C586 C590 C608 \nC625 C641 C642 \n348: C11_=_C101 ,C11_=_C184 ,C11_=_C229 ,C11_=_C244 ,C11_=_C375 ,\nC11_=_C422 ,C11_=_C435 ,C11_=_C448 ,C11_=_C474 ,C11_=_C483 ,C11_=_C529 ,\nC11_=_C586 ,C11_=_C590 ,C11_=_C608 ,C11_=_C625 ,C11_=_C641 ,C11_=_C642 ,\nC40_=_C58 ,C40_=_C116 ,C40_=_C226 ,C40_=_C289 ,C40_=_C304 ,C40_=_C323 ,\nC40_=_C338 ,C40_=_C372 ,C40_=_C431 ,C40_=_C457 ,C40_=_C469 ,C40_=_C481 ,\nC40_=_C500 ,C40_=_C514 ,C40_=_C543 ,C40_=_C573 ,C40_=_C580 ,C40_=_C582 ,\nC40_=_C583 ,C58_=_C116 ,C58_=_C226 ,C58_=_C289 ,C58_=_C304 ,C58_=_C323 ,\nC58_=_C338 ,C58_=_C372 ,C58_=_C431 ,C58_=_C457 ,C58_=_C469 ,C58_=_C481 ,\nC58_=_C500 ,C58_=_C514 ,C58_=_C543 ,C58_=_C573 ,C58_=_C580 ,C58_=_C582 ,\nC58_=_C583 ,C101_=_C184 ,C101_=_C229 ,C101_=_C244 ,C101_=_C375 ,C101_=_C422 ,\nC101_=_C435 ,C101_=_C448 ,C101_=_C474 ,C101_=_C483 ,C101_=_C529 ,C101_=_C586 ,\nC101_=_C590 ,C101_=_C608 ,C101_=_C625 ,C101_=_C641 ,C101_=_C642 ,C116_=_C226 ,\nC116_=_C289 ,C116_=_C304 ,C116_=_C323 ,C116_=_C338 ,C116_=_C372 ,C116_=_C431 ,\nC116_=_C457 ,C116_=_C469 ,C116_=_C481 ,C116_=_C500 ,C116_=_C514 ,C116_=_C543 ,\nC116_=_C573 ,C116_=_C580 ,C116_=_C582 ,C116_=_C583 ,C184_=_C229 ,C184_=_C244 ,\nC184_=_C375 ,C184_=_C422 ,C184_=_C435 ,C184_=_C448 ,C184_=_C474 ,C184_=_C483 ,\nC184_=_C529 ,C184_=_C586 ,C184_=_C590 ,C184_=_C608 ,C184_=_C625 ,C184_=_C641 ,\nC184_=_C642 ,C226_=_C229 ,C226_=_C289 ,C226_=_C304 ,C226_=_C323 ,C226_=_C338 ,\nC226_=_C372 ,C226_=_C431 ,C226_=_C457 ,C226_=_C469 ,C226_=_C481 ,C226_=_C500 ,\nC226_=_C514 ,C226_=_C543 ,C226_=_C573 ,C226_=_C580 ,C226_=_C582 ,C226_=_C583 ,\nC229_=_C244 ,C229_=_C375 ,C229_=_C422 ,C229_=_C435 ,C229_=_C448 ,C229_=_C474 ,\nC229_=_C483 ,C229_=_C529 ,C229_=_C586 ,C229_=_C590 ,C229_=_C608 ,C229_=_C625 ,\nC229_=_C641 ,C229_=_C642 ,C244_=_C375 ,C244_=_C422 ,C244_=_C435 ,C244_=_C448 ,\nC244_=_C474 ,C244_=_C483 ,C244_=_C529 ,C244_=_C586 ,C244_=_C590 ,C244_=_C608 ,\nC244_=_C625 ,C244_=_C641 ,C244_=_C642 ,C289_=_C304 ,C289_=_C323 ,C289_=_C338 ,\nC289_=_C372 ,C289_=_C431 ,C289_=_C457 ,C289_=_C469 ,C289_=_C481 ,C289_=_C500 ,\nC289_=_C514 ,C289_=_C543 ,C289_=_C573 ,C289_=_C580 ,C289_=_C582 ,C289_=_C583 ,\nC304_=_C323 ,C304_=_C338 ,C304_=_C372 ,C304_=_C431 ,C304_=_C457 ,C304_=_C469 ,\nC304_=_C481 ,C304_=_C500 ,C304_=_C514 ,C304_=_C543 ,C304_=_C573 ,C304_=_C580 ,\nC304_=_C582 ,C304_=_C583 ,C323_=_C338 ,C323_=_C372 ,C323_=_C431 ,C323_=_C457 ,\nC323_=_C469 ,C323_=_C481 ,C323_=_C500 ,C323_=_C514 ,C323_=_C543 ,C323_=_C573 ,\nC323_=_C580 ,C323_=_C582 ,C323_=_C583 ,C338_=_C372 ,C338_=_C431 ,C338_=_C457 ,\nC338_=_C469 ,C338_=_C481 ,C338_=_C500 ,C338_=_C514 ,C338_=_C543 ,C338_=_C573 ,\nC338_=_C580 ,C338_=_C582 ,C338_=_C583 ,C372_=_C375 ,C372_=_C431 ,C372_=_C457 ,\nC372_=_C469 ,C372_=_C481 ,C372_=_C500 ,C372_=_C514 ,C372_=_C543 ,C372_=_C573 ,\nC372_=_C580 ,C372_=_C582 ,C372_=_C583 ,C375_=_C422 ,C375_=_C435 ,C375_=_C448 ,\nC375_=_C474 ,C375_=_C483 ,C375_=_C529 ,C375_=_C586 ,C375_=_C590 ,C375_=_C608 ,\nC375_=_C625 ,C375_=_C641 ,C375_=_C642 ,C422_=_C435 ,C422_=_C448 ,C422_=_C474 ,\nC422_=_C483 ,C422_=_C529 ,C422_=_C586 ,C422_=_C590 ,C422_=_C608 ,C422_=_C625 ,\nC422_=_C641 ,C422_=_C642 ,C431_=_C435 ,C431_=_C457 ,C431_=_C469 ,C431_=_C481 ,\nC431_=_C500 ,C431_=_C514 ,C431_=_C543 ,C431_=_C573 ,C431_=_C580 ,C431_=_C582 ,\nC431_=_C583 ,C435_=_C448 ,C435_=_C474 ,C435_=_C483 ,C435_=_C529 ,C435_=_C586 ,\nC435_=_C590 ,C435_=_C608 ,C435_=_C625 ,C435_=_C641 ,C435_=_C642 ,C448_=_C474 ,\nC448_=_C483 ,C448_=_C529 ,C448_=_C586 ,C448_=_C590 ,C448_=_C608 ,C448_=_C625 ,\nC448_=_C641 ,C448_=_C642 ,C457_=_C469 ,C457_=_C481 ,C457_=_C500 ,C457_=_C514 ,\nC457_=_C543 ,C457_=_C573 ,C457_=_C580 ,C457_=_C582 ,C457_=_C583 ,C469_=_C474 ,\nC469_=_C481 ,C469_=_C500 ,C469_=_C514 ,C469_=_C543 ,C469_=_C573 ,C469_=_C580 ,\nC469_=_C582 ,C469_=_C583 ,C474_=_C483 ,C474_=_C529 ,C474_=_C586 ,C474_=_C590 ,\nC474_=_C608 ,C474_=_C625 ,C474_=_C641 ,C474_=_C642 ,C481_=_C483 ,C481_=_C500 ,\nC481_=_C514 ,C481_=_C543 ,C481_=_C573 ,C481_=_C580 ,C481_=_C582 ,C481_=_C583 ,\nC483_=_C529 ,C483_=_C586 ,C483_=_C590 ,C483_=_C608 ,C483_=_C625 ,C483_=_C641 ,\nC483_=_C642 ,C500_=_C514 ,C500_=_C543 ,C500_=_C573 ,C500_=_C580 ,C500_=_C582 ,\nC500_=_C583 ,C514_=_C543 ,C514_=_C573 ,C514_=_C580 ,C514_=_C582 ,C514_=_C583 ,\nC529_=_C586 ,C529_=_C590 ,C529_=_C608 ,C529_=_C625 ,C529_=_C641 ,C529_=_C642 ,\nC543_=_C573 ,C543_=_C580 ,C543_=_C582 ,C543_=_C583 ,C573_=_C580 ,C573_=_C582 ,\nC573_=_C583 ,C580_=_C582 ,C580_=_C583 ,C582_=_C583 ,C586_=_C590 ,C586_=_C608 ,\nC586_=_C625 ,C586_=_C641 ,C586_=_C642 ,C590_=_C608 ,C590_=_C625 ,C590_=_C641 ,\nC590_=_C642 ,C608_=_C625 ,C608_=_C641 ,C608_=_C642 ,C625_=_C641 ,C625_=_C642 ,\nC641_=_C642 ,"];63[shape=box, label="id:63 level:</w:t>
      </w:r>
    </w:p>
    <w:p>
      <w:pPr>
        <w:pStyle w:val="PreformattedText"/>
        <w:bidi w:val="0"/>
        <w:spacing w:before="0" w:after="0"/>
        <w:jc w:val="left"/>
        <w:rPr/>
      </w:pPr>
      <w:r>
        <w:rPr/>
        <w:t xml:space="preserve"> </w:t>
      </w:r>
      <w:r>
        <w:rPr/>
        <w:t>4\n41: C23 C39 C73 C115 C163 \nC181 C240 C255 C269 C273 C303 \nC318 C335 C337 C347 C382 C387 \nC454 C463 C464 C465 C466 C467 \nC468 C469 C470 C471 C472 C473 \nC474 C475 C476 C477 C480 C573 \nC574 C575 C576 C577 C578 C579 \n428: C23_=_C73( C23 C73 ) C23_=_C269( C23 C269 ) C23_=_C318( C23 C318 ) C23_=_C335( C23 C335 ) C23_=_C382( C23 C382 ) \nC23_=_C454( C23 C454 ) C23_=_C463( C23 C463 ) C23_=_C464( C23 C464 ) C23_=_C465( C23 C465 ) C23_=_C466( C23 C466 ) C23_=_C467( C23 C467 ) \nC23_=_C468( C23 C468 ) C23_=_C469( C23 C469 ) C23_=_C470( C23 C470 ) C23_=_C471( C23 C471 ) C23_=_C472( C23 C472 ) C23_=_C473( C23 C473 ) \nC23_=_C474( C23 C474 ) C23_=_C475( C23 C475 ) C23_=_C476( C23 C476 ) C23_=_C477( C23 C477 ) C39_=_C115( C39 C115 ) C39_=_C163( C39 C163 ) \nC39_=_C181( C39 C181 ) C39_=_C240( C39 C240 ) C39_=_C255( C39 C255 ) C39_=_C273( C39 C273 ) C39_=_C303( C39 C303 ) C39_=_C337( C39 C337 ) \nC39_=_C347( C39 C347 ) C39_=_C387( C39 C387 ) C39_=_C468( C39 C468 ) C39_=_C480( C39 C480 ) C39_=_C573( C39 C573 ) C39_=_C574( C39 C574 ) \nC39_=_C575( C39 C575 ) C39_=_C576( C39 C576 ) C39_=_C577( C39 C577 ) C39_=_C578( C39 C578 ) C39_=_C579( C39 C579 ) C73_=_C269( C73 C269 ) \nC73_=_C318( C73 C318 ) C73_=_C335( C73 C335 ) C73_=_C382( C73 C382 ) C73_=_C454( C73 C454 ) C73_=_C463( C73 C463 ) C73_=_C464( C73 C464 ) \nC73_=_C465( C73 C465 ) C73_=_C466( C73 C466 ) C73_=_C467( C73 C467 ) C73_=_C468( C73 C468 ) C73_=_C469( C73 C469 ) C73_=_C470( C73 C470 ) \nC73_=_C471( C73 C471 ) C73_=_C472( C73 C472 ) C73_=_C473( C73 C473 ) C73_=_C474( C73 C474 ) C73_=_C475( C73 C475 ) C73_=_C476( C73 C476 ) \nC73_=_C477( C73 C477 ) C115_=_C163( C115 C163 ) C115_=_C181( C115 C181 ) C115_=_C240( C115 C240 ) C115_=_C255( C115 C255 ) C115_=_C273( C115 C273 ) \nC115_=_C303( C115 C303 ) C115_=_C337( C115 C337 ) C115_=_C347( C115 C347 ) C115_=_C387( C115 C387 ) C115_=_C468( C115 C468 ) C115_=_C480( C115 C480 ) \nC115_=_C573( C115 C573 ) C115_=_C574( C115 C574 ) C115_=_C575( C115 C575 ) C115_=_C576( C115 C576 ) C115_=_C577( C115 C577 ) C115_=_C578( C115 C578 ) \nC115_=_C579( C115 C579 ) C163_=_C181( C163 C181 ) C163_=_C240( C163 C240 ) C163_=_C255( C163 C255 ) C163_=_C273( C163 C273 ) C163_=_C303( C163 C303 ) \nC163_=_C337( C163 C337 ) C163_=_C347( C163 C347 ) C163_=_C387( C163 C387 ) C163_=_C468( C163 C468 ) C163_=_C480( C163 C480 ) C163_=_C573( C163 C573 ) \nC163_=_C574( C163 C574 ) C163_=_C575( C163 C575 ) C163_=_C576( C163 C576 ) C163_=_C577( C163 C577 ) C163_=_C578( C163 C578 ) C163_=_C579( C163 C579 ) \nC181_=_C240( C181 C240 ) C181_=_C255( C181 C255 ) C181_=_C273( C181 C273 ) C181_=_C303( C181 C303 ) C181_=_C337( C181 C337 ) C181_=_C347( C181 C347 ) \nC181_=_C387( C181 C387 ) C181_=_C468( C181 C468 ) C181_=_C480( C181 C480 ) C181_=_C573( C181 C573 ) C181_=_C574( C181 C574 ) C181_=_C575( C181 C575 ) \nC181_=_C576( C181 C576 ) C181_=_C577( C181 C577 ) C181_=_C578( C181 C578 ) C181_=_C579( C181 C579 ) C240_=_C255( C240 C255 ) C240_=_C273( C240 C273 ) \nC240_=_C303( C240 C303 ) C240_=_C337( C240 C337 ) C240_=_C347( C240 C347 ) C240_=_C387( C240 C387 ) C240_=_C468( C240 C468 ) C240_=_C480( C240 C480 ) \nC240_=_C573( C240 C573 ) C240_=_C574( C240 C574 ) C240_=_C575( C240 C575 ) C240_=_C576( C240 C576 ) C240_=_C577( C240 C577 ) C240_=_C578( C240 C578 ) \nC240_=_C579( C240 C579 ) C255_=_C273( C255 C273 ) C255_=_C303( C255 C303 ) C255_=_C337( C255 C337 ) C255_=_C347( C255 C347 ) C255_=_C387( C255 C387 ) \nC255_=_C468( C255 C468 ) C255_=_C480( C255 C480 ) C255_=_C573( C255 C573 ) C255_=_C574( C255 C574 ) C255_=_C575( C255 C575 ) C255_=_C576( C255 C576 ) \nC255_=_C577( C255 C577 ) C255_=_C578( C255 C578 ) C255_=_C579( C255 C579 ) C269_=_C273( C269 C273 ) C269_=_C318( C269 C318 ) C269_=_C335( C269 C335 ) \nC269_=_C382( C269 C382 ) C269_=_C454( C269 C454 ) C269_=_C463( C269 C463 ) C269_=_C464( C269 C464 ) C269_=_C465( C269 C465 ) C269_=_C466( C269 C466 ) \nC269_=_C467( C269 C467 ) C269_=_C468( C269 C468 ) C269_=_C469( C269 C469 ) C269_=_C470( C269 C470 ) C269_=_C471( C269 C471 ) C269_=_C472( C269 C472 ) \nC269_=_C473( C269 C473 ) C269_=_C474( C269 C474 ) C269_=_C475( C269 C475 ) C269_=_C476( C269 C476 ) C269_=_C477( C269 C477 ) C273_=_C303( C273 C303 ) \nC273_=_C337( C273 C337 ) C273_=_C347( C273 C347 ) C273_=_C387( C273 C387 ) C273_=_C468( C273 C468 ) C273_=_C480( C273 C480 ) C273_=_C573( C273 C573 ) \nC273_=_C574( C273 C574 ) C273_=_C575( C273 C575 ) C273_=_C576( C273 C576 ) C273_=_C577( C273 C577 ) C273_=_C578( C273 C578 ) C273_=_C579( C273 C579 ) \nC303_=_C337( C303 C337 ) C303_=_C347( C303 C347 ) C303_=_C387( C303 C387 ) C303_=_C468( C303 C468 ) C303_=_C480( C303 C480 ) C303_=_C573( C303 C573 ) \nC303_=_C574( C303 C574 ) C303_=_C575( C303 C575 ) C303_=_C576( C303 C576 ) C303_=_C577( C303 C577 ) C303_=_C578( C303 C578 ) C303_=_C579( C303 C579 ) \nC318_=_C335( C318 C335 ) C318_=_C382( C318 C382 ) C318_=_C454( C318 C454 ) C318_=_C463( C318 C463 ) C318_=_C464( C318 C464 ) C318_=_C465( C318 C465 ) \nC318_=_C466( C318 C466 ) C318_=_C467( C318 C467 ) C318_=_C468( C318 C468 ) C318_=_C469( C318 C469 ) C318_=_C470( C318 C470 ) C318_=_C471( C318 C471 ) \nC318_=_C472( C318 C472 ) C318_=_C473( C318 C473 ) C318_=_C474( C318 C474 ) C318_=_C475( C318 C475 ) C318_=_C476( C318 C476 ) C318_=_C477( C318 C477 ) \nC335_=_C337( C335 C337 ) C335_=_C382( C335 C382 ) C335_=_C454( C335 C454 ) C335_=_C463( C335 C463 ) C335_=_C464( C335 C464 ) C335_=_C465( C335 C465 ) \nC335_=_C466( C335 C466 ) C335_=_C467( C335 C467 ) C335_=_C468( C335 C468 ) C335_=_C469( C335 C469 ) C335_=_C470( C335 C470 ) C335_=_C471( C335 C471 ) \nC335_=_C472( C335 C472 ) C335_=_C473( C335 C473 ) C335_=_C474( C335 C474 ) C335_=_C475( C335 C475 ) C335_=_C476( C335 C476 ) C335_=_C477( C335 C477 ) \nC337_=_C347( C337 C347 ) C337_=_C387( C337 C387 ) C337_=_C468( C337 C468 ) C337_=_C480( C337 C480 ) C337_=_C573( C337 C573 ) C337_=_C574( C337 C574 ) \nC337_=_C575( C337 C575 ) C337_=_C576( C337 C576 ) C337_=_C577( C337 C577 ) C337_=_C578( C337 C578 ) C337_=_C579( C337 C579 ) C347_=_C387( C347 C387 ) \nC347_=_C468( C347 C468 ) C347_=_C480( C347 C480 ) C347_=_C573( C347 C573 ) C347_=_C574( C347 C574 ) C347_=_C575( C347 C575 ) C347_=_C576( C347 C576 ) \nC347_=_C577( C347 C577 ) C347_=_C578( C347 C578 ) C347_=_C579( C347 C579 ) C382_=_C387( C382 C387 ) C382_=_C454( C382 C454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7_=_C468( C387 C468 ) C387_=_C480( C387 C480 ) C387_=_C573( C387 C573 ) C387_=_C574( C387 C574 ) \nC387_=_C575( C387 C575 ) C387_=_C576( C387 C576 ) C387_=_C577( C387 C577 ) C387_=_C578( C387 C578 ) C387_=_C579( C387 C579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5_=_C466( C465 C466 ) \nC465_=_C467( C465 C467 ) C465_=_C468( C465 C468 ) C465_=_C469( C465 C469 ) C465_=_C470( C465 C470 ) C465_=_C471( C465 C471 ) C465_=_C472( C465 C472 ) \nC465_=_C473( C465 C473 ) C465_=_C474( C465 C474 ) C465_=_C475( C465 C475 ) C465_=_C476( C465 C476 ) C465_=_C477( C465 C477 ) C466_=_C467( C466 C467 ) \nC466_=_C468( C466 C468 ) C466_=_C469( C466 C469 ) C466_=_C470( C466 C470 ) C466_=_C471( C466 C471 ) C466_=_C472( C466 C472 ) C466_=_C473( C466 C473 ) \nC466_=_C474( C466 C474 ) C466_=_C475( C466 C475 ) C466_=_C476( C466 C476 ) C466_=_C477( C466 C477 ) C467_=_C468( C467 C468 ) C467_=_C469( C467 C469 ) \nC467_=_C470( C467 C470 ) C467_=_C471( C467 C471 ) C467_=_C472( C467 C472 ) C467_=_C473( C467 C473 ) C467_=_C474( C467 C474 ) C467_=_C475( C467 C475 ) \nC467_=_C476( C467 C476 ) C467_=_C477( C467 C477 ) C468_=_C469( C468 C469 ) C468_=_C470( C468 C470 ) C468_=_C471( C468 C471 ) C468_=_C472( C468 C472 ) \nC468_=_C473( C468 C473 ) C468_=_C474( C468 C474 ) C468_=_C475( C468 C475 ) C468_=_C476( C468 C476 ) C468_=_C477( C468 C477 ) C468_=_C480( C468 C480 ) \nC468_=_C573( C468 C573 ) C468_=_C574( C468 C574 ) C468_=_C575( C468 C575 ) C468_=_C576( C468 C576 ) C468_=_C577( C468 C577 ) C468_=_C578( C468 C578 ) \nC468_=_C579( C468 C579 ) C469_=_C470( C469 C470 ) C469_=_C471( C469 C471 ) C469_=_C472( C469 C472 ) C469_=_C473( C469 C473 ) C469_=_C474( C469 C474 ) \nC469_=_C475( C469 C475 ) C469_=_C476( C469 C476 ) C469_=_C477( C469 C477 ) C469_=_C573( C469 C573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w:t>
      </w:r>
    </w:p>
    <w:p>
      <w:pPr>
        <w:pStyle w:val="PreformattedText"/>
        <w:bidi w:val="0"/>
        <w:spacing w:before="0" w:after="0"/>
        <w:jc w:val="left"/>
        <w:rPr/>
      </w:pPr>
      <w:r>
        <w:rPr/>
        <w:t xml:space="preserve"> </w:t>
      </w:r>
      <w:r>
        <w:rPr/>
        <w:t>C477 ) C472_=_C576( C472 C576 ) C473_=_C474( C473 C474 ) \nC473_=_C475( C473 C475 ) C473_=_C476( C473 C476 ) C473_=_C477( C473 C477 ) C473_=_C577( C473 C577 ) C474_=_C475( C474 C475 ) C474_=_C476( C474 C476 ) \nC474_=_C477( C474 C477 ) C475_=_C476( C475 C476 ) C475_=_C477( C475 C477 ) C475_=_C579( C475 C579 ) C476_=_C477( C476 C477 ) C480_=_C573( C480 C573 ) \nC480_=_C574( C480 C574 ) C480_=_C575( C480 C575 ) C480_=_C576( C480 C576 ) C480_=_C577( C480 C577 ) C480_=_C578( C480 C578 ) C480_=_C579( C480 C579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46-&gt;63[label="40: C23 C39 C73 C115 C163 \nC181 C240 C255 C269 C273 C303 \nC318 C335 C337 C347 C382 C387 \nC454 C463 C464 C465 C466 C467 \nC469 C470 C471 C472 C473 C474 \nC475 C476 C477 C480 C573 C574 \nC575 C576 C577 C578 C579 \n388: C23_=_C73 ,C23_=_C269 ,C23_=_C318 ,C23_=_C335 ,C23_=_C382 ,\nC23_=_C454 ,C23_=_C463 ,C23_=_C464 ,C23_=_C465 ,C23_=_C466 ,C23_=_C467 ,\nC23_=_C469 ,C23_=_C470 ,C23_=_C471 ,C23_=_C472 ,C23_=_C473 ,C23_=_C474 ,\nC23_=_C475 ,C23_=_C476 ,C23_=_C477 ,C39_=_C115 ,C39_=_C163 ,C39_=_C181 ,\nC39_=_C240 ,C39_=_C255 ,C39_=_C273 ,C39_=_C303 ,C39_=_C337 ,C39_=_C347 ,\nC39_=_C387 ,C39_=_C480 ,C39_=_C573 ,C39_=_C574 ,C39_=_C575 ,C39_=_C576 ,\nC39_=_C577 ,C39_=_C578 ,C39_=_C579 ,C73_=_C269 ,C73_=_C318 ,C73_=_C335 ,\nC73_=_C382 ,C73_=_C454 ,C73_=_C463 ,C73_=_C464 ,C73_=_C465 ,C73_=_C466 ,\nC73_=_C467 ,C73_=_C469 ,C73_=_C470 ,C73_=_C471 ,C73_=_C472 ,C73_=_C473 ,\nC73_=_C474 ,C73_=_C475 ,C73_=_C476 ,C73_=_C477 ,C115_=_C163 ,C115_=_C181 ,\nC115_=_C240 ,C115_=_C255 ,C115_=_C273 ,C115_=_C303 ,C115_=_C337 ,C115_=_C347 ,\nC115_=_C387 ,C115_=_C480 ,C115_=_C573 ,C115_=_C574 ,C115_=_C575 ,C115_=_C576 ,\nC115_=_C577 ,C115_=_C578 ,C115_=_C579 ,C163_=_C181 ,C163_=_C240 ,C163_=_C255 ,\nC163_=_C273 ,C163_=_C303 ,C163_=_C337 ,C163_=_C347 ,C163_=_C387 ,C163_=_C480 ,\nC163_=_C573 ,C163_=_C574 ,C163_=_C575 ,C163_=_C576 ,C163_=_C577 ,C163_=_C578 ,\nC163_=_C579 ,C181_=_C240 ,C181_=_C255 ,C181_=_C273 ,C181_=_C303 ,C181_=_C337 ,\nC181_=_C347 ,C181_=_C387 ,C181_=_C480 ,C181_=_C573 ,C181_=_C574 ,C181_=_C575 ,\nC181_=_C576 ,C181_=_C577 ,C181_=_C578 ,C181_=_C579 ,C240_=_C255 ,C240_=_C273 ,\nC240_=_C303 ,C240_=_C337 ,C240_=_C347 ,C240_=_C387 ,C240_=_C480 ,C240_=_C573 ,\nC240_=_C574 ,C240_=_C575 ,C240_=_C576 ,C240_=_C577 ,C240_=_C578 ,C240_=_C579 ,\nC255_=_C273 ,C255_=_C303 ,C255_=_C337 ,C255_=_C347 ,C255_=_C387 ,C255_=_C480 ,\nC255_=_C573 ,C255_=_C574 ,C255_=_C575 ,C255_=_C576 ,C255_=_C577 ,C255_=_C578 ,\nC255_=_C579 ,C269_=_C273 ,C269_=_C318 ,C269_=_C335 ,C269_=_C382 ,C269_=_C454 ,\nC269_=_C463 ,C269_=_C464 ,C269_=_C465 ,C269_=_C466 ,C269_=_C467 ,C269_=_C469 ,\nC269_=_C470 ,C269_=_C471 ,C269_=_C472 ,C269_=_C473 ,C269_=_C474 ,C269_=_C475 ,\nC269_=_C476 ,C269_=_C477 ,C273_=_C303 ,C273_=_C337 ,C273_=_C347 ,C273_=_C387 ,\nC273_=_C480 ,C273_=_C573 ,C273_=_C574 ,C273_=_C575 ,C273_=_C576 ,C273_=_C577 ,\nC273_=_C578 ,C273_=_C579 ,C303_=_C337 ,C303_=_C347 ,C303_=_C387 ,C303_=_C480 ,\nC303_=_C573 ,C303_=_C574 ,C303_=_C575 ,C303_=_C576 ,C303_=_C577 ,C303_=_C578 ,\nC303_=_C579 ,C318_=_C335 ,C318_=_C382 ,C318_=_C454 ,C318_=_C463 ,C318_=_C464 ,\nC318_=_C465 ,C318_=_C466 ,C318_=_C467 ,C318_=_C469 ,C318_=_C470 ,C318_=_C471 ,\nC318_=_C472 ,C318_=_C473 ,C318_=_C474 ,C318_=_C475 ,C318_=_C476 ,C318_=_C477 ,\nC335_=_C337 ,C335_=_C382 ,C335_=_C454 ,C335_=_C463 ,C335_=_C464 ,C335_=_C465 ,\nC335_=_C466 ,C335_=_C467 ,C335_=_C469 ,C335_=_C470 ,C335_=_C471 ,C335_=_C472 ,\nC335_=_C473 ,C335_=_C474 ,C335_=_C475 ,C335_=_C476 ,C335_=_C477 ,C337_=_C347 ,\nC337_=_C387 ,C337_=_C480 ,C337_=_C573 ,C337_=_C574 ,C337_=_C575 ,C337_=_C576 ,\nC337_=_C577 ,C337_=_C578 ,C337_=_C579 ,C347_=_C387 ,C347_=_C480 ,C347_=_C573 ,\nC347_=_C574 ,C347_=_C575 ,C347_=_C576 ,C347_=_C577 ,C347_=_C578 ,C347_=_C579 ,\nC382_=_C387 ,C382_=_C454 ,C382_=_C463 ,C382_=_C464 ,C382_=_C465 ,C382_=_C466 ,\nC382_=_C467 ,C382_=_C469 ,C382_=_C470 ,C382_=_C471 ,C382_=_C472 ,C382_=_C473 ,\nC382_=_C474 ,C382_=_C475 ,C382_=_C476 ,C382_=_C477 ,C387_=_C480 ,C387_=_C573 ,\nC387_=_C574 ,C387_=_C575 ,C387_=_C576 ,C387_=_C577 ,C387_=_C578 ,C387_=_C579 ,\nC454_=_C463 ,C454_=_C464 ,C454_=_C465 ,C454_=_C466 ,C454_=_C467 ,C454_=_C469 ,\nC454_=_C470 ,C454_=_C471 ,C454_=_C472 ,C454_=_C473 ,C454_=_C474 ,C454_=_C475 ,\nC454_=_C476 ,C454_=_C477 ,C463_=_C464 ,C463_=_C465 ,C463_=_C466 ,C463_=_C467 ,\nC463_=_C469 ,C463_=_C470 ,C463_=_C471 ,C463_=_C472 ,C463_=_C473 ,C463_=_C474 ,\nC463_=_C475 ,C463_=_C476 ,C463_=_C477 ,C464_=_C465 ,C464_=_C466 ,C464_=_C467 ,\nC464_=_C469 ,C464_=_C470 ,C464_=_C471 ,C464_=_C472 ,C464_=_C473 ,C464_=_C474 ,\nC464_=_C475 ,C464_=_C476 ,C464_=_C477 ,C465_=_C466 ,C465_=_C467 ,C465_=_C469 ,\nC465_=_C470 ,C465_=_C471 ,C465_=_C472 ,C465_=_C473 ,C465_=_C474 ,C465_=_C475 ,\nC465_=_C476 ,C465_=_C477 ,C466_=_C467 ,C466_=_C469 ,C466_=_C470 ,C466_=_C471 ,\nC466_=_C472 ,C466_=_C473 ,C466_=_C474 ,C466_=_C475 ,C466_=_C476 ,C466_=_C477 ,\nC467_=_C469 ,C467_=_C470 ,C467_=_C471 ,C467_=_C472 ,C467_=_C473 ,C467_=_C474 ,\nC467_=_C475 ,C467_=_C476 ,C467_=_C477 ,C469_=_C470 ,C469_=_C471 ,C469_=_C472 ,\nC469_=_C473 ,C469_=_C474 ,C469_=_C475 ,C469_=_C476 ,C469_=_C477 ,C469_=_C573 ,\nC470_=_C471 ,C470_=_C472 ,C470_=_C473 ,C470_=_C474 ,C470_=_C475 ,C470_=_C476 ,\nC470_=_C477 ,C471_=_C472 ,C471_=_C473 ,C471_=_C474 ,C471_=_C475 ,C471_=_C476 ,\nC471_=_C477 ,C472_=_C473 ,C472_=_C474 ,C472_=_C475 ,C472_=_C476 ,C472_=_C477 ,\nC472_=_C576 ,C473_=_C474 ,C473_=_C475 ,C473_=_C476 ,C473_=_C477 ,C473_=_C577 ,\nC474_=_C475 ,C474_=_C476 ,C474_=_C477 ,C475_=_C476 ,C475_=_C477 ,C475_=_C579 ,\nC476_=_C477 ,C480_=_C573 ,C480_=_C574 ,C480_=_C575 ,C480_=_C576 ,C480_=_C577 ,\nC480_=_C578 ,C480_=_C579 ,C573_=_C574 ,C573_=_C575 ,C573_=_C576 ,C573_=_C577 ,\nC573_=_C578 ,C573_=_C579 ,C574_=_C575 ,C574_=_C576 ,C574_=_C577 ,C574_=_C578 ,\nC574_=_C579 ,C575_=_C576 ,C575_=_C577 ,C575_=_C578 ,C575_=_C579 ,C576_=_C577 ,\nC576_=_C578 ,C576_=_C579 ,C577_=_C578 ,C577_=_C579 ,C578_=_C579 ,"];64[shape=box, label="id:64 level: 4\n45: C12 C47 C93 C94 C95 \nC96 C97 C98 C99 C100 C101 \nC102 C103 C104 C105 C112 C168 \nC224 C253 C271 C285 C336 C367 \nC394 C408 C442 C506 C522 C523 \nC524 C525 C526 C527 C528 C529 \nC530 C531 C532 C533 C534 C535 \nC617 C644 C668 C672 \n396: C12_=_C168( C12 C168 ) C12_=_C367( C12 C367 ) C12_=_C394( C12 C394 ) C12_=_C506( C12 C506 ) C12_=_C531( C12 C531 ) \nC12_=_C617( C12 C617 ) C12_=_C644( C12 C644 ) C12_=_C668( C12 C668 ) C12_=_C672( C12 C672 ) C47_=_C93( C47 C93 ) C47_=_C94( C47 C94 ) \nC47_=_C95( C47 C95 ) C47_=_C96( C47 C96 ) C47_=_C97( C47 C97 ) C47_=_C98( C47 C98 ) C47_=_C99( C47 C99 ) C47_=_C100( C47 C100 ) \nC47_=_C101( C47 C101 ) C47_=_C102( C47 C102 ) C47_=_C103( C47 C103 ) C47_=_C104( C47 C104 ) C47_=_C105( C47 C105 ) C93_=_C94( C93 C94 ) \nC93_=_C95( C93 C95 ) C93_=_C96( C93 C96 ) C93_=_C97( C93 C97 ) C93_=_C98( C93 C98 ) C93_=_C99( C93 C99 ) C93_=_C100( C93 C100 ) \nC93_=_C101( C93 C101 ) C93_=_C102( C93 C102 ) C93_=_C103( C93 C103 ) C93_=_C104( C93 C104 ) C93_=_C105( C93 C105 ) C93_=_C336( C93 C336 ) \nC94_=_C95( C94 C95 ) C94_=_C96( C94 C96 ) C94_=_C97( C94 C97 ) C94_=_C98( C94 C98 ) C94_=_C99( C94 C99 ) C94_=_C100( C94 C100 ) \nC94_=_C101( C94 C101 ) C94_=_C102( C94 C102 ) C94_=_C103( C94 C103 ) C94_=_C104( C94 C104 ) C94_=_C105( C94 C105 ) C95_=_C96( C95 C96 ) \nC95_=_C97( C95 C97 ) C95_=_C98( C95 C98 ) C95_=_C99( C95 C99 ) C95_=_C100( C95 C100 ) C95_=_C101( C95 C101 ) C95_=_C102( C95 C102 ) \nC95_=_C103( C95 C103 ) C95_=_C104( C95 C104 ) C95_=_C105( C95 C105 ) C95_=_C442( C95 C442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8_=_C112( C98 C112 ) C98_=_C224( C98 C224 ) \nC98_=_C253( C98 C253 ) C98_=_C271( C98 C271 ) C98_=_C285( C98 C285 ) C98_=_C336( C98 C336 ) C98_=_C408( C98 C408 ) C98_=_C442( C98 C442 ) \nC98_=_C522( C98 C522 ) C98_=_C523( C98 C523 ) C98_=_C524( C98 C524 ) C98_=_C525( C98 C525 ) C98_=_C526( C98 C526 ) C98_=_C527( C98 C527 ) \nC98_=_C528( C98 C528 ) C98_=_C529( C98 C529 ) C98_=_C530( C98 C530 ) C98_=_C531( C98 C531 ) C98_=_C532( C98 C532 ) C98_=_C533( C98 C533 ) \nC98_=_C534( C98 C534 ) C98_=_C535( C98 C53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1_=_C529( C101 C529 ) \nC102_=_C103( C102 C103 ) C102_=_C104( C102 C104 ) C102_=_C105( C102 C105 ) C102_=_C644( C102 C644 ) C103_=_C104( C103 C104 ) C103_=_C105( C103 C105 ) \nC104_=_C105( C104 C105 ) C105_=_C530( C105 C530 ) C105_=_C668( C105 C668 ) C112_=_C224( C112 C224 ) C112_=_C253( C112 C253 ) C112_=_C271( C112 C271 ) \nC112_=_C285( C112 C285 ) C112_=_C336( C112 C336 ) C112_=_C408( C112 C408 ) C112_=_C442( C112 C442 ) C112_=_C522( C112 C522 ) C112_=_C523( C112 C523 ) \nC112_=_C524( C112 C524 )</w:t>
      </w:r>
    </w:p>
    <w:p>
      <w:pPr>
        <w:pStyle w:val="PreformattedText"/>
        <w:bidi w:val="0"/>
        <w:spacing w:before="0" w:after="0"/>
        <w:jc w:val="left"/>
        <w:rPr/>
      </w:pPr>
      <w:r>
        <w:rPr/>
        <w:t xml:space="preserve"> </w:t>
      </w:r>
      <w:r>
        <w:rPr/>
        <w:t>C112_=_C525( C112 C525 ) C112_=_C526( C112 C526 ) C112_=_C527( C112 C527 ) C112_=_C528( C112 C528 ) C112_=_C529( C112 C529 ) \nC112_=_C530( C112 C530 ) C112_=_C531( C112 C531 ) C112_=_C532( C112 C532 ) C112_=_C533( C112 C533 ) C112_=_C534( C112 C534 ) C112_=_C535( C112 C535 ) \nC168_=_C367( C168 C367 ) C168_=_C394( C168 C394 ) C168_=_C506( C168 C506 ) C168_=_C531( C168 C531 ) C168_=_C617( C168 C617 ) C168_=_C644( C168 C644 ) \nC168_=_C668( C168 C668 ) C168_=_C672( C168 C672 ) C224_=_C253( C224 C253 ) C224_=_C271( C224 C271 ) C224_=_C285( C224 C285 ) C224_=_C336( C224 C336 ) \nC224_=_C408( C224 C408 ) C224_=_C442( C224 C442 ) C224_=_C522( C224 C522 ) C224_=_C523( C224 C523 ) C224_=_C524( C224 C524 ) C224_=_C525( C224 C525 ) \nC224_=_C526( C224 C526 ) C224_=_C527( C224 C527 ) C224_=_C528( C224 C528 ) C224_=_C529( C224 C529 ) C224_=_C530( C224 C530 ) C224_=_C531( C224 C531 ) \nC224_=_C532( C224 C532 ) C224_=_C533( C224 C533 ) C224_=_C534( C224 C534 ) C224_=_C535( C224 C535 ) C253_=_C271( C253 C271 ) C253_=_C285( C253 C285 ) \nC253_=_C336( C253 C336 ) C253_=_C408( C253 C408 ) C253_=_C442( C253 C442 ) C253_=_C522( C253 C522 ) C253_=_C523( C253 C523 ) C253_=_C524( C253 C524 ) \nC253_=_C525( C253 C525 ) C253_=_C526( C253 C526 ) C253_=_C527( C253 C527 ) C253_=_C528( C253 C528 ) C253_=_C529( C253 C529 ) C253_=_C530( C253 C530 ) \nC253_=_C531( C253 C531 ) C253_=_C532( C253 C532 ) C253_=_C533( C253 C533 ) C253_=_C534( C253 C534 ) C253_=_C535( C253 C535 ) C271_=_C285( C271 C285 ) \nC271_=_C336( C271 C336 ) C271_=_C408( C271 C408 ) C271_=_C442( C271 C442 ) C271_=_C522( C271 C522 ) C271_=_C523( C271 C523 ) C271_=_C524( C271 C524 ) \nC271_=_C525( C271 C525 ) C271_=_C526( C271 C526 ) C271_=_C527( C271 C527 ) C271_=_C528( C271 C528 ) C271_=_C529( C271 C529 ) C271_=_C530( C271 C530 ) \nC271_=_C531( C271 C531 ) C271_=_C532( C271 C532 ) C271_=_C533( C271 C533 ) C271_=_C534( C271 C534 ) C271_=_C535( C271 C535 ) C285_=_C336( C285 C336 ) \nC285_=_C408( C285 C408 ) C285_=_C442( C285 C442 ) C285_=_C522( C285 C522 ) C285_=_C523( C285 C523 ) C285_=_C524( C285 C524 ) C285_=_C525( C285 C525 ) \nC285_=_C526( C285 C526 ) C285_=_C527( C285 C527 ) C285_=_C528( C285 C528 ) C285_=_C529( C285 C529 ) C285_=_C530( C285 C530 ) C285_=_C531( C285 C531 ) \nC285_=_C532( C285 C532 ) C285_=_C533( C285 C533 ) C285_=_C534( C285 C534 ) C285_=_C535( C285 C535 ) C336_=_C408( C336 C408 ) C336_=_C442( C336 C442 ) \nC336_=_C522( C336 C522 ) C336_=_C523( C336 C523 ) C336_=_C524( C336 C524 ) C336_=_C525( C336 C525 ) C336_=_C526( C336 C526 ) C336_=_C527( C336 C527 ) \nC336_=_C528( C336 C528 ) C336_=_C529( C336 C529 ) C336_=_C530( C336 C530 ) C336_=_C531( C336 C531 ) C336_=_C532( C336 C532 ) C336_=_C533( C336 C533 ) \nC336_=_C534( C336 C534 ) C336_=_C535( C336 C535 ) C367_=_C394( C367 C394 ) C367_=_C506( C367 C506 ) C367_=_C531( C367 C531 ) C367_=_C617( C367 C617 ) \nC367_=_C644( C367 C644 ) C367_=_C668( C367 C668 ) C367_=_C672( C367 C672 ) C394_=_C506( C394 C506 ) C394_=_C531( C394 C531 ) C394_=_C617( C394 C617 ) \nC394_=_C644( C394 C644 ) C394_=_C668( C394 C668 ) C394_=_C672( C394 C672 ) C408_=_C442( C408 C442 ) C408_=_C522( C408 C522 ) C408_=_C523( C408 C523 ) \nC408_=_C524( C408 C524 ) C408_=_C525( C408 C525 ) C408_=_C526( C408 C526 ) C408_=_C527( C408 C527 ) C408_=_C528( C408 C528 ) C408_=_C529( C408 C529 ) \nC408_=_C530( C408 C530 ) C408_=_C531( C408 C531 ) C408_=_C532( C408 C532 ) C408_=_C533( C408 C533 ) C408_=_C534( C408 C534 ) C408_=_C535( C408 C535 ) \nC442_=_C522( C442 C522 ) C442_=_C523( C442 C523 ) C442_=_C524( C442 C524 ) C442_=_C525( C442 C525 ) C442_=_C526( C442 C526 ) C442_=_C527( C442 C527 ) \nC442_=_C528( C442 C528 ) C442_=_C529( C442 C529 ) C442_=_C530( C442 C530 ) C442_=_C531( C442 C531 ) C442_=_C532( C442 C532 ) C442_=_C533( C442 C533 ) \nC442_=_C534( C442 C534 ) C442_=_C535( C442 C535 ) C506_=_C531( C506 C531 ) C506_=_C617( C506 C617 ) C506_=_C644( C506 C644 ) C506_=_C668( C506 C668 ) \nC506_=_C672( C506 C672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3_=_C524( C523 C524 ) C523_=_C525( C523 C525 ) C523_=_C526( C523 C526 ) C523_=_C527( C523 C527 ) \nC523_=_C528( C523 C528 ) C523_=_C529( C523 C529 ) C523_=_C530( C523 C530 ) C523_=_C531( C523 C531 ) C523_=_C532( C523 C532 ) C523_=_C533( C523 C533 ) \nC523_=_C534( C523 C534 ) C523_=_C535( C523 C535 ) C524_=_C525( C524 C525 ) C524_=_C526( C524 C526 ) C524_=_C527( C524 C527 ) C524_=_C528( C524 C528 ) \nC524_=_C529( C524 C529 ) C524_=_C530( C524 C530 ) C524_=_C531( C524 C531 ) C524_=_C532( C524 C532 ) C524_=_C533( C524 C533 ) C524_=_C534( C524 C534 ) \nC524_=_C535( C524 C535 ) C525_=_C526( C525 C526 ) C525_=_C527( C525 C527 ) C525_=_C528( C525 C528 ) C525_=_C529( C525 C529 ) C525_=_C530( C525 C530 ) \nC525_=_C531( C525 C531 ) C525_=_C532( C525 C532 ) C525_=_C533( C525 C533 ) C525_=_C534( C525 C534 ) C525_=_C535( C525 C535 ) C526_=_C527( C526 C527 ) \nC526_=_C528( C526 C528 ) C526_=_C529( C526 C529 ) C526_=_C530( C526 C530 ) C526_=_C531( C526 C531 ) C526_=_C532( C526 C532 ) C526_=_C533( C526 C533 ) \nC526_=_C534( C526 C534 ) C526_=_C535( C526 C535 ) C527_=_C528( C527 C528 ) C527_=_C529( C527 C529 ) C527_=_C530( C527 C530 ) C527_=_C531( C527 C531 ) \nC527_=_C532( C527 C532 ) C527_=_C533( C527 C533 ) C527_=_C534( C527 C534 ) C527_=_C535( C527 C535 ) C528_=_C529( C528 C529 ) C528_=_C530( C528 C530 ) \nC528_=_C531( C528 C531 ) C528_=_C532( C528 C532 ) C528_=_C533( C528 C533 ) C528_=_C534( C528 C534 ) C528_=_C535( C528 C535 ) C529_=_C530( C529 C530 ) \nC529_=_C531( C529 C531 ) C529_=_C532( C529 C532 ) C529_=_C533( C529 C533 ) C529_=_C534( C529 C534 ) C529_=_C535( C529 C535 ) C530_=_C531( C530 C531 ) \nC530_=_C532( C530 C532 ) C530_=_C533( C530 C533 ) C530_=_C534( C530 C534 ) C530_=_C535( C530 C535 ) C530_=_C668( C530 C668 ) C531_=_C532( C531 C532 ) \nC531_=_C533( C531 C533 ) C531_=_C534( C531 C534 ) C531_=_C535( C531 C535 ) C531_=_C617( C531 C617 ) C531_=_C644( C531 C644 ) C531_=_C668( C531 C668 ) \nC531_=_C672( C531 C672 ) C532_=_C533( C532 C533 ) C532_=_C534( C532 C534 ) C532_=_C535( C532 C535 ) C533_=_C534( C533 C534 ) C533_=_C535( C533 C535 ) \nC534_=_C535( C534 C535 ) C617_=_C644( C617 C644 ) C617_=_C668( C617 C668 ) C617_=_C672( C617 C672 ) C644_=_C668( C644 C668 ) C644_=_C672( C644 C672 ) \nC668_=_C672( C668 C672 ) "];47-&gt;64[label="43: C12 C47 C93 C94 C95 \nC96 C97 C99 C100 C101 C102 \nC103 C104 C105 C112 C168 C224 \nC253 C271 C285 C336 C367 C394 \nC408 C442 C506 C522 C523 C524 \nC525 C526 C527 C528 C529 C530 \nC532 C533 C534 C535 C617 C644 \nC668 C672 \n331: C12_=_C168 ,C12_=_C367 ,C12_=_C394 ,C12_=_C506 ,C12_=_C617 ,\nC12_=_C644 ,C12_=_C668 ,C12_=_C672 ,C47_=_C93 ,C47_=_C94 ,C47_=_C95 ,\nC47_=_C96 ,C47_=_C97 ,C47_=_C99 ,C47_=_C100 ,C47_=_C101 ,C47_=_C102 ,\nC47_=_C103 ,C47_=_C104 ,C47_=_C105 ,C93_=_C94 ,C93_=_C95 ,C93_=_C96 ,\nC93_=_C97 ,C93_=_C99 ,C93_=_C100 ,C93_=_C101 ,C93_=_C102 ,C93_=_C103 ,\nC93_=_C104 ,C93_=_C105 ,C93_=_C336 ,C94_=_C95 ,C94_=_C96 ,C94_=_C97 ,\nC94_=_C99 ,C94_=_C100 ,C94_=_C101 ,C94_=_C102 ,C94_=_C103 ,C94_=_C104 ,\nC94_=_C105 ,C95_=_C96 ,C95_=_C97 ,C95_=_C99 ,C95_=_C100 ,C95_=_C101 ,\nC95_=_C102 ,C95_=_C103 ,C95_=_C104 ,C95_=_C105 ,C95_=_C442 ,C96_=_C97 ,\nC96_=_C99 ,C96_=_C100 ,C96_=_C101 ,C96_=_C102 ,C96_=_C103 ,C96_=_C104 ,\nC96_=_C105 ,C97_=_C99 ,C97_=_C100 ,C97_=_C101 ,C97_=_C102 ,C97_=_C103 ,\nC97_=_C104 ,C97_=_C105 ,C99_=_C100 ,C99_=_C101 ,C99_=_C102 ,C99_=_C103 ,\nC99_=_C104 ,C99_=_C105 ,C100_=_C101 ,C100_=_C102 ,C100_=_C103 ,C100_=_C104 ,\nC100_=_C105 ,C101_=_C102 ,C101_=_C103 ,C101_=_C104 ,C101_=_C105 ,C101_=_C529 ,\nC102_=_C103 ,C102_=_C104 ,C102_=_C105 ,C102_=_C644 ,C103_=_C104 ,C103_=_C105 ,\nC104_=_C105 ,C105_=_C530 ,C105_=_C668 ,C112_=_C224 ,C112_=_C253 ,C112_=_C271 ,\nC112_=_C285 ,C112_=_C336 ,C112_=_C408 ,C112_=_C442 ,C112_=_C522 ,C112_=_C523 ,\nC112_=_C524 ,C112_=_C525 ,C112_=_C526 ,C112_=_C527 ,C112_=_C528 ,C112_=_C529 ,\nC112_=_C530 ,C112_=_C532 ,C112_=_C533 ,C112_=_C534 ,C112_=_C535 ,C168_=_C367 ,\nC168_=_C394 ,C168_=_C506 ,C168_=_C617 ,C168_=_C644 ,C168_=_C668 ,C168_=_C672 ,\nC224_=_C253 ,C224_=_C271 ,C224_=_C285 ,C224_=_C336 ,C224_=_C408 ,C224_=_C442 ,\nC224_=_C522 ,C224_=_C523 ,C224_=_C524 ,C224_=_C525 ,C224_=_C526 ,C224_=_C527 ,\nC224_=_C528 ,C224_=_C529 ,C224_=_C530 ,C224_=_C532 ,C224_=_C533 ,C224_=_C534 ,\nC224_=_C535 ,C253_=_C271 ,C253_=_C285 ,C253_=_C336 ,C253_=_C408 ,C253_=_C442 ,\nC253_=_C522 ,C253_=_C523 ,C253_=_C524 ,C253_=_C525 ,C253_=_C526 ,C253_=_C527 ,\nC253_=_C528 ,C253_=_C529 ,C253_=_C530 ,C253_=_C532 ,C253_=_C533 ,C253_=_C534 ,\nC253_=_C535 ,C271_=_C285 ,C271_=_C336 ,C271_=_C408 ,C271_=_C442 ,C271_=_C522 ,\nC271_=_C523 ,C271_=_C524 ,C271_=_C525 ,C271_=_C526 ,C271_=_C527 ,C271_=_C528 ,\nC271_=_C529 ,C271_=_C530 ,C271_=_C532 ,C271_=_C533 ,C271_=_C534 ,C271_=_C535 ,\nC285_=_C336 ,C285_=_C408 ,C285_=_C442 ,C285_=_C522 ,C285_=_C523 ,C285_=_C524 ,\nC285_=_C525 ,C285_=_C526 ,C285_=_C527 ,C285_=_C528 ,C285_=_C529 ,C285_=_C530 ,\nC285_=_C532 ,C285_=_C533 ,C285_=_C534 ,C285_=_C535 ,C336_=_C408 ,C336_=_C442 ,\nC336_=_C522 ,C336_=_C523 ,C336_=_C524 ,C336_=_C525 ,C336_=_C526 ,C336_=_C527 ,\nC336_=_C528 ,C336_=_C529 ,C336_=_C530 ,C336_=_C532 ,C336_=_C533 ,C336_=_C534 ,\nC336_=_C535 ,C367_=_C394 ,C367_=_C506 ,C367_=_C617 ,C367_=_C644 ,C367_=_C668 ,\nC367_=_C672 ,C394_=_C506 ,C394_=_C617 ,C394_=_C644 ,C394_=_C668 ,C394_=_C672 ,\nC408_=_C442 ,C408_=_C522 ,C408_=_C523 ,C408_=_C524 ,C408_=_C525 ,C408_=_C526 ,\nC408_=_C527 ,C408_=_C528 ,C408_=_C529 ,C408_=_C530 ,C408_=_C532 ,C408_=_C533 ,\nC408_=_C534 ,C408_=_C535 ,C442_=_C522 ,C442_=_C523 ,C442_=_C524 ,C442_=_C525 ,\nC442_=_C526 ,C442_=_C527 ,C442_=_C528 ,C442_=_C529 ,C442_=_C530 ,C442_=_C532 ,\nC442_=_C533 ,C442_=_C534</w:t>
      </w:r>
    </w:p>
    <w:p>
      <w:pPr>
        <w:pStyle w:val="PreformattedText"/>
        <w:bidi w:val="0"/>
        <w:spacing w:before="0" w:after="0"/>
        <w:jc w:val="left"/>
        <w:rPr/>
      </w:pPr>
      <w:r>
        <w:rPr/>
        <w:t xml:space="preserve"> </w:t>
      </w:r>
      <w:r>
        <w:rPr/>
        <w:t>,C442_=_C535 ,C506_=_C617 ,C506_=_C644 ,C506_=_C668 ,\nC506_=_C672 ,C522_=_C523 ,C522_=_C524 ,C522_=_C525 ,C522_=_C526 ,C522_=_C527 ,\nC522_=_C528 ,C522_=_C529 ,C522_=_C530 ,C522_=_C532 ,C522_=_C533 ,C522_=_C534 ,\nC522_=_C535 ,C523_=_C524 ,C523_=_C525 ,C523_=_C526 ,C523_=_C527 ,C523_=_C528 ,\nC523_=_C529 ,C523_=_C530 ,C523_=_C532 ,C523_=_C533 ,C523_=_C534 ,C523_=_C535 ,\nC524_=_C525 ,C524_=_C526 ,C524_=_C527 ,C524_=_C528 ,C524_=_C529 ,C524_=_C530 ,\nC524_=_C532 ,C524_=_C533 ,C524_=_C534 ,C524_=_C535 ,C525_=_C526 ,C525_=_C527 ,\nC525_=_C528 ,C525_=_C529 ,C525_=_C530 ,C525_=_C532 ,C525_=_C533 ,C525_=_C534 ,\nC525_=_C535 ,C526_=_C527 ,C526_=_C528 ,C526_=_C529 ,C526_=_C530 ,C526_=_C532 ,\nC526_=_C533 ,C526_=_C534 ,C526_=_C535 ,C527_=_C528 ,C527_=_C529 ,C527_=_C530 ,\nC527_=_C532 ,C527_=_C533 ,C527_=_C534 ,C527_=_C535 ,C528_=_C529 ,C528_=_C530 ,\nC528_=_C532 ,C528_=_C533 ,C528_=_C534 ,C528_=_C535 ,C529_=_C530 ,C529_=_C532 ,\nC529_=_C533 ,C529_=_C534 ,C529_=_C535 ,C530_=_C532 ,C530_=_C533 ,C530_=_C534 ,\nC530_=_C535 ,C530_=_C668 ,C532_=_C533 ,C532_=_C534 ,C532_=_C535 ,C533_=_C534 ,\nC533_=_C535 ,C534_=_C535 ,C617_=_C644 ,C617_=_C668 ,C617_=_C672 ,C644_=_C668 ,\nC644_=_C672 ,C668_=_C672 ,"];65[shape=box, label="id:65 level: 4\n46: C13 C24 C34 C44 C55 \nC63 C129 C170 C236 C284 C316 \nC319 C359 C371 C384 C416 C453 \nC475 C484 C499 C500 C501 C502 \nC503 C504 C505 C506 C507 C508 \nC509 C510 C533 C563 C572 C579 \nC606 C619 C629 C641 C654 C661 \nC667 C670 C675 C677 C679 \n534: C13_=_C44( C13 C44 ) C13_=_C63( C13 C63 ) C13_=_C170( C13 C170 ) C13_=_C316( C13 C316 ) C13_=_C453( C13 C453 ) \nC13_=_C475( C13 C475 ) C13_=_C484( C13 C484 ) C13_=_C507( C13 C507 ) C13_=_C533( C13 C533 ) C13_=_C563( C13 C563 ) C13_=_C572( C13 C572 ) \nC13_=_C579( C13 C579 ) C13_=_C606( C13 C606 ) C13_=_C619( C13 C619 ) C13_=_C629( C13 C629 ) C13_=_C641( C13 C641 ) C13_=_C654( C13 C654 ) \nC13_=_C661( C13 C661 ) C13_=_C667( C13 C667 ) C13_=_C670( C13 C670 ) C13_=_C675( C13 C675 ) C13_=_C677( C13 C677 ) C13_=_C679( C13 C679 ) \nC24_=_C34( C24 C34 ) C24_=_C55( C24 C55 ) C24_=_C129( C24 C129 ) C24_=_C236( C24 C236 ) C24_=_C284( C24 C284 ) C24_=_C319( C24 C319 ) \nC24_=_C359( C24 C359 ) C24_=_C371( C24 C371 ) C24_=_C384( C24 C384 ) C24_=_C416( C24 C416 ) C24_=_C499( C24 C499 ) C24_=_C500( C24 C500 ) \nC24_=_C501( C24 C501 ) C24_=_C502( C24 C502 ) C24_=_C503( C24 C503 ) C24_=_C504( C24 C504 ) C24_=_C505( C24 C505 ) C24_=_C506( C24 C506 ) \nC24_=_C507( C24 C507 ) C24_=_C508( C24 C508 ) C24_=_C509( C24 C509 ) C24_=_C510( C24 C510 ) C34_=_C44( C34 C44 ) C34_=_C55( C34 C55 ) \nC34_=_C129( C34 C129 ) C34_=_C236( C34 C236 ) C34_=_C284( C34 C284 ) C34_=_C319( C34 C319 ) C34_=_C359( C34 C359 ) C34_=_C371( C34 C371 ) \nC34_=_C384( C34 C384 ) C34_=_C416( C34 C416 ) C34_=_C499( C34 C499 ) C34_=_C500( C34 C500 ) C34_=_C501( C34 C501 ) C34_=_C502( C34 C502 ) \nC34_=_C503( C34 C503 ) C34_=_C504( C34 C504 ) C34_=_C505( C34 C505 ) C34_=_C506( C34 C506 ) C34_=_C507( C34 C507 ) C34_=_C508( C34 C508 ) \nC34_=_C509( C34 C509 ) C34_=_C510( C34 C510 ) C44_=_C63( C44 C63 ) C44_=_C170( C44 C170 ) C44_=_C316( C44 C316 ) C44_=_C453( C44 C453 ) \nC44_=_C475( C44 C475 ) C44_=_C484( C44 C484 ) C44_=_C507( C44 C507 ) C44_=_C533( C44 C533 ) C44_=_C563( C44 C563 ) C44_=_C572( C44 C572 ) \nC44_=_C579( C44 C579 ) C44_=_C606( C44 C606 ) C44_=_C619( C44 C619 ) C44_=_C629( C44 C629 ) C44_=_C641( C44 C641 ) C44_=_C654( C44 C654 ) \nC44_=_C661( C44 C661 ) C44_=_C667( C44 C667 ) C44_=_C670( C44 C670 ) C44_=_C675( C44 C675 ) C44_=_C677( C44 C677 ) C44_=_C679( C44 C679 ) \nC55_=_C63( C55 C63 ) C55_=_C129( C55 C129 ) C55_=_C236( C55 C236 ) C55_=_C284( C55 C284 ) C55_=_C319( C55 C319 ) C55_=_C359( C55 C359 ) \nC55_=_C371( C55 C371 ) C55_=_C384( C55 C384 ) C55_=_C416( C55 C416 ) C55_=_C499( C55 C499 ) C55_=_C500( C55 C500 ) C55_=_C501( C55 C501 ) \nC55_=_C502( C55 C502 ) C55_=_C503( C55 C503 ) C55_=_C504( C55 C504 ) C55_=_C505( C55 C505 ) C55_=_C506( C55 C506 ) C55_=_C507( C55 C507 ) \nC55_=_C508( C55 C508 ) C55_=_C509( C55 C509 ) C55_=_C510( C55 C510 ) C63_=_C170( C63 C170 ) C63_=_C316( C63 C316 ) C63_=_C453( C63 C453 ) \nC63_=_C475( C63 C475 ) C63_=_C484( C63 C484 ) C63_=_C507( C63 C507 ) C63_=_C533( C63 C533 ) C63_=_C563( C63 C563 ) C63_=_C572( C63 C572 ) \nC63_=_C579( C63 C579 ) C63_=_C606( C63 C606 ) C63_=_C619( C63 C619 ) C63_=_C629( C63 C629 ) C63_=_C641( C63 C641 ) C63_=_C654( C63 C654 ) \nC63_=_C661( C63 C661 ) C63_=_C667( C63 C667 ) C63_=_C670( C63 C670 ) C63_=_C675( C63 C675 ) C63_=_C677( C63 C677 ) C63_=_C679( C63 C679 ) \nC129_=_C236( C129 C236 ) C129_=_C284( C129 C284 ) C129_=_C319( C129 C319 ) C129_=_C359( C129 C359 ) C129_=_C371( C129 C371 ) C129_=_C384( C129 C384 ) \nC129_=_C416( C129 C416 ) C129_=_C499( C129 C499 ) C129_=_C500( C129 C500 ) C129_=_C501( C129 C501 ) C129_=_C502( C129 C502 ) C129_=_C503( C129 C503 ) \nC129_=_C504( C129 C504 ) C129_=_C505( C129 C505 ) C129_=_C506( C129 C506 ) C129_=_C507( C129 C507 ) C129_=_C508( C129 C508 ) C129_=_C509( C129 C509 ) \nC129_=_C510( C129 C510 ) C170_=_C316( C170 C316 ) C170_=_C453( C170 C453 ) C170_=_C475( C170 C475 ) C170_=_C484( C170 C484 ) C170_=_C507( C170 C507 ) \nC170_=_C533( C170 C533 ) C170_=_C563( C170 C563 ) C170_=_C572( C170 C572 ) C170_=_C579( C170 C579 ) C170_=_C606( C170 C606 ) C170_=_C619( C170 C619 ) \nC170_=_C629( C170 C629 ) C170_=_C641( C170 C641 ) C170_=_C654( C170 C654 ) C170_=_C661( C170 C661 ) C170_=_C667( C170 C667 ) C170_=_C670( C170 C670 ) \nC170_=_C675( C170 C675 ) C170_=_C677( C170 C677 ) C170_=_C679( C170 C679 ) C236_=_C284( C236 C284 ) C236_=_C319( C236 C319 ) C236_=_C359( C236 C359 ) \nC236_=_C371( C236 C371 ) C236_=_C384( C236 C384 ) C236_=_C416( C236 C416 ) C236_=_C499( C236 C499 ) C236_=_C500( C236 C500 ) C236_=_C501( C236 C501 ) \nC236_=_C502( C236 C502 ) C236_=_C503( C236 C503 ) C236_=_C504( C236 C504 ) C236_=_C505( C236 C505 ) C236_=_C506( C236 C506 ) C236_=_C507( C236 C507 ) \nC236_=_C508( C236 C508 ) C236_=_C509( C236 C509 ) C236_=_C510( C236 C510 ) C284_=_C319( C284 C319 ) C284_=_C359( C284 C359 ) C284_=_C371( C284 C371 ) \nC284_=_C384( C284 C384 ) C284_=_C416( C284 C416 ) C284_=_C499( C284 C499 ) C284_=_C500( C284 C500 ) C284_=_C501( C284 C501 ) C284_=_C502( C284 C502 ) \nC284_=_C503( C284 C503 ) C284_=_C504( C284 C504 ) C284_=_C505( C284 C505 ) C284_=_C506( C284 C506 ) C284_=_C507( C284 C507 ) C284_=_C508( C284 C508 ) \nC284_=_C509( C284 C509 ) C284_=_C510( C284 C510 ) C316_=_C453( C316 C453 ) C316_=_C475( C316 C475 ) C316_=_C484( C316 C484 ) C316_=_C507( C316 C507 ) \nC316_=_C533( C316 C533 ) C316_=_C563( C316 C563 ) C316_=_C572( C316 C572 ) C316_=_C579( C316 C579 ) C316_=_C606( C316 C606 ) C316_=_C619( C316 C619 ) \nC316_=_C629( C316 C629 ) C316_=_C641( C316 C641 ) C316_=_C654( C316 C654 ) C316_=_C661( C316 C661 ) C316_=_C667( C316 C667 ) C316_=_C670( C316 C670 ) \nC316_=_C675( C316 C675 ) C316_=_C677( C316 C677 ) C316_=_C679( C316 C679 ) C319_=_C359( C319 C359 ) C319_=_C371( C319 C371 ) C319_=_C384( C319 C384 ) \nC319_=_C416( C319 C416 ) C319_=_C499( C319 C499 ) C319_=_C500( C319 C500 ) C319_=_C501( C319 C501 ) C319_=_C502( C319 C502 ) C319_=_C503( C319 C503 ) \nC319_=_C504( C319 C504 ) C319_=_C505( C319 C505 ) C319_=_C506( C319 C506 ) C319_=_C507( C319 C507 ) C319_=_C508( C319 C508 ) C319_=_C509( C319 C509 ) \nC319_=_C510( C319 C510 ) C359_=_C371( C359 C371 ) C359_=_C384( C359 C384 ) C359_=_C416( C359 C416 ) C359_=_C499( C359 C499 ) C359_=_C500( C359 C500 ) \nC359_=_C501( C359 C501 ) C359_=_C502( C359 C502 ) C359_=_C503( C359 C503 ) C359_=_C504( C359 C504 ) C359_=_C505( C359 C505 ) C359_=_C506( C359 C506 ) \nC359_=_C507( C359 C507 ) C359_=_C508( C359 C508 ) C359_=_C509( C359 C509 ) C359_=_C510( C359 C510 ) C371_=_C384( C371 C384 ) C371_=_C416( C371 C416 ) \nC371_=_C499( C371 C499 ) C371_=_C500( C371 C500 ) C371_=_C501( C371 C501 ) C371_=_C502( C371 C502 ) C371_=_C503( C371 C503 ) C371_=_C504( C371 C504 ) \nC371_=_C505( C371 C505 ) C371_=_C506( C371 C506 ) C371_=_C507( C371 C507 ) C371_=_C508( C371 C508 ) C371_=_C509( C371 C509 ) C371_=_C510( C371 C510 ) \nC384_=_C416( C384 C416 ) C384_=_C499( C384 C499 ) C384_=_C500( C384 C500 ) C384_=_C501( C384 C501 ) C384_=_C502( C384 C502 ) C384_=_C503( C384 C503 ) \nC384_=_C504( C384 C504 ) C384_=_C505( C384 C505 ) C384_=_C506( C384 C506 ) C384_=_C507( C384 C507 ) C384_=_C508( C384 C508 ) C384_=_C509( C384 C509 ) \nC384_=_C510( C384 C510 ) C416_=_C499( C416 C499 ) C416_=_C500( C416 C500 ) C416_=_C501( C416 C501 ) C416_=_C502( C416 C502 ) C416_=_C503( C416 C503 ) \nC416_=_C504( C416 C504 ) C416_=_C505( C416 C505 ) C416_=_C506( C416 C506 ) C416_=_C507( C416 C507 ) C416_=_C508( C416 C508 ) C416_=_C509( C416 C509 ) \nC416_=_C510( C416 C510 ) C453_=_C475( C453 C475 ) C453_=_C484( C453 C484 ) C453_=_C507( C453 C507 ) C453_=_C533( C453 C533 ) C453_=_C563( C453 C563 ) \nC453_=_C572( C453 C572 ) C453_=_C579( C453 C579 ) C453_=_C606( C453 C606 ) C453_=_C619( C453 C619 ) C453_=_C629( C453 C629 ) C453_=_C641( C453 C641 ) \nC453_=_C654( C453 C654 ) C453_=_C661( C453 C661 ) C453_=_C667( C453 C667 ) C453_=_C670( C453 C670 ) C453_=_C675( C453 C675 ) C453_=_C677( C453 C677 ) \nC453_=_C679( C453 C679 ) C475_=_C484( C475 C484 ) C475_=_C507( C475 C507 ) C475_=_C533( C475 C533 ) C475_=_C563( C475 C563 ) C475_=_C572( C475 C572 ) \nC475_=_C579( C475 C579 ) C475_=_C606( C475 C606 ) C475_=_C619( C475 C619 ) C475_=_C629( C475 C629 ) C475_=_C641( C475 C641 ) C475_=_C654( C475 C654 ) \nC475_=_C661( C475 C661 ) C475_=_C667( C475 C667 ) C475_=_C670( C475 C670 ) C475_=_C675( C475 C675 ) C475_=_C677( C475 C677 ) C475_=_C679( C475 C679 ) \nC484_=_C507( C484 C507 ) C484_=_C533( C484 C533 ) C484_=_C563( C484 C563 ) C484_=_C572( C484 C572 ) C484_=_C579( C484 C579 ) C484_=_C606( C484 C606 ) \nC484_=_C619( C484 C619 ) C484_=_C629( C484 C629 ) C484_=_C641( C484 C641 ) C484_=_C654( C484 C654 ) C484_=_C661( C484 C661 ) C484_=_C667( C484 C667 ) \nC484_=_C670( C484 C670 ) C484_=_C675( C484 C675 )</w:t>
      </w:r>
    </w:p>
    <w:p>
      <w:pPr>
        <w:pStyle w:val="PreformattedText"/>
        <w:bidi w:val="0"/>
        <w:spacing w:before="0" w:after="0"/>
        <w:jc w:val="left"/>
        <w:rPr/>
      </w:pPr>
      <w:r>
        <w:rPr/>
        <w:t xml:space="preserve"> </w:t>
      </w:r>
      <w:r>
        <w:rPr/>
        <w:t>C484_=_C677( C484 C677 ) C484_=_C679( C484 C679 ) C499_=_C500( C499 C500 ) C499_=_C501( C499 C501 ) \nC499_=_C502( C499 C502 ) C499_=_C503( C499 C503 ) C499_=_C504( C499 C504 ) C499_=_C505( C499 C505 ) C499_=_C506( C499 C506 ) C499_=_C507( C499 C507 ) \nC499_=_C508( C499 C508 ) C499_=_C509( C499 C509 ) C499_=_C510( C499 C510 ) C500_=_C501( C500 C501 ) C500_=_C502( C500 C502 ) C500_=_C503( C500 C503 ) \nC500_=_C504( C500 C504 ) C500_=_C505( C500 C505 ) C500_=_C506( C500 C506 ) C500_=_C507( C500 C507 ) C500_=_C508( C500 C508 ) C500_=_C509( C500 C509 ) \nC500_=_C510( C500 C510 ) C501_=_C502( C501 C502 ) C501_=_C503( C501 C503 ) C501_=_C504( C501 C504 ) C501_=_C505( C501 C505 ) C501_=_C506( C501 C506 ) \nC501_=_C507( C501 C507 ) C501_=_C508( C501 C508 ) C501_=_C509( C501 C509 ) C501_=_C510( C501 C510 ) C502_=_C503( C502 C503 ) C502_=_C504( C502 C504 ) \nC502_=_C505( C502 C505 ) C502_=_C506( C502 C506 ) C502_=_C507( C502 C507 ) C502_=_C508( C502 C508 ) C502_=_C509( C502 C509 ) C502_=_C510( C502 C510 ) \nC502_=_C619( C502 C619 ) C503_=_C504( C503 C504 ) C503_=_C505( C503 C505 ) C503_=_C506( C503 C506 ) C503_=_C507( C503 C507 ) C503_=_C508( C503 C508 ) \nC503_=_C509( C503 C509 ) C503_=_C510( C503 C510 ) C503_=_C654( C503 C654 ) C504_=_C505( C504 C505 ) C504_=_C506( C504 C506 ) C504_=_C507( C504 C507 ) \nC504_=_C508( C504 C508 ) C504_=_C509( C504 C509 ) C504_=_C510( C504 C510 ) C505_=_C506( C505 C506 ) C505_=_C507( C505 C507 ) C505_=_C508( C505 C508 ) \nC505_=_C509( C505 C509 ) C505_=_C510( C505 C510 ) C505_=_C661( C505 C661 ) C506_=_C507( C506 C507 ) C506_=_C508( C506 C508 ) C506_=_C509( C506 C509 ) \nC506_=_C510( C506 C510 ) C507_=_C508( C507 C508 ) C507_=_C509( C507 C509 ) C507_=_C510( C507 C510 ) C507_=_C533( C507 C533 ) C507_=_C563( C507 C563 ) \nC507_=_C572( C507 C572 ) C507_=_C579( C507 C579 ) C507_=_C606( C507 C606 ) C507_=_C619( C507 C619 ) C507_=_C629( C507 C629 ) C507_=_C641( C507 C641 ) \nC507_=_C654( C507 C654 ) C507_=_C661( C507 C661 ) C507_=_C667( C507 C667 ) C507_=_C670( C507 C670 ) C507_=_C675( C507 C675 ) C507_=_C677( C507 C677 ) \nC507_=_C679( C507 C679 ) C508_=_C509( C508 C509 ) C508_=_C510( C508 C510 ) C509_=_C510( C509 C510 ) C533_=_C563( C533 C563 ) C533_=_C572( C533 C572 ) \nC533_=_C579( C533 C579 ) C533_=_C606( C533 C606 ) C533_=_C619( C533 C619 ) C533_=_C629( C533 C629 ) C533_=_C641( C533 C641 ) C533_=_C654( C533 C654 ) \nC533_=_C661( C533 C661 ) C533_=_C667( C533 C667 ) C533_=_C670( C533 C670 ) C533_=_C675( C533 C675 ) C533_=_C677( C533 C677 ) C533_=_C679( C533 C679 ) \nC563_=_C572( C563 C572 ) C563_=_C579( C563 C579 ) C563_=_C606( C563 C606 ) C563_=_C619( C563 C619 ) C563_=_C629( C563 C629 ) C563_=_C641( C563 C641 ) \nC563_=_C654( C563 C654 ) C563_=_C661( C563 C661 ) C563_=_C667( C563 C667 ) C563_=_C670( C563 C670 ) C563_=_C675( C563 C675 ) C563_=_C677( C563 C677 ) \nC563_=_C679( C563 C679 ) C572_=_C579( C572 C579 ) C572_=_C606( C572 C606 ) C572_=_C619( C572 C619 ) C572_=_C629( C572 C629 ) C572_=_C641( C572 C641 ) \nC572_=_C654( C572 C654 ) C572_=_C661( C572 C661 ) C572_=_C667( C572 C667 ) C572_=_C670( C572 C670 ) C572_=_C675( C572 C675 ) C572_=_C677( C572 C677 ) \nC572_=_C679( C572 C679 ) C579_=_C606( C579 C606 ) C579_=_C619( C579 C619 ) C579_=_C629( C579 C629 ) C579_=_C641( C579 C641 ) C579_=_C654( C579 C654 ) \nC579_=_C661( C579 C661 ) C579_=_C667( C579 C667 ) C579_=_C670( C579 C670 ) C579_=_C675( C579 C675 ) C579_=_C677( C579 C677 ) C579_=_C679( C579 C679 ) \nC606_=_C619( C606 C619 ) C606_=_C629( C606 C629 ) C606_=_C641( C606 C641 ) C606_=_C654( C606 C654 ) C606_=_C661( C606 C661 ) C606_=_C667( C606 C667 ) \nC606_=_C670( C606 C670 ) C606_=_C675( C606 C675 ) C606_=_C677( C606 C677 ) C606_=_C679( C606 C679 ) C619_=_C629( C619 C629 ) C619_=_C641( C619 C641 ) \nC619_=_C654( C619 C654 ) C619_=_C661( C619 C661 ) C619_=_C667( C619 C667 ) C619_=_C670( C619 C670 ) C619_=_C675( C619 C675 ) C619_=_C677( C619 C677 ) \nC619_=_C679( C619 C679 ) C629_=_C641( C629 C641 ) C629_=_C654( C629 C654 ) C629_=_C661( C629 C661 ) C629_=_C667( C629 C667 ) C629_=_C670( C629 C670 ) \nC629_=_C675( C629 C675 ) C629_=_C677( C629 C677 ) C629_=_C679( C629 C679 ) C641_=_C654( C641 C654 ) C641_=_C661( C641 C661 ) C641_=_C667( C641 C667 ) \nC641_=_C670( C641 C670 ) C641_=_C675( C641 C675 ) C641_=_C677( C641 C677 ) C641_=_C679( C641 C679 ) C654_=_C661( C654 C661 ) C654_=_C667( C654 C667 ) \nC654_=_C670( C654 C670 ) C654_=_C675( C654 C675 ) C654_=_C677( C654 C677 ) C654_=_C679( C654 C679 ) C661_=_C667( C661 C667 ) C661_=_C670( C661 C670 ) \nC661_=_C675( C661 C675 ) C661_=_C677( C661 C677 ) C661_=_C679( C661 C679 ) C667_=_C670( C667 C670 ) C667_=_C675( C667 C675 ) C667_=_C677( C667 C677 ) \nC667_=_C679( C667 C679 ) C670_=_C675( C670 C675 ) C670_=_C677( C670 C677 ) C670_=_C679( C670 C679 ) C675_=_C677( C675 C677 ) C675_=_C679( C675 C679 ) \nC677_=_C679( C677 C679 ) "];47-&gt;65[label="45: C13 C24 C34 C44 C55 \nC63 C129 C170 C236 C284 C316 \nC319 C359 C371 C384 C416 C453 \nC475 C484 C499 C500 C501 C502 \nC503 C504 C505 C506 C508 C509 \nC510 C533 C563 C572 C579 C606 \nC619 C629 C641 C654 C661 C667 \nC670 C675 C677 C679 \n489: C13_=_C44 ,C13_=_C63 ,C13_=_C170 ,C13_=_C316 ,C13_=_C453 ,\nC13_=_C475 ,C13_=_C484 ,C13_=_C533 ,C13_=_C563 ,C13_=_C572 ,C13_=_C579 ,\nC13_=_C606 ,C13_=_C619 ,C13_=_C629 ,C13_=_C641 ,C13_=_C654 ,C13_=_C661 ,\nC13_=_C667 ,C13_=_C670 ,C13_=_C675 ,C13_=_C677 ,C13_=_C679 ,C24_=_C34 ,\nC24_=_C55 ,C24_=_C129 ,C24_=_C236 ,C24_=_C284 ,C24_=_C319 ,C24_=_C359 ,\nC24_=_C371 ,C24_=_C384 ,C24_=_C416 ,C24_=_C499 ,C24_=_C500 ,C24_=_C501 ,\nC24_=_C502 ,C24_=_C503 ,C24_=_C504 ,C24_=_C505 ,C24_=_C506 ,C24_=_C508 ,\nC24_=_C509 ,C24_=_C510 ,C34_=_C44 ,C34_=_C55 ,C34_=_C129 ,C34_=_C236 ,\nC34_=_C284 ,C34_=_C319 ,C34_=_C359 ,C34_=_C371 ,C34_=_C384 ,C34_=_C416 ,\nC34_=_C499 ,C34_=_C500 ,C34_=_C501 ,C34_=_C502 ,C34_=_C503 ,C34_=_C504 ,\nC34_=_C505 ,C34_=_C506 ,C34_=_C508 ,C34_=_C509 ,C34_=_C510 ,C44_=_C63 ,\nC44_=_C170 ,C44_=_C316 ,C44_=_C453 ,C44_=_C475 ,C44_=_C484 ,C44_=_C533 ,\nC44_=_C563 ,C44_=_C572 ,C44_=_C579 ,C44_=_C606 ,C44_=_C619 ,C44_=_C629 ,\nC44_=_C641 ,C44_=_C654 ,C44_=_C661 ,C44_=_C667 ,C44_=_C670 ,C44_=_C675 ,\nC44_=_C677 ,C44_=_C679 ,C55_=_C63 ,C55_=_C129 ,C55_=_C236 ,C55_=_C284 ,\nC55_=_C319 ,C55_=_C359 ,C55_=_C371 ,C55_=_C384 ,C55_=_C416 ,C55_=_C499 ,\nC55_=_C500 ,C55_=_C501 ,C55_=_C502 ,C55_=_C503 ,C55_=_C504 ,C55_=_C505 ,\nC55_=_C506 ,C55_=_C508 ,C55_=_C509 ,C55_=_C510 ,C63_=_C170 ,C63_=_C316 ,\nC63_=_C453 ,C63_=_C475 ,C63_=_C484 ,C63_=_C533 ,C63_=_C563 ,C63_=_C572 ,\nC63_=_C579 ,C63_=_C606 ,C63_=_C619 ,C63_=_C629 ,C63_=_C641 ,C63_=_C654 ,\nC63_=_C661 ,C63_=_C667 ,C63_=_C670 ,C63_=_C675 ,C63_=_C677 ,C63_=_C679 ,\nC129_=_C236 ,C129_=_C284 ,C129_=_C319 ,C129_=_C359 ,C129_=_C371 ,C129_=_C384 ,\nC129_=_C416 ,C129_=_C499 ,C129_=_C500 ,C129_=_C501 ,C129_=_C502 ,C129_=_C503 ,\nC129_=_C504 ,C129_=_C505 ,C129_=_C506 ,C129_=_C508 ,C129_=_C509 ,C129_=_C510 ,\nC170_=_C316 ,C170_=_C453 ,C170_=_C475 ,C170_=_C484 ,C170_=_C533 ,C170_=_C563 ,\nC170_=_C572 ,C170_=_C579 ,C170_=_C606 ,C170_=_C619 ,C170_=_C629 ,C170_=_C641 ,\nC170_=_C654 ,C170_=_C661 ,C170_=_C667 ,C170_=_C670 ,C170_=_C675 ,C170_=_C677 ,\nC170_=_C679 ,C236_=_C284 ,C236_=_C319 ,C236_=_C359 ,C236_=_C371 ,C236_=_C384 ,\nC236_=_C416 ,C236_=_C499 ,C236_=_C500 ,C236_=_C501 ,C236_=_C502 ,C236_=_C503 ,\nC236_=_C504 ,C236_=_C505 ,C236_=_C506 ,C236_=_C508 ,C236_=_C509 ,C236_=_C510 ,\nC284_=_C319 ,C284_=_C359 ,C284_=_C371 ,C284_=_C384 ,C284_=_C416 ,C284_=_C499 ,\nC284_=_C500 ,C284_=_C501 ,C284_=_C502 ,C284_=_C503 ,C284_=_C504 ,C284_=_C505 ,\nC284_=_C506 ,C284_=_C508 ,C284_=_C509 ,C284_=_C510 ,C316_=_C453 ,C316_=_C475 ,\nC316_=_C484 ,C316_=_C533 ,C316_=_C563 ,C316_=_C572 ,C316_=_C579 ,C316_=_C606 ,\nC316_=_C619 ,C316_=_C629 ,C316_=_C641 ,C316_=_C654 ,C316_=_C661 ,C316_=_C667 ,\nC316_=_C670 ,C316_=_C675 ,C316_=_C677 ,C316_=_C679 ,C319_=_C359 ,C319_=_C371 ,\nC319_=_C384 ,C319_=_C416 ,C319_=_C499 ,C319_=_C500 ,C319_=_C501 ,C319_=_C502 ,\nC319_=_C503 ,C319_=_C504 ,C319_=_C505 ,C319_=_C506 ,C319_=_C508 ,C319_=_C509 ,\nC319_=_C510 ,C359_=_C371 ,C359_=_C384 ,C359_=_C416 ,C359_=_C499 ,C359_=_C500 ,\nC359_=_C501 ,C359_=_C502 ,C359_=_C503 ,C359_=_C504 ,C359_=_C505 ,C359_=_C506 ,\nC359_=_C508 ,C359_=_C509 ,C359_=_C510 ,C371_=_C384 ,C371_=_C416 ,C371_=_C499 ,\nC371_=_C500 ,C371_=_C501 ,C371_=_C502 ,C371_=_C503 ,C371_=_C504 ,C371_=_C505 ,\nC371_=_C506 ,C371_=_C508 ,C371_=_C509 ,C371_=_C510 ,C384_=_C416 ,C384_=_C499 ,\nC384_=_C500 ,C384_=_C501 ,C384_=_C502 ,C384_=_C503 ,C384_=_C504 ,C384_=_C505 ,\nC384_=_C506 ,C384_=_C508 ,C384_=_C509 ,C384_=_C510 ,C416_=_C499 ,C416_=_C500 ,\nC416_=_C501 ,C416_=_C502 ,C416_=_C503 ,C416_=_C504 ,C416_=_C505 ,C416_=_C506 ,\nC416_=_C508 ,C416_=_C509 ,C416_=_C510 ,C453_=_C475 ,C453_=_C484 ,C453_=_C533 ,\nC453_=_C563 ,C453_=_C572 ,C453_=_C579 ,C453_=_C606 ,C453_=_C619 ,C453_=_C629 ,\nC453_=_C641 ,C453_=_C654 ,C453_=_C661 ,C453_=_C667 ,C453_=_C670 ,C453_=_C675 ,\nC453_=_C677 ,C453_=_C679 ,C475_=_C484 ,C475_=_C533 ,C475_=_C563 ,C475_=_C572 ,\nC475_=_C579 ,C475_=_C606 ,C475_=_C619 ,C475_=_C629 ,C475_=_C641 ,C475_=_C654 ,\nC475_=_C661 ,C475_=_C667 ,C475_=_C670 ,C475_=_C675 ,C475_=_C677 ,C475_=_C679 ,\nC484_=_C533 ,C484_=_C563 ,C484_=_C572 ,C484_=_C579 ,C484_=_C606 ,C484_=_C619 ,\nC484_=_C629 ,C484_=_C641 ,C484_=_C654 ,C484_=_C661 ,C484_=_C667 ,C484_=_C670 ,\nC484_=_C675 ,C484_=_C677 ,C484_=_C679 ,C499_=_C500 ,C499_=_C501 ,C499_=_C502 ,\nC499_=_C503 ,C499_=_C504 ,C499_=_C505 ,C499_=_C506 ,C499_=_C508 ,C499_=_C509 ,\nC499_=_C510 ,C500_=_C501 ,C500_=_C502 ,C500_=_C503 ,C500_=_C504 ,C500_=_C505 ,\nC500_=_C506 ,C500_=_C508 ,C500_=_C509 ,C500_=_C510 ,C501_=_C502 ,C501_=_C503 ,\nC501_=_C504 ,C501_=_C505 ,C501_=_C506 ,C501_=_C508 ,C501_=_C509 ,C501_=_C510 ,\nC502_=_C503 ,C502_=_C504 ,C502_=_C505 ,C502_=_C506 ,C502_=_C508 ,C502_=_C509 ,\nC502_=_C510 ,C502_=_C619 ,C503_=_C504 ,C503_=_C505 ,C503_=_C506 ,C503_=_C508 ,\nC503_=_C509 ,C503_=_C510 ,C503_=_C654 ,C504_=_C505 ,C504_=_C506 ,C504_=_C508</w:t>
      </w:r>
    </w:p>
    <w:p>
      <w:pPr>
        <w:pStyle w:val="PreformattedText"/>
        <w:bidi w:val="0"/>
        <w:spacing w:before="0" w:after="0"/>
        <w:jc w:val="left"/>
        <w:rPr/>
      </w:pPr>
      <w:r>
        <w:rPr/>
        <w:t xml:space="preserve"> </w:t>
      </w:r>
      <w:r>
        <w:rPr/>
        <w:t>,\nC504_=_C509 ,C504_=_C510 ,C505_=_C506 ,C505_=_C508 ,C505_=_C509 ,C505_=_C510 ,\nC505_=_C661 ,C506_=_C508 ,C506_=_C509 ,C506_=_C510 ,C508_=_C509 ,C508_=_C510 ,\nC509_=_C510 ,C533_=_C563 ,C533_=_C572 ,C533_=_C579 ,C533_=_C606 ,C533_=_C619 ,\nC533_=_C629 ,C533_=_C641 ,C533_=_C654 ,C533_=_C661 ,C533_=_C667 ,C533_=_C670 ,\nC533_=_C675 ,C533_=_C677 ,C533_=_C679 ,C563_=_C572 ,C563_=_C579 ,C563_=_C606 ,\nC563_=_C619 ,C563_=_C629 ,C563_=_C641 ,C563_=_C654 ,C563_=_C661 ,C563_=_C667 ,\nC563_=_C670 ,C563_=_C675 ,C563_=_C677 ,C563_=_C679 ,C572_=_C579 ,C572_=_C606 ,\nC572_=_C619 ,C572_=_C629 ,C572_=_C641 ,C572_=_C654 ,C572_=_C661 ,C572_=_C667 ,\nC572_=_C670 ,C572_=_C675 ,C572_=_C677 ,C572_=_C679 ,C579_=_C606 ,C579_=_C619 ,\nC579_=_C629 ,C579_=_C641 ,C579_=_C654 ,C579_=_C661 ,C579_=_C667 ,C579_=_C670 ,\nC579_=_C675 ,C579_=_C677 ,C579_=_C679 ,C606_=_C619 ,C606_=_C629 ,C606_=_C641 ,\nC606_=_C654 ,C606_=_C661 ,C606_=_C667 ,C606_=_C670 ,C606_=_C675 ,C606_=_C677 ,\nC606_=_C679 ,C619_=_C629 ,C619_=_C641 ,C619_=_C654 ,C619_=_C661 ,C619_=_C667 ,\nC619_=_C670 ,C619_=_C675 ,C619_=_C677 ,C619_=_C679 ,C629_=_C641 ,C629_=_C654 ,\nC629_=_C661 ,C629_=_C667 ,C629_=_C670 ,C629_=_C675 ,C629_=_C677 ,C629_=_C679 ,\nC641_=_C654 ,C641_=_C661 ,C641_=_C667 ,C641_=_C670 ,C641_=_C675 ,C641_=_C677 ,\nC641_=_C679 ,C654_=_C661 ,C654_=_C667 ,C654_=_C670 ,C654_=_C675 ,C654_=_C677 ,\nC654_=_C679 ,C661_=_C667 ,C661_=_C670 ,C661_=_C675 ,C661_=_C677 ,C661_=_C679 ,\nC667_=_C670 ,C667_=_C675 ,C667_=_C677 ,C667_=_C679 ,C670_=_C675 ,C670_=_C677 ,\nC670_=_C679 ,C675_=_C677 ,C675_=_C679 ,C677_=_C679 ,"];66[shape=box, label="id:66 level: 4\n60: C7 C52 C59 C70 C85 \nC133 C141 C157 C164 C208 C227 \nC234 C257 C317 C334 C339 C371 \nC372 C373 C375 C376 C377 C378 \nC379 C380 C381 C382 C383 C384 \nC385 C386 C387 C388 C390 C391 \nC392 C393 C394 C395 C419 C432 \nC458 C471 C487 C488 C525 C556 \nC574 C589 C590 C591 C592 C593 \nC594 C595 C596 C597 C598 C599 \nC600 \n482: C7_=_C85( C7 C85 ) C7_=_C133( C7 C133 ) C7_=_C339( C7 C339 ) C7_=_C390( C7 C390 ) C7_=_C419( C7 C419 ) \nC7_=_C471( C7 C471 ) C7_=_C488( C7 C488 ) C7_=_C556( C7 C556 ) C7_=_C589( C7 C589 ) C7_=_C596( C7 C596 ) C7_=_C597( C7 C597 ) \nC7_=_C598( C7 C598 ) C7_=_C599( C7 C599 ) C7_=_C600( C7 C600 ) C52_=_C59( C52 C59 ) C52_=_C70( C52 C70 ) C52_=_C141( C52 C141 ) \nC52_=_C157( C52 C157 ) C52_=_C234( C52 C234 ) C52_=_C317( C52 C317 ) C52_=_C334( C52 C334 ) C52_=_C371( C52 C371 ) C52_=_C372( C52 C372 ) \nC52_=_C373( C52 C373 ) C52_=_C375( C52 C375 ) C52_=_C376( C52 C376 ) C52_=_C377( C52 C377 ) C52_=_C378( C52 C378 ) C59_=_C164( C59 C164 ) \nC59_=_C227( C59 C227 ) C59_=_C257( C59 C257 ) C59_=_C373( C59 C373 ) C59_=_C432( C59 C432 ) C59_=_C458( C59 C458 ) C59_=_C487( C59 C487 ) \nC59_=_C525( C59 C525 ) C59_=_C574( C59 C574 ) C59_=_C589( C59 C589 ) C59_=_C590( C59 C590 ) C59_=_C591( C59 C591 ) C59_=_C592( C59 C592 ) \nC59_=_C593( C59 C593 ) C59_=_C594( C59 C594 ) C59_=_C595( C59 C595 ) C70_=_C141( C70 C141 ) C70_=_C157( C70 C157 ) C70_=_C234( C70 C234 ) \nC70_=_C317( C70 C317 ) C70_=_C334( C70 C334 ) C70_=_C371( C70 C371 ) C70_=_C372( C70 C372 ) C70_=_C373( C70 C373 ) C70_=_C375( C70 C375 ) \nC70_=_C376( C70 C376 ) C70_=_C377( C70 C377 ) C70_=_C378( C70 C378 ) C85_=_C133( C85 C133 ) C85_=_C339( C85 C339 ) C85_=_C390( C85 C390 ) \nC85_=_C419( C85 C419 ) C85_=_C471( C85 C471 ) C85_=_C488( C85 C488 ) C85_=_C556( C85 C556 ) C85_=_C589( C85 C589 ) C85_=_C596( C85 C596 ) \nC85_=_C597( C85 C597 ) C85_=_C598( C85 C598 ) C85_=_C599( C85 C599 ) C85_=_C600( C85 C600 ) C133_=_C339( C133 C339 ) C133_=_C390( C133 C390 ) \nC133_=_C419( C133 C419 ) C133_=_C471( C133 C471 ) C133_=_C488( C133 C488 ) C133_=_C556( C133 C556 ) C133_=_C589( C133 C589 ) C133_=_C596( C133 C596 ) \nC133_=_C597( C133 C597 ) C133_=_C598( C133 C598 ) C133_=_C599( C133 C599 ) C133_=_C600( C133 C600 ) C141_=_C157( C141 C157 ) C141_=_C234( C141 C234 ) \nC141_=_C317( C141 C317 ) C141_=_C334( C141 C334 ) C141_=_C371( C141 C371 ) C141_=_C372( C141 C372 ) C141_=_C373( C141 C373 ) C141_=_C375( C141 C375 ) \nC141_=_C376( C141 C376 ) C141_=_C377( C141 C377 ) C141_=_C378( C141 C378 ) C157_=_C164( C157 C164 ) C157_=_C234( C157 C234 ) C157_=_C317( C157 C317 ) \nC157_=_C334( C157 C334 ) C157_=_C371( C157 C371 ) C157_=_C372( C157 C372 ) C157_=_C373( C157 C373 ) C157_=_C375( C157 C375 ) C157_=_C376( C157 C376 ) \nC157_=_C377( C157 C377 ) C157_=_C378( C157 C378 ) C164_=_C227( C164 C227 ) C164_=_C257( C164 C257 ) C164_=_C373( C164 C373 ) C164_=_C432( C164 C432 ) \nC164_=_C458( C164 C458 ) C164_=_C487( C164 C487 ) C164_=_C525( C164 C525 ) C164_=_C574( C164 C574 ) C164_=_C589( C164 C589 ) C164_=_C590( C164 C590 ) \nC164_=_C591( C164 C591 ) C164_=_C592( C164 C592 ) C164_=_C593( C164 C593 ) C164_=_C594( C164 C594 ) C164_=_C595( C164 C595 ) C208_=_C379( C208 C379 ) \nC208_=_C380( C208 C380 ) C208_=_C381( C208 C381 ) C208_=_C382( C208 C382 ) C208_=_C383( C208 C383 ) C208_=_C384( C208 C384 ) C208_=_C385( C208 C385 ) \nC208_=_C386( C208 C386 ) C208_=_C387( C208 C387 ) C208_=_C388( C208 C388 ) C208_=_C390( C208 C390 ) C208_=_C391( C208 C391 ) C208_=_C392( C208 C392 ) \nC208_=_C393( C208 C393 ) C208_=_C394( C208 C394 ) C208_=_C395( C208 C395 ) C227_=_C257( C227 C257 ) C227_=_C373( C227 C373 ) C227_=_C432( C227 C432 ) \nC227_=_C458( C227 C458 ) C227_=_C487( C227 C487 ) C227_=_C525( C227 C525 ) C227_=_C574( C227 C574 ) C227_=_C589( C227 C589 ) C227_=_C590( C227 C590 ) \nC227_=_C591( C227 C591 ) C227_=_C592( C227 C592 ) C227_=_C593( C227 C593 ) C227_=_C594( C227 C594 ) C227_=_C595( C227 C595 ) C234_=_C317( C234 C317 ) \nC234_=_C334( C234 C334 ) C234_=_C371( C234 C371 ) C234_=_C372( C234 C372 ) C234_=_C373( C234 C373 ) C234_=_C375( C234 C375 ) C234_=_C376( C234 C376 ) \nC234_=_C377( C234 C377 ) C234_=_C378( C234 C378 ) C257_=_C373( C257 C373 ) C257_=_C432( C257 C432 ) C257_=_C458( C257 C458 ) C257_=_C487( C257 C487 ) \nC257_=_C525( C257 C525 ) C257_=_C574( C257 C574 ) C257_=_C589( C257 C589 ) C257_=_C590( C257 C590 ) C257_=_C591( C257 C591 ) C257_=_C592( C257 C592 ) \nC257_=_C593( C257 C593 ) C257_=_C594( C257 C594 ) C257_=_C595( C257 C595 ) C317_=_C334( C317 C334 ) C317_=_C371( C317 C371 ) C317_=_C372( C317 C372 ) \nC317_=_C373( C317 C373 ) C317_=_C375( C317 C375 ) C317_=_C376( C317 C376 ) C317_=_C377( C317 C377 ) C317_=_C378( C317 C378 ) C334_=_C339( C334 C339 ) \nC334_=_C371( C334 C371 ) C334_=_C372( C334 C372 ) C334_=_C373( C334 C373 ) C334_=_C375( C334 C375 ) C334_=_C376( C334 C376 ) C334_=_C377( C334 C377 ) \nC334_=_C378( C334 C378 ) C339_=_C390( C339 C390 ) C339_=_C419( C339 C419 ) C339_=_C471( C339 C471 ) C339_=_C488( C339 C488 ) C339_=_C556( C339 C556 ) \nC339_=_C589( C339 C589 ) C339_=_C596( C339 C596 ) C339_=_C597( C339 C597 ) C339_=_C598( C339 C598 ) C339_=_C599( C339 C599 ) C339_=_C600( C339 C600 ) \nC371_=_C372( C371 C372 ) C371_=_C373( C371 C373 ) C371_=_C375( C371 C375 ) C371_=_C376( C371 C376 ) C371_=_C377( C371 C377 ) C371_=_C378( C371 C378 ) \nC371_=_C384( C371 C384 ) C372_=_C373( C372 C373 ) C372_=_C375( C372 C375 ) C372_=_C376( C372 C376 ) C372_=_C377( C372 C377 ) C372_=_C378( C372 C378 ) \nC373_=_C375( C373 C375 ) C373_=_C376( C373 C376 ) C373_=_C377( C373 C377 ) C373_=_C378( C373 C378 ) C373_=_C432( C373 C432 ) C373_=_C458( C373 C458 ) \nC373_=_C487( C373 C487 ) C373_=_C525( C373 C525 ) C373_=_C574( C373 C574 ) C373_=_C589( C373 C589 ) C373_=_C590( C373 C590 ) C373_=_C591( C373 C591 ) \nC373_=_C592( C373 C592 ) C373_=_C593( C373 C593 ) C373_=_C594( C373 C594 ) C373_=_C595( C373 C595 ) C375_=_C376( C375 C376 ) C375_=_C377( C375 C377 ) \nC375_=_C378( C375 C378 ) C375_=_C590( C375 C590 ) C376_=_C377( C376 C377 ) C376_=_C378( C376 C378 ) C376_=_C391( C376 C391 ) C377_=_C378( C377 C378 ) \nC377_=_C591( C377 C591 ) C378_=_C594( C378 C594 ) C379_=_C380( C379 C380 ) C379_=_C381( C379 C381 ) C379_=_C382( C379 C382 ) C379_=_C383( C379 C383 ) \nC379_=_C384( C379 C384 ) C379_=_C385( C379 C385 ) C379_=_C386( C379 C386 ) C379_=_C387( C379 C387 ) C379_=_C388( C379 C388 ) C379_=_C390( C379 C390 ) \nC379_=_C391( C379 C391 ) C379_=_C392( C379 C392 ) C379_=_C393( C379 C393 ) C379_=_C394( C379 C394 ) C379_=_C395( C379 C395 ) C380_=_C381( C380 C381 ) \nC380_=_C382( C380 C382 ) C380_=_C383( C380 C383 ) C380_=_C384( C380 C384 ) C380_=_C385( C380 C385 ) C380_=_C386( C380 C386 ) C380_=_C387( C380 C387 ) \nC380_=_C388( C380 C388 ) C380_=_C390( C380 C390 ) C380_=_C391( C380 C391 ) C380_=_C392( C380 C392 ) C380_=_C393( C380 C393 ) C380_=_C394( C380 C394 ) \nC380_=_C395( C380 C395 ) C380_=_C432( C380 C432 ) C381_=_C382( C381 C382 ) C381_=_C383( C381 C383 ) C381_=_C384( C381 C384 ) C381_=_C385( C381 C385 ) \nC381_=_C386( C381 C386 ) C381_=_C387( C381 C387 ) C381_=_C388( C381 C388 ) C381_=_C390( C381 C390 ) C381_=_C391( C381 C391 ) C381_=_C392( C381 C392 ) \nC381_=_C393( C381 C393 ) C381_=_C394( C381 C394 ) C381_=_C395( C381 C395 ) C382_=_C383( C382 C383 ) C382_=_C384( C382 C384 ) C382_=_C385( C382 C385 ) \nC382_=_C386( C382 C386 ) C382_=_C387( C382 C387 ) C382_=_C388( C382 C388 ) C382_=_C390( C382 C390 ) C382_=_C391( C382 C391 ) C382_=_C392( C382 C392 ) \nC382_=_C393( C382 C393 ) C382_=_C394( C382 C394 ) C382_=_C395( C382 C395 ) C382_=_C471( C382 C471 ) C383_=_C384( C383 C384 ) C383_=_C385( C383 C385 ) \nC383_=_C386( C383 C386 ) C383_=_C387( C383 C387 ) C383_=_C388( C383 C388 ) C383_=_C390( C383 C390 ) C383_=_C391( C383 C391 ) C383_=_C392( C383 C392 ) \nC383_=_C393( C383 C393 ) C383_=_C394( C383 C394 ) C383_=_C395( C383 C395 ) C384_=_C385( C384 C385 ) C384_=_C386( C384 C386 ) C384_=_C387( C384 C387 ) \nC384_=_C388( C384 C388 ) C384_=_C390( C384 C390 ) C384_=_C391( C384 C391 ) C384_=_C392( C384 C392 ) C384_=_C393( C384 C393 ) C384_=_C394( C384 C394 ) \nC384_=_C395( C384 C395 ) C385_=_C386( C385 C386 ) C385_=_C387( C385 C387 ) C385_=_C388( C385 C388 ) C385_=_C390( C385 C390 ) C385_=_C391( C385 C391 ) \nC385_=_C392( C385 C392 ) C385_=_C393( C385 C393 ) C385_=_C394( C385 C394 ) C385_=_C395( C385 C395 ) C386_=_C387(</w:t>
      </w:r>
    </w:p>
    <w:p>
      <w:pPr>
        <w:pStyle w:val="PreformattedText"/>
        <w:bidi w:val="0"/>
        <w:spacing w:before="0" w:after="0"/>
        <w:jc w:val="left"/>
        <w:rPr/>
      </w:pPr>
      <w:r>
        <w:rPr/>
        <w:t xml:space="preserve"> </w:t>
      </w:r>
      <w:r>
        <w:rPr/>
        <w:t>C386 C387 ) C386_=_C388( C386 C388 ) \nC386_=_C390( C386 C390 ) C386_=_C391( C386 C391 ) C386_=_C392( C386 C392 ) C386_=_C393( C386 C393 ) C386_=_C394( C386 C394 ) C386_=_C395( C386 C395 ) \nC387_=_C388( C387 C388 ) C387_=_C390( C387 C390 ) C387_=_C391( C387 C391 ) C387_=_C392( C387 C392 ) C387_=_C393( C387 C393 ) C387_=_C394( C387 C394 ) \nC387_=_C395( C387 C395 ) C387_=_C574( C387 C574 ) C388_=_C390( C388 C390 ) C388_=_C391( C388 C391 ) C388_=_C392( C388 C392 ) C388_=_C393( C388 C393 ) \nC388_=_C394( C388 C394 ) C388_=_C395( C388 C395 ) C390_=_C391( C390 C391 ) C390_=_C392( C390 C392 ) C390_=_C393( C390 C393 ) C390_=_C394( C390 C394 ) \nC390_=_C395( C390 C395 ) C390_=_C419( C390 C419 ) C390_=_C471( C390 C471 ) C390_=_C488( C390 C488 ) C390_=_C556( C390 C556 ) C390_=_C589( C390 C589 ) \nC390_=_C596( C390 C596 ) C390_=_C597( C390 C597 ) C390_=_C598( C390 C598 ) C390_=_C599( C390 C599 ) C390_=_C600( C390 C600 ) C391_=_C392( C391 C392 ) \nC391_=_C393( C391 C393 ) C391_=_C394( C391 C394 ) C391_=_C395( C391 C395 ) C392_=_C393( C392 C393 ) C392_=_C394( C392 C394 ) C392_=_C395( C392 C395 ) \nC393_=_C394( C393 C394 ) C393_=_C395( C393 C395 ) C393_=_C600( C393 C600 ) C394_=_C395( C394 C395 ) C419_=_C471( C419 C471 ) C419_=_C488( C419 C488 ) \nC419_=_C556( C419 C556 ) C419_=_C589( C419 C589 ) C419_=_C596( C419 C596 ) C419_=_C597( C419 C597 ) C419_=_C598( C419 C598 ) C419_=_C599( C419 C599 ) \nC419_=_C600( C419 C600 ) C432_=_C458( C432 C458 ) C432_=_C487( C432 C487 ) C432_=_C525( C432 C525 ) C432_=_C574( C432 C574 ) C432_=_C589( C432 C589 ) \nC432_=_C590( C432 C590 ) C432_=_C591( C432 C591 ) C432_=_C592( C432 C592 ) C432_=_C593( C432 C593 ) C432_=_C594( C432 C594 ) C432_=_C595( C432 C595 ) \nC458_=_C487( C458 C487 ) C458_=_C525( C458 C525 ) C458_=_C574( C458 C574 ) C458_=_C589( C458 C589 ) C458_=_C590( C458 C590 ) C458_=_C591( C458 C591 ) \nC458_=_C592( C458 C592 ) C458_=_C593( C458 C593 ) C458_=_C594( C458 C594 ) C458_=_C595( C458 C595 ) C471_=_C488( C471 C488 ) C471_=_C556( C471 C556 ) \nC471_=_C589( C471 C589 ) C471_=_C596( C471 C596 ) C471_=_C597( C471 C597 ) C471_=_C598( C471 C598 ) C471_=_C599( C471 C599 ) C471_=_C600( C471 C600 ) \nC487_=_C488( C487 C488 ) C487_=_C525( C487 C525 ) C487_=_C574( C487 C574 ) C487_=_C589( C487 C589 ) C487_=_C590( C487 C590 ) C487_=_C591( C487 C591 ) \nC487_=_C592( C487 C592 ) C487_=_C593( C487 C593 ) C487_=_C594( C487 C594 ) C487_=_C595( C487 C595 ) C488_=_C556( C488 C556 ) C488_=_C589( C488 C589 ) \nC488_=_C596( C488 C596 ) C488_=_C597( C488 C597 ) C488_=_C598( C488 C598 ) C488_=_C599( C488 C599 ) C488_=_C600( C488 C600 ) C525_=_C574( C525 C574 ) \nC525_=_C589( C525 C589 ) C525_=_C590( C525 C590 ) C525_=_C591( C525 C591 ) C525_=_C592( C525 C592 ) C525_=_C593( C525 C593 ) C525_=_C594( C525 C594 ) \nC525_=_C595( C525 C595 ) C556_=_C589( C556 C589 ) C556_=_C596( C556 C596 ) C556_=_C597( C556 C597 ) C556_=_C598( C556 C598 ) C556_=_C599( C556 C599 ) \nC556_=_C600( C556 C600 ) C574_=_C589( C574 C589 ) C574_=_C590( C574 C590 ) C574_=_C591( C574 C591 ) C574_=_C592( C574 C592 ) C574_=_C593( C574 C593 ) \nC574_=_C594( C574 C594 ) C574_=_C595( C574 C595 ) C589_=_C590( C589 C590 ) C589_=_C591( C589 C591 ) C589_=_C592( C589 C592 ) C589_=_C593( C589 C593 ) \nC589_=_C594( C589 C594 ) C589_=_C595( C589 C595 ) C589_=_C596( C589 C596 ) C589_=_C597( C589 C597 ) C589_=_C598( C589 C598 ) C589_=_C599( C589 C599 ) \nC589_=_C600( C589 C600 ) C590_=_C591( C590 C591 ) C590_=_C592( C590 C592 ) C590_=_C593( C590 C593 ) C590_=_C594( C590 C594 ) C590_=_C595( C590 C595 ) \nC591_=_C592( C591 C592 ) C591_=_C593( C591 C593 ) C591_=_C594( C591 C594 ) C591_=_C595( C591 C595 ) C592_=_C593( C592 C593 ) C592_=_C594( C592 C594 ) \nC592_=_C595( C592 C595 ) C593_=_C594( C593 C594 ) C593_=_C595( C593 C595 ) C593_=_C599( C593 C599 ) C594_=_C595( C594 C595 ) C596_=_C597( C596 C597 ) \nC596_=_C598( C596 C598 ) C596_=_C599( C596 C599 ) C596_=_C600( C596 C600 ) C597_=_C598( C597 C598 ) C597_=_C599( C597 C599 ) C597_=_C600( C597 C600 ) \nC598_=_C599( C598 C599 ) C598_=_C600( C598 C600 ) C599_=_C600( C599 C600 ) "];48-&gt;66[label="57: C7 C52 C59 C70 C85 \nC133 C141 C157 C164 C208 C227 \nC234 C257 C317 C334 C339 C371 \nC372 C375 C376 C377 C378 C379 \nC380 C381 C382 C383 C384 C385 \nC386 C387 C388 C391 C392 C393 \nC394 C395 C419 C432 C458 C471 \nC487 C488 C525 C556 C574 C590 \nC591 C592 C593 C594 C595 C596 \nC597 C598 C599 C600 \n395: C7_=_C85 ,C7_=_C133 ,C7_=_C339 ,C7_=_C419 ,C7_=_C471 ,\nC7_=_C488 ,C7_=_C556 ,C7_=_C596 ,C7_=_C597 ,C7_=_C598 ,C7_=_C599 ,\nC7_=_C600 ,C52_=_C59 ,C52_=_C70 ,C52_=_C141 ,C52_=_C157 ,C52_=_C234 ,\nC52_=_C317 ,C52_=_C334 ,C52_=_C371 ,C52_=_C372 ,C52_=_C375 ,C52_=_C376 ,\nC52_=_C377 ,C52_=_C378 ,C59_=_C164 ,C59_=_C227 ,C59_=_C257 ,C59_=_C432 ,\nC59_=_C458 ,C59_=_C487 ,C59_=_C525 ,C59_=_C574 ,C59_=_C590 ,C59_=_C591 ,\nC59_=_C592 ,C59_=_C593 ,C59_=_C594 ,C59_=_C595 ,C70_=_C141 ,C70_=_C157 ,\nC70_=_C234 ,C70_=_C317 ,C70_=_C334 ,C70_=_C371 ,C70_=_C372 ,C70_=_C375 ,\nC70_=_C376 ,C70_=_C377 ,C70_=_C378 ,C85_=_C133 ,C85_=_C339 ,C85_=_C419 ,\nC85_=_C471 ,C85_=_C488 ,C85_=_C556 ,C85_=_C596 ,C85_=_C597 ,C85_=_C598 ,\nC85_=_C599 ,C85_=_C600 ,C133_=_C339 ,C133_=_C419 ,C133_=_C471 ,C133_=_C488 ,\nC133_=_C556 ,C133_=_C596 ,C133_=_C597 ,C133_=_C598 ,C133_=_C599 ,C133_=_C600 ,\nC141_=_C157 ,C141_=_C234 ,C141_=_C317 ,C141_=_C334 ,C141_=_C371 ,C141_=_C372 ,\nC141_=_C375 ,C141_=_C376 ,C141_=_C377 ,C141_=_C378 ,C157_=_C164 ,C157_=_C234 ,\nC157_=_C317 ,C157_=_C334 ,C157_=_C371 ,C157_=_C372 ,C157_=_C375 ,C157_=_C376 ,\nC157_=_C377 ,C157_=_C378 ,C164_=_C227 ,C164_=_C257 ,C164_=_C432 ,C164_=_C458 ,\nC164_=_C487 ,C164_=_C525 ,C164_=_C574 ,C164_=_C590 ,C164_=_C591 ,C164_=_C592 ,\nC164_=_C593 ,C164_=_C594 ,C164_=_C595 ,C208_=_C379 ,C208_=_C380 ,C208_=_C381 ,\nC208_=_C382 ,C208_=_C383 ,C208_=_C384 ,C208_=_C385 ,C208_=_C386 ,C208_=_C387 ,\nC208_=_C388 ,C208_=_C391 ,C208_=_C392 ,C208_=_C393 ,C208_=_C394 ,C208_=_C395 ,\nC227_=_C257 ,C227_=_C432 ,C227_=_C458 ,C227_=_C487 ,C227_=_C525 ,C227_=_C574 ,\nC227_=_C590 ,C227_=_C591 ,C227_=_C592 ,C227_=_C593 ,C227_=_C594 ,C227_=_C595 ,\nC234_=_C317 ,C234_=_C334 ,C234_=_C371 ,C234_=_C372 ,C234_=_C375 ,C234_=_C376 ,\nC234_=_C377 ,C234_=_C378 ,C257_=_C432 ,C257_=_C458 ,C257_=_C487 ,C257_=_C525 ,\nC257_=_C574 ,C257_=_C590 ,C257_=_C591 ,C257_=_C592 ,C257_=_C593 ,C257_=_C594 ,\nC257_=_C595 ,C317_=_C334 ,C317_=_C371 ,C317_=_C372 ,C317_=_C375 ,C317_=_C376 ,\nC317_=_C377 ,C317_=_C378 ,C334_=_C339 ,C334_=_C371 ,C334_=_C372 ,C334_=_C375 ,\nC334_=_C376 ,C334_=_C377 ,C334_=_C378 ,C339_=_C419 ,C339_=_C471 ,C339_=_C488 ,\nC339_=_C556 ,C339_=_C596 ,C339_=_C597 ,C339_=_C598 ,C339_=_C599 ,C339_=_C600 ,\nC371_=_C372 ,C371_=_C375 ,C371_=_C376 ,C371_=_C377 ,C371_=_C378 ,C371_=_C384 ,\nC372_=_C375 ,C372_=_C376 ,C372_=_C377 ,C372_=_C378 ,C375_=_C376 ,C375_=_C377 ,\nC375_=_C378 ,C375_=_C590 ,C376_=_C377 ,C376_=_C378 ,C376_=_C391 ,C377_=_C378 ,\nC377_=_C591 ,C378_=_C594 ,C379_=_C380 ,C379_=_C381 ,C379_=_C382 ,C379_=_C383 ,\nC379_=_C384 ,C379_=_C385 ,C379_=_C386 ,C379_=_C387 ,C379_=_C388 ,C379_=_C391 ,\nC379_=_C392 ,C379_=_C393 ,C379_=_C394 ,C379_=_C395 ,C380_=_C381 ,C380_=_C382 ,\nC380_=_C383 ,C380_=_C384 ,C380_=_C385 ,C380_=_C386 ,C380_=_C387 ,C380_=_C388 ,\nC380_=_C391 ,C380_=_C392 ,C380_=_C393 ,C380_=_C394 ,C380_=_C395 ,C380_=_C432 ,\nC381_=_C382 ,C381_=_C383 ,C381_=_C384 ,C381_=_C385 ,C381_=_C386 ,C381_=_C387 ,\nC381_=_C388 ,C381_=_C391 ,C381_=_C392 ,C381_=_C393 ,C381_=_C394 ,C381_=_C395 ,\nC382_=_C383 ,C382_=_C384 ,C382_=_C385 ,C382_=_C386 ,C382_=_C387 ,C382_=_C388 ,\nC382_=_C391 ,C382_=_C392 ,C382_=_C393 ,C382_=_C394 ,C382_=_C395 ,C382_=_C471 ,\nC383_=_C384 ,C383_=_C385 ,C383_=_C386 ,C383_=_C387 ,C383_=_C388 ,C383_=_C391 ,\nC383_=_C392 ,C383_=_C393 ,C383_=_C394 ,C383_=_C395 ,C384_=_C385 ,C384_=_C386 ,\nC384_=_C387 ,C384_=_C388 ,C384_=_C391 ,C384_=_C392 ,C384_=_C393 ,C384_=_C394 ,\nC384_=_C395 ,C385_=_C386 ,C385_=_C387 ,C385_=_C388 ,C385_=_C391 ,C385_=_C392 ,\nC385_=_C393 ,C385_=_C394 ,C385_=_C395 ,C386_=_C387 ,C386_=_C388 ,C386_=_C391 ,\nC386_=_C392 ,C386_=_C393 ,C386_=_C394 ,C386_=_C395 ,C387_=_C388 ,C387_=_C391 ,\nC387_=_C392 ,C387_=_C393 ,C387_=_C394 ,C387_=_C395 ,C387_=_C574 ,C388_=_C391 ,\nC388_=_C392 ,C388_=_C393 ,C388_=_C394 ,C388_=_C395 ,C391_=_C392 ,C391_=_C393 ,\nC391_=_C394 ,C391_=_C395 ,C392_=_C393 ,C392_=_C394 ,C392_=_C395 ,C393_=_C394 ,\nC393_=_C395 ,C393_=_C600 ,C394_=_C395 ,C419_=_C471 ,C419_=_C488 ,C419_=_C556 ,\nC419_=_C596 ,C419_=_C597 ,C419_=_C598 ,C419_=_C599 ,C419_=_C600 ,C432_=_C458 ,\nC432_=_C487 ,C432_=_C525 ,C432_=_C574 ,C432_=_C590 ,C432_=_C591 ,C432_=_C592 ,\nC432_=_C593 ,C432_=_C594 ,C432_=_C595 ,C458_=_C487 ,C458_=_C525 ,C458_=_C574 ,\nC458_=_C590 ,C458_=_C591 ,C458_=_C592 ,C458_=_C593 ,C458_=_C594 ,C458_=_C595 ,\nC471_=_C488 ,C471_=_C556 ,C471_=_C596 ,C471_=_C597 ,C471_=_C598 ,C471_=_C599 ,\nC471_=_C600 ,C487_=_C488 ,C487_=_C525 ,C487_=_C574 ,C487_=_C590 ,C487_=_C591 ,\nC487_=_C592 ,C487_=_C593 ,C487_=_C594 ,C487_=_C595 ,C488_=_C556 ,C488_=_C596 ,\nC488_=_C597 ,C488_=_C598 ,C488_=_C599 ,C488_=_C600 ,C525_=_C574 ,C525_=_C590 ,\nC525_=_C591 ,C525_=_C592 ,C525_=_C593 ,C525_=_C594 ,C525_=_C595 ,C556_=_C596 ,\nC556_=_C597 ,C556_=_C598 ,C556_=_C599 ,C556_=_C600 ,C574_=_C590 ,C574_=_C591 ,\nC574_=_C592 ,C574_=_C593 ,C574_=_C594 ,C574_=_C595 ,C590_=_C591 ,C590_=_C592 ,\nC590_=_C593 ,C590_=_C594 ,C590_=_C595 ,C591_=_C592 ,C591_=_C593 ,C591_=_C594 ,\nC591_=_C595 ,C592_=_C593 ,C592_=_C594 ,C592_=_C595 ,C593_=_C594 ,C593_=_C595 ,\nC593_=_C599 ,C594_=_C595 ,C596_=_C597 ,C596_=_C598 ,C596_=_C599 ,C596_=_C600 ,\nC597_=_C598 ,C597_=_C599 ,C597_=_C600 ,C598_=_C599 ,C598_=_C600 ,C599_=_C600 ,"];67[shape=box, label="id:67 level: 4\n59: C10 C61 C78 C89 C91 \nC118 C125 C135 C152 C166 C233 \nC243 C249 C275 C277 C294 C297 \nC298 C299 C300 C301 C302 C303 \nC304 C305 C307 C308 C325 C328 \nC363 C365 C392 C404 C421 C451 \nC491 C497 C503 C559 C561 C578 \nC592 C609 C610 C627 C630 C632 \nC636 C637 C639 C640 C648 C652</w:t>
      </w:r>
    </w:p>
    <w:p>
      <w:pPr>
        <w:pStyle w:val="PreformattedText"/>
        <w:bidi w:val="0"/>
        <w:spacing w:before="0" w:after="0"/>
        <w:jc w:val="left"/>
        <w:rPr/>
      </w:pPr>
      <w:r>
        <w:rPr/>
        <w:t xml:space="preserve"> </w:t>
      </w:r>
      <w:r>
        <w:rPr/>
        <w:t>\nC653 C654 C655 C665 C666 C667 \n436: C10_=_C89( C10 C89 ) C10_=_C243( C10 C243 ) C10_=_C275( C10 C275 ) C10_=_C294( C10 C294 ) C10_=_C325( C10 C325 ) \nC10_=_C363( C10 C363 ) C10_=_C421( C10 C421 ) C10_=_C491( C10 C491 ) C10_=_C559( C10 C559 ) C10_=_C630( C10 C630 ) C10_=_C636( C10 C636 ) \nC10_=_C637( C10 C637 ) C10_=_C639( C10 C639 ) C10_=_C640( C10 C640 ) C61_=_C91( C61 C91 ) C61_=_C118( C61 C118 ) C61_=_C135( C61 C135 ) \nC61_=_C152( C61 C152 ) C61_=_C166( C61 C166 ) C61_=_C365( C61 C365 ) C61_=_C392( C61 C392 ) C61_=_C561( C61 C561 ) C61_=_C610( C61 C610 ) \nC61_=_C627( C61 C627 ) C61_=_C632( C61 C632 ) C61_=_C665( C61 C665 ) C61_=_C666( C61 C666 ) C61_=_C667( C61 C667 ) C78_=_C277( C78 C277 ) \nC78_=_C328( C78 C328 ) C78_=_C404( C78 C404 ) C78_=_C451( C78 C451 ) C78_=_C497( C78 C497 ) C78_=_C503( C78 C503 ) C78_=_C578( C78 C578 ) \nC78_=_C592( C78 C592 ) C78_=_C609( C78 C609 ) C78_=_C636( C78 C636 ) C78_=_C648( C78 C648 ) C78_=_C652( C78 C652 ) C78_=_C653( C78 C653 ) \nC78_=_C654( C78 C654 ) C78_=_C655( C78 C655 ) C89_=_C91( C89 C91 ) C89_=_C243( C89 C243 ) C89_=_C275( C89 C275 ) C89_=_C294( C89 C294 ) \nC89_=_C325( C89 C325 ) C89_=_C363( C89 C363 ) C89_=_C421( C89 C421 ) C89_=_C491( C89 C491 ) C89_=_C559( C89 C559 ) C89_=_C630( C89 C630 ) \nC89_=_C636( C89 C636 ) C89_=_C637( C89 C637 ) C89_=_C639( C89 C639 ) C89_=_C640( C89 C640 ) C91_=_C118( C91 C118 ) C91_=_C135( C91 C135 ) \nC91_=_C152( C91 C152 ) C91_=_C166( C91 C166 ) C91_=_C365( C91 C365 ) C91_=_C392( C91 C392 ) C91_=_C561( C91 C561 ) C91_=_C610( C91 C610 ) \nC91_=_C627( C91 C627 ) C91_=_C632( C91 C632 ) C91_=_C665( C91 C665 ) C91_=_C666( C91 C666 ) C91_=_C667( C91 C667 ) C118_=_C135( C118 C135 ) \nC118_=_C152( C118 C152 ) C118_=_C166( C118 C166 ) C118_=_C365( C118 C365 ) C118_=_C392( C118 C392 ) C118_=_C561( C118 C561 ) C118_=_C610( C118 C610 ) \nC118_=_C627( C118 C627 ) C118_=_C632( C118 C632 ) C118_=_C665( C118 C665 ) C118_=_C666( C118 C666 ) C118_=_C667( C118 C667 ) C125_=_C135( C125 C135 ) \nC125_=_C233( C125 C233 ) C125_=_C249( C125 C249 ) C125_=_C297( C125 C297 ) C125_=_C298( C125 C298 ) C125_=_C299( C125 C299 ) C125_=_C300( C125 C300 ) \nC125_=_C301( C125 C301 ) C125_=_C302( C125 C302 ) C125_=_C303( C125 C303 ) C125_=_C304( C125 C304 ) C125_=_C305( C125 C305 ) C125_=_C307( C125 C307 ) \nC125_=_C308( C125 C308 ) C135_=_C152( C135 C152 ) C135_=_C166( C135 C166 ) C135_=_C365( C135 C365 ) C135_=_C392( C135 C392 ) C135_=_C561( C135 C561 ) \nC135_=_C610( C135 C610 ) C135_=_C627( C135 C627 ) C135_=_C632( C135 C632 ) C135_=_C665( C135 C665 ) C135_=_C666( C135 C666 ) C135_=_C667( C135 C667 ) \nC152_=_C166( C152 C166 ) C152_=_C365( C152 C365 ) C152_=_C392( C152 C392 ) C152_=_C561( C152 C561 ) C152_=_C610( C152 C610 ) C152_=_C627( C152 C627 ) \nC152_=_C632( C152 C632 ) C152_=_C665( C152 C665 ) C152_=_C666( C152 C666 ) C152_=_C667( C152 C667 ) C166_=_C365( C166 C365 ) C166_=_C392( C166 C392 ) \nC166_=_C561( C166 C561 ) C166_=_C610( C166 C610 ) C166_=_C627( C166 C627 ) C166_=_C632( C166 C632 ) C166_=_C665( C166 C665 ) C166_=_C666( C166 C666 ) \nC166_=_C667( C166 C667 ) C233_=_C243( C233 C243 ) C233_=_C249( C233 C249 ) C233_=_C297( C233 C297 ) C233_=_C298( C233 C298 ) C233_=_C299( C233 C299 ) \nC233_=_C300( C233 C300 ) C233_=_C301( C233 C301 ) C233_=_C302( C233 C302 ) C233_=_C303( C233 C303 ) C233_=_C304( C233 C304 ) C233_=_C305( C233 C305 ) \nC233_=_C307( C233 C307 ) C233_=_C308( C233 C308 ) C243_=_C275( C243 C275 ) C243_=_C294( C243 C294 ) C243_=_C325( C243 C325 ) C243_=_C363( C243 C363 ) \nC243_=_C421( C243 C421 ) C243_=_C491( C243 C491 ) C243_=_C559( C243 C559 ) C243_=_C630( C243 C630 ) C243_=_C636( C243 C636 ) C243_=_C637( C243 C637 ) \nC243_=_C639( C243 C639 ) C243_=_C640( C243 C640 ) C249_=_C297( C249 C297 ) C249_=_C298( C249 C298 ) C249_=_C299( C249 C299 ) C249_=_C300( C249 C300 ) \nC249_=_C301( C249 C301 ) C249_=_C302( C249 C302 ) C249_=_C303( C249 C303 ) C249_=_C304( C249 C304 ) C249_=_C305( C249 C305 ) C249_=_C307( C249 C307 ) \nC249_=_C308( C249 C308 ) C275_=_C277( C275 C277 ) C275_=_C294( C275 C294 ) C275_=_C325( C275 C325 ) C275_=_C363( C275 C363 ) C275_=_C421( C275 C421 ) \nC275_=_C491( C275 C491 ) C275_=_C559( C275 C559 ) C275_=_C630( C275 C630 ) C275_=_C636( C275 C636 ) C275_=_C637( C275 C637 ) C275_=_C639( C275 C639 ) \nC275_=_C640( C275 C640 ) C277_=_C328( C277 C328 ) C277_=_C404( C277 C404 ) C277_=_C451( C277 C451 ) C277_=_C497( C277 C497 ) C277_=_C503( C277 C503 ) \nC277_=_C578( C277 C578 ) C277_=_C592( C277 C592 ) C277_=_C609( C277 C609 ) C277_=_C636( C277 C636 ) C277_=_C648( C277 C648 ) C277_=_C652( C277 C652 ) \nC277_=_C653( C277 C653 ) C277_=_C654( C277 C654 ) C277_=_C655( C277 C655 ) C294_=_C325( C294 C325 ) C294_=_C363( C294 C363 ) C294_=_C421( C294 C421 ) \nC294_=_C491( C294 C491 ) C294_=_C559( C294 C559 ) C294_=_C630( C294 C630 ) C294_=_C636( C294 C636 ) C294_=_C637( C294 C637 ) C294_=_C639( C294 C639 ) \nC294_=_C640( C294 C640 ) C297_=_C298( C297 C298 ) C297_=_C299( C297 C299 ) C297_=_C300( C297 C300 ) C297_=_C301( C297 C301 ) C297_=_C302( C297 C302 ) \nC297_=_C303( C297 C303 ) C297_=_C304( C297 C304 ) C297_=_C305( C297 C305 ) C297_=_C307( C297 C307 ) C297_=_C308( C297 C308 ) C298_=_C299( C298 C299 ) \nC298_=_C300( C298 C300 ) C298_=_C301( C298 C301 ) C298_=_C302( C298 C302 ) C298_=_C303( C298 C303 ) C298_=_C304( C298 C304 ) C298_=_C305( C298 C305 ) \nC298_=_C307( C298 C307 ) C298_=_C308( C298 C308 ) C299_=_C300( C299 C300 ) C299_=_C301( C299 C301 ) C299_=_C302( C299 C302 ) C299_=_C303( C299 C303 ) \nC299_=_C304( C299 C304 ) C299_=_C305( C299 C305 ) C299_=_C307( C299 C307 ) C299_=_C308( C299 C308 ) C299_=_C421( C299 C421 ) C300_=_C301( C300 C301 ) \nC300_=_C302( C300 C302 ) C300_=_C303( C300 C303 ) C300_=_C304( C300 C304 ) C300_=_C305( C300 C305 ) C300_=_C307( C300 C307 ) C300_=_C308( C300 C308 ) \nC301_=_C302( C301 C302 ) C301_=_C303( C301 C303 ) C301_=_C304( C301 C304 ) C301_=_C305( C301 C305 ) C301_=_C307( C301 C307 ) C301_=_C308( C301 C308 ) \nC301_=_C491( C301 C491 ) C302_=_C303( C302 C303 ) C302_=_C304( C302 C304 ) C302_=_C305( C302 C305 ) C302_=_C307( C302 C307 ) C302_=_C308( C302 C308 ) \nC303_=_C304( C303 C304 ) C303_=_C305( C303 C305 ) C303_=_C307( C303 C307 ) C303_=_C308( C303 C308 ) C303_=_C578( C303 C578 ) C304_=_C305( C304 C305 ) \nC304_=_C307( C304 C307 ) C304_=_C308( C304 C308 ) C305_=_C307( C305 C307 ) C305_=_C308( C305 C308 ) C307_=_C308( C307 C308 ) C307_=_C652( C307 C652 ) \nC325_=_C328( C325 C328 ) C325_=_C363( C325 C363 ) C325_=_C421( C325 C421 ) C325_=_C491( C325 C491 ) C325_=_C559( C325 C559 ) C325_=_C630( C325 C630 ) \nC325_=_C636( C325 C636 ) C325_=_C637( C325 C637 ) C325_=_C639( C325 C639 ) C325_=_C640( C325 C640 ) C328_=_C404( C328 C404 ) C328_=_C451( C328 C451 ) \nC328_=_C497( C328 C497 ) C328_=_C503( C328 C503 ) C328_=_C578( C328 C578 ) C328_=_C592( C328 C592 ) C328_=_C609( C328 C609 ) C328_=_C636( C328 C636 ) \nC328_=_C648( C328 C648 ) C328_=_C652( C328 C652 ) C328_=_C653( C328 C653 ) C328_=_C654( C328 C654 ) C328_=_C655( C328 C655 ) C363_=_C365( C363 C365 ) \nC363_=_C421( C363 C421 ) C363_=_C491( C363 C491 ) C363_=_C559( C363 C559 ) C363_=_C630( C363 C630 ) C363_=_C636( C363 C636 ) C363_=_C637( C363 C637 ) \nC363_=_C639( C363 C639 ) C363_=_C640( C363 C640 ) C365_=_C392( C365 C392 ) C365_=_C561( C365 C561 ) C365_=_C610( C365 C610 ) C365_=_C627( C365 C627 ) \nC365_=_C632( C365 C632 ) C365_=_C665( C365 C665 ) C365_=_C666( C365 C666 ) C365_=_C667( C365 C667 ) C392_=_C561( C392 C561 ) C392_=_C610( C392 C610 ) \nC392_=_C627( C392 C627 ) C392_=_C632( C392 C632 ) C392_=_C665( C392 C665 ) C392_=_C666( C392 C666 ) C392_=_C667( C392 C667 ) C404_=_C451( C404 C451 ) \nC404_=_C497( C404 C497 ) C404_=_C503( C404 C503 ) C404_=_C578( C404 C578 ) C404_=_C592( C404 C592 ) C404_=_C609( C404 C609 ) C404_=_C636( C404 C636 ) \nC404_=_C648( C404 C648 ) C404_=_C652( C404 C652 ) C404_=_C653( C404 C653 ) C404_=_C654( C404 C654 ) C404_=_C655( C404 C655 ) C421_=_C491( C421 C491 ) \nC421_=_C559( C421 C559 ) C421_=_C630( C421 C630 ) C421_=_C636( C421 C636 ) C421_=_C637( C421 C637 ) C421_=_C639( C421 C639 ) C421_=_C640( C421 C640 ) \nC451_=_C497( C451 C497 ) C451_=_C503( C451 C503 ) C451_=_C578( C451 C578 ) C451_=_C592( C451 C592 ) C451_=_C609( C451 C609 ) C451_=_C636( C451 C636 ) \nC451_=_C648( C451 C648 ) C451_=_C652( C451 C652 ) C451_=_C653( C451 C653 ) C451_=_C654( C451 C654 ) C451_=_C655( C451 C655 ) C491_=_C559( C491 C559 ) \nC491_=_C630( C491 C630 ) C491_=_C636( C491 C636 ) C491_=_C637( C491 C637 ) C491_=_C639( C491 C639 ) C491_=_C640( C491 C640 ) C497_=_C503( C497 C503 ) \nC497_=_C578( C497 C578 ) C497_=_C592( C497 C592 ) C497_=_C609( C497 C609 ) C497_=_C636( C497 C636 ) C497_=_C648( C497 C648 ) C497_=_C652( C497 C652 ) \nC497_=_C653( C497 C653 ) C497_=_C654( C497 C654 ) C497_=_C655( C497 C655 ) C503_=_C578( C503 C578 ) C503_=_C592( C503 C592 ) C503_=_C609( C503 C609 ) \nC503_=_C636( C503 C636 ) C503_=_C648( C503 C648 ) C503_=_C652( C503 C652 ) C503_=_C653( C503 C653 ) C503_=_C654( C503 C654 ) C503_=_C655( C503 C655 ) \nC559_=_C561( C559 C561 ) C559_=_C630( C559 C630 ) C559_=_C636( C559 C636 ) C559_=_C637( C559 C637 ) C559_=_C639( C559 C639 ) C559_=_C640( C559 C640 ) \nC561_=_C610( C561 C610 ) C561_=_C627( C561 C627 ) C561_=_C632( C561 C632 ) C561_=_C665( C561 C665 ) C561_=_C666( C561 C666 ) C561_=_C667( C561 C667 ) \nC578_=_C592( C578 C592 ) C578_=_C609( C578 C609 ) C578_=_C636( C578 C636 ) C578_=_C648( C578 C648 ) C578_=_C652( C578 C652 ) C578_=_C653( C578 C653 ) \nC578_=_C654( C578 C654 ) C578_=_C655( C578 C655 ) C592_=_C609( C592 C609 ) C592_=_C636( C592 C636 ) C592_=_C648( C592 C648 ) C592_=_C652( C592 C652 ) \nC592_=_C653( C592 C653 ) C592_=_C654( C592 C654 ) C592_=_C655( C592 C655 ) C609_=_C610( C609 C610 ) C609_=_C636( C609 C636 ) C609_=_C648( C609 C648 ) \nC609_=_C652( C609 C652 ) C609_=_C653( C609 C653 ) C609_=_C654( C609 C654 ) C609_=_C655( C609 C655 ) C610_=_C627( C610 C627 ) C610_=_C632( C610 C632 ) \nC610_=_C665(</w:t>
      </w:r>
    </w:p>
    <w:p>
      <w:pPr>
        <w:pStyle w:val="PreformattedText"/>
        <w:bidi w:val="0"/>
        <w:spacing w:before="0" w:after="0"/>
        <w:jc w:val="left"/>
        <w:rPr/>
      </w:pPr>
      <w:r>
        <w:rPr/>
        <w:t xml:space="preserve"> </w:t>
      </w:r>
      <w:r>
        <w:rPr/>
        <w:t>C610 C665 ) C610_=_C666( C610 C666 ) C610_=_C667( C610 C667 ) C627_=_C632( C627 C632 ) C627_=_C665( C627 C665 ) C627_=_C666( C627 C666 ) \nC627_=_C667( C627 C667 ) C630_=_C632( C630 C632 ) C630_=_C636( C630 C636 ) C630_=_C637( C630 C637 ) C630_=_C639( C630 C639 ) C630_=_C640( C630 C640 ) \nC632_=_C665( C632 C665 ) C632_=_C666( C632 C666 ) C632_=_C667( C632 C667 ) C636_=_C637( C636 C637 ) C636_=_C639( C636 C639 ) C636_=_C640( C636 C640 ) \nC636_=_C648( C636 C648 ) C636_=_C652( C636 C652 ) C636_=_C653( C636 C653 ) C636_=_C654( C636 C654 ) C636_=_C655( C636 C655 ) C637_=_C639( C637 C639 ) \nC637_=_C640( C637 C640 ) C637_=_C653( C637 C653 ) C639_=_C640( C639 C640 ) C648_=_C652( C648 C652 ) C648_=_C653( C648 C653 ) C648_=_C654( C648 C654 ) \nC648_=_C655( C648 C655 ) C652_=_C653( C652 C653 ) C652_=_C654( C652 C654 ) C652_=_C655( C652 C655 ) C653_=_C654( C653 C654 ) C653_=_C655( C653 C655 ) \nC654_=_C655( C654 C655 ) C654_=_C667( C654 C667 ) C665_=_C666( C665 C666 ) C665_=_C667( C665 C667 ) C666_=_C667( C666 C667 ) "];48-&gt;67[label="58: C10 C61 C78 C89 C91 \nC118 C125 C135 C152 C166 C233 \nC243 C249 C275 C277 C294 C297 \nC298 C299 C300 C301 C302 C303 \nC304 C305 C307 C308 C325 C328 \nC363 C365 C392 C404 C421 C451 \nC491 C497 C503 C559 C561 C578 \nC592 C609 C610 C627 C630 C632 \nC637 C639 C640 C648 C652 C653 \nC654 C655 C665 C666 C667 \n407: C10_=_C89 ,C10_=_C243 ,C10_=_C275 ,C10_=_C294 ,C10_=_C325 ,\nC10_=_C363 ,C10_=_C421 ,C10_=_C491 ,C10_=_C559 ,C10_=_C630 ,C10_=_C637 ,\nC10_=_C639 ,C10_=_C640 ,C61_=_C91 ,C61_=_C118 ,C61_=_C135 ,C61_=_C152 ,\nC61_=_C166 ,C61_=_C365 ,C61_=_C392 ,C61_=_C561 ,C61_=_C610 ,C61_=_C627 ,\nC61_=_C632 ,C61_=_C665 ,C61_=_C666 ,C61_=_C667 ,C78_=_C277 ,C78_=_C328 ,\nC78_=_C404 ,C78_=_C451 ,C78_=_C497 ,C78_=_C503 ,C78_=_C578 ,C78_=_C592 ,\nC78_=_C609 ,C78_=_C648 ,C78_=_C652 ,C78_=_C653 ,C78_=_C654 ,C78_=_C655 ,\nC89_=_C91 ,C89_=_C243 ,C89_=_C275 ,C89_=_C294 ,C89_=_C325 ,C89_=_C363 ,\nC89_=_C421 ,C89_=_C491 ,C89_=_C559 ,C89_=_C630 ,C89_=_C637 ,C89_=_C639 ,\nC89_=_C640 ,C91_=_C118 ,C91_=_C135 ,C91_=_C152 ,C91_=_C166 ,C91_=_C365 ,\nC91_=_C392 ,C91_=_C561 ,C91_=_C610 ,C91_=_C627 ,C91_=_C632 ,C91_=_C665 ,\nC91_=_C666 ,C91_=_C667 ,C118_=_C135 ,C118_=_C152 ,C118_=_C166 ,C118_=_C365 ,\nC118_=_C392 ,C118_=_C561 ,C118_=_C610 ,C118_=_C627 ,C118_=_C632 ,C118_=_C665 ,\nC118_=_C666 ,C118_=_C667 ,C125_=_C135 ,C125_=_C233 ,C125_=_C249 ,C125_=_C297 ,\nC125_=_C298 ,C125_=_C299 ,C125_=_C300 ,C125_=_C301 ,C125_=_C302 ,C125_=_C303 ,\nC125_=_C304 ,C125_=_C305 ,C125_=_C307 ,C125_=_C308 ,C135_=_C152 ,C135_=_C166 ,\nC135_=_C365 ,C135_=_C392 ,C135_=_C561 ,C135_=_C610 ,C135_=_C627 ,C135_=_C632 ,\nC135_=_C665 ,C135_=_C666 ,C135_=_C667 ,C152_=_C166 ,C152_=_C365 ,C152_=_C392 ,\nC152_=_C561 ,C152_=_C610 ,C152_=_C627 ,C152_=_C632 ,C152_=_C665 ,C152_=_C666 ,\nC152_=_C667 ,C166_=_C365 ,C166_=_C392 ,C166_=_C561 ,C166_=_C610 ,C166_=_C627 ,\nC166_=_C632 ,C166_=_C665 ,C166_=_C666 ,C166_=_C667 ,C233_=_C243 ,C233_=_C249 ,\nC233_=_C297 ,C233_=_C298 ,C233_=_C299 ,C233_=_C300 ,C233_=_C301 ,C233_=_C302 ,\nC233_=_C303 ,C233_=_C304 ,C233_=_C305 ,C233_=_C307 ,C233_=_C308 ,C243_=_C275 ,\nC243_=_C294 ,C243_=_C325 ,C243_=_C363 ,C243_=_C421 ,C243_=_C491 ,C243_=_C559 ,\nC243_=_C630 ,C243_=_C637 ,C243_=_C639 ,C243_=_C640 ,C249_=_C297 ,C249_=_C298 ,\nC249_=_C299 ,C249_=_C300 ,C249_=_C301 ,C249_=_C302 ,C249_=_C303 ,C249_=_C304 ,\nC249_=_C305 ,C249_=_C307 ,C249_=_C308 ,C275_=_C277 ,C275_=_C294 ,C275_=_C325 ,\nC275_=_C363 ,C275_=_C421 ,C275_=_C491 ,C275_=_C559 ,C275_=_C630 ,C275_=_C637 ,\nC275_=_C639 ,C275_=_C640 ,C277_=_C328 ,C277_=_C404 ,C277_=_C451 ,C277_=_C497 ,\nC277_=_C503 ,C277_=_C578 ,C277_=_C592 ,C277_=_C609 ,C277_=_C648 ,C277_=_C652 ,\nC277_=_C653 ,C277_=_C654 ,C277_=_C655 ,C294_=_C325 ,C294_=_C363 ,C294_=_C421 ,\nC294_=_C491 ,C294_=_C559 ,C294_=_C630 ,C294_=_C637 ,C294_=_C639 ,C294_=_C640 ,\nC297_=_C298 ,C297_=_C299 ,C297_=_C300 ,C297_=_C301 ,C297_=_C302 ,C297_=_C303 ,\nC297_=_C304 ,C297_=_C305 ,C297_=_C307 ,C297_=_C308 ,C298_=_C299 ,C298_=_C300 ,\nC298_=_C301 ,C298_=_C302 ,C298_=_C303 ,C298_=_C304 ,C298_=_C305 ,C298_=_C307 ,\nC298_=_C308 ,C299_=_C300 ,C299_=_C301 ,C299_=_C302 ,C299_=_C303 ,C299_=_C304 ,\nC299_=_C305 ,C299_=_C307 ,C299_=_C308 ,C299_=_C421 ,C300_=_C301 ,C300_=_C302 ,\nC300_=_C303 ,C300_=_C304 ,C300_=_C305 ,C300_=_C307 ,C300_=_C308 ,C301_=_C302 ,\nC301_=_C303 ,C301_=_C304 ,C301_=_C305 ,C301_=_C307 ,C301_=_C308 ,C301_=_C491 ,\nC302_=_C303 ,C302_=_C304 ,C302_=_C305 ,C302_=_C307 ,C302_=_C308 ,C303_=_C304 ,\nC303_=_C305 ,C303_=_C307 ,C303_=_C308 ,C303_=_C578 ,C304_=_C305 ,C304_=_C307 ,\nC304_=_C308 ,C305_=_C307 ,C305_=_C308 ,C307_=_C308 ,C307_=_C652 ,C325_=_C328 ,\nC325_=_C363 ,C325_=_C421 ,C325_=_C491 ,C325_=_C559 ,C325_=_C630 ,C325_=_C637 ,\nC325_=_C639 ,C325_=_C640 ,C328_=_C404 ,C328_=_C451 ,C328_=_C497 ,C328_=_C503 ,\nC328_=_C578 ,C328_=_C592 ,C328_=_C609 ,C328_=_C648 ,C328_=_C652 ,C328_=_C653 ,\nC328_=_C654 ,C328_=_C655 ,C363_=_C365 ,C363_=_C421 ,C363_=_C491 ,C363_=_C559 ,\nC363_=_C630 ,C363_=_C637 ,C363_=_C639 ,C363_=_C640 ,C365_=_C392 ,C365_=_C561 ,\nC365_=_C610 ,C365_=_C627 ,C365_=_C632 ,C365_=_C665 ,C365_=_C666 ,C365_=_C667 ,\nC392_=_C561 ,C392_=_C610 ,C392_=_C627 ,C392_=_C632 ,C392_=_C665 ,C392_=_C666 ,\nC392_=_C667 ,C404_=_C451 ,C404_=_C497 ,C404_=_C503 ,C404_=_C578 ,C404_=_C592 ,\nC404_=_C609 ,C404_=_C648 ,C404_=_C652 ,C404_=_C653 ,C404_=_C654 ,C404_=_C655 ,\nC421_=_C491 ,C421_=_C559 ,C421_=_C630 ,C421_=_C637 ,C421_=_C639 ,C421_=_C640 ,\nC451_=_C497 ,C451_=_C503 ,C451_=_C578 ,C451_=_C592 ,C451_=_C609 ,C451_=_C648 ,\nC451_=_C652 ,C451_=_C653 ,C451_=_C654 ,C451_=_C655 ,C491_=_C559 ,C491_=_C630 ,\nC491_=_C637 ,C491_=_C639 ,C491_=_C640 ,C497_=_C503 ,C497_=_C578 ,C497_=_C592 ,\nC497_=_C609 ,C497_=_C648 ,C497_=_C652 ,C497_=_C653 ,C497_=_C654 ,C497_=_C655 ,\nC503_=_C578 ,C503_=_C592 ,C503_=_C609 ,C503_=_C648 ,C503_=_C652 ,C503_=_C653 ,\nC503_=_C654 ,C503_=_C655 ,C559_=_C561 ,C559_=_C630 ,C559_=_C637 ,C559_=_C639 ,\nC559_=_C640 ,C561_=_C610 ,C561_=_C627 ,C561_=_C632 ,C561_=_C665 ,C561_=_C666 ,\nC561_=_C667 ,C578_=_C592 ,C578_=_C609 ,C578_=_C648 ,C578_=_C652 ,C578_=_C653 ,\nC578_=_C654 ,C578_=_C655 ,C592_=_C609 ,C592_=_C648 ,C592_=_C652 ,C592_=_C653 ,\nC592_=_C654 ,C592_=_C655 ,C609_=_C610 ,C609_=_C648 ,C609_=_C652 ,C609_=_C653 ,\nC609_=_C654 ,C609_=_C655 ,C610_=_C627 ,C610_=_C632 ,C610_=_C665 ,C610_=_C666 ,\nC610_=_C667 ,C627_=_C632 ,C627_=_C665 ,C627_=_C666 ,C627_=_C667 ,C630_=_C632 ,\nC630_=_C637 ,C630_=_C639 ,C630_=_C640 ,C632_=_C665 ,C632_=_C666 ,C632_=_C667 ,\nC637_=_C639 ,C637_=_C640 ,C637_=_C653 ,C639_=_C640 ,C648_=_C652 ,C648_=_C653 ,\nC648_=_C654 ,C648_=_C655 ,C652_=_C653 ,C652_=_C654 ,C652_=_C655 ,C653_=_C654 ,\nC653_=_C655 ,C654_=_C655 ,C654_=_C667 ,C665_=_C666 ,C665_=_C667 ,C666_=_C667 ,"];68[shape=box, label="id:68 level: 4\n68: C37 C92 C105 C119 C124 \nC136 C147 C154 C155 C156 C157 \nC158 C159 C160 C161 C163 C164 \nC165 C166 C167 C168 C169 C170 \nC171 C230 C232 C233 C234 C235 \nC236 C237 C238 C239 C240 C241 \nC242 C243 C244 C245 C246 C248 \nC261 C288 C366 C393 C398 C456 \nC513 C523 C530 C536 C556 C557 \nC558 C559 C560 C561 C562 C563 \nC564 C570 C600 C633 C665 C668 \nC669 C670 C671 \n606: C37_=_C147( C37 C147 ) C37_=_C238( C37 C238 ) C37_=_C288( C37 C288 ) C37_=_C398( C37 C398 ) C37_=_C456( C37 C456 ) \nC37_=_C513( C37 C513 ) C37_=_C523( C37 C523 ) C37_=_C536( C37 C536 ) C37_=_C556( C37 C556 ) C37_=_C557( C37 C557 ) C37_=_C558( C37 C558 ) \nC37_=_C559( C37 C559 ) C37_=_C560( C37 C560 ) C37_=_C561( C37 C561 ) C37_=_C562( C37 C562 ) C37_=_C563( C37 C563 ) C37_=_C564( C37 C564 ) \nC92_=_C105( C92 C105 ) C92_=_C119( C92 C119 ) C92_=_C167( C92 C167 ) C92_=_C230( C92 C230 ) C92_=_C261( C92 C261 ) C92_=_C366( C92 C366 ) \nC92_=_C393( C92 C393 ) C92_=_C530( C92 C530 ) C92_=_C570( C92 C570 ) C92_=_C600( C92 C600 ) C92_=_C633( C92 C633 ) C92_=_C665( C92 C665 ) \nC92_=_C668( C92 C668 ) C92_=_C669( C92 C669 ) C92_=_C670( C92 C670 ) C92_=_C671( C92 C671 ) C105_=_C119( C105 C119 ) C105_=_C167( C105 C167 ) \nC105_=_C230( C105 C230 ) C105_=_C261( C105 C261 ) C105_=_C366( C105 C366 ) C105_=_C393( C105 C393 ) C105_=_C530( C105 C530 ) C105_=_C570( C105 C570 ) \nC105_=_C600( C105 C600 ) C105_=_C633( C105 C633 ) C105_=_C665( C105 C665 ) C105_=_C668( C105 C668 ) C105_=_C669( C105 C669 ) C105_=_C670( C105 C670 ) \nC105_=_C671( C105 C671 ) C119_=_C167( C119 C167 ) C119_=_C230( C119 C230 ) C119_=_C261( C119 C261 ) C119_=_C366( C119 C366 ) C119_=_C393( C119 C393 ) \nC119_=_C530( C119 C530 ) C119_=_C570( C119 C570 ) C119_=_C600( C119 C600 ) C119_=_C633( C119 C633 ) C119_=_C665( C119 C665 ) C119_=_C668( C119 C668 ) \nC119_=_C669( C119 C669 ) C119_=_C670( C119 C670 ) C119_=_C671( C119 C671 ) C124_=_C232( C124 C232 ) C124_=_C233( C124 C233 ) C124_=_C234( C124 C234 ) \nC124_=_C235( C124 C235 ) C124_=_C236( C124 C236 ) C124_=_C237( C124 C237 ) C124_=_C238( C124 C238 ) C124_=_C239( C124 C239 ) C124_=_C240( C124 C240 ) \nC124_=_C241( C124 C241 ) C124_=_C242( C124 C242 ) C124_=_C243( C124 C243 ) C124_=_C244( C124 C244 ) C124_=_C245( C124 C245 ) C124_=_C246( C124 C246 ) \nC124_=_C248( C124 C248 ) C136_=_C147( C136 C147 ) C136_=_C154( C136 C154 ) C136_=_C155( C136 C155 ) C136_=_C156( C136 C156 ) C136_=_C157( C136 C157 ) \nC136_=_C158( C136 C158 ) C136_=_C159( C136 C159 ) C136_=_C160( C136 C160 ) C136_=_C161( C136 C161 ) C136_=_C163( C136 C163 ) C136_=_C164( C136 C164 ) \nC136_=_C165( C136 C165 ) C136_=_C166( C136 C166 ) C136_=_C167( C136 C167 ) C136_=_C168( C136 C168 ) C136_=_C169( C136 C169 ) C136_=_C170( C136 C170 ) \nC136_=_C171( C136 C171 ) C147_=_C238( C147 C238 ) C147_=_C288( C147 C288 ) C147_=_C398( C147 C398 ) C147_=_C456( C147 C456 ) C147_=_C513( C147 C513 ) \nC147_=_C523( C147 C523 ) C147_=_C536( C147 C536 ) C147_=_C556( C147 C556 ) C147_=_C557( C147 C557 ) C147_=_C558( C147 C558 ) C147_=_C559( C147 C559 ) \nC147_=_C560( C147 C560 ) C147_=_C561( C147 C561 ) C147_=_C562( C147 C562 ) C147_=_C563( C147 C563 ) C147_=_C564( C147 C564 ) C154_=_C155(</w:t>
      </w:r>
    </w:p>
    <w:p>
      <w:pPr>
        <w:pStyle w:val="PreformattedText"/>
        <w:bidi w:val="0"/>
        <w:spacing w:before="0" w:after="0"/>
        <w:jc w:val="left"/>
        <w:rPr/>
      </w:pPr>
      <w:r>
        <w:rPr/>
        <w:t xml:space="preserve"> </w:t>
      </w:r>
      <w:r>
        <w:rPr/>
        <w:t>C154 C155 ) \nC154_=_C156( C154 C156 ) C154_=_C157( C154 C157 ) C154_=_C158( C154 C158 ) C154_=_C159( C154 C159 ) C154_=_C160( C154 C160 ) C154_=_C161( C154 C161 ) \nC154_=_C163( C154 C163 ) C154_=_C164( C154 C164 ) C154_=_C165( C154 C165 ) C154_=_C166( C154 C166 ) C154_=_C167( C154 C167 ) C154_=_C168( C154 C168 ) \nC154_=_C169( C154 C169 ) C154_=_C170( C154 C170 ) C154_=_C171( C154 C171 ) C155_=_C156( C155 C156 ) C155_=_C157( C155 C157 ) C155_=_C158( C155 C158 ) \nC155_=_C159( C155 C159 ) C155_=_C160( C155 C160 ) C155_=_C161( C155 C161 ) C155_=_C163( C155 C163 ) C155_=_C164( C155 C164 ) C155_=_C165( C155 C165 ) \nC155_=_C166( C155 C166 ) C155_=_C167( C155 C167 ) C155_=_C168( C155 C168 ) C155_=_C169( C155 C169 ) C155_=_C170( C155 C170 ) C155_=_C171( C155 C171 ) \nC156_=_C157( C156 C157 ) C156_=_C158( C156 C158 ) C156_=_C159( C156 C159 ) C156_=_C160( C156 C160 ) C156_=_C161( C156 C161 ) C156_=_C163( C156 C163 ) \nC156_=_C164( C156 C164 ) C156_=_C165( C156 C165 ) C156_=_C166( C156 C166 ) C156_=_C167( C156 C167 ) C156_=_C168( C156 C168 ) C156_=_C169( C156 C169 ) \nC156_=_C170( C156 C170 ) C156_=_C171( C156 C171 ) C156_=_C366( C156 C366 ) C157_=_C158( C157 C158 ) C157_=_C159( C157 C159 ) C157_=_C160( C157 C160 ) \nC157_=_C161( C157 C161 ) C157_=_C163( C157 C163 ) C157_=_C164( C157 C164 ) C157_=_C165( C157 C165 ) C157_=_C166( C157 C166 ) C157_=_C167( C157 C167 ) \nC157_=_C168( C157 C168 ) C157_=_C169( C157 C169 ) C157_=_C170( C157 C170 ) C157_=_C171( C157 C171 ) C157_=_C234( C157 C234 ) C158_=_C159( C158 C159 ) \nC158_=_C160( C158 C160 ) C158_=_C161( C158 C161 ) C158_=_C163( C158 C163 ) C158_=_C164( C158 C164 ) C158_=_C165( C158 C165 ) C158_=_C166( C158 C166 ) \nC158_=_C167( C158 C167 ) C158_=_C168( C158 C168 ) C158_=_C169( C158 C169 ) C158_=_C170( C158 C170 ) C158_=_C171( C158 C171 ) C159_=_C160( C159 C160 ) \nC159_=_C161( C159 C161 ) C159_=_C163( C159 C163 ) C159_=_C164( C159 C164 ) C159_=_C165( C159 C165 ) C159_=_C166( C159 C166 ) C159_=_C167( C159 C167 ) \nC159_=_C168( C159 C168 ) C159_=_C169( C159 C169 ) C159_=_C170( C159 C170 ) C159_=_C171( C159 C171 ) C160_=_C161( C160 C161 ) C160_=_C163( C160 C163 ) \nC160_=_C164( C160 C164 ) C160_=_C165( C160 C165 ) C160_=_C166( C160 C166 ) C160_=_C167( C160 C167 ) C160_=_C168( C160 C168 ) C160_=_C169( C160 C169 ) \nC160_=_C170( C160 C170 ) C160_=_C171( C160 C171 ) C160_=_C513( C160 C513 ) C161_=_C163( C161 C163 ) C161_=_C164( C161 C164 ) C161_=_C165( C161 C165 ) \nC161_=_C166( C161 C166 ) C161_=_C167( C161 C167 ) C161_=_C168( C161 C168 ) C161_=_C169( C161 C169 ) C161_=_C170( C161 C170 ) C161_=_C171( C161 C171 ) \nC161_=_C237( C161 C237 ) C161_=_C536( C161 C536 ) C163_=_C164( C163 C164 ) C163_=_C165( C163 C165 ) C163_=_C166( C163 C166 ) C163_=_C167( C163 C167 ) \nC163_=_C168( C163 C168 ) C163_=_C169( C163 C169 ) C163_=_C170( C163 C170 ) C163_=_C171( C163 C171 ) C163_=_C240( C163 C240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5_=_C242( C165 C242 ) C165_=_C558( C165 C558 ) C165_=_C633( C165 C633 ) C166_=_C167( C166 C167 ) C166_=_C168( C166 C168 ) C166_=_C169( C166 C169 ) \nC166_=_C170( C166 C170 ) C166_=_C171( C166 C171 ) C166_=_C561( C166 C561 ) C166_=_C665( C166 C665 ) C167_=_C168( C167 C168 ) C167_=_C169( C167 C169 ) \nC167_=_C170( C167 C170 ) C167_=_C171( C167 C171 ) C167_=_C230( C167 C230 ) C167_=_C261( C167 C261 ) C167_=_C366( C167 C366 ) C167_=_C393( C167 C393 ) \nC167_=_C530( C167 C530 ) C167_=_C570( C167 C570 ) C167_=_C600( C167 C600 ) C167_=_C633( C167 C633 ) C167_=_C665( C167 C665 ) C167_=_C668( C167 C668 ) \nC167_=_C669( C167 C669 ) C167_=_C670( C167 C670 ) C167_=_C671( C167 C671 ) C168_=_C169( C168 C169 ) C168_=_C170( C168 C170 ) C168_=_C171( C168 C171 ) \nC168_=_C668( C168 C668 ) C169_=_C170( C169 C170 ) C169_=_C171( C169 C171 ) C169_=_C562( C169 C562 ) C170_=_C171( C170 C171 ) C170_=_C563( C170 C563 ) \nC170_=_C670( C170 C670 ) C171_=_C671( C171 C671 ) C230_=_C261( C230 C261 ) C230_=_C366( C230 C366 ) C230_=_C393( C230 C393 ) C230_=_C530( C230 C530 ) \nC230_=_C570( C230 C570 ) C230_=_C600( C230 C600 ) C230_=_C633( C230 C633 ) C230_=_C665( C230 C665 ) C230_=_C668( C230 C668 ) C230_=_C669( C230 C669 ) \nC230_=_C670( C230 C670 ) C230_=_C671( C230 C67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8( C232 C248 ) C232_=_C288( C232 C28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8( C233 C248 ) C234_=_C235( C234 C235 ) C234_=_C236( C234 C236 ) C234_=_C237( C234 C237 ) C234_=_C238( C234 C238 ) \nC234_=_C239( C234 C239 ) C234_=_C240( C234 C240 ) C234_=_C241( C234 C241 ) C234_=_C242( C234 C242 ) C234_=_C243( C234 C243 ) C234_=_C244( C234 C244 ) \nC234_=_C245( C234 C245 ) C234_=_C246( C234 C246 ) C234_=_C248( C234 C248 ) C235_=_C236( C235 C236 ) C235_=_C237( C235 C237 ) C235_=_C238( C235 C238 ) \nC235_=_C239( C235 C239 ) C235_=_C240( C235 C240 ) C235_=_C241( C235 C241 ) C235_=_C242( C235 C242 ) C235_=_C243( C235 C243 ) C235_=_C244( C235 C244 ) \nC235_=_C245( C235 C245 ) C235_=_C246( C235 C246 ) C235_=_C248( C235 C248 ) C236_=_C237( C236 C237 ) C236_=_C238( C236 C238 ) C236_=_C239( C236 C239 ) \nC236_=_C240( C236 C240 ) C236_=_C241( C236 C241 ) C236_=_C242( C236 C242 ) C236_=_C243( C236 C243 ) C236_=_C244( C236 C244 ) C236_=_C245( C236 C245 ) \nC236_=_C246( C236 C246 ) C236_=_C248( C236 C248 ) C237_=_C238( C237 C238 ) C237_=_C239( C237 C239 ) C237_=_C240( C237 C240 ) C237_=_C241( C237 C241 ) \nC237_=_C242( C237 C242 ) C237_=_C243( C237 C243 ) C237_=_C244( C237 C244 ) C237_=_C245( C237 C245 ) C237_=_C246( C237 C246 ) C237_=_C248( C237 C248 ) \nC237_=_C536( C237 C536 ) C238_=_C239( C238 C239 ) C238_=_C240( C238 C240 ) C238_=_C241( C238 C241 ) C238_=_C242( C238 C242 ) C238_=_C243( C238 C243 ) \nC238_=_C244( C238 C244 ) C238_=_C245( C238 C245 ) C238_=_C246( C238 C246 ) C238_=_C248( C238 C248 ) C238_=_C288( C238 C288 ) C238_=_C398( C238 C398 ) \nC238_=_C456( C238 C456 ) C238_=_C513( C238 C513 ) C238_=_C523( C238 C523 ) C238_=_C536( C238 C536 ) C238_=_C556( C238 C556 ) C238_=_C557( C238 C557 ) \nC238_=_C558( C238 C558 ) C238_=_C559( C238 C559 ) C238_=_C560( C238 C560 ) C238_=_C561( C238 C561 ) C238_=_C562( C238 C562 ) C238_=_C563( C238 C563 ) \nC238_=_C564( C238 C564 ) C239_=_C240( C239 C240 ) C239_=_C241( C239 C241 ) C239_=_C242( C239 C242 ) C239_=_C243( C239 C243 ) C239_=_C244( C239 C244 ) \nC239_=_C245( C239 C245 ) C239_=_C246( C239 C246 ) C239_=_C248( C239 C248 ) C239_=_C570( C239 C570 ) C240_=_C241( C240 C241 ) C240_=_C242( C240 C242 ) \nC240_=_C243( C240 C243 ) C240_=_C244( C240 C244 ) C240_=_C245( C240 C245 ) C240_=_C246( C240 C246 ) C240_=_C248( C240 C248 ) C241_=_C242( C241 C242 ) \nC241_=_C243( C241 C243 ) C241_=_C244( C241 C244 ) C241_=_C245( C241 C245 ) C241_=_C246( C241 C246 ) C241_=_C248( C241 C248 ) C242_=_C243( C242 C243 ) \nC242_=_C244( C242 C244 ) C242_=_C245( C242 C245 ) C242_=_C246( C242 C246 ) C242_=_C248( C242 C248 ) C242_=_C558( C242 C558 ) C242_=_C633( C242 C633 ) \nC243_=_C244( C243 C244 ) C243_=_C245( C243 C245 ) C243_=_C246( C243 C246 ) C243_=_C248( C243 C248 ) C243_=_C559( C243 C559 ) C244_=_C245( C244 C245 ) \nC244_=_C246( C244 C246 ) C244_=_C248( C244 C248 ) C245_=_C246( C245 C246 ) C245_=_C248( C245 C248 ) C246_=_C248( C246 C248 ) C261_=_C366( C261 C366 ) \nC261_=_C393( C261 C393 ) C261_=_C530( C261 C530 ) C261_=_C570( C261 C570 ) C261_=_C600( C261 C600 ) C261_=_C633( C261 C633 ) C261_=_C665( C261 C665 ) \nC261_=_C668( C261 C668 ) C261_=_C669( C261 C669 ) C261_=_C670( C261 C670 ) C261_=_C671( C261 C671 ) C288_=_C398( C288 C398 ) C288_=_C456( C288 C456 ) \nC288_=_C513( C288 C513 ) C288_=_C523( C288 C523 ) C288_=_C536( C288 C536 ) C288_=_C556( C288 C556 ) C288_=_C557( C288 C557 ) C288_=_C558( C288 C558 ) \nC288_=_C559( C288 C559 ) C288_=_C560( C288 C560 ) C288_=_C561( C288 C561 ) C288_=_C562( C288 C562 ) C288_=_C563( C288 C563 ) C288_=_C564( C288 C564 ) \nC366_=_C393( C366 C393 ) C366_=_C530( C366 C530 ) C366_=_C570( C366 C570 ) C366_=_C600( C366 C600 ) C366_=_C633( C366 C633 ) C366_=_C665( C366 C665 ) \nC366_=_C668( C366 C668 ) C366_=_C669( C366 C669 ) C366_=_C670( C366 C670 ) C366_=_C671( C366 C671 ) C393_=_C530( C393 C530 ) C393_=_C570( C393 C570 ) \nC393_=_C600( C393 C600 ) C393_=_C633( C393 C633 ) C393_=_C665( C393 C665 ) C393_=_C668( C393 C668 ) C393_=_C669( C393 C669 ) C393_=_C670( C393 C670 ) \nC393_=_C671( C393 C671 ) C398_=_C456( C398 C456 ) C398_=_C513( C398 C513 ) C398_=_C523( C398 C523 ) C398_=_C536( C398 C536 ) C398_=_C556( C398 C556 ) \nC398_=_C557( C398 C557 ) C398_=_C558( C398 C558 ) C398_=_C559( C398 C559 ) C398_=_C560( C398 C560 ) C398_=_C561( C398 C561 ) C398_=_C562( C398 C562 ) \nC398_=_C563( C398 C563 ) C398_=_C564( C398 C564 ) C456_=_C513( C456 C513 ) C456_=_C523( C456 C523 ) C456_=_C536( C456 C536 ) C456_=_C556( C456 C556 ) \nC456_=_C557( C456 C557 ) C456_=_C558( C456 C558 ) C456_=_C559( C456 C559 ) C456_=_C560( C456 C560 ) C456_=_C561( C456 C561 ) C456_=_C562( C456 C562 ) \nC456_=_C563( C456 C563 ) C456_=_C564( C456 C564 ) C513_=_C523( C513 C523 ) C513_=_C536( C513 C536 ) C513_=_C556( C513 C556 ) C513_=_C557( C513 C557 ) \nC513_=_C558(</w:t>
      </w:r>
    </w:p>
    <w:p>
      <w:pPr>
        <w:pStyle w:val="PreformattedText"/>
        <w:bidi w:val="0"/>
        <w:spacing w:before="0" w:after="0"/>
        <w:jc w:val="left"/>
        <w:rPr/>
      </w:pPr>
      <w:r>
        <w:rPr/>
        <w:t xml:space="preserve"> </w:t>
      </w:r>
      <w:r>
        <w:rPr/>
        <w:t>C513 C558 ) C513_=_C559( C513 C559 ) C513_=_C560( C513 C560 ) C513_=_C561( C513 C561 ) C513_=_C562( C513 C562 ) C513_=_C563( C513 C563 ) \nC513_=_C564( C513 C564 ) C523_=_C530( C523 C530 ) C523_=_C536( C523 C536 ) C523_=_C556( C523 C556 ) C523_=_C557( C523 C557 ) C523_=_C558( C523 C558 ) \nC523_=_C559( C523 C559 ) C523_=_C560( C523 C560 ) C523_=_C561( C523 C561 ) C523_=_C562( C523 C562 ) C523_=_C563( C523 C563 ) C523_=_C564( C523 C564 ) \nC530_=_C570( C530 C570 ) C530_=_C600( C530 C600 ) C530_=_C633( C530 C633 ) C530_=_C665( C530 C665 ) C530_=_C668( C530 C668 ) C530_=_C669( C530 C669 ) \nC530_=_C670( C530 C670 ) C530_=_C671( C530 C671 ) C536_=_C556( C536 C556 ) C536_=_C557( C536 C557 ) C536_=_C558( C536 C558 ) C536_=_C559( C536 C559 ) \nC536_=_C560( C536 C560 ) C536_=_C561( C536 C561 ) C536_=_C562( C536 C562 ) C536_=_C563( C536 C563 ) C536_=_C564( C536 C564 ) C556_=_C557( C556 C557 ) \nC556_=_C558( C556 C558 ) C556_=_C559( C556 C559 ) C556_=_C560( C556 C560 ) C556_=_C561( C556 C561 ) C556_=_C562( C556 C562 ) C556_=_C563( C556 C563 ) \nC556_=_C564( C556 C564 ) C556_=_C600( C556 C600 ) C557_=_C558( C557 C558 ) C557_=_C559( C557 C559 ) C557_=_C560( C557 C560 ) C557_=_C561( C557 C561 ) \nC557_=_C562( C557 C562 ) C557_=_C563( C557 C563 ) C557_=_C564( C557 C564 ) C558_=_C559( C558 C559 ) C558_=_C560( C558 C560 ) C558_=_C561( C558 C561 ) \nC558_=_C562( C558 C562 ) C558_=_C563( C558 C563 ) C558_=_C564( C558 C564 ) C558_=_C633( C558 C633 ) C559_=_C560( C559 C560 ) C559_=_C561( C559 C561 ) \nC559_=_C562( C559 C562 ) C559_=_C563( C559 C563 ) C559_=_C564( C559 C564 ) C560_=_C561( C560 C561 ) C560_=_C562( C560 C562 ) C560_=_C563( C560 C563 ) \nC560_=_C564( C560 C564 ) C561_=_C562( C561 C562 ) C561_=_C563( C561 C563 ) C561_=_C564( C561 C564 ) C561_=_C665( C561 C665 ) C562_=_C563( C562 C563 ) \nC562_=_C564( C562 C564 ) C563_=_C564( C563 C564 ) C563_=_C670( C563 C670 ) C570_=_C600( C570 C600 ) C570_=_C633( C570 C633 ) C570_=_C665( C570 C665 ) \nC570_=_C668( C570 C668 ) C570_=_C669( C570 C669 ) C570_=_C670( C570 C670 ) C570_=_C671( C570 C671 ) C600_=_C633( C600 C633 ) C600_=_C665( C600 C665 ) \nC600_=_C668( C600 C668 ) C600_=_C669( C600 C669 ) C600_=_C670( C600 C670 ) C600_=_C671( C600 C671 ) C633_=_C665( C633 C665 ) C633_=_C668( C633 C668 ) \nC633_=_C669( C633 C669 ) C633_=_C670( C633 C670 ) C633_=_C671( C633 C671 ) C665_=_C668( C665 C668 ) C665_=_C669( C665 C669 ) C665_=_C670( C665 C670 ) \nC665_=_C671( C665 C671 ) C668_=_C669( C668 C669 ) C668_=_C670( C668 C670 ) C668_=_C671( C668 C671 ) C669_=_C670( C669 C670 ) C669_=_C671( C669 C671 ) \nC670_=_C671( C670 C671 ) "];49-&gt;68[label="66: C37 C92 C105 C119 C124 \nC136 C147 C154 C155 C156 C157 \nC158 C159 C160 C161 C163 C164 \nC165 C166 C168 C169 C170 C171 \nC230 C232 C233 C234 C235 C236 \nC237 C239 C240 C241 C242 C243 \nC244 C245 C246 C248 C261 C288 \nC366 C393 C398 C456 C513 C523 \nC530 C536 C556 C557 C558 C559 \nC560 C561 C562 C563 C564 C570 \nC600 C633 C665 C668 C669 C670 \nC671 \n540: C37_=_C147 ,C37_=_C288 ,C37_=_C398 ,C37_=_C456 ,C37_=_C513 ,\nC37_=_C523 ,C37_=_C536 ,C37_=_C556 ,C37_=_C557 ,C37_=_C558 ,C37_=_C559 ,\nC37_=_C560 ,C37_=_C561 ,C37_=_C562 ,C37_=_C563 ,C37_=_C564 ,C92_=_C105 ,\nC92_=_C119 ,C92_=_C230 ,C92_=_C261 ,C92_=_C366 ,C92_=_C393 ,C92_=_C530 ,\nC92_=_C570 ,C92_=_C600 ,C92_=_C633 ,C92_=_C665 ,C92_=_C668 ,C92_=_C669 ,\nC92_=_C670 ,C92_=_C671 ,C105_=_C119 ,C105_=_C230 ,C105_=_C261 ,C105_=_C366 ,\nC105_=_C393 ,C105_=_C530 ,C105_=_C570 ,C105_=_C600 ,C105_=_C633 ,C105_=_C665 ,\nC105_=_C668 ,C105_=_C669 ,C105_=_C670 ,C105_=_C671 ,C119_=_C230 ,C119_=_C261 ,\nC119_=_C366 ,C119_=_C393 ,C119_=_C530 ,C119_=_C570 ,C119_=_C600 ,C119_=_C633 ,\nC119_=_C665 ,C119_=_C668 ,C119_=_C669 ,C119_=_C670 ,C119_=_C671 ,C124_=_C232 ,\nC124_=_C233 ,C124_=_C234 ,C124_=_C235 ,C124_=_C236 ,C124_=_C237 ,C124_=_C239 ,\nC124_=_C240 ,C124_=_C241 ,C124_=_C242 ,C124_=_C243 ,C124_=_C244 ,C124_=_C245 ,\nC124_=_C246 ,C124_=_C248 ,C136_=_C147 ,C136_=_C154 ,C136_=_C155 ,C136_=_C156 ,\nC136_=_C157 ,C136_=_C158 ,C136_=_C159 ,C136_=_C160 ,C136_=_C161 ,C136_=_C163 ,\nC136_=_C164 ,C136_=_C165 ,C136_=_C166 ,C136_=_C168 ,C136_=_C169 ,C136_=_C170 ,\nC136_=_C171 ,C147_=_C288 ,C147_=_C398 ,C147_=_C456 ,C147_=_C513 ,C147_=_C523 ,\nC147_=_C536 ,C147_=_C556 ,C147_=_C557 ,C147_=_C558 ,C147_=_C559 ,C147_=_C560 ,\nC147_=_C561 ,C147_=_C562 ,C147_=_C563 ,C147_=_C564 ,C154_=_C155 ,C154_=_C156 ,\nC154_=_C157 ,C154_=_C158 ,C154_=_C159 ,C154_=_C160 ,C154_=_C161 ,C154_=_C163 ,\nC154_=_C164 ,C154_=_C165 ,C154_=_C166 ,C154_=_C168 ,C154_=_C169 ,C154_=_C170 ,\nC154_=_C171 ,C155_=_C156 ,C155_=_C157 ,C155_=_C158 ,C155_=_C159 ,C155_=_C160 ,\nC155_=_C161 ,C155_=_C163 ,C155_=_C164 ,C155_=_C165 ,C155_=_C166 ,C155_=_C168 ,\nC155_=_C169 ,C155_=_C170 ,C155_=_C171 ,C156_=_C157 ,C156_=_C158 ,C156_=_C159 ,\nC156_=_C160 ,C156_=_C161 ,C156_=_C163 ,C156_=_C164 ,C156_=_C165 ,C156_=_C166 ,\nC156_=_C168 ,C156_=_C169 ,C156_=_C170 ,C156_=_C171 ,C156_=_C366 ,C157_=_C158 ,\nC157_=_C159 ,C157_=_C160 ,C157_=_C161 ,C157_=_C163 ,C157_=_C164 ,C157_=_C165 ,\nC157_=_C166 ,C157_=_C168 ,C157_=_C169 ,C157_=_C170 ,C157_=_C171 ,C157_=_C234 ,\nC158_=_C159 ,C158_=_C160 ,C158_=_C161 ,C158_=_C163 ,C158_=_C164 ,C158_=_C165 ,\nC158_=_C166 ,C158_=_C168 ,C158_=_C169 ,C158_=_C170 ,C158_=_C171 ,C159_=_C160 ,\nC159_=_C161 ,C159_=_C163 ,C159_=_C164 ,C159_=_C165 ,C159_=_C166 ,C159_=_C168 ,\nC159_=_C169 ,C159_=_C170 ,C159_=_C171 ,C160_=_C161 ,C160_=_C163 ,C160_=_C164 ,\nC160_=_C165 ,C160_=_C166 ,C160_=_C168 ,C160_=_C169 ,C160_=_C170 ,C160_=_C171 ,\nC160_=_C513 ,C161_=_C163 ,C161_=_C164 ,C161_=_C165 ,C161_=_C166 ,C161_=_C168 ,\nC161_=_C169 ,C161_=_C170 ,C161_=_C171 ,C161_=_C237 ,C161_=_C536 ,C163_=_C164 ,\nC163_=_C165 ,C163_=_C166 ,C163_=_C168 ,C163_=_C169 ,C163_=_C170 ,C163_=_C171 ,\nC163_=_C240 ,C164_=_C165 ,C164_=_C166 ,C164_=_C168 ,C164_=_C169 ,C164_=_C170 ,\nC164_=_C171 ,C165_=_C166 ,C165_=_C168 ,C165_=_C169 ,C165_=_C170 ,C165_=_C171 ,\nC165_=_C242 ,C165_=_C558 ,C165_=_C633 ,C166_=_C168 ,C166_=_C169 ,C166_=_C170 ,\nC166_=_C171 ,C166_=_C561 ,C166_=_C665 ,C168_=_C169 ,C168_=_C170 ,C168_=_C171 ,\nC168_=_C668 ,C169_=_C170 ,C169_=_C171 ,C169_=_C562 ,C170_=_C171 ,C170_=_C563 ,\nC170_=_C670 ,C171_=_C671 ,C230_=_C261 ,C230_=_C366 ,C230_=_C393 ,C230_=_C530 ,\nC230_=_C570 ,C230_=_C600 ,C230_=_C633 ,C230_=_C665 ,C230_=_C668 ,C230_=_C669 ,\nC230_=_C670 ,C230_=_C671 ,C232_=_C233 ,C232_=_C234 ,C232_=_C235 ,C232_=_C236 ,\nC232_=_C237 ,C232_=_C239 ,C232_=_C240 ,C232_=_C241 ,C232_=_C242 ,C232_=_C243 ,\nC232_=_C244 ,C232_=_C245 ,C232_=_C246 ,C232_=_C248 ,C232_=_C288 ,C233_=_C234 ,\nC233_=_C235 ,C233_=_C236 ,C233_=_C237 ,C233_=_C239 ,C233_=_C240 ,C233_=_C241 ,\nC233_=_C242 ,C233_=_C243 ,C233_=_C244 ,C233_=_C245 ,C233_=_C246 ,C233_=_C248 ,\nC234_=_C235 ,C234_=_C236 ,C234_=_C237 ,C234_=_C239 ,C234_=_C240 ,C234_=_C241 ,\nC234_=_C242 ,C234_=_C243 ,C234_=_C244 ,C234_=_C245 ,C234_=_C246 ,C234_=_C248 ,\nC235_=_C236 ,C235_=_C237 ,C235_=_C239 ,C235_=_C240 ,C235_=_C241 ,C235_=_C242 ,\nC235_=_C243 ,C235_=_C244 ,C235_=_C245 ,C235_=_C246 ,C235_=_C248 ,C236_=_C237 ,\nC236_=_C239 ,C236_=_C240 ,C236_=_C241 ,C236_=_C242 ,C236_=_C243 ,C236_=_C244 ,\nC236_=_C245 ,C236_=_C246 ,C236_=_C248 ,C237_=_C239 ,C237_=_C240 ,C237_=_C241 ,\nC237_=_C242 ,C237_=_C243 ,C237_=_C244 ,C237_=_C245 ,C237_=_C246 ,C237_=_C248 ,\nC237_=_C536 ,C239_=_C240 ,C239_=_C241 ,C239_=_C242 ,C239_=_C243 ,C239_=_C244 ,\nC239_=_C245 ,C239_=_C246 ,C239_=_C248 ,C239_=_C570 ,C240_=_C241 ,C240_=_C242 ,\nC240_=_C243 ,C240_=_C244 ,C240_=_C245 ,C240_=_C246 ,C240_=_C248 ,C241_=_C242 ,\nC241_=_C243 ,C241_=_C244 ,C241_=_C245 ,C241_=_C246 ,C241_=_C248 ,C242_=_C243 ,\nC242_=_C244 ,C242_=_C245 ,C242_=_C246 ,C242_=_C248 ,C242_=_C558 ,C242_=_C633 ,\nC243_=_C244 ,C243_=_C245 ,C243_=_C246 ,C243_=_C248 ,C243_=_C559 ,C244_=_C245 ,\nC244_=_C246 ,C244_=_C248 ,C245_=_C246 ,C245_=_C248 ,C246_=_C248 ,C261_=_C366 ,\nC261_=_C393 ,C261_=_C530 ,C261_=_C570 ,C261_=_C600 ,C261_=_C633 ,C261_=_C665 ,\nC261_=_C668 ,C261_=_C669 ,C261_=_C670 ,C261_=_C671 ,C288_=_C398 ,C288_=_C456 ,\nC288_=_C513 ,C288_=_C523 ,C288_=_C536 ,C288_=_C556 ,C288_=_C557 ,C288_=_C558 ,\nC288_=_C559 ,C288_=_C560 ,C288_=_C561 ,C288_=_C562 ,C288_=_C563 ,C288_=_C564 ,\nC366_=_C393 ,C366_=_C530 ,C366_=_C570 ,C366_=_C600 ,C366_=_C633 ,C366_=_C665 ,\nC366_=_C668 ,C366_=_C669 ,C366_=_C670 ,C366_=_C671 ,C393_=_C530 ,C393_=_C570 ,\nC393_=_C600 ,C393_=_C633 ,C393_=_C665 ,C393_=_C668 ,C393_=_C669 ,C393_=_C670 ,\nC393_=_C671 ,C398_=_C456 ,C398_=_C513 ,C398_=_C523 ,C398_=_C536 ,C398_=_C556 ,\nC398_=_C557 ,C398_=_C558 ,C398_=_C559 ,C398_=_C560 ,C398_=_C561 ,C398_=_C562 ,\nC398_=_C563 ,C398_=_C564 ,C456_=_C513 ,C456_=_C523 ,C456_=_C536 ,C456_=_C556 ,\nC456_=_C557 ,C456_=_C558 ,C456_=_C559 ,C456_=_C560 ,C456_=_C561 ,C456_=_C562 ,\nC456_=_C563 ,C456_=_C564 ,C513_=_C523 ,C513_=_C536 ,C513_=_C556 ,C513_=_C557 ,\nC513_=_C558 ,C513_=_C559 ,C513_=_C560 ,C513_=_C561 ,C513_=_C562 ,C513_=_C563 ,\nC513_=_C564 ,C523_=_C530 ,C523_=_C536 ,C523_=_C556 ,C523_=_C557 ,C523_=_C558 ,\nC523_=_C559 ,C523_=_C560 ,C523_=_C561 ,C523_=_C562 ,C523_=_C563 ,C523_=_C564 ,\nC530_=_C570 ,C530_=_C600 ,C530_=_C633 ,C530_=_C665 ,C530_=_C668 ,C530_=_C669 ,\nC530_=_C670 ,C530_=_C671 ,C536_=_C556 ,C536_=_C557 ,C536_=_C558 ,C536_=_C559 ,\nC536_=_C560 ,C536_=_C561 ,C536_=_C562 ,C536_=_C563 ,C536_=_C564 ,C556_=_C557 ,\nC556_=_C558 ,C556_=_C559 ,C556_=_C560 ,C556_=_C561 ,C556_=_C562 ,C556_=_C563 ,\nC556_=_C564 ,C556_=_C600 ,C557_=_C558 ,C557_=_C559 ,C557_=_C560 ,C557_=_C561 ,\nC557_=_C562 ,C557_=_C563 ,C557_=_C564 ,C558_=_C559 ,C558_=_C560 ,C558_=_C561 ,\nC558_=_C562 ,C558_=_C563 ,C558_=_C564 ,C558_=_C633 ,C559_=_C560 ,C559_=_C561 ,\nC559_=_C562 ,C559_=_C563 ,C559_=_C564 ,C560_=_C561 ,C560_=_C562 ,C560_=_C563 ,\nC560_=_C564 ,C561_=_C562 ,C561_=_C563 ,C561_=_C564 ,C561_=_C665 ,C562_=_C563 ,\nC562_=_C564 ,C563_=_C564 ,C563_=_C670 ,C570_=_C600 ,C570_=_C633 ,C570_=_C665 ,\nC570_=_C668 ,C570_=_C669 ,C570_=_C670 ,C570_=_C671 ,C600_=_C633 ,C600_=_C665 ,\nC600_=_C668</w:t>
      </w:r>
    </w:p>
    <w:p>
      <w:pPr>
        <w:pStyle w:val="PreformattedText"/>
        <w:bidi w:val="0"/>
        <w:spacing w:before="0" w:after="0"/>
        <w:jc w:val="left"/>
        <w:rPr/>
      </w:pPr>
      <w:r>
        <w:rPr/>
        <w:t xml:space="preserve"> </w:t>
      </w:r>
      <w:r>
        <w:rPr/>
        <w:t>,C600_=_C669 ,C600_=_C670 ,C600_=_C671 ,C633_=_C665 ,C633_=_C668 ,\nC633_=_C669 ,C633_=_C670 ,C633_=_C671 ,C665_=_C668 ,C665_=_C669 ,C665_=_C670 ,\nC665_=_C671 ,C668_=_C669 ,C668_=_C670 ,C668_=_C671 ,C669_=_C670 ,C669_=_C671 ,\nC670_=_C671 ,"];69[shape=box, label="id:69 level: 4\n70: C16 C69 C93 C108 C121 \nC155 C156 C174 C175 C207 C219 \nC246 C281 C295 C297 C310 C330 \nC332 C333 C334 C335 C336 C337 \nC338 C339 C340 C341 C342 C344 \nC351 C356 C357 C358 C359 C360 \nC361 C362 C363 C365 C366 C367 \nC368 C369 C370 C414 C439 C477 \nC505 C552 C566 C582 C603 C620 \nC637 C649 C653 C655 C656 C660 \nC661 C662 C663 C664 C679 C682 \nC687 C691 C697 C698 C699 \n654: C16_=_C121( C16 C121 ) C16_=_C332( C16 C332 ) C16_=_C356( C16 C356 ) C16_=_C414( C16 C414 ) C16_=_C439( C16 C439 ) \nC16_=_C477( C16 C477 ) C16_=_C620( C16 C620 ) C16_=_C655( C16 C655 ) C16_=_C662( C16 C662 ) C16_=_C679( C16 C679 ) C16_=_C682( C16 C682 ) \nC16_=_C687( C16 C687 ) C16_=_C691( C16 C691 ) C16_=_C697( C16 C697 ) C16_=_C698( C16 C698 ) C16_=_C699( C16 C699 ) C69_=_C93( C69 C93 ) \nC69_=_C155( C69 C155 ) C69_=_C174( C69 C174 ) C69_=_C219( C69 C219 ) C69_=_C281( C69 C281 ) C69_=_C297( C69 C297 ) C69_=_C333( C69 C333 ) \nC69_=_C334( C69 C334 ) C69_=_C335( C69 C335 ) C69_=_C336( C69 C336 ) C69_=_C337( C69 C337 ) C69_=_C338( C69 C338 ) C69_=_C339( C69 C339 ) \nC69_=_C340( C69 C340 ) C69_=_C341( C69 C341 ) C69_=_C342( C69 C342 ) C93_=_C155( C93 C155 ) C93_=_C174( C93 C174 ) C93_=_C219( C93 C219 ) \nC93_=_C281( C93 C281 ) C93_=_C297( C93 C297 ) C93_=_C333( C93 C333 ) C93_=_C334( C93 C334 ) C93_=_C335( C93 C335 ) C93_=_C336( C93 C336 ) \nC93_=_C337( C93 C337 ) C93_=_C338( C93 C338 ) C93_=_C339( C93 C339 ) C93_=_C340( C93 C340 ) C93_=_C341( C93 C341 ) C93_=_C342( C93 C342 ) \nC108_=_C121( C108 C121 ) C108_=_C156( C108 C156 ) C108_=_C175( C108 C175 ) C108_=_C207( C108 C207 ) C108_=_C310( C108 C310 ) C108_=_C333( C108 C333 ) \nC108_=_C344( C108 C344 ) C108_=_C357( C108 C357 ) C108_=_C358( C108 C358 ) C108_=_C359( C108 C359 ) C108_=_C360( C108 C360 ) C108_=_C361( C108 C361 ) \nC108_=_C362( C108 C362 ) C108_=_C363( C108 C363 ) C108_=_C365( C108 C365 ) C108_=_C366( C108 C366 ) C108_=_C367( C108 C367 ) C108_=_C368( C108 C368 ) \nC108_=_C369( C108 C369 ) C108_=_C370( C108 C370 ) C121_=_C332( C121 C332 ) C121_=_C356( C121 C356 ) C121_=_C414( C121 C414 ) C121_=_C439( C121 C439 ) \nC121_=_C477( C121 C477 ) C121_=_C620( C121 C620 ) C121_=_C655( C121 C655 ) C121_=_C662( C121 C662 ) C121_=_C679( C121 C679 ) C121_=_C682( C121 C682 ) \nC121_=_C687( C121 C687 ) C121_=_C691( C121 C691 ) C121_=_C697( C121 C697 ) C121_=_C698( C121 C698 ) C121_=_C699( C121 C699 ) C155_=_C156( C155 C156 ) \nC155_=_C174( C155 C174 ) C155_=_C219( C155 C219 ) C155_=_C281( C155 C281 ) C155_=_C297( C155 C297 ) C155_=_C333( C155 C333 ) C155_=_C334( C155 C334 ) \nC155_=_C335( C155 C335 ) C155_=_C336( C155 C336 ) C155_=_C337( C155 C337 ) C155_=_C338( C155 C338 ) C155_=_C339( C155 C339 ) C155_=_C340( C155 C340 ) \nC155_=_C341( C155 C341 ) C155_=_C342( C155 C342 ) C156_=_C175( C156 C175 ) C156_=_C207( C156 C207 ) C156_=_C310( C156 C310 ) C156_=_C333( C156 C333 ) \nC156_=_C344( C156 C344 ) C156_=_C357( C156 C357 ) C156_=_C358( C156 C358 ) C156_=_C359( C156 C359 ) C156_=_C360( C156 C360 ) C156_=_C361( C156 C361 ) \nC156_=_C362( C156 C362 ) C156_=_C363( C156 C363 ) C156_=_C365( C156 C365 ) C156_=_C366( C156 C366 ) C156_=_C367( C156 C367 ) C156_=_C368( C156 C368 ) \nC156_=_C369( C156 C369 ) C156_=_C370( C156 C370 ) C174_=_C175( C174 C175 ) C174_=_C219( C174 C219 ) C174_=_C281( C174 C281 ) C174_=_C297( C174 C297 ) \nC174_=_C333( C174 C333 ) C174_=_C334( C174 C334 ) C174_=_C335( C174 C335 ) C174_=_C336( C174 C336 ) C174_=_C337( C174 C337 ) C174_=_C338( C174 C338 ) \nC174_=_C339( C174 C339 ) C174_=_C340( C174 C340 ) C174_=_C341( C174 C341 ) C174_=_C342( C174 C342 ) C175_=_C207( C175 C207 ) C175_=_C310( C175 C310 ) \nC175_=_C333( C175 C333 ) C175_=_C344( C175 C344 ) C175_=_C357( C175 C357 ) C175_=_C358( C175 C358 ) C175_=_C359( C175 C359 ) C175_=_C360( C175 C360 ) \nC175_=_C361( C175 C361 ) C175_=_C362( C175 C362 ) C175_=_C363( C175 C363 ) C175_=_C365( C175 C365 ) C175_=_C366( C175 C366 ) C175_=_C367( C175 C367 ) \nC175_=_C368( C175 C368 ) C175_=_C369( C175 C369 ) C175_=_C370( C175 C370 ) C207_=_C310( C207 C310 ) C207_=_C333( C207 C333 ) C207_=_C344( C207 C344 ) \nC207_=_C357( C207 C357 ) C207_=_C358( C207 C358 ) C207_=_C359( C207 C359 ) C207_=_C360( C207 C360 ) C207_=_C361( C207 C361 ) C207_=_C362( C207 C362 ) \nC207_=_C363( C207 C363 ) C207_=_C365( C207 C365 ) C207_=_C366( C207 C366 ) C207_=_C367( C207 C367 ) C207_=_C368( C207 C368 ) C207_=_C369( C207 C369 ) \nC207_=_C370( C207 C370 ) C219_=_C281( C219 C281 ) C219_=_C297( C219 C297 ) C219_=_C333( C219 C333 ) C219_=_C334( C219 C334 ) C219_=_C335( C219 C335 ) \nC219_=_C336( C219 C336 ) C219_=_C337( C219 C337 ) C219_=_C338( C219 C338 ) C219_=_C339( C219 C339 ) C219_=_C340( C219 C340 ) C219_=_C341( C219 C341 ) \nC219_=_C342( C219 C342 ) C246_=_C295( C246 C295 ) C246_=_C330( C246 C330 ) C246_=_C341( C246 C341 ) C246_=_C351( C246 C351 ) C246_=_C505( C246 C505 ) \nC246_=_C552( C246 C552 ) C246_=_C566( C246 C566 ) C246_=_C582( C246 C582 ) C246_=_C603( C246 C603 ) C246_=_C637( C246 C637 ) C246_=_C649( C246 C649 ) \nC246_=_C653( C246 C653 ) C246_=_C656( C246 C656 ) C246_=_C660( C246 C660 ) C246_=_C661( C246 C661 ) C246_=_C662( C246 C662 ) C246_=_C663( C246 C663 ) \nC246_=_C664( C246 C664 ) C281_=_C295( C281 C295 ) C281_=_C297( C281 C297 ) C281_=_C333( C281 C333 ) C281_=_C334( C281 C334 ) C281_=_C335( C281 C335 ) \nC281_=_C336( C281 C336 ) C281_=_C337( C281 C337 ) C281_=_C338( C281 C338 ) C281_=_C339( C281 C339 ) C281_=_C340( C281 C340 ) C281_=_C341( C281 C341 ) \nC281_=_C342( C281 C342 ) C295_=_C330( C295 C330 ) C295_=_C341( C295 C341 ) C295_=_C351( C295 C351 ) C295_=_C505( C295 C505 ) C295_=_C552( C295 C552 ) \nC295_=_C566( C295 C566 ) C295_=_C582( C295 C582 ) C295_=_C603( C295 C603 ) C295_=_C637( C295 C637 ) C295_=_C649( C295 C649 ) C295_=_C653( C295 C653 ) \nC295_=_C656( C295 C656 ) C295_=_C660( C295 C660 ) C295_=_C661( C295 C661 ) C295_=_C662( C295 C662 ) C295_=_C663( C295 C663 ) C295_=_C664( C295 C664 ) \nC297_=_C333( C297 C333 ) C297_=_C334( C297 C334 ) C297_=_C335( C297 C335 ) C297_=_C336( C297 C336 ) C297_=_C337( C297 C337 ) C297_=_C338( C297 C338 ) \nC297_=_C339( C297 C339 ) C297_=_C340( C297 C340 ) C297_=_C341( C297 C341 ) C297_=_C342( C297 C342 ) C310_=_C333( C310 C333 ) C310_=_C344( C310 C344 ) \nC310_=_C357( C310 C357 ) C310_=_C358( C310 C358 ) C310_=_C359( C310 C359 ) C310_=_C360( C310 C360 ) C310_=_C361( C310 C361 ) C310_=_C362( C310 C362 ) \nC310_=_C363( C310 C363 ) C310_=_C365( C310 C365 ) C310_=_C366( C310 C366 ) C310_=_C367( C310 C367 ) C310_=_C368( C310 C368 ) C310_=_C369( C310 C369 ) \nC310_=_C370( C310 C370 ) C330_=_C332( C330 C332 ) C330_=_C341( C330 C341 ) C330_=_C351( C330 C351 ) C330_=_C505( C330 C505 ) C330_=_C552( C330 C552 ) \nC330_=_C566( C330 C566 ) C330_=_C582( C330 C582 ) C330_=_C603( C330 C603 ) C330_=_C637( C330 C637 ) C330_=_C649( C330 C649 ) C330_=_C653( C330 C653 ) \nC330_=_C656( C330 C656 ) C330_=_C660( C330 C660 ) C330_=_C661( C330 C661 ) C330_=_C662( C330 C662 ) C330_=_C663( C330 C663 ) C330_=_C664( C330 C664 ) \nC332_=_C356( C332 C356 ) C332_=_C414( C332 C414 ) C332_=_C439( C332 C439 ) C332_=_C477( C332 C477 ) C332_=_C620( C332 C620 ) C332_=_C655( C332 C655 ) \nC332_=_C662( C332 C662 ) C332_=_C679( C332 C679 ) C332_=_C682( C332 C682 ) C332_=_C687( C332 C687 ) C332_=_C691( C332 C691 ) C332_=_C697( C332 C697 ) \nC332_=_C698( C332 C698 ) C332_=_C699( C332 C699 ) C333_=_C334( C333 C334 ) C333_=_C335( C333 C335 ) C333_=_C336( C333 C336 ) C333_=_C337( C333 C337 ) \nC333_=_C338( C333 C338 ) C333_=_C339( C333 C339 ) C333_=_C340( C333 C340 ) C333_=_C341( C333 C341 ) C333_=_C342( C333 C342 ) C333_=_C344( C333 C344 ) \nC333_=_C357( C333 C357 ) C333_=_C358( C333 C358 ) C333_=_C359( C333 C359 ) C333_=_C360( C333 C360 ) C333_=_C361( C333 C361 ) C333_=_C362( C333 C362 ) \nC333_=_C363( C333 C363 ) C333_=_C365( C333 C365 ) C333_=_C366( C333 C366 ) C333_=_C367( C333 C367 ) C333_=_C368( C333 C368 ) C333_=_C369( C333 C369 ) \nC333_=_C370( C333 C370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5_=_C477( C335 C477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8_=_C582( C338 C582 ) C339_=_C340( C339 C340 ) C339_=_C341( C339 C341 ) C339_=_C342( C339 C342 ) \nC340_=_C341( C340 C341 ) C340_=_C342( C340 C342 ) C341_=_C342( C341 C342 ) C341_=_C351( C341 C351 ) C341_=_C505( C341 C505 ) C341_=_C552( C341 C552 ) \nC341_=_C566( C341 C566 ) C341_=_C582( C341 C582 ) C341_=_C603( C341 C603 ) C341_=_C637( C341 C637 ) C341_=_C649( C341 C649 ) C341_=_C653( C341 C653 ) \nC341_=_C656( C341 C656 ) C341_=_C660( C341 C660 ) C341_=_C661( C341 C661 ) C341_=_C662( C341 C662 ) C341_=_C663( C341 C663 ) C341_=_C664( C341 C664 ) \nC344_=_C351( C344 C351 ) C344_=_C356( C344 C356 ) C344_=_C357( C344 C357 ) C344_=_C358( C344 C358 ) C344_=_C359( C344 C359 ) C344_=_C360( C344 C360 ) \nC344_=_C361( C344 C361 ) C344_=_C362( C344 C362 ) C344_=_C363( C344 C363 ) C344_=_C365( C344 C365 ) C344_=_C366( C344 C366 ) C344_=_C367( C344 C367 ) \nC344_=_C368( C344 C368 ) C344_=_C369( C344 C369 ) C344_=_C370( C344 C370 ) C351_=_C356(</w:t>
      </w:r>
    </w:p>
    <w:p>
      <w:pPr>
        <w:pStyle w:val="PreformattedText"/>
        <w:bidi w:val="0"/>
        <w:spacing w:before="0" w:after="0"/>
        <w:jc w:val="left"/>
        <w:rPr/>
      </w:pPr>
      <w:r>
        <w:rPr/>
        <w:t xml:space="preserve"> </w:t>
      </w:r>
      <w:r>
        <w:rPr/>
        <w:t>C351 C356 ) C351_=_C505( C351 C505 ) C351_=_C552( C351 C552 ) \nC351_=_C566( C351 C566 ) C351_=_C582( C351 C582 ) C351_=_C603( C351 C603 ) C351_=_C637( C351 C637 ) C351_=_C649( C351 C649 ) C351_=_C653( C351 C653 ) \nC351_=_C656( C351 C656 ) C351_=_C660( C351 C660 ) C351_=_C661( C351 C661 ) C351_=_C662( C351 C662 ) C351_=_C663( C351 C663 ) C351_=_C664( C351 C664 ) \nC356_=_C414( C356 C414 ) C356_=_C439( C356 C439 ) C356_=_C477( C356 C477 ) C356_=_C620( C356 C620 ) C356_=_C655( C356 C655 ) C356_=_C662( C356 C662 ) \nC356_=_C679( C356 C679 ) C356_=_C682( C356 C682 ) C356_=_C687( C356 C687 ) C356_=_C691( C356 C691 ) C356_=_C697( C356 C697 ) C356_=_C698( C356 C698 ) \nC356_=_C699( C356 C699 ) C357_=_C358( C357 C358 ) C357_=_C359( C357 C359 ) C357_=_C360( C357 C360 ) C357_=_C361( C357 C361 ) C357_=_C362( C357 C362 ) \nC357_=_C363( C357 C363 ) C357_=_C365( C357 C365 ) C357_=_C366( C357 C366 ) C357_=_C367( C357 C367 ) C357_=_C368( C357 C368 ) C357_=_C369( C357 C369 ) \nC357_=_C370( C357 C370 ) C357_=_C414( C357 C414 ) C358_=_C359( C358 C359 ) C358_=_C360( C358 C360 ) C358_=_C361( C358 C361 ) C358_=_C362( C358 C362 ) \nC358_=_C363( C358 C363 ) C358_=_C365( C358 C365 ) C358_=_C366( C358 C366 ) C358_=_C367( C358 C367 ) C358_=_C368( C358 C368 ) C358_=_C369( C358 C369 ) \nC358_=_C370( C358 C370 ) C359_=_C360( C359 C360 ) C359_=_C361( C359 C361 ) C359_=_C362( C359 C362 ) C359_=_C363( C359 C363 ) C359_=_C365( C359 C365 ) \nC359_=_C366( C359 C366 ) C359_=_C367( C359 C367 ) C359_=_C368( C359 C368 ) C359_=_C369( C359 C369 ) C359_=_C370( C359 C370 ) C359_=_C505( C359 C505 ) \nC360_=_C361( C360 C361 ) C360_=_C362( C360 C362 ) C360_=_C363( C360 C363 ) C360_=_C365( C360 C365 ) C360_=_C366( C360 C366 ) C360_=_C367( C360 C367 ) \nC360_=_C368( C360 C368 ) C360_=_C369( C360 C369 ) C360_=_C370( C360 C370 ) C361_=_C362( C361 C362 ) C361_=_C363( C361 C363 ) C361_=_C365( C361 C365 ) \nC361_=_C366( C361 C366 ) C361_=_C367( C361 C367 ) C361_=_C368( C361 C368 ) C361_=_C369( C361 C369 ) C361_=_C370( C361 C370 ) C361_=_C603( C361 C603 ) \nC362_=_C363( C362 C363 ) C362_=_C365( C362 C365 ) C362_=_C366( C362 C366 ) C362_=_C367( C362 C367 ) C362_=_C368( C362 C368 ) C362_=_C369( C362 C369 ) \nC362_=_C370( C362 C370 ) C363_=_C365( C363 C365 ) C363_=_C366( C363 C366 ) C363_=_C367( C363 C367 ) C363_=_C368( C363 C368 ) C363_=_C369( C363 C369 ) \nC363_=_C370( C363 C370 ) C363_=_C637( C363 C637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8_=_C660( C368 C660 ) C369_=_C370( C369 C370 ) \nC369_=_C687( C369 C687 ) C370_=_C691( C370 C691 ) C414_=_C439( C414 C439 ) C414_=_C477( C414 C477 ) C414_=_C620( C414 C620 ) C414_=_C655( C414 C655 ) \nC414_=_C662( C414 C662 ) C414_=_C679( C414 C679 ) C414_=_C682( C414 C682 ) C414_=_C687( C414 C687 ) C414_=_C691( C414 C691 ) C414_=_C697( C414 C697 ) \nC414_=_C698( C414 C698 ) C414_=_C699( C414 C699 ) C439_=_C477( C439 C477 ) C439_=_C620( C439 C620 ) C439_=_C655( C439 C655 ) C439_=_C662( C439 C662 ) \nC439_=_C679( C439 C679 ) C439_=_C682( C439 C682 ) C439_=_C687( C439 C687 ) C439_=_C691( C439 C691 ) C439_=_C697( C439 C697 ) C439_=_C698( C439 C698 ) \nC439_=_C699( C439 C699 ) C477_=_C620( C477 C620 ) C477_=_C655( C477 C655 ) C477_=_C662( C477 C662 ) C477_=_C679( C477 C679 ) C477_=_C682( C477 C682 ) \nC477_=_C687( C477 C687 ) C477_=_C691( C477 C691 ) C477_=_C697( C477 C697 ) C477_=_C698( C477 C698 ) C477_=_C699( C477 C699 ) C505_=_C552( C505 C552 ) \nC505_=_C566( C505 C566 ) C505_=_C582( C505 C582 ) C505_=_C603( C505 C603 ) C505_=_C637( C505 C637 ) C505_=_C649( C505 C649 ) C505_=_C653( C505 C653 ) \nC505_=_C656( C505 C656 ) C505_=_C660( C505 C660 ) C505_=_C661( C505 C661 ) C505_=_C662( C505 C662 ) C505_=_C663( C505 C663 ) C505_=_C664( C505 C664 ) \nC552_=_C566( C552 C566 ) C552_=_C582( C552 C582 ) C552_=_C603( C552 C603 ) C552_=_C637( C552 C637 ) C552_=_C649( C552 C649 ) C552_=_C653( C552 C653 ) \nC552_=_C656( C552 C656 ) C552_=_C660( C552 C660 ) C552_=_C661( C552 C661 ) C552_=_C662( C552 C662 ) C552_=_C663( C552 C663 ) C552_=_C664( C552 C664 ) \nC566_=_C582( C566 C582 ) C566_=_C603( C566 C603 ) C566_=_C637( C566 C637 ) C566_=_C649( C566 C649 ) C566_=_C653( C566 C653 ) C566_=_C656( C566 C656 ) \nC566_=_C660( C566 C660 ) C566_=_C661( C566 C661 ) C566_=_C662( C566 C662 ) C566_=_C663( C566 C663 ) C566_=_C664( C566 C664 ) C582_=_C603( C582 C603 ) \nC582_=_C637( C582 C637 ) C582_=_C649( C582 C649 ) C582_=_C653( C582 C653 ) C582_=_C656( C582 C656 ) C582_=_C660( C582 C660 ) C582_=_C661( C582 C661 ) \nC582_=_C662( C582 C662 ) C582_=_C663( C582 C663 ) C582_=_C664( C582 C664 ) C603_=_C637( C603 C637 ) C603_=_C649( C603 C649 ) C603_=_C653( C603 C653 ) \nC603_=_C656( C603 C656 ) C603_=_C660( C603 C660 ) C603_=_C661( C603 C661 ) C603_=_C662( C603 C662 ) C603_=_C663( C603 C663 ) C603_=_C664( C603 C664 ) \nC620_=_C655( C620 C655 ) C620_=_C662( C620 C662 ) C620_=_C679( C620 C679 ) C620_=_C682( C620 C682 ) C620_=_C687( C620 C687 ) C620_=_C691( C620 C691 ) \nC620_=_C697( C620 C697 ) C620_=_C698( C620 C698 ) C620_=_C699( C620 C699 ) C637_=_C649( C637 C649 ) C637_=_C653( C637 C653 ) C637_=_C656( C637 C656 ) \nC637_=_C660( C637 C660 ) C637_=_C661( C637 C661 ) C637_=_C662( C637 C662 ) C637_=_C663( C637 C663 ) C637_=_C664( C637 C664 ) C649_=_C653( C649 C653 ) \nC649_=_C656( C649 C656 ) C649_=_C660( C649 C660 ) C649_=_C661( C649 C661 ) C649_=_C662( C649 C662 ) C649_=_C663( C649 C663 ) C649_=_C664( C649 C664 ) \nC653_=_C655( C653 C655 ) C653_=_C656( C653 C656 ) C653_=_C660( C653 C660 ) C653_=_C661( C653 C661 ) C653_=_C662( C653 C662 ) C653_=_C663( C653 C663 ) \nC653_=_C664( C653 C664 ) C655_=_C662( C655 C662 ) C655_=_C679( C655 C679 ) C655_=_C682( C655 C682 ) C655_=_C687( C655 C687 ) C655_=_C691( C655 C691 ) \nC655_=_C697( C655 C697 ) C655_=_C698( C655 C698 ) C655_=_C699( C655 C699 ) C656_=_C660( C656 C660 ) C656_=_C661( C656 C661 ) C656_=_C662( C656 C662 ) \nC656_=_C663( C656 C663 ) C656_=_C664( C656 C664 ) C660_=_C661( C660 C661 ) C660_=_C662( C660 C662 ) C660_=_C663( C660 C663 ) C660_=_C664( C660 C664 ) \nC661_=_C662( C661 C662 ) C661_=_C663( C661 C663 ) C661_=_C664( C661 C664 ) C661_=_C679( C661 C679 ) C662_=_C663( C662 C663 ) C662_=_C664( C662 C664 ) \nC662_=_C679( C662 C679 ) C662_=_C682( C662 C682 ) C662_=_C687( C662 C687 ) C662_=_C691( C662 C691 ) C662_=_C697( C662 C697 ) C662_=_C698( C662 C698 ) \nC662_=_C699( C662 C699 ) C663_=_C664( C663 C664 ) C663_=_C697( C663 C697 ) C664_=_C699( C664 C699 ) C679_=_C682( C679 C682 ) C679_=_C687( C679 C687 ) \nC679_=_C691( C679 C691 ) C679_=_C697( C679 C697 ) C679_=_C698( C679 C698 ) C679_=_C699( C679 C699 ) C682_=_C687( C682 C687 ) C682_=_C691( C682 C691 ) \nC682_=_C697( C682 C697 ) C682_=_C698( C682 C698 ) C682_=_C699( C682 C699 ) C687_=_C691( C687 C691 ) C687_=_C697( C687 C697 ) C687_=_C698( C687 C698 ) \nC687_=_C699( C687 C699 ) C691_=_C697( C691 C697 ) C691_=_C698( C691 C698 ) C691_=_C699( C691 C699 ) C697_=_C698( C697 C698 ) C697_=_C699( C697 C699 ) \nC698_=_C699( C698 C699 ) "];49-&gt;69[label="67: C16 C69 C93 C108 C121 \nC155 C156 C174 C175 C207 C219 \nC246 C281 C295 C297 C310 C330 \nC332 C334 C335 C336 C337 C338 \nC339 C340 C342 C344 C351 C356 \nC357 C358 C359 C360 C361 C362 \nC363 C365 C366 C367 C368 C369 \nC370 C414 C439 C477 C505 C552 \nC566 C582 C603 C620 C637 C649 \nC653 C655 C656 C660 C661 C663 \nC664 C679 C682 C687 C691 C697 \nC698 C699 \n553: C16_=_C121 ,C16_=_C332 ,C16_=_C356 ,C16_=_C414 ,C16_=_C439 ,\nC16_=_C477 ,C16_=_C620 ,C16_=_C655 ,C16_=_C679 ,C16_=_C682 ,C16_=_C687 ,\nC16_=_C691 ,C16_=_C697 ,C16_=_C698 ,C16_=_C699 ,C69_=_C93 ,C69_=_C155 ,\nC69_=_C174 ,C69_=_C219 ,C69_=_C281 ,C69_=_C297 ,C69_=_C334 ,C69_=_C335 ,\nC69_=_C336 ,C69_=_C337 ,C69_=_C338 ,C69_=_C339 ,C69_=_C340 ,C69_=_C342 ,\nC93_=_C155 ,C93_=_C174 ,C93_=_C219 ,C93_=_C281 ,C93_=_C297 ,C93_=_C334 ,\nC93_=_C335 ,C93_=_C336 ,C93_=_C337 ,C93_=_C338 ,C93_=_C339 ,C93_=_C340 ,\nC93_=_C342 ,C108_=_C121 ,C108_=_C156 ,C108_=_C175 ,C108_=_C207 ,C108_=_C310 ,\nC108_=_C344 ,C108_=_C357 ,C108_=_C358 ,C108_=_C359 ,C108_=_C360 ,C108_=_C361 ,\nC108_=_C362 ,C108_=_C363 ,C108_=_C365 ,C108_=_C366 ,C108_=_C367 ,C108_=_C368 ,\nC108_=_C369 ,C108_=_C370 ,C121_=_C332 ,C121_=_C356 ,C121_=_C414 ,C121_=_C439 ,\nC121_=_C477 ,C121_=_C620 ,C121_=_C655 ,C121_=_C679 ,C121_=_C682 ,C121_=_C687 ,\nC121_=_C691 ,C121_=_C697 ,C121_=_C698 ,C121_=_C699 ,C155_=_C156 ,C155_=_C174 ,\nC155_=_C219 ,C155_=_C281 ,C155_=_C297 ,C155_=_C334 ,C155_=_C335 ,C155_=_C336 ,\nC155_=_C337 ,C155_=_C338 ,C155_=_C339 ,C155_=_C340 ,C155_=_C342 ,C156_=_C175 ,\nC156_=_C207 ,C156_=_C310 ,C156_=_C344 ,C156_=_C357 ,C156_=_C358 ,C156_=_C359 ,\nC156_=_C360 ,C156_=_C361 ,C156_=_C362 ,C156_=_C363 ,C156_=_C365 ,C156_=_C366 ,\nC156_=_C367 ,C156_=_C368 ,C156_=_C369 ,C156_=_C370 ,C174_=_C175 ,C174_=_C219 ,\nC174_=_C281 ,C174_=_C297 ,C174_=_C334 ,C174_=_C335 ,C174_=_C336 ,C174_=_C337 ,\nC174_=_C338 ,C174_=_C339 ,C174_=_C340 ,C174_=_C342 ,C175_=_C207 ,C175_=_C310 ,\nC175_=_C344 ,C175_=_C357 ,C175_=_C358 ,C175_=_C359 ,C175_=_C360 ,C175_=_C361 ,\nC175_=_C362 ,C175_=_C363 ,C175_=_C365 ,C175_=_C366 ,C175_=_C367 ,C175_=_C368 ,\nC175_=_C369 ,C175_=_C370 ,C207_=_C310 ,C207_=_C344 ,C207_=_C357 ,C207_=_C358 ,\nC207_=_C359 ,C207_=_C360 ,C207_=_C361 ,C207_=_C362 ,C207_=_C363 ,C207_=_C365 ,\nC207_=_C366 ,C207_=_C367 ,C207_=_C368 ,C207_=_C369 ,C207_=_C370 ,C219_=_C281 ,\nC219_=_C297 ,C219_=_C334 ,C219_=_C335 ,C219_=_C336 ,C219_=_C337 ,C219_=_C338 ,\nC219_=_C339 ,C219_=_C340 ,C219_=_C342 ,C246_=_C295 ,C246_=_C330 ,C246_=_C351 ,\nC246_=_C505 ,C246_=_C552 ,C246_=_C566 ,C246_=_C582 ,C246_=_C603 ,C246_=_C637 ,\nC246_=_C649 ,C246_=_C653 ,C246_=_C656 ,C246_=_C660 ,C246_=_C661 ,C246_=_C663 ,\nC246_=_C664 ,C281_=_C295</w:t>
      </w:r>
    </w:p>
    <w:p>
      <w:pPr>
        <w:pStyle w:val="PreformattedText"/>
        <w:bidi w:val="0"/>
        <w:spacing w:before="0" w:after="0"/>
        <w:jc w:val="left"/>
        <w:rPr/>
      </w:pPr>
      <w:r>
        <w:rPr/>
        <w:t xml:space="preserve"> </w:t>
      </w:r>
      <w:r>
        <w:rPr/>
        <w:t>,C281_=_C297 ,C281_=_C334 ,C281_=_C335 ,C281_=_C336 ,\nC281_=_C337 ,C281_=_C338 ,C281_=_C339 ,C281_=_C340 ,C281_=_C342 ,C295_=_C330 ,\nC295_=_C351 ,C295_=_C505 ,C295_=_C552 ,C295_=_C566 ,C295_=_C582 ,C295_=_C603 ,\nC295_=_C637 ,C295_=_C649 ,C295_=_C653 ,C295_=_C656 ,C295_=_C660 ,C295_=_C661 ,\nC295_=_C663 ,C295_=_C664 ,C297_=_C334 ,C297_=_C335 ,C297_=_C336 ,C297_=_C337 ,\nC297_=_C338 ,C297_=_C339 ,C297_=_C340 ,C297_=_C342 ,C310_=_C344 ,C310_=_C357 ,\nC310_=_C358 ,C310_=_C359 ,C310_=_C360 ,C310_=_C361 ,C310_=_C362 ,C310_=_C363 ,\nC310_=_C365 ,C310_=_C366 ,C310_=_C367 ,C310_=_C368 ,C310_=_C369 ,C310_=_C370 ,\nC330_=_C332 ,C330_=_C351 ,C330_=_C505 ,C330_=_C552 ,C330_=_C566 ,C330_=_C582 ,\nC330_=_C603 ,C330_=_C637 ,C330_=_C649 ,C330_=_C653 ,C330_=_C656 ,C330_=_C660 ,\nC330_=_C661 ,C330_=_C663 ,C330_=_C664 ,C332_=_C356 ,C332_=_C414 ,C332_=_C439 ,\nC332_=_C477 ,C332_=_C620 ,C332_=_C655 ,C332_=_C679 ,C332_=_C682 ,C332_=_C687 ,\nC332_=_C691 ,C332_=_C697 ,C332_=_C698 ,C332_=_C699 ,C334_=_C335 ,C334_=_C336 ,\nC334_=_C337 ,C334_=_C338 ,C334_=_C339 ,C334_=_C340 ,C334_=_C342 ,C335_=_C336 ,\nC335_=_C337 ,C335_=_C338 ,C335_=_C339 ,C335_=_C340 ,C335_=_C342 ,C335_=_C477 ,\nC336_=_C337 ,C336_=_C338 ,C336_=_C339 ,C336_=_C340 ,C336_=_C342 ,C337_=_C338 ,\nC337_=_C339 ,C337_=_C340 ,C337_=_C342 ,C338_=_C339 ,C338_=_C340 ,C338_=_C342 ,\nC338_=_C582 ,C339_=_C340 ,C339_=_C342 ,C340_=_C342 ,C344_=_C351 ,C344_=_C356 ,\nC344_=_C357 ,C344_=_C358 ,C344_=_C359 ,C344_=_C360 ,C344_=_C361 ,C344_=_C362 ,\nC344_=_C363 ,C344_=_C365 ,C344_=_C366 ,C344_=_C367 ,C344_=_C368 ,C344_=_C369 ,\nC344_=_C370 ,C351_=_C356 ,C351_=_C505 ,C351_=_C552 ,C351_=_C566 ,C351_=_C582 ,\nC351_=_C603 ,C351_=_C637 ,C351_=_C649 ,C351_=_C653 ,C351_=_C656 ,C351_=_C660 ,\nC351_=_C661 ,C351_=_C663 ,C351_=_C664 ,C356_=_C414 ,C356_=_C439 ,C356_=_C477 ,\nC356_=_C620 ,C356_=_C655 ,C356_=_C679 ,C356_=_C682 ,C356_=_C687 ,C356_=_C691 ,\nC356_=_C697 ,C356_=_C698 ,C356_=_C699 ,C357_=_C358 ,C357_=_C359 ,C357_=_C360 ,\nC357_=_C361 ,C357_=_C362 ,C357_=_C363 ,C357_=_C365 ,C357_=_C366 ,C357_=_C367 ,\nC357_=_C368 ,C357_=_C369 ,C357_=_C370 ,C357_=_C414 ,C358_=_C359 ,C358_=_C360 ,\nC358_=_C361 ,C358_=_C362 ,C358_=_C363 ,C358_=_C365 ,C358_=_C366 ,C358_=_C367 ,\nC358_=_C368 ,C358_=_C369 ,C358_=_C370 ,C359_=_C360 ,C359_=_C361 ,C359_=_C362 ,\nC359_=_C363 ,C359_=_C365 ,C359_=_C366 ,C359_=_C367 ,C359_=_C368 ,C359_=_C369 ,\nC359_=_C370 ,C359_=_C505 ,C360_=_C361 ,C360_=_C362 ,C360_=_C363 ,C360_=_C365 ,\nC360_=_C366 ,C360_=_C367 ,C360_=_C368 ,C360_=_C369 ,C360_=_C370 ,C361_=_C362 ,\nC361_=_C363 ,C361_=_C365 ,C361_=_C366 ,C361_=_C367 ,C361_=_C368 ,C361_=_C369 ,\nC361_=_C370 ,C361_=_C603 ,C362_=_C363 ,C362_=_C365 ,C362_=_C366 ,C362_=_C367 ,\nC362_=_C368 ,C362_=_C369 ,C362_=_C370 ,C363_=_C365 ,C363_=_C366 ,C363_=_C367 ,\nC363_=_C368 ,C363_=_C369 ,C363_=_C370 ,C363_=_C637 ,C365_=_C366 ,C365_=_C367 ,\nC365_=_C368 ,C365_=_C369 ,C365_=_C370 ,C366_=_C367 ,C366_=_C368 ,C366_=_C369 ,\nC366_=_C370 ,C367_=_C368 ,C367_=_C369 ,C367_=_C370 ,C368_=_C369 ,C368_=_C370 ,\nC368_=_C660 ,C369_=_C370 ,C369_=_C687 ,C370_=_C691 ,C414_=_C439 ,C414_=_C477 ,\nC414_=_C620 ,C414_=_C655 ,C414_=_C679 ,C414_=_C682 ,C414_=_C687 ,C414_=_C691 ,\nC414_=_C697 ,C414_=_C698 ,C414_=_C699 ,C439_=_C477 ,C439_=_C620 ,C439_=_C655 ,\nC439_=_C679 ,C439_=_C682 ,C439_=_C687 ,C439_=_C691 ,C439_=_C697 ,C439_=_C698 ,\nC439_=_C699 ,C477_=_C620 ,C477_=_C655 ,C477_=_C679 ,C477_=_C682 ,C477_=_C687 ,\nC477_=_C691 ,C477_=_C697 ,C477_=_C698 ,C477_=_C699 ,C505_=_C552 ,C505_=_C566 ,\nC505_=_C582 ,C505_=_C603 ,C505_=_C637 ,C505_=_C649 ,C505_=_C653 ,C505_=_C656 ,\nC505_=_C660 ,C505_=_C661 ,C505_=_C663 ,C505_=_C664 ,C552_=_C566 ,C552_=_C582 ,\nC552_=_C603 ,C552_=_C637 ,C552_=_C649 ,C552_=_C653 ,C552_=_C656 ,C552_=_C660 ,\nC552_=_C661 ,C552_=_C663 ,C552_=_C664 ,C566_=_C582 ,C566_=_C603 ,C566_=_C637 ,\nC566_=_C649 ,C566_=_C653 ,C566_=_C656 ,C566_=_C660 ,C566_=_C661 ,C566_=_C663 ,\nC566_=_C664 ,C582_=_C603 ,C582_=_C637 ,C582_=_C649 ,C582_=_C653 ,C582_=_C656 ,\nC582_=_C660 ,C582_=_C661 ,C582_=_C663 ,C582_=_C664 ,C603_=_C637 ,C603_=_C649 ,\nC603_=_C653 ,C603_=_C656 ,C603_=_C660 ,C603_=_C661 ,C603_=_C663 ,C603_=_C664 ,\nC620_=_C655 ,C620_=_C679 ,C620_=_C682 ,C620_=_C687 ,C620_=_C691 ,C620_=_C697 ,\nC620_=_C698 ,C620_=_C699 ,C637_=_C649 ,C637_=_C653 ,C637_=_C656 ,C637_=_C660 ,\nC637_=_C661 ,C637_=_C663 ,C637_=_C664 ,C649_=_C653 ,C649_=_C656 ,C649_=_C660 ,\nC649_=_C661 ,C649_=_C663 ,C649_=_C664 ,C653_=_C655 ,C653_=_C656 ,C653_=_C660 ,\nC653_=_C661 ,C653_=_C663 ,C653_=_C664 ,C655_=_C679 ,C655_=_C682 ,C655_=_C687 ,\nC655_=_C691 ,C655_=_C697 ,C655_=_C698 ,C655_=_C699 ,C656_=_C660 ,C656_=_C661 ,\nC656_=_C663 ,C656_=_C664 ,C660_=_C661 ,C660_=_C663 ,C660_=_C664 ,C661_=_C663 ,\nC661_=_C664 ,C661_=_C679 ,C663_=_C664 ,C663_=_C697 ,C664_=_C699 ,C679_=_C682 ,\nC679_=_C687 ,C679_=_C691 ,C679_=_C697 ,C679_=_C698 ,C679_=_C699 ,C682_=_C687 ,\nC682_=_C691 ,C682_=_C697 ,C682_=_C698 ,C682_=_C699 ,C687_=_C691 ,C687_=_C697 ,\nC687_=_C698 ,C687_=_C699 ,C691_=_C697 ,C691_=_C698 ,C691_=_C699 ,C697_=_C698 ,\nC697_=_C699 ,C698_=_C699 ,"];70[shape=box, label="id:70 level: 4\n49: C35 C41 C57 C100 C123 \nC124 C125 C126 C127 C128 C129 \nC130 C132 C133 C134 C135 C161 \nC179 C183 C194 C199 C212 C237 \nC272 C286 C291 C320 C360 C385 \nC429 C465 C466 C472 C485 C522 \nC536 C537 C538 C542 C543 C545 \nC546 C548 C576 C584 C601 C604 \nC605 C606 \n304: C35_=_C41( C35 C41 ) C35_=_C57( C35 C57 ) C35_=_C161( C35 C161 ) C35_=_C194( C35 C194 ) C35_=_C212( C35 C212 ) \nC35_=_C237( C35 C237 ) C35_=_C360( C35 C360 ) C35_=_C465( C35 C465 ) C35_=_C485( C35 C485 ) C35_=_C522( C35 C522 ) C35_=_C536( C35 C536 ) \nC35_=_C537( C35 C537 ) C35_=_C538( C35 C538 ) C41_=_C100( C41 C100 ) C41_=_C183( C41 C183 ) C41_=_C199( C41 C199 ) C41_=_C291( C41 C291 ) \nC41_=_C472( C41 C472 ) C41_=_C538( C41 C538 ) C41_=_C548( C41 C548 ) C41_=_C576( C41 C576 ) C41_=_C584( C41 C584 ) C41_=_C601( C41 C601 ) \nC41_=_C604( C41 C604 ) C41_=_C605( C41 C605 ) C41_=_C606( C41 C606 ) C57_=_C161( C57 C161 ) C57_=_C194( C57 C194 ) C57_=_C212( C57 C212 ) \nC57_=_C237( C57 C237 ) C57_=_C360( C57 C360 ) C57_=_C465( C57 C465 ) C57_=_C485( C57 C485 ) C57_=_C522( C57 C522 ) C57_=_C536( C57 C536 ) \nC57_=_C537( C57 C537 ) C57_=_C538( C57 C538 ) C100_=_C183( C100 C183 ) C100_=_C199( C100 C199 ) C100_=_C291( C100 C291 ) C100_=_C472( C100 C472 ) \nC100_=_C538( C100 C538 ) C100_=_C548( C100 C548 ) C100_=_C576( C100 C576 ) C100_=_C584( C100 C584 ) C100_=_C601( C100 C601 ) C100_=_C604( C100 C604 ) \nC100_=_C605( C100 C605 ) C100_=_C606( C100 C606 ) C123_=_C124( C123 C124 ) C123_=_C125( C123 C125 ) C123_=_C126( C123 C126 ) C123_=_C127( C123 C127 ) \nC123_=_C128( C123 C128 ) C123_=_C129( C123 C129 ) C123_=_C130( C123 C130 ) C123_=_C132( C123 C132 ) C123_=_C133( C123 C133 ) C123_=_C134( C123 C134 ) \nC123_=_C135( C123 C135 ) C123_=_C194( C123 C194 ) C123_=_C199( C123 C199 ) C124_=_C125( C124 C125 ) C124_=_C126( C124 C126 ) C124_=_C127( C124 C127 ) \nC124_=_C128( C124 C128 ) C124_=_C129( C124 C129 ) C124_=_C130( C124 C130 ) C124_=_C132( C124 C132 ) C124_=_C133( C124 C133 ) C124_=_C134( C124 C134 ) \nC124_=_C135( C124 C135 ) C124_=_C237( C124 C237 ) C125_=_C126( C125 C126 ) C125_=_C127( C125 C127 ) C125_=_C128( C125 C128 ) C125_=_C129( C125 C129 ) \nC125_=_C130( C125 C130 ) C125_=_C132( C125 C132 ) C125_=_C133( C125 C133 ) C125_=_C134( C125 C134 ) C125_=_C135( C125 C135 ) C126_=_C127( C126 C127 ) \nC126_=_C128( C126 C128 ) C126_=_C129( C126 C129 ) C126_=_C130( C126 C130 ) C126_=_C132( C126 C132 ) C126_=_C133( C126 C133 ) C126_=_C134( C126 C134 ) \nC126_=_C135( C126 C135 ) C126_=_C320( C126 C320 ) C127_=_C128( C127 C128 ) C127_=_C129( C127 C129 ) C127_=_C130( C127 C130 ) C127_=_C132( C127 C132 ) \nC127_=_C133( C127 C133 ) C127_=_C134( C127 C134 ) C127_=_C135( C127 C135 ) C128_=_C129( C128 C129 ) C128_=_C130( C128 C130 ) C128_=_C132( C128 C132 ) \nC128_=_C133( C128 C133 ) C128_=_C134( C128 C134 ) C128_=_C135( C128 C135 ) C129_=_C130( C129 C130 ) C129_=_C132( C129 C132 ) C129_=_C133( C129 C133 ) \nC129_=_C134( C129 C134 ) C129_=_C135( C129 C135 ) C130_=_C132( C130 C132 ) C130_=_C133( C130 C133 ) C130_=_C134( C130 C134 ) C130_=_C135( C130 C135 ) \nC132_=_C133( C132 C133 ) C132_=_C134( C132 C134 ) C132_=_C135( C132 C135 ) C132_=_C584( C132 C584 ) C133_=_C134( C133 C134 ) C133_=_C135( C133 C135 ) \nC134_=_C135( C134 C135 ) C134_=_C545( C134 C545 ) C161_=_C194( C161 C194 ) C161_=_C212( C161 C212 ) C161_=_C237( C161 C237 ) C161_=_C360( C161 C360 ) \nC161_=_C465( C161 C465 ) C161_=_C485( C161 C485 ) C161_=_C522( C161 C522 ) C161_=_C536( C161 C536 ) C161_=_C537( C161 C537 ) C161_=_C538( C161 C538 ) \nC179_=_C183( C179 C183 ) C179_=_C272( C179 C272 ) C179_=_C286( C179 C286 ) C179_=_C320( C179 C320 ) C179_=_C385( C179 C385 ) C179_=_C429( C179 C429 ) \nC179_=_C466( C179 C466 ) C179_=_C542( C179 C542 ) C179_=_C543( C179 C543 ) C179_=_C545( C179 C545 ) C179_=_C546( C179 C546 ) C183_=_C199( C183 C199 ) \nC183_=_C291( C183 C291 ) C183_=_C472( C183 C472 ) C183_=_C538( C183 C538 ) C183_=_C548( C183 C548 ) C183_=_C576( C183 C576 ) C183_=_C584( C183 C584 ) \nC183_=_C601( C183 C601 ) C183_=_C604( C183 C604 ) C183_=_C605( C183 C605 ) C183_=_C606( C183 C606 ) C194_=_C199( C194 C199 ) C194_=_C212( C194 C212 ) \nC194_=_C237( C194 C237 ) C194_=_C360( C194 C360 ) C194_=_C465( C194 C465 ) C194_=_C485( C194 C485 ) C194_=_C522( C194 C522 ) C194_=_C536( C194 C536 ) \nC194_=_C537( C194 C537 ) C194_=_C538( C194 C538 ) C199_=_C291( C199 C291 ) C199_=_C472( C199 C472 ) C199_=_C538( C199 C538 ) C199_=_C548( C199 C548 ) \nC199_=_C576( C199 C576 ) C199_=_C584( C199 C584 ) C199_=_C601( C199 C601 ) C199_=_C604( C199 C604 ) C199_=_C605( C199 C605 ) C199_=_C606( C199 C606 ) \nC212_=_C237( C212 C237 ) C212_=_C360( C212 C360 ) C212_=_C465( C212 C465 ) C212_=_C485( C212 C485 ) C212_=_C522( C212 C522 ) C212_=_C536( C212 C536 ) \nC212_=_C537( C212 C537 ) C212_=_C538( C212 C538 ) C237_=_C360( C237 C360 ) C237_=_C465( C237</w:t>
      </w:r>
    </w:p>
    <w:p>
      <w:pPr>
        <w:pStyle w:val="PreformattedText"/>
        <w:bidi w:val="0"/>
        <w:spacing w:before="0" w:after="0"/>
        <w:jc w:val="left"/>
        <w:rPr/>
      </w:pPr>
      <w:r>
        <w:rPr/>
        <w:t xml:space="preserve"> </w:t>
      </w:r>
      <w:r>
        <w:rPr/>
        <w:t>C465 ) C237_=_C485( C237 C485 ) C237_=_C522( C237 C522 ) \nC237_=_C536( C237 C536 ) C237_=_C537( C237 C537 ) C237_=_C538( C237 C538 ) C272_=_C286( C272 C286 ) C272_=_C320( C272 C320 ) C272_=_C385( C272 C385 ) \nC272_=_C429( C272 C429 ) C272_=_C466( C272 C466 ) C272_=_C542( C272 C542 ) C272_=_C543( C272 C543 ) C272_=_C545( C272 C545 ) C272_=_C546( C272 C546 ) \nC286_=_C291( C286 C291 ) C286_=_C320( C286 C320 ) C286_=_C385( C286 C385 ) C286_=_C429( C286 C429 ) C286_=_C466( C286 C466 ) C286_=_C542( C286 C542 ) \nC286_=_C543( C286 C543 ) C286_=_C545( C286 C545 ) C286_=_C546( C286 C546 ) C291_=_C472( C291 C472 ) C291_=_C538( C291 C538 ) C291_=_C548( C291 C548 ) \nC291_=_C576( C291 C576 ) C291_=_C584( C291 C584 ) C291_=_C601( C291 C601 ) C291_=_C604( C291 C604 ) C291_=_C605( C291 C605 ) C291_=_C606( C291 C606 ) \nC320_=_C385( C320 C385 ) C320_=_C429( C320 C429 ) C320_=_C466( C320 C466 ) C320_=_C542( C320 C542 ) C320_=_C543( C320 C543 ) C320_=_C545( C320 C545 ) \nC320_=_C546( C320 C546 ) C360_=_C465( C360 C465 ) C360_=_C485( C360 C485 ) C360_=_C522( C360 C522 ) C360_=_C536( C360 C536 ) C360_=_C537( C360 C537 ) \nC360_=_C538( C360 C538 ) C385_=_C429( C385 C429 ) C385_=_C466( C385 C466 ) C385_=_C542( C385 C542 ) C385_=_C543( C385 C543 ) C385_=_C545( C385 C545 ) \nC385_=_C546( C385 C546 ) C429_=_C466( C429 C466 ) C429_=_C542( C429 C542 ) C429_=_C543( C429 C543 ) C429_=_C545( C429 C545 ) C429_=_C546( C429 C546 ) \nC465_=_C466( C465 C466 ) C465_=_C472( C465 C472 ) C465_=_C485( C465 C485 ) C465_=_C522( C465 C522 ) C465_=_C536( C465 C536 ) C465_=_C537( C465 C537 ) \nC465_=_C538( C465 C538 ) C466_=_C472( C466 C472 ) C466_=_C542( C466 C542 ) C466_=_C543( C466 C543 ) C466_=_C545( C466 C545 ) C466_=_C546( C466 C546 ) \nC472_=_C538( C472 C538 ) C472_=_C548( C472 C548 ) C472_=_C576( C472 C576 ) C472_=_C584( C472 C584 ) C472_=_C601( C472 C601 ) C472_=_C604( C472 C604 ) \nC472_=_C605( C472 C605 ) C472_=_C606( C472 C606 ) C485_=_C522( C485 C522 ) C485_=_C536( C485 C536 ) C485_=_C537( C485 C537 ) C485_=_C538( C485 C538 ) \nC522_=_C536( C522 C536 ) C522_=_C537( C522 C537 ) C522_=_C538( C522 C538 ) C536_=_C537( C536 C537 ) C536_=_C538( C536 C538 ) C537_=_C538( C537 C538 ) \nC537_=_C542( C537 C542 ) C538_=_C548( C538 C548 ) C538_=_C576( C538 C576 ) C538_=_C584( C538 C584 ) C538_=_C601( C538 C601 ) C538_=_C604( C538 C604 ) \nC538_=_C605( C538 C605 ) C538_=_C606( C538 C606 ) C542_=_C543( C542 C543 ) C542_=_C545( C542 C545 ) C542_=_C546( C542 C546 ) C543_=_C545( C543 C545 ) \nC543_=_C546( C543 C546 ) C545_=_C546( C545 C546 ) C548_=_C576( C548 C576 ) C548_=_C584( C548 C584 ) C548_=_C601( C548 C601 ) C548_=_C604( C548 C604 ) \nC548_=_C605( C548 C605 ) C548_=_C606( C548 C606 ) C576_=_C584( C576 C584 ) C576_=_C601( C576 C601 ) C576_=_C604( C576 C604 ) C576_=_C605( C576 C605 ) \nC576_=_C606( C576 C606 ) C584_=_C601( C584 C601 ) C584_=_C604( C584 C604 ) C584_=_C605( C584 C605 ) C584_=_C606( C584 C606 ) C601_=_C604( C601 C604 ) \nC601_=_C605( C601 C605 ) C601_=_C606( C601 C606 ) C604_=_C605( C604 C605 ) C604_=_C606( C604 C606 ) C605_=_C606( C605 C606 ) "];50-&gt;70[label="48: C35 C41 C57 C100 C123 \nC124 C125 C126 C127 C128 C129 \nC130 C132 C133 C134 C135 C161 \nC179 C183 C194 C199 C212 C237 \nC272 C286 C291 C320 C360 C385 \nC429 C465 C466 C472 C485 C522 \nC536 C537 C542 C543 C545 C546 \nC548 C576 C584 C601 C604 C605 \nC606 \n279: C35_=_C41 ,C35_=_C57 ,C35_=_C161 ,C35_=_C194 ,C35_=_C212 ,\nC35_=_C237 ,C35_=_C360 ,C35_=_C465 ,C35_=_C485 ,C35_=_C522 ,C35_=_C536 ,\nC35_=_C537 ,C41_=_C100 ,C41_=_C183 ,C41_=_C199 ,C41_=_C291 ,C41_=_C472 ,\nC41_=_C548 ,C41_=_C576 ,C41_=_C584 ,C41_=_C601 ,C41_=_C604 ,C41_=_C605 ,\nC41_=_C606 ,C57_=_C161 ,C57_=_C194 ,C57_=_C212 ,C57_=_C237 ,C57_=_C360 ,\nC57_=_C465 ,C57_=_C485 ,C57_=_C522 ,C57_=_C536 ,C57_=_C537 ,C100_=_C183 ,\nC100_=_C199 ,C100_=_C291 ,C100_=_C472 ,C100_=_C548 ,C100_=_C576 ,C100_=_C584 ,\nC100_=_C601 ,C100_=_C604 ,C100_=_C605 ,C100_=_C606 ,C123_=_C124 ,C123_=_C125 ,\nC123_=_C126 ,C123_=_C127 ,C123_=_C128 ,C123_=_C129 ,C123_=_C130 ,C123_=_C132 ,\nC123_=_C133 ,C123_=_C134 ,C123_=_C135 ,C123_=_C194 ,C123_=_C199 ,C124_=_C125 ,\nC124_=_C126 ,C124_=_C127 ,C124_=_C128 ,C124_=_C129 ,C124_=_C130 ,C124_=_C132 ,\nC124_=_C133 ,C124_=_C134 ,C124_=_C135 ,C124_=_C237 ,C125_=_C126 ,C125_=_C127 ,\nC125_=_C128 ,C125_=_C129 ,C125_=_C130 ,C125_=_C132 ,C125_=_C133 ,C125_=_C134 ,\nC125_=_C135 ,C126_=_C127 ,C126_=_C128 ,C126_=_C129 ,C126_=_C130 ,C126_=_C132 ,\nC126_=_C133 ,C126_=_C134 ,C126_=_C135 ,C126_=_C320 ,C127_=_C128 ,C127_=_C129 ,\nC127_=_C130 ,C127_=_C132 ,C127_=_C133 ,C127_=_C134 ,C127_=_C135 ,C128_=_C129 ,\nC128_=_C130 ,C128_=_C132 ,C128_=_C133 ,C128_=_C134 ,C128_=_C135 ,C129_=_C130 ,\nC129_=_C132 ,C129_=_C133 ,C129_=_C134 ,C129_=_C135 ,C130_=_C132 ,C130_=_C133 ,\nC130_=_C134 ,C130_=_C135 ,C132_=_C133 ,C132_=_C134 ,C132_=_C135 ,C132_=_C584 ,\nC133_=_C134 ,C133_=_C135 ,C134_=_C135 ,C134_=_C545 ,C161_=_C194 ,C161_=_C212 ,\nC161_=_C237 ,C161_=_C360 ,C161_=_C465 ,C161_=_C485 ,C161_=_C522 ,C161_=_C536 ,\nC161_=_C537 ,C179_=_C183 ,C179_=_C272 ,C179_=_C286 ,C179_=_C320 ,C179_=_C385 ,\nC179_=_C429 ,C179_=_C466 ,C179_=_C542 ,C179_=_C543 ,C179_=_C545 ,C179_=_C546 ,\nC183_=_C199 ,C183_=_C291 ,C183_=_C472 ,C183_=_C548 ,C183_=_C576 ,C183_=_C584 ,\nC183_=_C601 ,C183_=_C604 ,C183_=_C605 ,C183_=_C606 ,C194_=_C199 ,C194_=_C212 ,\nC194_=_C237 ,C194_=_C360 ,C194_=_C465 ,C194_=_C485 ,C194_=_C522 ,C194_=_C536 ,\nC194_=_C537 ,C199_=_C291 ,C199_=_C472 ,C199_=_C548 ,C199_=_C576 ,C199_=_C584 ,\nC199_=_C601 ,C199_=_C604 ,C199_=_C605 ,C199_=_C606 ,C212_=_C237 ,C212_=_C360 ,\nC212_=_C465 ,C212_=_C485 ,C212_=_C522 ,C212_=_C536 ,C212_=_C537 ,C237_=_C360 ,\nC237_=_C465 ,C237_=_C485 ,C237_=_C522 ,C237_=_C536 ,C237_=_C537 ,C272_=_C286 ,\nC272_=_C320 ,C272_=_C385 ,C272_=_C429 ,C272_=_C466 ,C272_=_C542 ,C272_=_C543 ,\nC272_=_C545 ,C272_=_C546 ,C286_=_C291 ,C286_=_C320 ,C286_=_C385 ,C286_=_C429 ,\nC286_=_C466 ,C286_=_C542 ,C286_=_C543 ,C286_=_C545 ,C286_=_C546 ,C291_=_C472 ,\nC291_=_C548 ,C291_=_C576 ,C291_=_C584 ,C291_=_C601 ,C291_=_C604 ,C291_=_C605 ,\nC291_=_C606 ,C320_=_C385 ,C320_=_C429 ,C320_=_C466 ,C320_=_C542 ,C320_=_C543 ,\nC320_=_C545 ,C320_=_C546 ,C360_=_C465 ,C360_=_C485 ,C360_=_C522 ,C360_=_C536 ,\nC360_=_C537 ,C385_=_C429 ,C385_=_C466 ,C385_=_C542 ,C385_=_C543 ,C385_=_C545 ,\nC385_=_C546 ,C429_=_C466 ,C429_=_C542 ,C429_=_C543 ,C429_=_C545 ,C429_=_C546 ,\nC465_=_C466 ,C465_=_C472 ,C465_=_C485 ,C465_=_C522 ,C465_=_C536 ,C465_=_C537 ,\nC466_=_C472 ,C466_=_C542 ,C466_=_C543 ,C466_=_C545 ,C466_=_C546 ,C472_=_C548 ,\nC472_=_C576 ,C472_=_C584 ,C472_=_C601 ,C472_=_C604 ,C472_=_C605 ,C472_=_C606 ,\nC485_=_C522 ,C485_=_C536 ,C485_=_C537 ,C522_=_C536 ,C522_=_C537 ,C536_=_C537 ,\nC537_=_C542 ,C542_=_C543 ,C542_=_C545 ,C542_=_C546 ,C543_=_C545 ,C543_=_C546 ,\nC545_=_C546 ,C548_=_C576 ,C548_=_C584 ,C548_=_C601 ,C548_=_C604 ,C548_=_C605 ,\nC548_=_C606 ,C576_=_C584 ,C576_=_C601 ,C576_=_C604 ,C576_=_C605 ,C576_=_C606 ,\nC584_=_C601 ,C584_=_C604 ,C584_=_C605 ,C584_=_C606 ,C601_=_C604 ,C601_=_C605 ,\nC601_=_C606 ,C604_=_C605 ,C604_=_C606 ,C605_=_C606 ,"];71[shape=box, label="id:71 level: 4\n53: C51 C54 C140 C148 C149 \nC159 C180 C189 C211 C223 C239 \nC283 C290 C309 C322 C344 C345 \nC346 C347 C349 C350 C351 C352 \nC353 C354 C355 C356 C361 C396 \nC426 C441 C445 C478 C489 C494 \nC495 C497 C498 C526 C537 C539 \nC542 C547 C557 C568 C569 C570 \nC571 C572 C575 C601 C602 C603 \n356: C51_=_C54( C51 C54 ) C51_=_C140( C51 C140 ) C51_=_C189( C51 C189 ) C51_=_C309( C51 C309 ) C51_=_C344( C51 C344 ) \nC51_=_C345( C51 C345 ) C51_=_C346( C51 C346 ) C51_=_C347( C51 C347 ) C51_=_C349( C51 C349 ) C51_=_C350( C51 C350 ) C51_=_C351( C51 C351 ) \nC51_=_C352( C51 C352 ) C51_=_C353( C51 C353 ) C51_=_C354( C51 C354 ) C51_=_C355( C51 C355 ) C51_=_C356( C51 C356 ) C54_=_C159( C54 C159 ) \nC54_=_C211( C54 C211 ) C54_=_C223( C54 C223 ) C54_=_C283( C54 C283 ) C54_=_C396( C54 C396 ) C54_=_C426( C54 C426 ) C54_=_C441( C54 C441 ) \nC54_=_C478( C54 C478 ) C54_=_C494( C54 C494 ) C54_=_C495( C54 C495 ) C54_=_C497( C54 C497 ) C54_=_C498( C54 C498 ) C140_=_C148( C140 C148 ) \nC140_=_C149( C140 C149 ) C140_=_C189( C140 C189 ) C140_=_C309( C140 C309 ) C140_=_C344( C140 C344 ) C140_=_C345( C140 C345 ) C140_=_C346( C140 C346 ) \nC140_=_C347( C140 C347 ) C140_=_C349( C140 C349 ) C140_=_C350( C140 C350 ) C140_=_C351( C140 C351 ) C140_=_C352( C140 C352 ) C140_=_C353( C140 C353 ) \nC140_=_C354( C140 C354 ) C140_=_C355( C140 C355 ) C140_=_C356( C140 C356 ) C148_=_C149( C148 C149 ) C148_=_C180( C148 C180 ) C148_=_C239( C148 C239 ) \nC148_=_C322( C148 C322 ) C148_=_C346( C148 C346 ) C148_=_C445( C148 C445 ) C148_=_C537( C148 C537 ) C148_=_C539( C148 C539 ) C148_=_C542( C148 C542 ) \nC148_=_C568( C148 C568 ) C148_=_C569( C148 C569 ) C148_=_C570( C148 C570 ) C148_=_C571( C148 C571 ) C148_=_C572( C148 C572 ) C149_=_C290( C149 C290 ) \nC149_=_C361( C149 C361 ) C149_=_C489( C149 C489 ) C149_=_C526( C149 C526 ) C149_=_C547( C149 C547 ) C149_=_C557( C149 C557 ) C149_=_C575( C149 C575 ) \nC149_=_C601( C149 C601 ) C149_=_C602( C149 C602 ) C149_=_C603( C149 C603 ) C159_=_C211( C159 C211 ) C159_=_C223( C159 C223 ) C159_=_C283( C159 C283 ) \nC159_=_C396( C159 C396 ) C159_=_C426( C159 C426 ) C159_=_C441( C159 C441 ) C159_=_C478( C159 C478 ) C159_=_C494( C159 C494 ) C159_=_C495( C159 C495 ) \nC159_=_C497( C159 C497 ) C159_=_C498( C159 C498 ) C180_=_C239( C180 C239 ) C180_=_C322( C180 C322 ) C180_=_C346( C180 C346 ) C180_=_C445( C180 C445 ) \nC180_=_C537( C180 C537 ) C180_=_C539( C180 C539 ) C180_=_C542( C180 C542 ) C180_=_C568( C180 C568 ) C180_=_C569( C180 C569 ) C180_=_C570( C180 C570 ) \nC180_=_C571( C180 C571 ) C180_=_C572( C180 C572 ) C189_=_C309( C189 C309 ) C189_=_C344( C189 C344 ) C189_=_C345( C189 C345 ) C189_=_C346( C189 C346 ) \nC189_=_C347( C189 C347 ) C189_=_C349( C189 C349 ) C189_=_C350( C189 C350 ) C189_=_C351( C189 C351 ) C189_=_C352( C189 C352 ) C189_=_C353( C189 C353 ) \nC189_=_C354( C189 C354 ) C189_=_C355(</w:t>
      </w:r>
    </w:p>
    <w:p>
      <w:pPr>
        <w:pStyle w:val="PreformattedText"/>
        <w:bidi w:val="0"/>
        <w:spacing w:before="0" w:after="0"/>
        <w:jc w:val="left"/>
        <w:rPr/>
      </w:pPr>
      <w:r>
        <w:rPr/>
        <w:t xml:space="preserve"> </w:t>
      </w:r>
      <w:r>
        <w:rPr/>
        <w:t>C189 C355 ) C189_=_C356( C189 C356 ) C211_=_C223( C211 C223 ) C211_=_C283( C211 C283 ) C211_=_C396( C211 C396 ) \nC211_=_C426( C211 C426 ) C211_=_C441( C211 C441 ) C211_=_C478( C211 C478 ) C211_=_C494( C211 C494 ) C211_=_C495( C211 C495 ) C211_=_C497( C211 C497 ) \nC211_=_C498( C211 C498 ) C223_=_C283( C223 C283 ) C223_=_C396( C223 C396 ) C223_=_C426( C223 C426 ) C223_=_C441( C223 C441 ) C223_=_C478( C223 C478 ) \nC223_=_C494( C223 C494 ) C223_=_C495( C223 C495 ) C223_=_C497( C223 C497 ) C223_=_C498( C223 C498 ) C239_=_C322( C239 C322 ) C239_=_C346( C239 C346 ) \nC239_=_C445( C239 C445 ) C239_=_C537( C239 C537 ) C239_=_C539( C239 C539 ) C239_=_C542( C239 C542 ) C239_=_C568( C239 C568 ) C239_=_C569( C239 C569 ) \nC239_=_C570( C239 C570 ) C239_=_C571( C239 C571 ) C239_=_C572( C239 C572 ) C283_=_C290( C283 C290 ) C283_=_C396( C283 C396 ) C283_=_C426( C283 C426 ) \nC283_=_C441( C283 C441 ) C283_=_C478( C283 C478 ) C283_=_C494( C283 C494 ) C283_=_C495( C283 C495 ) C283_=_C497( C283 C497 ) C283_=_C498( C283 C498 ) \nC290_=_C361( C290 C361 ) C290_=_C489( C290 C489 ) C290_=_C526( C290 C526 ) C290_=_C547( C290 C547 ) C290_=_C557( C290 C557 ) C290_=_C575( C290 C575 ) \nC290_=_C601( C290 C601 ) C290_=_C602( C290 C602 ) C290_=_C603( C290 C603 ) C309_=_C344( C309 C344 ) C309_=_C345( C309 C345 ) C309_=_C346( C309 C346 ) \nC309_=_C347( C309 C347 ) C309_=_C349( C309 C349 ) C309_=_C350( C309 C350 ) C309_=_C351( C309 C351 ) C309_=_C352( C309 C352 ) C309_=_C353( C309 C353 ) \nC309_=_C354( C309 C354 ) C309_=_C355( C309 C355 ) C309_=_C356( C309 C356 ) C322_=_C346( C322 C346 ) C322_=_C445( C322 C445 ) C322_=_C537( C322 C537 ) \nC322_=_C539( C322 C539 ) C322_=_C542( C322 C542 ) C322_=_C568( C322 C568 ) C322_=_C569( C322 C569 ) C322_=_C570( C322 C570 ) C322_=_C571( C322 C571 ) \nC322_=_C572( C322 C572 ) C344_=_C345( C344 C345 ) C344_=_C346( C344 C346 ) C344_=_C347( C344 C347 ) C344_=_C349( C344 C349 ) C344_=_C350( C344 C350 ) \nC344_=_C351( C344 C351 ) C344_=_C352( C344 C352 ) C344_=_C353( C344 C353 ) C344_=_C354( C344 C354 ) C344_=_C355( C344 C355 ) C344_=_C356( C344 C356 ) \nC344_=_C361( C344 C361 ) C345_=_C346( C345 C346 ) C345_=_C347( C345 C347 ) C345_=_C349( C345 C349 ) C345_=_C350( C345 C350 ) C345_=_C351( C345 C351 ) \nC345_=_C352( C345 C352 ) C345_=_C353( C345 C353 ) C345_=_C354( C345 C354 ) C345_=_C355( C345 C355 ) C345_=_C356( C345 C356 ) C346_=_C347( C346 C347 ) \nC346_=_C349( C346 C349 ) C346_=_C350( C346 C350 ) C346_=_C351( C346 C351 ) C346_=_C352( C346 C352 ) C346_=_C353( C346 C353 ) C346_=_C354( C346 C354 ) \nC346_=_C355( C346 C355 ) C346_=_C356( C346 C356 ) C346_=_C445( C346 C445 ) C346_=_C537( C346 C537 ) C346_=_C539( C346 C539 ) C346_=_C542( C346 C542 ) \nC346_=_C568( C346 C568 ) C346_=_C569( C346 C569 ) C346_=_C570( C346 C570 ) C346_=_C571( C346 C571 ) C346_=_C572( C346 C572 ) C347_=_C349( C347 C349 ) \nC347_=_C350( C347 C350 ) C347_=_C351( C347 C351 ) C347_=_C352( C347 C352 ) C347_=_C353( C347 C353 ) C347_=_C354( C347 C354 ) C347_=_C355( C347 C355 ) \nC347_=_C356( C347 C356 ) C347_=_C575( C347 C575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1_=_C603( C351 C603 ) C352_=_C353( C352 C353 ) C352_=_C354( C352 C354 ) C352_=_C355( C352 C355 ) \nC352_=_C356( C352 C356 ) C352_=_C571( C352 C571 ) C353_=_C354( C353 C354 ) C353_=_C355( C353 C355 ) C353_=_C356( C353 C356 ) C354_=_C355( C354 C355 ) \nC354_=_C356( C354 C356 ) C355_=_C356( C355 C356 ) C355_=_C498( C355 C498 ) C361_=_C489( C361 C489 ) C361_=_C526( C361 C526 ) C361_=_C547( C361 C547 ) \nC361_=_C557( C361 C557 ) C361_=_C575( C361 C575 ) C361_=_C601( C361 C601 ) C361_=_C602( C361 C602 ) C361_=_C603( C361 C603 ) C396_=_C426( C396 C426 ) \nC396_=_C441( C396 C441 ) C396_=_C478( C396 C478 ) C396_=_C494( C396 C494 ) C396_=_C495( C396 C495 ) C396_=_C497( C396 C497 ) C396_=_C498( C396 C498 ) \nC426_=_C441( C426 C441 ) C426_=_C478( C426 C478 ) C426_=_C494( C426 C494 ) C426_=_C495( C426 C495 ) C426_=_C497( C426 C497 ) C426_=_C498( C426 C498 ) \nC441_=_C445( C441 C445 ) C441_=_C478( C441 C478 ) C441_=_C494( C441 C494 ) C441_=_C495( C441 C495 ) C441_=_C497( C441 C497 ) C441_=_C498( C441 C498 ) \nC445_=_C537( C445 C537 ) C445_=_C539( C445 C539 ) C445_=_C542( C445 C542 ) C445_=_C568( C445 C568 ) C445_=_C569( C445 C569 ) C445_=_C570( C445 C570 ) \nC445_=_C571( C445 C571 ) C445_=_C572( C445 C572 ) C478_=_C494( C478 C494 ) C478_=_C495( C478 C495 ) C478_=_C497( C478 C497 ) C478_=_C498( C478 C498 ) \nC489_=_C526( C489 C526 ) C489_=_C547( C489 C547 ) C489_=_C557( C489 C557 ) C489_=_C575( C489 C575 ) C489_=_C601( C489 C601 ) C489_=_C602( C489 C602 ) \nC489_=_C603( C489 C603 ) C494_=_C495( C494 C495 ) C494_=_C497( C494 C497 ) C494_=_C498( C494 C498 ) C495_=_C497( C495 C497 ) C495_=_C498( C495 C498 ) \nC495_=_C547( C495 C547 ) C497_=_C498( C497 C498 ) C526_=_C547( C526 C547 ) C526_=_C557( C526 C557 ) C526_=_C575( C526 C575 ) C526_=_C601( C526 C601 ) \nC526_=_C602( C526 C602 ) C526_=_C603( C526 C603 ) C537_=_C539( C537 C539 ) C537_=_C542( C537 C542 ) C537_=_C568( C537 C568 ) C537_=_C569( C537 C569 ) \nC537_=_C570( C537 C570 ) C537_=_C571( C537 C571 ) C537_=_C572( C537 C572 ) C539_=_C542( C539 C542 ) C539_=_C568( C539 C568 ) C539_=_C569( C539 C569 ) \nC539_=_C570( C539 C570 ) C539_=_C571( C539 C571 ) C539_=_C572( C539 C572 ) C542_=_C568( C542 C568 ) C542_=_C569( C542 C569 ) C542_=_C570( C542 C570 ) \nC542_=_C571( C542 C571 ) C542_=_C572( C542 C572 ) C547_=_C557( C547 C557 ) C547_=_C575( C547 C575 ) C547_=_C601( C547 C601 ) C547_=_C602( C547 C602 ) \nC547_=_C603( C547 C603 ) C557_=_C575( C557 C575 ) C557_=_C601( C557 C601 ) C557_=_C602( C557 C602 ) C557_=_C603( C557 C603 ) C568_=_C569( C568 C569 ) \nC568_=_C570( C568 C570 ) C568_=_C571( C568 C571 ) C568_=_C572( C568 C572 ) C569_=_C570( C569 C570 ) C569_=_C571( C569 C571 ) C569_=_C572( C569 C572 ) \nC570_=_C571( C570 C571 ) C570_=_C572( C570 C572 ) C571_=_C572( C571 C572 ) C575_=_C601( C575 C601 ) C575_=_C602( C575 C602 ) C575_=_C603( C575 C603 ) \nC601_=_C602( C601 C602 ) C601_=_C603( C601 C603 ) C602_=_C603( C602 C603 ) "];50-&gt;71[label="52: C51 C54 C140 C148 C149 \nC159 C180 C189 C211 C223 C239 \nC283 C290 C309 C322 C344 C345 \nC347 C349 C350 C351 C352 C353 \nC354 C355 C356 C361 C396 C426 \nC441 C445 C478 C489 C494 C495 \nC497 C498 C526 C537 C539 C542 \nC547 C557 C568 C569 C570 C571 \nC572 C575 C601 C602 C603 \n328: C51_=_C54 ,C51_=_C140 ,C51_=_C189 ,C51_=_C309 ,C51_=_C344 ,\nC51_=_C345 ,C51_=_C347 ,C51_=_C349 ,C51_=_C350 ,C51_=_C351 ,C51_=_C352 ,\nC51_=_C353 ,C51_=_C354 ,C51_=_C355 ,C51_=_C356 ,C54_=_C159 ,C54_=_C211 ,\nC54_=_C223 ,C54_=_C283 ,C54_=_C396 ,C54_=_C426 ,C54_=_C441 ,C54_=_C478 ,\nC54_=_C494 ,C54_=_C495 ,C54_=_C497 ,C54_=_C498 ,C140_=_C148 ,C140_=_C149 ,\nC140_=_C189 ,C140_=_C309 ,C140_=_C344 ,C140_=_C345 ,C140_=_C347 ,C140_=_C349 ,\nC140_=_C350 ,C140_=_C351 ,C140_=_C352 ,C140_=_C353 ,C140_=_C354 ,C140_=_C355 ,\nC140_=_C356 ,C148_=_C149 ,C148_=_C180 ,C148_=_C239 ,C148_=_C322 ,C148_=_C445 ,\nC148_=_C537 ,C148_=_C539 ,C148_=_C542 ,C148_=_C568 ,C148_=_C569 ,C148_=_C570 ,\nC148_=_C571 ,C148_=_C572 ,C149_=_C290 ,C149_=_C361 ,C149_=_C489 ,C149_=_C526 ,\nC149_=_C547 ,C149_=_C557 ,C149_=_C575 ,C149_=_C601 ,C149_=_C602 ,C149_=_C603 ,\nC159_=_C211 ,C159_=_C223 ,C159_=_C283 ,C159_=_C396 ,C159_=_C426 ,C159_=_C441 ,\nC159_=_C478 ,C159_=_C494 ,C159_=_C495 ,C159_=_C497 ,C159_=_C498 ,C180_=_C239 ,\nC180_=_C322 ,C180_=_C445 ,C180_=_C537 ,C180_=_C539 ,C180_=_C542 ,C180_=_C568 ,\nC180_=_C569 ,C180_=_C570 ,C180_=_C571 ,C180_=_C572 ,C189_=_C309 ,C189_=_C344 ,\nC189_=_C345 ,C189_=_C347 ,C189_=_C349 ,C189_=_C350 ,C189_=_C351 ,C189_=_C352 ,\nC189_=_C353 ,C189_=_C354 ,C189_=_C355 ,C189_=_C356 ,C211_=_C223 ,C211_=_C283 ,\nC211_=_C396 ,C211_=_C426 ,C211_=_C441 ,C211_=_C478 ,C211_=_C494 ,C211_=_C495 ,\nC211_=_C497 ,C211_=_C498 ,C223_=_C283 ,C223_=_C396 ,C223_=_C426 ,C223_=_C441 ,\nC223_=_C478 ,C223_=_C494 ,C223_=_C495 ,C223_=_C497 ,C223_=_C498 ,C239_=_C322 ,\nC239_=_C445 ,C239_=_C537 ,C239_=_C539 ,C239_=_C542 ,C239_=_C568 ,C239_=_C569 ,\nC239_=_C570 ,C239_=_C571 ,C239_=_C572 ,C283_=_C290 ,C283_=_C396 ,C283_=_C426 ,\nC283_=_C441 ,C283_=_C478 ,C283_=_C494 ,C283_=_C495 ,C283_=_C497 ,C283_=_C498 ,\nC290_=_C361 ,C290_=_C489 ,C290_=_C526 ,C290_=_C547 ,C290_=_C557 ,C290_=_C575 ,\nC290_=_C601 ,C290_=_C602 ,C290_=_C603 ,C309_=_C344 ,C309_=_C345 ,C309_=_C347 ,\nC309_=_C349 ,C309_=_C350 ,C309_=_C351 ,C309_=_C352 ,C309_=_C353 ,C309_=_C354 ,\nC309_=_C355 ,C309_=_C356 ,C322_=_C445 ,C322_=_C537 ,C322_=_C539 ,C322_=_C542 ,\nC322_=_C568 ,C322_=_C569 ,C322_=_C570 ,C322_=_C571 ,C322_=_C572 ,C344_=_C345 ,\nC344_=_C347 ,C344_=_C349 ,C344_=_C350 ,C344_=_C351 ,C344_=_C352 ,C344_=_C353 ,\nC344_=_C354 ,C344_=_C355 ,C344_=_C356 ,C344_=_C361 ,C345_=_C347 ,C345_=_C349 ,\nC345_=_C350 ,C345_=_C351 ,C345_=_C352 ,C345_=_C353 ,C345_=_C354 ,C345_=_C355 ,\nC345_=_C356 ,C347_=_C349 ,C347_=_C350 ,C347_=_C351 ,C347_=_C352 ,C347_=_C353 ,\nC347_=_C354 ,C347_=_C355 ,C347_=_C356 ,C347_=_C575 ,C349_=_C350 ,C349_=_C351 ,\nC349_=_C352 ,C349_=_C353 ,C349_=_C354 ,C349_=_C355 ,C349_=_C356 ,C350_=_C351 ,\nC350_=_C352 ,C350_=_C353 ,C350_=_C354 ,C350_=_C355 ,C350_=_C356 ,C351_=_C352 ,\nC351_=_C353 ,C351_=_C354 ,C351_=_C355 ,C351_=_C356 ,C351_=_C603 ,C352_=_C353 ,\nC352_=_C354 ,C352_=_C355 ,C352_=_C356 ,C352_=_C571 ,C353_=_C354 ,C353_=_C355 ,\nC353_=_C356 ,C354_=_C355 ,C354_=_C356 ,C355_=_C356 ,C355_=_C498 ,C361_=_C489 ,\nC361_=_C526 ,C361_=_C547 ,C361_=_C557 ,C361_=_C575 ,C361_=_C601 ,C361_=_C602 ,\nC361_=_C603 ,C396_=_C426 ,C396_=_C441 ,C396_=_C478 ,C396_=_C494 ,C396_=_C495 ,\nC396_=_C497 ,C396_=_C498</w:t>
      </w:r>
    </w:p>
    <w:p>
      <w:pPr>
        <w:pStyle w:val="PreformattedText"/>
        <w:bidi w:val="0"/>
        <w:spacing w:before="0" w:after="0"/>
        <w:jc w:val="left"/>
        <w:rPr/>
      </w:pPr>
      <w:r>
        <w:rPr/>
        <w:t xml:space="preserve"> </w:t>
      </w:r>
      <w:r>
        <w:rPr/>
        <w:t>,C426_=_C441 ,C426_=_C478 ,C426_=_C494 ,C426_=_C495 ,\nC426_=_C497 ,C426_=_C498 ,C441_=_C445 ,C441_=_C478 ,C441_=_C494 ,C441_=_C495 ,\nC441_=_C497 ,C441_=_C498 ,C445_=_C537 ,C445_=_C539 ,C445_=_C542 ,C445_=_C568 ,\nC445_=_C569 ,C445_=_C570 ,C445_=_C571 ,C445_=_C572 ,C478_=_C494 ,C478_=_C495 ,\nC478_=_C497 ,C478_=_C498 ,C489_=_C526 ,C489_=_C547 ,C489_=_C557 ,C489_=_C575 ,\nC489_=_C601 ,C489_=_C602 ,C489_=_C603 ,C494_=_C495 ,C494_=_C497 ,C494_=_C498 ,\nC495_=_C497 ,C495_=_C498 ,C495_=_C547 ,C497_=_C498 ,C526_=_C547 ,C526_=_C557 ,\nC526_=_C575 ,C526_=_C601 ,C526_=_C602 ,C526_=_C603 ,C537_=_C539 ,C537_=_C542 ,\nC537_=_C568 ,C537_=_C569 ,C537_=_C570 ,C537_=_C571 ,C537_=_C572 ,C539_=_C542 ,\nC539_=_C568 ,C539_=_C569 ,C539_=_C570 ,C539_=_C571 ,C539_=_C572 ,C542_=_C568 ,\nC542_=_C569 ,C542_=_C570 ,C542_=_C571 ,C542_=_C572 ,C547_=_C557 ,C547_=_C575 ,\nC547_=_C601 ,C547_=_C602 ,C547_=_C603 ,C557_=_C575 ,C557_=_C601 ,C557_=_C602 ,\nC557_=_C603 ,C568_=_C569 ,C568_=_C570 ,C568_=_C571 ,C568_=_C572 ,C569_=_C570 ,\nC569_=_C571 ,C569_=_C572 ,C570_=_C571 ,C570_=_C572 ,C571_=_C572 ,C575_=_C601 ,\nC575_=_C602 ,C575_=_C603 ,C601_=_C602 ,C601_=_C603 ,C602_=_C603 ,"];72[shape=box, label="id:72 level: 4\n57: C4 C30 C33 C50 C68 \nC72 C83 C96 C123 C128 C188 \nC189 C191 C192 C193 C194 C195 \nC196 C197 C198 C199 C200 C201 \nC202 C203 C205 C210 C222 C252 \nC266 C309 C310 C311 C313 C314 \nC315 C316 C358 C383 C406 C415 \nC454 C455 C456 C457 C458 C459 \nC460 C461 C462 C478 C479 C480 \nC481 C482 C483 C484 \n423: C4_=_C72( C4 C72 ) C4_=_C128( C4 C128 ) C4_=_C210( C4 C210 ) C4_=_C222( C4 C222 ) C4_=_C406( C4 C406 ) \nC4_=_C454( C4 C454 ) C4_=_C455( C4 C455 ) C4_=_C456( C4 C456 ) C4_=_C457( C4 C457 ) C4_=_C458( C4 C458 ) C4_=_C459( C4 C459 ) \nC4_=_C460( C4 C460 ) C4_=_C461( C4 C461 ) C4_=_C462( C4 C462 ) C30_=_C33( C30 C33 ) C30_=_C50( C30 C50 ) C30_=_C68( C30 C68 ) \nC30_=_C83( C30 C83 ) C30_=_C188( C30 C188 ) C30_=_C205( C30 C205 ) C30_=_C266( C30 C266 ) C30_=_C309( C30 C309 ) C30_=_C310( C30 C310 ) \nC30_=_C311( C30 C311 ) C30_=_C313( C30 C313 ) C30_=_C314( C30 C314 ) C30_=_C315( C30 C315 ) C30_=_C316( C30 C316 ) C33_=_C96( C33 C96 ) \nC33_=_C191( C33 C191 ) C33_=_C252( C33 C252 ) C33_=_C358( C33 C358 ) C33_=_C383( C33 C383 ) C33_=_C415( C33 C415 ) C33_=_C478( C33 C478 ) \nC33_=_C479( C33 C479 ) C33_=_C480( C33 C480 ) C33_=_C481( C33 C481 ) C33_=_C482( C33 C482 ) C33_=_C483( C33 C483 ) C33_=_C484( C33 C484 ) \nC50_=_C68( C50 C68 ) C50_=_C83( C50 C83 ) C50_=_C188( C50 C188 ) C50_=_C205( C50 C205 ) C50_=_C266( C50 C266 ) C50_=_C309( C50 C309 ) \nC50_=_C310( C50 C310 ) C50_=_C311( C50 C311 ) C50_=_C313( C50 C313 ) C50_=_C314( C50 C314 ) C50_=_C315( C50 C315 ) C50_=_C316( C50 C316 ) \nC68_=_C72( C68 C72 ) C68_=_C83( C68 C83 ) C68_=_C188( C68 C188 ) C68_=_C205( C68 C205 ) C68_=_C266( C68 C266 ) C68_=_C309( C68 C309 ) \nC68_=_C310( C68 C310 ) C68_=_C311( C68 C311 ) C68_=_C313( C68 C313 ) C68_=_C314( C68 C314 ) C68_=_C315( C68 C315 ) C68_=_C316( C68 C316 ) \nC72_=_C128( C72 C128 ) C72_=_C210( C72 C210 ) C72_=_C222( C72 C222 ) C72_=_C406( C72 C406 ) C72_=_C454( C72 C454 ) C72_=_C455( C72 C455 ) \nC72_=_C456( C72 C456 ) C72_=_C457( C72 C457 ) C72_=_C458( C72 C458 ) C72_=_C459( C72 C459 ) C72_=_C460( C72 C460 ) C72_=_C461( C72 C461 ) \nC72_=_C462( C72 C462 ) C83_=_C188( C83 C188 ) C83_=_C205( C83 C205 ) C83_=_C266( C83 C266 ) C83_=_C309( C83 C309 ) C83_=_C310( C83 C310 ) \nC83_=_C311( C83 C311 ) C83_=_C313( C83 C313 ) C83_=_C314( C83 C314 ) C83_=_C315( C83 C315 ) C83_=_C316( C83 C316 ) C96_=_C191( C96 C191 ) \nC96_=_C252( C96 C252 ) C96_=_C358( C96 C358 ) C96_=_C383( C96 C383 ) C96_=_C415( C96 C415 ) C96_=_C478( C96 C478 ) C96_=_C479( C96 C479 ) \nC96_=_C480( C96 C480 ) C96_=_C481( C96 C481 ) C96_=_C482( C96 C482 ) C96_=_C483( C96 C483 ) C96_=_C484( C96 C484 ) C123_=_C128( C123 C128 ) \nC123_=_C188( C123 C188 ) C123_=_C189( C123 C189 ) C123_=_C191( C123 C191 ) C123_=_C192( C123 C192 ) C123_=_C193( C123 C193 ) C123_=_C194( C123 C194 ) \nC123_=_C195( C123 C195 ) C123_=_C196( C123 C196 ) C123_=_C197( C123 C197 ) C123_=_C198( C123 C198 ) C123_=_C199( C123 C199 ) C123_=_C200( C123 C200 ) \nC123_=_C201( C123 C201 ) C123_=_C202( C123 C202 ) C123_=_C203( C123 C203 ) C128_=_C210( C128 C210 ) C128_=_C222( C128 C222 ) C128_=_C406( C128 C406 ) \nC128_=_C454( C128 C454 ) C128_=_C455( C128 C455 ) C128_=_C456( C128 C456 ) C128_=_C457( C128 C457 ) C128_=_C458( C128 C458 ) C128_=_C459( C128 C459 ) \nC128_=_C460( C128 C460 ) C128_=_C461( C128 C461 ) C128_=_C462( C128 C462 ) C188_=_C189( C188 C189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5( C188 C205 ) \nC188_=_C266( C188 C266 ) C188_=_C309( C188 C309 ) C188_=_C310( C188 C310 ) C188_=_C311( C188 C311 ) C188_=_C313( C188 C313 ) C188_=_C314( C188 C314 ) \nC188_=_C315( C188 C315 ) C188_=_C316( C188 C316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309( C189 C309 ) C191_=_C192( C191 C192 ) C191_=_C193( C191 C193 ) \nC191_=_C194( C191 C194 ) C191_=_C195( C191 C195 ) C191_=_C196( C191 C196 ) C191_=_C197( C191 C197 ) C191_=_C198( C191 C198 ) C191_=_C199( C191 C199 ) \nC191_=_C200( C191 C200 ) C191_=_C201( C191 C201 ) C191_=_C202( C191 C202 ) C191_=_C203( C191 C203 ) C191_=_C252( C191 C252 ) C191_=_C358( C191 C358 ) \nC191_=_C383( C191 C383 ) C191_=_C415( C191 C415 ) C191_=_C478( C191 C478 ) C191_=_C479( C191 C479 ) C191_=_C480( C191 C480 ) C191_=_C481( C191 C481 ) \nC191_=_C482( C191 C482 ) C191_=_C483( C191 C483 ) C191_=_C484( C191 C484 ) C192_=_C193( C192 C193 ) C192_=_C194( C192 C194 ) C192_=_C195( C192 C195 ) \nC192_=_C196( C192 C196 ) C192_=_C197( C192 C197 ) C192_=_C198( C192 C198 ) C192_=_C199( C192 C199 ) C192_=_C200( C192 C200 ) C192_=_C201( C192 C201 ) \nC192_=_C202( C192 C202 ) C192_=_C203( C192 C203 ) C192_=_C455( C192 C455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7_=_C479( C197 C479 ) C198_=_C199( C198 C199 ) C198_=_C200( C198 C200 ) C198_=_C201( C198 C201 ) C198_=_C202( C198 C202 ) \nC198_=_C203( C198 C203 ) C199_=_C200( C199 C200 ) C199_=_C201( C199 C201 ) C199_=_C202( C199 C202 ) C199_=_C203( C199 C203 ) C200_=_C201( C200 C201 ) \nC200_=_C202( C200 C202 ) C200_=_C203( C200 C203 ) C201_=_C202( C201 C202 ) C201_=_C203( C201 C203 ) C201_=_C313( C201 C313 ) C201_=_C459( C201 C459 ) \nC202_=_C203( C202 C203 ) C202_=_C314( C202 C314 ) C203_=_C462( C203 C462 ) C205_=_C210( C205 C210 ) C205_=_C266( C205 C266 ) C205_=_C309( C205 C309 ) \nC205_=_C310( C205 C310 ) C205_=_C311( C205 C311 ) C205_=_C313( C205 C313 ) C205_=_C314( C205 C314 ) C205_=_C315( C205 C315 ) C205_=_C316( C205 C316 ) \nC210_=_C222( C210 C222 ) C210_=_C406( C210 C406 ) C210_=_C454( C210 C454 ) C210_=_C455( C210 C455 ) C210_=_C456( C210 C456 ) C210_=_C457( C210 C457 ) \nC210_=_C458( C210 C458 ) C210_=_C459( C210 C459 ) C210_=_C460( C210 C460 ) C210_=_C461( C210 C461 ) C210_=_C462( C210 C462 ) C222_=_C406( C222 C406 ) \nC222_=_C454( C222 C454 ) C222_=_C455( C222 C455 ) C222_=_C456( C222 C456 ) C222_=_C457( C222 C457 ) C222_=_C458( C222 C458 ) C222_=_C459( C222 C459 ) \nC222_=_C460( C222 C460 ) C222_=_C461( C222 C461 ) C222_=_C462( C222 C462 ) C252_=_C358( C252 C358 ) C252_=_C383( C252 C383 ) C252_=_C415( C252 C415 ) \nC252_=_C478( C252 C478 ) C252_=_C479( C252 C479 ) C252_=_C480( C252 C480 ) C252_=_C481( C252 C481 ) C252_=_C482( C252 C482 ) C252_=_C483( C252 C483 ) \nC252_=_C484( C252 C484 ) C266_=_C309( C266 C309 ) C266_=_C310( C266 C310 ) C266_=_C311( C266 C311 ) C266_=_C313( C266 C313 ) C266_=_C314( C266 C314 ) \nC266_=_C315( C266 C315 ) C266_=_C316( C266 C316 ) C309_=_C310( C309 C310 ) C309_=_C311( C309 C311 ) C309_=_C313( C309 C313 ) C309_=_C314( C309 C314 ) \nC309_=_C315( C309 C315 ) C309_=_C316( C309 C316 ) C310_=_C311( C310 C311 ) C310_=_C313( C310 C313 ) C310_=_C314( C310 C314 ) C310_=_C315( C310 C315 ) \nC310_=_C316( C310 C316 ) C310_=_C358( C310 C358 ) C311_=_C313( C311 C313 ) C311_=_C314( C311 C314 ) C311_=_C315( C311 C315 ) C311_=_C316( C311 C316 ) \nC313_=_C314( C313 C314 ) C313_=_C315( C313 C315 ) C313_=_C316( C313 C316 ) C313_=_C459( C313 C459 ) C314_=_C315( C314 C315 ) C314_=_C316( C314 C316 ) \nC315_=_C316( C315 C316 ) C315_=_C461( C315 C461 ) C316_=_C484( C316 C484 ) C358_=_C383( C358 C383 ) C358_=_C415( C358 C415 ) C358_=_C478( C358 C478 ) \nC358_=_C479( C358 C479 ) C358_=_C480( C358 C480 ) C358_=_C481( C358 C481 ) C358_=_C482( C358 C482 ) C358_=_C483( C358 C483 ) C358_=_C484( C358 C484 ) \nC383_=_C415(</w:t>
      </w:r>
    </w:p>
    <w:p>
      <w:pPr>
        <w:pStyle w:val="PreformattedText"/>
        <w:bidi w:val="0"/>
        <w:spacing w:before="0" w:after="0"/>
        <w:jc w:val="left"/>
        <w:rPr/>
      </w:pPr>
      <w:r>
        <w:rPr/>
        <w:t xml:space="preserve"> </w:t>
      </w:r>
      <w:r>
        <w:rPr/>
        <w:t>C383 C415 ) C383_=_C478( C383 C478 ) C383_=_C479( C383 C479 ) C383_=_C480( C383 C480 ) C383_=_C481( C383 C481 ) C383_=_C482( C383 C482 ) \nC383_=_C483( C383 C483 ) C383_=_C484( C383 C484 ) C406_=_C454( C406 C454 ) C406_=_C455( C406 C455 ) C406_=_C456( C406 C456 ) C406_=_C457( C406 C457 ) \nC406_=_C458( C406 C458 ) C406_=_C459( C406 C459 ) C406_=_C460( C406 C460 ) C406_=_C461( C406 C461 ) C406_=_C462( C406 C462 ) C415_=_C478( C415 C478 ) \nC415_=_C479( C415 C479 ) C415_=_C480( C415 C480 ) C415_=_C481( C415 C481 ) C415_=_C482( C415 C482 ) C415_=_C483( C415 C483 ) C415_=_C484( C415 C484 ) \nC454_=_C455( C454 C455 ) C454_=_C456( C454 C456 ) C454_=_C457( C454 C457 ) C454_=_C458( C454 C458 ) C454_=_C459( C454 C459 ) C454_=_C460( C454 C460 ) \nC454_=_C461( C454 C461 ) C454_=_C462( C454 C462 ) C455_=_C456( C455 C456 ) C455_=_C457( C455 C457 ) C455_=_C458( C455 C458 ) C455_=_C459( C455 C459 ) \nC455_=_C460( C455 C460 ) C455_=_C461( C455 C461 ) C455_=_C462( C455 C462 ) C456_=_C457( C456 C457 ) C456_=_C458( C456 C458 ) C456_=_C459( C456 C459 ) \nC456_=_C460( C456 C460 ) C456_=_C461( C456 C461 ) C456_=_C462( C456 C462 ) C457_=_C458( C457 C458 ) C457_=_C459( C457 C459 ) C457_=_C460( C457 C460 ) \nC457_=_C461( C457 C461 ) C457_=_C462( C457 C462 ) C457_=_C481( C457 C481 ) C458_=_C459( C458 C459 ) C458_=_C460( C458 C460 ) C458_=_C461( C458 C461 ) \nC458_=_C462( C458 C462 ) C459_=_C460( C459 C460 ) C459_=_C461( C459 C461 ) C459_=_C462( C459 C462 ) C460_=_C461( C460 C461 ) C460_=_C462( C460 C462 ) \nC461_=_C462( C461 C462 ) C478_=_C479( C478 C479 ) C478_=_C480( C478 C480 ) C478_=_C481( C478 C481 ) C478_=_C482( C478 C482 ) C478_=_C483( C478 C483 ) \nC478_=_C484( C478 C484 ) C479_=_C480( C479 C480 ) C479_=_C481( C479 C481 ) C479_=_C482( C479 C482 ) C479_=_C483( C479 C483 ) C479_=_C484( C479 C484 ) \nC480_=_C481( C480 C481 ) C480_=_C482( C480 C482 ) C480_=_C483( C480 C483 ) C480_=_C484( C480 C484 ) C481_=_C482( C481 C482 ) C481_=_C483( C481 C483 ) \nC481_=_C484( C481 C484 ) C482_=_C483( C482 C483 ) C482_=_C484( C482 C484 ) C483_=_C484( C483 C484 ) "];51-&gt;72[label="55: C4 C30 C33 C50 C68 \nC72 C83 C96 C123 C128 C189 \nC192 C193 C194 C195 C196 C197 \nC198 C199 C200 C201 C202 C203 \nC205 C210 C222 C252 C266 C309 \nC310 C311 C313 C314 C315 C316 \nC358 C383 C406 C415 C454 C455 \nC456 C457 C458 C459 C460 C461 \nC462 C478 C479 C480 C481 C482 \nC483 C484 \n368: C4_=_C72 ,C4_=_C128 ,C4_=_C210 ,C4_=_C222 ,C4_=_C406 ,\nC4_=_C454 ,C4_=_C455 ,C4_=_C456 ,C4_=_C457 ,C4_=_C458 ,C4_=_C459 ,\nC4_=_C460 ,C4_=_C461 ,C4_=_C462 ,C30_=_C33 ,C30_=_C50 ,C30_=_C68 ,\nC30_=_C83 ,C30_=_C205 ,C30_=_C266 ,C30_=_C309 ,C30_=_C310 ,C30_=_C311 ,\nC30_=_C313 ,C30_=_C314 ,C30_=_C315 ,C30_=_C316 ,C33_=_C96 ,C33_=_C252 ,\nC33_=_C358 ,C33_=_C383 ,C33_=_C415 ,C33_=_C478 ,C33_=_C479 ,C33_=_C480 ,\nC33_=_C481 ,C33_=_C482 ,C33_=_C483 ,C33_=_C484 ,C50_=_C68 ,C50_=_C83 ,\nC50_=_C205 ,C50_=_C266 ,C50_=_C309 ,C50_=_C310 ,C50_=_C311 ,C50_=_C313 ,\nC50_=_C314 ,C50_=_C315 ,C50_=_C316 ,C68_=_C72 ,C68_=_C83 ,C68_=_C205 ,\nC68_=_C266 ,C68_=_C309 ,C68_=_C310 ,C68_=_C311 ,C68_=_C313 ,C68_=_C314 ,\nC68_=_C315 ,C68_=_C316 ,C72_=_C128 ,C72_=_C210 ,C72_=_C222 ,C72_=_C406 ,\nC72_=_C454 ,C72_=_C455 ,C72_=_C456 ,C72_=_C457 ,C72_=_C458 ,C72_=_C459 ,\nC72_=_C460 ,C72_=_C461 ,C72_=_C462 ,C83_=_C205 ,C83_=_C266 ,C83_=_C309 ,\nC83_=_C310 ,C83_=_C311 ,C83_=_C313 ,C83_=_C314 ,C83_=_C315 ,C83_=_C316 ,\nC96_=_C252 ,C96_=_C358 ,C96_=_C383 ,C96_=_C415 ,C96_=_C478 ,C96_=_C479 ,\nC96_=_C480 ,C96_=_C481 ,C96_=_C482 ,C96_=_C483 ,C96_=_C484 ,C123_=_C128 ,\nC123_=_C189 ,C123_=_C192 ,C123_=_C193 ,C123_=_C194 ,C123_=_C195 ,C123_=_C196 ,\nC123_=_C197 ,C123_=_C198 ,C123_=_C199 ,C123_=_C200 ,C123_=_C201 ,C123_=_C202 ,\nC123_=_C203 ,C128_=_C210 ,C128_=_C222 ,C128_=_C406 ,C128_=_C454 ,C128_=_C455 ,\nC128_=_C456 ,C128_=_C457 ,C128_=_C458 ,C128_=_C459 ,C128_=_C460 ,C128_=_C461 ,\nC128_=_C462 ,C189_=_C192 ,C189_=_C193 ,C189_=_C194 ,C189_=_C195 ,C189_=_C196 ,\nC189_=_C197 ,C189_=_C198 ,C189_=_C199 ,C189_=_C200 ,C189_=_C201 ,C189_=_C202 ,\nC189_=_C203 ,C189_=_C309 ,C192_=_C193 ,C192_=_C194 ,C192_=_C195 ,C192_=_C196 ,\nC192_=_C197 ,C192_=_C198 ,C192_=_C199 ,C192_=_C200 ,C192_=_C201 ,C192_=_C202 ,\nC192_=_C203 ,C192_=_C455 ,C193_=_C194 ,C193_=_C195 ,C193_=_C196 ,C193_=_C197 ,\nC193_=_C198 ,C193_=_C199 ,C193_=_C200 ,C193_=_C201 ,C193_=_C202 ,C193_=_C203 ,\nC194_=_C195 ,C194_=_C196 ,C194_=_C197 ,C194_=_C198 ,C194_=_C199 ,C194_=_C200 ,\nC194_=_C201 ,C194_=_C202 ,C194_=_C203 ,C195_=_C196 ,C195_=_C197 ,C195_=_C198 ,\nC195_=_C199 ,C195_=_C200 ,C195_=_C201 ,C195_=_C202 ,C195_=_C203 ,C196_=_C197 ,\nC196_=_C198 ,C196_=_C199 ,C196_=_C200 ,C196_=_C201 ,C196_=_C202 ,C196_=_C203 ,\nC197_=_C198 ,C197_=_C199 ,C197_=_C200 ,C197_=_C201 ,C197_=_C202 ,C197_=_C203 ,\nC197_=_C479 ,C198_=_C199 ,C198_=_C200 ,C198_=_C201 ,C198_=_C202 ,C198_=_C203 ,\nC199_=_C200 ,C199_=_C201 ,C199_=_C202 ,C199_=_C203 ,C200_=_C201 ,C200_=_C202 ,\nC200_=_C203 ,C201_=_C202 ,C201_=_C203 ,C201_=_C313 ,C201_=_C459 ,C202_=_C203 ,\nC202_=_C314 ,C203_=_C462 ,C205_=_C210 ,C205_=_C266 ,C205_=_C309 ,C205_=_C310 ,\nC205_=_C311 ,C205_=_C313 ,C205_=_C314 ,C205_=_C315 ,C205_=_C316 ,C210_=_C222 ,\nC210_=_C406 ,C210_=_C454 ,C210_=_C455 ,C210_=_C456 ,C210_=_C457 ,C210_=_C458 ,\nC210_=_C459 ,C210_=_C460 ,C210_=_C461 ,C210_=_C462 ,C222_=_C406 ,C222_=_C454 ,\nC222_=_C455 ,C222_=_C456 ,C222_=_C457 ,C222_=_C458 ,C222_=_C459 ,C222_=_C460 ,\nC222_=_C461 ,C222_=_C462 ,C252_=_C358 ,C252_=_C383 ,C252_=_C415 ,C252_=_C478 ,\nC252_=_C479 ,C252_=_C480 ,C252_=_C481 ,C252_=_C482 ,C252_=_C483 ,C252_=_C484 ,\nC266_=_C309 ,C266_=_C310 ,C266_=_C311 ,C266_=_C313 ,C266_=_C314 ,C266_=_C315 ,\nC266_=_C316 ,C309_=_C310 ,C309_=_C311 ,C309_=_C313 ,C309_=_C314 ,C309_=_C315 ,\nC309_=_C316 ,C310_=_C311 ,C310_=_C313 ,C310_=_C314 ,C310_=_C315 ,C310_=_C316 ,\nC310_=_C358 ,C311_=_C313 ,C311_=_C314 ,C311_=_C315 ,C311_=_C316 ,C313_=_C314 ,\nC313_=_C315 ,C313_=_C316 ,C313_=_C459 ,C314_=_C315 ,C314_=_C316 ,C315_=_C316 ,\nC315_=_C461 ,C316_=_C484 ,C358_=_C383 ,C358_=_C415 ,C358_=_C478 ,C358_=_C479 ,\nC358_=_C480 ,C358_=_C481 ,C358_=_C482 ,C358_=_C483 ,C358_=_C484 ,C383_=_C415 ,\nC383_=_C478 ,C383_=_C479 ,C383_=_C480 ,C383_=_C481 ,C383_=_C482 ,C383_=_C483 ,\nC383_=_C484 ,C406_=_C454 ,C406_=_C455 ,C406_=_C456 ,C406_=_C457 ,C406_=_C458 ,\nC406_=_C459 ,C406_=_C460 ,C406_=_C461 ,C406_=_C462 ,C415_=_C478 ,C415_=_C479 ,\nC415_=_C480 ,C415_=_C481 ,C415_=_C482 ,C415_=_C483 ,C415_=_C484 ,C454_=_C455 ,\nC454_=_C456 ,C454_=_C457 ,C454_=_C458 ,C454_=_C459 ,C454_=_C460 ,C454_=_C461 ,\nC454_=_C462 ,C455_=_C456 ,C455_=_C457 ,C455_=_C458 ,C455_=_C459 ,C455_=_C460 ,\nC455_=_C461 ,C455_=_C462 ,C456_=_C457 ,C456_=_C458 ,C456_=_C459 ,C456_=_C460 ,\nC456_=_C461 ,C456_=_C462 ,C457_=_C458 ,C457_=_C459 ,C457_=_C460 ,C457_=_C461 ,\nC457_=_C462 ,C457_=_C481 ,C458_=_C459 ,C458_=_C460 ,C458_=_C461 ,C458_=_C462 ,\nC459_=_C460 ,C459_=_C461 ,C459_=_C462 ,C460_=_C461 ,C460_=_C462 ,C461_=_C462 ,\nC478_=_C479 ,C478_=_C480 ,C478_=_C481 ,C478_=_C482 ,C478_=_C483 ,C478_=_C484 ,\nC479_=_C480 ,C479_=_C481 ,C479_=_C482 ,C479_=_C483 ,C479_=_C484 ,C480_=_C481 ,\nC480_=_C482 ,C480_=_C483 ,C480_=_C484 ,C481_=_C482 ,C481_=_C483 ,C481_=_C484 ,\nC482_=_C483 ,C482_=_C484 ,C483_=_C484 ,"];73[shape=box, label="id:73 level: 4\n64: C0 C1 C2 C3 C4 \nC6 C7 C8 C9 C10 C11 \nC12 C13 C14 C15 C16 C42 \nC87 C97 C139 C144 C150 C158 \nC192 C201 C232 C281 C282 C283 \nC284 C285 C286 C287 C288 C289 \nC290 C291 C292 C294 C295 C296 \nC301 C313 C362 C447 C455 C459 \nC463 C485 C486 C487 C488 C489 \nC490 C491 C492 C493 C569 C597 \nC604 C621 C622 C623 C624 \n549: C0_=_C1( C0 C1 ) C0_=_C2( C0 C2 ) C0_=_C3( C0 C3 ) C0_=_C4( C0 C4 ) C0_=_C6( C0 C6 ) \nC0_=_C7( C0 C7 ) C0_=_C8( C0 C8 ) C0_=_C9( C0 C9 ) C0_=_C10( C0 C10 ) C0_=_C11( C0 C11 ) C0_=_C12( C0 C12 ) \nC0_=_C13( C0 C13 ) C0_=_C14( C0 C14 ) C0_=_C15( C0 C15 ) C0_=_C16( C0 C16 ) C1_=_C2( C1 C2 ) C1_=_C3( C1 C3 ) \nC1_=_C4( C1 C4 ) C1_=_C6( C1 C6 ) C1_=_C7( C1 C7 ) C1_=_C8( C1 C8 ) C1_=_C9( C1 C9 ) C1_=_C10( C1 C10 ) \nC1_=_C11( C1 C11 ) C1_=_C12( C1 C12 ) C1_=_C13( C1 C13 ) C1_=_C14( C1 C14 ) C1_=_C15( C1 C15 ) C1_=_C16( C1 C16 ) \nC1_=_C87( C1 C87 ) C2_=_C3( C2 C3 ) C2_=_C4( C2 C4 ) C2_=_C6( C2 C6 ) C2_=_C7( C2 C7 ) C2_=_C8( C2 C8 ) \nC2_=_C9( C2 C9 ) C2_=_C10( C2 C10 ) C2_=_C11( C2 C11 ) C2_=_C12( C2 C12 ) C2_=_C13( C2 C13 ) C2_=_C14( C2 C14 ) \nC2_=_C15( C2 C15 ) C2_=_C16( C2 C16 ) C3_=_C4( C3 C4 ) C3_=_C6( C3 C6 ) C3_=_C7( C3 C7 ) C3_=_C8( C3 C8 ) \nC3_=_C9( C3 C9 ) C3_=_C10( C3 C10 ) C3_=_C11( C3 C11 ) C3_=_C12( C3 C12 ) C3_=_C13( C3 C13 ) C3_=_C14( C3 C14 ) \nC3_=_C15( C3 C15 ) C3_=_C16( C3 C16 ) C4_=_C6( C4 C6 ) C4_=_C7( C4 C7 ) C4_=_C8( C4 C8 ) C4_=_C9( C4 C9 ) \nC4_=_C10( C4 C10 ) C4_=_C11( C4 C11 ) C4_=_C12( C4 C12 ) C4_=_C13( C4 C13 ) C4_=_C14( C4 C14 ) C4_=_C15( C4 C15 ) \nC4_=_C16( C4 C16 ) C4_=_C455( C4 C455 ) C4_=_C459( C4 C45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488( C7 C488 ) C7_=_C597( C7 C597 ) \nC8_=_C9( C8 C9 ) C8_=_C10( C8 C10 ) C8_=_C11( C8 C11 ) C8_=_C12( C8 C12 ) C8_=_C13( C8 C13 ) C8_=_C14( C8 C14 ) \nC8_=_C15( C8 C15 ) C8_=_C16( C8 C16 ) C8_=_C42( C8 C42 ) C8_=_C87( C8 C87 ) C8_=_C150( C8 C150 ) C8_=_C201( C8 C201 ) \nC8_=_C313( C8 C313 ) C8_=_C362( C8 C362 ) C8_=_C447( C8 C447 ) C8_=_C459( C8 C459 ) C8_=_C490( C8 C490 ) C8_=_C569( C8 C569 ) \nC8_=_C597( C8 C597 ) C8_=_C604( C8 C604 ) C8_=_C621( C8 C621 ) C8_=_C622( C8 C622 ) C8_=_C623( C8 C623 ) C8_=_C624( C8 C624 ) \nC9_=_C10( C9 C10 ) C9_=_C11( C9 C11 ) C9_=_C12( C9 C12 ) C9_=_C13( C9 C13 ) C9_=_C14( C9 C14 ) C9_=_C15( C9 C15 ) \nC9_=_C16( C9 C16 ) C10_=_C11( C10 C11 ) C10_=_C12( C10 C12 ) C10_=_C13( C10 C13 ) C10_=_C14( C10 C14 ) C10_=_C15(</w:t>
      </w:r>
    </w:p>
    <w:p>
      <w:pPr>
        <w:pStyle w:val="PreformattedText"/>
        <w:bidi w:val="0"/>
        <w:spacing w:before="0" w:after="0"/>
        <w:jc w:val="left"/>
        <w:rPr/>
      </w:pPr>
      <w:r>
        <w:rPr/>
        <w:t xml:space="preserve"> </w:t>
      </w:r>
      <w:r>
        <w:rPr/>
        <w:t>C10 C15 ) \nC10_=_C16( C10 C16 ) C10_=_C294( C10 C294 ) C10_=_C491( C10 C491 ) C11_=_C12( C11 C12 ) C11_=_C13( C11 C13 ) C11_=_C14( C11 C14 ) \nC11_=_C15( C11 C15 ) C11_=_C16( C11 C16 ) C12_=_C13( C12 C13 ) C12_=_C14( C12 C14 ) C12_=_C15( C12 C15 ) C12_=_C16( C12 C16 ) \nC13_=_C14( C13 C14 ) C13_=_C15( C13 C15 ) C13_=_C16( C13 C16 ) C14_=_C15( C14 C15 ) C14_=_C16( C14 C16 ) C14_=_C623( C14 C623 ) \nC15_=_C16( C15 C16 ) C15_=_C492( C15 C492 ) C15_=_C624( C15 C624 ) C42_=_C87( C42 C87 ) C42_=_C150( C42 C150 ) C42_=_C201( C42 C201 ) \nC42_=_C313( C42 C313 ) C42_=_C362( C42 C362 ) C42_=_C447( C42 C447 ) C42_=_C459( C42 C459 ) C42_=_C490( C42 C490 ) C42_=_C569( C42 C569 ) \nC42_=_C597( C42 C597 ) C42_=_C604( C42 C604 ) C42_=_C621( C42 C621 ) C42_=_C622( C42 C622 ) C42_=_C623( C42 C623 ) C42_=_C624( C42 C624 ) \nC87_=_C150( C87 C150 ) C87_=_C201( C87 C201 ) C87_=_C313( C87 C313 ) C87_=_C362( C87 C362 ) C87_=_C447( C87 C447 ) C87_=_C459( C87 C459 ) \nC87_=_C490( C87 C490 ) C87_=_C569( C87 C569 ) C87_=_C597( C87 C597 ) C87_=_C604( C87 C604 ) C87_=_C621( C87 C621 ) C87_=_C622( C87 C622 ) \nC87_=_C623( C87 C623 ) C87_=_C624( C87 C624 ) C97_=_C144( C97 C144 ) C97_=_C158( C97 C158 ) C97_=_C192( C97 C192 ) C97_=_C282( C97 C282 ) \nC97_=_C301( C97 C301 ) C97_=_C455( C97 C455 ) C97_=_C463( C97 C463 ) C97_=_C485( C97 C485 ) C97_=_C486( C97 C486 ) C97_=_C487( C97 C487 ) \nC97_=_C488( C97 C488 ) C97_=_C489( C97 C489 ) C97_=_C490( C97 C490 ) C97_=_C491( C97 C491 ) C97_=_C492( C97 C492 ) C97_=_C493( C97 C493 ) \nC139_=_C144( C139 C144 ) C139_=_C150( C139 C150 ) C139_=_C232( C139 C232 ) C139_=_C281( C139 C281 ) C139_=_C282( C139 C282 ) C139_=_C283( C139 C283 ) \nC139_=_C284( C139 C284 ) C139_=_C285( C139 C285 ) C139_=_C286( C139 C286 ) C139_=_C287( C139 C287 ) C139_=_C288( C139 C288 ) C139_=_C289( C139 C289 ) \nC139_=_C290( C139 C290 ) C139_=_C291( C139 C291 ) C139_=_C292( C139 C292 ) C139_=_C294( C139 C294 ) C139_=_C295( C139 C295 ) C139_=_C296( C139 C296 ) \nC144_=_C150( C144 C150 ) C144_=_C158( C144 C158 ) C144_=_C192( C144 C192 ) C144_=_C282( C144 C282 ) C144_=_C301( C144 C301 ) C144_=_C455( C144 C455 ) \nC144_=_C463( C144 C463 ) C144_=_C485( C144 C485 ) C144_=_C486( C144 C486 ) C144_=_C487( C144 C487 ) C144_=_C488( C144 C488 ) C144_=_C489( C144 C489 ) \nC144_=_C490( C144 C490 ) C144_=_C491( C144 C491 ) C144_=_C492( C144 C492 ) C144_=_C493( C144 C493 ) C150_=_C201( C150 C201 ) C150_=_C313( C150 C313 ) \nC150_=_C362( C150 C362 ) C150_=_C447( C150 C447 ) C150_=_C459( C150 C459 ) C150_=_C490( C150 C490 ) C150_=_C569( C150 C569 ) C150_=_C597( C150 C597 ) \nC150_=_C604( C150 C604 ) C150_=_C621( C150 C621 ) C150_=_C622( C150 C622 ) C150_=_C623( C150 C623 ) C150_=_C624( C150 C624 ) C158_=_C192( C158 C192 ) \nC158_=_C282( C158 C282 ) C158_=_C301( C158 C301 ) C158_=_C455( C158 C455 ) C158_=_C463( C158 C463 ) C158_=_C485( C158 C485 ) C158_=_C486( C158 C486 ) \nC158_=_C487( C158 C487 ) C158_=_C488( C158 C488 ) C158_=_C489( C158 C489 ) C158_=_C490( C158 C490 ) C158_=_C491( C158 C491 ) C158_=_C492( C158 C492 ) \nC158_=_C493( C158 C493 ) C192_=_C201( C192 C201 ) C192_=_C282( C192 C282 ) C192_=_C301( C192 C301 ) C192_=_C455( C192 C455 ) C192_=_C463( C192 C463 ) \nC192_=_C485( C192 C485 ) C192_=_C486( C192 C486 ) C192_=_C487( C192 C487 ) C192_=_C488( C192 C488 ) C192_=_C489( C192 C489 ) C192_=_C490( C192 C490 ) \nC192_=_C491( C192 C491 ) C192_=_C492( C192 C492 ) C192_=_C493( C192 C493 ) C201_=_C313( C201 C313 ) C201_=_C362( C201 C362 ) C201_=_C447( C201 C447 ) \nC201_=_C459( C201 C459 ) C201_=_C490( C201 C490 ) C201_=_C569( C201 C569 ) C201_=_C597( C201 C597 ) C201_=_C604( C201 C604 ) C201_=_C621( C201 C621 ) \nC201_=_C622( C201 C622 ) C201_=_C623( C201 C623 ) C201_=_C624( C201 C624 ) C232_=_C281( C232 C281 ) C232_=_C282( C232 C282 ) C232_=_C283( C232 C283 ) \nC232_=_C284( C232 C284 ) C232_=_C285( C232 C285 ) C232_=_C286( C232 C286 ) C232_=_C287( C232 C287 ) C232_=_C288( C232 C288 ) C232_=_C289( C232 C289 ) \nC232_=_C290( C232 C290 ) C232_=_C291( C232 C291 ) C232_=_C292( C232 C292 ) C232_=_C294( C232 C294 ) C232_=_C295( C232 C295 ) C232_=_C296( C232 C296 ) \nC281_=_C282( C281 C282 ) C281_=_C283( C281 C283 ) C281_=_C284( C281 C284 ) C281_=_C285( C281 C285 ) C281_=_C286( C281 C286 ) C281_=_C287( C281 C287 ) \nC281_=_C288( C281 C288 ) C281_=_C289( C281 C289 ) C281_=_C290( C281 C290 ) C281_=_C291( C281 C291 ) C281_=_C292( C281 C292 ) C281_=_C294( C281 C294 ) \nC281_=_C295( C281 C295 ) C281_=_C296( C281 C296 ) C282_=_C283( C282 C283 ) C282_=_C284( C282 C284 ) C282_=_C285( C282 C285 ) C282_=_C286( C282 C286 ) \nC282_=_C287( C282 C287 ) C282_=_C288( C282 C288 ) C282_=_C289( C282 C289 ) C282_=_C290( C282 C290 ) C282_=_C291( C282 C291 ) C282_=_C292( C282 C292 ) \nC282_=_C294( C282 C294 ) C282_=_C295( C282 C295 ) C282_=_C296( C282 C296 ) C282_=_C301( C282 C301 ) C282_=_C455( C282 C455 ) C282_=_C463( C282 C463 ) \nC282_=_C485( C282 C485 ) C282_=_C486( C282 C486 ) C282_=_C487( C282 C487 ) C282_=_C488( C282 C488 ) C282_=_C489( C282 C489 ) C282_=_C490( C282 C490 ) \nC282_=_C491( C282 C491 ) C282_=_C492( C282 C492 ) C282_=_C493( C282 C493 ) C283_=_C284( C283 C284 ) C283_=_C285( C283 C285 ) C283_=_C286( C283 C286 ) \nC283_=_C287( C283 C287 ) C283_=_C288( C283 C288 ) C283_=_C289( C283 C289 ) C283_=_C290( C283 C290 ) C283_=_C291( C283 C291 ) C283_=_C292( C283 C292 ) \nC283_=_C294( C283 C294 ) C283_=_C295( C283 C295 ) C283_=_C296( C283 C296 ) C284_=_C285( C284 C285 ) C284_=_C286( C284 C286 ) C284_=_C287( C284 C287 ) \nC284_=_C288( C284 C288 ) C284_=_C289( C284 C289 ) C284_=_C290( C284 C290 ) C284_=_C291( C284 C291 ) C284_=_C292( C284 C292 ) C284_=_C294( C284 C294 ) \nC284_=_C295( C284 C295 ) C284_=_C296( C284 C296 ) C285_=_C286( C285 C286 ) C285_=_C287( C285 C287 ) C285_=_C288( C285 C288 ) C285_=_C289( C285 C289 ) \nC285_=_C290( C285 C290 ) C285_=_C291( C285 C291 ) C285_=_C292( C285 C292 ) C285_=_C294( C285 C294 ) C285_=_C295( C285 C295 ) C285_=_C296( C285 C296 ) \nC286_=_C287( C286 C287 ) C286_=_C288( C286 C288 ) C286_=_C289( C286 C289 ) C286_=_C290( C286 C290 ) C286_=_C291( C286 C291 ) C286_=_C292( C286 C292 ) \nC286_=_C294( C286 C294 ) C286_=_C295( C286 C295 ) C286_=_C296( C286 C296 ) C287_=_C288( C287 C288 ) C287_=_C289( C287 C289 ) C287_=_C290( C287 C290 ) \nC287_=_C291( C287 C291 ) C287_=_C292( C287 C292 ) C287_=_C294( C287 C294 ) C287_=_C295( C287 C295 ) C287_=_C296( C287 C296 ) C288_=_C289( C288 C289 ) \nC288_=_C290( C288 C290 ) C288_=_C291( C288 C291 ) C288_=_C292( C288 C292 ) C288_=_C294( C288 C294 ) C288_=_C295( C288 C295 ) C288_=_C296( C288 C296 ) \nC289_=_C290( C289 C290 ) C289_=_C291( C289 C291 ) C289_=_C292( C289 C292 ) C289_=_C294( C289 C294 ) C289_=_C295( C289 C295 ) C289_=_C296( C289 C296 ) \nC290_=_C291( C290 C291 ) C290_=_C292( C290 C292 ) C290_=_C294( C290 C294 ) C290_=_C295( C290 C295 ) C290_=_C296( C290 C296 ) C290_=_C489( C290 C489 ) \nC291_=_C292( C291 C292 ) C291_=_C294( C291 C294 ) C291_=_C295( C291 C295 ) C291_=_C296( C291 C296 ) C291_=_C604( C291 C604 ) C292_=_C294( C292 C294 ) \nC292_=_C295( C292 C295 ) C292_=_C296( C292 C296 ) C294_=_C295( C294 C295 ) C294_=_C296( C294 C296 ) C294_=_C491( C294 C491 ) C295_=_C296( C295 C296 ) \nC296_=_C622( C296 C622 ) C301_=_C455( C301 C455 ) C301_=_C463( C301 C463 ) C301_=_C485( C301 C485 ) C301_=_C486( C301 C486 ) C301_=_C487( C301 C487 ) \nC301_=_C488( C301 C488 ) C301_=_C489( C301 C489 ) C301_=_C490( C301 C490 ) C301_=_C491( C301 C491 ) C301_=_C492( C301 C492 ) C301_=_C493( C301 C493 ) \nC313_=_C362( C313 C362 ) C313_=_C447( C313 C447 ) C313_=_C459( C313 C459 ) C313_=_C490( C313 C490 ) C313_=_C569( C313 C569 ) C313_=_C597( C313 C597 ) \nC313_=_C604( C313 C604 ) C313_=_C621( C313 C621 ) C313_=_C622( C313 C622 ) C313_=_C623( C313 C623 ) C313_=_C624( C313 C624 ) C362_=_C447( C362 C447 ) \nC362_=_C459( C362 C459 ) C362_=_C490( C362 C490 ) C362_=_C569( C362 C569 ) C362_=_C597( C362 C597 ) C362_=_C604( C362 C604 ) C362_=_C621( C362 C621 ) \nC362_=_C622( C362 C622 ) C362_=_C623( C362 C623 ) C362_=_C624( C362 C624 ) C447_=_C459( C447 C459 ) C447_=_C490( C447 C490 ) C447_=_C569( C447 C569 ) \nC447_=_C597( C447 C597 ) C447_=_C604( C447 C604 ) C447_=_C621( C447 C621 ) C447_=_C622( C447 C622 ) C447_=_C623( C447 C623 ) C447_=_C624( C447 C624 ) \nC455_=_C459( C455 C459 ) C455_=_C463( C455 C463 ) C455_=_C485( C455 C485 ) C455_=_C486( C455 C486 ) C455_=_C487( C455 C487 ) C455_=_C488( C455 C488 ) \nC455_=_C489( C455 C489 ) C455_=_C490( C455 C490 ) C455_=_C491( C455 C491 ) C455_=_C492( C455 C492 ) C455_=_C493( C455 C493 ) C459_=_C490( C459 C490 ) \nC459_=_C569( C459 C569 ) C459_=_C597( C459 C597 ) C459_=_C604( C459 C604 ) C459_=_C621( C459 C621 ) C459_=_C622( C459 C622 ) C459_=_C623( C459 C623 ) \nC459_=_C624( C459 C624 ) C463_=_C485( C463 C485 ) C463_=_C486( C463 C486 ) C463_=_C487( C463 C487 ) C463_=_C488( C463 C488 ) C463_=_C489( C463 C489 ) \nC463_=_C490( C463 C490 ) C463_=_C491( C463 C491 ) C463_=_C492( C463 C492 ) C463_=_C493( C463 C493 ) C485_=_C486( C485 C486 ) C485_=_C487( C485 C487 ) \nC485_=_C488( C485 C488 ) C485_=_C489( C485 C489 ) C485_=_C490( C485 C490 ) C485_=_C491( C485 C491 ) C485_=_C492( C485 C492 ) C485_=_C493( C485 C493 ) \nC486_=_C487( C486 C487 ) C486_=_C488( C486 C488 ) C486_=_C489( C486 C489 ) C486_=_C490( C486 C490 ) C486_=_C491( C486 C491 ) C486_=_C492( C486 C492 ) \nC486_=_C493( C486 C493 ) C487_=_C488( C487 C488 ) C487_=_C489( C487 C489 ) C487_=_C490( C487 C490 ) C487_=_C491( C487 C491 ) C487_=_C492( C487 C492 ) \nC487_=_C493( C487 C493 ) C488_=_C489( C488 C489 ) C488_=_C490( C488 C490 ) C488_=_C491( C488 C491 ) C488_=_C492( C488 C492 ) C488_=_C493( C488 C493 ) \nC488_=_C597( C488 C597 ) C489_=_C490( C489 C490 ) C489_=_C491( C489 C491 ) C489_=_C492( C489 C492 ) C489_=_C493( C489 C493 ) C490_=_C491( C490 C491 ) \nC490_=_C492( C490 C492 ) C490_=_C493( C490 C493 ) C490_=_C569( C490 C569 ) C490_=_C597( C490 C597 ) C490_=_C604( C490 C604 ) C490_=_C621( C490 C621 ) \nC490_=_C622( C490 C622</w:t>
      </w:r>
    </w:p>
    <w:p>
      <w:pPr>
        <w:pStyle w:val="PreformattedText"/>
        <w:bidi w:val="0"/>
        <w:spacing w:before="0" w:after="0"/>
        <w:jc w:val="left"/>
        <w:rPr/>
      </w:pPr>
      <w:r>
        <w:rPr/>
        <w:t xml:space="preserve"> </w:t>
      </w:r>
      <w:r>
        <w:rPr/>
        <w:t>) C490_=_C623( C490 C623 ) C490_=_C624( C490 C624 ) C491_=_C492( C491 C492 ) C491_=_C493( C491 C493 ) C492_=_C493( C492 C493 ) \nC492_=_C624( C492 C624 ) C569_=_C597( C569 C597 ) C569_=_C604( C569 C604 ) C569_=_C621( C569 C621 ) C569_=_C622( C569 C622 ) C569_=_C623( C569 C623 ) \nC569_=_C624( C569 C624 ) C597_=_C604( C597 C604 ) C597_=_C621( C597 C621 ) C597_=_C622( C597 C622 ) C597_=_C623( C597 C623 ) C597_=_C624( C597 C624 ) \nC604_=_C621( C604 C621 ) C604_=_C622( C604 C622 ) C604_=_C623( C604 C623 ) C604_=_C624( C604 C624 ) C621_=_C622( C621 C622 ) C621_=_C623( C621 C623 ) \nC621_=_C624( C621 C624 ) C622_=_C623( C622 C623 ) C622_=_C624( C622 C624 ) C623_=_C624( C623 C624 ) "];51-&gt;73[label="61: C0 C1 C2 C3 C4 \nC6 C7 C9 C10 C11 C12 \nC13 C14 C15 C16 C42 C87 \nC97 C139 C144 C150 C158 C192 \nC201 C232 C281 C283 C284 C285 \nC286 C287 C288 C289 C290 C291 \nC292 C294 C295 C296 C301 C313 \nC362 C447 C455 C459 C463 C485 \nC486 C487 C488 C489 C491 C492 \nC493 C569 C597 C604 C621 C622 \nC623 C624 \n456: C0_=_C1 ,C0_=_C2 ,C0_=_C3 ,C0_=_C4 ,C0_=_C6 ,\nC0_=_C7 ,C0_=_C9 ,C0_=_C10 ,C0_=_C11 ,C0_=_C12 ,C0_=_C13 ,\nC0_=_C14 ,C0_=_C15 ,C0_=_C16 ,C1_=_C2 ,C1_=_C3 ,C1_=_C4 ,\nC1_=_C6 ,C1_=_C7 ,C1_=_C9 ,C1_=_C10 ,C1_=_C11 ,C1_=_C12 ,\nC1_=_C13 ,C1_=_C14 ,C1_=_C15 ,C1_=_C16 ,C1_=_C87 ,C2_=_C3 ,\nC2_=_C4 ,C2_=_C6 ,C2_=_C7 ,C2_=_C9 ,C2_=_C10 ,C2_=_C11 ,\nC2_=_C12 ,C2_=_C13 ,C2_=_C14 ,C2_=_C15 ,C2_=_C16 ,C3_=_C4 ,\nC3_=_C6 ,C3_=_C7 ,C3_=_C9 ,C3_=_C10 ,C3_=_C11 ,C3_=_C12 ,\nC3_=_C13 ,C3_=_C14 ,C3_=_C15 ,C3_=_C16 ,C4_=_C6 ,C4_=_C7 ,\nC4_=_C9 ,C4_=_C10 ,C4_=_C11 ,C4_=_C12 ,C4_=_C13 ,C4_=_C14 ,\nC4_=_C15 ,C4_=_C16 ,C4_=_C455 ,C4_=_C459 ,C6_=_C7 ,C6_=_C9 ,\nC6_=_C10 ,C6_=_C11 ,C6_=_C12 ,C6_=_C13 ,C6_=_C14 ,C6_=_C15 ,\nC6_=_C16 ,C7_=_C9 ,C7_=_C10 ,C7_=_C11 ,C7_=_C12 ,C7_=_C13 ,\nC7_=_C14 ,C7_=_C15 ,C7_=_C16 ,C7_=_C488 ,C7_=_C597 ,C9_=_C10 ,\nC9_=_C11 ,C9_=_C12 ,C9_=_C13 ,C9_=_C14 ,C9_=_C15 ,C9_=_C16 ,\nC10_=_C11 ,C10_=_C12 ,C10_=_C13 ,C10_=_C14 ,C10_=_C15 ,C10_=_C16 ,\nC10_=_C294 ,C10_=_C491 ,C11_=_C12 ,C11_=_C13 ,C11_=_C14 ,C11_=_C15 ,\nC11_=_C16 ,C12_=_C13 ,C12_=_C14 ,C12_=_C15 ,C12_=_C16 ,C13_=_C14 ,\nC13_=_C15 ,C13_=_C16 ,C14_=_C15 ,C14_=_C16 ,C14_=_C623 ,C15_=_C16 ,\nC15_=_C492 ,C15_=_C624 ,C42_=_C87 ,C42_=_C150 ,C42_=_C201 ,C42_=_C313 ,\nC42_=_C362 ,C42_=_C447 ,C42_=_C459 ,C42_=_C569 ,C42_=_C597 ,C42_=_C604 ,\nC42_=_C621 ,C42_=_C622 ,C42_=_C623 ,C42_=_C624 ,C87_=_C150 ,C87_=_C201 ,\nC87_=_C313 ,C87_=_C362 ,C87_=_C447 ,C87_=_C459 ,C87_=_C569 ,C87_=_C597 ,\nC87_=_C604 ,C87_=_C621 ,C87_=_C622 ,C87_=_C623 ,C87_=_C624 ,C97_=_C144 ,\nC97_=_C158 ,C97_=_C192 ,C97_=_C301 ,C97_=_C455 ,C97_=_C463 ,C97_=_C485 ,\nC97_=_C486 ,C97_=_C487 ,C97_=_C488 ,C97_=_C489 ,C97_=_C491 ,C97_=_C492 ,\nC97_=_C493 ,C139_=_C144 ,C139_=_C150 ,C139_=_C232 ,C139_=_C281 ,C139_=_C283 ,\nC139_=_C284 ,C139_=_C285 ,C139_=_C286 ,C139_=_C287 ,C139_=_C288 ,C139_=_C289 ,\nC139_=_C290 ,C139_=_C291 ,C139_=_C292 ,C139_=_C294 ,C139_=_C295 ,C139_=_C296 ,\nC144_=_C150 ,C144_=_C158 ,C144_=_C192 ,C144_=_C301 ,C144_=_C455 ,C144_=_C463 ,\nC144_=_C485 ,C144_=_C486 ,C144_=_C487 ,C144_=_C488 ,C144_=_C489 ,C144_=_C491 ,\nC144_=_C492 ,C144_=_C493 ,C150_=_C201 ,C150_=_C313 ,C150_=_C362 ,C150_=_C447 ,\nC150_=_C459 ,C150_=_C569 ,C150_=_C597 ,C150_=_C604 ,C150_=_C621 ,C150_=_C622 ,\nC150_=_C623 ,C150_=_C624 ,C158_=_C192 ,C158_=_C301 ,C158_=_C455 ,C158_=_C463 ,\nC158_=_C485 ,C158_=_C486 ,C158_=_C487 ,C158_=_C488 ,C158_=_C489 ,C158_=_C491 ,\nC158_=_C492 ,C158_=_C493 ,C192_=_C201 ,C192_=_C301 ,C192_=_C455 ,C192_=_C463 ,\nC192_=_C485 ,C192_=_C486 ,C192_=_C487 ,C192_=_C488 ,C192_=_C489 ,C192_=_C491 ,\nC192_=_C492 ,C192_=_C493 ,C201_=_C313 ,C201_=_C362 ,C201_=_C447 ,C201_=_C459 ,\nC201_=_C569 ,C201_=_C597 ,C201_=_C604 ,C201_=_C621 ,C201_=_C622 ,C201_=_C623 ,\nC201_=_C624 ,C232_=_C281 ,C232_=_C283 ,C232_=_C284 ,C232_=_C285 ,C232_=_C286 ,\nC232_=_C287 ,C232_=_C288 ,C232_=_C289 ,C232_=_C290 ,C232_=_C291 ,C232_=_C292 ,\nC232_=_C294 ,C232_=_C295 ,C232_=_C296 ,C281_=_C283 ,C281_=_C284 ,C281_=_C285 ,\nC281_=_C286 ,C281_=_C287 ,C281_=_C288 ,C281_=_C289 ,C281_=_C290 ,C281_=_C291 ,\nC281_=_C292 ,C281_=_C294 ,C281_=_C295 ,C281_=_C296 ,C283_=_C284 ,C283_=_C285 ,\nC283_=_C286 ,C283_=_C287 ,C283_=_C288 ,C283_=_C289 ,C283_=_C290 ,C283_=_C291 ,\nC283_=_C292 ,C283_=_C294 ,C283_=_C295 ,C283_=_C296 ,C284_=_C285 ,C284_=_C286 ,\nC284_=_C287 ,C284_=_C288 ,C284_=_C289 ,C284_=_C290 ,C284_=_C291 ,C284_=_C292 ,\nC284_=_C294 ,C284_=_C295 ,C284_=_C296 ,C285_=_C286 ,C285_=_C287 ,C285_=_C288 ,\nC285_=_C289 ,C285_=_C290 ,C285_=_C291 ,C285_=_C292 ,C285_=_C294 ,C285_=_C295 ,\nC285_=_C296 ,C286_=_C287 ,C286_=_C288 ,C286_=_C289 ,C286_=_C290 ,C286_=_C291 ,\nC286_=_C292 ,C286_=_C294 ,C286_=_C295 ,C286_=_C296 ,C287_=_C288 ,C287_=_C289 ,\nC287_=_C290 ,C287_=_C291 ,C287_=_C292 ,C287_=_C294 ,C287_=_C295 ,C287_=_C296 ,\nC288_=_C289 ,C288_=_C290 ,C288_=_C291 ,C288_=_C292 ,C288_=_C294 ,C288_=_C295 ,\nC288_=_C296 ,C289_=_C290 ,C289_=_C291 ,C289_=_C292 ,C289_=_C294 ,C289_=_C295 ,\nC289_=_C296 ,C290_=_C291 ,C290_=_C292 ,C290_=_C294 ,C290_=_C295 ,C290_=_C296 ,\nC290_=_C489 ,C291_=_C292 ,C291_=_C294 ,C291_=_C295 ,C291_=_C296 ,C291_=_C604 ,\nC292_=_C294 ,C292_=_C295 ,C292_=_C296 ,C294_=_C295 ,C294_=_C296 ,C294_=_C491 ,\nC295_=_C296 ,C296_=_C622 ,C301_=_C455 ,C301_=_C463 ,C301_=_C485 ,C301_=_C486 ,\nC301_=_C487 ,C301_=_C488 ,C301_=_C489 ,C301_=_C491 ,C301_=_C492 ,C301_=_C493 ,\nC313_=_C362 ,C313_=_C447 ,C313_=_C459 ,C313_=_C569 ,C313_=_C597 ,C313_=_C604 ,\nC313_=_C621 ,C313_=_C622 ,C313_=_C623 ,C313_=_C624 ,C362_=_C447 ,C362_=_C459 ,\nC362_=_C569 ,C362_=_C597 ,C362_=_C604 ,C362_=_C621 ,C362_=_C622 ,C362_=_C623 ,\nC362_=_C624 ,C447_=_C459 ,C447_=_C569 ,C447_=_C597 ,C447_=_C604 ,C447_=_C621 ,\nC447_=_C622 ,C447_=_C623 ,C447_=_C624 ,C455_=_C459 ,C455_=_C463 ,C455_=_C485 ,\nC455_=_C486 ,C455_=_C487 ,C455_=_C488 ,C455_=_C489 ,C455_=_C491 ,C455_=_C492 ,\nC455_=_C493 ,C459_=_C569 ,C459_=_C597 ,C459_=_C604 ,C459_=_C621 ,C459_=_C622 ,\nC459_=_C623 ,C459_=_C624 ,C463_=_C485 ,C463_=_C486 ,C463_=_C487 ,C463_=_C488 ,\nC463_=_C489 ,C463_=_C491 ,C463_=_C492 ,C463_=_C493 ,C485_=_C486 ,C485_=_C487 ,\nC485_=_C488 ,C485_=_C489 ,C485_=_C491 ,C485_=_C492 ,C485_=_C493 ,C486_=_C487 ,\nC486_=_C488 ,C486_=_C489 ,C486_=_C491 ,C486_=_C492 ,C486_=_C493 ,C487_=_C488 ,\nC487_=_C489 ,C487_=_C491 ,C487_=_C492 ,C487_=_C493 ,C488_=_C489 ,C488_=_C491 ,\nC488_=_C492 ,C488_=_C493 ,C488_=_C597 ,C489_=_C491 ,C489_=_C492 ,C489_=_C493 ,\nC491_=_C492 ,C491_=_C493 ,C492_=_C493 ,C492_=_C624 ,C569_=_C597 ,C569_=_C604 ,\nC569_=_C621 ,C569_=_C622 ,C569_=_C623 ,C569_=_C624 ,C597_=_C604 ,C597_=_C621 ,\nC597_=_C622 ,C597_=_C623 ,C597_=_C624 ,C604_=_C621 ,C604_=_C622 ,C604_=_C623 ,\nC604_=_C624 ,C621_=_C622 ,C621_=_C623 ,C621_=_C624 ,C622_=_C623 ,C622_=_C624 ,\nC623_=_C624 ,"];74[shape=box, label="id:74 level: 4\n66: C1 C18 C20 C65 C67 \nC83 C85 C86 C87 C88 C89 \nC90 C91 C92 C107 C127 C138 \nC142 C172 C204 C205 C206 C207 \nC208 C209 C210 C211 C212 C213 \nC215 C216 C217 C218 C220 C228 \nC259 C266 C268 C269 C270 C271 \nC272 C273 C274 C275 C276 C277 \nC278 C279 C280 C311 C396 C397 \nC398 C473 C527 C549 C577 C605 \nC607 C615 C625 C626 C627 C628 \nC629 \n507: C1_=_C18( C1 C18 ) C1_=_C83( C1 C83 ) C1_=_C85( C1 C85 ) C1_=_C86( C1 C86 ) C1_=_C87( C1 C87 ) \nC1_=_C88( C1 C88 ) C1_=_C89( C1 C89 ) C1_=_C90( C1 C90 ) C1_=_C91( C1 C91 ) C1_=_C92( C1 C92 ) C18_=_C20( C18 C20 ) \nC18_=_C83( C18 C83 ) C18_=_C85( C18 C85 ) C18_=_C86( C18 C86 ) C18_=_C87( C18 C87 ) C18_=_C88( C18 C88 ) C18_=_C89( C18 C89 ) \nC18_=_C90( C18 C90 ) C18_=_C91( C18 C91 ) C18_=_C92( C18 C92 ) C20_=_C65( C20 C65 ) C20_=_C172( C20 C172 ) C20_=_C204( C20 C204 ) \nC20_=_C205( C20 C205 ) C20_=_C206( C20 C206 ) C20_=_C207( C20 C207 ) C20_=_C208( C20 C208 ) C20_=_C209( C20 C209 ) C20_=_C210( C20 C210 ) \nC20_=_C211( C20 C211 ) C20_=_C212( C20 C212 ) C20_=_C213( C20 C213 ) C20_=_C215( C20 C215 ) C20_=_C216( C20 C216 ) C20_=_C217( C20 C217 ) \nC20_=_C218( C20 C218 ) C65_=_C67( C65 C67 ) C65_=_C172( C65 C172 ) C65_=_C204( C65 C204 ) C65_=_C205( C65 C205 ) C65_=_C206( C65 C206 ) \nC65_=_C207( C65 C207 ) C65_=_C208( C65 C208 ) C65_=_C209( C65 C209 ) C65_=_C210( C65 C210 ) C65_=_C211( C65 C211 ) C65_=_C212( C65 C212 ) \nC65_=_C213( C65 C213 ) C65_=_C215( C65 C215 ) C65_=_C216( C65 C216 ) C65_=_C217( C65 C217 ) C65_=_C218( C65 C218 ) C67_=_C107( C67 C107 ) \nC67_=_C138( C67 C138 ) C67_=_C204( C67 C204 ) C67_=_C266( C67 C266 ) C67_=_C268( C67 C268 ) C67_=_C269( C67 C269 ) C67_=_C270( C67 C270 ) \nC67_=_C271( C67 C271 ) C67_=_C272( C67 C272 ) C67_=_C273( C67 C273 ) C67_=_C274( C67 C274 ) C67_=_C275( C67 C275 ) C67_=_C276( C67 C276 ) \nC67_=_C277( C67 C277 ) C67_=_C278( C67 C278 ) C67_=_C279( C67 C279 ) C67_=_C280( C67 C280 ) C83_=_C85( C83 C85 ) C83_=_C86( C83 C86 ) \nC83_=_C87( C83 C87 ) C83_=_C88( C83 C88 ) C83_=_C89( C83 C89 ) C83_=_C90( C83 C90 ) C83_=_C91( C83 C91 ) C83_=_C92( C83 C92 ) \nC83_=_C205( C83 C205 ) C83_=_C266( C83 C266 ) C83_=_C311( C83 C311 ) C85_=_C86( C85 C86 ) C85_=_C87( C85 C87 ) C85_=_C88( C85 C88 ) \nC85_=_C89( C85 C89 ) C85_=_C90( C85 C90 ) C85_=_C91( C85 C91 ) C85_=_C92( C85 C92 ) C86_=_C87( C86 C87 ) C86_=_C88( C86 C88 ) \nC86_=_C89( C86 C89 ) C86_=_C90( C86 C90 ) C86_=_C91( C86 C91 ) C86_=_C92( C86 C92 ) C86_=_C607( C86 C607 ) C87_=_C88( C87 C88 ) \nC87_=_C89( C87 C89 ) C87_=_C90( C87 C90 ) C87_=_C91( C87 C91 ) C87_=_C92( C87 C92 ) C88_=_C89( C88 C89 ) C88_=_C90( C88 C90 ) \nC88_=_C91( C88 C91 ) C88_=_C92( C88 C92 ) C88_=_C228( C88 C228 ) C88_=_C259( C88 C259 ) C88_=_C274( C88 C274 ) C88_=_C473( C88 C473 ) \nC88_=_C527( C88 C527 ) C88_=_C549( C88 C549 ) C88_=_C577( C88 C577 ) C88_=_C605( C88 C605 ) C88_=_C607( C88 C607 ) C88_=_C615( C88 C615 ) \nC88_=_C625( C88 C625 ) C88_=_C626( C88 C626 ) C88_=_C627( C88 C627 ) C88_=_C628( C88 C628 ) C88_=_C629( C88 C629 ) C89_=_C90( C89 C90 ) \nC89_=_C91( C89 C91 ) C89_=_C92( C89 C92 ) C89_=_C275( C89 C275 ) C90_=_C91( C90 C91 ) C90_=_C92( C90 C92 ) C90_=_C276( C90 C276 ) \nC90_=_C626( C90 C626</w:t>
      </w:r>
    </w:p>
    <w:p>
      <w:pPr>
        <w:pStyle w:val="PreformattedText"/>
        <w:bidi w:val="0"/>
        <w:spacing w:before="0" w:after="0"/>
        <w:jc w:val="left"/>
        <w:rPr/>
      </w:pPr>
      <w:r>
        <w:rPr/>
        <w:t xml:space="preserve"> </w:t>
      </w:r>
      <w:r>
        <w:rPr/>
        <w:t>) C91_=_C92( C91 C92 ) C91_=_C627( C91 C627 ) C107_=_C138( C107 C138 ) C107_=_C204( C107 C204 ) C107_=_C266( C107 C266 ) \nC107_=_C268( C107 C268 ) C107_=_C269( C107 C269 ) C107_=_C270( C107 C270 ) C107_=_C271( C107 C271 ) C107_=_C272( C107 C272 ) C107_=_C273( C107 C273 ) \nC107_=_C274( C107 C274 ) C107_=_C275( C107 C275 ) C107_=_C276( C107 C276 ) C107_=_C277( C107 C277 ) C107_=_C278( C107 C278 ) C107_=_C279( C107 C279 ) \nC107_=_C280( C107 C280 ) C127_=_C142( C127 C142 ) C127_=_C220( C127 C220 ) C127_=_C311( C127 C311 ) C127_=_C396( C127 C396 ) C127_=_C397( C127 C397 ) \nC127_=_C398( C127 C398 ) C138_=_C142( C138 C142 ) C138_=_C204( C138 C204 ) C138_=_C266( C138 C266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42_=_C220( C142 C220 ) \nC142_=_C311( C142 C311 ) C142_=_C396( C142 C396 ) C142_=_C397( C142 C397 ) C142_=_C398( C142 C398 ) C172_=_C204( C172 C204 ) C172_=_C205( C172 C205 ) \nC172_=_C206( C172 C206 ) C172_=_C207( C172 C207 ) C172_=_C208( C172 C208 ) C172_=_C209( C172 C209 ) C172_=_C210( C172 C210 ) C172_=_C211( C172 C211 ) \nC172_=_C212( C172 C212 ) C172_=_C213( C172 C213 ) C172_=_C215( C172 C215 ) C172_=_C216( C172 C216 ) C172_=_C217( C172 C217 ) C172_=_C218( C172 C218 ) \nC204_=_C205( C204 C205 ) C204_=_C206( C204 C206 ) C204_=_C207( C204 C207 ) C204_=_C208( C204 C208 ) C204_=_C209( C204 C209 ) C204_=_C210( C204 C210 ) \nC204_=_C211( C204 C211 ) C204_=_C212( C204 C212 ) C204_=_C213( C204 C213 ) C204_=_C215( C204 C215 ) C204_=_C216( C204 C216 ) C204_=_C217( C204 C217 ) \nC204_=_C218( C204 C218 ) C204_=_C266( C204 C266 ) C204_=_C268( C204 C268 ) C204_=_C269( C204 C269 ) C204_=_C270( C204 C270 ) C204_=_C271( C204 C271 ) \nC204_=_C272( C204 C272 ) C204_=_C273( C204 C273 ) C204_=_C274( C204 C274 ) C204_=_C275( C204 C275 ) C204_=_C276( C204 C276 ) C204_=_C277( C204 C277 ) \nC204_=_C278( C204 C278 ) C204_=_C279( C204 C279 ) C204_=_C280( C204 C280 ) C205_=_C206( C205 C206 ) C205_=_C207( C205 C207 ) C205_=_C208( C205 C208 ) \nC205_=_C209( C205 C209 ) C205_=_C210( C205 C210 ) C205_=_C211( C205 C211 ) C205_=_C212( C205 C212 ) C205_=_C213( C205 C213 ) C205_=_C215( C205 C215 ) \nC205_=_C216( C205 C216 ) C205_=_C217( C205 C217 ) C205_=_C218( C205 C218 ) C205_=_C266( C205 C266 ) C205_=_C311( C205 C311 ) C206_=_C207( C206 C207 ) \nC206_=_C208( C206 C208 ) C206_=_C209( C206 C209 ) C206_=_C210( C206 C210 ) C206_=_C211( C206 C211 ) C206_=_C212( C206 C212 ) C206_=_C213( C206 C213 ) \nC206_=_C215( C206 C215 ) C206_=_C216( C206 C216 ) C206_=_C217( C206 C217 ) C206_=_C218( C206 C218 ) C207_=_C208( C207 C208 ) C207_=_C209( C207 C209 ) \nC207_=_C210( C207 C210 ) C207_=_C211( C207 C211 ) C207_=_C212( C207 C212 ) C207_=_C213( C207 C213 ) C207_=_C215( C207 C215 ) C207_=_C216( C207 C216 ) \nC207_=_C217( C207 C217 ) C207_=_C218( C207 C218 ) C208_=_C209( C208 C209 ) C208_=_C210( C208 C210 ) C208_=_C211( C208 C211 ) C208_=_C212( C208 C212 ) \nC208_=_C213( C208 C213 ) C208_=_C215( C208 C215 ) C208_=_C216( C208 C216 ) C208_=_C217( C208 C217 ) C208_=_C218( C208 C218 ) C209_=_C210( C209 C210 ) \nC209_=_C211( C209 C211 ) C209_=_C212( C209 C212 ) C209_=_C213( C209 C213 ) C209_=_C215( C209 C215 ) C209_=_C216( C209 C216 ) C209_=_C217( C209 C217 ) \nC209_=_C218( C209 C218 ) C210_=_C211( C210 C211 ) C210_=_C212( C210 C212 ) C210_=_C213( C210 C213 ) C210_=_C215( C210 C215 ) C210_=_C216( C210 C216 ) \nC210_=_C217( C210 C217 ) C210_=_C218( C210 C218 ) C211_=_C212( C211 C212 ) C211_=_C213( C211 C213 ) C211_=_C215( C211 C215 ) C211_=_C216( C211 C216 ) \nC211_=_C217( C211 C217 ) C211_=_C218( C211 C218 ) C211_=_C396( C211 C396 ) C212_=_C213( C212 C213 ) C212_=_C215( C212 C215 ) C212_=_C216( C212 C216 ) \nC212_=_C217( C212 C217 ) C212_=_C218( C212 C218 ) C213_=_C215( C213 C215 ) C213_=_C216( C213 C216 ) C213_=_C217( C213 C217 ) C213_=_C218( C213 C218 ) \nC215_=_C216( C215 C216 ) C215_=_C217( C215 C217 ) C215_=_C218( C215 C218 ) C216_=_C217( C216 C217 ) C216_=_C218( C216 C218 ) C217_=_C218( C217 C218 ) \nC217_=_C628( C217 C628 ) C220_=_C228( C220 C228 ) C220_=_C311( C220 C311 ) C220_=_C396( C220 C396 ) C220_=_C397( C220 C397 ) C220_=_C398( C220 C398 ) \nC228_=_C259( C228 C259 ) C228_=_C274( C228 C274 ) C228_=_C473( C228 C473 ) C228_=_C527( C228 C527 ) C228_=_C549( C228 C549 ) C228_=_C577( C228 C577 ) \nC228_=_C605( C228 C605 ) C228_=_C607( C228 C607 ) C228_=_C615( C228 C615 ) C228_=_C625( C228 C625 ) C228_=_C626( C228 C626 ) C228_=_C627( C228 C627 ) \nC228_=_C628( C228 C628 ) C228_=_C629( C228 C629 ) C259_=_C274( C259 C274 ) C259_=_C473( C259 C473 ) C259_=_C527( C259 C527 ) C259_=_C549( C259 C549 ) \nC259_=_C577( C259 C577 ) C259_=_C605( C259 C605 ) C259_=_C607( C259 C607 ) C259_=_C615( C259 C615 ) C259_=_C625( C259 C625 ) C259_=_C626( C259 C626 ) \nC259_=_C627( C259 C627 ) C259_=_C628( C259 C628 ) C259_=_C629( C259 C629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311( C266 C311 ) C268_=_C269( C268 C269 ) \nC268_=_C270( C268 C270 ) C268_=_C271( C268 C271 ) C268_=_C272( C268 C272 ) C268_=_C273( C268 C273 ) C268_=_C274( C268 C274 ) C268_=_C275( C268 C275 ) \nC268_=_C276( C268 C276 ) C268_=_C277( C268 C277 ) C268_=_C278( C268 C278 ) C268_=_C279( C268 C279 ) C268_=_C280( C268 C280 ) C269_=_C270( C269 C270 ) \nC269_=_C271( C269 C271 ) C269_=_C272( C269 C272 ) C269_=_C273( C269 C273 ) C269_=_C274( C269 C274 ) C269_=_C275( C269 C275 ) C269_=_C276( C269 C276 ) \nC269_=_C277( C269 C277 ) C269_=_C278( C269 C278 ) C269_=_C279( C269 C279 ) C269_=_C280( C269 C280 ) C269_=_C473( C269 C473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1_=_C527( C271 C527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3_=_C577( C273 C577 ) C274_=_C275( C274 C275 ) \nC274_=_C276( C274 C276 ) C274_=_C277( C274 C277 ) C274_=_C278( C274 C278 ) C274_=_C279( C274 C279 ) C274_=_C280( C274 C280 ) C274_=_C473( C274 C473 ) \nC274_=_C527( C274 C527 ) C274_=_C549( C274 C549 ) C274_=_C577( C274 C577 ) C274_=_C605( C274 C605 ) C274_=_C607( C274 C607 ) C274_=_C615( C274 C615 ) \nC274_=_C625( C274 C625 ) C274_=_C626( C274 C626 ) C274_=_C627( C274 C627 ) C274_=_C628( C274 C628 ) C274_=_C629( C274 C629 ) C275_=_C276( C275 C276 ) \nC275_=_C277( C275 C277 ) C275_=_C278( C275 C278 ) C275_=_C279( C275 C279 ) C275_=_C280( C275 C280 ) C276_=_C277( C276 C277 ) C276_=_C278( C276 C278 ) \nC276_=_C279( C276 C279 ) C276_=_C280( C276 C280 ) C276_=_C626( C276 C626 ) C277_=_C278( C277 C278 ) C277_=_C279( C277 C279 ) C277_=_C280( C277 C280 ) \nC278_=_C279( C278 C279 ) C278_=_C280( C278 C280 ) C279_=_C280( C279 C280 ) C311_=_C396( C311 C396 ) C311_=_C397( C311 C397 ) C311_=_C398( C311 C398 ) \nC396_=_C397( C396 C397 ) C396_=_C398( C396 C398 ) C397_=_C398( C397 C398 ) C397_=_C549( C397 C549 ) C473_=_C527( C473 C527 ) C473_=_C549( C473 C549 ) \nC473_=_C577( C473 C577 ) C473_=_C605( C473 C605 ) C473_=_C607( C473 C607 ) C473_=_C615( C473 C615 ) C473_=_C625( C473 C625 ) C473_=_C626( C473 C626 ) \nC473_=_C627( C473 C627 ) C473_=_C628( C473 C628 ) C473_=_C629( C473 C629 ) C527_=_C549( C527 C549 ) C527_=_C577( C527 C577 ) C527_=_C605( C527 C605 ) \nC527_=_C607( C527 C607 ) C527_=_C615( C527 C615 ) C527_=_C625( C527 C625 ) C527_=_C626( C527 C626 ) C527_=_C627( C527 C627 ) C527_=_C628( C527 C628 ) \nC527_=_C629( C527 C629 ) C549_=_C577( C549 C577 ) C549_=_C605( C549 C605 ) C549_=_C607( C549 C607 ) C549_=_C615( C549 C615 ) C549_=_C625( C549 C625 ) \nC549_=_C626( C549 C626 ) C549_=_C627( C549 C627 ) C549_=_C628( C549 C628 ) C549_=_C629( C549 C629 ) C577_=_C605( C577 C605 ) C577_=_C607( C577 C607 ) \nC577_=_C615( C577 C615 ) C577_=_C625( C577 C625 ) C577_=_C626( C577 C626 ) C577_=_C627( C577 C627 ) C577_=_C628( C577 C628 ) C577_=_C629( C577 C629 ) \nC605_=_C607( C605 C607 ) C605_=_C615( C605 C615 ) C605_=_C625( C605 C625 ) C605_=_C626( C605 C626 ) C605_=_C627( C605 C627 ) C605_=_C628( C605 C628 ) \nC605_=_C629( C605 C629 ) C607_=_C615( C607 C615 ) C607_=_C625( C607 C625 ) C607_=_C626( C607 C626 ) C607_=_C627( C607 C627 ) C607_=_C628( C607 C628 ) \nC607_=_C629( C607 C629 ) C615_=_C625( C615 C625 ) C615_=_C626( C615 C626 ) C615_=_C627( C615 C627 ) C615_=_C628( C615 C628 ) C615_=_C629( C615 C629 ) \nC625_=_C626( C625 C626 ) C625_=_C627( C625 C627 ) C625_=_C628( C625 C628 ) C625_=_C629( C625 C629 ) C626_=_C627( C626 C627 ) C626_=_C628( C626 C628 ) \nC626_=_C629( C626 C629 ) C627_=_C628( C627 C628 ) C627_=_C629( C627 C629 ) C628_=_C629( C628 C629 ) "];52-&gt;74[label="63: C1 C18 C20 C65 C67 \nC83 C85 C86 C87 C89 C90 \nC91 C92 C107 C127 C138 C142 \nC172 C205 C206 C207 C208 C209 \nC210 C211 C212 C213 C215 C216 \nC217 C218 C220 C228 C259 C266 \nC268 C269 C270 C271 C272 C273 \nC275 C276 C277 C278 C279 C280</w:t>
      </w:r>
    </w:p>
    <w:p>
      <w:pPr>
        <w:pStyle w:val="PreformattedText"/>
        <w:bidi w:val="0"/>
        <w:spacing w:before="0" w:after="0"/>
        <w:jc w:val="left"/>
        <w:rPr/>
      </w:pPr>
      <w:r>
        <w:rPr/>
        <w:t xml:space="preserve"> </w:t>
      </w:r>
      <w:r>
        <w:rPr/>
        <w:t>\nC311 C396 C397 C398 C473 C527 \nC549 C577 C605 C607 C615 C625 \nC626 C627 C628 C629 \n419: C1_=_C18 ,C1_=_C83 ,C1_=_C85 ,C1_=_C86 ,C1_=_C87 ,\nC1_=_C89 ,C1_=_C90 ,C1_=_C91 ,C1_=_C92 ,C18_=_C20 ,C18_=_C83 ,\nC18_=_C85 ,C18_=_C86 ,C18_=_C87 ,C18_=_C89 ,C18_=_C90 ,C18_=_C91 ,\nC18_=_C92 ,C20_=_C65 ,C20_=_C172 ,C20_=_C205 ,C20_=_C206 ,C20_=_C207 ,\nC20_=_C208 ,C20_=_C209 ,C20_=_C210 ,C20_=_C211 ,C20_=_C212 ,C20_=_C213 ,\nC20_=_C215 ,C20_=_C216 ,C20_=_C217 ,C20_=_C218 ,C65_=_C67 ,C65_=_C172 ,\nC65_=_C205 ,C65_=_C206 ,C65_=_C207 ,C65_=_C208 ,C65_=_C209 ,C65_=_C210 ,\nC65_=_C211 ,C65_=_C212 ,C65_=_C213 ,C65_=_C215 ,C65_=_C216 ,C65_=_C217 ,\nC65_=_C218 ,C67_=_C107 ,C67_=_C138 ,C67_=_C266 ,C67_=_C268 ,C67_=_C269 ,\nC67_=_C270 ,C67_=_C271 ,C67_=_C272 ,C67_=_C273 ,C67_=_C275 ,C67_=_C276 ,\nC67_=_C277 ,C67_=_C278 ,C67_=_C279 ,C67_=_C280 ,C83_=_C85 ,C83_=_C86 ,\nC83_=_C87 ,C83_=_C89 ,C83_=_C90 ,C83_=_C91 ,C83_=_C92 ,C83_=_C205 ,\nC83_=_C266 ,C83_=_C311 ,C85_=_C86 ,C85_=_C87 ,C85_=_C89 ,C85_=_C90 ,\nC85_=_C91 ,C85_=_C92 ,C86_=_C87 ,C86_=_C89 ,C86_=_C90 ,C86_=_C91 ,\nC86_=_C92 ,C86_=_C607 ,C87_=_C89 ,C87_=_C90 ,C87_=_C91 ,C87_=_C92 ,\nC89_=_C90 ,C89_=_C91 ,C89_=_C92 ,C89_=_C275 ,C90_=_C91 ,C90_=_C92 ,\nC90_=_C276 ,C90_=_C626 ,C91_=_C92 ,C91_=_C627 ,C107_=_C138 ,C107_=_C266 ,\nC107_=_C268 ,C107_=_C269 ,C107_=_C270 ,C107_=_C271 ,C107_=_C272 ,C107_=_C273 ,\nC107_=_C275 ,C107_=_C276 ,C107_=_C277 ,C107_=_C278 ,C107_=_C279 ,C107_=_C280 ,\nC127_=_C142 ,C127_=_C220 ,C127_=_C311 ,C127_=_C396 ,C127_=_C397 ,C127_=_C398 ,\nC138_=_C142 ,C138_=_C266 ,C138_=_C268 ,C138_=_C269 ,C138_=_C270 ,C138_=_C271 ,\nC138_=_C272 ,C138_=_C273 ,C138_=_C275 ,C138_=_C276 ,C138_=_C277 ,C138_=_C278 ,\nC138_=_C279 ,C138_=_C280 ,C142_=_C220 ,C142_=_C311 ,C142_=_C396 ,C142_=_C397 ,\nC142_=_C398 ,C172_=_C205 ,C172_=_C206 ,C172_=_C207 ,C172_=_C208 ,C172_=_C209 ,\nC172_=_C210 ,C172_=_C211 ,C172_=_C212 ,C172_=_C213 ,C172_=_C215 ,C172_=_C216 ,\nC172_=_C217 ,C172_=_C218 ,C205_=_C206 ,C205_=_C207 ,C205_=_C208 ,C205_=_C209 ,\nC205_=_C210 ,C205_=_C211 ,C205_=_C212 ,C205_=_C213 ,C205_=_C215 ,C205_=_C216 ,\nC205_=_C217 ,C205_=_C218 ,C205_=_C266 ,C205_=_C311 ,C206_=_C207 ,C206_=_C208 ,\nC206_=_C209 ,C206_=_C210 ,C206_=_C211 ,C206_=_C212 ,C206_=_C213 ,C206_=_C215 ,\nC206_=_C216 ,C206_=_C217 ,C206_=_C218 ,C207_=_C208 ,C207_=_C209 ,C207_=_C210 ,\nC207_=_C211 ,C207_=_C212 ,C207_=_C213 ,C207_=_C215 ,C207_=_C216 ,C207_=_C217 ,\nC207_=_C218 ,C208_=_C209 ,C208_=_C210 ,C208_=_C211 ,C208_=_C212 ,C208_=_C213 ,\nC208_=_C215 ,C208_=_C216 ,C208_=_C217 ,C208_=_C218 ,C209_=_C210 ,C209_=_C211 ,\nC209_=_C212 ,C209_=_C213 ,C209_=_C215 ,C209_=_C216 ,C209_=_C217 ,C209_=_C218 ,\nC210_=_C211 ,C210_=_C212 ,C210_=_C213 ,C210_=_C215 ,C210_=_C216 ,C210_=_C217 ,\nC210_=_C218 ,C211_=_C212 ,C211_=_C213 ,C211_=_C215 ,C211_=_C216 ,C211_=_C217 ,\nC211_=_C218 ,C211_=_C396 ,C212_=_C213 ,C212_=_C215 ,C212_=_C216 ,C212_=_C217 ,\nC212_=_C218 ,C213_=_C215 ,C213_=_C216 ,C213_=_C217 ,C213_=_C218 ,C215_=_C216 ,\nC215_=_C217 ,C215_=_C218 ,C216_=_C217 ,C216_=_C218 ,C217_=_C218 ,C217_=_C628 ,\nC220_=_C228 ,C220_=_C311 ,C220_=_C396 ,C220_=_C397 ,C220_=_C398 ,C228_=_C259 ,\nC228_=_C473 ,C228_=_C527 ,C228_=_C549 ,C228_=_C577 ,C228_=_C605 ,C228_=_C607 ,\nC228_=_C615 ,C228_=_C625 ,C228_=_C626 ,C228_=_C627 ,C228_=_C628 ,C228_=_C629 ,\nC259_=_C473 ,C259_=_C527 ,C259_=_C549 ,C259_=_C577 ,C259_=_C605 ,C259_=_C607 ,\nC259_=_C615 ,C259_=_C625 ,C259_=_C626 ,C259_=_C627 ,C259_=_C628 ,C259_=_C629 ,\nC266_=_C268 ,C266_=_C269 ,C266_=_C270 ,C266_=_C271 ,C266_=_C272 ,C266_=_C273 ,\nC266_=_C275 ,C266_=_C276 ,C266_=_C277 ,C266_=_C278 ,C266_=_C279 ,C266_=_C280 ,\nC266_=_C311 ,C268_=_C269 ,C268_=_C270 ,C268_=_C271 ,C268_=_C272 ,C268_=_C273 ,\nC268_=_C275 ,C268_=_C276 ,C268_=_C277 ,C268_=_C278 ,C268_=_C279 ,C268_=_C280 ,\nC269_=_C270 ,C269_=_C271 ,C269_=_C272 ,C269_=_C273 ,C269_=_C275 ,C269_=_C276 ,\nC269_=_C277 ,C269_=_C278 ,C269_=_C279 ,C269_=_C280 ,C269_=_C473 ,C270_=_C271 ,\nC270_=_C272 ,C270_=_C273 ,C270_=_C275 ,C270_=_C276 ,C270_=_C277 ,C270_=_C278 ,\nC270_=_C279 ,C270_=_C280 ,C271_=_C272 ,C271_=_C273 ,C271_=_C275 ,C271_=_C276 ,\nC271_=_C277 ,C271_=_C278 ,C271_=_C279 ,C271_=_C280 ,C271_=_C527 ,C272_=_C273 ,\nC272_=_C275 ,C272_=_C276 ,C272_=_C277 ,C272_=_C278 ,C272_=_C279 ,C272_=_C280 ,\nC273_=_C275 ,C273_=_C276 ,C273_=_C277 ,C273_=_C278 ,C273_=_C279 ,C273_=_C280 ,\nC273_=_C577 ,C275_=_C276 ,C275_=_C277 ,C275_=_C278 ,C275_=_C279 ,C275_=_C280 ,\nC276_=_C277 ,C276_=_C278 ,C276_=_C279 ,C276_=_C280 ,C276_=_C626 ,C277_=_C278 ,\nC277_=_C279 ,C277_=_C280 ,C278_=_C279 ,C278_=_C280 ,C279_=_C280 ,C311_=_C396 ,\nC311_=_C397 ,C311_=_C398 ,C396_=_C397 ,C396_=_C398 ,C397_=_C398 ,C397_=_C549 ,\nC473_=_C527 ,C473_=_C549 ,C473_=_C577 ,C473_=_C605 ,C473_=_C607 ,C473_=_C615 ,\nC473_=_C625 ,C473_=_C626 ,C473_=_C627 ,C473_=_C628 ,C473_=_C629 ,C527_=_C549 ,\nC527_=_C577 ,C527_=_C605 ,C527_=_C607 ,C527_=_C615 ,C527_=_C625 ,C527_=_C626 ,\nC527_=_C627 ,C527_=_C628 ,C527_=_C629 ,C549_=_C577 ,C549_=_C605 ,C549_=_C607 ,\nC549_=_C615 ,C549_=_C625 ,C549_=_C626 ,C549_=_C627 ,C549_=_C628 ,C549_=_C629 ,\nC577_=_C605 ,C577_=_C607 ,C577_=_C615 ,C577_=_C625 ,C577_=_C626 ,C577_=_C627 ,\nC577_=_C628 ,C577_=_C629 ,C605_=_C607 ,C605_=_C615 ,C605_=_C625 ,C605_=_C626 ,\nC605_=_C627 ,C605_=_C628 ,C605_=_C629 ,C607_=_C615 ,C607_=_C625 ,C607_=_C626 ,\nC607_=_C627 ,C607_=_C628 ,C607_=_C629 ,C615_=_C625 ,C615_=_C626 ,C615_=_C627 ,\nC615_=_C628 ,C615_=_C629 ,C625_=_C626 ,C625_=_C627 ,C625_=_C628 ,C625_=_C629 ,\nC626_=_C627 ,C626_=_C628 ,C626_=_C629 ,C627_=_C628 ,C627_=_C629 ,C628_=_C629 ,"];75[shape=box, label="id:75 level: 4\n79: C0 C3 C26 C38 C46 \nC49 C65 C66 C67 C68 C69 \nC70 C71 C72 C73 C74 C75 \nC76 C77 C78 C79 C80 C81 \nC94 C99 C114 C136 C137 C138 \nC139 C140 C141 C142 C143 C144 \nC145 C146 C147 C148 C149 C150 \nC151 C152 C153 C195 C197 C209 \nC213 C219 C220 C222 C223 C224 \nC226 C227 C228 C229 C230 C231 \nC254 C302 C386 C399 C400 C402 \nC403 C404 C405 C409 C418 C444 \nC479 C486 C539 C540 C541 C565 \nC566 C567 \n602: C0_=_C3( C0 C3 ) C0_=_C46( C0 C46 ) C0_=_C65( C0 C65 ) C0_=_C66( C0 C66 ) C0_=_C67( C0 C67 ) \nC0_=_C68( C0 C68 ) C0_=_C69( C0 C69 ) C0_=_C70( C0 C70 ) C0_=_C71( C0 C71 ) C0_=_C72( C0 C72 ) C0_=_C73( C0 C73 ) \nC0_=_C74( C0 C74 ) C0_=_C75( C0 C75 ) C0_=_C76( C0 C76 ) C0_=_C77( C0 C77 ) C0_=_C78( C0 C78 ) C0_=_C79( C0 C79 ) \nC0_=_C80( C0 C80 ) C0_=_C81( C0 C81 ) C3_=_C66( C3 C66 ) C3_=_C219( C3 C219 ) C3_=_C220( C3 C220 ) C3_=_C222( C3 C222 ) \nC3_=_C223( C3 C223 ) C3_=_C224( C3 C224 ) C3_=_C226( C3 C226 ) C3_=_C227( C3 C227 ) C3_=_C228( C3 C228 ) C3_=_C229( C3 C229 ) \nC3_=_C230( C3 C230 ) C3_=_C231( C3 C231 ) C26_=_C38( C26 C38 ) C26_=_C114( C26 C114 ) C26_=_C197( C26 C197 ) C26_=_C254( C26 C254 ) \nC26_=_C302( C26 C302 ) C26_=_C386( C26 C386 ) C26_=_C418( C26 C418 ) C26_=_C444( C26 C444 ) C26_=_C479( C26 C479 ) C26_=_C486( C26 C486 ) \nC26_=_C565( C26 C565 ) C26_=_C566( C26 C566 ) C26_=_C567( C26 C567 ) C38_=_C114( C38 C114 ) C38_=_C197( C38 C197 ) C38_=_C254( C38 C254 ) \nC38_=_C302( C38 C302 ) C38_=_C386( C38 C386 ) C38_=_C418( C38 C418 ) C38_=_C444( C38 C444 ) C38_=_C479( C38 C479 ) C38_=_C486( C38 C486 ) \nC38_=_C565( C38 C565 ) C38_=_C566( C38 C566 ) C38_=_C567( C38 C567 ) C46_=_C49( C46 C49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209( C65 C209 ) C65_=_C213( C65 C21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219( C66 C219 ) C66_=_C220( C66 C220 ) C66_=_C222( C66 C222 ) C66_=_C223( C66 C223 ) C66_=_C224( C66 C224 ) C66_=_C226( C66 C226 ) \nC66_=_C227( C66 C227 ) C66_=_C228( C66 C228 ) C66_=_C229( C66 C229 ) C66_=_C230( C66 C230 ) C66_=_C231( C66 C231 ) C67_=_C68( C67 C68 ) \nC67_=_C69( C67 C69 ) C67_=_C70( C67 C70 ) C67_=_C71( C67 C71 ) C67_=_C72( C67 C72 ) C67_=_C73( C67 C73 ) C67_=_C74( C67 C74 ) \nC67_=_C75( C67 C75 ) C67_=_C76( C67 C76 ) C67_=_C77( C67 C77 ) C67_=_C78( C67 C78 ) C67_=_C79( C67 C79 ) C67_=_C80( C67 C80 ) \nC67_=_C81( C67 C81 ) C67_=_C138( C67 C138 ) C68_=_C69( C68 C69 ) C68_=_C70( C68 C70 ) C68_=_C71( C68 C71 ) C68_=_C72( C68 C72 ) \nC68_=_C73( C68 C73 ) C68_=_C74( C68 C74 ) C68_=_C75( C68 C75 ) C68_=_C76( C68 C76 ) C68_=_C77( C68 C77 ) C68_=_C78( C68 C78 ) \nC68_=_C79( C68 C79 ) C68_=_C80( C68 C80 ) C68_=_C81( C68 C81 ) C69_=_C70( C69 C70 ) C69_=_C71( C69 C71 ) C69_=_C72( C69 C72 ) \nC69_=_C73( C69 C73 ) C69_=_C74( C69 C74 ) C69_=_C75( C69 C75 ) C69_=_C76( C69 C76 ) C69_=_C77( C69 C77 ) C69_=_C78( C69 C78 ) \nC69_=_C79( C69 C79 ) C69_=_C80( C69 C80 ) C69_=_C81( C69 C81 ) C69_=_C219( C69 C219 ) C70_=_C71( C70 C71 ) C70_=_C72( C70 C72 ) \nC70_=_C73( C70 C73 ) C70_=_C74( C70 C74 )</w:t>
      </w:r>
    </w:p>
    <w:p>
      <w:pPr>
        <w:pStyle w:val="PreformattedText"/>
        <w:bidi w:val="0"/>
        <w:spacing w:before="0" w:after="0"/>
        <w:jc w:val="left"/>
        <w:rPr/>
      </w:pPr>
      <w:r>
        <w:rPr/>
        <w:t xml:space="preserve"> </w:t>
      </w:r>
      <w:r>
        <w:rPr/>
        <w:t>C70_=_C75( C70 C75 ) C70_=_C76( C70 C76 ) C70_=_C77( C70 C77 ) C70_=_C78( C70 C78 ) \nC70_=_C79( C70 C79 ) C70_=_C80( C70 C80 ) C70_=_C81( C70 C81 ) C70_=_C141( C70 C141 ) C71_=_C72( C71 C72 ) C71_=_C73( C71 C73 ) \nC71_=_C74( C71 C74 ) C71_=_C75( C71 C75 ) C71_=_C76( C71 C76 ) C71_=_C77( C71 C77 ) C71_=_C78( C71 C78 ) C71_=_C79( C71 C79 ) \nC71_=_C80( C71 C80 ) C71_=_C81( C71 C81 ) C71_=_C94( C71 C94 ) C71_=_C209( C71 C209 ) C71_=_C399( C71 C399 ) C71_=_C400( C71 C400 ) \nC71_=_C402( C71 C402 ) C71_=_C403( C71 C403 ) C71_=_C404( C71 C404 ) C71_=_C405( C71 C405 ) C72_=_C73( C72 C73 ) C72_=_C74( C72 C74 ) \nC72_=_C75( C72 C75 ) C72_=_C76( C72 C76 ) C72_=_C77( C72 C77 ) C72_=_C78( C72 C78 ) C72_=_C79( C72 C79 ) C72_=_C80( C72 C80 ) \nC72_=_C81( C72 C81 ) C72_=_C222( C72 C222 ) C73_=_C74( C73 C74 ) C73_=_C75( C73 C75 ) C73_=_C76( C73 C76 ) C73_=_C77( C73 C77 ) \nC73_=_C78( C73 C78 ) C73_=_C79( C73 C79 ) C73_=_C80( C73 C80 ) C73_=_C81( C73 C81 ) C74_=_C75( C74 C75 ) C74_=_C76( C74 C76 ) \nC74_=_C77( C74 C77 ) C74_=_C78( C74 C78 ) C74_=_C79( C74 C79 ) C74_=_C80( C74 C80 ) C74_=_C81( C74 C81 ) C74_=_C99( C74 C99 ) \nC74_=_C145( C74 C145 ) C74_=_C195( C74 C195 ) C74_=_C213( C74 C213 ) C74_=_C409( C74 C409 ) C74_=_C539( C74 C539 ) C74_=_C540( C74 C540 ) \nC74_=_C541( C74 C541 ) C75_=_C76( C75 C76 ) C75_=_C77( C75 C77 ) C75_=_C78( C75 C78 ) C75_=_C79( C75 C79 ) C75_=_C80( C75 C80 ) \nC75_=_C81( C75 C81 ) C76_=_C77( C76 C77 ) C76_=_C78( C76 C78 ) C76_=_C79( C76 C79 ) C76_=_C80( C76 C80 ) C76_=_C81( C76 C81 ) \nC77_=_C78( C77 C78 ) C77_=_C79( C77 C79 ) C77_=_C80( C77 C80 ) C77_=_C81( C77 C81 ) C78_=_C79( C78 C79 ) C78_=_C80( C78 C80 ) \nC78_=_C81( C78 C81 ) C78_=_C404( C78 C404 ) C79_=_C80( C79 C80 ) C79_=_C81( C79 C81 ) C80_=_C81( C80 C81 ) C94_=_C99( C94 C99 ) \nC94_=_C209( C94 C209 ) C94_=_C399( C94 C399 ) C94_=_C400( C94 C400 ) C94_=_C402( C94 C402 ) C94_=_C403( C94 C403 ) C94_=_C404( C94 C404 ) \nC94_=_C405( C94 C405 ) C99_=_C145( C99 C145 ) C99_=_C195( C99 C195 ) C99_=_C213( C99 C213 ) C99_=_C409( C99 C409 ) C99_=_C539( C99 C539 ) \nC99_=_C540( C99 C540 ) C99_=_C541( C99 C541 ) C114_=_C197( C114 C197 ) C114_=_C254( C114 C254 ) C114_=_C302( C114 C302 ) C114_=_C386( C114 C386 ) \nC114_=_C418( C114 C418 ) C114_=_C444( C114 C444 ) C114_=_C479( C114 C479 ) C114_=_C486( C114 C486 ) C114_=_C565( C114 C565 ) C114_=_C566( C114 C566 ) \nC114_=_C567( C114 C567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254( C137 C25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2_=_C220( C142 C220 ) C143_=_C144( C143 C144 ) \nC143_=_C145( C143 C145 ) C143_=_C146( C143 C146 ) C143_=_C147( C143 C147 ) C143_=_C148( C143 C148 ) C143_=_C149( C143 C149 ) C143_=_C150( C143 C150 ) \nC143_=_C151( C143 C151 ) C143_=_C152( C143 C152 ) C143_=_C153( C143 C153 ) C144_=_C145( C144 C145 ) C144_=_C146( C144 C146 ) C144_=_C147( C144 C147 ) \nC144_=_C148( C144 C148 ) C144_=_C149( C144 C149 ) C144_=_C150( C144 C150 ) C144_=_C151( C144 C151 ) C144_=_C152( C144 C152 ) C144_=_C153( C144 C153 ) \nC144_=_C486( C144 C486 ) C145_=_C146( C145 C146 ) C145_=_C147( C145 C147 ) C145_=_C148( C145 C148 ) C145_=_C149( C145 C149 ) C145_=_C150( C145 C150 ) \nC145_=_C151( C145 C151 ) C145_=_C152( C145 C152 ) C145_=_C153( C145 C153 ) C145_=_C195( C145 C195 ) C145_=_C213( C145 C213 ) C145_=_C409( C145 C409 ) \nC145_=_C539( C145 C539 ) C145_=_C540( C145 C540 ) C145_=_C541( C145 C541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8_=_C539( C148 C539 ) C149_=_C150( C149 C150 ) C149_=_C151( C149 C151 ) \nC149_=_C152( C149 C152 ) C149_=_C153( C149 C153 ) C150_=_C151( C150 C151 ) C150_=_C152( C150 C152 ) C150_=_C153( C150 C153 ) C151_=_C152( C151 C152 ) \nC151_=_C153( C151 C153 ) C151_=_C540( C151 C540 ) C152_=_C153( C152 C153 ) C195_=_C197( C195 C197 ) C195_=_C213( C195 C213 ) C195_=_C409( C195 C409 ) \nC195_=_C539( C195 C539 ) C195_=_C540( C195 C540 ) C195_=_C541( C195 C541 ) C197_=_C254( C197 C254 ) C197_=_C302( C197 C302 ) C197_=_C386( C197 C386 ) \nC197_=_C418( C197 C418 ) C197_=_C444( C197 C444 ) C197_=_C479( C197 C479 ) C197_=_C486( C197 C486 ) C197_=_C565( C197 C565 ) C197_=_C566( C197 C566 ) \nC197_=_C567( C197 C567 ) C209_=_C213( C209 C213 ) C209_=_C399( C209 C399 ) C209_=_C400( C209 C400 ) C209_=_C402( C209 C402 ) C209_=_C403( C209 C403 ) \nC209_=_C404( C209 C404 ) C209_=_C405( C209 C405 ) C213_=_C409( C213 C409 ) C213_=_C539( C213 C539 ) C213_=_C540( C213 C540 ) C213_=_C541( C213 C541 ) \nC219_=_C220( C219 C220 ) C219_=_C222( C219 C222 ) C219_=_C223( C219 C223 ) C219_=_C224( C219 C224 ) C219_=_C226( C219 C226 ) C219_=_C227( C219 C227 ) \nC219_=_C228( C219 C228 ) C219_=_C229( C219 C229 ) C219_=_C230( C219 C230 ) C219_=_C231( C219 C231 ) C220_=_C222( C220 C222 ) C220_=_C223( C220 C223 ) \nC220_=_C224( C220 C224 ) C220_=_C226( C220 C226 ) C220_=_C227( C220 C227 ) C220_=_C228( C220 C228 ) C220_=_C229( C220 C229 ) C220_=_C230( C220 C230 ) \nC220_=_C231( C220 C231 ) C222_=_C223( C222 C223 ) C222_=_C224( C222 C224 ) C222_=_C226( C222 C226 ) C222_=_C227( C222 C227 ) C222_=_C228( C222 C228 ) \nC222_=_C229( C222 C229 ) C222_=_C230( C222 C230 ) C222_=_C231( C222 C231 ) C223_=_C224( C223 C224 ) C223_=_C226( C223 C226 ) C223_=_C227( C223 C227 ) \nC223_=_C228( C223 C228 ) C223_=_C229( C223 C229 ) C223_=_C230( C223 C230 ) C223_=_C231( C223 C231 ) C224_=_C226( C224 C226 ) C224_=_C227( C224 C227 ) \nC224_=_C228( C224 C228 ) C224_=_C229( C224 C229 ) C224_=_C230( C224 C230 ) C224_=_C231( C224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C254_=_C302( C254 C302 ) C254_=_C386( C254 C386 ) C254_=_C418( C254 C418 ) C254_=_C444( C254 C444 ) C254_=_C479( C254 C479 ) \nC254_=_C486( C254 C486 ) C254_=_C565( C254 C565 ) C254_=_C566( C254 C566 ) C254_=_C567( C254 C567 ) C302_=_C386( C302 C386 ) C302_=_C418( C302 C418 ) \nC302_=_C444( C302 C444 ) C302_=_C479( C302 C479 ) C302_=_C486( C302 C486 ) C302_=_C565( C302 C565 ) C302_=_C566( C302 C566 ) C302_=_C567( C302 C567 ) \nC386_=_C418( C386 C418 ) C386_=_C444( C386 C444 ) C386_=_C479( C386 C479 ) C386_=_C486( C386 C486 ) C386_=_C565( C386 C565 ) C386_=_C566( C386 C566 ) \nC386_=_C567( C386 C567 ) C399_=_C400( C399 C400 ) C399_=_C402( C399 C402 ) C399_=_C403( C399 C403 ) C399_=_C404( C399 C404 ) C399_=_C405( C399 C405 ) \nC399_=_C409( C399 C409 ) C400_=_C402( C400 C402 ) C400_=_C403( C400 C403 ) C400_=_C404( C400 C404 ) C400_=_C405( C400 C405 ) C402_=_C403( C402 C403 ) \nC402_=_C404( C402 C404 ) C402_=_C405( C402 C405 ) C402_=_C565( C402 C565 ) C403_=_C404( C403 C404 ) C403_=_C405( C403 C405 ) C404_=_C405( C404 C405 ) \nC409_=_C539( C409 C539 ) C409_=_C540( C409 C540 ) C409_=_C541( C409 C541 ) C418_=_C444( C418 C444 ) C418_=_C479( C418 C479 ) C418_=_C486( C418 C486 ) \nC418_=_C565( C418 C565 ) C418_=_C566( C418 C566 ) C418_=_C567( C418 C567 ) C444_=_C479(</w:t>
      </w:r>
    </w:p>
    <w:p>
      <w:pPr>
        <w:pStyle w:val="PreformattedText"/>
        <w:bidi w:val="0"/>
        <w:spacing w:before="0" w:after="0"/>
        <w:jc w:val="left"/>
        <w:rPr/>
      </w:pPr>
      <w:r>
        <w:rPr/>
        <w:t xml:space="preserve"> </w:t>
      </w:r>
      <w:r>
        <w:rPr/>
        <w:t>C444 C479 ) C444_=_C486( C444 C486 ) C444_=_C565( C444 C565 ) \nC444_=_C566( C444 C566 ) C444_=_C567( C444 C567 ) C479_=_C486( C479 C486 ) C479_=_C565( C479 C565 ) C479_=_C566( C479 C566 ) C479_=_C567( C479 C567 ) \nC486_=_C565( C486 C565 ) C486_=_C566( C486 C566 ) C486_=_C567( C486 C567 ) C539_=_C540( C539 C540 ) C539_=_C541( C539 C541 ) C540_=_C541( C540 C541 ) \nC565_=_C566( C565 C566 ) C565_=_C567( C565 C567 ) C566_=_C567( C566 C567 ) "];52-&gt;75[label="75: C0 C3 C26 C38 C46 \nC49 C65 C67 C68 C69 C70 \nC72 C73 C75 C76 C77 C78 \nC79 C80 C81 C94 C99 C114 \nC136 C137 C138 C139 C140 C141 \nC142 C143 C144 C146 C147 C148 \nC149 C150 C151 C152 C153 C195 \nC197 C209 C213 C219 C220 C222 \nC223 C224 C226 C227 C228 C229 \nC230 C231 C254 C302 C386 C399 \nC400 C402 C403 C404 C405 C409 \nC418 C444 C479 C486 C539 C540 \nC541 C565 C566 C567 \n498: C0_=_C3 ,C0_=_C46 ,C0_=_C65 ,C0_=_C67 ,C0_=_C68 ,\nC0_=_C69 ,C0_=_C70 ,C0_=_C72 ,C0_=_C73 ,C0_=_C75 ,C0_=_C76 ,\nC0_=_C77 ,C0_=_C78 ,C0_=_C79 ,C0_=_C80 ,C0_=_C81 ,C3_=_C219 ,\nC3_=_C220 ,C3_=_C222 ,C3_=_C223 ,C3_=_C224 ,C3_=_C226 ,C3_=_C227 ,\nC3_=_C228 ,C3_=_C229 ,C3_=_C230 ,C3_=_C231 ,C26_=_C38 ,C26_=_C114 ,\nC26_=_C197 ,C26_=_C254 ,C26_=_C302 ,C26_=_C386 ,C26_=_C418 ,C26_=_C444 ,\nC26_=_C479 ,C26_=_C486 ,C26_=_C565 ,C26_=_C566 ,C26_=_C567 ,C38_=_C114 ,\nC38_=_C197 ,C38_=_C254 ,C38_=_C302 ,C38_=_C386 ,C38_=_C418 ,C38_=_C444 ,\nC38_=_C479 ,C38_=_C486 ,C38_=_C565 ,C38_=_C566 ,C38_=_C567 ,C46_=_C49 ,\nC46_=_C65 ,C46_=_C67 ,C46_=_C68 ,C46_=_C69 ,C46_=_C70 ,C46_=_C72 ,\nC46_=_C73 ,C46_=_C75 ,C46_=_C76 ,C46_=_C77 ,C46_=_C78 ,C46_=_C79 ,\nC46_=_C80 ,C46_=_C81 ,C49_=_C136 ,C49_=_C137 ,C49_=_C138 ,C49_=_C139 ,\nC49_=_C140 ,C49_=_C141 ,C49_=_C142 ,C49_=_C143 ,C49_=_C144 ,C49_=_C146 ,\nC49_=_C147 ,C49_=_C148 ,C49_=_C149 ,C49_=_C150 ,C49_=_C151 ,C49_=_C152 ,\nC49_=_C153 ,C65_=_C67 ,C65_=_C68 ,C65_=_C69 ,C65_=_C70 ,C65_=_C72 ,\nC65_=_C73 ,C65_=_C75 ,C65_=_C76 ,C65_=_C77 ,C65_=_C78 ,C65_=_C79 ,\nC65_=_C80 ,C65_=_C81 ,C65_=_C209 ,C65_=_C213 ,C67_=_C68 ,C67_=_C69 ,\nC67_=_C70 ,C67_=_C72 ,C67_=_C73 ,C67_=_C75 ,C67_=_C76 ,C67_=_C77 ,\nC67_=_C78 ,C67_=_C79 ,C67_=_C80 ,C67_=_C81 ,C67_=_C138 ,C68_=_C69 ,\nC68_=_C70 ,C68_=_C72 ,C68_=_C73 ,C68_=_C75 ,C68_=_C76 ,C68_=_C77 ,\nC68_=_C78 ,C68_=_C79 ,C68_=_C80 ,C68_=_C81 ,C69_=_C70 ,C69_=_C72 ,\nC69_=_C73 ,C69_=_C75 ,C69_=_C76 ,C69_=_C77 ,C69_=_C78 ,C69_=_C79 ,\nC69_=_C80 ,C69_=_C81 ,C69_=_C219 ,C70_=_C72 ,C70_=_C73 ,C70_=_C75 ,\nC70_=_C76 ,C70_=_C77 ,C70_=_C78 ,C70_=_C79 ,C70_=_C80 ,C70_=_C81 ,\nC70_=_C141 ,C72_=_C73 ,C72_=_C75 ,C72_=_C76 ,C72_=_C77 ,C72_=_C78 ,\nC72_=_C79 ,C72_=_C80 ,C72_=_C81 ,C72_=_C222 ,C73_=_C75 ,C73_=_C76 ,\nC73_=_C77 ,C73_=_C78 ,C73_=_C79 ,C73_=_C80 ,C73_=_C81 ,C75_=_C76 ,\nC75_=_C77 ,C75_=_C78 ,C75_=_C79 ,C75_=_C80 ,C75_=_C81 ,C76_=_C77 ,\nC76_=_C78 ,C76_=_C79 ,C76_=_C80 ,C76_=_C81 ,C77_=_C78 ,C77_=_C79 ,\nC77_=_C80 ,C77_=_C81 ,C78_=_C79 ,C78_=_C80 ,C78_=_C81 ,C78_=_C404 ,\nC79_=_C80 ,C79_=_C81 ,C80_=_C81 ,C94_=_C99 ,C94_=_C209 ,C94_=_C399 ,\nC94_=_C400 ,C94_=_C402 ,C94_=_C403 ,C94_=_C404 ,C94_=_C405 ,C99_=_C195 ,\nC99_=_C213 ,C99_=_C409 ,C99_=_C539 ,C99_=_C540 ,C99_=_C541 ,C114_=_C197 ,\nC114_=_C254 ,C114_=_C302 ,C114_=_C386 ,C114_=_C418 ,C114_=_C444 ,C114_=_C479 ,\nC114_=_C486 ,C114_=_C565 ,C114_=_C566 ,C114_=_C567 ,C136_=_C137 ,C136_=_C138 ,\nC136_=_C139 ,C136_=_C140 ,C136_=_C141 ,C136_=_C142 ,C136_=_C143 ,C136_=_C144 ,\nC136_=_C146 ,C136_=_C147 ,C136_=_C148 ,C136_=_C149 ,C136_=_C150 ,C136_=_C151 ,\nC136_=_C152 ,C136_=_C153 ,C137_=_C138 ,C137_=_C139 ,C137_=_C140 ,C137_=_C141 ,\nC137_=_C142 ,C137_=_C143 ,C137_=_C144 ,C137_=_C146 ,C137_=_C147 ,C137_=_C148 ,\nC137_=_C149 ,C137_=_C150 ,C137_=_C151 ,C137_=_C152 ,C137_=_C153 ,C137_=_C254 ,\nC138_=_C139 ,C138_=_C140 ,C138_=_C141 ,C138_=_C142 ,C138_=_C143 ,C138_=_C144 ,\nC138_=_C146 ,C138_=_C147 ,C138_=_C148 ,C138_=_C149 ,C138_=_C150 ,C138_=_C151 ,\nC138_=_C152 ,C138_=_C153 ,C139_=_C140 ,C139_=_C141 ,C139_=_C142 ,C139_=_C143 ,\nC139_=_C144 ,C139_=_C146 ,C139_=_C147 ,C139_=_C148 ,C139_=_C149 ,C139_=_C150 ,\nC139_=_C151 ,C139_=_C152 ,C139_=_C153 ,C140_=_C141 ,C140_=_C142 ,C140_=_C143 ,\nC140_=_C144 ,C140_=_C146 ,C140_=_C147 ,C140_=_C148 ,C140_=_C149 ,C140_=_C150 ,\nC140_=_C151 ,C140_=_C152 ,C140_=_C153 ,C141_=_C142 ,C141_=_C143 ,C141_=_C144 ,\nC141_=_C146 ,C141_=_C147 ,C141_=_C148 ,C141_=_C149 ,C141_=_C150 ,C141_=_C151 ,\nC141_=_C152 ,C141_=_C153 ,C142_=_C143 ,C142_=_C144 ,C142_=_C146 ,C142_=_C147 ,\nC142_=_C148 ,C142_=_C149 ,C142_=_C150 ,C142_=_C151 ,C142_=_C152 ,C142_=_C153 ,\nC142_=_C220 ,C143_=_C144 ,C143_=_C146 ,C143_=_C147 ,C143_=_C148 ,C143_=_C149 ,\nC143_=_C150 ,C143_=_C151 ,C143_=_C152 ,C143_=_C153 ,C144_=_C146 ,C144_=_C147 ,\nC144_=_C148 ,C144_=_C149 ,C144_=_C150 ,C144_=_C151 ,C144_=_C152 ,C144_=_C153 ,\nC144_=_C486 ,C146_=_C147 ,C146_=_C148 ,C146_=_C149 ,C146_=_C150 ,C146_=_C151 ,\nC146_=_C152 ,C146_=_C153 ,C147_=_C148 ,C147_=_C149 ,C147_=_C150 ,C147_=_C151 ,\nC147_=_C152 ,C147_=_C153 ,C148_=_C149 ,C148_=_C150 ,C148_=_C151 ,C148_=_C152 ,\nC148_=_C153 ,C148_=_C539 ,C149_=_C150 ,C149_=_C151 ,C149_=_C152 ,C149_=_C153 ,\nC150_=_C151 ,C150_=_C152 ,C150_=_C153 ,C151_=_C152 ,C151_=_C153 ,C151_=_C540 ,\nC152_=_C153 ,C195_=_C197 ,C195_=_C213 ,C195_=_C409 ,C195_=_C539 ,C195_=_C540 ,\nC195_=_C541 ,C197_=_C254 ,C197_=_C302 ,C197_=_C386 ,C197_=_C418 ,C197_=_C444 ,\nC197_=_C479 ,C197_=_C486 ,C197_=_C565 ,C197_=_C566 ,C197_=_C567 ,C209_=_C213 ,\nC209_=_C399 ,C209_=_C400 ,C209_=_C402 ,C209_=_C403 ,C209_=_C404 ,C209_=_C405 ,\nC213_=_C409 ,C213_=_C539 ,C213_=_C540 ,C213_=_C541 ,C219_=_C220 ,C219_=_C222 ,\nC219_=_C223 ,C219_=_C224 ,C219_=_C226 ,C219_=_C227 ,C219_=_C228 ,C219_=_C229 ,\nC219_=_C230 ,C219_=_C231 ,C220_=_C222 ,C220_=_C223 ,C220_=_C224 ,C220_=_C226 ,\nC220_=_C227 ,C220_=_C228 ,C220_=_C229 ,C220_=_C230 ,C220_=_C231 ,C222_=_C223 ,\nC222_=_C224 ,C222_=_C226 ,C222_=_C227 ,C222_=_C228 ,C222_=_C229 ,C222_=_C230 ,\nC222_=_C231 ,C223_=_C224 ,C223_=_C226 ,C223_=_C227 ,C223_=_C228 ,C223_=_C229 ,\nC223_=_C230 ,C223_=_C231 ,C224_=_C226 ,C224_=_C227 ,C224_=_C228 ,C224_=_C229 ,\nC224_=_C230 ,C224_=_C231 ,C226_=_C227 ,C226_=_C228 ,C226_=_C229 ,C226_=_C230 ,\nC226_=_C231 ,C227_=_C228 ,C227_=_C229 ,C227_=_C230 ,C227_=_C231 ,C228_=_C229 ,\nC228_=_C230 ,C228_=_C231 ,C229_=_C230 ,C229_=_C231 ,C230_=_C231 ,C254_=_C302 ,\nC254_=_C386 ,C254_=_C418 ,C254_=_C444 ,C254_=_C479 ,C254_=_C486 ,C254_=_C565 ,\nC254_=_C566 ,C254_=_C567 ,C302_=_C386 ,C302_=_C418 ,C302_=_C444 ,C302_=_C479 ,\nC302_=_C486 ,C302_=_C565 ,C302_=_C566 ,C302_=_C567 ,C386_=_C418 ,C386_=_C444 ,\nC386_=_C479 ,C386_=_C486 ,C386_=_C565 ,C386_=_C566 ,C386_=_C567 ,C399_=_C400 ,\nC399_=_C402 ,C399_=_C403 ,C399_=_C404 ,C399_=_C405 ,C399_=_C409 ,C400_=_C402 ,\nC400_=_C403 ,C400_=_C404 ,C400_=_C405 ,C402_=_C403 ,C402_=_C404 ,C402_=_C405 ,\nC402_=_C565 ,C403_=_C404 ,C403_=_C405 ,C404_=_C405 ,C409_=_C539 ,C409_=_C540 ,\nC409_=_C541 ,C418_=_C444 ,C418_=_C479 ,C418_=_C486 ,C418_=_C565 ,C418_=_C566 ,\nC418_=_C567 ,C444_=_C479 ,C444_=_C486 ,C444_=_C565 ,C444_=_C566 ,C444_=_C567 ,\nC479_=_C486 ,C479_=_C565 ,C479_=_C566 ,C479_=_C567 ,C486_=_C565 ,C486_=_C566 ,\nC486_=_C567 ,C539_=_C540 ,C539_=_C541 ,C540_=_C541 ,C565_=_C566 ,C565_=_C567 ,\nC566_=_C567 ,"];76[shape=box, label="id:76 level: 4\n69: C2 C17 C19 C30 C31 \nC32 C33 C34 C35 C36 C37 \nC38 C39 C40 C41 C42 C43 \nC44 C45 C46 C47 C48 C49 \nC50 C51 C52 C53 C54 C55 \nC56 C57 C58 C59 C60 C61 \nC62 C63 C95 C107 C108 C109 \nC110 C112 C113 C114 C115 C116 \nC117 C118 C119 C120 C121 C122 \nC235 C251 C381 C441 C442 C443 \nC444 C445 C446 C447 C448 C449 \nC450 C451 C452 C453 \n641: C2_=_C19( C2 C19 ) C2_=_C48( C2 C48 ) C2_=_C107( C2 C107 ) C2_=_C108( C2 C108 ) C2_=_C109( C2 C109 ) \nC2_=_C110( C2 C110 ) C2_=_C112( C2 C112 ) C2_=_C113( C2 C113 ) C2_=_C114( C2 C114 ) C2_=_C115( C2 C115 ) C2_=_C116( C2 C116 ) \nC2_=_C117( C2 C117 ) C2_=_C118( C2 C118 ) C2_=_C119( C2 C119 ) C2_=_C120( C2 C120 ) C2_=_C121( C2 C121 ) C2_=_C122( C2 C122 ) \nC17_=_C19( C17 C1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9_=_C48( C19 C48 ) \nC19_=_C107( C19 C107 ) C19_=_C108( C19 C108 ) C19_=_C109( C19 C109 ) C19_=_C110( C19 C110 ) C19_=_C112( C19 C112 ) C19_=_C113( C19 C113 ) \nC19_=_C114( C19 C114 ) C19_=_C115( C19 C115 ) C19_=_C116( C19 C116 ) C19_=_C117( C19 C117 ) C19_=_C118( C19 C118 ) C19_=_C119( C19 C119 ) \nC19_=_C120( C19 C120 ) C19_=_C121( C19 C121 ) C19_=_C122( C19 C122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50( C30 C50 ) C31_=_C32( C31 C32 ) C31_=_C33( C31 C33 ) C31_=_C34( C31 C34 ) C31_=_C35( C31 C35 ) C31_=_C36( C31 C36 ) \nC31_=_C37( C31 C37 ) C31_=_C38( C31 C38 ) C31_=_C39( C31 C39 ) C31_=_C40( C31 C40 ) C31_=_C41( C31 C41 ) C31_=_C42( C31 C42 ) \nC31_=_C43( C31 C43 ) C31_=_C44( C31 C44 ) C31_=_C45( C31 C45 ) C31_=_C109( C31 C109 ) C32_=_C33( C32 C33 ) C32_=_C34( C32 C34 ) \nC32_=_C35( C32 C35 ) C32_=_C36( C32 C36 ) C32_=_C37( C32 C37 ) C32_=_C38( C32 C38 ) C32_=_C39( C32 C39 ) C32_=_C40( C32 C40 ) \nC32_=_C41( C32 C41 ) C32_=_C42( C32 C42 ) C32_=_C43( C32 C43 ) C32_=_C44( C32 C44 ) C32_=_C45( C32 C45 ) C32_=_C53( C32 C53 ) \nC32_=_C95( C32 C95 ) C32_=_C235( C32 C235 ) C32_=_C251( C32 C251 ) C32_=_C381( C32 C381 ) C32_=_C441( C32 C441 ) C32_=_C442( C32 C442 ) \nC32_=_C443( C32 C443 ) C32_=_C444( C32 C444 ) C32_=_C445( C32 C445 ) C32_=_C446( C32 C446 ) C32_=_C447( C32 C447 ) C32_=_C448( C32 C448 ) \nC32_=_C449( C32 C449 ) C32_=_C450( C32 C450 ) C32_=_C451(</w:t>
      </w:r>
    </w:p>
    <w:p>
      <w:pPr>
        <w:pStyle w:val="PreformattedText"/>
        <w:bidi w:val="0"/>
        <w:spacing w:before="0" w:after="0"/>
        <w:jc w:val="left"/>
        <w:rPr/>
      </w:pPr>
      <w:r>
        <w:rPr/>
        <w:t xml:space="preserve"> </w:t>
      </w:r>
      <w:r>
        <w:rPr/>
        <w:t>C32 C451 ) C32_=_C452( C32 C452 ) C32_=_C453( C32 C453 ) C33_=_C34( C33 C34 ) \nC33_=_C35( C33 C35 ) C33_=_C36( C33 C36 ) C33_=_C37( C33 C37 ) C33_=_C38( C33 C38 ) C33_=_C39( C33 C39 ) C33_=_C40( C33 C40 ) \nC33_=_C41( C33 C41 ) C33_=_C42( C33 C42 ) C33_=_C43( C33 C43 ) C33_=_C44( C33 C44 ) C33_=_C45( C33 C45 ) C34_=_C35( C34 C35 ) \nC34_=_C36( C34 C36 ) C34_=_C37( C34 C37 ) C34_=_C38( C34 C38 ) C34_=_C39( C34 C39 ) C34_=_C40( C34 C40 ) C34_=_C41( C34 C41 ) \nC34_=_C42( C34 C42 ) C34_=_C43( C34 C43 ) C34_=_C44( C34 C44 ) C34_=_C45( C34 C45 ) C34_=_C55( C34 C55 ) C35_=_C36( C35 C36 ) \nC35_=_C37( C35 C37 ) C35_=_C38( C35 C38 ) C35_=_C39( C35 C39 ) C35_=_C40( C35 C40 ) C35_=_C41( C35 C41 ) C35_=_C42( C35 C42 ) \nC35_=_C43( C35 C43 ) C35_=_C44( C35 C44 ) C35_=_C45( C35 C45 ) C35_=_C57( C35 C57 ) C36_=_C37( C36 C37 ) C36_=_C38( C36 C38 ) \nC36_=_C39( C36 C39 ) C36_=_C40( C36 C40 ) C36_=_C41( C36 C41 ) C36_=_C42( C36 C42 ) C36_=_C43( C36 C43 ) C36_=_C44( C36 C44 ) \nC36_=_C45( C36 C45 ) C36_=_C113( C36 C113 ) C36_=_C443( C36 C443 ) C37_=_C38( C37 C38 ) C37_=_C39( C37 C39 ) C37_=_C40( C37 C40 ) \nC37_=_C41( C37 C41 ) C37_=_C42( C37 C42 ) C37_=_C43( C37 C43 ) C37_=_C44( C37 C44 ) C37_=_C45( C37 C45 ) C38_=_C39( C38 C39 ) \nC38_=_C40( C38 C40 ) C38_=_C41( C38 C41 ) C38_=_C42( C38 C42 ) C38_=_C43( C38 C43 ) C38_=_C44( C38 C44 ) C38_=_C45( C38 C45 ) \nC38_=_C114( C38 C114 ) C38_=_C444( C38 C444 ) C39_=_C40( C39 C40 ) C39_=_C41( C39 C41 ) C39_=_C42( C39 C42 ) C39_=_C43( C39 C43 ) \nC39_=_C44( C39 C44 ) C39_=_C45( C39 C45 ) C39_=_C115( C39 C115 ) C40_=_C41( C40 C41 ) C40_=_C42( C40 C42 ) C40_=_C43( C40 C43 ) \nC40_=_C44( C40 C44 ) C40_=_C45( C40 C45 ) C40_=_C58( C40 C58 ) C40_=_C116( C40 C116 ) C41_=_C42( C41 C42 ) C41_=_C43( C41 C43 ) \nC41_=_C44( C41 C44 ) C41_=_C45( C41 C45 ) C42_=_C43( C42 C43 ) C42_=_C44( C42 C44 ) C42_=_C45( C42 C45 ) C42_=_C447( C42 C447 ) \nC43_=_C44( C43 C44 ) C43_=_C45( C43 C45 ) C43_=_C117( C43 C117 ) C43_=_C450( C43 C450 ) C44_=_C45( C44 C45 ) C44_=_C63( C44 C63 ) \nC44_=_C453( C44 C45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95( C47 C9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107( C48 C107 ) C48_=_C108( C48 C108 ) C48_=_C109( C48 C109 ) C48_=_C110( C48 C110 ) \nC48_=_C112( C48 C112 ) C48_=_C113( C48 C113 ) C48_=_C114( C48 C114 ) C48_=_C115( C48 C115 ) C48_=_C116( C48 C116 ) C48_=_C117( C48 C117 ) \nC48_=_C118( C48 C118 ) C48_=_C119( C48 C119 ) C48_=_C120( C48 C120 ) C48_=_C121( C48 C121 ) C48_=_C122( C48 C122 ) C49_=_C50( C49 C50 ) \nC49_=_C51( C49 C51 ) C49_=_C52( C49 C52 ) C49_=_C53( C49 C53 ) C49_=_C54( C49 C54 ) C49_=_C55( C49 C55 ) C49_=_C56( C49 C56 ) \nC49_=_C57( C49 C57 ) C49_=_C58( C49 C58 ) C49_=_C59( C49 C59 ) C49_=_C60( C49 C60 ) C49_=_C61( C49 C61 ) C49_=_C62( C49 C62 ) \nC49_=_C63( C49 C63 ) C50_=_C51( C50 C51 ) C50_=_C52( C50 C52 ) C50_=_C53( C50 C53 ) C50_=_C54( C50 C54 ) C50_=_C55( C50 C55 ) \nC50_=_C56( C50 C56 ) C50_=_C57( C50 C57 ) C50_=_C58( C50 C58 ) C50_=_C59( C50 C59 ) C50_=_C60( C50 C60 ) C50_=_C61( C50 C61 ) \nC50_=_C62( C50 C62 ) C50_=_C63( C50 C63 ) C51_=_C52( C51 C52 ) C51_=_C53( C51 C53 ) C51_=_C54( C51 C54 ) C51_=_C55( C51 C55 ) \nC51_=_C56( C51 C56 ) C51_=_C57( C51 C57 ) C51_=_C58( C51 C58 ) C51_=_C59( C51 C59 ) C51_=_C60( C51 C60 ) C51_=_C61( C51 C61 ) \nC51_=_C62( C51 C62 ) C51_=_C63( C51 C63 ) C52_=_C53( C52 C53 ) C52_=_C54( C52 C54 ) C52_=_C55( C52 C55 ) C52_=_C56( C52 C56 ) \nC52_=_C57( C52 C57 ) C52_=_C58( C52 C58 ) C52_=_C59( C52 C59 ) C52_=_C60( C52 C60 ) C52_=_C61( C52 C61 ) C52_=_C62( C52 C62 ) \nC52_=_C63( C52 C63 ) C53_=_C54( C53 C54 ) C53_=_C55( C53 C55 ) C53_=_C56( C53 C56 ) C53_=_C57( C53 C57 ) C53_=_C58( C53 C58 ) \nC53_=_C59( C53 C59 ) C53_=_C60( C53 C60 ) C53_=_C61( C53 C61 ) C53_=_C62( C53 C62 ) C53_=_C63( C53 C63 ) C53_=_C95( C53 C95 ) \nC53_=_C235( C53 C235 ) C53_=_C251( C53 C251 ) C53_=_C381( C53 C381 ) C53_=_C441( C53 C441 ) C53_=_C442( C53 C442 ) C53_=_C443( C53 C443 ) \nC53_=_C444( C53 C444 ) C53_=_C445( C53 C445 ) C53_=_C446( C53 C446 ) C53_=_C447( C53 C447 ) C53_=_C448( C53 C448 ) C53_=_C449( C53 C449 ) \nC53_=_C450( C53 C450 ) C53_=_C451( C53 C451 ) C53_=_C452( C53 C452 ) C53_=_C453( C53 C453 ) C54_=_C55( C54 C55 ) C54_=_C56( C54 C56 ) \nC54_=_C57( C54 C57 ) C54_=_C58( C54 C58 ) C54_=_C59( C54 C59 ) C54_=_C60( C54 C60 ) C54_=_C61( C54 C61 ) C54_=_C62( C54 C62 ) \nC54_=_C63( C54 C63 ) C54_=_C441( C54 C441 ) C55_=_C56( C55 C56 ) C55_=_C57( C55 C57 ) C55_=_C58( C55 C58 ) C55_=_C59( C55 C59 ) \nC55_=_C60( C55 C60 ) C55_=_C61( C55 C61 ) C55_=_C62( C55 C62 ) C55_=_C63( C55 C63 ) C56_=_C57( C56 C57 ) C56_=_C58( C56 C58 ) \nC56_=_C59( C56 C59 ) C56_=_C60( C56 C60 ) C56_=_C61( C56 C61 ) C56_=_C62( C56 C62 ) C56_=_C63( C56 C63 ) C57_=_C58( C57 C58 ) \nC57_=_C59( C57 C59 ) C57_=_C60( C57 C60 ) C57_=_C61( C57 C61 ) C57_=_C62( C57 C62 ) C57_=_C63( C57 C63 ) C58_=_C59( C58 C59 ) \nC58_=_C60( C58 C60 ) C58_=_C61( C58 C61 ) C58_=_C62( C58 C62 ) C58_=_C63( C58 C63 ) C58_=_C116( C58 C116 ) C59_=_C60( C59 C60 ) \nC59_=_C61( C59 C61 ) C59_=_C62( C59 C62 ) C59_=_C63( C59 C63 ) C60_=_C61( C60 C61 ) C60_=_C62( C60 C62 ) C60_=_C63( C60 C63 ) \nC60_=_C449( C60 C449 ) C61_=_C62( C61 C62 ) C61_=_C63( C61 C63 ) C61_=_C118( C61 C118 ) C62_=_C63( C62 C63 ) C62_=_C452( C62 C452 ) \nC63_=_C453( C63 C453 ) C95_=_C235( C95 C235 ) C95_=_C251( C95 C251 ) C95_=_C381( C95 C381 ) C95_=_C441( C95 C441 ) C95_=_C442( C95 C442 ) \nC95_=_C443( C95 C443 ) C95_=_C444( C95 C444 ) C95_=_C445( C95 C445 ) C95_=_C446( C95 C446 ) C95_=_C447( C95 C447 ) C95_=_C448( C95 C448 ) \nC95_=_C449( C95 C449 ) C95_=_C450( C95 C450 ) C95_=_C451( C95 C451 ) C95_=_C452( C95 C452 ) C95_=_C453( C95 C453 ) C107_=_C108( C107 C108 ) \nC107_=_C109( C107 C109 ) C107_=_C110( C107 C110 ) C107_=_C112( C107 C112 ) C107_=_C113( C107 C113 ) C107_=_C114( C107 C114 ) C107_=_C115( C107 C115 ) \nC107_=_C116( C107 C116 ) C107_=_C117( C107 C117 ) C107_=_C118( C107 C118 ) C107_=_C119( C107 C119 ) C107_=_C120( C107 C120 ) C107_=_C121( C107 C121 ) \nC107_=_C122( C107 C122 ) C108_=_C109( C108 C109 ) C108_=_C110( C108 C110 ) C108_=_C112( C108 C112 ) C108_=_C113( C108 C113 ) C108_=_C114( C108 C114 ) \nC108_=_C115( C108 C115 ) C108_=_C116( C108 C116 ) C108_=_C117( C108 C117 ) C108_=_C118( C108 C118 ) C108_=_C119( C108 C119 ) C108_=_C120( C108 C120 ) \nC108_=_C121( C108 C121 ) C108_=_C122( C108 C122 ) C109_=_C110( C109 C110 ) C109_=_C112( C109 C112 ) C109_=_C113( C109 C113 ) C109_=_C114( C109 C114 ) \nC109_=_C115( C109 C115 ) C109_=_C116( C109 C116 ) C109_=_C117( C109 C117 ) C109_=_C118( C109 C118 ) C109_=_C119( C109 C119 ) C109_=_C120( C109 C120 ) \nC109_=_C121( C109 C121 ) C109_=_C122( C109 C122 ) C110_=_C112( C110 C112 ) C110_=_C113( C110 C113 ) C110_=_C114( C110 C114 ) C110_=_C115( C110 C115 ) \nC110_=_C116( C110 C116 ) C110_=_C117( C110 C117 ) C110_=_C118( C110 C118 ) C110_=_C119( C110 C119 ) C110_=_C120( C110 C120 ) C110_=_C121( C110 C121 ) \nC110_=_C122( C110 C122 ) C112_=_C113( C112 C113 ) C112_=_C114( C112 C114 ) C112_=_C115( C112 C115 ) C112_=_C116( C112 C116 ) C112_=_C117( C112 C117 ) \nC112_=_C118( C112 C118 ) C112_=_C119( C112 C119 ) C112_=_C120( C112 C120 ) C112_=_C121( C112 C121 ) C112_=_C122( C112 C122 ) C112_=_C442( C112 C442 ) \nC113_=_C114( C113 C114 ) C113_=_C115( C113 C115 ) C113_=_C116( C113 C116 ) C113_=_C117( C113 C117 ) C113_=_C118( C113 C118 ) C113_=_C119( C113 C119 ) \nC113_=_C120( C113 C120 ) C113_=_C121( C113 C121 ) C113_=_C122( C113 C122 ) C113_=_C443( C113 C443 ) C114_=_C115( C114 C115 ) C114_=_C116( C114 C116 ) \nC114_=_C117( C114 C117 ) C114_=_C118( C114 C118 ) C114_=_C119( C114 C119 ) C114_=_C120( C114 C120 ) C114_=_C121( C114 C121 ) C114_=_C122( C114 C122 ) \nC114_=_C444( C114 C444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7_=_C450( C117 C450 ) C118_=_C119( C118 C119 ) C118_=_C120( C118 C120 ) C118_=_C121( C118 C121 ) C118_=_C122( C118 C122 ) \nC119_=_C120( C119 C120 ) C119_=_C121( C119 C121 ) C119_=_C122( C119 C122 ) C120_=_C121( C120 C121 ) C120_=_C122( C120 C122 ) C121_=_C122( C121 C122 ) \nC235_=_C251( C235 C251 ) C235_=_C381( C235 C381 ) C235_=_C441( C235 C441 ) C235_=_C442( C235 C442 ) C235_=_C443( C235 C443 ) C235_=_C444( C235 C444 ) \nC235_=_C445( C235 C445 ) C235_=_C446( C235 C446 ) C235_=_C447( C235 C447 ) C235_=_C448( C235 C448 ) C235_=_C449( C235 C449 ) C235_=_C450( C235 C450 ) \nC235_=_C451( C235 C451 ) C235_=_C452( C235 C452 ) C235_=_C453( C235 C453 ) C251_=_C381( C251 C381 ) C251_=_C441( C251 C441 ) C251_=_C442( C251 C442 ) \nC251_=_C443( C251 C443 ) C251_=_C444( C251 C444 ) C251_=_C445( C251 C445 ) C251_=_C446( C251 C446</w:t>
      </w:r>
    </w:p>
    <w:p>
      <w:pPr>
        <w:pStyle w:val="PreformattedText"/>
        <w:bidi w:val="0"/>
        <w:spacing w:before="0" w:after="0"/>
        <w:jc w:val="left"/>
        <w:rPr/>
      </w:pPr>
      <w:r>
        <w:rPr/>
        <w:t xml:space="preserve"> </w:t>
      </w:r>
      <w:r>
        <w:rPr/>
        <w:t>) C251_=_C447( C251 C447 ) C251_=_C448( C251 C448 ) \nC251_=_C449( C251 C449 ) C251_=_C450( C251 C450 ) C251_=_C451( C251 C451 ) C251_=_C452( C251 C452 ) C251_=_C453( C251 C453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441_=_C442( C441 C442 ) C441_=_C443( C441 C443 ) C441_=_C444( C441 C444 ) C441_=_C445( C441 C445 ) C441_=_C446( C441 C446 ) C441_=_C447( C441 C447 ) \nC441_=_C448( C441 C448 ) C441_=_C449( C441 C449 ) C441_=_C450( C441 C450 ) C441_=_C451( C441 C451 ) C441_=_C452( C441 C452 ) C441_=_C453( C441 C453 ) \nC442_=_C443( C442 C443 ) C442_=_C444( C442 C444 ) C442_=_C445( C442 C445 ) C442_=_C446( C442 C446 ) C442_=_C447( C442 C447 ) C442_=_C448( C442 C448 ) \nC442_=_C449( C442 C449 ) C442_=_C450( C442 C450 ) C442_=_C451( C442 C451 ) C442_=_C452( C442 C452 ) C442_=_C453( C442 C453 ) C443_=_C444( C443 C444 ) \nC443_=_C445( C443 C445 ) C443_=_C446( C443 C446 ) C443_=_C447( C443 C447 ) C443_=_C448( C443 C448 ) C443_=_C449( C443 C449 ) C443_=_C450( C443 C450 ) \nC443_=_C451( C443 C451 ) C443_=_C452( C443 C452 ) C443_=_C453( C443 C453 ) C444_=_C445( C444 C445 ) C444_=_C446( C444 C446 ) C444_=_C447( C444 C447 ) \nC444_=_C448( C444 C448 ) C444_=_C449( C444 C449 ) C444_=_C450( C444 C450 ) C444_=_C451( C444 C451 ) C444_=_C452( C444 C452 ) C444_=_C453( C444 C453 ) \nC445_=_C446( C445 C446 ) C445_=_C447( C445 C447 ) C445_=_C448( C445 C448 ) C445_=_C449( C445 C449 ) C445_=_C450( C445 C450 ) C445_=_C451( C445 C451 ) \nC445_=_C452( C445 C452 ) C445_=_C453( C445 C453 ) C446_=_C447( C446 C447 ) C446_=_C448( C446 C448 ) C446_=_C449( C446 C449 ) C446_=_C450( C446 C450 ) \nC446_=_C451( C446 C451 ) C446_=_C452( C446 C452 ) C446_=_C453( C446 C453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2_=_C453( C452 C453 ) "];53-&gt;76[label="66: C2 C17 C19 C30 C31 \nC33 C34 C35 C36 C37 C38 \nC39 C40 C41 C42 C43 C44 \nC45 C46 C47 C49 C50 C51 \nC52 C54 C55 C56 C57 C58 \nC59 C60 C61 C62 C63 C95 \nC107 C108 C109 C110 C112 C113 \nC114 C115 C116 C117 C118 C119 \nC120 C121 C122 C235 C251 C381 \nC441 C442 C443 C444 C445 C446 \nC447 C448 C449 C450 C451 C452 \nC453 \n540: C2_=_C19 ,C2_=_C107 ,C2_=_C108 ,C2_=_C109 ,C2_=_C110 ,\nC2_=_C112 ,C2_=_C113 ,C2_=_C114 ,C2_=_C115 ,C2_=_C116 ,C2_=_C117 ,\nC2_=_C118 ,C2_=_C119 ,C2_=_C120 ,C2_=_C121 ,C2_=_C122 ,C17_=_C19 ,\nC17_=_C30 ,C17_=_C31 ,C17_=_C33 ,C17_=_C34 ,C17_=_C35 ,C17_=_C36 ,\nC17_=_C37 ,C17_=_C38 ,C17_=_C39 ,C17_=_C40 ,C17_=_C41 ,C17_=_C42 ,\nC17_=_C43 ,C17_=_C44 ,C17_=_C45 ,C19_=_C107 ,C19_=_C108 ,C19_=_C109 ,\nC19_=_C110 ,C19_=_C112 ,C19_=_C113 ,C19_=_C114 ,C19_=_C115 ,C19_=_C116 ,\nC19_=_C117 ,C19_=_C118 ,C19_=_C119 ,C19_=_C120 ,C19_=_C121 ,C19_=_C122 ,\nC30_=_C31 ,C30_=_C33 ,C30_=_C34 ,C30_=_C35 ,C30_=_C36 ,C30_=_C37 ,\nC30_=_C38 ,C30_=_C39 ,C30_=_C40 ,C30_=_C41 ,C30_=_C42 ,C30_=_C43 ,\nC30_=_C44 ,C30_=_C45 ,C30_=_C50 ,C31_=_C33 ,C31_=_C34 ,C31_=_C35 ,\nC31_=_C36 ,C31_=_C37 ,C31_=_C38 ,C31_=_C39 ,C31_=_C40 ,C31_=_C41 ,\nC31_=_C42 ,C31_=_C43 ,C31_=_C44 ,C31_=_C45 ,C31_=_C109 ,C33_=_C34 ,\nC33_=_C35 ,C33_=_C36 ,C33_=_C37 ,C33_=_C38 ,C33_=_C39 ,C33_=_C40 ,\nC33_=_C41 ,C33_=_C42 ,C33_=_C43 ,C33_=_C44 ,C33_=_C45 ,C34_=_C35 ,\nC34_=_C36 ,C34_=_C37 ,C34_=_C38 ,C34_=_C39 ,C34_=_C40 ,C34_=_C41 ,\nC34_=_C42 ,C34_=_C43 ,C34_=_C44 ,C34_=_C45 ,C34_=_C55 ,C35_=_C36 ,\nC35_=_C37 ,C35_=_C38 ,C35_=_C39 ,C35_=_C40 ,C35_=_C41 ,C35_=_C42 ,\nC35_=_C43 ,C35_=_C44 ,C35_=_C45 ,C35_=_C57 ,C36_=_C37 ,C36_=_C38 ,\nC36_=_C39 ,C36_=_C40 ,C36_=_C41 ,C36_=_C42 ,C36_=_C43 ,C36_=_C44 ,\nC36_=_C45 ,C36_=_C113 ,C36_=_C443 ,C37_=_C38 ,C37_=_C39 ,C37_=_C40 ,\nC37_=_C41 ,C37_=_C42 ,C37_=_C43 ,C37_=_C44 ,C37_=_C45 ,C38_=_C39 ,\nC38_=_C40 ,C38_=_C41 ,C38_=_C42 ,C38_=_C43 ,C38_=_C44 ,C38_=_C45 ,\nC38_=_C114 ,C38_=_C444 ,C39_=_C40 ,C39_=_C41 ,C39_=_C42 ,C39_=_C43 ,\nC39_=_C44 ,C39_=_C45 ,C39_=_C115 ,C40_=_C41 ,C40_=_C42 ,C40_=_C43 ,\nC40_=_C44 ,C40_=_C45 ,C40_=_C58 ,C40_=_C116 ,C41_=_C42 ,C41_=_C43 ,\nC41_=_C44 ,C41_=_C45 ,C42_=_C43 ,C42_=_C44 ,C42_=_C45 ,C42_=_C447 ,\nC43_=_C44 ,C43_=_C45 ,C43_=_C117 ,C43_=_C450 ,C44_=_C45 ,C44_=_C63 ,\nC44_=_C453 ,C46_=_C47 ,C46_=_C49 ,C46_=_C50 ,C46_=_C51 ,C46_=_C52 ,\nC46_=_C54 ,C46_=_C55 ,C46_=_C56 ,C46_=_C57 ,C46_=_C58 ,C46_=_C59 ,\nC46_=_C60 ,C46_=_C61 ,C46_=_C62 ,C46_=_C63 ,C47_=_C49 ,C47_=_C50 ,\nC47_=_C51 ,C47_=_C52 ,C47_=_C54 ,C47_=_C55 ,C47_=_C56 ,C47_=_C57 ,\nC47_=_C58 ,C47_=_C59 ,C47_=_C60 ,C47_=_C61 ,C47_=_C62 ,C47_=_C63 ,\nC47_=_C95 ,C49_=_C50 ,C49_=_C51 ,C49_=_C52 ,C49_=_C54 ,C49_=_C55 ,\nC49_=_C56 ,C49_=_C57 ,C49_=_C58 ,C49_=_C59 ,C49_=_C60 ,C49_=_C61 ,\nC49_=_C62 ,C49_=_C63 ,C50_=_C51 ,C50_=_C52 ,C50_=_C54 ,C50_=_C55 ,\nC50_=_C56 ,C50_=_C57 ,C50_=_C58 ,C50_=_C59 ,C50_=_C60 ,C50_=_C61 ,\nC50_=_C62 ,C50_=_C63 ,C51_=_C52 ,C51_=_C54 ,C51_=_C55 ,C51_=_C56 ,\nC51_=_C57 ,C51_=_C58 ,C51_=_C59 ,C51_=_C60 ,C51_=_C61 ,C51_=_C62 ,\nC51_=_C63 ,C52_=_C54 ,C52_=_C55 ,C52_=_C56 ,C52_=_C57 ,C52_=_C58 ,\nC52_=_C59 ,C52_=_C60 ,C52_=_C61 ,C52_=_C62 ,C52_=_C63 ,C54_=_C55 ,\nC54_=_C56 ,C54_=_C57 ,C54_=_C58 ,C54_=_C59 ,C54_=_C60 ,C54_=_C61 ,\nC54_=_C62 ,C54_=_C63 ,C54_=_C441 ,C55_=_C56 ,C55_=_C57 ,C55_=_C58 ,\nC55_=_C59 ,C55_=_C60 ,C55_=_C61 ,C55_=_C62 ,C55_=_C63 ,C56_=_C57 ,\nC56_=_C58 ,C56_=_C59 ,C56_=_C60 ,C56_=_C61 ,C56_=_C62 ,C56_=_C63 ,\nC57_=_C58 ,C57_=_C59 ,C57_=_C60 ,C57_=_C61 ,C57_=_C62 ,C57_=_C63 ,\nC58_=_C59 ,C58_=_C60 ,C58_=_C61 ,C58_=_C62 ,C58_=_C63 ,C58_=_C116 ,\nC59_=_C60 ,C59_=_C61 ,C59_=_C62 ,C59_=_C63 ,C60_=_C61 ,C60_=_C62 ,\nC60_=_C63 ,C60_=_C449 ,C61_=_C62 ,C61_=_C63 ,C61_=_C118 ,C62_=_C63 ,\nC62_=_C452 ,C63_=_C453 ,C95_=_C235 ,C95_=_C251 ,C95_=_C381 ,C95_=_C441 ,\nC95_=_C442 ,C95_=_C443 ,C95_=_C444 ,C95_=_C445 ,C95_=_C446 ,C95_=_C447 ,\nC95_=_C448 ,C95_=_C449 ,C95_=_C450 ,C95_=_C451 ,C95_=_C452 ,C95_=_C453 ,\nC107_=_C108 ,C107_=_C109 ,C107_=_C110 ,C107_=_C112 ,C107_=_C113 ,C107_=_C114 ,\nC107_=_C115 ,C107_=_C116 ,C107_=_C117 ,C107_=_C118 ,C107_=_C119 ,C107_=_C120 ,\nC107_=_C121 ,C107_=_C122 ,C108_=_C109 ,C108_=_C110 ,C108_=_C112 ,C108_=_C113 ,\nC108_=_C114 ,C108_=_C115 ,C108_=_C116 ,C108_=_C117 ,C108_=_C118 ,C108_=_C119 ,\nC108_=_C120 ,C108_=_C121 ,C108_=_C122 ,C109_=_C110 ,C109_=_C112 ,C109_=_C113 ,\nC109_=_C114 ,C109_=_C115 ,C109_=_C116 ,C109_=_C117 ,C109_=_C118 ,C109_=_C119 ,\nC109_=_C120 ,C109_=_C121 ,C109_=_C122 ,C110_=_C112 ,C110_=_C113 ,C110_=_C114 ,\nC110_=_C115 ,C110_=_C116 ,C110_=_C117 ,C110_=_C118 ,C110_=_C119 ,C110_=_C120 ,\nC110_=_C121 ,C110_=_C122 ,C112_=_C113 ,C112_=_C114 ,C112_=_C115 ,C112_=_C116 ,\nC112_=_C117 ,C112_=_C118 ,C112_=_C119 ,C112_=_C120 ,C112_=_C121 ,C112_=_C122 ,\nC112_=_C442 ,C113_=_C114 ,C113_=_C115 ,C113_=_C116 ,C113_=_C117 ,C113_=_C118 ,\nC113_=_C119 ,C113_=_C120 ,C113_=_C121 ,C113_=_C122 ,C113_=_C443 ,C114_=_C115 ,\nC114_=_C116 ,C114_=_C117 ,C114_=_C118 ,C114_=_C119 ,C114_=_C120 ,C114_=_C121 ,\nC114_=_C122 ,C114_=_C444 ,C115_=_C116 ,C115_=_C117 ,C115_=_C118 ,C115_=_C119 ,\nC115_=_C120 ,C115_=_C121 ,C115_=_C122 ,C116_=_C117 ,C116_=_C118 ,C116_=_C119 ,\nC116_=_C120 ,C116_=_C121 ,C116_=_C122 ,C117_=_C118 ,C117_=_C119 ,C117_=_C120 ,\nC117_=_C121 ,C117_=_C122 ,C117_=_C450 ,C118_=_C119 ,C118_=_C120 ,C118_=_C121 ,\nC118_=_C122 ,C119_=_C120 ,C119_=_C121 ,C119_=_C122 ,C120_=_C121 ,C120_=_C122 ,\nC121_=_C122 ,C235_=_C251 ,C235_=_C381 ,C235_=_C441 ,C235_=_C442 ,C235_=_C443 ,\nC235_=_C444 ,C235_=_C445 ,C235_=_C446 ,C235_=_C447 ,C235_=_C448 ,C235_=_C449 ,\nC235_=_C450 ,C235_=_C451 ,C235_=_C452 ,C235_=_C453 ,C251_=_C381 ,C251_=_C441 ,\nC251_=_C442 ,C251_=_C443 ,C251_=_C444 ,C251_=_C445 ,C251_=_C446 ,C251_=_C447 ,\nC251_=_C448 ,C251_=_C449 ,C251_=_C450 ,C251_=_C451 ,C251_=_C452 ,C251_=_C453 ,\nC381_=_C441 ,C381_=_C442 ,C381_=_C443 ,C381_=_C444 ,C381_=_C445 ,C381_=_C446 ,\nC381_=_C447 ,C381_=_C448 ,C381_=_C449 ,C381_=_C450 ,C381_=_C451 ,C381_=_C452 ,\nC381_=_C453 ,C441_=_C442 ,C441_=_C443 ,C441_=_C444 ,C441_=_C445 ,C441_=_C446 ,\nC441_=_C447 ,C441_=_C448 ,C441_=_C449 ,C441_=_C450 ,C441_=_C451 ,C441_=_C452 ,\nC441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77[shape=box, label="id:77 level: 4\n83: C17 C18 C19 C20 C21 \nC23 C24 C26 C27 C28 C31 \nC36 C43 C62 C80 C90 C103 \nC109 C113 C117 C146 C151 C196 \nC202 C217 C245 C262 C276 C287 \nC296 C299 C314 C321 C327 C352 \nC368 C377 C378 C397 C415 C416 \nC418 C419 C420 C421 C422 C423 \nC424 C425 C430 C437 C443 C450 \nC452 C467 C495 C512 C519 C540 \nC547 C548 C549 C550 C551 C552 \nC553 C554 C555 C571 C587 C591 \nC594 C612 C622 C626 C628 C648 \nC649 C651</w:t>
      </w:r>
    </w:p>
    <w:p>
      <w:pPr>
        <w:pStyle w:val="PreformattedText"/>
        <w:bidi w:val="0"/>
        <w:spacing w:before="0" w:after="0"/>
        <w:jc w:val="left"/>
        <w:rPr/>
      </w:pPr>
      <w:r>
        <w:rPr/>
        <w:t xml:space="preserve"> </w:t>
      </w:r>
      <w:r>
        <w:rPr/>
        <w:t>C660 C669 C675 C676 \n789: C17_=_C18( C17 C18 ) C17_=_C19( C17 C19 ) C17_=_C20( C17 C20 ) C17_=_C21( C17 C21 ) C17_=_C23( C17 C23 ) \nC17_=_C24( C17 C24 ) C17_=_C26( C17 C26 ) C17_=_C27( C17 C27 ) C17_=_C28( C17 C28 ) C17_=_C31( C17 C31 ) C17_=_C36( C17 C36 ) \nC17_=_C43( C17 C43 ) C18_=_C19( C18 C19 ) C18_=_C20( C18 C20 ) C18_=_C21( C18 C21 ) C18_=_C23( C18 C23 ) C18_=_C24( C18 C24 ) \nC18_=_C26( C18 C26 ) C18_=_C27( C18 C27 ) C18_=_C28( C18 C28 ) C18_=_C90( C18 C90 ) C19_=_C20( C19 C20 ) C19_=_C21( C19 C21 ) \nC19_=_C23( C19 C23 ) C19_=_C24( C19 C24 ) C19_=_C26( C19 C26 ) C19_=_C27( C19 C27 ) C19_=_C28( C19 C28 ) C19_=_C109( C19 C109 ) \nC19_=_C113( C19 C113 ) C19_=_C117( C19 C117 ) C20_=_C21( C20 C21 ) C20_=_C23( C20 C23 ) C20_=_C24( C20 C24 ) C20_=_C26( C20 C26 ) \nC20_=_C27( C20 C27 ) C20_=_C28( C20 C28 ) C20_=_C217( C20 C217 ) C21_=_C23( C21 C23 ) C21_=_C24( C21 C24 ) C21_=_C26( C21 C26 ) \nC21_=_C27( C21 C27 ) C21_=_C28( C21 C28 ) C23_=_C24( C23 C24 ) C23_=_C26( C23 C26 ) C23_=_C27( C23 C27 ) C23_=_C28( C23 C28 ) \nC23_=_C467( C23 C467 ) C24_=_C26( C24 C26 ) C24_=_C27( C24 C27 ) C24_=_C28( C24 C28 ) C24_=_C416( C24 C416 ) C26_=_C27( C26 C27 ) \nC26_=_C28( C26 C28 ) C26_=_C418( C26 C418 ) C27_=_C28( C27 C28 ) C28_=_C676( C28 C676 ) C31_=_C36( C31 C36 ) C31_=_C43( C31 C43 ) \nC31_=_C109( C31 C109 ) C31_=_C299( C31 C299 ) C31_=_C415( C31 C415 ) C31_=_C416( C31 C416 ) C31_=_C418( C31 C418 ) C31_=_C419( C31 C419 ) \nC31_=_C420( C31 C420 ) C31_=_C421( C31 C421 ) C31_=_C422( C31 C422 ) C31_=_C423( C31 C423 ) C31_=_C424( C31 C424 ) C31_=_C425( C31 C425 ) \nC36_=_C43( C36 C43 ) C36_=_C113( C36 C113 ) C36_=_C146( C36 C146 ) C36_=_C196( C36 C196 ) C36_=_C287( C36 C287 ) C36_=_C321( C36 C321 ) \nC36_=_C397( C36 C397 ) C36_=_C430( C36 C430 ) C36_=_C443( C36 C443 ) C36_=_C467( C36 C467 ) C36_=_C495( C36 C495 ) C36_=_C512( C36 C512 ) \nC36_=_C547( C36 C547 ) C36_=_C548( C36 C548 ) C36_=_C549( C36 C549 ) C36_=_C550( C36 C550 ) C36_=_C551( C36 C551 ) C36_=_C552( C36 C552 ) \nC36_=_C553( C36 C553 ) C36_=_C554( C36 C554 ) C36_=_C555( C36 C555 ) C43_=_C90( C43 C90 ) C43_=_C103( C43 C103 ) C43_=_C117( C43 C117 ) \nC43_=_C151( C43 C151 ) C43_=_C202( C43 C202 ) C43_=_C245( C43 C245 ) C43_=_C276( C43 C276 ) C43_=_C314( C43 C314 ) C43_=_C327( C43 C327 ) \nC43_=_C377( C43 C377 ) C43_=_C423( C43 C423 ) C43_=_C450( C43 C450 ) C43_=_C540( C43 C540 ) C43_=_C551( C43 C551 ) C43_=_C587( C43 C587 ) \nC43_=_C591( C43 C591 ) C43_=_C626( C43 C626 ) C43_=_C648( C43 C648 ) C43_=_C649( C43 C649 ) C43_=_C651( C43 C651 ) C62_=_C80( C62 C80 ) \nC62_=_C217( C62 C217 ) C62_=_C262( C62 C262 ) C62_=_C296( C62 C296 ) C62_=_C352( C62 C352 ) C62_=_C368( C62 C368 ) C62_=_C378( C62 C378 ) \nC62_=_C437( C62 C437 ) C62_=_C452( C62 C452 ) C62_=_C519( C62 C519 ) C62_=_C553( C62 C553 ) C62_=_C571( C62 C571 ) C62_=_C594( C62 C594 ) \nC62_=_C612( C62 C612 ) C62_=_C622( C62 C622 ) C62_=_C628( C62 C628 ) C62_=_C660( C62 C660 ) C62_=_C669( C62 C669 ) C62_=_C675( C62 C675 ) \nC62_=_C676( C62 C676 ) C80_=_C217( C80 C217 ) C80_=_C262( C80 C262 ) C80_=_C296( C80 C296 ) C80_=_C352( C80 C352 ) C80_=_C368( C80 C368 ) \nC80_=_C378( C80 C378 ) C80_=_C437( C80 C437 ) C80_=_C452( C80 C452 ) C80_=_C519( C80 C519 ) C80_=_C553( C80 C553 ) C80_=_C571( C80 C571 ) \nC80_=_C594( C80 C594 ) C80_=_C612( C80 C612 ) C80_=_C622( C80 C622 ) C80_=_C628( C80 C628 ) C80_=_C660( C80 C660 ) C80_=_C669( C80 C669 ) \nC80_=_C675( C80 C675 ) C80_=_C676( C80 C676 ) C90_=_C103( C90 C103 ) C90_=_C117( C90 C117 ) C90_=_C151( C90 C151 ) C90_=_C202( C90 C202 ) \nC90_=_C245( C90 C245 ) C90_=_C276( C90 C276 ) C90_=_C314( C90 C314 ) C90_=_C327( C90 C327 ) C90_=_C377( C90 C377 ) C90_=_C423( C90 C423 ) \nC90_=_C450( C90 C450 ) C90_=_C540( C90 C540 ) C90_=_C551( C90 C551 ) C90_=_C587( C90 C587 ) C90_=_C591( C90 C591 ) C90_=_C626( C90 C626 ) \nC90_=_C648( C90 C648 ) C90_=_C649( C90 C649 ) C90_=_C651( C90 C651 ) C103_=_C117( C103 C117 ) C103_=_C151( C103 C151 ) C103_=_C202( C103 C202 ) \nC103_=_C245( C103 C245 ) C103_=_C276( C103 C276 ) C103_=_C314( C103 C314 ) C103_=_C327( C103 C327 ) C103_=_C377( C103 C377 ) C103_=_C423( C103 C423 ) \nC103_=_C450( C103 C450 ) C103_=_C540( C103 C540 ) C103_=_C551( C103 C551 ) C103_=_C587( C103 C587 ) C103_=_C591( C103 C591 ) C103_=_C626( C103 C626 ) \nC103_=_C648( C103 C648 ) C103_=_C649( C103 C649 ) C103_=_C651( C103 C651 ) C109_=_C113( C109 C113 ) C109_=_C117( C109 C117 ) C109_=_C299( C109 C299 ) \nC109_=_C415( C109 C415 ) C109_=_C416( C109 C416 ) C109_=_C418( C109 C418 ) C109_=_C419( C109 C419 ) C109_=_C420( C109 C420 ) C109_=_C421( C109 C421 ) \nC109_=_C422( C109 C422 ) C109_=_C423( C109 C423 ) C109_=_C424( C109 C424 ) C109_=_C425( C109 C425 ) C113_=_C117( C113 C117 ) C113_=_C146( C113 C146 ) \nC113_=_C196( C113 C196 ) C113_=_C287( C113 C287 ) C113_=_C321( C113 C321 ) C113_=_C397( C113 C397 ) C113_=_C430( C113 C430 ) C113_=_C443( C113 C443 ) \nC113_=_C467( C113 C467 ) C113_=_C495( C113 C495 ) C113_=_C512( C113 C512 ) C113_=_C547( C113 C547 ) C113_=_C548( C113 C548 ) C113_=_C549( C113 C549 ) \nC113_=_C550( C113 C550 ) C113_=_C551( C113 C551 ) C113_=_C552( C113 C552 ) C113_=_C553( C113 C553 ) C113_=_C554( C113 C554 ) C113_=_C555( C113 C555 ) \nC117_=_C151( C117 C151 ) C117_=_C202( C117 C202 ) C117_=_C245( C117 C245 ) C117_=_C276( C117 C276 ) C117_=_C314( C117 C314 ) C117_=_C327( C117 C327 ) \nC117_=_C377( C117 C377 ) C117_=_C423( C117 C423 ) C117_=_C450( C117 C450 ) C117_=_C540( C117 C540 ) C117_=_C551( C117 C551 ) C117_=_C587( C117 C587 ) \nC117_=_C591( C117 C591 ) C117_=_C626( C117 C626 ) C117_=_C648( C117 C648 ) C117_=_C649( C117 C649 ) C117_=_C651( C117 C651 ) C146_=_C151( C146 C151 ) \nC146_=_C196( C146 C196 ) C146_=_C287( C146 C287 ) C146_=_C321( C146 C321 ) C146_=_C397( C146 C397 ) C146_=_C430( C146 C430 ) C146_=_C443( C146 C443 ) \nC146_=_C467( C146 C467 ) C146_=_C495( C146 C495 ) C146_=_C512( C146 C512 ) C146_=_C547( C146 C547 ) C146_=_C548( C146 C548 ) C146_=_C549( C146 C549 ) \nC146_=_C550( C146 C550 ) C146_=_C551( C146 C551 ) C146_=_C552( C146 C552 ) C146_=_C553( C146 C553 ) C146_=_C554( C146 C554 ) C146_=_C555( C146 C555 ) \nC151_=_C202( C151 C202 ) C151_=_C245( C151 C245 ) C151_=_C276( C151 C276 ) C151_=_C314( C151 C314 ) C151_=_C327( C151 C327 ) C151_=_C377( C151 C377 ) \nC151_=_C423( C151 C423 ) C151_=_C450( C151 C450 ) C151_=_C540( C151 C540 ) C151_=_C551( C151 C551 ) C151_=_C587( C151 C587 ) C151_=_C591( C151 C591 ) \nC151_=_C626( C151 C626 ) C151_=_C648( C151 C648 ) C151_=_C649( C151 C649 ) C151_=_C651( C151 C651 ) C196_=_C202( C196 C202 ) C196_=_C287( C196 C287 ) \nC196_=_C321( C196 C321 ) C196_=_C397( C196 C397 ) C196_=_C430( C196 C430 ) C196_=_C443( C196 C443 ) C196_=_C467( C196 C467 ) C196_=_C495( C196 C495 ) \nC196_=_C512( C196 C512 ) C196_=_C547( C196 C547 ) C196_=_C548( C196 C548 ) C196_=_C549( C196 C549 ) C196_=_C550( C196 C550 ) C196_=_C551( C196 C551 ) \nC196_=_C552( C196 C552 ) C196_=_C553( C196 C553 ) C196_=_C554( C196 C554 ) C196_=_C555( C196 C555 ) C202_=_C245( C202 C245 ) C202_=_C276( C202 C276 ) \nC202_=_C314( C202 C314 ) C202_=_C327( C202 C327 ) C202_=_C377( C202 C377 ) C202_=_C423( C202 C423 ) C202_=_C450( C202 C450 ) C202_=_C540( C202 C540 ) \nC202_=_C551( C202 C551 ) C202_=_C587( C202 C587 ) C202_=_C591( C202 C591 ) C202_=_C626( C202 C626 ) C202_=_C648( C202 C648 ) C202_=_C649( C202 C649 ) \nC202_=_C651( C202 C651 ) C217_=_C262( C217 C262 ) C217_=_C296( C217 C296 ) C217_=_C352( C217 C352 ) C217_=_C368( C217 C368 ) C217_=_C378( C217 C378 ) \nC217_=_C437( C217 C437 ) C217_=_C452( C217 C452 ) C217_=_C519( C217 C519 ) C217_=_C553( C217 C553 ) C217_=_C571( C217 C571 ) C217_=_C594( C217 C594 ) \nC217_=_C612( C217 C612 ) C217_=_C622( C217 C622 ) C217_=_C628( C217 C628 ) C217_=_C660( C217 C660 ) C217_=_C669( C217 C669 ) C217_=_C675( C217 C675 ) \nC217_=_C676( C217 C676 ) C245_=_C276( C245 C276 ) C245_=_C314( C245 C314 ) C245_=_C327( C245 C327 ) C245_=_C377( C245 C377 ) C245_=_C423( C245 C423 ) \nC245_=_C450( C245 C450 ) C245_=_C540( C245 C540 ) C245_=_C551( C245 C551 ) C245_=_C587( C245 C587 ) C245_=_C591( C245 C591 ) C245_=_C626( C245 C626 ) \nC245_=_C648( C245 C648 ) C245_=_C649( C245 C649 ) C245_=_C651( C245 C651 ) C262_=_C296( C262 C296 ) C262_=_C352( C262 C352 ) C262_=_C368( C262 C368 ) \nC262_=_C378( C262 C378 ) C262_=_C437( C262 C437 ) C262_=_C452( C262 C452 ) C262_=_C519( C262 C519 ) C262_=_C553( C262 C553 ) C262_=_C571( C262 C571 ) \nC262_=_C594( C262 C594 ) C262_=_C612( C262 C612 ) C262_=_C622( C262 C622 ) C262_=_C628( C262 C628 ) C262_=_C660( C262 C660 ) C262_=_C669( C262 C669 ) \nC262_=_C675( C262 C675 ) C262_=_C676( C262 C676 ) C276_=_C314( C276 C314 ) C276_=_C327( C276 C327 ) C276_=_C377( C276 C377 ) C276_=_C423( C276 C423 ) \nC276_=_C450( C276 C450 ) C276_=_C540( C276 C540 ) C276_=_C551( C276 C551 ) C276_=_C587( C276 C587 ) C276_=_C591( C276 C591 ) C276_=_C626( C276 C626 ) \nC276_=_C648( C276 C648 ) C276_=_C649( C276 C649 ) C276_=_C651( C276 C651 ) C287_=_C296( C287 C296 ) C287_=_C321( C287 C321 ) C287_=_C397( C287 C397 ) \nC287_=_C430( C287 C430 ) C287_=_C443( C287 C443 ) C287_=_C467( C287 C467 ) C287_=_C495( C287 C495 ) C287_=_C512( C287 C512 ) C287_=_C547( C287 C547 ) \nC287_=_C548( C287 C548 ) C287_=_C549( C287 C549 ) C287_=_C550( C287 C550 ) C287_=_C551( C287 C551 ) C287_=_C552( C287 C552 ) C287_=_C553( C287 C553 ) \nC287_=_C554( C287 C554 ) C287_=_C555( C287 C555 ) C296_=_C352( C296 C352 ) C296_=_C368( C296 C368 ) C296_=_C378( C296 C378 ) C296_=_C437( C296 C437 ) \nC296_=_C452( C296 C452 ) C296_=_C519( C296 C519 ) C296_=_C553( C296 C553 ) C296_=_C571( C296 C571 ) C296_=_C594( C296 C594 ) C296_=_C612( C296 C612 ) \nC296_=_C622( C296 C622 ) C296_=_C628( C296 C628 ) C296_=_C660( C296 C660 ) C296_=_C669( C296 C669 ) C296_=_C675( C296 C675 ) C296_=_C676( C296 C676 ) \nC299_=_C415( C299 C415 ) C299_=_C416( C299 C416 ) C299_=_C418( C299 C418 ) C299_=_C419( C299 C419 ) C299_=_C420( C299 C420 ) C299_=_C421( C299 C421 ) \nC299_=_C422(</w:t>
      </w:r>
    </w:p>
    <w:p>
      <w:pPr>
        <w:pStyle w:val="PreformattedText"/>
        <w:bidi w:val="0"/>
        <w:spacing w:before="0" w:after="0"/>
        <w:jc w:val="left"/>
        <w:rPr/>
      </w:pPr>
      <w:r>
        <w:rPr/>
        <w:t xml:space="preserve"> </w:t>
      </w:r>
      <w:r>
        <w:rPr/>
        <w:t>C299 C422 ) C299_=_C423( C299 C423 ) C299_=_C424( C299 C424 ) C299_=_C425( C299 C425 ) C314_=_C327( C314 C327 ) C314_=_C377( C314 C377 ) \nC314_=_C423( C314 C423 ) C314_=_C450( C314 C450 ) C314_=_C540( C314 C540 ) C314_=_C551( C314 C551 ) C314_=_C587( C314 C587 ) C314_=_C591( C314 C591 ) \nC314_=_C626( C314 C626 ) C314_=_C648( C314 C648 ) C314_=_C649( C314 C649 ) C314_=_C651( C314 C651 ) C321_=_C327( C321 C327 ) C321_=_C397( C321 C397 ) \nC321_=_C430( C321 C430 ) C321_=_C443( C321 C443 ) C321_=_C467( C321 C467 ) C321_=_C495( C321 C495 ) C321_=_C512( C321 C512 ) C321_=_C547( C321 C547 ) \nC321_=_C548( C321 C548 ) C321_=_C549( C321 C549 ) C321_=_C550( C321 C550 ) C321_=_C551( C321 C551 ) C321_=_C552( C321 C552 ) C321_=_C553( C321 C553 ) \nC321_=_C554( C321 C554 ) C321_=_C555( C321 C555 ) C327_=_C377( C327 C377 ) C327_=_C423( C327 C423 ) C327_=_C450( C327 C450 ) C327_=_C540( C327 C540 ) \nC327_=_C551( C327 C551 ) C327_=_C587( C327 C587 ) C327_=_C591( C327 C591 ) C327_=_C626( C327 C626 ) C327_=_C648( C327 C648 ) C327_=_C649( C327 C649 ) \nC327_=_C651( C327 C651 ) C352_=_C368( C352 C368 ) C352_=_C378( C352 C378 ) C352_=_C437( C352 C437 ) C352_=_C452( C352 C452 ) C352_=_C519( C352 C519 ) \nC352_=_C553( C352 C553 ) C352_=_C571( C352 C571 ) C352_=_C594( C352 C594 ) C352_=_C612( C352 C612 ) C352_=_C622( C352 C622 ) C352_=_C628( C352 C628 ) \nC352_=_C660( C352 C660 ) C352_=_C669( C352 C669 ) C352_=_C675( C352 C675 ) C352_=_C676( C352 C676 ) C368_=_C378( C368 C378 ) C368_=_C437( C368 C437 ) \nC368_=_C452( C368 C452 ) C368_=_C519( C368 C519 ) C368_=_C553( C368 C553 ) C368_=_C571( C368 C571 ) C368_=_C594( C368 C594 ) C368_=_C612( C368 C612 ) \nC368_=_C622( C368 C622 ) C368_=_C628( C368 C628 ) C368_=_C660( C368 C660 ) C368_=_C669( C368 C669 ) C368_=_C675( C368 C675 ) C368_=_C676( C368 C676 ) \nC377_=_C378( C377 C378 ) C377_=_C423( C377 C423 ) C377_=_C450( C377 C450 ) C377_=_C540( C377 C540 ) C377_=_C551( C377 C551 ) C377_=_C587( C377 C587 ) \nC377_=_C591( C377 C591 ) C377_=_C626( C377 C626 ) C377_=_C648( C377 C648 ) C377_=_C649( C377 C649 ) C377_=_C651( C377 C651 ) C378_=_C437( C378 C437 ) \nC378_=_C452( C378 C452 ) C378_=_C519( C378 C519 ) C378_=_C553( C378 C553 ) C378_=_C571( C378 C571 ) C378_=_C594( C378 C594 ) C378_=_C612( C378 C612 ) \nC378_=_C622( C378 C622 ) C378_=_C628( C378 C628 ) C378_=_C660( C378 C660 ) C378_=_C669( C378 C669 ) C378_=_C675( C378 C675 ) C378_=_C676( C378 C676 ) \nC397_=_C430( C397 C430 ) C397_=_C443( C397 C443 ) C397_=_C467( C397 C467 ) C397_=_C495( C397 C495 ) C397_=_C512( C397 C512 ) C397_=_C547( C397 C547 ) \nC397_=_C548( C397 C548 ) C397_=_C549( C397 C549 ) C397_=_C550( C397 C550 ) C397_=_C551( C397 C551 ) C397_=_C552( C397 C552 ) C397_=_C553( C397 C553 ) \nC397_=_C554( C397 C554 ) C397_=_C555( C397 C555 ) C415_=_C416( C415 C416 ) C415_=_C418( C415 C418 ) C415_=_C419( C415 C419 ) C415_=_C420( C415 C420 ) \nC415_=_C421( C415 C421 ) C415_=_C422( C415 C422 ) C415_=_C423( C415 C423 ) C415_=_C424( C415 C424 ) C415_=_C425( C415 C425 ) C416_=_C418( C416 C418 ) \nC416_=_C419( C416 C419 ) C416_=_C420( C416 C420 ) C416_=_C421( C416 C421 ) C416_=_C422( C416 C422 ) C416_=_C423( C416 C423 ) C416_=_C424( C416 C424 ) \nC416_=_C425( C416 C42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20_=_C421( C420 C421 ) C420_=_C422( C420 C422 ) C420_=_C423( C420 C423 ) C420_=_C424( C420 C424 ) \nC420_=_C425( C420 C425 ) C421_=_C422( C421 C422 ) C421_=_C423( C421 C423 ) C421_=_C424( C421 C424 ) C421_=_C425( C421 C425 ) C422_=_C423( C422 C423 ) \nC422_=_C424( C422 C424 ) C422_=_C425( C422 C425 ) C423_=_C424( C423 C424 ) C423_=_C425( C423 C425 ) C423_=_C450( C423 C450 ) C423_=_C540( C423 C540 ) \nC423_=_C551( C423 C551 ) C423_=_C587( C423 C587 ) C423_=_C591( C423 C591 ) C423_=_C626( C423 C626 ) C423_=_C648( C423 C648 ) C423_=_C649( C423 C649 ) \nC423_=_C651( C423 C651 ) C424_=_C425( C424 C425 ) C425_=_C555( C425 C555 ) C430_=_C437( C430 C437 ) C430_=_C443( C430 C443 ) C430_=_C467( C430 C467 ) \nC430_=_C495( C430 C495 ) C430_=_C512( C430 C512 ) C430_=_C547( C430 C547 ) C430_=_C548( C430 C548 ) C430_=_C549( C430 C549 ) C430_=_C550( C430 C550 ) \nC430_=_C551( C430 C551 ) C430_=_C552( C430 C552 ) C430_=_C553( C430 C553 ) C430_=_C554( C430 C554 ) C430_=_C555( C430 C555 ) C437_=_C452( C437 C452 ) \nC437_=_C519( C437 C519 ) C437_=_C553( C437 C553 ) C437_=_C571( C437 C571 ) C437_=_C594( C437 C594 ) C437_=_C612( C437 C612 ) C437_=_C622( C437 C622 ) \nC437_=_C628( C437 C628 ) C437_=_C660( C437 C660 ) C437_=_C669( C437 C669 ) C437_=_C675( C437 C675 ) C437_=_C676( C437 C676 ) C443_=_C450( C443 C450 ) \nC443_=_C452( C443 C452 ) C443_=_C467( C443 C467 ) C443_=_C495( C443 C495 ) C443_=_C512( C443 C512 ) C443_=_C547( C443 C547 ) C443_=_C548( C443 C548 ) \nC443_=_C549( C443 C549 ) C443_=_C550( C443 C550 ) C443_=_C551( C443 C551 ) C443_=_C552( C443 C552 ) C443_=_C553( C443 C553 ) C443_=_C554( C443 C554 ) \nC443_=_C555( C443 C555 ) C450_=_C452( C450 C452 ) C450_=_C540( C450 C540 ) C450_=_C551( C450 C551 ) C450_=_C587( C450 C587 ) C450_=_C591( C450 C591 ) \nC450_=_C626( C450 C626 ) C450_=_C648( C450 C648 ) C450_=_C649( C450 C649 ) C450_=_C651( C450 C651 ) C452_=_C519( C452 C519 ) C452_=_C553( C452 C553 ) \nC452_=_C571( C452 C571 ) C452_=_C594( C452 C594 ) C452_=_C612( C452 C612 ) C452_=_C622( C452 C622 ) C452_=_C628( C452 C628 ) C452_=_C660( C452 C660 ) \nC452_=_C669( C452 C669 ) C452_=_C675( C452 C675 ) C452_=_C676( C452 C676 ) C467_=_C495( C467 C495 ) C467_=_C512( C467 C512 ) C467_=_C547( C467 C547 ) \nC467_=_C548( C467 C548 ) C467_=_C549( C467 C549 ) C467_=_C550( C467 C550 ) C467_=_C551( C467 C551 ) C467_=_C552( C467 C552 ) C467_=_C553( C467 C553 ) \nC467_=_C554( C467 C554 ) C467_=_C555( C467 C555 ) C495_=_C512( C495 C512 ) C495_=_C547( C495 C547 ) C495_=_C548( C495 C548 ) C495_=_C549( C495 C549 ) \nC495_=_C550( C495 C550 ) C495_=_C551( C495 C551 ) C495_=_C552( C495 C552 ) C495_=_C553( C495 C553 ) C495_=_C554( C495 C554 ) C495_=_C555( C495 C555 ) \nC512_=_C519( C512 C519 ) C512_=_C547( C512 C547 ) C512_=_C548( C512 C548 ) C512_=_C549( C512 C549 ) C512_=_C550( C512 C550 ) C512_=_C551( C512 C551 ) \nC512_=_C552( C512 C552 ) C512_=_C553( C512 C553 ) C512_=_C554( C512 C554 ) C512_=_C555( C512 C555 ) C519_=_C553( C519 C553 ) C519_=_C571( C519 C571 ) \nC519_=_C594( C519 C594 ) C519_=_C612( C519 C612 ) C519_=_C622( C519 C622 ) C519_=_C628( C519 C628 ) C519_=_C660( C519 C660 ) C519_=_C669( C519 C669 ) \nC519_=_C675( C519 C675 ) C519_=_C676( C519 C676 ) C540_=_C551( C540 C551 ) C540_=_C587( C540 C587 ) C540_=_C591( C540 C591 ) C540_=_C626( C540 C626 ) \nC540_=_C648( C540 C648 ) C540_=_C649( C540 C649 ) C540_=_C651( C540 C651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49_=_C626( C549 C626 ) C549_=_C628( C549 C628 ) C550_=_C551( C550 C551 ) C550_=_C552( C550 C552 ) C550_=_C553( C550 C553 ) C550_=_C554( C550 C554 ) \nC550_=_C555( C550 C555 ) C551_=_C552( C551 C552 ) C551_=_C553( C551 C553 ) C551_=_C554( C551 C554 ) C551_=_C555( C551 C555 ) C551_=_C587( C551 C587 ) \nC551_=_C591( C551 C591 ) C551_=_C626( C551 C626 ) C551_=_C648( C551 C648 ) C551_=_C649( C551 C649 ) C551_=_C651( C551 C651 ) C552_=_C553( C552 C553 ) \nC552_=_C554( C552 C554 ) C552_=_C555( C552 C555 ) C552_=_C649( C552 C649 ) C552_=_C660( C552 C660 ) C553_=_C554( C553 C554 ) C553_=_C555( C553 C555 ) \nC553_=_C571( C553 C571 ) C553_=_C594( C553 C594 ) C553_=_C612( C553 C612 ) C553_=_C622( C553 C622 ) C553_=_C628( C553 C628 ) C553_=_C660( C553 C660 ) \nC553_=_C669( C553 C669 ) C553_=_C675( C553 C675 ) C553_=_C676( C553 C676 ) C554_=_C555( C554 C555 ) C571_=_C594( C571 C594 ) C571_=_C612( C571 C612 ) \nC571_=_C622( C571 C622 ) C571_=_C628( C571 C628 ) C571_=_C660( C571 C660 ) C571_=_C669( C571 C669 ) C571_=_C675( C571 C675 ) C571_=_C676( C571 C676 ) \nC587_=_C591( C587 C591 ) C587_=_C626( C587 C626 ) C587_=_C648( C587 C648 ) C587_=_C649( C587 C649 ) C587_=_C651( C587 C651 ) C591_=_C594( C591 C594 ) \nC591_=_C626( C591 C626 ) C591_=_C648( C591 C648 ) C591_=_C649( C591 C649 ) C591_=_C651( C591 C651 ) C594_=_C612( C594 C612 ) C594_=_C622( C594 C622 ) \nC594_=_C628( C594 C628 ) C594_=_C660( C594 C660 ) C594_=_C669( C594 C669 ) C594_=_C675( C594 C675 ) C594_=_C676( C594 C676 ) C612_=_C622( C612 C622 ) \nC612_=_C628( C612 C628 ) C612_=_C660( C612 C660 ) C612_=_C669( C612 C669 ) C612_=_C675( C612 C675 ) C612_=_C676( C612 C676 ) C622_=_C628( C622 C628 ) \nC622_=_C660( C622 C660 ) C622_=_C669( C622 C669 ) C622_=_C675( C622 C675 ) C622_=_C676( C622 C676 ) C626_=_C628( C626 C628 ) C626_=_C648( C626 C648 ) \nC626_=_C649( C626 C649 ) C626_=_C651( C626 C651 ) C628_=_C660( C628 C660 ) C628_=_C669( C628 C669 ) C628_=_C675( C628 C675 ) C628_=_C676( C628 C676 ) \nC648_=_C649( C648 C649 ) C648_=_C651( C648 C651 ) C649_=_C651( C649 C651 ) C649_=_C660( C649 C660 ) C660_=_C669( C660 C669 ) C660_=_C675( C660 C675 ) \nC660_=_C676( C660 C676 ) C669_=_C675( C669 C675 ) C669_=_C676( C669 C676 ) C675_=_C676( C675 C676 ) "];53-&gt;77[label="80: C17 C18 C19 C20 C21 \nC23 C24 C26 C27 C28 C31 \nC36 C43 C62 C80 C90 C103 \nC109 C113 C117 C146 C151 C196 \nC202 C217 C245 C262 C276 C287 \nC296 C299 C314 C321 C327 C352 \nC368 C377 C378 C397 C415 C416 \nC418 C419 C420</w:t>
      </w:r>
    </w:p>
    <w:p>
      <w:pPr>
        <w:pStyle w:val="PreformattedText"/>
        <w:bidi w:val="0"/>
        <w:spacing w:before="0" w:after="0"/>
        <w:jc w:val="left"/>
        <w:rPr/>
      </w:pPr>
      <w:r>
        <w:rPr/>
        <w:t xml:space="preserve"> </w:t>
      </w:r>
      <w:r>
        <w:rPr/>
        <w:t>C421 C422 C424 \nC425 C430 C437 C443 C450 C452 \nC467 C495 C512 C519 C540 C547 \nC548 C549 C550 C552 C554 C555 \nC571 C587 C591 C594 C612 C622 \nC626 C628 C648 C649 C651 C660 \nC669 C675 C676 \n679: C17_=_C18 ,C17_=_C19 ,C17_=_C20 ,C17_=_C21 ,C17_=_C23 ,\nC17_=_C24 ,C17_=_C26 ,C17_=_C27 ,C17_=_C28 ,C17_=_C31 ,C17_=_C36 ,\nC17_=_C43 ,C18_=_C19 ,C18_=_C20 ,C18_=_C21 ,C18_=_C23 ,C18_=_C24 ,\nC18_=_C26 ,C18_=_C27 ,C18_=_C28 ,C18_=_C90 ,C19_=_C20 ,C19_=_C21 ,\nC19_=_C23 ,C19_=_C24 ,C19_=_C26 ,C19_=_C27 ,C19_=_C28 ,C19_=_C109 ,\nC19_=_C113 ,C19_=_C117 ,C20_=_C21 ,C20_=_C23 ,C20_=_C24 ,C20_=_C26 ,\nC20_=_C27 ,C20_=_C28 ,C20_=_C217 ,C21_=_C23 ,C21_=_C24 ,C21_=_C26 ,\nC21_=_C27 ,C21_=_C28 ,C23_=_C24 ,C23_=_C26 ,C23_=_C27 ,C23_=_C28 ,\nC23_=_C467 ,C24_=_C26 ,C24_=_C27 ,C24_=_C28 ,C24_=_C416 ,C26_=_C27 ,\nC26_=_C28 ,C26_=_C418 ,C27_=_C28 ,C28_=_C676 ,C31_=_C36 ,C31_=_C43 ,\nC31_=_C109 ,C31_=_C299 ,C31_=_C415 ,C31_=_C416 ,C31_=_C418 ,C31_=_C419 ,\nC31_=_C420 ,C31_=_C421 ,C31_=_C422 ,C31_=_C424 ,C31_=_C425 ,C36_=_C43 ,\nC36_=_C113 ,C36_=_C146 ,C36_=_C196 ,C36_=_C287 ,C36_=_C321 ,C36_=_C397 ,\nC36_=_C430 ,C36_=_C443 ,C36_=_C467 ,C36_=_C495 ,C36_=_C512 ,C36_=_C547 ,\nC36_=_C548 ,C36_=_C549 ,C36_=_C550 ,C36_=_C552 ,C36_=_C554 ,C36_=_C555 ,\nC43_=_C90 ,C43_=_C103 ,C43_=_C117 ,C43_=_C151 ,C43_=_C202 ,C43_=_C245 ,\nC43_=_C276 ,C43_=_C314 ,C43_=_C327 ,C43_=_C377 ,C43_=_C450 ,C43_=_C540 ,\nC43_=_C587 ,C43_=_C591 ,C43_=_C626 ,C43_=_C648 ,C43_=_C649 ,C43_=_C651 ,\nC62_=_C80 ,C62_=_C217 ,C62_=_C262 ,C62_=_C296 ,C62_=_C352 ,C62_=_C368 ,\nC62_=_C378 ,C62_=_C437 ,C62_=_C452 ,C62_=_C519 ,C62_=_C571 ,C62_=_C594 ,\nC62_=_C612 ,C62_=_C622 ,C62_=_C628 ,C62_=_C660 ,C62_=_C669 ,C62_=_C675 ,\nC62_=_C676 ,C80_=_C217 ,C80_=_C262 ,C80_=_C296 ,C80_=_C352 ,C80_=_C368 ,\nC80_=_C378 ,C80_=_C437 ,C80_=_C452 ,C80_=_C519 ,C80_=_C571 ,C80_=_C594 ,\nC80_=_C612 ,C80_=_C622 ,C80_=_C628 ,C80_=_C660 ,C80_=_C669 ,C80_=_C675 ,\nC80_=_C676 ,C90_=_C103 ,C90_=_C117 ,C90_=_C151 ,C90_=_C202 ,C90_=_C245 ,\nC90_=_C276 ,C90_=_C314 ,C90_=_C327 ,C90_=_C377 ,C90_=_C450 ,C90_=_C540 ,\nC90_=_C587 ,C90_=_C591 ,C90_=_C626 ,C90_=_C648 ,C90_=_C649 ,C90_=_C651 ,\nC103_=_C117 ,C103_=_C151 ,C103_=_C202 ,C103_=_C245 ,C103_=_C276 ,C103_=_C314 ,\nC103_=_C327 ,C103_=_C377 ,C103_=_C450 ,C103_=_C540 ,C103_=_C587 ,C103_=_C591 ,\nC103_=_C626 ,C103_=_C648 ,C103_=_C649 ,C103_=_C651 ,C109_=_C113 ,C109_=_C117 ,\nC109_=_C299 ,C109_=_C415 ,C109_=_C416 ,C109_=_C418 ,C109_=_C419 ,C109_=_C420 ,\nC109_=_C421 ,C109_=_C422 ,C109_=_C424 ,C109_=_C425 ,C113_=_C117 ,C113_=_C146 ,\nC113_=_C196 ,C113_=_C287 ,C113_=_C321 ,C113_=_C397 ,C113_=_C430 ,C113_=_C443 ,\nC113_=_C467 ,C113_=_C495 ,C113_=_C512 ,C113_=_C547 ,C113_=_C548 ,C113_=_C549 ,\nC113_=_C550 ,C113_=_C552 ,C113_=_C554 ,C113_=_C555 ,C117_=_C151 ,C117_=_C202 ,\nC117_=_C245 ,C117_=_C276 ,C117_=_C314 ,C117_=_C327 ,C117_=_C377 ,C117_=_C450 ,\nC117_=_C540 ,C117_=_C587 ,C117_=_C591 ,C117_=_C626 ,C117_=_C648 ,C117_=_C649 ,\nC117_=_C651 ,C146_=_C151 ,C146_=_C196 ,C146_=_C287 ,C146_=_C321 ,C146_=_C397 ,\nC146_=_C430 ,C146_=_C443 ,C146_=_C467 ,C146_=_C495 ,C146_=_C512 ,C146_=_C547 ,\nC146_=_C548 ,C146_=_C549 ,C146_=_C550 ,C146_=_C552 ,C146_=_C554 ,C146_=_C555 ,\nC151_=_C202 ,C151_=_C245 ,C151_=_C276 ,C151_=_C314 ,C151_=_C327 ,C151_=_C377 ,\nC151_=_C450 ,C151_=_C540 ,C151_=_C587 ,C151_=_C591 ,C151_=_C626 ,C151_=_C648 ,\nC151_=_C649 ,C151_=_C651 ,C196_=_C202 ,C196_=_C287 ,C196_=_C321 ,C196_=_C397 ,\nC196_=_C430 ,C196_=_C443 ,C196_=_C467 ,C196_=_C495 ,C196_=_C512 ,C196_=_C547 ,\nC196_=_C548 ,C196_=_C549 ,C196_=_C550 ,C196_=_C552 ,C196_=_C554 ,C196_=_C555 ,\nC202_=_C245 ,C202_=_C276 ,C202_=_C314 ,C202_=_C327 ,C202_=_C377 ,C202_=_C450 ,\nC202_=_C540 ,C202_=_C587 ,C202_=_C591 ,C202_=_C626 ,C202_=_C648 ,C202_=_C649 ,\nC202_=_C651 ,C217_=_C262 ,C217_=_C296 ,C217_=_C352 ,C217_=_C368 ,C217_=_C378 ,\nC217_=_C437 ,C217_=_C452 ,C217_=_C519 ,C217_=_C571 ,C217_=_C594 ,C217_=_C612 ,\nC217_=_C622 ,C217_=_C628 ,C217_=_C660 ,C217_=_C669 ,C217_=_C675 ,C217_=_C676 ,\nC245_=_C276 ,C245_=_C314 ,C245_=_C327 ,C245_=_C377 ,C245_=_C450 ,C245_=_C540 ,\nC245_=_C587 ,C245_=_C591 ,C245_=_C626 ,C245_=_C648 ,C245_=_C649 ,C245_=_C651 ,\nC262_=_C296 ,C262_=_C352 ,C262_=_C368 ,C262_=_C378 ,C262_=_C437 ,C262_=_C452 ,\nC262_=_C519 ,C262_=_C571 ,C262_=_C594 ,C262_=_C612 ,C262_=_C622 ,C262_=_C628 ,\nC262_=_C660 ,C262_=_C669 ,C262_=_C675 ,C262_=_C676 ,C276_=_C314 ,C276_=_C327 ,\nC276_=_C377 ,C276_=_C450 ,C276_=_C540 ,C276_=_C587 ,C276_=_C591 ,C276_=_C626 ,\nC276_=_C648 ,C276_=_C649 ,C276_=_C651 ,C287_=_C296 ,C287_=_C321 ,C287_=_C397 ,\nC287_=_C430 ,C287_=_C443 ,C287_=_C467 ,C287_=_C495 ,C287_=_C512 ,C287_=_C547 ,\nC287_=_C548 ,C287_=_C549 ,C287_=_C550 ,C287_=_C552 ,C287_=_C554 ,C287_=_C555 ,\nC296_=_C352 ,C296_=_C368 ,C296_=_C378 ,C296_=_C437 ,C296_=_C452 ,C296_=_C519 ,\nC296_=_C571 ,C296_=_C594 ,C296_=_C612 ,C296_=_C622 ,C296_=_C628 ,C296_=_C660 ,\nC296_=_C669 ,C296_=_C675 ,C296_=_C676 ,C299_=_C415 ,C299_=_C416 ,C299_=_C418 ,\nC299_=_C419 ,C299_=_C420 ,C299_=_C421 ,C299_=_C422 ,C299_=_C424 ,C299_=_C425 ,\nC314_=_C327 ,C314_=_C377 ,C314_=_C450 ,C314_=_C540 ,C314_=_C587 ,C314_=_C591 ,\nC314_=_C626 ,C314_=_C648 ,C314_=_C649 ,C314_=_C651 ,C321_=_C327 ,C321_=_C397 ,\nC321_=_C430 ,C321_=_C443 ,C321_=_C467 ,C321_=_C495 ,C321_=_C512 ,C321_=_C547 ,\nC321_=_C548 ,C321_=_C549 ,C321_=_C550 ,C321_=_C552 ,C321_=_C554 ,C321_=_C555 ,\nC327_=_C377 ,C327_=_C450 ,C327_=_C540 ,C327_=_C587 ,C327_=_C591 ,C327_=_C626 ,\nC327_=_C648 ,C327_=_C649 ,C327_=_C651 ,C352_=_C368 ,C352_=_C378 ,C352_=_C437 ,\nC352_=_C452 ,C352_=_C519 ,C352_=_C571 ,C352_=_C594 ,C352_=_C612 ,C352_=_C622 ,\nC352_=_C628 ,C352_=_C660 ,C352_=_C669 ,C352_=_C675 ,C352_=_C676 ,C368_=_C378 ,\nC368_=_C437 ,C368_=_C452 ,C368_=_C519 ,C368_=_C571 ,C368_=_C594 ,C368_=_C612 ,\nC368_=_C622 ,C368_=_C628 ,C368_=_C660 ,C368_=_C669 ,C368_=_C675 ,C368_=_C676 ,\nC377_=_C378 ,C377_=_C450 ,C377_=_C540 ,C377_=_C587 ,C377_=_C591 ,C377_=_C626 ,\nC377_=_C648 ,C377_=_C649 ,C377_=_C651 ,C378_=_C437 ,C378_=_C452 ,C378_=_C519 ,\nC378_=_C571 ,C378_=_C594 ,C378_=_C612 ,C378_=_C622 ,C378_=_C628 ,C378_=_C660 ,\nC378_=_C669 ,C378_=_C675 ,C378_=_C676 ,C397_=_C430 ,C397_=_C443 ,C397_=_C467 ,\nC397_=_C495 ,C397_=_C512 ,C397_=_C547 ,C397_=_C548 ,C397_=_C549 ,C397_=_C550 ,\nC397_=_C552 ,C397_=_C554 ,C397_=_C555 ,C415_=_C416 ,C415_=_C418 ,C415_=_C419 ,\nC415_=_C420 ,C415_=_C421 ,C415_=_C422 ,C415_=_C424 ,C415_=_C425 ,C416_=_C418 ,\nC416_=_C419 ,C416_=_C420 ,C416_=_C421 ,C416_=_C422 ,C416_=_C424 ,C416_=_C425 ,\nC418_=_C419 ,C418_=_C420 ,C418_=_C421 ,C418_=_C422 ,C418_=_C424 ,C418_=_C425 ,\nC419_=_C420 ,C419_=_C421 ,C419_=_C422 ,C419_=_C424 ,C419_=_C425 ,C420_=_C421 ,\nC420_=_C422 ,C420_=_C424 ,C420_=_C425 ,C421_=_C422 ,C421_=_C424 ,C421_=_C425 ,\nC422_=_C424 ,C422_=_C425 ,C424_=_C425 ,C425_=_C555 ,C430_=_C437 ,C430_=_C443 ,\nC430_=_C467 ,C430_=_C495 ,C430_=_C512 ,C430_=_C547 ,C430_=_C548 ,C430_=_C549 ,\nC430_=_C550 ,C430_=_C552 ,C430_=_C554 ,C430_=_C555 ,C437_=_C452 ,C437_=_C519 ,\nC437_=_C571 ,C437_=_C594 ,C437_=_C612 ,C437_=_C622 ,C437_=_C628 ,C437_=_C660 ,\nC437_=_C669 ,C437_=_C675 ,C437_=_C676 ,C443_=_C450 ,C443_=_C452 ,C443_=_C467 ,\nC443_=_C495 ,C443_=_C512 ,C443_=_C547 ,C443_=_C548 ,C443_=_C549 ,C443_=_C550 ,\nC443_=_C552 ,C443_=_C554 ,C443_=_C555 ,C450_=_C452 ,C450_=_C540 ,C450_=_C587 ,\nC450_=_C591 ,C450_=_C626 ,C450_=_C648 ,C450_=_C649 ,C450_=_C651 ,C452_=_C519 ,\nC452_=_C571 ,C452_=_C594 ,C452_=_C612 ,C452_=_C622 ,C452_=_C628 ,C452_=_C660 ,\nC452_=_C669 ,C452_=_C675 ,C452_=_C676 ,C467_=_C495 ,C467_=_C512 ,C467_=_C547 ,\nC467_=_C548 ,C467_=_C549 ,C467_=_C550 ,C467_=_C552 ,C467_=_C554 ,C467_=_C555 ,\nC495_=_C512 ,C495_=_C547 ,C495_=_C548 ,C495_=_C549 ,C495_=_C550 ,C495_=_C552 ,\nC495_=_C554 ,C495_=_C555 ,C512_=_C519 ,C512_=_C547 ,C512_=_C548 ,C512_=_C549 ,\nC512_=_C550 ,C512_=_C552 ,C512_=_C554 ,C512_=_C555 ,C519_=_C571 ,C519_=_C594 ,\nC519_=_C612 ,C519_=_C622 ,C519_=_C628 ,C519_=_C660 ,C519_=_C669 ,C519_=_C675 ,\nC519_=_C676 ,C540_=_C587 ,C540_=_C591 ,C540_=_C626 ,C540_=_C648 ,C540_=_C649 ,\nC540_=_C651 ,C547_=_C548 ,C547_=_C549 ,C547_=_C550 ,C547_=_C552 ,C547_=_C554 ,\nC547_=_C555 ,C548_=_C549 ,C548_=_C550 ,C548_=_C552 ,C548_=_C554 ,C548_=_C555 ,\nC549_=_C550 ,C549_=_C552 ,C549_=_C554 ,C549_=_C555 ,C549_=_C626 ,C549_=_C628 ,\nC550_=_C552 ,C550_=_C554 ,C550_=_C555 ,C552_=_C554 ,C552_=_C555 ,C552_=_C649 ,\nC552_=_C660 ,C554_=_C555 ,C571_=_C594 ,C571_=_C612 ,C571_=_C622 ,C571_=_C628 ,\nC571_=_C660 ,C571_=_C669 ,C571_=_C675 ,C571_=_C676 ,C587_=_C591 ,C587_=_C626 ,\nC587_=_C648 ,C587_=_C649 ,C587_=_C651 ,C591_=_C594 ,C591_=_C626 ,C591_=_C648 ,\nC591_=_C649 ,C591_=_C651 ,C594_=_C612 ,C594_=_C622 ,C594_=_C628 ,C594_=_C660 ,\nC594_=_C669 ,C594_=_C675 ,C594_=_C676 ,C612_=_C622 ,C612_=_C628 ,C612_=_C660 ,\nC612_=_C669 ,C612_=_C675 ,C612_=_C676 ,C622_=_C628 ,C622_=_C660 ,C622_=_C669 ,\nC622_=_C675 ,C622_=_C676 ,C626_=_C628 ,C626_=_C648 ,C626_=_C649 ,C626_=_C651 ,\nC628_=_C660 ,C628_=_C669 ,C628_=_C675 ,C628_=_C676 ,C648_=_C649 ,C648_=_C651 ,\nC649_=_C651 ,C649_=_C660 ,C660_=_C669 ,C660_=_C675 ,C660_=_C676 ,C669_=_C675 ,\nC669_=_C676 ,C675_=_C676 ,"];78[shape=box, label="id:78 level: 5\n23: C6 C21 C177 C193 C270 \nC298 C345 C357 C379 C399 C406 \nC407 C408 C409 C410 C411 C412 \nC413 C414 C427 C464 C499 C511 \n141: C6_=_C177( C6 C177 ) C6_=_C193( C6 C193 ) C6_=_C270( C6 C270 ) C6_=_C407( C6 C407 ) C6_=_C427( C6 C427 ) \nC6_=_C464( C6 C464 ) C6_=_C499( C6 C499 ) C6_=_C511( C6 C511 ) C21_=_C298( C21 C298 ) C21_=_C345( C21 C345 ) C21_=_C357( C21 C357 ) \nC21_=_C379( C21 C379 ) C21_=_C399( C21 C399 ) C21_=_C406( C21 C406 ) C21_=_C407( C21 C407 ) C21_=_C408( C21 C408 ) C21_=_C409( C21 C409 ) \nC21_=_C410( C21 C410 ) C21_=_C411( C21 C411 ) C21_=_C412( C21 C412 ) C21_=_C413( C21 C413 ) C21_=_C414( C21 C414 ) C177_=_C193( C177 C193 ) \nC177_=_C270( C177 C270 ) C177_=_C407( C177 C407 ) C177_=_C427( C177 C427 ) C177_=_C464( C177 C464 ) C177_=_C499( C177 C499 ) C177_=_C511( C177 C511 ) \nC193_=_C270( C193 C270</w:t>
      </w:r>
    </w:p>
    <w:p>
      <w:pPr>
        <w:pStyle w:val="PreformattedText"/>
        <w:bidi w:val="0"/>
        <w:spacing w:before="0" w:after="0"/>
        <w:jc w:val="left"/>
        <w:rPr/>
      </w:pPr>
      <w:r>
        <w:rPr/>
        <w:t xml:space="preserve"> </w:t>
      </w:r>
      <w:r>
        <w:rPr/>
        <w:t>) C193_=_C407( C193 C407 ) C193_=_C427( C193 C427 ) C193_=_C464( C193 C464 ) C193_=_C499( C193 C499 ) C193_=_C511( C193 C511 ) \nC270_=_C407( C270 C407 ) C270_=_C427( C270 C427 ) C270_=_C464( C270 C464 ) C270_=_C499( C270 C499 ) C270_=_C511( C270 C511 ) C298_=_C345( C298 C345 ) \nC298_=_C357( C298 C357 ) C298_=_C379( C298 C379 ) C298_=_C399( C298 C399 ) C298_=_C406( C298 C406 ) C298_=_C407( C298 C407 ) C298_=_C408( C298 C408 ) \nC298_=_C409( C298 C409 ) C298_=_C410( C298 C410 ) C298_=_C411( C298 C411 ) C298_=_C412( C298 C412 ) C298_=_C413( C298 C413 ) C298_=_C414( C298 C414 ) \nC345_=_C357( C345 C357 ) C345_=_C379( C345 C379 ) C345_=_C399( C345 C399 ) C345_=_C406( C345 C406 ) C345_=_C407( C345 C407 ) C345_=_C408( C345 C408 ) \nC345_=_C409( C345 C409 ) C345_=_C410( C345 C410 ) C345_=_C411( C345 C411 ) C345_=_C412( C345 C412 ) C345_=_C413( C345 C413 ) C345_=_C414( C345 C414 ) \nC357_=_C379( C357 C379 ) C357_=_C399( C357 C399 ) C357_=_C406( C357 C406 ) C357_=_C407( C357 C407 ) C357_=_C408( C357 C408 ) C357_=_C409( C357 C409 ) \nC357_=_C410( C357 C410 ) C357_=_C411( C357 C411 ) C357_=_C412( C357 C412 ) C357_=_C413( C357 C413 ) C357_=_C414( C357 C414 ) C379_=_C399( C379 C399 ) \nC379_=_C406( C379 C406 ) C379_=_C407( C379 C407 ) C379_=_C408( C379 C408 ) C379_=_C409( C379 C409 ) C379_=_C410( C379 C410 ) C379_=_C411( C379 C411 ) \nC379_=_C412( C379 C412 ) C379_=_C413( C379 C413 ) C379_=_C414( C379 C414 ) C399_=_C406( C399 C406 ) C399_=_C407( C399 C407 ) C399_=_C408( C399 C408 ) \nC399_=_C409( C399 C409 ) C399_=_C410( C399 C410 ) C399_=_C411( C399 C411 ) C399_=_C412( C399 C412 ) C399_=_C413( C399 C413 ) C399_=_C414( C399 C414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7_=_C413( C407 C413 ) C407_=_C414( C407 C414 ) C407_=_C427( C407 C427 ) C407_=_C464( C407 C464 ) C407_=_C499( C407 C499 ) \nC407_=_C511( C407 C511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C427_=_C464( C427 C464 ) C427_=_C499( C427 C499 ) \nC427_=_C511( C427 C511 ) C464_=_C499( C464 C499 ) C464_=_C511( C464 C511 ) C499_=_C511( C499 C511 ) "];57-&gt;78[label="22: C6 C21 C177 C193 C270 \nC298 C345 C357 C379 C399 C406 \nC408 C409 C410 C411 C412 C413 \nC414 C427 C464 C499 C511 \n119: C6_=_C177 ,C6_=_C193 ,C6_=_C270 ,C6_=_C427 ,C6_=_C464 ,\nC6_=_C499 ,C6_=_C511 ,C21_=_C298 ,C21_=_C345 ,C21_=_C357 ,C21_=_C379 ,\nC21_=_C399 ,C21_=_C406 ,C21_=_C408 ,C21_=_C409 ,C21_=_C410 ,C21_=_C411 ,\nC21_=_C412 ,C21_=_C413 ,C21_=_C414 ,C177_=_C193 ,C177_=_C270 ,C177_=_C427 ,\nC177_=_C464 ,C177_=_C499 ,C177_=_C511 ,C193_=_C270 ,C193_=_C427 ,C193_=_C464 ,\nC193_=_C499 ,C193_=_C511 ,C270_=_C427 ,C270_=_C464 ,C270_=_C499 ,C270_=_C511 ,\nC298_=_C345 ,C298_=_C357 ,C298_=_C379 ,C298_=_C399 ,C298_=_C406 ,C298_=_C408 ,\nC298_=_C409 ,C298_=_C410 ,C298_=_C411 ,C298_=_C412 ,C298_=_C413 ,C298_=_C414 ,\nC345_=_C357 ,C345_=_C379 ,C345_=_C399 ,C345_=_C406 ,C345_=_C408 ,C345_=_C409 ,\nC345_=_C410 ,C345_=_C411 ,C345_=_C412 ,C345_=_C413 ,C345_=_C414 ,C357_=_C379 ,\nC357_=_C399 ,C357_=_C406 ,C357_=_C408 ,C357_=_C409 ,C357_=_C410 ,C357_=_C411 ,\nC357_=_C412 ,C357_=_C413 ,C357_=_C414 ,C379_=_C399 ,C379_=_C406 ,C379_=_C408 ,\nC379_=_C409 ,C379_=_C410 ,C379_=_C411 ,C379_=_C412 ,C379_=_C413 ,C379_=_C414 ,\nC399_=_C406 ,C399_=_C408 ,C399_=_C409 ,C399_=_C410 ,C399_=_C411 ,C399_=_C412 ,\nC399_=_C413 ,C399_=_C414 ,C406_=_C408 ,C406_=_C409 ,C406_=_C410 ,C406_=_C411 ,\nC406_=_C412 ,C406_=_C413 ,C406_=_C414 ,C408_=_C409 ,C408_=_C410 ,C408_=_C411 ,\nC408_=_C412 ,C408_=_C413 ,C408_=_C414 ,C409_=_C410 ,C409_=_C411 ,C409_=_C412 ,\nC409_=_C413 ,C409_=_C414 ,C410_=_C411 ,C410_=_C412 ,C410_=_C413 ,C410_=_C414 ,\nC411_=_C412 ,C411_=_C413 ,C411_=_C414 ,C412_=_C413 ,C412_=_C414 ,C413_=_C414 ,\nC427_=_C464 ,C427_=_C499 ,C427_=_C511 ,C464_=_C499 ,C464_=_C511 ,C499_=_C511 ,"];79[shape=box, label="id:79 level: 5\n23: C231 C292 C402 C413 C420 \nC438 C482 C502 C516 C565 C595 \nC602 C615 C616 C617 C618 C619 \nC620 C645 C658 C666 C677 C678 \n137: C231_=_C413( C231 C413 ) C231_=_C438( C231 C438 ) C231_=_C595( C231 C595 ) C231_=_C618( C231 C618 ) C231_=_C645( C231 C645 ) \nC231_=_C658( C231 C658 ) C231_=_C666( C231 C666 ) C231_=_C677( C231 C677 ) C231_=_C678( C231 C678 ) C292_=_C402( C292 C402 ) C292_=_C420( C292 C420 ) \nC292_=_C482( C292 C482 ) C292_=_C502( C292 C502 ) C292_=_C516( C292 C516 ) C292_=_C565( C292 C565 ) C292_=_C602( C292 C602 ) C292_=_C615( C292 C615 ) \nC292_=_C616( C292 C616 ) C292_=_C617( C292 C617 ) C292_=_C618( C292 C618 ) C292_=_C619( C292 C619 ) C292_=_C620( C292 C620 ) C402_=_C420( C402 C420 ) \nC402_=_C482( C402 C482 ) C402_=_C502( C402 C502 ) C402_=_C516( C402 C516 ) C402_=_C565( C402 C565 ) C402_=_C602( C402 C602 ) C402_=_C615( C402 C615 ) \nC402_=_C616( C402 C616 ) C402_=_C617( C402 C617 ) C402_=_C618( C402 C618 ) C402_=_C619( C402 C619 ) C402_=_C620( C402 C620 ) C413_=_C438( C413 C438 ) \nC413_=_C595( C413 C595 ) C413_=_C618( C413 C618 ) C413_=_C645( C413 C645 ) C413_=_C658( C413 C658 ) C413_=_C666( C413 C666 ) C413_=_C677( C413 C677 ) \nC413_=_C678( C413 C678 ) C420_=_C482( C420 C482 ) C420_=_C502( C420 C502 ) C420_=_C516( C420 C516 ) C420_=_C565( C420 C565 ) C420_=_C602( C420 C602 ) \nC420_=_C615( C420 C615 ) C420_=_C616( C420 C616 ) C420_=_C617( C420 C617 ) C420_=_C618( C420 C618 ) C420_=_C619( C420 C619 ) C420_=_C620( C420 C620 ) \nC438_=_C595( C438 C595 ) C438_=_C618( C438 C618 ) C438_=_C645( C438 C645 ) C438_=_C658( C438 C658 ) C438_=_C666( C438 C666 ) C438_=_C677( C438 C677 ) \nC438_=_C678( C438 C678 ) C482_=_C502( C482 C502 ) C482_=_C516( C482 C516 ) C482_=_C565( C482 C565 ) C482_=_C602( C482 C602 ) C482_=_C615( C482 C615 ) \nC482_=_C616( C482 C616 ) C482_=_C617( C482 C617 ) C482_=_C618( C482 C618 ) C482_=_C619( C482 C619 ) C482_=_C620( C482 C620 ) C502_=_C516( C502 C516 ) \nC502_=_C565( C502 C565 ) C502_=_C602( C502 C602 ) C502_=_C615( C502 C615 ) C502_=_C616( C502 C616 ) C502_=_C617( C502 C617 ) C502_=_C618( C502 C618 ) \nC502_=_C619( C502 C619 ) C502_=_C620( C502 C620 ) C516_=_C565( C516 C565 ) C516_=_C602( C516 C602 ) C516_=_C615( C516 C615 ) C516_=_C616( C516 C616 ) \nC516_=_C617( C516 C617 ) C516_=_C618( C516 C618 ) C516_=_C619( C516 C619 ) C516_=_C620( C516 C620 ) C565_=_C602( C565 C602 ) C565_=_C615( C565 C615 ) \nC565_=_C616( C565 C616 ) C565_=_C617( C565 C617 ) C565_=_C618( C565 C618 ) C565_=_C619( C565 C619 ) C565_=_C620( C565 C620 ) C595_=_C618( C595 C618 ) \nC595_=_C645( C595 C645 ) C595_=_C658( C595 C658 ) C595_=_C666( C595 C666 ) C595_=_C677( C595 C677 ) C595_=_C678( C595 C678 ) C602_=_C615( C602 C615 ) \nC602_=_C616( C602 C616 ) C602_=_C617( C602 C617 ) C602_=_C618( C602 C618 ) C602_=_C619( C602 C619 ) C602_=_C620( C602 C620 ) C615_=_C616( C615 C616 ) \nC615_=_C617( C615 C617 ) C615_=_C618( C615 C618 ) C615_=_C619( C615 C619 ) C615_=_C620( C615 C620 ) C616_=_C617( C616 C617 ) C616_=_C618( C616 C618 ) \nC616_=_C619( C616 C619 ) C616_=_C620( C616 C620 ) C617_=_C618( C617 C618 ) C617_=_C619( C617 C619 ) C617_=_C620( C617 C620 ) C618_=_C619( C618 C619 ) \nC618_=_C620( C618 C620 ) C618_=_C645( C618 C645 ) C618_=_C658( C618 C658 ) C618_=_C666( C618 C666 ) C618_=_C677( C618 C677 ) C618_=_C678( C618 C678 ) \nC619_=_C620( C619 C620 ) C619_=_C677( C619 C677 ) C645_=_C658( C645 C658 ) C645_=_C666( C645 C666 ) C645_=_C677( C645 C677 ) C645_=_C678( C645 C678 ) \nC658_=_C666( C658 C666 ) C658_=_C677( C658 C677 ) C658_=_C678( C658 C678 ) C666_=_C677( C666 C677 ) C666_=_C678( C666 C678 ) C677_=_C678( C677 C678 ) "];58-&gt;79[label="22: C231 C292 C402 C413 C420 \nC438 C482 C502 C516 C565 C595 \nC602 C615 C616 C617 C619 C620 \nC645 C658 C666 C677 C678 \n115: C231_=_C413 ,C231_=_C438 ,C231_=_C595 ,C231_=_C645 ,C231_=_C658 ,\nC231_=_C666 ,C231_=_C677 ,C231_=_C678 ,C292_=_C402 ,C292_=_C420 ,C292_=_C482 ,\nC292_=_C502 ,C292_=_C516 ,C292_=_C565 ,C292_=_C602 ,C292_=_C615 ,C292_=_C616 ,\nC292_=_C617 ,C292_=_C619 ,C292_=_C620 ,C402_=_C420 ,C402_=_C482 ,C402_=_C502 ,\nC402_=_C516 ,C402_=_C565 ,C402_=_C602 ,C402_=_C615 ,C402_=_C616 ,C402_=_C617 ,\nC402_=_C619 ,C402_=_C620 ,C413_=_C438 ,C413_=_C595 ,C413_=_C645 ,C413_=_C658 ,\nC413_=_C666 ,C413_=_C677 ,C413_=_C678 ,C420_=_C482 ,C420_=_C502 ,C420_=_C516 ,\nC420_=_C565 ,C420_=_C602 ,C420_=_C615 ,C420_=_C616 ,C420_=_C617 ,C420_=_C619 ,\nC420_=_C620 ,C438_=_C595 ,C438_=_C645 ,C438_=_C658 ,C438_=_C666 ,C438_=_C677 ,\nC438_=_C678 ,C482_=_C502 ,C482_=_C516 ,C482_=_C565 ,C482_=_C602 ,C482_=_C615 ,\nC482_=_C616 ,C482_=_C617 ,C482_=_C619 ,C482_=_C620 ,C502_=_C516 ,C502_=_C565 ,\nC502_=_C602 ,C502_=_C615 ,C502_=_C616 ,C502_=_C617 ,C502_=_C619 ,C502_=_C620 ,\nC516_=_C565 ,C516_=_C602 ,C516_=_C615 ,C516_=_C616 ,C516_=_C617 ,C516_=_C619 ,\nC516_=_C620 ,C565_=_C602 ,C565_=_C615 ,C565_=_C616 ,C565_=_C617 ,C565_=_C619 ,\nC565_=_C620 ,C595_=_C645 ,C595_=_C658 ,C595_=_C666 ,C595_=_C677 ,C595_=_C678 ,\nC602_=_C615 ,C602_=_C616 ,C602_=_C617 ,C602_=_C619 ,C602_=_C620 ,C615_=_C616 ,\nC615_=_C617 ,C615_=_C619 ,C615_=_C620 ,C616_=_C617 ,C616_=_C619 ,C616_=_C620 ,\nC617_=_C619 ,C617_=_C620 ,C619_=_C620 ,C619_=_C677 ,C645_=_C658 ,C645_=_C666 ,\nC645_=_C677 ,C645_=_C678 ,C658_=_C666 ,C658_=_C677 ,C658_=_C678 ,C666_=_C677 ,\nC666_=_C678 ,C677_=_C678 ,"];80[shape=box, label="id:80 level: 5\n26: C14 C45 C81 C153 C218 \nC279</w:t>
      </w:r>
    </w:p>
    <w:p>
      <w:pPr>
        <w:pStyle w:val="PreformattedText"/>
        <w:bidi w:val="0"/>
        <w:spacing w:before="0" w:after="0"/>
        <w:jc w:val="left"/>
        <w:rPr/>
      </w:pPr>
      <w:r>
        <w:rPr/>
        <w:t xml:space="preserve"> </w:t>
      </w:r>
      <w:r>
        <w:rPr/>
        <w:t>C353 C440 C508 C554 C623 \nC635 C642 C651 C663 C678 C680 \nC681 C682 C683 C684 C685 C688 \nC692 C697 C700 \n173: C14_=_C81( C14 C81 ) C14_=_C218( C14 C218 ) C14_=_C353( C14 C353 ) C14_=_C508( C14 C508 ) C14_=_C623( C14 C623 ) \nC14_=_C651( C14 C651 ) C14_=_C680( C14 C680 ) C14_=_C681( C14 C681 ) C14_=_C682( C14 C682 ) C14_=_C683( C14 C683 ) C14_=_C684( C14 C684 ) \nC14_=_C685( C14 C685 ) C45_=_C153( C45 C153 ) C45_=_C279( C45 C279 ) C45_=_C440( C45 C440 ) C45_=_C554( C45 C554 ) C45_=_C635( C45 C635 ) \nC45_=_C642( C45 C642 ) C45_=_C663( C45 C663 ) C45_=_C678( C45 C678 ) C45_=_C683( C45 C683 ) C45_=_C688( C45 C688 ) C45_=_C692( C45 C692 ) \nC45_=_C697( C45 C697 ) C45_=_C700( C45 C700 ) C81_=_C218( C81 C218 ) C81_=_C353( C81 C353 ) C81_=_C508( C81 C508 ) C81_=_C623( C81 C623 ) \nC81_=_C651( C81 C651 ) C81_=_C680( C81 C680 ) C81_=_C681( C81 C681 ) C81_=_C682( C81 C682 ) C81_=_C683( C81 C683 ) C81_=_C684( C81 C684 ) \nC81_=_C685( C81 C685 ) C153_=_C279( C153 C279 ) C153_=_C440( C153 C440 ) C153_=_C554( C153 C554 ) C153_=_C635( C153 C635 ) C153_=_C642( C153 C642 ) \nC153_=_C663( C153 C663 ) C153_=_C678( C153 C678 ) C153_=_C683( C153 C683 ) C153_=_C688( C153 C688 ) C153_=_C692( C153 C692 ) C153_=_C697( C153 C697 ) \nC153_=_C700( C153 C700 ) C218_=_C353( C218 C353 ) C218_=_C508( C218 C508 ) C218_=_C623( C218 C623 ) C218_=_C651( C218 C651 ) C218_=_C680( C218 C680 ) \nC218_=_C681( C218 C681 ) C218_=_C682( C218 C682 ) C218_=_C683( C218 C683 ) C218_=_C684( C218 C684 ) C218_=_C685( C218 C685 ) C279_=_C440( C279 C440 ) \nC279_=_C554( C279 C554 ) C279_=_C635( C279 C635 ) C279_=_C642( C279 C642 ) C279_=_C663( C279 C663 ) C279_=_C678( C279 C678 ) C279_=_C683( C279 C683 ) \nC279_=_C688( C279 C688 ) C279_=_C692( C279 C692 ) C279_=_C697( C279 C697 ) C279_=_C700( C279 C700 ) C353_=_C508( C353 C508 ) C353_=_C623( C353 C623 ) \nC353_=_C651( C353 C651 ) C353_=_C680( C353 C680 ) C353_=_C681( C353 C681 ) C353_=_C682( C353 C682 ) C353_=_C683( C353 C683 ) C353_=_C684( C353 C684 ) \nC353_=_C685( C353 C685 ) C440_=_C554( C440 C554 ) C440_=_C635( C440 C635 ) C440_=_C642( C440 C642 ) C440_=_C663( C440 C663 ) C440_=_C678( C440 C678 ) \nC440_=_C683( C440 C683 ) C440_=_C688( C440 C688 ) C440_=_C692( C440 C692 ) C440_=_C697( C440 C697 ) C440_=_C700( C440 C700 ) C508_=_C623( C508 C623 ) \nC508_=_C651( C508 C651 ) C508_=_C680( C508 C680 ) C508_=_C681( C508 C681 ) C508_=_C682( C508 C682 ) C508_=_C683( C508 C683 ) C508_=_C684( C508 C684 ) \nC508_=_C685( C508 C685 ) C554_=_C635( C554 C635 ) C554_=_C642( C554 C642 ) C554_=_C663( C554 C663 ) C554_=_C678( C554 C678 ) C554_=_C683( C554 C683 ) \nC554_=_C688( C554 C688 ) C554_=_C692( C554 C692 ) C554_=_C697( C554 C697 ) C554_=_C700( C554 C700 ) C623_=_C651( C623 C651 ) C623_=_C680( C623 C680 ) \nC623_=_C681( C623 C681 ) C623_=_C682( C623 C682 ) C623_=_C683( C623 C683 ) C623_=_C684( C623 C684 ) C623_=_C685( C623 C685 ) C635_=_C642( C635 C642 ) \nC635_=_C663( C635 C663 ) C635_=_C678( C635 C678 ) C635_=_C683( C635 C683 ) C635_=_C688( C635 C688 ) C635_=_C692( C635 C692 ) C635_=_C697( C635 C697 ) \nC635_=_C700( C635 C700 ) C642_=_C663( C642 C663 ) C642_=_C678( C642 C678 ) C642_=_C683( C642 C683 ) C642_=_C688( C642 C688 ) C642_=_C692( C642 C692 ) \nC642_=_C697( C642 C697 ) C642_=_C700( C642 C700 ) C651_=_C680( C651 C680 ) C651_=_C681( C651 C681 ) C651_=_C682( C651 C682 ) C651_=_C683( C651 C683 ) \nC651_=_C684( C651 C684 ) C651_=_C685( C651 C685 ) C663_=_C678( C663 C678 ) C663_=_C683( C663 C683 ) C663_=_C688( C663 C688 ) C663_=_C692( C663 C692 ) \nC663_=_C697( C663 C697 ) C663_=_C700( C663 C700 ) C678_=_C683( C678 C683 ) C678_=_C688( C678 C688 ) C678_=_C692( C678 C692 ) C678_=_C697( C678 C697 ) \nC678_=_C700( C678 C700 ) C680_=_C681( C680 C681 ) C680_=_C682( C680 C682 ) C680_=_C683( C680 C683 ) C680_=_C684( C680 C684 ) C680_=_C685( C680 C685 ) \nC680_=_C688( C680 C688 ) C681_=_C682( C681 C682 ) C681_=_C683( C681 C683 ) C681_=_C684( C681 C684 ) C681_=_C685( C681 C685 ) C681_=_C692( C681 C692 ) \nC682_=_C683( C682 C683 ) C682_=_C684( C682 C684 ) C682_=_C685( C682 C685 ) C682_=_C697( C682 C697 ) C683_=_C684( C683 C684 ) C683_=_C685( C683 C685 ) \nC683_=_C688( C683 C688 ) C683_=_C692( C683 C692 ) C683_=_C697( C683 C697 ) C683_=_C700( C683 C700 ) C684_=_C685( C684 C685 ) C685_=_C700( C685 C700 ) \nC688_=_C692( C688 C692 ) C688_=_C697( C688 C697 ) C688_=_C700( C688 C700 ) C692_=_C697( C692 C697 ) C692_=_C700( C692 C700 ) C697_=_C700( C697 C700 ) "];60-&gt;80[label="25: C14 C45 C81 C153 C218 \nC279 C353 C440 C508 C554 C623 \nC635 C642 C651 C663 C678 C680 \nC681 C682 C684 C685 C688 C692 \nC697 C700 \n148: C14_=_C81 ,C14_=_C218 ,C14_=_C353 ,C14_=_C508 ,C14_=_C623 ,\nC14_=_C651 ,C14_=_C680 ,C14_=_C681 ,C14_=_C682 ,C14_=_C684 ,C14_=_C685 ,\nC45_=_C153 ,C45_=_C279 ,C45_=_C440 ,C45_=_C554 ,C45_=_C635 ,C45_=_C642 ,\nC45_=_C663 ,C45_=_C678 ,C45_=_C688 ,C45_=_C692 ,C45_=_C697 ,C45_=_C700 ,\nC81_=_C218 ,C81_=_C353 ,C81_=_C508 ,C81_=_C623 ,C81_=_C651 ,C81_=_C680 ,\nC81_=_C681 ,C81_=_C682 ,C81_=_C684 ,C81_=_C685 ,C153_=_C279 ,C153_=_C440 ,\nC153_=_C554 ,C153_=_C635 ,C153_=_C642 ,C153_=_C663 ,C153_=_C678 ,C153_=_C688 ,\nC153_=_C692 ,C153_=_C697 ,C153_=_C700 ,C218_=_C353 ,C218_=_C508 ,C218_=_C623 ,\nC218_=_C651 ,C218_=_C680 ,C218_=_C681 ,C218_=_C682 ,C218_=_C684 ,C218_=_C685 ,\nC279_=_C440 ,C279_=_C554 ,C279_=_C635 ,C279_=_C642 ,C279_=_C663 ,C279_=_C678 ,\nC279_=_C688 ,C279_=_C692 ,C279_=_C697 ,C279_=_C700 ,C353_=_C508 ,C353_=_C623 ,\nC353_=_C651 ,C353_=_C680 ,C353_=_C681 ,C353_=_C682 ,C353_=_C684 ,C353_=_C685 ,\nC440_=_C554 ,C440_=_C635 ,C440_=_C642 ,C440_=_C663 ,C440_=_C678 ,C440_=_C688 ,\nC440_=_C692 ,C440_=_C697 ,C440_=_C700 ,C508_=_C623 ,C508_=_C651 ,C508_=_C680 ,\nC508_=_C681 ,C508_=_C682 ,C508_=_C684 ,C508_=_C685 ,C554_=_C635 ,C554_=_C642 ,\nC554_=_C663 ,C554_=_C678 ,C554_=_C688 ,C554_=_C692 ,C554_=_C697 ,C554_=_C700 ,\nC623_=_C651 ,C623_=_C680 ,C623_=_C681 ,C623_=_C682 ,C623_=_C684 ,C623_=_C685 ,\nC635_=_C642 ,C635_=_C663 ,C635_=_C678 ,C635_=_C688 ,C635_=_C692 ,C635_=_C697 ,\nC635_=_C700 ,C642_=_C663 ,C642_=_C678 ,C642_=_C688 ,C642_=_C692 ,C642_=_C697 ,\nC642_=_C700 ,C651_=_C680 ,C651_=_C681 ,C651_=_C682 ,C651_=_C684 ,C651_=_C685 ,\nC663_=_C678 ,C663_=_C688 ,C663_=_C692 ,C663_=_C697 ,C663_=_C700 ,C678_=_C688 ,\nC678_=_C692 ,C678_=_C697 ,C678_=_C700 ,C680_=_C681 ,C680_=_C682 ,C680_=_C684 ,\nC680_=_C685 ,C680_=_C688 ,C681_=_C682 ,C681_=_C684 ,C681_=_C685 ,C681_=_C692 ,\nC682_=_C684 ,C682_=_C685 ,C682_=_C697 ,C684_=_C685 ,C685_=_C700 ,C688_=_C692 ,\nC688_=_C697 ,C688_=_C700 ,C692_=_C697 ,C692_=_C700 ,C697_=_C700 ,"];81[shape=box, label="id:81 level: 5\n28: C79 C120 C169 C171 C187 \nC264 C278 C342 C424 C521 C532 \nC562 C588 C611 C614 C621 C634 \nC647 C657 C671 C672 C673 C674 \nC684 C693 C695 C698 C701 \n201: C79_=_C120( C79 C120 ) C79_=_C169( C79 C169 ) C79_=_C278( C79 C278 ) C79_=_C342( C79 C342 ) C79_=_C532( C79 C532 ) \nC79_=_C562( C79 C562 ) C79_=_C611( C79 C611 ) C79_=_C621( C79 C621 ) C79_=_C634( C79 C634 ) C79_=_C657( C79 C657 ) C79_=_C673( C79 C673 ) \nC79_=_C674( C79 C674 ) C120_=_C169( C120 C169 ) C120_=_C278( C120 C278 ) C120_=_C342( C120 C342 ) C120_=_C532( C120 C532 ) C120_=_C562( C120 C562 ) \nC120_=_C611( C120 C611 ) C120_=_C621( C120 C621 ) C120_=_C634( C120 C634 ) C120_=_C657( C120 C657 ) C120_=_C673( C120 C673 ) C120_=_C674( C120 C674 ) \nC169_=_C171( C169 C171 ) C169_=_C278( C169 C278 ) C169_=_C342( C169 C342 ) C169_=_C532( C169 C532 ) C169_=_C562( C169 C562 ) C169_=_C611( C169 C611 ) \nC169_=_C621( C169 C621 ) C169_=_C634( C169 C634 ) C169_=_C657( C169 C657 ) C169_=_C673( C169 C673 ) C169_=_C674( C169 C674 ) C171_=_C187( C171 C187 ) \nC171_=_C264( C171 C264 ) C171_=_C424( C171 C424 ) C171_=_C521( C171 C521 ) C171_=_C588( C171 C588 ) C171_=_C614( C171 C614 ) C171_=_C647( C171 C647 ) \nC171_=_C671( C171 C671 ) C171_=_C672( C171 C672 ) C171_=_C673( C171 C673 ) C171_=_C684( C171 C684 ) C171_=_C693( C171 C693 ) C171_=_C695( C171 C695 ) \nC171_=_C698( C171 C698 ) C171_=_C701( C171 C701 ) C187_=_C264( C187 C264 ) C187_=_C424( C187 C424 ) C187_=_C521( C187 C521 ) C187_=_C588( C187 C588 ) \nC187_=_C614( C187 C614 ) C187_=_C647( C187 C647 ) C187_=_C671( C187 C671 ) C187_=_C672( C187 C672 ) C187_=_C673( C187 C673 ) C187_=_C684( C187 C684 ) \nC187_=_C693( C187 C693 ) C187_=_C695( C187 C695 ) C187_=_C698( C187 C698 ) C187_=_C701( C187 C701 ) C264_=_C424( C264 C424 ) C264_=_C521( C264 C521 ) \nC264_=_C588( C264 C588 ) C264_=_C614( C264 C614 ) C264_=_C647( C264 C647 ) C264_=_C671( C264 C671 ) C264_=_C672( C264 C672 ) C264_=_C673( C264 C673 ) \nC264_=_C684( C264 C684 ) C264_=_C693( C264 C693 ) C264_=_C695( C264 C695 ) C264_=_C698( C264 C698 ) C264_=_C701( C264 C701 ) C278_=_C342( C278 C342 ) \nC278_=_C532( C278 C532 ) C278_=_C562( C278 C562 ) C278_=_C611( C278 C611 ) C278_=_C621( C278 C621 ) C278_=_C634( C278 C634 ) C278_=_C657( C278 C657 ) \nC278_=_C673( C278 C673 ) C278_=_C674( C278 C674 ) C342_=_C532( C342 C532 ) C342_=_C562( C342 C562 ) C342_=_C611( C342 C611 ) C342_=_C621( C342 C621 ) \nC342_=_C634( C342 C634 ) C342_=_C657( C342 C657 ) C342_=_C673( C342 C673 ) C342_=_C674( C342 C674 ) C424_=_C521( C424 C521 ) C424_=_C588( C424 C588 ) \nC424_=_C614( C424 C614 ) C424_=_C647( C424 C647 ) C424_=_C671( C424 C671 ) C424_=_C672( C424 C672 ) C424_=_C673( C424 C673 ) C424_=_C684( C424 C684 ) \nC424_=_C693( C424 C693 ) C424_=_C695( C424 C695 ) C424_=_C698( C424 C698 ) C424_=_C701( C424 C701 ) C521_=_C588( C521 C588 ) C521_=_C614( C521 C614 ) \nC521_=_C647( C521 C647 ) C521_=_C671( C521 C671 ) C521_=_C672( C521 C672 ) C521_=_C673( C521 C673 ) C521_=_C684( C521 C684 ) C521_=_C693( C521 C693 ) \nC521_=_C695( C521 C695 ) C521_=_C698( C521 C698 ) C521_=_C701( C521 C701 ) C532_=_C562( C532 C562 ) C532_=_C611( C532 C611 ) C532_=_C621( C532 C621 ) \nC532_=_C634( C532 C634 ) C532_=_C657( C532 C657 ) C532_=_C673( C532 C673 ) C532_=_C674( C532 C674 ) C562_=_C611( C562 C611 ) C562_=_C621( C562 C621 ) \nC562_=_C634( C562 C634 ) C562_=_C657( C562</w:t>
      </w:r>
    </w:p>
    <w:p>
      <w:pPr>
        <w:pStyle w:val="PreformattedText"/>
        <w:bidi w:val="0"/>
        <w:spacing w:before="0" w:after="0"/>
        <w:jc w:val="left"/>
        <w:rPr/>
      </w:pPr>
      <w:r>
        <w:rPr/>
        <w:t xml:space="preserve"> </w:t>
      </w:r>
      <w:r>
        <w:rPr/>
        <w:t>C657 ) C562_=_C673( C562 C673 ) C562_=_C674( C562 C674 ) C588_=_C614( C588 C614 ) C588_=_C647( C588 C647 ) \nC588_=_C671( C588 C671 ) C588_=_C672( C588 C672 ) C588_=_C673( C588 C673 ) C588_=_C684( C588 C684 ) C588_=_C693( C588 C693 ) C588_=_C695( C588 C695 ) \nC588_=_C698( C588 C698 ) C588_=_C701( C588 C701 ) C611_=_C614( C611 C614 ) C611_=_C621( C611 C621 ) C611_=_C634( C611 C634 ) C611_=_C657( C611 C657 ) \nC611_=_C673( C611 C673 ) C611_=_C674( C611 C674 ) C614_=_C647( C614 C647 ) C614_=_C671( C614 C671 ) C614_=_C672( C614 C672 ) C614_=_C673( C614 C673 ) \nC614_=_C684( C614 C684 ) C614_=_C693( C614 C693 ) C614_=_C695( C614 C695 ) C614_=_C698( C614 C698 ) C614_=_C701( C614 C701 ) C621_=_C634( C621 C634 ) \nC621_=_C657( C621 C657 ) C621_=_C673( C621 C673 ) C621_=_C674( C621 C674 ) C634_=_C657( C634 C657 ) C634_=_C673( C634 C673 ) C634_=_C674( C634 C674 ) \nC647_=_C671( C647 C671 ) C647_=_C672( C647 C672 ) C647_=_C673( C647 C673 ) C647_=_C684( C647 C684 ) C647_=_C693( C647 C693 ) C647_=_C695( C647 C695 ) \nC647_=_C698( C647 C698 ) C647_=_C701( C647 C701 ) C657_=_C673( C657 C673 ) C657_=_C674( C657 C674 ) C671_=_C672( C671 C672 ) C671_=_C673( C671 C673 ) \nC671_=_C684( C671 C684 ) C671_=_C693( C671 C693 ) C671_=_C695( C671 C695 ) C671_=_C698( C671 C698 ) C671_=_C701( C671 C701 ) C672_=_C673( C672 C673 ) \nC672_=_C684( C672 C684 ) C672_=_C693( C672 C693 ) C672_=_C695( C672 C695 ) C672_=_C698( C672 C698 ) C672_=_C701( C672 C701 ) C673_=_C674( C673 C674 ) \nC673_=_C684( C673 C684 ) C673_=_C693( C673 C693 ) C673_=_C695( C673 C695 ) C673_=_C698( C673 C698 ) C673_=_C701( C673 C701 ) C674_=_C701( C674 C701 ) \nC684_=_C693( C684 C693 ) C684_=_C695( C684 C695 ) C684_=_C698( C684 C698 ) C684_=_C701( C684 C701 ) C693_=_C695( C693 C695 ) C693_=_C698( C693 C698 ) \nC693_=_C701( C693 C701 ) C695_=_C698( C695 C698 ) C695_=_C701( C695 C701 ) C698_=_C701( C698 C701 ) "];61-&gt;81[label="27: C79 C120 C169 C171 C187 \nC264 C278 C342 C424 C521 C532 \nC562 C588 C611 C614 C621 C634 \nC647 C657 C671 C672 C674 C684 \nC693 C695 C698 C701 \n174: C79_=_C120 ,C79_=_C169 ,C79_=_C278 ,C79_=_C342 ,C79_=_C532 ,\nC79_=_C562 ,C79_=_C611 ,C79_=_C621 ,C79_=_C634 ,C79_=_C657 ,C79_=_C674 ,\nC120_=_C169 ,C120_=_C278 ,C120_=_C342 ,C120_=_C532 ,C120_=_C562 ,C120_=_C611 ,\nC120_=_C621 ,C120_=_C634 ,C120_=_C657 ,C120_=_C674 ,C169_=_C171 ,C169_=_C278 ,\nC169_=_C342 ,C169_=_C532 ,C169_=_C562 ,C169_=_C611 ,C169_=_C621 ,C169_=_C634 ,\nC169_=_C657 ,C169_=_C674 ,C171_=_C187 ,C171_=_C264 ,C171_=_C424 ,C171_=_C521 ,\nC171_=_C588 ,C171_=_C614 ,C171_=_C647 ,C171_=_C671 ,C171_=_C672 ,C171_=_C684 ,\nC171_=_C693 ,C171_=_C695 ,C171_=_C698 ,C171_=_C701 ,C187_=_C264 ,C187_=_C424 ,\nC187_=_C521 ,C187_=_C588 ,C187_=_C614 ,C187_=_C647 ,C187_=_C671 ,C187_=_C672 ,\nC187_=_C684 ,C187_=_C693 ,C187_=_C695 ,C187_=_C698 ,C187_=_C701 ,C264_=_C424 ,\nC264_=_C521 ,C264_=_C588 ,C264_=_C614 ,C264_=_C647 ,C264_=_C671 ,C264_=_C672 ,\nC264_=_C684 ,C264_=_C693 ,C264_=_C695 ,C264_=_C698 ,C264_=_C701 ,C278_=_C342 ,\nC278_=_C532 ,C278_=_C562 ,C278_=_C611 ,C278_=_C621 ,C278_=_C634 ,C278_=_C657 ,\nC278_=_C674 ,C342_=_C532 ,C342_=_C562 ,C342_=_C611 ,C342_=_C621 ,C342_=_C634 ,\nC342_=_C657 ,C342_=_C674 ,C424_=_C521 ,C424_=_C588 ,C424_=_C614 ,C424_=_C647 ,\nC424_=_C671 ,C424_=_C672 ,C424_=_C684 ,C424_=_C693 ,C424_=_C695 ,C424_=_C698 ,\nC424_=_C701 ,C521_=_C588 ,C521_=_C614 ,C521_=_C647 ,C521_=_C671 ,C521_=_C672 ,\nC521_=_C684 ,C521_=_C693 ,C521_=_C695 ,C521_=_C698 ,C521_=_C701 ,C532_=_C562 ,\nC532_=_C611 ,C532_=_C621 ,C532_=_C634 ,C532_=_C657 ,C532_=_C674 ,C562_=_C611 ,\nC562_=_C621 ,C562_=_C634 ,C562_=_C657 ,C562_=_C674 ,C588_=_C614 ,C588_=_C647 ,\nC588_=_C671 ,C588_=_C672 ,C588_=_C684 ,C588_=_C693 ,C588_=_C695 ,C588_=_C698 ,\nC588_=_C701 ,C611_=_C614 ,C611_=_C621 ,C611_=_C634 ,C611_=_C657 ,C611_=_C674 ,\nC614_=_C647 ,C614_=_C671 ,C614_=_C672 ,C614_=_C684 ,C614_=_C693 ,C614_=_C695 ,\nC614_=_C698 ,C614_=_C701 ,C621_=_C634 ,C621_=_C657 ,C621_=_C674 ,C634_=_C657 ,\nC634_=_C674 ,C647_=_C671 ,C647_=_C672 ,C647_=_C684 ,C647_=_C693 ,C647_=_C695 ,\nC647_=_C698 ,C647_=_C701 ,C657_=_C674 ,C671_=_C672 ,C671_=_C684 ,C671_=_C693 ,\nC671_=_C695 ,C671_=_C698 ,C671_=_C701 ,C672_=_C684 ,C672_=_C693 ,C672_=_C695 ,\nC672_=_C698 ,C672_=_C701 ,C674_=_C701 ,C684_=_C693 ,C684_=_C695 ,C684_=_C698 ,\nC684_=_C701 ,C693_=_C695 ,C693_=_C698 ,C693_=_C701 ,C695_=_C698 ,C695_=_C701 ,\nC698_=_C701 ,"];82[shape=box, label="id:82 level: 5\n34: C56 C130 C160 C178 C308 \nC355 C370 C400 C428 C494 C498 \nC509 C512 C513 C514 C515 C516 \nC517 C518 C519 C520 C521 C534 \nC564 C567 C613 C681 C686 C691 \nC692 C693 C694 C695 C696 \n231: C56_=_C130( C56 C130 ) C56_=_C160( C56 C160 ) C56_=_C178( C56 C178 ) C56_=_C400( C56 C400 ) C56_=_C428( C56 C428 ) \nC56_=_C494( C56 C494 ) C56_=_C512( C56 C512 ) C56_=_C513( C56 C513 ) C56_=_C514( C56 C514 ) C56_=_C515( C56 C515 ) C56_=_C516( C56 C516 ) \nC56_=_C517( C56 C517 ) C56_=_C518( C56 C518 ) C56_=_C519( C56 C519 ) C56_=_C520( C56 C520 ) C56_=_C521( C56 C521 ) C130_=_C160( C130 C160 ) \nC130_=_C178( C130 C178 ) C130_=_C400( C130 C400 ) C130_=_C428( C130 C428 ) C130_=_C494( C130 C494 ) C130_=_C512( C130 C512 ) C130_=_C513( C130 C513 ) \nC130_=_C514( C130 C514 ) C130_=_C515( C130 C515 ) C130_=_C516( C130 C516 ) C130_=_C517( C130 C517 ) C130_=_C518( C130 C518 ) C130_=_C519( C130 C519 ) \nC130_=_C520( C130 C520 ) C130_=_C521( C130 C521 ) C160_=_C178( C160 C178 ) C160_=_C400( C160 C400 ) C160_=_C428( C160 C428 ) C160_=_C494( C160 C494 ) \nC160_=_C512( C160 C512 ) C160_=_C513( C160 C513 ) C160_=_C514( C160 C514 ) C160_=_C515( C160 C515 ) C160_=_C516( C160 C516 ) C160_=_C517( C160 C517 ) \nC160_=_C518( C160 C518 ) C160_=_C519( C160 C519 ) C160_=_C520( C160 C520 ) C160_=_C521( C160 C521 ) C178_=_C400( C178 C400 ) C178_=_C428( C178 C428 ) \nC178_=_C494( C178 C494 ) C178_=_C512( C178 C512 ) C178_=_C513( C178 C513 ) C178_=_C514( C178 C514 ) C178_=_C515( C178 C515 ) C178_=_C516( C178 C516 ) \nC178_=_C517( C178 C517 ) C178_=_C518( C178 C518 ) C178_=_C519( C178 C519 ) C178_=_C520( C178 C520 ) C178_=_C521( C178 C521 ) C308_=_C355( C308 C355 ) \nC308_=_C370( C308 C370 ) C308_=_C498( C308 C498 ) C308_=_C520( C308 C520 ) C308_=_C534( C308 C534 ) C308_=_C564( C308 C564 ) C308_=_C613( C308 C613 ) \nC308_=_C681( C308 C681 ) C308_=_C691( C308 C691 ) C308_=_C692( C308 C692 ) C308_=_C693( C308 C693 ) C308_=_C694( C308 C694 ) C355_=_C370( C355 C370 ) \nC355_=_C498( C355 C498 ) C355_=_C520( C355 C520 ) C355_=_C534( C355 C534 ) C355_=_C564( C355 C564 ) C355_=_C613( C355 C613 ) C355_=_C681( C355 C681 ) \nC355_=_C691( C355 C691 ) C355_=_C692( C355 C692 ) C355_=_C693( C355 C693 ) C355_=_C694( C355 C694 ) C370_=_C498( C370 C498 ) C370_=_C520( C370 C520 ) \nC370_=_C534( C370 C534 ) C370_=_C564( C370 C564 ) C370_=_C613( C370 C613 ) C370_=_C681( C370 C681 ) C370_=_C691( C370 C691 ) C370_=_C692( C370 C692 ) \nC370_=_C693( C370 C693 ) C370_=_C694( C370 C694 ) C400_=_C428( C400 C428 ) C400_=_C494( C400 C494 ) C400_=_C512( C400 C512 ) C400_=_C513( C400 C513 ) \nC400_=_C514( C400 C514 ) C400_=_C515( C400 C515 ) C400_=_C516( C400 C516 ) C400_=_C517( C400 C517 ) C400_=_C518( C400 C518 ) C400_=_C519( C400 C519 ) \nC400_=_C520( C400 C520 ) C400_=_C521( C400 C521 ) C428_=_C494( C428 C494 ) C428_=_C512( C428 C512 ) C428_=_C513( C428 C513 ) C428_=_C514( C428 C514 ) \nC428_=_C515( C428 C515 ) C428_=_C516( C428 C516 ) C428_=_C517( C428 C517 ) C428_=_C518( C428 C518 ) C428_=_C519( C428 C519 ) C428_=_C520( C428 C520 ) \nC428_=_C521( C428 C521 ) C494_=_C498( C494 C498 ) C494_=_C512( C494 C512 ) C494_=_C513( C494 C513 ) C494_=_C514( C494 C514 ) C494_=_C515( C494 C515 ) \nC494_=_C516( C494 C516 ) C494_=_C517( C494 C517 ) C494_=_C518( C494 C518 ) C494_=_C519( C494 C519 ) C494_=_C520( C494 C520 ) C494_=_C521( C494 C521 ) \nC498_=_C520( C498 C520 ) C498_=_C534( C498 C534 ) C498_=_C564( C498 C564 ) C498_=_C613( C498 C613 ) C498_=_C681( C498 C681 ) C498_=_C691( C498 C691 ) \nC498_=_C692( C498 C692 ) C498_=_C693( C498 C693 ) C498_=_C694( C498 C694 ) C509_=_C567( C509 C567 ) C509_=_C686( C509 C686 ) C509_=_C695( C509 C695 ) \nC509_=_C696( C509 C696 ) C512_=_C513( C512 C513 ) C512_=_C514( C512 C514 ) C512_=_C515( C512 C515 ) C512_=_C516( C512 C516 ) C512_=_C517( C512 C517 ) \nC512_=_C518( C512 C518 ) C512_=_C519( C512 C519 ) C512_=_C520( C512 C520 ) C512_=_C521( C512 C521 ) C513_=_C514( C513 C514 ) C513_=_C515( C513 C515 ) \nC513_=_C516( C513 C516 ) C513_=_C517( C513 C517 ) C513_=_C518( C513 C518 ) C513_=_C519( C513 C519 ) C513_=_C520( C513 C520 ) C513_=_C521( C513 C521 ) \nC513_=_C564( C513 C564 ) C514_=_C515( C514 C515 ) C514_=_C516( C514 C516 ) C514_=_C517( C514 C517 ) C514_=_C518( C514 C518 ) C514_=_C519( C514 C519 ) \nC514_=_C520( C514 C520 ) C514_=_C521( C514 C521 ) C515_=_C516( C515 C516 ) C515_=_C517( C515 C517 ) C515_=_C518( C515 C518 ) C515_=_C519( C515 C519 ) \nC515_=_C520( C515 C520 ) C515_=_C521( C515 C521 ) C515_=_C613( C515 C613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520_=_C534( C520 C534 ) C520_=_C564( C520 C564 ) C520_=_C613( C520 C613 ) C520_=_C681( C520 C681 ) C520_=_C691( C520 C691 ) C520_=_C692( C520 C692 ) \nC520_=_C693( C520 C693 ) C520_=_C694( C520 C694 ) C521_=_C693( C521 C693 ) C521_=_C695( C521 C695 ) C534_=_C564( C534 C564 ) C534_=_C613( C534 C613 ) \nC534_=_C681( C534 C681 ) C534_=_C691( C534 C691 ) C534_=_C692( C534 C692 ) C534_=_C693( C534 C693 ) C534_=_C694( C534 C694 ) C564_=_C613( C564 C613 ) \nC564_=_C681( C564 C681 ) C564_=_C691( C564 C691 ) C564_=_C692( C564 C692 ) C564_=_C693( C564 C693 ) C564_=_C694( C564 C694 ) C567_=_C686( C567 C686 ) \nC567_=_C695( C567 C695 ) C567_=_C696( C567 C696</w:t>
      </w:r>
    </w:p>
    <w:p>
      <w:pPr>
        <w:pStyle w:val="PreformattedText"/>
        <w:bidi w:val="0"/>
        <w:spacing w:before="0" w:after="0"/>
        <w:jc w:val="left"/>
        <w:rPr/>
      </w:pPr>
      <w:r>
        <w:rPr/>
        <w:t xml:space="preserve"> </w:t>
      </w:r>
      <w:r>
        <w:rPr/>
        <w:t>) C613_=_C681( C613 C681 ) C613_=_C691( C613 C691 ) C613_=_C692( C613 C692 ) C613_=_C693( C613 C693 ) \nC613_=_C694( C613 C694 ) C681_=_C691( C681 C691 ) C681_=_C692( C681 C692 ) C681_=_C693( C681 C693 ) C681_=_C694( C681 C694 ) C686_=_C695( C686 C695 ) \nC686_=_C696( C686 C696 ) C691_=_C692( C691 C692 ) C691_=_C693( C691 C693 ) C691_=_C694( C691 C694 ) C692_=_C693( C692 C693 ) C692_=_C694( C692 C694 ) \nC693_=_C694( C693 C694 ) C693_=_C695( C693 C695 ) C694_=_C696( C694 C696 ) C695_=_C696( C695 C696 ) "];61-&gt;82[label="33: C56 C130 C160 C178 C308 \nC355 C370 C400 C428 C494 C498 \nC509 C512 C513 C514 C515 C516 \nC517 C518 C519 C521 C534 C564 \nC567 C613 C681 C686 C691 C692 \nC693 C694 C695 C696 \n203: C56_=_C130 ,C56_=_C160 ,C56_=_C178 ,C56_=_C400 ,C56_=_C428 ,\nC56_=_C494 ,C56_=_C512 ,C56_=_C513 ,C56_=_C514 ,C56_=_C515 ,C56_=_C516 ,\nC56_=_C517 ,C56_=_C518 ,C56_=_C519 ,C56_=_C521 ,C130_=_C160 ,C130_=_C178 ,\nC130_=_C400 ,C130_=_C428 ,C130_=_C494 ,C130_=_C512 ,C130_=_C513 ,C130_=_C514 ,\nC130_=_C515 ,C130_=_C516 ,C130_=_C517 ,C130_=_C518 ,C130_=_C519 ,C130_=_C521 ,\nC160_=_C178 ,C160_=_C400 ,C160_=_C428 ,C160_=_C494 ,C160_=_C512 ,C160_=_C513 ,\nC160_=_C514 ,C160_=_C515 ,C160_=_C516 ,C160_=_C517 ,C160_=_C518 ,C160_=_C519 ,\nC160_=_C521 ,C178_=_C400 ,C178_=_C428 ,C178_=_C494 ,C178_=_C512 ,C178_=_C513 ,\nC178_=_C514 ,C178_=_C515 ,C178_=_C516 ,C178_=_C517 ,C178_=_C518 ,C178_=_C519 ,\nC178_=_C521 ,C308_=_C355 ,C308_=_C370 ,C308_=_C498 ,C308_=_C534 ,C308_=_C564 ,\nC308_=_C613 ,C308_=_C681 ,C308_=_C691 ,C308_=_C692 ,C308_=_C693 ,C308_=_C694 ,\nC355_=_C370 ,C355_=_C498 ,C355_=_C534 ,C355_=_C564 ,C355_=_C613 ,C355_=_C681 ,\nC355_=_C691 ,C355_=_C692 ,C355_=_C693 ,C355_=_C694 ,C370_=_C498 ,C370_=_C534 ,\nC370_=_C564 ,C370_=_C613 ,C370_=_C681 ,C370_=_C691 ,C370_=_C692 ,C370_=_C693 ,\nC370_=_C694 ,C400_=_C428 ,C400_=_C494 ,C400_=_C512 ,C400_=_C513 ,C400_=_C514 ,\nC400_=_C515 ,C400_=_C516 ,C400_=_C517 ,C400_=_C518 ,C400_=_C519 ,C400_=_C521 ,\nC428_=_C494 ,C428_=_C512 ,C428_=_C513 ,C428_=_C514 ,C428_=_C515 ,C428_=_C516 ,\nC428_=_C517 ,C428_=_C518 ,C428_=_C519 ,C428_=_C521 ,C494_=_C498 ,C494_=_C512 ,\nC494_=_C513 ,C494_=_C514 ,C494_=_C515 ,C494_=_C516 ,C494_=_C517 ,C494_=_C518 ,\nC494_=_C519 ,C494_=_C521 ,C498_=_C534 ,C498_=_C564 ,C498_=_C613 ,C498_=_C681 ,\nC498_=_C691 ,C498_=_C692 ,C498_=_C693 ,C498_=_C694 ,C509_=_C567 ,C509_=_C686 ,\nC509_=_C695 ,C509_=_C696 ,C512_=_C513 ,C512_=_C514 ,C512_=_C515 ,C512_=_C516 ,\nC512_=_C517 ,C512_=_C518 ,C512_=_C519 ,C512_=_C521 ,C513_=_C514 ,C513_=_C515 ,\nC513_=_C516 ,C513_=_C517 ,C513_=_C518 ,C513_=_C519 ,C513_=_C521 ,C513_=_C564 ,\nC514_=_C515 ,C514_=_C516 ,C514_=_C517 ,C514_=_C518 ,C514_=_C519 ,C514_=_C521 ,\nC515_=_C516 ,C515_=_C517 ,C515_=_C518 ,C515_=_C519 ,C515_=_C521 ,C515_=_C613 ,\nC516_=_C517 ,C516_=_C518 ,C516_=_C519 ,C516_=_C521 ,C517_=_C518 ,C517_=_C519 ,\nC517_=_C521 ,C518_=_C519 ,C518_=_C521 ,C519_=_C521 ,C521_=_C693 ,C521_=_C695 ,\nC534_=_C564 ,C534_=_C613 ,C534_=_C681 ,C534_=_C691 ,C534_=_C692 ,C534_=_C693 ,\nC534_=_C694 ,C564_=_C613 ,C564_=_C681 ,C564_=_C691 ,C564_=_C692 ,C564_=_C693 ,\nC564_=_C694 ,C567_=_C686 ,C567_=_C695 ,C567_=_C696 ,C613_=_C681 ,C613_=_C691 ,\nC613_=_C692 ,C613_=_C693 ,C613_=_C694 ,C681_=_C691 ,C681_=_C692 ,C681_=_C693 ,\nC681_=_C694 ,C686_=_C695 ,C686_=_C696 ,C691_=_C692 ,C691_=_C693 ,C691_=_C694 ,\nC692_=_C693 ,C692_=_C694 ,C693_=_C694 ,C693_=_C695 ,C694_=_C696 ,C695_=_C696 ,"];83[shape=box, label="id:83 level: 5\n25: C12 C47 C93 C94 C95 \nC96 C97 C98 C99 C100 C101 \nC102 C103 C104 C105 C106 C168 \nC367 C394 C506 C531 C617 C644 \nC668 C672 \n163: C12_=_C106( C12 C106 ) C12_=_C168( C12 C168 ) C12_=_C367( C12 C367 ) C12_=_C394( C12 C394 ) C12_=_C506( C12 C506 ) \nC12_=_C531( C12 C531 ) C12_=_C617( C12 C617 ) C12_=_C644( C12 C644 ) C12_=_C668( C12 C668 ) C12_=_C672( C12 C672 ) C47_=_C93( C47 C93 ) \nC47_=_C94( C47 C94 ) C47_=_C95( C47 C95 ) C47_=_C96( C47 C96 ) C47_=_C97( C47 C97 ) C47_=_C98( C47 C98 ) C47_=_C99( C47 C99 ) \nC47_=_C100( C47 C100 ) C47_=_C101( C47 C101 ) C47_=_C102( C47 C102 ) C47_=_C103( C47 C103 ) C47_=_C104( C47 C104 ) C47_=_C105( C47 C105 ) \nC47_=_C106( C47 C106 ) C93_=_C94( C93 C94 ) C93_=_C95( C93 C95 ) C93_=_C96( C93 C96 ) C93_=_C97( C93 C97 ) C93_=_C98( C93 C98 ) \nC93_=_C99( C93 C99 ) C93_=_C100( C93 C100 ) C93_=_C101( C93 C101 ) C93_=_C102( C93 C102 ) C93_=_C103( C93 C103 ) C93_=_C104( C93 C104 ) \nC93_=_C105( C93 C105 ) C93_=_C106( C93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8_=_C531( C98 C531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2_=_C644( C102 C644 ) C103_=_C104( C103 C104 ) C103_=_C105( C103 C105 ) \nC103_=_C106( C103 C106 ) C104_=_C105( C104 C105 ) C104_=_C106( C104 C106 ) C105_=_C106( C105 C106 ) C105_=_C668( C105 C668 ) C106_=_C168( C106 C168 ) \nC106_=_C367( C106 C367 ) C106_=_C394( C106 C394 ) C106_=_C506( C106 C506 ) C106_=_C531( C106 C531 ) C106_=_C617( C106 C617 ) C106_=_C644( C106 C644 ) \nC106_=_C668( C106 C668 ) C106_=_C672( C106 C672 ) C168_=_C367( C168 C367 ) C168_=_C394( C168 C394 ) C168_=_C506( C168 C506 ) C168_=_C531( C168 C531 ) \nC168_=_C617( C168 C617 ) C168_=_C644( C168 C644 ) C168_=_C668( C168 C668 ) C168_=_C672( C168 C672 ) C367_=_C394( C367 C394 ) C367_=_C506( C367 C506 ) \nC367_=_C531( C367 C531 ) C367_=_C617( C367 C617 ) C367_=_C644( C367 C644 ) C367_=_C668( C367 C668 ) C367_=_C672( C367 C672 ) C394_=_C506( C394 C506 ) \nC394_=_C531( C394 C531 ) C394_=_C617( C394 C617 ) C394_=_C644( C394 C644 ) C394_=_C668( C394 C668 ) C394_=_C672( C394 C672 ) C506_=_C531( C506 C531 ) \nC506_=_C617( C506 C617 ) C506_=_C644( C506 C644 ) C506_=_C668( C506 C668 ) C506_=_C672( C506 C672 ) C531_=_C617( C531 C617 ) C531_=_C644( C531 C644 ) \nC531_=_C668( C531 C668 ) C531_=_C672( C531 C672 ) C617_=_C644( C617 C644 ) C617_=_C668( C617 C668 ) C617_=_C672( C617 C672 ) C644_=_C668( C644 C668 ) \nC644_=_C672( C644 C672 ) C668_=_C672( C668 C672 ) "];64-&gt;83[label="24: C12 C47 C93 C94 C95 \nC96 C97 C98 C99 C100 C101 \nC102 C103 C104 C105 C168 C367 \nC394 C506 C531 C617 C644 C668 \nC672 \n139: C12_=_C168 ,C12_=_C367 ,C12_=_C394 ,C12_=_C506 ,C12_=_C531 ,\nC12_=_C617 ,C12_=_C644 ,C12_=_C668 ,C12_=_C672 ,C47_=_C93 ,C47_=_C94 ,\nC47_=_C95 ,C47_=_C96 ,C47_=_C97 ,C47_=_C98 ,C47_=_C99 ,C47_=_C100 ,\nC47_=_C101 ,C47_=_C102 ,C47_=_C103 ,C47_=_C104 ,C47_=_C105 ,C93_=_C94 ,\nC93_=_C95 ,C93_=_C96 ,C93_=_C97 ,C93_=_C98 ,C93_=_C99 ,C93_=_C100 ,\nC93_=_C101 ,C93_=_C102 ,C93_=_C103 ,C93_=_C104 ,C93_=_C105 ,C94_=_C95 ,\nC94_=_C96 ,C94_=_C97 ,C94_=_C98 ,C94_=_C99 ,C94_=_C100 ,C94_=_C101 ,\nC94_=_C102 ,C94_=_C103 ,C94_=_C104 ,C94_=_C105 ,C95_=_C96 ,C95_=_C97 ,\nC95_=_C98 ,C95_=_C99 ,C95_=_C100 ,C95_=_C101 ,C95_=_C102 ,C95_=_C103 ,\nC95_=_C104 ,C95_=_C105 ,C96_=_C97 ,C96_=_C98 ,C96_=_C99 ,C96_=_C100 ,\nC96_=_C101 ,C96_=_C102 ,C96_=_C103 ,C96_=_C104 ,C96_=_C105 ,C97_=_C98 ,\nC97_=_C99 ,C97_=_C100 ,C97_=_C101 ,C97_=_C102 ,C97_=_C103 ,C97_=_C104 ,\nC97_=_C105 ,C98_=_C99 ,C98_=_C100 ,C98_=_C101 ,C98_=_C102 ,C98_=_C103 ,\nC98_=_C104 ,C98_=_C105 ,C98_=_C531 ,C99_=_C100 ,C99_=_C101 ,C99_=_C102 ,\nC99_=_C103 ,C99_=_C104 ,C99_=_C105 ,C100_=_C101 ,C100_=_C102 ,C100_=_C103 ,\nC100_=_C104 ,C100_=_C105 ,C101_=_C102 ,C101_=_C103 ,C101_=_C104 ,C101_=_C105 ,\nC102_=_C103 ,C102_=_C104 ,C102_=_C105 ,C102_=_C644 ,C103_=_C104 ,C103_=_C105 ,\nC104_=_C105 ,C105_=_C668 ,C168_=_C367 ,C168_=_C394 ,C168_=_C506 ,C168_=_C531 ,\nC168_=_C617 ,C168_=_C644 ,C168_=_C668 ,C168_=_C672 ,C367_=_C394 ,C367_=_C506 ,\nC367_=_C531 ,C367_=_C617 ,C367_=_C644 ,C367_=_C668 ,C367_=_C672 ,C394_=_C506 ,\nC394_=_C531 ,C394_=_C617 ,C394_=_C644 ,C394_=_C668 ,C394_=_C672 ,C506_=_C531 ,\nC506_=_C617 ,C506_=_C644 ,C506_=_C668 ,C506_=_C672 ,C531_=_C617 ,C531_=_C644 ,\nC531_=_C668 ,C531_=_C672 ,C617_=_C644 ,C617_=_C668 ,C617_=_C672 ,C644_=_C668 ,\nC644_=_C672 ,C668_=_C672 ,"];84[shape=box, label="id:84 level: 5\n30: C7 C52 C70 C85 C133 \nC141 C157 C234 C317 C334 C339 \nC371 C372 C373 C374 C375 C376 \nC377 C378 C390 C419 C471 C488 \nC556 C589 C596 C597 C598 C599 \nC600 \n227: C7_=_C85( C7 C85 ) C7_=_C133( C7 C133 ) C7_=_C339( C7 C339 ) C7_=_C374( C7 C374 ) C7_=_C390( C7 C390 ) \nC7_=_C419( C7 C419 ) C7_=_C471( C7 C471 ) C7_=_C488( C7 C488 ) C7_=_C556( C7 C556 ) C7_=_C589( C7 C589 ) C7_=_C596( C7 C596 ) \nC7_=_C597( C7 C597 ) C7_=_C598( C7 C598 ) C7_=_C599( C7 C599 ) C7_=_C600( C7 C600 ) C52_=_C70( C52 C70 ) C52_=_C141(</w:t>
      </w:r>
    </w:p>
    <w:p>
      <w:pPr>
        <w:pStyle w:val="PreformattedText"/>
        <w:bidi w:val="0"/>
        <w:spacing w:before="0" w:after="0"/>
        <w:jc w:val="left"/>
        <w:rPr/>
      </w:pPr>
      <w:r>
        <w:rPr/>
        <w:t xml:space="preserve"> </w:t>
      </w:r>
      <w:r>
        <w:rPr/>
        <w:t>C52 C141 ) \nC52_=_C157( C52 C157 ) C52_=_C234( C52 C234 ) C52_=_C317( C52 C317 ) C52_=_C334( C52 C334 ) C52_=_C371( C52 C371 ) C52_=_C372( C52 C372 ) \nC52_=_C373( C52 C373 ) C52_=_C374( C52 C374 ) C52_=_C375( C52 C375 ) C52_=_C376( C52 C376 ) C52_=_C377( C52 C377 ) C52_=_C378( C52 C378 ) \nC70_=_C141( C70 C141 ) C70_=_C157( C70 C157 ) C70_=_C234( C70 C234 ) C70_=_C317( C70 C317 ) C70_=_C334( C70 C334 ) C70_=_C371( C70 C371 ) \nC70_=_C372( C70 C372 ) C70_=_C373( C70 C373 ) C70_=_C374( C70 C374 ) C70_=_C375( C70 C375 ) C70_=_C376( C70 C376 ) C70_=_C377( C70 C377 ) \nC70_=_C378( C70 C378 ) C85_=_C133( C85 C133 ) C85_=_C339( C85 C339 ) C85_=_C374( C85 C374 ) C85_=_C390( C85 C390 ) C85_=_C419( C85 C419 ) \nC85_=_C471( C85 C471 ) C85_=_C488( C85 C488 ) C85_=_C556( C85 C556 ) C85_=_C589( C85 C589 ) C85_=_C596( C85 C596 ) C85_=_C597( C85 C597 ) \nC85_=_C598( C85 C598 ) C85_=_C599( C85 C599 ) C85_=_C600( C85 C600 ) C133_=_C339( C133 C339 ) C133_=_C374( C133 C374 ) C133_=_C390( C133 C390 ) \nC133_=_C419( C133 C419 ) C133_=_C471( C133 C471 ) C133_=_C488( C133 C488 ) C133_=_C556( C133 C556 ) C133_=_C589( C133 C589 ) C133_=_C596( C133 C596 ) \nC133_=_C597( C133 C597 ) C133_=_C598( C133 C598 ) C133_=_C599( C133 C599 ) C133_=_C600( C133 C600 ) C141_=_C157( C141 C157 ) C141_=_C234( C141 C234 ) \nC141_=_C317( C141 C317 ) C141_=_C334( C141 C334 ) C141_=_C371( C141 C371 ) C141_=_C372( C141 C372 ) C141_=_C373( C141 C373 ) C141_=_C374( C141 C374 ) \nC141_=_C375( C141 C375 ) C141_=_C376( C141 C376 ) C141_=_C377( C141 C377 ) C141_=_C378( C141 C378 ) C157_=_C234( C157 C234 ) C157_=_C317( C157 C317 ) \nC157_=_C334( C157 C334 ) C157_=_C371( C157 C371 ) C157_=_C372( C157 C372 ) C157_=_C373( C157 C373 ) C157_=_C374( C157 C374 ) C157_=_C375( C157 C375 ) \nC157_=_C376( C157 C376 ) C157_=_C377( C157 C377 ) C157_=_C378( C157 C378 ) C234_=_C317( C234 C317 ) C234_=_C334( C234 C334 ) C234_=_C371( C234 C371 ) \nC234_=_C372( C234 C372 ) C234_=_C373( C234 C373 ) C234_=_C374( C234 C374 ) C234_=_C375( C234 C375 ) C234_=_C376( C234 C376 ) C234_=_C377( C234 C377 ) \nC234_=_C378( C234 C378 ) C317_=_C334( C317 C334 ) C317_=_C371( C317 C371 ) C317_=_C372( C317 C372 ) C317_=_C373( C317 C373 ) C317_=_C374( C317 C374 ) \nC317_=_C375( C317 C375 ) C317_=_C376( C317 C376 ) C317_=_C377( C317 C377 ) C317_=_C378( C317 C378 ) C334_=_C339( C334 C339 ) C334_=_C371( C334 C371 ) \nC334_=_C372( C334 C372 ) C334_=_C373( C334 C373 ) C334_=_C374( C334 C374 ) C334_=_C375( C334 C375 ) C334_=_C376( C334 C376 ) C334_=_C377( C334 C377 ) \nC334_=_C378( C334 C378 ) C339_=_C374( C339 C374 ) C339_=_C390( C339 C390 ) C339_=_C419( C339 C419 ) C339_=_C471( C339 C471 ) C339_=_C488( C339 C488 ) \nC339_=_C556( C339 C556 ) C339_=_C589( C339 C589 ) C339_=_C596( C339 C596 ) C339_=_C597( C339 C597 ) C339_=_C598( C339 C598 ) C339_=_C599( C339 C599 ) \nC339_=_C600( C339 C600 ) C371_=_C372( C371 C372 ) C371_=_C373( C371 C373 ) C371_=_C374( C371 C374 ) C371_=_C375( C371 C375 ) C371_=_C376( C371 C376 ) \nC371_=_C377( C371 C377 ) C371_=_C378( C371 C378 ) C372_=_C373( C372 C373 ) C372_=_C374( C372 C374 ) C372_=_C375( C372 C375 ) C372_=_C376( C372 C376 ) \nC372_=_C377( C372 C377 ) C372_=_C378( C372 C378 ) C373_=_C374( C373 C374 ) C373_=_C375( C373 C375 ) C373_=_C376( C373 C376 ) C373_=_C377( C373 C377 ) \nC373_=_C378( C373 C378 ) C373_=_C589( C373 C589 ) C374_=_C375( C374 C375 ) C374_=_C376( C374 C376 ) C374_=_C377( C374 C377 ) C374_=_C378( C374 C378 ) \nC374_=_C390( C374 C390 ) C374_=_C419( C374 C419 ) C374_=_C471( C374 C471 ) C374_=_C488( C374 C488 ) C374_=_C556( C374 C556 ) C374_=_C589( C374 C589 ) \nC374_=_C596( C374 C596 ) C374_=_C597( C374 C597 ) C374_=_C598( C374 C598 ) C374_=_C599( C374 C599 ) C374_=_C600( C374 C600 ) C375_=_C376( C375 C376 ) \nC375_=_C377( C375 C377 ) C375_=_C378( C375 C378 ) C376_=_C377( C376 C377 ) C376_=_C378( C376 C378 ) C377_=_C378( C377 C378 ) C390_=_C419( C390 C419 ) \nC390_=_C471( C390 C471 ) C390_=_C488( C390 C488 ) C390_=_C556( C390 C556 ) C390_=_C589( C390 C589 ) C390_=_C596( C390 C596 ) C390_=_C597( C390 C597 ) \nC390_=_C598( C390 C598 ) C390_=_C599( C390 C599 ) C390_=_C600( C390 C600 ) C419_=_C471( C419 C471 ) C419_=_C488( C419 C488 ) C419_=_C556( C419 C556 ) \nC419_=_C589( C419 C589 ) C419_=_C596( C419 C596 ) C419_=_C597( C419 C597 ) C419_=_C598( C419 C598 ) C419_=_C599( C419 C599 ) C419_=_C600( C419 C600 ) \nC471_=_C488( C471 C488 ) C471_=_C556( C471 C556 ) C471_=_C589( C471 C589 ) C471_=_C596( C471 C596 ) C471_=_C597( C471 C597 ) C471_=_C598( C471 C598 ) \nC471_=_C599( C471 C599 ) C471_=_C600( C471 C600 ) C488_=_C556( C488 C556 ) C488_=_C589( C488 C589 ) C488_=_C596( C488 C596 ) C488_=_C597( C488 C597 ) \nC488_=_C598( C488 C598 ) C488_=_C599( C488 C599 ) C488_=_C600( C488 C600 ) C556_=_C589( C556 C589 ) C556_=_C596( C556 C596 ) C556_=_C597( C556 C597 ) \nC556_=_C598( C556 C598 ) C556_=_C599( C556 C599 ) C556_=_C600( C556 C600 ) C589_=_C596( C589 C596 ) C589_=_C597( C589 C597 ) C589_=_C598( C589 C598 ) \nC589_=_C599( C589 C599 ) C589_=_C600( C589 C600 ) C596_=_C597( C596 C597 ) C596_=_C598( C596 C598 ) C596_=_C599( C596 C599 ) C596_=_C600( C596 C600 ) \nC597_=_C598( C597 C598 ) C597_=_C599( C597 C599 ) C597_=_C600( C597 C600 ) C598_=_C599( C598 C599 ) C598_=_C600( C598 C600 ) C599_=_C600( C599 C600 ) "];66-&gt;84[label="29: C7 C52 C70 C85 C133 \nC141 C157 C234 C317 C334 C339 \nC371 C372 C373 C375 C376 C377 \nC378 C390 C419 C471 C488 C556 \nC589 C596 C597 C598 C599 C600 \n198: C7_=_C85 ,C7_=_C133 ,C7_=_C339 ,C7_=_C390 ,C7_=_C419 ,\nC7_=_C471 ,C7_=_C488 ,C7_=_C556 ,C7_=_C589 ,C7_=_C596 ,C7_=_C597 ,\nC7_=_C598 ,C7_=_C599 ,C7_=_C600 ,C52_=_C70 ,C52_=_C141 ,C52_=_C157 ,\nC52_=_C234 ,C52_=_C317 ,C52_=_C334 ,C52_=_C371 ,C52_=_C372 ,C52_=_C373 ,\nC52_=_C375 ,C52_=_C376 ,C52_=_C377 ,C52_=_C378 ,C70_=_C141 ,C70_=_C157 ,\nC70_=_C234 ,C70_=_C317 ,C70_=_C334 ,C70_=_C371 ,C70_=_C372 ,C70_=_C373 ,\nC70_=_C375 ,C70_=_C376 ,C70_=_C377 ,C70_=_C378 ,C85_=_C133 ,C85_=_C339 ,\nC85_=_C390 ,C85_=_C419 ,C85_=_C471 ,C85_=_C488 ,C85_=_C556 ,C85_=_C589 ,\nC85_=_C596 ,C85_=_C597 ,C85_=_C598 ,C85_=_C599 ,C85_=_C600 ,C133_=_C339 ,\nC133_=_C390 ,C133_=_C419 ,C133_=_C471 ,C133_=_C488 ,C133_=_C556 ,C133_=_C589 ,\nC133_=_C596 ,C133_=_C597 ,C133_=_C598 ,C133_=_C599 ,C133_=_C600 ,C141_=_C157 ,\nC141_=_C234 ,C141_=_C317 ,C141_=_C334 ,C141_=_C371 ,C141_=_C372 ,C141_=_C373 ,\nC141_=_C375 ,C141_=_C376 ,C141_=_C377 ,C141_=_C378 ,C157_=_C234 ,C157_=_C317 ,\nC157_=_C334 ,C157_=_C371 ,C157_=_C372 ,C157_=_C373 ,C157_=_C375 ,C157_=_C376 ,\nC157_=_C377 ,C157_=_C378 ,C234_=_C317 ,C234_=_C334 ,C234_=_C371 ,C234_=_C372 ,\nC234_=_C373 ,C234_=_C375 ,C234_=_C376 ,C234_=_C377 ,C234_=_C378 ,C317_=_C334 ,\nC317_=_C371 ,C317_=_C372 ,C317_=_C373 ,C317_=_C375 ,C317_=_C376 ,C317_=_C377 ,\nC317_=_C378 ,C334_=_C339 ,C334_=_C371 ,C334_=_C372 ,C334_=_C373 ,C334_=_C375 ,\nC334_=_C376 ,C334_=_C377 ,C334_=_C378 ,C339_=_C390 ,C339_=_C419 ,C339_=_C471 ,\nC339_=_C488 ,C339_=_C556 ,C339_=_C589 ,C339_=_C596 ,C339_=_C597 ,C339_=_C598 ,\nC339_=_C599 ,C339_=_C600 ,C371_=_C372 ,C371_=_C373 ,C371_=_C375 ,C371_=_C376 ,\nC371_=_C377 ,C371_=_C378 ,C372_=_C373 ,C372_=_C375 ,C372_=_C376 ,C372_=_C377 ,\nC372_=_C378 ,C373_=_C375 ,C373_=_C376 ,C373_=_C377 ,C373_=_C378 ,C373_=_C589 ,\nC375_=_C376 ,C375_=_C377 ,C375_=_C378 ,C376_=_C377 ,C376_=_C378 ,C377_=_C378 ,\nC390_=_C419 ,C390_=_C471 ,C390_=_C488 ,C390_=_C556 ,C390_=_C589 ,C390_=_C596 ,\nC390_=_C597 ,C390_=_C598 ,C390_=_C599 ,C390_=_C600 ,C419_=_C471 ,C419_=_C488 ,\nC419_=_C556 ,C419_=_C589 ,C419_=_C596 ,C419_=_C597 ,C419_=_C598 ,C419_=_C599 ,\nC419_=_C600 ,C471_=_C488 ,C471_=_C556 ,C471_=_C589 ,C471_=_C596 ,C471_=_C597 ,\nC471_=_C598 ,C471_=_C599 ,C471_=_C600 ,C488_=_C556 ,C488_=_C589 ,C488_=_C596 ,\nC488_=_C597 ,C488_=_C598 ,C488_=_C599 ,C488_=_C600 ,C556_=_C589 ,C556_=_C596 ,\nC556_=_C597 ,C556_=_C598 ,C556_=_C599 ,C556_=_C600 ,C589_=_C596 ,C589_=_C597 ,\nC589_=_C598 ,C589_=_C599 ,C589_=_C600 ,C596_=_C597 ,C596_=_C598 ,C596_=_C599 ,\nC596_=_C600 ,C597_=_C598 ,C597_=_C599 ,C597_=_C600 ,C598_=_C599 ,C598_=_C600 ,\nC599_=_C600 ,"];85[shape=box, label="id:85 level: 5\n35: C59 C164 C208 C227 C257 \nC373 C379 C380 C381 C382 C383 \nC384 C385 C386 C387 C388 C389 \nC390 C391 C392 C393 C394 C395 \nC432 C458 C487 C525 C574 C589 \nC590 C591 C592 C593 C594 C595 \n309: C59_=_C164( C59 C164 ) C59_=_C227( C59 C227 ) C59_=_C257( C59 C257 ) C59_=_C373( C59 C373 ) C59_=_C389( C59 C389 ) \nC59_=_C432( C59 C432 ) C59_=_C458( C59 C458 ) C59_=_C487( C59 C487 ) C59_=_C525( C59 C525 ) C59_=_C574( C59 C574 ) C59_=_C589( C59 C589 ) \nC59_=_C590( C59 C590 ) C59_=_C591( C59 C591 ) C59_=_C592( C59 C592 ) C59_=_C593( C59 C593 ) C59_=_C594( C59 C594 ) C59_=_C595( C59 C595 ) \nC164_=_C227( C164 C227 ) C164_=_C257( C164 C257 ) C164_=_C373( C164 C373 ) C164_=_C389( C164 C389 ) C164_=_C432( C164 C432 ) C164_=_C458( C164 C458 ) \nC164_=_C487( C164 C487 ) C164_=_C525( C164 C525 ) C164_=_C574( C164 C574 ) C164_=_C589( C164 C589 ) C164_=_C590( C164 C590 ) C164_=_C591( C164 C591 ) \nC164_=_C592( C164 C592 ) C164_=_C593( C164 C593 ) C164_=_C594( C164 C594 ) C164_=_C595( C164 C595 ) C208_=_C379( C208 C379 ) C208_=_C380( C208 C380 ) \nC208_=_C381( C208 C381 ) C208_=_C382( C208 C382 ) C208_=_C383( C208 C383 ) C208_=_C384( C208 C384 ) C208_=_C385( C208 C385 ) C208_=_C386( C208 C386 ) \nC208_=_C387( C208 C387 ) C208_=_C388( C208 C388 ) C208_=_C389( C208 C389 ) C208_=_C390( C208 C390 ) C208_=_C391( C208 C391 ) C208_=_C392( C208 C392 ) \nC208_=_C393( C208 C393 ) C208_=_C394( C208 C394 ) C208_=_C395( C208 C395 ) C227_=_C257( C227 C257 ) C227_=_C373( C227 C373 ) C227_=_C389( C227 C389 ) \nC227_=_C432( C227 C432 ) C227_=_C458( C227 C458 ) C227_=_C487( C227 C487 ) C227_=_C525( C227 C525 ) C227_=_C574( C227 C574 ) C227_=_C589( C227 C589 ) \nC227_=_C590( C227 C590 ) C227_=_C591( C227 C591 ) C227_=_C592( C227 C592 ) C227_=_C593( C227 C593 ) C227_=_C594( C227 C594 ) C227_=_C595( C227 C595 ) \nC257_=_C373( C257 C373 ) C257_=_C389( C257 C389 ) C257_=_C432(</w:t>
      </w:r>
    </w:p>
    <w:p>
      <w:pPr>
        <w:pStyle w:val="PreformattedText"/>
        <w:bidi w:val="0"/>
        <w:spacing w:before="0" w:after="0"/>
        <w:jc w:val="left"/>
        <w:rPr/>
      </w:pPr>
      <w:r>
        <w:rPr/>
        <w:t xml:space="preserve"> </w:t>
      </w:r>
      <w:r>
        <w:rPr/>
        <w:t>C257 C432 ) C257_=_C458( C257 C458 ) C257_=_C487( C257 C487 ) C257_=_C525( C257 C525 ) \nC257_=_C574( C257 C574 ) C257_=_C589( C257 C589 ) C257_=_C590( C257 C590 ) C257_=_C591( C257 C591 ) C257_=_C592( C257 C592 ) C257_=_C593( C257 C593 ) \nC257_=_C594( C257 C594 ) C257_=_C595( C257 C595 ) C373_=_C389( C373 C389 ) C373_=_C432( C373 C432 ) C373_=_C458( C373 C458 ) C373_=_C487( C373 C487 ) \nC373_=_C525( C373 C525 ) C373_=_C574( C373 C574 ) C373_=_C589( C373 C589 ) C373_=_C590( C373 C590 ) C373_=_C591( C373 C591 ) C373_=_C592( C373 C592 ) \nC373_=_C593( C373 C593 ) C373_=_C594( C373 C594 ) C373_=_C595( C373 C59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432( C380 C432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3_=_C384( C383 C384 ) C383_=_C385( C383 C385 ) C383_=_C386( C383 C386 ) C383_=_C387( C383 C387 ) \nC383_=_C388( C383 C388 ) C383_=_C389( C383 C389 ) C383_=_C390( C383 C390 ) C383_=_C391( C383 C391 ) C383_=_C392( C383 C392 ) C383_=_C393( C383 C393 ) \nC383_=_C394( C383 C394 ) C383_=_C395( C383 C395 ) C384_=_C385( C384 C385 ) C384_=_C386( C384 C386 ) C384_=_C387( C384 C387 ) C384_=_C388( C384 C388 ) \nC384_=_C389( C384 C389 ) C384_=_C390( C384 C390 ) C384_=_C391( C384 C391 ) C384_=_C392( C384 C392 ) C384_=_C393( C384 C393 ) C384_=_C394( C384 C394 ) \nC384_=_C395( C384 C395 ) C385_=_C386( C385 C386 ) C385_=_C387( C385 C387 ) C385_=_C388( C385 C388 ) C385_=_C389( C385 C389 ) C385_=_C390( C385 C390 ) \nC385_=_C391( C385 C391 ) C385_=_C392( C385 C392 ) C385_=_C393( C385 C393 ) C385_=_C394( C385 C394 ) C385_=_C395( C385 C395 ) C386_=_C387( C386 C387 ) \nC386_=_C388( C386 C388 ) C386_=_C389( C386 C389 ) C386_=_C390( C386 C390 ) C386_=_C391( C386 C391 ) C386_=_C392( C386 C392 ) C386_=_C393( C386 C393 ) \nC386_=_C394( C386 C394 ) C386_=_C395( C386 C395 ) C387_=_C388( C387 C388 ) C387_=_C389( C387 C389 ) C387_=_C390( C387 C390 ) C387_=_C391( C387 C391 ) \nC387_=_C392( C387 C392 ) C387_=_C393( C387 C393 ) C387_=_C394( C387 C394 ) C387_=_C395( C387 C395 ) C387_=_C574( C387 C574 ) C388_=_C389( C388 C389 ) \nC388_=_C390( C388 C390 ) C388_=_C391( C388 C391 ) C388_=_C392( C388 C392 ) C388_=_C393( C388 C393 ) C388_=_C394( C388 C394 ) C388_=_C395( C388 C395 ) \nC389_=_C390( C389 C390 ) C389_=_C391( C389 C391 ) C389_=_C392( C389 C392 ) C389_=_C393( C389 C393 ) C389_=_C394( C389 C394 ) C389_=_C395( C389 C395 ) \nC389_=_C432( C389 C432 ) C389_=_C458( C389 C458 ) C389_=_C487( C389 C487 ) C389_=_C525( C389 C525 ) C389_=_C574( C389 C574 ) C389_=_C589( C389 C589 ) \nC389_=_C590( C389 C590 ) C389_=_C591( C389 C591 ) C389_=_C592( C389 C592 ) C389_=_C593( C389 C593 ) C389_=_C594( C389 C594 ) C389_=_C595( C389 C595 ) \nC390_=_C391( C390 C391 ) C390_=_C392( C390 C392 ) C390_=_C393( C390 C393 ) C390_=_C394( C390 C394 ) C390_=_C395( C390 C395 ) C390_=_C589( C390 C589 ) \nC391_=_C392( C391 C392 ) C391_=_C393( C391 C393 ) C391_=_C394( C391 C394 ) C391_=_C395( C391 C395 ) C392_=_C393( C392 C393 ) C392_=_C394( C392 C394 ) \nC392_=_C395( C392 C395 ) C393_=_C394( C393 C394 ) C393_=_C395( C393 C395 ) C394_=_C395( C394 C395 ) C432_=_C458( C432 C458 ) C432_=_C487( C432 C487 ) \nC432_=_C525( C432 C525 ) C432_=_C574( C432 C574 ) C432_=_C589( C432 C589 ) C432_=_C590( C432 C590 ) C432_=_C591( C432 C591 ) C432_=_C592( C432 C592 ) \nC432_=_C593( C432 C593 ) C432_=_C594( C432 C594 ) C432_=_C595( C432 C595 ) C458_=_C487( C458 C487 ) C458_=_C525( C458 C525 ) C458_=_C574( C458 C574 ) \nC458_=_C589( C458 C589 ) C458_=_C590( C458 C590 ) C458_=_C591( C458 C591 ) C458_=_C592( C458 C592 ) C458_=_C593( C458 C593 ) C458_=_C594( C458 C594 ) \nC458_=_C595( C458 C595 ) C487_=_C525( C487 C525 ) C487_=_C574( C487 C574 ) C487_=_C589( C487 C589 ) C487_=_C590( C487 C590 ) C487_=_C591( C487 C591 ) \nC487_=_C592( C487 C592 ) C487_=_C593( C487 C593 ) C487_=_C594( C487 C594 ) C487_=_C595( C487 C595 ) C525_=_C574( C525 C574 ) C525_=_C589( C525 C589 ) \nC525_=_C590( C525 C590 ) C525_=_C591( C525 C591 ) C525_=_C592( C525 C592 ) C525_=_C593( C525 C593 ) C525_=_C594( C525 C594 ) C525_=_C595( C525 C595 ) \nC574_=_C589( C574 C589 ) C574_=_C590( C574 C590 ) C574_=_C591( C574 C591 ) C574_=_C592( C574 C592 ) C574_=_C593( C574 C593 ) C574_=_C594( C574 C594 ) \nC574_=_C595( C574 C595 ) C589_=_C590( C589 C590 ) C589_=_C591( C589 C591 ) C589_=_C592( C589 C592 ) C589_=_C593( C589 C593 ) C589_=_C594( C589 C594 ) \nC589_=_C595( C589 C595 ) C590_=_C591( C590 C591 ) C590_=_C592( C590 C592 ) C590_=_C593( C590 C593 ) C590_=_C594( C590 C594 ) C590_=_C595( C590 C595 ) \nC591_=_C592( C591 C592 ) C591_=_C593( C591 C593 ) C591_=_C594( C591 C594 ) C591_=_C595( C591 C595 ) C592_=_C593( C592 C593 ) C592_=_C594( C592 C594 ) \nC592_=_C595( C592 C595 ) C593_=_C594( C593 C594 ) C593_=_C595( C593 C595 ) C594_=_C595( C594 C595 ) "];66-&gt;85[label="34: C59 C164 C208 C227 C257 \nC373 C379 C380 C381 C382 C383 \nC384 C385 C386 C387 C388 C390 \nC391 C392 C393 C394 C395 C432 \nC458 C487 C525 C574 C589 C590 \nC591 C592 C593 C594 C595 \n275: C59_=_C164 ,C59_=_C227 ,C59_=_C257 ,C59_=_C373 ,C59_=_C432 ,\nC59_=_C458 ,C59_=_C487 ,C59_=_C525 ,C59_=_C574 ,C59_=_C589 ,C59_=_C590 ,\nC59_=_C591 ,C59_=_C592 ,C59_=_C593 ,C59_=_C594 ,C59_=_C595 ,C164_=_C227 ,\nC164_=_C257 ,C164_=_C373 ,C164_=_C432 ,C164_=_C458 ,C164_=_C487 ,C164_=_C525 ,\nC164_=_C574 ,C164_=_C589 ,C164_=_C590 ,C164_=_C591 ,C164_=_C592 ,C164_=_C593 ,\nC164_=_C594 ,C164_=_C595 ,C208_=_C379 ,C208_=_C380 ,C208_=_C381 ,C208_=_C382 ,\nC208_=_C383 ,C208_=_C384 ,C208_=_C385 ,C208_=_C386 ,C208_=_C387 ,C208_=_C388 ,\nC208_=_C390 ,C208_=_C391 ,C208_=_C392 ,C208_=_C393 ,C208_=_C394 ,C208_=_C395 ,\nC227_=_C257 ,C227_=_C373 ,C227_=_C432 ,C227_=_C458 ,C227_=_C487 ,C227_=_C525 ,\nC227_=_C574 ,C227_=_C589 ,C227_=_C590 ,C227_=_C591 ,C227_=_C592 ,C227_=_C593 ,\nC227_=_C594 ,C227_=_C595 ,C257_=_C373 ,C257_=_C432 ,C257_=_C458 ,C257_=_C487 ,\nC257_=_C525 ,C257_=_C574 ,C257_=_C589 ,C257_=_C590 ,C257_=_C591 ,C257_=_C592 ,\nC257_=_C593 ,C257_=_C594 ,C257_=_C595 ,C373_=_C432 ,C373_=_C458 ,C373_=_C487 ,\nC373_=_C525 ,C373_=_C574 ,C373_=_C589 ,C373_=_C590 ,C373_=_C591 ,C373_=_C592 ,\nC373_=_C593 ,C373_=_C594 ,C373_=_C595 ,C379_=_C380 ,C379_=_C381 ,C379_=_C382 ,\nC379_=_C383 ,C379_=_C384 ,C379_=_C385 ,C379_=_C386 ,C379_=_C387 ,C379_=_C388 ,\nC379_=_C390 ,C379_=_C391 ,C379_=_C392 ,C379_=_C393 ,C379_=_C394 ,C379_=_C395 ,\nC380_=_C381 ,C380_=_C382 ,C380_=_C383 ,C380_=_C384 ,C380_=_C385 ,C380_=_C386 ,\nC380_=_C387 ,C380_=_C388 ,C380_=_C390 ,C380_=_C391 ,C380_=_C392 ,C380_=_C393 ,\nC380_=_C394 ,C380_=_C395 ,C380_=_C432 ,C381_=_C382 ,C381_=_C383 ,C381_=_C384 ,\nC381_=_C385 ,C381_=_C386 ,C381_=_C387 ,C381_=_C388 ,C381_=_C390 ,C381_=_C391 ,\nC381_=_C392 ,C381_=_C393 ,C381_=_C394 ,C381_=_C395 ,C382_=_C383 ,C382_=_C384 ,\nC382_=_C385 ,C382_=_C386 ,C382_=_C387 ,C382_=_C388 ,C382_=_C390 ,C382_=_C391 ,\nC382_=_C392 ,C382_=_C393 ,C382_=_C394 ,C382_=_C395 ,C383_=_C384 ,C383_=_C385 ,\nC383_=_C386 ,C383_=_C387 ,C383_=_C388 ,C383_=_C390 ,C383_=_C391 ,C383_=_C392 ,\nC383_=_C393 ,C383_=_C394 ,C383_=_C395 ,C384_=_C385 ,C384_=_C386 ,C384_=_C387 ,\nC384_=_C388 ,C384_=_C390 ,C384_=_C391 ,C384_=_C392 ,C384_=_C393 ,C384_=_C394 ,\nC384_=_C395 ,C385_=_C386 ,C385_=_C387 ,C385_=_C388 ,C385_=_C390 ,C385_=_C391 ,\nC385_=_C392 ,C385_=_C393 ,C385_=_C394 ,C385_=_C395 ,C386_=_C387 ,C386_=_C388 ,\nC386_=_C390 ,C386_=_C391 ,C386_=_C392 ,C386_=_C393 ,C386_=_C394 ,C386_=_C395 ,\nC387_=_C388 ,C387_=_C390 ,C387_=_C391 ,C387_=_C392 ,C387_=_C393 ,C387_=_C394 ,\nC387_=_C395 ,C387_=_C574 ,C388_=_C390 ,C388_=_C391 ,C388_=_C392 ,C388_=_C393 ,\nC388_=_C394 ,C388_=_C395 ,C390_=_C391 ,C390_=_C392 ,C390_=_C393 ,C390_=_C394 ,\nC390_=_C395 ,C390_=_C589 ,C391_=_C392 ,C391_=_C393 ,C391_=_C394 ,C391_=_C395 ,\nC392_=_C393 ,C392_=_C394 ,C392_=_C395 ,C393_=_C394 ,C393_=_C395 ,C394_=_C395 ,\nC432_=_C458 ,C432_=_C487 ,C432_=_C525 ,C432_=_C574 ,C432_=_C589 ,C432_=_C590 ,\nC432_=_C591 ,C432_=_C592 ,C432_=_C593 ,C432_=_C594 ,C432_=_C595 ,C458_=_C487 ,\nC458_=_C525 ,C458_=_C574 ,C458_=_C589 ,C458_=_C590 ,C458_=_C591 ,C458_=_C592 ,\nC458_=_C593 ,C458_=_C594 ,C458_=_C595 ,C487_=_C525 ,C487_=_C574 ,C487_=_C589 ,\nC487_=_C590 ,C487_=_C591 ,C487_=_C592 ,C487_=_C593 ,C487_=_C594 ,C487_=_C595 ,\nC525_=_C574 ,C525_=_C589 ,C525_=_C590 ,C525_=_C591 ,C525_=_C592 ,C525_=_C593 ,\nC525_=_C594 ,C525_=_C595 ,C574_=_C589 ,C574_=_C590 ,C574_=_C591 ,C574_=_C592 ,\nC574_=_C593 ,C574_=_C594 ,C574_=_C595 ,C589_=_C590 ,C589_=_C591 ,C589_=_C592 ,\nC589_=_C593 ,C589_=_C594 ,C589_=_C595 ,C590_=_C591 ,C590_=_C592 ,C590_=_C593 ,\nC590_=_C594 ,C590_=_C595 ,C591_=_C592 ,C591_=_C593 ,C591_=_C594 ,C591_=_C595 ,\nC592_=_C593</w:t>
      </w:r>
    </w:p>
    <w:p>
      <w:pPr>
        <w:pStyle w:val="PreformattedText"/>
        <w:bidi w:val="0"/>
        <w:spacing w:before="0" w:after="0"/>
        <w:jc w:val="left"/>
        <w:rPr/>
      </w:pPr>
      <w:r>
        <w:rPr/>
        <w:t xml:space="preserve"> </w:t>
      </w:r>
      <w:r>
        <w:rPr/>
        <w:t>,C592_=_C594 ,C592_=_C595 ,C593_=_C594 ,C593_=_C595 ,C594_=_C595 ,"];86[shape=box, label="id:86 level: 5\n31: C10 C61 C89 C91 C118 \nC135 C152 C166 C243 C275 C294 \nC325 C363 C365 C392 C421 C491 \nC559 C561 C610 C627 C630 C632 \nC636 C637 C638 C639 C640 C665 \nC666 C667 \n244: C10_=_C89( C10 C89 ) C10_=_C243( C10 C243 ) C10_=_C275( C10 C275 ) C10_=_C294( C10 C294 ) C10_=_C325( C10 C325 ) \nC10_=_C363( C10 C363 ) C10_=_C421( C10 C421 ) C10_=_C491( C10 C491 ) C10_=_C559( C10 C559 ) C10_=_C630( C10 C630 ) C10_=_C636( C10 C636 ) \nC10_=_C637( C10 C637 ) C10_=_C638( C10 C638 ) C10_=_C639( C10 C639 ) C10_=_C640( C10 C640 ) C61_=_C91( C61 C91 ) C61_=_C118( C61 C118 ) \nC61_=_C135( C61 C135 ) C61_=_C152( C61 C152 ) C61_=_C166( C61 C166 ) C61_=_C365( C61 C365 ) C61_=_C392( C61 C392 ) C61_=_C561( C61 C561 ) \nC61_=_C610( C61 C610 ) C61_=_C627( C61 C627 ) C61_=_C632( C61 C632 ) C61_=_C638( C61 C638 ) C61_=_C665( C61 C665 ) C61_=_C666( C61 C666 ) \nC61_=_C667( C61 C667 ) C89_=_C91( C89 C91 ) C89_=_C243( C89 C243 ) C89_=_C275( C89 C275 ) C89_=_C294( C89 C294 ) C89_=_C325( C89 C325 ) \nC89_=_C363( C89 C363 ) C89_=_C421( C89 C421 ) C89_=_C491( C89 C491 ) C89_=_C559( C89 C559 ) C89_=_C630( C89 C630 ) C89_=_C636( C89 C636 ) \nC89_=_C637( C89 C637 ) C89_=_C638( C89 C638 ) C89_=_C639( C89 C639 ) C89_=_C640( C89 C640 ) C91_=_C118( C91 C118 ) C91_=_C135( C91 C135 ) \nC91_=_C152( C91 C152 ) C91_=_C166( C91 C166 ) C91_=_C365( C91 C365 ) C91_=_C392( C91 C392 ) C91_=_C561( C91 C561 ) C91_=_C610( C91 C610 ) \nC91_=_C627( C91 C627 ) C91_=_C632( C91 C632 ) C91_=_C638( C91 C638 ) C91_=_C665( C91 C665 ) C91_=_C666( C91 C666 ) C91_=_C667( C91 C667 ) \nC118_=_C135( C118 C135 ) C118_=_C152( C118 C152 ) C118_=_C166( C118 C166 ) C118_=_C365( C118 C365 ) C118_=_C392( C118 C392 ) C118_=_C561( C118 C561 ) \nC118_=_C610( C118 C610 ) C118_=_C627( C118 C627 ) C118_=_C632( C118 C632 ) C118_=_C638( C118 C638 ) C118_=_C665( C118 C665 ) C118_=_C666( C118 C666 ) \nC118_=_C667( C118 C667 ) C135_=_C152( C135 C152 ) C135_=_C166( C135 C166 ) C135_=_C365( C135 C365 ) C135_=_C392( C135 C392 ) C135_=_C561( C135 C561 ) \nC135_=_C610( C135 C610 ) C135_=_C627( C135 C627 ) C135_=_C632( C135 C632 ) C135_=_C638( C135 C638 ) C135_=_C665( C135 C665 ) C135_=_C666( C135 C666 ) \nC135_=_C667( C135 C667 ) C152_=_C166( C152 C166 ) C152_=_C365( C152 C365 ) C152_=_C392( C152 C392 ) C152_=_C561( C152 C561 ) C152_=_C610( C152 C610 ) \nC152_=_C627( C152 C627 ) C152_=_C632( C152 C632 ) C152_=_C638( C152 C638 ) C152_=_C665( C152 C665 ) C152_=_C666( C152 C666 ) C152_=_C667( C152 C667 ) \nC166_=_C365( C166 C365 ) C166_=_C392( C166 C392 ) C166_=_C561( C166 C561 ) C166_=_C610( C166 C610 ) C166_=_C627( C166 C627 ) C166_=_C632( C166 C632 ) \nC166_=_C638( C166 C638 ) C166_=_C665( C166 C665 ) C166_=_C666( C166 C666 ) C166_=_C667( C166 C667 ) C243_=_C275( C243 C275 ) C243_=_C294( C243 C294 ) \nC243_=_C325( C243 C325 ) C243_=_C363( C243 C363 ) C243_=_C421( C243 C421 ) C243_=_C491( C243 C491 ) C243_=_C559( C243 C559 ) C243_=_C630( C243 C630 ) \nC243_=_C636( C243 C636 ) C243_=_C637( C243 C637 ) C243_=_C638( C243 C638 ) C243_=_C639( C243 C639 ) C243_=_C640( C243 C640 ) C275_=_C294( C275 C294 ) \nC275_=_C325( C275 C325 ) C275_=_C363( C275 C363 ) C275_=_C421( C275 C421 ) C275_=_C491( C275 C491 ) C275_=_C559( C275 C559 ) C275_=_C630( C275 C630 ) \nC275_=_C636( C275 C636 ) C275_=_C637( C275 C637 ) C275_=_C638( C275 C638 ) C275_=_C639( C275 C639 ) C275_=_C640( C275 C640 ) C294_=_C325( C294 C325 ) \nC294_=_C363( C294 C363 ) C294_=_C421( C294 C421 ) C294_=_C491( C294 C491 ) C294_=_C559( C294 C559 ) C294_=_C630( C294 C630 ) C294_=_C636( C294 C636 ) \nC294_=_C637( C294 C637 ) C294_=_C638( C294 C638 ) C294_=_C639( C294 C639 ) C294_=_C640( C294 C640 ) C325_=_C363( C325 C363 ) C325_=_C421( C325 C421 ) \nC325_=_C491( C325 C491 ) C325_=_C559( C325 C559 ) C325_=_C630( C325 C630 ) C325_=_C636( C325 C636 ) C325_=_C637( C325 C637 ) C325_=_C638( C325 C638 ) \nC325_=_C639( C325 C639 ) C325_=_C640( C325 C640 ) C363_=_C365( C363 C365 ) C363_=_C421( C363 C421 ) C363_=_C491( C363 C491 ) C363_=_C559( C363 C559 ) \nC363_=_C630( C363 C630 ) C363_=_C636( C363 C636 ) C363_=_C637( C363 C637 ) C363_=_C638( C363 C638 ) C363_=_C639( C363 C639 ) C363_=_C640( C363 C640 ) \nC365_=_C392( C365 C392 ) C365_=_C561( C365 C561 ) C365_=_C610( C365 C610 ) C365_=_C627( C365 C627 ) C365_=_C632( C365 C632 ) C365_=_C638( C365 C638 ) \nC365_=_C665( C365 C665 ) C365_=_C666( C365 C666 ) C365_=_C667( C365 C667 ) C392_=_C561( C392 C561 ) C392_=_C610( C392 C610 ) C392_=_C627( C392 C627 ) \nC392_=_C632( C392 C632 ) C392_=_C638( C392 C638 ) C392_=_C665( C392 C665 ) C392_=_C666( C392 C666 ) C392_=_C667( C392 C667 ) C421_=_C491( C421 C491 ) \nC421_=_C559( C421 C559 ) C421_=_C630( C421 C630 ) C421_=_C636( C421 C636 ) C421_=_C637( C421 C637 ) C421_=_C638( C421 C638 ) C421_=_C639( C421 C639 ) \nC421_=_C640( C421 C640 ) C491_=_C559( C491 C559 ) C491_=_C630( C491 C630 ) C491_=_C636( C491 C636 ) C491_=_C637( C491 C637 ) C491_=_C638( C491 C638 ) \nC491_=_C639( C491 C639 ) C491_=_C640( C491 C640 ) C559_=_C561( C559 C561 ) C559_=_C630( C559 C630 ) C559_=_C636( C559 C636 ) C559_=_C637( C559 C637 ) \nC559_=_C638( C559 C638 ) C559_=_C639( C559 C639 ) C559_=_C640( C559 C640 ) C561_=_C610( C561 C610 ) C561_=_C627( C561 C627 ) C561_=_C632( C561 C632 ) \nC561_=_C638( C561 C638 ) C561_=_C665( C561 C665 ) C561_=_C666( C561 C666 ) C561_=_C667( C561 C667 ) C610_=_C627( C610 C627 ) C610_=_C632( C610 C632 ) \nC610_=_C638( C610 C638 ) C610_=_C665( C610 C665 ) C610_=_C666( C610 C666 ) C610_=_C667( C610 C667 ) C627_=_C632( C627 C632 ) C627_=_C638( C627 C638 ) \nC627_=_C665( C627 C665 ) C627_=_C666( C627 C666 ) C627_=_C667( C627 C667 ) C630_=_C632( C630 C632 ) C630_=_C636( C630 C636 ) C630_=_C637( C630 C637 ) \nC630_=_C638( C630 C638 ) C630_=_C639( C630 C639 ) C630_=_C640( C630 C640 ) C632_=_C638( C632 C638 ) C632_=_C665( C632 C665 ) C632_=_C666( C632 C666 ) \nC632_=_C667( C632 C667 ) C636_=_C637( C636 C637 ) C636_=_C638( C636 C638 ) C636_=_C639( C636 C639 ) C636_=_C640( C636 C640 ) C637_=_C638( C637 C638 ) \nC637_=_C639( C637 C639 ) C637_=_C640( C637 C640 ) C638_=_C639( C638 C639 ) C638_=_C640( C638 C640 ) C638_=_C665( C638 C665 ) C638_=_C666( C638 C666 ) \nC638_=_C667( C638 C667 ) C639_=_C640( C639 C640 ) C665_=_C666( C665 C666 ) C665_=_C667( C665 C667 ) C666_=_C667( C666 C667 ) "];67-&gt;86[label="30: C10 C61 C89 C91 C118 \nC135 C152 C166 C243 C275 C294 \nC325 C363 C365 C392 C421 C491 \nC559 C561 C610 C627 C630 C632 \nC636 C637 C639 C640 C665 C666 \nC667 \n214: C10_=_C89 ,C10_=_C243 ,C10_=_C275 ,C10_=_C294 ,C10_=_C325 ,\nC10_=_C363 ,C10_=_C421 ,C10_=_C491 ,C10_=_C559 ,C10_=_C630 ,C10_=_C636 ,\nC10_=_C637 ,C10_=_C639 ,C10_=_C640 ,C61_=_C91 ,C61_=_C118 ,C61_=_C135 ,\nC61_=_C152 ,C61_=_C166 ,C61_=_C365 ,C61_=_C392 ,C61_=_C561 ,C61_=_C610 ,\nC61_=_C627 ,C61_=_C632 ,C61_=_C665 ,C61_=_C666 ,C61_=_C667 ,C89_=_C91 ,\nC89_=_C243 ,C89_=_C275 ,C89_=_C294 ,C89_=_C325 ,C89_=_C363 ,C89_=_C421 ,\nC89_=_C491 ,C89_=_C559 ,C89_=_C630 ,C89_=_C636 ,C89_=_C637 ,C89_=_C639 ,\nC89_=_C640 ,C91_=_C118 ,C91_=_C135 ,C91_=_C152 ,C91_=_C166 ,C91_=_C365 ,\nC91_=_C392 ,C91_=_C561 ,C91_=_C610 ,C91_=_C627 ,C91_=_C632 ,C91_=_C665 ,\nC91_=_C666 ,C91_=_C667 ,C118_=_C135 ,C118_=_C152 ,C118_=_C166 ,C118_=_C365 ,\nC118_=_C392 ,C118_=_C561 ,C118_=_C610 ,C118_=_C627 ,C118_=_C632 ,C118_=_C665 ,\nC118_=_C666 ,C118_=_C667 ,C135_=_C152 ,C135_=_C166 ,C135_=_C365 ,C135_=_C392 ,\nC135_=_C561 ,C135_=_C610 ,C135_=_C627 ,C135_=_C632 ,C135_=_C665 ,C135_=_C666 ,\nC135_=_C667 ,C152_=_C166 ,C152_=_C365 ,C152_=_C392 ,C152_=_C561 ,C152_=_C610 ,\nC152_=_C627 ,C152_=_C632 ,C152_=_C665 ,C152_=_C666 ,C152_=_C667 ,C166_=_C365 ,\nC166_=_C392 ,C166_=_C561 ,C166_=_C610 ,C166_=_C627 ,C166_=_C632 ,C166_=_C665 ,\nC166_=_C666 ,C166_=_C667 ,C243_=_C275 ,C243_=_C294 ,C243_=_C325 ,C243_=_C363 ,\nC243_=_C421 ,C243_=_C491 ,C243_=_C559 ,C243_=_C630 ,C243_=_C636 ,C243_=_C637 ,\nC243_=_C639 ,C243_=_C640 ,C275_=_C294 ,C275_=_C325 ,C275_=_C363 ,C275_=_C421 ,\nC275_=_C491 ,C275_=_C559 ,C275_=_C630 ,C275_=_C636 ,C275_=_C637 ,C275_=_C639 ,\nC275_=_C640 ,C294_=_C325 ,C294_=_C363 ,C294_=_C421 ,C294_=_C491 ,C294_=_C559 ,\nC294_=_C630 ,C294_=_C636 ,C294_=_C637 ,C294_=_C639 ,C294_=_C640 ,C325_=_C363 ,\nC325_=_C421 ,C325_=_C491 ,C325_=_C559 ,C325_=_C630 ,C325_=_C636 ,C325_=_C637 ,\nC325_=_C639 ,C325_=_C640 ,C363_=_C365 ,C363_=_C421 ,C363_=_C491 ,C363_=_C559 ,\nC363_=_C630 ,C363_=_C636 ,C363_=_C637 ,C363_=_C639 ,C363_=_C640 ,C365_=_C392 ,\nC365_=_C561 ,C365_=_C610 ,C365_=_C627 ,C365_=_C632 ,C365_=_C665 ,C365_=_C666 ,\nC365_=_C667 ,C392_=_C561 ,C392_=_C610 ,C392_=_C627 ,C392_=_C632 ,C392_=_C665 ,\nC392_=_C666 ,C392_=_C667 ,C421_=_C491 ,C421_=_C559 ,C421_=_C630 ,C421_=_C636 ,\nC421_=_C637 ,C421_=_C639 ,C421_=_C640 ,C491_=_C559 ,C491_=_C630 ,C491_=_C636 ,\nC491_=_C637 ,C491_=_C639 ,C491_=_C640 ,C559_=_C561 ,C559_=_C630 ,C559_=_C636 ,\nC559_=_C637 ,C559_=_C639 ,C559_=_C640 ,C561_=_C610 ,C561_=_C627 ,C561_=_C632 ,\nC561_=_C665 ,C561_=_C666 ,C561_=_C667 ,C610_=_C627 ,C610_=_C632 ,C610_=_C665 ,\nC610_=_C666 ,C610_=_C667 ,C627_=_C632 ,C627_=_C665 ,C627_=_C666 ,C627_=_C667 ,\nC630_=_C632 ,C630_=_C636 ,C630_=_C637 ,C630_=_C639 ,C630_=_C640 ,C632_=_C665 ,\nC632_=_C666 ,C632_=_C667 ,C636_=_C637 ,C636_=_C639 ,C636_=_C640 ,C637_=_C639 ,\nC637_=_C640 ,C639_=_C640 ,C665_=_C666 ,C665_=_C667 ,C666_=_C667 ,"];87[shape=box, label="id:87 level: 5\n31: C78 C125 C233 C249 C277 \nC297 C298 C299 C300 C301 C302 \nC303 C304 C305 C306 C307 C308 \nC328 C404 C451 C497 C503 C578 \nC592 C609 C636 C648 C652 C653 \nC654 C655 \n243: C78_=_C277( C78 C277 ) C78_=_C306( C78 C306 ) C78_=_C328( C78 C328 ) C78_=_C404( C78 C404 ) C78_=_C451( C78 C451 ) \nC78_=_C497( C78 C497 ) C78_=_C503( C78 C503 ) C78_=_C578( C78 C578 ) C78_=_C592( C78 C592 ) C78_=_C609( C78 C609 ) C78_=_C636( C78 C636 ) \nC78_=_C648( C78 C648 ) C78_=_C652( C78 C652 ) C78_=_C653( C78 C653 ) C78_=_C654( C78 C654 ) C78_=_C655( C78 C655 ) C125_=_C233(</w:t>
      </w:r>
    </w:p>
    <w:p>
      <w:pPr>
        <w:pStyle w:val="PreformattedText"/>
        <w:bidi w:val="0"/>
        <w:spacing w:before="0" w:after="0"/>
        <w:jc w:val="left"/>
        <w:rPr/>
      </w:pPr>
      <w:r>
        <w:rPr/>
        <w:t xml:space="preserve"> </w:t>
      </w:r>
      <w:r>
        <w:rPr/>
        <w:t>C125 C233 ) \nC125_=_C249( C125 C249 ) C125_=_C297( C125 C297 ) C125_=_C298( C125 C298 ) C125_=_C299( C125 C299 ) C125_=_C300( C125 C300 ) C125_=_C301( C125 C301 ) \nC125_=_C302( C125 C302 ) C125_=_C303( C125 C303 ) C125_=_C304( C125 C304 ) C125_=_C305( C125 C305 ) C125_=_C306( C125 C306 ) C125_=_C307( C125 C307 ) \nC125_=_C308( C125 C308 ) C233_=_C249( C233 C249 ) C233_=_C297( C233 C297 ) C233_=_C298( C233 C298 ) C233_=_C299( C233 C299 ) C233_=_C300( C233 C300 ) \nC233_=_C301( C233 C301 ) C233_=_C302( C233 C302 ) C233_=_C303( C233 C303 ) C233_=_C304( C233 C304 ) C233_=_C305( C233 C305 ) C233_=_C306( C233 C306 ) \nC233_=_C307( C233 C307 ) C233_=_C308( C233 C308 ) C249_=_C297( C249 C297 ) C249_=_C298( C249 C298 ) C249_=_C299( C249 C299 ) C249_=_C300( C249 C300 ) \nC249_=_C301( C249 C301 ) C249_=_C302( C249 C302 ) C249_=_C303( C249 C303 ) C249_=_C304( C249 C304 ) C249_=_C305( C249 C305 ) C249_=_C306( C249 C306 ) \nC249_=_C307( C249 C307 ) C249_=_C308( C249 C308 ) C277_=_C306( C277 C306 ) C277_=_C328( C277 C328 ) C277_=_C404( C277 C404 ) C277_=_C451( C277 C451 ) \nC277_=_C497( C277 C497 ) C277_=_C503( C277 C503 ) C277_=_C578( C277 C578 ) C277_=_C592( C277 C592 ) C277_=_C609( C277 C609 ) C277_=_C636( C277 C636 ) \nC277_=_C648( C277 C648 ) C277_=_C652( C277 C652 ) C277_=_C653( C277 C653 ) C277_=_C654( C277 C654 ) C277_=_C655( C277 C655 ) C297_=_C298( C297 C298 ) \nC297_=_C299( C297 C299 ) C297_=_C300( C297 C300 ) C297_=_C301( C297 C301 ) C297_=_C302( C297 C302 ) C297_=_C303( C297 C303 ) C297_=_C304( C297 C304 ) \nC297_=_C305( C297 C305 ) C297_=_C306( C297 C306 ) C297_=_C307( C297 C307 ) C297_=_C308( C297 C308 ) C298_=_C299( C298 C299 ) C298_=_C300( C298 C300 ) \nC298_=_C301( C298 C301 ) C298_=_C302( C298 C302 ) C298_=_C303( C298 C303 ) C298_=_C304( C298 C304 ) C298_=_C305( C298 C305 ) C298_=_C306( C298 C306 ) \nC298_=_C307( C298 C307 ) C298_=_C308( C298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3_=_C578( C303 C578 ) C304_=_C305( C304 C305 ) C304_=_C306( C304 C306 ) C304_=_C307( C304 C307 ) C304_=_C308( C304 C308 ) \nC305_=_C306( C305 C306 ) C305_=_C307( C305 C307 ) C305_=_C308( C305 C308 ) C306_=_C307( C306 C307 ) C306_=_C308( C306 C308 ) C306_=_C328( C306 C328 ) \nC306_=_C404( C306 C404 ) C306_=_C451( C306 C451 ) C306_=_C497( C306 C497 ) C306_=_C503( C306 C503 ) C306_=_C578( C306 C578 ) C306_=_C592( C306 C592 ) \nC306_=_C609( C306 C609 ) C306_=_C636( C306 C636 ) C306_=_C648( C306 C648 ) C306_=_C652( C306 C652 ) C306_=_C653( C306 C653 ) C306_=_C654( C306 C654 ) \nC306_=_C655( C306 C655 ) C307_=_C308( C307 C308 ) C307_=_C652( C307 C652 ) C328_=_C404( C328 C404 ) C328_=_C451( C328 C451 ) C328_=_C497( C328 C497 ) \nC328_=_C503( C328 C503 ) C328_=_C578( C328 C578 ) C328_=_C592( C328 C592 ) C328_=_C609( C328 C609 ) C328_=_C636( C328 C636 ) C328_=_C648( C328 C648 ) \nC328_=_C652( C328 C652 ) C328_=_C653( C328 C653 ) C328_=_C654( C328 C654 ) C328_=_C655( C328 C655 ) C404_=_C451( C404 C451 ) C404_=_C497( C404 C497 ) \nC404_=_C503( C404 C503 ) C404_=_C578( C404 C578 ) C404_=_C592( C404 C592 ) C404_=_C609( C404 C609 ) C404_=_C636( C404 C636 ) C404_=_C648( C404 C648 ) \nC404_=_C652( C404 C652 ) C404_=_C653( C404 C653 ) C404_=_C654( C404 C654 ) C404_=_C655( C404 C655 ) C451_=_C497( C451 C497 ) C451_=_C503( C451 C503 ) \nC451_=_C578( C451 C578 ) C451_=_C592( C451 C592 ) C451_=_C609( C451 C609 ) C451_=_C636( C451 C636 ) C451_=_C648( C451 C648 ) C451_=_C652( C451 C652 ) \nC451_=_C653( C451 C653 ) C451_=_C654( C451 C654 ) C451_=_C655( C451 C655 ) C497_=_C503( C497 C503 ) C497_=_C578( C497 C578 ) C497_=_C592( C497 C592 ) \nC497_=_C609( C497 C609 ) C497_=_C636( C497 C636 ) C497_=_C648( C497 C648 ) C497_=_C652( C497 C652 ) C497_=_C653( C497 C653 ) C497_=_C654( C497 C654 ) \nC497_=_C655( C497 C655 ) C503_=_C578( C503 C578 ) C503_=_C592( C503 C592 ) C503_=_C609( C503 C609 ) C503_=_C636( C503 C636 ) C503_=_C648( C503 C648 ) \nC503_=_C652( C503 C652 ) C503_=_C653( C503 C653 ) C503_=_C654( C503 C654 ) C503_=_C655( C503 C655 ) C578_=_C592( C578 C592 ) C578_=_C609( C578 C609 ) \nC578_=_C636( C578 C636 ) C578_=_C648( C578 C648 ) C578_=_C652( C578 C652 ) C578_=_C653( C578 C653 ) C578_=_C654( C578 C654 ) C578_=_C655( C578 C655 ) \nC592_=_C609( C592 C609 ) C592_=_C636( C592 C636 ) C592_=_C648( C592 C648 ) C592_=_C652( C592 C652 ) C592_=_C653( C592 C653 ) C592_=_C654( C592 C654 ) \nC592_=_C655( C592 C655 ) C609_=_C636( C609 C636 ) C609_=_C648( C609 C648 ) C609_=_C652( C609 C652 ) C609_=_C653( C609 C653 ) C609_=_C654( C609 C654 ) \nC609_=_C655( C609 C655 ) C636_=_C648( C636 C648 ) C636_=_C652( C636 C652 ) C636_=_C653( C636 C653 ) C636_=_C654( C636 C654 ) C636_=_C655( C636 C655 ) \nC648_=_C652( C648 C652 ) C648_=_C653( C648 C653 ) C648_=_C654( C648 C654 ) C648_=_C655( C648 C655 ) C652_=_C653( C652 C653 ) C652_=_C654( C652 C654 ) \nC652_=_C655( C652 C655 ) C653_=_C654( C653 C654 ) C653_=_C655( C653 C655 ) C654_=_C655( C654 C655 ) "];67-&gt;87[label="30: C78 C125 C233 C249 C277 \nC297 C298 C299 C300 C301 C302 \nC303 C304 C305 C307 C308 C328 \nC404 C451 C497 C503 C578 C592 \nC609 C636 C648 C652 C653 C654 \nC655 \n213: C78_=_C277 ,C78_=_C328 ,C78_=_C404 ,C78_=_C451 ,C78_=_C497 ,\nC78_=_C503 ,C78_=_C578 ,C78_=_C592 ,C78_=_C609 ,C78_=_C636 ,C78_=_C648 ,\nC78_=_C652 ,C78_=_C653 ,C78_=_C654 ,C78_=_C655 ,C125_=_C233 ,C125_=_C249 ,\nC125_=_C297 ,C125_=_C298 ,C125_=_C299 ,C125_=_C300 ,C125_=_C301 ,C125_=_C302 ,\nC125_=_C303 ,C125_=_C304 ,C125_=_C305 ,C125_=_C307 ,C125_=_C308 ,C233_=_C249 ,\nC233_=_C297 ,C233_=_C298 ,C233_=_C299 ,C233_=_C300 ,C233_=_C301 ,C233_=_C302 ,\nC233_=_C303 ,C233_=_C304 ,C233_=_C305 ,C233_=_C307 ,C233_=_C308 ,C249_=_C297 ,\nC249_=_C298 ,C249_=_C299 ,C249_=_C300 ,C249_=_C301 ,C249_=_C302 ,C249_=_C303 ,\nC249_=_C304 ,C249_=_C305 ,C249_=_C307 ,C249_=_C308 ,C277_=_C328 ,C277_=_C404 ,\nC277_=_C451 ,C277_=_C497 ,C277_=_C503 ,C277_=_C578 ,C277_=_C592 ,C277_=_C609 ,\nC277_=_C636 ,C277_=_C648 ,C277_=_C652 ,C277_=_C653 ,C277_=_C654 ,C277_=_C655 ,\nC297_=_C298 ,C297_=_C299 ,C297_=_C300 ,C297_=_C301 ,C297_=_C302 ,C297_=_C303 ,\nC297_=_C304 ,C297_=_C305 ,C297_=_C307 ,C297_=_C308 ,C298_=_C299 ,C298_=_C300 ,\nC298_=_C301 ,C298_=_C302 ,C298_=_C303 ,C298_=_C304 ,C298_=_C305 ,C298_=_C307 ,\nC298_=_C308 ,C299_=_C300 ,C299_=_C301 ,C299_=_C302 ,C299_=_C303 ,C299_=_C304 ,\nC299_=_C305 ,C299_=_C307 ,C299_=_C308 ,C300_=_C301 ,C300_=_C302 ,C300_=_C303 ,\nC300_=_C304 ,C300_=_C305 ,C300_=_C307 ,C300_=_C308 ,C301_=_C302 ,C301_=_C303 ,\nC301_=_C304 ,C301_=_C305 ,C301_=_C307 ,C301_=_C308 ,C302_=_C303 ,C302_=_C304 ,\nC302_=_C305 ,C302_=_C307 ,C302_=_C308 ,C303_=_C304 ,C303_=_C305 ,C303_=_C307 ,\nC303_=_C308 ,C303_=_C578 ,C304_=_C305 ,C304_=_C307 ,C304_=_C308 ,C305_=_C307 ,\nC305_=_C308 ,C307_=_C308 ,C307_=_C652 ,C328_=_C404 ,C328_=_C451 ,C328_=_C497 ,\nC328_=_C503 ,C328_=_C578 ,C328_=_C592 ,C328_=_C609 ,C328_=_C636 ,C328_=_C648 ,\nC328_=_C652 ,C328_=_C653 ,C328_=_C654 ,C328_=_C655 ,C404_=_C451 ,C404_=_C497 ,\nC404_=_C503 ,C404_=_C578 ,C404_=_C592 ,C404_=_C609 ,C404_=_C636 ,C404_=_C648 ,\nC404_=_C652 ,C404_=_C653 ,C404_=_C654 ,C404_=_C655 ,C451_=_C497 ,C451_=_C503 ,\nC451_=_C578 ,C451_=_C592 ,C451_=_C609 ,C451_=_C636 ,C451_=_C648 ,C451_=_C652 ,\nC451_=_C653 ,C451_=_C654 ,C451_=_C655 ,C497_=_C503 ,C497_=_C578 ,C497_=_C592 ,\nC497_=_C609 ,C497_=_C636 ,C497_=_C648 ,C497_=_C652 ,C497_=_C653 ,C497_=_C654 ,\nC497_=_C655 ,C503_=_C578 ,C503_=_C592 ,C503_=_C609 ,C503_=_C636 ,C503_=_C648 ,\nC503_=_C652 ,C503_=_C653 ,C503_=_C654 ,C503_=_C655 ,C578_=_C592 ,C578_=_C609 ,\nC578_=_C636 ,C578_=_C648 ,C578_=_C652 ,C578_=_C653 ,C578_=_C654 ,C578_=_C655 ,\nC592_=_C609 ,C592_=_C636 ,C592_=_C648 ,C592_=_C652 ,C592_=_C653 ,C592_=_C654 ,\nC592_=_C655 ,C609_=_C636 ,C609_=_C648 ,C609_=_C652 ,C609_=_C653 ,C609_=_C654 ,\nC609_=_C655 ,C636_=_C648 ,C636_=_C652 ,C636_=_C653 ,C636_=_C654 ,C636_=_C655 ,\nC648_=_C652 ,C648_=_C653 ,C648_=_C654 ,C648_=_C655 ,C652_=_C653 ,C652_=_C654 ,\nC652_=_C655 ,C653_=_C654 ,C653_=_C655 ,C654_=_C655 ,"];88[shape=box, label="id:88 level: 5\n35: C92 C105 C119 C124 C167 \nC230 C232 C233 C234 C235 C236 \nC237 C238 C239 C240 C241 C242 \nC243 C244 C245 C246 C247 C248 \nC261 C366 C393 C530 C570 C600 \nC633 C665 C668 C669 C670 C671 \n308: C92_=_C105( C92 C105 ) C92_=_C119( C92 C119 ) C92_=_C167( C92 C167 ) C92_=_C230( C92 C230 ) C92_=_C247( C92 C247 ) \nC92_=_C261( C92 C261 ) C92_=_C366( C92 C366 ) C92_=_C393( C92 C393 ) C92_=_C530( C92 C530 ) C92_=_C570( C92 C570 ) C92_=_C600( C92 C600 ) \nC92_=_C633( C92 C633 ) C92_=_C665( C92 C665 ) C92_=_C668( C92 C668 ) C92_=_C669( C92 C669 ) C92_=_C670( C92 C670 ) C92_=_C671( C92 C671 ) \nC105_=_C119( C105 C119 ) C105_=_C167( C105 C167 ) C105_=_C230( C105 C230 ) C105_=_C247( C105 C247 ) C105_=_C261( C105 C261 ) C105_=_C366( C105 C366 ) \nC105_=_C393( C105 C393 ) C105_=_C530( C105 C530 ) C105_=_C570( C105 C570 ) C105_=_C600( C105 C600 ) C105_=_C633( C105 C633 ) C105_=_C665( C105 C665 ) \nC105_=_C668( C105 C668 ) C105_=_C669( C105 C669 ) C105_=_C670( C105 C670 ) C105_=_C671( C105 C671 ) C119_=_C167( C119 C167 ) C119_=_C230( C119 C230 ) \nC119_=_C247( C119 C247 ) C119_=_C261( C119 C261 ) C119_=_C366(</w:t>
      </w:r>
    </w:p>
    <w:p>
      <w:pPr>
        <w:pStyle w:val="PreformattedText"/>
        <w:bidi w:val="0"/>
        <w:spacing w:before="0" w:after="0"/>
        <w:jc w:val="left"/>
        <w:rPr/>
      </w:pPr>
      <w:r>
        <w:rPr/>
        <w:t xml:space="preserve"> </w:t>
      </w:r>
      <w:r>
        <w:rPr/>
        <w:t>C119 C366 ) C119_=_C393( C119 C393 ) C119_=_C530( C119 C530 ) C119_=_C570( C119 C570 ) \nC119_=_C600( C119 C600 ) C119_=_C633( C119 C633 ) C119_=_C665( C119 C665 ) C119_=_C668( C119 C668 ) C119_=_C669( C119 C669 ) C119_=_C670( C119 C670 ) \nC119_=_C671( C119 C671 ) C124_=_C232( C124 C232 ) C124_=_C233( C124 C233 ) C124_=_C234( C124 C234 ) C124_=_C235( C124 C235 ) C124_=_C236( C124 C236 ) \nC124_=_C237( C124 C237 ) C124_=_C238( C124 C238 ) C124_=_C239( C124 C239 ) C124_=_C240( C124 C240 ) C124_=_C241( C124 C241 ) C124_=_C242( C124 C242 ) \nC124_=_C243( C124 C243 ) C124_=_C244( C124 C244 ) C124_=_C245( C124 C245 ) C124_=_C246( C124 C246 ) C124_=_C247( C124 C247 ) C124_=_C248( C124 C248 ) \nC167_=_C230( C167 C230 ) C167_=_C247( C167 C247 ) C167_=_C261( C167 C261 ) C167_=_C366( C167 C366 ) C167_=_C393( C167 C393 ) C167_=_C530( C167 C530 ) \nC167_=_C570( C167 C570 ) C167_=_C600( C167 C600 ) C167_=_C633( C167 C633 ) C167_=_C665( C167 C665 ) C167_=_C668( C167 C668 ) C167_=_C669( C167 C669 ) \nC167_=_C670( C167 C670 ) C167_=_C671( C167 C671 ) C230_=_C247( C230 C247 ) C230_=_C261( C230 C261 ) C230_=_C366( C230 C366 ) C230_=_C393( C230 C393 ) \nC230_=_C530( C230 C530 ) C230_=_C570( C230 C570 ) C230_=_C600( C230 C600 ) C230_=_C633( C230 C633 ) C230_=_C665( C230 C665 ) C230_=_C668( C230 C668 ) \nC230_=_C669( C230 C669 ) C230_=_C670( C230 C670 ) C230_=_C671( C230 C671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6_=_C237( C236 C237 ) C236_=_C238( C236 C238 ) C236_=_C239( C236 C239 ) C236_=_C240( C236 C240 ) C236_=_C241( C236 C241 ) \nC236_=_C242( C236 C242 ) C236_=_C243( C236 C243 ) C236_=_C244( C236 C244 ) C236_=_C245( C236 C245 ) C236_=_C246( C236 C246 ) C236_=_C247( C236 C247 ) \nC236_=_C248( C236 C248 ) C237_=_C238( C237 C238 ) C237_=_C239( C237 C239 ) C237_=_C240( C237 C240 ) C237_=_C241( C237 C241 ) C237_=_C242( C237 C242 ) \nC237_=_C243( C237 C243 ) C237_=_C244( C237 C244 ) C237_=_C245( C237 C245 ) C237_=_C246( C237 C246 ) C237_=_C247( C237 C247 ) C237_=_C248( C237 C248 ) \nC238_=_C239( C238 C239 ) C238_=_C240( C238 C240 ) C238_=_C241( C238 C241 ) C238_=_C242( C238 C242 ) C238_=_C243( C238 C243 ) C238_=_C244( C238 C244 ) \nC238_=_C245( C238 C245 ) C238_=_C246( C238 C246 ) C238_=_C247( C238 C247 ) C238_=_C248( C238 C248 ) C239_=_C240( C239 C240 ) C239_=_C241( C239 C241 ) \nC239_=_C242( C239 C242 ) C239_=_C243( C239 C243 ) C239_=_C244( C239 C244 ) C239_=_C245( C239 C245 ) C239_=_C246( C239 C246 ) C239_=_C247( C239 C247 ) \nC239_=_C248( C239 C248 ) C239_=_C570( C239 C570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2_=_C633( C242 C633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7_=_C248( C247 C248 ) C247_=_C261( C247 C261 ) C247_=_C366( C247 C366 ) C247_=_C393( C247 C393 ) \nC247_=_C530( C247 C530 ) C247_=_C570( C247 C570 ) C247_=_C600( C247 C600 ) C247_=_C633( C247 C633 ) C247_=_C665( C247 C665 ) C247_=_C668( C247 C668 ) \nC247_=_C669( C247 C669 ) C247_=_C670( C247 C670 ) C247_=_C671( C247 C671 ) C261_=_C366( C261 C366 ) C261_=_C393( C261 C393 ) C261_=_C530( C261 C530 ) \nC261_=_C570( C261 C570 ) C261_=_C600( C261 C600 ) C261_=_C633( C261 C633 ) C261_=_C665( C261 C665 ) C261_=_C668( C261 C668 ) C261_=_C669( C261 C669 ) \nC261_=_C670( C261 C670 ) C261_=_C671( C261 C671 ) C366_=_C393( C366 C393 ) C366_=_C530( C366 C530 ) C366_=_C570( C366 C570 ) C366_=_C600( C366 C600 ) \nC366_=_C633( C366 C633 ) C366_=_C665( C366 C665 ) C366_=_C668( C366 C668 ) C366_=_C669( C366 C669 ) C366_=_C670( C366 C670 ) C366_=_C671( C366 C671 ) \nC393_=_C530( C393 C530 ) C393_=_C570( C393 C570 ) C393_=_C600( C393 C600 ) C393_=_C633( C393 C633 ) C393_=_C665( C393 C665 ) C393_=_C668( C393 C668 ) \nC393_=_C669( C393 C669 ) C393_=_C670( C393 C670 ) C393_=_C671( C393 C671 ) C530_=_C570( C530 C570 ) C530_=_C600( C530 C600 ) C530_=_C633( C530 C633 ) \nC530_=_C665( C530 C665 ) C530_=_C668( C530 C668 ) C530_=_C669( C530 C669 ) C530_=_C670( C530 C670 ) C530_=_C671( C530 C671 ) C570_=_C600( C570 C600 ) \nC570_=_C633( C570 C633 ) C570_=_C665( C570 C665 ) C570_=_C668( C570 C668 ) C570_=_C669( C570 C669 ) C570_=_C670( C570 C670 ) C570_=_C671( C570 C671 ) \nC600_=_C633( C600 C633 ) C600_=_C665( C600 C665 ) C600_=_C668( C600 C668 ) C600_=_C669( C600 C669 ) C600_=_C670( C600 C670 ) C600_=_C671( C600 C671 ) \nC633_=_C665( C633 C665 ) C633_=_C668( C633 C668 ) C633_=_C669( C633 C669 ) C633_=_C670( C633 C670 ) C633_=_C671( C633 C671 ) C665_=_C668( C665 C668 ) \nC665_=_C669( C665 C669 ) C665_=_C670( C665 C670 ) C665_=_C671( C665 C671 ) C668_=_C669( C668 C669 ) C668_=_C670( C668 C670 ) C668_=_C671( C668 C671 ) \nC669_=_C670( C669 C670 ) C669_=_C671( C669 C671 ) C670_=_C671( C670 C671 ) "];68-&gt;88[label="34: C92 C105 C119 C124 C167 \nC230 C232 C233 C234 C235 C236 \nC237 C238 C239 C240 C241 C242 \nC243 C244 C245 C246 C248 C261 \nC366 C393 C530 C570 C600 C633 \nC665 C668 C669 C670 C671 \n274: C92_=_C105 ,C92_=_C119 ,C92_=_C167 ,C92_=_C230 ,C92_=_C261 ,\nC92_=_C366 ,C92_=_C393 ,C92_=_C530 ,C92_=_C570 ,C92_=_C600 ,C92_=_C633 ,\nC92_=_C665 ,C92_=_C668 ,C92_=_C669 ,C92_=_C670 ,C92_=_C671 ,C105_=_C119 ,\nC105_=_C167 ,C105_=_C230 ,C105_=_C261 ,C105_=_C366 ,C105_=_C393 ,C105_=_C530 ,\nC105_=_C570 ,C105_=_C600 ,C105_=_C633 ,C105_=_C665 ,C105_=_C668 ,C105_=_C669 ,\nC105_=_C670 ,C105_=_C671 ,C119_=_C167 ,C119_=_C230 ,C119_=_C261 ,C119_=_C366 ,\nC119_=_C393 ,C119_=_C530 ,C119_=_C570 ,C119_=_C600 ,C119_=_C633 ,C119_=_C665 ,\nC119_=_C668 ,C119_=_C669 ,C119_=_C670 ,C119_=_C671 ,C124_=_C232 ,C124_=_C233 ,\nC124_=_C234 ,C124_=_C235 ,C124_=_C236 ,C124_=_C237 ,C124_=_C238 ,C124_=_C239 ,\nC124_=_C240 ,C124_=_C241 ,C124_=_C242 ,C124_=_C243 ,C124_=_C244 ,C124_=_C245 ,\nC124_=_C246 ,C124_=_C248 ,C167_=_C230 ,C167_=_C261 ,C167_=_C366 ,C167_=_C393 ,\nC167_=_C530 ,C167_=_C570 ,C167_=_C600 ,C167_=_C633 ,C167_=_C665 ,C167_=_C668 ,\nC167_=_C669 ,C167_=_C670 ,C167_=_C671 ,C230_=_C261 ,C230_=_C366 ,C230_=_C393 ,\nC230_=_C530 ,C230_=_C570 ,C230_=_C600 ,C230_=_C633 ,C230_=_C665 ,C230_=_C668 ,\nC230_=_C669 ,C230_=_C670 ,C230_=_C671 ,C232_=_C233 ,C232_=_C234 ,C232_=_C235 ,\nC232_=_C236 ,C232_=_C237 ,C232_=_C238 ,C232_=_C239 ,C232_=_C240 ,C232_=_C241 ,\nC232_=_C242 ,C232_=_C243 ,C232_=_C244 ,C232_=_C245 ,C232_=_C246 ,C232_=_C248 ,\nC233_=_C234 ,C233_=_C235 ,C233_=_C236 ,C233_=_C237 ,C233_=_C238 ,C233_=_C239 ,\nC233_=_C240 ,C233_=_C241 ,C233_=_C242 ,C233_=_C243 ,C233_=_C244 ,C233_=_C245 ,\nC233_=_C246 ,C233_=_C248 ,C234_=_C235 ,C234_=_C236 ,C234_=_C237 ,C234_=_C238 ,\nC234_=_C239 ,C234_=_C240 ,C234_=_C241 ,C234_=_C242 ,C234_=_C243 ,C234_=_C244 ,\nC234_=_C245 ,C234_=_C246 ,C234_=_C248 ,C235_=_C236 ,C235_=_C237 ,C235_=_C238 ,\nC235_=_C239 ,C235_=_C240 ,C235_=_C241 ,C235_=_C242 ,C235_=_C243 ,C235_=_C244 ,\nC235_=_C245 ,C235_=_C246 ,C235_=_C248 ,C236_=_C237 ,C236_=_C238 ,C236_=_C239 ,\nC236_=_C240 ,C236_=_C241 ,C236_=_C242 ,C236_=_C243 ,C236_=_C244 ,C236_=_C245 ,\nC236_=_C246 ,C236_=_C248 ,C237_=_C238 ,C237_=_C239 ,C237_=_C240 ,C237_=_C241 ,\nC237_=_C242 ,C237_=_C243 ,C237_=_C244 ,C237_=_C245 ,C237_=_C246 ,C237_=_C248 ,\nC238_=_C239 ,C238_=_C240 ,C238_=_C241 ,C238_=_C242 ,C238_=_C243 ,C238_=_C244 ,\nC238_=_C245 ,C238_=_C246 ,C238_=_C248 ,C239_=_C240 ,C239_=_C241 ,C239_=_C242 ,\nC239_=_C243 ,C239_=_C244 ,C239_=_C245 ,C239_=_C246 ,C239_=_C248 ,C239_=_C570 ,\nC240_=_C241 ,C240_=_C242 ,C240_=_C243 ,C240_=_C244 ,C240_=_C245 ,C240_=_C246 ,\nC240_=_C248 ,C241_=_C242 ,C241_=_C243 ,C241_=_C244 ,C241_=_C245 ,C241_=_C246 ,\nC241_=_C248 ,C242_=_C243 ,C242_=_C244 ,C242_=_C245 ,C242_=_C246 ,C242_=_C248 ,\nC242_=_C633 ,C243_=_C244 ,C243_=_C245 ,C243_=_C246 ,C243_=_C248 ,C244_=_C245 ,\nC244_=_C246 ,C244_=_C248 ,C245_=_C246 ,C245_=_C248 ,C246_=_C248 ,C261_=_C366 ,\nC261_=_C393 ,C261_=_C530 ,C261_=_C570 ,C261_=_C600 ,C261_=_C633 ,C261_=_C665</w:t>
      </w:r>
    </w:p>
    <w:p>
      <w:pPr>
        <w:pStyle w:val="PreformattedText"/>
        <w:bidi w:val="0"/>
        <w:spacing w:before="0" w:after="0"/>
        <w:jc w:val="left"/>
        <w:rPr/>
      </w:pPr>
      <w:r>
        <w:rPr/>
        <w:t xml:space="preserve"> </w:t>
      </w:r>
      <w:r>
        <w:rPr/>
        <w:t>,\nC261_=_C668 ,C261_=_C669 ,C261_=_C670 ,C261_=_C671 ,C366_=_C393 ,C366_=_C530 ,\nC366_=_C570 ,C366_=_C600 ,C366_=_C633 ,C366_=_C665 ,C366_=_C668 ,C366_=_C669 ,\nC366_=_C670 ,C366_=_C671 ,C393_=_C530 ,C393_=_C570 ,C393_=_C600 ,C393_=_C633 ,\nC393_=_C665 ,C393_=_C668 ,C393_=_C669 ,C393_=_C670 ,C393_=_C671 ,C530_=_C570 ,\nC530_=_C600 ,C530_=_C633 ,C530_=_C665 ,C530_=_C668 ,C530_=_C669 ,C530_=_C670 ,\nC530_=_C671 ,C570_=_C600 ,C570_=_C633 ,C570_=_C665 ,C570_=_C668 ,C570_=_C669 ,\nC570_=_C670 ,C570_=_C671 ,C600_=_C633 ,C600_=_C665 ,C600_=_C668 ,C600_=_C669 ,\nC600_=_C670 ,C600_=_C671 ,C633_=_C665 ,C633_=_C668 ,C633_=_C669 ,C633_=_C670 ,\nC633_=_C671 ,C665_=_C668 ,C665_=_C669 ,C665_=_C670 ,C665_=_C671 ,C668_=_C669 ,\nC668_=_C670 ,C668_=_C671 ,C669_=_C670 ,C669_=_C671 ,C670_=_C671 ,"];89[shape=box, label="id:89 level: 5\n37: C37 C136 C147 C154 C155 \nC156 C157 C158 C159 C160 C161 \nC162 C163 C164 C165 C166 C167 \nC168 C169 C170 C171 C238 C288 \nC398 C456 C513 C523 C536 C556 \nC557 C558 C559 C560 C561 C562 \nC563 C564 \n349: C37_=_C147( C37 C147 ) C37_=_C162( C37 C162 ) C37_=_C238( C37 C238 ) C37_=_C288( C37 C288 ) C37_=_C398( C37 C398 ) \nC37_=_C456( C37 C456 ) C37_=_C513( C37 C513 ) C37_=_C523( C37 C523 ) C37_=_C536( C37 C536 ) C37_=_C556( C37 C556 ) C37_=_C557( C37 C557 ) \nC37_=_C558( C37 C558 ) C37_=_C559( C37 C559 ) C37_=_C560( C37 C560 ) C37_=_C561( C37 C561 ) C37_=_C562( C37 C562 ) C37_=_C563( C37 C563 ) \nC37_=_C564( C37 C564 ) C136_=_C147( C136 C147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47_=_C162( C147 C162 ) C147_=_C238( C147 C238 ) C147_=_C288( C147 C288 ) C147_=_C398( C147 C398 ) \nC147_=_C456( C147 C456 ) C147_=_C513( C147 C513 ) C147_=_C523( C147 C523 ) C147_=_C536( C147 C536 ) C147_=_C556( C147 C556 ) C147_=_C557( C147 C557 ) \nC147_=_C558( C147 C558 ) C147_=_C559( C147 C559 ) C147_=_C560( C147 C560 ) C147_=_C561( C147 C561 ) C147_=_C562( C147 C562 ) C147_=_C563( C147 C563 ) \nC147_=_C564( C147 C56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0_=_C513( C160 C513 ) C161_=_C162( C161 C162 ) C161_=_C163( C161 C163 ) \nC161_=_C164( C161 C164 ) C161_=_C165( C161 C165 ) C161_=_C166( C161 C166 ) C161_=_C167( C161 C167 ) C161_=_C168( C161 C168 ) C161_=_C169( C161 C169 ) \nC161_=_C170( C161 C170 ) C161_=_C171( C161 C171 ) C161_=_C536( C161 C536 ) C162_=_C163( C162 C163 ) C162_=_C164( C162 C164 ) C162_=_C165( C162 C165 ) \nC162_=_C166( C162 C166 ) C162_=_C167( C162 C167 ) C162_=_C168( C162 C168 ) C162_=_C169( C162 C169 ) C162_=_C170( C162 C170 ) C162_=_C171( C162 C171 ) \nC162_=_C238( C162 C238 ) C162_=_C288( C162 C288 ) C162_=_C398( C162 C398 ) C162_=_C456( C162 C456 ) C162_=_C513( C162 C513 ) C162_=_C523( C162 C523 ) \nC162_=_C536( C162 C536 ) C162_=_C556( C162 C556 ) C162_=_C557( C162 C557 ) C162_=_C558( C162 C558 ) C162_=_C559( C162 C559 ) C162_=_C560( C162 C560 ) \nC162_=_C561( C162 C561 ) C162_=_C562( C162 C562 ) C162_=_C563( C162 C563 ) C162_=_C564( C162 C564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558( C165 C558 ) C166_=_C167( C166 C167 ) C166_=_C168( C166 C168 ) C166_=_C169( C166 C169 ) C166_=_C170( C166 C170 ) \nC166_=_C171( C166 C171 ) C166_=_C561( C166 C561 ) C167_=_C168( C167 C168 ) C167_=_C169( C167 C169 ) C167_=_C170( C167 C170 ) C167_=_C171( C167 C171 ) \nC168_=_C169( C168 C169 ) C168_=_C170( C168 C170 ) C168_=_C171( C168 C171 ) C169_=_C170( C169 C170 ) C169_=_C171( C169 C171 ) C169_=_C562( C169 C562 ) \nC170_=_C171( C170 C171 ) C170_=_C563( C170 C563 ) C238_=_C288( C238 C288 ) C238_=_C398( C238 C398 ) C238_=_C456( C238 C456 ) C238_=_C513( C238 C513 ) \nC238_=_C523( C238 C523 ) C238_=_C536( C238 C536 ) C238_=_C556( C238 C556 ) C238_=_C557( C238 C557 ) C238_=_C558( C238 C558 ) C238_=_C559( C238 C559 ) \nC238_=_C560( C238 C560 ) C238_=_C561( C238 C561 ) C238_=_C562( C238 C562 ) C238_=_C563( C238 C563 ) C238_=_C564( C238 C564 ) C288_=_C398( C288 C398 ) \nC288_=_C456( C288 C456 ) C288_=_C513( C288 C513 ) C288_=_C523( C288 C523 ) C288_=_C536( C288 C536 ) C288_=_C556( C288 C556 ) C288_=_C557( C288 C557 ) \nC288_=_C558( C288 C558 ) C288_=_C559( C288 C559 ) C288_=_C560( C288 C560 ) C288_=_C561( C288 C561 ) C288_=_C562( C288 C562 ) C288_=_C563( C288 C563 ) \nC288_=_C564( C288 C564 ) C398_=_C456( C398 C456 ) C398_=_C513( C398 C513 ) C398_=_C523( C398 C523 ) C398_=_C536( C398 C536 ) C398_=_C556( C398 C556 ) \nC398_=_C557( C398 C557 ) C398_=_C558( C398 C558 ) C398_=_C559( C398 C559 ) C398_=_C560( C398 C560 ) C398_=_C561( C398 C561 ) C398_=_C562( C398 C562 ) \nC398_=_C563( C398 C563 ) C398_=_C564( C398 C564 ) C456_=_C513( C456 C513 ) C456_=_C523( C456 C523 ) C456_=_C536( C456 C536 ) C456_=_C556( C456 C556 ) \nC456_=_C557( C456 C557 ) C456_=_C558( C456 C558 ) C456_=_C559( C456 C559 ) C456_=_C560( C456 C560 ) C456_=_C561( C456 C561 ) C456_=_C562( C456 C562 ) \nC456_=_C563( C456 C563 ) C456_=_C564( C456 C564 ) C513_=_C523( C513 C523 ) C513_=_C536( C513 C536 ) C513_=_C556( C513 C556 ) C513_=_C557( C513 C557 ) \nC513_=_C558( C513 C558 ) C513_=_C559( C513 C559 ) C513_=_C560( C513 C560 ) C513_=_C561( C513 C561 ) C513_=_C562( C513 C562 ) C513_=_C563( C513 C563 ) \nC513_=_C564( C513 C564 ) C523_=_C536( C523 C536 ) C523_=_C556( C523 C556 ) C523_=_C557( C523 C557 ) C523_=_C558( C523 C558 ) C523_=_C559( C523 C559 ) \nC523_=_C560( C523 C560 ) C523_=_C561( C523 C561 ) C523_=_C562( C523 C562 ) C523_=_C563( C523 C563 ) C523_=_C564( C523 C564 ) C536_=_C556( C536 C556 ) \nC536_=_C557( C536 C557 ) C536_=_C558( C536 C558 ) C536_=_C559( C536 C559 ) C536_=_C560( C536 C560 ) C536_=_C561( C536 C561 ) C536_=_C562( C536 C562 ) \nC536_=_C563( C536 C563 ) C536_=_C564( C536 C564 ) C556_=_C557( C556 C557 ) C556_=_C558( C556 C558 ) C556_=_C559( C556 C559 ) C556_=_C560( C556 C560 ) \nC556_=_C561( C556 C561 ) C556_=_C562( C556 C562 ) C556_=_C563( C556 C563 ) C556_=_C564( C556 C564 ) C557_=_C558( C557 C558 ) C557_=_C559( C557 C559 ) \nC557_=_C560( C557 C560 ) C557_=_C561( C557 C561 ) C557_=_C562( C557 C562 ) C557_=_C563( C557 C563 ) C557_=_C564( C557 C564 ) C558_=_C559( C558 C559 ) \nC558_=_C560( C558 C560 ) C558_=_C561( C558 C561 ) C558_=_C562( C558 C562 ) C558_=_C563( C558 C563 ) C558_=_C564( C558 C564 ) C559_=_C560( C559 C560 ) \nC559_=_C561( C559 C561 ) C559_=_C562( C559 C562 ) C559_=_C563( C559 C563 ) C559_=_C564( C559 C564 ) C560_=_C561( C560 C561 ) C560_=_C562( C560 C562 ) \nC560_=_C563( C560 C563 ) C560_=_C564( C560 C564 ) C561_=_C562( C561 C562 ) C561_=_C563( C561 C563 ) C561_=_C564( C561 C564 ) C562_=_C563( C562 C563 ) \nC562_=_C564( C562 C564 ) C563_=_C564( C563 C564 ) "];68-&gt;89[label="36: C37 C136 C147 C154 C155 \nC156 C157 C158</w:t>
      </w:r>
    </w:p>
    <w:p>
      <w:pPr>
        <w:pStyle w:val="PreformattedText"/>
        <w:bidi w:val="0"/>
        <w:spacing w:before="0" w:after="0"/>
        <w:jc w:val="left"/>
        <w:rPr/>
      </w:pPr>
      <w:r>
        <w:rPr/>
        <w:t xml:space="preserve"> </w:t>
      </w:r>
      <w:r>
        <w:rPr/>
        <w:t>C159 C160 C161 \nC163 C164 C165 C166 C167 C168 \nC169 C170 C171 C238 C288 C398 \nC456 C513 C523 C536 C556 C557 \nC558 C559 C560 C561 C562 C563 \nC564 \n313: C37_=_C147 ,C37_=_C238 ,C37_=_C288 ,C37_=_C398 ,C37_=_C456 ,\nC37_=_C513 ,C37_=_C523 ,C37_=_C536 ,C37_=_C556 ,C37_=_C557 ,C37_=_C558 ,\nC37_=_C559 ,C37_=_C560 ,C37_=_C561 ,C37_=_C562 ,C37_=_C563 ,C37_=_C564 ,\nC136_=_C147 ,C136_=_C154 ,C136_=_C155 ,C136_=_C156 ,C136_=_C157 ,C136_=_C158 ,\nC136_=_C159 ,C136_=_C160 ,C136_=_C161 ,C136_=_C163 ,C136_=_C164 ,C136_=_C165 ,\nC136_=_C166 ,C136_=_C167 ,C136_=_C168 ,C136_=_C169 ,C136_=_C170 ,C136_=_C171 ,\nC147_=_C238 ,C147_=_C288 ,C147_=_C398 ,C147_=_C456 ,C147_=_C513 ,C147_=_C523 ,\nC147_=_C536 ,C147_=_C556 ,C147_=_C557 ,C147_=_C558 ,C147_=_C559 ,C147_=_C560 ,\nC147_=_C561 ,C147_=_C562 ,C147_=_C563 ,C147_=_C564 ,C154_=_C155 ,C154_=_C156 ,\nC154_=_C157 ,C154_=_C158 ,C154_=_C159 ,C154_=_C160 ,C154_=_C161 ,C154_=_C163 ,\nC154_=_C164 ,C154_=_C165 ,C154_=_C166 ,C154_=_C167 ,C154_=_C168 ,C154_=_C169 ,\nC154_=_C170 ,C154_=_C171 ,C155_=_C156 ,C155_=_C157 ,C155_=_C158 ,C155_=_C159 ,\nC155_=_C160 ,C155_=_C161 ,C155_=_C163 ,C155_=_C164 ,C155_=_C165 ,C155_=_C166 ,\nC155_=_C167 ,C155_=_C168 ,C155_=_C169 ,C155_=_C170 ,C155_=_C171 ,C156_=_C157 ,\nC156_=_C158 ,C156_=_C159 ,C156_=_C160 ,C156_=_C161 ,C156_=_C163 ,C156_=_C164 ,\nC156_=_C165 ,C156_=_C166 ,C156_=_C167 ,C156_=_C168 ,C156_=_C169 ,C156_=_C170 ,\nC156_=_C171 ,C157_=_C158 ,C157_=_C159 ,C157_=_C160 ,C157_=_C161 ,C157_=_C163 ,\nC157_=_C164 ,C157_=_C165 ,C157_=_C166 ,C157_=_C167 ,C157_=_C168 ,C157_=_C169 ,\nC157_=_C170 ,C157_=_C171 ,C158_=_C159 ,C158_=_C160 ,C158_=_C161 ,C158_=_C163 ,\nC158_=_C164 ,C158_=_C165 ,C158_=_C166 ,C158_=_C167 ,C158_=_C168 ,C158_=_C169 ,\nC158_=_C170 ,C158_=_C171 ,C159_=_C160 ,C159_=_C161 ,C159_=_C163 ,C159_=_C164 ,\nC159_=_C165 ,C159_=_C166 ,C159_=_C167 ,C159_=_C168 ,C159_=_C169 ,C159_=_C170 ,\nC159_=_C171 ,C160_=_C161 ,C160_=_C163 ,C160_=_C164 ,C160_=_C165 ,C160_=_C166 ,\nC160_=_C167 ,C160_=_C168 ,C160_=_C169 ,C160_=_C170 ,C160_=_C171 ,C160_=_C513 ,\nC161_=_C163 ,C161_=_C164 ,C161_=_C165 ,C161_=_C166 ,C161_=_C167 ,C161_=_C168 ,\nC161_=_C169 ,C161_=_C170 ,C161_=_C171 ,C161_=_C536 ,C163_=_C164 ,C163_=_C165 ,\nC163_=_C166 ,C163_=_C167 ,C163_=_C168 ,C163_=_C169 ,C163_=_C170 ,C163_=_C171 ,\nC164_=_C165 ,C164_=_C166 ,C164_=_C167 ,C164_=_C168 ,C164_=_C169 ,C164_=_C170 ,\nC164_=_C171 ,C165_=_C166 ,C165_=_C167 ,C165_=_C168 ,C165_=_C169 ,C165_=_C170 ,\nC165_=_C171 ,C165_=_C558 ,C166_=_C167 ,C166_=_C168 ,C166_=_C169 ,C166_=_C170 ,\nC166_=_C171 ,C166_=_C561 ,C167_=_C168 ,C167_=_C169 ,C167_=_C170 ,C167_=_C171 ,\nC168_=_C169 ,C168_=_C170 ,C168_=_C171 ,C169_=_C170 ,C169_=_C171 ,C169_=_C562 ,\nC170_=_C171 ,C170_=_C563 ,C238_=_C288 ,C238_=_C398 ,C238_=_C456 ,C238_=_C513 ,\nC238_=_C523 ,C238_=_C536 ,C238_=_C556 ,C238_=_C557 ,C238_=_C558 ,C238_=_C559 ,\nC238_=_C560 ,C238_=_C561 ,C238_=_C562 ,C238_=_C563 ,C238_=_C564 ,C288_=_C398 ,\nC288_=_C456 ,C288_=_C513 ,C288_=_C523 ,C288_=_C536 ,C288_=_C556 ,C288_=_C557 ,\nC288_=_C558 ,C288_=_C559 ,C288_=_C560 ,C288_=_C561 ,C288_=_C562 ,C288_=_C563 ,\nC288_=_C564 ,C398_=_C456 ,C398_=_C513 ,C398_=_C523 ,C398_=_C536 ,C398_=_C556 ,\nC398_=_C557 ,C398_=_C558 ,C398_=_C559 ,C398_=_C560 ,C398_=_C561 ,C398_=_C562 ,\nC398_=_C563 ,C398_=_C564 ,C456_=_C513 ,C456_=_C523 ,C456_=_C536 ,C456_=_C556 ,\nC456_=_C557 ,C456_=_C558 ,C456_=_C559 ,C456_=_C560 ,C456_=_C561 ,C456_=_C562 ,\nC456_=_C563 ,C456_=_C564 ,C513_=_C523 ,C513_=_C536 ,C513_=_C556 ,C513_=_C557 ,\nC513_=_C558 ,C513_=_C559 ,C513_=_C560 ,C513_=_C561 ,C513_=_C562 ,C513_=_C563 ,\nC513_=_C564 ,C523_=_C536 ,C523_=_C556 ,C523_=_C557 ,C523_=_C558 ,C523_=_C559 ,\nC523_=_C560 ,C523_=_C561 ,C523_=_C562 ,C523_=_C563 ,C523_=_C564 ,C536_=_C556 ,\nC536_=_C557 ,C536_=_C558 ,C536_=_C559 ,C536_=_C560 ,C536_=_C561 ,C536_=_C562 ,\nC536_=_C563 ,C536_=_C564 ,C556_=_C557 ,C556_=_C558 ,C556_=_C559 ,C556_=_C560 ,\nC556_=_C561 ,C556_=_C562 ,C556_=_C563 ,C556_=_C564 ,C557_=_C558 ,C557_=_C559 ,\nC557_=_C560 ,C557_=_C561 ,C557_=_C562 ,C557_=_C563 ,C557_=_C564 ,C558_=_C559 ,\nC558_=_C560 ,C558_=_C561 ,C558_=_C562 ,C558_=_C563 ,C558_=_C564 ,C559_=_C560 ,\nC559_=_C561 ,C559_=_C562 ,C559_=_C563 ,C559_=_C564 ,C560_=_C561 ,C560_=_C562 ,\nC560_=_C563 ,C560_=_C564 ,C561_=_C562 ,C561_=_C563 ,C561_=_C564 ,C562_=_C563 ,\nC562_=_C564 ,C563_=_C564 ,"];90[shape=box, label="id:90 level: 5\n35: C16 C69 C93 C121 C155 \nC174 C219 C281 C297 C332 C333 \nC334 C335 C336 C337 C338 C339 \nC340 C341 C342 C343 C356 C414 \nC439 C477 C620 C655 C662 C679 \nC682 C687 C691 C697 C698 C699 \n308: C16_=_C121( C16 C121 ) C16_=_C332( C16 C332 ) C16_=_C343( C16 C343 ) C16_=_C356( C16 C356 ) C16_=_C414( C16 C414 ) \nC16_=_C439( C16 C439 ) C16_=_C477( C16 C477 ) C16_=_C620( C16 C620 ) C16_=_C655( C16 C655 ) C16_=_C662( C16 C662 ) C16_=_C679( C16 C679 ) \nC16_=_C682( C16 C682 ) C16_=_C687( C16 C687 ) C16_=_C691( C16 C691 ) C16_=_C697( C16 C697 ) C16_=_C698( C16 C698 ) C16_=_C699( C16 C699 ) \nC69_=_C93( C69 C93 ) C69_=_C155( C69 C155 ) C69_=_C174( C69 C174 ) C69_=_C219( C69 C219 ) C69_=_C281( C69 C281 ) C69_=_C297( C69 C297 ) \nC69_=_C333( C69 C333 ) C69_=_C334( C69 C334 ) C69_=_C335( C69 C335 ) C69_=_C336( C69 C336 ) C69_=_C337( C69 C337 ) C69_=_C338( C69 C338 ) \nC69_=_C339( C69 C339 ) C69_=_C340( C69 C340 ) C69_=_C341( C69 C341 ) C69_=_C342( C69 C342 ) C69_=_C343( C69 C343 ) C93_=_C155( C93 C155 ) \nC93_=_C174( C93 C174 ) C93_=_C219( C93 C219 ) C93_=_C281( C93 C281 ) C93_=_C297( C93 C297 ) C93_=_C333( C93 C333 ) C93_=_C334( C93 C334 ) \nC93_=_C335( C93 C335 ) C93_=_C336( C93 C336 ) C93_=_C337( C93 C337 ) C93_=_C338( C93 C338 ) C93_=_C339( C93 C339 ) C93_=_C340( C93 C340 ) \nC93_=_C341( C93 C341 ) C93_=_C342( C93 C342 ) C93_=_C343( C93 C343 ) C121_=_C332( C121 C332 ) C121_=_C343( C121 C343 ) C121_=_C356( C121 C356 ) \nC121_=_C414( C121 C414 ) C121_=_C439( C121 C439 ) C121_=_C477( C121 C477 ) C121_=_C620( C121 C620 ) C121_=_C655( C121 C655 ) C121_=_C662( C121 C662 ) \nC121_=_C679( C121 C679 ) C121_=_C682( C121 C682 ) C121_=_C687( C121 C687 ) C121_=_C691( C121 C691 ) C121_=_C697( C121 C697 ) C121_=_C698( C121 C698 ) \nC121_=_C699( C121 C699 ) C155_=_C174( C155 C174 ) C155_=_C219( C155 C219 ) C155_=_C281( C155 C281 ) C155_=_C297( C155 C297 ) C155_=_C333( C155 C333 ) \nC155_=_C334( C155 C334 ) C155_=_C335( C155 C335 ) C155_=_C336( C155 C336 ) C155_=_C337( C155 C337 ) C155_=_C338( C155 C338 ) C155_=_C339( C155 C339 ) \nC155_=_C340( C155 C340 ) C155_=_C341( C155 C341 ) C155_=_C342( C155 C342 ) C155_=_C343( C155 C343 ) C174_=_C219( C174 C219 ) C174_=_C281( C174 C281 ) \nC174_=_C297( C174 C297 ) C174_=_C333( C174 C333 ) C174_=_C334( C174 C334 ) C174_=_C335( C174 C335 ) C174_=_C336( C174 C336 ) C174_=_C337( C174 C337 ) \nC174_=_C338( C174 C338 ) C174_=_C339( C174 C339 ) C174_=_C340( C174 C340 ) C174_=_C341( C174 C341 ) C174_=_C342( C174 C342 ) C174_=_C343( C174 C343 ) \nC219_=_C281( C219 C281 ) C219_=_C297( C219 C297 ) C219_=_C333( C219 C333 ) C219_=_C334( C219 C334 ) C219_=_C335( C219 C335 ) C219_=_C336( C219 C336 ) \nC219_=_C337( C219 C337 ) C219_=_C338( C219 C338 ) C219_=_C339( C219 C339 ) C219_=_C340( C219 C340 ) C219_=_C341( C219 C341 ) C219_=_C342( C219 C342 ) \nC219_=_C343( C219 C343 ) C281_=_C297( C281 C297 ) C281_=_C333( C281 C333 ) C281_=_C334( C281 C334 ) C281_=_C335( C281 C335 ) C281_=_C336( C281 C336 ) \nC281_=_C337( C281 C337 ) C281_=_C338( C281 C338 ) C281_=_C339( C281 C339 ) C281_=_C340( C281 C340 ) C281_=_C341( C281 C341 ) C281_=_C342( C281 C342 ) \nC281_=_C343( C281 C343 ) C297_=_C333( C297 C333 ) C297_=_C334( C297 C334 ) C297_=_C335( C297 C335 ) C297_=_C336( C297 C336 ) C297_=_C337( C297 C337 ) \nC297_=_C338( C297 C338 ) C297_=_C339( C297 C339 ) C297_=_C340( C297 C340 ) C297_=_C341( C297 C341 ) C297_=_C342( C297 C342 ) C297_=_C343( C297 C343 ) \nC332_=_C343( C332 C343 ) C332_=_C356( C332 C356 ) C332_=_C414( C332 C414 ) C332_=_C439( C332 C439 ) C332_=_C477( C332 C477 ) C332_=_C620( C332 C620 ) \nC332_=_C655( C332 C655 ) C332_=_C662( C332 C662 ) C332_=_C679( C332 C679 ) C332_=_C682( C332 C682 ) C332_=_C687( C332 C687 ) C332_=_C691( C332 C691 ) \nC332_=_C697( C332 C697 ) C332_=_C698( C332 C698 ) C332_=_C699( C332 C699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5_=_C477( C335 C477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1_=_C662( C341 C662 ) C342_=_C343( C342 C343 ) \nC343_=_C356( C343 C356 ) C343_=_C414( C343 C414 ) C343_=_C439( C343 C439 ) C343_=_C477( C343 C477 ) C343_=_C620( C343 C620 ) C343_=_C655( C343 C655 ) \nC343_=_C662( C343 C662 ) C343_=_C679( C343 C679 ) C343_=_C682( C343 C682 ) C343_=_C687( C343 C687 ) C343_=_C691( C343 C691 ) C343_=_C697( C343 C697 ) \nC343_=_C698(</w:t>
      </w:r>
    </w:p>
    <w:p>
      <w:pPr>
        <w:pStyle w:val="PreformattedText"/>
        <w:bidi w:val="0"/>
        <w:spacing w:before="0" w:after="0"/>
        <w:jc w:val="left"/>
        <w:rPr/>
      </w:pPr>
      <w:r>
        <w:rPr/>
        <w:t xml:space="preserve"> </w:t>
      </w:r>
      <w:r>
        <w:rPr/>
        <w:t>C343 C698 ) C343_=_C699( C343 C699 ) C356_=_C414( C356 C414 ) C356_=_C439( C356 C439 ) C356_=_C477( C356 C477 ) C356_=_C620( C356 C620 ) \nC356_=_C655( C356 C655 ) C356_=_C662( C356 C662 ) C356_=_C679( C356 C679 ) C356_=_C682( C356 C682 ) C356_=_C687( C356 C687 ) C356_=_C691( C356 C691 ) \nC356_=_C697( C356 C697 ) C356_=_C698( C356 C698 ) C356_=_C699( C356 C699 ) C414_=_C439( C414 C439 ) C414_=_C477( C414 C477 ) C414_=_C620( C414 C620 ) \nC414_=_C655( C414 C655 ) C414_=_C662( C414 C662 ) C414_=_C679( C414 C679 ) C414_=_C682( C414 C682 ) C414_=_C687( C414 C687 ) C414_=_C691( C414 C691 ) \nC414_=_C697( C414 C697 ) C414_=_C698( C414 C698 ) C414_=_C699( C414 C699 ) C439_=_C477( C439 C477 ) C439_=_C620( C439 C620 ) C439_=_C655( C439 C655 ) \nC439_=_C662( C439 C662 ) C439_=_C679( C439 C679 ) C439_=_C682( C439 C682 ) C439_=_C687( C439 C687 ) C439_=_C691( C439 C691 ) C439_=_C697( C439 C697 ) \nC439_=_C698( C439 C698 ) C439_=_C699( C439 C699 ) C477_=_C620( C477 C620 ) C477_=_C655( C477 C655 ) C477_=_C662( C477 C662 ) C477_=_C679( C477 C679 ) \nC477_=_C682( C477 C682 ) C477_=_C687( C477 C687 ) C477_=_C691( C477 C691 ) C477_=_C697( C477 C697 ) C477_=_C698( C477 C698 ) C477_=_C699( C477 C699 ) \nC620_=_C655( C620 C655 ) C620_=_C662( C620 C662 ) C620_=_C679( C620 C679 ) C620_=_C682( C620 C682 ) C620_=_C687( C620 C687 ) C620_=_C691( C620 C691 ) \nC620_=_C697( C620 C697 ) C620_=_C698( C620 C698 ) C620_=_C699( C620 C699 ) C655_=_C662( C655 C662 ) C655_=_C679( C655 C679 ) C655_=_C682( C655 C682 ) \nC655_=_C687( C655 C687 ) C655_=_C691( C655 C691 ) C655_=_C697( C655 C697 ) C655_=_C698( C655 C698 ) C655_=_C699( C655 C699 ) C662_=_C679( C662 C679 ) \nC662_=_C682( C662 C682 ) C662_=_C687( C662 C687 ) C662_=_C691( C662 C691 ) C662_=_C697( C662 C697 ) C662_=_C698( C662 C698 ) C662_=_C699( C662 C699 ) \nC679_=_C682( C679 C682 ) C679_=_C687( C679 C687 ) C679_=_C691( C679 C691 ) C679_=_C697( C679 C697 ) C679_=_C698( C679 C698 ) C679_=_C699( C679 C699 ) \nC682_=_C687( C682 C687 ) C682_=_C691( C682 C691 ) C682_=_C697( C682 C697 ) C682_=_C698( C682 C698 ) C682_=_C699( C682 C699 ) C687_=_C691( C687 C691 ) \nC687_=_C697( C687 C697 ) C687_=_C698( C687 C698 ) C687_=_C699( C687 C699 ) C691_=_C697( C691 C697 ) C691_=_C698( C691 C698 ) C691_=_C699( C691 C699 ) \nC697_=_C698( C697 C698 ) C697_=_C699( C697 C699 ) C698_=_C699( C698 C699 ) "];69-&gt;90[label="34: C16 C69 C93 C121 C155 \nC174 C219 C281 C297 C332 C333 \nC334 C335 C336 C337 C338 C339 \nC340 C341 C342 C356 C414 C439 \nC477 C620 C655 C662 C679 C682 \nC687 C691 C697 C698 C699 \n274: C16_=_C121 ,C16_=_C332 ,C16_=_C356 ,C16_=_C414 ,C16_=_C439 ,\nC16_=_C477 ,C16_=_C620 ,C16_=_C655 ,C16_=_C662 ,C16_=_C679 ,C16_=_C682 ,\nC16_=_C687 ,C16_=_C691 ,C16_=_C697 ,C16_=_C698 ,C16_=_C699 ,C69_=_C93 ,\nC69_=_C155 ,C69_=_C174 ,C69_=_C219 ,C69_=_C281 ,C69_=_C297 ,C69_=_C333 ,\nC69_=_C334 ,C69_=_C335 ,C69_=_C336 ,C69_=_C337 ,C69_=_C338 ,C69_=_C339 ,\nC69_=_C340 ,C69_=_C341 ,C69_=_C342 ,C93_=_C155 ,C93_=_C174 ,C93_=_C219 ,\nC93_=_C281 ,C93_=_C297 ,C93_=_C333 ,C93_=_C334 ,C93_=_C335 ,C93_=_C336 ,\nC93_=_C337 ,C93_=_C338 ,C93_=_C339 ,C93_=_C340 ,C93_=_C341 ,C93_=_C342 ,\nC121_=_C332 ,C121_=_C356 ,C121_=_C414 ,C121_=_C439 ,C121_=_C477 ,C121_=_C620 ,\nC121_=_C655 ,C121_=_C662 ,C121_=_C679 ,C121_=_C682 ,C121_=_C687 ,C121_=_C691 ,\nC121_=_C697 ,C121_=_C698 ,C121_=_C699 ,C155_=_C174 ,C155_=_C219 ,C155_=_C281 ,\nC155_=_C297 ,C155_=_C333 ,C155_=_C334 ,C155_=_C335 ,C155_=_C336 ,C155_=_C337 ,\nC155_=_C338 ,C155_=_C339 ,C155_=_C340 ,C155_=_C341 ,C155_=_C342 ,C174_=_C219 ,\nC174_=_C281 ,C174_=_C297 ,C174_=_C333 ,C174_=_C334 ,C174_=_C335 ,C174_=_C336 ,\nC174_=_C337 ,C174_=_C338 ,C174_=_C339 ,C174_=_C340 ,C174_=_C341 ,C174_=_C342 ,\nC219_=_C281 ,C219_=_C297 ,C219_=_C333 ,C219_=_C334 ,C219_=_C335 ,C219_=_C336 ,\nC219_=_C337 ,C219_=_C338 ,C219_=_C339 ,C219_=_C340 ,C219_=_C341 ,C219_=_C342 ,\nC281_=_C297 ,C281_=_C333 ,C281_=_C334 ,C281_=_C335 ,C281_=_C336 ,C281_=_C337 ,\nC281_=_C338 ,C281_=_C339 ,C281_=_C340 ,C281_=_C341 ,C281_=_C342 ,C297_=_C333 ,\nC297_=_C334 ,C297_=_C335 ,C297_=_C336 ,C297_=_C337 ,C297_=_C338 ,C297_=_C339 ,\nC297_=_C340 ,C297_=_C341 ,C297_=_C342 ,C332_=_C356 ,C332_=_C414 ,C332_=_C439 ,\nC332_=_C477 ,C332_=_C620 ,C332_=_C655 ,C332_=_C662 ,C332_=_C679 ,C332_=_C682 ,\nC332_=_C687 ,C332_=_C691 ,C332_=_C697 ,C332_=_C698 ,C332_=_C699 ,C333_=_C334 ,\nC333_=_C335 ,C333_=_C336 ,C333_=_C337 ,C333_=_C338 ,C333_=_C339 ,C333_=_C340 ,\nC333_=_C341 ,C333_=_C342 ,C334_=_C335 ,C334_=_C336 ,C334_=_C337 ,C334_=_C338 ,\nC334_=_C339 ,C334_=_C340 ,C334_=_C341 ,C334_=_C342 ,C335_=_C336 ,C335_=_C337 ,\nC335_=_C338 ,C335_=_C339 ,C335_=_C340 ,C335_=_C341 ,C335_=_C342 ,C335_=_C477 ,\nC336_=_C337 ,C336_=_C338 ,C336_=_C339 ,C336_=_C340 ,C336_=_C341 ,C336_=_C342 ,\nC337_=_C338 ,C337_=_C339 ,C337_=_C340 ,C337_=_C341 ,C337_=_C342 ,C338_=_C339 ,\nC338_=_C340 ,C338_=_C341 ,C338_=_C342 ,C339_=_C340 ,C339_=_C341 ,C339_=_C342 ,\nC340_=_C341 ,C340_=_C342 ,C341_=_C342 ,C341_=_C662 ,C356_=_C414 ,C356_=_C439 ,\nC356_=_C477 ,C356_=_C620 ,C356_=_C655 ,C356_=_C662 ,C356_=_C679 ,C356_=_C682 ,\nC356_=_C687 ,C356_=_C691 ,C356_=_C697 ,C356_=_C698 ,C356_=_C699 ,C414_=_C439 ,\nC414_=_C477 ,C414_=_C620 ,C414_=_C655 ,C414_=_C662 ,C414_=_C679 ,C414_=_C682 ,\nC414_=_C687 ,C414_=_C691 ,C414_=_C697 ,C414_=_C698 ,C414_=_C699 ,C439_=_C477 ,\nC439_=_C620 ,C439_=_C655 ,C439_=_C662 ,C439_=_C679 ,C439_=_C682 ,C439_=_C687 ,\nC439_=_C691 ,C439_=_C697 ,C439_=_C698 ,C439_=_C699 ,C477_=_C620 ,C477_=_C655 ,\nC477_=_C662 ,C477_=_C679 ,C477_=_C682 ,C477_=_C687 ,C477_=_C691 ,C477_=_C697 ,\nC477_=_C698 ,C477_=_C699 ,C620_=_C655 ,C620_=_C662 ,C620_=_C679 ,C620_=_C682 ,\nC620_=_C687 ,C620_=_C691 ,C620_=_C697 ,C620_=_C698 ,C620_=_C699 ,C655_=_C662 ,\nC655_=_C679 ,C655_=_C682 ,C655_=_C687 ,C655_=_C691 ,C655_=_C697 ,C655_=_C698 ,\nC655_=_C699 ,C662_=_C679 ,C662_=_C682 ,C662_=_C687 ,C662_=_C691 ,C662_=_C697 ,\nC662_=_C698 ,C662_=_C699 ,C679_=_C682 ,C679_=_C687 ,C679_=_C691 ,C679_=_C697 ,\nC679_=_C698 ,C679_=_C699 ,C682_=_C687 ,C682_=_C691 ,C682_=_C697 ,C682_=_C698 ,\nC682_=_C699 ,C687_=_C691 ,C687_=_C697 ,C687_=_C698 ,C687_=_C699 ,C691_=_C697 ,\nC691_=_C698 ,C691_=_C699 ,C697_=_C698 ,C697_=_C699 ,C698_=_C699 ,"];91[shape=box, label="id:91 level: 5\n40: C108 C156 C175 C207 C246 \nC295 C310 C330 C333 C341 C344 \nC351 C357 C358 C359 C360 C361 \nC362 C363 C364 C365 C366 C367 \nC368 C369 C370 C505 C552 C566 \nC582 C603 C637 C649 C653 C656 \nC660 C661 C662 C663 C664 \n406: C108_=_C156( C108 C156 ) C108_=_C175( C108 C175 ) C108_=_C207( C108 C207 ) C108_=_C310( C108 C310 ) C108_=_C333( C108 C333 ) \nC108_=_C344( C108 C344 ) C108_=_C357( C108 C357 ) C108_=_C358( C108 C358 ) C108_=_C359( C108 C359 ) C108_=_C360( C108 C360 ) C108_=_C361( C108 C361 ) \nC108_=_C362( C108 C362 ) C108_=_C363( C108 C363 ) C108_=_C364( C108 C364 ) C108_=_C365( C108 C365 ) C108_=_C366( C108 C366 ) C108_=_C367( C108 C367 ) \nC108_=_C368( C108 C368 ) C108_=_C369( C108 C369 ) C108_=_C370( C108 C370 ) C156_=_C175( C156 C175 ) C156_=_C207( C156 C207 ) C156_=_C310( C156 C310 ) \nC156_=_C333( C156 C333 ) C156_=_C344( C156 C344 ) C156_=_C357( C156 C357 ) C156_=_C358( C156 C358 ) C156_=_C359( C156 C359 ) C156_=_C360( C156 C360 ) \nC156_=_C361( C156 C361 ) C156_=_C362( C156 C362 ) C156_=_C363( C156 C363 ) C156_=_C364( C156 C364 ) C156_=_C365( C156 C365 ) C156_=_C366( C156 C366 ) \nC156_=_C367( C156 C367 ) C156_=_C368( C156 C368 ) C156_=_C369( C156 C369 ) C156_=_C370( C156 C370 ) C175_=_C207( C175 C207 ) C175_=_C310( C175 C310 ) \nC175_=_C333( C175 C333 ) C175_=_C344( C175 C344 ) C175_=_C357( C175 C357 ) C175_=_C358( C175 C358 ) C175_=_C359( C175 C359 ) C175_=_C360( C175 C360 ) \nC175_=_C361( C175 C361 ) C175_=_C362( C175 C362 ) C175_=_C363( C175 C363 ) C175_=_C364( C175 C364 ) C175_=_C365( C175 C365 ) C175_=_C366( C175 C366 ) \nC175_=_C367( C175 C367 ) C175_=_C368( C175 C368 ) C175_=_C369( C175 C369 ) C175_=_C370( C175 C370 ) C207_=_C310( C207 C310 ) C207_=_C333( C207 C333 ) \nC207_=_C344( C207 C344 ) C207_=_C357( C207 C357 ) C207_=_C358( C207 C358 ) C207_=_C359( C207 C359 ) C207_=_C360( C207 C360 ) C207_=_C361( C207 C361 ) \nC207_=_C362( C207 C362 ) C207_=_C363( C207 C363 ) C207_=_C364( C207 C364 ) C207_=_C365( C207 C365 ) C207_=_C366( C207 C366 ) C207_=_C367( C207 C367 ) \nC207_=_C368( C207 C368 ) C207_=_C369( C207 C369 ) C207_=_C370( C207 C370 ) C246_=_C295( C246 C295 ) C246_=_C330( C246 C330 ) C246_=_C341( C246 C341 ) \nC246_=_C351( C246 C351 ) C246_=_C364( C246 C364 ) C246_=_C505( C246 C505 ) C246_=_C552( C246 C552 ) C246_=_C566( C246 C566 ) C246_=_C582( C246 C582 ) \nC246_=_C603( C246 C603 ) C246_=_C637( C246 C637 ) C246_=_C649( C246 C649 ) C246_=_C653( C246 C653 ) C246_=_C656( C246 C656 ) C246_=_C660( C246 C660 ) \nC246_=_C661( C246 C661 ) C246_=_C662( C246 C662 ) C246_=_C663( C246 C663 ) C246_=_C664( C246 C664 ) C295_=_C330( C295 C330 ) C295_=_C341( C295 C341 ) \nC295_=_C351( C295 C351 ) C295_=_C364( C295 C364 ) C295_=_C505( C295 C505 ) C295_=_C552( C295 C552 ) C295_=_C566( C295 C566 ) C295_=_C582( C295 C582 ) \nC295_=_C603( C295 C603 ) C295_=_C637( C295 C637 ) C295_=_C649( C295 C649 ) C295_=_C653( C295 C653 ) C295_=_C656( C295 C656 ) C295_=_C660( C295 C660 ) \nC295_=_C661( C295 C661 ) C295_=_C662( C295 C662 ) C295_=_C663( C295 C663 ) C295_=_C664( C295 C664 ) C310_=_C333( C310 C333 ) C310_=_C344( C310 C344 ) \nC310_=_C357( C310 C357 ) C310_=_C358( C310 C358 ) C310_=_C359( C310 C359 ) C310_=_C360( C310 C360 ) C310_=_C361( C310 C361 ) C310_=_C362( C310 C362 ) \nC310_=_C363( C310 C363 ) C310_=_C364( C310 C364 ) C310_=_C365( C310 C365 ) C310_=_C366( C310 C366 ) C310_=_C367( C310 C367 ) C310_=_C368( C310 C368 ) \nC310_=_C369( C310 C369 ) C310_=_C370( C310 C370 ) C330_=_C341( C330 C341 ) C330_=_C351( C330 C351 ) C330_=_C364( C330 C364 ) C330_=_C505( C330 C505 ) \nC330_=_C552( C330 C552 ) C330_=_C566( C330 C566 ) C330_=_C582( C330 C582 ) C330_=_C603( C330 C603 ) C330_=_C637( C330 C637 ) C330_=_C649( C330 C649 ) \nC330_=_C653( C330</w:t>
      </w:r>
    </w:p>
    <w:p>
      <w:pPr>
        <w:pStyle w:val="PreformattedText"/>
        <w:bidi w:val="0"/>
        <w:spacing w:before="0" w:after="0"/>
        <w:jc w:val="left"/>
        <w:rPr/>
      </w:pPr>
      <w:r>
        <w:rPr/>
        <w:t xml:space="preserve"> </w:t>
      </w:r>
      <w:r>
        <w:rPr/>
        <w:t>C653 ) C330_=_C656( C330 C656 ) C330_=_C660( C330 C660 ) C330_=_C661( C330 C661 ) C330_=_C662( C330 C662 ) C330_=_C663( C330 C663 ) \nC330_=_C664( C330 C664 ) C333_=_C341( C333 C341 ) C333_=_C344( C333 C344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41_=_C351( C341 C351 ) \nC341_=_C364( C341 C364 ) C341_=_C505( C341 C505 ) C341_=_C552( C341 C552 ) C341_=_C566( C341 C566 ) C341_=_C582( C341 C582 ) C341_=_C603( C341 C603 ) \nC341_=_C637( C341 C637 ) C341_=_C649( C341 C649 ) C341_=_C653( C341 C653 ) C341_=_C656( C341 C656 ) C341_=_C660( C341 C660 ) C341_=_C661( C341 C661 ) \nC341_=_C662( C341 C662 ) C341_=_C663( C341 C663 ) C341_=_C664( C341 C664 ) C344_=_C351( C344 C351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51_=_C364( C351 C364 ) C351_=_C505( C351 C505 ) C351_=_C552( C351 C552 ) C351_=_C566( C351 C566 ) C351_=_C582( C351 C582 ) C351_=_C603( C351 C603 ) \nC351_=_C637( C351 C637 ) C351_=_C649( C351 C649 ) C351_=_C653( C351 C653 ) C351_=_C656( C351 C656 ) C351_=_C660( C351 C660 ) C351_=_C661( C351 C661 ) \nC351_=_C662( C351 C662 ) C351_=_C663( C351 C663 ) C351_=_C664( C351 C664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8_=_C359( C358 C359 ) C358_=_C360( C358 C360 ) \nC358_=_C361( C358 C361 ) C358_=_C362( C358 C362 ) C358_=_C363( C358 C363 ) C358_=_C364( C358 C364 ) C358_=_C365( C358 C365 ) C358_=_C366( C358 C366 ) \nC358_=_C367( C358 C367 ) C358_=_C368( C358 C368 ) C358_=_C369( C358 C369 ) C358_=_C370( C358 C370 ) C359_=_C360( C359 C360 ) C359_=_C361( C359 C361 ) \nC359_=_C362( C359 C362 ) C359_=_C363( C359 C363 ) C359_=_C364( C359 C364 ) C359_=_C365( C359 C365 ) C359_=_C366( C359 C366 ) C359_=_C367( C359 C367 ) \nC359_=_C368( C359 C368 ) C359_=_C369( C359 C369 ) C359_=_C370( C359 C370 ) C359_=_C505( C359 C505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1_=_C603( C361 C603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3_=_C637( C363 C637 ) C364_=_C365( C364 C365 ) C364_=_C366( C364 C366 ) \nC364_=_C367( C364 C367 ) C364_=_C368( C364 C368 ) C364_=_C369( C364 C369 ) C364_=_C370( C364 C370 ) C364_=_C505( C364 C505 ) C364_=_C552( C364 C552 ) \nC364_=_C566( C364 C566 ) C364_=_C582( C364 C582 ) C364_=_C603( C364 C603 ) C364_=_C637( C364 C637 ) C364_=_C649( C364 C649 ) C364_=_C653( C364 C653 ) \nC364_=_C656( C364 C656 ) C364_=_C660( C364 C660 ) C364_=_C661( C364 C661 ) C364_=_C662( C364 C662 ) C364_=_C663( C364 C663 ) C364_=_C664( C364 C664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8_=_C660( C368 C660 ) C369_=_C370( C369 C370 ) C505_=_C552( C505 C552 ) C505_=_C566( C505 C566 ) \nC505_=_C582( C505 C582 ) C505_=_C603( C505 C603 ) C505_=_C637( C505 C637 ) C505_=_C649( C505 C649 ) C505_=_C653( C505 C653 ) C505_=_C656( C505 C656 ) \nC505_=_C660( C505 C660 ) C505_=_C661( C505 C661 ) C505_=_C662( C505 C662 ) C505_=_C663( C505 C663 ) C505_=_C664( C505 C664 ) C552_=_C566( C552 C566 ) \nC552_=_C582( C552 C582 ) C552_=_C603( C552 C603 ) C552_=_C637( C552 C637 ) C552_=_C649( C552 C649 ) C552_=_C653( C552 C653 ) C552_=_C656( C552 C656 ) \nC552_=_C660( C552 C660 ) C552_=_C661( C552 C661 ) C552_=_C662( C552 C662 ) C552_=_C663( C552 C663 ) C552_=_C664( C552 C664 ) C566_=_C582( C566 C582 ) \nC566_=_C603( C566 C603 ) C566_=_C637( C566 C637 ) C566_=_C649( C566 C649 ) C566_=_C653( C566 C653 ) C566_=_C656( C566 C656 ) C566_=_C660( C566 C660 ) \nC566_=_C661( C566 C661 ) C566_=_C662( C566 C662 ) C566_=_C663( C566 C663 ) C566_=_C664( C566 C664 ) C582_=_C603( C582 C603 ) C582_=_C637( C582 C637 ) \nC582_=_C649( C582 C649 ) C582_=_C653( C582 C653 ) C582_=_C656( C582 C656 ) C582_=_C660( C582 C660 ) C582_=_C661( C582 C661 ) C582_=_C662( C582 C662 ) \nC582_=_C663( C582 C663 ) C582_=_C664( C582 C664 ) C603_=_C637( C603 C637 ) C603_=_C649( C603 C649 ) C603_=_C653( C603 C653 ) C603_=_C656( C603 C656 ) \nC603_=_C660( C603 C660 ) C603_=_C661( C603 C661 ) C603_=_C662( C603 C662 ) C603_=_C663( C603 C663 ) C603_=_C664( C603 C664 ) C637_=_C649( C637 C649 ) \nC637_=_C653( C637 C653 ) C637_=_C656( C637 C656 ) C637_=_C660( C637 C660 ) C637_=_C661( C637 C661 ) C637_=_C662( C637 C662 ) C637_=_C663( C637 C663 ) \nC637_=_C664( C637 C664 ) C649_=_C653( C649 C653 ) C649_=_C656( C649 C656 ) C649_=_C660( C649 C660 ) C649_=_C661( C649 C661 ) C649_=_C662( C649 C662 ) \nC649_=_C663( C649 C663 ) C649_=_C664( C649 C664 ) C653_=_C656( C653 C656 ) C653_=_C660( C653 C660 ) C653_=_C661( C653 C661 ) C653_=_C662( C653 C662 ) \nC653_=_C663( C653 C663 ) C653_=_C664( C653 C664 ) C656_=_C660( C656 C660 ) C656_=_C661( C656 C661 ) C656_=_C662( C656 C662 ) C656_=_C663( C656 C663 ) \nC656_=_C664( C656 C664 ) C660_=_C661( C660 C661 ) C660_=_C662( C660 C662 ) C660_=_C663( C660 C663 ) C660_=_C664( C660 C664 ) C661_=_C662( C661 C662 ) \nC661_=_C663( C661 C663 ) C661_=_C664( C661 C664 ) C662_=_C663( C662 C663 ) C662_=_C664( C662 C664 ) C663_=_C664( C663 C664 ) "];69-&gt;91[label="39: C108 C156 C175 C207 C246 \nC295 C310 C330 C333 C341 C344 \nC351 C357 C358 C359 C360 C361 \nC362 C363 C365 C366 C367 C368 \nC369 C370 C505 C552 C566 C582 \nC603 C637 C649 C653 C656 C660 \nC661 C662 C663 C664 \n367: C108_=_C156 ,C108_=_C175 ,C108_=_C207 ,C108_=_C310 ,C108_=_C333 ,\nC108_=_C344 ,C108_=_C357 ,C108_=_C358 ,C108_=_C359 ,C108_=_C360 ,C108_=_C361 ,\nC108_=_C362 ,C108_=_C363 ,C108_=_C365 ,C108_=_C366 ,C108_=_C367 ,C108_=_C368 ,\nC108_=_C369 ,C108_=_C370 ,C156_=_C175 ,C156_=_C207 ,C156_=_C310 ,C156_=_C333 ,\nC156_=_C344 ,C156_=_C357 ,C156_=_C358 ,C156_=_C359 ,C156_=_C360 ,C156_=_C361 ,\nC156_=_C362 ,C156_=_C363 ,C156_=_C365 ,C156_=_C366 ,C156_=_C367 ,C156_=_C368 ,\nC156_=_C369 ,C156_=_C370 ,C175_=_C207 ,C175_=_C310 ,C175_=_C333 ,C175_=_C344 ,\nC175_=_C357 ,C175_=_C358 ,C175_=_C359 ,C175_=_C360 ,C175_=_C361 ,C175_=_C362 ,\nC175_=_C363 ,C175_=_C365 ,C175_=_C366 ,C175_=_C367 ,C175_=_C368 ,C175_=_C369 ,\nC175_=_C370 ,C207_=_C310 ,C207_=_C333 ,C207_=_C344 ,C207_=_C357 ,C207_=_C358 ,\nC207_=_C359 ,C207_=_C360 ,C207_=_C361 ,C207_=_C362 ,C207_=_C363 ,C207_=_C365 ,\nC207_=_C366 ,C207_=_C367 ,C207_=_C368 ,C207_=_C369 ,C207_=_C370 ,C246_=_C295 ,\nC246_=_C330 ,C246_=_C341 ,C246_=_C351 ,C246_=_C505 ,C246_=_C552 ,C246_=_C566 ,\nC246_=_C582 ,C246_=_C603 ,C246_=_C637 ,C246_=_C649 ,C246_=_C653 ,C246_=_C656 ,\nC246_=_C660 ,C246_=_C661 ,C246_=_C662 ,C246_=_C663 ,C246_=_C664 ,C295_=_C330 ,\nC295_=_C341 ,C295_=_C351 ,C295_=_C505 ,C295_=_C552 ,C295_=_C566 ,C295_=_C582 ,\nC295_=_C603 ,C295_=_C637 ,C295_=_C649 ,C295_=_C653 ,C295_=_C656 ,C295_=_C660 ,\nC295_=_C661 ,C295_=_C662 ,C295_=_C663 ,C295_=_C664 ,C310_=_C333 ,C310_=_C344 ,\nC310_=_C357 ,C310_=_C358 ,C310_=_C359 ,C310_=_C360 ,C310_=_C361 ,C310_=_C362 ,\nC310_=_C363 ,C310_=_C365 ,C310_=_C366 ,C310_=_C367 ,C310_=_C368 ,C310_=_C369 ,\nC310_=_C370 ,C330_=_C341 ,C330_=_C351 ,C330_=_C505 ,C330_=_C552 ,C330_=_C566 ,\nC330_=_C582 ,C330_=_C603 ,C330_=_C637 ,C330_=_C649 ,C330_=_C653 ,C330_=_C656 ,\nC330_=_C660 ,C330_=_C661 ,C330_=_C662 ,C330_=_C663 ,C330_=_C664 ,C333_=_C341 ,\nC333_=_C344 ,C333_=_C357 ,C333_=_C358 ,C333_=_C359 ,C333_=_C360 ,C333_=_C361 ,\nC333_=_C362 ,C333_=_C363 ,C333_=_C365 ,C333_=_C366 ,C333_=_C367 ,C333_=_C368 ,\nC333_=_C369 ,C333_=_C370 ,C341_=_C351 ,C341_=_C505 ,C341_=_C552 ,C341_=_C566 ,\nC341_=_C582 ,C341_=_C603 ,C341_=_C637 ,C341_=_C649 ,C341_=_C653 ,C341_=_C656 ,\nC341_=_C660 ,C341_=_C661 ,C341_=_C662 ,C341_=_C663 ,C341_=_C664 ,C344_=_C351 ,\nC344_=_C357 ,C344_=_C358 ,C344_=_C359 ,C344_=_C360 ,C344_=_C361 ,C344_=_C362 ,\nC344_=_C363 ,C344_=_C365 ,C344_=_C366 ,C344_=_C367 ,C344_=_C368 ,C344_=_C369 ,\nC344_=_C370 ,C351_=_C505 ,C351_=_C552 ,C351_=_C566 ,C351_=_C582 ,C351_=_C603 ,\nC351_=_C637 ,C351_=_C649 ,C351_=_C653 ,C351_=_C656 ,C351_=_C660 ,C351_=_C661 ,\nC351_=_C662 ,C351_=_C663 ,C351_=_C664 ,C357_=_C358 ,C357_=_C359 ,C357_=_C360 ,\nC357_=_C361 ,C357_=_C362 ,C357_=_C363 ,C357_=_C365 ,C357_=_C366 ,C357_=_C367 ,\nC357_=_C368 ,C357_=_C369 ,C357_=_C370 ,C358_=_C359 ,C358_=_C360 ,C358_=_C361 ,\nC358_=_C362 ,C358_=_C363 ,C358_=_C365 ,C358_=_C366 ,C358_=_C367 ,C358_=_C368 ,\nC358_=_C369</w:t>
      </w:r>
    </w:p>
    <w:p>
      <w:pPr>
        <w:pStyle w:val="PreformattedText"/>
        <w:bidi w:val="0"/>
        <w:spacing w:before="0" w:after="0"/>
        <w:jc w:val="left"/>
        <w:rPr/>
      </w:pPr>
      <w:r>
        <w:rPr/>
        <w:t xml:space="preserve"> </w:t>
      </w:r>
      <w:r>
        <w:rPr/>
        <w:t>,C358_=_C370 ,C359_=_C360 ,C359_=_C361 ,C359_=_C362 ,C359_=_C363 ,\nC359_=_C365 ,C359_=_C366 ,C359_=_C367 ,C359_=_C368 ,C359_=_C369 ,C359_=_C370 ,\nC359_=_C505 ,C360_=_C361 ,C360_=_C362 ,C360_=_C363 ,C360_=_C365 ,C360_=_C366 ,\nC360_=_C367 ,C360_=_C368 ,C360_=_C369 ,C360_=_C370 ,C361_=_C362 ,C361_=_C363 ,\nC361_=_C365 ,C361_=_C366 ,C361_=_C367 ,C361_=_C368 ,C361_=_C369 ,C361_=_C370 ,\nC361_=_C603 ,C362_=_C363 ,C362_=_C365 ,C362_=_C366 ,C362_=_C367 ,C362_=_C368 ,\nC362_=_C369 ,C362_=_C370 ,C363_=_C365 ,C363_=_C366 ,C363_=_C367 ,C363_=_C368 ,\nC363_=_C369 ,C363_=_C370 ,C363_=_C637 ,C365_=_C366 ,C365_=_C367 ,C365_=_C368 ,\nC365_=_C369 ,C365_=_C370 ,C366_=_C367 ,C366_=_C368 ,C366_=_C369 ,C366_=_C370 ,\nC367_=_C368 ,C367_=_C369 ,C367_=_C370 ,C368_=_C369 ,C368_=_C370 ,C368_=_C660 ,\nC369_=_C370 ,C505_=_C552 ,C505_=_C566 ,C505_=_C582 ,C505_=_C603 ,C505_=_C637 ,\nC505_=_C649 ,C505_=_C653 ,C505_=_C656 ,C505_=_C660 ,C505_=_C661 ,C505_=_C662 ,\nC505_=_C663 ,C505_=_C664 ,C552_=_C566 ,C552_=_C582 ,C552_=_C603 ,C552_=_C637 ,\nC552_=_C649 ,C552_=_C653 ,C552_=_C656 ,C552_=_C660 ,C552_=_C661 ,C552_=_C662 ,\nC552_=_C663 ,C552_=_C664 ,C566_=_C582 ,C566_=_C603 ,C566_=_C637 ,C566_=_C649 ,\nC566_=_C653 ,C566_=_C656 ,C566_=_C660 ,C566_=_C661 ,C566_=_C662 ,C566_=_C663 ,\nC566_=_C664 ,C582_=_C603 ,C582_=_C637 ,C582_=_C649 ,C582_=_C653 ,C582_=_C656 ,\nC582_=_C660 ,C582_=_C661 ,C582_=_C662 ,C582_=_C663 ,C582_=_C664 ,C603_=_C637 ,\nC603_=_C649 ,C603_=_C653 ,C603_=_C656 ,C603_=_C660 ,C603_=_C661 ,C603_=_C662 ,\nC603_=_C663 ,C603_=_C664 ,C637_=_C649 ,C637_=_C653 ,C637_=_C656 ,C637_=_C660 ,\nC637_=_C661 ,C637_=_C662 ,C637_=_C663 ,C637_=_C664 ,C649_=_C653 ,C649_=_C656 ,\nC649_=_C660 ,C649_=_C661 ,C649_=_C662 ,C649_=_C663 ,C649_=_C664 ,C653_=_C656 ,\nC653_=_C660 ,C653_=_C661 ,C653_=_C662 ,C653_=_C663 ,C653_=_C664 ,C656_=_C660 ,\nC656_=_C661 ,C656_=_C662 ,C656_=_C663 ,C656_=_C664 ,C660_=_C661 ,C660_=_C662 ,\nC660_=_C663 ,C660_=_C664 ,C661_=_C662 ,C661_=_C663 ,C661_=_C664 ,C662_=_C663 ,\nC662_=_C664 ,C663_=_C664 ,"];92[shape=box, label="id:92 level: 5\n26: C41 C100 C179 C183 C199 \nC272 C286 C291 C320 C385 C429 \nC466 C472 C538 C542 C543 C544 \nC545 C546 C548 C576 C584 C601 \nC604 C605 C606 \n174: C41_=_C100( C41 C100 ) C41_=_C183( C41 C183 ) C41_=_C199( C41 C199 ) C41_=_C291( C41 C291 ) C41_=_C472( C41 C472 ) \nC41_=_C538( C41 C538 ) C41_=_C544( C41 C544 ) C41_=_C548( C41 C548 ) C41_=_C576( C41 C576 ) C41_=_C584( C41 C584 ) C41_=_C601( C41 C601 ) \nC41_=_C604( C41 C604 ) C41_=_C605( C41 C605 ) C41_=_C606( C41 C606 ) C100_=_C183( C100 C183 ) C100_=_C199( C100 C199 ) C100_=_C291( C100 C291 ) \nC100_=_C472( C100 C472 ) C100_=_C538( C100 C538 ) C100_=_C544( C100 C544 ) C100_=_C548( C100 C548 ) C100_=_C576( C100 C576 ) C100_=_C584( C100 C584 ) \nC100_=_C601( C100 C601 ) C100_=_C604( C100 C604 ) C100_=_C605( C100 C605 ) C100_=_C606( C100 C606 ) C179_=_C183( C179 C183 ) C179_=_C272( C179 C272 ) \nC179_=_C286( C179 C286 ) C179_=_C320( C179 C320 ) C179_=_C385( C179 C385 ) C179_=_C429( C179 C429 ) C179_=_C466( C179 C466 ) C179_=_C542( C179 C542 ) \nC179_=_C543( C179 C543 ) C179_=_C544( C179 C544 ) C179_=_C545( C179 C545 ) C179_=_C546( C179 C546 ) C183_=_C199( C183 C199 ) C183_=_C291( C183 C291 ) \nC183_=_C472( C183 C472 ) C183_=_C538( C183 C538 ) C183_=_C544( C183 C544 ) C183_=_C548( C183 C548 ) C183_=_C576( C183 C576 ) C183_=_C584( C183 C584 ) \nC183_=_C601( C183 C601 ) C183_=_C604( C183 C604 ) C183_=_C605( C183 C605 ) C183_=_C606( C183 C606 ) C199_=_C291( C199 C291 ) C199_=_C472( C199 C472 ) \nC199_=_C538( C199 C538 ) C199_=_C544( C199 C544 ) C199_=_C548( C199 C548 ) C199_=_C576( C199 C576 ) C199_=_C584( C199 C584 ) C199_=_C601( C199 C601 ) \nC199_=_C604( C199 C604 ) C199_=_C605( C199 C605 ) C199_=_C606( C199 C606 ) C272_=_C286( C272 C286 ) C272_=_C320( C272 C320 ) C272_=_C385( C272 C385 ) \nC272_=_C429( C272 C429 ) C272_=_C466( C272 C466 ) C272_=_C542( C272 C542 ) C272_=_C543( C272 C543 ) C272_=_C544( C272 C544 ) C272_=_C545( C272 C545 ) \nC272_=_C546( C272 C546 ) C286_=_C291( C286 C291 ) C286_=_C320( C286 C320 ) C286_=_C385( C286 C385 ) C286_=_C429( C286 C429 ) C286_=_C466( C286 C466 ) \nC286_=_C542( C286 C542 ) C286_=_C543( C286 C543 ) C286_=_C544( C286 C544 ) C286_=_C545( C286 C545 ) C286_=_C546( C286 C546 ) C291_=_C472( C291 C472 ) \nC291_=_C538( C291 C538 ) C291_=_C544( C291 C544 ) C291_=_C548( C291 C548 ) C291_=_C576( C291 C576 ) C291_=_C584( C291 C584 ) C291_=_C601( C291 C601 ) \nC291_=_C604( C291 C604 ) C291_=_C605( C291 C605 ) C291_=_C606( C291 C606 ) C320_=_C385( C320 C385 ) C320_=_C429( C320 C429 ) C320_=_C466( C320 C466 ) \nC320_=_C542( C320 C542 ) C320_=_C543( C320 C543 ) C320_=_C544( C320 C544 ) C320_=_C545( C320 C545 ) C320_=_C546( C320 C546 ) C385_=_C429( C385 C429 ) \nC385_=_C466( C385 C466 ) C385_=_C542( C385 C542 ) C385_=_C543( C385 C543 ) C385_=_C544( C385 C544 ) C385_=_C545( C385 C545 ) C385_=_C546( C385 C546 ) \nC429_=_C466( C429 C466 ) C429_=_C542( C429 C542 ) C429_=_C543( C429 C543 ) C429_=_C544( C429 C544 ) C429_=_C545( C429 C545 ) C429_=_C546( C429 C546 ) \nC466_=_C472( C466 C472 ) C466_=_C542( C466 C542 ) C466_=_C543( C466 C543 ) C466_=_C544( C466 C544 ) C466_=_C545( C466 C545 ) C466_=_C546( C466 C546 ) \nC472_=_C538( C472 C538 ) C472_=_C544( C472 C544 ) C472_=_C548( C472 C548 ) C472_=_C576( C472 C576 ) C472_=_C584( C472 C584 ) C472_=_C601( C472 C601 ) \nC472_=_C604( C472 C604 ) C472_=_C605( C472 C605 ) C472_=_C606( C472 C606 ) C538_=_C544( C538 C544 ) C538_=_C548( C538 C548 ) C538_=_C576( C538 C576 ) \nC538_=_C584( C538 C584 ) C538_=_C601( C538 C601 ) C538_=_C604( C538 C604 ) C538_=_C605( C538 C605 ) C538_=_C606( C538 C606 ) C542_=_C543( C542 C543 ) \nC542_=_C544( C542 C544 ) C542_=_C545( C542 C545 ) C542_=_C546( C542 C546 ) C543_=_C544( C543 C544 ) C543_=_C545( C543 C545 ) C543_=_C546( C543 C546 ) \nC544_=_C545( C544 C545 ) C544_=_C546( C544 C546 ) C544_=_C548( C544 C548 ) C544_=_C576( C544 C576 ) C544_=_C584( C544 C584 ) C544_=_C601( C544 C601 ) \nC544_=_C604( C544 C604 ) C544_=_C605( C544 C605 ) C544_=_C606( C544 C606 ) C545_=_C546( C545 C546 ) C548_=_C576( C548 C576 ) C548_=_C584( C548 C584 ) \nC548_=_C601( C548 C601 ) C548_=_C604( C548 C604 ) C548_=_C605( C548 C605 ) C548_=_C606( C548 C606 ) C576_=_C584( C576 C584 ) C576_=_C601( C576 C601 ) \nC576_=_C604( C576 C604 ) C576_=_C605( C576 C605 ) C576_=_C606( C576 C606 ) C584_=_C601( C584 C601 ) C584_=_C604( C584 C604 ) C584_=_C605( C584 C605 ) \nC584_=_C606( C584 C606 ) C601_=_C604( C601 C604 ) C601_=_C605( C601 C605 ) C601_=_C606( C601 C606 ) C604_=_C605( C604 C605 ) C604_=_C606( C604 C606 ) \nC605_=_C606( C605 C606 ) "];70-&gt;92[label="25: C41 C100 C179 C183 C199 \nC272 C286 C291 C320 C385 C429 \nC466 C472 C538 C542 C543 C545 \nC546 C548 C576 C584 C601 C604 \nC605 C606 \n149: C41_=_C100 ,C41_=_C183 ,C41_=_C199 ,C41_=_C291 ,C41_=_C472 ,\nC41_=_C538 ,C41_=_C548 ,C41_=_C576 ,C41_=_C584 ,C41_=_C601 ,C41_=_C604 ,\nC41_=_C605 ,C41_=_C606 ,C100_=_C183 ,C100_=_C199 ,C100_=_C291 ,C100_=_C472 ,\nC100_=_C538 ,C100_=_C548 ,C100_=_C576 ,C100_=_C584 ,C100_=_C601 ,C100_=_C604 ,\nC100_=_C605 ,C100_=_C606 ,C179_=_C183 ,C179_=_C272 ,C179_=_C286 ,C179_=_C320 ,\nC179_=_C385 ,C179_=_C429 ,C179_=_C466 ,C179_=_C542 ,C179_=_C543 ,C179_=_C545 ,\nC179_=_C546 ,C183_=_C199 ,C183_=_C291 ,C183_=_C472 ,C183_=_C538 ,C183_=_C548 ,\nC183_=_C576 ,C183_=_C584 ,C183_=_C601 ,C183_=_C604 ,C183_=_C605 ,C183_=_C606 ,\nC199_=_C291 ,C199_=_C472 ,C199_=_C538 ,C199_=_C548 ,C199_=_C576 ,C199_=_C584 ,\nC199_=_C601 ,C199_=_C604 ,C199_=_C605 ,C199_=_C606 ,C272_=_C286 ,C272_=_C320 ,\nC272_=_C385 ,C272_=_C429 ,C272_=_C466 ,C272_=_C542 ,C272_=_C543 ,C272_=_C545 ,\nC272_=_C546 ,C286_=_C291 ,C286_=_C320 ,C286_=_C385 ,C286_=_C429 ,C286_=_C466 ,\nC286_=_C542 ,C286_=_C543 ,C286_=_C545 ,C286_=_C546 ,C291_=_C472 ,C291_=_C538 ,\nC291_=_C548 ,C291_=_C576 ,C291_=_C584 ,C291_=_C601 ,C291_=_C604 ,C291_=_C605 ,\nC291_=_C606 ,C320_=_C385 ,C320_=_C429 ,C320_=_C466 ,C320_=_C542 ,C320_=_C543 ,\nC320_=_C545 ,C320_=_C546 ,C385_=_C429 ,C385_=_C466 ,C385_=_C542 ,C385_=_C543 ,\nC385_=_C545 ,C385_=_C546 ,C429_=_C466 ,C429_=_C542 ,C429_=_C543 ,C429_=_C545 ,\nC429_=_C546 ,C466_=_C472 ,C466_=_C542 ,C466_=_C543 ,C466_=_C545 ,C466_=_C546 ,\nC472_=_C538 ,C472_=_C548 ,C472_=_C576 ,C472_=_C584 ,C472_=_C601 ,C472_=_C604 ,\nC472_=_C605 ,C472_=_C606 ,C538_=_C548 ,C538_=_C576 ,C538_=_C584 ,C538_=_C601 ,\nC538_=_C604 ,C538_=_C605 ,C538_=_C606 ,C542_=_C543 ,C542_=_C545 ,C542_=_C546 ,\nC543_=_C545 ,C543_=_C546 ,C545_=_C546 ,C548_=_C576 ,C548_=_C584 ,C548_=_C601 ,\nC548_=_C604 ,C548_=_C605 ,C548_=_C606 ,C576_=_C584 ,C576_=_C601 ,C576_=_C604 ,\nC576_=_C605 ,C576_=_C606 ,C584_=_C601 ,C584_=_C604 ,C584_=_C605 ,C584_=_C606 ,\nC601_=_C604 ,C601_=_C605 ,C601_=_C606 ,C604_=_C605 ,C604_=_C606 ,C605_=_C606 ,"];93[shape=box, label="id:93 level: 5\n26: C35 C57 C123 C124 C125 \nC126 C127 C128 C129 C130 C131 \nC132 C133 C134 C135 C161 C194 \nC212 C237 C360 C465 C485 C522 \nC536 C537 C538 \n171: C35_=_C57( C35 C57 ) C35_=_C131( C35 C131 ) C35_=_C161( C35 C161 ) C35_=_C194( C35 C194 ) C35_=_C212( C35 C212 ) \nC35_=_C237( C35 C237 ) C35_=_C360( C35 C360 ) C35_=_C465( C35 C465 ) C35_=_C485( C35 C485 ) C35_=_C522( C35 C522 ) C35_=_C536( C35 C536 ) \nC35_=_C537( C35 C537 ) C35_=_C538( C35 C538 ) C57_=_C131( C57 C131 ) C57_=_C161( C57 C161 ) C57_=_C194( C57 C194 ) C57_=_C212( C57 C212 ) \nC57_=_C237( C57 C237 ) C57_=_C360( C57 C360 ) C57_=_C465( C57 C465 ) C57_=_C485( C57 C485 ) C57_=_C522( C57 C522 ) C57_=_C536( C57 C536 ) \nC57_=_C537( C57 C537 ) C57_=_C538( C57 C538 ) C123_=_C124( C123 C124 ) C123_=_C125( C123 C125 ) C123_=_C126( C123 C126 ) C123_=_C127( C123 C127 ) \nC123_=_C128( C123 C128 ) C123_=_C129( C123 C129 ) C123_=_C130( C123 C130 ) C123_=_C131( C123 C131 ) C123_=_C132( C123 C132 ) C123_=_C133( C123 C133 ) \nC123_=_C134( C123 C134 ) C123_=_C135( C123 C135 ) C123_=_C194( C123 C194 ) C124_=_C125( C124 C125 ) C124_=_C126( C124 C126 ) C124_=_C127( C124 C127 ) \nC124_=_C128(</w:t>
      </w:r>
    </w:p>
    <w:p>
      <w:pPr>
        <w:pStyle w:val="PreformattedText"/>
        <w:bidi w:val="0"/>
        <w:spacing w:before="0" w:after="0"/>
        <w:jc w:val="left"/>
        <w:rPr/>
      </w:pPr>
      <w:r>
        <w:rPr/>
        <w:t xml:space="preserve"> </w:t>
      </w:r>
      <w:r>
        <w:rPr/>
        <w:t>C124 C128 ) C124_=_C129( C124 C129 ) C124_=_C130( C124 C130 ) C124_=_C131( C124 C131 ) C124_=_C132( C124 C132 ) C124_=_C133( C124 C133 ) \nC124_=_C134( C124 C134 ) C124_=_C135( C124 C135 ) C124_=_C237( C124 C237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1_=_C161( C131 C161 ) C131_=_C194( C131 C194 ) \nC131_=_C212( C131 C212 ) C131_=_C237( C131 C237 ) C131_=_C360( C131 C360 ) C131_=_C465( C131 C465 ) C131_=_C485( C131 C485 ) C131_=_C522( C131 C522 ) \nC131_=_C536( C131 C536 ) C131_=_C537( C131 C537 ) C131_=_C538( C131 C538 ) C132_=_C133( C132 C133 ) C132_=_C134( C132 C134 ) C132_=_C135( C132 C135 ) \nC133_=_C134( C133 C134 ) C133_=_C135( C133 C135 ) C134_=_C135( C134 C135 ) C161_=_C194( C161 C194 ) C161_=_C212( C161 C212 ) C161_=_C237( C161 C237 ) \nC161_=_C360( C161 C360 ) C161_=_C465( C161 C465 ) C161_=_C485( C161 C485 ) C161_=_C522( C161 C522 ) C161_=_C536( C161 C536 ) C161_=_C537( C161 C537 ) \nC161_=_C538( C161 C538 ) C194_=_C212( C194 C212 ) C194_=_C237( C194 C237 ) C194_=_C360( C194 C360 ) C194_=_C465( C194 C465 ) C194_=_C485( C194 C485 ) \nC194_=_C522( C194 C522 ) C194_=_C536( C194 C536 ) C194_=_C537( C194 C537 ) C194_=_C538( C194 C538 ) C212_=_C237( C212 C237 ) C212_=_C360( C212 C360 ) \nC212_=_C465( C212 C465 ) C212_=_C485( C212 C485 ) C212_=_C522( C212 C522 ) C212_=_C536( C212 C536 ) C212_=_C537( C212 C537 ) C212_=_C538( C212 C538 ) \nC237_=_C360( C237 C360 ) C237_=_C465( C237 C465 ) C237_=_C485( C237 C485 ) C237_=_C522( C237 C522 ) C237_=_C536( C237 C536 ) C237_=_C537( C237 C537 ) \nC237_=_C538( C237 C538 ) C360_=_C465( C360 C465 ) C360_=_C485( C360 C485 ) C360_=_C522( C360 C522 ) C360_=_C536( C360 C536 ) C360_=_C537( C360 C537 ) \nC360_=_C538( C360 C538 ) C465_=_C485( C465 C485 ) C465_=_C522( C465 C522 ) C465_=_C536( C465 C536 ) C465_=_C537( C465 C537 ) C465_=_C538( C465 C538 ) \nC485_=_C522( C485 C522 ) C485_=_C536( C485 C536 ) C485_=_C537( C485 C537 ) C485_=_C538( C485 C538 ) C522_=_C536( C522 C536 ) C522_=_C537( C522 C537 ) \nC522_=_C538( C522 C538 ) C536_=_C537( C536 C537 ) C536_=_C538( C536 C538 ) C537_=_C538( C537 C538 ) "];70-&gt;93[label="25: C35 C57 C123 C124 C125 \nC126 C127 C128 C129 C130 C132 \nC133 C134 C135 C161 C194 C212 \nC237 C360 C465 C485 C522 C536 \nC537 C538 \n146: C35_=_C57 ,C35_=_C161 ,C35_=_C194 ,C35_=_C212 ,C35_=_C237 ,\nC35_=_C360 ,C35_=_C465 ,C35_=_C485 ,C35_=_C522 ,C35_=_C536 ,C35_=_C537 ,\nC35_=_C538 ,C57_=_C161 ,C57_=_C194 ,C57_=_C212 ,C57_=_C237 ,C57_=_C360 ,\nC57_=_C465 ,C57_=_C485 ,C57_=_C522 ,C57_=_C536 ,C57_=_C537 ,C57_=_C538 ,\nC123_=_C124 ,C123_=_C125 ,C123_=_C126 ,C123_=_C127 ,C123_=_C128 ,C123_=_C129 ,\nC123_=_C130 ,C123_=_C132 ,C123_=_C133 ,C123_=_C134 ,C123_=_C135 ,C123_=_C194 ,\nC124_=_C125 ,C124_=_C126 ,C124_=_C127 ,C124_=_C128 ,C124_=_C129 ,C124_=_C130 ,\nC124_=_C132 ,C124_=_C133 ,C124_=_C134 ,C124_=_C135 ,C124_=_C237 ,C125_=_C126 ,\nC125_=_C127 ,C125_=_C128 ,C125_=_C129 ,C125_=_C130 ,C125_=_C132 ,C125_=_C133 ,\nC125_=_C134 ,C125_=_C135 ,C126_=_C127 ,C126_=_C128 ,C126_=_C129 ,C126_=_C130 ,\nC126_=_C132 ,C126_=_C133 ,C126_=_C134 ,C126_=_C135 ,C127_=_C128 ,C127_=_C129 ,\nC127_=_C130 ,C127_=_C132 ,C127_=_C133 ,C127_=_C134 ,C127_=_C135 ,C128_=_C129 ,\nC128_=_C130 ,C128_=_C132 ,C128_=_C133 ,C128_=_C134 ,C128_=_C135 ,C129_=_C130 ,\nC129_=_C132 ,C129_=_C133 ,C129_=_C134 ,C129_=_C135 ,C130_=_C132 ,C130_=_C133 ,\nC130_=_C134 ,C130_=_C135 ,C132_=_C133 ,C132_=_C134 ,C132_=_C135 ,C133_=_C134 ,\nC133_=_C135 ,C134_=_C135 ,C161_=_C194 ,C161_=_C212 ,C161_=_C237 ,C161_=_C360 ,\nC161_=_C465 ,C161_=_C485 ,C161_=_C522 ,C161_=_C536 ,C161_=_C537 ,C161_=_C538 ,\nC194_=_C212 ,C194_=_C237 ,C194_=_C360 ,C194_=_C465 ,C194_=_C485 ,C194_=_C522 ,\nC194_=_C536 ,C194_=_C537 ,C194_=_C538 ,C212_=_C237 ,C212_=_C360 ,C212_=_C465 ,\nC212_=_C485 ,C212_=_C522 ,C212_=_C536 ,C212_=_C537 ,C212_=_C538 ,C237_=_C360 ,\nC237_=_C465 ,C237_=_C485 ,C237_=_C522 ,C237_=_C536 ,C237_=_C537 ,C237_=_C538 ,\nC360_=_C465 ,C360_=_C485 ,C360_=_C522 ,C360_=_C536 ,C360_=_C537 ,C360_=_C538 ,\nC465_=_C485 ,C465_=_C522 ,C465_=_C536 ,C465_=_C537 ,C465_=_C538 ,C485_=_C522 ,\nC485_=_C536 ,C485_=_C537 ,C485_=_C538 ,C522_=_C536 ,C522_=_C537 ,C522_=_C538 ,\nC536_=_C537 ,C536_=_C538 ,C537_=_C538 ,"];94[shape=box, label="id:94 level: 5\n28: C54 C148 C159 C180 C211 \nC223 C239 C283 C322 C346 C396 \nC426 C441 C445 C478 C494 C495 \nC496 C497 C498 C537 C539 C542 \nC568 C569 C570 C571 C572 \n197: C54_=_C159( C54 C159 ) C54_=_C211( C54 C211 ) C54_=_C223( C54 C223 ) C54_=_C283( C54 C283 ) C54_=_C396( C54 C396 ) \nC54_=_C426( C54 C426 ) C54_=_C441( C54 C441 ) C54_=_C478( C54 C478 ) C54_=_C494( C54 C494 ) C54_=_C495( C54 C495 ) C54_=_C496( C54 C496 ) \nC54_=_C497( C54 C497 ) C54_=_C498( C54 C498 ) C148_=_C180( C148 C180 ) C148_=_C239( C148 C239 ) C148_=_C322( C148 C322 ) C148_=_C346( C148 C346 ) \nC148_=_C445( C148 C445 ) C148_=_C496( C148 C496 ) C148_=_C537( C148 C537 ) C148_=_C539( C148 C539 ) C148_=_C542( C148 C542 ) C148_=_C568( C148 C568 ) \nC148_=_C569( C148 C569 ) C148_=_C570( C148 C570 ) C148_=_C571( C148 C571 ) C148_=_C572( C148 C572 ) C159_=_C211( C159 C211 ) C159_=_C223( C159 C223 ) \nC159_=_C283( C159 C283 ) C159_=_C396( C159 C396 ) C159_=_C426( C159 C426 ) C159_=_C441( C159 C441 ) C159_=_C478( C159 C478 ) C159_=_C494( C159 C494 ) \nC159_=_C495( C159 C495 ) C159_=_C496( C159 C496 ) C159_=_C497( C159 C497 ) C159_=_C498( C159 C498 ) C180_=_C239( C180 C239 ) C180_=_C322( C180 C322 ) \nC180_=_C346( C180 C346 ) C180_=_C445( C180 C445 ) C180_=_C496( C180 C496 ) C180_=_C537( C180 C537 ) C180_=_C539( C180 C539 ) C180_=_C542( C180 C542 ) \nC180_=_C568( C180 C568 ) C180_=_C569( C180 C569 ) C180_=_C570( C180 C570 ) C180_=_C571( C180 C571 ) C180_=_C572( C180 C572 ) C211_=_C223( C211 C223 ) \nC211_=_C283( C211 C283 ) C211_=_C396( C211 C396 ) C211_=_C426( C211 C426 ) C211_=_C441( C211 C441 ) C211_=_C478( C211 C478 ) C211_=_C494( C211 C494 ) \nC211_=_C495( C211 C495 ) C211_=_C496( C211 C496 ) C211_=_C497( C211 C497 ) C211_=_C498( C211 C498 ) C223_=_C283( C223 C283 ) C223_=_C396( C223 C396 ) \nC223_=_C426( C223 C426 ) C223_=_C441( C223 C441 ) C223_=_C478( C223 C478 ) C223_=_C494( C223 C494 ) C223_=_C495( C223 C495 ) C223_=_C496( C223 C496 ) \nC223_=_C497( C223 C497 ) C223_=_C498( C223 C498 ) C239_=_C322( C239 C322 ) C239_=_C346( C239 C346 ) C239_=_C445( C239 C445 ) C239_=_C496( C239 C496 ) \nC239_=_C537( C239 C537 ) C239_=_C539( C239 C539 ) C239_=_C542( C239 C542 ) C239_=_C568( C239 C568 ) C239_=_C569( C239 C569 ) C239_=_C570( C239 C570 ) \nC239_=_C571( C239 C571 ) C239_=_C572( C239 C572 ) C283_=_C396( C283 C396 ) C283_=_C426( C283 C426 ) C283_=_C441( C283 C441 ) C283_=_C478( C283 C478 ) \nC283_=_C494( C283 C494 ) C283_=_C495( C283 C495 ) C283_=_C496( C283 C496 ) C283_=_C497( C283 C497 ) C283_=_C498( C283 C498 ) C322_=_C346( C322 C346 ) \nC322_=_C445( C322 C445 ) C322_=_C496( C322 C496 ) C322_=_C537( C322 C537 ) C322_=_C539( C322 C539 ) C322_=_C542( C322 C542 ) C322_=_C568( C322 C568 ) \nC322_=_C569( C322 C569 ) C322_=_C570( C322 C570 ) C322_=_C571( C322 C571 ) C322_=_C572( C322 C572 ) C346_=_C445( C346 C445 ) C346_=_C496( C346 C496 ) \nC346_=_C537( C346 C537 ) C346_=_C539( C346 C539 ) C346_=_C542( C346 C542 ) C346_=_C568( C346 C568 ) C346_=_C569( C346 C569 ) C346_=_C570( C346 C570 ) \nC346_=_C571( C346 C571 ) C346_=_C572( C346 C572 ) C396_=_C426( C396 C426 ) C396_=_C441( C396 C441 ) C396_=_C478( C396 C478 ) C396_=_C494( C396 C494 ) \nC396_=_C495( C396 C495 ) C396_=_C496( C396 C496 ) C396_=_C497( C396 C497 ) C396_=_C498( C396 C498 ) C426_=_C441( C426 C441 ) C426_=_C478( C426 C478 ) \nC426_=_C494( C426 C494 ) C426_=_C495( C426 C495 ) C426_=_C496( C426 C496 ) C426_=_C497( C426 C497 ) C426_=_C498( C426 C498 ) C441_=_C445( C441 C445 ) \nC441_=_C478( C441 C478 ) C441_=_C494( C441 C494 ) C441_=_C495( C441 C495 ) C441_=_C496( C441 C496 ) C441_=_C497( C441 C497 ) C441_=_C498( C441 C498 ) \nC445_=_C496( C445 C496 ) C445_=_C537( C445 C537 ) C445_=_C539( C445 C539 ) C445_=_C542( C445 C542 ) C445_=_C568( C445 C568 ) C445_=_C569( C445 C569 ) \nC445_=_C570( C445 C570 ) C445_=_C571( C445 C571 ) C445_=_C572( C445 C572 ) C478_=_C494( C478 C494 ) C478_=_C495( C478 C495 ) C478_=_C496( C478 C496 ) \nC478_=_C497( C478 C497 ) C478_=_C498( C478 C498 ) C494_=_C495( C494 C495 ) C494_=_C496( C494 C496 ) C494_=_C497( C494 C497 ) C494_=_C498( C494 C498 ) \nC495_=_C496( C495 C496 ) C495_=_C497( C495 C497 ) C495_=_C498( C495 C498 ) C496_=_C497( C496 C497 ) C496_=_C498( C496 C498 ) C496_=_C537( C496 C537 ) \nC496_=_C539( C496 C539 ) C496_=_C542( C496 C542 ) C496_=_C568( C496 C568 ) C496_=_C569( C496 C569 ) C496_=_C570( C496 C570 ) C496_=_C571( C496 C571 ) \nC496_=_C572( C496 C572 ) C497_=_C498( C497 C498 ) C537_=_C539( C537 C539 ) C537_=_C542( C537 C542 ) C537_=_C568( C537 C568 ) C537_=_C569(</w:t>
      </w:r>
    </w:p>
    <w:p>
      <w:pPr>
        <w:pStyle w:val="PreformattedText"/>
        <w:bidi w:val="0"/>
        <w:spacing w:before="0" w:after="0"/>
        <w:jc w:val="left"/>
        <w:rPr/>
      </w:pPr>
      <w:r>
        <w:rPr/>
        <w:t xml:space="preserve"> </w:t>
      </w:r>
      <w:r>
        <w:rPr/>
        <w:t>C537 C569 ) \nC537_=_C570( C537 C570 ) C537_=_C571( C537 C571 ) C537_=_C572( C537 C572 ) C539_=_C542( C539 C542 ) C539_=_C568( C539 C568 ) C539_=_C569( C539 C569 ) \nC539_=_C570( C539 C570 ) C539_=_C571( C539 C571 ) C539_=_C572( C539 C572 ) C542_=_C568( C542 C568 ) C542_=_C569( C542 C569 ) C542_=_C570( C542 C570 ) \nC542_=_C571( C542 C571 ) C542_=_C572( C542 C572 ) C568_=_C569( C568 C569 ) C568_=_C570( C568 C570 ) C568_=_C571( C568 C571 ) C568_=_C572( C568 C572 ) \nC569_=_C570( C569 C570 ) C569_=_C571( C569 C571 ) C569_=_C572( C569 C572 ) C570_=_C571( C570 C571 ) C570_=_C572( C570 C572 ) C571_=_C572( C571 C572 ) "];71-&gt;94[label="27: C54 C148 C159 C180 C211 \nC223 C239 C283 C322 C346 C396 \nC426 C441 C445 C478 C494 C495 \nC497 C498 C537 C539 C542 C568 \nC569 C570 C571 C572 \n170: C54_=_C159 ,C54_=_C211 ,C54_=_C223 ,C54_=_C283 ,C54_=_C396 ,\nC54_=_C426 ,C54_=_C441 ,C54_=_C478 ,C54_=_C494 ,C54_=_C495 ,C54_=_C497 ,\nC54_=_C498 ,C148_=_C180 ,C148_=_C239 ,C148_=_C322 ,C148_=_C346 ,C148_=_C445 ,\nC148_=_C537 ,C148_=_C539 ,C148_=_C542 ,C148_=_C568 ,C148_=_C569 ,C148_=_C570 ,\nC148_=_C571 ,C148_=_C572 ,C159_=_C211 ,C159_=_C223 ,C159_=_C283 ,C159_=_C396 ,\nC159_=_C426 ,C159_=_C441 ,C159_=_C478 ,C159_=_C494 ,C159_=_C495 ,C159_=_C497 ,\nC159_=_C498 ,C180_=_C239 ,C180_=_C322 ,C180_=_C346 ,C180_=_C445 ,C180_=_C537 ,\nC180_=_C539 ,C180_=_C542 ,C180_=_C568 ,C180_=_C569 ,C180_=_C570 ,C180_=_C571 ,\nC180_=_C572 ,C211_=_C223 ,C211_=_C283 ,C211_=_C396 ,C211_=_C426 ,C211_=_C441 ,\nC211_=_C478 ,C211_=_C494 ,C211_=_C495 ,C211_=_C497 ,C211_=_C498 ,C223_=_C283 ,\nC223_=_C396 ,C223_=_C426 ,C223_=_C441 ,C223_=_C478 ,C223_=_C494 ,C223_=_C495 ,\nC223_=_C497 ,C223_=_C498 ,C239_=_C322 ,C239_=_C346 ,C239_=_C445 ,C239_=_C537 ,\nC239_=_C539 ,C239_=_C542 ,C239_=_C568 ,C239_=_C569 ,C239_=_C570 ,C239_=_C571 ,\nC239_=_C572 ,C283_=_C396 ,C283_=_C426 ,C283_=_C441 ,C283_=_C478 ,C283_=_C494 ,\nC283_=_C495 ,C283_=_C497 ,C283_=_C498 ,C322_=_C346 ,C322_=_C445 ,C322_=_C537 ,\nC322_=_C539 ,C322_=_C542 ,C322_=_C568 ,C322_=_C569 ,C322_=_C570 ,C322_=_C571 ,\nC322_=_C572 ,C346_=_C445 ,C346_=_C537 ,C346_=_C539 ,C346_=_C542 ,C346_=_C568 ,\nC346_=_C569 ,C346_=_C570 ,C346_=_C571 ,C346_=_C572 ,C396_=_C426 ,C396_=_C441 ,\nC396_=_C478 ,C396_=_C494 ,C396_=_C495 ,C396_=_C497 ,C396_=_C498 ,C426_=_C441 ,\nC426_=_C478 ,C426_=_C494 ,C426_=_C495 ,C426_=_C497 ,C426_=_C498 ,C441_=_C445 ,\nC441_=_C478 ,C441_=_C494 ,C441_=_C495 ,C441_=_C497 ,C441_=_C498 ,C445_=_C537 ,\nC445_=_C539 ,C445_=_C542 ,C445_=_C568 ,C445_=_C569 ,C445_=_C570 ,C445_=_C571 ,\nC445_=_C572 ,C478_=_C494 ,C478_=_C495 ,C478_=_C497 ,C478_=_C498 ,C494_=_C495 ,\nC494_=_C497 ,C494_=_C498 ,C495_=_C497 ,C495_=_C498 ,C497_=_C498 ,C537_=_C539 ,\nC537_=_C542 ,C537_=_C568 ,C537_=_C569 ,C537_=_C570 ,C537_=_C571 ,C537_=_C572 ,\nC539_=_C542 ,C539_=_C568 ,C539_=_C569 ,C539_=_C570 ,C539_=_C571 ,C539_=_C572 ,\nC542_=_C568 ,C542_=_C569 ,C542_=_C570 ,C542_=_C571 ,C542_=_C572 ,C568_=_C569 ,\nC568_=_C570 ,C568_=_C571 ,C568_=_C572 ,C569_=_C570 ,C569_=_C571 ,C569_=_C572 ,\nC570_=_C571 ,C570_=_C572 ,C571_=_C572 ,"];95[shape=box, label="id:95 level: 5\n28: C51 C140 C149 C189 C290 \nC309 C344 C345 C346 C347 C348 \nC349 C350 C351 C352 C353 C354 \nC355 C356 C361 C489 C526 C547 \nC557 C575 C601 C602 C603 \n206: C51_=_C140( C51 C140 ) C51_=_C189( C51 C189 ) C51_=_C309( C51 C309 ) C51_=_C344( C51 C344 ) C51_=_C345( C51 C345 ) \nC51_=_C346( C51 C346 ) C51_=_C347( C51 C347 ) C51_=_C348( C51 C348 ) C51_=_C349( C51 C349 ) C51_=_C350( C51 C350 ) C51_=_C351( C51 C351 ) \nC51_=_C352( C51 C352 ) C51_=_C353( C51 C353 ) C51_=_C354( C51 C354 ) C51_=_C355( C51 C355 ) C51_=_C356( C51 C356 ) C140_=_C149( C140 C149 ) \nC140_=_C189( C140 C189 ) C140_=_C309( C140 C309 ) C140_=_C344( C140 C344 ) C140_=_C345( C140 C345 ) C140_=_C346( C140 C346 ) C140_=_C347( C140 C347 ) \nC140_=_C348( C140 C348 ) C140_=_C349( C140 C349 ) C140_=_C350( C140 C350 ) C140_=_C351( C140 C351 ) C140_=_C352( C140 C352 ) C140_=_C353( C140 C353 ) \nC140_=_C354( C140 C354 ) C140_=_C355( C140 C355 ) C140_=_C356( C140 C356 ) C149_=_C290( C149 C290 ) C149_=_C348( C149 C348 ) C149_=_C361( C149 C361 ) \nC149_=_C489( C149 C489 ) C149_=_C526( C149 C526 ) C149_=_C547( C149 C547 ) C149_=_C557( C149 C557 ) C149_=_C575( C149 C575 ) C149_=_C601( C149 C601 ) \nC149_=_C602( C149 C602 ) C149_=_C603( C149 C603 ) C189_=_C309( C189 C309 ) C189_=_C344( C189 C344 ) C189_=_C345( C189 C345 ) C189_=_C346( C189 C346 ) \nC189_=_C347( C189 C347 ) C189_=_C348( C189 C348 ) C189_=_C349( C189 C349 ) C189_=_C350( C189 C350 ) C189_=_C351( C189 C351 ) C189_=_C352( C189 C352 ) \nC189_=_C353( C189 C353 ) C189_=_C354( C189 C354 ) C189_=_C355( C189 C355 ) C189_=_C356( C189 C356 ) C290_=_C348( C290 C348 ) C290_=_C361( C290 C361 ) \nC290_=_C489( C290 C489 ) C290_=_C526( C290 C526 ) C290_=_C547( C290 C547 ) C290_=_C557( C290 C557 ) C290_=_C575( C290 C575 ) C290_=_C601( C290 C601 ) \nC290_=_C602( C290 C602 ) C290_=_C603( C290 C603 ) C309_=_C344( C309 C344 ) C309_=_C345( C309 C345 ) C309_=_C346( C309 C346 ) C309_=_C347( C309 C347 ) \nC309_=_C348( C309 C348 ) C309_=_C349( C309 C349 ) C309_=_C350( C309 C350 ) C309_=_C351( C309 C351 ) C309_=_C352( C309 C352 ) C309_=_C353( C309 C353 ) \nC309_=_C354( C309 C354 ) C309_=_C355( C309 C355 ) C309_=_C356( C309 C356 ) C344_=_C345( C344 C345 ) C344_=_C346( C344 C346 ) C344_=_C347( C344 C347 ) \nC344_=_C348( C344 C348 ) C344_=_C349( C344 C349 ) C344_=_C350( C344 C350 ) C344_=_C351( C344 C351 ) C344_=_C352( C344 C352 ) C344_=_C353( C344 C353 ) \nC344_=_C354( C344 C354 ) C344_=_C355( C344 C355 ) C344_=_C356( C344 C356 ) C344_=_C361( C344 C361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7_=_C575( C347 C575 ) C348_=_C349( C348 C349 ) \nC348_=_C350( C348 C350 ) C348_=_C351( C348 C351 ) C348_=_C352( C348 C352 ) C348_=_C353( C348 C353 ) C348_=_C354( C348 C354 ) C348_=_C355( C348 C355 ) \nC348_=_C356( C348 C356 ) C348_=_C361( C348 C361 ) C348_=_C489( C348 C489 ) C348_=_C526( C348 C526 ) C348_=_C547( C348 C547 ) C348_=_C557( C348 C557 ) \nC348_=_C575( C348 C575 ) C348_=_C601( C348 C601 ) C348_=_C602( C348 C602 ) C348_=_C603( C348 C603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1_=_C603( C351 C603 ) C352_=_C353( C352 C353 ) \nC352_=_C354( C352 C354 ) C352_=_C355( C352 C355 ) C352_=_C356( C352 C356 ) C353_=_C354( C353 C354 ) C353_=_C355( C353 C355 ) C353_=_C356( C353 C356 ) \nC354_=_C355( C354 C355 ) C354_=_C356( C354 C356 ) C355_=_C356( C355 C356 ) C361_=_C489( C361 C489 ) C361_=_C526( C361 C526 ) C361_=_C547( C361 C547 ) \nC361_=_C557( C361 C557 ) C361_=_C575( C361 C575 ) C361_=_C601( C361 C601 ) C361_=_C602( C361 C602 ) C361_=_C603( C361 C603 ) C489_=_C526( C489 C526 ) \nC489_=_C547( C489 C547 ) C489_=_C557( C489 C557 ) C489_=_C575( C489 C575 ) C489_=_C601( C489 C601 ) C489_=_C602( C489 C602 ) C489_=_C603( C489 C603 ) \nC526_=_C547( C526 C547 ) C526_=_C557( C526 C557 ) C526_=_C575( C526 C575 ) C526_=_C601( C526 C601 ) C526_=_C602( C526 C602 ) C526_=_C603( C526 C603 ) \nC547_=_C557( C547 C557 ) C547_=_C575( C547 C575 ) C547_=_C601( C547 C601 ) C547_=_C602( C547 C602 ) C547_=_C603( C547 C603 ) C557_=_C575( C557 C575 ) \nC557_=_C601( C557 C601 ) C557_=_C602( C557 C602 ) C557_=_C603( C557 C603 ) C575_=_C601( C575 C601 ) C575_=_C602( C575 C602 ) C575_=_C603( C575 C603 ) \nC601_=_C602( C601 C602 ) C601_=_C603( C601 C603 ) C602_=_C603( C602 C603 ) "];71-&gt;95[label="27: C51 C140 C149 C189 C290 \nC309 C344 C345 C346 C347 C349 \nC350 C351 C352 C353 C354 C355 \nC356 C361 C489 C526 C547 C557 \nC575 C601 C602 C603 \n179: C51_=_C140 ,C51_=_C189 ,C51_=_C309 ,C51_=_C344 ,C51_=_C345 ,\nC51_=_C346 ,C51_=_C347 ,C51_=_C349 ,C51_=_C350 ,C51_=_C351 ,C51_=_C352 ,\nC51_=_C353 ,C51_=_C354 ,C51_=_C355 ,C51_=_C356 ,C140_=_C149 ,C140_=_C189 ,\nC140_=_C309 ,C140_=_C344 ,C140_=_C345 ,C140_=_C346 ,C140_=_C347 ,C140_=_C349 ,\nC140_=_C350 ,C140_=_C351 ,C140_=_C352 ,C140_=_C353 ,C140_=_C354 ,C140_=_C355 ,\nC140_=_C356 ,C149_=_C290 ,C149_=_C361 ,C149_=_C489 ,C149_=_C526 ,C149_=_C547 ,\nC149_=_C557 ,C149_=_C575 ,C149_=_C601 ,C149_=_C602 ,C149_=_C603 ,C189_=_C309 ,\nC189_=_C344 ,C189_=_C345 ,C189_=_C346 ,C189_=_C347 ,C189_=_C349 ,C189_=_C350 ,\nC189_=_C351 ,C189_=_C352 ,C189_=_C353 ,C189_=_C354 ,C189_=_C355 ,C189_=_C356 ,\nC290_=_C361 ,C290_=_C489 ,C290_=_C526 ,C290_=_C547 ,C290_=_C557 ,C290_=_C575 ,\nC290_=_C601 ,C290_=_C602 ,C290_=_C603 ,C309_=_C344 ,C309_=_C345 ,C309_=_C346 ,\nC309_=_C347 ,C309_=_C349 ,C309_=_C350 ,C309_=_C351 ,C309_=_C352 ,C309_=_C353 ,\nC309_=_C354 ,C309_=_C355 ,C309_=_C356 ,C344_=_C345 ,C344_=_C346 ,C344_=_C347 ,\nC344_=_C349 ,C344_=_C350 ,C344_=_C351 ,C344_=_C352 ,C344_=_C353 ,C344_=_C354 ,\nC344_=_C355 ,C344_=_C356 ,C344_=_C361 ,C345_=_C346 ,C345_=_C347 ,C345_=_C349 ,\nC345_=_C350 ,C345_=_C351 ,C345_=_C352 ,C345_=_C353 ,C345_=_C354 ,C345_=_C355 ,\nC345_=_C356 ,C346_=_C347 ,C346_=_C349 ,C346_=_C350</w:t>
      </w:r>
    </w:p>
    <w:p>
      <w:pPr>
        <w:pStyle w:val="PreformattedText"/>
        <w:bidi w:val="0"/>
        <w:spacing w:before="0" w:after="0"/>
        <w:jc w:val="left"/>
        <w:rPr/>
      </w:pPr>
      <w:r>
        <w:rPr/>
        <w:t xml:space="preserve"> </w:t>
      </w:r>
      <w:r>
        <w:rPr/>
        <w:t>,C346_=_C351 ,C346_=_C352 ,\nC346_=_C353 ,C346_=_C354 ,C346_=_C355 ,C346_=_C356 ,C347_=_C349 ,C347_=_C350 ,\nC347_=_C351 ,C347_=_C352 ,C347_=_C353 ,C347_=_C354 ,C347_=_C355 ,C347_=_C356 ,\nC347_=_C575 ,C349_=_C350 ,C349_=_C351 ,C349_=_C352 ,C349_=_C353 ,C349_=_C354 ,\nC349_=_C355 ,C349_=_C356 ,C350_=_C351 ,C350_=_C352 ,C350_=_C353 ,C350_=_C354 ,\nC350_=_C355 ,C350_=_C356 ,C351_=_C352 ,C351_=_C353 ,C351_=_C354 ,C351_=_C355 ,\nC351_=_C356 ,C351_=_C603 ,C352_=_C353 ,C352_=_C354 ,C352_=_C355 ,C352_=_C356 ,\nC353_=_C354 ,C353_=_C355 ,C353_=_C356 ,C354_=_C355 ,C354_=_C356 ,C355_=_C356 ,\nC361_=_C489 ,C361_=_C526 ,C361_=_C547 ,C361_=_C557 ,C361_=_C575 ,C361_=_C601 ,\nC361_=_C602 ,C361_=_C603 ,C489_=_C526 ,C489_=_C547 ,C489_=_C557 ,C489_=_C575 ,\nC489_=_C601 ,C489_=_C602 ,C489_=_C603 ,C526_=_C547 ,C526_=_C557 ,C526_=_C575 ,\nC526_=_C601 ,C526_=_C602 ,C526_=_C603 ,C547_=_C557 ,C547_=_C575 ,C547_=_C601 ,\nC547_=_C602 ,C547_=_C603 ,C557_=_C575 ,C557_=_C601 ,C557_=_C602 ,C557_=_C603 ,\nC575_=_C601 ,C575_=_C602 ,C575_=_C603 ,C601_=_C602 ,C601_=_C603 ,C602_=_C603 ,"];96[shape=box, label="id:96 level: 5\n29: C30 C33 C50 C68 C83 \nC96 C188 C191 C205 C252 C266 \nC309 C310 C311 C312 C313 C314 \nC315 C316 C358 C383 C415 C478 \nC479 C480 C481 C482 C483 C484 \n214: C30_=_C33( C30 C33 ) C30_=_C50( C30 C50 ) C30_=_C68( C30 C68 ) C30_=_C83( C30 C83 ) C30_=_C188( C30 C188 ) \nC30_=_C205( C30 C205 ) C30_=_C266( C30 C266 ) C30_=_C309( C30 C309 ) C30_=_C310( C30 C310 ) C30_=_C311( C30 C311 ) C30_=_C312( C30 C312 ) \nC30_=_C313( C30 C313 ) C30_=_C314( C30 C314 ) C30_=_C315( C30 C315 ) C30_=_C316( C30 C316 ) C33_=_C96( C33 C96 ) C33_=_C191( C33 C191 ) \nC33_=_C252( C33 C252 ) C33_=_C312( C33 C312 ) C33_=_C358( C33 C358 ) C33_=_C383( C33 C383 ) C33_=_C415( C33 C415 ) C33_=_C478( C33 C478 ) \nC33_=_C479( C33 C479 ) C33_=_C480( C33 C480 ) C33_=_C481( C33 C481 ) C33_=_C482( C33 C482 ) C33_=_C483( C33 C483 ) C33_=_C484( C33 C484 ) \nC50_=_C68( C50 C68 ) C50_=_C83( C50 C83 ) C50_=_C188( C50 C188 ) C50_=_C205( C50 C205 ) C50_=_C266( C50 C266 ) C50_=_C309( C50 C309 ) \nC50_=_C310( C50 C310 ) C50_=_C311( C50 C311 ) C50_=_C312( C50 C312 ) C50_=_C313( C50 C313 ) C50_=_C314( C50 C314 ) C50_=_C315( C50 C315 ) \nC50_=_C316( C50 C316 ) C68_=_C83( C68 C83 ) C68_=_C188( C68 C188 ) C68_=_C205( C68 C205 ) C68_=_C266( C68 C266 ) C68_=_C309( C68 C309 ) \nC68_=_C310( C68 C310 ) C68_=_C311( C68 C311 ) C68_=_C312( C68 C312 ) C68_=_C313( C68 C313 ) C68_=_C314( C68 C314 ) C68_=_C315( C68 C315 ) \nC68_=_C316( C68 C316 ) C83_=_C188( C83 C188 ) C83_=_C205( C83 C205 ) C83_=_C266( C83 C266 ) C83_=_C309( C83 C309 ) C83_=_C310( C83 C310 ) \nC83_=_C311( C83 C311 ) C83_=_C312( C83 C312 ) C83_=_C313( C83 C313 ) C83_=_C314( C83 C314 ) C83_=_C315( C83 C315 ) C83_=_C316( C83 C316 ) \nC96_=_C191( C96 C191 ) C96_=_C252( C96 C252 ) C96_=_C312( C96 C312 ) C96_=_C358( C96 C358 ) C96_=_C383( C96 C383 ) C96_=_C415( C96 C415 ) \nC96_=_C478( C96 C478 ) C96_=_C479( C96 C479 ) C96_=_C480( C96 C480 ) C96_=_C481( C96 C481 ) C96_=_C482( C96 C482 ) C96_=_C483( C96 C483 ) \nC96_=_C484( C96 C484 ) C188_=_C191( C188 C191 ) C188_=_C205( C188 C205 ) C188_=_C266( C188 C266 ) C188_=_C309( C188 C309 ) C188_=_C310( C188 C310 ) \nC188_=_C311( C188 C311 ) C188_=_C312( C188 C312 ) C188_=_C313( C188 C313 ) C188_=_C314( C188 C314 ) C188_=_C315( C188 C315 ) C188_=_C316( C188 C316 ) \nC191_=_C252( C191 C252 ) C191_=_C312( C191 C312 ) C191_=_C358( C191 C358 ) C191_=_C383( C191 C383 ) C191_=_C415( C191 C415 ) C191_=_C478( C191 C478 ) \nC191_=_C479( C191 C479 ) C191_=_C480( C191 C480 ) C191_=_C481( C191 C481 ) C191_=_C482( C191 C482 ) C191_=_C483( C191 C483 ) C191_=_C484( C191 C484 ) \nC205_=_C266( C205 C266 ) C205_=_C309( C205 C309 ) C205_=_C310( C205 C310 ) C205_=_C311( C205 C311 ) C205_=_C312( C205 C312 ) C205_=_C313( C205 C313 ) \nC205_=_C314( C205 C314 ) C205_=_C315( C205 C315 ) C205_=_C316( C205 C316 ) C252_=_C312( C252 C312 ) C252_=_C358( C252 C358 ) C252_=_C383( C252 C383 ) \nC252_=_C415( C252 C415 ) C252_=_C478( C252 C478 ) C252_=_C479( C252 C479 ) C252_=_C480( C252 C480 ) C252_=_C481( C252 C481 ) C252_=_C482( C252 C482 ) \nC252_=_C483( C252 C483 ) C252_=_C484( C252 C484 ) C266_=_C309( C266 C309 ) C266_=_C310( C266 C310 ) C266_=_C311( C266 C311 ) C266_=_C312( C266 C312 ) \nC266_=_C313( C266 C313 ) C266_=_C314( C266 C314 ) C266_=_C315( C266 C315 ) C266_=_C316( C266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0_=_C358( C310 C358 ) \nC311_=_C312( C311 C312 ) C311_=_C313( C311 C313 ) C311_=_C314( C311 C314 ) C311_=_C315( C311 C315 ) C311_=_C316( C311 C316 ) C312_=_C313( C312 C313 ) \nC312_=_C314( C312 C314 ) C312_=_C315( C312 C315 ) C312_=_C316( C312 C316 ) C312_=_C358( C312 C358 ) C312_=_C383( C312 C383 ) C312_=_C415( C312 C415 ) \nC312_=_C478( C312 C478 ) C312_=_C479( C312 C479 ) C312_=_C480( C312 C480 ) C312_=_C481( C312 C481 ) C312_=_C482( C312 C482 ) C312_=_C483( C312 C483 ) \nC312_=_C484( C312 C484 ) C313_=_C314( C313 C314 ) C313_=_C315( C313 C315 ) C313_=_C316( C313 C316 ) C314_=_C315( C314 C315 ) C314_=_C316( C314 C316 ) \nC315_=_C316( C315 C316 ) C316_=_C484( C316 C484 ) C358_=_C383( C358 C383 ) C358_=_C415( C358 C415 ) C358_=_C478( C358 C478 ) C358_=_C479( C358 C479 ) \nC358_=_C480( C358 C480 ) C358_=_C481( C358 C481 ) C358_=_C482( C358 C482 ) C358_=_C483( C358 C483 ) C358_=_C484( C358 C484 ) C383_=_C415( C383 C415 ) \nC383_=_C478( C383 C478 ) C383_=_C479( C383 C479 ) C383_=_C480( C383 C480 ) C383_=_C481( C383 C481 ) C383_=_C482( C383 C482 ) C383_=_C483( C383 C483 ) \nC383_=_C484( C383 C484 ) C415_=_C478( C415 C478 ) C415_=_C479( C415 C479 ) C415_=_C480( C415 C480 ) C415_=_C481( C415 C481 ) C415_=_C482( C415 C482 ) \nC415_=_C483( C415 C483 ) C415_=_C484( C415 C484 ) C478_=_C479( C478 C479 ) C478_=_C480( C478 C480 ) C478_=_C481( C478 C481 ) C478_=_C482( C478 C482 ) \nC478_=_C483( C478 C483 ) C478_=_C484( C478 C484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3_=_C484( C483 C484 ) "];72-&gt;96[label="28: C30 C33 C50 C68 C83 \nC96 C188 C191 C205 C252 C266 \nC309 C310 C311 C313 C314 C315 \nC316 C358 C383 C415 C478 C479 \nC480 C481 C482 C483 C484 \n186: C30_=_C33 ,C30_=_C50 ,C30_=_C68 ,C30_=_C83 ,C30_=_C188 ,\nC30_=_C205 ,C30_=_C266 ,C30_=_C309 ,C30_=_C310 ,C30_=_C311 ,C30_=_C313 ,\nC30_=_C314 ,C30_=_C315 ,C30_=_C316 ,C33_=_C96 ,C33_=_C191 ,C33_=_C252 ,\nC33_=_C358 ,C33_=_C383 ,C33_=_C415 ,C33_=_C478 ,C33_=_C479 ,C33_=_C480 ,\nC33_=_C481 ,C33_=_C482 ,C33_=_C483 ,C33_=_C484 ,C50_=_C68 ,C50_=_C83 ,\nC50_=_C188 ,C50_=_C205 ,C50_=_C266 ,C50_=_C309 ,C50_=_C310 ,C50_=_C311 ,\nC50_=_C313 ,C50_=_C314 ,C50_=_C315 ,C50_=_C316 ,C68_=_C83 ,C68_=_C188 ,\nC68_=_C205 ,C68_=_C266 ,C68_=_C309 ,C68_=_C310 ,C68_=_C311 ,C68_=_C313 ,\nC68_=_C314 ,C68_=_C315 ,C68_=_C316 ,C83_=_C188 ,C83_=_C205 ,C83_=_C266 ,\nC83_=_C309 ,C83_=_C310 ,C83_=_C311 ,C83_=_C313 ,C83_=_C314 ,C83_=_C315 ,\nC83_=_C316 ,C96_=_C191 ,C96_=_C252 ,C96_=_C358 ,C96_=_C383 ,C96_=_C415 ,\nC96_=_C478 ,C96_=_C479 ,C96_=_C480 ,C96_=_C481 ,C96_=_C482 ,C96_=_C483 ,\nC96_=_C484 ,C188_=_C191 ,C188_=_C205 ,C188_=_C266 ,C188_=_C309 ,C188_=_C310 ,\nC188_=_C311 ,C188_=_C313 ,C188_=_C314 ,C188_=_C315 ,C188_=_C316 ,C191_=_C252 ,\nC191_=_C358 ,C191_=_C383 ,C191_=_C415 ,C191_=_C478 ,C191_=_C479 ,C191_=_C480 ,\nC191_=_C481 ,C191_=_C482 ,C191_=_C483 ,C191_=_C484 ,C205_=_C266 ,C205_=_C309 ,\nC205_=_C310 ,C205_=_C311 ,C205_=_C313 ,C205_=_C314 ,C205_=_C315 ,C205_=_C316 ,\nC252_=_C358 ,C252_=_C383 ,C252_=_C415 ,C252_=_C478 ,C252_=_C479 ,C252_=_C480 ,\nC252_=_C481 ,C252_=_C482 ,C252_=_C483 ,C252_=_C484 ,C266_=_C309 ,C266_=_C310 ,\nC266_=_C311 ,C266_=_C313 ,C266_=_C314 ,C266_=_C315 ,C266_=_C316 ,C309_=_C310 ,\nC309_=_C311 ,C309_=_C313 ,C309_=_C314 ,C309_=_C315 ,C309_=_C316 ,C310_=_C311 ,\nC310_=_C313 ,C310_=_C314 ,C310_=_C315 ,C310_=_C316 ,C310_=_C358 ,C311_=_C313 ,\nC311_=_C314 ,C311_=_C315 ,C311_=_C316 ,C313_=_C314 ,C313_=_C315 ,C313_=_C316 ,\nC314_=_C315 ,C314_=_C316 ,C315_=_C316 ,C316_=_C484 ,C358_=_C383 ,C358_=_C415 ,\nC358_=_C478 ,C358_=_C479 ,C358_=_C480 ,C358_=_C481 ,C358_=_C482 ,C358_=_C483 ,\nC358_=_C484 ,C383_=_C415 ,C383_=_C478 ,C383_=_C479 ,C383_=_C480 ,C383_=_C481 ,\nC383_=_C482 ,C383_=_C483 ,C383_=_C484 ,C415_=_C478 ,C415_=_C479 ,C415_=_C480 ,\nC415_=_C481 ,C415_=_C482 ,C415_=_C483 ,C415_=_C484 ,C478_=_C479 ,C478_=_C480 ,\nC478_=_C481 ,C478_=_C482 ,C478_=_C483 ,C478_=_C484 ,C479_=_C480 ,C479_=_C481 ,\nC479_=_C482 ,C479_=_C483 ,C479_=_C484 ,C480_=_C481 ,C480_=_C482 ,C480_=_C483 ,\nC480_=_C484 ,C481_=_C482 ,C481_=_C483 ,C481_=_C484 ,C482_=_C483 ,C482_=_C484 ,\nC483_=_C484 ,"];97[shape=box, label="id:97 level: 5\n32: C4 C72 C123 C128 C188 \nC189 C190 C191 C192 C193 C194 \nC195 C196 C197 C198 C199 C200 \nC201 C202 C203 C210 C222 C406 \nC454 C455 C456 C457 C458 C459 \nC460 C461 C462 \n260: C4_=_C72( C4 C72 ) C4_=_C128( C4 C128 ) C4_=_C190( C4 C190 ) C4_=_C210( C4 C210 ) C4_=_C222( C4 C222 ) \nC4_=_C406( C4 C406 ) C4_=_C454( C4 C454 ) C4_=_C455( C4 C455 ) C4_=_C456( C4 C456 ) C4_=_C457( C4 C457 ) C4_=_C458( C4 C458 ) \nC4_=_C459( C4 C459 ) C4_=_C460( C4 C460 ) C4_=_C461( C4 C461 ) C4_=_C462( C4 C462 ) C72_=_C128( C72 C128 ) C72_=_C190( C72 C190 ) \nC72_=_C210( C72 C210 ) C72_=_C222( C72 C222 ) C72_=_C406( C72 C406 ) C72_=_C454( C72 C454 ) C72_=_C455( C72 C455 ) C72_=_C456( C72 C456 ) \nC72_=_C457( C72 C457 ) C72_=_C458( C72 C458 ) C72_=_C459( C72 C459 ) C72_=_C460( C72 C460 ) C72_=_C461(</w:t>
      </w:r>
    </w:p>
    <w:p>
      <w:pPr>
        <w:pStyle w:val="PreformattedText"/>
        <w:bidi w:val="0"/>
        <w:spacing w:before="0" w:after="0"/>
        <w:jc w:val="left"/>
        <w:rPr/>
      </w:pPr>
      <w:r>
        <w:rPr/>
        <w:t xml:space="preserve"> </w:t>
      </w:r>
      <w:r>
        <w:rPr/>
        <w:t>C72 C461 ) C72_=_C462( C72 C462 ) \nC123_=_C128( C123 C128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23_=_C203( C123 C203 ) C128_=_C190( C128 C190 ) \nC128_=_C210( C128 C210 ) C128_=_C222( C128 C222 ) C128_=_C406( C128 C406 ) C128_=_C454( C128 C454 ) C128_=_C455( C128 C455 ) C128_=_C456( C128 C456 ) \nC128_=_C457( C128 C457 ) C128_=_C458( C128 C458 ) C128_=_C459( C128 C459 ) C128_=_C460( C128 C460 ) C128_=_C461( C128 C461 ) C128_=_C462( C128 C46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10( C190 C210 ) C190_=_C222( C190 C222 ) C190_=_C406( C190 C406 ) C190_=_C454( C190 C454 ) C190_=_C455( C190 C455 ) C190_=_C456( C190 C456 ) \nC190_=_C457( C190 C457 ) C190_=_C458( C190 C458 ) C190_=_C459( C190 C459 ) C190_=_C460( C190 C460 ) C190_=_C461( C190 C461 ) C190_=_C462( C190 C462 ) \nC191_=_C192( C191 C192 ) C191_=_C193( C191 C193 ) C191_=_C194( C191 C194 ) C191_=_C195( C191 C195 ) C191_=_C196( C191 C196 ) C191_=_C197( C191 C197 ) \nC191_=_C198( C191 C198 ) C191_=_C199( C191 C199 ) C191_=_C200( C191 C200 ) C191_=_C201( C191 C201 ) C191_=_C202( C191 C202 ) C191_=_C203( C191 C203 ) \nC192_=_C193( C192 C193 ) C192_=_C194( C192 C194 ) C192_=_C195( C192 C195 ) C192_=_C196( C192 C196 ) C192_=_C197( C192 C197 ) C192_=_C198( C192 C198 ) \nC192_=_C199( C192 C199 ) C192_=_C200( C192 C200 ) C192_=_C201( C192 C201 ) C192_=_C202( C192 C202 ) C192_=_C203( C192 C203 ) C192_=_C455( C192 C455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1_=_C459( C201 C459 ) C202_=_C203( C202 C203 ) C203_=_C462( C203 C462 ) C210_=_C222( C210 C222 ) C210_=_C406( C210 C406 ) C210_=_C454( C210 C454 ) \nC210_=_C455( C210 C455 ) C210_=_C456( C210 C456 ) C210_=_C457( C210 C457 ) C210_=_C458( C210 C458 ) C210_=_C459( C210 C459 ) C210_=_C460( C210 C460 ) \nC210_=_C461( C210 C461 ) C210_=_C462( C210 C462 ) C222_=_C406( C222 C406 ) C222_=_C454( C222 C454 ) C222_=_C455( C222 C455 ) C222_=_C456( C222 C456 ) \nC222_=_C457( C222 C457 ) C222_=_C458( C222 C458 ) C222_=_C459( C222 C459 ) C222_=_C460( C222 C460 ) C222_=_C461( C222 C461 ) C222_=_C462( C222 C462 ) \nC406_=_C454( C406 C454 ) C406_=_C455( C406 C455 ) C406_=_C456( C406 C456 ) C406_=_C457( C406 C457 ) C406_=_C458( C406 C458 ) C406_=_C459( C406 C459 ) \nC406_=_C460( C406 C460 ) C406_=_C461( C406 C461 ) C406_=_C462( C406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72-&gt;97[label="31: C4 C72 C123 C128 C188 \nC189 C191 C192 C193 C194 C195 \nC196 C197 C198 C199 C200 C201 \nC202 C203 C210 C222 C406 C454 \nC455 C456 C457 C458 C459 C460 \nC461 C462 \n229: C4_=_C72 ,C4_=_C128 ,C4_=_C210 ,C4_=_C222 ,C4_=_C406 ,\nC4_=_C454 ,C4_=_C455 ,C4_=_C456 ,C4_=_C457 ,C4_=_C458 ,C4_=_C459 ,\nC4_=_C460 ,C4_=_C461 ,C4_=_C462 ,C72_=_C128 ,C72_=_C210 ,C72_=_C222 ,\nC72_=_C406 ,C72_=_C454 ,C72_=_C455 ,C72_=_C456 ,C72_=_C457 ,C72_=_C458 ,\nC72_=_C459 ,C72_=_C460 ,C72_=_C461 ,C72_=_C462 ,C123_=_C128 ,C123_=_C188 ,\nC123_=_C189 ,C123_=_C191 ,C123_=_C192 ,C123_=_C193 ,C123_=_C194 ,C123_=_C195 ,\nC123_=_C196 ,C123_=_C197 ,C123_=_C198 ,C123_=_C199 ,C123_=_C200 ,C123_=_C201 ,\nC123_=_C202 ,C123_=_C203 ,C128_=_C210 ,C128_=_C222 ,C128_=_C406 ,C128_=_C454 ,\nC128_=_C455 ,C128_=_C456 ,C128_=_C457 ,C128_=_C458 ,C128_=_C459 ,C128_=_C460 ,\nC128_=_C461 ,C128_=_C462 ,C188_=_C189 ,C188_=_C191 ,C188_=_C192 ,C188_=_C193 ,\nC188_=_C194 ,C188_=_C195 ,C188_=_C196 ,C188_=_C197 ,C188_=_C198 ,C188_=_C199 ,\nC188_=_C200 ,C188_=_C201 ,C188_=_C202 ,C188_=_C203 ,C189_=_C191 ,C189_=_C192 ,\nC189_=_C193 ,C189_=_C194 ,C189_=_C195 ,C189_=_C196 ,C189_=_C197 ,C189_=_C198 ,\nC189_=_C199 ,C189_=_C200 ,C189_=_C201 ,C189_=_C202 ,C189_=_C203 ,C191_=_C192 ,\nC191_=_C193 ,C191_=_C194 ,C191_=_C195 ,C191_=_C196 ,C191_=_C197 ,C191_=_C198 ,\nC191_=_C199 ,C191_=_C200 ,C191_=_C201 ,C191_=_C202 ,C191_=_C203 ,C192_=_C193 ,\nC192_=_C194 ,C192_=_C195 ,C192_=_C196 ,C192_=_C197 ,C192_=_C198 ,C192_=_C199 ,\nC192_=_C200 ,C192_=_C201 ,C192_=_C202 ,C192_=_C203 ,C192_=_C455 ,C193_=_C194 ,\nC193_=_C195 ,C193_=_C196 ,C193_=_C197 ,C193_=_C198 ,C193_=_C199 ,C193_=_C200 ,\nC193_=_C201 ,C193_=_C202 ,C193_=_C203 ,C194_=_C195 ,C194_=_C196 ,C194_=_C197 ,\nC194_=_C198 ,C194_=_C199 ,C194_=_C200 ,C194_=_C201 ,C194_=_C202 ,C194_=_C203 ,\nC195_=_C196 ,C195_=_C197 ,C195_=_C198 ,C195_=_C199 ,C195_=_C200 ,C195_=_C201 ,\nC195_=_C202 ,C195_=_C203 ,C196_=_C197 ,C196_=_C198 ,C196_=_C199 ,C196_=_C200 ,\nC196_=_C201 ,C196_=_C202 ,C196_=_C203 ,C197_=_C198 ,C197_=_C199 ,C197_=_C200 ,\nC197_=_C201 ,C197_=_C202 ,C197_=_C203 ,C198_=_C199 ,C198_=_C200 ,C198_=_C201 ,\nC198_=_C202 ,C198_=_C203 ,C199_=_C200 ,C199_=_C201 ,C199_=_C202 ,C199_=_C203 ,\nC200_=_C201 ,C200_=_C202 ,C200_=_C203 ,C201_=_C202 ,C201_=_C203 ,C201_=_C459 ,\nC202_=_C203 ,C203_=_C462 ,C210_=_C222 ,C210_=_C406 ,C210_=_C454 ,C210_=_C455 ,\nC210_=_C456 ,C210_=_C457 ,C210_=_C458 ,C210_=_C459 ,C210_=_C460 ,C210_=_C461 ,\nC210_=_C462 ,C222_=_C406 ,C222_=_C454 ,C222_=_C455 ,C222_=_C456 ,C222_=_C457 ,\nC222_=_C458 ,C222_=_C459 ,C222_=_C460 ,C222_=_C461 ,C222_=_C462 ,C406_=_C454 ,\nC406_=_C455 ,C406_=_C456 ,C406_=_C457 ,C406_=_C458 ,C406_=_C459 ,C406_=_C460 ,\nC406_=_C461 ,C406_=_C462 ,C454_=_C455 ,C454_=_C456 ,C454_=_C457 ,C454_=_C458 ,\nC454_=_C459 ,C454_=_C460 ,C454_=_C461 ,C454_=_C462 ,C455_=_C456 ,C455_=_C457 ,\nC455_=_C458 ,C455_=_C459 ,C455_=_C460 ,C455_=_C461 ,C455_=_C462 ,C456_=_C457 ,\nC456_=_C458 ,C456_=_C459 ,C456_=_C460 ,C456_=_C461 ,C456_=_C462 ,C457_=_C458 ,\nC457_=_C459 ,C457_=_C460 ,C457_=_C461 ,C457_=_C462 ,C458_=_C459 ,C458_=_C460 ,\nC458_=_C461 ,C458_=_C462 ,C459_=_C460 ,C459_=_C461 ,C459_=_C462 ,C460_=_C461 ,\nC460_=_C462 ,C461_=_C462 ,"];98[shape=box, label="id:98 level: 5\n34: C0 C1 C2 C3 C4 \nC5 C6 C7 C8 C9 C10 \nC11 C12 C13 C14 C15 C16 \nC97 C144 C158 C192 C282 C301 \nC455 C463 C485 C486 C487 C488 \nC489 C490 C491 C492 C493 \n29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w:t>
      </w:r>
    </w:p>
    <w:p>
      <w:pPr>
        <w:pStyle w:val="PreformattedText"/>
        <w:bidi w:val="0"/>
        <w:spacing w:before="0" w:after="0"/>
        <w:jc w:val="left"/>
        <w:rPr/>
      </w:pPr>
      <w:r>
        <w:rPr/>
        <w:t xml:space="preserve"> </w:t>
      </w:r>
      <w:r>
        <w:rPr/>
        <w:t>C5 ) C2_=_C6( C2 C6 ) \nC2_=_C7( C2 C7 ) C2_=_C8( C2 C8 ) C2_=_C9( C2 C9 ) C2_=_C10( C2 C10 ) C2_=_C11( C2 C11 ) C2_=_C12( C2 C12 ) \nC2_=_C13( C2 C13 ) C2_=_C14( C2 C14 ) C2_=_C15( C2 C15 ) C2_=_C16( C2 C16 ) C3_=_C4( C3 C4 ) C3_=_C5( C3 C5 ) \nC3_=_C6( C3 C6 ) C3_=_C7( C3 C7 ) C3_=_C8( C3 C8 ) C3_=_C9( C3 C9 ) C3_=_C10( C3 C10 ) C3_=_C11( C3 C11 ) \nC3_=_C12( C3 C12 ) C3_=_C13( C3 C13 ) C3_=_C14( C3 C14 ) C3_=_C15( C3 C15 ) C3_=_C16( C3 C16 ) C4_=_C5( C4 C5 ) \nC4_=_C6( C4 C6 ) C4_=_C7( C4 C7 ) C4_=_C8( C4 C8 ) C4_=_C9( C4 C9 ) C4_=_C10( C4 C10 ) C4_=_C11( C4 C11 ) \nC4_=_C12( C4 C12 ) C4_=_C13( C4 C13 ) C4_=_C14( C4 C14 ) C4_=_C15( C4 C15 ) C4_=_C16( C4 C16 ) C4_=_C455( C4 C455 ) \nC5_=_C6( C5 C6 ) C5_=_C7( C5 C7 ) C5_=_C8( C5 C8 ) C5_=_C9( C5 C9 ) C5_=_C10( C5 C10 ) C5_=_C11( C5 C11 ) \nC5_=_C12( C5 C12 ) C5_=_C13( C5 C13 ) C5_=_C14( C5 C14 ) C5_=_C15( C5 C15 ) C5_=_C16( C5 C16 ) C5_=_C97( C5 C97 ) \nC5_=_C144( C5 C144 ) C5_=_C158( C5 C158 ) C5_=_C192( C5 C192 ) C5_=_C282( C5 C282 ) C5_=_C301( C5 C301 ) C5_=_C455( C5 C455 ) \nC5_=_C463( C5 C463 ) C5_=_C485( C5 C485 ) C5_=_C486( C5 C486 ) C5_=_C487( C5 C487 ) C5_=_C488( C5 C488 ) C5_=_C489( C5 C489 ) \nC5_=_C490( C5 C490 ) C5_=_C491( C5 C491 ) C5_=_C492( C5 C492 ) C5_=_C493( C5 C493 ) C6_=_C7( C6 C7 ) C6_=_C8( C6 C8 ) \nC6_=_C9( C6 C9 ) C6_=_C10( C6 C10 ) C6_=_C11( C6 C11 ) C6_=_C12( C6 C12 ) C6_=_C13( C6 C13 ) C6_=_C14( C6 C14 ) \nC6_=_C15( C6 C15 ) C6_=_C16( C6 C16 ) C7_=_C8( C7 C8 ) C7_=_C9( C7 C9 ) C7_=_C10( C7 C10 ) C7_=_C11( C7 C11 ) \nC7_=_C12( C7 C12 ) C7_=_C13( C7 C13 ) C7_=_C14( C7 C14 ) C7_=_C15( C7 C15 ) C7_=_C16( C7 C16 ) C7_=_C488( C7 C488 ) \nC8_=_C9( C8 C9 ) C8_=_C10( C8 C10 ) C8_=_C11( C8 C11 ) C8_=_C12( C8 C12 ) C8_=_C13( C8 C13 ) C8_=_C14( C8 C14 ) \nC8_=_C15( C8 C15 ) C8_=_C16( C8 C16 ) C8_=_C490( C8 C490 ) C9_=_C10( C9 C10 ) C9_=_C11( C9 C11 ) C9_=_C12( C9 C12 ) \nC9_=_C13( C9 C13 ) C9_=_C14( C9 C14 ) C9_=_C15( C9 C15 ) C9_=_C16( C9 C16 ) C10_=_C11( C10 C11 ) C10_=_C12( C10 C12 ) \nC10_=_C13( C10 C13 ) C10_=_C14( C10 C14 ) C10_=_C15( C10 C15 ) C10_=_C16( C10 C16 ) C10_=_C491( C10 C491 ) C11_=_C12( C11 C12 ) \nC11_=_C13( C11 C13 ) C11_=_C14( C11 C14 ) C11_=_C15( C11 C15 ) C11_=_C16( C11 C16 ) C12_=_C13( C12 C13 ) C12_=_C14( C12 C14 ) \nC12_=_C15( C12 C15 ) C12_=_C16( C12 C16 ) C13_=_C14( C13 C14 ) C13_=_C15( C13 C15 ) C13_=_C16( C13 C16 ) C14_=_C15( C14 C15 ) \nC14_=_C16( C14 C16 ) C15_=_C16( C15 C16 ) C15_=_C492( C15 C492 ) C97_=_C144( C97 C144 ) C97_=_C158( C97 C158 ) C97_=_C192( C97 C192 ) \nC97_=_C282( C97 C282 ) C97_=_C301( C97 C301 ) C97_=_C455( C97 C455 ) C97_=_C463( C97 C463 ) C97_=_C485( C97 C485 ) C97_=_C486( C97 C486 ) \nC97_=_C487( C97 C487 ) C97_=_C488( C97 C488 ) C97_=_C489( C97 C489 ) C97_=_C490( C97 C490 ) C97_=_C491( C97 C491 ) C97_=_C492( C97 C492 ) \nC97_=_C493( C97 C493 ) C144_=_C158( C144 C158 ) C144_=_C192( C144 C192 ) C144_=_C282( C144 C282 ) C144_=_C301( C144 C301 ) C144_=_C455( C144 C455 ) \nC144_=_C463( C144 C463 ) C144_=_C485( C144 C485 ) C144_=_C486( C144 C486 ) C144_=_C487( C144 C487 ) C144_=_C488( C144 C488 ) C144_=_C489( C144 C489 ) \nC144_=_C490( C144 C490 ) C144_=_C491( C144 C491 ) C144_=_C492( C144 C492 ) C144_=_C493( C144 C493 ) C158_=_C192( C158 C192 ) C158_=_C282( C158 C282 ) \nC158_=_C301( C158 C301 ) C158_=_C455( C158 C455 ) C158_=_C463( C158 C463 ) C158_=_C485( C158 C485 ) C158_=_C486( C158 C486 ) C158_=_C487( C158 C487 ) \nC158_=_C488( C158 C488 ) C158_=_C489( C158 C489 ) C158_=_C490( C158 C490 ) C158_=_C491( C158 C491 ) C158_=_C492( C158 C492 ) C158_=_C493( C158 C493 ) \nC192_=_C282( C192 C282 ) C192_=_C301( C192 C301 ) C192_=_C455( C192 C455 ) C192_=_C463( C192 C463 ) C192_=_C485( C192 C485 ) C192_=_C486( C192 C486 ) \nC192_=_C487( C192 C487 ) C192_=_C488( C192 C488 ) C192_=_C489( C192 C489 ) C192_=_C490( C192 C490 ) C192_=_C491( C192 C491 ) C192_=_C492( C192 C492 ) \nC192_=_C493( C192 C493 ) C282_=_C301( C282 C301 ) C282_=_C455( C282 C455 ) C282_=_C463( C282 C463 ) C282_=_C485( C282 C485 ) C282_=_C486( C282 C486 ) \nC282_=_C487( C282 C487 ) C282_=_C488( C282 C488 ) C282_=_C489( C282 C489 ) C282_=_C490( C282 C490 ) C282_=_C491( C282 C491 ) C282_=_C492( C282 C492 ) \nC282_=_C493( C282 C493 ) C301_=_C455( C301 C455 ) C301_=_C463( C301 C463 ) C301_=_C485( C301 C485 ) C301_=_C486( C301 C486 ) C301_=_C487( C301 C487 ) \nC301_=_C488( C301 C488 ) C301_=_C489( C301 C489 ) C301_=_C490( C301 C490 ) C301_=_C491( C301 C491 ) C301_=_C492( C301 C492 ) C301_=_C493( C301 C493 ) \nC455_=_C463( C455 C463 ) C455_=_C485( C455 C485 ) C455_=_C486( C455 C486 ) C455_=_C487( C455 C487 ) C455_=_C488( C455 C488 ) C455_=_C489( C455 C489 ) \nC455_=_C490( C455 C490 ) C455_=_C491( C455 C491 ) C455_=_C492( C455 C492 ) C455_=_C493( C455 C493 ) C463_=_C485( C463 C485 ) C463_=_C486( C463 C486 ) \nC463_=_C487( C463 C487 ) C463_=_C488( C463 C488 ) C463_=_C489( C463 C489 ) C463_=_C490( C463 C490 ) C463_=_C491( C463 C491 ) C463_=_C492( C463 C492 ) \nC463_=_C493( C463 C493 ) C485_=_C486( C485 C486 ) C485_=_C487( C485 C487 ) C485_=_C488( C485 C488 ) C485_=_C489( C485 C489 ) C485_=_C490( C485 C490 ) \nC485_=_C491( C485 C491 ) C485_=_C492( C485 C492 ) C485_=_C493( C485 C493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90_=_C491( C490 C491 ) C490_=_C492( C490 C492 ) C490_=_C493( C490 C493 ) C491_=_C492( C491 C492 ) C491_=_C493( C491 C493 ) \nC492_=_C493( C492 C493 ) "];73-&gt;98[label="33: C0 C1 C2 C3 C4 \nC6 C7 C8 C9 C10 C11 \nC12 C13 C14 C15 C16 C97 \nC144 C158 C192 C282 C301 C455 \nC463 C485 C486 C487 C488 C489 \nC490 C491 C492 C493 \n261: C0_=_C1 ,C0_=_C2 ,C0_=_C3 ,C0_=_C4 ,C0_=_C6 ,\nC0_=_C7 ,C0_=_C8 ,C0_=_C9 ,C0_=_C10 ,C0_=_C11 ,C0_=_C12 ,\nC0_=_C13 ,C0_=_C14 ,C0_=_C15 ,C0_=_C16 ,C1_=_C2 ,C1_=_C3 ,\nC1_=_C4 ,C1_=_C6 ,C1_=_C7 ,C1_=_C8 ,C1_=_C9 ,C1_=_C10 ,\nC1_=_C11 ,C1_=_C12 ,C1_=_C13 ,C1_=_C14 ,C1_=_C15 ,C1_=_C16 ,\nC2_=_C3 ,C2_=_C4 ,C2_=_C6 ,C2_=_C7 ,C2_=_C8 ,C2_=_C9 ,\nC2_=_C10 ,C2_=_C11 ,C2_=_C12 ,C2_=_C13 ,C2_=_C14 ,C2_=_C15 ,\nC2_=_C16 ,C3_=_C4 ,C3_=_C6 ,C3_=_C7 ,C3_=_C8 ,C3_=_C9 ,\nC3_=_C10 ,C3_=_C11 ,C3_=_C12 ,C3_=_C13 ,C3_=_C14 ,C3_=_C15 ,\nC3_=_C16 ,C4_=_C6 ,C4_=_C7 ,C4_=_C8 ,C4_=_C9 ,C4_=_C10 ,\nC4_=_C11 ,C4_=_C12 ,C4_=_C13 ,C4_=_C14 ,C4_=_C15 ,C4_=_C16 ,\nC4_=_C455 ,C6_=_C7 ,C6_=_C8 ,C6_=_C9 ,C6_=_C10 ,C6_=_C11 ,\nC6_=_C12 ,C6_=_C13 ,C6_=_C14 ,C6_=_C15 ,C6_=_C16 ,C7_=_C8 ,\nC7_=_C9 ,C7_=_C10 ,C7_=_C11 ,C7_=_C12 ,C7_=_C13 ,C7_=_C14 ,\nC7_=_C15 ,C7_=_C16 ,C7_=_C488 ,C8_=_C9 ,C8_=_C10 ,C8_=_C11 ,\nC8_=_C12 ,C8_=_C13 ,C8_=_C14 ,C8_=_C15 ,C8_=_C16 ,C8_=_C490 ,\nC9_=_C10 ,C9_=_C11 ,C9_=_C12 ,C9_=_C13 ,C9_=_C14 ,C9_=_C15 ,\nC9_=_C16 ,C10_=_C11 ,C10_=_C12 ,C10_=_C13 ,C10_=_C14 ,C10_=_C15 ,\nC10_=_C16 ,C10_=_C491 ,C11_=_C12 ,C11_=_C13 ,C11_=_C14 ,C11_=_C15 ,\nC11_=_C16 ,C12_=_C13 ,C12_=_C14 ,C12_=_C15 ,C12_=_C16 ,C13_=_C14 ,\nC13_=_C15 ,C13_=_C16 ,C14_=_C15 ,C14_=_C16 ,C15_=_C16 ,C15_=_C492 ,\nC97_=_C144 ,C97_=_C158 ,C97_=_C192 ,C97_=_C282 ,C97_=_C301 ,C97_=_C455 ,\nC97_=_C463 ,C97_=_C485 ,C97_=_C486 ,C97_=_C487 ,C97_=_C488 ,C97_=_C489 ,\nC97_=_C490 ,C97_=_C491 ,C97_=_C492 ,C97_=_C493 ,C144_=_C158 ,C144_=_C192 ,\nC144_=_C282 ,C144_=_C301 ,C144_=_C455 ,C144_=_C463 ,C144_=_C485 ,C144_=_C486 ,\nC144_=_C487 ,C144_=_C488 ,C144_=_C489 ,C144_=_C490 ,C144_=_C491 ,C144_=_C492 ,\nC144_=_C493 ,C158_=_C192 ,C158_=_C282 ,C158_=_C301 ,C158_=_C455 ,C158_=_C463 ,\nC158_=_C485 ,C158_=_C486 ,C158_=_C487 ,C158_=_C488 ,C158_=_C489 ,C158_=_C490 ,\nC158_=_C491 ,C158_=_C492 ,C158_=_C493 ,C192_=_C282 ,C192_=_C301 ,C192_=_C455 ,\nC192_=_C463 ,C192_=_C485 ,C192_=_C486 ,C192_=_C487 ,C192_=_C488 ,C192_=_C489 ,\nC192_=_C490 ,C192_=_C491 ,C192_=_C492 ,C192_=_C493 ,C282_=_C301 ,C282_=_C455 ,\nC282_=_C463 ,C282_=_C485 ,C282_=_C486 ,C282_=_C487 ,C282_=_C488 ,C282_=_C489 ,\nC282_=_C490 ,C282_=_C491 ,C282_=_C492 ,C282_=_C493 ,C301_=_C455 ,C301_=_C463 ,\nC301_=_C485 ,C301_=_C486 ,C301_=_C487 ,C301_=_C488 ,C301_=_C489 ,C301_=_C490 ,\nC301_=_C491 ,C301_=_C492 ,C301_=_C493 ,C455_=_C463 ,C455_=_C485 ,C455_=_C486 ,\nC455_=_C487 ,C455_=_C488 ,C455_=_C489 ,C455_=_C490 ,C455_=_C491 ,C455_=_C492 ,\nC455_=_C493 ,C463_=_C485 ,C463_=_C486 ,C463_=_C487 ,C463_=_C488 ,C463_=_C489 ,\nC463_=_C490 ,C463_=_C491 ,C463_=_C492 ,C463_=_C493 ,C485_=_C486 ,C485_=_C487 ,\nC485_=_C488 ,C485_=_C489 ,C485_=_C490 ,C485_=_C491 ,C485_=_C492 ,C485_=_C493 ,\nC486_=_C487 ,C486_=_C488 ,C486_=_C489 ,C486_=_C490 ,C486_=_C491 ,C486_=_C492 ,\nC486_=_C493 ,C487_=_C488 ,C487_=_C489 ,C487_=_C490 ,C487_=_C491 ,C487_=_C492 ,\nC487_=_C493 ,C488_=_C489 ,C488_=_C490 ,C488_=_C491 ,C488_=_C492 ,C488_=_C493 ,\nC489_=_C490 ,C489_=_C491 ,C489_=_C492 ,C489_=_C493 ,C490_=_C491 ,C490_=_C492 ,\nC490_=_C493 ,C491_=_C492 ,C491_=_C493 ,C492_=_C493 ,"];99[shape=box, label="id:99 level: 5\n35: C8 C42 C87 C139 C150 \nC201 C232 C281 C282 C283 C284 \nC285 C286 C287 C288 C289 C290 \nC291 C292 C293 C294 C295 C296 \nC313 C362 C447 C459 C490 C569 \nC597 C604 C621 C622 C623 C624 \n310: C8_=_C42( C8 C42 ) C8_=_C87( C8 C87 ) C8_=_C150( C8 C150 ) C8_=_C201( C8 C201 ) C8_=_C293( C8 C293 ) \nC8_=_C313( C8 C313 ) C8_=_C362( C8 C362 ) C8_=_C447( C8 C447 ) C8_=_C459( C8 C459 ) C8_=_C490( C8 C490 ) C8_=_C569( C8 C569 ) \nC8_=_C597( C8 C597 ) C8_=_C604( C8 C604 ) C8_=_C621( C8 C621 ) C8_=_C622( C8 C622 ) C8_=_C623( C8 C623 ) C8_=_C624( C8 C624 ) \nC42_=_C87( C42 C87 ) C42_=_C150( C42 C150 ) C42_=_C201( C42 C201 ) C42_=_C293( C42 C293 ) C42_=_C313( C42 C313 ) C42_=_C362( C42 C362 ) \nC42_=_C447( C42 C447 ) C42_=_C459( C42 C459 ) C42_=_C490( C42</w:t>
      </w:r>
    </w:p>
    <w:p>
      <w:pPr>
        <w:pStyle w:val="PreformattedText"/>
        <w:bidi w:val="0"/>
        <w:spacing w:before="0" w:after="0"/>
        <w:jc w:val="left"/>
        <w:rPr/>
      </w:pPr>
      <w:r>
        <w:rPr/>
        <w:t xml:space="preserve"> </w:t>
      </w:r>
      <w:r>
        <w:rPr/>
        <w:t>C490 ) C42_=_C569( C42 C569 ) C42_=_C597( C42 C597 ) C42_=_C604( C42 C604 ) \nC42_=_C621( C42 C621 ) C42_=_C622( C42 C622 ) C42_=_C623( C42 C623 ) C42_=_C624( C42 C624 ) C87_=_C150( C87 C150 ) C87_=_C201( C87 C201 ) \nC87_=_C293( C87 C293 ) C87_=_C313( C87 C313 ) C87_=_C362( C87 C362 ) C87_=_C447( C87 C447 ) C87_=_C459( C87 C459 ) C87_=_C490( C87 C490 ) \nC87_=_C569( C87 C569 ) C87_=_C597( C87 C597 ) C87_=_C604( C87 C604 ) C87_=_C621( C87 C621 ) C87_=_C622( C87 C622 ) C87_=_C623( C87 C623 ) \nC87_=_C624( C87 C624 ) C139_=_C150( C139 C150 ) C139_=_C232( C139 C232 ) C139_=_C281( C139 C281 ) C139_=_C282( C139 C282 ) C139_=_C283( C139 C283 ) \nC139_=_C284( C139 C284 ) C139_=_C285( C139 C285 ) C139_=_C286( C139 C286 ) C139_=_C287( C139 C287 ) C139_=_C288( C139 C288 ) C139_=_C289( C139 C289 ) \nC139_=_C290( C139 C290 ) C139_=_C291( C139 C291 ) C139_=_C292( C139 C292 ) C139_=_C293( C139 C293 ) C139_=_C294( C139 C294 ) C139_=_C295( C139 C295 ) \nC139_=_C296( C139 C296 ) C150_=_C201( C150 C201 ) C150_=_C293( C150 C293 ) C150_=_C313( C150 C313 ) C150_=_C362( C150 C362 ) C150_=_C447( C150 C447 ) \nC150_=_C459( C150 C459 ) C150_=_C490( C150 C490 ) C150_=_C569( C150 C569 ) C150_=_C597( C150 C597 ) C150_=_C604( C150 C604 ) C150_=_C621( C150 C621 ) \nC150_=_C622( C150 C622 ) C150_=_C623( C150 C623 ) C150_=_C624( C150 C624 ) C201_=_C293( C201 C293 ) C201_=_C313( C201 C313 ) C201_=_C362( C201 C362 ) \nC201_=_C447( C201 C447 ) C201_=_C459( C201 C459 ) C201_=_C490( C201 C490 ) C201_=_C569( C201 C569 ) C201_=_C597( C201 C597 ) C201_=_C604( C201 C604 ) \nC201_=_C621( C201 C621 ) C201_=_C622( C201 C622 ) C201_=_C623( C201 C623 ) C201_=_C624( C201 C624 ) C232_=_C281( C232 C281 ) C232_=_C282( C232 C282 ) \nC232_=_C283( C232 C283 ) C232_=_C284( C232 C284 ) C232_=_C285( C232 C285 ) C232_=_C286( C232 C286 ) C232_=_C287( C232 C287 ) C232_=_C288( C232 C288 ) \nC232_=_C289( C232 C289 ) C232_=_C290( C232 C290 ) C232_=_C291( C232 C291 ) C232_=_C292( C232 C292 ) C232_=_C293( C232 C293 ) C232_=_C294( C232 C294 ) \nC232_=_C295( C232 C295 ) C232_=_C296( C232 C29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490( C282 C490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4_=_C285( C284 C285 ) C284_=_C286( C284 C286 ) C284_=_C287( C284 C287 ) \nC284_=_C288( C284 C288 ) C284_=_C289( C284 C289 ) C284_=_C290( C284 C290 ) C284_=_C291( C284 C291 ) C284_=_C292( C284 C292 ) C284_=_C293( C284 C293 ) \nC284_=_C294( C284 C294 ) C284_=_C295( C284 C295 ) C284_=_C296( C284 C296 ) C285_=_C286( C285 C286 ) C285_=_C287( C285 C287 ) C285_=_C288( C285 C288 ) \nC285_=_C289( C285 C289 ) C285_=_C290( C285 C290 ) C285_=_C291( C285 C291 ) C285_=_C292( C285 C292 ) C285_=_C293( C285 C293 ) C285_=_C294( C285 C294 ) \nC285_=_C295( C285 C295 ) C285_=_C296( C285 C296 ) C286_=_C287( C286 C287 ) C286_=_C288( C286 C288 ) C286_=_C289( C286 C289 ) C286_=_C290( C286 C290 ) \nC286_=_C291( C286 C291 ) C286_=_C292( C286 C292 ) C286_=_C293( C286 C293 ) C286_=_C294( C286 C294 ) C286_=_C295( C286 C295 ) C286_=_C296( C286 C296 ) \nC287_=_C288( C287 C288 ) C287_=_C289( C287 C289 ) C287_=_C290( C287 C290 ) C287_=_C291( C287 C291 ) C287_=_C292( C287 C292 ) C287_=_C293( C287 C293 ) \nC287_=_C294( C287 C294 ) C287_=_C295( C287 C295 ) C287_=_C296( C287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1_=_C604( C291 C604 ) \nC292_=_C293( C292 C293 ) C292_=_C294( C292 C294 ) C292_=_C295( C292 C295 ) C292_=_C296( C292 C296 ) C293_=_C294( C293 C294 ) C293_=_C295( C293 C295 ) \nC293_=_C296( C293 C296 ) C293_=_C313( C293 C313 ) C293_=_C362( C293 C362 ) C293_=_C447( C293 C447 ) C293_=_C459( C293 C459 ) C293_=_C490( C293 C490 ) \nC293_=_C569( C293 C569 ) C293_=_C597( C293 C597 ) C293_=_C604( C293 C604 ) C293_=_C621( C293 C621 ) C293_=_C622( C293 C622 ) C293_=_C623( C293 C623 ) \nC293_=_C624( C293 C624 ) C294_=_C295( C294 C295 ) C294_=_C296( C294 C296 ) C295_=_C296( C295 C296 ) C296_=_C622( C296 C622 ) C313_=_C362( C313 C362 ) \nC313_=_C447( C313 C447 ) C313_=_C459( C313 C459 ) C313_=_C490( C313 C490 ) C313_=_C569( C313 C569 ) C313_=_C597( C313 C597 ) C313_=_C604( C313 C604 ) \nC313_=_C621( C313 C621 ) C313_=_C622( C313 C622 ) C313_=_C623( C313 C623 ) C313_=_C624( C313 C624 ) C362_=_C447( C362 C447 ) C362_=_C459( C362 C459 ) \nC362_=_C490( C362 C490 ) C362_=_C569( C362 C569 ) C362_=_C597( C362 C597 ) C362_=_C604( C362 C604 ) C362_=_C621( C362 C621 ) C362_=_C622( C362 C622 ) \nC362_=_C623( C362 C623 ) C362_=_C624( C362 C624 ) C447_=_C459( C447 C459 ) C447_=_C490( C447 C490 ) C447_=_C569( C447 C569 ) C447_=_C597( C447 C597 ) \nC447_=_C604( C447 C604 ) C447_=_C621( C447 C621 ) C447_=_C622( C447 C622 ) C447_=_C623( C447 C623 ) C447_=_C624( C447 C624 ) C459_=_C490( C459 C490 ) \nC459_=_C569( C459 C569 ) C459_=_C597( C459 C597 ) C459_=_C604( C459 C604 ) C459_=_C621( C459 C621 ) C459_=_C622( C459 C622 ) C459_=_C623( C459 C623 ) \nC459_=_C624( C459 C624 ) C490_=_C569( C490 C569 ) C490_=_C597( C490 C597 ) C490_=_C604( C490 C604 ) C490_=_C621( C490 C621 ) C490_=_C622( C490 C622 ) \nC490_=_C623( C490 C623 ) C490_=_C624( C490 C624 ) C569_=_C597( C569 C597 ) C569_=_C604( C569 C604 ) C569_=_C621( C569 C621 ) C569_=_C622( C569 C622 ) \nC569_=_C623( C569 C623 ) C569_=_C624( C569 C624 ) C597_=_C604( C597 C604 ) C597_=_C621( C597 C621 ) C597_=_C622( C597 C622 ) C597_=_C623( C597 C623 ) \nC597_=_C624( C597 C624 ) C604_=_C621( C604 C621 ) C604_=_C622( C604 C622 ) C604_=_C623( C604 C623 ) C604_=_C624( C604 C624 ) C621_=_C622( C621 C622 ) \nC621_=_C623( C621 C623 ) C621_=_C624( C621 C624 ) C622_=_C623( C622 C623 ) C622_=_C624( C622 C624 ) C623_=_C624( C623 C624 ) "];73-&gt;99[label="34: C8 C42 C87 C139 C150 \nC201 C232 C281 C282 C283 C284 \nC285 C286 C287 C288 C289 C290 \nC291 C292 C294 C295 C296 C313 \nC362 C447 C459 C490 C569 C597 \nC604 C621 C622 C623 C624 \n276: C8_=_C42 ,C8_=_C87 ,C8_=_C150 ,C8_=_C201 ,C8_=_C313 ,\nC8_=_C362 ,C8_=_C447 ,C8_=_C459 ,C8_=_C490 ,C8_=_C569 ,C8_=_C597 ,\nC8_=_C604 ,C8_=_C621 ,C8_=_C622 ,C8_=_C623 ,C8_=_C624 ,C42_=_C87 ,\nC42_=_C150 ,C42_=_C201 ,C42_=_C313 ,C42_=_C362 ,C42_=_C447 ,C42_=_C459 ,\nC42_=_C490 ,C42_=_C569 ,C42_=_C597 ,C42_=_C604 ,C42_=_C621 ,C42_=_C622 ,\nC42_=_C623 ,C42_=_C624 ,C87_=_C150 ,C87_=_C201 ,C87_=_C313 ,C87_=_C362 ,\nC87_=_C447 ,C87_=_C459 ,C87_=_C490 ,C87_=_C569 ,C87_=_C597 ,C87_=_C604 ,\nC87_=_C621 ,C87_=_C622 ,C87_=_C623 ,C87_=_C624 ,C139_=_C150 ,C139_=_C232 ,\nC139_=_C281 ,C139_=_C282 ,C139_=_C283 ,C139_=_C284 ,C139_=_C285 ,C139_=_C286 ,\nC139_=_C287 ,C139_=_C288 ,C139_=_C289 ,C139_=_C290 ,C139_=_C291 ,C139_=_C292 ,\nC139_=_C294 ,C139_=_C295 ,C139_=_C296 ,C150_=_C201 ,C150_=_C313 ,C150_=_C362 ,\nC150_=_C447 ,C150_=_C459 ,C150_=_C490 ,C150_=_C569 ,C150_=_C597 ,C150_=_C604 ,\nC150_=_C621 ,C150_=_C622 ,C150_=_C623 ,C150_=_C624 ,C201_=_C313 ,C201_=_C362 ,\nC201_=_C447 ,C201_=_C459 ,C201_=_C490 ,C201_=_C569 ,C201_=_C597 ,C201_=_C604 ,\nC201_=_C621 ,C201_=_C622 ,C201_=_C623 ,C201_=_C624 ,C232_=_C281 ,C232_=_C282 ,\nC232_=_C283 ,C232_=_C284 ,C232_=_C285 ,C232_=_C286 ,C232_=_C287 ,C232_=_C288 ,\nC232_=_C289 ,C232_=_C290 ,C232_=_C291 ,C232_=_C292 ,C232_=_C294 ,C232_=_C295 ,\nC232_=_C296 ,C281_=_C282 ,C281_=_C283 ,C281_=_C284 ,C281_=_C285 ,C281_=_C286 ,\nC281_=_C287 ,C281_=_C288 ,C281_=_C289 ,C281_=_C290 ,C281_=_C291 ,C281_=_C292 ,\nC281_=_C294 ,C281_=_C295 ,C281_=_C296 ,C282_=_C283 ,C282_=_C284 ,C282_=_C285 ,\nC282_=_C286 ,C282_=_C287 ,C282_=_C288 ,C282_=_C289 ,C282_=_C290 ,C282_=_C291 ,\nC282_=_C292 ,C282_=_C294 ,C282_=_C295 ,C282_=_C296 ,C282_=_C490 ,C283_=_C284 ,\nC283_=_C285 ,C283_=_C286 ,C283_=_C287 ,C283_=_C288 ,C283_=_C289 ,C283_=_C290 ,\nC283_=_C291 ,C283_=_C292 ,C283_=_C294 ,C283_=_C295 ,C283_=_C296 ,C284_=_C285 ,\nC284_=_C286 ,C284_=_C287 ,C284_=_C288 ,C284_=_C289 ,C284_=_C290 ,C284_=_C291 ,\nC284_=_C292 ,C284_=_C294 ,C284_=_C295 ,C284_=_C296 ,C285_=_C286 ,C285_=_C287 ,\nC285_=_C288 ,C285_=_C289 ,C285_=_C290 ,C285_=_C291 ,C285_=_C292 ,C285_=_C294 ,\nC285_=_C295 ,C285_=_C296 ,C286_=_C287 ,C286_=_C288 ,C286_=_C289 ,C286_=_C290 ,\nC286_=_C291 ,C286_=_C292 ,C286_=_C294 ,C286_=_C295 ,C286_=_C296 ,C287_=_C288 ,\nC287_=_C289 ,C287_=_C290 ,C287_=_C291 ,C287_=_C292 ,C287_=_C294 ,C287_=_C295 ,\nC287_=_C296 ,C288_=_C289 ,C288_=_C290 ,C288_=_C291 ,C288_=_C292 ,C288_=_C294 ,\nC288_=_C295 ,C288_=_C296 ,C289_=_C290 ,C289_=_C291 ,C289_=_C292 ,C289_=_C294 ,\nC289_=_C295 ,C289_=_C296 ,C290_=_C291 ,C290_=_C292 ,C290_=_C294</w:t>
      </w:r>
    </w:p>
    <w:p>
      <w:pPr>
        <w:pStyle w:val="PreformattedText"/>
        <w:bidi w:val="0"/>
        <w:spacing w:before="0" w:after="0"/>
        <w:jc w:val="left"/>
        <w:rPr/>
      </w:pPr>
      <w:r>
        <w:rPr/>
        <w:t xml:space="preserve"> </w:t>
      </w:r>
      <w:r>
        <w:rPr/>
        <w:t>,C290_=_C295 ,\nC290_=_C296 ,C291_=_C292 ,C291_=_C294 ,C291_=_C295 ,C291_=_C296 ,C291_=_C604 ,\nC292_=_C294 ,C292_=_C295 ,C292_=_C296 ,C294_=_C295 ,C294_=_C296 ,C295_=_C296 ,\nC296_=_C622 ,C313_=_C362 ,C313_=_C447 ,C313_=_C459 ,C313_=_C490 ,C313_=_C569 ,\nC313_=_C597 ,C313_=_C604 ,C313_=_C621 ,C313_=_C622 ,C313_=_C623 ,C313_=_C624 ,\nC362_=_C447 ,C362_=_C459 ,C362_=_C490 ,C362_=_C569 ,C362_=_C597 ,C362_=_C604 ,\nC362_=_C621 ,C362_=_C622 ,C362_=_C623 ,C362_=_C624 ,C447_=_C459 ,C447_=_C490 ,\nC447_=_C569 ,C447_=_C597 ,C447_=_C604 ,C447_=_C621 ,C447_=_C622 ,C447_=_C623 ,\nC447_=_C624 ,C459_=_C490 ,C459_=_C569 ,C459_=_C597 ,C459_=_C604 ,C459_=_C621 ,\nC459_=_C622 ,C459_=_C623 ,C459_=_C624 ,C490_=_C569 ,C490_=_C597 ,C490_=_C604 ,\nC490_=_C621 ,C490_=_C622 ,C490_=_C623 ,C490_=_C624 ,C569_=_C597 ,C569_=_C604 ,\nC569_=_C621 ,C569_=_C622 ,C569_=_C623 ,C569_=_C624 ,C597_=_C604 ,C597_=_C621 ,\nC597_=_C622 ,C597_=_C623 ,C597_=_C624 ,C604_=_C621 ,C604_=_C622 ,C604_=_C623 ,\nC604_=_C624 ,C621_=_C622 ,C621_=_C623 ,C621_=_C624 ,C622_=_C623 ,C622_=_C624 ,\nC623_=_C624 ,"];100[shape=box, label="id:100 level: 5\n34: C20 C65 C88 C172 C204 \nC205 C206 C207 C208 C209 C210 \nC211 C212 C213 C214 C215 C216 \nC217 C218 C228 C259 C274 C473 \nC527 C549 C577 C605 C607 C615 \nC625 C626 C627 C628 C629 \n291: C20_=_C65( C20 C65 ) C20_=_C172( C20 C172 ) C20_=_C204( C20 C204 ) C20_=_C205( C20 C205 ) C20_=_C206( C20 C206 ) \nC20_=_C207( C20 C207 ) C20_=_C208( C20 C208 ) C20_=_C209( C20 C209 ) C20_=_C210( C20 C210 ) C20_=_C211( C20 C211 ) C20_=_C212( C20 C212 ) \nC20_=_C213( C20 C213 ) C20_=_C214( C20 C214 ) C20_=_C215( C20 C215 ) C20_=_C216( C20 C216 ) C20_=_C217( C20 C217 ) C20_=_C218( C20 C218 ) \nC65_=_C172( C65 C172 ) C65_=_C204( C65 C204 ) C65_=_C205( C65 C205 ) C65_=_C206( C65 C206 ) C65_=_C207( C65 C207 ) C65_=_C208( C65 C208 ) \nC65_=_C209( C65 C209 ) C65_=_C210( C65 C210 ) C65_=_C211( C65 C211 ) C65_=_C212( C65 C212 ) C65_=_C213( C65 C213 ) C65_=_C214( C65 C214 ) \nC65_=_C215( C65 C215 ) C65_=_C216( C65 C216 ) C65_=_C217( C65 C217 ) C65_=_C218( C65 C218 ) C88_=_C214( C88 C214 ) C88_=_C228( C88 C228 ) \nC88_=_C259( C88 C259 ) C88_=_C274( C88 C274 ) C88_=_C473( C88 C473 ) C88_=_C527( C88 C527 ) C88_=_C549( C88 C549 ) C88_=_C577( C88 C577 ) \nC88_=_C605( C88 C605 ) C88_=_C607( C88 C607 ) C88_=_C615( C88 C615 ) C88_=_C625( C88 C625 ) C88_=_C626( C88 C626 ) C88_=_C627( C88 C627 ) \nC88_=_C628( C88 C628 ) C88_=_C629( C88 C629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74( C204 C274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6_=_C207( C206 C207 ) C206_=_C208( C206 C208 ) C206_=_C209( C206 C209 ) \nC206_=_C210( C206 C210 ) C206_=_C211( C206 C211 ) C206_=_C212( C206 C212 ) C206_=_C213( C206 C213 ) C206_=_C214( C206 C214 ) C206_=_C215( C206 C215 ) \nC206_=_C216( C206 C216 ) C206_=_C217( C206 C217 ) C206_=_C218( C206 C218 ) C207_=_C208( C207 C208 ) C207_=_C209( C207 C209 ) C207_=_C210( C207 C210 ) \nC207_=_C211( C207 C211 ) C207_=_C212( C207 C212 ) C207_=_C213( C207 C213 ) C207_=_C214( C207 C214 ) C207_=_C215( C207 C215 ) C207_=_C216( C207 C216 ) \nC207_=_C217( C207 C217 ) C207_=_C218( C207 C218 ) C208_=_C209( C208 C209 ) C208_=_C210( C208 C210 ) C208_=_C211( C208 C211 ) C208_=_C212( C208 C212 ) \nC208_=_C213( C208 C213 ) C208_=_C214( C208 C214 ) C208_=_C215( C208 C215 ) C208_=_C216( C208 C216 ) C208_=_C217( C208 C217 ) C208_=_C218( C208 C218 ) \nC209_=_C210( C209 C210 ) C209_=_C211( C209 C211 ) C209_=_C212( C209 C212 ) C209_=_C213( C209 C213 ) C209_=_C214( C209 C214 ) C209_=_C215( C209 C215 ) \nC209_=_C216( C209 C216 ) C209_=_C217( C209 C217 ) C209_=_C218( C209 C218 ) C210_=_C211( C210 C211 ) C210_=_C212( C210 C212 ) C210_=_C213( C210 C213 ) \nC210_=_C214( C210 C214 ) C210_=_C215( C210 C215 ) C210_=_C216( C210 C216 ) C210_=_C217( C210 C217 ) C210_=_C218( C210 C218 ) C211_=_C212( C211 C212 ) \nC211_=_C213( C211 C213 ) C211_=_C214( C211 C214 ) C211_=_C215( C211 C215 ) C211_=_C216( C211 C216 ) C211_=_C217( C211 C217 ) C211_=_C218( C211 C218 ) \nC212_=_C213( C212 C213 ) C212_=_C214( C212 C214 ) C212_=_C215( C212 C215 ) C212_=_C216( C212 C216 ) C212_=_C217( C212 C217 ) C212_=_C218( C212 C218 ) \nC213_=_C214( C213 C214 ) C213_=_C215( C213 C215 ) C213_=_C216( C213 C216 ) C213_=_C217( C213 C217 ) C213_=_C218( C213 C218 ) C214_=_C215( C214 C215 ) \nC214_=_C216( C214 C216 ) C214_=_C217( C214 C217 ) C214_=_C218( C214 C218 ) C214_=_C228( C214 C228 ) C214_=_C259( C214 C259 ) C214_=_C274( C214 C274 ) \nC214_=_C473( C214 C473 ) C214_=_C527( C214 C527 ) C214_=_C549( C214 C549 ) C214_=_C577( C214 C577 ) C214_=_C605( C214 C605 ) C214_=_C607( C214 C607 ) \nC214_=_C615( C214 C615 ) C214_=_C625( C214 C625 ) C214_=_C626( C214 C626 ) C214_=_C627( C214 C627 ) C214_=_C628( C214 C628 ) C214_=_C629( C214 C629 ) \nC215_=_C216( C215 C216 ) C215_=_C217( C215 C217 ) C215_=_C218( C215 C218 ) C216_=_C217( C216 C217 ) C216_=_C218( C216 C218 ) C217_=_C218( C217 C218 ) \nC217_=_C628( C217 C628 ) C228_=_C259( C228 C259 ) C228_=_C274( C228 C274 ) C228_=_C473( C228 C473 ) C228_=_C527( C228 C527 ) C228_=_C549( C228 C549 ) \nC228_=_C577( C228 C577 ) C228_=_C605( C228 C605 ) C228_=_C607( C228 C607 ) C228_=_C615( C228 C615 ) C228_=_C625( C228 C625 ) C228_=_C626( C228 C626 ) \nC228_=_C627( C228 C627 ) C228_=_C628( C228 C628 ) C228_=_C629( C228 C629 ) C259_=_C274( C259 C274 ) C259_=_C473( C259 C473 ) C259_=_C527( C259 C527 ) \nC259_=_C549( C259 C549 ) C259_=_C577( C259 C577 ) C259_=_C605( C259 C605 ) C259_=_C607( C259 C607 ) C259_=_C615( C259 C615 ) C259_=_C625( C259 C625 ) \nC259_=_C626( C259 C626 ) C259_=_C627( C259 C627 ) C259_=_C628( C259 C628 ) C259_=_C629( C259 C629 ) C274_=_C473( C274 C473 ) C274_=_C527( C274 C527 ) \nC274_=_C549( C274 C549 ) C274_=_C577( C274 C577 ) C274_=_C605( C274 C605 ) C274_=_C607( C274 C607 ) C274_=_C615( C274 C615 ) C274_=_C625( C274 C625 ) \nC274_=_C626( C274 C626 ) C274_=_C627( C274 C627 ) C274_=_C628( C274 C628 ) C274_=_C629( C274 C629 ) C473_=_C527( C473 C527 ) C473_=_C549( C473 C549 ) \nC473_=_C577( C473 C577 ) C473_=_C605( C473 C605 ) C473_=_C607( C473 C607 ) C473_=_C615( C473 C615 ) C473_=_C625( C473 C625 ) C473_=_C626( C473 C626 ) \nC473_=_C627( C473 C627 ) C473_=_C628( C473 C628 ) C473_=_C629( C473 C629 ) C527_=_C549( C527 C549 ) C527_=_C577( C527 C577 ) C527_=_C605( C527 C605 ) \nC527_=_C607( C527 C607 ) C527_=_C615( C527 C615 ) C527_=_C625( C527 C625 ) C527_=_C626( C527 C626 ) C527_=_C627( C527 C627 ) C527_=_C628( C527 C628 ) \nC527_=_C629( C527 C629 ) C549_=_C577( C549 C577 ) C549_=_C605( C549 C605 ) C549_=_C607( C549 C607 ) C549_=_C615( C549 C615 ) C549_=_C625( C549 C625 ) \nC549_=_C626( C549 C626 ) C549_=_C627( C549 C627 ) C549_=_C628( C549 C628 ) C549_=_C629( C549 C629 ) C577_=_C605( C577 C605 ) C577_=_C607( C577 C607 ) \nC577_=_C615( C577 C615 ) C577_=_C625( C577 C625 ) C577_=_C626( C577 C626 ) C577_=_C627( C577 C627 ) C577_=_C628( C577 C628 ) C577_=_C629( C577 C629 ) \nC605_=_C607( C605 C607 ) C605_=_C615( C605 C615 ) C605_=_C625( C605 C625 ) C605_=_C626( C605 C626 ) C605_=_C627( C605 C627 ) C605_=_C628( C605 C628 ) \nC605_=_C629( C605 C629 ) C607_=_C615( C607 C615 ) C607_=_C625( C607 C625 ) C607_=_C626( C607 C626 ) C607_=_C627( C607 C627 ) C607_=_C628( C607 C628 ) \nC607_=_C629( C607 C629 ) C615_=_C625( C615 C625 ) C615_=_C626( C615 C626 ) C615_=_C627( C615 C627 ) C615_=_C628( C615 C628 ) C615_=_C629( C615 C629 ) \nC625_=_C626( C625 C626 ) C625_=_C627( C625 C627 ) C625_=_C628( C625 C628 ) C625_=_C629( C625 C629 ) C626_=_C627( C626 C627 ) C626_=_C628( C626 C628 ) \nC626_=_C629( C626 C629 ) C627_=_C628( C627 C628 ) C627_=_C629( C627 C629 ) C628_=_C629( C628 C629 ) "];74-&gt;100[label="33: C20 C65 C88 C172 C204 \nC205 C206 C207 C208 C209 C210 \nC211 C212 C213 C215 C216 C217 \nC218 C228 C259 C274 C473 C527 \nC549 C577 C605 C607 C615 C625 \nC626 C627 C628 C629 \n258: C20_=_C65 ,C20_=_C172 ,C20_=_C204 ,C20_=_C205 ,C20_=_C206 ,\nC20_=_C207 ,C20_=_C208 ,C20_=_C209 ,C20_=_C210 ,C20_=_C211 ,C20_=_C212 ,\nC20_=_C213 ,C20_=_C215 ,C20_=_C216 ,C20_=_C217 ,C20_=_C218 ,C65_=_C172 ,\nC65_=_C204 ,C65_=_C205 ,C65_=_C206 ,C65_=_C207 ,C65_=_C208 ,C65_=_C209 ,\nC65_=_C210 ,C65_=_C211 ,C65_=_C212 ,C65_=_C213 ,C65_=_C215 ,C65_=_C216 ,\nC65_=_C217 ,C65_=_C218 ,C88_=_C228 ,C88_=_C259 ,C88_=_C274 ,C88_=_C473 ,\nC88_=_C527 ,C88_=_C549 ,C88_=_C577 ,C88_=_C605 ,C88_=_C607 ,C88_=_C615 ,\nC88_=_C625 ,C88_=_C626 ,C88_=_C627 ,C88_=_C628 ,C88_=_C629 ,C172_=_C204 ,\nC172_=_C205 ,C172_=_C206 ,C172_=_C207 ,C172_=_C208 ,C172_=_C209 ,C172_=_C210 ,\nC172_=_C211 ,C172_=_C212 ,C172_=_C213 ,C172_=_C215 ,C172_=_C216 ,C172_=_C217 ,\nC172_=_C218 ,C204_=_C205 ,C204_=_C206 ,C204_=_C207 ,C204_=_C208 ,C204_=_C209 ,\nC204_=_C210 ,C204_=_C211 ,C204_=_C212 ,C204_=_C213 ,C204_=_C215 ,C204_=_C216 ,\nC204_=_C217 ,C204_=_C218 ,C204_=_C274 ,C205_=_C206 ,C205_=_C207 ,C205_=_C208 ,\nC205_=_C209 ,C205_=_C210 ,C205_=_C211 ,C205_=_C212 ,C205_=_C213 ,C205_=_C215 ,\nC205_=_C216 ,C205_=_C217 ,C205_=_C218 ,C206_=_C207 ,C206_=_C208 ,C206_=_C209</w:t>
      </w:r>
    </w:p>
    <w:p>
      <w:pPr>
        <w:pStyle w:val="PreformattedText"/>
        <w:bidi w:val="0"/>
        <w:spacing w:before="0" w:after="0"/>
        <w:jc w:val="left"/>
        <w:rPr/>
      </w:pPr>
      <w:r>
        <w:rPr/>
        <w:t xml:space="preserve"> </w:t>
      </w:r>
      <w:r>
        <w:rPr/>
        <w:t>,\nC206_=_C210 ,C206_=_C211 ,C206_=_C212 ,C206_=_C213 ,C206_=_C215 ,C206_=_C216 ,\nC206_=_C217 ,C206_=_C218 ,C207_=_C208 ,C207_=_C209 ,C207_=_C210 ,C207_=_C211 ,\nC207_=_C212 ,C207_=_C213 ,C207_=_C215 ,C207_=_C216 ,C207_=_C217 ,C207_=_C218 ,\nC208_=_C209 ,C208_=_C210 ,C208_=_C211 ,C208_=_C212 ,C208_=_C213 ,C208_=_C215 ,\nC208_=_C216 ,C208_=_C217 ,C208_=_C218 ,C209_=_C210 ,C209_=_C211 ,C209_=_C212 ,\nC209_=_C213 ,C209_=_C215 ,C209_=_C216 ,C209_=_C217 ,C209_=_C218 ,C210_=_C211 ,\nC210_=_C212 ,C210_=_C213 ,C210_=_C215 ,C210_=_C216 ,C210_=_C217 ,C210_=_C218 ,\nC211_=_C212 ,C211_=_C213 ,C211_=_C215 ,C211_=_C216 ,C211_=_C217 ,C211_=_C218 ,\nC212_=_C213 ,C212_=_C215 ,C212_=_C216 ,C212_=_C217 ,C212_=_C218 ,C213_=_C215 ,\nC213_=_C216 ,C213_=_C217 ,C213_=_C218 ,C215_=_C216 ,C215_=_C217 ,C215_=_C218 ,\nC216_=_C217 ,C216_=_C218 ,C217_=_C218 ,C217_=_C628 ,C228_=_C259 ,C228_=_C274 ,\nC228_=_C473 ,C228_=_C527 ,C228_=_C549 ,C228_=_C577 ,C228_=_C605 ,C228_=_C607 ,\nC228_=_C615 ,C228_=_C625 ,C228_=_C626 ,C228_=_C627 ,C228_=_C628 ,C228_=_C629 ,\nC259_=_C274 ,C259_=_C473 ,C259_=_C527 ,C259_=_C549 ,C259_=_C577 ,C259_=_C605 ,\nC259_=_C607 ,C259_=_C615 ,C259_=_C625 ,C259_=_C626 ,C259_=_C627 ,C259_=_C628 ,\nC259_=_C629 ,C274_=_C473 ,C274_=_C527 ,C274_=_C549 ,C274_=_C577 ,C274_=_C605 ,\nC274_=_C607 ,C274_=_C615 ,C274_=_C625 ,C274_=_C626 ,C274_=_C627 ,C274_=_C628 ,\nC274_=_C629 ,C473_=_C527 ,C473_=_C549 ,C473_=_C577 ,C473_=_C605 ,C473_=_C607 ,\nC473_=_C615 ,C473_=_C625 ,C473_=_C626 ,C473_=_C627 ,C473_=_C628 ,C473_=_C629 ,\nC527_=_C549 ,C527_=_C577 ,C527_=_C605 ,C527_=_C607 ,C527_=_C615 ,C527_=_C625 ,\nC527_=_C626 ,C527_=_C627 ,C527_=_C628 ,C527_=_C629 ,C549_=_C577 ,C549_=_C605 ,\nC549_=_C607 ,C549_=_C615 ,C549_=_C625 ,C549_=_C626 ,C549_=_C627 ,C549_=_C628 ,\nC549_=_C629 ,C577_=_C605 ,C577_=_C607 ,C577_=_C615 ,C577_=_C625 ,C577_=_C626 ,\nC577_=_C627 ,C577_=_C628 ,C577_=_C629 ,C605_=_C607 ,C605_=_C615 ,C605_=_C625 ,\nC605_=_C626 ,C605_=_C627 ,C605_=_C628 ,C605_=_C629 ,C607_=_C615 ,C607_=_C625 ,\nC607_=_C626 ,C607_=_C627 ,C607_=_C628 ,C607_=_C629 ,C615_=_C625 ,C615_=_C626 ,\nC615_=_C627 ,C615_=_C628 ,C615_=_C629 ,C625_=_C626 ,C625_=_C627 ,C625_=_C628 ,\nC625_=_C629 ,C626_=_C627 ,C626_=_C628 ,C626_=_C629 ,C627_=_C628 ,C627_=_C629 ,\nC628_=_C629 ,"];101[shape=box, label="id:101 level: 5\n38: C1 C18 C67 C82 C83 \nC85 C86 C87 C88 C89 C90 \nC91 C92 C107 C127 C138 C142 \nC204 C220 C266 C267 C268 C269 \nC270 C271 C272 C273 C274 C275 \nC276 C277 C278 C279 C280 C311 \nC396 C397 C398 \n291: C1_=_C18( C1 C18 ) C1_=_C82( C1 C82 ) C1_=_C83( C1 C83 ) C1_=_C85( C1 C85 ) C1_=_C86( C1 C86 ) \nC1_=_C87( C1 C87 ) C1_=_C88( C1 C88 ) C1_=_C89( C1 C89 ) C1_=_C90( C1 C90 ) C1_=_C91( C1 C91 ) C1_=_C92( C1 C92 ) \nC18_=_C82( C18 C82 ) C18_=_C83( C18 C83 ) C18_=_C85( C18 C85 ) C18_=_C86( C18 C86 ) C18_=_C87( C18 C87 ) C18_=_C88( C18 C88 ) \nC18_=_C89( C18 C89 ) C18_=_C90( C18 C90 ) C18_=_C91( C18 C91 ) C18_=_C92( C18 C92 ) C67_=_C82( C67 C82 ) C67_=_C107( C67 C107 ) \nC67_=_C138( C67 C138 ) C67_=_C204( C67 C204 ) C67_=_C266( C67 C266 ) C67_=_C267( C67 C267 ) C67_=_C268( C67 C268 ) C67_=_C269( C67 C269 ) \nC67_=_C270( C67 C270 ) C67_=_C271( C67 C271 ) C67_=_C272( C67 C272 ) C67_=_C273( C67 C273 ) C67_=_C274( C67 C274 ) C67_=_C275( C67 C275 ) \nC67_=_C276( C67 C276 ) C67_=_C277( C67 C277 ) C67_=_C278( C67 C278 ) C67_=_C279( C67 C279 ) C67_=_C280( C67 C280 ) C82_=_C83( C82 C83 ) \nC82_=_C85( C82 C85 ) C82_=_C86( C82 C86 ) C82_=_C87( C82 C87 ) C82_=_C88( C82 C88 ) C82_=_C89( C82 C89 ) C82_=_C90( C82 C90 ) \nC82_=_C91( C82 C91 ) C82_=_C92( C82 C92 ) C82_=_C107( C82 C107 ) C82_=_C138( C82 C138 ) C82_=_C204( C82 C204 ) C82_=_C266( C82 C266 ) \nC82_=_C267( C82 C267 ) C82_=_C268( C82 C268 ) C82_=_C269( C82 C269 ) C82_=_C270( C82 C270 ) C82_=_C271( C82 C271 ) C82_=_C272( C82 C272 ) \nC82_=_C273( C82 C273 ) C82_=_C274( C82 C274 ) C82_=_C275( C82 C275 ) C82_=_C276( C82 C276 ) C82_=_C277( C82 C277 ) C82_=_C278( C82 C278 ) \nC82_=_C279( C82 C279 ) C82_=_C280( C82 C280 ) C83_=_C85( C83 C85 ) C83_=_C86( C83 C86 ) C83_=_C87( C83 C87 ) C83_=_C88( C83 C88 ) \nC83_=_C89( C83 C89 ) C83_=_C90( C83 C90 ) C83_=_C91( C83 C91 ) C83_=_C92( C83 C92 ) C83_=_C266( C83 C266 ) C83_=_C311( C83 C311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8_=_C274( C88 C274 ) C89_=_C90( C89 C90 ) \nC89_=_C91( C89 C91 ) C89_=_C92( C89 C92 ) C89_=_C275( C89 C275 ) C90_=_C91( C90 C91 ) C90_=_C92( C90 C92 ) C90_=_C276( C90 C276 ) \nC91_=_C92( C91 C92 ) C107_=_C138( C107 C138 ) C107_=_C204( C107 C204 ) C107_=_C266( C107 C266 ) C107_=_C267( C107 C267 ) C107_=_C268( C107 C268 ) \nC107_=_C269( C107 C269 ) C107_=_C270( C107 C270 ) C107_=_C271( C107 C271 ) C107_=_C272( C107 C272 ) C107_=_C273( C107 C273 ) C107_=_C274( C107 C274 ) \nC107_=_C275( C107 C275 ) C107_=_C276( C107 C276 ) C107_=_C277( C107 C277 ) C107_=_C278( C107 C278 ) C107_=_C279( C107 C279 ) C107_=_C280( C107 C280 ) \nC127_=_C142( C127 C142 ) C127_=_C220( C127 C220 ) C127_=_C267( C127 C267 ) C127_=_C311( C127 C311 ) C127_=_C396( C127 C396 ) C127_=_C397( C127 C397 ) \nC127_=_C398( C127 C398 ) C138_=_C142( C138 C142 ) C138_=_C204( C138 C204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42_=_C220( C142 C220 ) C142_=_C267( C142 C267 ) C142_=_C311( C142 C311 ) C142_=_C396( C142 C396 ) C142_=_C397( C142 C397 ) C142_=_C398( C142 C398 ) \nC204_=_C266( C204 C266 ) C204_=_C267( C204 C267 ) C204_=_C268( C204 C268 ) C204_=_C269( C204 C269 ) C204_=_C270( C204 C270 ) C204_=_C271( C204 C271 ) \nC204_=_C272( C204 C272 ) C204_=_C273( C204 C273 ) C204_=_C274( C204 C274 ) C204_=_C275( C204 C275 ) C204_=_C276( C204 C276 ) C204_=_C277( C204 C277 ) \nC204_=_C278( C204 C278 ) C204_=_C279( C204 C279 ) C204_=_C280( C204 C280 ) C220_=_C267( C220 C267 ) C220_=_C311( C220 C311 ) C220_=_C396( C220 C396 ) \nC220_=_C397( C220 C397 ) C220_=_C398( C220 C398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311( C266 C311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311( C267 C311 ) C267_=_C396( C267 C396 ) C267_=_C397( C267 C397 ) C267_=_C398( C267 C398 ) C268_=_C269( C268 C269 ) C268_=_C270( C268 C270 ) \nC268_=_C271( C268 C271 ) C268_=_C272( C268 C272 ) C268_=_C273( C268 C273 ) C268_=_C274( C268 C274 ) C268_=_C275( C268 C275 ) C268_=_C276( C268 C276 ) \nC268_=_C277( C268 C277 ) C268_=_C278( C268 C278 ) C268_=_C279( C268 C279 ) C268_=_C280( C268 C280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9_=_C280( C279 C280 ) C311_=_C396( C311 C396 ) C311_=_C397( C311 C397 ) \nC311_=_C398( C311 C398 ) C396_=_C397( C396 C397 ) C396_=_C398( C396 C398 ) C397_=_C398( C397 C398 ) "];74-&gt;101[label="36: C1 C18 C67 C83 C85 \nC86 C87 C88 C89 C90 C91 \nC92 C107 C127 C138 C142 C204 \nC220 C266 C268 C269 C270 C271 \nC272 C273 C274 C275 C276 C277 \nC278 C279 C280 C311 C396 C397 \nC398 \n236: C1_=_C18 ,C1_=_C83 ,C1_=_C85 ,C1_=_C86 ,C1_=_C87 ,\nC1_=_C88 ,C1_=_C89 ,C1_=_C90 ,C1_=_C91 ,C1_=_C92 ,C18_=_C83 ,\nC18_=_C85 ,C18_=_C86 ,C18_=_C87 ,C18_=_C88 ,C18_=_C89 ,C18_=_C90 ,\nC18_=_C91 ,C18_=_C92</w:t>
      </w:r>
    </w:p>
    <w:p>
      <w:pPr>
        <w:pStyle w:val="PreformattedText"/>
        <w:bidi w:val="0"/>
        <w:spacing w:before="0" w:after="0"/>
        <w:jc w:val="left"/>
        <w:rPr/>
      </w:pPr>
      <w:r>
        <w:rPr/>
        <w:t xml:space="preserve"> </w:t>
      </w:r>
      <w:r>
        <w:rPr/>
        <w:t>,C67_=_C107 ,C67_=_C138 ,C67_=_C204 ,C67_=_C266 ,\nC67_=_C268 ,C67_=_C269 ,C67_=_C270 ,C67_=_C271 ,C67_=_C272 ,C67_=_C273 ,\nC67_=_C274 ,C67_=_C275 ,C67_=_C276 ,C67_=_C277 ,C67_=_C278 ,C67_=_C279 ,\nC67_=_C280 ,C83_=_C85 ,C83_=_C86 ,C83_=_C87 ,C83_=_C88 ,C83_=_C89 ,\nC83_=_C90 ,C83_=_C91 ,C83_=_C92 ,C83_=_C266 ,C83_=_C311 ,C85_=_C86 ,\nC85_=_C87 ,C85_=_C88 ,C85_=_C89 ,C85_=_C90 ,C85_=_C91 ,C85_=_C92 ,\nC86_=_C87 ,C86_=_C88 ,C86_=_C89 ,C86_=_C90 ,C86_=_C91 ,C86_=_C92 ,\nC87_=_C88 ,C87_=_C89 ,C87_=_C90 ,C87_=_C91 ,C87_=_C92 ,C88_=_C89 ,\nC88_=_C90 ,C88_=_C91 ,C88_=_C92 ,C88_=_C274 ,C89_=_C90 ,C89_=_C91 ,\nC89_=_C92 ,C89_=_C275 ,C90_=_C91 ,C90_=_C92 ,C90_=_C276 ,C91_=_C92 ,\nC107_=_C138 ,C107_=_C204 ,C107_=_C266 ,C107_=_C268 ,C107_=_C269 ,C107_=_C270 ,\nC107_=_C271 ,C107_=_C272 ,C107_=_C273 ,C107_=_C274 ,C107_=_C275 ,C107_=_C276 ,\nC107_=_C277 ,C107_=_C278 ,C107_=_C279 ,C107_=_C280 ,C127_=_C142 ,C127_=_C220 ,\nC127_=_C311 ,C127_=_C396 ,C127_=_C397 ,C127_=_C398 ,C138_=_C142 ,C138_=_C204 ,\nC138_=_C266 ,C138_=_C268 ,C138_=_C269 ,C138_=_C270 ,C138_=_C271 ,C138_=_C272 ,\nC138_=_C273 ,C138_=_C274 ,C138_=_C275 ,C138_=_C276 ,C138_=_C277 ,C138_=_C278 ,\nC138_=_C279 ,C138_=_C280 ,C142_=_C220 ,C142_=_C311 ,C142_=_C396 ,C142_=_C397 ,\nC142_=_C398 ,C204_=_C266 ,C204_=_C268 ,C204_=_C269 ,C204_=_C270 ,C204_=_C271 ,\nC204_=_C272 ,C204_=_C273 ,C204_=_C274 ,C204_=_C275 ,C204_=_C276 ,C204_=_C277 ,\nC204_=_C278 ,C204_=_C279 ,C204_=_C280 ,C220_=_C311 ,C220_=_C396 ,C220_=_C397 ,\nC220_=_C398 ,C266_=_C268 ,C266_=_C269 ,C266_=_C270 ,C266_=_C271 ,C266_=_C272 ,\nC266_=_C273 ,C266_=_C274 ,C266_=_C275 ,C266_=_C276 ,C266_=_C277 ,C266_=_C278 ,\nC266_=_C279 ,C266_=_C280 ,C266_=_C311 ,C268_=_C269 ,C268_=_C270 ,C268_=_C271 ,\nC268_=_C272 ,C268_=_C273 ,C268_=_C274 ,C268_=_C275 ,C268_=_C276 ,C268_=_C277 ,\nC268_=_C278 ,C268_=_C279 ,C268_=_C280 ,C269_=_C270 ,C269_=_C271 ,C269_=_C272 ,\nC269_=_C273 ,C269_=_C274 ,C269_=_C275 ,C269_=_C276 ,C269_=_C277 ,C269_=_C278 ,\nC269_=_C279 ,C269_=_C280 ,C270_=_C271 ,C270_=_C272 ,C270_=_C273 ,C270_=_C274 ,\nC270_=_C275 ,C270_=_C276 ,C270_=_C277 ,C270_=_C278 ,C270_=_C279 ,C270_=_C280 ,\nC271_=_C272 ,C271_=_C273 ,C271_=_C274 ,C271_=_C275 ,C271_=_C276 ,C271_=_C277 ,\nC271_=_C278 ,C271_=_C279 ,C271_=_C280 ,C272_=_C273 ,C272_=_C274 ,C272_=_C275 ,\nC272_=_C276 ,C272_=_C277 ,C272_=_C278 ,C272_=_C279 ,C272_=_C280 ,C273_=_C274 ,\nC273_=_C275 ,C273_=_C276 ,C273_=_C277 ,C273_=_C278 ,C273_=_C279 ,C273_=_C280 ,\nC274_=_C275 ,C274_=_C276 ,C274_=_C277 ,C274_=_C278 ,C274_=_C279 ,C274_=_C280 ,\nC275_=_C276 ,C275_=_C277 ,C275_=_C278 ,C275_=_C279 ,C275_=_C280 ,C276_=_C277 ,\nC276_=_C278 ,C276_=_C279 ,C276_=_C280 ,C277_=_C278 ,C277_=_C279 ,C277_=_C280 ,\nC278_=_C279 ,C278_=_C280 ,C279_=_C280 ,C311_=_C396 ,C311_=_C397 ,C311_=_C398 ,\nC396_=_C397 ,C396_=_C398 ,C397_=_C398 ,"];102[shape=box, label="id:102 level: 5\n39: C0 C46 C49 C64 C65 \nC66 C67 C68 C69 C70 C71 \nC72 C73 C74 C75 C76 C77 \nC78 C79 C80 C81 C136 C137 \nC138 C139 C140 C141 C142 C143 \nC144 C145 C146 C147 C148 C149 \nC150 C151 C152 C153 \n384: C0_=_C46( C0 C46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46_=_C49( C46 C49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9_=_C64( C49 C64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6_=_C67( C66 C67 ) C66_=_C68( C66 C68 ) C66_=_C69( C66 C69 ) C66_=_C70( C66 C70 ) C66_=_C71( C66 C71 ) \nC66_=_C72( C66 C72 ) C66_=_C73( C66 C73 ) C66_=_C74( C66 C74 ) C66_=_C75( C66 C75 ) C66_=_C76( C66 C76 ) C66_=_C77( C66 C77 ) \nC66_=_C78( C66 C78 ) C66_=_C79( C66 C79 ) C66_=_C80( C66 C80 ) C66_=_C81( C66 C81 ) C67_=_C68( C67 C68 ) C67_=_C69( C67 C69 ) \nC67_=_C70( C67 C70 ) C67_=_C71( C67 C71 ) C67_=_C72( C67 C72 ) C67_=_C73( C67 C73 ) C67_=_C74( C67 C74 ) C67_=_C75( C67 C75 ) \nC67_=_C76( C67 C76 ) C67_=_C77( C67 C77 ) C67_=_C78( C67 C78 ) C67_=_C79( C67 C79 ) C67_=_C80( C67 C80 ) C67_=_C81( C67 C81 ) \nC67_=_C138( C67 C138 ) C68_=_C69( C68 C69 ) C68_=_C70( C68 C70 ) C68_=_C71( C68 C71 ) C68_=_C72( C68 C72 ) C68_=_C73( C68 C73 ) \nC68_=_C74( C68 C74 ) C68_=_C75( C68 C75 ) C68_=_C76( C68 C76 ) C68_=_C77( C68 C77 ) C68_=_C78( C68 C78 ) C68_=_C79( C68 C79 ) \nC68_=_C80( C68 C80 ) C68_=_C81( C68 C81 ) C69_=_C70( C69 C70 ) C69_=_C71( C69 C71 ) C69_=_C72( C69 C72 ) C69_=_C73( C69 C73 ) \nC69_=_C74( C69 C74 ) C69_=_C75( C69 C75 ) C69_=_C76( C69 C76 ) C69_=_C77( C69 C77 ) C69_=_C78( C69 C78 ) C69_=_C79( C69 C79 ) \nC69_=_C80( C69 C80 ) C69_=_C81( C69 C81 ) C70_=_C71( C70 C71 ) C70_=_C72( C70 C72 ) C70_=_C73( C70 C73 ) C70_=_C74( C70 C74 ) \nC70_=_C75( C70 C75 ) C70_=_C76( C70 C76 ) C70_=_C77( C70 C77 ) C70_=_C78( C70 C78 ) C70_=_C79( C70 C79 ) C70_=_C80( C70 C80 ) \nC70_=_C81( C70 C81 ) C70_=_C141( C70 C141 ) C71_=_C72( C71 C72 ) C71_=_C73( C71 C73 ) C71_=_C74( C71 C74 ) C71_=_C75( C71 C75 ) \nC71_=_C76( C71 C76 ) C71_=_C77( C71 C77 ) C71_=_C78( C71 C78 ) C71_=_C79( C71 C79 ) C71_=_C80( C71 C80 ) C71_=_C81( C71 C81 ) \nC72_=_C73( C72 C73 ) C72_=_C74( C72 C74 ) C72_=_C75( C72 C75 ) C72_=_C76( C72 C76 ) C72_=_C77( C72 C77 ) C72_=_C78( C72 C78 ) \nC72_=_C79( C72 C79 ) C72_=_C80( C72 C80 ) C72_=_C81( C72 C81 ) C73_=_C74( C73 C74 ) C73_=_C75( C73 C75 ) C73_=_C76( C73 C76 ) \nC73_=_C77( C73 C77 ) C73_=_C78( C73 C78 ) C73_=_C79( C73 C79 ) C73_=_C80( C73 C80 ) C73_=_C81( C73 C81 ) C74_=_C75( C74 C75 ) \nC74_=_C76( C74 C76 ) C74_=_C77( C74 C77 ) C74_=_C78( C74 C78 ) C74_=_C79( C74 C79 ) C74_=_C80( C74 C80 ) C74_=_C81( C74 C81 ) \nC74_=_C145( C74 C145 ) C75_=_C76( C75 C76 ) C75_=_C77( C75 C77 ) C75_=_C78( C75 C78 ) C75_=_C79( C75 C79 ) C75_=_C80( C75 C80 ) \nC75_=_C81( C75 C81 ) C76_=_C77( C76 C77 ) C76_=_C78( C76 C78 ) C76_=_C79( C76 C79 ) C76_=_C80( C76 C80 ) C76_=_C81( C76 C81 ) \nC77_=_C78( C77 C78 ) C77_=_C79( C77 C79 ) C77_=_C80( C77 C80 ) C77_=_C81( C77 C81 ) C78_=_C79( C78 C79 ) C78_=_C80( C78 C80 ) \nC78_=_C81( C78 C81 ) C79_=_C80( C79 C80 ) C79_=_C81( C79 C81 ) C80_=_C81( C80 C8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w:t>
      </w:r>
    </w:p>
    <w:p>
      <w:pPr>
        <w:pStyle w:val="PreformattedText"/>
        <w:bidi w:val="0"/>
        <w:spacing w:before="0" w:after="0"/>
        <w:jc w:val="left"/>
        <w:rPr/>
      </w:pPr>
      <w:r>
        <w:rPr/>
        <w:t xml:space="preserve"> </w:t>
      </w:r>
      <w:r>
        <w:rPr/>
        <w:t>)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75-&gt;102[label="38: C0 C46 C49 C65 C66 \nC67 C68 C69 C70 C71 C72 \nC73 C74 C75 C76 C77 C78 \nC79 C80 C81 C136 C137 C138 \nC139 C140 C141 C142 C143 C144 \nC145 C146 C147 C148 C149 C150 \nC151 C152 C153 \n346: C0_=_C46 ,C0_=_C65 ,C0_=_C66 ,C0_=_C67 ,C0_=_C68 ,\nC0_=_C69 ,C0_=_C70 ,C0_=_C71 ,C0_=_C72 ,C0_=_C73 ,C0_=_C74 ,\nC0_=_C75 ,C0_=_C76 ,C0_=_C77 ,C0_=_C78 ,C0_=_C79 ,C0_=_C80 ,\nC0_=_C81 ,C46_=_C49 ,C46_=_C65 ,C46_=_C66 ,C46_=_C67 ,C46_=_C68 ,\nC46_=_C69 ,C46_=_C70 ,C46_=_C71 ,C46_=_C72 ,C46_=_C73 ,C46_=_C74 ,\nC46_=_C75 ,C46_=_C76 ,C46_=_C77 ,C46_=_C78 ,C46_=_C79 ,C46_=_C80 ,\nC46_=_C81 ,C49_=_C136 ,C49_=_C137 ,C49_=_C138 ,C49_=_C139 ,C49_=_C140 ,\nC49_=_C141 ,C49_=_C142 ,C49_=_C143 ,C49_=_C144 ,C49_=_C145 ,C49_=_C146 ,\nC49_=_C147 ,C49_=_C148 ,C49_=_C149 ,C49_=_C150 ,C49_=_C151 ,C49_=_C152 ,\nC49_=_C153 ,C65_=_C66 ,C65_=_C67 ,C65_=_C68 ,C65_=_C69 ,C65_=_C70 ,\nC65_=_C71 ,C65_=_C72 ,C65_=_C73 ,C65_=_C74 ,C65_=_C75 ,C65_=_C76 ,\nC65_=_C77 ,C65_=_C78 ,C65_=_C79 ,C65_=_C80 ,C65_=_C81 ,C66_=_C67 ,\nC66_=_C68 ,C66_=_C69 ,C66_=_C70 ,C66_=_C71 ,C66_=_C72 ,C66_=_C73 ,\nC66_=_C74 ,C66_=_C75 ,C66_=_C76 ,C66_=_C77 ,C66_=_C78 ,C66_=_C79 ,\nC66_=_C80 ,C66_=_C81 ,C67_=_C68 ,C67_=_C69 ,C67_=_C70 ,C67_=_C71 ,\nC67_=_C72 ,C67_=_C73 ,C67_=_C74 ,C67_=_C75 ,C67_=_C76 ,C67_=_C77 ,\nC67_=_C78 ,C67_=_C79 ,C67_=_C80 ,C67_=_C81 ,C67_=_C138 ,C68_=_C69 ,\nC68_=_C70 ,C68_=_C71 ,C68_=_C72 ,C68_=_C73 ,C68_=_C74 ,C68_=_C75 ,\nC68_=_C76 ,C68_=_C77 ,C68_=_C78 ,C68_=_C79 ,C68_=_C80 ,C68_=_C81 ,\nC69_=_C70 ,C69_=_C71 ,C69_=_C72 ,C69_=_C73 ,C69_=_C74 ,C69_=_C75 ,\nC69_=_C76 ,C69_=_C77 ,C69_=_C78 ,C69_=_C79 ,C69_=_C80 ,C69_=_C81 ,\nC70_=_C71 ,C70_=_C72 ,C70_=_C73 ,C70_=_C74 ,C70_=_C75 ,C70_=_C76 ,\nC70_=_C77 ,C70_=_C78 ,C70_=_C79 ,C70_=_C80 ,C70_=_C81 ,C70_=_C141 ,\nC71_=_C72 ,C71_=_C73 ,C71_=_C74 ,C71_=_C75 ,C71_=_C76 ,C71_=_C77 ,\nC71_=_C78 ,C71_=_C79 ,C71_=_C80 ,C71_=_C81 ,C72_=_C73 ,C72_=_C74 ,\nC72_=_C75 ,C72_=_C76 ,C72_=_C77 ,C72_=_C78 ,C72_=_C79 ,C72_=_C80 ,\nC72_=_C81 ,C73_=_C74 ,C73_=_C75 ,C73_=_C76 ,C73_=_C77 ,C73_=_C78 ,\nC73_=_C79 ,C73_=_C80 ,C73_=_C81 ,C74_=_C75 ,C74_=_C76 ,C74_=_C77 ,\nC74_=_C78 ,C74_=_C79 ,C74_=_C80 ,C74_=_C81 ,C74_=_C145 ,C75_=_C76 ,\nC75_=_C77 ,C75_=_C78 ,C75_=_C79 ,C75_=_C80 ,C75_=_C81 ,C76_=_C77 ,\nC76_=_C78 ,C76_=_C79 ,C76_=_C80 ,C76_=_C81 ,C77_=_C78 ,C77_=_C79 ,\nC77_=_C80 ,C77_=_C81 ,C78_=_C79 ,C78_=_C80 ,C78_=_C81 ,C79_=_C80 ,\nC79_=_C81 ,C80_=_C81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03[shape=box, label="id:103 level: 5\n46: C3 C26 C38 C66 C71 \nC74 C94 C99 C114 C145 C195 \nC197 C209 C213 C219 C220 C221 \nC222 C223 C224 C226 C227 C228 \nC229 C230 C231 C254 C302 C386 \nC399 C400 C402 C403 C404 C405 \nC409 C418 C444 C479 C486 C539 \nC540 C541 C565 C566 C567 \n271: C3_=_C66( C3 C66 ) C3_=_C219( C3 C219 ) C3_=_C220( C3 C220 ) C3_=_C221( C3 C221 ) C3_=_C222( C3 C222 ) \nC3_=_C223( C3 C223 ) C3_=_C224( C3 C224 ) C3_=_C226( C3 C226 ) C3_=_C227( C3 C227 ) C3_=_C228( C3 C228 ) C3_=_C229( C3 C229 ) \nC3_=_C230( C3 C230 ) C3_=_C231( C3 C231 ) C26_=_C38( C26 C38 ) C26_=_C114( C26 C114 ) C26_=_C197( C26 C197 ) C26_=_C254( C26 C254 ) \nC26_=_C302( C26 C302 ) C26_=_C386( C26 C386 ) C26_=_C418( C26 C418 ) C26_=_C444( C26 C444 ) C26_=_C479( C26 C479 ) C26_=_C486( C26 C486 ) \nC26_=_C565( C26 C565 ) C26_=_C566( C26 C566 ) C26_=_C567( C26 C567 ) C38_=_C114( C38 C114 ) C38_=_C197( C38 C197 ) C38_=_C254( C38 C254 ) \nC38_=_C302( C38 C302 ) C38_=_C386( C38 C386 ) C38_=_C418( C38 C418 ) C38_=_C444( C38 C444 ) C38_=_C479( C38 C479 ) C38_=_C486( C38 C486 ) \nC38_=_C565( C38 C565 ) C38_=_C566( C38 C566 ) C38_=_C567( C38 C567 ) C66_=_C71( C66 C71 ) C66_=_C74( C66 C74 ) C66_=_C219( C66 C219 ) \nC66_=_C220( C66 C220 ) C66_=_C221( C66 C221 ) C66_=_C222( C66 C222 ) C66_=_C223( C66 C223 ) C66_=_C224( C66 C224 ) C66_=_C226( C66 C226 ) \nC66_=_C227( C66 C227 ) C66_=_C228( C66 C228 ) C66_=_C229( C66 C229 ) C66_=_C230( C66 C230 ) C66_=_C231( C66 C231 ) C71_=_C74( C71 C74 ) \nC71_=_C94( C71 C94 ) C71_=_C209( C71 C209 ) C71_=_C221( C71 C221 ) C71_=_C399( C71 C399 ) C71_=_C400( C71 C400 ) C71_=_C402( C71 C402 ) \nC71_=_C403( C71 C403 ) C71_=_C404( C71 C404 ) C71_=_C405( C71 C405 ) C74_=_C99( C74 C99 ) C74_=_C145( C74 C145 ) C74_=_C195( C74 C195 ) \nC74_=_C213( C74 C213 ) C74_=_C409( C74 C409 ) C74_=_C539( C74 C539 ) C74_=_C540( C74 C540 ) C74_=_C541( C74 C541 ) C94_=_C99( C94 C99 ) \nC94_=_C209( C94 C209 ) C94_=_C221( C94 C221 ) C94_=_C399( C94 C399 ) C94_=_C400( C94 C400 ) C94_=_C402( C94 C402 ) C94_=_C403( C94 C403 ) \nC94_=_C404( C94 C404 ) C94_=_C405( C94 C405 ) C99_=_C145( C99 C145 ) C99_=_C195( C99 C195 ) C99_=_C213( C99 C213 ) C99_=_C409( C99 C409 ) \nC99_=_C539( C99 C539 ) C99_=_C540( C99 C540 ) C99_=_C541( C99 C541 ) C114_=_C197( C114 C197 ) C114_=_C254( C114 C254 ) C114_=_C302( C114 C302 ) \nC114_=_C386( C114 C386 ) C114_=_C418( C114 C418 ) C114_=_C444( C114 C444 ) C114_=_C479( C114 C479 ) C114_=_C486( C114 C486 ) C114_=_C565( C114 C565 ) \nC114_=_C566( C114 C566 ) C114_=_C567( C114 C567 ) C145_=_C195( C145 C195 ) C145_=_C213( C145 C213 ) C145_=_C409( C145 C409 ) C145_=_C539( C145 C539 ) \nC145_=_C540( C145 C540 ) C145_=_C541( C145 C541 ) C195_=_C197( C195 C197 ) C195_=_C213( C195 C213 ) C195_=_C409( C195 C409 ) C195_=_C539( C195 C539 ) \nC195_=_C540( C195 C540 ) C195_=_C541( C195 C541 ) C197_=_C254( C197 C254 ) C197_=_C302( C197 C302 ) C197_=_C386( C197 C386 ) C197_=_C418( C197 C418 ) \nC197_=_C444( C197 C444 ) C197_=_C479( C197 C479 ) C197_=_C486( C197 C486 ) C197_=_C565( C197 C565 ) C197_=_C566( C197 C566 ) C197_=_C567( C197 C567 ) \nC209_=_C213( C209 C213 ) C209_=_C221( C209 C221 ) C209_=_C399( C209 C399 ) C209_=_C400( C209 C400 ) C209_=_C402( C209 C402 ) C209_=_C403( C209 C403 ) \nC209_=_C404( C209 C404 ) C209_=_C405( C209 C405 ) C213_=_C409( C213 C409 ) C213_=_C539( C213 C539 ) C213_=_C540( C213 C540 ) C213_=_C541( C213 C541 ) \nC219_=_C220( C219 C220 ) C219_=_C221( C219 C221 ) C219_=_C222( C219 C222 ) C219_=_C223( C219</w:t>
      </w:r>
    </w:p>
    <w:p>
      <w:pPr>
        <w:pStyle w:val="PreformattedText"/>
        <w:bidi w:val="0"/>
        <w:spacing w:before="0" w:after="0"/>
        <w:jc w:val="left"/>
        <w:rPr/>
      </w:pPr>
      <w:r>
        <w:rPr/>
        <w:t xml:space="preserve"> </w:t>
      </w:r>
      <w:r>
        <w:rPr/>
        <w:t>C223 ) C219_=_C224( C219 C224 ) C219_=_C226( C219 C226 ) \nC219_=_C227( C219 C227 ) C219_=_C228( C219 C228 ) C219_=_C229( C219 C229 ) C219_=_C230( C219 C230 ) C219_=_C231( C219 C231 ) C220_=_C221( C220 C221 ) \nC220_=_C222( C220 C222 ) C220_=_C223( C220 C223 ) C220_=_C224( C220 C224 ) C220_=_C226( C220 C226 ) C220_=_C227( C220 C227 ) C220_=_C228( C220 C228 ) \nC220_=_C229( C220 C229 ) C220_=_C230( C220 C230 ) C220_=_C231( C220 C231 ) C221_=_C222( C221 C222 ) C221_=_C223( C221 C223 ) C221_=_C224( C221 C224 ) \nC221_=_C226( C221 C226 ) C221_=_C227( C221 C227 ) C221_=_C228( C221 C228 ) C221_=_C229( C221 C229 ) C221_=_C230( C221 C230 ) C221_=_C231( C221 C231 ) \nC221_=_C399( C221 C399 ) C221_=_C400( C221 C400 ) C221_=_C402( C221 C402 ) C221_=_C403( C221 C403 ) C221_=_C404( C221 C404 ) C221_=_C405( C221 C405 ) \nC222_=_C223( C222 C223 ) C222_=_C224( C222 C224 ) C222_=_C226( C222 C226 ) C222_=_C227( C222 C227 ) C222_=_C228( C222 C228 ) C222_=_C229( C222 C229 ) \nC222_=_C230( C222 C230 ) C222_=_C231( C222 C231 ) C223_=_C224( C223 C224 ) C223_=_C226( C223 C226 ) C223_=_C227( C223 C227 ) C223_=_C228( C223 C228 ) \nC223_=_C229( C223 C229 ) C223_=_C230( C223 C230 ) C223_=_C231( C223 C231 ) C224_=_C226( C224 C226 ) C224_=_C227( C224 C227 ) C224_=_C228( C224 C228 ) \nC224_=_C229( C224 C229 ) C224_=_C230( C224 C230 ) C224_=_C231( C224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nC254_=_C302( C254 C302 ) C254_=_C386( C254 C386 ) C254_=_C418( C254 C418 ) C254_=_C444( C254 C444 ) C254_=_C479( C254 C479 ) C254_=_C486( C254 C486 ) \nC254_=_C565( C254 C565 ) C254_=_C566( C254 C566 ) C254_=_C567( C254 C567 ) C302_=_C386( C302 C386 ) C302_=_C418( C302 C418 ) C302_=_C444( C302 C444 ) \nC302_=_C479( C302 C479 ) C302_=_C486( C302 C486 ) C302_=_C565( C302 C565 ) C302_=_C566( C302 C566 ) C302_=_C567( C302 C567 ) C386_=_C418( C386 C418 ) \nC386_=_C444( C386 C444 ) C386_=_C479( C386 C479 ) C386_=_C486( C386 C486 ) C386_=_C565( C386 C565 ) C386_=_C566( C386 C566 ) C386_=_C567( C386 C567 ) \nC399_=_C400( C399 C400 ) C399_=_C402( C399 C402 ) C399_=_C403( C399 C403 ) C399_=_C404( C399 C404 ) C399_=_C405( C399 C405 ) C399_=_C409( C399 C409 ) \nC400_=_C402( C400 C402 ) C400_=_C403( C400 C403 ) C400_=_C404( C400 C404 ) C400_=_C405( C400 C405 ) C402_=_C403( C402 C403 ) C402_=_C404( C402 C404 ) \nC402_=_C405( C402 C405 ) C402_=_C565( C402 C565 ) C403_=_C404( C403 C404 ) C403_=_C405( C403 C405 ) C404_=_C405( C404 C405 ) C409_=_C539( C409 C539 ) \nC409_=_C540( C409 C540 ) C409_=_C541( C409 C541 ) C418_=_C444( C418 C444 ) C418_=_C479( C418 C479 ) C418_=_C486( C418 C486 ) C418_=_C565( C418 C565 ) \nC418_=_C566( C418 C566 ) C418_=_C567( C418 C567 ) C444_=_C479( C444 C479 ) C444_=_C486( C444 C486 ) C444_=_C565( C444 C565 ) C444_=_C566( C444 C566 ) \nC444_=_C567( C444 C567 ) C479_=_C486( C479 C486 ) C479_=_C565( C479 C565 ) C479_=_C566( C479 C566 ) C479_=_C567( C479 C567 ) C486_=_C565( C486 C565 ) \nC486_=_C566( C486 C566 ) C486_=_C567( C486 C567 ) C539_=_C540( C539 C540 ) C539_=_C541( C539 C541 ) C540_=_C541( C540 C541 ) C565_=_C566( C565 C566 ) \nC565_=_C567( C565 C567 ) C566_=_C567( C566 C567 ) "];75-&gt;103[label="45: C3 C26 C38 C66 C71 \nC74 C94 C99 C114 C145 C195 \nC197 C209 C213 C219 C220 C222 \nC223 C224 C226 C227 C228 C229 \nC230 C231 C254 C302 C386 C399 \nC400 C402 C403 C404 C405 C409 \nC418 C444 C479 C486 C539 C540 \nC541 C565 C566 C567 \n249: C3_=_C66 ,C3_=_C219 ,C3_=_C220 ,C3_=_C222 ,C3_=_C223 ,\nC3_=_C224 ,C3_=_C226 ,C3_=_C227 ,C3_=_C228 ,C3_=_C229 ,C3_=_C230 ,\nC3_=_C231 ,C26_=_C38 ,C26_=_C114 ,C26_=_C197 ,C26_=_C254 ,C26_=_C302 ,\nC26_=_C386 ,C26_=_C418 ,C26_=_C444 ,C26_=_C479 ,C26_=_C486 ,C26_=_C565 ,\nC26_=_C566 ,C26_=_C567 ,C38_=_C114 ,C38_=_C197 ,C38_=_C254 ,C38_=_C302 ,\nC38_=_C386 ,C38_=_C418 ,C38_=_C444 ,C38_=_C479 ,C38_=_C486 ,C38_=_C565 ,\nC38_=_C566 ,C38_=_C567 ,C66_=_C71 ,C66_=_C74 ,C66_=_C219 ,C66_=_C220 ,\nC66_=_C222 ,C66_=_C223 ,C66_=_C224 ,C66_=_C226 ,C66_=_C227 ,C66_=_C228 ,\nC66_=_C229 ,C66_=_C230 ,C66_=_C231 ,C71_=_C74 ,C71_=_C94 ,C71_=_C209 ,\nC71_=_C399 ,C71_=_C400 ,C71_=_C402 ,C71_=_C403 ,C71_=_C404 ,C71_=_C405 ,\nC74_=_C99 ,C74_=_C145 ,C74_=_C195 ,C74_=_C213 ,C74_=_C409 ,C74_=_C539 ,\nC74_=_C540 ,C74_=_C541 ,C94_=_C99 ,C94_=_C209 ,C94_=_C399 ,C94_=_C400 ,\nC94_=_C402 ,C94_=_C403 ,C94_=_C404 ,C94_=_C405 ,C99_=_C145 ,C99_=_C195 ,\nC99_=_C213 ,C99_=_C409 ,C99_=_C539 ,C99_=_C540 ,C99_=_C541 ,C114_=_C197 ,\nC114_=_C254 ,C114_=_C302 ,C114_=_C386 ,C114_=_C418 ,C114_=_C444 ,C114_=_C479 ,\nC114_=_C486 ,C114_=_C565 ,C114_=_C566 ,C114_=_C567 ,C145_=_C195 ,C145_=_C213 ,\nC145_=_C409 ,C145_=_C539 ,C145_=_C540 ,C145_=_C541 ,C195_=_C197 ,C195_=_C213 ,\nC195_=_C409 ,C195_=_C539 ,C195_=_C540 ,C195_=_C541 ,C197_=_C254 ,C197_=_C302 ,\nC197_=_C386 ,C197_=_C418 ,C197_=_C444 ,C197_=_C479 ,C197_=_C486 ,C197_=_C565 ,\nC197_=_C566 ,C197_=_C567 ,C209_=_C213 ,C209_=_C399 ,C209_=_C400 ,C209_=_C402 ,\nC209_=_C403 ,C209_=_C404 ,C209_=_C405 ,C213_=_C409 ,C213_=_C539 ,C213_=_C540 ,\nC213_=_C541 ,C219_=_C220 ,C219_=_C222 ,C219_=_C223 ,C219_=_C224 ,C219_=_C226 ,\nC219_=_C227 ,C219_=_C228 ,C219_=_C229 ,C219_=_C230 ,C219_=_C231 ,C220_=_C222 ,\nC220_=_C223 ,C220_=_C224 ,C220_=_C226 ,C220_=_C227 ,C220_=_C228 ,C220_=_C229 ,\nC220_=_C230 ,C220_=_C231 ,C222_=_C223 ,C222_=_C224 ,C222_=_C226 ,C222_=_C227 ,\nC222_=_C228 ,C222_=_C229 ,C222_=_C230 ,C222_=_C231 ,C223_=_C224 ,C223_=_C226 ,\nC223_=_C227 ,C223_=_C228 ,C223_=_C229 ,C223_=_C230 ,C223_=_C231 ,C224_=_C226 ,\nC224_=_C227 ,C224_=_C228 ,C224_=_C229 ,C224_=_C230 ,C224_=_C231 ,C226_=_C227 ,\nC226_=_C228 ,C226_=_C229 ,C226_=_C230 ,C226_=_C231 ,C227_=_C228 ,C227_=_C229 ,\nC227_=_C230 ,C227_=_C231 ,C228_=_C229 ,C228_=_C230 ,C228_=_C231 ,C229_=_C230 ,\nC229_=_C231 ,C230_=_C231 ,C254_=_C302 ,C254_=_C386 ,C254_=_C418 ,C254_=_C444 ,\nC254_=_C479 ,C254_=_C486 ,C254_=_C565 ,C254_=_C566 ,C254_=_C567 ,C302_=_C386 ,\nC302_=_C418 ,C302_=_C444 ,C302_=_C479 ,C302_=_C486 ,C302_=_C565 ,C302_=_C566 ,\nC302_=_C567 ,C386_=_C418 ,C386_=_C444 ,C386_=_C479 ,C386_=_C486 ,C386_=_C565 ,\nC386_=_C566 ,C386_=_C567 ,C399_=_C400 ,C399_=_C402 ,C399_=_C403 ,C399_=_C404 ,\nC399_=_C405 ,C399_=_C409 ,C400_=_C402 ,C400_=_C403 ,C400_=_C404 ,C400_=_C405 ,\nC402_=_C403 ,C402_=_C404 ,C402_=_C405 ,C402_=_C565 ,C403_=_C404 ,C403_=_C405 ,\nC404_=_C405 ,C409_=_C539 ,C409_=_C540 ,C409_=_C541 ,C418_=_C444 ,C418_=_C479 ,\nC418_=_C486 ,C418_=_C565 ,C418_=_C566 ,C418_=_C567 ,C444_=_C479 ,C444_=_C486 ,\nC444_=_C565 ,C444_=_C566 ,C444_=_C567 ,C479_=_C486 ,C479_=_C565 ,C479_=_C566 ,\nC479_=_C567 ,C486_=_C565 ,C486_=_C566 ,C486_=_C567 ,C539_=_C540 ,C539_=_C541 ,\nC540_=_C541 ,C565_=_C566 ,C565_=_C567 ,C566_=_C567 ,"];104[shape=box, label="id:104 level: 5\n36: C17 C29 C30 C31 C32 \nC33 C34 C35 C36 C37 C38 \nC39 C40 C41 C42 C43 C44 \nC45 C46 C47 C48 C49 C50 \nC51 C52 C53 C54 C55 C56 \nC57 C58 C59 C60 C61 C62 \nC63 \n330: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50( C30 C50 ) C31_=_C32( C31 C32 ) C31_=_C33( C31 C33 ) C31_=_C34( C31 C34 ) C31_=_C35( C31 C35 ) \nC31_=_C36( C31 C36 ) C31_=_C37( C31 C37 ) C31_=_C38( C31 C38 ) C31_=_C39( C31 C39 ) C31_=_C40( C31 C40 ) C31_=_C41( C31 C41 ) \nC31_=_C42( C31 C42 ) C31_=_C43( C31 C43 ) C31_=_C44( C31 C44 ) C31_=_C45( C31 C45 ) C32_=_C33( C32 C33 ) C32_=_C34( C32 C34 ) \nC32_=_C35( C32 C35 ) C32_=_C36( C32 C36 ) C32_=_C37( C32 C37 ) C32_=_C38( C32 C38 ) C32_=_C39( C32 C39 ) C32_=_C40( C32 C40 ) \nC32_=_C41( C32 C41 ) C32_=_C42( C32 C42 ) C32_=_C43( C32 C43 ) C32_=_C44( C32 C44 ) C32_=_C45( C32 C45 ) C32_=_C53( C32 C53 ) \nC33_=_C34( C33 C34 ) C33_=_C35( C33 C35 ) C33_=_C36( C33 C36 ) C33_=_C37( C33 C37 ) C33_=_C38( C33 C38 ) C33_=_C39( C33 C39 ) \nC33_=_C40( C33 C40 ) C33_=_C41( C33 C41 ) C33_=_C42( C33 C42 ) C33_=_C43( C33 C43 ) C33_=_C44( C33 C44 ) C33_=_C45( C33 C45 ) \nC34_=_C35( C34 C35 ) C34_=_C36( C34 C36 ) C34_=_C37( C34 C37 ) C34_=_C38( C34 C38 ) C34_=_C39( C34 C39 ) C34_=_C40( C34 C40 ) \nC34_=_C41( C34 C41 ) C34_=_C42( C34 C42 ) C34_=_C43( C34 C43 ) C34_=_C44( C34 C44 ) C34_=_C45( C34 C45 ) C34_=_C55( C34 C55 ) \nC35_=_C36( C35 C36 ) C35_=_C37( C35 C37 ) C35_=_C38( C35 C38 ) C35_=_C39( C35 C39 ) C35_=_C40( C35 C40 ) C35_=_C41( C35 C41 ) \nC35_=_C42( C35 C42 ) C35_=_C43( C35 C43 ) C35_=_C44( C35 C44 ) C35_=_C45( C35 C45 ) C35_=_C57(</w:t>
      </w:r>
    </w:p>
    <w:p>
      <w:pPr>
        <w:pStyle w:val="PreformattedText"/>
        <w:bidi w:val="0"/>
        <w:spacing w:before="0" w:after="0"/>
        <w:jc w:val="left"/>
        <w:rPr/>
      </w:pPr>
      <w:r>
        <w:rPr/>
        <w:t xml:space="preserve"> </w:t>
      </w:r>
      <w:r>
        <w:rPr/>
        <w:t>C35 C57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40_=_C41( C40 C41 ) \nC40_=_C42( C40 C42 ) C40_=_C43( C40 C43 ) C40_=_C44( C40 C44 ) C40_=_C45( C40 C45 ) C40_=_C58( C40 C58 ) C41_=_C42( C41 C42 ) \nC41_=_C43( C41 C43 ) C41_=_C44( C41 C44 ) C41_=_C45( C41 C45 ) C42_=_C43( C42 C43 ) C42_=_C44( C42 C44 ) C42_=_C45( C42 C45 ) \nC43_=_C44( C43 C44 ) C43_=_C45( C43 C45 ) C44_=_C45( C44 C45 ) C44_=_C63( C44 C63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8_=_C49( C48 C49 ) C48_=_C50( C48 C50 ) C48_=_C51( C48 C51 ) C48_=_C52( C48 C52 ) C48_=_C53( C48 C53 ) \nC48_=_C54( C48 C54 ) C48_=_C55( C48 C55 ) C48_=_C56( C48 C56 ) C48_=_C57( C48 C57 ) C48_=_C58( C48 C58 ) C48_=_C59( C48 C59 ) \nC48_=_C60( C48 C60 ) C48_=_C61( C48 C61 ) C48_=_C62( C48 C62 ) C48_=_C63( C48 C63 ) C49_=_C50( C49 C50 ) C49_=_C51( C49 C51 ) \nC49_=_C52( C49 C52 ) C49_=_C53( C49 C53 ) C49_=_C54( C49 C54 ) C49_=_C55( C49 C55 ) C49_=_C56( C49 C56 ) C49_=_C57( C49 C57 ) \nC49_=_C58( C49 C58 ) C49_=_C59( C49 C59 ) C49_=_C60( C49 C60 ) C49_=_C61( C49 C61 ) C49_=_C62( C49 C62 ) C49_=_C63( C49 C63 ) \nC50_=_C51( C50 C51 ) C50_=_C52( C50 C52 ) C50_=_C53( C50 C53 ) C50_=_C54( C50 C54 ) C50_=_C55( C50 C55 ) C50_=_C56( C50 C56 ) \nC50_=_C57( C50 C57 ) C50_=_C58( C50 C58 ) C50_=_C59( C50 C59 ) C50_=_C60( C50 C60 ) C50_=_C61( C50 C61 ) C50_=_C62( C50 C62 ) \nC50_=_C63( C50 C63 ) C51_=_C52( C51 C52 ) C51_=_C53( C51 C53 ) C51_=_C54( C51 C54 ) C51_=_C55( C51 C55 ) C51_=_C56( C51 C56 ) \nC51_=_C57( C51 C57 ) C51_=_C58( C51 C58 ) C51_=_C59( C51 C59 ) C51_=_C60( C51 C60 ) C51_=_C61( C51 C61 ) C51_=_C62( C51 C62 ) \nC51_=_C63( C51 C63 ) C52_=_C53( C52 C53 ) C52_=_C54( C52 C54 ) C52_=_C55( C52 C55 ) C52_=_C56( C52 C56 ) C52_=_C57( C52 C57 ) \nC52_=_C58( C52 C58 ) C52_=_C59( C52 C59 ) C52_=_C60( C52 C60 ) C52_=_C61( C52 C61 ) C52_=_C62( C52 C62 ) C52_=_C63( C52 C63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9_=_C60( C59 C60 ) C59_=_C61( C59 C61 ) C59_=_C62( C59 C62 ) \nC59_=_C63( C59 C63 ) C60_=_C61( C60 C61 ) C60_=_C62( C60 C62 ) C60_=_C63( C60 C63 ) C61_=_C62( C61 C62 ) C61_=_C63( C61 C63 ) \nC62_=_C63( C62 C63 ) "];76-&gt;104[label="35: C17 C30 C31 C32 C33 \nC34 C35 C36 C37 C38 C39 \nC40 C41 C42 C43 C44 C45 \nC46 C47 C48 C49 C50 C51 \nC52 C53 C54 C55 C56 C57 \nC58 C59 C60 C61 C62 C63 \n295: C17_=_C30 ,C17_=_C31 ,C17_=_C32 ,C17_=_C33 ,C17_=_C34 ,\nC17_=_C35 ,C17_=_C36 ,C17_=_C37 ,C17_=_C38 ,C17_=_C39 ,C17_=_C40 ,\nC17_=_C41 ,C17_=_C42 ,C17_=_C43 ,C17_=_C44 ,C17_=_C45 ,C30_=_C31 ,\nC30_=_C32 ,C30_=_C33 ,C30_=_C34 ,C30_=_C35 ,C30_=_C36 ,C30_=_C37 ,\nC30_=_C38 ,C30_=_C39 ,C30_=_C40 ,C30_=_C41 ,C30_=_C42 ,C30_=_C43 ,\nC30_=_C44 ,C30_=_C45 ,C30_=_C50 ,C31_=_C32 ,C31_=_C33 ,C31_=_C34 ,\nC31_=_C35 ,C31_=_C36 ,C31_=_C37 ,C31_=_C38 ,C31_=_C39 ,C31_=_C40 ,\nC31_=_C41 ,C31_=_C42 ,C31_=_C43 ,C31_=_C44 ,C31_=_C45 ,C32_=_C33 ,\nC32_=_C34 ,C32_=_C35 ,C32_=_C36 ,C32_=_C37 ,C32_=_C38 ,C32_=_C39 ,\nC32_=_C40 ,C32_=_C41 ,C32_=_C42 ,C32_=_C43 ,C32_=_C44 ,C32_=_C45 ,\nC32_=_C53 ,C33_=_C34 ,C33_=_C35 ,C33_=_C36 ,C33_=_C37 ,C33_=_C38 ,\nC33_=_C39 ,C33_=_C40 ,C33_=_C41 ,C33_=_C42 ,C33_=_C43 ,C33_=_C44 ,\nC33_=_C45 ,C34_=_C35 ,C34_=_C36 ,C34_=_C37 ,C34_=_C38 ,C34_=_C39 ,\nC34_=_C40 ,C34_=_C41 ,C34_=_C42 ,C34_=_C43 ,C34_=_C44 ,C34_=_C45 ,\nC34_=_C55 ,C35_=_C36 ,C35_=_C37 ,C35_=_C38 ,C35_=_C39 ,C35_=_C40 ,\nC35_=_C41 ,C35_=_C42 ,C35_=_C43 ,C35_=_C44 ,C35_=_C45 ,C35_=_C57 ,\nC36_=_C37 ,C36_=_C38 ,C36_=_C39 ,C36_=_C40 ,C36_=_C41 ,C36_=_C42 ,\nC36_=_C43 ,C36_=_C44 ,C36_=_C45 ,C37_=_C38 ,C37_=_C39 ,C37_=_C40 ,\nC37_=_C41 ,C37_=_C42 ,C37_=_C43 ,C37_=_C44 ,C37_=_C45 ,C38_=_C39 ,\nC38_=_C40 ,C38_=_C41 ,C38_=_C42 ,C38_=_C43 ,C38_=_C44 ,C38_=_C45 ,\nC39_=_C40 ,C39_=_C41 ,C39_=_C42 ,C39_=_C43 ,C39_=_C44 ,C39_=_C45 ,\nC40_=_C41 ,C40_=_C42 ,C40_=_C43 ,C40_=_C44 ,C40_=_C45 ,C40_=_C58 ,\nC41_=_C42 ,C41_=_C43 ,C41_=_C44 ,C41_=_C45 ,C42_=_C43 ,C42_=_C44 ,\nC42_=_C45 ,C43_=_C44 ,C43_=_C45 ,C44_=_C45 ,C44_=_C63 ,C46_=_C47 ,\nC46_=_C48 ,C46_=_C49 ,C46_=_C50 ,C46_=_C51 ,C46_=_C52 ,C46_=_C53 ,\nC46_=_C54 ,C46_=_C55 ,C46_=_C56 ,C46_=_C57 ,C46_=_C58 ,C46_=_C59 ,\nC46_=_C60 ,C46_=_C61 ,C46_=_C62 ,C46_=_C63 ,C47_=_C48 ,C47_=_C49 ,\nC47_=_C50 ,C47_=_C51 ,C47_=_C52 ,C47_=_C53 ,C47_=_C54 ,C47_=_C55 ,\nC47_=_C56 ,C47_=_C57 ,C47_=_C58 ,C47_=_C59 ,C47_=_C60 ,C47_=_C61 ,\nC47_=_C62 ,C47_=_C63 ,C48_=_C49 ,C48_=_C50 ,C48_=_C51 ,C48_=_C52 ,\nC48_=_C53 ,C48_=_C54 ,C48_=_C55 ,C48_=_C56 ,C48_=_C57 ,C48_=_C58 ,\nC48_=_C59 ,C48_=_C60 ,C48_=_C61 ,C48_=_C62 ,C48_=_C63 ,C49_=_C50 ,\nC49_=_C51 ,C49_=_C52 ,C49_=_C53 ,C49_=_C54 ,C49_=_C55 ,C49_=_C56 ,\nC49_=_C57 ,C49_=_C58 ,C49_=_C59 ,C49_=_C60 ,C49_=_C61 ,C49_=_C62 ,\nC49_=_C63 ,C50_=_C51 ,C50_=_C52 ,C50_=_C53 ,C50_=_C54 ,C50_=_C55 ,\nC50_=_C56 ,C50_=_C57 ,C50_=_C58 ,C50_=_C59 ,C50_=_C60 ,C50_=_C61 ,\nC50_=_C62 ,C50_=_C63 ,C51_=_C52 ,C51_=_C53 ,C51_=_C54 ,C51_=_C55 ,\nC51_=_C56 ,C51_=_C57 ,C51_=_C58 ,C51_=_C59 ,C51_=_C60 ,C51_=_C61 ,\nC51_=_C62 ,C51_=_C63 ,C52_=_C53 ,C52_=_C54 ,C52_=_C55 ,C52_=_C56 ,\nC52_=_C57 ,C52_=_C58 ,C52_=_C59 ,C52_=_C60 ,C52_=_C61 ,C52_=_C62 ,\nC52_=_C63 ,C53_=_C54 ,C53_=_C55 ,C53_=_C56 ,C53_=_C57 ,C53_=_C58 ,\nC53_=_C59 ,C53_=_C60 ,C53_=_C61 ,C53_=_C62 ,C53_=_C63 ,C54_=_C55 ,\nC54_=_C56 ,C54_=_C57 ,C54_=_C58 ,C54_=_C59 ,C54_=_C60 ,C54_=_C61 ,\nC54_=_C62 ,C54_=_C63 ,C55_=_C56 ,C55_=_C57 ,C55_=_C58 ,C55_=_C59 ,\nC55_=_C60 ,C55_=_C61 ,C55_=_C62 ,C55_=_C63 ,C56_=_C57 ,C56_=_C58 ,\nC56_=_C59 ,C56_=_C60 ,C56_=_C61 ,C56_=_C62 ,C56_=_C63 ,C57_=_C58 ,\nC57_=_C59 ,C57_=_C60 ,C57_=_C61 ,C57_=_C62 ,C57_=_C63 ,C58_=_C59 ,\nC58_=_C60 ,C58_=_C61 ,C58_=_C62 ,C58_=_C63 ,C59_=_C60 ,C59_=_C61 ,\nC59_=_C62 ,C59_=_C63 ,C60_=_C61 ,C60_=_C62 ,C60_=_C63 ,C61_=_C62 ,\nC61_=_C63 ,C62_=_C63 ,"];105[shape=box, label="id:105 level: 5\n38: C2 C19 C32 C48 C53 \nC95 C107 C108 C109 C110 C111 \nC112 C113 C114 C115 C116 C117 \nC118 C119 C120 C121 C122 C235 \nC251 C381 C441 C442 C443 C444 \nC445 C446 C447 C448 C449 C450 \nC451 C452 C453 \n366: C2_=_C19( C2 C19 ) C2_=_C48( C2 C48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19_=_C48( C19 C48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32_=_C53( C32 C53 ) C32_=_C95( C32 C95 ) C32_=_C111( C32 C111 ) C32_=_C235( C32 C235 ) C32_=_C251( C32 C251 ) C32_=_C381( C32 C381 ) \nC32_=_C441( C32 C441 ) C32_=_C442( C32 C442 ) C32_=_C443( C32 C443 ) C32_=_C444( C32 C444 ) C32_=_C445( C32 C445 ) C32_=_C446( C32 C446 ) \nC32_=_C447( C32 C447 ) C32_=_C448( C32 C448 ) C32_=_C449( C32 C449 ) C32_=_C450( C32 C450 ) C32_=_C451( C32 C451 ) C32_=_C452( C32 C452 ) \nC32_=_C453( C32 C453 ) C48_=_C53( C48 C53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48_=_C121( C48 C121 ) C48_=_C122( C48 C122 ) \nC53_=_C95( C53 C95 ) C53_=_C111( C53 C111 ) C53_=_C235( C53 C235 ) C53_=_C251( C53 C251 ) C53_=_C381( C53 C381 ) C53_=_C441( C53 C441 ) \nC53_=_C442( C53 C442 ) C53_=_C443( C53 C443 ) C53_=_C444( C53 C444 ) C53_=_C445( C53 C445 ) C53_=_C446( C53</w:t>
      </w:r>
    </w:p>
    <w:p>
      <w:pPr>
        <w:pStyle w:val="PreformattedText"/>
        <w:bidi w:val="0"/>
        <w:spacing w:before="0" w:after="0"/>
        <w:jc w:val="left"/>
        <w:rPr/>
      </w:pPr>
      <w:r>
        <w:rPr/>
        <w:t xml:space="preserve"> </w:t>
      </w:r>
      <w:r>
        <w:rPr/>
        <w:t>C446 ) C53_=_C447( C53 C447 ) \nC53_=_C448( C53 C448 ) C53_=_C449( C53 C449 ) C53_=_C450( C53 C450 ) C53_=_C451( C53 C451 ) C53_=_C452( C53 C452 ) C53_=_C453( C53 C453 ) \nC95_=_C111( C95 C111 ) C95_=_C235( C95 C235 ) C95_=_C251( C95 C251 ) C95_=_C381( C95 C381 ) C95_=_C441( C95 C441 ) C95_=_C442( C95 C442 ) \nC95_=_C443( C95 C443 ) C95_=_C444( C95 C444 ) C95_=_C445( C95 C445 ) C95_=_C446( C95 C446 ) C95_=_C447( C95 C447 ) C95_=_C448( C95 C448 ) \nC95_=_C449( C95 C449 ) C95_=_C450( C95 C450 ) C95_=_C451( C95 C451 ) C95_=_C452( C95 C452 ) C95_=_C453( C95 C45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10_=_C111( C110 C111 ) \nC110_=_C112( C110 C112 ) C110_=_C113( C110 C113 ) C110_=_C114( C110 C114 ) C110_=_C115( C110 C115 ) C110_=_C116( C110 C116 ) C110_=_C117( C110 C117 ) \nC110_=_C118( C110 C118 ) C110_=_C119( C110 C119 ) C110_=_C120( C110 C120 ) C110_=_C121( C110 C121 ) C110_=_C122( C110 C122 ) C111_=_C112( C111 C112 ) \nC111_=_C113( C111 C113 ) C111_=_C114( C111 C114 ) C111_=_C115( C111 C115 ) C111_=_C116( C111 C116 ) C111_=_C117( C111 C117 ) C111_=_C118( C111 C118 ) \nC111_=_C119( C111 C119 ) C111_=_C120( C111 C120 ) C111_=_C121( C111 C121 ) C111_=_C122( C111 C122 ) C111_=_C235( C111 C235 ) C111_=_C251( C111 C251 ) \nC111_=_C381( C111 C381 ) C111_=_C441( C111 C441 ) C111_=_C442( C111 C442 ) C111_=_C443( C111 C443 ) C111_=_C444( C111 C444 ) C111_=_C445( C111 C445 ) \nC111_=_C446( C111 C446 ) C111_=_C447( C111 C447 ) C111_=_C448( C111 C448 ) C111_=_C449( C111 C449 ) C111_=_C450( C111 C450 ) C111_=_C451( C111 C451 ) \nC111_=_C452( C111 C452 ) C111_=_C453( C111 C453 ) C112_=_C113( C112 C113 ) C112_=_C114( C112 C114 ) C112_=_C115( C112 C115 ) C112_=_C116( C112 C116 ) \nC112_=_C117( C112 C117 ) C112_=_C118( C112 C118 ) C112_=_C119( C112 C119 ) C112_=_C120( C112 C120 ) C112_=_C121( C112 C121 ) C112_=_C122( C112 C122 ) \nC112_=_C442( C112 C442 ) C113_=_C114( C113 C114 ) C113_=_C115( C113 C115 ) C113_=_C116( C113 C116 ) C113_=_C117( C113 C117 ) C113_=_C118( C113 C118 ) \nC113_=_C119( C113 C119 ) C113_=_C120( C113 C120 ) C113_=_C121( C113 C121 ) C113_=_C122( C113 C122 ) C113_=_C443( C113 C443 ) C114_=_C115( C114 C115 ) \nC114_=_C116( C114 C116 ) C114_=_C117( C114 C117 ) C114_=_C118( C114 C118 ) C114_=_C119( C114 C119 ) C114_=_C120( C114 C120 ) C114_=_C121( C114 C121 ) \nC114_=_C122( C114 C122 ) C114_=_C444( C114 C444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7_=_C118( C117 C118 ) C117_=_C119( C117 C119 ) C117_=_C120( C117 C120 ) \nC117_=_C121( C117 C121 ) C117_=_C122( C117 C122 ) C117_=_C450( C117 C450 ) C118_=_C119( C118 C119 ) C118_=_C120( C118 C120 ) C118_=_C121( C118 C121 ) \nC118_=_C122( C118 C122 ) C119_=_C120( C119 C120 ) C119_=_C121( C119 C121 ) C119_=_C122( C119 C122 ) C120_=_C121( C120 C121 ) C120_=_C122( C120 C122 ) \nC121_=_C122( C121 C122 ) C235_=_C251( C235 C251 ) C235_=_C381( C235 C381 ) C235_=_C441( C235 C441 ) C235_=_C442( C235 C442 ) C235_=_C443( C235 C443 ) \nC235_=_C444( C235 C444 ) C235_=_C445( C235 C445 ) C235_=_C446( C235 C446 ) C235_=_C447( C235 C447 ) C235_=_C448( C235 C448 ) C235_=_C449( C235 C449 ) \nC235_=_C450( C235 C450 ) C235_=_C451( C235 C451 ) C235_=_C452( C235 C452 ) C235_=_C453( C235 C453 ) C251_=_C381( C251 C381 ) C251_=_C441( C251 C441 ) \nC251_=_C442( C251 C442 ) C251_=_C443( C251 C443 ) C251_=_C444( C251 C444 ) C251_=_C445( C251 C445 ) C251_=_C446( C251 C446 ) C251_=_C447( C251 C447 ) \nC251_=_C448( C251 C448 ) C251_=_C449( C251 C449 ) C251_=_C450( C251 C450 ) C251_=_C451( C251 C451 ) C251_=_C452( C251 C452 ) C251_=_C453( C251 C453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3_=_C444( C443 C444 ) C443_=_C445( C443 C445 ) C443_=_C446( C443 C446 ) C443_=_C447( C443 C447 ) C443_=_C448( C443 C448 ) C443_=_C449( C443 C449 ) \nC443_=_C450( C443 C450 ) C443_=_C451( C443 C451 ) C443_=_C452( C443 C452 ) C443_=_C453( C443 C453 ) C444_=_C445( C444 C445 ) C444_=_C446( C444 C446 ) \nC444_=_C447( C444 C447 ) C444_=_C448( C444 C448 ) C444_=_C449( C444 C449 ) C444_=_C450( C444 C450 ) C444_=_C451( C444 C451 ) C444_=_C452( C444 C452 ) \nC444_=_C453( C444 C453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76-&gt;105[label="37: C2 C19 C32 C48 C53 \nC95 C107 C108 C109 C110 C112 \nC113 C114 C115 C116 C117 C118 \nC119 C120 C121 C122 C235 C251 \nC381 C441 C442 C443 C444 C445 \nC446 C447 C448 C449 C450 C451 \nC452 C453 \n329: C2_=_C19 ,C2_=_C48 ,C2_=_C107 ,C2_=_C108 ,C2_=_C109 ,\nC2_=_C110 ,C2_=_C112 ,C2_=_C113 ,C2_=_C114 ,C2_=_C115 ,C2_=_C116 ,\nC2_=_C117 ,C2_=_C118 ,C2_=_C119 ,C2_=_C120 ,C2_=_C121 ,C2_=_C122 ,\nC19_=_C48 ,C19_=_C107 ,C19_=_C108 ,C19_=_C109 ,C19_=_C110 ,C19_=_C112 ,\nC19_=_C113 ,C19_=_C114 ,C19_=_C115 ,C19_=_C116 ,C19_=_C117 ,C19_=_C118 ,\nC19_=_C119 ,C19_=_C120 ,C19_=_C121 ,C19_=_C122 ,C32_=_C53 ,C32_=_C95 ,\nC32_=_C235 ,C32_=_C251 ,C32_=_C381 ,C32_=_C441 ,C32_=_C442 ,C32_=_C443 ,\nC32_=_C444 ,C32_=_C445 ,C32_=_C446 ,C32_=_C447 ,C32_=_C448 ,C32_=_C449 ,\nC32_=_C450 ,C32_=_C451 ,C32_=_C452 ,C32_=_C453 ,C48_=_C53 ,C48_=_C107 ,\nC48_=_C108 ,C48_=_C109 ,C48_=_C110 ,C48_=_C112 ,C48_=_C113 ,C48_=_C114 ,\nC48_=_C115 ,C48_=_C116 ,C48_=_C117 ,C48_=_C118 ,C48_=_C119 ,C48_=_C120 ,\nC48_=_C121 ,C48_=_C122 ,C53_=_C95 ,C53_=_C235 ,C53_=_C251 ,C53_=_C381 ,\nC53_=_C441 ,C53_=_C442 ,C53_=_C443 ,C53_=_C444 ,C53_=_C445 ,C53_=_C446 ,\nC53_=_C447 ,C53_=_C448 ,C53_=_C449 ,C53_=_C450 ,C53_=_C451 ,C53_=_C452 ,\nC53_=_C453 ,C95_=_C235 ,C95_=_C251 ,C95_=_C381 ,C95_=_C441 ,C95_=_C442 ,\nC95_=_C443 ,C95_=_C444 ,C95_=_C445 ,C95_=_C446 ,C95_=_C447 ,C95_=_C448 ,\nC95_=_C449 ,C95_=_C450 ,C95_=_C451 ,C95_=_C452 ,C95_=_C453 ,C107_=_C108 ,\nC107_=_C109 ,C107_=_C110 ,C107_=_C112 ,C107_=_C113 ,C107_=_C114 ,C107_=_C115 ,\nC107_=_C116 ,C107_=_C117 ,C107_=_C118 ,C107_=_C119 ,C107_=_C120 ,C107_=_C121 ,\nC107_=_C122 ,C108_=_C109 ,C108_=_C110 ,C108_=_C112 ,C108_=_C113 ,C108_=_C114 ,\nC108_=_C115 ,C108_=_C116 ,C108_=_C117 ,C108_=_C118 ,C108_=_C119 ,C108_=_C120 ,\nC108_=_C121 ,C108_=_C122 ,C109_=_C110 ,C109_=_C112 ,C109_=_C113 ,C109_=_C114 ,\nC109_=_C115 ,C109_=_C116 ,C109_=_C117 ,C109_=_C118 ,C109_=_C119 ,C109_=_C120 ,\nC109_=_C121 ,C109_=_C122 ,C110_=_C112 ,C110_=_C113 ,C110_=_C114 ,C110_=_C115 ,\nC110_=_C116 ,C110_=_C117 ,C110_=_C118 ,C110_=_C119 ,C110_=_C120 ,C110_=_C121 ,\nC110_=_C122 ,C112_=_C113 ,C112_=_C114 ,C112_=_C115 ,C112_=_C116 ,C112_=_C117 ,\nC112_=_C118 ,C112_=_C119 ,C112_=_C120 ,C112_=_C121 ,C112_=_C122 ,C112_=_C442 ,\nC113_=_C114 ,C113_=_C115 ,C113_=_C116 ,C113_=_C117 ,C113_=_C118 ,C113_=_C119 ,\nC113_=_C120 ,C113_=_C121 ,C113_=_C122 ,C113_=_C443 ,C114_=_C115 ,C114_=_C116 ,\nC114_=_C117 ,C114_=_C118 ,C114_=_C119 ,C114_=_C120 ,C114_=_C121 ,C114_=_C122 ,\nC114_=_C444 ,C115_=_C116 ,C115_=_C117 ,C115_=_C118 ,C115_=_C119 ,C115_=_C120 ,\nC115_=_C121 ,C115_=_C122 ,C116_=_C117 ,C116_=_C118 ,C116_=_C119 ,C116_=_C120 ,\nC116_=_C121 ,C116_=_C122 ,C117_=_C118 ,C117_=_C119 ,C117_=_C120 ,C117_=_C121 ,\nC117_=_C122 ,C117_=_C450</w:t>
      </w:r>
    </w:p>
    <w:p>
      <w:pPr>
        <w:pStyle w:val="PreformattedText"/>
        <w:bidi w:val="0"/>
        <w:spacing w:before="0" w:after="0"/>
        <w:jc w:val="left"/>
        <w:rPr/>
      </w:pPr>
      <w:r>
        <w:rPr/>
        <w:t xml:space="preserve"> </w:t>
      </w:r>
      <w:r>
        <w:rPr/>
        <w:t>,C118_=_C119 ,C118_=_C120 ,C118_=_C121 ,C118_=_C122 ,\nC119_=_C120 ,C119_=_C121 ,C119_=_C122 ,C120_=_C121 ,C120_=_C122 ,C121_=_C122 ,\nC235_=_C251 ,C235_=_C381 ,C235_=_C441 ,C235_=_C442 ,C235_=_C443 ,C235_=_C444 ,\nC235_=_C445 ,C235_=_C446 ,C235_=_C447 ,C235_=_C448 ,C235_=_C449 ,C235_=_C450 ,\nC235_=_C451 ,C235_=_C452 ,C235_=_C453 ,C251_=_C381 ,C251_=_C441 ,C251_=_C442 ,\nC251_=_C443 ,C251_=_C444 ,C251_=_C445 ,C251_=_C446 ,C251_=_C447 ,C251_=_C448 ,\nC251_=_C449 ,C251_=_C450 ,C251_=_C451 ,C251_=_C452 ,C251_=_C453 ,C381_=_C441 ,\nC381_=_C442 ,C381_=_C443 ,C381_=_C444 ,C381_=_C445 ,C381_=_C446 ,C381_=_C447 ,\nC381_=_C448 ,C381_=_C449 ,C381_=_C450 ,C381_=_C451 ,C381_=_C452 ,C381_=_C453 ,\nC441_=_C442 ,C441_=_C443 ,C441_=_C444 ,C441_=_C445 ,C441_=_C446 ,C441_=_C447 ,\nC441_=_C448 ,C441_=_C449 ,C441_=_C450 ,C441_=_C451 ,C441_=_C452 ,C441_=_C453 ,\nC442_=_C443 ,C442_=_C444 ,C442_=_C445 ,C442_=_C446 ,C442_=_C447 ,C442_=_C448 ,\nC442_=_C449 ,C442_=_C450 ,C442_=_C451 ,C442_=_C452 ,C442_=_C453 ,C443_=_C444 ,\nC443_=_C445 ,C443_=_C446 ,C443_=_C447 ,C443_=_C448 ,C443_=_C449 ,C443_=_C450 ,\nC443_=_C451 ,C443_=_C452 ,C443_=_C453 ,C444_=_C445 ,C444_=_C446 ,C444_=_C447 ,\nC444_=_C448 ,C444_=_C449 ,C444_=_C450 ,C444_=_C451 ,C444_=_C452 ,C444_=_C453 ,\nC445_=_C446 ,C445_=_C447 ,C445_=_C448 ,C445_=_C449 ,C445_=_C450 ,C445_=_C451 ,\nC445_=_C452 ,C445_=_C453 ,C446_=_C447 ,C446_=_C448 ,C446_=_C449 ,C446_=_C450 ,\nC446_=_C451 ,C446_=_C452 ,C446_=_C453 ,C447_=_C448 ,C447_=_C449 ,C447_=_C450 ,\nC447_=_C451 ,C447_=_C452 ,C447_=_C453 ,C448_=_C449 ,C448_=_C450 ,C448_=_C451 ,\nC448_=_C452 ,C448_=_C453 ,C449_=_C450 ,C449_=_C451 ,C449_=_C452 ,C449_=_C453 ,\nC450_=_C451 ,C450_=_C452 ,C450_=_C453 ,C451_=_C452 ,C451_=_C453 ,C452_=_C453 ,"];106[shape=box, label="id:106 level: 5\n43: C43 C62 C80 C90 C103 \nC117 C151 C202 C217 C245 C262 \nC276 C296 C314 C327 C352 C368 \nC377 C378 C423 C437 C450 C452 \nC519 C540 C551 C553 C571 C587 \nC591 C594 C612 C622 C626 C628 \nC648 C649 C650 C651 C660 C669 \nC675 C676 \n468: C43_=_C90( C43 C90 ) C43_=_C103( C43 C103 ) C43_=_C117( C43 C117 ) C43_=_C151( C43 C151 ) C43_=_C202( C43 C202 ) \nC43_=_C245( C43 C245 ) C43_=_C276( C43 C276 ) C43_=_C314( C43 C314 ) C43_=_C327( C43 C327 ) C43_=_C377( C43 C377 ) C43_=_C423( C43 C423 ) \nC43_=_C450( C43 C450 ) C43_=_C540( C43 C540 ) C43_=_C551( C43 C551 ) C43_=_C587( C43 C587 ) C43_=_C591( C43 C591 ) C43_=_C626( C43 C626 ) \nC43_=_C648( C43 C648 ) C43_=_C649( C43 C649 ) C43_=_C650( C43 C650 ) C43_=_C651( C43 C651 ) C62_=_C80( C62 C80 ) C62_=_C217( C62 C217 ) \nC62_=_C262( C62 C262 ) C62_=_C296( C62 C296 ) C62_=_C352( C62 C352 ) C62_=_C368( C62 C368 ) C62_=_C378( C62 C378 ) C62_=_C437( C62 C437 ) \nC62_=_C452( C62 C452 ) C62_=_C519( C62 C519 ) C62_=_C553( C62 C553 ) C62_=_C571( C62 C571 ) C62_=_C594( C62 C594 ) C62_=_C612( C62 C612 ) \nC62_=_C622( C62 C622 ) C62_=_C628( C62 C628 ) C62_=_C650( C62 C650 ) C62_=_C660( C62 C660 ) C62_=_C669( C62 C669 ) C62_=_C675( C62 C675 ) \nC62_=_C676( C62 C676 ) C80_=_C217( C80 C217 ) C80_=_C262( C80 C262 ) C80_=_C296( C80 C296 ) C80_=_C352( C80 C352 ) C80_=_C368( C80 C368 ) \nC80_=_C378( C80 C378 ) C80_=_C437( C80 C437 ) C80_=_C452( C80 C452 ) C80_=_C519( C80 C519 ) C80_=_C553( C80 C553 ) C80_=_C571( C80 C571 ) \nC80_=_C594( C80 C594 ) C80_=_C612( C80 C612 ) C80_=_C622( C80 C622 ) C80_=_C628( C80 C628 ) C80_=_C650( C80 C650 ) C80_=_C660( C80 C660 ) \nC80_=_C669( C80 C669 ) C80_=_C675( C80 C675 ) C80_=_C676( C80 C676 ) C90_=_C103( C90 C103 ) C90_=_C117( C90 C117 ) C90_=_C151( C90 C151 ) \nC90_=_C202( C90 C202 ) C90_=_C245( C90 C245 ) C90_=_C276( C90 C276 ) C90_=_C314( C90 C314 ) C90_=_C327( C90 C327 ) C90_=_C377( C90 C377 ) \nC90_=_C423( C90 C423 ) C90_=_C450( C90 C450 ) C90_=_C540( C90 C540 ) C90_=_C551( C90 C551 ) C90_=_C587( C90 C587 ) C90_=_C591( C90 C591 ) \nC90_=_C626( C90 C626 ) C90_=_C648( C90 C648 ) C90_=_C649( C90 C649 ) C90_=_C650( C90 C650 ) C90_=_C651( C90 C651 ) C103_=_C117( C103 C117 ) \nC103_=_C151( C103 C151 ) C103_=_C202( C103 C202 ) C103_=_C245( C103 C245 ) C103_=_C276( C103 C276 ) C103_=_C314( C103 C314 ) C103_=_C327( C103 C327 ) \nC103_=_C377( C103 C377 ) C103_=_C423( C103 C423 ) C103_=_C450( C103 C450 ) C103_=_C540( C103 C540 ) C103_=_C551( C103 C551 ) C103_=_C587( C103 C587 ) \nC103_=_C591( C103 C591 ) C103_=_C626( C103 C626 ) C103_=_C648( C103 C648 ) C103_=_C649( C103 C649 ) C103_=_C650( C103 C650 ) C103_=_C651( C103 C651 ) \nC117_=_C151( C117 C151 ) C117_=_C202( C117 C202 ) C117_=_C245( C117 C245 ) C117_=_C276( C117 C276 ) C117_=_C314( C117 C314 ) C117_=_C327( C117 C327 ) \nC117_=_C377( C117 C377 ) C117_=_C423( C117 C423 ) C117_=_C450( C117 C450 ) C117_=_C540( C117 C540 ) C117_=_C551( C117 C551 ) C117_=_C587( C117 C587 ) \nC117_=_C591( C117 C591 ) C117_=_C626( C117 C626 ) C117_=_C648( C117 C648 ) C117_=_C649( C117 C649 ) C117_=_C650( C117 C650 ) C117_=_C651( C117 C651 ) \nC151_=_C202( C151 C202 ) C151_=_C245( C151 C245 ) C151_=_C276( C151 C276 ) C151_=_C314( C151 C314 ) C151_=_C327( C151 C327 ) C151_=_C377( C151 C377 ) \nC151_=_C423( C151 C423 ) C151_=_C450( C151 C450 ) C151_=_C540( C151 C540 ) C151_=_C551( C151 C551 ) C151_=_C587( C151 C587 ) C151_=_C591( C151 C591 ) \nC151_=_C626( C151 C626 ) C151_=_C648( C151 C648 ) C151_=_C649( C151 C649 ) C151_=_C650( C151 C650 ) C151_=_C651( C151 C651 ) C202_=_C245( C202 C245 ) \nC202_=_C276( C202 C276 ) C202_=_C314( C202 C314 ) C202_=_C327( C202 C327 ) C202_=_C377( C202 C377 ) C202_=_C423( C202 C423 ) C202_=_C450( C202 C450 ) \nC202_=_C540( C202 C540 ) C202_=_C551( C202 C551 ) C202_=_C587( C202 C587 ) C202_=_C591( C202 C591 ) C202_=_C626( C202 C626 ) C202_=_C648( C202 C648 ) \nC202_=_C649( C202 C649 ) C202_=_C650( C202 C650 ) C202_=_C651( C202 C651 ) C217_=_C262( C217 C262 ) C217_=_C296( C217 C296 ) C217_=_C352( C217 C352 ) \nC217_=_C368( C217 C368 ) C217_=_C378( C217 C378 ) C217_=_C437( C217 C437 ) C217_=_C452( C217 C452 ) C217_=_C519( C217 C519 ) C217_=_C553( C217 C553 ) \nC217_=_C571( C217 C571 ) C217_=_C594( C217 C594 ) C217_=_C612( C217 C612 ) C217_=_C622( C217 C622 ) C217_=_C628( C217 C628 ) C217_=_C650( C217 C650 ) \nC217_=_C660( C217 C660 ) C217_=_C669( C217 C669 ) C217_=_C675( C217 C675 ) C217_=_C676( C217 C676 ) C245_=_C276( C245 C276 ) C245_=_C314( C245 C314 ) \nC245_=_C327( C245 C327 ) C245_=_C377( C245 C377 ) C245_=_C423( C245 C423 ) C245_=_C450( C245 C450 ) C245_=_C540( C245 C540 ) C245_=_C551( C245 C551 ) \nC245_=_C587( C245 C587 ) C245_=_C591( C245 C591 ) C245_=_C626( C245 C626 ) C245_=_C648( C245 C648 ) C245_=_C649( C245 C649 ) C245_=_C650( C245 C650 ) \nC245_=_C651( C245 C651 ) C262_=_C296( C262 C296 ) C262_=_C352( C262 C352 ) C262_=_C368( C262 C368 ) C262_=_C378( C262 C378 ) C262_=_C437( C262 C437 ) \nC262_=_C452( C262 C452 ) C262_=_C519( C262 C519 ) C262_=_C553( C262 C553 ) C262_=_C571( C262 C571 ) C262_=_C594( C262 C594 ) C262_=_C612( C262 C612 ) \nC262_=_C622( C262 C622 ) C262_=_C628( C262 C628 ) C262_=_C650( C262 C650 ) C262_=_C660( C262 C660 ) C262_=_C669( C262 C669 ) C262_=_C675( C262 C675 ) \nC262_=_C676( C262 C676 ) C276_=_C314( C276 C314 ) C276_=_C327( C276 C327 ) C276_=_C377( C276 C377 ) C276_=_C423( C276 C423 ) C276_=_C450( C276 C450 ) \nC276_=_C540( C276 C540 ) C276_=_C551( C276 C551 ) C276_=_C587( C276 C587 ) C276_=_C591( C276 C591 ) C276_=_C626( C276 C626 ) C276_=_C648( C276 C648 ) \nC276_=_C649( C276 C649 ) C276_=_C650( C276 C650 ) C276_=_C651( C276 C651 ) C296_=_C352( C296 C352 ) C296_=_C368( C296 C368 ) C296_=_C378( C296 C378 ) \nC296_=_C437( C296 C437 ) C296_=_C452( C296 C452 ) C296_=_C519( C296 C519 ) C296_=_C553( C296 C553 ) C296_=_C571( C296 C571 ) C296_=_C594( C296 C594 ) \nC296_=_C612( C296 C612 ) C296_=_C622( C296 C622 ) C296_=_C628( C296 C628 ) C296_=_C650( C296 C650 ) C296_=_C660( C296 C660 ) C296_=_C669( C296 C669 ) \nC296_=_C675( C296 C675 ) C296_=_C676( C296 C676 ) C314_=_C327( C314 C327 ) C314_=_C377( C314 C377 ) C314_=_C423( C314 C423 ) C314_=_C450( C314 C450 ) \nC314_=_C540( C314 C540 ) C314_=_C551( C314 C551 ) C314_=_C587( C314 C587 ) C314_=_C591( C314 C591 ) C314_=_C626( C314 C626 ) C314_=_C648( C314 C648 ) \nC314_=_C649( C314 C649 ) C314_=_C650( C314 C650 ) C314_=_C651( C314 C651 ) C327_=_C377( C327 C377 ) C327_=_C423( C327 C423 ) C327_=_C450( C327 C450 ) \nC327_=_C540( C327 C540 ) C327_=_C551( C327 C551 ) C327_=_C587( C327 C587 ) C327_=_C591( C327 C591 ) C327_=_C626( C327 C626 ) C327_=_C648( C327 C648 ) \nC327_=_C649( C327 C649 ) C327_=_C650( C327 C650 ) C327_=_C651( C327 C651 ) C352_=_C368( C352 C368 ) C352_=_C378( C352 C378 ) C352_=_C437( C352 C437 ) \nC352_=_C452( C352 C452 ) C352_=_C519( C352 C519 ) C352_=_C553( C352 C553 ) C352_=_C571( C352 C571 ) C352_=_C594( C352 C594 ) C352_=_C612( C352 C612 ) \nC352_=_C622( C352 C622 ) C352_=_C628( C352 C628 ) C352_=_C650( C352 C650 ) C352_=_C660( C352 C660 ) C352_=_C669( C352 C669 ) C352_=_C675( C352 C675 ) \nC352_=_C676( C352 C676 ) C368_=_C378( C368 C378 ) C368_=_C437( C368 C437 ) C368_=_C452( C368 C452 ) C368_=_C519( C368 C519 ) C368_=_C553( C368 C553 ) \nC368_=_C571( C368 C571 ) C368_=_C594( C368 C594 ) C368_=_C612( C368 C612 ) C368_=_C622( C368 C622 ) C368_=_C628( C368 C628 ) C368_=_C650( C368 C650 ) \nC368_=_C660( C368 C660 ) C368_=_C669( C368 C669 ) C368_=_C675( C368 C675 ) C368_=_C676( C368 C676 ) C377_=_C378( C377 C378 ) C377_=_C423( C377 C423 ) \nC377_=_C450( C377 C450 ) C377_=_C540( C377 C540 ) C377_=_C551( C377 C551 ) C377_=_C587( C377 C587 ) C377_=_C591( C377 C591 ) C377_=_C626( C377 C626 ) \nC377_=_C648( C377 C648 ) C377_=_C649( C377 C649 ) C377_=_C650( C377 C650 ) C377_=_C651( C377 C651 ) C378_=_C437( C378 C437 ) C378_=_C452( C378 C452 ) \nC378_=_C519( C378 C519 ) C378_=_C553( C378 C553 ) C378_=_C571( C378 C571 ) C378_=_C594( C378 C594 ) C378_=_C612( C378 C612 ) C378_=_C622( C378 C622 ) \nC378_=_C628( C378 C628 ) C378_=_C650( C378 C650 ) C378_=_C660( C378 C660 ) C378_=_C669( C378 C669 ) C378_=_C675( C378 C675 ) C378_=_C676( C378 C676 ) \nC423_=_C450( C423 C450 ) C423_=_C540(</w:t>
      </w:r>
    </w:p>
    <w:p>
      <w:pPr>
        <w:pStyle w:val="PreformattedText"/>
        <w:bidi w:val="0"/>
        <w:spacing w:before="0" w:after="0"/>
        <w:jc w:val="left"/>
        <w:rPr/>
      </w:pPr>
      <w:r>
        <w:rPr/>
        <w:t xml:space="preserve"> </w:t>
      </w:r>
      <w:r>
        <w:rPr/>
        <w:t>C423 C540 ) C423_=_C551( C423 C551 ) C423_=_C587( C423 C587 ) C423_=_C591( C423 C591 ) C423_=_C626( C423 C626 ) \nC423_=_C648( C423 C648 ) C423_=_C649( C423 C649 ) C423_=_C650( C423 C650 ) C423_=_C651( C423 C651 ) C437_=_C452( C437 C452 ) C437_=_C519( C437 C519 ) \nC437_=_C553( C437 C553 ) C437_=_C571( C437 C571 ) C437_=_C594( C437 C594 ) C437_=_C612( C437 C612 ) C437_=_C622( C437 C622 ) C437_=_C628( C437 C628 ) \nC437_=_C650( C437 C650 ) C437_=_C660( C437 C660 ) C437_=_C669( C437 C669 ) C437_=_C675( C437 C675 ) C437_=_C676( C437 C676 ) C450_=_C452( C450 C452 ) \nC450_=_C540( C450 C540 ) C450_=_C551( C450 C551 ) C450_=_C587( C450 C587 ) C450_=_C591( C450 C591 ) C450_=_C626( C450 C626 ) C450_=_C648( C450 C648 ) \nC450_=_C649( C450 C649 ) C450_=_C650( C450 C650 ) C450_=_C651( C450 C651 ) C452_=_C519( C452 C519 ) C452_=_C553( C452 C553 ) C452_=_C571( C452 C571 ) \nC452_=_C594( C452 C594 ) C452_=_C612( C452 C612 ) C452_=_C622( C452 C622 ) C452_=_C628( C452 C628 ) C452_=_C650( C452 C650 ) C452_=_C660( C452 C660 ) \nC452_=_C669( C452 C669 ) C452_=_C675( C452 C675 ) C452_=_C676( C452 C676 ) C519_=_C553( C519 C553 ) C519_=_C571( C519 C571 ) C519_=_C594( C519 C594 ) \nC519_=_C612( C519 C612 ) C519_=_C622( C519 C622 ) C519_=_C628( C519 C628 ) C519_=_C650( C519 C650 ) C519_=_C660( C519 C660 ) C519_=_C669( C519 C669 ) \nC519_=_C675( C519 C675 ) C519_=_C676( C519 C676 ) C540_=_C551( C540 C551 ) C540_=_C587( C540 C587 ) C540_=_C591( C540 C591 ) C540_=_C626( C540 C626 ) \nC540_=_C648( C540 C648 ) C540_=_C649( C540 C649 ) C540_=_C650( C540 C650 ) C540_=_C651( C540 C651 ) C551_=_C553( C551 C553 ) C551_=_C587( C551 C587 ) \nC551_=_C591( C551 C591 ) C551_=_C626( C551 C626 ) C551_=_C648( C551 C648 ) C551_=_C649( C551 C649 ) C551_=_C650( C551 C650 ) C551_=_C651( C551 C651 ) \nC553_=_C571( C553 C571 ) C553_=_C594( C553 C594 ) C553_=_C612( C553 C612 ) C553_=_C622( C553 C622 ) C553_=_C628( C553 C628 ) C553_=_C650( C553 C650 ) \nC553_=_C660( C553 C660 ) C553_=_C669( C553 C669 ) C553_=_C675( C553 C675 ) C553_=_C676( C553 C676 ) C571_=_C594( C571 C594 ) C571_=_C612( C571 C612 ) \nC571_=_C622( C571 C622 ) C571_=_C628( C571 C628 ) C571_=_C650( C571 C650 ) C571_=_C660( C571 C660 ) C571_=_C669( C571 C669 ) C571_=_C675( C571 C675 ) \nC571_=_C676( C571 C676 ) C587_=_C591( C587 C591 ) C587_=_C626( C587 C626 ) C587_=_C648( C587 C648 ) C587_=_C649( C587 C649 ) C587_=_C650( C587 C650 ) \nC587_=_C651( C587 C651 ) C591_=_C594( C591 C594 ) C591_=_C626( C591 C626 ) C591_=_C648( C591 C648 ) C591_=_C649( C591 C649 ) C591_=_C650( C591 C650 ) \nC591_=_C651( C591 C651 ) C594_=_C612( C594 C612 ) C594_=_C622( C594 C622 ) C594_=_C628( C594 C628 ) C594_=_C650( C594 C650 ) C594_=_C660( C594 C660 ) \nC594_=_C669( C594 C669 ) C594_=_C675( C594 C675 ) C594_=_C676( C594 C676 ) C612_=_C622( C612 C622 ) C612_=_C628( C612 C628 ) C612_=_C650( C612 C650 ) \nC612_=_C660( C612 C660 ) C612_=_C669( C612 C669 ) C612_=_C675( C612 C675 ) C612_=_C676( C612 C676 ) C622_=_C628( C622 C628 ) C622_=_C650( C622 C650 ) \nC622_=_C660( C622 C660 ) C622_=_C669( C622 C669 ) C622_=_C675( C622 C675 ) C622_=_C676( C622 C676 ) C626_=_C628( C626 C628 ) C626_=_C648( C626 C648 ) \nC626_=_C649( C626 C649 ) C626_=_C650( C626 C650 ) C626_=_C651( C626 C651 ) C628_=_C650( C628 C650 ) C628_=_C660( C628 C660 ) C628_=_C669( C628 C669 ) \nC628_=_C675( C628 C675 ) C628_=_C676( C628 C676 ) C648_=_C649( C648 C649 ) C648_=_C650( C648 C650 ) C648_=_C651( C648 C651 ) C649_=_C650( C649 C650 ) \nC649_=_C651( C649 C651 ) C649_=_C660( C649 C660 ) C650_=_C651( C650 C651 ) C650_=_C660( C650 C660 ) C650_=_C669( C650 C669 ) C650_=_C675( C650 C675 ) \nC650_=_C676( C650 C676 ) C660_=_C669( C660 C669 ) C660_=_C675( C660 C675 ) C660_=_C676( C660 C676 ) C669_=_C675( C669 C675 ) C669_=_C676( C669 C676 ) \nC675_=_C676( C675 C676 ) "];77-&gt;106[label="42: C43 C62 C80 C90 C103 \nC117 C151 C202 C217 C245 C262 \nC276 C296 C314 C327 C352 C368 \nC377 C378 C423 C437 C450 C452 \nC519 C540 C551 C553 C571 C587 \nC591 C594 C612 C622 C626 C628 \nC648 C649 C651 C660 C669 C675 \nC676 \n426: C43_=_C90 ,C43_=_C103 ,C43_=_C117 ,C43_=_C151 ,C43_=_C202 ,\nC43_=_C245 ,C43_=_C276 ,C43_=_C314 ,C43_=_C327 ,C43_=_C377 ,C43_=_C423 ,\nC43_=_C450 ,C43_=_C540 ,C43_=_C551 ,C43_=_C587 ,C43_=_C591 ,C43_=_C626 ,\nC43_=_C648 ,C43_=_C649 ,C43_=_C651 ,C62_=_C80 ,C62_=_C217 ,C62_=_C262 ,\nC62_=_C296 ,C62_=_C352 ,C62_=_C368 ,C62_=_C378 ,C62_=_C437 ,C62_=_C452 ,\nC62_=_C519 ,C62_=_C553 ,C62_=_C571 ,C62_=_C594 ,C62_=_C612 ,C62_=_C622 ,\nC62_=_C628 ,C62_=_C660 ,C62_=_C669 ,C62_=_C675 ,C62_=_C676 ,C80_=_C217 ,\nC80_=_C262 ,C80_=_C296 ,C80_=_C352 ,C80_=_C368 ,C80_=_C378 ,C80_=_C437 ,\nC80_=_C452 ,C80_=_C519 ,C80_=_C553 ,C80_=_C571 ,C80_=_C594 ,C80_=_C612 ,\nC80_=_C622 ,C80_=_C628 ,C80_=_C660 ,C80_=_C669 ,C80_=_C675 ,C80_=_C676 ,\nC90_=_C103 ,C90_=_C117 ,C90_=_C151 ,C90_=_C202 ,C90_=_C245 ,C90_=_C276 ,\nC90_=_C314 ,C90_=_C327 ,C90_=_C377 ,C90_=_C423 ,C90_=_C450 ,C90_=_C540 ,\nC90_=_C551 ,C90_=_C587 ,C90_=_C591 ,C90_=_C626 ,C90_=_C648 ,C90_=_C649 ,\nC90_=_C651 ,C103_=_C117 ,C103_=_C151 ,C103_=_C202 ,C103_=_C245 ,C103_=_C276 ,\nC103_=_C314 ,C103_=_C327 ,C103_=_C377 ,C103_=_C423 ,C103_=_C450 ,C103_=_C540 ,\nC103_=_C551 ,C103_=_C587 ,C103_=_C591 ,C103_=_C626 ,C103_=_C648 ,C103_=_C649 ,\nC103_=_C651 ,C117_=_C151 ,C117_=_C202 ,C117_=_C245 ,C117_=_C276 ,C117_=_C314 ,\nC117_=_C327 ,C117_=_C377 ,C117_=_C423 ,C117_=_C450 ,C117_=_C540 ,C117_=_C551 ,\nC117_=_C587 ,C117_=_C591 ,C117_=_C626 ,C117_=_C648 ,C117_=_C649 ,C117_=_C651 ,\nC151_=_C202 ,C151_=_C245 ,C151_=_C276 ,C151_=_C314 ,C151_=_C327 ,C151_=_C377 ,\nC151_=_C423 ,C151_=_C450 ,C151_=_C540 ,C151_=_C551 ,C151_=_C587 ,C151_=_C591 ,\nC151_=_C626 ,C151_=_C648 ,C151_=_C649 ,C151_=_C651 ,C202_=_C245 ,C202_=_C276 ,\nC202_=_C314 ,C202_=_C327 ,C202_=_C377 ,C202_=_C423 ,C202_=_C450 ,C202_=_C540 ,\nC202_=_C551 ,C202_=_C587 ,C202_=_C591 ,C202_=_C626 ,C202_=_C648 ,C202_=_C649 ,\nC202_=_C651 ,C217_=_C262 ,C217_=_C296 ,C217_=_C352 ,C217_=_C368 ,C217_=_C378 ,\nC217_=_C437 ,C217_=_C452 ,C217_=_C519 ,C217_=_C553 ,C217_=_C571 ,C217_=_C594 ,\nC217_=_C612 ,C217_=_C622 ,C217_=_C628 ,C217_=_C660 ,C217_=_C669 ,C217_=_C675 ,\nC217_=_C676 ,C245_=_C276 ,C245_=_C314 ,C245_=_C327 ,C245_=_C377 ,C245_=_C423 ,\nC245_=_C450 ,C245_=_C540 ,C245_=_C551 ,C245_=_C587 ,C245_=_C591 ,C245_=_C626 ,\nC245_=_C648 ,C245_=_C649 ,C245_=_C651 ,C262_=_C296 ,C262_=_C352 ,C262_=_C368 ,\nC262_=_C378 ,C262_=_C437 ,C262_=_C452 ,C262_=_C519 ,C262_=_C553 ,C262_=_C571 ,\nC262_=_C594 ,C262_=_C612 ,C262_=_C622 ,C262_=_C628 ,C262_=_C660 ,C262_=_C669 ,\nC262_=_C675 ,C262_=_C676 ,C276_=_C314 ,C276_=_C327 ,C276_=_C377 ,C276_=_C423 ,\nC276_=_C450 ,C276_=_C540 ,C276_=_C551 ,C276_=_C587 ,C276_=_C591 ,C276_=_C626 ,\nC276_=_C648 ,C276_=_C649 ,C276_=_C651 ,C296_=_C352 ,C296_=_C368 ,C296_=_C378 ,\nC296_=_C437 ,C296_=_C452 ,C296_=_C519 ,C296_=_C553 ,C296_=_C571 ,C296_=_C594 ,\nC296_=_C612 ,C296_=_C622 ,C296_=_C628 ,C296_=_C660 ,C296_=_C669 ,C296_=_C675 ,\nC296_=_C676 ,C314_=_C327 ,C314_=_C377 ,C314_=_C423 ,C314_=_C450 ,C314_=_C540 ,\nC314_=_C551 ,C314_=_C587 ,C314_=_C591 ,C314_=_C626 ,C314_=_C648 ,C314_=_C649 ,\nC314_=_C651 ,C327_=_C377 ,C327_=_C423 ,C327_=_C450 ,C327_=_C540 ,C327_=_C551 ,\nC327_=_C587 ,C327_=_C591 ,C327_=_C626 ,C327_=_C648 ,C327_=_C649 ,C327_=_C651 ,\nC352_=_C368 ,C352_=_C378 ,C352_=_C437 ,C352_=_C452 ,C352_=_C519 ,C352_=_C553 ,\nC352_=_C571 ,C352_=_C594 ,C352_=_C612 ,C352_=_C622 ,C352_=_C628 ,C352_=_C660 ,\nC352_=_C669 ,C352_=_C675 ,C352_=_C676 ,C368_=_C378 ,C368_=_C437 ,C368_=_C452 ,\nC368_=_C519 ,C368_=_C553 ,C368_=_C571 ,C368_=_C594 ,C368_=_C612 ,C368_=_C622 ,\nC368_=_C628 ,C368_=_C660 ,C368_=_C669 ,C368_=_C675 ,C368_=_C676 ,C377_=_C378 ,\nC377_=_C423 ,C377_=_C450 ,C377_=_C540 ,C377_=_C551 ,C377_=_C587 ,C377_=_C591 ,\nC377_=_C626 ,C377_=_C648 ,C377_=_C649 ,C377_=_C651 ,C378_=_C437 ,C378_=_C452 ,\nC378_=_C519 ,C378_=_C553 ,C378_=_C571 ,C378_=_C594 ,C378_=_C612 ,C378_=_C622 ,\nC378_=_C628 ,C378_=_C660 ,C378_=_C669 ,C378_=_C675 ,C378_=_C676 ,C423_=_C450 ,\nC423_=_C540 ,C423_=_C551 ,C423_=_C587 ,C423_=_C591 ,C423_=_C626 ,C423_=_C648 ,\nC423_=_C649 ,C423_=_C651 ,C437_=_C452 ,C437_=_C519 ,C437_=_C553 ,C437_=_C571 ,\nC437_=_C594 ,C437_=_C612 ,C437_=_C622 ,C437_=_C628 ,C437_=_C660 ,C437_=_C669 ,\nC437_=_C675 ,C437_=_C676 ,C450_=_C452 ,C450_=_C540 ,C450_=_C551 ,C450_=_C587 ,\nC450_=_C591 ,C450_=_C626 ,C450_=_C648 ,C450_=_C649 ,C450_=_C651 ,C452_=_C519 ,\nC452_=_C553 ,C452_=_C571 ,C452_=_C594 ,C452_=_C612 ,C452_=_C622 ,C452_=_C628 ,\nC452_=_C660 ,C452_=_C669 ,C452_=_C675 ,C452_=_C676 ,C519_=_C553 ,C519_=_C571 ,\nC519_=_C594 ,C519_=_C612 ,C519_=_C622 ,C519_=_C628 ,C519_=_C660 ,C519_=_C669 ,\nC519_=_C675 ,C519_=_C676 ,C540_=_C551 ,C540_=_C587 ,C540_=_C591 ,C540_=_C626 ,\nC540_=_C648 ,C540_=_C649 ,C540_=_C651 ,C551_=_C553 ,C551_=_C587 ,C551_=_C591 ,\nC551_=_C626 ,C551_=_C648 ,C551_=_C649 ,C551_=_C651 ,C553_=_C571 ,C553_=_C594 ,\nC553_=_C612 ,C553_=_C622 ,C553_=_C628 ,C553_=_C660 ,C553_=_C669 ,C553_=_C675 ,\nC553_=_C676 ,C571_=_C594 ,C571_=_C612 ,C571_=_C622 ,C571_=_C628 ,C571_=_C660 ,\nC571_=_C669 ,C571_=_C675 ,C571_=_C676 ,C587_=_C591 ,C587_=_C626 ,C587_=_C648 ,\nC587_=_C649 ,C587_=_C651 ,C591_=_C594 ,C591_=_C626 ,C591_=_C648 ,C591_=_C649 ,\nC591_=_C651 ,C594_=_C612 ,C594_=_C622 ,C594_=_C628 ,C594_=_C660 ,C594_=_C669 ,\nC594_=_C675 ,C594_=_C676 ,C612_=_C622 ,C612_=_C628 ,C612_=_C660 ,C612_=_C669 ,\nC612_=_C675 ,C612_=_C676 ,C622_=_C628 ,C622_=_C660 ,C622_=_C669 ,C622_=_C675 ,\nC622_=_C676 ,C626_=_C628 ,C626_=_C648 ,C626_=_C649 ,C626_=_C651 ,C628_=_C660 ,\nC628_=_C669 ,C628_=_C675 ,C628_=_C676 ,C648_=_C649 ,C648_=_C651 ,C649_=_C651 ,\nC649_=_C660 ,C660_=_C669 ,C660_=_C675 ,C660_=_C676 ,C669_=_C675 ,C669_=_C676 ,\nC675_=_C676 ,"];107[shape=box, label="id:107 level: 5\n46: C17 C18 C19 C20 C21 \nC23 C24 C25 C26 C27 C28 \nC31 C36 C109 C113 C146 C196 \nC287 C299 C321 C397 C415 C416 \nC417 C418 C419 C420 C421 C422 \nC423 C424 C425 C430 C443 C467 \nC495 C512 C547 C548 C549 C550 \nC551 C552 C553</w:t>
      </w:r>
    </w:p>
    <w:p>
      <w:pPr>
        <w:pStyle w:val="PreformattedText"/>
        <w:bidi w:val="0"/>
        <w:spacing w:before="0" w:after="0"/>
        <w:jc w:val="left"/>
        <w:rPr/>
      </w:pPr>
      <w:r>
        <w:rPr/>
        <w:t xml:space="preserve"> </w:t>
      </w:r>
      <w:r>
        <w:rPr/>
        <w:t>C554 C555 \n410: C17_=_C18( C17 C18 ) C17_=_C19( C17 C19 ) C17_=_C20( C17 C20 ) C17_=_C21( C17 C21 ) C17_=_C23( C17 C23 ) \nC17_=_C24( C17 C24 ) C17_=_C25( C17 C25 ) C17_=_C26( C17 C26 ) C17_=_C27( C17 C27 ) C17_=_C28( C17 C28 ) C17_=_C31( C17 C31 ) \nC17_=_C36( C17 C36 ) C18_=_C19( C18 C19 ) C18_=_C20( C18 C20 ) C18_=_C21( C18 C21 ) C18_=_C23( C18 C23 ) C18_=_C24( C18 C24 ) \nC18_=_C25( C18 C25 ) C18_=_C26( C18 C26 ) C18_=_C27( C18 C27 ) C18_=_C28( C18 C28 ) C19_=_C20( C19 C20 ) C19_=_C21( C19 C21 ) \nC19_=_C23( C19 C23 ) C19_=_C24( C19 C24 ) C19_=_C25( C19 C25 ) C19_=_C26( C19 C26 ) C19_=_C27( C19 C27 ) C19_=_C28( C19 C28 ) \nC19_=_C109( C19 C109 ) C19_=_C113( C19 C113 ) C20_=_C21( C20 C21 ) C20_=_C23( C20 C23 ) C20_=_C24( C20 C24 ) C20_=_C25( C20 C25 ) \nC20_=_C26( C20 C26 ) C20_=_C27( C20 C27 ) C20_=_C28( C20 C28 ) C21_=_C23( C21 C23 ) C21_=_C24( C21 C24 ) C21_=_C25( C21 C25 ) \nC21_=_C26( C21 C26 ) C21_=_C27( C21 C27 ) C21_=_C28( C21 C28 ) C23_=_C24( C23 C24 ) C23_=_C25( C23 C25 ) C23_=_C26( C23 C26 ) \nC23_=_C27( C23 C27 ) C23_=_C28( C23 C28 ) C23_=_C467( C23 C467 ) C24_=_C25( C24 C25 ) C24_=_C26( C24 C26 ) C24_=_C27( C24 C27 ) \nC24_=_C28( C24 C28 ) C24_=_C416( C24 C416 ) C25_=_C26( C25 C26 ) C25_=_C27( C25 C27 ) C25_=_C28( C25 C28 ) C25_=_C36( C25 C36 ) \nC25_=_C113( C25 C113 ) C25_=_C146( C25 C146 ) C25_=_C196( C25 C196 ) C25_=_C287( C25 C287 ) C25_=_C321( C25 C321 ) C25_=_C397( C25 C397 ) \nC25_=_C417( C25 C417 ) C25_=_C430( C25 C430 ) C25_=_C443( C25 C443 ) C25_=_C467( C25 C467 ) C25_=_C495( C25 C495 ) C25_=_C512( C25 C512 ) \nC25_=_C547( C25 C547 ) C25_=_C548( C25 C548 ) C25_=_C549( C25 C549 ) C25_=_C550( C25 C550 ) C25_=_C551( C25 C551 ) C25_=_C552( C25 C552 ) \nC25_=_C553( C25 C553 ) C25_=_C554( C25 C554 ) C25_=_C555( C25 C555 ) C26_=_C27( C26 C27 ) C26_=_C28( C26 C28 ) C26_=_C418( C26 C418 ) \nC27_=_C28( C27 C28 ) C31_=_C36( C31 C36 ) C31_=_C109( C31 C109 ) C31_=_C299( C31 C299 ) C31_=_C415( C31 C415 ) C31_=_C416( C31 C416 ) \nC31_=_C417( C31 C417 ) C31_=_C418( C31 C418 ) C31_=_C419( C31 C419 ) C31_=_C420( C31 C420 ) C31_=_C421( C31 C421 ) C31_=_C422( C31 C422 ) \nC31_=_C423( C31 C423 ) C31_=_C424( C31 C424 ) C31_=_C425( C31 C425 ) C36_=_C113( C36 C113 ) C36_=_C146( C36 C146 ) C36_=_C196( C36 C196 ) \nC36_=_C287( C36 C287 ) C36_=_C321( C36 C321 ) C36_=_C397( C36 C397 ) C36_=_C417( C36 C417 ) C36_=_C430( C36 C430 ) C36_=_C443( C36 C443 ) \nC36_=_C467( C36 C467 ) C36_=_C495( C36 C495 ) C36_=_C512( C36 C512 ) C36_=_C547( C36 C547 ) C36_=_C548( C36 C548 ) C36_=_C549( C36 C549 ) \nC36_=_C550( C36 C550 ) C36_=_C551( C36 C551 ) C36_=_C552( C36 C552 ) C36_=_C553( C36 C553 ) C36_=_C554( C36 C554 ) C36_=_C555( C36 C555 ) \nC109_=_C113( C109 C113 ) C109_=_C299( C109 C299 ) C109_=_C415( C109 C415 ) C109_=_C416( C109 C416 ) C109_=_C417( C109 C417 ) C109_=_C418( C109 C418 ) \nC109_=_C419( C109 C419 ) C109_=_C420( C109 C420 ) C109_=_C421( C109 C421 ) C109_=_C422( C109 C422 ) C109_=_C423( C109 C423 ) C109_=_C424( C109 C424 ) \nC109_=_C425( C109 C425 ) C113_=_C146( C113 C146 ) C113_=_C196( C113 C196 ) C113_=_C287( C113 C287 ) C113_=_C321( C113 C321 ) C113_=_C397( C113 C397 ) \nC113_=_C417( C113 C417 ) C113_=_C430( C113 C430 ) C113_=_C443( C113 C443 ) C113_=_C467( C113 C467 ) C113_=_C495( C113 C495 ) C113_=_C512( C113 C512 ) \nC113_=_C547( C113 C547 ) C113_=_C548( C113 C548 ) C113_=_C549( C113 C549 ) C113_=_C550( C113 C550 ) C113_=_C551( C113 C551 ) C113_=_C552( C113 C552 ) \nC113_=_C553( C113 C553 ) C113_=_C554( C113 C554 ) C113_=_C555( C113 C555 ) C146_=_C196( C146 C196 ) C146_=_C287( C146 C287 ) C146_=_C321( C146 C321 ) \nC146_=_C397( C146 C397 ) C146_=_C417( C146 C417 ) C146_=_C430( C146 C430 ) C146_=_C443( C146 C443 ) C146_=_C467( C146 C467 ) C146_=_C495( C146 C495 ) \nC146_=_C512( C146 C512 ) C146_=_C547( C146 C547 ) C146_=_C548( C146 C548 ) C146_=_C549( C146 C549 ) C146_=_C550( C146 C550 ) C146_=_C551( C146 C551 ) \nC146_=_C552( C146 C552 ) C146_=_C553( C146 C553 ) C146_=_C554( C146 C554 ) C146_=_C555( C146 C555 ) C196_=_C287( C196 C287 ) C196_=_C321( C196 C321 ) \nC196_=_C397( C196 C397 ) C196_=_C417( C196 C417 ) C196_=_C430( C196 C430 ) C196_=_C443( C196 C443 ) C196_=_C467( C196 C467 ) C196_=_C495( C196 C495 ) \nC196_=_C512( C196 C512 ) C196_=_C547( C196 C547 ) C196_=_C548( C196 C548 ) C196_=_C549( C196 C549 ) C196_=_C550( C196 C550 ) C196_=_C551( C196 C551 ) \nC196_=_C552( C196 C552 ) C196_=_C553( C196 C553 ) C196_=_C554( C196 C554 ) C196_=_C555( C196 C555 ) C287_=_C321( C287 C321 ) C287_=_C397( C287 C397 ) \nC287_=_C417( C287 C417 ) C287_=_C430( C287 C430 ) C287_=_C443( C287 C443 ) C287_=_C467( C287 C467 ) C287_=_C495( C287 C495 ) C287_=_C512( C287 C512 ) \nC287_=_C547( C287 C547 ) C287_=_C548( C287 C548 ) C287_=_C549( C287 C549 ) C287_=_C550( C287 C550 ) C287_=_C551( C287 C551 ) C287_=_C552( C287 C552 ) \nC287_=_C553( C287 C553 ) C287_=_C554( C287 C554 ) C287_=_C555( C287 C555 ) C299_=_C415( C299 C415 ) C299_=_C416( C299 C416 ) C299_=_C417( C299 C417 ) \nC299_=_C418( C299 C418 ) C299_=_C419( C299 C419 ) C299_=_C420( C299 C420 ) C299_=_C421( C299 C421 ) C299_=_C422( C299 C422 ) C299_=_C423( C299 C423 ) \nC299_=_C424( C299 C424 ) C299_=_C425( C299 C425 ) C321_=_C397( C321 C397 ) C321_=_C417( C321 C417 ) C321_=_C430( C321 C430 ) C321_=_C443( C321 C443 ) \nC321_=_C467( C321 C467 ) C321_=_C495( C321 C495 ) C321_=_C512( C321 C512 ) C321_=_C547( C321 C547 ) C321_=_C548( C321 C548 ) C321_=_C549( C321 C549 ) \nC321_=_C550( C321 C550 ) C321_=_C551( C321 C551 ) C321_=_C552( C321 C552 ) C321_=_C553( C321 C553 ) C321_=_C554( C321 C554 ) C321_=_C555( C321 C555 ) \nC397_=_C417( C397 C417 ) C397_=_C430( C397 C430 ) C397_=_C443( C397 C443 ) C397_=_C467( C397 C467 ) C397_=_C495( C397 C495 ) C397_=_C512( C397 C512 ) \nC397_=_C547( C397 C547 ) C397_=_C548( C397 C548 ) C397_=_C549( C397 C549 ) C397_=_C550( C397 C550 ) C397_=_C551( C397 C551 ) C397_=_C552( C397 C552 ) \nC397_=_C553( C397 C553 ) C397_=_C554( C397 C554 ) C397_=_C555( C397 C555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7_=_C418( C417 C418 ) C417_=_C419( C417 C419 ) \nC417_=_C420( C417 C420 ) C417_=_C421( C417 C421 ) C417_=_C422( C417 C422 ) C417_=_C423( C417 C423 ) C417_=_C424( C417 C424 ) C417_=_C425( C417 C425 ) \nC417_=_C430( C417 C430 ) C417_=_C443( C417 C443 ) C417_=_C467( C417 C467 ) C417_=_C495( C417 C495 ) C417_=_C512( C417 C512 ) C417_=_C547( C417 C547 ) \nC417_=_C548( C417 C548 ) C417_=_C549( C417 C549 ) C417_=_C550( C417 C550 ) C417_=_C551( C417 C551 ) C417_=_C552( C417 C552 ) C417_=_C553( C417 C553 ) \nC417_=_C554( C417 C554 ) C417_=_C555( C417 C555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3_=_C551( C423 C551 ) \nC424_=_C425( C424 C425 ) C425_=_C555( C425 C555 ) C430_=_C443( C430 C443 ) C430_=_C467( C430 C467 ) C430_=_C495( C430 C495 ) C430_=_C512( C430 C512 ) \nC430_=_C547( C430 C547 ) C430_=_C548( C430 C548 ) C430_=_C549( C430 C549 ) C430_=_C550( C430 C550 ) C430_=_C551( C430 C551 ) C430_=_C552( C430 C552 ) \nC430_=_C553( C430 C553 ) C430_=_C554( C430 C554 ) C430_=_C555( C430 C555 ) C443_=_C467( C443 C467 ) C443_=_C495( C443 C495 ) C443_=_C512( C443 C512 ) \nC443_=_C547( C443 C547 ) C443_=_C548( C443 C548 ) C443_=_C549( C443 C549 ) C443_=_C550( C443 C550 ) C443_=_C551( C443 C551 ) C443_=_C552( C443 C552 ) \nC443_=_C553( C443 C553 ) C443_=_C554( C443 C554 ) C443_=_C555( C443 C555 ) C467_=_C495( C467 C495 ) C467_=_C512( C467 C512 ) C467_=_C547( C467 C547 ) \nC467_=_C548( C467 C548 ) C467_=_C549( C467 C549 ) C467_=_C550( C467 C550 ) C467_=_C551( C467 C551 ) C467_=_C552( C467 C552 ) C467_=_C553( C467 C553 ) \nC467_=_C554( C467 C554 ) C467_=_C555( C467 C555 ) C495_=_C512( C495 C512 ) C495_=_C547( C495 C547 ) C495_=_C548( C495 C548 ) C495_=_C549( C495 C549 ) \nC495_=_C550( C495 C550 ) C495_=_C551( C495 C551 ) C495_=_C552( C495 C552 ) C495_=_C553( C495 C553 ) C495_=_C554( C495 C554 ) C495_=_C555( C495 C555 ) \nC512_=_C547( C512 C547 ) C512_=_C548( C512 C548 ) C512_=_C549( C512 C549 ) C512_=_C550( C512 C550 ) C512_=_C551( C512 C551 ) C512_=_C552( C512 C552 ) \nC512_=_C553( C512 C553 ) C512_=_C554( C512 C554 ) C512_=_C555( C512 C555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w:t>
      </w:r>
    </w:p>
    <w:p>
      <w:pPr>
        <w:pStyle w:val="PreformattedText"/>
        <w:bidi w:val="0"/>
        <w:spacing w:before="0" w:after="0"/>
        <w:jc w:val="left"/>
        <w:rPr/>
      </w:pPr>
      <w:r>
        <w:rPr/>
        <w:t xml:space="preserve"> </w:t>
      </w:r>
      <w:r>
        <w:rPr/>
        <w:t>C552 C553 ) C552_=_C554( C552 C554 ) C552_=_C555( C552 C555 ) \nC553_=_C554( C553 C554 ) C553_=_C555( C553 C555 ) C554_=_C555( C554 C555 ) "];77-&gt;107[label="44: C17 C18 C19 C20 C21 \nC23 C24 C26 C27 C28 C31 \nC36 C109 C113 C146 C196 C287 \nC299 C321 C397 C415 C416 C418 \nC419 C420 C421 C422 C423 C424 \nC425 C430 C443 C467 C495 C512 \nC547 C548 C549 C550 C551 C552 \nC553 C554 C555 \n344: C17_=_C18 ,C17_=_C19 ,C17_=_C20 ,C17_=_C21 ,C17_=_C23 ,\nC17_=_C24 ,C17_=_C26 ,C17_=_C27 ,C17_=_C28 ,C17_=_C31 ,C17_=_C36 ,\nC18_=_C19 ,C18_=_C20 ,C18_=_C21 ,C18_=_C23 ,C18_=_C24 ,C18_=_C26 ,\nC18_=_C27 ,C18_=_C28 ,C19_=_C20 ,C19_=_C21 ,C19_=_C23 ,C19_=_C24 ,\nC19_=_C26 ,C19_=_C27 ,C19_=_C28 ,C19_=_C109 ,C19_=_C113 ,C20_=_C21 ,\nC20_=_C23 ,C20_=_C24 ,C20_=_C26 ,C20_=_C27 ,C20_=_C28 ,C21_=_C23 ,\nC21_=_C24 ,C21_=_C26 ,C21_=_C27 ,C21_=_C28 ,C23_=_C24 ,C23_=_C26 ,\nC23_=_C27 ,C23_=_C28 ,C23_=_C467 ,C24_=_C26 ,C24_=_C27 ,C24_=_C28 ,\nC24_=_C416 ,C26_=_C27 ,C26_=_C28 ,C26_=_C418 ,C27_=_C28 ,C31_=_C36 ,\nC31_=_C109 ,C31_=_C299 ,C31_=_C415 ,C31_=_C416 ,C31_=_C418 ,C31_=_C419 ,\nC31_=_C420 ,C31_=_C421 ,C31_=_C422 ,C31_=_C423 ,C31_=_C424 ,C31_=_C425 ,\nC36_=_C113 ,C36_=_C146 ,C36_=_C196 ,C36_=_C287 ,C36_=_C321 ,C36_=_C397 ,\nC36_=_C430 ,C36_=_C443 ,C36_=_C467 ,C36_=_C495 ,C36_=_C512 ,C36_=_C547 ,\nC36_=_C548 ,C36_=_C549 ,C36_=_C550 ,C36_=_C551 ,C36_=_C552 ,C36_=_C553 ,\nC36_=_C554 ,C36_=_C555 ,C109_=_C113 ,C109_=_C299 ,C109_=_C415 ,C109_=_C416 ,\nC109_=_C418 ,C109_=_C419 ,C109_=_C420 ,C109_=_C421 ,C109_=_C422 ,C109_=_C423 ,\nC109_=_C424 ,C109_=_C425 ,C113_=_C146 ,C113_=_C196 ,C113_=_C287 ,C113_=_C321 ,\nC113_=_C397 ,C113_=_C430 ,C113_=_C443 ,C113_=_C467 ,C113_=_C495 ,C113_=_C512 ,\nC113_=_C547 ,C113_=_C548 ,C113_=_C549 ,C113_=_C550 ,C113_=_C551 ,C113_=_C552 ,\nC113_=_C553 ,C113_=_C554 ,C113_=_C555 ,C146_=_C196 ,C146_=_C287 ,C146_=_C321 ,\nC146_=_C397 ,C146_=_C430 ,C146_=_C443 ,C146_=_C467 ,C146_=_C495 ,C146_=_C512 ,\nC146_=_C547 ,C146_=_C548 ,C146_=_C549 ,C146_=_C550 ,C146_=_C551 ,C146_=_C552 ,\nC146_=_C553 ,C146_=_C554 ,C146_=_C555 ,C196_=_C287 ,C196_=_C321 ,C196_=_C397 ,\nC196_=_C430 ,C196_=_C443 ,C196_=_C467 ,C196_=_C495 ,C196_=_C512 ,C196_=_C547 ,\nC196_=_C548 ,C196_=_C549 ,C196_=_C550 ,C196_=_C551 ,C196_=_C552 ,C196_=_C553 ,\nC196_=_C554 ,C196_=_C555 ,C287_=_C321 ,C287_=_C397 ,C287_=_C430 ,C287_=_C443 ,\nC287_=_C467 ,C287_=_C495 ,C287_=_C512 ,C287_=_C547 ,C287_=_C548 ,C287_=_C549 ,\nC287_=_C550 ,C287_=_C551 ,C287_=_C552 ,C287_=_C553 ,C287_=_C554 ,C287_=_C555 ,\nC299_=_C415 ,C299_=_C416 ,C299_=_C418 ,C299_=_C419 ,C299_=_C420 ,C299_=_C421 ,\nC299_=_C422 ,C299_=_C423 ,C299_=_C424 ,C299_=_C425 ,C321_=_C397 ,C321_=_C430 ,\nC321_=_C443 ,C321_=_C467 ,C321_=_C495 ,C321_=_C512 ,C321_=_C547 ,C321_=_C548 ,\nC321_=_C549 ,C321_=_C550 ,C321_=_C551 ,C321_=_C552 ,C321_=_C553 ,C321_=_C554 ,\nC321_=_C555 ,C397_=_C430 ,C397_=_C443 ,C397_=_C467 ,C397_=_C495 ,C397_=_C512 ,\nC397_=_C547 ,C397_=_C548 ,C397_=_C549 ,C397_=_C550 ,C397_=_C551 ,C397_=_C552 ,\nC397_=_C553 ,C397_=_C554 ,C397_=_C555 ,C415_=_C416 ,C415_=_C418 ,C415_=_C419 ,\nC415_=_C420 ,C415_=_C421 ,C415_=_C422 ,C415_=_C423 ,C415_=_C424 ,C415_=_C425 ,\nC416_=_C418 ,C416_=_C419 ,C416_=_C420 ,C416_=_C421 ,C416_=_C422 ,C416_=_C423 ,\nC416_=_C424 ,C416_=_C425 ,C418_=_C419 ,C418_=_C420 ,C418_=_C421 ,C418_=_C422 ,\nC418_=_C423 ,C418_=_C424 ,C418_=_C425 ,C419_=_C420 ,C419_=_C421 ,C419_=_C422 ,\nC419_=_C423 ,C419_=_C424 ,C419_=_C425 ,C420_=_C421 ,C420_=_C422 ,C420_=_C423 ,\nC420_=_C424 ,C420_=_C425 ,C421_=_C422 ,C421_=_C423 ,C421_=_C424 ,C421_=_C425 ,\nC422_=_C423 ,C422_=_C424 ,C422_=_C425 ,C423_=_C424 ,C423_=_C425 ,C423_=_C551 ,\nC424_=_C425 ,C425_=_C555 ,C430_=_C443 ,C430_=_C467 ,C430_=_C495 ,C430_=_C512 ,\nC430_=_C547 ,C430_=_C548 ,C430_=_C549 ,C430_=_C550 ,C430_=_C551 ,C430_=_C552 ,\nC430_=_C553 ,C430_=_C554 ,C430_=_C555 ,C443_=_C467 ,C443_=_C495 ,C443_=_C512 ,\nC443_=_C547 ,C443_=_C548 ,C443_=_C549 ,C443_=_C550 ,C443_=_C551 ,C443_=_C552 ,\nC443_=_C553 ,C443_=_C554 ,C443_=_C555 ,C467_=_C495 ,C467_=_C512 ,C467_=_C547 ,\nC467_=_C548 ,C467_=_C549 ,C467_=_C550 ,C467_=_C551 ,C467_=_C552 ,C467_=_C553 ,\nC467_=_C554 ,C467_=_C555 ,C495_=_C512 ,C495_=_C547 ,C495_=_C548 ,C495_=_C549 ,\nC495_=_C550 ,C495_=_C551 ,C495_=_C552 ,C495_=_C553 ,C495_=_C554 ,C495_=_C555 ,\nC512_=_C547 ,C512_=_C548 ,C512_=_C549 ,C512_=_C550 ,C512_=_C551 ,C512_=_C552 ,\nC512_=_C553 ,C512_=_C554 ,C512_=_C555 ,C547_=_C548 ,C547_=_C549 ,C547_=_C550 ,\nC547_=_C551 ,C547_=_C552 ,C547_=_C553 ,C547_=_C554 ,C547_=_C555 ,C548_=_C549 ,\nC548_=_C550 ,C548_=_C551 ,C548_=_C552 ,C548_=_C553 ,C548_=_C554 ,C548_=_C555 ,\nC549_=_C550 ,C549_=_C551 ,C549_=_C552 ,C549_=_C553 ,C549_=_C554 ,C549_=_C555 ,\nC550_=_C551 ,C550_=_C552 ,C550_=_C553 ,C550_=_C554 ,C550_=_C555 ,C551_=_C552 ,\nC551_=_C553 ,C551_=_C554 ,C551_=_C555 ,C552_=_C553 ,C552_=_C554 ,C552_=_C555 ,\nC553_=_C554 ,C553_=_C555 ,C554_=_C555 ,"];108[shape=box, label="id:108 level: 6\n19: C308 C355 C370 C498 C509 \nC520 C534 C564 C567 C613 C681 \nC686 C690 C691 C692 C693 C694 \nC695 C696 \n108: C308_=_C355( C308 C355 ) C308_=_C370( C308 C370 ) C308_=_C498( C308 C498 ) C308_=_C520( C308 C520 ) C308_=_C534( C308 C534 ) \nC308_=_C564( C308 C564 ) C308_=_C613( C308 C613 ) C308_=_C681( C308 C681 ) C308_=_C690( C308 C690 ) C308_=_C691( C308 C691 ) C308_=_C692( C308 C692 ) \nC308_=_C693( C308 C693 ) C308_=_C694( C308 C694 ) C355_=_C370( C355 C370 ) C355_=_C498( C355 C498 ) C355_=_C520( C355 C520 ) C355_=_C534( C355 C534 ) \nC355_=_C564( C355 C564 ) C355_=_C613( C355 C613 ) C355_=_C681( C355 C681 ) C355_=_C690( C355 C690 ) C355_=_C691( C355 C691 ) C355_=_C692( C355 C692 ) \nC355_=_C693( C355 C693 ) C355_=_C694( C355 C694 ) C370_=_C498( C370 C498 ) C370_=_C520( C370 C520 ) C370_=_C534( C370 C534 ) C370_=_C564( C370 C564 ) \nC370_=_C613( C370 C613 ) C370_=_C681( C370 C681 ) C370_=_C690( C370 C690 ) C370_=_C691( C370 C691 ) C370_=_C692( C370 C692 ) C370_=_C693( C370 C693 ) \nC370_=_C694( C370 C694 ) C498_=_C520( C498 C520 ) C498_=_C534( C498 C534 ) C498_=_C564( C498 C564 ) C498_=_C613( C498 C613 ) C498_=_C681( C498 C681 ) \nC498_=_C690( C498 C690 ) C498_=_C691( C498 C691 ) C498_=_C692( C498 C692 ) C498_=_C693( C498 C693 ) C498_=_C694( C498 C694 ) C509_=_C567( C509 C567 ) \nC509_=_C686( C509 C686 ) C509_=_C690( C509 C690 ) C509_=_C695( C509 C695 ) C509_=_C696( C509 C696 ) C520_=_C534( C520 C534 ) C520_=_C564( C520 C564 ) \nC520_=_C613( C520 C613 ) C520_=_C681( C520 C681 ) C520_=_C690( C520 C690 ) C520_=_C691( C520 C691 ) C520_=_C692( C520 C692 ) C520_=_C693( C520 C693 ) \nC520_=_C694( C520 C694 ) C534_=_C564( C534 C564 ) C534_=_C613( C534 C613 ) C534_=_C681( C534 C681 ) C534_=_C690( C534 C690 ) C534_=_C691( C534 C691 ) \nC534_=_C692( C534 C692 ) C534_=_C693( C534 C693 ) C534_=_C694( C534 C694 ) C564_=_C613( C564 C613 ) C564_=_C681( C564 C681 ) C564_=_C690( C564 C690 ) \nC564_=_C691( C564 C691 ) C564_=_C692( C564 C692 ) C564_=_C693( C564 C693 ) C564_=_C694( C564 C694 ) C567_=_C686( C567 C686 ) C567_=_C690( C567 C690 ) \nC567_=_C695( C567 C695 ) C567_=_C696( C567 C696 ) C613_=_C681( C613 C681 ) C613_=_C690( C613 C690 ) C613_=_C691( C613 C691 ) C613_=_C692( C613 C692 ) \nC613_=_C693( C613 C693 ) C613_=_C694( C613 C694 ) C681_=_C690( C681 C690 ) C681_=_C691( C681 C691 ) C681_=_C692( C681 C692 ) C681_=_C693( C681 C693 ) \nC681_=_C694( C681 C694 ) C686_=_C690( C686 C690 ) C686_=_C695( C686 C695 ) C686_=_C696( C686 C696 ) C690_=_C691( C690 C691 ) C690_=_C692( C690 C692 ) \nC690_=_C693( C690 C693 ) C690_=_C694( C690 C694 ) C690_=_C695( C690 C695 ) C690_=_C696( C690 C696 ) C691_=_C692( C691 C692 ) C691_=_C693( C691 C693 ) \nC691_=_C694( C691 C694 ) C692_=_C693( C692 C693 ) C692_=_C694( C692 C694 ) C693_=_C694( C693 C694 ) C693_=_C695( C693 C695 ) C694_=_C696( C694 C696 ) \nC695_=_C696( C695 C696 ) "];82-&gt;108[label="18: C308 C355 C370 C498 C509 \nC520 C534 C564 C567 C613 C681 \nC686 C691 C692 C693 C694 C695 \nC696 \n90: C308_=_C355 ,C308_=_C370 ,C308_=_C498 ,C308_=_C520 ,C308_=_C534 ,\nC308_=_C564 ,C308_=_C613 ,C308_=_C681 ,C308_=_C691 ,C308_=_C692 ,C308_=_C693 ,\nC308_=_C694 ,C355_=_C370 ,C355_=_C498 ,C355_=_C520 ,C355_=_C534 ,C355_=_C564 ,\nC355_=_C613 ,C355_=_C681 ,C355_=_C691 ,C355_=_C692 ,C355_=_C693 ,C355_=_C694 ,\nC370_=_C498 ,C370_=_C520 ,C370_=_C534 ,C370_=_C564 ,C370_=_C613 ,C370_=_C681 ,\nC370_=_C691 ,C370_=_C692 ,C370_=_C693 ,C370_=_C694 ,C498_=_C520 ,C498_=_C534 ,\nC498_=_C564 ,C498_=_C613 ,C498_=_C681 ,C498_=_C691 ,C498_=_C692 ,C498_=_C693 ,\nC498_=_C694 ,C509_=_C567 ,C509_=_C686 ,C509_=_C695 ,C509_=_C696 ,C520_=_C534 ,\nC520_=_C564 ,C520_=_C613 ,C520_=_C681 ,C520_=_C691 ,C520_=_C692 ,C520_=_C693 ,\nC520_=_C694 ,C534_=_C564 ,C534_=_C613 ,C534_=_C681 ,C534_=_C691 ,C534_=_C692 ,\nC534_=_C693 ,C534_=_C694 ,C564_=_C613 ,C564_=_C681 ,C564_=_C691 ,C564_=_C692 ,\nC564_=_C693 ,C564_=_C694 ,C567_=_C686 ,C567_=_C695 ,C567_=_C696 ,C613_=_C681 ,\nC613_=_C691 ,C613_=_C692 ,C613_=_C693 ,C613_=_C694 ,C681_=_C691 ,C681_=_C692 ,\nC681_=_C693 ,C681_=_C694 ,C686_=_C695 ,C686_=_C696 ,C691_=_C692 ,C691_=_C693 ,\nC691_=_C694 ,C692_=_C693 ,C692_=_C694 ,C693_=_C694 ,C693_=_C695 ,C694_=_C696 ,\nC695_=_C696 ,"];109[shape=box, label="id:109 level: 6\n21: C1 C18 C82 C83 C84 \nC85 C86 C87 C88 C89 C90 \nC91 C92 C127 C142 C220 C267 \nC311 C396 C397 C398 \n116: C1_=_C18( C1 C18 ) C1_=_C82( C1 C82 ) C1_=_C83( C1 C83 ) C1_=_C84( C1 C84 ) C1_=_C85( C1 C85 ) \nC1_=_C86( C1 C86 ) C1_=_C87( C1 C87 ) C1_=_C88( C1 C88 ) C1_=_C89( C1 C89 ) C1_=_C90( C1 C90 ) C1_=_C91( C1 C91 ) \nC1_=_C92( C1 C92 ) C18_=_C82( C18 C82 ) C18_=_C83( C18 C83 ) C18_=_C84( C18 C84 ) C18_=_C85( C18 C85 ) C18_=_C86( C18 C86 ) \nC18_=_C87( C18 C87 ) C18_=_C88( C18 C88 ) C18_=_C89( C18 C89 ) C18_=_C90( C18 C90 ) C18_=_C91( C18 C91 ) C18_=_C92( C18 C92 ) \nC82_=_C83( C82 C83 ) C82_=_C84( C82 C84 ) C82_=_C85( C82 C85 ) C82_=_C86( C82 C86 ) C82_=_C87( C82 C87 ) C82_=_C88( C82 C88 ) \nC82_=_C89( C82 C89 ) C82_=_C90( C82 C90 ) C82_=_C91( C82 C91 ) C82_=_C92( C82 C92 ) C82_=_C267( C82</w:t>
      </w:r>
    </w:p>
    <w:p>
      <w:pPr>
        <w:pStyle w:val="PreformattedText"/>
        <w:bidi w:val="0"/>
        <w:spacing w:before="0" w:after="0"/>
        <w:jc w:val="left"/>
        <w:rPr/>
      </w:pPr>
      <w:r>
        <w:rPr/>
        <w:t xml:space="preserve"> </w:t>
      </w:r>
      <w:r>
        <w:rPr/>
        <w:t>C267 ) C83_=_C84( C83 C84 ) \nC83_=_C85( C83 C85 ) C83_=_C86( C83 C86 ) C83_=_C87( C83 C87 ) C83_=_C88( C83 C88 ) C83_=_C89( C83 C89 ) C83_=_C90( C83 C90 ) \nC83_=_C91( C83 C91 ) C83_=_C92( C83 C92 ) C83_=_C311( C83 C311 ) C84_=_C85( C84 C85 ) C84_=_C86( C84 C86 ) C84_=_C87( C84 C87 ) \nC84_=_C88( C84 C88 ) C84_=_C89( C84 C89 ) C84_=_C90( C84 C90 ) C84_=_C91( C84 C91 ) C84_=_C92( C84 C92 ) C84_=_C127( C84 C127 ) \nC84_=_C142( C84 C142 ) C84_=_C220( C84 C220 ) C84_=_C267( C84 C267 ) C84_=_C311( C84 C311 ) C84_=_C396( C84 C396 ) C84_=_C397( C84 C397 ) \nC84_=_C398( C84 C398 ) C85_=_C86( C85 C86 ) C85_=_C87( C85 C87 ) C85_=_C88( C85 C88 ) C85_=_C89( C85 C89 ) C85_=_C90( C85 C90 ) \nC85_=_C91( C85 C91 ) C85_=_C92( C85 C92 ) C86_=_C87( C86 C87 ) C86_=_C88( C86 C88 ) C86_=_C89( C86 C89 ) C86_=_C90( C86 C90 ) \nC86_=_C91( C86 C91 ) C86_=_C92( C86 C92 ) C87_=_C88( C87 C88 ) C87_=_C89( C87 C89 ) C87_=_C90( C87 C90 ) C87_=_C91( C87 C91 ) \nC87_=_C92( C87 C92 ) C88_=_C89( C88 C89 ) C88_=_C90( C88 C90 ) C88_=_C91( C88 C91 ) C88_=_C92( C88 C92 ) C89_=_C90( C89 C90 ) \nC89_=_C91( C89 C91 ) C89_=_C92( C89 C92 ) C90_=_C91( C90 C91 ) C90_=_C92( C90 C92 ) C91_=_C92( C91 C92 ) C127_=_C142( C127 C142 ) \nC127_=_C220( C127 C220 ) C127_=_C267( C127 C267 ) C127_=_C311( C127 C311 ) C127_=_C396( C127 C396 ) C127_=_C397( C127 C397 ) C127_=_C398( C127 C398 ) \nC142_=_C220( C142 C220 ) C142_=_C267( C142 C267 ) C142_=_C311( C142 C311 ) C142_=_C396( C142 C396 ) C142_=_C397( C142 C397 ) C142_=_C398( C142 C398 ) \nC220_=_C267( C220 C267 ) C220_=_C311( C220 C311 ) C220_=_C396( C220 C396 ) C220_=_C397( C220 C397 ) C220_=_C398( C220 C398 ) C267_=_C311( C267 C311 ) \nC267_=_C396( C267 C396 ) C267_=_C397( C267 C397 ) C267_=_C398( C267 C398 ) C311_=_C396( C311 C396 ) C311_=_C397( C311 C397 ) C311_=_C398( C311 C398 ) \nC396_=_C397( C396 C397 ) C396_=_C398( C396 C398 ) C397_=_C398( C397 C398 ) "];101-&gt;109[label="20: C1 C18 C82 C83 C85 \nC86 C87 C88 C89 C90 C91 \nC92 C127 C142 C220 C267 C311 \nC396 C397 C398 \n96: C1_=_C18 ,C1_=_C82 ,C1_=_C83 ,C1_=_C85 ,C1_=_C86 ,\nC1_=_C87 ,C1_=_C88 ,C1_=_C89 ,C1_=_C90 ,C1_=_C91 ,C1_=_C92 ,\nC18_=_C82 ,C18_=_C83 ,C18_=_C85 ,C18_=_C86 ,C18_=_C87 ,C18_=_C88 ,\nC18_=_C89 ,C18_=_C90 ,C18_=_C91 ,C18_=_C92 ,C82_=_C83 ,C82_=_C85 ,\nC82_=_C86 ,C82_=_C87 ,C82_=_C88 ,C82_=_C89 ,C82_=_C90 ,C82_=_C91 ,\nC82_=_C92 ,C82_=_C267 ,C83_=_C85 ,C83_=_C86 ,C83_=_C87 ,C83_=_C88 ,\nC83_=_C89 ,C83_=_C90 ,C83_=_C91 ,C83_=_C92 ,C83_=_C311 ,C85_=_C86 ,\nC85_=_C87 ,C85_=_C88 ,C85_=_C89 ,C85_=_C90 ,C85_=_C91 ,C85_=_C92 ,\nC86_=_C87 ,C86_=_C88 ,C86_=_C89 ,C86_=_C90 ,C86_=_C91 ,C86_=_C92 ,\nC87_=_C88 ,C87_=_C89 ,C87_=_C90 ,C87_=_C91 ,C87_=_C92 ,C88_=_C89 ,\nC88_=_C90 ,C88_=_C91 ,C88_=_C92 ,C89_=_C90 ,C89_=_C91 ,C89_=_C92 ,\nC90_=_C91 ,C90_=_C92 ,C91_=_C92 ,C127_=_C142 ,C127_=_C220 ,C127_=_C267 ,\nC127_=_C311 ,C127_=_C396 ,C127_=_C397 ,C127_=_C398 ,C142_=_C220 ,C142_=_C267 ,\nC142_=_C311 ,C142_=_C396 ,C142_=_C397 ,C142_=_C398 ,C220_=_C267 ,C220_=_C311 ,\nC220_=_C396 ,C220_=_C397 ,C220_=_C398 ,C267_=_C311 ,C267_=_C396 ,C267_=_C397 ,\nC267_=_C398 ,C311_=_C396 ,C311_=_C397 ,C311_=_C398 ,C396_=_C397 ,C396_=_C398 ,\nC397_=_C398 ,"];110[shape=box, label="id:110 level: 6\n24: C3 C66 C74 C99 C145 \nC195 C213 C219 C220 C221 C222 \nC223 C224 C225 C226 C227 C228 \nC229 C230 C231 C409 C539 C540 \nC541 \n151: C3_=_C66( C3 C66 ) C3_=_C219( C3 C219 ) C3_=_C220( C3 C220 ) C3_=_C221( C3 C221 ) C3_=_C222( C3 C222 ) \nC3_=_C223( C3 C223 ) C3_=_C224( C3 C224 ) C3_=_C225( C3 C225 ) C3_=_C226( C3 C226 ) C3_=_C227( C3 C227 ) C3_=_C228( C3 C228 ) \nC3_=_C229( C3 C229 ) C3_=_C230( C3 C230 ) C3_=_C231( C3 C231 ) C66_=_C74( C66 C74 ) C66_=_C219( C66 C219 ) C66_=_C220( C66 C220 ) \nC66_=_C221( C66 C221 ) C66_=_C222( C66 C222 ) C66_=_C223( C66 C223 ) C66_=_C224( C66 C224 ) C66_=_C225( C66 C225 ) C66_=_C226( C66 C226 ) \nC66_=_C227( C66 C227 ) C66_=_C228( C66 C228 ) C66_=_C229( C66 C229 ) C66_=_C230( C66 C230 ) C66_=_C231( C66 C231 ) C74_=_C99( C74 C99 ) \nC74_=_C145( C74 C145 ) C74_=_C195( C74 C195 ) C74_=_C213( C74 C213 ) C74_=_C225( C74 C225 ) C74_=_C409( C74 C409 ) C74_=_C539( C74 C539 ) \nC74_=_C540( C74 C540 ) C74_=_C541( C74 C541 ) C99_=_C145( C99 C145 ) C99_=_C195( C99 C195 ) C99_=_C213( C99 C213 ) C99_=_C225( C99 C225 ) \nC99_=_C409( C99 C409 ) C99_=_C539( C99 C539 ) C99_=_C540( C99 C540 ) C99_=_C541( C99 C541 ) C145_=_C195( C145 C195 ) C145_=_C213( C145 C213 ) \nC145_=_C225( C145 C225 ) C145_=_C409( C145 C409 ) C145_=_C539( C145 C539 ) C145_=_C540( C145 C540 ) C145_=_C541( C145 C541 ) C195_=_C213( C195 C213 ) \nC195_=_C225( C195 C225 ) C195_=_C409( C195 C409 ) C195_=_C539( C195 C539 ) C195_=_C540( C195 C540 ) C195_=_C541( C195 C541 ) C213_=_C225( C213 C225 ) \nC213_=_C409( C213 C409 ) C213_=_C539( C213 C539 ) C213_=_C540( C213 C540 ) C213_=_C541( C213 C541 ) C219_=_C220( C219 C220 ) C219_=_C221( C219 C221 ) \nC219_=_C222( C219 C222 ) C219_=_C223( C219 C223 ) C219_=_C224( C219 C224 ) C219_=_C225( C219 C225 ) C219_=_C226( C219 C226 ) C219_=_C227( C219 C227 ) \nC219_=_C228( C219 C228 ) C219_=_C229( C219 C229 ) C219_=_C230( C219 C230 ) C219_=_C231( C219 C231 ) C220_=_C221( C220 C221 ) C220_=_C222( C220 C222 ) \nC220_=_C223( C220 C223 ) C220_=_C224( C220 C224 ) C220_=_C225( C220 C225 ) C220_=_C226( C220 C226 ) C220_=_C227( C220 C227 ) C220_=_C228( C220 C228 ) \nC220_=_C229( C220 C229 ) C220_=_C230( C220 C230 ) C220_=_C231( C220 C231 ) C221_=_C222( C221 C222 ) C221_=_C223( C221 C223 ) C221_=_C224( C221 C224 ) \nC221_=_C225( C221 C225 ) C221_=_C226( C221 C226 ) C221_=_C227( C221 C227 ) C221_=_C228( C221 C228 ) C221_=_C229( C221 C229 ) C221_=_C230( C221 C230 ) \nC221_=_C231( C221 C231 ) C222_=_C223( C222 C223 ) C222_=_C224( C222 C224 ) C222_=_C225( C222 C225 ) C222_=_C226( C222 C226 ) C222_=_C227( C222 C227 ) \nC222_=_C228( C222 C228 ) C222_=_C229( C222 C229 ) C222_=_C230( C222 C230 ) C222_=_C231( C222 C231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5_=_C409( C225 C409 ) C225_=_C539( C225 C539 ) C225_=_C540( C225 C540 ) C225_=_C541( C225 C54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30_=_C231( C230 C231 ) C409_=_C539( C409 C539 ) C409_=_C540( C409 C540 ) C409_=_C541( C409 C541 ) C539_=_C540( C539 C540 ) \nC539_=_C541( C539 C541 ) C540_=_C541( C540 C541 ) "];103-&gt;110[label="23: C3 C66 C74 C99 C145 \nC195 C213 C219 C220 C221 C222 \nC223 C224 C226 C227 C228 C229 \nC230 C231 C409 C539 C540 C541 \n128: C3_=_C66 ,C3_=_C219 ,C3_=_C220 ,C3_=_C221 ,C3_=_C222 ,\nC3_=_C223 ,C3_=_C224 ,C3_=_C226 ,C3_=_C227 ,C3_=_C228 ,C3_=_C229 ,\nC3_=_C230 ,C3_=_C231 ,C66_=_C74 ,C66_=_C219 ,C66_=_C220 ,C66_=_C221 ,\nC66_=_C222 ,C66_=_C223 ,C66_=_C224 ,C66_=_C226 ,C66_=_C227 ,C66_=_C228 ,\nC66_=_C229 ,C66_=_C230 ,C66_=_C231 ,C74_=_C99 ,C74_=_C145 ,C74_=_C195 ,\nC74_=_C213 ,C74_=_C409 ,C74_=_C539 ,C74_=_C540 ,C74_=_C541 ,C99_=_C145 ,\nC99_=_C195 ,C99_=_C213 ,C99_=_C409 ,C99_=_C539 ,C99_=_C540 ,C99_=_C541 ,\nC145_=_C195 ,C145_=_C213 ,C145_=_C409 ,C145_=_C539 ,C145_=_C540 ,C145_=_C541 ,\nC195_=_C213 ,C195_=_C409 ,C195_=_C539 ,C195_=_C540 ,C195_=_C541 ,C213_=_C409 ,\nC213_=_C539 ,C213_=_C540 ,C213_=_C541 ,C219_=_C220 ,C219_=_C221 ,C219_=_C222 ,\nC219_=_C223 ,C219_=_C224 ,C219_=_C226 ,C219_=_C227 ,C219_=_C228 ,C219_=_C229 ,\nC219_=_C230 ,C219_=_C231 ,C220_=_C221 ,C220_=_C222 ,C220_=_C223 ,C220_=_C224 ,\nC220_=_C226 ,C220_=_C227 ,C220_=_C228 ,C220_=_C229 ,C220_=_C230 ,C220_=_C231 ,\nC221_=_C222 ,C221_=_C223 ,C221_=_C224 ,C221_=_C226 ,C221_=_C227 ,C221_=_C228 ,\nC221_=_C229 ,C221_=_C230 ,C221_=_C231 ,C222_=_C223 ,C222_=_C224 ,C222_=_C226 ,\nC222_=_C227 ,C222_=_C228 ,C222_=_C229 ,C222_=_C230 ,C222_=_C231 ,C223_=_C224 ,\nC223_=_C226 ,C223_=_C227 ,C223_=_C228 ,C223_=_C229 ,C223_=_C230 ,C223_=_C231 ,\nC224_=_C226 ,C224_=_C227 ,C224_=_C228 ,C224_=_C229 ,C224_=_C230 ,C224_=_C231 ,\nC226_=_C227 ,C226_=_C228 ,C226_=_C229 ,C226_=_C230 ,C226_=_C231 ,C227_=_C228 ,\nC227_=_C229 ,C227_=_C230 ,C227_=_C231 ,C228_=_C229 ,C228_=_C230 ,C228_=_C231 ,\nC229_=_C230 ,C229_=_C231 ,C230_=_C231 ,C409_=_C539 ,C409_=_C540 ,C409_=_C541 ,\nC539_=_C540 ,C539_=_C541 ,C540_=_C541 ,"];111[shape=box, label="id:111 level: 6\n25: C26 C38 C71 C94 C114 \nC197 C209 C221 C254 C302 C386 \nC399 C400 C401 C402 C403 C404 \nC405 C418 C444 C479 C486 C565 \nC566 C567 \n161: C26_=_C38( C26 C38 ) C26_=_C114( C26 C114 ) C26_=_C197( C26 C197 ) C26_=_C254( C26 C254 ) C26_=_C302( C26 C302 ) \nC26_=_C386( C26 C386 ) C26_=_C401( C26 C401 ) C26_=_C418( C26 C418 ) C26_=_C444( C26 C444 ) C26_=_C479( C26 C479 ) C26_=_C486( C26 C486 ) \nC26_=_C565( C26 C565 ) C26_=_C566( C26 C566 ) C26_=_C567( C26 C567 ) C38_=_C114( C38 C114 ) C38_=_C197( C38 C197 ) C38_=_C254( C38 C254 ) \nC38_=_C302( C38 C302 ) C38_=_C386( C38 C386 ) C38_=_C401( C38 C401 ) C38_=_C418( C38 C418 ) C38_=_C444( C38 C444 ) C38_=_C479( C38 C479 ) \nC38_=_C486( C38 C486 ) C38_=_C565( C38 C565 ) C38_=_C566( C38 C566 ) C38_=_C567( C38 C567 ) C71_=_C94( C71 C94 ) C71_=_C209( C71 C209 ) \nC71_=_C221( C71 C221 ) C71_=_C399( C71 C399 ) C71_=_C400( C71 C400 ) C71_=_C401( C71 C401 ) C71_=_C402( C71 C402 ) C71_=_C403( C71 C403 ) \nC71_=_C404( C71 C404 ) C71_=_C405( C71 C405 ) C94_=_C209( C94 C209 ) C94_=_C221( C94 C221</w:t>
      </w:r>
    </w:p>
    <w:p>
      <w:pPr>
        <w:pStyle w:val="PreformattedText"/>
        <w:bidi w:val="0"/>
        <w:spacing w:before="0" w:after="0"/>
        <w:jc w:val="left"/>
        <w:rPr/>
      </w:pPr>
      <w:r>
        <w:rPr/>
        <w:t xml:space="preserve"> </w:t>
      </w:r>
      <w:r>
        <w:rPr/>
        <w:t>) C94_=_C399( C94 C399 ) C94_=_C400( C94 C400 ) \nC94_=_C401( C94 C401 ) C94_=_C402( C94 C402 ) C94_=_C403( C94 C403 ) C94_=_C404( C94 C404 ) C94_=_C405( C94 C405 ) C114_=_C197( C114 C197 ) \nC114_=_C254( C114 C254 ) C114_=_C302( C114 C302 ) C114_=_C386( C114 C386 ) C114_=_C401( C114 C401 ) C114_=_C418( C114 C418 ) C114_=_C444( C114 C444 ) \nC114_=_C479( C114 C479 ) C114_=_C486( C114 C486 ) C114_=_C565( C114 C565 ) C114_=_C566( C114 C566 ) C114_=_C567( C114 C567 ) C197_=_C254( C197 C254 ) \nC197_=_C302( C197 C302 ) C197_=_C386( C197 C386 ) C197_=_C401( C197 C401 ) C197_=_C418( C197 C418 ) C197_=_C444( C197 C444 ) C197_=_C479( C197 C479 ) \nC197_=_C486( C197 C486 ) C197_=_C565( C197 C565 ) C197_=_C566( C197 C566 ) C197_=_C567( C197 C567 ) C209_=_C221( C209 C221 ) C209_=_C399( C209 C399 ) \nC209_=_C400( C209 C400 ) C209_=_C401( C209 C401 ) C209_=_C402( C209 C402 ) C209_=_C403( C209 C403 ) C209_=_C404( C209 C404 ) C209_=_C405( C209 C405 ) \nC221_=_C399( C221 C399 ) C221_=_C400( C221 C400 ) C221_=_C401( C221 C401 ) C221_=_C402( C221 C402 ) C221_=_C403( C221 C403 ) C221_=_C404( C221 C404 ) \nC221_=_C405( C221 C405 ) C254_=_C302( C254 C302 ) C254_=_C386( C254 C386 ) C254_=_C401( C254 C401 ) C254_=_C418( C254 C418 ) C254_=_C444( C254 C444 ) \nC254_=_C479( C254 C479 ) C254_=_C486( C254 C486 ) C254_=_C565( C254 C565 ) C254_=_C566( C254 C566 ) C254_=_C567( C254 C567 ) C302_=_C386( C302 C386 ) \nC302_=_C401( C302 C401 ) C302_=_C418( C302 C418 ) C302_=_C444( C302 C444 ) C302_=_C479( C302 C479 ) C302_=_C486( C302 C486 ) C302_=_C565( C302 C565 ) \nC302_=_C566( C302 C566 ) C302_=_C567( C302 C567 ) C386_=_C401( C386 C401 ) C386_=_C418( C386 C418 ) C386_=_C444( C386 C444 ) C386_=_C479( C386 C479 ) \nC386_=_C486( C386 C486 ) C386_=_C565( C386 C565 ) C386_=_C566( C386 C566 ) C386_=_C567( C386 C567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1_=_C418( C401 C418 ) C401_=_C444( C401 C444 ) C401_=_C479( C401 C479 ) C401_=_C486( C401 C486 ) C401_=_C565( C401 C565 ) \nC401_=_C566( C401 C566 ) C401_=_C567( C401 C567 ) C402_=_C403( C402 C403 ) C402_=_C404( C402 C404 ) C402_=_C405( C402 C405 ) C402_=_C565( C402 C565 ) \nC403_=_C404( C403 C404 ) C403_=_C405( C403 C405 ) C404_=_C405( C404 C405 ) C418_=_C444( C418 C444 ) C418_=_C479( C418 C479 ) C418_=_C486( C418 C486 ) \nC418_=_C565( C418 C565 ) C418_=_C566( C418 C566 ) C418_=_C567( C418 C567 ) C444_=_C479( C444 C479 ) C444_=_C486( C444 C486 ) C444_=_C565( C444 C565 ) \nC444_=_C566( C444 C566 ) C444_=_C567( C444 C567 ) C479_=_C486( C479 C486 ) C479_=_C565( C479 C565 ) C479_=_C566( C479 C566 ) C479_=_C567( C479 C567 ) \nC486_=_C565( C486 C565 ) C486_=_C566( C486 C566 ) C486_=_C567( C486 C567 ) C565_=_C566( C565 C566 ) C565_=_C567( C565 C567 ) C566_=_C567( C566 C567 ) "];103-&gt;111[label="24: C26 C38 C71 C94 C114 \nC197 C209 C221 C254 C302 C386 \nC399 C400 C402 C403 C404 C405 \nC418 C444 C479 C486 C565 C566 \nC567 \n137: C26_=_C38 ,C26_=_C114 ,C26_=_C197 ,C26_=_C254 ,C26_=_C302 ,\nC26_=_C386 ,C26_=_C418 ,C26_=_C444 ,C26_=_C479 ,C26_=_C486 ,C26_=_C565 ,\nC26_=_C566 ,C26_=_C567 ,C38_=_C114 ,C38_=_C197 ,C38_=_C254 ,C38_=_C302 ,\nC38_=_C386 ,C38_=_C418 ,C38_=_C444 ,C38_=_C479 ,C38_=_C486 ,C38_=_C565 ,\nC38_=_C566 ,C38_=_C567 ,C71_=_C94 ,C71_=_C209 ,C71_=_C221 ,C71_=_C399 ,\nC71_=_C400 ,C71_=_C402 ,C71_=_C403 ,C71_=_C404 ,C71_=_C405 ,C94_=_C209 ,\nC94_=_C221 ,C94_=_C399 ,C94_=_C400 ,C94_=_C402 ,C94_=_C403 ,C94_=_C404 ,\nC94_=_C405 ,C114_=_C197 ,C114_=_C254 ,C114_=_C302 ,C114_=_C386 ,C114_=_C418 ,\nC114_=_C444 ,C114_=_C479 ,C114_=_C486 ,C114_=_C565 ,C114_=_C566 ,C114_=_C567 ,\nC197_=_C254 ,C197_=_C302 ,C197_=_C386 ,C197_=_C418 ,C197_=_C444 ,C197_=_C479 ,\nC197_=_C486 ,C197_=_C565 ,C197_=_C566 ,C197_=_C567 ,C209_=_C221 ,C209_=_C399 ,\nC209_=_C400 ,C209_=_C402 ,C209_=_C403 ,C209_=_C404 ,C209_=_C405 ,C221_=_C399 ,\nC221_=_C400 ,C221_=_C402 ,C221_=_C403 ,C221_=_C404 ,C221_=_C405 ,C254_=_C302 ,\nC254_=_C386 ,C254_=_C418 ,C254_=_C444 ,C254_=_C479 ,C254_=_C486 ,C254_=_C565 ,\nC254_=_C566 ,C254_=_C567 ,C302_=_C386 ,C302_=_C418 ,C302_=_C444 ,C302_=_C479 ,\nC302_=_C486 ,C302_=_C565 ,C302_=_C566 ,C302_=_C567 ,C386_=_C418 ,C386_=_C444 ,\nC386_=_C479 ,C386_=_C486 ,C386_=_C565 ,C386_=_C566 ,C386_=_C567 ,C399_=_C400 ,\nC399_=_C402 ,C399_=_C403 ,C399_=_C404 ,C399_=_C405 ,C400_=_C402 ,C400_=_C403 ,\nC400_=_C404 ,C400_=_C405 ,C402_=_C403 ,C402_=_C404 ,C402_=_C405 ,C402_=_C565 ,\nC403_=_C404 ,C403_=_C405 ,C404_=_C405 ,C418_=_C444 ,C418_=_C479 ,C418_=_C486 ,\nC418_=_C565 ,C418_=_C566 ,C418_=_C567 ,C444_=_C479 ,C444_=_C486 ,C444_=_C565 ,\nC444_=_C566 ,C444_=_C567 ,C479_=_C486 ,C479_=_C565 ,C479_=_C566 ,C479_=_C567 ,\nC486_=_C565 ,C486_=_C566 ,C486_=_C567 ,C565_=_C566 ,C565_=_C567 ,C566_=_C567 ,"];112[shape=box, label="id:112 level: 6\n26: C17 C18 C19 C20 C21 \nC22 C23 C24 C25 C26 C27 \nC28 C31 C109 C299 C415 C416 \nC417 C418 C419 C420 C421 C422 \nC423 C424 C425 \n176: C17_=_C18( C17 C18 ) C17_=_C19( C17 C19 ) C17_=_C20( C17 C20 ) C17_=_C21( C17 C21 ) C17_=_C22( C17 C22 ) \nC17_=_C23( C17 C23 ) C17_=_C24( C17 C24 ) C17_=_C25( C17 C25 ) C17_=_C26( C17 C26 ) C17_=_C27( C17 C27 ) C17_=_C28( C17 C28 ) \nC17_=_C31( C17 C31 ) C18_=_C19( C18 C19 ) C18_=_C20( C18 C20 ) C18_=_C21( C18 C21 ) C18_=_C22( C18 C22 ) C18_=_C23( C18 C23 ) \nC18_=_C24( C18 C24 ) C18_=_C25( C18 C25 ) C18_=_C26( C18 C26 ) C18_=_C27( C18 C27 ) C18_=_C28( C18 C28 ) C19_=_C20( C19 C20 ) \nC19_=_C21( C19 C21 ) C19_=_C22( C19 C22 ) C19_=_C23( C19 C23 ) C19_=_C24( C19 C24 ) C19_=_C25( C19 C25 ) C19_=_C26( C19 C26 ) \nC19_=_C27( C19 C27 ) C19_=_C28( C19 C28 ) C19_=_C109( C19 C109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2_=_C31( C22 C31 ) C22_=_C109( C22 C109 ) C22_=_C299( C22 C299 ) C22_=_C415( C22 C415 ) C22_=_C416( C22 C416 ) C22_=_C417( C22 C417 ) \nC22_=_C418( C22 C418 ) C22_=_C419( C22 C419 ) C22_=_C420( C22 C420 ) C22_=_C421( C22 C421 ) C22_=_C422( C22 C422 ) C22_=_C423( C22 C423 ) \nC22_=_C424( C22 C424 ) C22_=_C425( C22 C425 ) C23_=_C24( C23 C24 ) C23_=_C25( C23 C25 ) C23_=_C26( C23 C26 ) C23_=_C27( C23 C27 ) \nC23_=_C28( C23 C28 ) C24_=_C25( C24 C25 ) C24_=_C26( C24 C26 ) C24_=_C27( C24 C27 ) C24_=_C28( C24 C28 ) C24_=_C416( C24 C416 ) \nC25_=_C26( C25 C26 ) C25_=_C27( C25 C27 ) C25_=_C28( C25 C28 ) C25_=_C417( C25 C417 ) C26_=_C27( C26 C27 ) C26_=_C28( C26 C28 ) \nC26_=_C418( C26 C418 ) C27_=_C28( C27 C28 ) C31_=_C109( C31 C109 ) C31_=_C299( C31 C299 ) C31_=_C415( C31 C415 ) C31_=_C416( C31 C416 ) \nC31_=_C417( C31 C417 ) C31_=_C418( C31 C418 ) C31_=_C419( C31 C419 ) C31_=_C420( C31 C420 ) C31_=_C421( C31 C421 ) C31_=_C422( C31 C422 ) \nC31_=_C423( C31 C423 ) C31_=_C424( C31 C424 ) C31_=_C425( C31 C425 ) C109_=_C299( C109 C299 ) C109_=_C415( C109 C415 ) C109_=_C416( C109 C416 ) \nC109_=_C417( C109 C417 ) C109_=_C418( C109 C418 ) C109_=_C419( C109 C419 ) C109_=_C420( C109 C420 ) C109_=_C421( C109 C421 ) C109_=_C422( C109 C422 ) \nC109_=_C423( C109 C423 ) C109_=_C424( C109 C424 ) C109_=_C425( C109 C425 ) C299_=_C415( C299 C415 ) C299_=_C416( C299 C416 ) C299_=_C417( C299 C417 ) \nC299_=_C418( C299 C418 ) C299_=_C419( C299 C419 ) C299_=_C420( C299 C420 ) C299_=_C421( C299 C421 ) C299_=_C422( C299 C422 ) C299_=_C423( C299 C423 ) \nC299_=_C424( C299 C424 ) C299_=_C425( C299 C425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107-&gt;112[label="25: C17 C18 C19 C20 C21 \nC23 C24 C25 C26 C27 C28 \nC31 C109 C299 C415 C416 C417 \nC418 C419 C420 C421 C422 C423 \nC424 C425 \n151: C17_=_C18 ,C17_=_C19 ,C17_=_C20 ,C17_=_C21 ,C17_=_C23 ,\nC17_=_C24 ,C17_=_C25 ,C17_=_C26 ,C17_=_C27 ,C17_=_C28 ,C17_=_C31 ,\nC18_=_C19 ,C18_=_C20 ,C18_=_C21 ,C18_=_C23 ,C18_=_C24 ,C18_=_C25 ,\nC18_=_C26 ,C18_=_C27 ,C18_=_C28 ,C19_=_C20 ,C19_=_C21 ,C19_=_C23 ,\nC19_=_C24 ,C19_=_C25 ,C19_=_C26 ,C19_=_C27 ,C19_=_C28 ,C19_=_C109 ,\nC20_=_C21 ,C20_=_C23 ,C20_=_C24 ,C20_=_C25 ,C20_=_C26 ,C20_=_C27 ,\nC20_=_C28 ,C21_=_C23 ,C21_=_C24 ,C21_=_C25</w:t>
      </w:r>
    </w:p>
    <w:p>
      <w:pPr>
        <w:pStyle w:val="PreformattedText"/>
        <w:bidi w:val="0"/>
        <w:spacing w:before="0" w:after="0"/>
        <w:jc w:val="left"/>
        <w:rPr/>
      </w:pPr>
      <w:r>
        <w:rPr/>
        <w:t xml:space="preserve"> </w:t>
      </w:r>
      <w:r>
        <w:rPr/>
        <w:t>,C21_=_C26 ,C21_=_C27 ,\nC21_=_C28 ,C23_=_C24 ,C23_=_C25 ,C23_=_C26 ,C23_=_C27 ,C23_=_C28 ,\nC24_=_C25 ,C24_=_C26 ,C24_=_C27 ,C24_=_C28 ,C24_=_C416 ,C25_=_C26 ,\nC25_=_C27 ,C25_=_C28 ,C25_=_C417 ,C26_=_C27 ,C26_=_C28 ,C26_=_C418 ,\nC27_=_C28 ,C31_=_C109 ,C31_=_C299 ,C31_=_C415 ,C31_=_C416 ,C31_=_C417 ,\nC31_=_C418 ,C31_=_C419 ,C31_=_C420 ,C31_=_C421 ,C31_=_C422 ,C31_=_C423 ,\nC31_=_C424 ,C31_=_C425 ,C109_=_C299 ,C109_=_C415 ,C109_=_C416 ,C109_=_C417 ,\nC109_=_C418 ,C109_=_C419 ,C109_=_C420 ,C109_=_C421 ,C109_=_C422 ,C109_=_C423 ,\nC109_=_C424 ,C109_=_C425 ,C299_=_C415 ,C299_=_C416 ,C299_=_C417 ,C299_=_C418 ,\nC299_=_C419 ,C299_=_C420 ,C299_=_C421 ,C299_=_C422 ,C299_=_C423 ,C299_=_C424 ,\nC299_=_C425 ,C415_=_C416 ,C415_=_C417 ,C415_=_C418 ,C415_=_C419 ,C415_=_C420 ,\nC415_=_C421 ,C415_=_C422 ,C415_=_C423 ,C415_=_C424 ,C415_=_C425 ,C416_=_C417 ,\nC416_=_C418 ,C416_=_C419 ,C416_=_C420 ,C416_=_C421 ,C416_=_C422 ,C416_=_C423 ,\nC416_=_C424 ,C416_=_C425 ,C417_=_C418 ,C417_=_C419 ,C417_=_C420 ,C417_=_C421 ,\nC417_=_C422 ,C417_=_C423 ,C417_=_C424 ,C417_=_C425 ,C418_=_C419 ,C418_=_C420 ,\nC418_=_C421 ,C418_=_C422 ,C418_=_C423 ,C418_=_C424 ,C418_=_C425 ,C419_=_C420 ,\nC419_=_C421 ,C419_=_C422 ,C419_=_C423 ,C419_=_C424 ,C419_=_C425 ,C420_=_C421 ,\nC420_=_C422 ,C420_=_C423 ,C420_=_C424 ,C420_=_C425 ,C421_=_C422 ,C421_=_C423 ,\nC421_=_C424 ,C421_=_C425 ,C422_=_C423 ,C422_=_C424 ,C422_=_C425 ,C423_=_C424 ,\nC423_=_C425 ,C424_=_C4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