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shape=box, label="id:30 level: 0\n396: C0 C2 C3 C4 C5 \nC6 C7 C8 C10 C11 C12 \nC13 C15 C16 C17 C18 C21 \nC23 C25 C26 C27 C28 C30 \nC31 C32 C35 C37 C38 C39 \nC48 C50 C52 C53 C54 C55 \nC58 C59 C60 C61 C62 C63 \nC65 C66 C67 C68 C70 C71 \nC72 C73 C74 C75 C83 C84 \nC85 C87 C88 C89 C90 C92 \nC96 C98 C99 C101 C107 C108 \nC110 C111 C114 C115 C116 C120 \nC123 C125 C126 C127 C128 C133 \nC134 C135 C137 C138 C140 C142 \nC145 C146 C149 C151 C154 C158 \nC160 C162 C163 C164 C165 C167 \nC168 C169 C171 C176 C178 C181 \nC184 C186 C187 C188 C190 C194 \nC197 C199 C200 C201 C204 C205 \nC206 C207 C209 C211 C213 C215 \nC216 C218 C219 C220 C221 C222 \nC224 C225 C226 C227 C228 C230 \nC239 C242 C244 C246 C248 C251 \nC253 C256 C257 C258 C259 C262 \nC263 C264 C265 C270 C271 C273 \nC276 C277 C279 C282 C283 C286 \nC287 C288 C290 C291 C292 C293 \nC294 C295 C296 C297 C303 C304 \nC307 C308 C310 C311 C312 C313 \nC314 C315 C316 C317 C318 C319 \nC321 C322 C323 C327 C328 C330 \nC331 C333 C337 C338 C340 C341 \nC342 C344 C347 C349 C350 C351 \nC359 C360 C361 C362 C365 C370 \nC371 C372 C373 C374 C375 C377 \nC379 C382 C383 C384 C385 C386 \nC387 C388 C390 C391 C392 C393 \nC394 C397 C398 C400 C401 C402 \nC404 C406 C409 C411 C414 C415 \nC417 C420 C421 C423 C427 C428 \nC431 C434 C440 C442 C445 C446 \nC447 C448 C449 C450 C452 C453 \nC454 C455 C456 C457 C458 C460 \nC461 C462 C463 C466 C469 C470 \nC472 C474 C477 C478 C480 C482 \nC483 C484 C485 C487 C492 C493 \nC494 C495 C496 C497 C498 C501 \nC504 C505 C506 C509 C510 C511 \nC512 C514 C515 C517 C518 C519 \nC520 C522 C523 C524 C525 C526 \nC527 C528 C529 C532 C534 C536 \nC540 C541 C542 C543 C544 C545 \nC546 C548 C549 C551 C555 C556 \nC559 C561 C563 C564 C565 C566 \nC567 C568 C569 C570 C571 C573 \nC575 C577 C579 C580 C583 C585 \nC586 C588 C589 C591 C592 C593 \nC594 C596 C597 C599 C602 C604 \nC606 C608 C610 C611 C613 C617 \nC619 C620 C622 C623 C624 C626 \nC627 C629 C631 C632 C633 C634 \nC635 C637 C638 C639 C641 C643 \nC645 C646 C648 C650 C651 C653 \nC655 C658 C659 C660 C661 C662 \nC665 C669 C670 C673 C676 C677 \nC678 C679 C683 C689 C694 C698 \nC701 \n3933: C0_=_C2( C0 C2 ) C0_=_C3( C0 C3 ) C0_=_C4( C0 C4 ) C0_=_C5( C0 C5 ) C0_=_C6( C0 C6 ) \nC0_=_C7( C0 C7 ) C0_=_C8( C0 C8 ) C0_=_C10( C0 C10 ) C0_=_C11( C0 C11 ) C0_=_C12( C0 C12 ) C0_=_C13( C0 C13 ) \nC0_=_C15( C0 C15 ) C0_=_C16( C0 C16 ) C0_=_C17( C0 C17 ) C0_=_C18( C0 C18 ) C0_=_C21( C0 C21 ) C0_=_C23( C0 C23 ) \nC0_=_C25( C0 C25 ) C0_=_C26( C0 C26 ) C0_=_C27( C0 C27 ) C0_=_C28( C0 C28 ) C0_=_C30( C0 C30 ) C0_=_C31( C0 C31 ) \nC0_=_C32( C0 C32 ) C0_=_C35( C0 C35 ) C0_=_C37( C0 C37 ) C0_=_C38( C0 C38 ) C2_=_C3( C2 C3 ) C2_=_C4( C2 C4 ) \nC2_=_C5( C2 C5 ) C2_=_C6( C2 C6 ) C2_=_C7( C2 C7 ) C2_=_C8( C2 C8 ) C2_=_C10( C2 C10 ) C2_=_C11( C2 C11 ) \nC2_=_C12( C2 C12 ) C2_=_C13( C2 C13 ) C2_=_C15( C2 C15 ) C2_=_C16( C2 C16 ) C2_=_C17( C2 C17 ) C2_=_C18( C2 C18 ) \nC2_=_C21( C2 C21 ) C2_=_C27( C2 C27 ) C2_=_C194( C2 C194 ) C2_=_C258( C2 C258 ) C2_=_C283( C2 C283 ) C2_=_C359( C2 C359 ) \nC2_=_C360( C2 C360 ) C2_=_C361( C2 C361 ) C2_=_C362( C2 C362 ) C2_=_C365( C2 C365 ) C2_=_C370( C2 C370 ) C2_=_C371( C2 C371 ) \nC2_=_C372( C2 C372 ) C2_=_C373( C2 C373 ) C2_=_C374( C2 C374 ) C3_=_C4( C3 C4 ) C3_=_C5( C3 C5 ) C3_=_C6( C3 C6 ) \nC3_=_C7( C3 C7 ) C3_=_C8( C3 C8 ) C3_=_C10( C3 C10 ) C3_=_C11( C3 C11 ) C3_=_C12( C3 C12 ) C3_=_C13( C3 C13 ) \nC3_=_C15( C3 C15 ) C3_=_C16( C3 C16 ) C3_=_C17( C3 C17 ) C3_=_C18( C3 C18 ) C3_=_C21( C3 C21 ) C3_=_C294( C3 C294 ) \nC3_=_C341( C3 C341 ) C3_=_C375( C3 C375 ) C3_=_C377( C3 C377 ) C3_=_C379( C3 C379 ) C3_=_C382( C3 C382 ) C3_=_C383( C3 C383 ) \nC3_=_C384( C3 C384 ) C3_=_C385( C3 C385 ) C4_=_C5( C4 C5 ) C4_=_C6( C4 C6 ) C4_=_C7( C4 C7 ) C4_=_C8( C4 C8 ) \nC4_=_C10( C4 C10 ) C4_=_C11( C4 C11 ) C4_=_C12( C4 C12 ) C4_=_C13( C4 C13 ) C4_=_C15( C4 C15 ) C4_=_C16( C4 C16 ) \nC4_=_C17( C4 C17 ) C4_=_C18( C4 C18 ) C4_=_C21( C4 C21 ) C4_=_C28( C4 C28 ) C4_=_C54( C4 C54 ) C4_=_C137( C4 C137 ) \nC4_=_C295( C4 C295 ) C4_=_C397( C4 C397 ) C4_=_C398( C4 C398 ) C4_=_C400( C4 C400 ) C4_=_C401( C4 C401 ) C4_=_C402( C4 C402 ) \nC4_=_C404( C4 C404 ) C4_=_C406( C4 C406 ) C5_=_C6( C5 C6 ) C5_=_C7( C5 C7 ) C5_=_C8( C5 C8 ) C5_=_C10( C5 C10 ) \nC5_=_C11( C5 C11 ) C5_=_C12( C5 C12 ) C5_=_C13( C5 C13 ) C5_=_C15( C5 C15 ) C5_=_C16( C5 C16 ) C5_=_C17( C5 C17 ) \nC5_=_C18( C5 C18 ) C5_=_C21( C5 C21 ) C5_=_C63( C5 C63 ) C5_=_C409( C5 C409 ) C5_=_C411( C5 C411 ) C5_=_C414( C5 C414 ) \nC5_=_C415( C5 C415 ) C5_=_C417( C5 C417 ) C6_=_C7( C6 C7 ) C6_=_C8( C6 C8 ) C6_=_C10( C6 C10 ) C6_=_C11( C6 C11 ) \nC6_=_C12( C6 C12 ) C6_=_C13( C6 C13 ) C6_=_C15( C6 C15 ) C6_=_C16( C6 C16 ) C6_=_C17( C6 C17 ) C6_=_C18( C6 C18 ) \nC6_=_C21( C6 C21 ) C6_=_C55( C6 C55 ) C6_=_C138( C6 C138 ) C6_=_C213( C6 C213 ) C6_=_C434( C6 C434 ) C7_=_C8( C7 C8 ) \nC7_=_C10( C7 C10 ) C7_=_C11( C7 C11 ) C7_=_C12( C7 C12 ) C7_=_C13( C7 C13 ) C7_=_C15( C7 C15 ) C7_=_C16( C7 C16 ) \nC7_=_C17( C7 C17 ) C7_=_C18( C7 C18 ) C7_=_C21( C7 C21 ) C7_=_C107( C7 C107 ) C7_=_C440( C7 C440 ) C7_=_C442( C7 C442 ) \nC7_=_C445( C7 C445 ) C7_=_C446( C7 C446 ) C7_=_C447( C7 C447 ) C7_=_C448( C7 C448 ) C8_=_C10( C8 C10 ) C8_=_C11( C8 C11 ) \nC8_=_C12( C8 C12 ) C8_=_C13( C8 C13 ) C8_=_C15( C8 C15 ) C8_=_C16( C8 C16 ) C8_=_C17( C8 C17 ) C8_=_C18( C8 C18 ) \nC8_=_C21( C8 C21 ) C8_=_C88( C8 C88 ) C8_=_C311( C8 C311 ) C8_=_C359( C8 C359 ) C8_=_C472( C8 C472 ) C8_=_C474( C8 C474 ) \nC8_=_C477( C8 C477 ) C8_=_C478( C8 C478 ) C8_=_C480( C8 C480 ) C8_=_C482( C8 C482 ) C10_=_C11( C10 C11 ) C10_=_C12( C10 C12 ) \nC10_=_C13( C10 C13 ) C10_=_C15( C10 C15 ) C10_=_C16( C10 C16 ) C10_=_C17( C10 C17 ) C10_=_C18( C10 C18 ) C10_=_C21( C10 C21 ) \nC10_=_C66( C10 C66 ) C10_=_C125( C10 C125 ) C10_=_C239( C10 C239 ) C10_=_C271( C10 C271 ) C10_=_C453( C10 C453 ) C10_=_C517( C10 C517 ) \nC10_=_C542( C10 C542 ) C10_=_C555( C10 C555 ) C10_=_C556( C10 C556 ) C11_=_C12( C11 C12 ) C11_=_C13( C11 C13 ) C11_=_C15( C11 C15 ) \nC11_=_C16( C11 C16 ) C11_=_C17( C11 C17 ) C11_=_C18( C11 C18 ) C11_=_C21( C11 C21 ) C11_=_C89( C11 C89 ) C11_=_C169( C11 C169 ) \nC11_=_C263( C11 C263 ) C11_=_C495( C11 C495 ) C11_=_C536( C11 C536 ) C11_=_C559( C11 C559 ) C11_=_C561( C11 C561 ) C11_=_C563( C11 C563 ) \nC12_=_C13( C12 C13 ) C12_=_C15( C12 C15 ) C12_=_C16( C12 C16 ) C12_=_C17( C12 C17 ) C12_=_C18( C12 C18 ) C12_=_C21( C12 C21 ) \nC12_=_C58( C12 C58 ) C12_=_C264( C12 C264 ) C12_=_C333( C12 C333 ) C12_=_C573( C12 C573 ) C12_=_C575( C12 C575 ) C12_=_C577( C12 C577 ) \nC12_=_C579( C12 C579 ) C13_=_C15( C13 C15 ) C13_=_C16( C13 C16 ) C13_=_C17( C13 C17 ) C13_=_C18( C13 C18 ) C13_=_C21( C13 C21 ) \nC13_=_C145( C13 C145 ) C13_=_C315( C13 C315 ) C13_=_C506( C13 C506 ) C13_=_C580( C13 C580 ) C13_=_C583( C13 C583 ) C13_=_C585( C13 C585 ) \nC15_=_C16( C15 C16 ) C15_=_C17( C15 C17 ) C15_=_C18( C15 C18 ) C15_=_C21( C15 C21 ) C15_=_C92( C15 C92 ) C15_=_C253( C15 C253 ) \nC15_=_C317( C15 C317 ) C15_=_C442( C15 C442 ) C15_=_C526( C15 C526 ) C15_=_C544( C15 C544 ) C15_=_C617( C15 C617 ) C15_=_C619( C15 C619 ) \nC16_=_C17( C16 C17 ) C16_=_C18( C16 C18 ) C16_=_C21( C16 C21 ) C16_=_C624( C16 C624 ) C16_=_C626( C16 C626 ) C16_=_C627( C16 C627 ) \nC16_=_C629( C16 C629 ) C16_=_C631( C16 C631 ) C17_=_C18( C17 C18 ) C17_=_C21( C17 C21 ) C17_=_C114( C17 C114 ) C17_=_C218( C17 C218 ) \nC17_=_C228( C17 C228 ) C17_=_C242( C17 C242 ) C17_=_C319( C17 C319 ) C17_=_C390( C17 C390 ) C17_=_C411( C17 C411 ) C17_=_C457( C17 C457 ) \nC17_=_C478( C17 C478 ) C17_=_C509( C17 C509 ) C17_=_C566( C17 C566 ) C17_=_C626( C17 C626 ) C17_=_C637( C17 C637 ) C17_=_C638( C17 C638 ) \nC17_=_C639( C17 C639 ) C17_=_C641( C17 C641 ) C18_=_C21( C18 C21 ) C18_=_C59( C18 C59 ) C18_=_C96( C18 C96 ) C18_=_C171( C18 C171 ) \nC18_=_C371( C18 C371 ) C18_=_C400( C18 C400 ) C18_=_C445( C18 C445 ) C18_=_C548( C18 C548 ) C21_=_C101( C21 C101 ) C21_=_C257( C21 C257 ) \nC21_=_C327( C21 C327 ) C21_=_C385( C21 C385 ) C21_=_C541( C21 C541 ) C21_=_C660( C21 C660 ) C21_=_C665( C21 C665 ) C21_=_C669( C21 C669 ) \nC21_=_C683( C21 C683 ) C21_=_C689( C21 C689 ) C21_=_C694( C21 C694 ) C21_=_C698( C21 C698 ) C21_=_C701( C21 C701 ) C23_=_C25( C23 C25 ) \nC23_=_C26( C23 C26 ) C23_=_C27( C23 C27 ) C23_=_C28( C23 C28 ) C23_=_C30( C23 C30 ) C23_=_C31( C23 C31 ) C23_=_C32( C23 C32 ) \nC23_=_C35( C23 C35 ) C23_=_C37( C23 C37 ) C23_=_C38( C23 C38 ) C23_=_C165( C23 C165 ) C23_=_C167( C23 C167 ) C23_=_C168( C23 C168 ) \nC23_=_C169( C23 C169 ) C23_=_C171( C23 C171 ) C25_=_C26( C25 C26 ) C25_=_C27( C25 C27 ) C25_=_C28( C25 C28 ) C25_=_C30( C25 C30 ) \nC25_=_C31( C25 C31 ) C25_=_C32( C25 C32 ) C25_=_C35( C25 C35 ) C25_=_C37( C25 C37 ) C25_=_C38( C25 C38 ) C25_=_C135( C25 C135 ) \nC25_=_C258( C25 C258 ) C25_=_C259( C25 C259 ) C25_=_C262( C25 C262 ) C25_=_C263( C25 C263 ) C25_=_C264( C25 C264 ) C25_=_C265( C25 C265 ) \nC26_=_C27( C26 C27 ) C26_=_C28( C26 C28 ) C26_=_C30( C26 C30 ) C26_=_C31( C26 C31 ) C26_=_C32( C26 C32 ) C26_=_C35( C26 C35 ) \nC26_=_C37( C26 C37 ) C26_=_C38( C26 C38 ) C26_=_C85( C26 C85 ) C26_=_C209( C26 C209 ) C26_=_C308( C26 C308 ) C26_=_C310( C26 C310 ) \nC26_=_C311( C26 C311 ) C26_=_C312( C26 C312 ) C26_=_C313( C26 C313 ) C26_=_C314( C26 C314 ) C26_=_C315( C26 C315 ) C26_=_C316( C26 C316 ) \nC26_=_C317( C26 C317 ) C26_=_C318( C26 C318 ) C26_=_C319( C26 C319 ) C26_=_C321( C26 C321 ) C26_=_C322( C26 C322 ) C26_=_C323( C26 C323 ) \nC26_=_C327( C26 C327 ) C27_=_C28( C27 C28 ) C27_=_C30( C27 C30 ) C27_=_C31( C27 C31 ) C27_=_C32( C27 C32 ) C27_=_C35( C27 C35 ) \nC27_=_C37( C27 C37 ) C27_=_C38( C27 C38 ) C27_=_C194( C27 C194 ) C27_=_C258( C27 C258 ) C27_=_C283( C27 C283 ) C27_=_C359( C27 C359 ) \nC27_=_C360( C27 C360 ) C27_=_C361( C27 C361 ) C27_=_C362( C27 C362 ) C27_=_C365( C27 C365 ) C27_=_C370( C27 C370 ) C27_=_C371( C27 C371 ) \nC27_=_C372( C27 C372 ) C27_=_C373( C27 C373 ) C27_=_C374( C27 C374 ) C28_=_C30( C28 C30 ) C28_=_C31( C28 C31 ) C28_=_C32( C28 C32 ) \nC28_=_C35( C28 C35 ) C28_=_C37( C28 C37 ) C28_=_C38(</w:t>
      </w:r>
    </w:p>
    <w:p>
      <w:pPr>
        <w:pStyle w:val="PreformattedText"/>
        <w:bidi w:val="0"/>
        <w:spacing w:before="0" w:after="0"/>
        <w:jc w:val="left"/>
        <w:rPr/>
      </w:pPr>
      <w:r>
        <w:rPr/>
        <w:t xml:space="preserve"> </w:t>
      </w:r>
      <w:r>
        <w:rPr/>
        <w:t>C28 C38 ) C28_=_C54( C28 C54 ) C28_=_C137( C28 C137 ) C28_=_C295( C28 C295 ) \nC28_=_C397( C28 C397 ) C28_=_C398( C28 C398 ) C28_=_C400( C28 C400 ) C28_=_C401( C28 C401 ) C28_=_C402( C28 C402 ) C28_=_C404( C28 C404 ) \nC28_=_C406( C28 C406 ) C30_=_C31( C30 C31 ) C30_=_C32( C30 C32 ) C30_=_C35( C30 C35 ) C30_=_C37( C30 C37 ) C30_=_C38( C30 C38 ) \nC30_=_C178( C30 C178 ) C30_=_C197( C30 C197 ) C30_=_C248( C30 C248 ) C30_=_C286( C30 C286 ) C30_=_C296( C30 C296 ) C30_=_C449( C30 C449 ) \nC30_=_C450( C30 C450 ) C30_=_C452( C30 C452 ) C30_=_C453( C30 C453 ) C30_=_C454( C30 C454 ) C30_=_C455( C30 C455 ) C30_=_C456( C30 C456 ) \nC30_=_C457( C30 C457 ) C30_=_C458( C30 C458 ) C30_=_C460( C30 C460 ) C30_=_C461( C30 C461 ) C30_=_C462( C30 C462 ) C30_=_C463( C30 C463 ) \nC31_=_C32( C31 C32 ) C31_=_C35( C31 C35 ) C31_=_C37( C31 C37 ) C31_=_C38( C31 C38 ) C31_=_C108( C31 C108 ) C31_=_C123( C31 C123 ) \nC31_=_C140( C31 C140 ) C31_=_C361( C31 C361 ) C31_=_C472( C31 C472 ) C31_=_C483( C31 C483 ) C31_=_C494( C31 C494 ) C31_=_C495( C31 C495 ) \nC31_=_C496( C31 C496 ) C31_=_C497( C31 C497 ) C31_=_C498( C31 C498 ) C31_=_C501( C31 C501 ) C32_=_C35( C32 C35 ) C32_=_C37( C32 C37 ) \nC32_=_C38( C32 C38 ) C32_=_C110( C32 C110 ) C32_=_C377( C32 C377 ) C32_=_C409( C32 C409 ) C32_=_C517( C32 C517 ) C32_=_C518( C32 C518 ) \nC32_=_C519( C32 C519 ) C32_=_C520( C32 C520 ) C35_=_C37( C35 C37 ) C35_=_C38( C35 C38 ) C35_=_C67( C35 C67 ) C35_=_C349( C35 C349 ) \nC35_=_C477( C35 C477 ) C35_=_C545( C35 C545 ) C35_=_C620( C35 C620 ) C35_=_C622( C35 C622 ) C35_=_C623( C35 C623 ) C37_=_C38( C37 C38 ) \nC37_=_C98( C37 C98 ) C37_=_C187( C37 C187 ) C37_=_C201( C37 C201 ) C37_=_C220( C37 C220 ) C37_=_C277( C37 C277 ) C37_=_C290( C37 C290 ) \nC37_=_C304( C37 C304 ) C37_=_C372( C37 C372 ) C37_=_C393( C37 C393 ) C37_=_C446( C37 C446 ) C37_=_C511( C37 C511 ) C37_=_C540( C37 C540 ) \nC37_=_C589( C37 C589 ) C37_=_C602( C37 C602 ) C37_=_C637( C37 C637 ) C37_=_C646( C37 C646 ) C37_=_C662( C37 C662 ) C37_=_C665( C37 C665 ) \nC38_=_C292( C38 C292 ) C38_=_C382( C38 C382 ) C38_=_C638( C38 C638 ) C39_=_C48( C39 C48 ) C39_=_C72( C39 C72 ) C39_=_C73( C39 C73 ) \nC39_=_C74( C39 C74 ) C39_=_C75( C39 C75 ) C39_=_C83( C39 C83 ) C48_=_C164( C48 C164 ) C48_=_C563( C48 C563 ) C48_=_C594( C48 C594 ) \nC48_=_C676( C48 C676 ) C48_=_C683( C48 C683 ) C50_=_C52( C50 C52 ) C50_=_C53( C50 C53 ) C50_=_C54( C50 C54 ) C50_=_C55( C50 C55 ) \nC50_=_C58( C50 C58 ) C50_=_C59( C50 C59 ) C50_=_C134( C50 C134 ) C50_=_C154( C50 C154 ) C50_=_C176( C50 C176 ) C50_=_C207( C50 C207 ) \nC50_=_C244( C50 C244 ) C50_=_C246( C50 C246 ) C50_=_C248( C50 C248 ) C50_=_C251( C50 C251 ) C50_=_C253( C50 C253 ) C50_=_C256( C50 C256 ) \nC50_=_C257( C50 C257 ) C52_=_C53( C52 C53 ) C52_=_C54( C52 C54 ) C52_=_C55( C52 C55 ) C52_=_C58( C52 C58 ) C52_=_C59( C52 C59 ) \nC52_=_C308( C52 C308 ) C52_=_C328( C52 C328 ) C52_=_C330( C52 C330 ) C52_=_C331( C52 C331 ) C52_=_C333( C52 C333 ) C52_=_C337( C52 C337 ) \nC52_=_C338( C52 C338 ) C52_=_C340( C52 C340 ) C53_=_C54( C53 C54 ) C53_=_C55( C53 C55 ) C53_=_C58( C53 C58 ) C53_=_C59( C53 C59 ) \nC53_=_C259( C53 C259 ) C53_=_C342( C53 C342 ) C53_=_C386( C53 C386 ) C53_=_C387( C53 C387 ) C53_=_C388( C53 C388 ) C53_=_C390( C53 C390 ) \nC53_=_C391( C53 C391 ) C53_=_C392( C53 C392 ) C53_=_C393( C53 C393 ) C53_=_C394( C53 C394 ) C54_=_C55( C54 C55 ) C54_=_C58( C54 C58 ) \nC54_=_C59( C54 C59 ) C54_=_C137( C54 C137 ) C54_=_C295( C54 C295 ) C54_=_C397( C54 C397 ) C54_=_C398( C54 C398 ) C54_=_C400( C54 C400 ) \nC54_=_C401( C54 C401 ) C54_=_C402( C54 C402 ) C54_=_C404( C54 C404 ) C54_=_C406( C54 C406 ) C55_=_C58( C55 C58 ) C55_=_C59( C55 C59 ) \nC55_=_C138( C55 C138 ) C55_=_C213( C55 C213 ) C55_=_C434( C55 C434 ) C58_=_C59( C58 C59 ) C58_=_C264( C58 C264 ) C58_=_C333( C58 C333 ) \nC58_=_C573( C58 C573 ) C58_=_C575( C58 C575 ) C58_=_C577( C58 C577 ) C58_=_C579( C58 C579 ) C59_=_C96( C59 C96 ) C59_=_C171( C59 C171 ) \nC59_=_C371( C59 C371 ) C59_=_C400( C59 C400 ) C59_=_C445( C59 C445 ) C59_=_C548( C59 C548 ) C60_=_C61( C60 C61 ) C60_=_C62( C60 C62 ) \nC60_=_C63( C60 C63 ) C60_=_C65( C60 C65 ) C60_=_C66( C60 C66 ) C60_=_C67( C60 C67 ) C60_=_C68( C60 C68 ) C60_=_C70( C60 C70 ) \nC60_=_C71( C60 C71 ) C60_=_C84( C60 C84 ) C60_=_C85( C60 C85 ) C60_=_C87( C60 C87 ) C60_=_C88( C60 C88 ) C60_=_C89( C60 C89 ) \nC60_=_C90( C60 C90 ) C60_=_C92( C60 C92 ) C60_=_C96( C60 C96 ) C60_=_C98( C60 C98 ) C60_=_C99( C60 C99 ) C60_=_C101( C60 C101 ) \nC61_=_C62( C61 C62 ) C61_=_C63( C61 C63 ) C61_=_C65( C61 C65 ) C61_=_C66( C61 C66 ) C61_=_C67( C61 C67 ) C61_=_C68( C61 C68 ) \nC61_=_C70( C61 C70 ) C61_=_C71( C61 C71 ) C61_=_C120( C61 C120 ) C61_=_C123( C61 C123 ) C61_=_C125( C61 C125 ) C61_=_C126( C61 C126 ) \nC61_=_C127( C61 C127 ) C61_=_C128( C61 C128 ) C62_=_C63( C62 C63 ) C62_=_C65( C62 C65 ) C62_=_C66( C62 C66 ) C62_=_C67( C62 C67 ) \nC62_=_C68( C62 C68 ) C62_=_C70( C62 C70 ) C62_=_C71( C62 C71 ) C62_=_C176( C62 C176 ) C62_=_C178( C62 C178 ) C62_=_C181( C62 C181 ) \nC62_=_C184( C62 C184 ) C62_=_C186( C62 C186 ) C62_=_C187( C62 C187 ) C62_=_C188( C62 C188 ) C62_=_C190( C62 C190 ) C63_=_C65( C63 C65 ) \nC63_=_C66( C63 C66 ) C63_=_C67( C63 C67 ) C63_=_C68( C63 C68 ) C63_=_C70( C63 C70 ) C63_=_C71( C63 C71 ) C63_=_C409( C63 C409 ) \nC63_=_C411( C63 C411 ) C63_=_C414( C63 C414 ) C63_=_C415( C63 C415 ) C63_=_C417( C63 C417 ) C65_=_C66( C65 C66 ) C65_=_C67( C65 C67 ) \nC65_=_C68( C65 C68 ) C65_=_C70( C65 C70 ) C65_=_C71( C65 C71 ) C65_=_C181( C65 C181 ) C65_=_C287( C65 C287 ) C65_=_C297( C65 C297 ) \nC65_=_C331( C65 C331 ) C65_=_C452( C65 C452 ) C65_=_C536( C65 C536 ) C65_=_C540( C65 C540 ) C65_=_C541( C65 C541 ) C66_=_C67( C66 C67 ) \nC66_=_C68( C66 C68 ) C66_=_C70( C66 C70 ) C66_=_C71( C66 C71 ) C66_=_C125( C66 C125 ) C66_=_C239( C66 C239 ) C66_=_C271( C66 C271 ) \nC66_=_C453( C66 C453 ) C66_=_C517( C66 C517 ) C66_=_C542( C66 C542 ) C66_=_C555( C66 C555 ) C66_=_C556( C66 C556 ) C67_=_C68( C67 C68 ) \nC67_=_C70( C67 C70 ) C67_=_C71( C67 C71 ) C67_=_C349( C67 C349 ) C67_=_C477( C67 C477 ) C67_=_C545( C67 C545 ) C67_=_C620( C67 C620 ) \nC67_=_C622( C67 C622 ) C67_=_C623( C67 C623 ) C68_=_C70( C68 C70 ) C68_=_C71( C68 C71 ) C68_=_C127( C68 C127 ) C68_=_C186( C68 C186 ) \nC68_=_C219( C68 C219 ) C68_=_C337( C68 C337 ) C68_=_C392( C68 C392 ) C68_=_C427( C68 C427 ) C68_=_C559( C68 C559 ) C68_=_C648( C68 C648 ) \nC68_=_C650( C68 C650 ) C70_=_C71( C70 C71 ) C70_=_C221( C70 C221 ) C70_=_C322( C70 C322 ) C70_=_C461( C70 C461 ) C70_=_C469( C70 C469 ) \nC70_=_C493( C70 C493 ) C70_=_C529( C70 C529 ) C70_=_C569( C70 C569 ) C70_=_C592( C70 C592 ) C70_=_C604( C70 C604 ) C70_=_C617( C70 C617 ) \nC70_=_C653( C70 C653 ) C70_=_C673( C70 C673 ) C71_=_C404( C71 C404 ) C71_=_C447( C71 C447 ) C71_=_C463( C71 C463 ) C71_=_C551( C71 C551 ) \nC71_=_C611( C71 C611 ) C71_=_C639( C71 C639 ) C71_=_C648( C71 C648 ) C71_=_C676( C71 C676 ) C71_=_C677( C71 C677 ) C72_=_C73( C72 C73 ) \nC72_=_C74( C72 C74 ) C72_=_C75( C72 C75 ) C72_=_C83( C72 C83 ) C72_=_C133( C72 C133 ) C72_=_C134( C72 C134 ) C72_=_C135( C72 C135 ) \nC72_=_C137( C72 C137 ) C72_=_C138( C72 C138 ) C72_=_C140( C72 C140 ) C72_=_C142( C72 C142 ) C72_=_C145( C72 C145 ) C72_=_C146( C72 C146 ) \nC72_=_C149( C72 C149 ) C72_=_C151( C72 C151 ) C73_=_C74( C73 C74 ) C73_=_C75( C73 C75 ) C73_=_C83( C73 C83 ) C73_=_C239( C73 C239 ) \nC73_=_C242( C73 C242 ) C74_=_C75( C74 C75 ) C74_=_C83( C74 C83 ) C74_=_C84( C74 C84 ) C74_=_C167( C74 C167 ) C74_=_C244( C74 C244 ) \nC74_=_C270( C74 C270 ) C74_=_C271( C74 C271 ) C74_=_C273( C74 C273 ) C74_=_C276( C74 C276 ) C74_=_C277( C74 C277 ) C74_=_C279( C74 C279 ) \nC75_=_C83( C75 C83 ) C75_=_C120( C75 C120 ) C75_=_C211( C75 C211 ) C75_=_C282( C75 C282 ) C75_=_C328( C75 C328 ) C75_=_C341( C75 C341 ) \nC75_=_C342( C75 C342 ) C75_=_C344( C75 C344 ) C75_=_C347( C75 C347 ) C75_=_C349( C75 C349 ) C75_=_C350( C75 C350 ) C75_=_C351( C75 C351 ) \nC83_=_C482( C83 C482 ) C83_=_C515( C83 C515 ) C83_=_C571( C83 C571 ) C83_=_C701( C83 C701 ) C84_=_C85( C84 C85 ) C84_=_C87( C84 C87 ) \nC84_=_C88( C84 C88 ) C84_=_C89( C84 C89 ) C84_=_C90( C84 C90 ) C84_=_C92( C84 C92 ) C84_=_C96( C84 C96 ) C84_=_C98( C84 C98 ) \nC84_=_C99( C84 C99 ) C84_=_C101( C84 C101 ) C84_=_C167( C84 C167 ) C84_=_C244( C84 C244 ) C84_=_C270( C84 C270 ) C84_=_C271( C84 C271 ) \nC84_=_C273( C84 C273 ) C84_=_C276( C84 C276 ) C84_=_C277( C84 C277 ) C84_=_C279( C84 C279 ) C85_=_C87( C85 C87 ) C85_=_C88( C85 C88 ) \nC85_=_C89( C85 C89 ) C85_=_C90( C85 C90 ) C85_=_C92( C85 C92 ) C85_=_C96( C85 C96 ) C85_=_C98( C85 C98 ) C85_=_C99( C85 C99 ) \nC85_=_C101( C85 C101 ) C85_=_C209( C85 C209 ) C85_=_C308( C85 C308 ) C85_=_C310( C85 C310 ) C85_=_C311( C85 C311 ) C85_=_C312( C85 C312 ) \nC85_=_C313( C85 C313 ) C85_=_C314( C85 C314 ) C85_=_C315( C85 C315 ) C85_=_C316( C85 C316 ) C85_=_C317( C85 C317 ) C85_=_C318( C85 C318 ) \nC85_=_C319( C85 C319 ) C85_=_C321( C85 C321 ) C85_=_C322( C85 C322 ) C85_=_C323( C85 C323 ) C85_=_C327( C85 C327 ) C87_=_C88( C87 C88 ) \nC87_=_C89( C87 C89 ) C87_=_C90( C87 C90 ) C87_=_C92( C87 C92 ) C87_=_C96( C87 C96 ) C87_=_C98( C87 C98 ) C87_=_C99( C87 C99 ) \nC87_=_C101( C87 C101 ) C87_=_C225( C87 C225 ) C87_=_C449( C87 C449 ) C87_=_C466( C87 C466 ) C87_=_C469( C87 C469 ) C87_=_C470( C87 C470 ) \nC88_=_C89( C88 C89 ) C88_=_C90( C88 C90 ) C88_=_C92( C88 C92 ) C88_=_C96( C88 C96 ) C88_=_C98( C88 C98 ) C88_=_C99( C88 C99 ) \nC88_=_C101( C88 C101 ) C88_=_C311( C88 C311 ) C88_=_C359( C88 C359 ) C88_=_C472( C88 C472 ) C88_=_C474( C88 C474 ) C88_=_C477( C88 C477 ) \nC88_=_C478( C88 C478 ) C88_=_C480( C88 C480 ) C88_=_C482( C88 C482 ) C89_=_C90( C89 C90 ) C89_=_C92( C89 C92 ) C89_=_C96( C89 C96 ) \nC89_=_C98( C89 C98 ) C89_=_C99( C89 C99 ) C89_=_C101( C89 C101 ) C89_=_C169( C89 C169 ) C89_=_C263( C89 C263 ) C89_=_C495( C89 C495 ) \nC89_=_C536( C89 C536 ) C89_=_C559( C89 C559 ) C89_=_C561( C89 C561 ) C89_=_C563( C89 C563 ) C90_=_C92( C90 C92 ) C90_=_C96( C90 C96 ) \nC90_=_C98( C90 C98 ) C90_=_C99( C90 C99</w:t>
      </w:r>
    </w:p>
    <w:p>
      <w:pPr>
        <w:pStyle w:val="PreformattedText"/>
        <w:bidi w:val="0"/>
        <w:spacing w:before="0" w:after="0"/>
        <w:jc w:val="left"/>
        <w:rPr/>
      </w:pPr>
      <w:r>
        <w:rPr/>
        <w:t xml:space="preserve"> </w:t>
      </w:r>
      <w:r>
        <w:rPr/>
        <w:t>) C90_=_C101( C90 C101 ) C90_=_C251( C90 C251 ) C90_=_C397( C90 C397 ) C90_=_C564( C90 C564 ) \nC90_=_C565( C90 C565 ) C90_=_C566( C90 C566 ) C90_=_C567( C90 C567 ) C90_=_C568( C90 C568 ) C90_=_C569( C90 C569 ) C90_=_C570( C90 C570 ) \nC90_=_C571( C90 C571 ) C92_=_C96( C92 C96 ) C92_=_C98( C92 C98 ) C92_=_C99( C92 C99 ) C92_=_C101( C92 C101 ) C92_=_C253( C92 C253 ) \nC92_=_C317( C92 C317 ) C92_=_C442( C92 C442 ) C92_=_C526( C92 C526 ) C92_=_C544( C92 C544 ) C92_=_C617( C92 C617 ) C92_=_C619( C92 C619 ) \nC96_=_C98( C96 C98 ) C96_=_C99( C96 C99 ) C96_=_C101( C96 C101 ) C96_=_C171( C96 C171 ) C96_=_C371( C96 C371 ) C96_=_C400( C96 C400 ) \nC96_=_C445( C96 C445 ) C96_=_C548( C96 C548 ) C98_=_C99( C98 C99 ) C98_=_C101( C98 C101 ) C98_=_C187( C98 C187 ) C98_=_C201( C98 C201 ) \nC98_=_C220( C98 C220 ) C98_=_C277( C98 C277 ) C98_=_C290( C98 C290 ) C98_=_C304( C98 C304 ) C98_=_C372( C98 C372 ) C98_=_C393( C98 C393 ) \nC98_=_C446( C98 C446 ) C98_=_C511( C98 C511 ) C98_=_C540( C98 C540 ) C98_=_C589( C98 C589 ) C98_=_C602( C98 C602 ) C98_=_C637( C98 C637 ) \nC98_=_C646( C98 C646 ) C98_=_C662( C98 C662 ) C98_=_C665( C98 C665 ) C99_=_C101( C99 C101 ) C99_=_C323( C99 C323 ) C99_=_C374( C99 C374 ) \nC99_=_C383( C99 C383 ) C99_=_C462( C99 C462 ) C99_=_C534( C99 C534 ) C99_=_C556( C99 C556 ) C99_=_C597( C99 C597 ) C99_=_C620( C99 C620 ) \nC99_=_C655( C99 C655 ) C99_=_C658( C99 C658 ) C99_=_C670( C99 C670 ) C101_=_C257( C101 C257 ) C101_=_C327( C101 C327 ) C101_=_C385( C101 C385 ) \nC101_=_C541( C101 C541 ) C101_=_C660( C101 C660 ) C101_=_C665( C101 C665 ) C101_=_C669( C101 C669 ) C101_=_C683( C101 C683 ) C101_=_C689( C101 C689 ) \nC101_=_C694( C101 C694 ) C101_=_C698( C101 C698 ) C101_=_C701( C101 C701 ) C107_=_C108( C107 C108 ) C107_=_C110( C107 C110 ) C107_=_C111( C107 C111 ) \nC107_=_C114( C107 C114 ) C107_=_C115( C107 C115 ) C107_=_C116( C107 C116 ) C107_=_C440( C107 C440 ) C107_=_C442( C107 C442 ) C107_=_C445( C107 C445 ) \nC107_=_C446( C107 C446 ) C107_=_C447( C107 C447 ) C107_=_C448( C107 C448 ) C108_=_C110( C108 C110 ) C108_=_C111( C108 C111 ) C108_=_C114( C108 C114 ) \nC108_=_C115( C108 C115 ) C108_=_C116( C108 C116 ) C108_=_C123( C108 C123 ) C108_=_C140( C108 C140 ) C108_=_C361( C108 C361 ) C108_=_C472( C108 C472 ) \nC108_=_C483( C108 C483 ) C108_=_C494( C108 C494 ) C108_=_C495( C108 C495 ) C108_=_C496( C108 C496 ) C108_=_C497( C108 C497 ) C108_=_C498( C108 C498 ) \nC108_=_C501( C108 C501 ) C110_=_C111( C110 C111 ) C110_=_C114( C110 C114 ) C110_=_C115( C110 C115 ) C110_=_C116( C110 C116 ) C110_=_C377( C110 C377 ) \nC110_=_C409( C110 C409 ) C110_=_C517( C110 C517 ) C110_=_C518( C110 C518 ) C110_=_C519( C110 C519 ) C110_=_C520( C110 C520 ) C111_=_C114( C111 C114 ) \nC111_=_C115( C111 C115 ) C111_=_C116( C111 C116 ) C111_=_C215( C111 C215 ) C111_=_C262( C111 C262 ) C111_=_C314( C111 C314 ) C111_=_C330( C111 C330 ) \nC111_=_C388( C111 C388 ) C111_=_C421( C111 C421 ) C111_=_C485( C111 C485 ) C111_=_C525( C111 C525 ) C111_=_C532( C111 C532 ) C111_=_C534( C111 C534 ) \nC114_=_C115( C114 C115 ) C114_=_C116( C114 C116 ) C114_=_C218( C114 C218 ) C114_=_C228( C114 C228 ) C114_=_C242( C114 C242 ) C114_=_C319( C114 C319 ) \nC114_=_C390( C114 C390 ) C114_=_C411( C114 C411 ) C114_=_C457( C114 C457 ) C114_=_C478( C114 C478 ) C114_=_C509( C114 C509 ) C114_=_C566( C114 C566 ) \nC114_=_C626( C114 C626 ) C114_=_C637( C114 C637 ) C114_=_C638( C114 C638 ) C114_=_C639( C114 C639 ) C114_=_C641( C114 C641 ) C115_=_C116( C115 C116 ) \nC115_=_C128( C115 C128 ) C115_=_C149( C115 C149 ) C115_=_C276( C115 C276 ) C115_=_C303( C115 C303 ) C115_=_C370( C115 C370 ) C115_=_C428( C115 C428 ) \nC115_=_C555( C115 C555 ) C115_=_C575( C115 C575 ) C115_=_C608( C115 C608 ) C115_=_C627( C115 C627 ) C115_=_C632( C115 C632 ) C115_=_C643( C115 C643 ) \nC115_=_C651( C115 C651 ) C115_=_C653( C115 C653 ) C115_=_C655( C115 C655 ) C116_=_C162( C116 C162 ) C116_=_C373( C116 C373 ) C116_=_C402( C116 C402 ) \nC116_=_C415( C116 C415 ) C116_=_C492( C116 C492 ) C116_=_C568( C116 C568 ) C116_=_C591( C116 C591 ) C116_=_C670( C116 C670 ) C120_=_C123( C120 C123 ) \nC120_=_C125( C120 C125 ) C120_=_C126( C120 C126 ) C120_=_C127( C120 C127 ) C120_=_C128( C120 C128 ) C120_=_C211( C120 C211 ) C120_=_C282( C120 C282 ) \nC120_=_C328( C120 C328 ) C120_=_C341( C120 C341 ) C120_=_C342( C120 C342 ) C120_=_C344( C120 C344 ) C120_=_C347( C120 C347 ) C120_=_C349( C120 C349 ) \nC120_=_C350( C120 C350 ) C120_=_C351( C120 C351 ) C123_=_C125( C123 C125 ) C123_=_C126( C123 C126 ) C123_=_C127( C123 C127 ) C123_=_C128( C123 C128 ) \nC123_=_C140( C123 C140 ) C123_=_C361( C123 C361 ) C123_=_C472( C123 C472 ) C123_=_C483( C123 C483 ) C123_=_C494( C123 C494 ) C123_=_C495( C123 C495 ) \nC123_=_C496( C123 C496 ) C123_=_C497( C123 C497 ) C123_=_C498( C123 C498 ) C123_=_C501( C123 C501 ) C125_=_C126( C125 C126 ) C125_=_C127( C125 C127 ) \nC125_=_C128( C125 C128 ) C125_=_C239( C125 C239 ) C125_=_C271( C125 C271 ) C125_=_C453( C125 C453 ) C125_=_C517( C125 C517 ) C125_=_C542( C125 C542 ) \nC125_=_C555( C125 C555 ) C125_=_C556( C125 C556 ) C126_=_C127( C126 C127 ) C126_=_C128( C126 C128 ) C126_=_C184( C126 C184 ) C126_=_C350( C126 C350 ) \nC126_=_C624( C126 C624 ) C127_=_C128( C127 C128 ) C127_=_C186( C127 C186 ) C127_=_C219( C127 C219 ) C127_=_C337( C127 C337 ) C127_=_C392( C127 C392 ) \nC127_=_C427( C127 C427 ) C127_=_C559( C127 C559 ) C127_=_C648( C127 C648 ) C127_=_C650( C127 C650 ) C128_=_C149( C128 C149 ) C128_=_C276( C128 C276 ) \nC128_=_C303( C128 C303 ) C128_=_C370( C128 C370 ) C128_=_C428( C128 C428 ) C128_=_C555( C128 C555 ) C128_=_C575( C128 C575 ) C128_=_C608( C128 C608 ) \nC128_=_C627( C128 C627 ) C128_=_C632( C128 C632 ) C128_=_C643( C128 C643 ) C128_=_C651( C128 C651 ) C128_=_C653( C128 C653 ) C128_=_C655( C128 C655 ) \nC133_=_C134( C133 C134 ) C133_=_C135( C133 C135 ) C133_=_C137( C133 C137 ) C133_=_C138( C133 C138 ) C133_=_C140( C133 C140 ) C133_=_C142( C133 C142 ) \nC133_=_C145( C133 C145 ) C133_=_C146( C133 C146 ) C133_=_C149( C133 C149 ) C133_=_C151( C133 C151 ) C133_=_C206( C133 C206 ) C133_=_C224( C133 C224 ) \nC133_=_C225( C133 C225 ) C133_=_C226( C133 C226 ) C133_=_C227( C133 C227 ) C133_=_C228( C133 C228 ) C133_=_C230( C133 C230 ) C134_=_C135( C134 C135 ) \nC134_=_C137( C134 C137 ) C134_=_C138( C134 C138 ) C134_=_C140( C134 C140 ) C134_=_C142( C134 C142 ) C134_=_C145( C134 C145 ) C134_=_C146( C134 C146 ) \nC134_=_C149( C134 C149 ) C134_=_C151( C134 C151 ) C134_=_C154( C134 C154 ) C134_=_C176( C134 C176 ) C134_=_C207( C134 C207 ) C134_=_C244( C134 C244 ) \nC134_=_C246( C134 C246 ) C134_=_C248( C134 C248 ) C134_=_C251( C134 C251 ) C134_=_C253( C134 C253 ) C134_=_C256( C134 C256 ) C134_=_C257( C134 C257 ) \nC135_=_C137( C135 C137 ) C135_=_C138( C135 C138 ) C135_=_C140( C135 C140 ) C135_=_C142( C135 C142 ) C135_=_C145( C135 C145 ) C135_=_C146( C135 C146 ) \nC135_=_C149( C135 C149 ) C135_=_C151( C135 C151 ) C135_=_C258( C135 C258 ) C135_=_C259( C135 C259 ) C135_=_C262( C135 C262 ) C135_=_C263( C135 C263 ) \nC135_=_C264( C135 C264 ) C135_=_C265( C135 C265 ) C137_=_C138( C137 C138 ) C137_=_C140( C137 C140 ) C137_=_C142( C137 C142 ) C137_=_C145( C137 C145 ) \nC137_=_C146( C137 C146 ) C137_=_C149( C137 C149 ) C137_=_C151( C137 C151 ) C137_=_C295( C137 C295 ) C137_=_C397( C137 C397 ) C137_=_C398( C137 C398 ) \nC137_=_C400( C137 C400 ) C137_=_C401( C137 C401 ) C137_=_C402( C137 C402 ) C137_=_C404( C137 C404 ) C137_=_C406( C137 C406 ) C138_=_C140( C138 C140 ) \nC138_=_C142( C138 C142 ) C138_=_C145( C138 C145 ) C138_=_C146( C138 C146 ) C138_=_C149( C138 C149 ) C138_=_C151( C138 C151 ) C138_=_C213( C138 C213 ) \nC138_=_C434( C138 C434 ) C140_=_C142( C140 C142 ) C140_=_C145( C140 C145 ) C140_=_C146( C140 C146 ) C140_=_C149( C140 C149 ) C140_=_C151( C140 C151 ) \nC140_=_C361( C140 C361 ) C140_=_C472( C140 C472 ) C140_=_C483( C140 C483 ) C140_=_C494( C140 C494 ) C140_=_C495( C140 C495 ) C140_=_C496( C140 C496 ) \nC140_=_C497( C140 C497 ) C140_=_C498( C140 C498 ) C140_=_C501( C140 C501 ) C142_=_C145( C142 C145 ) C142_=_C146( C142 C146 ) C142_=_C149( C142 C149 ) \nC142_=_C151( C142 C151 ) C142_=_C270( C142 C270 ) C142_=_C313( C142 C313 ) C142_=_C347( C142 C347 ) C142_=_C386( C142 C386 ) C142_=_C450( C142 C450 ) \nC142_=_C474( C142 C474 ) C142_=_C484( C142 C484 ) C142_=_C494( C142 C494 ) C142_=_C504( C142 C504 ) C142_=_C522( C142 C522 ) C142_=_C523( C142 C523 ) \nC142_=_C524( C142 C524 ) C145_=_C146( C145 C146 ) C145_=_C149( C145 C149 ) C145_=_C151( C145 C151 ) C145_=_C315( C145 C315 ) C145_=_C506( C145 C506 ) \nC145_=_C580( C145 C580 ) C145_=_C583( C145 C583 ) C145_=_C585( C145 C585 ) C146_=_C149( C146 C149 ) C146_=_C151( C146 C151 ) C146_=_C160( C146 C160 ) \nC146_=_C199( C146 C199 ) C146_=_C316( C146 C316 ) C146_=_C455( C146 C455 ) C146_=_C487( C146 C487 ) C146_=_C496( C146 C496 ) C146_=_C543( C146 C543 ) \nC146_=_C565( C146 C565 ) C146_=_C586( C146 C586 ) C146_=_C599( C146 C599 ) C146_=_C608( C146 C608 ) C146_=_C610( C146 C610 ) C146_=_C611( C146 C611 ) \nC146_=_C613( C146 C613 ) C149_=_C151( C149 C151 ) C149_=_C276( C149 C276 ) C149_=_C303( C149 C303 ) C149_=_C370( C149 C370 ) C149_=_C428( C149 C428 ) \nC149_=_C555( C149 C555 ) C149_=_C575( C149 C575 ) C149_=_C608( C149 C608 ) C149_=_C627( C149 C627 ) C149_=_C632( C149 C632 ) C149_=_C643( C149 C643 ) \nC149_=_C651( C149 C651 ) C149_=_C653( C149 C653 ) C149_=_C655( C149 C655 ) C151_=_C163( C151 C163 ) C151_=_C279( C151 C279 ) C151_=_C293( C151 C293 ) \nC151_=_C307( C151 C307 ) C151_=_C394( C151 C394 ) C151_=_C417( C151 C417 ) C151_=_C431( C151 C431 ) C151_=_C470( C151 C470 ) C151_=_C480( C151 C480 ) \nC151_=_C501( C151 C501 ) C151_=_C570( C151 C570 ) C151_=_C593( C151 C593 ) C151_=_C631( C151 C631 ) C151_=_C662( C151 C662 ) C151_=_C678( C151 C678 ) \nC151_=_C679( C151 C679 ) C154_=_C158( C154 C158 ) C154_=_C160( C154 C160 ) C154_=_C162( C154 C162 ) C154_=_C163( C154 C163 ) C154_=_C164( C154 C164 ) \nC154_=_C176( C154 C176 ) C154_=_C207( C154 C207 )</w:t>
      </w:r>
    </w:p>
    <w:p>
      <w:pPr>
        <w:pStyle w:val="PreformattedText"/>
        <w:bidi w:val="0"/>
        <w:spacing w:before="0" w:after="0"/>
        <w:jc w:val="left"/>
        <w:rPr/>
      </w:pPr>
      <w:r>
        <w:rPr/>
        <w:t xml:space="preserve"> </w:t>
      </w:r>
      <w:r>
        <w:rPr/>
        <w:t>C154_=_C244( C154 C244 ) C154_=_C246( C154 C246 ) C154_=_C248( C154 C248 ) C154_=_C251( C154 C251 ) \nC154_=_C253( C154 C253 ) C154_=_C256( C154 C256 ) C154_=_C257( C154 C257 ) C158_=_C160( C158 C160 ) C158_=_C162( C158 C162 ) C158_=_C163( C158 C163 ) \nC158_=_C164( C158 C164 ) C158_=_C216( C158 C216 ) C158_=_C505( C158 C505 ) C158_=_C542( C158 C542 ) C158_=_C543( C158 C543 ) C158_=_C544( C158 C544 ) \nC158_=_C545( C158 C545 ) C158_=_C546( C158 C546 ) C158_=_C548( C158 C548 ) C158_=_C549( C158 C549 ) C158_=_C551( C158 C551 ) C160_=_C162( C160 C162 ) \nC160_=_C163( C160 C163 ) C160_=_C164( C160 C164 ) C160_=_C199( C160 C199 ) C160_=_C316( C160 C316 ) C160_=_C455( C160 C455 ) C160_=_C487( C160 C487 ) \nC160_=_C496( C160 C496 ) C160_=_C543( C160 C543 ) C160_=_C565( C160 C565 ) C160_=_C586( C160 C586 ) C160_=_C599( C160 C599 ) C160_=_C608( C160 C608 ) \nC160_=_C610( C160 C610 ) C160_=_C611( C160 C611 ) C160_=_C613( C160 C613 ) C162_=_C163( C162 C163 ) C162_=_C164( C162 C164 ) C162_=_C373( C162 C373 ) \nC162_=_C402( C162 C402 ) C162_=_C415( C162 C415 ) C162_=_C492( C162 C492 ) C162_=_C568( C162 C568 ) C162_=_C591( C162 C591 ) C162_=_C670( C162 C670 ) \nC163_=_C164( C163 C164 ) C163_=_C279( C163 C279 ) C163_=_C293( C163 C293 ) C163_=_C307( C163 C307 ) C163_=_C394( C163 C394 ) C163_=_C417( C163 C417 ) \nC163_=_C431( C163 C431 ) C163_=_C470( C163 C470 ) C163_=_C480( C163 C480 ) C163_=_C501( C163 C501 ) C163_=_C570( C163 C570 ) C163_=_C593( C163 C593 ) \nC163_=_C631( C163 C631 ) C163_=_C662( C163 C662 ) C163_=_C678( C163 C678 ) C163_=_C679( C163 C679 ) C164_=_C563( C164 C563 ) C164_=_C594( C164 C594 ) \nC164_=_C676( C164 C676 ) C164_=_C683( C164 C683 ) C165_=_C167( C165 C167 ) C165_=_C168( C165 C168 ) C165_=_C169( C165 C169 ) C165_=_C171( C165 C171 ) \nC165_=_C194( C165 C194 ) C165_=_C197( C165 C197 ) C165_=_C199( C165 C199 ) C165_=_C200( C165 C200 ) C165_=_C201( C165 C201 ) C165_=_C204( C165 C204 ) \nC165_=_C205( C165 C205 ) C167_=_C168( C167 C168 ) C167_=_C169( C167 C169 ) C167_=_C171( C167 C171 ) C167_=_C244( C167 C244 ) C167_=_C270( C167 C270 ) \nC167_=_C271( C167 C271 ) C167_=_C273( C167 C273 ) C167_=_C276( C167 C276 ) C167_=_C277( C167 C277 ) C167_=_C279( C167 C279 ) C168_=_C169( C168 C169 ) \nC168_=_C171( C168 C171 ) C168_=_C294( C168 C294 ) C168_=_C295( C168 C295 ) C168_=_C296( C168 C296 ) C168_=_C297( C168 C297 ) C168_=_C303( C168 C303 ) \nC168_=_C304( C168 C304 ) C168_=_C307( C168 C307 ) C169_=_C171( C169 C171 ) C169_=_C263( C169 C263 ) C169_=_C495( C169 C495 ) C169_=_C536( C169 C536 ) \nC169_=_C559( C169 C559 ) C169_=_C561( C169 C561 ) C169_=_C563( C169 C563 ) C171_=_C371( C171 C371 ) C171_=_C400( C171 C400 ) C171_=_C445( C171 C445 ) \nC171_=_C548( C171 C548 ) C176_=_C178( C176 C178 ) C176_=_C181( C176 C181 ) C176_=_C184( C176 C184 ) C176_=_C186( C176 C186 ) C176_=_C187( C176 C187 ) \nC176_=_C188( C176 C188 ) C176_=_C190( C176 C190 ) C176_=_C207( C176 C207 ) C176_=_C244( C176 C244 ) C176_=_C246( C176 C246 ) C176_=_C248( C176 C248 ) \nC176_=_C251( C176 C251 ) C176_=_C253( C176 C253 ) C176_=_C256( C176 C256 ) C176_=_C257( C176 C257 ) C178_=_C181( C178 C181 ) C178_=_C184( C178 C184 ) \nC178_=_C186( C178 C186 ) C178_=_C187( C178 C187 ) C178_=_C188( C178 C188 ) C178_=_C190( C178 C190 ) C178_=_C197( C178 C197 ) C178_=_C248( C178 C248 ) \nC178_=_C286( C178 C286 ) C178_=_C296( C178 C296 ) C178_=_C449( C178 C449 ) C178_=_C450( C178 C450 ) C178_=_C452( C178 C452 ) C178_=_C453( C178 C453 ) \nC178_=_C454( C178 C454 ) C178_=_C455( C178 C455 ) C178_=_C456( C178 C456 ) C178_=_C457( C178 C457 ) C178_=_C458( C178 C458 ) C178_=_C460( C178 C460 ) \nC178_=_C461( C178 C461 ) C178_=_C462( C178 C462 ) C178_=_C463( C178 C463 ) C181_=_C184( C181 C184 ) C181_=_C186( C181 C186 ) C181_=_C187( C181 C187 ) \nC181_=_C188( C181 C188 ) C181_=_C190( C181 C190 ) C181_=_C287( C181 C287 ) C181_=_C297( C181 C297 ) C181_=_C331( C181 C331 ) C181_=_C452( C181 C452 ) \nC181_=_C536( C181 C536 ) C181_=_C540( C181 C540 ) C181_=_C541( C181 C541 ) C184_=_C186( C184 C186 ) C184_=_C187( C184 C187 ) C184_=_C188( C184 C188 ) \nC184_=_C190( C184 C190 ) C184_=_C350( C184 C350 ) C184_=_C624( C184 C624 ) C186_=_C187( C186 C187 ) C186_=_C188( C186 C188 ) C186_=_C190( C186 C190 ) \nC186_=_C219( C186 C219 ) C186_=_C337( C186 C337 ) C186_=_C392( C186 C392 ) C186_=_C427( C186 C427 ) C186_=_C559( C186 C559 ) C186_=_C648( C186 C648 ) \nC186_=_C650( C186 C650 ) C187_=_C188( C187 C188 ) C187_=_C190( C187 C190 ) C187_=_C201( C187 C201 ) C187_=_C220( C187 C220 ) C187_=_C277( C187 C277 ) \nC187_=_C290( C187 C290 ) C187_=_C304( C187 C304 ) C187_=_C372( C187 C372 ) C187_=_C393( C187 C393 ) C187_=_C446( C187 C446 ) C187_=_C511( C187 C511 ) \nC187_=_C540( C187 C540 ) C187_=_C589( C187 C589 ) C187_=_C602( C187 C602 ) C187_=_C637( C187 C637 ) C187_=_C646( C187 C646 ) C187_=_C662( C187 C662 ) \nC187_=_C665( C187 C665 ) C188_=_C190( C188 C190 ) C188_=_C291( C188 C291 ) C188_=_C338( C188 C338 ) C188_=_C401( C188 C401 ) C188_=_C512( C188 C512 ) \nC188_=_C561( C188 C561 ) C188_=_C567( C188 C567 ) C188_=_C610( C188 C610 ) C188_=_C629( C188 C629 ) C188_=_C633( C188 C633 ) C188_=_C669( C188 C669 ) \nC190_=_C579( C190 C579 ) C190_=_C585( C190 C585 ) C190_=_C635( C190 C635 ) C190_=_C641( C190 C641 ) C194_=_C197( C194 C197 ) C194_=_C199( C194 C199 ) \nC194_=_C200( C194 C200 ) C194_=_C201( C194 C201 ) C194_=_C204( C194 C204 ) C194_=_C205( C194 C205 ) C194_=_C258( C194 C258 ) C194_=_C283( C194 C283 ) \nC194_=_C359( C194 C359 ) C194_=_C360( C194 C360 ) C194_=_C361( C194 C361 ) C194_=_C362( C194 C362 ) C194_=_C365( C194 C365 ) C194_=_C370( C194 C370 ) \nC194_=_C371( C194 C371 ) C194_=_C372( C194 C372 ) C194_=_C373( C194 C373 ) C194_=_C374( C194 C374 ) C197_=_C199( C197 C199 ) C197_=_C200( C197 C200 ) \nC197_=_C201( C197 C201 ) C197_=_C204( C197 C204 ) C197_=_C205( C197 C205 ) C197_=_C248( C197 C248 ) C197_=_C286( C197 C286 ) C197_=_C296( C197 C296 ) \nC197_=_C449( C197 C449 ) C197_=_C450( C197 C450 ) C197_=_C452( C197 C452 ) C197_=_C453( C197 C453 ) C197_=_C454( C197 C454 ) C197_=_C455( C197 C455 ) \nC197_=_C456( C197 C456 ) C197_=_C457( C197 C457 ) C197_=_C458( C197 C458 ) C197_=_C460( C197 C460 ) C197_=_C461( C197 C461 ) C197_=_C462( C197 C462 ) \nC197_=_C463( C197 C463 ) C199_=_C200( C199 C200 ) C199_=_C201( C199 C201 ) C199_=_C204( C199 C204 ) C199_=_C205( C199 C205 ) C199_=_C316( C199 C316 ) \nC199_=_C455( C199 C455 ) C199_=_C487( C199 C487 ) C199_=_C496( C199 C496 ) C199_=_C543( C199 C543 ) C199_=_C565( C199 C565 ) C199_=_C586( C199 C586 ) \nC199_=_C599( C199 C599 ) C199_=_C608( C199 C608 ) C199_=_C610( C199 C610 ) C199_=_C611( C199 C611 ) C199_=_C613( C199 C613 ) C200_=_C201( C200 C201 ) \nC200_=_C204( C200 C204 ) C200_=_C205( C200 C205 ) C200_=_C391( C200 C391 ) C200_=_C466( C200 C466 ) C200_=_C497( C200 C497 ) C200_=_C546( C200 C546 ) \nC200_=_C588( C200 C588 ) C201_=_C204( C201 C204 ) C201_=_C205( C201 C205 ) C201_=_C220( C201 C220 ) C201_=_C277( C201 C277 ) C201_=_C290( C201 C290 ) \nC201_=_C304( C201 C304 ) C201_=_C372( C201 C372 ) C201_=_C393( C201 C393 ) C201_=_C446( C201 C446 ) C201_=_C511( C201 C511 ) C201_=_C540( C201 C540 ) \nC201_=_C589( C201 C589 ) C201_=_C602( C201 C602 ) C201_=_C637( C201 C637 ) C201_=_C646( C201 C646 ) C201_=_C662( C201 C662 ) C201_=_C665( C201 C665 ) \nC204_=_C205( C204 C205 ) C204_=_C340( C204 C340 ) C204_=_C514( C204 C514 ) C204_=_C613( C204 C613 ) C204_=_C623( C204 C623 ) C204_=_C634( C204 C634 ) \nC204_=_C673( C204 C673 ) C204_=_C678( C204 C678 ) C204_=_C694( C204 C694 ) C205_=_C659( C205 C659 ) C205_=_C698( C205 C698 ) C206_=_C207( C206 C207 ) \nC206_=_C209( C206 C209 ) C206_=_C211( C206 C211 ) C206_=_C213( C206 C213 ) C206_=_C215( C206 C215 ) C206_=_C216( C206 C216 ) C206_=_C218( C206 C218 ) \nC206_=_C219( C206 C219 ) C206_=_C220( C206 C220 ) C206_=_C221( C206 C221 ) C206_=_C222( C206 C222 ) C206_=_C224( C206 C224 ) C206_=_C225( C206 C225 ) \nC206_=_C226( C206 C226 ) C206_=_C227( C206 C227 ) C206_=_C228( C206 C228 ) C206_=_C230( C206 C230 ) C207_=_C209( C207 C209 ) C207_=_C211( C207 C211 ) \nC207_=_C213( C207 C213 ) C207_=_C215( C207 C215 ) C207_=_C216( C207 C216 ) C207_=_C218( C207 C218 ) C207_=_C219( C207 C219 ) C207_=_C220( C207 C220 ) \nC207_=_C221( C207 C221 ) C207_=_C222( C207 C222 ) C207_=_C244( C207 C244 ) C207_=_C246( C207 C246 ) C207_=_C248( C207 C248 ) C207_=_C251( C207 C251 ) \nC207_=_C253( C207 C253 ) C207_=_C256( C207 C256 ) C207_=_C257( C207 C257 ) C209_=_C211( C209 C211 ) C209_=_C213( C209 C213 ) C209_=_C215( C209 C215 ) \nC209_=_C216( C209 C216 ) C209_=_C218( C209 C218 ) C209_=_C219( C209 C219 ) C209_=_C220( C209 C220 ) C209_=_C221( C209 C221 ) C209_=_C222( C209 C222 ) \nC209_=_C308( C209 C308 ) C209_=_C310( C209 C310 ) C209_=_C311( C209 C311 ) C209_=_C312( C209 C312 ) C209_=_C313( C209 C313 ) C209_=_C314( C209 C314 ) \nC209_=_C315( C209 C315 ) C209_=_C316( C209 C316 ) C209_=_C317( C209 C317 ) C209_=_C318( C209 C318 ) C209_=_C319( C209 C319 ) C209_=_C321( C209 C321 ) \nC209_=_C322( C209 C322 ) C209_=_C323( C209 C323 ) C209_=_C327( C209 C327 ) C211_=_C213( C211 C213 ) C211_=_C215( C211 C215 ) C211_=_C216( C211 C216 ) \nC211_=_C218( C211 C218 ) C211_=_C219( C211 C219 ) C211_=_C220( C211 C220 ) C211_=_C221( C211 C221 ) C211_=_C222( C211 C222 ) C211_=_C282( C211 C282 ) \nC211_=_C328( C211 C328 ) C211_=_C341( C211 C341 ) C211_=_C342( C211 C342 ) C211_=_C344( C211 C344 ) C211_=_C347( C211 C347 ) C211_=_C349( C211 C349 ) \nC211_=_C350( C211 C350 ) C211_=_C351( C211 C351 ) C213_=_C215( C213 C215 ) C213_=_C216( C213 C216 ) C213_=_C218( C213 C218 ) C213_=_C219( C213 C219 ) \nC213_=_C220( C213 C220 ) C213_=_C221( C213 C221 ) C213_=_C222( C213 C222 ) C213_=_C434( C213 C434 ) C215_=_C216( C215 C216 ) C215_=_C218( C215 C218 ) \nC215_=_C219( C215 C219 ) C215_=_C220( C215 C220 ) C215_=_C221( C215 C221 ) C215_=_C222( C215 C222 ) C215_=_C262( C215 C262 ) C215_=_C314( C215 C314 ) \nC215_=_C330( C215 C330 ) C215_=_C388( C215 C388 ) C215_=_C421( C215 C421</w:t>
      </w:r>
    </w:p>
    <w:p>
      <w:pPr>
        <w:pStyle w:val="PreformattedText"/>
        <w:bidi w:val="0"/>
        <w:spacing w:before="0" w:after="0"/>
        <w:jc w:val="left"/>
        <w:rPr/>
      </w:pPr>
      <w:r>
        <w:rPr/>
        <w:t xml:space="preserve"> </w:t>
      </w:r>
      <w:r>
        <w:rPr/>
        <w:t>) C215_=_C485( C215 C485 ) C215_=_C525( C215 C525 ) C215_=_C532( C215 C532 ) \nC215_=_C534( C215 C534 ) C216_=_C218( C216 C218 ) C216_=_C219( C216 C219 ) C216_=_C220( C216 C220 ) C216_=_C221( C216 C221 ) C216_=_C222( C216 C222 ) \nC216_=_C505( C216 C505 ) C216_=_C542( C216 C542 ) C216_=_C543( C216 C543 ) C216_=_C544( C216 C544 ) C216_=_C545( C216 C545 ) C216_=_C546( C216 C546 ) \nC216_=_C548( C216 C548 ) C216_=_C549( C216 C549 ) C216_=_C551( C216 C551 ) C218_=_C219( C218 C219 ) C218_=_C220( C218 C220 ) C218_=_C221( C218 C221 ) \nC218_=_C222( C218 C222 ) C218_=_C228( C218 C228 ) C218_=_C242( C218 C242 ) C218_=_C319( C218 C319 ) C218_=_C390( C218 C390 ) C218_=_C411( C218 C411 ) \nC218_=_C457( C218 C457 ) C218_=_C478( C218 C478 ) C218_=_C509( C218 C509 ) C218_=_C566( C218 C566 ) C218_=_C626( C218 C626 ) C218_=_C637( C218 C637 ) \nC218_=_C638( C218 C638 ) C218_=_C639( C218 C639 ) C218_=_C641( C218 C641 ) C219_=_C220( C219 C220 ) C219_=_C221( C219 C221 ) C219_=_C222( C219 C222 ) \nC219_=_C337( C219 C337 ) C219_=_C392( C219 C392 ) C219_=_C427( C219 C427 ) C219_=_C559( C219 C559 ) C219_=_C648( C219 C648 ) C219_=_C650( C219 C650 ) \nC220_=_C221( C220 C221 ) C220_=_C222( C220 C222 ) C220_=_C277( C220 C277 ) C220_=_C290( C220 C290 ) C220_=_C304( C220 C304 ) C220_=_C372( C220 C372 ) \nC220_=_C393( C220 C393 ) C220_=_C446( C220 C446 ) C220_=_C511( C220 C511 ) C220_=_C540( C220 C540 ) C220_=_C589( C220 C589 ) C220_=_C602( C220 C602 ) \nC220_=_C637( C220 C637 ) C220_=_C646( C220 C646 ) C220_=_C662( C220 C662 ) C220_=_C665( C220 C665 ) C221_=_C222( C221 C222 ) C221_=_C322( C221 C322 ) \nC221_=_C461( C221 C461 ) C221_=_C469( C221 C469 ) C221_=_C493( C221 C493 ) C221_=_C529( C221 C529 ) C221_=_C569( C221 C569 ) C221_=_C592( C221 C592 ) \nC221_=_C604( C221 C604 ) C221_=_C617( C221 C617 ) C221_=_C653( C221 C653 ) C221_=_C673( C221 C673 ) C222_=_C256( C222 C256 ) C222_=_C384( C222 C384 ) \nC222_=_C448( C222 C448 ) C222_=_C524( C222 C524 ) C222_=_C606( C222 C606 ) C222_=_C619( C222 C619 ) C222_=_C622( C222 C622 ) C222_=_C689( C222 C689 ) \nC224_=_C225( C224 C225 ) C224_=_C226( C224 C226 ) C224_=_C227( C224 C227 ) C224_=_C228( C224 C228 ) C224_=_C230( C224 C230 ) C224_=_C282( C224 C282 ) \nC224_=_C283( C224 C283 ) C224_=_C286( C224 C286 ) C224_=_C287( C224 C287 ) C224_=_C288( C224 C288 ) C224_=_C290( C224 C290 ) C224_=_C291( C224 C291 ) \nC224_=_C292( C224 C292 ) C224_=_C293( C224 C293 ) C225_=_C226( C225 C226 ) C225_=_C227( C225 C227 ) C225_=_C228( C225 C228 ) C225_=_C230( C225 C230 ) \nC225_=_C449( C225 C449 ) C225_=_C466( C225 C466 ) C225_=_C469( C225 C469 ) C225_=_C470( C225 C470 ) C226_=_C227( C226 C227 ) C226_=_C228( C226 C228 ) \nC226_=_C230( C226 C230 ) C226_=_C344( C226 C344 ) C226_=_C360( C226 C360 ) C226_=_C483( C226 C483 ) C226_=_C484( C226 C484 ) C226_=_C485( C226 C485 ) \nC226_=_C487( C226 C487 ) C226_=_C492( C226 C492 ) C226_=_C493( C226 C493 ) C227_=_C228( C227 C228 ) C227_=_C230( C227 C230 ) C227_=_C318( C227 C318 ) \nC227_=_C351( C227 C351 ) C227_=_C456( C227 C456 ) C227_=_C518( C227 C518 ) C227_=_C523( C227 C523 ) C227_=_C527( C227 C527 ) C227_=_C632( C227 C632 ) \nC227_=_C633( C227 C633 ) C227_=_C634( C227 C634 ) C227_=_C635( C227 C635 ) C228_=_C230( C228 C230 ) C228_=_C242( C228 C242 ) C228_=_C319( C228 C319 ) \nC228_=_C390( C228 C390 ) C228_=_C411( C228 C411 ) C228_=_C457( C228 C457 ) C228_=_C478( C228 C478 ) C228_=_C509( C228 C509 ) C228_=_C566( C228 C566 ) \nC228_=_C626( C228 C626 ) C228_=_C637( C228 C637 ) C228_=_C638( C228 C638 ) C228_=_C639( C228 C639 ) C228_=_C641( C228 C641 ) C230_=_C265( C230 C265 ) \nC230_=_C414( C230 C414 ) C230_=_C460( C230 C460 ) C230_=_C510( C230 C510 ) C230_=_C520( C230 C520 ) C230_=_C645( C230 C645 ) C230_=_C658( C230 C658 ) \nC230_=_C659( C230 C659 ) C230_=_C660( C230 C660 ) C230_=_C661( C230 C661 ) C239_=_C242( C239 C242 ) C239_=_C271( C239 C271 ) C239_=_C453( C239 C453 ) \nC239_=_C517( C239 C517 ) C239_=_C542( C239 C542 ) C239_=_C555( C239 C555 ) C239_=_C556( C239 C556 ) C242_=_C319( C242 C319 ) C242_=_C390( C242 C390 ) \nC242_=_C411( C242 C411 ) C242_=_C457( C242 C457 ) C242_=_C478( C242 C478 ) C242_=_C509( C242 C509 ) C242_=_C566( C242 C566 ) C242_=_C626( C242 C626 ) \nC242_=_C637( C242 C637 ) C242_=_C638( C242 C638 ) C242_=_C639( C242 C639 ) C242_=_C641( C242 C641 ) C244_=_C246( C244 C246 ) C244_=_C248( C244 C248 ) \nC244_=_C251( C244 C251 ) C244_=_C253( C244 C253 ) C244_=_C256( C244 C256 ) C244_=_C257( C244 C257 ) C244_=_C270( C244 C270 ) C244_=_C271( C244 C271 ) \nC244_=_C273( C244 C273 ) C244_=_C276( C244 C276 ) C244_=_C277( C244 C277 ) C244_=_C279( C244 C279 ) C246_=_C248( C246 C248 ) C246_=_C251( C246 C251 ) \nC246_=_C253( C246 C253 ) C246_=_C256( C246 C256 ) C246_=_C257( C246 C257 ) C246_=_C310( C246 C310 ) C246_=_C375( C246 C375 ) C246_=_C420( C246 C420 ) \nC246_=_C421( C246 C421 ) C246_=_C423( C246 C423 ) C246_=_C427( C246 C427 ) C246_=_C428( C246 C428 ) C246_=_C431( C246 C431 ) C248_=_C251( C248 C251 ) \nC248_=_C253( C248 C253 ) C248_=_C256( C248 C256 ) C248_=_C257( C248 C257 ) C248_=_C286( C248 C286 ) C248_=_C296( C248 C296 ) C248_=_C449( C248 C449 ) \nC248_=_C450( C248 C450 ) C248_=_C452( C248 C452 ) C248_=_C453( C248 C453 ) C248_=_C454( C248 C454 ) C248_=_C455( C248 C455 ) C248_=_C456( C248 C456 ) \nC248_=_C457( C248 C457 ) C248_=_C458( C248 C458 ) C248_=_C460( C248 C460 ) C248_=_C461( C248 C461 ) C248_=_C462( C248 C462 ) C248_=_C463( C248 C463 ) \nC251_=_C253( C251 C253 ) C251_=_C256( C251 C256 ) C251_=_C257( C251 C257 ) C251_=_C397( C251 C397 ) C251_=_C564( C251 C564 ) C251_=_C565( C251 C565 ) \nC251_=_C566( C251 C566 ) C251_=_C567( C251 C567 ) C251_=_C568( C251 C568 ) C251_=_C569( C251 C569 ) C251_=_C570( C251 C570 ) C251_=_C571( C251 C571 ) \nC253_=_C256( C253 C256 ) C253_=_C257( C253 C257 ) C253_=_C317( C253 C317 ) C253_=_C442( C253 C442 ) C253_=_C526( C253 C526 ) C253_=_C544( C253 C544 ) \nC253_=_C617( C253 C617 ) C253_=_C619( C253 C619 ) C256_=_C257( C256 C257 ) C256_=_C384( C256 C384 ) C256_=_C448( C256 C448 ) C256_=_C524( C256 C524 ) \nC256_=_C606( C256 C606 ) C256_=_C619( C256 C619 ) C256_=_C622( C256 C622 ) C256_=_C689( C256 C689 ) C257_=_C327( C257 C327 ) C257_=_C385( C257 C385 ) \nC257_=_C541( C257 C541 ) C257_=_C660( C257 C660 ) C257_=_C665( C257 C665 ) C257_=_C669( C257 C669 ) C257_=_C683( C257 C683 ) C257_=_C689( C257 C689 ) \nC257_=_C694( C257 C694 ) C257_=_C698( C257 C698 ) C257_=_C701( C257 C701 ) C258_=_C259( C258 C259 ) C258_=_C262( C258 C262 ) C258_=_C263( C258 C263 ) \nC258_=_C264( C258 C264 ) C258_=_C265( C258 C265 ) C258_=_C283( C258 C283 ) C258_=_C359( C258 C359 ) C258_=_C360( C258 C360 ) C258_=_C361( C258 C361 ) \nC258_=_C362( C258 C362 ) C258_=_C365( C258 C365 ) C258_=_C370( C258 C370 ) C258_=_C371( C258 C371 ) C258_=_C372( C258 C372 ) C258_=_C373( C258 C373 ) \nC258_=_C374( C258 C374 ) C259_=_C262( C259 C262 ) C259_=_C263( C259 C263 ) C259_=_C264( C259 C264 ) C259_=_C265( C259 C265 ) C259_=_C342( C259 C342 ) \nC259_=_C386( C259 C386 ) C259_=_C387( C259 C387 ) C259_=_C388( C259 C388 ) C259_=_C390( C259 C390 ) C259_=_C391( C259 C391 ) C259_=_C392( C259 C392 ) \nC259_=_C393( C259 C393 ) C259_=_C394( C259 C394 ) C262_=_C263( C262 C263 ) C262_=_C264( C262 C264 ) C262_=_C265( C262 C265 ) C262_=_C314( C262 C314 ) \nC262_=_C330( C262 C330 ) C262_=_C388( C262 C388 ) C262_=_C421( C262 C421 ) C262_=_C485( C262 C485 ) C262_=_C525( C262 C525 ) C262_=_C532( C262 C532 ) \nC262_=_C534( C262 C534 ) C263_=_C264( C263 C264 ) C263_=_C265( C263 C265 ) C263_=_C495( C263 C495 ) C263_=_C536( C263 C536 ) C263_=_C559( C263 C559 ) \nC263_=_C561( C263 C561 ) C263_=_C563( C263 C563 ) C264_=_C265( C264 C265 ) C264_=_C333( C264 C333 ) C264_=_C573( C264 C573 ) C264_=_C575( C264 C575 ) \nC264_=_C577( C264 C577 ) C264_=_C579( C264 C579 ) C265_=_C414( C265 C414 ) C265_=_C460( C265 C460 ) C265_=_C510( C265 C510 ) C265_=_C520( C265 C520 ) \nC265_=_C645( C265 C645 ) C265_=_C658( C265 C658 ) C265_=_C659( C265 C659 ) C265_=_C660( C265 C660 ) C265_=_C661( C265 C661 ) C270_=_C271( C270 C271 ) \nC270_=_C273( C270 C273 ) C270_=_C276( C270 C276 ) C270_=_C277( C270 C277 ) C270_=_C279( C270 C279 ) C270_=_C313( C270 C313 ) C270_=_C347( C270 C347 ) \nC270_=_C386( C270 C386 ) C270_=_C450( C270 C450 ) C270_=_C474( C270 C474 ) C270_=_C484( C270 C484 ) C270_=_C494( C270 C494 ) C270_=_C504( C270 C504 ) \nC270_=_C522( C270 C522 ) C270_=_C523( C270 C523 ) C270_=_C524( C270 C524 ) C271_=_C273( C271 C273 ) C271_=_C276( C271 C276 ) C271_=_C277( C271 C277 ) \nC271_=_C279( C271 C279 ) C271_=_C453( C271 C453 ) C271_=_C517( C271 C517 ) C271_=_C542( C271 C542 ) C271_=_C555( C271 C555 ) C271_=_C556( C271 C556 ) \nC273_=_C276( C273 C276 ) C273_=_C277( C273 C277 ) C273_=_C279( C273 C279 ) C273_=_C288( C273 C288 ) C273_=_C423( C273 C423 ) C273_=_C522( C273 C522 ) \nC273_=_C532( C273 C532 ) C273_=_C564( C273 C564 ) C273_=_C573( C273 C573 ) C273_=_C580( C273 C580 ) C273_=_C596( C273 C596 ) C273_=_C597( C273 C597 ) \nC276_=_C277( C276 C277 ) C276_=_C279( C276 C279 ) C276_=_C303( C276 C303 ) C276_=_C370( C276 C370 ) C276_=_C428( C276 C428 ) C276_=_C555( C276 C555 ) \nC276_=_C575( C276 C575 ) C276_=_C608( C276 C608 ) C276_=_C627( C276 C627 ) C276_=_C632( C276 C632 ) C276_=_C643( C276 C643 ) C276_=_C651( C276 C651 ) \nC276_=_C653( C276 C653 ) C276_=_C655( C276 C655 ) C277_=_C279( C277 C279 ) C277_=_C290( C277 C290 ) C277_=_C304( C277 C304 ) C277_=_C372( C277 C372 ) \nC277_=_C393( C277 C393 ) C277_=_C446( C277 C446 ) C277_=_C511( C277 C511 ) C277_=_C540( C277 C540 ) C277_=_C589( C277 C589 ) C277_=_C602( C277 C602 ) \nC277_=_C637( C277 C637 ) C277_=_C646( C277 C646 ) C277_=_C662( C277 C662 ) C277_=_C665( C277 C665 ) C279_=_C293( C279 C293 ) C279_=_C307( C279 C307 ) \nC279_=_C394( C279 C394 ) C279_=_C417( C279 C417 ) C279_=_C431( C279 C431 ) C279_=_C470( C279 C470 ) C279_=_C480( C279 C480 ) C279_=_C501( C279 C501 ) \nC279_=_C570( C279 C570 ) C279_=_C593( C279 C593 ) C279_=_C631( C279 C631 ) C279_=_C662( C279</w:t>
      </w:r>
    </w:p>
    <w:p>
      <w:pPr>
        <w:pStyle w:val="PreformattedText"/>
        <w:bidi w:val="0"/>
        <w:spacing w:before="0" w:after="0"/>
        <w:jc w:val="left"/>
        <w:rPr/>
      </w:pPr>
      <w:r>
        <w:rPr/>
        <w:t xml:space="preserve"> </w:t>
      </w:r>
      <w:r>
        <w:rPr/>
        <w:t>C662 ) C279_=_C678( C279 C678 ) C279_=_C679( C279 C679 ) \nC282_=_C283( C282 C283 ) C282_=_C286( C282 C286 ) C282_=_C287( C282 C287 ) C282_=_C288( C282 C288 ) C282_=_C290( C282 C290 ) C282_=_C291( C282 C291 ) \nC282_=_C292( C282 C292 ) C282_=_C293( C282 C293 ) C282_=_C328( C282 C328 ) C282_=_C341( C282 C341 ) C282_=_C342( C282 C342 ) C282_=_C344( C282 C344 ) \nC282_=_C347( C282 C347 ) C282_=_C349( C282 C349 ) C282_=_C350( C282 C350 ) C282_=_C351( C282 C351 ) C283_=_C286( C283 C286 ) C283_=_C287( C283 C287 ) \nC283_=_C288( C283 C288 ) C283_=_C290( C283 C290 ) C283_=_C291( C283 C291 ) C283_=_C292( C283 C292 ) C283_=_C293( C283 C293 ) C283_=_C359( C283 C359 ) \nC283_=_C360( C283 C360 ) C283_=_C361( C283 C361 ) C283_=_C362( C283 C362 ) C283_=_C365( C283 C365 ) C283_=_C370( C283 C370 ) C283_=_C371( C283 C371 ) \nC283_=_C372( C283 C372 ) C283_=_C373( C283 C373 ) C283_=_C374( C283 C374 ) C286_=_C287( C286 C287 ) C286_=_C288( C286 C288 ) C286_=_C290( C286 C290 ) \nC286_=_C291( C286 C291 ) C286_=_C292( C286 C292 ) C286_=_C293( C286 C293 ) C286_=_C296( C286 C296 ) C286_=_C449( C286 C449 ) C286_=_C450( C286 C450 ) \nC286_=_C452( C286 C452 ) C286_=_C453( C286 C453 ) C286_=_C454( C286 C454 ) C286_=_C455( C286 C455 ) C286_=_C456( C286 C456 ) C286_=_C457( C286 C457 ) \nC286_=_C458( C286 C458 ) C286_=_C460( C286 C460 ) C286_=_C461( C286 C461 ) C286_=_C462( C286 C462 ) C286_=_C463( C286 C463 ) C287_=_C288( C287 C288 ) \nC287_=_C290( C287 C290 ) C287_=_C291( C287 C291 ) C287_=_C292( C287 C292 ) C287_=_C293( C287 C293 ) C287_=_C297( C287 C297 ) C287_=_C331( C287 C331 ) \nC287_=_C452( C287 C452 ) C287_=_C536( C287 C536 ) C287_=_C540( C287 C540 ) C287_=_C541( C287 C541 ) C288_=_C290( C288 C290 ) C288_=_C291( C288 C291 ) \nC288_=_C292( C288 C292 ) C288_=_C293( C288 C293 ) C288_=_C423( C288 C423 ) C288_=_C522( C288 C522 ) C288_=_C532( C288 C532 ) C288_=_C564( C288 C564 ) \nC288_=_C573( C288 C573 ) C288_=_C580( C288 C580 ) C288_=_C596( C288 C596 ) C288_=_C597( C288 C597 ) C290_=_C291( C290 C291 ) C290_=_C292( C290 C292 ) \nC290_=_C293( C290 C293 ) C290_=_C304( C290 C304 ) C290_=_C372( C290 C372 ) C290_=_C393( C290 C393 ) C290_=_C446( C290 C446 ) C290_=_C511( C290 C511 ) \nC290_=_C540( C290 C540 ) C290_=_C589( C290 C589 ) C290_=_C602( C290 C602 ) C290_=_C637( C290 C637 ) C290_=_C646( C290 C646 ) C290_=_C662( C290 C662 ) \nC290_=_C665( C290 C665 ) C291_=_C292( C291 C292 ) C291_=_C293( C291 C293 ) C291_=_C338( C291 C338 ) C291_=_C401( C291 C401 ) C291_=_C512( C291 C512 ) \nC291_=_C561( C291 C561 ) C291_=_C567( C291 C567 ) C291_=_C610( C291 C610 ) C291_=_C629( C291 C629 ) C291_=_C633( C291 C633 ) C291_=_C669( C291 C669 ) \nC292_=_C293( C292 C293 ) C292_=_C382( C292 C382 ) C292_=_C638( C292 C638 ) C293_=_C307( C293 C307 ) C293_=_C394( C293 C394 ) C293_=_C417( C293 C417 ) \nC293_=_C431( C293 C431 ) C293_=_C470( C293 C470 ) C293_=_C480( C293 C480 ) C293_=_C501( C293 C501 ) C293_=_C570( C293 C570 ) C293_=_C593( C293 C593 ) \nC293_=_C631( C293 C631 ) C293_=_C662( C293 C662 ) C293_=_C678( C293 C678 ) C293_=_C679( C293 C679 ) C294_=_C295( C294 C295 ) C294_=_C296( C294 C296 ) \nC294_=_C297( C294 C297 ) C294_=_C303( C294 C303 ) C294_=_C304( C294 C304 ) C294_=_C307( C294 C307 ) C294_=_C341( C294 C341 ) C294_=_C375( C294 C375 ) \nC294_=_C377( C294 C377 ) C294_=_C379( C294 C379 ) C294_=_C382( C294 C382 ) C294_=_C383( C294 C383 ) C294_=_C384( C294 C384 ) C294_=_C385( C294 C385 ) \nC295_=_C296( C295 C296 ) C295_=_C297( C295 C297 ) C295_=_C303( C295 C303 ) C295_=_C304( C295 C304 ) C295_=_C307( C295 C307 ) C295_=_C397( C295 C397 ) \nC295_=_C398( C295 C398 ) C295_=_C400( C295 C400 ) C295_=_C401( C295 C401 ) C295_=_C402( C295 C402 ) C295_=_C404( C295 C404 ) C295_=_C406( C295 C406 ) \nC296_=_C297( C296 C297 ) C296_=_C303( C296 C303 ) C296_=_C304( C296 C304 ) C296_=_C307( C296 C307 ) C296_=_C449( C296 C449 ) C296_=_C450( C296 C450 ) \nC296_=_C452( C296 C452 ) C296_=_C453( C296 C453 ) C296_=_C454( C296 C454 ) C296_=_C455( C296 C455 ) C296_=_C456( C296 C456 ) C296_=_C457( C296 C457 ) \nC296_=_C458( C296 C458 ) C296_=_C460( C296 C460 ) C296_=_C461( C296 C461 ) C296_=_C462( C296 C462 ) C296_=_C463( C296 C463 ) C297_=_C303( C297 C303 ) \nC297_=_C304( C297 C304 ) C297_=_C307( C297 C307 ) C297_=_C331( C297 C331 ) C297_=_C452( C297 C452 ) C297_=_C536( C297 C536 ) C297_=_C540( C297 C540 ) \nC297_=_C541( C297 C541 ) C303_=_C304( C303 C304 ) C303_=_C307( C303 C307 ) C303_=_C370( C303 C370 ) C303_=_C428( C303 C428 ) C303_=_C555( C303 C555 ) \nC303_=_C575( C303 C575 ) C303_=_C608( C303 C608 ) C303_=_C627( C303 C627 ) C303_=_C632( C303 C632 ) C303_=_C643( C303 C643 ) C303_=_C651( C303 C651 ) \nC303_=_C653( C303 C653 ) C303_=_C655( C303 C655 ) C304_=_C307( C304 C307 ) C304_=_C372( C304 C372 ) C304_=_C393( C304 C393 ) C304_=_C446( C304 C446 ) \nC304_=_C511( C304 C511 ) C304_=_C540( C304 C540 ) C304_=_C589( C304 C589 ) C304_=_C602( C304 C602 ) C304_=_C637( C304 C637 ) C304_=_C646( C304 C646 ) \nC304_=_C662( C304 C662 ) C304_=_C665( C304 C665 ) C307_=_C394( C307 C394 ) C307_=_C417( C307 C417 ) C307_=_C431( C307 C431 ) C307_=_C470( C307 C470 ) \nC307_=_C480( C307 C480 ) C307_=_C501( C307 C501 ) C307_=_C570( C307 C570 ) C307_=_C593( C307 C593 ) C307_=_C631( C307 C631 ) C307_=_C662( C307 C662 ) \nC307_=_C678( C307 C678 ) C307_=_C679( C307 C679 ) C308_=_C310( C308 C310 ) C308_=_C311( C308 C311 ) C308_=_C312( C308 C312 ) C308_=_C313( C308 C313 ) \nC308_=_C314( C308 C314 ) C308_=_C315( C308 C315 ) C308_=_C316( C308 C316 ) C308_=_C317( C308 C317 ) C308_=_C318( C308 C318 ) C308_=_C319( C308 C319 ) \nC308_=_C321( C308 C321 ) C308_=_C322( C308 C322 ) C308_=_C323( C308 C323 ) C308_=_C327( C308 C327 ) C308_=_C328( C308 C328 ) C308_=_C330( C308 C330 ) \nC308_=_C331( C308 C331 ) C308_=_C333( C308 C333 ) C308_=_C337( C308 C337 ) C308_=_C338( C308 C338 ) C308_=_C340( C308 C340 ) C310_=_C311( C310 C311 ) \nC310_=_C312( C310 C312 ) C310_=_C313( C310 C313 ) C310_=_C314( C310 C314 ) C310_=_C315( C310 C315 ) C310_=_C316( C310 C316 ) C310_=_C317( C310 C317 ) \nC310_=_C318( C310 C318 ) C310_=_C319( C310 C319 ) C310_=_C321( C310 C321 ) C310_=_C322( C310 C322 ) C310_=_C323( C310 C323 ) C310_=_C327( C310 C327 ) \nC310_=_C375( C310 C375 ) C310_=_C420( C310 C420 ) C310_=_C421( C310 C421 ) C310_=_C423( C310 C423 ) C310_=_C427( C310 C427 ) C310_=_C428( C310 C428 ) \nC310_=_C431( C310 C431 ) C311_=_C312( C311 C312 ) C311_=_C313( C311 C313 ) C311_=_C314( C311 C314 ) C311_=_C315( C311 C315 ) C311_=_C316( C311 C316 ) \nC311_=_C317( C311 C317 ) C311_=_C318( C311 C318 ) C311_=_C319( C311 C319 ) C311_=_C321( C311 C321 ) C311_=_C322( C311 C322 ) C311_=_C323( C311 C323 ) \nC311_=_C327( C311 C327 ) C311_=_C359( C311 C359 ) C311_=_C472( C311 C472 ) C311_=_C474( C311 C474 ) C311_=_C477( C311 C477 ) C311_=_C478( C311 C478 ) \nC311_=_C480( C311 C480 ) C311_=_C482( C311 C482 ) C312_=_C313( C312 C313 ) C312_=_C314( C312 C314 ) C312_=_C315( C312 C315 ) C312_=_C316( C312 C316 ) \nC312_=_C317( C312 C317 ) C312_=_C318( C312 C318 ) C312_=_C319( C312 C319 ) C312_=_C321( C312 C321 ) C312_=_C322( C312 C322 ) C312_=_C323( C312 C323 ) \nC312_=_C327( C312 C327 ) C312_=_C362( C312 C362 ) C312_=_C504( C312 C504 ) C312_=_C505( C312 C505 ) C312_=_C506( C312 C506 ) C312_=_C509( C312 C509 ) \nC312_=_C510( C312 C510 ) C312_=_C511( C312 C511 ) C312_=_C512( C312 C512 ) C312_=_C514( C312 C514 ) C312_=_C515( C312 C515 ) C313_=_C314( C313 C314 ) \nC313_=_C315( C313 C315 ) C313_=_C316( C313 C316 ) C313_=_C317( C313 C317 ) C313_=_C318( C313 C318 ) C313_=_C319( C313 C319 ) C313_=_C321( C313 C321 ) \nC313_=_C322( C313 C322 ) C313_=_C323( C313 C323 ) C313_=_C327( C313 C327 ) C313_=_C347( C313 C347 ) C313_=_C386( C313 C386 ) C313_=_C450( C313 C450 ) \nC313_=_C474( C313 C474 ) C313_=_C484( C313 C484 ) C313_=_C494( C313 C494 ) C313_=_C504( C313 C504 ) C313_=_C522( C313 C522 ) C313_=_C523( C313 C523 ) \nC313_=_C524( C313 C524 ) C314_=_C315( C314 C315 ) C314_=_C316( C314 C316 ) C314_=_C317( C314 C317 ) C314_=_C318( C314 C318 ) C314_=_C319( C314 C319 ) \nC314_=_C321( C314 C321 ) C314_=_C322( C314 C322 ) C314_=_C323( C314 C323 ) C314_=_C327( C314 C327 ) C314_=_C330( C314 C330 ) C314_=_C388( C314 C388 ) \nC314_=_C421( C314 C421 ) C314_=_C485( C314 C485 ) C314_=_C525( C314 C525 ) C314_=_C532( C314 C532 ) C314_=_C534( C314 C534 ) C315_=_C316( C315 C316 ) \nC315_=_C317( C315 C317 ) C315_=_C318( C315 C318 ) C315_=_C319( C315 C319 ) C315_=_C321( C315 C321 ) C315_=_C322( C315 C322 ) C315_=_C323( C315 C323 ) \nC315_=_C327( C315 C327 ) C315_=_C506( C315 C506 ) C315_=_C580( C315 C580 ) C315_=_C583( C315 C583 ) C315_=_C585( C315 C585 ) C316_=_C317( C316 C317 ) \nC316_=_C318( C316 C318 ) C316_=_C319( C316 C319 ) C316_=_C321( C316 C321 ) C316_=_C322( C316 C322 ) C316_=_C323( C316 C323 ) C316_=_C327( C316 C327 ) \nC316_=_C455( C316 C455 ) C316_=_C487( C316 C487 ) C316_=_C496( C316 C496 ) C316_=_C543( C316 C543 ) C316_=_C565( C316 C565 ) C316_=_C586( C316 C586 ) \nC316_=_C599( C316 C599 ) C316_=_C608( C316 C608 ) C316_=_C610( C316 C610 ) C316_=_C611( C316 C611 ) C316_=_C613( C316 C613 ) C317_=_C318( C317 C318 ) \nC317_=_C319( C317 C319 ) C317_=_C321( C317 C321 ) C317_=_C322( C317 C322 ) C317_=_C323( C317 C323 ) C317_=_C327( C317 C327 ) C317_=_C442( C317 C442 ) \nC317_=_C526( C317 C526 ) C317_=_C544( C317 C544 ) C317_=_C617( C317 C617 ) C317_=_C619( C317 C619 ) C318_=_C319( C318 C319 ) C318_=_C321( C318 C321 ) \nC318_=_C322( C318 C322 ) C318_=_C323( C318 C323 ) C318_=_C327( C318 C327 ) C318_=_C351( C318 C351 ) C318_=_C456( C318 C456 ) C318_=_C518( C318 C518 ) \nC318_=_C523( C318 C523 ) C318_=_C527( C318 C527 ) C318_=_C632( C318 C632 ) C318_=_C633( C318 C633 ) C318_=_C634( C318 C634 ) C318_=_C635( C318 C635 ) \nC319_=_C321( C319 C321 ) C319_=_C322( C319 C322 ) C319_=_C323( C319 C323 ) C319_=_C327( C319 C327 ) C319_=_C390( C319 C390 ) C319_=_C411( C319 C411 ) \nC319_=_C457( C319 C457 ) C319_=_C478( C319 C478 ) C319_=_C509( C319 C509 ) C319_=_C566( C319 C566 ) C319_=_C626(</w:t>
      </w:r>
    </w:p>
    <w:p>
      <w:pPr>
        <w:pStyle w:val="PreformattedText"/>
        <w:bidi w:val="0"/>
        <w:spacing w:before="0" w:after="0"/>
        <w:jc w:val="left"/>
        <w:rPr/>
      </w:pPr>
      <w:r>
        <w:rPr/>
        <w:t xml:space="preserve"> </w:t>
      </w:r>
      <w:r>
        <w:rPr/>
        <w:t>C319 C626 ) C319_=_C637( C319 C637 ) \nC319_=_C638( C319 C638 ) C319_=_C639( C319 C639 ) C319_=_C641( C319 C641 ) C321_=_C322( C321 C322 ) C321_=_C323( C321 C323 ) C321_=_C327( C321 C327 ) \nC321_=_C549( C321 C549 ) C321_=_C577( C321 C577 ) C321_=_C583( C321 C583 ) C321_=_C596( C321 C596 ) C321_=_C651( C321 C651 ) C322_=_C323( C322 C323 ) \nC322_=_C327( C322 C327 ) C322_=_C461( C322 C461 ) C322_=_C469( C322 C469 ) C322_=_C493( C322 C493 ) C322_=_C529( C322 C529 ) C322_=_C569( C322 C569 ) \nC322_=_C592( C322 C592 ) C322_=_C604( C322 C604 ) C322_=_C617( C322 C617 ) C322_=_C653( C322 C653 ) C322_=_C673( C322 C673 ) C323_=_C327( C323 C327 ) \nC323_=_C374( C323 C374 ) C323_=_C383( C323 C383 ) C323_=_C462( C323 C462 ) C323_=_C534( C323 C534 ) C323_=_C556( C323 C556 ) C323_=_C597( C323 C597 ) \nC323_=_C620( C323 C620 ) C323_=_C655( C323 C655 ) C323_=_C658( C323 C658 ) C323_=_C670( C323 C670 ) C327_=_C385( C327 C385 ) C327_=_C541( C327 C541 ) \nC327_=_C660( C327 C660 ) C327_=_C665( C327 C665 ) C327_=_C669( C327 C669 ) C327_=_C683( C327 C683 ) C327_=_C689( C327 C689 ) C327_=_C694( C327 C694 ) \nC327_=_C698( C327 C698 ) C327_=_C701( C327 C701 ) C328_=_C330( C328 C330 ) C328_=_C331( C328 C331 ) C328_=_C333( C328 C333 ) C328_=_C337( C328 C337 ) \nC328_=_C338( C328 C338 ) C328_=_C340( C328 C340 ) C328_=_C341( C328 C341 ) C328_=_C342( C328 C342 ) C328_=_C344( C328 C344 ) C328_=_C347( C328 C347 ) \nC328_=_C349( C328 C349 ) C328_=_C350( C328 C350 ) C328_=_C351( C328 C351 ) C330_=_C331( C330 C331 ) C330_=_C333( C330 C333 ) C330_=_C337( C330 C337 ) \nC330_=_C338( C330 C338 ) C330_=_C340( C330 C340 ) C330_=_C388( C330 C388 ) C330_=_C421( C330 C421 ) C330_=_C485( C330 C485 ) C330_=_C525( C330 C525 ) \nC330_=_C532( C330 C532 ) C330_=_C534( C330 C534 ) C331_=_C333( C331 C333 ) C331_=_C337( C331 C337 ) C331_=_C338( C331 C338 ) C331_=_C340( C331 C340 ) \nC331_=_C452( C331 C452 ) C331_=_C536( C331 C536 ) C331_=_C540( C331 C540 ) C331_=_C541( C331 C541 ) C333_=_C337( C333 C337 ) C333_=_C338( C333 C338 ) \nC333_=_C340( C333 C340 ) C333_=_C573( C333 C573 ) C333_=_C575( C333 C575 ) C333_=_C577( C333 C577 ) C333_=_C579( C333 C579 ) C337_=_C338( C337 C338 ) \nC337_=_C340( C337 C340 ) C337_=_C392( C337 C392 ) C337_=_C427( C337 C427 ) C337_=_C559( C337 C559 ) C337_=_C648( C337 C648 ) C337_=_C650( C337 C650 ) \nC338_=_C340( C338 C340 ) C338_=_C401( C338 C401 ) C338_=_C512( C338 C512 ) C338_=_C561( C338 C561 ) C338_=_C567( C338 C567 ) C338_=_C610( C338 C610 ) \nC338_=_C629( C338 C629 ) C338_=_C633( C338 C633 ) C338_=_C669( C338 C669 ) C340_=_C514( C340 C514 ) C340_=_C613( C340 C613 ) C340_=_C623( C340 C623 ) \nC340_=_C634( C340 C634 ) C340_=_C673( C340 C673 ) C340_=_C678( C340 C678 ) C340_=_C694( C340 C694 ) C341_=_C342( C341 C342 ) C341_=_C344( C341 C344 ) \nC341_=_C347( C341 C347 ) C341_=_C349( C341 C349 ) C341_=_C350( C341 C350 ) C341_=_C351( C341 C351 ) C341_=_C375( C341 C375 ) C341_=_C377( C341 C377 ) \nC341_=_C379( C341 C379 ) C341_=_C382( C341 C382 ) C341_=_C383( C341 C383 ) C341_=_C384( C341 C384 ) C341_=_C385( C341 C385 ) C342_=_C344( C342 C344 ) \nC342_=_C347( C342 C347 ) C342_=_C349( C342 C349 ) C342_=_C350( C342 C350 ) C342_=_C351( C342 C351 ) C342_=_C386( C342 C386 ) C342_=_C387( C342 C387 ) \nC342_=_C388( C342 C388 ) C342_=_C390( C342 C390 ) C342_=_C391( C342 C391 ) C342_=_C392( C342 C392 ) C342_=_C393( C342 C393 ) C342_=_C394( C342 C394 ) \nC344_=_C347( C344 C347 ) C344_=_C349( C344 C349 ) C344_=_C350( C344 C350 ) C344_=_C351( C344 C351 ) C344_=_C360( C344 C360 ) C344_=_C483( C344 C483 ) \nC344_=_C484( C344 C484 ) C344_=_C485( C344 C485 ) C344_=_C487( C344 C487 ) C344_=_C492( C344 C492 ) C344_=_C493( C344 C493 ) C347_=_C349( C347 C349 ) \nC347_=_C350( C347 C350 ) C347_=_C351( C347 C351 ) C347_=_C386( C347 C386 ) C347_=_C450( C347 C450 ) C347_=_C474( C347 C474 ) C347_=_C484( C347 C484 ) \nC347_=_C494( C347 C494 ) C347_=_C504( C347 C504 ) C347_=_C522( C347 C522 ) C347_=_C523( C347 C523 ) C347_=_C524( C347 C524 ) C349_=_C350( C349 C350 ) \nC349_=_C351( C349 C351 ) C349_=_C477( C349 C477 ) C349_=_C545( C349 C545 ) C349_=_C620( C349 C620 ) C349_=_C622( C349 C622 ) C349_=_C623( C349 C623 ) \nC350_=_C351( C350 C351 ) C350_=_C624( C350 C624 ) C351_=_C456( C351 C456 ) C351_=_C518( C351 C518 ) C351_=_C523( C351 C523 ) C351_=_C527( C351 C527 ) \nC351_=_C632( C351 C632 ) C351_=_C633( C351 C633 ) C351_=_C634( C351 C634 ) C351_=_C635( C351 C635 ) C359_=_C360( C359 C360 ) C359_=_C361( C359 C361 ) \nC359_=_C362( C359 C362 ) C359_=_C365( C359 C365 ) C359_=_C370( C359 C370 ) C359_=_C371( C359 C371 ) C359_=_C372( C359 C372 ) C359_=_C373( C359 C373 ) \nC359_=_C374( C359 C374 ) C359_=_C472( C359 C472 ) C359_=_C474( C359 C474 ) C359_=_C477( C359 C477 ) C359_=_C478( C359 C478 ) C359_=_C480( C359 C480 ) \nC359_=_C482( C359 C482 ) C360_=_C361( C360 C361 ) C360_=_C362( C360 C362 ) C360_=_C365( C360 C365 ) C360_=_C370( C360 C370 ) C360_=_C371( C360 C371 ) \nC360_=_C372( C360 C372 ) C360_=_C373( C360 C373 ) C360_=_C374( C360 C374 ) C360_=_C483( C360 C483 ) C360_=_C484( C360 C484 ) C360_=_C485( C360 C485 ) \nC360_=_C487( C360 C487 ) C360_=_C492( C360 C492 ) C360_=_C493( C360 C493 ) C361_=_C362( C361 C362 ) C361_=_C365( C361 C365 ) C361_=_C370( C361 C370 ) \nC361_=_C371( C361 C371 ) C361_=_C372( C361 C372 ) C361_=_C373( C361 C373 ) C361_=_C374( C361 C374 ) C361_=_C472( C361 C472 ) C361_=_C483( C361 C483 ) \nC361_=_C494( C361 C494 ) C361_=_C495( C361 C495 ) C361_=_C496( C361 C496 ) C361_=_C497( C361 C497 ) C361_=_C498( C361 C498 ) C361_=_C501( C361 C501 ) \nC362_=_C365( C362 C365 ) C362_=_C370( C362 C370 ) C362_=_C371( C362 C371 ) C362_=_C372( C362 C372 ) C362_=_C373( C362 C373 ) C362_=_C374( C362 C374 ) \nC362_=_C504( C362 C504 ) C362_=_C505( C362 C505 ) C362_=_C506( C362 C506 ) C362_=_C509( C362 C509 ) C362_=_C510( C362 C510 ) C362_=_C511( C362 C511 ) \nC362_=_C512( C362 C512 ) C362_=_C514( C362 C514 ) C362_=_C515( C362 C515 ) C365_=_C370( C365 C370 ) C365_=_C371( C365 C371 ) C365_=_C372( C365 C372 ) \nC365_=_C373( C365 C373 ) C365_=_C374( C365 C374 ) C365_=_C379( C365 C379 ) C365_=_C586( C365 C586 ) C365_=_C588( C365 C588 ) C365_=_C589( C365 C589 ) \nC365_=_C591( C365 C591 ) C365_=_C592( C365 C592 ) C365_=_C593( C365 C593 ) C365_=_C594( C365 C594 ) C370_=_C371( C370 C371 ) C370_=_C372( C370 C372 ) \nC370_=_C373( C370 C373 ) C370_=_C374( C370 C374 ) C370_=_C428( C370 C428 ) C370_=_C555( C370 C555 ) C370_=_C575( C370 C575 ) C370_=_C608( C370 C608 ) \nC370_=_C627( C370 C627 ) C370_=_C632( C370 C632 ) C370_=_C643( C370 C643 ) C370_=_C651( C370 C651 ) C370_=_C653( C370 C653 ) C370_=_C655( C370 C655 ) \nC371_=_C372( C371 C372 ) C371_=_C373( C371 C373 ) C371_=_C374( C371 C374 ) C371_=_C400( C371 C400 ) C371_=_C445( C371 C445 ) C371_=_C548( C371 C548 ) \nC372_=_C373( C372 C373 ) C372_=_C374( C372 C374 ) C372_=_C393( C372 C393 ) C372_=_C446( C372 C446 ) C372_=_C511( C372 C511 ) C372_=_C540( C372 C540 ) \nC372_=_C589( C372 C589 ) C372_=_C602( C372 C602 ) C372_=_C637( C372 C637 ) C372_=_C646( C372 C646 ) C372_=_C662( C372 C662 ) C372_=_C665( C372 C665 ) \nC373_=_C374( C373 C374 ) C373_=_C402( C373 C402 ) C373_=_C415( C373 C415 ) C373_=_C492( C373 C492 ) C373_=_C568( C373 C568 ) C373_=_C591( C373 C591 ) \nC373_=_C670( C373 C670 ) C374_=_C383( C374 C383 ) C374_=_C462( C374 C462 ) C374_=_C534( C374 C534 ) C374_=_C556( C374 C556 ) C374_=_C597( C374 C597 ) \nC374_=_C620( C374 C620 ) C374_=_C655( C374 C655 ) C374_=_C658( C374 C658 ) C374_=_C670( C374 C670 ) C375_=_C377( C375 C377 ) C375_=_C379( C375 C379 ) \nC375_=_C382( C375 C382 ) C375_=_C383( C375 C383 ) C375_=_C384( C375 C384 ) C375_=_C385( C375 C385 ) C375_=_C420( C375 C420 ) C375_=_C421( C375 C421 ) \nC375_=_C423( C375 C423 ) C375_=_C427( C375 C427 ) C375_=_C428( C375 C428 ) C375_=_C431( C375 C431 ) C377_=_C379( C377 C379 ) C377_=_C382( C377 C382 ) \nC377_=_C383( C377 C383 ) C377_=_C384( C377 C384 ) C377_=_C385( C377 C385 ) C377_=_C409( C377 C409 ) C377_=_C517( C377 C517 ) C377_=_C518( C377 C518 ) \nC377_=_C519( C377 C519 ) C377_=_C520( C377 C520 ) C379_=_C382( C379 C382 ) C379_=_C383( C379 C383 ) C379_=_C384( C379 C384 ) C379_=_C385( C379 C385 ) \nC379_=_C586( C379 C586 ) C379_=_C588( C379 C588 ) C379_=_C589( C379 C589 ) C379_=_C591( C379 C591 ) C379_=_C592( C379 C592 ) C379_=_C593( C379 C593 ) \nC379_=_C594( C379 C594 ) C382_=_C383( C382 C383 ) C382_=_C384( C382 C384 ) C382_=_C385( C382 C385 ) C382_=_C638( C382 C638 ) C383_=_C384( C383 C384 ) \nC383_=_C385( C383 C385 ) C383_=_C462( C383 C462 ) C383_=_C534( C383 C534 ) C383_=_C556( C383 C556 ) C383_=_C597( C383 C597 ) C383_=_C620( C383 C620 ) \nC383_=_C655( C383 C655 ) C383_=_C658( C383 C658 ) C383_=_C670( C383 C670 ) C384_=_C385( C384 C385 ) C384_=_C448( C384 C448 ) C384_=_C524( C384 C524 ) \nC384_=_C606( C384 C606 ) C384_=_C619( C384 C619 ) C384_=_C622( C384 C622 ) C384_=_C689( C384 C689 ) C385_=_C541( C385 C541 ) C385_=_C660( C385 C660 ) \nC385_=_C665( C385 C665 ) C385_=_C669( C385 C669 ) C385_=_C683( C385 C683 ) C385_=_C689( C385 C689 ) C385_=_C694( C385 C694 ) C385_=_C698( C385 C698 ) \nC385_=_C701( C385 C701 ) C386_=_C387( C386 C387 ) C386_=_C388( C386 C388 ) C386_=_C390( C386 C390 ) C386_=_C391( C386 C391 ) C386_=_C392( C386 C392 ) \nC386_=_C393( C386 C393 ) C386_=_C394( C386 C394 ) C386_=_C450( C386 C450 ) C386_=_C474( C386 C474 ) C386_=_C484( C386 C484 ) C386_=_C494( C386 C494 ) \nC386_=_C504( C386 C504 ) C386_=_C522( C386 C522 ) C386_=_C523( C386 C523 ) C386_=_C524( C386 C524 ) C387_=_C388( C387 C388 ) C387_=_C390( C387 C390 ) \nC387_=_C391( C387 C391 ) C387_=_C392( C387 C392 ) C387_=_C393( C387 C393 ) C387_=_C394( C387 C394 ) C387_=_C420( C387 C420 ) C387_=_C440( C387 C440 ) \nC387_=_C525( C387 C525 ) C387_=_C526( C387 C526 ) C387_=_C527( C387 C527 ) C387_=_C528( C387 C528 ) C387_=_C529( C387 C529 ) C388_=_C390( C388 C390 ) \nC388_=_C391( C388 C391 ) C388_=_C392( C388 C392 ) C388_=_C393( C388 C393 ) C388_=_C394( C388 C394 ) C388_=_C421( C388 C421 ) C388_=_C485(</w:t>
      </w:r>
    </w:p>
    <w:p>
      <w:pPr>
        <w:pStyle w:val="PreformattedText"/>
        <w:bidi w:val="0"/>
        <w:spacing w:before="0" w:after="0"/>
        <w:jc w:val="left"/>
        <w:rPr/>
      </w:pPr>
      <w:r>
        <w:rPr/>
        <w:t xml:space="preserve"> </w:t>
      </w:r>
      <w:r>
        <w:rPr/>
        <w:t>C388 C485 ) \nC388_=_C525( C388 C525 ) C388_=_C532( C388 C532 ) C388_=_C534( C388 C534 ) C390_=_C391( C390 C391 ) C390_=_C392( C390 C392 ) C390_=_C393( C390 C393 ) \nC390_=_C394( C390 C394 ) C390_=_C411( C390 C411 ) C390_=_C457( C390 C457 ) C390_=_C478( C390 C478 ) C390_=_C509( C390 C509 ) C390_=_C566( C390 C566 ) \nC390_=_C626( C390 C626 ) C390_=_C637( C390 C637 ) C390_=_C638( C390 C638 ) C390_=_C639( C390 C639 ) C390_=_C641( C390 C641 ) C391_=_C392( C391 C392 ) \nC391_=_C393( C391 C393 ) C391_=_C394( C391 C394 ) C391_=_C466( C391 C466 ) C391_=_C497( C391 C497 ) C391_=_C546( C391 C546 ) C391_=_C588( C391 C588 ) \nC392_=_C393( C392 C393 ) C392_=_C394( C392 C394 ) C392_=_C427( C392 C427 ) C392_=_C559( C392 C559 ) C392_=_C648( C392 C648 ) C392_=_C650( C392 C650 ) \nC393_=_C394( C393 C394 ) C393_=_C446( C393 C446 ) C393_=_C511( C393 C511 ) C393_=_C540( C393 C540 ) C393_=_C589( C393 C589 ) C393_=_C602( C393 C602 ) \nC393_=_C637( C393 C637 ) C393_=_C646( C393 C646 ) C393_=_C662( C393 C662 ) C393_=_C665( C393 C665 ) C394_=_C417( C394 C417 ) C394_=_C431( C394 C431 ) \nC394_=_C470( C394 C470 ) C394_=_C480( C394 C480 ) C394_=_C501( C394 C501 ) C394_=_C570( C394 C570 ) C394_=_C593( C394 C593 ) C394_=_C631( C394 C631 ) \nC394_=_C662( C394 C662 ) C394_=_C678( C394 C678 ) C394_=_C679( C394 C679 ) C397_=_C398( C397 C398 ) C397_=_C400( C397 C400 ) C397_=_C401( C397 C401 ) \nC397_=_C402( C397 C402 ) C397_=_C404( C397 C404 ) C397_=_C406( C397 C406 ) C397_=_C564( C397 C564 ) C397_=_C565( C397 C565 ) C397_=_C566( C397 C566 ) \nC397_=_C567( C397 C567 ) C397_=_C568( C397 C568 ) C397_=_C569( C397 C569 ) C397_=_C570( C397 C570 ) C397_=_C571( C397 C571 ) C398_=_C400( C398 C400 ) \nC398_=_C401( C398 C401 ) C398_=_C402( C398 C402 ) C398_=_C404( C398 C404 ) C398_=_C406( C398 C406 ) C398_=_C434( C398 C434 ) C398_=_C454( C398 C454 ) \nC398_=_C599( C398 C599 ) C398_=_C602( C398 C602 ) C398_=_C604( C398 C604 ) C398_=_C606( C398 C606 ) C400_=_C401( C400 C401 ) C400_=_C402( C400 C402 ) \nC400_=_C404( C400 C404 ) C400_=_C406( C400 C406 ) C400_=_C445( C400 C445 ) C400_=_C548( C400 C548 ) C401_=_C402( C401 C402 ) C401_=_C404( C401 C404 ) \nC401_=_C406( C401 C406 ) C401_=_C512( C401 C512 ) C401_=_C561( C401 C561 ) C401_=_C567( C401 C567 ) C401_=_C610( C401 C610 ) C401_=_C629( C401 C629 ) \nC401_=_C633( C401 C633 ) C401_=_C669( C401 C669 ) C402_=_C404( C402 C404 ) C402_=_C406( C402 C406 ) C402_=_C415( C402 C415 ) C402_=_C492( C402 C492 ) \nC402_=_C568( C402 C568 ) C402_=_C591( C402 C591 ) C402_=_C670( C402 C670 ) C404_=_C406( C404 C406 ) C404_=_C447( C404 C447 ) C404_=_C463( C404 C463 ) \nC404_=_C551( C404 C551 ) C404_=_C611( C404 C611 ) C404_=_C639( C404 C639 ) C404_=_C648( C404 C648 ) C404_=_C676( C404 C676 ) C404_=_C677( C404 C677 ) \nC406_=_C650( C406 C650 ) C406_=_C661( C406 C661 ) C406_=_C677( C406 C677 ) C406_=_C679( C406 C679 ) C409_=_C411( C409 C411 ) C409_=_C414( C409 C414 ) \nC409_=_C415( C409 C415 ) C409_=_C417( C409 C417 ) C409_=_C517( C409 C517 ) C409_=_C518( C409 C518 ) C409_=_C519( C409 C519 ) C409_=_C520( C409 C520 ) \nC411_=_C414( C411 C414 ) C411_=_C415( C411 C415 ) C411_=_C417( C411 C417 ) C411_=_C457( C411 C457 ) C411_=_C478( C411 C478 ) C411_=_C509( C411 C509 ) \nC411_=_C566( C411 C566 ) C411_=_C626( C411 C626 ) C411_=_C637( C411 C637 ) C411_=_C638( C411 C638 ) C411_=_C639( C411 C639 ) C411_=_C641( C411 C641 ) \nC414_=_C415( C414 C415 ) C414_=_C417( C414 C417 ) C414_=_C460( C414 C460 ) C414_=_C510( C414 C510 ) C414_=_C520( C414 C520 ) C414_=_C645( C414 C645 ) \nC414_=_C658( C414 C658 ) C414_=_C659( C414 C659 ) C414_=_C660( C414 C660 ) C414_=_C661( C414 C661 ) C415_=_C417( C415 C417 ) C415_=_C492( C415 C492 ) \nC415_=_C568( C415 C568 ) C415_=_C591( C415 C591 ) C415_=_C670( C415 C670 ) C417_=_C431( C417 C431 ) C417_=_C470( C417 C470 ) C417_=_C480( C417 C480 ) \nC417_=_C501( C417 C501 ) C417_=_C570( C417 C570 ) C417_=_C593( C417 C593 ) C417_=_C631( C417 C631 ) C417_=_C662( C417 C662 ) C417_=_C678( C417 C678 ) \nC417_=_C679( C417 C679 ) C420_=_C421( C420 C421 ) C420_=_C423( C420 C423 ) C420_=_C427( C420 C427 ) C420_=_C428( C420 C428 ) C420_=_C431( C420 C431 ) \nC420_=_C440( C420 C440 ) C420_=_C525( C420 C525 ) C420_=_C526( C420 C526 ) C420_=_C527( C420 C527 ) C420_=_C528( C420 C528 ) C420_=_C529( C420 C529 ) \nC421_=_C423( C421 C423 ) C421_=_C427( C421 C427 ) C421_=_C428( C421 C428 ) C421_=_C431( C421 C431 ) C421_=_C485( C421 C485 ) C421_=_C525( C421 C525 ) \nC421_=_C532( C421 C532 ) C421_=_C534( C421 C534 ) C423_=_C427( C423 C427 ) C423_=_C428( C423 C428 ) C423_=_C431( C423 C431 ) C423_=_C522( C423 C522 ) \nC423_=_C532( C423 C532 ) C423_=_C564( C423 C564 ) C423_=_C573( C423 C573 ) C423_=_C580( C423 C580 ) C423_=_C596( C423 C596 ) C423_=_C597( C423 C597 ) \nC427_=_C428( C427 C428 ) C427_=_C431( C427 C431 ) C427_=_C559( C427 C559 ) C427_=_C648( C427 C648 ) C427_=_C650( C427 C650 ) C428_=_C431( C428 C431 ) \nC428_=_C555( C428 C555 ) C428_=_C575( C428 C575 ) C428_=_C608( C428 C608 ) C428_=_C627( C428 C627 ) C428_=_C632( C428 C632 ) C428_=_C643( C428 C643 ) \nC428_=_C651( C428 C651 ) C428_=_C653( C428 C653 ) C428_=_C655( C428 C655 ) C431_=_C470( C431 C470 ) C431_=_C480( C431 C480 ) C431_=_C501( C431 C501 ) \nC431_=_C570( C431 C570 ) C431_=_C593( C431 C593 ) C431_=_C631( C431 C631 ) C431_=_C662( C431 C662 ) C431_=_C678( C431 C678 ) C431_=_C679( C431 C679 ) \nC434_=_C454( C434 C454 ) C434_=_C599( C434 C599 ) C434_=_C602( C434 C602 ) C434_=_C604( C434 C604 ) C434_=_C606( C434 C606 ) C440_=_C442( C440 C442 ) \nC440_=_C445( C440 C445 ) C440_=_C446( C440 C446 ) C440_=_C447( C440 C447 ) C440_=_C448( C440 C448 ) C440_=_C525( C440 C525 ) C440_=_C526( C440 C526 ) \nC440_=_C527( C440 C527 ) C440_=_C528( C440 C528 ) C440_=_C529( C440 C529 ) C442_=_C445( C442 C445 ) C442_=_C446( C442 C446 ) C442_=_C447( C442 C447 ) \nC442_=_C448( C442 C448 ) C442_=_C526( C442 C526 ) C442_=_C544( C442 C544 ) C442_=_C617( C442 C617 ) C442_=_C619( C442 C619 ) C445_=_C446( C445 C446 ) \nC445_=_C447( C445 C447 ) C445_=_C448( C445 C448 ) C445_=_C548( C445 C548 ) C446_=_C447( C446 C447 ) C446_=_C448( C446 C448 ) C446_=_C511( C446 C511 ) \nC446_=_C540( C446 C540 ) C446_=_C589( C446 C589 ) C446_=_C602( C446 C602 ) C446_=_C637( C446 C637 ) C446_=_C646( C446 C646 ) C446_=_C662( C446 C662 ) \nC446_=_C665( C446 C665 ) C447_=_C448( C447 C448 ) C447_=_C463( C447 C463 ) C447_=_C551( C447 C551 ) C447_=_C611( C447 C611 ) C447_=_C639( C447 C639 ) \nC447_=_C648( C447 C648 ) C447_=_C676( C447 C676 ) C447_=_C677( C447 C677 ) C448_=_C524( C448 C524 ) C448_=_C606( C448 C606 ) C448_=_C619( C448 C619 ) \nC448_=_C622( C448 C622 ) C448_=_C689( C448 C689 ) C449_=_C450( C449 C450 ) C449_=_C452( C449 C452 ) C449_=_C453( C449 C453 ) C449_=_C454( C449 C454 ) \nC449_=_C455( C449 C455 ) C449_=_C456( C449 C456 ) C449_=_C457( C449 C457 ) C449_=_C458( C449 C458 ) C449_=_C460( C449 C460 ) C449_=_C461( C449 C461 ) \nC449_=_C462( C449 C462 ) C449_=_C463( C449 C463 ) C449_=_C466( C449 C466 ) C449_=_C469( C449 C469 ) C449_=_C470( C449 C470 ) C450_=_C452( C450 C452 ) \nC450_=_C453( C450 C453 ) C450_=_C454( C450 C454 ) C450_=_C455( C450 C455 ) C450_=_C456( C450 C456 ) C450_=_C457( C450 C457 ) C450_=_C458( C450 C458 ) \nC450_=_C460( C450 C460 ) C450_=_C461( C450 C461 ) C450_=_C462( C450 C462 ) C450_=_C463( C450 C463 ) C450_=_C474( C450 C474 ) C450_=_C484( C450 C484 ) \nC450_=_C494( C450 C494 ) C450_=_C504( C450 C504 ) C450_=_C522( C450 C522 ) C450_=_C523( C450 C523 ) C450_=_C524( C450 C524 ) C452_=_C453( C452 C453 ) \nC452_=_C454( C452 C454 ) C452_=_C455( C452 C455 ) C452_=_C456( C452 C456 ) C452_=_C457( C452 C457 ) C452_=_C458( C452 C458 ) C452_=_C460( C452 C460 ) \nC452_=_C461( C452 C461 ) C452_=_C462( C452 C462 ) C452_=_C463( C452 C463 ) C452_=_C536( C452 C536 ) C452_=_C540( C452 C540 ) C452_=_C541( C452 C541 ) \nC453_=_C454( C453 C454 ) C453_=_C455( C453 C455 ) C453_=_C456( C453 C456 ) C453_=_C457( C453 C457 ) C453_=_C458( C453 C458 ) C453_=_C460( C453 C460 ) \nC453_=_C461( C453 C461 ) C453_=_C462( C453 C462 ) C453_=_C463( C453 C463 ) C453_=_C517( C453 C517 ) C453_=_C542( C453 C542 ) C453_=_C555( C453 C555 ) \nC453_=_C556( C453 C556 ) C454_=_C455( C454 C455 ) C454_=_C456( C454 C456 ) C454_=_C457( C454 C457 ) C454_=_C458( C454 C458 ) C454_=_C460( C454 C460 ) \nC454_=_C461( C454 C461 ) C454_=_C462( C454 C462 ) C454_=_C463( C454 C463 ) C454_=_C599( C454 C599 ) C454_=_C602( C454 C602 ) C454_=_C604( C454 C604 ) \nC454_=_C606( C454 C606 ) C455_=_C456( C455 C456 ) C455_=_C457( C455 C457 ) C455_=_C458( C455 C458 ) C455_=_C460( C455 C460 ) C455_=_C461( C455 C461 ) \nC455_=_C462( C455 C462 ) C455_=_C463( C455 C463 ) C455_=_C487( C455 C487 ) C455_=_C496( C455 C496 ) C455_=_C543( C455 C543 ) C455_=_C565( C455 C565 ) \nC455_=_C586( C455 C586 ) C455_=_C599( C455 C599 ) C455_=_C608( C455 C608 ) C455_=_C610( C455 C610 ) C455_=_C611( C455 C611 ) C455_=_C613( C455 C613 ) \nC456_=_C457( C456 C457 ) C456_=_C458( C456 C458 ) C456_=_C460( C456 C460 ) C456_=_C461( C456 C461 ) C456_=_C462( C456 C462 ) C456_=_C463( C456 C463 ) \nC456_=_C518( C456 C518 ) C456_=_C523( C456 C523 ) C456_=_C527( C456 C527 ) C456_=_C632( C456 C632 ) C456_=_C633( C456 C633 ) C456_=_C634( C456 C634 ) \nC456_=_C635( C456 C635 ) C457_=_C458( C457 C458 ) C457_=_C460( C457 C460 ) C457_=_C461( C457 C461 ) C457_=_C462( C457 C462 ) C457_=_C463( C457 C463 ) \nC457_=_C478( C457 C478 ) C457_=_C509( C457 C509 ) C457_=_C566( C457 C566 ) C457_=_C626( C457 C626 ) C457_=_C637( C457 C637 ) C457_=_C638( C457 C638 ) \nC457_=_C639( C457 C639 ) C457_=_C641( C457 C641 ) C458_=_C460( C458 C460 ) C458_=_C461( C458 C461 ) C458_=_C462( C458 C462 ) C458_=_C463( C458 C463 ) \nC458_=_C498( C458 C498 ) C458_=_C519( C458 C519 ) C458_=_C528( C458 C528 ) C458_=_C643( C458 C643 ) C458_=_C645( C458 C645 ) C458_=_C646( C458 C646 ) \nC460_=_C461( C460 C461 ) C460_=_C462( C460 C462 ) C460_=_C463( C460 C463 ) C460_=_C510( C460 C510 ) C460_=_C520( C460 C520 ) C460_=_C645( C460 C645 ) \nC460_=_C658(</w:t>
      </w:r>
    </w:p>
    <w:p>
      <w:pPr>
        <w:pStyle w:val="PreformattedText"/>
        <w:bidi w:val="0"/>
        <w:spacing w:before="0" w:after="0"/>
        <w:jc w:val="left"/>
        <w:rPr/>
      </w:pPr>
      <w:r>
        <w:rPr/>
        <w:t xml:space="preserve"> </w:t>
      </w:r>
      <w:r>
        <w:rPr/>
        <w:t>C460 C658 ) C460_=_C659( C460 C659 ) C460_=_C660( C460 C660 ) C460_=_C661( C460 C661 ) C461_=_C462( C461 C462 ) C461_=_C463( C461 C463 ) \nC461_=_C469( C461 C469 ) C461_=_C493( C461 C493 ) C461_=_C529( C461 C529 ) C461_=_C569( C461 C569 ) C461_=_C592( C461 C592 ) C461_=_C604( C461 C604 ) \nC461_=_C617( C461 C617 ) C461_=_C653( C461 C653 ) C461_=_C673( C461 C673 ) C462_=_C463( C462 C463 ) C462_=_C534( C462 C534 ) C462_=_C556( C462 C556 ) \nC462_=_C597( C462 C597 ) C462_=_C620( C462 C620 ) C462_=_C655( C462 C655 ) C462_=_C658( C462 C658 ) C462_=_C670( C462 C670 ) C463_=_C551( C463 C551 ) \nC463_=_C611( C463 C611 ) C463_=_C639( C463 C639 ) C463_=_C648( C463 C648 ) C463_=_C676( C463 C676 ) C463_=_C677( C463 C677 ) C466_=_C469( C466 C469 ) \nC466_=_C470( C466 C470 ) C466_=_C497( C466 C497 ) C466_=_C546( C466 C546 ) C466_=_C588( C466 C588 ) C469_=_C470( C469 C470 ) C469_=_C493( C469 C493 ) \nC469_=_C529( C469 C529 ) C469_=_C569( C469 C569 ) C469_=_C592( C469 C592 ) C469_=_C604( C469 C604 ) C469_=_C617( C469 C617 ) C469_=_C653( C469 C653 ) \nC469_=_C673( C469 C673 ) C470_=_C480( C470 C480 ) C470_=_C501( C470 C501 ) C470_=_C570( C470 C570 ) C470_=_C593( C470 C593 ) C470_=_C631( C470 C631 ) \nC470_=_C662( C470 C662 ) C470_=_C678( C470 C678 ) C470_=_C679( C470 C679 ) C472_=_C474( C472 C474 ) C472_=_C477( C472 C477 ) C472_=_C478( C472 C478 ) \nC472_=_C480( C472 C480 ) C472_=_C482( C472 C482 ) C472_=_C483( C472 C483 ) C472_=_C494( C472 C494 ) C472_=_C495( C472 C495 ) C472_=_C496( C472 C496 ) \nC472_=_C497( C472 C497 ) C472_=_C498( C472 C498 ) C472_=_C501( C472 C501 ) C474_=_C477( C474 C477 ) C474_=_C478( C474 C478 ) C474_=_C480( C474 C480 ) \nC474_=_C482( C474 C482 ) C474_=_C484( C474 C484 ) C474_=_C494( C474 C494 ) C474_=_C504( C474 C504 ) C474_=_C522( C474 C522 ) C474_=_C523( C474 C523 ) \nC474_=_C524( C474 C524 ) C477_=_C478( C477 C478 ) C477_=_C480( C477 C480 ) C477_=_C482( C477 C482 ) C477_=_C545( C477 C545 ) C477_=_C620( C477 C620 ) \nC477_=_C622( C477 C622 ) C477_=_C623( C477 C623 ) C478_=_C480( C478 C480 ) C478_=_C482( C478 C482 ) C478_=_C509( C478 C509 ) C478_=_C566( C478 C566 ) \nC478_=_C626( C478 C626 ) C478_=_C637( C478 C637 ) C478_=_C638( C478 C638 ) C478_=_C639( C478 C639 ) C478_=_C641( C478 C641 ) C480_=_C482( C480 C482 ) \nC480_=_C501( C480 C501 ) C480_=_C570( C480 C570 ) C480_=_C593( C480 C593 ) C480_=_C631( C480 C631 ) C480_=_C662( C480 C662 ) C480_=_C678( C480 C678 ) \nC480_=_C679( C480 C679 ) C482_=_C515( C482 C515 ) C482_=_C571( C482 C571 ) C482_=_C701( C482 C701 ) C483_=_C484( C483 C484 ) C483_=_C485( C483 C485 ) \nC483_=_C487( C483 C487 ) C483_=_C492( C483 C492 ) C483_=_C493( C483 C493 ) C483_=_C494( C483 C494 ) C483_=_C495( C483 C495 ) C483_=_C496( C483 C496 ) \nC483_=_C497( C483 C497 ) C483_=_C498( C483 C498 ) C483_=_C501( C483 C501 ) C484_=_C485( C484 C485 ) C484_=_C487( C484 C487 ) C484_=_C492( C484 C492 ) \nC484_=_C493( C484 C493 ) C484_=_C494( C484 C494 ) C484_=_C504( C484 C504 ) C484_=_C522( C484 C522 ) C484_=_C523( C484 C523 ) C484_=_C524( C484 C524 ) \nC485_=_C487( C485 C487 ) C485_=_C492( C485 C492 ) C485_=_C493( C485 C493 ) C485_=_C525( C485 C525 ) C485_=_C532( C485 C532 ) C485_=_C534( C485 C534 ) \nC487_=_C492( C487 C492 ) C487_=_C493( C487 C493 ) C487_=_C496( C487 C496 ) C487_=_C543( C487 C543 ) C487_=_C565( C487 C565 ) C487_=_C586( C487 C586 ) \nC487_=_C599( C487 C599 ) C487_=_C608( C487 C608 ) C487_=_C610( C487 C610 ) C487_=_C611( C487 C611 ) C487_=_C613( C487 C613 ) C492_=_C493( C492 C493 ) \nC492_=_C568( C492 C568 ) C492_=_C591( C492 C591 ) C492_=_C670( C492 C670 ) C493_=_C529( C493 C529 ) C493_=_C569( C493 C569 ) C493_=_C592( C493 C592 ) \nC493_=_C604( C493 C604 ) C493_=_C617( C493 C617 ) C493_=_C653( C493 C653 ) C493_=_C673( C493 C673 ) C494_=_C495( C494 C495 ) C494_=_C496( C494 C496 ) \nC494_=_C497( C494 C497 ) C494_=_C498( C494 C498 ) C494_=_C501( C494 C501 ) C494_=_C504( C494 C504 ) C494_=_C522( C494 C522 ) C494_=_C523( C494 C523 ) \nC494_=_C524( C494 C524 ) C495_=_C496( C495 C496 ) C495_=_C497( C495 C497 ) C495_=_C498( C495 C498 ) C495_=_C501( C495 C501 ) C495_=_C536( C495 C536 ) \nC495_=_C559( C495 C559 ) C495_=_C561( C495 C561 ) C495_=_C563( C495 C563 ) C496_=_C497( C496 C497 ) C496_=_C498( C496 C498 ) C496_=_C501( C496 C501 ) \nC496_=_C543( C496 C543 ) C496_=_C565( C496 C565 ) C496_=_C586( C496 C586 ) C496_=_C599( C496 C599 ) C496_=_C608( C496 C608 ) C496_=_C610( C496 C610 ) \nC496_=_C611( C496 C611 ) C496_=_C613( C496 C613 ) C497_=_C498( C497 C498 ) C497_=_C501( C497 C501 ) C497_=_C546( C497 C546 ) C497_=_C588( C497 C588 ) \nC498_=_C501( C498 C501 ) C498_=_C519( C498 C519 ) C498_=_C528( C498 C528 ) C498_=_C643( C498 C643 ) C498_=_C645( C498 C645 ) C498_=_C646( C498 C646 ) \nC501_=_C570( C501 C570 ) C501_=_C593( C501 C593 ) C501_=_C631( C501 C631 ) C501_=_C662( C501 C662 ) C501_=_C678( C501 C678 ) C501_=_C679( C501 C679 ) \nC504_=_C505( C504 C505 ) C504_=_C506( C504 C506 ) C504_=_C509( C504 C509 ) C504_=_C510( C504 C510 ) C504_=_C511( C504 C511 ) C504_=_C512( C504 C512 ) \nC504_=_C514( C504 C514 ) C504_=_C515( C504 C515 ) C504_=_C522( C504 C522 ) C504_=_C523( C504 C523 ) C504_=_C524( C504 C524 ) C505_=_C506( C505 C506 ) \nC505_=_C509( C505 C509 ) C505_=_C510( C505 C510 ) C505_=_C511( C505 C511 ) C505_=_C512( C505 C512 ) C505_=_C514( C505 C514 ) C505_=_C515( C505 C515 ) \nC505_=_C542( C505 C542 ) C505_=_C543( C505 C543 ) C505_=_C544( C505 C544 ) C505_=_C545( C505 C545 ) C505_=_C546( C505 C546 ) C505_=_C548( C505 C548 ) \nC505_=_C549( C505 C549 ) C505_=_C551( C505 C551 ) C506_=_C509( C506 C509 ) C506_=_C510( C506 C510 ) C506_=_C511( C506 C511 ) C506_=_C512( C506 C512 ) \nC506_=_C514( C506 C514 ) C506_=_C515( C506 C515 ) C506_=_C580( C506 C580 ) C506_=_C583( C506 C583 ) C506_=_C585( C506 C585 ) C509_=_C510( C509 C510 ) \nC509_=_C511( C509 C511 ) C509_=_C512( C509 C512 ) C509_=_C514( C509 C514 ) C509_=_C515( C509 C515 ) C509_=_C566( C509 C566 ) C509_=_C626( C509 C626 ) \nC509_=_C637( C509 C637 ) C509_=_C638( C509 C638 ) C509_=_C639( C509 C639 ) C509_=_C641( C509 C641 ) C510_=_C511( C510 C511 ) C510_=_C512( C510 C512 ) \nC510_=_C514( C510 C514 ) C510_=_C515( C510 C515 ) C510_=_C520( C510 C520 ) C510_=_C645( C510 C645 ) C510_=_C658( C510 C658 ) C510_=_C659( C510 C659 ) \nC510_=_C660( C510 C660 ) C510_=_C661( C510 C661 ) C511_=_C512( C511 C512 ) C511_=_C514( C511 C514 ) C511_=_C515( C511 C515 ) C511_=_C540( C511 C540 ) \nC511_=_C589( C511 C589 ) C511_=_C602( C511 C602 ) C511_=_C637( C511 C637 ) C511_=_C646( C511 C646 ) C511_=_C662( C511 C662 ) C511_=_C665( C511 C665 ) \nC512_=_C514( C512 C514 ) C512_=_C515( C512 C515 ) C512_=_C561( C512 C561 ) C512_=_C567( C512 C567 ) C512_=_C610( C512 C610 ) C512_=_C629( C512 C629 ) \nC512_=_C633( C512 C633 ) C512_=_C669( C512 C669 ) C514_=_C515( C514 C515 ) C514_=_C613( C514 C613 ) C514_=_C623( C514 C623 ) C514_=_C634( C514 C634 ) \nC514_=_C673( C514 C673 ) C514_=_C678( C514 C678 ) C514_=_C694( C514 C694 ) C515_=_C571( C515 C571 ) C515_=_C701( C515 C701 ) C517_=_C518( C517 C518 ) \nC517_=_C519( C517 C519 ) C517_=_C520( C517 C520 ) C517_=_C542( C517 C542 ) C517_=_C555( C517 C555 ) C517_=_C556( C517 C556 ) C518_=_C519( C518 C519 ) \nC518_=_C520( C518 C520 ) C518_=_C523( C518 C523 ) C518_=_C527( C518 C527 ) C518_=_C632( C518 C632 ) C518_=_C633( C518 C633 ) C518_=_C634( C518 C634 ) \nC518_=_C635( C518 C635 ) C519_=_C520( C519 C520 ) C519_=_C528( C519 C528 ) C519_=_C643( C519 C643 ) C519_=_C645( C519 C645 ) C519_=_C646( C519 C646 ) \nC520_=_C645( C520 C645 ) C520_=_C658( C520 C658 ) C520_=_C659( C520 C659 ) C520_=_C660( C520 C660 ) C520_=_C661( C520 C661 ) C522_=_C523( C522 C523 ) \nC522_=_C524( C522 C524 ) C522_=_C532( C522 C532 ) C522_=_C564( C522 C564 ) C522_=_C573( C522 C573 ) C522_=_C580( C522 C580 ) C522_=_C596( C522 C596 ) \nC522_=_C597( C522 C597 ) C523_=_C524( C523 C524 ) C523_=_C527( C523 C527 ) C523_=_C632( C523 C632 ) C523_=_C633( C523 C633 ) C523_=_C634( C523 C634 ) \nC523_=_C635( C523 C635 ) C524_=_C606( C524 C606 ) C524_=_C619( C524 C619 ) C524_=_C622( C524 C622 ) C524_=_C689( C524 C689 ) C525_=_C526( C525 C526 ) \nC525_=_C527( C525 C527 ) C525_=_C528( C525 C528 ) C525_=_C529( C525 C529 ) C525_=_C532( C525 C532 ) C525_=_C534( C525 C534 ) C526_=_C527( C526 C527 ) \nC526_=_C528( C526 C528 ) C526_=_C529( C526 C529 ) C526_=_C544( C526 C544 ) C526_=_C617( C526 C617 ) C526_=_C619( C526 C619 ) C527_=_C528( C527 C528 ) \nC527_=_C529( C527 C529 ) C527_=_C632( C527 C632 ) C527_=_C633( C527 C633 ) C527_=_C634( C527 C634 ) C527_=_C635( C527 C635 ) C528_=_C529( C528 C529 ) \nC528_=_C643( C528 C643 ) C528_=_C645( C528 C645 ) C528_=_C646( C528 C646 ) C529_=_C569( C529 C569 ) C529_=_C592( C529 C592 ) C529_=_C604( C529 C604 ) \nC529_=_C617( C529 C617 ) C529_=_C653( C529 C653 ) C529_=_C673( C529 C673 ) C532_=_C534( C532 C534 ) C532_=_C564( C532 C564 ) C532_=_C573( C532 C573 ) \nC532_=_C580( C532 C580 ) C532_=_C596( C532 C596 ) C532_=_C597( C532 C597 ) C534_=_C556( C534 C556 ) C534_=_C597( C534 C597 ) C534_=_C620( C534 C620 ) \nC534_=_C655( C534 C655 ) C534_=_C658( C534 C658 ) C534_=_C670( C534 C670 ) C536_=_C540( C536 C540 ) C536_=_C541( C536 C541 ) C536_=_C559( C536 C559 ) \nC536_=_C561( C536 C561 ) C536_=_C563( C536 C563 ) C540_=_C541( C540 C541 ) C540_=_C589( C540 C589 ) C540_=_C602( C540 C602 ) C540_=_C637( C540 C637 ) \nC540_=_C646( C540 C646 ) C540_=_C662( C540 C662 ) C540_=_C665( C540 C665 ) C541_=_C660( C541 C660 ) C541_=_C665( C541 C665 ) C541_=_C669( C541 C669 ) \nC541_=_C683( C541 C683 ) C541_=_C689( C541 C689 ) C541_=_C694( C541 C694 ) C541_=_C698( C541 C698 ) C541_=_C701( C541 C701 ) C542_=_C543( C542 C543 ) \nC542_=_C544( C542 C544 ) C542_=_C545( C542 C545 ) C542_=_C546( C542 C546 ) C542_=_C548( C542 C548 ) C542_=_C549( C542 C549 ) C542_=_C551( C542 C551 ) \nC542_=_C555( C542 C555 ) C542_=_C556( C542 C556 ) C543_=_C544( C543 C544 ) C543_=_C545( C543 C545 ) C543_=_C546( C543 C546 ) C543_=_C548( C543 C548 ) \nC543_=_C549( C543 C549 ) C543_=_C551(</w:t>
      </w:r>
    </w:p>
    <w:p>
      <w:pPr>
        <w:pStyle w:val="PreformattedText"/>
        <w:bidi w:val="0"/>
        <w:spacing w:before="0" w:after="0"/>
        <w:jc w:val="left"/>
        <w:rPr/>
      </w:pPr>
      <w:r>
        <w:rPr/>
        <w:t xml:space="preserve"> </w:t>
      </w:r>
      <w:r>
        <w:rPr/>
        <w:t>C543 C551 ) C543_=_C565( C543 C565 ) C543_=_C586( C543 C586 ) C543_=_C599( C543 C599 ) C543_=_C608( C543 C608 ) \nC543_=_C610( C543 C610 ) C543_=_C611( C543 C611 ) C543_=_C613( C543 C613 ) C544_=_C545( C544 C545 ) C544_=_C546( C544 C546 ) C544_=_C548( C544 C548 ) \nC544_=_C549( C544 C549 ) C544_=_C551( C544 C551 ) C544_=_C617( C544 C617 ) C544_=_C619( C544 C619 ) C545_=_C546( C545 C546 ) C545_=_C548( C545 C548 ) \nC545_=_C549( C545 C549 ) C545_=_C551( C545 C551 ) C545_=_C620( C545 C620 ) C545_=_C622( C545 C622 ) C545_=_C623( C545 C623 ) C546_=_C548( C546 C548 ) \nC546_=_C549( C546 C549 ) C546_=_C551( C546 C551 ) C546_=_C588( C546 C588 ) C548_=_C549( C548 C549 ) C548_=_C551( C548 C551 ) C549_=_C551( C549 C551 ) \nC549_=_C577( C549 C577 ) C549_=_C583( C549 C583 ) C549_=_C596( C549 C596 ) C549_=_C651( C549 C651 ) C551_=_C611( C551 C611 ) C551_=_C639( C551 C639 ) \nC551_=_C648( C551 C648 ) C551_=_C676( C551 C676 ) C551_=_C677( C551 C677 ) C555_=_C556( C555 C556 ) C555_=_C575( C555 C575 ) C555_=_C608( C555 C608 ) \nC555_=_C627( C555 C627 ) C555_=_C632( C555 C632 ) C555_=_C643( C555 C643 ) C555_=_C651( C555 C651 ) C555_=_C653( C555 C653 ) C555_=_C655( C555 C655 ) \nC556_=_C597( C556 C597 ) C556_=_C620( C556 C620 ) C556_=_C655( C556 C655 ) C556_=_C658( C556 C658 ) C556_=_C670( C556 C670 ) C559_=_C561( C559 C561 ) \nC559_=_C563( C559 C563 ) C559_=_C648( C559 C648 ) C559_=_C650( C559 C650 ) C561_=_C563( C561 C563 ) C561_=_C567( C561 C567 ) C561_=_C610( C561 C610 ) \nC561_=_C629( C561 C629 ) C561_=_C633( C561 C633 ) C561_=_C669( C561 C669 ) C563_=_C594( C563 C594 ) C563_=_C676( C563 C676 ) C563_=_C683( C563 C683 ) \nC564_=_C565( C564 C565 ) C564_=_C566( C564 C566 ) C564_=_C567( C564 C567 ) C564_=_C568( C564 C568 ) C564_=_C569( C564 C569 ) C564_=_C570( C564 C570 ) \nC564_=_C571( C564 C571 ) C564_=_C573( C564 C573 ) C564_=_C580( C564 C580 ) C564_=_C596( C564 C596 ) C564_=_C597( C564 C597 ) C565_=_C566( C565 C566 ) \nC565_=_C567( C565 C567 ) C565_=_C568( C565 C568 ) C565_=_C569( C565 C569 ) C565_=_C570( C565 C570 ) C565_=_C571( C565 C571 ) C565_=_C586( C565 C586 ) \nC565_=_C599( C565 C599 ) C565_=_C608( C565 C608 ) C565_=_C610( C565 C610 ) C565_=_C611( C565 C611 ) C565_=_C613( C565 C613 ) C566_=_C567( C566 C567 ) \nC566_=_C568( C566 C568 ) C566_=_C569( C566 C569 ) C566_=_C570( C566 C570 ) C566_=_C571( C566 C571 ) C566_=_C626( C566 C626 ) C566_=_C637( C566 C637 ) \nC566_=_C638( C566 C638 ) C566_=_C639( C566 C639 ) C566_=_C641( C566 C641 ) C567_=_C568( C567 C568 ) C567_=_C569( C567 C569 ) C567_=_C570( C567 C570 ) \nC567_=_C571( C567 C571 ) C567_=_C610( C567 C610 ) C567_=_C629( C567 C629 ) C567_=_C633( C567 C633 ) C567_=_C669( C567 C669 ) C568_=_C569( C568 C569 ) \nC568_=_C570( C568 C570 ) C568_=_C571( C568 C571 ) C568_=_C591( C568 C591 ) C568_=_C670( C568 C670 ) C569_=_C570( C569 C570 ) C569_=_C571( C569 C571 ) \nC569_=_C592( C569 C592 ) C569_=_C604( C569 C604 ) C569_=_C617( C569 C617 ) C569_=_C653( C569 C653 ) C569_=_C673( C569 C673 ) C570_=_C571( C570 C571 ) \nC570_=_C593( C570 C593 ) C570_=_C631( C570 C631 ) C570_=_C662( C570 C662 ) C570_=_C678( C570 C678 ) C570_=_C679( C570 C679 ) C571_=_C701( C571 C701 ) \nC573_=_C575( C573 C575 ) C573_=_C577( C573 C577 ) C573_=_C579( C573 C579 ) C573_=_C580( C573 C580 ) C573_=_C596( C573 C596 ) C573_=_C597( C573 C597 ) \nC575_=_C577( C575 C577 ) C575_=_C579( C575 C579 ) C575_=_C608( C575 C608 ) C575_=_C627( C575 C627 ) C575_=_C632( C575 C632 ) C575_=_C643( C575 C643 ) \nC575_=_C651( C575 C651 ) C575_=_C653( C575 C653 ) C575_=_C655( C575 C655 ) C577_=_C579( C577 C579 ) C577_=_C583( C577 C583 ) C577_=_C596( C577 C596 ) \nC577_=_C651( C577 C651 ) C579_=_C585( C579 C585 ) C579_=_C635( C579 C635 ) C579_=_C641( C579 C641 ) C580_=_C583( C580 C583 ) C580_=_C585( C580 C585 ) \nC580_=_C596( C580 C596 ) C580_=_C597( C580 C597 ) C583_=_C585( C583 C585 ) C583_=_C596( C583 C596 ) C583_=_C651( C583 C651 ) C585_=_C635( C585 C635 ) \nC585_=_C641( C585 C641 ) C586_=_C588( C586 C588 ) C586_=_C589( C586 C589 ) C586_=_C591( C586 C591 ) C586_=_C592( C586 C592 ) C586_=_C593( C586 C593 ) \nC586_=_C594( C586 C594 ) C586_=_C599( C586 C599 ) C586_=_C608( C586 C608 ) C586_=_C610( C586 C610 ) C586_=_C611( C586 C611 ) C586_=_C613( C586 C613 ) \nC588_=_C589( C588 C589 ) C588_=_C591( C588 C591 ) C588_=_C592( C588 C592 ) C588_=_C593( C588 C593 ) C588_=_C594( C588 C594 ) C589_=_C591( C589 C591 ) \nC589_=_C592( C589 C592 ) C589_=_C593( C589 C593 ) C589_=_C594( C589 C594 ) C589_=_C602( C589 C602 ) C589_=_C637( C589 C637 ) C589_=_C646( C589 C646 ) \nC589_=_C662( C589 C662 ) C589_=_C665( C589 C665 ) C591_=_C592( C591 C592 ) C591_=_C593( C591 C593 ) C591_=_C594( C591 C594 ) C591_=_C670( C591 C670 ) \nC592_=_C593( C592 C593 ) C592_=_C594( C592 C594 ) C592_=_C604( C592 C604 ) C592_=_C617( C592 C617 ) C592_=_C653( C592 C653 ) C592_=_C673( C592 C673 ) \nC593_=_C594( C593 C594 ) C593_=_C631( C593 C631 ) C593_=_C662( C593 C662 ) C593_=_C678( C593 C678 ) C593_=_C679( C593 C679 ) C594_=_C676( C594 C676 ) \nC594_=_C683( C594 C683 ) C596_=_C597( C596 C597 ) C596_=_C651( C596 C651 ) C597_=_C620( C597 C620 ) C597_=_C655( C597 C655 ) C597_=_C658( C597 C658 ) \nC597_=_C670( C597 C670 ) C599_=_C602( C599 C602 ) C599_=_C604( C599 C604 ) C599_=_C606( C599 C606 ) C599_=_C608( C599 C608 ) C599_=_C610( C599 C610 ) \nC599_=_C611( C599 C611 ) C599_=_C613( C599 C613 ) C602_=_C604( C602 C604 ) C602_=_C606( C602 C606 ) C602_=_C637( C602 C637 ) C602_=_C646( C602 C646 ) \nC602_=_C662( C602 C662 ) C602_=_C665( C602 C665 ) C604_=_C606( C604 C606 ) C604_=_C617( C604 C617 ) C604_=_C653( C604 C653 ) C604_=_C673( C604 C673 ) \nC606_=_C619( C606 C619 ) C606_=_C622( C606 C622 ) C606_=_C689( C606 C689 ) C608_=_C610( C608 C610 ) C608_=_C611( C608 C611 ) C608_=_C613( C608 C613 ) \nC608_=_C627( C608 C627 ) C608_=_C632( C608 C632 ) C608_=_C643( C608 C643 ) C608_=_C651( C608 C651 ) C608_=_C653( C608 C653 ) C608_=_C655( C608 C655 ) \nC610_=_C611( C610 C611 ) C610_=_C613( C610 C613 ) C610_=_C629( C610 C629 ) C610_=_C633( C610 C633 ) C610_=_C669( C610 C669 ) C611_=_C613( C611 C613 ) \nC611_=_C639( C611 C639 ) C611_=_C648( C611 C648 ) C611_=_C676( C611 C676 ) C611_=_C677( C611 C677 ) C613_=_C623( C613 C623 ) C613_=_C634( C613 C634 ) \nC613_=_C673( C613 C673 ) C613_=_C678( C613 C678 ) C613_=_C694( C613 C694 ) C617_=_C619( C617 C619 ) C617_=_C653( C617 C653 ) C617_=_C673( C617 C673 ) \nC619_=_C622( C619 C622 ) C619_=_C689( C619 C689 ) C620_=_C622( C620 C622 ) C620_=_C623( C620 C623 ) C620_=_C655( C620 C655 ) C620_=_C658( C620 C658 ) \nC620_=_C670( C620 C670 ) C622_=_C623( C622 C623 ) C622_=_C689( C622 C689 ) C623_=_C634( C623 C634 ) C623_=_C673( C623 C673 ) C623_=_C678( C623 C678 ) \nC623_=_C694( C623 C694 ) C624_=_C626( C624 C626 ) C624_=_C627( C624 C627 ) C624_=_C629( C624 C629 ) C624_=_C631( C624 C631 ) C626_=_C627( C626 C627 ) \nC626_=_C629( C626 C629 ) C626_=_C631( C626 C631 ) C626_=_C637( C626 C637 ) C626_=_C638( C626 C638 ) C626_=_C639( C626 C639 ) C626_=_C641( C626 C641 ) \nC627_=_C629( C627 C629 ) C627_=_C631( C627 C631 ) C627_=_C632( C627 C632 ) C627_=_C643( C627 C643 ) C627_=_C651( C627 C651 ) C627_=_C653( C627 C653 ) \nC627_=_C655( C627 C655 ) C629_=_C631( C629 C631 ) C629_=_C633( C629 C633 ) C629_=_C669( C629 C669 ) C631_=_C662( C631 C662 ) C631_=_C678( C631 C678 ) \nC631_=_C679( C631 C679 ) C632_=_C633( C632 C633 ) C632_=_C634( C632 C634 ) C632_=_C635( C632 C635 ) C632_=_C643( C632 C643 ) C632_=_C651( C632 C651 ) \nC632_=_C653( C632 C653 ) C632_=_C655( C632 C655 ) C633_=_C634( C633 C634 ) C633_=_C635( C633 C635 ) C633_=_C669( C633 C669 ) C634_=_C635( C634 C635 ) \nC634_=_C673( C634 C673 ) C634_=_C678( C634 C678 ) C634_=_C694( C634 C694 ) C635_=_C641( C635 C641 ) C637_=_C638( C637 C638 ) C637_=_C639( C637 C639 ) \nC637_=_C641( C637 C641 ) C637_=_C646( C637 C646 ) C637_=_C662( C637 C662 ) C637_=_C665( C637 C665 ) C638_=_C639( C638 C639 ) C638_=_C641( C638 C641 ) \nC639_=_C641( C639 C641 ) C639_=_C648( C639 C648 ) C639_=_C676( C639 C676 ) C639_=_C677( C639 C677 ) C643_=_C645( C643 C645 ) C643_=_C646( C643 C646 ) \nC643_=_C651( C643 C651 ) C643_=_C653( C643 C653 ) C643_=_C655( C643 C655 ) C645_=_C646( C645 C646 ) C645_=_C658( C645 C658 ) C645_=_C659( C645 C659 ) \nC645_=_C660( C645 C660 ) C645_=_C661( C645 C661 ) C646_=_C662( C646 C662 ) C646_=_C665( C646 C665 ) C648_=_C650( C648 C650 ) C648_=_C676( C648 C676 ) \nC648_=_C677( C648 C677 ) C650_=_C661( C650 C661 ) C650_=_C677( C650 C677 ) C650_=_C679( C650 C679 ) C651_=_C653( C651 C653 ) C651_=_C655( C651 C655 ) \nC653_=_C655( C653 C655 ) C653_=_C673( C653 C673 ) C655_=_C658( C655 C658 ) C655_=_C670( C655 C670 ) C658_=_C659( C658 C659 ) C658_=_C660( C658 C660 ) \nC658_=_C661( C658 C661 ) C658_=_C670( C658 C670 ) C659_=_C660( C659 C660 ) C659_=_C661( C659 C661 ) C659_=_C698( C659 C698 ) C660_=_C661( C660 C661 ) \nC660_=_C665( C660 C665 ) C660_=_C669( C660 C669 ) C660_=_C683( C660 C683 ) C660_=_C689( C660 C689 ) C660_=_C694( C660 C694 ) C660_=_C698( C660 C698 ) \nC660_=_C701( C660 C701 ) C661_=_C677( C661 C677 ) C661_=_C679( C661 C679 ) C662_=_C665( C662 C665 ) C662_=_C678( C662 C678 ) C662_=_C679( C662 C679 ) \nC665_=_C669( C665 C669 ) C665_=_C683( C665 C683 ) C665_=_C689( C665 C689 ) C665_=_C694( C665 C694 ) C665_=_C698( C665 C698 ) C665_=_C701( C665 C701 ) \nC669_=_C683( C669 C683 ) C669_=_C689( C669 C689 ) C669_=_C694( C669 C694 ) C669_=_C698( C669 C698 ) C669_=_C701( C669 C701 ) C673_=_C678( C673 C678 ) \nC673_=_C694( C673 C694 ) C676_=_C677( C676 C677 ) C676_=_C683( C676 C683 ) C677_=_C679( C677 C679 ) C678_=_C679( C678 C679 ) C678_=_C694( C678 C694 ) \nC683_=_C689( C683 C689 ) C683_=_C694( C683 C694 ) C683_=_C698( C683 C698 ) C683_=_C701( C683 C701 ) C689_=_C694( C689 C694 ) C689_=_C698( C689 C698 ) \nC689_=_C701( C689 C701 ) C694_=_C698( C694 C698 ) C694_=_C701( C694 C701 ) C698_=_C701( C698 C701 ) "]31[shape=box, label="id:31 level: 1\n267: C2 C3 C4 C6 C7 \nC10 C12 C13 C17 C27 C28 \nC35 C39 C50 C54 C55 C58</w:t>
      </w:r>
    </w:p>
    <w:p>
      <w:pPr>
        <w:pStyle w:val="PreformattedText"/>
        <w:bidi w:val="0"/>
        <w:spacing w:before="0" w:after="0"/>
        <w:jc w:val="left"/>
        <w:rPr/>
      </w:pPr>
      <w:r>
        <w:rPr/>
        <w:t xml:space="preserve"> </w:t>
      </w:r>
      <w:r>
        <w:rPr/>
        <w:t>\nC60 C65 C66 C67 C68 C70 \nC72 C73 C74 C75 C76 C77 \nC78 C79 C82 C83 C84 C85 \nC87 C88 C89 C90 C92 C93 \nC95 C96 C98 C99 C100 C101 \nC107 C111 C114 C125 C126 C127 \nC134 C137 C138 C142 C145 C146 \nC151 C154 C160 C163 C176 C181 \nC184 C186 C194 C199 C200 C207 \nC213 C215 C218 C219 C221 C228 \nC230 C239 C242 C244 C246 C247 \nC248 C249 C250 C251 C253 C254 \nC255 C256 C257 C258 C262 C264 \nC265 C270 C271 C279 C283 C287 \nC293 C294 C295 C297 C307 C313 \nC314 C315 C316 C319 C322 C330 \nC331 C333 C337 C341 C347 C349 \nC350 C359 C360 C361 C362 C365 \nC367 C370 C371 C372 C373 C374 \nC375 C377 C379 C382 C383 C384 \nC385 C386 C388 C390 C391 C392 \nC394 C395 C396 C397 C398 C400 \nC401 C402 C404 C405 C406 C411 \nC414 C417 C421 C427 C431 C434 \nC435 C437 C438 C440 C442 C443 \nC445 C446 C447 C448 C450 C452 \nC453 C455 C457 C460 C461 C466 \nC469 C470 C474 C477 C478 C480 \nC484 C485 C487 C493 C494 C496 \nC497 C501 C504 C506 C509 C510 \nC517 C520 C522 C523 C524 C525 \nC529 C532 C534 C536 C539 C540 \nC541 C542 C543 C545 C546 C555 \nC556 C559 C565 C566 C569 C570 \nC572 C573 C575 C577 C579 C580 \nC581 C583 C584 C585 C586 C588 \nC592 C593 C599 C604 C608 C610 \nC611 C612 C613 C617 C620 C622 \nC623 C624 C626 C631 C636 C637 \nC638 C639 C641 C645 C648 C650 \nC653 C658 C659 C660 C661 C662 \nC672 C673 C678 C679 \n2399: C2_=_C3( C2 C3 ) C2_=_C4( C2 C4 ) C2_=_C6( C2 C6 ) C2_=_C7( C2 C7 ) C2_=_C10( C2 C10 ) \nC2_=_C12( C2 C12 ) C2_=_C13( C2 C13 ) C2_=_C17( C2 C17 ) C2_=_C27( C2 C27 ) C2_=_C76( C2 C76 ) C2_=_C194( C2 C194 ) \nC2_=_C258( C2 C258 ) C2_=_C283( C2 C283 ) C2_=_C359( C2 C359 ) C2_=_C360( C2 C360 ) C2_=_C361( C2 C361 ) C2_=_C362( C2 C362 ) \nC2_=_C365( C2 C365 ) C2_=_C367( C2 C367 ) C2_=_C370( C2 C370 ) C2_=_C371( C2 C371 ) C2_=_C372( C2 C372 ) C2_=_C373( C2 C373 ) \nC2_=_C374( C2 C374 ) C3_=_C4( C3 C4 ) C3_=_C6( C3 C6 ) C3_=_C7( C3 C7 ) C3_=_C10( C3 C10 ) C3_=_C12( C3 C12 ) \nC3_=_C13( C3 C13 ) C3_=_C17( C3 C17 ) C3_=_C77( C3 C77 ) C3_=_C294( C3 C294 ) C3_=_C341( C3 C341 ) C3_=_C375( C3 C375 ) \nC3_=_C377( C3 C377 ) C3_=_C379( C3 C379 ) C3_=_C382( C3 C382 ) C3_=_C383( C3 C383 ) C3_=_C384( C3 C384 ) C3_=_C385( C3 C385 ) \nC4_=_C6( C4 C6 ) C4_=_C7( C4 C7 ) C4_=_C10( C4 C10 ) C4_=_C12( C4 C12 ) C4_=_C13( C4 C13 ) C4_=_C17( C4 C17 ) \nC4_=_C28( C4 C28 ) C4_=_C54( C4 C54 ) C4_=_C137( C4 C137 ) C4_=_C295( C4 C295 ) C4_=_C395( C4 C395 ) C4_=_C396( C4 C396 ) \nC4_=_C397( C4 C397 ) C4_=_C398( C4 C398 ) C4_=_C400( C4 C400 ) C4_=_C401( C4 C401 ) C4_=_C402( C4 C402 ) C4_=_C404( C4 C404 ) \nC4_=_C405( C4 C405 ) C4_=_C406( C4 C406 ) C6_=_C7( C6 C7 ) C6_=_C10( C6 C10 ) C6_=_C12( C6 C12 ) C6_=_C13( C6 C13 ) \nC6_=_C17( C6 C17 ) C6_=_C55( C6 C55 ) C6_=_C138( C6 C138 ) C6_=_C213( C6 C213 ) C6_=_C247( C6 C247 ) C6_=_C434( C6 C434 ) \nC6_=_C435( C6 C435 ) C6_=_C437( C6 C437 ) C6_=_C438( C6 C438 ) C7_=_C10( C7 C10 ) C7_=_C12( C7 C12 ) C7_=_C13( C7 C13 ) \nC7_=_C17( C7 C17 ) C7_=_C78( C7 C78 ) C7_=_C107( C7 C107 ) C7_=_C440( C7 C440 ) C7_=_C442( C7 C442 ) C7_=_C443( C7 C443 ) \nC7_=_C445( C7 C445 ) C7_=_C446( C7 C446 ) C7_=_C447( C7 C447 ) C7_=_C448( C7 C448 ) C10_=_C12( C10 C12 ) C10_=_C13( C10 C13 ) \nC10_=_C17( C10 C17 ) C10_=_C66( C10 C66 ) C10_=_C125( C10 C125 ) C10_=_C239( C10 C239 ) C10_=_C271( C10 C271 ) C10_=_C396( C10 C396 ) \nC10_=_C453( C10 C453 ) C10_=_C517( C10 C517 ) C10_=_C542( C10 C542 ) C10_=_C555( C10 C555 ) C10_=_C556( C10 C556 ) C12_=_C13( C12 C13 ) \nC12_=_C17( C12 C17 ) C12_=_C58( C12 C58 ) C12_=_C264( C12 C264 ) C12_=_C333( C12 C333 ) C12_=_C572( C12 C572 ) C12_=_C573( C12 C573 ) \nC12_=_C575( C12 C575 ) C12_=_C577( C12 C577 ) C12_=_C579( C12 C579 ) C13_=_C17( C13 C17 ) C13_=_C145( C13 C145 ) C13_=_C315( C13 C315 ) \nC13_=_C506( C13 C506 ) C13_=_C572( C13 C572 ) C13_=_C580( C13 C580 ) C13_=_C581( C13 C581 ) C13_=_C583( C13 C583 ) C13_=_C584( C13 C584 ) \nC13_=_C585( C13 C585 ) C17_=_C82( C17 C82 ) C17_=_C95( C17 C95 ) C17_=_C114( C17 C114 ) C17_=_C218( C17 C218 ) C17_=_C228( C17 C228 ) \nC17_=_C242( C17 C242 ) C17_=_C319( C17 C319 ) C17_=_C390( C17 C390 ) C17_=_C411( C17 C411 ) C17_=_C457( C17 C457 ) C17_=_C478( C17 C478 ) \nC17_=_C509( C17 C509 ) C17_=_C566( C17 C566 ) C17_=_C626( C17 C626 ) C17_=_C636( C17 C636 ) C17_=_C637( C17 C637 ) C17_=_C638( C17 C638 ) \nC17_=_C639( C17 C639 ) C17_=_C641( C17 C641 ) C27_=_C28( C27 C28 ) C27_=_C35( C27 C35 ) C27_=_C76( C27 C76 ) C27_=_C194( C27 C194 ) \nC27_=_C258( C27 C258 ) C27_=_C283( C27 C283 ) C27_=_C359( C27 C359 ) C27_=_C360( C27 C360 ) C27_=_C361( C27 C361 ) C27_=_C362( C27 C362 ) \nC27_=_C365( C27 C365 ) C27_=_C367( C27 C367 ) C27_=_C370( C27 C370 ) C27_=_C371( C27 C371 ) C27_=_C372( C27 C372 ) C27_=_C373( C27 C373 ) \nC27_=_C374( C27 C374 ) C28_=_C35( C28 C35 ) C28_=_C54( C28 C54 ) C28_=_C137( C28 C137 ) C28_=_C295( C28 C295 ) C28_=_C395( C28 C395 ) \nC28_=_C396( C28 C396 ) C28_=_C397( C28 C397 ) C28_=_C398( C28 C398 ) C28_=_C400( C28 C400 ) C28_=_C401( C28 C401 ) C28_=_C402( C28 C402 ) \nC28_=_C404( C28 C404 ) C28_=_C405( C28 C405 ) C28_=_C406( C28 C406 ) C35_=_C67( C35 C67 ) C35_=_C93( C35 C93 ) C35_=_C254( C35 C254 ) \nC35_=_C349( C35 C349 ) C35_=_C477( C35 C477 ) C35_=_C545( C35 C545 ) C35_=_C620( C35 C620 ) C35_=_C622( C35 C622 ) C35_=_C623( C35 C623 ) \nC39_=_C72( C39 C72 ) C39_=_C73( C39 C73 ) C39_=_C74( C39 C74 ) C39_=_C75( C39 C75 ) C39_=_C76( C39 C76 ) C39_=_C77( C39 C77 ) \nC39_=_C78( C39 C78 ) C39_=_C79( C39 C79 ) C39_=_C82( C39 C82 ) C39_=_C83( C39 C83 ) C50_=_C54( C50 C54 ) C50_=_C55( C50 C55 ) \nC50_=_C58( C50 C58 ) C50_=_C134( C50 C134 ) C50_=_C154( C50 C154 ) C50_=_C176( C50 C176 ) C50_=_C207( C50 C207 ) C50_=_C244( C50 C244 ) \nC50_=_C246( C50 C246 ) C50_=_C247( C50 C247 ) C50_=_C248( C50 C248 ) C50_=_C249( C50 C249 ) C50_=_C250( C50 C250 ) C50_=_C251( C50 C251 ) \nC50_=_C253( C50 C253 ) C50_=_C254( C50 C254 ) C50_=_C255( C50 C255 ) C50_=_C256( C50 C256 ) C50_=_C257( C50 C257 ) C54_=_C55( C54 C55 ) \nC54_=_C58( C54 C58 ) C54_=_C137( C54 C137 ) C54_=_C295( C54 C295 ) C54_=_C395( C54 C395 ) C54_=_C396( C54 C396 ) C54_=_C397( C54 C397 ) \nC54_=_C398( C54 C398 ) C54_=_C400( C54 C400 ) C54_=_C401( C54 C401 ) C54_=_C402( C54 C402 ) C54_=_C404( C54 C404 ) C54_=_C405( C54 C405 ) \nC54_=_C406( C54 C406 ) C55_=_C58( C55 C58 ) C55_=_C138( C55 C138 ) C55_=_C213( C55 C213 ) C55_=_C247( C55 C247 ) C55_=_C434( C55 C434 ) \nC55_=_C435( C55 C435 ) C55_=_C437( C55 C437 ) C55_=_C438( C55 C438 ) C58_=_C264( C58 C264 ) C58_=_C333( C58 C333 ) C58_=_C572( C58 C572 ) \nC58_=_C573( C58 C573 ) C58_=_C575( C58 C575 ) C58_=_C577( C58 C577 ) C58_=_C579( C58 C579 ) C60_=_C65( C60 C65 ) C60_=_C66( C60 C66 ) \nC60_=_C67( C60 C67 ) C60_=_C68( C60 C68 ) C60_=_C70( C60 C70 ) C60_=_C84( C60 C84 ) C60_=_C85( C60 C85 ) C60_=_C87( C60 C87 ) \nC60_=_C88( C60 C88 ) C60_=_C89( C60 C89 ) C60_=_C90( C60 C90 ) C60_=_C92( C60 C92 ) C60_=_C93( C60 C93 ) C60_=_C95( C60 C95 ) \nC60_=_C96( C60 C96 ) C60_=_C98( C60 C98 ) C60_=_C99( C60 C99 ) C60_=_C100( C60 C100 ) C60_=_C101( C60 C101 ) C65_=_C66( C65 C66 ) \nC65_=_C67( C65 C67 ) C65_=_C68( C65 C68 ) C65_=_C70( C65 C70 ) C65_=_C181( C65 C181 ) C65_=_C250( C65 C250 ) C65_=_C287( C65 C287 ) \nC65_=_C297( C65 C297 ) C65_=_C331( C65 C331 ) C65_=_C452( C65 C452 ) C65_=_C536( C65 C536 ) C65_=_C539( C65 C539 ) C65_=_C540( C65 C540 ) \nC65_=_C541( C65 C541 ) C66_=_C67( C66 C67 ) C66_=_C68( C66 C68 ) C66_=_C70( C66 C70 ) C66_=_C125( C66 C125 ) C66_=_C239( C66 C239 ) \nC66_=_C271( C66 C271 ) C66_=_C396( C66 C396 ) C66_=_C453( C66 C453 ) C66_=_C517( C66 C517 ) C66_=_C542( C66 C542 ) C66_=_C555( C66 C555 ) \nC66_=_C556( C66 C556 ) C67_=_C68( C67 C68 ) C67_=_C70( C67 C70 ) C67_=_C93( C67 C93 ) C67_=_C254( C67 C254 ) C67_=_C349( C67 C349 ) \nC67_=_C477( C67 C477 ) C67_=_C545( C67 C545 ) C67_=_C620( C67 C620 ) C67_=_C622( C67 C622 ) C67_=_C623( C67 C623 ) C68_=_C70( C68 C70 ) \nC68_=_C127( C68 C127 ) C68_=_C186( C68 C186 ) C68_=_C219( C68 C219 ) C68_=_C337( C68 C337 ) C68_=_C392( C68 C392 ) C68_=_C427( C68 C427 ) \nC68_=_C559( C68 C559 ) C68_=_C648( C68 C648 ) C68_=_C650( C68 C650 ) C70_=_C221( C70 C221 ) C70_=_C322( C70 C322 ) C70_=_C438( C70 C438 ) \nC70_=_C461( C70 C461 ) C70_=_C469( C70 C469 ) C70_=_C493( C70 C493 ) C70_=_C529( C70 C529 ) C70_=_C569( C70 C569 ) C70_=_C584( C70 C584 ) \nC70_=_C592( C70 C592 ) C70_=_C604( C70 C604 ) C70_=_C617( C70 C617 ) C70_=_C653( C70 C653 ) C70_=_C672( C70 C672 ) C70_=_C673( C70 C673 ) \nC72_=_C73( C72 C73 ) C72_=_C74( C72 C74 ) C72_=_C75( C72 C75 ) C72_=_C76( C72 C76 ) C72_=_C77( C72 C77 ) C72_=_C78( C72 C78 ) \nC72_=_C79( C72 C79 ) C72_=_C82( C72 C82 ) C72_=_C83( C72 C83 ) C72_=_C134( C72 C134 ) C72_=_C137( C72 C137 ) C72_=_C138( C72 C138 ) \nC72_=_C142( C72 C142 ) C72_=_C145( C72 C145 ) C72_=_C146( C72 C146 ) C72_=_C151( C72 C151 ) C73_=_C74( C73 C74 ) C73_=_C75( C73 C75 ) \nC73_=_C76( C73 C76 ) C73_=_C77( C73 C77 ) C73_=_C78( C73 C78 ) C73_=_C79( C73 C79 ) C73_=_C82( C73 C82 ) C73_=_C83( C73 C83 ) \nC73_=_C239( C73 C239 ) C73_=_C242( C73 C242 ) C74_=_C75( C74 C75 ) C74_=_C76( C74 C76 ) C74_=_C77( C74 C77 ) C74_=_C78( C74 C78 ) \nC74_=_C79( C74 C79 ) C74_=_C82( C74 C82 ) C74_=_C83( C74 C83 ) C74_=_C84( C74 C84 ) C74_=_C244( C74 C244 ) C74_=_C270( C74 C270 ) \nC74_=_C271( C74 C271 ) C74_=_C279( C74 C279 ) C75_=_C76( C75 C76 ) C75_=_C77( C75 C77 ) C75_=_C78( C75 C78 ) C75_=_C79( C75 C79 ) \nC75_=_C82( C75 C82 ) C75_=_C83( C75 C83 ) C75_=_C341( C75 C341 ) C75_=_C347( C75 C347 ) C75_=_C349( C75 C349 ) C75_=_C350( C75 C350 ) \nC76_=_C77( C76 C77 ) C76_=_C78( C76 C78 ) C76_=_C79( C76 C79 ) C76_=_C82( C76 C82 ) C76_=_C83( C76 C83 ) C76_=_C194( C76 C194 ) \nC76_=_C258( C76 C258 ) C76_=_C283( C76 C283 ) C76_=_C359( C76 C359 ) C76_=_C360( C76 C360 ) C76_=_C361( C76 C361 ) C76_=_C362( C76 C362 ) \nC76_=_C365( C76 C365 ) C76_=_C367( C76 C367 ) C76_=_C370( C76 C370 ) C76_=_C371( C76 C371 ) C76_=_C372( C76 C372 ) C76_=_C373( C76 C373 ) \nC76_=_C374( C76 C374 ) C77_=_C78( C77 C78 ) C77_=_C79( C77 C79 ) C77_=_C82( C77 C82 ) C77_=_C83( C77 C83 ) C77_=_C294(</w:t>
      </w:r>
    </w:p>
    <w:p>
      <w:pPr>
        <w:pStyle w:val="PreformattedText"/>
        <w:bidi w:val="0"/>
        <w:spacing w:before="0" w:after="0"/>
        <w:jc w:val="left"/>
        <w:rPr/>
      </w:pPr>
      <w:r>
        <w:rPr/>
        <w:t xml:space="preserve"> </w:t>
      </w:r>
      <w:r>
        <w:rPr/>
        <w:t>C77 C294 ) \nC77_=_C341( C77 C341 ) C77_=_C375( C77 C375 ) C77_=_C377( C77 C377 ) C77_=_C379( C77 C379 ) C77_=_C382( C77 C382 ) C77_=_C383( C77 C383 ) \nC77_=_C384( C77 C384 ) C77_=_C385( C77 C385 ) C78_=_C79( C78 C79 ) C78_=_C82( C78 C82 ) C78_=_C83( C78 C83 ) C78_=_C107( C78 C107 ) \nC78_=_C440( C78 C440 ) C78_=_C442( C78 C442 ) C78_=_C443( C78 C443 ) C78_=_C445( C78 C445 ) C78_=_C446( C78 C446 ) C78_=_C447( C78 C447 ) \nC78_=_C448( C78 C448 ) C79_=_C82( C79 C82 ) C79_=_C83( C79 C83 ) C79_=_C111( C79 C111 ) C79_=_C215( C79 C215 ) C79_=_C262( C79 C262 ) \nC79_=_C314( C79 C314 ) C79_=_C330( C79 C330 ) C79_=_C388( C79 C388 ) C79_=_C395( C79 C395 ) C79_=_C421( C79 C421 ) C79_=_C485( C79 C485 ) \nC79_=_C525( C79 C525 ) C79_=_C532( C79 C532 ) C79_=_C534( C79 C534 ) C82_=_C83( C82 C83 ) C82_=_C95( C82 C95 ) C82_=_C114( C82 C114 ) \nC82_=_C218( C82 C218 ) C82_=_C228( C82 C228 ) C82_=_C242( C82 C242 ) C82_=_C319( C82 C319 ) C82_=_C390( C82 C390 ) C82_=_C411( C82 C411 ) \nC82_=_C457( C82 C457 ) C82_=_C478( C82 C478 ) C82_=_C509( C82 C509 ) C82_=_C566( C82 C566 ) C82_=_C626( C82 C626 ) C82_=_C636( C82 C636 ) \nC82_=_C637( C82 C637 ) C82_=_C638( C82 C638 ) C82_=_C639( C82 C639 ) C82_=_C641( C82 C641 ) C84_=_C85( C84 C85 ) C84_=_C87( C84 C87 ) \nC84_=_C88( C84 C88 ) C84_=_C89( C84 C89 ) C84_=_C90( C84 C90 ) C84_=_C92( C84 C92 ) C84_=_C93( C84 C93 ) C84_=_C95( C84 C95 ) \nC84_=_C96( C84 C96 ) C84_=_C98( C84 C98 ) C84_=_C99( C84 C99 ) C84_=_C100( C84 C100 ) C84_=_C101( C84 C101 ) C84_=_C244( C84 C244 ) \nC84_=_C270( C84 C270 ) C84_=_C271( C84 C271 ) C84_=_C279( C84 C279 ) C85_=_C87( C85 C87 ) C85_=_C88( C85 C88 ) C85_=_C89( C85 C89 ) \nC85_=_C90( C85 C90 ) C85_=_C92( C85 C92 ) C85_=_C93( C85 C93 ) C85_=_C95( C85 C95 ) C85_=_C96( C85 C96 ) C85_=_C98( C85 C98 ) \nC85_=_C99( C85 C99 ) C85_=_C100( C85 C100 ) C85_=_C101( C85 C101 ) C85_=_C313( C85 C313 ) C85_=_C314( C85 C314 ) C85_=_C315( C85 C315 ) \nC85_=_C316( C85 C316 ) C85_=_C319( C85 C319 ) C85_=_C322( C85 C322 ) C87_=_C88( C87 C88 ) C87_=_C89( C87 C89 ) C87_=_C90( C87 C90 ) \nC87_=_C92( C87 C92 ) C87_=_C93( C87 C93 ) C87_=_C95( C87 C95 ) C87_=_C96( C87 C96 ) C87_=_C98( C87 C98 ) C87_=_C99( C87 C99 ) \nC87_=_C100( C87 C100 ) C87_=_C101( C87 C101 ) C87_=_C466( C87 C466 ) C87_=_C469( C87 C469 ) C87_=_C470( C87 C470 ) C88_=_C89( C88 C89 ) \nC88_=_C90( C88 C90 ) C88_=_C92( C88 C92 ) C88_=_C93( C88 C93 ) C88_=_C95( C88 C95 ) C88_=_C96( C88 C96 ) C88_=_C98( C88 C98 ) \nC88_=_C99( C88 C99 ) C88_=_C100( C88 C100 ) C88_=_C101( C88 C101 ) C88_=_C359( C88 C359 ) C88_=_C474( C88 C474 ) C88_=_C477( C88 C477 ) \nC88_=_C478( C88 C478 ) C88_=_C480( C88 C480 ) C89_=_C90( C89 C90 ) C89_=_C92( C89 C92 ) C89_=_C93( C89 C93 ) C89_=_C95( C89 C95 ) \nC89_=_C96( C89 C96 ) C89_=_C98( C89 C98 ) C89_=_C99( C89 C99 ) C89_=_C100( C89 C100 ) C89_=_C101( C89 C101 ) C89_=_C536( C89 C536 ) \nC89_=_C559( C89 C559 ) C90_=_C92( C90 C92 ) C90_=_C93( C90 C93 ) C90_=_C95( C90 C95 ) C90_=_C96( C90 C96 ) C90_=_C98( C90 C98 ) \nC90_=_C99( C90 C99 ) C90_=_C100( C90 C100 ) C90_=_C101( C90 C101 ) C90_=_C251( C90 C251 ) C90_=_C397( C90 C397 ) C90_=_C565( C90 C565 ) \nC90_=_C566( C90 C566 ) C90_=_C569( C90 C569 ) C90_=_C570( C90 C570 ) C92_=_C93( C92 C93 ) C92_=_C95( C92 C95 ) C92_=_C96( C92 C96 ) \nC92_=_C98( C92 C98 ) C92_=_C99( C92 C99 ) C92_=_C100( C92 C100 ) C92_=_C101( C92 C101 ) C92_=_C253( C92 C253 ) C92_=_C442( C92 C442 ) \nC92_=_C617( C92 C617 ) C93_=_C95( C93 C95 ) C93_=_C96( C93 C96 ) C93_=_C98( C93 C98 ) C93_=_C99( C93 C99 ) C93_=_C100( C93 C100 ) \nC93_=_C101( C93 C101 ) C93_=_C254( C93 C254 ) C93_=_C349( C93 C349 ) C93_=_C477( C93 C477 ) C93_=_C545( C93 C545 ) C93_=_C620( C93 C620 ) \nC93_=_C622( C93 C622 ) C93_=_C623( C93 C623 ) C95_=_C96( C95 C96 ) C95_=_C98( C95 C98 ) C95_=_C99( C95 C99 ) C95_=_C100( C95 C100 ) \nC95_=_C101( C95 C101 ) C95_=_C114( C95 C114 ) C95_=_C218( C95 C218 ) C95_=_C228( C95 C228 ) C95_=_C242( C95 C242 ) C95_=_C319( C95 C319 ) \nC95_=_C390( C95 C390 ) C95_=_C411( C95 C411 ) C95_=_C457( C95 C457 ) C95_=_C478( C95 C478 ) C95_=_C509( C95 C509 ) C95_=_C566( C95 C566 ) \nC95_=_C626( C95 C626 ) C95_=_C636( C95 C636 ) C95_=_C637( C95 C637 ) C95_=_C638( C95 C638 ) C95_=_C639( C95 C639 ) C95_=_C641( C95 C641 ) \nC96_=_C98( C96 C98 ) C96_=_C99( C96 C99 ) C96_=_C100( C96 C100 ) C96_=_C101( C96 C101 ) C96_=_C371( C96 C371 ) C96_=_C400( C96 C400 ) \nC96_=_C445( C96 C445 ) C98_=_C99( C98 C99 ) C98_=_C100( C98 C100 ) C98_=_C101( C98 C101 ) C98_=_C372( C98 C372 ) C98_=_C446( C98 C446 ) \nC98_=_C540( C98 C540 ) C98_=_C637( C98 C637 ) C98_=_C662( C98 C662 ) C99_=_C100( C99 C100 ) C99_=_C101( C99 C101 ) C99_=_C374( C99 C374 ) \nC99_=_C383( C99 C383 ) C99_=_C534( C99 C534 ) C99_=_C556( C99 C556 ) C99_=_C620( C99 C620 ) C99_=_C658( C99 C658 ) C100_=_C101( C100 C101 ) \nC100_=_C151( C100 C151 ) C100_=_C163( C100 C163 ) C100_=_C255( C100 C255 ) C100_=_C279( C100 C279 ) C100_=_C293( C100 C293 ) C100_=_C307( C100 C307 ) \nC100_=_C394( C100 C394 ) C100_=_C405( C100 C405 ) C100_=_C417( C100 C417 ) C100_=_C431( C100 C431 ) C100_=_C470( C100 C470 ) C100_=_C480( C100 C480 ) \nC100_=_C501( C100 C501 ) C100_=_C570( C100 C570 ) C100_=_C593( C100 C593 ) C100_=_C612( C100 C612 ) C100_=_C631( C100 C631 ) C100_=_C662( C100 C662 ) \nC100_=_C672( C100 C672 ) C100_=_C678( C100 C678 ) C100_=_C679( C100 C679 ) C101_=_C257( C101 C257 ) C101_=_C385( C101 C385 ) C101_=_C541( C101 C541 ) \nC101_=_C660( C101 C660 ) C107_=_C111( C107 C111 ) C107_=_C114( C107 C114 ) C107_=_C440( C107 C440 ) C107_=_C442( C107 C442 ) C107_=_C443( C107 C443 ) \nC107_=_C445( C107 C445 ) C107_=_C446( C107 C446 ) C107_=_C447( C107 C447 ) C107_=_C448( C107 C448 ) C111_=_C114( C111 C114 ) C111_=_C215( C111 C215 ) \nC111_=_C262( C111 C262 ) C111_=_C314( C111 C314 ) C111_=_C330( C111 C330 ) C111_=_C388( C111 C388 ) C111_=_C395( C111 C395 ) C111_=_C421( C111 C421 ) \nC111_=_C485( C111 C485 ) C111_=_C525( C111 C525 ) C111_=_C532( C111 C532 ) C111_=_C534( C111 C534 ) C114_=_C218( C114 C218 ) C114_=_C228( C114 C228 ) \nC114_=_C242( C114 C242 ) C114_=_C319( C114 C319 ) C114_=_C390( C114 C390 ) C114_=_C411( C114 C411 ) C114_=_C457( C114 C457 ) C114_=_C478( C114 C478 ) \nC114_=_C509( C114 C509 ) C114_=_C566( C114 C566 ) C114_=_C626( C114 C626 ) C114_=_C636( C114 C636 ) C114_=_C637( C114 C637 ) C114_=_C638( C114 C638 ) \nC114_=_C639( C114 C639 ) C114_=_C641( C114 C641 ) C125_=_C126( C125 C126 ) C125_=_C127( C125 C127 ) C125_=_C239( C125 C239 ) C125_=_C271( C125 C271 ) \nC125_=_C396( C125 C396 ) C125_=_C453( C125 C453 ) C125_=_C517( C125 C517 ) C125_=_C542( C125 C542 ) C125_=_C555( C125 C555 ) C125_=_C556( C125 C556 ) \nC126_=_C127( C126 C127 ) C126_=_C184( C126 C184 ) C126_=_C350( C126 C350 ) C126_=_C367( C126 C367 ) C126_=_C581( C126 C581 ) C126_=_C624( C126 C624 ) \nC127_=_C186( C127 C186 ) C127_=_C219( C127 C219 ) C127_=_C337( C127 C337 ) C127_=_C392( C127 C392 ) C127_=_C427( C127 C427 ) C127_=_C559( C127 C559 ) \nC127_=_C648( C127 C648 ) C127_=_C650( C127 C650 ) C134_=_C137( C134 C137 ) C134_=_C138( C134 C138 ) C134_=_C142( C134 C142 ) C134_=_C145( C134 C145 ) \nC134_=_C146( C134 C146 ) C134_=_C151( C134 C151 ) C134_=_C154( C134 C154 ) C134_=_C176( C134 C176 ) C134_=_C207( C134 C207 ) C134_=_C244( C134 C244 ) \nC134_=_C246( C134 C246 ) C134_=_C247( C134 C247 ) C134_=_C248( C134 C248 ) C134_=_C249( C134 C249 ) C134_=_C250( C134 C250 ) C134_=_C251( C134 C251 ) \nC134_=_C253( C134 C253 ) C134_=_C254( C134 C254 ) C134_=_C255( C134 C255 ) C134_=_C256( C134 C256 ) C134_=_C257( C134 C257 ) C137_=_C138( C137 C138 ) \nC137_=_C142( C137 C142 ) C137_=_C145( C137 C145 ) C137_=_C146( C137 C146 ) C137_=_C151( C137 C151 ) C137_=_C295( C137 C295 ) C137_=_C395( C137 C395 ) \nC137_=_C396( C137 C396 ) C137_=_C397( C137 C397 ) C137_=_C398( C137 C398 ) C137_=_C400( C137 C400 ) C137_=_C401( C137 C401 ) C137_=_C402( C137 C402 ) \nC137_=_C404( C137 C404 ) C137_=_C405( C137 C405 ) C137_=_C406( C137 C406 ) C138_=_C142( C138 C142 ) C138_=_C145( C138 C145 ) C138_=_C146( C138 C146 ) \nC138_=_C151( C138 C151 ) C138_=_C213( C138 C213 ) C138_=_C247( C138 C247 ) C138_=_C434( C138 C434 ) C138_=_C435( C138 C435 ) C138_=_C437( C138 C437 ) \nC138_=_C438( C138 C438 ) C142_=_C145( C142 C145 ) C142_=_C146( C142 C146 ) C142_=_C151( C142 C151 ) C142_=_C249( C142 C249 ) C142_=_C270( C142 C270 ) \nC142_=_C313( C142 C313 ) C142_=_C347( C142 C347 ) C142_=_C386( C142 C386 ) C142_=_C450( C142 C450 ) C142_=_C474( C142 C474 ) C142_=_C484( C142 C484 ) \nC142_=_C494( C142 C494 ) C142_=_C504( C142 C504 ) C142_=_C522( C142 C522 ) C142_=_C523( C142 C523 ) C142_=_C524( C142 C524 ) C145_=_C146( C145 C146 ) \nC145_=_C151( C145 C151 ) C145_=_C315( C145 C315 ) C145_=_C506( C145 C506 ) C145_=_C572( C145 C572 ) C145_=_C580( C145 C580 ) C145_=_C581( C145 C581 ) \nC145_=_C583( C145 C583 ) C145_=_C584( C145 C584 ) C145_=_C585( C145 C585 ) C146_=_C151( C146 C151 ) C146_=_C160( C146 C160 ) C146_=_C199( C146 C199 ) \nC146_=_C316( C146 C316 ) C146_=_C435( C146 C435 ) C146_=_C455( C146 C455 ) C146_=_C487( C146 C487 ) C146_=_C496( C146 C496 ) C146_=_C543( C146 C543 ) \nC146_=_C565( C146 C565 ) C146_=_C586( C146 C586 ) C146_=_C599( C146 C599 ) C146_=_C608( C146 C608 ) C146_=_C610( C146 C610 ) C146_=_C611( C146 C611 ) \nC146_=_C612( C146 C612 ) C146_=_C613( C146 C613 ) C151_=_C163( C151 C163 ) C151_=_C255( C151 C255 ) C151_=_C279( C151 C279 ) C151_=_C293( C151 C293 ) \nC151_=_C307( C151 C307 ) C151_=_C394( C151 C394 ) C151_=_C405( C151 C405 ) C151_=_C417( C151 C417 ) C151_=_C431( C151 C431 ) C151_=_C470( C151 C470 ) \nC151_=_C480( C151 C480 ) C151_=_C501( C151 C501 ) C151_=_C570( C151 C570 ) C151_=_C593( C151 C593 ) C151_=_C612( C151 C612 ) C151_=_C631( C151 C631 ) \nC151_=_C662( C151 C662 ) C151_=_C672( C151 C672 ) C151_=_C678( C151 C678 ) C151_=_C679( C151 C679 ) C154_=_C160( C154 C160 ) C154_=_C163( C154 C163 ) \nC154_=_C176( C154 C176 ) C154_=_C207( C154 C207 ) C154_=_C244( C154 C244 ) C154_=_C246( C154 C246 ) C154_=_C247( C154</w:t>
      </w:r>
    </w:p>
    <w:p>
      <w:pPr>
        <w:pStyle w:val="PreformattedText"/>
        <w:bidi w:val="0"/>
        <w:spacing w:before="0" w:after="0"/>
        <w:jc w:val="left"/>
        <w:rPr/>
      </w:pPr>
      <w:r>
        <w:rPr/>
        <w:t xml:space="preserve"> </w:t>
      </w:r>
      <w:r>
        <w:rPr/>
        <w:t>C247 ) C154_=_C248( C154 C248 ) \nC154_=_C249( C154 C249 ) C154_=_C250( C154 C250 ) C154_=_C251( C154 C251 ) C154_=_C253( C154 C253 ) C154_=_C254( C154 C254 ) C154_=_C255( C154 C255 ) \nC154_=_C256( C154 C256 ) C154_=_C257( C154 C257 ) C160_=_C163( C160 C163 ) C160_=_C199( C160 C199 ) C160_=_C316( C160 C316 ) C160_=_C435( C160 C435 ) \nC160_=_C455( C160 C455 ) C160_=_C487( C160 C487 ) C160_=_C496( C160 C496 ) C160_=_C543( C160 C543 ) C160_=_C565( C160 C565 ) C160_=_C586( C160 C586 ) \nC160_=_C599( C160 C599 ) C160_=_C608( C160 C608 ) C160_=_C610( C160 C610 ) C160_=_C611( C160 C611 ) C160_=_C612( C160 C612 ) C160_=_C613( C160 C613 ) \nC163_=_C255( C163 C255 ) C163_=_C279( C163 C279 ) C163_=_C293( C163 C293 ) C163_=_C307( C163 C307 ) C163_=_C394( C163 C394 ) C163_=_C405( C163 C405 ) \nC163_=_C417( C163 C417 ) C163_=_C431( C163 C431 ) C163_=_C470( C163 C470 ) C163_=_C480( C163 C480 ) C163_=_C501( C163 C501 ) C163_=_C570( C163 C570 ) \nC163_=_C593( C163 C593 ) C163_=_C612( C163 C612 ) C163_=_C631( C163 C631 ) C163_=_C662( C163 C662 ) C163_=_C672( C163 C672 ) C163_=_C678( C163 C678 ) \nC163_=_C679( C163 C679 ) C176_=_C181( C176 C181 ) C176_=_C184( C176 C184 ) C176_=_C186( C176 C186 ) C176_=_C207( C176 C207 ) C176_=_C244( C176 C244 ) \nC176_=_C246( C176 C246 ) C176_=_C247( C176 C247 ) C176_=_C248( C176 C248 ) C176_=_C249( C176 C249 ) C176_=_C250( C176 C250 ) C176_=_C251( C176 C251 ) \nC176_=_C253( C176 C253 ) C176_=_C254( C176 C254 ) C176_=_C255( C176 C255 ) C176_=_C256( C176 C256 ) C176_=_C257( C176 C257 ) C181_=_C184( C181 C184 ) \nC181_=_C186( C181 C186 ) C181_=_C250( C181 C250 ) C181_=_C287( C181 C287 ) C181_=_C297( C181 C297 ) C181_=_C331( C181 C331 ) C181_=_C452( C181 C452 ) \nC181_=_C536( C181 C536 ) C181_=_C539( C181 C539 ) C181_=_C540( C181 C540 ) C181_=_C541( C181 C541 ) C184_=_C186( C184 C186 ) C184_=_C350( C184 C350 ) \nC184_=_C367( C184 C367 ) C184_=_C581( C184 C581 ) C184_=_C624( C184 C624 ) C186_=_C219( C186 C219 ) C186_=_C337( C186 C337 ) C186_=_C392( C186 C392 ) \nC186_=_C427( C186 C427 ) C186_=_C559( C186 C559 ) C186_=_C648( C186 C648 ) C186_=_C650( C186 C650 ) C194_=_C199( C194 C199 ) C194_=_C200( C194 C200 ) \nC194_=_C258( C194 C258 ) C194_=_C283( C194 C283 ) C194_=_C359( C194 C359 ) C194_=_C360( C194 C360 ) C194_=_C361( C194 C361 ) C194_=_C362( C194 C362 ) \nC194_=_C365( C194 C365 ) C194_=_C367( C194 C367 ) C194_=_C370( C194 C370 ) C194_=_C371( C194 C371 ) C194_=_C372( C194 C372 ) C194_=_C373( C194 C373 ) \nC194_=_C374( C194 C374 ) C199_=_C200( C199 C200 ) C199_=_C316( C199 C316 ) C199_=_C435( C199 C435 ) C199_=_C455( C199 C455 ) C199_=_C487( C199 C487 ) \nC199_=_C496( C199 C496 ) C199_=_C543( C199 C543 ) C199_=_C565( C199 C565 ) C199_=_C586( C199 C586 ) C199_=_C599( C199 C599 ) C199_=_C608( C199 C608 ) \nC199_=_C610( C199 C610 ) C199_=_C611( C199 C611 ) C199_=_C612( C199 C612 ) C199_=_C613( C199 C613 ) C200_=_C391( C200 C391 ) C200_=_C443( C200 C443 ) \nC200_=_C466( C200 C466 ) C200_=_C497( C200 C497 ) C200_=_C546( C200 C546 ) C200_=_C588( C200 C588 ) C207_=_C213( C207 C213 ) C207_=_C215( C207 C215 ) \nC207_=_C218( C207 C218 ) C207_=_C219( C207 C219 ) C207_=_C221( C207 C221 ) C207_=_C244( C207 C244 ) C207_=_C246( C207 C246 ) C207_=_C247( C207 C247 ) \nC207_=_C248( C207 C248 ) C207_=_C249( C207 C249 ) C207_=_C250( C207 C250 ) C207_=_C251( C207 C251 ) C207_=_C253( C207 C253 ) C207_=_C254( C207 C254 ) \nC207_=_C255( C207 C255 ) C207_=_C256( C207 C256 ) C207_=_C257( C207 C257 ) C213_=_C215( C213 C215 ) C213_=_C218( C213 C218 ) C213_=_C219( C213 C219 ) \nC213_=_C221( C213 C221 ) C213_=_C247( C213 C247 ) C213_=_C434( C213 C434 ) C213_=_C435( C213 C435 ) C213_=_C437( C213 C437 ) C213_=_C438( C213 C438 ) \nC215_=_C218( C215 C218 ) C215_=_C219( C215 C219 ) C215_=_C221( C215 C221 ) C215_=_C262( C215 C262 ) C215_=_C314( C215 C314 ) C215_=_C330( C215 C330 ) \nC215_=_C388( C215 C388 ) C215_=_C395( C215 C395 ) C215_=_C421( C215 C421 ) C215_=_C485( C215 C485 ) C215_=_C525( C215 C525 ) C215_=_C532( C215 C532 ) \nC215_=_C534( C215 C534 ) C218_=_C219( C218 C219 ) C218_=_C221( C218 C221 ) C218_=_C228( C218 C228 ) C218_=_C242( C218 C242 ) C218_=_C319( C218 C319 ) \nC218_=_C390( C218 C390 ) C218_=_C411( C218 C411 ) C218_=_C457( C218 C457 ) C218_=_C478( C218 C478 ) C218_=_C509( C218 C509 ) C218_=_C566( C218 C566 ) \nC218_=_C626( C218 C626 ) C218_=_C636( C218 C636 ) C218_=_C637( C218 C637 ) C218_=_C638( C218 C638 ) C218_=_C639( C218 C639 ) C218_=_C641( C218 C641 ) \nC219_=_C221( C219 C221 ) C219_=_C337( C219 C337 ) C219_=_C392( C219 C392 ) C219_=_C427( C219 C427 ) C219_=_C559( C219 C559 ) C219_=_C648( C219 C648 ) \nC219_=_C650( C219 C650 ) C221_=_C322( C221 C322 ) C221_=_C438( C221 C438 ) C221_=_C461( C221 C461 ) C221_=_C469( C221 C469 ) C221_=_C493( C221 C493 ) \nC221_=_C529( C221 C529 ) C221_=_C569( C221 C569 ) C221_=_C584( C221 C584 ) C221_=_C592( C221 C592 ) C221_=_C604( C221 C604 ) C221_=_C617( C221 C617 ) \nC221_=_C653( C221 C653 ) C221_=_C672( C221 C672 ) C221_=_C673( C221 C673 ) C228_=_C230( C228 C230 ) C228_=_C242( C228 C242 ) C228_=_C319( C228 C319 ) \nC228_=_C390( C228 C390 ) C228_=_C411( C228 C411 ) C228_=_C457( C228 C457 ) C228_=_C478( C228 C478 ) C228_=_C509( C228 C509 ) C228_=_C566( C228 C566 ) \nC228_=_C626( C228 C626 ) C228_=_C636( C228 C636 ) C228_=_C637( C228 C637 ) C228_=_C638( C228 C638 ) C228_=_C639( C228 C639 ) C228_=_C641( C228 C641 ) \nC230_=_C265( C230 C265 ) C230_=_C414( C230 C414 ) C230_=_C437( C230 C437 ) C230_=_C460( C230 C460 ) C230_=_C510( C230 C510 ) C230_=_C520( C230 C520 ) \nC230_=_C539( C230 C539 ) C230_=_C636( C230 C636 ) C230_=_C645( C230 C645 ) C230_=_C658( C230 C658 ) C230_=_C659( C230 C659 ) C230_=_C660( C230 C660 ) \nC230_=_C661( C230 C661 ) C239_=_C242( C239 C242 ) C239_=_C271( C239 C271 ) C239_=_C396( C239 C396 ) C239_=_C453( C239 C453 ) C239_=_C517( C239 C517 ) \nC239_=_C542( C239 C542 ) C239_=_C555( C239 C555 ) C239_=_C556( C239 C556 ) C242_=_C319( C242 C319 ) C242_=_C390( C242 C390 ) C242_=_C411( C242 C411 ) \nC242_=_C457( C242 C457 ) C242_=_C478( C242 C478 ) C242_=_C509( C242 C509 ) C242_=_C566( C242 C566 ) C242_=_C626( C242 C626 ) C242_=_C636( C242 C636 ) \nC242_=_C637( C242 C637 ) C242_=_C638( C242 C638 ) C242_=_C639( C242 C639 ) C242_=_C641( C242 C641 ) C244_=_C246( C244 C246 ) C244_=_C247( C244 C247 ) \nC244_=_C248( C244 C248 ) C244_=_C249( C244 C249 ) C244_=_C250( C244 C250 ) C244_=_C251( C244 C251 ) C244_=_C253( C244 C253 ) C244_=_C254( C244 C254 ) \nC244_=_C255( C244 C255 ) C244_=_C256( C244 C256 ) C244_=_C257( C244 C257 ) C244_=_C270( C244 C270 ) C244_=_C271( C244 C271 ) C244_=_C279( C244 C279 ) \nC246_=_C247( C246 C247 ) C246_=_C248( C246 C248 ) C246_=_C249( C246 C249 ) C246_=_C250( C246 C250 ) C246_=_C251( C246 C251 ) C246_=_C253( C246 C253 ) \nC246_=_C254( C246 C254 ) C246_=_C255( C246 C255 ) C246_=_C256( C246 C256 ) C246_=_C257( C246 C257 ) C246_=_C375( C246 C375 ) C246_=_C421( C246 C421 ) \nC246_=_C427( C246 C427 ) C246_=_C431( C246 C431 ) C247_=_C248( C247 C248 ) C247_=_C249( C247 C249 ) C247_=_C250( C247 C250 ) C247_=_C251( C247 C251 ) \nC247_=_C253( C247 C253 ) C247_=_C254( C247 C254 ) C247_=_C255( C247 C255 ) C247_=_C256( C247 C256 ) C247_=_C257( C247 C257 ) C247_=_C434( C247 C434 ) \nC247_=_C435( C247 C435 ) C247_=_C437( C247 C437 ) C247_=_C438( C247 C438 ) C248_=_C249( C248 C249 ) C248_=_C250( C248 C250 ) C248_=_C251( C248 C251 ) \nC248_=_C253( C248 C253 ) C248_=_C254( C248 C254 ) C248_=_C255( C248 C255 ) C248_=_C256( C248 C256 ) C248_=_C257( C248 C257 ) C248_=_C450( C248 C450 ) \nC248_=_C452( C248 C452 ) C248_=_C453( C248 C453 ) C248_=_C455( C248 C455 ) C248_=_C457( C248 C457 ) C248_=_C460( C248 C460 ) C248_=_C461( C248 C461 ) \nC249_=_C250( C249 C250 ) C249_=_C251( C249 C251 ) C249_=_C253( C249 C253 ) C249_=_C254( C249 C254 ) C249_=_C255( C249 C255 ) C249_=_C256( C249 C256 ) \nC249_=_C257( C249 C257 ) C249_=_C270( C249 C270 ) C249_=_C313( C249 C313 ) C249_=_C347( C249 C347 ) C249_=_C386( C249 C386 ) C249_=_C450( C249 C450 ) \nC249_=_C474( C249 C474 ) C249_=_C484( C249 C484 ) C249_=_C494( C249 C494 ) C249_=_C504( C249 C504 ) C249_=_C522( C249 C522 ) C249_=_C523( C249 C523 ) \nC249_=_C524( C249 C524 ) C250_=_C251( C250 C251 ) C250_=_C253( C250 C253 ) C250_=_C254( C250 C254 ) C250_=_C255( C250 C255 ) C250_=_C256( C250 C256 ) \nC250_=_C257( C250 C257 ) C250_=_C287( C250 C287 ) C250_=_C297( C250 C297 ) C250_=_C331( C250 C331 ) C250_=_C452( C250 C452 ) C250_=_C536( C250 C536 ) \nC250_=_C539( C250 C539 ) C250_=_C540( C250 C540 ) C250_=_C541( C250 C541 ) C251_=_C253( C251 C253 ) C251_=_C254( C251 C254 ) C251_=_C255( C251 C255 ) \nC251_=_C256( C251 C256 ) C251_=_C257( C251 C257 ) C251_=_C397( C251 C397 ) C251_=_C565( C251 C565 ) C251_=_C566( C251 C566 ) C251_=_C569( C251 C569 ) \nC251_=_C570( C251 C570 ) C253_=_C254( C253 C254 ) C253_=_C255( C253 C255 ) C253_=_C256( C253 C256 ) C253_=_C257( C253 C257 ) C253_=_C442( C253 C442 ) \nC253_=_C617( C253 C617 ) C254_=_C255( C254 C255 ) C254_=_C256( C254 C256 ) C254_=_C257( C254 C257 ) C254_=_C349( C254 C349 ) C254_=_C477( C254 C477 ) \nC254_=_C545( C254 C545 ) C254_=_C620( C254 C620 ) C254_=_C622( C254 C622 ) C254_=_C623( C254 C623 ) C255_=_C256( C255 C256 ) C255_=_C257( C255 C257 ) \nC255_=_C279( C255 C279 ) C255_=_C293( C255 C293 ) C255_=_C307( C255 C307 ) C255_=_C394( C255 C394 ) C255_=_C405( C255 C405 ) C255_=_C417( C255 C417 ) \nC255_=_C431( C255 C431 ) C255_=_C470( C255 C470 ) C255_=_C480( C255 C480 ) C255_=_C501( C255 C501 ) C255_=_C570( C255 C570 ) C255_=_C593( C255 C593 ) \nC255_=_C612( C255 C612 ) C255_=_C631( C255 C631 ) C255_=_C662( C255 C662 ) C255_=_C672( C255 C672 ) C255_=_C678( C255 C678 ) C255_=_C679( C255 C679 ) \nC256_=_C257( C256 C257 ) C256_=_C384( C256 C384 ) C256_=_C448( C256 C448 ) C256_=_C524( C256 C524 ) C256_=_C622( C256 C622 ) C257_=_C385( C257 C385 ) \nC257_=_C541( C257 C541 ) C257_=_C660( C257 C660 ) C258_=_C262( C258 C262 ) C258_=_C264( C258 C264 ) C258_=_C265( C258 C265 ) C258_=_C283(</w:t>
      </w:r>
    </w:p>
    <w:p>
      <w:pPr>
        <w:pStyle w:val="PreformattedText"/>
        <w:bidi w:val="0"/>
        <w:spacing w:before="0" w:after="0"/>
        <w:jc w:val="left"/>
        <w:rPr/>
      </w:pPr>
      <w:r>
        <w:rPr/>
        <w:t xml:space="preserve"> </w:t>
      </w:r>
      <w:r>
        <w:rPr/>
        <w:t>C258 C283 ) \nC258_=_C359( C258 C359 ) C258_=_C360( C258 C360 ) C258_=_C361( C258 C361 ) C258_=_C362( C258 C362 ) C258_=_C365( C258 C365 ) C258_=_C367( C258 C367 ) \nC258_=_C370( C258 C370 ) C258_=_C371( C258 C371 ) C258_=_C372( C258 C372 ) C258_=_C373( C258 C373 ) C258_=_C374( C258 C374 ) C262_=_C264( C262 C264 ) \nC262_=_C265( C262 C265 ) C262_=_C314( C262 C314 ) C262_=_C330( C262 C330 ) C262_=_C388( C262 C388 ) C262_=_C395( C262 C395 ) C262_=_C421( C262 C421 ) \nC262_=_C485( C262 C485 ) C262_=_C525( C262 C525 ) C262_=_C532( C262 C532 ) C262_=_C534( C262 C534 ) C264_=_C265( C264 C265 ) C264_=_C333( C264 C333 ) \nC264_=_C572( C264 C572 ) C264_=_C573( C264 C573 ) C264_=_C575( C264 C575 ) C264_=_C577( C264 C577 ) C264_=_C579( C264 C579 ) C265_=_C414( C265 C414 ) \nC265_=_C437( C265 C437 ) C265_=_C460( C265 C460 ) C265_=_C510( C265 C510 ) C265_=_C520( C265 C520 ) C265_=_C539( C265 C539 ) C265_=_C636( C265 C636 ) \nC265_=_C645( C265 C645 ) C265_=_C658( C265 C658 ) C265_=_C659( C265 C659 ) C265_=_C660( C265 C660 ) C265_=_C661( C265 C661 ) C270_=_C271( C270 C271 ) \nC270_=_C279( C270 C279 ) C270_=_C313( C270 C313 ) C270_=_C347( C270 C347 ) C270_=_C386( C270 C386 ) C270_=_C450( C270 C450 ) C270_=_C474( C270 C474 ) \nC270_=_C484( C270 C484 ) C270_=_C494( C270 C494 ) C270_=_C504( C270 C504 ) C270_=_C522( C270 C522 ) C270_=_C523( C270 C523 ) C270_=_C524( C270 C524 ) \nC271_=_C279( C271 C279 ) C271_=_C396( C271 C396 ) C271_=_C453( C271 C453 ) C271_=_C517( C271 C517 ) C271_=_C542( C271 C542 ) C271_=_C555( C271 C555 ) \nC271_=_C556( C271 C556 ) C279_=_C293( C279 C293 ) C279_=_C307( C279 C307 ) C279_=_C394( C279 C394 ) C279_=_C405( C279 C405 ) C279_=_C417( C279 C417 ) \nC279_=_C431( C279 C431 ) C279_=_C470( C279 C470 ) C279_=_C480( C279 C480 ) C279_=_C501( C279 C501 ) C279_=_C570( C279 C570 ) C279_=_C593( C279 C593 ) \nC279_=_C612( C279 C612 ) C279_=_C631( C279 C631 ) C279_=_C662( C279 C662 ) C279_=_C672( C279 C672 ) C279_=_C678( C279 C678 ) C279_=_C679( C279 C679 ) \nC283_=_C287( C283 C287 ) C283_=_C293( C283 C293 ) C283_=_C359( C283 C359 ) C283_=_C360( C283 C360 ) C283_=_C361( C283 C361 ) C283_=_C362( C283 C362 ) \nC283_=_C365( C283 C365 ) C283_=_C367( C283 C367 ) C283_=_C370( C283 C370 ) C283_=_C371( C283 C371 ) C283_=_C372( C283 C372 ) C283_=_C373( C283 C373 ) \nC283_=_C374( C283 C374 ) C287_=_C293( C287 C293 ) C287_=_C297( C287 C297 ) C287_=_C331( C287 C331 ) C287_=_C452( C287 C452 ) C287_=_C536( C287 C536 ) \nC287_=_C539( C287 C539 ) C287_=_C540( C287 C540 ) C287_=_C541( C287 C541 ) C293_=_C307( C293 C307 ) C293_=_C394( C293 C394 ) C293_=_C405( C293 C405 ) \nC293_=_C417( C293 C417 ) C293_=_C431( C293 C431 ) C293_=_C470( C293 C470 ) C293_=_C480( C293 C480 ) C293_=_C501( C293 C501 ) C293_=_C570( C293 C570 ) \nC293_=_C593( C293 C593 ) C293_=_C612( C293 C612 ) C293_=_C631( C293 C631 ) C293_=_C662( C293 C662 ) C293_=_C672( C293 C672 ) C293_=_C678( C293 C678 ) \nC293_=_C679( C293 C679 ) C294_=_C295( C294 C295 ) C294_=_C297( C294 C297 ) C294_=_C307( C294 C307 ) C294_=_C341( C294 C341 ) C294_=_C375( C294 C375 ) \nC294_=_C377( C294 C377 ) C294_=_C379( C294 C379 ) C294_=_C382( C294 C382 ) C294_=_C383( C294 C383 ) C294_=_C384( C294 C384 ) C294_=_C385( C294 C385 ) \nC295_=_C297( C295 C297 ) C295_=_C307( C295 C307 ) C295_=_C395( C295 C395 ) C295_=_C396( C295 C396 ) C295_=_C397( C295 C397 ) C295_=_C398( C295 C398 ) \nC295_=_C400( C295 C400 ) C295_=_C401( C295 C401 ) C295_=_C402( C295 C402 ) C295_=_C404( C295 C404 ) C295_=_C405( C295 C405 ) C295_=_C406( C295 C406 ) \nC297_=_C307( C297 C307 ) C297_=_C331( C297 C331 ) C297_=_C452( C297 C452 ) C297_=_C536( C297 C536 ) C297_=_C539( C297 C539 ) C297_=_C540( C297 C540 ) \nC297_=_C541( C297 C541 ) C307_=_C394( C307 C394 ) C307_=_C405( C307 C405 ) C307_=_C417( C307 C417 ) C307_=_C431( C307 C431 ) C307_=_C470( C307 C470 ) \nC307_=_C480( C307 C480 ) C307_=_C501( C307 C501 ) C307_=_C570( C307 C570 ) C307_=_C593( C307 C593 ) C307_=_C612( C307 C612 ) C307_=_C631( C307 C631 ) \nC307_=_C662( C307 C662 ) C307_=_C672( C307 C672 ) C307_=_C678( C307 C678 ) C307_=_C679( C307 C679 ) C313_=_C314( C313 C314 ) C313_=_C315( C313 C315 ) \nC313_=_C316( C313 C316 ) C313_=_C319( C313 C319 ) C313_=_C322( C313 C322 ) C313_=_C347( C313 C347 ) C313_=_C386( C313 C386 ) C313_=_C450( C313 C450 ) \nC313_=_C474( C313 C474 ) C313_=_C484( C313 C484 ) C313_=_C494( C313 C494 ) C313_=_C504( C313 C504 ) C313_=_C522( C313 C522 ) C313_=_C523( C313 C523 ) \nC313_=_C524( C313 C524 ) C314_=_C315( C314 C315 ) C314_=_C316( C314 C316 ) C314_=_C319( C314 C319 ) C314_=_C322( C314 C322 ) C314_=_C330( C314 C330 ) \nC314_=_C388( C314 C388 ) C314_=_C395( C314 C395 ) C314_=_C421( C314 C421 ) C314_=_C485( C314 C485 ) C314_=_C525( C314 C525 ) C314_=_C532( C314 C532 ) \nC314_=_C534( C314 C534 ) C315_=_C316( C315 C316 ) C315_=_C319( C315 C319 ) C315_=_C322( C315 C322 ) C315_=_C506( C315 C506 ) C315_=_C572( C315 C572 ) \nC315_=_C580( C315 C580 ) C315_=_C581( C315 C581 ) C315_=_C583( C315 C583 ) C315_=_C584( C315 C584 ) C315_=_C585( C315 C585 ) C316_=_C319( C316 C319 ) \nC316_=_C322( C316 C322 ) C316_=_C435( C316 C435 ) C316_=_C455( C316 C455 ) C316_=_C487( C316 C487 ) C316_=_C496( C316 C496 ) C316_=_C543( C316 C543 ) \nC316_=_C565( C316 C565 ) C316_=_C586( C316 C586 ) C316_=_C599( C316 C599 ) C316_=_C608( C316 C608 ) C316_=_C610( C316 C610 ) C316_=_C611( C316 C611 ) \nC316_=_C612( C316 C612 ) C316_=_C613( C316 C613 ) C319_=_C322( C319 C322 ) C319_=_C390( C319 C390 ) C319_=_C411( C319 C411 ) C319_=_C457( C319 C457 ) \nC319_=_C478( C319 C478 ) C319_=_C509( C319 C509 ) C319_=_C566( C319 C566 ) C319_=_C626( C319 C626 ) C319_=_C636( C319 C636 ) C319_=_C637( C319 C637 ) \nC319_=_C638( C319 C638 ) C319_=_C639( C319 C639 ) C319_=_C641( C319 C641 ) C322_=_C438( C322 C438 ) C322_=_C461( C322 C461 ) C322_=_C469( C322 C469 ) \nC322_=_C493( C322 C493 ) C322_=_C529( C322 C529 ) C322_=_C569( C322 C569 ) C322_=_C584( C322 C584 ) C322_=_C592( C322 C592 ) C322_=_C604( C322 C604 ) \nC322_=_C617( C322 C617 ) C322_=_C653( C322 C653 ) C322_=_C672( C322 C672 ) C322_=_C673( C322 C673 ) C330_=_C331( C330 C331 ) C330_=_C333( C330 C333 ) \nC330_=_C337( C330 C337 ) C330_=_C388( C330 C388 ) C330_=_C395( C330 C395 ) C330_=_C421( C330 C421 ) C330_=_C485( C330 C485 ) C330_=_C525( C330 C525 ) \nC330_=_C532( C330 C532 ) C330_=_C534( C330 C534 ) C331_=_C333( C331 C333 ) C331_=_C337( C331 C337 ) C331_=_C452( C331 C452 ) C331_=_C536( C331 C536 ) \nC331_=_C539( C331 C539 ) C331_=_C540( C331 C540 ) C331_=_C541( C331 C541 ) C333_=_C337( C333 C337 ) C333_=_C572( C333 C572 ) C333_=_C573( C333 C573 ) \nC333_=_C575( C333 C575 ) C333_=_C577( C333 C577 ) C333_=_C579( C333 C579 ) C337_=_C392( C337 C392 ) C337_=_C427( C337 C427 ) C337_=_C559( C337 C559 ) \nC337_=_C648( C337 C648 ) C337_=_C650( C337 C650 ) C341_=_C347( C341 C347 ) C341_=_C349( C341 C349 ) C341_=_C350( C341 C350 ) C341_=_C375( C341 C375 ) \nC341_=_C377( C341 C377 ) C341_=_C379( C341 C379 ) C341_=_C382( C341 C382 ) C341_=_C383( C341 C383 ) C341_=_C384( C341 C384 ) C341_=_C385( C341 C385 ) \nC347_=_C349( C347 C349 ) C347_=_C350( C347 C350 ) C347_=_C386( C347 C386 ) C347_=_C450( C347 C450 ) C347_=_C474( C347 C474 ) C347_=_C484( C347 C484 ) \nC347_=_C494( C347 C494 ) C347_=_C504( C347 C504 ) C347_=_C522( C347 C522 ) C347_=_C523( C347 C523 ) C347_=_C524( C347 C524 ) C349_=_C350( C349 C350 ) \nC349_=_C477( C349 C477 ) C349_=_C545( C349 C545 ) C349_=_C620( C349 C620 ) C349_=_C622( C349 C622 ) C349_=_C623( C349 C623 ) C350_=_C367( C350 C367 ) \nC350_=_C581( C350 C581 ) C350_=_C624( C350 C624 ) C359_=_C360( C359 C360 ) C359_=_C361( C359 C361 ) C359_=_C362( C359 C362 ) C359_=_C365( C359 C365 ) \nC359_=_C367( C359 C367 ) C359_=_C370( C359 C370 ) C359_=_C371( C359 C371 ) C359_=_C372( C359 C372 ) C359_=_C373( C359 C373 ) C359_=_C374( C359 C374 ) \nC359_=_C474( C359 C474 ) C359_=_C477( C359 C477 ) C359_=_C478( C359 C478 ) C359_=_C480( C359 C480 ) C360_=_C361( C360 C361 ) C360_=_C362( C360 C362 ) \nC360_=_C365( C360 C365 ) C360_=_C367( C360 C367 ) C360_=_C370( C360 C370 ) C360_=_C371( C360 C371 ) C360_=_C372( C360 C372 ) C360_=_C373( C360 C373 ) \nC360_=_C374( C360 C374 ) C360_=_C484( C360 C484 ) C360_=_C485( C360 C485 ) C360_=_C487( C360 C487 ) C360_=_C493( C360 C493 ) C361_=_C362( C361 C362 ) \nC361_=_C365( C361 C365 ) C361_=_C367( C361 C367 ) C361_=_C370( C361 C370 ) C361_=_C371( C361 C371 ) C361_=_C372( C361 C372 ) C361_=_C373( C361 C373 ) \nC361_=_C374( C361 C374 ) C361_=_C494( C361 C494 ) C361_=_C496( C361 C496 ) C361_=_C497( C361 C497 ) C361_=_C501( C361 C501 ) C362_=_C365( C362 C365 ) \nC362_=_C367( C362 C367 ) C362_=_C370( C362 C370 ) C362_=_C371( C362 C371 ) C362_=_C372( C362 C372 ) C362_=_C373( C362 C373 ) C362_=_C374( C362 C374 ) \nC362_=_C504( C362 C504 ) C362_=_C506( C362 C506 ) C362_=_C509( C362 C509 ) C362_=_C510( C362 C510 ) C365_=_C367( C365 C367 ) C365_=_C370( C365 C370 ) \nC365_=_C371( C365 C371 ) C365_=_C372( C365 C372 ) C365_=_C373( C365 C373 ) C365_=_C374( C365 C374 ) C365_=_C379( C365 C379 ) C365_=_C586( C365 C586 ) \nC365_=_C588( C365 C588 ) C365_=_C592( C365 C592 ) C365_=_C593( C365 C593 ) C367_=_C370( C367 C370 ) C367_=_C371( C367 C371 ) C367_=_C372( C367 C372 ) \nC367_=_C373( C367 C373 ) C367_=_C374( C367 C374 ) C367_=_C581( C367 C581 ) C367_=_C624( C367 C624 ) C370_=_C371( C370 C371 ) C370_=_C372( C370 C372 ) \nC370_=_C373( C370 C373 ) C370_=_C374( C370 C374 ) C370_=_C555( C370 C555 ) C370_=_C575( C370 C575 ) C370_=_C608( C370 C608 ) C370_=_C653( C370 C653 ) \nC371_=_C372( C371 C372 ) C371_=_C373( C371 C373 ) C371_=_C374( C371 C374 ) C371_=_C400( C371 C400 ) C371_=_C445( C371 C445 ) C372_=_C373( C372 C373 ) \nC372_=_C374( C372 C374 ) C372_=_C446( C372 C446 ) C372_=_C540( C372 C540 ) C372_=_C637( C372 C637 ) C372_=_C662( C372 C662 ) C373_=_C374( C373 C374 ) \nC373_=_C402( C373 C402 ) C374_=_C383( C374 C383 ) C374_=_C534( C374 C534 ) C374_=_C556( C374 C556 ) C374_=_C620( C374 C620 ) C374_=_C658( C374 C658 ) \nC375_=_C377(</w:t>
      </w:r>
    </w:p>
    <w:p>
      <w:pPr>
        <w:pStyle w:val="PreformattedText"/>
        <w:bidi w:val="0"/>
        <w:spacing w:before="0" w:after="0"/>
        <w:jc w:val="left"/>
        <w:rPr/>
      </w:pPr>
      <w:r>
        <w:rPr/>
        <w:t xml:space="preserve"> </w:t>
      </w:r>
      <w:r>
        <w:rPr/>
        <w:t>C375 C377 ) C375_=_C379( C375 C379 ) C375_=_C382( C375 C382 ) C375_=_C383( C375 C383 ) C375_=_C384( C375 C384 ) C375_=_C385( C375 C385 ) \nC375_=_C421( C375 C421 ) C375_=_C427( C375 C427 ) C375_=_C431( C375 C431 ) C377_=_C379( C377 C379 ) C377_=_C382( C377 C382 ) C377_=_C383( C377 C383 ) \nC377_=_C384( C377 C384 ) C377_=_C385( C377 C385 ) C377_=_C517( C377 C517 ) C377_=_C520( C377 C520 ) C379_=_C382( C379 C382 ) C379_=_C383( C379 C383 ) \nC379_=_C384( C379 C384 ) C379_=_C385( C379 C385 ) C379_=_C586( C379 C586 ) C379_=_C588( C379 C588 ) C379_=_C592( C379 C592 ) C379_=_C593( C379 C593 ) \nC382_=_C383( C382 C383 ) C382_=_C384( C382 C384 ) C382_=_C385( C382 C385 ) C382_=_C638( C382 C638 ) C383_=_C384( C383 C384 ) C383_=_C385( C383 C385 ) \nC383_=_C534( C383 C534 ) C383_=_C556( C383 C556 ) C383_=_C620( C383 C620 ) C383_=_C658( C383 C658 ) C384_=_C385( C384 C385 ) C384_=_C448( C384 C448 ) \nC384_=_C524( C384 C524 ) C384_=_C622( C384 C622 ) C385_=_C541( C385 C541 ) C385_=_C660( C385 C660 ) C386_=_C388( C386 C388 ) C386_=_C390( C386 C390 ) \nC386_=_C391( C386 C391 ) C386_=_C392( C386 C392 ) C386_=_C394( C386 C394 ) C386_=_C450( C386 C450 ) C386_=_C474( C386 C474 ) C386_=_C484( C386 C484 ) \nC386_=_C494( C386 C494 ) C386_=_C504( C386 C504 ) C386_=_C522( C386 C522 ) C386_=_C523( C386 C523 ) C386_=_C524( C386 C524 ) C388_=_C390( C388 C390 ) \nC388_=_C391( C388 C391 ) C388_=_C392( C388 C392 ) C388_=_C394( C388 C394 ) C388_=_C395( C388 C395 ) C388_=_C421( C388 C421 ) C388_=_C485( C388 C485 ) \nC388_=_C525( C388 C525 ) C388_=_C532( C388 C532 ) C388_=_C534( C388 C534 ) C390_=_C391( C390 C391 ) C390_=_C392( C390 C392 ) C390_=_C394( C390 C394 ) \nC390_=_C411( C390 C411 ) C390_=_C457( C390 C457 ) C390_=_C478( C390 C478 ) C390_=_C509( C390 C509 ) C390_=_C566( C390 C566 ) C390_=_C626( C390 C626 ) \nC390_=_C636( C390 C636 ) C390_=_C637( C390 C637 ) C390_=_C638( C390 C638 ) C390_=_C639( C390 C639 ) C390_=_C641( C390 C641 ) C391_=_C392( C391 C392 ) \nC391_=_C394( C391 C394 ) C391_=_C443( C391 C443 ) C391_=_C466( C391 C466 ) C391_=_C497( C391 C497 ) C391_=_C546( C391 C546 ) C391_=_C588( C391 C588 ) \nC392_=_C394( C392 C394 ) C392_=_C427( C392 C427 ) C392_=_C559( C392 C559 ) C392_=_C648( C392 C648 ) C392_=_C650( C392 C650 ) C394_=_C405( C394 C405 ) \nC394_=_C417( C394 C417 ) C394_=_C431( C394 C431 ) C394_=_C470( C394 C470 ) C394_=_C480( C394 C480 ) C394_=_C501( C394 C501 ) C394_=_C570( C394 C570 ) \nC394_=_C593( C394 C593 ) C394_=_C612( C394 C612 ) C394_=_C631( C394 C631 ) C394_=_C662( C394 C662 ) C394_=_C672( C394 C672 ) C394_=_C678( C394 C678 ) \nC394_=_C679( C394 C679 ) C395_=_C396( C395 C396 ) C395_=_C397( C395 C397 ) C395_=_C398( C395 C398 ) C395_=_C400( C395 C400 ) C395_=_C401( C395 C401 ) \nC395_=_C402( C395 C402 ) C395_=_C404( C395 C404 ) C395_=_C405( C395 C405 ) C395_=_C406( C395 C406 ) C395_=_C421( C395 C421 ) C395_=_C485( C395 C485 ) \nC395_=_C525( C395 C525 ) C395_=_C532( C395 C532 ) C395_=_C534( C395 C534 ) C396_=_C397( C396 C397 ) C396_=_C398( C396 C398 ) C396_=_C400( C396 C400 ) \nC396_=_C401( C396 C401 ) C396_=_C402( C396 C402 ) C396_=_C404( C396 C404 ) C396_=_C405( C396 C405 ) C396_=_C406( C396 C406 ) C396_=_C453( C396 C453 ) \nC396_=_C517( C396 C517 ) C396_=_C542( C396 C542 ) C396_=_C555( C396 C555 ) C396_=_C556( C396 C556 ) C397_=_C398( C397 C398 ) C397_=_C400( C397 C400 ) \nC397_=_C401( C397 C401 ) C397_=_C402( C397 C402 ) C397_=_C404( C397 C404 ) C397_=_C405( C397 C405 ) C397_=_C406( C397 C406 ) C397_=_C565( C397 C565 ) \nC397_=_C566( C397 C566 ) C397_=_C569( C397 C569 ) C397_=_C570( C397 C570 ) C398_=_C400( C398 C400 ) C398_=_C401( C398 C401 ) C398_=_C402( C398 C402 ) \nC398_=_C404( C398 C404 ) C398_=_C405( C398 C405 ) C398_=_C406( C398 C406 ) C398_=_C434( C398 C434 ) C398_=_C599( C398 C599 ) C398_=_C604( C398 C604 ) \nC400_=_C401( C400 C401 ) C400_=_C402( C400 C402 ) C400_=_C404( C400 C404 ) C400_=_C405( C400 C405 ) C400_=_C406( C400 C406 ) C400_=_C445( C400 C445 ) \nC401_=_C402( C401 C402 ) C401_=_C404( C401 C404 ) C401_=_C405( C401 C405 ) C401_=_C406( C401 C406 ) C401_=_C610( C401 C610 ) C402_=_C404( C402 C404 ) \nC402_=_C405( C402 C405 ) C402_=_C406( C402 C406 ) C404_=_C405( C404 C405 ) C404_=_C406( C404 C406 ) C404_=_C447( C404 C447 ) C404_=_C611( C404 C611 ) \nC404_=_C639( C404 C639 ) C404_=_C648( C404 C648 ) C405_=_C406( C405 C406 ) C405_=_C417( C405 C417 ) C405_=_C431( C405 C431 ) C405_=_C470( C405 C470 ) \nC405_=_C480( C405 C480 ) C405_=_C501( C405 C501 ) C405_=_C570( C405 C570 ) C405_=_C593( C405 C593 ) C405_=_C612( C405 C612 ) C405_=_C631( C405 C631 ) \nC405_=_C662( C405 C662 ) C405_=_C672( C405 C672 ) C405_=_C678( C405 C678 ) C405_=_C679( C405 C679 ) C406_=_C650( C406 C650 ) C406_=_C661( C406 C661 ) \nC406_=_C679( C406 C679 ) C411_=_C414( C411 C414 ) C411_=_C417( C411 C417 ) C411_=_C457( C411 C457 ) C411_=_C478( C411 C478 ) C411_=_C509( C411 C509 ) \nC411_=_C566( C411 C566 ) C411_=_C626( C411 C626 ) C411_=_C636( C411 C636 ) C411_=_C637( C411 C637 ) C411_=_C638( C411 C638 ) C411_=_C639( C411 C639 ) \nC411_=_C641( C411 C641 ) C414_=_C417( C414 C417 ) C414_=_C437( C414 C437 ) C414_=_C460( C414 C460 ) C414_=_C510( C414 C510 ) C414_=_C520( C414 C520 ) \nC414_=_C539( C414 C539 ) C414_=_C636( C414 C636 ) C414_=_C645( C414 C645 ) C414_=_C658( C414 C658 ) C414_=_C659( C414 C659 ) C414_=_C660( C414 C660 ) \nC414_=_C661( C414 C661 ) C417_=_C431( C417 C431 ) C417_=_C470( C417 C470 ) C417_=_C480( C417 C480 ) C417_=_C501( C417 C501 ) C417_=_C570( C417 C570 ) \nC417_=_C593( C417 C593 ) C417_=_C612( C417 C612 ) C417_=_C631( C417 C631 ) C417_=_C662( C417 C662 ) C417_=_C672( C417 C672 ) C417_=_C678( C417 C678 ) \nC417_=_C679( C417 C679 ) C421_=_C427( C421 C427 ) C421_=_C431( C421 C431 ) C421_=_C485( C421 C485 ) C421_=_C525( C421 C525 ) C421_=_C532( C421 C532 ) \nC421_=_C534( C421 C534 ) C427_=_C431( C427 C431 ) C427_=_C559( C427 C559 ) C427_=_C648( C427 C648 ) C427_=_C650( C427 C650 ) C431_=_C470( C431 C470 ) \nC431_=_C480( C431 C480 ) C431_=_C501( C431 C501 ) C431_=_C570( C431 C570 ) C431_=_C593( C431 C593 ) C431_=_C612( C431 C612 ) C431_=_C631( C431 C631 ) \nC431_=_C662( C431 C662 ) C431_=_C672( C431 C672 ) C431_=_C678( C431 C678 ) C431_=_C679( C431 C679 ) C434_=_C435( C434 C435 ) C434_=_C437( C434 C437 ) \nC434_=_C438( C434 C438 ) C434_=_C599( C434 C599 ) C434_=_C604( C434 C604 ) C435_=_C437( C435 C437 ) C435_=_C438( C435 C438 ) C435_=_C455( C435 C455 ) \nC435_=_C487( C435 C487 ) C435_=_C496( C435 C496 ) C435_=_C543( C435 C543 ) C435_=_C565( C435 C565 ) C435_=_C586( C435 C586 ) C435_=_C599( C435 C599 ) \nC435_=_C608( C435 C608 ) C435_=_C610( C435 C610 ) C435_=_C611( C435 C611 ) C435_=_C612( C435 C612 ) C435_=_C613( C435 C613 ) C437_=_C438( C437 C438 ) \nC437_=_C460( C437 C460 ) C437_=_C510( C437 C510 ) C437_=_C520( C437 C520 ) C437_=_C539( C437 C539 ) C437_=_C636( C437 C636 ) C437_=_C645( C437 C645 ) \nC437_=_C658( C437 C658 ) C437_=_C659( C437 C659 ) C437_=_C660( C437 C660 ) C437_=_C661( C437 C661 ) C438_=_C461( C438 C461 ) C438_=_C469( C438 C469 ) \nC438_=_C493( C438 C493 ) C438_=_C529( C438 C529 ) C438_=_C569( C438 C569 ) C438_=_C584( C438 C584 ) C438_=_C592( C438 C592 ) C438_=_C604( C438 C604 ) \nC438_=_C617( C438 C617 ) C438_=_C653( C438 C653 ) C438_=_C672( C438 C672 ) C438_=_C673( C438 C673 ) C440_=_C442( C440 C442 ) C440_=_C443( C440 C443 ) \nC440_=_C445( C440 C445 ) C440_=_C446( C440 C446 ) C440_=_C447( C440 C447 ) C440_=_C448( C440 C448 ) C440_=_C525( C440 C525 ) C440_=_C529( C440 C529 ) \nC442_=_C443( C442 C443 ) C442_=_C445( C442 C445 ) C442_=_C446( C442 C446 ) C442_=_C447( C442 C447 ) C442_=_C448( C442 C448 ) C442_=_C617( C442 C617 ) \nC443_=_C445( C443 C445 ) C443_=_C446( C443 C446 ) C443_=_C447( C443 C447 ) C443_=_C448( C443 C448 ) C443_=_C466( C443 C466 ) C443_=_C497( C443 C497 ) \nC443_=_C546( C443 C546 ) C443_=_C588( C443 C588 ) C445_=_C446( C445 C446 ) C445_=_C447( C445 C447 ) C445_=_C448( C445 C448 ) C446_=_C447( C446 C447 ) \nC446_=_C448( C446 C448 ) C446_=_C540( C446 C540 ) C446_=_C637( C446 C637 ) C446_=_C662( C446 C662 ) C447_=_C448( C447 C448 ) C447_=_C611( C447 C611 ) \nC447_=_C639( C447 C639 ) C447_=_C648( C447 C648 ) C448_=_C524( C448 C524 ) C448_=_C622( C448 C622 ) C450_=_C452( C450 C452 ) C450_=_C453( C450 C453 ) \nC450_=_C455( C450 C455 ) C450_=_C457( C450 C457 ) C450_=_C460( C450 C460 ) C450_=_C461( C450 C461 ) C450_=_C474( C450 C474 ) C450_=_C484( C450 C484 ) \nC450_=_C494( C450 C494 ) C450_=_C504( C450 C504 ) C450_=_C522( C450 C522 ) C450_=_C523( C450 C523 ) C450_=_C524( C450 C524 ) C452_=_C453( C452 C453 ) \nC452_=_C455( C452 C455 ) C452_=_C457( C452 C457 ) C452_=_C460( C452 C460 ) C452_=_C461( C452 C461 ) C452_=_C536( C452 C536 ) C452_=_C539( C452 C539 ) \nC452_=_C540( C452 C540 ) C452_=_C541( C452 C541 ) C453_=_C455( C453 C455 ) C453_=_C457( C453 C457 ) C453_=_C460( C453 C460 ) C453_=_C461( C453 C461 ) \nC453_=_C517( C453 C517 ) C453_=_C542( C453 C542 ) C453_=_C555( C453 C555 ) C453_=_C556( C453 C556 ) C455_=_C457( C455 C457 ) C455_=_C460( C455 C460 ) \nC455_=_C461( C455 C461 ) C455_=_C487( C455 C487 ) C455_=_C496( C455 C496 ) C455_=_C543( C455 C543 ) C455_=_C565( C455 C565 ) C455_=_C586( C455 C586 ) \nC455_=_C599( C455 C599 ) C455_=_C608( C455 C608 ) C455_=_C610( C455 C610 ) C455_=_C611( C455 C611 ) C455_=_C612( C455 C612 ) C455_=_C613( C455 C613 ) \nC457_=_C460( C457 C460 ) C457_=_C461( C457 C461 ) C457_=_C478( C457 C478 ) C457_=_C509( C457 C509 ) C457_=_C566( C457 C566 ) C457_=_C626( C457 C626 ) \nC457_=_C636( C457 C636 ) C457_=_C637( C457 C637 ) C457_=_C638( C457 C638 ) C457_=_C639( C457 C639 ) C457_=_C641( C457 C641 ) C460_=_C461( C460 C461 ) \nC460_=_C510( C460 C510 ) C460_=_C520( C460 C520 ) C460_=_C539( C460 C539 ) C460_=_C636( C460 C636 ) C460_=_C645( C460 C645 ) C460_=_C658( C460 C658 ) \nC460_=_C659( C460 C659 ) C460_=_C660( C460 C660 ) C460_=_C661( C460 C661 ) C461_=_C469( C461 C469 ) C461_=_C493( C461 C493 ) C461_=_C529( C461 C529 ) \nC461_=_C569( C461 C569 ) C461_=_C584(</w:t>
      </w:r>
    </w:p>
    <w:p>
      <w:pPr>
        <w:pStyle w:val="PreformattedText"/>
        <w:bidi w:val="0"/>
        <w:spacing w:before="0" w:after="0"/>
        <w:jc w:val="left"/>
        <w:rPr/>
      </w:pPr>
      <w:r>
        <w:rPr/>
        <w:t xml:space="preserve"> </w:t>
      </w:r>
      <w:r>
        <w:rPr/>
        <w:t>C461 C584 ) C461_=_C592( C461 C592 ) C461_=_C604( C461 C604 ) C461_=_C617( C461 C617 ) C461_=_C653( C461 C653 ) \nC461_=_C672( C461 C672 ) C461_=_C673( C461 C673 ) C466_=_C469( C466 C469 ) C466_=_C470( C466 C470 ) C466_=_C497( C466 C497 ) C466_=_C546( C466 C546 ) \nC466_=_C588( C466 C588 ) C469_=_C470( C469 C470 ) C469_=_C493( C469 C493 ) C469_=_C529( C469 C529 ) C469_=_C569( C469 C569 ) C469_=_C584( C469 C584 ) \nC469_=_C592( C469 C592 ) C469_=_C604( C469 C604 ) C469_=_C617( C469 C617 ) C469_=_C653( C469 C653 ) C469_=_C672( C469 C672 ) C469_=_C673( C469 C673 ) \nC470_=_C480( C470 C480 ) C470_=_C501( C470 C501 ) C470_=_C570( C470 C570 ) C470_=_C593( C470 C593 ) C470_=_C612( C470 C612 ) C470_=_C631( C470 C631 ) \nC470_=_C662( C470 C662 ) C470_=_C672( C470 C672 ) C470_=_C678( C470 C678 ) C470_=_C679( C470 C679 ) C474_=_C477( C474 C477 ) C474_=_C478( C474 C478 ) \nC474_=_C480( C474 C480 ) C474_=_C484( C474 C484 ) C474_=_C494( C474 C494 ) C474_=_C504( C474 C504 ) C474_=_C522( C474 C522 ) C474_=_C523( C474 C523 ) \nC474_=_C524( C474 C524 ) C477_=_C478( C477 C478 ) C477_=_C480( C477 C480 ) C477_=_C545( C477 C545 ) C477_=_C620( C477 C620 ) C477_=_C622( C477 C622 ) \nC477_=_C623( C477 C623 ) C478_=_C480( C478 C480 ) C478_=_C509( C478 C509 ) C478_=_C566( C478 C566 ) C478_=_C626( C478 C626 ) C478_=_C636( C478 C636 ) \nC478_=_C637( C478 C637 ) C478_=_C638( C478 C638 ) C478_=_C639( C478 C639 ) C478_=_C641( C478 C641 ) C480_=_C501( C480 C501 ) C480_=_C570( C480 C570 ) \nC480_=_C593( C480 C593 ) C480_=_C612( C480 C612 ) C480_=_C631( C480 C631 ) C480_=_C662( C480 C662 ) C480_=_C672( C480 C672 ) C480_=_C678( C480 C678 ) \nC480_=_C679( C480 C679 ) C484_=_C485( C484 C485 ) C484_=_C487( C484 C487 ) C484_=_C493( C484 C493 ) C484_=_C494( C484 C494 ) C484_=_C504( C484 C504 ) \nC484_=_C522( C484 C522 ) C484_=_C523( C484 C523 ) C484_=_C524( C484 C524 ) C485_=_C487( C485 C487 ) C485_=_C493( C485 C493 ) C485_=_C525( C485 C525 ) \nC485_=_C532( C485 C532 ) C485_=_C534( C485 C534 ) C487_=_C493( C487 C493 ) C487_=_C496( C487 C496 ) C487_=_C543( C487 C543 ) C487_=_C565( C487 C565 ) \nC487_=_C586( C487 C586 ) C487_=_C599( C487 C599 ) C487_=_C608( C487 C608 ) C487_=_C610( C487 C610 ) C487_=_C611( C487 C611 ) C487_=_C612( C487 C612 ) \nC487_=_C613( C487 C613 ) C493_=_C529( C493 C529 ) C493_=_C569( C493 C569 ) C493_=_C584( C493 C584 ) C493_=_C592( C493 C592 ) C493_=_C604( C493 C604 ) \nC493_=_C617( C493 C617 ) C493_=_C653( C493 C653 ) C493_=_C672( C493 C672 ) C493_=_C673( C493 C673 ) C494_=_C496( C494 C496 ) C494_=_C497( C494 C497 ) \nC494_=_C501( C494 C501 ) C494_=_C504( C494 C504 ) C494_=_C522( C494 C522 ) C494_=_C523( C494 C523 ) C494_=_C524( C494 C524 ) C496_=_C497( C496 C497 ) \nC496_=_C501( C496 C501 ) C496_=_C543( C496 C543 ) C496_=_C565( C496 C565 ) C496_=_C586( C496 C586 ) C496_=_C599( C496 C599 ) C496_=_C608( C496 C608 ) \nC496_=_C610( C496 C610 ) C496_=_C611( C496 C611 ) C496_=_C612( C496 C612 ) C496_=_C613( C496 C613 ) C497_=_C501( C497 C501 ) C497_=_C546( C497 C546 ) \nC497_=_C588( C497 C588 ) C501_=_C570( C501 C570 ) C501_=_C593( C501 C593 ) C501_=_C612( C501 C612 ) C501_=_C631( C501 C631 ) C501_=_C662( C501 C662 ) \nC501_=_C672( C501 C672 ) C501_=_C678( C501 C678 ) C501_=_C679( C501 C679 ) C504_=_C506( C504 C506 ) C504_=_C509( C504 C509 ) C504_=_C510( C504 C510 ) \nC504_=_C522( C504 C522 ) C504_=_C523( C504 C523 ) C504_=_C524( C504 C524 ) C506_=_C509( C506 C509 ) C506_=_C510( C506 C510 ) C506_=_C572( C506 C572 ) \nC506_=_C580( C506 C580 ) C506_=_C581( C506 C581 ) C506_=_C583( C506 C583 ) C506_=_C584( C506 C584 ) C506_=_C585( C506 C585 ) C509_=_C510( C509 C510 ) \nC509_=_C566( C509 C566 ) C509_=_C626( C509 C626 ) C509_=_C636( C509 C636 ) C509_=_C637( C509 C637 ) C509_=_C638( C509 C638 ) C509_=_C639( C509 C639 ) \nC509_=_C641( C509 C641 ) C510_=_C520( C510 C520 ) C510_=_C539( C510 C539 ) C510_=_C636( C510 C636 ) C510_=_C645( C510 C645 ) C510_=_C658( C510 C658 ) \nC510_=_C659( C510 C659 ) C510_=_C660( C510 C660 ) C510_=_C661( C510 C661 ) C517_=_C520( C517 C520 ) C517_=_C542( C517 C542 ) C517_=_C555( C517 C555 ) \nC517_=_C556( C517 C556 ) C520_=_C539( C520 C539 ) C520_=_C636( C520 C636 ) C520_=_C645( C520 C645 ) C520_=_C658( C520 C658 ) C520_=_C659( C520 C659 ) \nC520_=_C660( C520 C660 ) C520_=_C661( C520 C661 ) C522_=_C523( C522 C523 ) C522_=_C524( C522 C524 ) C522_=_C532( C522 C532 ) C522_=_C573( C522 C573 ) \nC522_=_C580( C522 C580 ) C523_=_C524( C523 C524 ) C524_=_C622( C524 C622 ) C525_=_C529( C525 C529 ) C525_=_C532( C525 C532 ) C525_=_C534( C525 C534 ) \nC529_=_C569( C529 C569 ) C529_=_C584( C529 C584 ) C529_=_C592( C529 C592 ) C529_=_C604( C529 C604 ) C529_=_C617( C529 C617 ) C529_=_C653( C529 C653 ) \nC529_=_C672( C529 C672 ) C529_=_C673( C529 C673 ) C532_=_C534( C532 C534 ) C532_=_C573( C532 C573 ) C532_=_C580( C532 C580 ) C534_=_C556( C534 C556 ) \nC534_=_C620( C534 C620 ) C534_=_C658( C534 C658 ) C536_=_C539( C536 C539 ) C536_=_C540( C536 C540 ) C536_=_C541( C536 C541 ) C536_=_C559( C536 C559 ) \nC539_=_C540( C539 C540 ) C539_=_C541( C539 C541 ) C539_=_C636( C539 C636 ) C539_=_C645( C539 C645 ) C539_=_C658( C539 C658 ) C539_=_C659( C539 C659 ) \nC539_=_C660( C539 C660 ) C539_=_C661( C539 C661 ) C540_=_C541( C540 C541 ) C540_=_C637( C540 C637 ) C540_=_C662( C540 C662 ) C541_=_C660( C541 C660 ) \nC542_=_C543( C542 C543 ) C542_=_C545( C542 C545 ) C542_=_C546( C542 C546 ) C542_=_C555( C542 C555 ) C542_=_C556( C542 C556 ) C543_=_C545( C543 C545 ) \nC543_=_C546( C543 C546 ) C543_=_C565( C543 C565 ) C543_=_C586( C543 C586 ) C543_=_C599( C543 C599 ) C543_=_C608( C543 C608 ) C543_=_C610( C543 C610 ) \nC543_=_C611( C543 C611 ) C543_=_C612( C543 C612 ) C543_=_C613( C543 C613 ) C545_=_C546( C545 C546 ) C545_=_C620( C545 C620 ) C545_=_C622( C545 C622 ) \nC545_=_C623( C545 C623 ) C546_=_C588( C546 C588 ) C555_=_C556( C555 C556 ) C555_=_C575( C555 C575 ) C555_=_C608( C555 C608 ) C555_=_C653( C555 C653 ) \nC556_=_C620( C556 C620 ) C556_=_C658( C556 C658 ) C559_=_C648( C559 C648 ) C559_=_C650( C559 C650 ) C565_=_C566( C565 C566 ) C565_=_C569( C565 C569 ) \nC565_=_C570( C565 C570 ) C565_=_C586( C565 C586 ) C565_=_C599( C565 C599 ) C565_=_C608( C565 C608 ) C565_=_C610( C565 C610 ) C565_=_C611( C565 C611 ) \nC565_=_C612( C565 C612 ) C565_=_C613( C565 C613 ) C566_=_C569( C566 C569 ) C566_=_C570( C566 C570 ) C566_=_C626( C566 C626 ) C566_=_C636( C566 C636 ) \nC566_=_C637( C566 C637 ) C566_=_C638( C566 C638 ) C566_=_C639( C566 C639 ) C566_=_C641( C566 C641 ) C569_=_C570( C569 C570 ) C569_=_C584( C569 C584 ) \nC569_=_C592( C569 C592 ) C569_=_C604( C569 C604 ) C569_=_C617( C569 C617 ) C569_=_C653( C569 C653 ) C569_=_C672( C569 C672 ) C569_=_C673( C569 C673 ) \nC570_=_C593( C570 C593 ) C570_=_C612( C570 C612 ) C570_=_C631( C570 C631 ) C570_=_C662( C570 C662 ) C570_=_C672( C570 C672 ) C570_=_C678( C570 C678 ) \nC570_=_C679( C570 C679 ) C572_=_C573( C572 C573 ) C572_=_C575( C572 C575 ) C572_=_C577( C572 C577 ) C572_=_C579( C572 C579 ) C572_=_C580( C572 C580 ) \nC572_=_C581( C572 C581 ) C572_=_C583( C572 C583 ) C572_=_C584( C572 C584 ) C572_=_C585( C572 C585 ) C573_=_C575( C573 C575 ) C573_=_C577( C573 C577 ) \nC573_=_C579( C573 C579 ) C573_=_C580( C573 C580 ) C575_=_C577( C575 C577 ) C575_=_C579( C575 C579 ) C575_=_C608( C575 C608 ) C575_=_C653( C575 C653 ) \nC577_=_C579( C577 C579 ) C577_=_C583( C577 C583 ) C579_=_C585( C579 C585 ) C579_=_C641( C579 C641 ) C580_=_C581( C580 C581 ) C580_=_C583( C580 C583 ) \nC580_=_C584( C580 C584 ) C580_=_C585( C580 C585 ) C581_=_C583( C581 C583 ) C581_=_C584( C581 C584 ) C581_=_C585( C581 C585 ) C581_=_C624( C581 C624 ) \nC583_=_C584( C583 C584 ) C583_=_C585( C583 C585 ) C584_=_C585( C584 C585 ) C584_=_C592( C584 C592 ) C584_=_C604( C584 C604 ) C584_=_C617( C584 C617 ) \nC584_=_C653( C584 C653 ) C584_=_C672( C584 C672 ) C584_=_C673( C584 C673 ) C585_=_C641( C585 C641 ) C586_=_C588( C586 C588 ) C586_=_C592( C586 C592 ) \nC586_=_C593( C586 C593 ) C586_=_C599( C586 C599 ) C586_=_C608( C586 C608 ) C586_=_C610( C586 C610 ) C586_=_C611( C586 C611 ) C586_=_C612( C586 C612 ) \nC586_=_C613( C586 C613 ) C588_=_C592( C588 C592 ) C588_=_C593( C588 C593 ) C592_=_C593( C592 C593 ) C592_=_C604( C592 C604 ) C592_=_C617( C592 C617 ) \nC592_=_C653( C592 C653 ) C592_=_C672( C592 C672 ) C592_=_C673( C592 C673 ) C593_=_C612( C593 C612 ) C593_=_C631( C593 C631 ) C593_=_C662( C593 C662 ) \nC593_=_C672( C593 C672 ) C593_=_C678( C593 C678 ) C593_=_C679( C593 C679 ) C599_=_C604( C599 C604 ) C599_=_C608( C599 C608 ) C599_=_C610( C599 C610 ) \nC599_=_C611( C599 C611 ) C599_=_C612( C599 C612 ) C599_=_C613( C599 C613 ) C604_=_C617( C604 C617 ) C604_=_C653( C604 C653 ) C604_=_C672( C604 C672 ) \nC604_=_C673( C604 C673 ) C608_=_C610( C608 C610 ) C608_=_C611( C608 C611 ) C608_=_C612( C608 C612 ) C608_=_C613( C608 C613 ) C608_=_C653( C608 C653 ) \nC610_=_C611( C610 C611 ) C610_=_C612( C610 C612 ) C610_=_C613( C610 C613 ) C611_=_C612( C611 C612 ) C611_=_C613( C611 C613 ) C611_=_C639( C611 C639 ) \nC611_=_C648( C611 C648 ) C612_=_C613( C612 C613 ) C612_=_C631( C612 C631 ) C612_=_C662( C612 C662 ) C612_=_C672( C612 C672 ) C612_=_C678( C612 C678 ) \nC612_=_C679( C612 C679 ) C613_=_C623( C613 C623 ) C613_=_C673( C613 C673 ) C613_=_C678( C613 C678 ) C617_=_C653( C617 C653 ) C617_=_C672( C617 C672 ) \nC617_=_C673( C617 C673 ) C620_=_C622( C620 C622 ) C620_=_C623( C620 C623 ) C620_=_C658( C620 C658 ) C622_=_C623( C622 C623 ) C623_=_C673( C623 C673 ) \nC623_=_C678( C623 C678 ) C624_=_C626( C624 C626 ) C624_=_C631( C624 C631 ) C626_=_C631( C626 C631 ) C626_=_C636( C626 C636 ) C626_=_C637( C626 C637 ) \nC626_=_C638( C626 C638 ) C626_=_C639( C626 C639 ) C626_=_C641( C626 C641 ) C631_=_C662( C631 C662 ) C631_=_C672( C631 C672 ) C631_=_C678( C631 C678 ) \nC631_=_C679( C631 C679 ) C636_=_C637( C636 C637 ) C636_=_C638( C636 C638 ) C636_=_C639( C636 C639 ) C636_=_C641( C636 C641 ) C636_=_C645( C636 C645 ) \nC636_=_C658( C636 C658 ) C636_=_C659( C636 C659 ) C636_=_C660(</w:t>
      </w:r>
    </w:p>
    <w:p>
      <w:pPr>
        <w:pStyle w:val="PreformattedText"/>
        <w:bidi w:val="0"/>
        <w:spacing w:before="0" w:after="0"/>
        <w:jc w:val="left"/>
        <w:rPr/>
      </w:pPr>
      <w:r>
        <w:rPr/>
        <w:t xml:space="preserve"> </w:t>
      </w:r>
      <w:r>
        <w:rPr/>
        <w:t>C636 C660 ) C636_=_C661( C636 C661 ) C637_=_C638( C637 C638 ) C637_=_C639( C637 C639 ) \nC637_=_C641( C637 C641 ) C637_=_C662( C637 C662 ) C638_=_C639( C638 C639 ) C638_=_C641( C638 C641 ) C639_=_C641( C639 C641 ) C639_=_C648( C639 C648 ) \nC645_=_C658( C645 C658 ) C645_=_C659( C645 C659 ) C645_=_C660( C645 C660 ) C645_=_C661( C645 C661 ) C648_=_C650( C648 C650 ) C650_=_C661( C650 C661 ) \nC650_=_C679( C650 C679 ) C653_=_C672( C653 C672 ) C653_=_C673( C653 C673 ) C658_=_C659( C658 C659 ) C658_=_C660( C658 C660 ) C658_=_C661( C658 C661 ) \nC659_=_C660( C659 C660 ) C659_=_C661( C659 C661 ) C660_=_C661( C660 C661 ) C661_=_C679( C661 C679 ) C662_=_C672( C662 C672 ) C662_=_C678( C662 C678 ) \nC662_=_C679( C662 C679 ) C672_=_C673( C672 C673 ) C672_=_C678( C672 C678 ) C672_=_C679( C672 C679 ) C673_=_C678( C673 C678 ) C678_=_C679( C678 C679 ) "];30-&gt;31[label="239: C2 C3 C4 C6 C7 \nC10 C12 C13 C17 C27 C28 \nC35 C39 C50 C54 C55 C58 \nC60 C65 C66 C67 C68 C70 \nC72 C73 C74 C75 C83 C84 \nC85 C87 C88 C89 C90 C92 \nC96 C98 C99 C101 C107 C111 \nC114 C125 C126 C127 C134 C137 \nC138 C142 C145 C146 C151 C154 \nC160 C163 C176 C181 C184 C186 \nC194 C199 C200 C207 C213 C215 \nC218 C219 C221 C228 C230 C239 \nC242 C244 C246 C248 C251 C253 \nC256 C257 C258 C262 C264 C265 \nC270 C271 C279 C283 C287 C293 \nC294 C295 C297 C307 C313 C314 \nC315 C316 C319 C322 C330 C331 \nC333 C337 C341 C347 C349 C350 \nC359 C360 C361 C362 C365 C370 \nC371 C372 C373 C374 C375 C377 \nC379 C382 C383 C384 C385 C386 \nC388 C390 C391 C392 C394 C397 \nC398 C400 C401 C402 C404 C406 \nC411 C414 C417 C421 C427 C431 \nC434 C440 C442 C445 C446 C447 \nC448 C450 C452 C453 C455 C457 \nC460 C461 C466 C469 C470 C474 \nC477 C478 C480 C484 C485 C487 \nC493 C494 C496 C497 C501 C504 \nC506 C509 C510 C517 C520 C522 \nC523 C524 C525 C529 C532 C534 \nC536 C540 C541 C542 C543 C545 \nC546 C555 C556 C559 C565 C566 \nC569 C570 C573 C575 C577 C579 \nC580 C583 C585 C586 C588 C592 \nC593 C599 C604 C608 C610 C611 \nC613 C617 C620 C622 C623 C624 \nC626 C631 C637 C638 C639 C641 \nC645 C648 C650 C653 C658 C659 \nC660 C661 C662 C673 C678 C679 \n1740: C2_=_C3 ,C2_=_C4 ,C2_=_C6 ,C2_=_C7 ,C2_=_C10 ,\nC2_=_C12 ,C2_=_C13 ,C2_=_C17 ,C2_=_C27 ,C2_=_C194 ,C2_=_C258 ,\nC2_=_C283 ,C2_=_C359 ,C2_=_C360 ,C2_=_C361 ,C2_=_C362 ,C2_=_C365 ,\nC2_=_C370 ,C2_=_C371 ,C2_=_C372 ,C2_=_C373 ,C2_=_C374 ,C3_=_C4 ,\nC3_=_C6 ,C3_=_C7 ,C3_=_C10 ,C3_=_C12 ,C3_=_C13 ,C3_=_C17 ,\nC3_=_C294 ,C3_=_C341 ,C3_=_C375 ,C3_=_C377 ,C3_=_C379 ,C3_=_C382 ,\nC3_=_C383 ,C3_=_C384 ,C3_=_C385 ,C4_=_C6 ,C4_=_C7 ,C4_=_C10 ,\nC4_=_C12 ,C4_=_C13 ,C4_=_C17 ,C4_=_C28 ,C4_=_C54 ,C4_=_C137 ,\nC4_=_C295 ,C4_=_C397 ,C4_=_C398 ,C4_=_C400 ,C4_=_C401 ,C4_=_C402 ,\nC4_=_C404 ,C4_=_C406 ,C6_=_C7 ,C6_=_C10 ,C6_=_C12 ,C6_=_C13 ,\nC6_=_C17 ,C6_=_C55 ,C6_=_C138 ,C6_=_C213 ,C6_=_C434 ,C7_=_C10 ,\nC7_=_C12 ,C7_=_C13 ,C7_=_C17 ,C7_=_C107 ,C7_=_C440 ,C7_=_C442 ,\nC7_=_C445 ,C7_=_C446 ,C7_=_C447 ,C7_=_C448 ,C10_=_C12 ,C10_=_C13 ,\nC10_=_C17 ,C10_=_C66 ,C10_=_C125 ,C10_=_C239 ,C10_=_C271 ,C10_=_C453 ,\nC10_=_C517 ,C10_=_C542 ,C10_=_C555 ,C10_=_C556 ,C12_=_C13 ,C12_=_C17 ,\nC12_=_C58 ,C12_=_C264 ,C12_=_C333 ,C12_=_C573 ,C12_=_C575 ,C12_=_C577 ,\nC12_=_C579 ,C13_=_C17 ,C13_=_C145 ,C13_=_C315 ,C13_=_C506 ,C13_=_C580 ,\nC13_=_C583 ,C13_=_C585 ,C17_=_C114 ,C17_=_C218 ,C17_=_C228 ,C17_=_C242 ,\nC17_=_C319 ,C17_=_C390 ,C17_=_C411 ,C17_=_C457 ,C17_=_C478 ,C17_=_C509 ,\nC17_=_C566 ,C17_=_C626 ,C17_=_C637 ,C17_=_C638 ,C17_=_C639 ,C17_=_C641 ,\nC27_=_C28 ,C27_=_C35 ,C27_=_C194 ,C27_=_C258 ,C27_=_C283 ,C27_=_C359 ,\nC27_=_C360 ,C27_=_C361 ,C27_=_C362 ,C27_=_C365 ,C27_=_C370 ,C27_=_C371 ,\nC27_=_C372 ,C27_=_C373 ,C27_=_C374 ,C28_=_C35 ,C28_=_C54 ,C28_=_C137 ,\nC28_=_C295 ,C28_=_C397 ,C28_=_C398 ,C28_=_C400 ,C28_=_C401 ,C28_=_C402 ,\nC28_=_C404 ,C28_=_C406 ,C35_=_C67 ,C35_=_C349 ,C35_=_C477 ,C35_=_C545 ,\nC35_=_C620 ,C35_=_C622 ,C35_=_C623 ,C39_=_C72 ,C39_=_C73 ,C39_=_C74 ,\nC39_=_C75 ,C39_=_C83 ,C50_=_C54 ,C50_=_C55 ,C50_=_C58 ,C50_=_C134 ,\nC50_=_C154 ,C50_=_C176 ,C50_=_C207 ,C50_=_C244 ,C50_=_C246 ,C50_=_C248 ,\nC50_=_C251 ,C50_=_C253 ,C50_=_C256 ,C50_=_C257 ,C54_=_C55 ,C54_=_C58 ,\nC54_=_C137 ,C54_=_C295 ,C54_=_C397 ,C54_=_C398 ,C54_=_C400 ,C54_=_C401 ,\nC54_=_C402 ,C54_=_C404 ,C54_=_C406 ,C55_=_C58 ,C55_=_C138 ,C55_=_C213 ,\nC55_=_C434 ,C58_=_C264 ,C58_=_C333 ,C58_=_C573 ,C58_=_C575 ,C58_=_C577 ,\nC58_=_C579 ,C60_=_C65 ,C60_=_C66 ,C60_=_C67 ,C60_=_C68 ,C60_=_C70 ,\nC60_=_C84 ,C60_=_C85 ,C60_=_C87 ,C60_=_C88 ,C60_=_C89 ,C60_=_C90 ,\nC60_=_C92 ,C60_=_C96 ,C60_=_C98 ,C60_=_C99 ,C60_=_C101 ,C65_=_C66 ,\nC65_=_C67 ,C65_=_C68 ,C65_=_C70 ,C65_=_C181 ,C65_=_C287 ,C65_=_C297 ,\nC65_=_C331 ,C65_=_C452 ,C65_=_C536 ,C65_=_C540 ,C65_=_C541 ,C66_=_C67 ,\nC66_=_C68 ,C66_=_C70 ,C66_=_C125 ,C66_=_C239 ,C66_=_C271 ,C66_=_C453 ,\nC66_=_C517 ,C66_=_C542 ,C66_=_C555 ,C66_=_C556 ,C67_=_C68 ,C67_=_C70 ,\nC67_=_C349 ,C67_=_C477 ,C67_=_C545 ,C67_=_C620 ,C67_=_C622 ,C67_=_C623 ,\nC68_=_C70 ,C68_=_C127 ,C68_=_C186 ,C68_=_C219 ,C68_=_C337 ,C68_=_C392 ,\nC68_=_C427 ,C68_=_C559 ,C68_=_C648 ,C68_=_C650 ,C70_=_C221 ,C70_=_C322 ,\nC70_=_C461 ,C70_=_C469 ,C70_=_C493 ,C70_=_C529 ,C70_=_C569 ,C70_=_C592 ,\nC70_=_C604 ,C70_=_C617 ,C70_=_C653 ,C70_=_C673 ,C72_=_C73 ,C72_=_C74 ,\nC72_=_C75 ,C72_=_C83 ,C72_=_C134 ,C72_=_C137 ,C72_=_C138 ,C72_=_C142 ,\nC72_=_C145 ,C72_=_C146 ,C72_=_C151 ,C73_=_C74 ,C73_=_C75 ,C73_=_C83 ,\nC73_=_C239 ,C73_=_C242 ,C74_=_C75 ,C74_=_C83 ,C74_=_C84 ,C74_=_C244 ,\nC74_=_C270 ,C74_=_C271 ,C74_=_C279 ,C75_=_C83 ,C75_=_C341 ,C75_=_C347 ,\nC75_=_C349 ,C75_=_C350 ,C84_=_C85 ,C84_=_C87 ,C84_=_C88 ,C84_=_C89 ,\nC84_=_C90 ,C84_=_C92 ,C84_=_C96 ,C84_=_C98 ,C84_=_C99 ,C84_=_C101 ,\nC84_=_C244 ,C84_=_C270 ,C84_=_C271 ,C84_=_C279 ,C85_=_C87 ,C85_=_C88 ,\nC85_=_C89 ,C85_=_C90 ,C85_=_C92 ,C85_=_C96 ,C85_=_C98 ,C85_=_C99 ,\nC85_=_C101 ,C85_=_C313 ,C85_=_C314 ,C85_=_C315 ,C85_=_C316 ,C85_=_C319 ,\nC85_=_C322 ,C87_=_C88 ,C87_=_C89 ,C87_=_C90 ,C87_=_C92 ,C87_=_C96 ,\nC87_=_C98 ,C87_=_C99 ,C87_=_C101 ,C87_=_C466 ,C87_=_C469 ,C87_=_C470 ,\nC88_=_C89 ,C88_=_C90 ,C88_=_C92 ,C88_=_C96 ,C88_=_C98 ,C88_=_C99 ,\nC88_=_C101 ,C88_=_C359 ,C88_=_C474 ,C88_=_C477 ,C88_=_C478 ,C88_=_C480 ,\nC89_=_C90 ,C89_=_C92 ,C89_=_C96 ,C89_=_C98 ,C89_=_C99 ,C89_=_C101 ,\nC89_=_C536 ,C89_=_C559 ,C90_=_C92 ,C90_=_C96 ,C90_=_C98 ,C90_=_C99 ,\nC90_=_C101 ,C90_=_C251 ,C90_=_C397 ,C90_=_C565 ,C90_=_C566 ,C90_=_C569 ,\nC90_=_C570 ,C92_=_C96 ,C92_=_C98 ,C92_=_C99 ,C92_=_C101 ,C92_=_C253 ,\nC92_=_C442 ,C92_=_C617 ,C96_=_C98 ,C96_=_C99 ,C96_=_C101 ,C96_=_C371 ,\nC96_=_C400 ,C96_=_C445 ,C98_=_C99 ,C98_=_C101 ,C98_=_C372 ,C98_=_C446 ,\nC98_=_C540 ,C98_=_C637 ,C98_=_C662 ,C99_=_C101 ,C99_=_C374 ,C99_=_C383 ,\nC99_=_C534 ,C99_=_C556 ,C99_=_C620 ,C99_=_C658 ,C101_=_C257 ,C101_=_C385 ,\nC101_=_C541 ,C101_=_C660 ,C107_=_C111 ,C107_=_C114 ,C107_=_C440 ,C107_=_C442 ,\nC107_=_C445 ,C107_=_C446 ,C107_=_C447 ,C107_=_C448 ,C111_=_C114 ,C111_=_C215 ,\nC111_=_C262 ,C111_=_C314 ,C111_=_C330 ,C111_=_C388 ,C111_=_C421 ,C111_=_C485 ,\nC111_=_C525 ,C111_=_C532 ,C111_=_C534 ,C114_=_C218 ,C114_=_C228 ,C114_=_C242 ,\nC114_=_C319 ,C114_=_C390 ,C114_=_C411 ,C114_=_C457 ,C114_=_C478 ,C114_=_C509 ,\nC114_=_C566 ,C114_=_C626 ,C114_=_C637 ,C114_=_C638 ,C114_=_C639 ,C114_=_C641 ,\nC125_=_C126 ,C125_=_C127 ,C125_=_C239 ,C125_=_C271 ,C125_=_C453 ,C125_=_C517 ,\nC125_=_C542 ,C125_=_C555 ,C125_=_C556 ,C126_=_C127 ,C126_=_C184 ,C126_=_C350 ,\nC126_=_C624 ,C127_=_C186 ,C127_=_C219 ,C127_=_C337 ,C127_=_C392 ,C127_=_C427 ,\nC127_=_C559 ,C127_=_C648 ,C127_=_C650 ,C134_=_C137 ,C134_=_C138 ,C134_=_C142 ,\nC134_=_C145 ,C134_=_C146 ,C134_=_C151 ,C134_=_C154 ,C134_=_C176 ,C134_=_C207 ,\nC134_=_C244 ,C134_=_C246 ,C134_=_C248 ,C134_=_C251 ,C134_=_C253 ,C134_=_C256 ,\nC134_=_C257 ,C137_=_C138 ,C137_=_C142 ,C137_=_C145 ,C137_=_C146 ,C137_=_C151 ,\nC137_=_C295 ,C137_=_C397 ,C137_=_C398 ,C137_=_C400 ,C137_=_C401 ,C137_=_C402 ,\nC137_=_C404 ,C137_=_C406 ,C138_=_C142 ,C138_=_C145 ,C138_=_C146 ,C138_=_C151 ,\nC138_=_C213 ,C138_=_C434 ,C142_=_C145 ,C142_=_C146 ,C142_=_C151 ,C142_=_C270 ,\nC142_=_C313 ,C142_=_C347 ,C142_=_C386 ,C142_=_C450 ,C142_=_C474 ,C142_=_C484 ,\nC142_=_C494 ,C142_=_C504 ,C142_=_C522 ,C142_=_C523 ,C142_=_C524 ,C145_=_C146 ,\nC145_=_C151 ,C145_=_C315 ,C145_=_C506 ,C145_=_C580 ,C145_=_C583 ,C145_=_C585 ,\nC146_=_C151 ,C146_=_C160 ,C146_=_C199 ,C146_=_C316 ,C146_=_C455 ,C146_=_C487 ,\nC146_=_C496 ,C146_=_C543 ,C146_=_C565 ,C146_=_C586 ,C146_=_C599 ,C146_=_C608 ,\nC146_=_C610 ,C146_=_C611 ,C146_=_C613 ,C151_=_C163 ,C151_=_C279 ,C151_=_C293 ,\nC151_=_C307 ,C151_=_C394 ,C151_=_C417 ,C151_=_C431 ,C151_=_C470 ,C151_=_C480 ,\nC151_=_C501 ,C151_=_C570 ,C151_=_C593 ,C151_=_C631 ,C151_=_C662 ,C151_=_C678 ,\nC151_=_C679 ,C154_=_C160 ,C154_=_C163 ,C154_=_C176 ,C154_=_C207 ,C154_=_C244 ,\nC154_=_C246 ,C154_=_C248 ,C154_=_C251 ,C154_=_C253 ,C154_=_C256 ,C154_=_C257 ,\nC160_=_C163 ,C160_=_C199 ,C160_=_C316 ,C160_=_C455 ,C160_=_C487 ,C160_=_C496 ,\nC160_=_C543 ,C160_=_C565 ,C160_=_C586 ,C160_=_C599 ,C160_=_C608 ,C160_=_C610 ,\nC160_=_C611 ,C160_=_C613 ,C163_=_C279 ,C163_=_C293 ,C163_=_C307 ,C163_=_C394 ,\nC163_=_C417 ,C163_=_C431 ,C163_=_C470 ,C163_=_C480 ,C163_=_C501 ,C163_=_C570 ,\nC163_=_C593 ,C163_=_C631 ,C163_=_C662 ,C163_=_C678 ,C163_=_C679 ,C176_=_C181 ,\nC176_=_C184 ,C176_=_C186 ,C176_=_C207 ,C176_=_C244 ,C176_=_C246 ,C176_=_C248 ,\nC176_=_C251 ,C176_=_C253 ,C176_=_C256 ,C176_=_C257 ,C181_=_C184 ,C181_=_C186 ,\nC181_=_C287 ,C181_=_C297 ,C181_=_C331 ,C181_=_C452 ,C181_=_C536 ,C181_=_C540 ,\nC181_=_C541 ,C184_=_C186 ,C184_=_C350 ,C184_=_C624 ,C186_=_C219 ,C186_=_C337 ,\nC186_=_C392 ,C186_=_C427 ,C186_=_C559 ,C186_=_C648 ,C186_=_C650 ,C194_=_C199 ,\nC194_=_C200 ,C194_=_C258 ,C194_=_C283 ,C194_=_C359 ,C194_=_C360 ,C194_=_C361 ,\nC194_=_C362 ,C194_=_C365 ,C194_=_C370 ,C194_=_C371 ,C194_=_C372 ,C194_=_C373 ,\nC194_=_C374 ,C199_=_C200 ,C199_=_C316 ,C199_=_C455 ,C199_=_C487 ,C199_=_C496 ,\nC199_=_C543 ,C199_=_C565 ,C199_=_C586 ,C199_=_C599 ,C199_=_C608 ,C199_=_C610 ,\nC199_=_C611 ,C199_=_C613</w:t>
      </w:r>
    </w:p>
    <w:p>
      <w:pPr>
        <w:pStyle w:val="PreformattedText"/>
        <w:bidi w:val="0"/>
        <w:spacing w:before="0" w:after="0"/>
        <w:jc w:val="left"/>
        <w:rPr/>
      </w:pPr>
      <w:r>
        <w:rPr/>
        <w:t xml:space="preserve"> </w:t>
      </w:r>
      <w:r>
        <w:rPr/>
        <w:t>,C200_=_C391 ,C200_=_C466 ,C200_=_C497 ,C200_=_C546 ,\nC200_=_C588 ,C207_=_C213 ,C207_=_C215 ,C207_=_C218 ,C207_=_C219 ,C207_=_C221 ,\nC207_=_C244 ,C207_=_C246 ,C207_=_C248 ,C207_=_C251 ,C207_=_C253 ,C207_=_C256 ,\nC207_=_C257 ,C213_=_C215 ,C213_=_C218 ,C213_=_C219 ,C213_=_C221 ,C213_=_C434 ,\nC215_=_C218 ,C215_=_C219 ,C215_=_C221 ,C215_=_C262 ,C215_=_C314 ,C215_=_C330 ,\nC215_=_C388 ,C215_=_C421 ,C215_=_C485 ,C215_=_C525 ,C215_=_C532 ,C215_=_C534 ,\nC218_=_C219 ,C218_=_C221 ,C218_=_C228 ,C218_=_C242 ,C218_=_C319 ,C218_=_C390 ,\nC218_=_C411 ,C218_=_C457 ,C218_=_C478 ,C218_=_C509 ,C218_=_C566 ,C218_=_C626 ,\nC218_=_C637 ,C218_=_C638 ,C218_=_C639 ,C218_=_C641 ,C219_=_C221 ,C219_=_C337 ,\nC219_=_C392 ,C219_=_C427 ,C219_=_C559 ,C219_=_C648 ,C219_=_C650 ,C221_=_C322 ,\nC221_=_C461 ,C221_=_C469 ,C221_=_C493 ,C221_=_C529 ,C221_=_C569 ,C221_=_C592 ,\nC221_=_C604 ,C221_=_C617 ,C221_=_C653 ,C221_=_C673 ,C228_=_C230 ,C228_=_C242 ,\nC228_=_C319 ,C228_=_C390 ,C228_=_C411 ,C228_=_C457 ,C228_=_C478 ,C228_=_C509 ,\nC228_=_C566 ,C228_=_C626 ,C228_=_C637 ,C228_=_C638 ,C228_=_C639 ,C228_=_C641 ,\nC230_=_C265 ,C230_=_C414 ,C230_=_C460 ,C230_=_C510 ,C230_=_C520 ,C230_=_C645 ,\nC230_=_C658 ,C230_=_C659 ,C230_=_C660 ,C230_=_C661 ,C239_=_C242 ,C239_=_C271 ,\nC239_=_C453 ,C239_=_C517 ,C239_=_C542 ,C239_=_C555 ,C239_=_C556 ,C242_=_C319 ,\nC242_=_C390 ,C242_=_C411 ,C242_=_C457 ,C242_=_C478 ,C242_=_C509 ,C242_=_C566 ,\nC242_=_C626 ,C242_=_C637 ,C242_=_C638 ,C242_=_C639 ,C242_=_C641 ,C244_=_C246 ,\nC244_=_C248 ,C244_=_C251 ,C244_=_C253 ,C244_=_C256 ,C244_=_C257 ,C244_=_C270 ,\nC244_=_C271 ,C244_=_C279 ,C246_=_C248 ,C246_=_C251 ,C246_=_C253 ,C246_=_C256 ,\nC246_=_C257 ,C246_=_C375 ,C246_=_C421 ,C246_=_C427 ,C246_=_C431 ,C248_=_C251 ,\nC248_=_C253 ,C248_=_C256 ,C248_=_C257 ,C248_=_C450 ,C248_=_C452 ,C248_=_C453 ,\nC248_=_C455 ,C248_=_C457 ,C248_=_C460 ,C248_=_C461 ,C251_=_C253 ,C251_=_C256 ,\nC251_=_C257 ,C251_=_C397 ,C251_=_C565 ,C251_=_C566 ,C251_=_C569 ,C251_=_C570 ,\nC253_=_C256 ,C253_=_C257 ,C253_=_C442 ,C253_=_C617 ,C256_=_C257 ,C256_=_C384 ,\nC256_=_C448 ,C256_=_C524 ,C256_=_C622 ,C257_=_C385 ,C257_=_C541 ,C257_=_C660 ,\nC258_=_C262 ,C258_=_C264 ,C258_=_C265 ,C258_=_C283 ,C258_=_C359 ,C258_=_C360 ,\nC258_=_C361 ,C258_=_C362 ,C258_=_C365 ,C258_=_C370 ,C258_=_C371 ,C258_=_C372 ,\nC258_=_C373 ,C258_=_C374 ,C262_=_C264 ,C262_=_C265 ,C262_=_C314 ,C262_=_C330 ,\nC262_=_C388 ,C262_=_C421 ,C262_=_C485 ,C262_=_C525 ,C262_=_C532 ,C262_=_C534 ,\nC264_=_C265 ,C264_=_C333 ,C264_=_C573 ,C264_=_C575 ,C264_=_C577 ,C264_=_C579 ,\nC265_=_C414 ,C265_=_C460 ,C265_=_C510 ,C265_=_C520 ,C265_=_C645 ,C265_=_C658 ,\nC265_=_C659 ,C265_=_C660 ,C265_=_C661 ,C270_=_C271 ,C270_=_C279 ,C270_=_C313 ,\nC270_=_C347 ,C270_=_C386 ,C270_=_C450 ,C270_=_C474 ,C270_=_C484 ,C270_=_C494 ,\nC270_=_C504 ,C270_=_C522 ,C270_=_C523 ,C270_=_C524 ,C271_=_C279 ,C271_=_C453 ,\nC271_=_C517 ,C271_=_C542 ,C271_=_C555 ,C271_=_C556 ,C279_=_C293 ,C279_=_C307 ,\nC279_=_C394 ,C279_=_C417 ,C279_=_C431 ,C279_=_C470 ,C279_=_C480 ,C279_=_C501 ,\nC279_=_C570 ,C279_=_C593 ,C279_=_C631 ,C279_=_C662 ,C279_=_C678 ,C279_=_C679 ,\nC283_=_C287 ,C283_=_C293 ,C283_=_C359 ,C283_=_C360 ,C283_=_C361 ,C283_=_C362 ,\nC283_=_C365 ,C283_=_C370 ,C283_=_C371 ,C283_=_C372 ,C283_=_C373 ,C283_=_C374 ,\nC287_=_C293 ,C287_=_C297 ,C287_=_C331 ,C287_=_C452 ,C287_=_C536 ,C287_=_C540 ,\nC287_=_C541 ,C293_=_C307 ,C293_=_C394 ,C293_=_C417 ,C293_=_C431 ,C293_=_C470 ,\nC293_=_C480 ,C293_=_C501 ,C293_=_C570 ,C293_=_C593 ,C293_=_C631 ,C293_=_C662 ,\nC293_=_C678 ,C293_=_C679 ,C294_=_C295 ,C294_=_C297 ,C294_=_C307 ,C294_=_C341 ,\nC294_=_C375 ,C294_=_C377 ,C294_=_C379 ,C294_=_C382 ,C294_=_C383 ,C294_=_C384 ,\nC294_=_C385 ,C295_=_C297 ,C295_=_C307 ,C295_=_C397 ,C295_=_C398 ,C295_=_C400 ,\nC295_=_C401 ,C295_=_C402 ,C295_=_C404 ,C295_=_C406 ,C297_=_C307 ,C297_=_C331 ,\nC297_=_C452 ,C297_=_C536 ,C297_=_C540 ,C297_=_C541 ,C307_=_C394 ,C307_=_C417 ,\nC307_=_C431 ,C307_=_C470 ,C307_=_C480 ,C307_=_C501 ,C307_=_C570 ,C307_=_C593 ,\nC307_=_C631 ,C307_=_C662 ,C307_=_C678 ,C307_=_C679 ,C313_=_C314 ,C313_=_C315 ,\nC313_=_C316 ,C313_=_C319 ,C313_=_C322 ,C313_=_C347 ,C313_=_C386 ,C313_=_C450 ,\nC313_=_C474 ,C313_=_C484 ,C313_=_C494 ,C313_=_C504 ,C313_=_C522 ,C313_=_C523 ,\nC313_=_C524 ,C314_=_C315 ,C314_=_C316 ,C314_=_C319 ,C314_=_C322 ,C314_=_C330 ,\nC314_=_C388 ,C314_=_C421 ,C314_=_C485 ,C314_=_C525 ,C314_=_C532 ,C314_=_C534 ,\nC315_=_C316 ,C315_=_C319 ,C315_=_C322 ,C315_=_C506 ,C315_=_C580 ,C315_=_C583 ,\nC315_=_C585 ,C316_=_C319 ,C316_=_C322 ,C316_=_C455 ,C316_=_C487 ,C316_=_C496 ,\nC316_=_C543 ,C316_=_C565 ,C316_=_C586 ,C316_=_C599 ,C316_=_C608 ,C316_=_C610 ,\nC316_=_C611 ,C316_=_C613 ,C319_=_C322 ,C319_=_C390 ,C319_=_C411 ,C319_=_C457 ,\nC319_=_C478 ,C319_=_C509 ,C319_=_C566 ,C319_=_C626 ,C319_=_C637 ,C319_=_C638 ,\nC319_=_C639 ,C319_=_C641 ,C322_=_C461 ,C322_=_C469 ,C322_=_C493 ,C322_=_C529 ,\nC322_=_C569 ,C322_=_C592 ,C322_=_C604 ,C322_=_C617 ,C322_=_C653 ,C322_=_C673 ,\nC330_=_C331 ,C330_=_C333 ,C330_=_C337 ,C330_=_C388 ,C330_=_C421 ,C330_=_C485 ,\nC330_=_C525 ,C330_=_C532 ,C330_=_C534 ,C331_=_C333 ,C331_=_C337 ,C331_=_C452 ,\nC331_=_C536 ,C331_=_C540 ,C331_=_C541 ,C333_=_C337 ,C333_=_C573 ,C333_=_C575 ,\nC333_=_C577 ,C333_=_C579 ,C337_=_C392 ,C337_=_C427 ,C337_=_C559 ,C337_=_C648 ,\nC337_=_C650 ,C341_=_C347 ,C341_=_C349 ,C341_=_C350 ,C341_=_C375 ,C341_=_C377 ,\nC341_=_C379 ,C341_=_C382 ,C341_=_C383 ,C341_=_C384 ,C341_=_C385 ,C347_=_C349 ,\nC347_=_C350 ,C347_=_C386 ,C347_=_C450 ,C347_=_C474 ,C347_=_C484 ,C347_=_C494 ,\nC347_=_C504 ,C347_=_C522 ,C347_=_C523 ,C347_=_C524 ,C349_=_C350 ,C349_=_C477 ,\nC349_=_C545 ,C349_=_C620 ,C349_=_C622 ,C349_=_C623 ,C350_=_C624 ,C359_=_C360 ,\nC359_=_C361 ,C359_=_C362 ,C359_=_C365 ,C359_=_C370 ,C359_=_C371 ,C359_=_C372 ,\nC359_=_C373 ,C359_=_C374 ,C359_=_C474 ,C359_=_C477 ,C359_=_C478 ,C359_=_C480 ,\nC360_=_C361 ,C360_=_C362 ,C360_=_C365 ,C360_=_C370 ,C360_=_C371 ,C360_=_C372 ,\nC360_=_C373 ,C360_=_C374 ,C360_=_C484 ,C360_=_C485 ,C360_=_C487 ,C360_=_C493 ,\nC361_=_C362 ,C361_=_C365 ,C361_=_C370 ,C361_=_C371 ,C361_=_C372 ,C361_=_C373 ,\nC361_=_C374 ,C361_=_C494 ,C361_=_C496 ,C361_=_C497 ,C361_=_C501 ,C362_=_C365 ,\nC362_=_C370 ,C362_=_C371 ,C362_=_C372 ,C362_=_C373 ,C362_=_C374 ,C362_=_C504 ,\nC362_=_C506 ,C362_=_C509 ,C362_=_C510 ,C365_=_C370 ,C365_=_C371 ,C365_=_C372 ,\nC365_=_C373 ,C365_=_C374 ,C365_=_C379 ,C365_=_C586 ,C365_=_C588 ,C365_=_C592 ,\nC365_=_C593 ,C370_=_C371 ,C370_=_C372 ,C370_=_C373 ,C370_=_C374 ,C370_=_C555 ,\nC370_=_C575 ,C370_=_C608 ,C370_=_C653 ,C371_=_C372 ,C371_=_C373 ,C371_=_C374 ,\nC371_=_C400 ,C371_=_C445 ,C372_=_C373 ,C372_=_C374 ,C372_=_C446 ,C372_=_C540 ,\nC372_=_C637 ,C372_=_C662 ,C373_=_C374 ,C373_=_C402 ,C374_=_C383 ,C374_=_C534 ,\nC374_=_C556 ,C374_=_C620 ,C374_=_C658 ,C375_=_C377 ,C375_=_C379 ,C375_=_C382 ,\nC375_=_C383 ,C375_=_C384 ,C375_=_C385 ,C375_=_C421 ,C375_=_C427 ,C375_=_C431 ,\nC377_=_C379 ,C377_=_C382 ,C377_=_C383 ,C377_=_C384 ,C377_=_C385 ,C377_=_C517 ,\nC377_=_C520 ,C379_=_C382 ,C379_=_C383 ,C379_=_C384 ,C379_=_C385 ,C379_=_C586 ,\nC379_=_C588 ,C379_=_C592 ,C379_=_C593 ,C382_=_C383 ,C382_=_C384 ,C382_=_C385 ,\nC382_=_C638 ,C383_=_C384 ,C383_=_C385 ,C383_=_C534 ,C383_=_C556 ,C383_=_C620 ,\nC383_=_C658 ,C384_=_C385 ,C384_=_C448 ,C384_=_C524 ,C384_=_C622 ,C385_=_C541 ,\nC385_=_C660 ,C386_=_C388 ,C386_=_C390 ,C386_=_C391 ,C386_=_C392 ,C386_=_C394 ,\nC386_=_C450 ,C386_=_C474 ,C386_=_C484 ,C386_=_C494 ,C386_=_C504 ,C386_=_C522 ,\nC386_=_C523 ,C386_=_C524 ,C388_=_C390 ,C388_=_C391 ,C388_=_C392 ,C388_=_C394 ,\nC388_=_C421 ,C388_=_C485 ,C388_=_C525 ,C388_=_C532 ,C388_=_C534 ,C390_=_C391 ,\nC390_=_C392 ,C390_=_C394 ,C390_=_C411 ,C390_=_C457 ,C390_=_C478 ,C390_=_C509 ,\nC390_=_C566 ,C390_=_C626 ,C390_=_C637 ,C390_=_C638 ,C390_=_C639 ,C390_=_C641 ,\nC391_=_C392 ,C391_=_C394 ,C391_=_C466 ,C391_=_C497 ,C391_=_C546 ,C391_=_C588 ,\nC392_=_C394 ,C392_=_C427 ,C392_=_C559 ,C392_=_C648 ,C392_=_C650 ,C394_=_C417 ,\nC394_=_C431 ,C394_=_C470 ,C394_=_C480 ,C394_=_C501 ,C394_=_C570 ,C394_=_C593 ,\nC394_=_C631 ,C394_=_C662 ,C394_=_C678 ,C394_=_C679 ,C397_=_C398 ,C397_=_C400 ,\nC397_=_C401 ,C397_=_C402 ,C397_=_C404 ,C397_=_C406 ,C397_=_C565 ,C397_=_C566 ,\nC397_=_C569 ,C397_=_C570 ,C398_=_C400 ,C398_=_C401 ,C398_=_C402 ,C398_=_C404 ,\nC398_=_C406 ,C398_=_C434 ,C398_=_C599 ,C398_=_C604 ,C400_=_C401 ,C400_=_C402 ,\nC400_=_C404 ,C400_=_C406 ,C400_=_C445 ,C401_=_C402 ,C401_=_C404 ,C401_=_C406 ,\nC401_=_C610 ,C402_=_C404 ,C402_=_C406 ,C404_=_C406 ,C404_=_C447 ,C404_=_C611 ,\nC404_=_C639 ,C404_=_C648 ,C406_=_C650 ,C406_=_C661 ,C406_=_C679 ,C411_=_C414 ,\nC411_=_C417 ,C411_=_C457 ,C411_=_C478 ,C411_=_C509 ,C411_=_C566 ,C411_=_C626 ,\nC411_=_C637 ,C411_=_C638 ,C411_=_C639 ,C411_=_C641 ,C414_=_C417 ,C414_=_C460 ,\nC414_=_C510 ,C414_=_C520 ,C414_=_C645 ,C414_=_C658 ,C414_=_C659 ,C414_=_C660 ,\nC414_=_C661 ,C417_=_C431 ,C417_=_C470 ,C417_=_C480 ,C417_=_C501 ,C417_=_C570 ,\nC417_=_C593 ,C417_=_C631 ,C417_=_C662 ,C417_=_C678 ,C417_=_C679 ,C421_=_C427 ,\nC421_=_C431 ,C421_=_C485 ,C421_=_C525 ,C421_=_C532 ,C421_=_C534 ,C427_=_C431 ,\nC427_=_C559 ,C427_=_C648 ,C427_=_C650 ,C431_=_C470 ,C431_=_C480 ,C431_=_C501 ,\nC431_=_C570 ,C431_=_C593 ,C431_=_C631 ,C431_=_C662 ,C431_=_C678 ,C431_=_C679 ,\nC434_=_C599 ,C434_=_C604 ,C440_=_C442 ,C440_=_C445 ,C440_=_C446 ,C440_=_C447 ,\nC440_=_C448 ,C440_=_C525 ,C440_=_C529 ,C442_=_C445 ,C442_=_C446 ,C442_=_C447 ,\nC442_=_C448 ,C442_=_C617 ,C445_=_C446 ,C445_=_C447 ,C445_=_C448 ,C446_=_C447 ,\nC446_=_C448 ,C446_=_C540 ,C446_=_C637 ,C446_=_C662 ,C447_=_C448 ,C447_=_C611 ,\nC447_=_C639 ,C447_=_C648 ,C448_=_C524 ,C448_=_C622 ,C450_=_C452 ,C450_=_C453 ,\nC450_=_C455 ,C450_=_C457 ,C450_=_C460 ,C450_=_C461 ,C450_=_C474 ,C450_=_C484 ,\nC450_=_C494 ,C450_=_C504 ,C450_=_C522 ,C450_=_C523 ,C450_=_C524 ,C452_=_C453 ,\nC452_=_C455 ,C452_=_C457 ,C452_=_C460 ,C452_=_C461 ,C452_=_C536 ,C452_=_C540 ,\nC452_=_C541 ,C453_=_C455 ,C453_=_C457 ,C453_=_C460 ,C453_=_C461 ,C453_=_C517 ,\nC453_=_C542</w:t>
      </w:r>
    </w:p>
    <w:p>
      <w:pPr>
        <w:pStyle w:val="PreformattedText"/>
        <w:bidi w:val="0"/>
        <w:spacing w:before="0" w:after="0"/>
        <w:jc w:val="left"/>
        <w:rPr/>
      </w:pPr>
      <w:r>
        <w:rPr/>
        <w:t xml:space="preserve"> </w:t>
      </w:r>
      <w:r>
        <w:rPr/>
        <w:t>,C453_=_C555 ,C453_=_C556 ,C455_=_C457 ,C455_=_C460 ,C455_=_C461 ,\nC455_=_C487 ,C455_=_C496 ,C455_=_C543 ,C455_=_C565 ,C455_=_C586 ,C455_=_C599 ,\nC455_=_C608 ,C455_=_C610 ,C455_=_C611 ,C455_=_C613 ,C457_=_C460 ,C457_=_C461 ,\nC457_=_C478 ,C457_=_C509 ,C457_=_C566 ,C457_=_C626 ,C457_=_C637 ,C457_=_C638 ,\nC457_=_C639 ,C457_=_C641 ,C460_=_C461 ,C460_=_C510 ,C460_=_C520 ,C460_=_C645 ,\nC460_=_C658 ,C460_=_C659 ,C460_=_C660 ,C460_=_C661 ,C461_=_C469 ,C461_=_C493 ,\nC461_=_C529 ,C461_=_C569 ,C461_=_C592 ,C461_=_C604 ,C461_=_C617 ,C461_=_C653 ,\nC461_=_C673 ,C466_=_C469 ,C466_=_C470 ,C466_=_C497 ,C466_=_C546 ,C466_=_C588 ,\nC469_=_C470 ,C469_=_C493 ,C469_=_C529 ,C469_=_C569 ,C469_=_C592 ,C469_=_C604 ,\nC469_=_C617 ,C469_=_C653 ,C469_=_C673 ,C470_=_C480 ,C470_=_C501 ,C470_=_C570 ,\nC470_=_C593 ,C470_=_C631 ,C470_=_C662 ,C470_=_C678 ,C470_=_C679 ,C474_=_C477 ,\nC474_=_C478 ,C474_=_C480 ,C474_=_C484 ,C474_=_C494 ,C474_=_C504 ,C474_=_C522 ,\nC474_=_C523 ,C474_=_C524 ,C477_=_C478 ,C477_=_C480 ,C477_=_C545 ,C477_=_C620 ,\nC477_=_C622 ,C477_=_C623 ,C478_=_C480 ,C478_=_C509 ,C478_=_C566 ,C478_=_C626 ,\nC478_=_C637 ,C478_=_C638 ,C478_=_C639 ,C478_=_C641 ,C480_=_C501 ,C480_=_C570 ,\nC480_=_C593 ,C480_=_C631 ,C480_=_C662 ,C480_=_C678 ,C480_=_C679 ,C484_=_C485 ,\nC484_=_C487 ,C484_=_C493 ,C484_=_C494 ,C484_=_C504 ,C484_=_C522 ,C484_=_C523 ,\nC484_=_C524 ,C485_=_C487 ,C485_=_C493 ,C485_=_C525 ,C485_=_C532 ,C485_=_C534 ,\nC487_=_C493 ,C487_=_C496 ,C487_=_C543 ,C487_=_C565 ,C487_=_C586 ,C487_=_C599 ,\nC487_=_C608 ,C487_=_C610 ,C487_=_C611 ,C487_=_C613 ,C493_=_C529 ,C493_=_C569 ,\nC493_=_C592 ,C493_=_C604 ,C493_=_C617 ,C493_=_C653 ,C493_=_C673 ,C494_=_C496 ,\nC494_=_C497 ,C494_=_C501 ,C494_=_C504 ,C494_=_C522 ,C494_=_C523 ,C494_=_C524 ,\nC496_=_C497 ,C496_=_C501 ,C496_=_C543 ,C496_=_C565 ,C496_=_C586 ,C496_=_C599 ,\nC496_=_C608 ,C496_=_C610 ,C496_=_C611 ,C496_=_C613 ,C497_=_C501 ,C497_=_C546 ,\nC497_=_C588 ,C501_=_C570 ,C501_=_C593 ,C501_=_C631 ,C501_=_C662 ,C501_=_C678 ,\nC501_=_C679 ,C504_=_C506 ,C504_=_C509 ,C504_=_C510 ,C504_=_C522 ,C504_=_C523 ,\nC504_=_C524 ,C506_=_C509 ,C506_=_C510 ,C506_=_C580 ,C506_=_C583 ,C506_=_C585 ,\nC509_=_C510 ,C509_=_C566 ,C509_=_C626 ,C509_=_C637 ,C509_=_C638 ,C509_=_C639 ,\nC509_=_C641 ,C510_=_C520 ,C510_=_C645 ,C510_=_C658 ,C510_=_C659 ,C510_=_C660 ,\nC510_=_C661 ,C517_=_C520 ,C517_=_C542 ,C517_=_C555 ,C517_=_C556 ,C520_=_C645 ,\nC520_=_C658 ,C520_=_C659 ,C520_=_C660 ,C520_=_C661 ,C522_=_C523 ,C522_=_C524 ,\nC522_=_C532 ,C522_=_C573 ,C522_=_C580 ,C523_=_C524 ,C524_=_C622 ,C525_=_C529 ,\nC525_=_C532 ,C525_=_C534 ,C529_=_C569 ,C529_=_C592 ,C529_=_C604 ,C529_=_C617 ,\nC529_=_C653 ,C529_=_C673 ,C532_=_C534 ,C532_=_C573 ,C532_=_C580 ,C534_=_C556 ,\nC534_=_C620 ,C534_=_C658 ,C536_=_C540 ,C536_=_C541 ,C536_=_C559 ,C540_=_C541 ,\nC540_=_C637 ,C540_=_C662 ,C541_=_C660 ,C542_=_C543 ,C542_=_C545 ,C542_=_C546 ,\nC542_=_C555 ,C542_=_C556 ,C543_=_C545 ,C543_=_C546 ,C543_=_C565 ,C543_=_C586 ,\nC543_=_C599 ,C543_=_C608 ,C543_=_C610 ,C543_=_C611 ,C543_=_C613 ,C545_=_C546 ,\nC545_=_C620 ,C545_=_C622 ,C545_=_C623 ,C546_=_C588 ,C555_=_C556 ,C555_=_C575 ,\nC555_=_C608 ,C555_=_C653 ,C556_=_C620 ,C556_=_C658 ,C559_=_C648 ,C559_=_C650 ,\nC565_=_C566 ,C565_=_C569 ,C565_=_C570 ,C565_=_C586 ,C565_=_C599 ,C565_=_C608 ,\nC565_=_C610 ,C565_=_C611 ,C565_=_C613 ,C566_=_C569 ,C566_=_C570 ,C566_=_C626 ,\nC566_=_C637 ,C566_=_C638 ,C566_=_C639 ,C566_=_C641 ,C569_=_C570 ,C569_=_C592 ,\nC569_=_C604 ,C569_=_C617 ,C569_=_C653 ,C569_=_C673 ,C570_=_C593 ,C570_=_C631 ,\nC570_=_C662 ,C570_=_C678 ,C570_=_C679 ,C573_=_C575 ,C573_=_C577 ,C573_=_C579 ,\nC573_=_C580 ,C575_=_C577 ,C575_=_C579 ,C575_=_C608 ,C575_=_C653 ,C577_=_C579 ,\nC577_=_C583 ,C579_=_C585 ,C579_=_C641 ,C580_=_C583 ,C580_=_C585 ,C583_=_C585 ,\nC585_=_C641 ,C586_=_C588 ,C586_=_C592 ,C586_=_C593 ,C586_=_C599 ,C586_=_C608 ,\nC586_=_C610 ,C586_=_C611 ,C586_=_C613 ,C588_=_C592 ,C588_=_C593 ,C592_=_C593 ,\nC592_=_C604 ,C592_=_C617 ,C592_=_C653 ,C592_=_C673 ,C593_=_C631 ,C593_=_C662 ,\nC593_=_C678 ,C593_=_C679 ,C599_=_C604 ,C599_=_C608 ,C599_=_C610 ,C599_=_C611 ,\nC599_=_C613 ,C604_=_C617 ,C604_=_C653 ,C604_=_C673 ,C608_=_C610 ,C608_=_C611 ,\nC608_=_C613 ,C608_=_C653 ,C610_=_C611 ,C610_=_C613 ,C611_=_C613 ,C611_=_C639 ,\nC611_=_C648 ,C613_=_C623 ,C613_=_C673 ,C613_=_C678 ,C617_=_C653 ,C617_=_C673 ,\nC620_=_C622 ,C620_=_C623 ,C620_=_C658 ,C622_=_C623 ,C623_=_C673 ,C623_=_C678 ,\nC624_=_C626 ,C624_=_C631 ,C626_=_C631 ,C626_=_C637 ,C626_=_C638 ,C626_=_C639 ,\nC626_=_C641 ,C631_=_C662 ,C631_=_C678 ,C631_=_C679 ,C637_=_C638 ,C637_=_C639 ,\nC637_=_C641 ,C637_=_C662 ,C638_=_C639 ,C638_=_C641 ,C639_=_C641 ,C639_=_C648 ,\nC645_=_C658 ,C645_=_C659 ,C645_=_C660 ,C645_=_C661 ,C648_=_C650 ,C650_=_C661 ,\nC650_=_C679 ,C653_=_C673 ,C658_=_C659 ,C658_=_C660 ,C658_=_C661 ,C659_=_C660 ,\nC659_=_C661 ,C660_=_C661 ,C661_=_C679 ,C662_=_C678 ,C662_=_C679 ,C673_=_C678 ,\nC678_=_C679 ,"];32[shape=box, label="id:32 level: 1\n358: C0 C5 C8 C11 C15 \nC16 C18 C21 C23 C24 C25 \nC26 C27 C28 C30 C31 C32 \nC35 C36 C37 C38 C39 C40 \nC41 C47 C48 C52 C53 C59 \nC61 C62 C63 C71 C72 C73 \nC74 C84 C87 C88 C89 C90 \nC92 C96 C99 C101 C102 C106 \nC107 C108 C110 C111 C113 C114 \nC115 C116 C119 C120 C123 C124 \nC125 C126 C127 C128 C130 C131 \nC133 C134 C135 C136 C137 C138 \nC139 C140 C142 C145 C146 C149 \nC151 C154 C156 C158 C159 C160 \nC162 C163 C164 C165 C167 C168 \nC169 C171 C176 C177 C178 C180 \nC181 C184 C186 C187 C188 C189 \nC190 C191 C194 C196 C197 C198 \nC199 C200 C201 C203 C204 C205 \nC206 C207 C209 C211 C212 C213 \nC214 C215 C216 C217 C218 C219 \nC220 C221 C222 C224 C225 C226 \nC227 C236 C238 C239 C242 C243 \nC244 C246 C251 C253 C257 C259 \nC263 C270 C271 C272 C273 C274 \nC276 C277 C278 C279 C280 C281 \nC282 C283 C284 C286 C287 C288 \nC290 C291 C292 C293 C294 C295 \nC296 C297 C299 C300 C301 C303 \nC304 C307 C308 C310 C311 C312 \nC317 C318 C321 C323 C327 C328 \nC329 C330 C331 C333 C334 C335 \nC337 C338 C340 C342 C344 C351 \nC359 C360 C362 C365 C371 C374 \nC375 C379 C383 C385 C386 C387 \nC388 C390 C391 C392 C393 C394 \nC397 C398 C400 C404 C407 C409 \nC411 C413 C414 C415 C417 C419 \nC420 C421 C422 C423 C425 C427 \nC428 C430 C431 C434 C442 C445 \nC447 C449 C454 C456 C458 C462 \nC463 C466 C467 C469 C470 C471 \nC472 C474 C476 C477 C478 C480 \nC482 C483 C484 C485 C487 C488 \nC491 C492 C493 C495 C498 C504 \nC505 C506 C507 C509 C510 C511 \nC512 C514 C515 C518 C519 C523 \nC526 C527 C528 C534 C536 C541 \nC544 C548 C549 C551 C556 C557 \nC559 C560 C561 C563 C564 C565 \nC566 C567 C568 C569 C570 C571 \nC577 C583 C586 C587 C588 C589 \nC591 C592 C593 C594 C596 C597 \nC599 C602 C604 C605 C606 C611 \nC614 C616 C617 C619 C620 C624 \nC626 C627 C629 C630 C631 C632 \nC633 C634 C635 C639 C643 C644 \nC645 C646 C648 C651 C655 C658 \nC660 C665 C669 C670 C676 C677 \nC683 C689 C694 C698 C701 \n3463: C0_=_C5( C0 C5 ) C0_=_C8( C0 C8 ) C0_=_C11( C0 C11 ) C0_=_C15( C0 C15 ) C0_=_C16( C0 C16 ) \nC0_=_C18( C0 C18 ) C0_=_C21( C0 C21 ) C0_=_C23( C0 C23 ) C0_=_C24( C0 C24 ) C0_=_C25( C0 C25 ) C0_=_C26( C0 C26 ) \nC0_=_C27( C0 C27 ) C0_=_C28( C0 C28 ) C0_=_C30( C0 C30 ) C0_=_C31( C0 C31 ) C0_=_C32( C0 C32 ) C0_=_C35( C0 C35 ) \nC0_=_C36( C0 C36 ) C0_=_C37( C0 C37 ) C0_=_C38( C0 C38 ) C5_=_C8( C5 C8 ) C5_=_C11( C5 C11 ) C5_=_C15( C5 C15 ) \nC5_=_C16( C5 C16 ) C5_=_C18( C5 C18 ) C5_=_C21( C5 C21 ) C5_=_C63( C5 C63 ) C5_=_C177( C5 C177 ) C5_=_C196( C5 C196 ) \nC5_=_C236( C5 C236 ) C5_=_C284( C5 C284 ) C5_=_C407( C5 C407 ) C5_=_C409( C5 C409 ) C5_=_C411( C5 C411 ) C5_=_C413( C5 C413 ) \nC5_=_C414( C5 C414 ) C5_=_C415( C5 C415 ) C5_=_C417( C5 C417 ) C8_=_C11( C8 C11 ) C8_=_C15( C8 C15 ) C8_=_C16( C8 C16 ) \nC8_=_C18( C8 C18 ) C8_=_C21( C8 C21 ) C8_=_C88( C8 C88 ) C8_=_C238( C8 C238 ) C8_=_C311( C8 C311 ) C8_=_C359( C8 C359 ) \nC8_=_C472( C8 C472 ) C8_=_C474( C8 C474 ) C8_=_C476( C8 C476 ) C8_=_C477( C8 C477 ) C8_=_C478( C8 C478 ) C8_=_C480( C8 C480 ) \nC8_=_C482( C8 C482 ) C11_=_C15( C11 C15 ) C11_=_C16( C11 C16 ) C11_=_C18( C11 C18 ) C11_=_C21( C11 C21 ) C11_=_C89( C11 C89 ) \nC11_=_C169( C11 C169 ) C11_=_C263( C11 C263 ) C11_=_C272( C11 C272 ) C11_=_C422( C11 C422 ) C11_=_C495( C11 C495 ) C11_=_C536( C11 C536 ) \nC11_=_C557( C11 C557 ) C11_=_C559( C11 C559 ) C11_=_C560( C11 C560 ) C11_=_C561( C11 C561 ) C11_=_C563( C11 C563 ) C15_=_C16( C15 C16 ) \nC15_=_C18( C15 C18 ) C15_=_C21( C15 C21 ) C15_=_C92( C15 C92 ) C15_=_C253( C15 C253 ) C15_=_C274( C15 C274 ) C15_=_C317( C15 C317 ) \nC15_=_C425( C15 C425 ) C15_=_C442( C15 C442 ) C15_=_C488( C15 C488 ) C15_=_C526( C15 C526 ) C15_=_C544( C15 C544 ) C15_=_C587( C15 C587 ) \nC15_=_C614( C15 C614 ) C15_=_C616( C15 C616 ) C15_=_C617( C15 C617 ) C15_=_C619( C15 C619 ) C16_=_C18( C16 C18 ) C16_=_C21( C16 C21 ) \nC16_=_C301( C16 C301 ) C16_=_C334( C16 C334 ) C16_=_C557( C16 C557 ) C16_=_C624( C16 C624 ) C16_=_C626( C16 C626 ) C16_=_C627( C16 C627 ) \nC16_=_C629( C16 C629 ) C16_=_C630( C16 C630 ) C16_=_C631( C16 C631 ) C18_=_C21( C18 C21 ) C18_=_C36( C18 C36 ) C18_=_C59( C18 C59 ) \nC18_=_C96( C18 C96 ) C18_=_C171( C18 C171 ) C18_=_C371( C18 C371 ) C18_=_C400( C18 C400 ) C18_=_C413( C18 C413 ) C18_=_C445( C18 C445 ) \nC18_=_C548( C18 C548 ) C18_=_C644( C18 C644 ) C21_=_C101( C21 C101 ) C21_=_C131( C21 C131 ) C21_=_C243( C21 C243 ) C21_=_C257( C21 C257 ) \nC21_=_C280( C21 C280 ) C21_=_C327( C21 C327 ) C21_=_C385( C21 C385 ) C21_=_C471( C21 C471 ) C21_=_C541( C21 C541 ) C21_=_C660( C21 C660 ) \nC21_=_C665( C21 C665 ) C21_=_C669( C21 C669 ) C21_=_C683( C21 C683 ) C21_=_C689( C21 C689 ) C21_=_C694( C21 C694 ) C21_=_C698( C21 C698 ) \nC21_=_C701( C21 C701 ) C23_=_C24( C23 C24 ) C23_=_C25( C23 C25 ) C23_=_C26( C23 C26 ) C23_=_C27( C23 C27 ) C23_=_C28( C23 C28 ) \nC23_=_C30( C23 C30 ) C23_=_C31( C23 C31 ) C23_=_C32( C23 C32 ) C23_=_C35( C23 C35 ) C23_=_C36( C23 C36 ) C23_=_C37( C23 C37 ) \nC23_=_C38( C23 C38 ) C23_=_C165( C23 C165 ) C23_=_C167( C23 C167 ) C23_=_C168( C23 C168 ) C23_=_C169( C23 C169 ) C23_=_C171( C23 C171 ) \nC24_=_C25(</w:t>
      </w:r>
    </w:p>
    <w:p>
      <w:pPr>
        <w:pStyle w:val="PreformattedText"/>
        <w:bidi w:val="0"/>
        <w:spacing w:before="0" w:after="0"/>
        <w:jc w:val="left"/>
        <w:rPr/>
      </w:pPr>
      <w:r>
        <w:rPr/>
        <w:t xml:space="preserve"> </w:t>
      </w:r>
      <w:r>
        <w:rPr/>
        <w:t>C24 C25 ) C24_=_C26( C24 C26 ) C24_=_C27( C24 C27 ) C24_=_C28( C24 C28 ) C24_=_C30( C24 C30 ) C24_=_C31( C24 C31 ) \nC24_=_C32( C24 C32 ) C24_=_C35( C24 C35 ) C24_=_C36( C24 C36 ) C24_=_C37( C24 C37 ) C24_=_C38( C24 C38 ) C24_=_C62( C24 C62 ) \nC24_=_C176( C24 C176 ) C24_=_C177( C24 C177 ) C24_=_C178( C24 C178 ) C24_=_C180( C24 C180 ) C24_=_C181( C24 C181 ) C24_=_C184( C24 C184 ) \nC24_=_C186( C24 C186 ) C24_=_C187( C24 C187 ) C24_=_C188( C24 C188 ) C24_=_C189( C24 C189 ) C24_=_C190( C24 C190 ) C25_=_C26( C25 C26 ) \nC25_=_C27( C25 C27 ) C25_=_C28( C25 C28 ) C25_=_C30( C25 C30 ) C25_=_C31( C25 C31 ) C25_=_C32( C25 C32 ) C25_=_C35( C25 C35 ) \nC25_=_C36( C25 C36 ) C25_=_C37( C25 C37 ) C25_=_C38( C25 C38 ) C25_=_C135( C25 C135 ) C25_=_C259( C25 C259 ) C25_=_C263( C25 C263 ) \nC26_=_C27( C26 C27 ) C26_=_C28( C26 C28 ) C26_=_C30( C26 C30 ) C26_=_C31( C26 C31 ) C26_=_C32( C26 C32 ) C26_=_C35( C26 C35 ) \nC26_=_C36( C26 C36 ) C26_=_C37( C26 C37 ) C26_=_C38( C26 C38 ) C26_=_C209( C26 C209 ) C26_=_C308( C26 C308 ) C26_=_C310( C26 C310 ) \nC26_=_C311( C26 C311 ) C26_=_C312( C26 C312 ) C26_=_C317( C26 C317 ) C26_=_C318( C26 C318 ) C26_=_C321( C26 C321 ) C26_=_C323( C26 C323 ) \nC26_=_C327( C26 C327 ) C27_=_C28( C27 C28 ) C27_=_C30( C27 C30 ) C27_=_C31( C27 C31 ) C27_=_C32( C27 C32 ) C27_=_C35( C27 C35 ) \nC27_=_C36( C27 C36 ) C27_=_C37( C27 C37 ) C27_=_C38( C27 C38 ) C27_=_C194( C27 C194 ) C27_=_C283( C27 C283 ) C27_=_C359( C27 C359 ) \nC27_=_C360( C27 C360 ) C27_=_C362( C27 C362 ) C27_=_C365( C27 C365 ) C27_=_C371( C27 C371 ) C27_=_C374( C27 C374 ) C28_=_C30( C28 C30 ) \nC28_=_C31( C28 C31 ) C28_=_C32( C28 C32 ) C28_=_C35( C28 C35 ) C28_=_C36( C28 C36 ) C28_=_C37( C28 C37 ) C28_=_C38( C28 C38 ) \nC28_=_C137( C28 C137 ) C28_=_C295( C28 C295 ) C28_=_C397( C28 C397 ) C28_=_C398( C28 C398 ) C28_=_C400( C28 C400 ) C28_=_C404( C28 C404 ) \nC30_=_C31( C30 C31 ) C30_=_C32( C30 C32 ) C30_=_C35( C30 C35 ) C30_=_C36( C30 C36 ) C30_=_C37( C30 C37 ) C30_=_C38( C30 C38 ) \nC30_=_C178( C30 C178 ) C30_=_C197( C30 C197 ) C30_=_C286( C30 C286 ) C30_=_C296( C30 C296 ) C30_=_C449( C30 C449 ) C30_=_C454( C30 C454 ) \nC30_=_C456( C30 C456 ) C30_=_C458( C30 C458 ) C30_=_C462( C30 C462 ) C30_=_C463( C30 C463 ) C31_=_C32( C31 C32 ) C31_=_C35( C31 C35 ) \nC31_=_C36( C31 C36 ) C31_=_C37( C31 C37 ) C31_=_C38( C31 C38 ) C31_=_C108( C31 C108 ) C31_=_C123( C31 C123 ) C31_=_C140( C31 C140 ) \nC31_=_C472( C31 C472 ) C31_=_C483( C31 C483 ) C31_=_C495( C31 C495 ) C31_=_C498( C31 C498 ) C32_=_C35( C32 C35 ) C32_=_C36( C32 C36 ) \nC32_=_C37( C32 C37 ) C32_=_C38( C32 C38 ) C32_=_C110( C32 C110 ) C32_=_C409( C32 C409 ) C32_=_C518( C32 C518 ) C32_=_C519( C32 C519 ) \nC35_=_C36( C35 C36 ) C35_=_C37( C35 C37 ) C35_=_C38( C35 C38 ) C35_=_C477( C35 C477 ) C35_=_C620( C35 C620 ) C36_=_C37( C36 C37 ) \nC36_=_C38( C36 C38 ) C36_=_C59( C36 C59 ) C36_=_C96( C36 C96 ) C36_=_C171( C36 C171 ) C36_=_C371( C36 C371 ) C36_=_C400( C36 C400 ) \nC36_=_C413( C36 C413 ) C36_=_C445( C36 C445 ) C36_=_C548( C36 C548 ) C36_=_C644( C36 C644 ) C37_=_C38( C37 C38 ) C37_=_C187( C37 C187 ) \nC37_=_C201( C37 C201 ) C37_=_C220( C37 C220 ) C37_=_C277( C37 C277 ) C37_=_C290( C37 C290 ) C37_=_C304( C37 C304 ) C37_=_C393( C37 C393 ) \nC37_=_C511( C37 C511 ) C37_=_C589( C37 C589 ) C37_=_C602( C37 C602 ) C37_=_C646( C37 C646 ) C37_=_C665( C37 C665 ) C38_=_C292( C38 C292 ) \nC39_=_C40( C39 C40 ) C39_=_C41( C39 C41 ) C39_=_C47( C39 C47 ) C39_=_C48( C39 C48 ) C39_=_C72( C39 C72 ) C39_=_C73( C39 C73 ) \nC39_=_C74( C39 C74 ) C40_=_C41( C40 C41 ) C40_=_C47( C40 C47 ) C40_=_C48( C40 C48 ) C40_=_C102( C40 C102 ) C40_=_C106( C40 C106 ) \nC40_=_C107( C40 C107 ) C40_=_C108( C40 C108 ) C40_=_C110( C40 C110 ) C40_=_C111( C40 C111 ) C40_=_C113( C40 C113 ) C40_=_C114( C40 C114 ) \nC40_=_C115( C40 C115 ) C40_=_C116( C40 C116 ) C41_=_C47( C41 C47 ) C41_=_C48( C41 C48 ) C41_=_C72( C41 C72 ) C41_=_C133( C41 C133 ) \nC41_=_C134( C41 C134 ) C41_=_C135( C41 C135 ) C41_=_C136( C41 C136 ) C41_=_C137( C41 C137 ) C41_=_C138( C41 C138 ) C41_=_C139( C41 C139 ) \nC41_=_C140( C41 C140 ) C41_=_C142( C41 C142 ) C41_=_C145( C41 C145 ) C41_=_C146( C41 C146 ) C41_=_C149( C41 C149 ) C41_=_C151( C41 C151 ) \nC47_=_C48( C47 C48 ) C47_=_C458( C47 C458 ) C47_=_C467( C47 C467 ) C47_=_C491( C47 C491 ) C47_=_C498( C47 C498 ) C47_=_C519( C47 C519 ) \nC47_=_C528( C47 C528 ) C47_=_C643( C47 C643 ) C47_=_C644( C47 C644 ) C47_=_C645( C47 C645 ) C47_=_C646( C47 C646 ) C48_=_C164( C48 C164 ) \nC48_=_C563( C48 C563 ) C48_=_C594( C48 C594 ) C48_=_C676( C48 C676 ) C48_=_C683( C48 C683 ) C52_=_C53( C52 C53 ) C52_=_C59( C52 C59 ) \nC52_=_C308( C52 C308 ) C52_=_C328( C52 C328 ) C52_=_C329( C52 C329 ) C52_=_C330( C52 C330 ) C52_=_C331( C52 C331 ) C52_=_C333( C52 C333 ) \nC52_=_C334( C52 C334 ) C52_=_C335( C52 C335 ) C52_=_C337( C52 C337 ) C52_=_C338( C52 C338 ) C52_=_C340( C52 C340 ) C53_=_C59( C53 C59 ) \nC53_=_C106( C53 C106 ) C53_=_C212( C53 C212 ) C53_=_C259( C53 C259 ) C53_=_C342( C53 C342 ) C53_=_C386( C53 C386 ) C53_=_C387( C53 C387 ) \nC53_=_C388( C53 C388 ) C53_=_C390( C53 C390 ) C53_=_C391( C53 C391 ) C53_=_C392( C53 C392 ) C53_=_C393( C53 C393 ) C53_=_C394( C53 C394 ) \nC59_=_C96( C59 C96 ) C59_=_C171( C59 C171 ) C59_=_C371( C59 C371 ) C59_=_C400( C59 C400 ) C59_=_C413( C59 C413 ) C59_=_C445( C59 C445 ) \nC59_=_C548( C59 C548 ) C59_=_C644( C59 C644 ) C61_=_C62( C61 C62 ) C61_=_C63( C61 C63 ) C61_=_C71( C61 C71 ) C61_=_C119( C61 C119 ) \nC61_=_C120( C61 C120 ) C61_=_C123( C61 C123 ) C61_=_C124( C61 C124 ) C61_=_C125( C61 C125 ) C61_=_C126( C61 C126 ) C61_=_C127( C61 C127 ) \nC61_=_C128( C61 C128 ) C61_=_C130( C61 C130 ) C61_=_C131( C61 C131 ) C62_=_C63( C62 C63 ) C62_=_C71( C62 C71 ) C62_=_C176( C62 C176 ) \nC62_=_C177( C62 C177 ) C62_=_C178( C62 C178 ) C62_=_C180( C62 C180 ) C62_=_C181( C62 C181 ) C62_=_C184( C62 C184 ) C62_=_C186( C62 C186 ) \nC62_=_C187( C62 C187 ) C62_=_C188( C62 C188 ) C62_=_C189( C62 C189 ) C62_=_C190( C62 C190 ) C63_=_C71( C63 C71 ) C63_=_C177( C63 C177 ) \nC63_=_C196( C63 C196 ) C63_=_C236( C63 C236 ) C63_=_C284( C63 C284 ) C63_=_C407( C63 C407 ) C63_=_C409( C63 C409 ) C63_=_C411( C63 C411 ) \nC63_=_C413( C63 C413 ) C63_=_C414( C63 C414 ) C63_=_C415( C63 C415 ) C63_=_C417( C63 C417 ) C71_=_C278( C71 C278 ) C71_=_C404( C71 C404 ) \nC71_=_C447( C71 C447 ) C71_=_C463( C71 C463 ) C71_=_C551( C71 C551 ) C71_=_C611( C71 C611 ) C71_=_C630( C71 C630 ) C71_=_C639( C71 C639 ) \nC71_=_C648( C71 C648 ) C71_=_C676( C71 C676 ) C71_=_C677( C71 C677 ) C72_=_C73( C72 C73 ) C72_=_C74( C72 C74 ) C72_=_C133( C72 C133 ) \nC72_=_C134( C72 C134 ) C72_=_C135( C72 C135 ) C72_=_C136( C72 C136 ) C72_=_C137( C72 C137 ) C72_=_C138( C72 C138 ) C72_=_C139( C72 C139 ) \nC72_=_C140( C72 C140 ) C72_=_C142( C72 C142 ) C72_=_C145( C72 C145 ) C72_=_C146( C72 C146 ) C72_=_C149( C72 C149 ) C72_=_C151( C72 C151 ) \nC73_=_C74( C73 C74 ) C73_=_C236( C73 C236 ) C73_=_C238( C73 C238 ) C73_=_C239( C73 C239 ) C73_=_C242( C73 C242 ) C73_=_C243( C73 C243 ) \nC74_=_C84( C74 C84 ) C74_=_C167( C74 C167 ) C74_=_C244( C74 C244 ) C74_=_C270( C74 C270 ) C74_=_C271( C74 C271 ) C74_=_C272( C74 C272 ) \nC74_=_C273( C74 C273 ) C74_=_C274( C74 C274 ) C74_=_C276( C74 C276 ) C74_=_C277( C74 C277 ) C74_=_C278( C74 C278 ) C74_=_C279( C74 C279 ) \nC74_=_C280( C74 C280 ) C84_=_C87( C84 C87 ) C84_=_C88( C84 C88 ) C84_=_C89( C84 C89 ) C84_=_C90( C84 C90 ) C84_=_C92( C84 C92 ) \nC84_=_C96( C84 C96 ) C84_=_C99( C84 C99 ) C84_=_C101( C84 C101 ) C84_=_C167( C84 C167 ) C84_=_C244( C84 C244 ) C84_=_C270( C84 C270 ) \nC84_=_C271( C84 C271 ) C84_=_C272( C84 C272 ) C84_=_C273( C84 C273 ) C84_=_C274( C84 C274 ) C84_=_C276( C84 C276 ) C84_=_C277( C84 C277 ) \nC84_=_C278( C84 C278 ) C84_=_C279( C84 C279 ) C84_=_C280( C84 C280 ) C87_=_C88( C87 C88 ) C87_=_C89( C87 C89 ) C87_=_C90( C87 C90 ) \nC87_=_C92( C87 C92 ) C87_=_C96( C87 C96 ) C87_=_C99( C87 C99 ) C87_=_C101( C87 C101 ) C87_=_C225( C87 C225 ) C87_=_C329( C87 C329 ) \nC87_=_C407( C87 C407 ) C87_=_C449( C87 C449 ) C87_=_C466( C87 C466 ) C87_=_C467( C87 C467 ) C87_=_C469( C87 C469 ) C87_=_C470( C87 C470 ) \nC87_=_C471( C87 C471 ) C88_=_C89( C88 C89 ) C88_=_C90( C88 C90 ) C88_=_C92( C88 C92 ) C88_=_C96( C88 C96 ) C88_=_C99( C88 C99 ) \nC88_=_C101( C88 C101 ) C88_=_C238( C88 C238 ) C88_=_C311( C88 C311 ) C88_=_C359( C88 C359 ) C88_=_C472( C88 C472 ) C88_=_C474( C88 C474 ) \nC88_=_C476( C88 C476 ) C88_=_C477( C88 C477 ) C88_=_C478( C88 C478 ) C88_=_C480( C88 C480 ) C88_=_C482( C88 C482 ) C89_=_C90( C89 C90 ) \nC89_=_C92( C89 C92 ) C89_=_C96( C89 C96 ) C89_=_C99( C89 C99 ) C89_=_C101( C89 C101 ) C89_=_C169( C89 C169 ) C89_=_C263( C89 C263 ) \nC89_=_C272( C89 C272 ) C89_=_C422( C89 C422 ) C89_=_C495( C89 C495 ) C89_=_C536( C89 C536 ) C89_=_C557( C89 C557 ) C89_=_C559( C89 C559 ) \nC89_=_C560( C89 C560 ) C89_=_C561( C89 C561 ) C89_=_C563( C89 C563 ) C90_=_C92( C90 C92 ) C90_=_C96( C90 C96 ) C90_=_C99( C90 C99 ) \nC90_=_C101( C90 C101 ) C90_=_C159( C90 C159 ) C90_=_C198( C90 C198 ) C90_=_C251( C90 C251 ) C90_=_C397( C90 C397 ) C90_=_C564( C90 C564 ) \nC90_=_C565( C90 C565 ) C90_=_C566( C90 C566 ) C90_=_C567( C90 C567 ) C90_=_C568( C90 C568 ) C90_=_C569( C90 C569 ) C90_=_C570( C90 C570 ) \nC90_=_C571( C90 C571 ) C92_=_C96( C92 C96 ) C92_=_C99( C92 C99 ) C92_=_C101( C92 C101 ) C92_=_C253( C92 C253 ) C92_=_C274( C92 C274 ) \nC92_=_C317( C92 C317 ) C92_=_C425( C92 C425 ) C92_=_C442( C92 C442 ) C92_=_C488( C92 C488 ) C92_=_C526( C92 C526 ) C92_=_C544( C92 C544 ) \nC92_=_C587( C92 C587 ) C92_=_C614( C92 C614 ) C92_=_C616( C92 C616 ) C92_=_C617( C92 C617 ) C92_=_C619( C92 C619 ) C96_=_C99( C96 C99 ) \nC96_=_C101( C96 C101 ) C96_=_C171( C96 C171 ) C96_=_C371( C96 C371 ) C96_=_C400( C96 C400 ) C96_=_C413( C96 C413 ) C96_=_C445( C96 C445 ) \nC96_=_C548( C96 C548 ) C96_=_C644( C96 C644 ) C99_=_C101( C99 C101 ) C99_=_C130( C99 C130 ) C99_=_C189( C99 C189 ) C99_=_C203( C99 C203 ) \nC99_=_C323( C99 C323 ) C99_=_C374( C99 C374 ) C99_=_C383( C99 C383 ) C99_=_C430(</w:t>
      </w:r>
    </w:p>
    <w:p>
      <w:pPr>
        <w:pStyle w:val="PreformattedText"/>
        <w:bidi w:val="0"/>
        <w:spacing w:before="0" w:after="0"/>
        <w:jc w:val="left"/>
        <w:rPr/>
      </w:pPr>
      <w:r>
        <w:rPr/>
        <w:t xml:space="preserve"> </w:t>
      </w:r>
      <w:r>
        <w:rPr/>
        <w:t>C99 C430 ) C99_=_C462( C99 C462 ) C99_=_C534( C99 C534 ) \nC99_=_C556( C99 C556 ) C99_=_C597( C99 C597 ) C99_=_C605( C99 C605 ) C99_=_C620( C99 C620 ) C99_=_C655( C99 C655 ) C99_=_C658( C99 C658 ) \nC99_=_C670( C99 C670 ) C101_=_C131( C101 C131 ) C101_=_C243( C101 C243 ) C101_=_C257( C101 C257 ) C101_=_C280( C101 C280 ) C101_=_C327( C101 C327 ) \nC101_=_C385( C101 C385 ) C101_=_C471( C101 C471 ) C101_=_C541( C101 C541 ) C101_=_C660( C101 C660 ) C101_=_C665( C101 C665 ) C101_=_C669( C101 C669 ) \nC101_=_C683( C101 C683 ) C101_=_C689( C101 C689 ) C101_=_C694( C101 C694 ) C101_=_C698( C101 C698 ) C101_=_C701( C101 C701 ) C102_=_C106( C102 C106 ) \nC102_=_C107( C102 C107 ) C102_=_C108( C102 C108 ) C102_=_C110( C102 C110 ) C102_=_C111( C102 C111 ) C102_=_C113( C102 C113 ) C102_=_C114( C102 C114 ) \nC102_=_C115( C102 C115 ) C102_=_C116( C102 C116 ) C102_=_C165( C102 C165 ) C102_=_C191( C102 C191 ) C102_=_C194( C102 C194 ) C102_=_C196( C102 C196 ) \nC102_=_C197( C102 C197 ) C102_=_C198( C102 C198 ) C102_=_C199( C102 C199 ) C102_=_C200( C102 C200 ) C102_=_C201( C102 C201 ) C102_=_C203( C102 C203 ) \nC102_=_C204( C102 C204 ) C102_=_C205( C102 C205 ) C106_=_C107( C106 C107 ) C106_=_C108( C106 C108 ) C106_=_C110( C106 C110 ) C106_=_C111( C106 C111 ) \nC106_=_C113( C106 C113 ) C106_=_C114( C106 C114 ) C106_=_C115( C106 C115 ) C106_=_C116( C106 C116 ) C106_=_C212( C106 C212 ) C106_=_C259( C106 C259 ) \nC106_=_C342( C106 C342 ) C106_=_C386( C106 C386 ) C106_=_C387( C106 C387 ) C106_=_C388( C106 C388 ) C106_=_C390( C106 C390 ) C106_=_C391( C106 C391 ) \nC106_=_C392( C106 C392 ) C106_=_C393( C106 C393 ) C106_=_C394( C106 C394 ) C107_=_C108( C107 C108 ) C107_=_C110( C107 C110 ) C107_=_C111( C107 C111 ) \nC107_=_C113( C107 C113 ) C107_=_C114( C107 C114 ) C107_=_C115( C107 C115 ) C107_=_C116( C107 C116 ) C107_=_C442( C107 C442 ) C107_=_C445( C107 C445 ) \nC107_=_C447( C107 C447 ) C108_=_C110( C108 C110 ) C108_=_C111( C108 C111 ) C108_=_C113( C108 C113 ) C108_=_C114( C108 C114 ) C108_=_C115( C108 C115 ) \nC108_=_C116( C108 C116 ) C108_=_C123( C108 C123 ) C108_=_C140( C108 C140 ) C108_=_C472( C108 C472 ) C108_=_C483( C108 C483 ) C108_=_C495( C108 C495 ) \nC108_=_C498( C108 C498 ) C110_=_C111( C110 C111 ) C110_=_C113( C110 C113 ) C110_=_C114( C110 C114 ) C110_=_C115( C110 C115 ) C110_=_C116( C110 C116 ) \nC110_=_C409( C110 C409 ) C110_=_C518( C110 C518 ) C110_=_C519( C110 C519 ) C111_=_C113( C111 C113 ) C111_=_C114( C111 C114 ) C111_=_C115( C111 C115 ) \nC111_=_C116( C111 C116 ) C111_=_C215( C111 C215 ) C111_=_C330( C111 C330 ) C111_=_C388( C111 C388 ) C111_=_C421( C111 C421 ) C111_=_C485( C111 C485 ) \nC111_=_C534( C111 C534 ) C113_=_C114( C113 C114 ) C113_=_C115( C113 C115 ) C113_=_C116( C113 C116 ) C113_=_C299( C113 C299 ) C113_=_C365( C113 C365 ) \nC113_=_C379( C113 C379 ) C113_=_C507( C113 C507 ) C113_=_C586( C113 C586 ) C113_=_C587( C113 C587 ) C113_=_C588( C113 C588 ) C113_=_C589( C113 C589 ) \nC113_=_C591( C113 C591 ) C113_=_C592( C113 C592 ) C113_=_C593( C113 C593 ) C113_=_C594( C113 C594 ) C114_=_C115( C114 C115 ) C114_=_C116( C114 C116 ) \nC114_=_C218( C114 C218 ) C114_=_C242( C114 C242 ) C114_=_C390( C114 C390 ) C114_=_C411( C114 C411 ) C114_=_C478( C114 C478 ) C114_=_C509( C114 C509 ) \nC114_=_C566( C114 C566 ) C114_=_C626( C114 C626 ) C114_=_C639( C114 C639 ) C115_=_C116( C115 C116 ) C115_=_C128( C115 C128 ) C115_=_C149( C115 C149 ) \nC115_=_C276( C115 C276 ) C115_=_C303( C115 C303 ) C115_=_C428( C115 C428 ) C115_=_C627( C115 C627 ) C115_=_C632( C115 C632 ) C115_=_C643( C115 C643 ) \nC115_=_C651( C115 C651 ) C115_=_C655( C115 C655 ) C116_=_C162( C116 C162 ) C116_=_C415( C116 C415 ) C116_=_C492( C116 C492 ) C116_=_C568( C116 C568 ) \nC116_=_C591( C116 C591 ) C116_=_C670( C116 C670 ) C119_=_C120( C119 C120 ) C119_=_C123( C119 C123 ) C119_=_C124( C119 C124 ) C119_=_C125( C119 C125 ) \nC119_=_C126( C119 C126 ) C119_=_C127( C119 C127 ) C119_=_C128( C119 C128 ) C119_=_C130( C119 C130 ) C119_=_C131( C119 C131 ) C119_=_C156( C119 C156 ) \nC119_=_C168( C119 C168 ) C119_=_C281( C119 C281 ) C119_=_C294( C119 C294 ) C119_=_C295( C119 C295 ) C119_=_C296( C119 C296 ) C119_=_C297( C119 C297 ) \nC119_=_C299( C119 C299 ) C119_=_C300( C119 C300 ) C119_=_C301( C119 C301 ) C119_=_C303( C119 C303 ) C119_=_C304( C119 C304 ) C119_=_C307( C119 C307 ) \nC120_=_C123( C120 C123 ) C120_=_C124( C120 C124 ) C120_=_C125( C120 C125 ) C120_=_C126( C120 C126 ) C120_=_C127( C120 C127 ) C120_=_C128( C120 C128 ) \nC120_=_C130( C120 C130 ) C120_=_C131( C120 C131 ) C120_=_C211( C120 C211 ) C120_=_C282( C120 C282 ) C120_=_C328( C120 C328 ) C120_=_C342( C120 C342 ) \nC120_=_C344( C120 C344 ) C120_=_C351( C120 C351 ) C123_=_C124( C123 C124 ) C123_=_C125( C123 C125 ) C123_=_C126( C123 C126 ) C123_=_C127( C123 C127 ) \nC123_=_C128( C123 C128 ) C123_=_C130( C123 C130 ) C123_=_C131( C123 C131 ) C123_=_C140( C123 C140 ) C123_=_C472( C123 C472 ) C123_=_C483( C123 C483 ) \nC123_=_C495( C123 C495 ) C123_=_C498( C123 C498 ) C124_=_C125( C124 C125 ) C124_=_C126( C124 C126 ) C124_=_C127( C124 C127 ) C124_=_C128( C124 C128 ) \nC124_=_C130( C124 C130 ) C124_=_C131( C124 C131 ) C124_=_C180( C124 C180 ) C124_=_C312( C124 C312 ) C124_=_C362( C124 C362 ) C124_=_C419( C124 C419 ) \nC124_=_C504( C124 C504 ) C124_=_C505( C124 C505 ) C124_=_C506( C124 C506 ) C124_=_C507( C124 C507 ) C124_=_C509( C124 C509 ) C124_=_C510( C124 C510 ) \nC124_=_C511( C124 C511 ) C124_=_C512( C124 C512 ) C124_=_C514( C124 C514 ) C124_=_C515( C124 C515 ) C125_=_C126( C125 C126 ) C125_=_C127( C125 C127 ) \nC125_=_C128( C125 C128 ) C125_=_C130( C125 C130 ) C125_=_C131( C125 C131 ) C125_=_C239( C125 C239 ) C125_=_C271( C125 C271 ) C125_=_C556( C125 C556 ) \nC126_=_C127( C126 C127 ) C126_=_C128( C126 C128 ) C126_=_C130( C126 C130 ) C126_=_C131( C126 C131 ) C126_=_C184( C126 C184 ) C126_=_C624( C126 C624 ) \nC127_=_C128( C127 C128 ) C127_=_C130( C127 C130 ) C127_=_C131( C127 C131 ) C127_=_C186( C127 C186 ) C127_=_C219( C127 C219 ) C127_=_C337( C127 C337 ) \nC127_=_C392( C127 C392 ) C127_=_C427( C127 C427 ) C127_=_C559( C127 C559 ) C127_=_C648( C127 C648 ) C128_=_C130( C128 C130 ) C128_=_C131( C128 C131 ) \nC128_=_C149( C128 C149 ) C128_=_C276( C128 C276 ) C128_=_C303( C128 C303 ) C128_=_C428( C128 C428 ) C128_=_C627( C128 C627 ) C128_=_C632( C128 C632 ) \nC128_=_C643( C128 C643 ) C128_=_C651( C128 C651 ) C128_=_C655( C128 C655 ) C130_=_C131( C130 C131 ) C130_=_C189( C130 C189 ) C130_=_C203( C130 C203 ) \nC130_=_C323( C130 C323 ) C130_=_C374( C130 C374 ) C130_=_C383( C130 C383 ) C130_=_C430( C130 C430 ) C130_=_C462( C130 C462 ) C130_=_C534( C130 C534 ) \nC130_=_C556( C130 C556 ) C130_=_C597( C130 C597 ) C130_=_C605( C130 C605 ) C130_=_C620( C130 C620 ) C130_=_C655( C130 C655 ) C130_=_C658( C130 C658 ) \nC130_=_C670( C130 C670 ) C131_=_C243( C131 C243 ) C131_=_C257( C131 C257 ) C131_=_C280( C131 C280 ) C131_=_C327( C131 C327 ) C131_=_C385( C131 C385 ) \nC131_=_C471( C131 C471 ) C131_=_C541( C131 C541 ) C131_=_C660( C131 C660 ) C131_=_C665( C131 C665 ) C131_=_C669( C131 C669 ) C131_=_C683( C131 C683 ) \nC131_=_C689( C131 C689 ) C131_=_C694( C131 C694 ) C131_=_C698( C131 C698 ) C131_=_C701( C131 C701 ) C133_=_C134( C133 C134 ) C133_=_C135( C133 C135 ) \nC133_=_C136( C133 C136 ) C133_=_C137( C133 C137 ) C133_=_C138( C133 C138 ) C133_=_C139( C133 C139 ) C133_=_C140( C133 C140 ) C133_=_C142( C133 C142 ) \nC133_=_C145( C133 C145 ) C133_=_C146( C133 C146 ) C133_=_C149( C133 C149 ) C133_=_C151( C133 C151 ) C133_=_C206( C133 C206 ) C133_=_C224( C133 C224 ) \nC133_=_C225( C133 C225 ) C133_=_C226( C133 C226 ) C133_=_C227( C133 C227 ) C134_=_C135( C134 C135 ) C134_=_C136( C134 C136 ) C134_=_C137( C134 C137 ) \nC134_=_C138( C134 C138 ) C134_=_C139( C134 C139 ) C134_=_C140( C134 C140 ) C134_=_C142( C134 C142 ) C134_=_C145( C134 C145 ) C134_=_C146( C134 C146 ) \nC134_=_C149( C134 C149 ) C134_=_C151( C134 C151 ) C134_=_C154( C134 C154 ) C134_=_C176( C134 C176 ) C134_=_C207( C134 C207 ) C134_=_C244( C134 C244 ) \nC134_=_C246( C134 C246 ) C134_=_C251( C134 C251 ) C134_=_C253( C134 C253 ) C134_=_C257( C134 C257 ) C135_=_C136( C135 C136 ) C135_=_C137( C135 C137 ) \nC135_=_C138( C135 C138 ) C135_=_C139( C135 C139 ) C135_=_C140( C135 C140 ) C135_=_C142( C135 C142 ) C135_=_C145( C135 C145 ) C135_=_C146( C135 C146 ) \nC135_=_C149( C135 C149 ) C135_=_C151( C135 C151 ) C135_=_C259( C135 C259 ) C135_=_C263( C135 C263 ) C136_=_C137( C136 C137 ) C136_=_C138( C136 C138 ) \nC136_=_C139( C136 C139 ) C136_=_C140( C136 C140 ) C136_=_C142( C136 C142 ) C136_=_C145( C136 C145 ) C136_=_C146( C136 C146 ) C136_=_C149( C136 C149 ) \nC136_=_C151( C136 C151 ) C136_=_C224( C136 C224 ) C136_=_C281( C136 C281 ) C136_=_C282( C136 C282 ) C136_=_C283( C136 C283 ) C136_=_C284( C136 C284 ) \nC136_=_C286( C136 C286 ) C136_=_C287( C136 C287 ) C136_=_C288( C136 C288 ) C136_=_C290( C136 C290 ) C136_=_C291( C136 C291 ) C136_=_C292( C136 C292 ) \nC136_=_C293( C136 C293 ) C137_=_C138( C137 C138 ) C137_=_C139( C137 C139 ) C137_=_C140( C137 C140 ) C137_=_C142( C137 C142 ) C137_=_C145( C137 C145 ) \nC137_=_C146( C137 C146 ) C137_=_C149( C137 C149 ) C137_=_C151( C137 C151 ) C137_=_C295( C137 C295 ) C137_=_C397( C137 C397 ) C137_=_C398( C137 C398 ) \nC137_=_C400( C137 C400 ) C137_=_C404( C137 C404 ) C138_=_C139( C138 C139 ) C138_=_C140( C138 C140 ) C138_=_C142( C138 C142 ) C138_=_C145( C138 C145 ) \nC138_=_C146( C138 C146 ) C138_=_C149( C138 C149 ) C138_=_C151( C138 C151 ) C138_=_C213( C138 C213 ) C138_=_C434( C138 C434 ) C139_=_C140( C139 C140 ) \nC139_=_C142( C139 C142 ) C139_=_C145( C139 C145 ) C139_=_C146( C139 C146 ) C139_=_C149( C139 C149 ) C139_=_C151( C139 C151 ) C139_=_C214( C139 C214 ) \nC139_=_C226( C139 C226 ) C139_=_C344( C139 C344 ) C139_=_C360( C139 C360 ) C139_=_C483( C139 C483 ) C139_=_C484( C139 C484 ) C139_=_C485( C139 C485 ) \nC139_=_C487( C139 C487 ) C139_=_C488( C139 C488 ) C139_=_C491( C139 C491 ) C139_=_C492( C139 C492 ) C139_=_C493( C139 C493 ) C140_=_C142(</w:t>
      </w:r>
    </w:p>
    <w:p>
      <w:pPr>
        <w:pStyle w:val="PreformattedText"/>
        <w:bidi w:val="0"/>
        <w:spacing w:before="0" w:after="0"/>
        <w:jc w:val="left"/>
        <w:rPr/>
      </w:pPr>
      <w:r>
        <w:rPr/>
        <w:t xml:space="preserve"> </w:t>
      </w:r>
      <w:r>
        <w:rPr/>
        <w:t>C140 C142 ) \nC140_=_C145( C140 C145 ) C140_=_C146( C140 C146 ) C140_=_C149( C140 C149 ) C140_=_C151( C140 C151 ) C140_=_C472( C140 C472 ) C140_=_C483( C140 C483 ) \nC140_=_C495( C140 C495 ) C140_=_C498( C140 C498 ) C142_=_C145( C142 C145 ) C142_=_C146( C142 C146 ) C142_=_C149( C142 C149 ) C142_=_C151( C142 C151 ) \nC142_=_C270( C142 C270 ) C142_=_C386( C142 C386 ) C142_=_C474( C142 C474 ) C142_=_C484( C142 C484 ) C142_=_C504( C142 C504 ) C142_=_C523( C142 C523 ) \nC145_=_C146( C145 C146 ) C145_=_C149( C145 C149 ) C145_=_C151( C145 C151 ) C145_=_C506( C145 C506 ) C145_=_C583( C145 C583 ) C146_=_C149( C146 C149 ) \nC146_=_C151( C146 C151 ) C146_=_C160( C146 C160 ) C146_=_C199( C146 C199 ) C146_=_C487( C146 C487 ) C146_=_C565( C146 C565 ) C146_=_C586( C146 C586 ) \nC146_=_C599( C146 C599 ) C146_=_C611( C146 C611 ) C149_=_C151( C149 C151 ) C149_=_C276( C149 C276 ) C149_=_C303( C149 C303 ) C149_=_C428( C149 C428 ) \nC149_=_C627( C149 C627 ) C149_=_C632( C149 C632 ) C149_=_C643( C149 C643 ) C149_=_C651( C149 C651 ) C149_=_C655( C149 C655 ) C151_=_C163( C151 C163 ) \nC151_=_C279( C151 C279 ) C151_=_C293( C151 C293 ) C151_=_C307( C151 C307 ) C151_=_C394( C151 C394 ) C151_=_C417( C151 C417 ) C151_=_C431( C151 C431 ) \nC151_=_C470( C151 C470 ) C151_=_C480( C151 C480 ) C151_=_C570( C151 C570 ) C151_=_C593( C151 C593 ) C151_=_C631( C151 C631 ) C154_=_C156( C154 C156 ) \nC154_=_C158( C154 C158 ) C154_=_C159( C154 C159 ) C154_=_C160( C154 C160 ) C154_=_C162( C154 C162 ) C154_=_C163( C154 C163 ) C154_=_C164( C154 C164 ) \nC154_=_C176( C154 C176 ) C154_=_C207( C154 C207 ) C154_=_C244( C154 C244 ) C154_=_C246( C154 C246 ) C154_=_C251( C154 C251 ) C154_=_C253( C154 C253 ) \nC154_=_C257( C154 C257 ) C156_=_C158( C156 C158 ) C156_=_C159( C156 C159 ) C156_=_C160( C156 C160 ) C156_=_C162( C156 C162 ) C156_=_C163( C156 C163 ) \nC156_=_C164( C156 C164 ) C156_=_C168( C156 C168 ) C156_=_C281( C156 C281 ) C156_=_C294( C156 C294 ) C156_=_C295( C156 C295 ) C156_=_C296( C156 C296 ) \nC156_=_C297( C156 C297 ) C156_=_C299( C156 C299 ) C156_=_C300( C156 C300 ) C156_=_C301( C156 C301 ) C156_=_C303( C156 C303 ) C156_=_C304( C156 C304 ) \nC156_=_C307( C156 C307 ) C158_=_C159( C158 C159 ) C158_=_C160( C158 C160 ) C158_=_C162( C158 C162 ) C158_=_C163( C158 C163 ) C158_=_C164( C158 C164 ) \nC158_=_C216( C158 C216 ) C158_=_C505( C158 C505 ) C158_=_C544( C158 C544 ) C158_=_C548( C158 C548 ) C158_=_C549( C158 C549 ) C158_=_C551( C158 C551 ) \nC159_=_C160( C159 C160 ) C159_=_C162( C159 C162 ) C159_=_C163( C159 C163 ) C159_=_C164( C159 C164 ) C159_=_C198( C159 C198 ) C159_=_C251( C159 C251 ) \nC159_=_C397( C159 C397 ) C159_=_C564( C159 C564 ) C159_=_C565( C159 C565 ) C159_=_C566( C159 C566 ) C159_=_C567( C159 C567 ) C159_=_C568( C159 C568 ) \nC159_=_C569( C159 C569 ) C159_=_C570( C159 C570 ) C159_=_C571( C159 C571 ) C160_=_C162( C160 C162 ) C160_=_C163( C160 C163 ) C160_=_C164( C160 C164 ) \nC160_=_C199( C160 C199 ) C160_=_C487( C160 C487 ) C160_=_C565( C160 C565 ) C160_=_C586( C160 C586 ) C160_=_C599( C160 C599 ) C160_=_C611( C160 C611 ) \nC162_=_C163( C162 C163 ) C162_=_C164( C162 C164 ) C162_=_C415( C162 C415 ) C162_=_C492( C162 C492 ) C162_=_C568( C162 C568 ) C162_=_C591( C162 C591 ) \nC162_=_C670( C162 C670 ) C163_=_C164( C163 C164 ) C163_=_C279( C163 C279 ) C163_=_C293( C163 C293 ) C163_=_C307( C163 C307 ) C163_=_C394( C163 C394 ) \nC163_=_C417( C163 C417 ) C163_=_C431( C163 C431 ) C163_=_C470( C163 C470 ) C163_=_C480( C163 C480 ) C163_=_C570( C163 C570 ) C163_=_C593( C163 C593 ) \nC163_=_C631( C163 C631 ) C164_=_C563( C164 C563 ) C164_=_C594( C164 C594 ) C164_=_C676( C164 C676 ) C164_=_C683( C164 C683 ) C165_=_C167( C165 C167 ) \nC165_=_C168( C165 C168 ) C165_=_C169( C165 C169 ) C165_=_C171( C165 C171 ) C165_=_C191( C165 C191 ) C165_=_C194( C165 C194 ) C165_=_C196( C165 C196 ) \nC165_=_C197( C165 C197 ) C165_=_C198( C165 C198 ) C165_=_C199( C165 C199 ) C165_=_C200( C165 C200 ) C165_=_C201( C165 C201 ) C165_=_C203( C165 C203 ) \nC165_=_C204( C165 C204 ) C165_=_C205( C165 C205 ) C167_=_C168( C167 C168 ) C167_=_C169( C167 C169 ) C167_=_C171( C167 C171 ) C167_=_C244( C167 C244 ) \nC167_=_C270( C167 C270 ) C167_=_C271( C167 C271 ) C167_=_C272( C167 C272 ) C167_=_C273( C167 C273 ) C167_=_C274( C167 C274 ) C167_=_C276( C167 C276 ) \nC167_=_C277( C167 C277 ) C167_=_C278( C167 C278 ) C167_=_C279( C167 C279 ) C167_=_C280( C167 C280 ) C168_=_C169( C168 C169 ) C168_=_C171( C168 C171 ) \nC168_=_C281( C168 C281 ) C168_=_C294( C168 C294 ) C168_=_C295( C168 C295 ) C168_=_C296( C168 C296 ) C168_=_C297( C168 C297 ) C168_=_C299( C168 C299 ) \nC168_=_C300( C168 C300 ) C168_=_C301( C168 C301 ) C168_=_C303( C168 C303 ) C168_=_C304( C168 C304 ) C168_=_C307( C168 C307 ) C169_=_C171( C169 C171 ) \nC169_=_C263( C169 C263 ) C169_=_C272( C169 C272 ) C169_=_C422( C169 C422 ) C169_=_C495( C169 C495 ) C169_=_C536( C169 C536 ) C169_=_C557( C169 C557 ) \nC169_=_C559( C169 C559 ) C169_=_C560( C169 C560 ) C169_=_C561( C169 C561 ) C169_=_C563( C169 C563 ) C171_=_C371( C171 C371 ) C171_=_C400( C171 C400 ) \nC171_=_C413( C171 C413 ) C171_=_C445( C171 C445 ) C171_=_C548( C171 C548 ) C171_=_C644( C171 C644 ) C176_=_C177( C176 C177 ) C176_=_C178( C176 C178 ) \nC176_=_C180( C176 C180 ) C176_=_C181( C176 C181 ) C176_=_C184( C176 C184 ) C176_=_C186( C176 C186 ) C176_=_C187( C176 C187 ) C176_=_C188( C176 C188 ) \nC176_=_C189( C176 C189 ) C176_=_C190( C176 C190 ) C176_=_C207( C176 C207 ) C176_=_C244( C176 C244 ) C176_=_C246( C176 C246 ) C176_=_C251( C176 C251 ) \nC176_=_C253( C176 C253 ) C176_=_C257( C176 C257 ) C177_=_C178( C177 C178 ) C177_=_C180( C177 C180 ) C177_=_C181( C177 C181 ) C177_=_C184( C177 C184 ) \nC177_=_C186( C177 C186 ) C177_=_C187( C177 C187 ) C177_=_C188( C177 C188 ) C177_=_C189( C177 C189 ) C177_=_C190( C177 C190 ) C177_=_C196( C177 C196 ) \nC177_=_C236( C177 C236 ) C177_=_C284( C177 C284 ) C177_=_C407( C177 C407 ) C177_=_C409( C177 C409 ) C177_=_C411( C177 C411 ) C177_=_C413( C177 C413 ) \nC177_=_C414( C177 C414 ) C177_=_C415( C177 C415 ) C177_=_C417( C177 C417 ) C178_=_C180( C178 C180 ) C178_=_C181( C178 C181 ) C178_=_C184( C178 C184 ) \nC178_=_C186( C178 C186 ) C178_=_C187( C178 C187 ) C178_=_C188( C178 C188 ) C178_=_C189( C178 C189 ) C178_=_C190( C178 C190 ) C178_=_C197( C178 C197 ) \nC178_=_C286( C178 C286 ) C178_=_C296( C178 C296 ) C178_=_C449( C178 C449 ) C178_=_C454( C178 C454 ) C178_=_C456( C178 C456 ) C178_=_C458( C178 C458 ) \nC178_=_C462( C178 C462 ) C178_=_C463( C178 C463 ) C180_=_C181( C180 C181 ) C180_=_C184( C180 C184 ) C180_=_C186( C180 C186 ) C180_=_C187( C180 C187 ) \nC180_=_C188( C180 C188 ) C180_=_C189( C180 C189 ) C180_=_C190( C180 C190 ) C180_=_C312( C180 C312 ) C180_=_C362( C180 C362 ) C180_=_C419( C180 C419 ) \nC180_=_C504( C180 C504 ) C180_=_C505( C180 C505 ) C180_=_C506( C180 C506 ) C180_=_C507( C180 C507 ) C180_=_C509( C180 C509 ) C180_=_C510( C180 C510 ) \nC180_=_C511( C180 C511 ) C180_=_C512( C180 C512 ) C180_=_C514( C180 C514 ) C180_=_C515( C180 C515 ) C181_=_C184( C181 C184 ) C181_=_C186( C181 C186 ) \nC181_=_C187( C181 C187 ) C181_=_C188( C181 C188 ) C181_=_C189( C181 C189 ) C181_=_C190( C181 C190 ) C181_=_C287( C181 C287 ) C181_=_C297( C181 C297 ) \nC181_=_C331( C181 C331 ) C181_=_C536( C181 C536 ) C181_=_C541( C181 C541 ) C184_=_C186( C184 C186 ) C184_=_C187( C184 C187 ) C184_=_C188( C184 C188 ) \nC184_=_C189( C184 C189 ) C184_=_C190( C184 C190 ) C184_=_C624( C184 C624 ) C186_=_C187( C186 C187 ) C186_=_C188( C186 C188 ) C186_=_C189( C186 C189 ) \nC186_=_C190( C186 C190 ) C186_=_C219( C186 C219 ) C186_=_C337( C186 C337 ) C186_=_C392( C186 C392 ) C186_=_C427( C186 C427 ) C186_=_C559( C186 C559 ) \nC186_=_C648( C186 C648 ) C187_=_C188( C187 C188 ) C187_=_C189( C187 C189 ) C187_=_C190( C187 C190 ) C187_=_C201( C187 C201 ) C187_=_C220( C187 C220 ) \nC187_=_C277( C187 C277 ) C187_=_C290( C187 C290 ) C187_=_C304( C187 C304 ) C187_=_C393( C187 C393 ) C187_=_C511( C187 C511 ) C187_=_C589( C187 C589 ) \nC187_=_C602( C187 C602 ) C187_=_C646( C187 C646 ) C187_=_C665( C187 C665 ) C188_=_C189( C188 C189 ) C188_=_C190( C188 C190 ) C188_=_C291( C188 C291 ) \nC188_=_C338( C188 C338 ) C188_=_C512( C188 C512 ) C188_=_C561( C188 C561 ) C188_=_C567( C188 C567 ) C188_=_C629( C188 C629 ) C188_=_C633( C188 C633 ) \nC188_=_C669( C188 C669 ) C189_=_C190( C189 C190 ) C189_=_C203( C189 C203 ) C189_=_C323( C189 C323 ) C189_=_C374( C189 C374 ) C189_=_C383( C189 C383 ) \nC189_=_C430( C189 C430 ) C189_=_C462( C189 C462 ) C189_=_C534( C189 C534 ) C189_=_C556( C189 C556 ) C189_=_C597( C189 C597 ) C189_=_C605( C189 C605 ) \nC189_=_C620( C189 C620 ) C189_=_C655( C189 C655 ) C189_=_C658( C189 C658 ) C189_=_C670( C189 C670 ) C190_=_C635( C190 C635 ) C191_=_C194( C191 C194 ) \nC191_=_C196( C191 C196 ) C191_=_C197( C191 C197 ) C191_=_C198( C191 C198 ) C191_=_C199( C191 C199 ) C191_=_C200( C191 C200 ) C191_=_C201( C191 C201 ) \nC191_=_C203( C191 C203 ) C191_=_C204( C191 C204 ) C191_=_C205( C191 C205 ) C191_=_C206( C191 C206 ) C191_=_C207( C191 C207 ) C191_=_C209( C191 C209 ) \nC191_=_C211( C191 C211 ) C191_=_C212( C191 C212 ) C191_=_C213( C191 C213 ) C191_=_C214( C191 C214 ) C191_=_C215( C191 C215 ) C191_=_C216( C191 C216 ) \nC191_=_C217( C191 C217 ) C191_=_C218( C191 C218 ) C191_=_C219( C191 C219 ) C191_=_C220( C191 C220 ) C191_=_C221( C191 C221 ) C191_=_C222( C191 C222 ) \nC194_=_C196( C194 C196 ) C194_=_C197( C194 C197 ) C194_=_C198( C194 C198 ) C194_=_C199( C194 C199 ) C194_=_C200( C194 C200 ) C194_=_C201( C194 C201 ) \nC194_=_C203( C194 C203 ) C194_=_C204( C194 C204 ) C194_=_C205( C194 C205 ) C194_=_C283( C194 C283 ) C194_=_C359( C194 C359 ) C194_=_C360( C194 C360 ) \nC194_=_C362( C194 C362 ) C194_=_C365( C194 C365 ) C194_=_C371( C194 C371 ) C194_=_C374( C194 C374 ) C196_=_C197( C196 C197 ) C196_=_C198( C196 C198 ) \nC196_=_C199( C196 C199 ) C196_=_C200( C196 C200 ) C196_=_C201( C196 C201 ) C196_=_C203( C196 C203 ) C196_=_C204( C196 C204 ) C196_=_C205( C196 C205 ) \nC196_=_C236(</w:t>
      </w:r>
    </w:p>
    <w:p>
      <w:pPr>
        <w:pStyle w:val="PreformattedText"/>
        <w:bidi w:val="0"/>
        <w:spacing w:before="0" w:after="0"/>
        <w:jc w:val="left"/>
        <w:rPr/>
      </w:pPr>
      <w:r>
        <w:rPr/>
        <w:t xml:space="preserve"> </w:t>
      </w:r>
      <w:r>
        <w:rPr/>
        <w:t>C196 C236 ) C196_=_C284( C196 C284 ) C196_=_C407( C196 C407 ) C196_=_C409( C196 C409 ) C196_=_C411( C196 C411 ) C196_=_C413( C196 C413 ) \nC196_=_C414( C196 C414 ) C196_=_C415( C196 C415 ) C196_=_C417( C196 C417 ) C197_=_C198( C197 C198 ) C197_=_C199( C197 C199 ) C197_=_C200( C197 C200 ) \nC197_=_C201( C197 C201 ) C197_=_C203( C197 C203 ) C197_=_C204( C197 C204 ) C197_=_C205( C197 C205 ) C197_=_C286( C197 C286 ) C197_=_C296( C197 C296 ) \nC197_=_C449( C197 C449 ) C197_=_C454( C197 C454 ) C197_=_C456( C197 C456 ) C197_=_C458( C197 C458 ) C197_=_C462( C197 C462 ) C197_=_C463( C197 C463 ) \nC198_=_C199( C198 C199 ) C198_=_C200( C198 C200 ) C198_=_C201( C198 C201 ) C198_=_C203( C198 C203 ) C198_=_C204( C198 C204 ) C198_=_C205( C198 C205 ) \nC198_=_C251( C198 C251 ) C198_=_C397( C198 C397 ) C198_=_C564( C198 C564 ) C198_=_C565( C198 C565 ) C198_=_C566( C198 C566 ) C198_=_C567( C198 C567 ) \nC198_=_C568( C198 C568 ) C198_=_C569( C198 C569 ) C198_=_C570( C198 C570 ) C198_=_C571( C198 C571 ) C199_=_C200( C199 C200 ) C199_=_C201( C199 C201 ) \nC199_=_C203( C199 C203 ) C199_=_C204( C199 C204 ) C199_=_C205( C199 C205 ) C199_=_C487( C199 C487 ) C199_=_C565( C199 C565 ) C199_=_C586( C199 C586 ) \nC199_=_C599( C199 C599 ) C199_=_C611( C199 C611 ) C200_=_C201( C200 C201 ) C200_=_C203( C200 C203 ) C200_=_C204( C200 C204 ) C200_=_C205( C200 C205 ) \nC200_=_C391( C200 C391 ) C200_=_C466( C200 C466 ) C200_=_C588( C200 C588 ) C201_=_C203( C201 C203 ) C201_=_C204( C201 C204 ) C201_=_C205( C201 C205 ) \nC201_=_C220( C201 C220 ) C201_=_C277( C201 C277 ) C201_=_C290( C201 C290 ) C201_=_C304( C201 C304 ) C201_=_C393( C201 C393 ) C201_=_C511( C201 C511 ) \nC201_=_C589( C201 C589 ) C201_=_C602( C201 C602 ) C201_=_C646( C201 C646 ) C201_=_C665( C201 C665 ) C203_=_C204( C203 C204 ) C203_=_C205( C203 C205 ) \nC203_=_C323( C203 C323 ) C203_=_C374( C203 C374 ) C203_=_C383( C203 C383 ) C203_=_C430( C203 C430 ) C203_=_C462( C203 C462 ) C203_=_C534( C203 C534 ) \nC203_=_C556( C203 C556 ) C203_=_C597( C203 C597 ) C203_=_C605( C203 C605 ) C203_=_C620( C203 C620 ) C203_=_C655( C203 C655 ) C203_=_C658( C203 C658 ) \nC203_=_C670( C203 C670 ) C204_=_C205( C204 C205 ) C204_=_C340( C204 C340 ) C204_=_C514( C204 C514 ) C204_=_C634( C204 C634 ) C204_=_C694( C204 C694 ) \nC205_=_C698( C205 C698 ) C206_=_C207( C206 C207 ) C206_=_C209( C206 C209 ) C206_=_C211( C206 C211 ) C206_=_C212( C206 C212 ) C206_=_C213( C206 C213 ) \nC206_=_C214( C206 C214 ) C206_=_C215( C206 C215 ) C206_=_C216( C206 C216 ) C206_=_C217( C206 C217 ) C206_=_C218( C206 C218 ) C206_=_C219( C206 C219 ) \nC206_=_C220( C206 C220 ) C206_=_C221( C206 C221 ) C206_=_C222( C206 C222 ) C206_=_C224( C206 C224 ) C206_=_C225( C206 C225 ) C206_=_C226( C206 C226 ) \nC206_=_C227( C206 C227 ) C207_=_C209( C207 C209 ) C207_=_C211( C207 C211 ) C207_=_C212( C207 C212 ) C207_=_C213( C207 C213 ) C207_=_C214( C207 C214 ) \nC207_=_C215( C207 C215 ) C207_=_C216( C207 C216 ) C207_=_C217( C207 C217 ) C207_=_C218( C207 C218 ) C207_=_C219( C207 C219 ) C207_=_C220( C207 C220 ) \nC207_=_C221( C207 C221 ) C207_=_C222( C207 C222 ) C207_=_C244( C207 C244 ) C207_=_C246( C207 C246 ) C207_=_C251( C207 C251 ) C207_=_C253( C207 C253 ) \nC207_=_C257( C207 C257 ) C209_=_C211( C209 C211 ) C209_=_C212( C209 C212 ) C209_=_C213( C209 C213 ) C209_=_C214( C209 C214 ) C209_=_C215( C209 C215 ) \nC209_=_C216( C209 C216 ) C209_=_C217( C209 C217 ) C209_=_C218( C209 C218 ) C209_=_C219( C209 C219 ) C209_=_C220( C209 C220 ) C209_=_C221( C209 C221 ) \nC209_=_C222( C209 C222 ) C209_=_C308( C209 C308 ) C209_=_C310( C209 C310 ) C209_=_C311( C209 C311 ) C209_=_C312( C209 C312 ) C209_=_C317( C209 C317 ) \nC209_=_C318( C209 C318 ) C209_=_C321( C209 C321 ) C209_=_C323( C209 C323 ) C209_=_C327( C209 C327 ) C211_=_C212( C211 C212 ) C211_=_C213( C211 C213 ) \nC211_=_C214( C211 C214 ) C211_=_C215( C211 C215 ) C211_=_C216( C211 C216 ) C211_=_C217( C211 C217 ) C211_=_C218( C211 C218 ) C211_=_C219( C211 C219 ) \nC211_=_C220( C211 C220 ) C211_=_C221( C211 C221 ) C211_=_C222( C211 C222 ) C211_=_C282( C211 C282 ) C211_=_C328( C211 C328 ) C211_=_C342( C211 C342 ) \nC211_=_C344( C211 C344 ) C211_=_C351( C211 C351 ) C212_=_C213( C212 C213 ) C212_=_C214( C212 C214 ) C212_=_C215( C212 C215 ) C212_=_C216( C212 C216 ) \nC212_=_C217( C212 C217 ) C212_=_C218( C212 C218 ) C212_=_C219( C212 C219 ) C212_=_C220( C212 C220 ) C212_=_C221( C212 C221 ) C212_=_C222( C212 C222 ) \nC212_=_C259( C212 C259 ) C212_=_C342( C212 C342 ) C212_=_C386( C212 C386 ) C212_=_C387( C212 C387 ) C212_=_C388( C212 C388 ) C212_=_C390( C212 C390 ) \nC212_=_C391( C212 C391 ) C212_=_C392( C212 C392 ) C212_=_C393( C212 C393 ) C212_=_C394( C212 C394 ) C213_=_C214( C213 C214 ) C213_=_C215( C213 C215 ) \nC213_=_C216( C213 C216 ) C213_=_C217( C213 C217 ) C213_=_C218( C213 C218 ) C213_=_C219( C213 C219 ) C213_=_C220( C213 C220 ) C213_=_C221( C213 C221 ) \nC213_=_C222( C213 C222 ) C213_=_C434( C213 C434 ) C214_=_C215( C214 C215 ) C214_=_C216( C214 C216 ) C214_=_C217( C214 C217 ) C214_=_C218( C214 C218 ) \nC214_=_C219( C214 C219 ) C214_=_C220( C214 C220 ) C214_=_C221( C214 C221 ) C214_=_C222( C214 C222 ) C214_=_C226( C214 C226 ) C214_=_C344( C214 C344 ) \nC214_=_C360( C214 C360 ) C214_=_C483( C214 C483 ) C214_=_C484( C214 C484 ) C214_=_C485( C214 C485 ) C214_=_C487( C214 C487 ) C214_=_C488( C214 C488 ) \nC214_=_C491( C214 C491 ) C214_=_C492( C214 C492 ) C214_=_C493( C214 C493 ) C215_=_C216( C215 C216 ) C215_=_C217( C215 C217 ) C215_=_C218( C215 C218 ) \nC215_=_C219( C215 C219 ) C215_=_C220( C215 C220 ) C215_=_C221( C215 C221 ) C215_=_C222( C215 C222 ) C215_=_C330( C215 C330 ) C215_=_C388( C215 C388 ) \nC215_=_C421( C215 C421 ) C215_=_C485( C215 C485 ) C215_=_C534( C215 C534 ) C216_=_C217( C216 C217 ) C216_=_C218( C216 C218 ) C216_=_C219( C216 C219 ) \nC216_=_C220( C216 C220 ) C216_=_C221( C216 C221 ) C216_=_C222( C216 C222 ) C216_=_C505( C216 C505 ) C216_=_C544( C216 C544 ) C216_=_C548( C216 C548 ) \nC216_=_C549( C216 C549 ) C216_=_C551( C216 C551 ) C217_=_C218( C217 C218 ) C217_=_C219( C217 C219 ) C217_=_C220( C217 C220 ) C217_=_C221( C217 C221 ) \nC217_=_C222( C217 C222 ) C217_=_C227( C217 C227 ) C217_=_C318( C217 C318 ) C217_=_C335( C217 C335 ) C217_=_C351( C217 C351 ) C217_=_C456( C217 C456 ) \nC217_=_C518( C217 C518 ) C217_=_C523( C217 C523 ) C217_=_C527( C217 C527 ) C217_=_C614( C217 C614 ) C217_=_C632( C217 C632 ) C217_=_C633( C217 C633 ) \nC217_=_C634( C217 C634 ) C217_=_C635( C217 C635 ) C218_=_C219( C218 C219 ) C218_=_C220( C218 C220 ) C218_=_C221( C218 C221 ) C218_=_C222( C218 C222 ) \nC218_=_C242( C218 C242 ) C218_=_C390( C218 C390 ) C218_=_C411( C218 C411 ) C218_=_C478( C218 C478 ) C218_=_C509( C218 C509 ) C218_=_C566( C218 C566 ) \nC218_=_C626( C218 C626 ) C218_=_C639( C218 C639 ) C219_=_C220( C219 C220 ) C219_=_C221( C219 C221 ) C219_=_C222( C219 C222 ) C219_=_C337( C219 C337 ) \nC219_=_C392( C219 C392 ) C219_=_C427( C219 C427 ) C219_=_C559( C219 C559 ) C219_=_C648( C219 C648 ) C220_=_C221( C220 C221 ) C220_=_C222( C220 C222 ) \nC220_=_C277( C220 C277 ) C220_=_C290( C220 C290 ) C220_=_C304( C220 C304 ) C220_=_C393( C220 C393 ) C220_=_C511( C220 C511 ) C220_=_C589( C220 C589 ) \nC220_=_C602( C220 C602 ) C220_=_C646( C220 C646 ) C220_=_C665( C220 C665 ) C221_=_C222( C221 C222 ) C221_=_C469( C221 C469 ) C221_=_C493( C221 C493 ) \nC221_=_C569( C221 C569 ) C221_=_C592( C221 C592 ) C221_=_C604( C221 C604 ) C221_=_C617( C221 C617 ) C222_=_C606( C222 C606 ) C222_=_C619( C222 C619 ) \nC222_=_C689( C222 C689 ) C224_=_C225( C224 C225 ) C224_=_C226( C224 C226 ) C224_=_C227( C224 C227 ) C224_=_C281( C224 C281 ) C224_=_C282( C224 C282 ) \nC224_=_C283( C224 C283 ) C224_=_C284( C224 C284 ) C224_=_C286( C224 C286 ) C224_=_C287( C224 C287 ) C224_=_C288( C224 C288 ) C224_=_C290( C224 C290 ) \nC224_=_C291( C224 C291 ) C224_=_C292( C224 C292 ) C224_=_C293( C224 C293 ) C225_=_C226( C225 C226 ) C225_=_C227( C225 C227 ) C225_=_C329( C225 C329 ) \nC225_=_C407( C225 C407 ) C225_=_C449( C225 C449 ) C225_=_C466( C225 C466 ) C225_=_C467( C225 C467 ) C225_=_C469( C225 C469 ) C225_=_C470( C225 C470 ) \nC225_=_C471( C225 C471 ) C226_=_C227( C226 C227 ) C226_=_C344( C226 C344 ) C226_=_C360( C226 C360 ) C226_=_C483( C226 C483 ) C226_=_C484( C226 C484 ) \nC226_=_C485( C226 C485 ) C226_=_C487( C226 C487 ) C226_=_C488( C226 C488 ) C226_=_C491( C226 C491 ) C226_=_C492( C226 C492 ) C226_=_C493( C226 C493 ) \nC227_=_C318( C227 C318 ) C227_=_C335( C227 C335 ) C227_=_C351( C227 C351 ) C227_=_C456( C227 C456 ) C227_=_C518( C227 C518 ) C227_=_C523( C227 C523 ) \nC227_=_C527( C227 C527 ) C227_=_C614( C227 C614 ) C227_=_C632( C227 C632 ) C227_=_C633( C227 C633 ) C227_=_C634( C227 C634 ) C227_=_C635( C227 C635 ) \nC236_=_C238( C236 C238 ) C236_=_C239( C236 C239 ) C236_=_C242( C236 C242 ) C236_=_C243( C236 C243 ) C236_=_C284( C236 C284 ) C236_=_C407( C236 C407 ) \nC236_=_C409( C236 C409 ) C236_=_C411( C236 C411 ) C236_=_C413( C236 C413 ) C236_=_C414( C236 C414 ) C236_=_C415( C236 C415 ) C236_=_C417( C236 C417 ) \nC238_=_C239( C238 C239 ) C238_=_C242( C238 C242 ) C238_=_C243( C238 C243 ) C238_=_C311( C238 C311 ) C238_=_C359( C238 C359 ) C238_=_C472( C238 C472 ) \nC238_=_C474( C238 C474 ) C238_=_C476( C238 C476 ) C238_=_C477( C238 C477 ) C238_=_C478( C238 C478 ) C238_=_C480( C238 C480 ) C238_=_C482( C238 C482 ) \nC239_=_C242( C239 C242 ) C239_=_C243( C239 C243 ) C239_=_C271( C239 C271 ) C239_=_C556( C239 C556 ) C242_=_C243( C242 C243 ) C242_=_C390( C242 C390 ) \nC242_=_C411( C242 C411 ) C242_=_C478( C242 C478 ) C242_=_C509( C242 C509 ) C242_=_C566( C242 C566 ) C242_=_C626( C242 C626 ) C242_=_C639( C242 C639 ) \nC243_=_C257( C243 C257 ) C243_=_C280( C243 C280 ) C243_=_C327( C243 C327 ) C243_=_C385( C243 C385 ) C243_=_C471( C243 C471 ) C243_=_C541( C243 C541 ) \nC243_=_C660( C243 C660 ) C243_=_C665( C243 C665 ) C243_=_C669( C243 C669 ) C243_=_C683( C243 C683 ) C243_=_C689( C243 C689 ) C243_=_C694( C243 C694 ) \nC243_=_C698( C243 C698 ) C243_=_C701(</w:t>
      </w:r>
    </w:p>
    <w:p>
      <w:pPr>
        <w:pStyle w:val="PreformattedText"/>
        <w:bidi w:val="0"/>
        <w:spacing w:before="0" w:after="0"/>
        <w:jc w:val="left"/>
        <w:rPr/>
      </w:pPr>
      <w:r>
        <w:rPr/>
        <w:t xml:space="preserve"> </w:t>
      </w:r>
      <w:r>
        <w:rPr/>
        <w:t>C243 C701 ) C244_=_C246( C244 C246 ) C244_=_C251( C244 C251 ) C244_=_C253( C244 C253 ) C244_=_C257( C244 C257 ) \nC244_=_C270( C244 C270 ) C244_=_C271( C244 C271 ) C244_=_C272( C244 C272 ) C244_=_C273( C244 C273 ) C244_=_C274( C244 C274 ) C244_=_C276( C244 C276 ) \nC244_=_C277( C244 C277 ) C244_=_C278( C244 C278 ) C244_=_C279( C244 C279 ) C244_=_C280( C244 C280 ) C246_=_C251( C246 C251 ) C246_=_C253( C246 C253 ) \nC246_=_C257( C246 C257 ) C246_=_C310( C246 C310 ) C246_=_C375( C246 C375 ) C246_=_C419( C246 C419 ) C246_=_C420( C246 C420 ) C246_=_C421( C246 C421 ) \nC246_=_C422( C246 C422 ) C246_=_C423( C246 C423 ) C246_=_C425( C246 C425 ) C246_=_C427( C246 C427 ) C246_=_C428( C246 C428 ) C246_=_C430( C246 C430 ) \nC246_=_C431( C246 C431 ) C251_=_C253( C251 C253 ) C251_=_C257( C251 C257 ) C251_=_C397( C251 C397 ) C251_=_C564( C251 C564 ) C251_=_C565( C251 C565 ) \nC251_=_C566( C251 C566 ) C251_=_C567( C251 C567 ) C251_=_C568( C251 C568 ) C251_=_C569( C251 C569 ) C251_=_C570( C251 C570 ) C251_=_C571( C251 C571 ) \nC253_=_C257( C253 C257 ) C253_=_C274( C253 C274 ) C253_=_C317( C253 C317 ) C253_=_C425( C253 C425 ) C253_=_C442( C253 C442 ) C253_=_C488( C253 C488 ) \nC253_=_C526( C253 C526 ) C253_=_C544( C253 C544 ) C253_=_C587( C253 C587 ) C253_=_C614( C253 C614 ) C253_=_C616( C253 C616 ) C253_=_C617( C253 C617 ) \nC253_=_C619( C253 C619 ) C257_=_C280( C257 C280 ) C257_=_C327( C257 C327 ) C257_=_C385( C257 C385 ) C257_=_C471( C257 C471 ) C257_=_C541( C257 C541 ) \nC257_=_C660( C257 C660 ) C257_=_C665( C257 C665 ) C257_=_C669( C257 C669 ) C257_=_C683( C257 C683 ) C257_=_C689( C257 C689 ) C257_=_C694( C257 C694 ) \nC257_=_C698( C257 C698 ) C257_=_C701( C257 C701 ) C259_=_C263( C259 C263 ) C259_=_C342( C259 C342 ) C259_=_C386( C259 C386 ) C259_=_C387( C259 C387 ) \nC259_=_C388( C259 C388 ) C259_=_C390( C259 C390 ) C259_=_C391( C259 C391 ) C259_=_C392( C259 C392 ) C259_=_C393( C259 C393 ) C259_=_C394( C259 C394 ) \nC263_=_C272( C263 C272 ) C263_=_C422( C263 C422 ) C263_=_C495( C263 C495 ) C263_=_C536( C263 C536 ) C263_=_C557( C263 C557 ) C263_=_C559( C263 C559 ) \nC263_=_C560( C263 C560 ) C263_=_C561( C263 C561 ) C263_=_C563( C263 C563 ) C270_=_C271( C270 C271 ) C270_=_C272( C270 C272 ) C270_=_C273( C270 C273 ) \nC270_=_C274( C270 C274 ) C270_=_C276( C270 C276 ) C270_=_C277( C270 C277 ) C270_=_C278( C270 C278 ) C270_=_C279( C270 C279 ) C270_=_C280( C270 C280 ) \nC270_=_C386( C270 C386 ) C270_=_C474( C270 C474 ) C270_=_C484( C270 C484 ) C270_=_C504( C270 C504 ) C270_=_C523( C270 C523 ) C271_=_C272( C271 C272 ) \nC271_=_C273( C271 C273 ) C271_=_C274( C271 C274 ) C271_=_C276( C271 C276 ) C271_=_C277( C271 C277 ) C271_=_C278( C271 C278 ) C271_=_C279( C271 C279 ) \nC271_=_C280( C271 C280 ) C271_=_C556( C271 C556 ) C272_=_C273( C272 C273 ) C272_=_C274( C272 C274 ) C272_=_C276( C272 C276 ) C272_=_C277( C272 C277 ) \nC272_=_C278( C272 C278 ) C272_=_C279( C272 C279 ) C272_=_C280( C272 C280 ) C272_=_C422( C272 C422 ) C272_=_C495( C272 C495 ) C272_=_C536( C272 C536 ) \nC272_=_C557( C272 C557 ) C272_=_C559( C272 C559 ) C272_=_C560( C272 C560 ) C272_=_C561( C272 C561 ) C272_=_C563( C272 C563 ) C273_=_C274( C273 C274 ) \nC273_=_C276( C273 C276 ) C273_=_C277( C273 C277 ) C273_=_C278( C273 C278 ) C273_=_C279( C273 C279 ) C273_=_C280( C273 C280 ) C273_=_C288( C273 C288 ) \nC273_=_C423( C273 C423 ) C273_=_C564( C273 C564 ) C273_=_C596( C273 C596 ) C273_=_C597( C273 C597 ) C274_=_C276( C274 C276 ) C274_=_C277( C274 C277 ) \nC274_=_C278( C274 C278 ) C274_=_C279( C274 C279 ) C274_=_C280( C274 C280 ) C274_=_C317( C274 C317 ) C274_=_C425( C274 C425 ) C274_=_C442( C274 C442 ) \nC274_=_C488( C274 C488 ) C274_=_C526( C274 C526 ) C274_=_C544( C274 C544 ) C274_=_C587( C274 C587 ) C274_=_C614( C274 C614 ) C274_=_C616( C274 C616 ) \nC274_=_C617( C274 C617 ) C274_=_C619( C274 C619 ) C276_=_C277( C276 C277 ) C276_=_C278( C276 C278 ) C276_=_C279( C276 C279 ) C276_=_C280( C276 C280 ) \nC276_=_C303( C276 C303 ) C276_=_C428( C276 C428 ) C276_=_C627( C276 C627 ) C276_=_C632( C276 C632 ) C276_=_C643( C276 C643 ) C276_=_C651( C276 C651 ) \nC276_=_C655( C276 C655 ) C277_=_C278( C277 C278 ) C277_=_C279( C277 C279 ) C277_=_C280( C277 C280 ) C277_=_C290( C277 C290 ) C277_=_C304( C277 C304 ) \nC277_=_C393( C277 C393 ) C277_=_C511( C277 C511 ) C277_=_C589( C277 C589 ) C277_=_C602( C277 C602 ) C277_=_C646( C277 C646 ) C277_=_C665( C277 C665 ) \nC278_=_C279( C278 C279 ) C278_=_C280( C278 C280 ) C278_=_C404( C278 C404 ) C278_=_C447( C278 C447 ) C278_=_C463( C278 C463 ) C278_=_C551( C278 C551 ) \nC278_=_C611( C278 C611 ) C278_=_C630( C278 C630 ) C278_=_C639( C278 C639 ) C278_=_C648( C278 C648 ) C278_=_C676( C278 C676 ) C278_=_C677( C278 C677 ) \nC279_=_C280( C279 C280 ) C279_=_C293( C279 C293 ) C279_=_C307( C279 C307 ) C279_=_C394( C279 C394 ) C279_=_C417( C279 C417 ) C279_=_C431( C279 C431 ) \nC279_=_C470( C279 C470 ) C279_=_C480( C279 C480 ) C279_=_C570( C279 C570 ) C279_=_C593( C279 C593 ) C279_=_C631( C279 C631 ) C280_=_C327( C280 C327 ) \nC280_=_C385( C280 C385 ) C280_=_C471( C280 C471 ) C280_=_C541( C280 C541 ) C280_=_C660( C280 C660 ) C280_=_C665( C280 C665 ) C280_=_C669( C280 C669 ) \nC280_=_C683( C280 C683 ) C280_=_C689( C280 C689 ) C280_=_C694( C280 C694 ) C280_=_C698( C280 C698 ) C280_=_C701( C280 C701 ) C281_=_C282( C281 C282 ) \nC281_=_C283( C281 C283 ) C281_=_C284( C281 C284 ) C281_=_C286( C281 C286 ) C281_=_C287( C281 C287 ) C281_=_C288( C281 C288 ) C281_=_C290( C281 C290 ) \nC281_=_C291( C281 C291 ) C281_=_C292( C281 C292 ) C281_=_C293( C281 C293 ) C281_=_C294( C281 C294 ) C281_=_C295( C281 C295 ) C281_=_C296( C281 C296 ) \nC281_=_C297( C281 C297 ) C281_=_C299( C281 C299 ) C281_=_C300( C281 C300 ) C281_=_C301( C281 C301 ) C281_=_C303( C281 C303 ) C281_=_C304( C281 C304 ) \nC281_=_C307( C281 C307 ) C282_=_C283( C282 C283 ) C282_=_C284( C282 C284 ) C282_=_C286( C282 C286 ) C282_=_C287( C282 C287 ) C282_=_C288( C282 C288 ) \nC282_=_C290( C282 C290 ) C282_=_C291( C282 C291 ) C282_=_C292( C282 C292 ) C282_=_C293( C282 C293 ) C282_=_C328( C282 C328 ) C282_=_C342( C282 C342 ) \nC282_=_C344( C282 C344 ) C282_=_C351( C282 C351 ) C283_=_C284( C283 C284 ) C283_=_C286( C283 C286 ) C283_=_C287( C283 C287 ) C283_=_C288( C283 C288 ) \nC283_=_C290( C283 C290 ) C283_=_C291( C283 C291 ) C283_=_C292( C283 C292 ) C283_=_C293( C283 C293 ) C283_=_C359( C283 C359 ) C283_=_C360( C283 C360 ) \nC283_=_C362( C283 C362 ) C283_=_C365( C283 C365 ) C283_=_C371( C283 C371 ) C283_=_C374( C283 C374 ) C284_=_C286( C284 C286 ) C284_=_C287( C284 C287 ) \nC284_=_C288( C284 C288 ) C284_=_C290( C284 C290 ) C284_=_C291( C284 C291 ) C284_=_C292( C284 C292 ) C284_=_C293( C284 C293 ) C284_=_C407( C284 C407 ) \nC284_=_C409( C284 C409 ) C284_=_C411( C284 C411 ) C284_=_C413( C284 C413 ) C284_=_C414( C284 C414 ) C284_=_C415( C284 C415 ) C284_=_C417( C284 C417 ) \nC286_=_C287( C286 C287 ) C286_=_C288( C286 C288 ) C286_=_C290( C286 C290 ) C286_=_C291( C286 C291 ) C286_=_C292( C286 C292 ) C286_=_C293( C286 C293 ) \nC286_=_C296( C286 C296 ) C286_=_C449( C286 C449 ) C286_=_C454( C286 C454 ) C286_=_C456( C286 C456 ) C286_=_C458( C286 C458 ) C286_=_C462( C286 C462 ) \nC286_=_C463( C286 C463 ) C287_=_C288( C287 C288 ) C287_=_C290( C287 C290 ) C287_=_C291( C287 C291 ) C287_=_C292( C287 C292 ) C287_=_C293( C287 C293 ) \nC287_=_C297( C287 C297 ) C287_=_C331( C287 C331 ) C287_=_C536( C287 C536 ) C287_=_C541( C287 C541 ) C288_=_C290( C288 C290 ) C288_=_C291( C288 C291 ) \nC288_=_C292( C288 C292 ) C288_=_C293( C288 C293 ) C288_=_C423( C288 C423 ) C288_=_C564( C288 C564 ) C288_=_C596( C288 C596 ) C288_=_C597( C288 C597 ) \nC290_=_C291( C290 C291 ) C290_=_C292( C290 C292 ) C290_=_C293( C290 C293 ) C290_=_C304( C290 C304 ) C290_=_C393( C290 C393 ) C290_=_C511( C290 C511 ) \nC290_=_C589( C290 C589 ) C290_=_C602( C290 C602 ) C290_=_C646( C290 C646 ) C290_=_C665( C290 C665 ) C291_=_C292( C291 C292 ) C291_=_C293( C291 C293 ) \nC291_=_C338( C291 C338 ) C291_=_C512( C291 C512 ) C291_=_C561( C291 C561 ) C291_=_C567( C291 C567 ) C291_=_C629( C291 C629 ) C291_=_C633( C291 C633 ) \nC291_=_C669( C291 C669 ) C292_=_C293( C292 C293 ) C293_=_C307( C293 C307 ) C293_=_C394( C293 C394 ) C293_=_C417( C293 C417 ) C293_=_C431( C293 C431 ) \nC293_=_C470( C293 C470 ) C293_=_C480( C293 C480 ) C293_=_C570( C293 C570 ) C293_=_C593( C293 C593 ) C293_=_C631( C293 C631 ) C294_=_C295( C294 C295 ) \nC294_=_C296( C294 C296 ) C294_=_C297( C294 C297 ) C294_=_C299( C294 C299 ) C294_=_C300( C294 C300 ) C294_=_C301( C294 C301 ) C294_=_C303( C294 C303 ) \nC294_=_C304( C294 C304 ) C294_=_C307( C294 C307 ) C294_=_C375( C294 C375 ) C294_=_C379( C294 C379 ) C294_=_C383( C294 C383 ) C294_=_C385( C294 C385 ) \nC295_=_C296( C295 C296 ) C295_=_C297( C295 C297 ) C295_=_C299( C295 C299 ) C295_=_C300( C295 C300 ) C295_=_C301( C295 C301 ) C295_=_C303( C295 C303 ) \nC295_=_C304( C295 C304 ) C295_=_C307( C295 C307 ) C295_=_C397( C295 C397 ) C295_=_C398( C295 C398 ) C295_=_C400( C295 C400 ) C295_=_C404( C295 C404 ) \nC296_=_C297( C296 C297 ) C296_=_C299( C296 C299 ) C296_=_C300( C296 C300 ) C296_=_C301( C296 C301 ) C296_=_C303( C296 C303 ) C296_=_C304( C296 C304 ) \nC296_=_C307( C296 C307 ) C296_=_C449( C296 C449 ) C296_=_C454( C296 C454 ) C296_=_C456( C296 C456 ) C296_=_C458( C296 C458 ) C296_=_C462( C296 C462 ) \nC296_=_C463( C296 C463 ) C297_=_C299( C297 C299 ) C297_=_C300( C297 C300 ) C297_=_C301( C297 C301 ) C297_=_C303( C297 C303 ) C297_=_C304( C297 C304 ) \nC297_=_C307( C297 C307 ) C297_=_C331( C297 C331 ) C297_=_C536( C297 C536 ) C297_=_C541( C297 C541 ) C299_=_C300( C299 C300 ) C299_=_C301( C299 C301 ) \nC299_=_C303( C299 C303 ) C299_=_C304( C299 C304 ) C299_=_C307( C299 C307 ) C299_=_C365( C299 C365 ) C299_=_C379( C299 C379 ) C299_=_C507( C299 C507 ) \nC299_=_C586( C299 C586 ) C299_=_C587( C299 C587 ) C299_=_C588( C299 C588 ) C299_=_C589( C299 C589 ) C299_=_C591( C299 C591 ) C299_=_C592( C299 C592 ) \nC299_=_C593( C299 C593 ) C299_=_C594( C299 C594 ) C300_=_C301(</w:t>
      </w:r>
    </w:p>
    <w:p>
      <w:pPr>
        <w:pStyle w:val="PreformattedText"/>
        <w:bidi w:val="0"/>
        <w:spacing w:before="0" w:after="0"/>
        <w:jc w:val="left"/>
        <w:rPr/>
      </w:pPr>
      <w:r>
        <w:rPr/>
        <w:t xml:space="preserve"> </w:t>
      </w:r>
      <w:r>
        <w:rPr/>
        <w:t>C300 C301 ) C300_=_C303( C300 C303 ) C300_=_C304( C300 C304 ) C300_=_C307( C300 C307 ) \nC300_=_C398( C300 C398 ) C300_=_C434( C300 C434 ) C300_=_C454( C300 C454 ) C300_=_C476( C300 C476 ) C300_=_C599( C300 C599 ) C300_=_C602( C300 C602 ) \nC300_=_C604( C300 C604 ) C300_=_C605( C300 C605 ) C300_=_C606( C300 C606 ) C301_=_C303( C301 C303 ) C301_=_C304( C301 C304 ) C301_=_C307( C301 C307 ) \nC301_=_C334( C301 C334 ) C301_=_C557( C301 C557 ) C301_=_C624( C301 C624 ) C301_=_C626( C301 C626 ) C301_=_C627( C301 C627 ) C301_=_C629( C301 C629 ) \nC301_=_C630( C301 C630 ) C301_=_C631( C301 C631 ) C303_=_C304( C303 C304 ) C303_=_C307( C303 C307 ) C303_=_C428( C303 C428 ) C303_=_C627( C303 C627 ) \nC303_=_C632( C303 C632 ) C303_=_C643( C303 C643 ) C303_=_C651( C303 C651 ) C303_=_C655( C303 C655 ) C304_=_C307( C304 C307 ) C304_=_C393( C304 C393 ) \nC304_=_C511( C304 C511 ) C304_=_C589( C304 C589 ) C304_=_C602( C304 C602 ) C304_=_C646( C304 C646 ) C304_=_C665( C304 C665 ) C307_=_C394( C307 C394 ) \nC307_=_C417( C307 C417 ) C307_=_C431( C307 C431 ) C307_=_C470( C307 C470 ) C307_=_C480( C307 C480 ) C307_=_C570( C307 C570 ) C307_=_C593( C307 C593 ) \nC307_=_C631( C307 C631 ) C308_=_C310( C308 C310 ) C308_=_C311( C308 C311 ) C308_=_C312( C308 C312 ) C308_=_C317( C308 C317 ) C308_=_C318( C308 C318 ) \nC308_=_C321( C308 C321 ) C308_=_C323( C308 C323 ) C308_=_C327( C308 C327 ) C308_=_C328( C308 C328 ) C308_=_C329( C308 C329 ) C308_=_C330( C308 C330 ) \nC308_=_C331( C308 C331 ) C308_=_C333( C308 C333 ) C308_=_C334( C308 C334 ) C308_=_C335( C308 C335 ) C308_=_C337( C308 C337 ) C308_=_C338( C308 C338 ) \nC308_=_C340( C308 C340 ) C310_=_C311( C310 C311 ) C310_=_C312( C310 C312 ) C310_=_C317( C310 C317 ) C310_=_C318( C310 C318 ) C310_=_C321( C310 C321 ) \nC310_=_C323( C310 C323 ) C310_=_C327( C310 C327 ) C310_=_C375( C310 C375 ) C310_=_C419( C310 C419 ) C310_=_C420( C310 C420 ) C310_=_C421( C310 C421 ) \nC310_=_C422( C310 C422 ) C310_=_C423( C310 C423 ) C310_=_C425( C310 C425 ) C310_=_C427( C310 C427 ) C310_=_C428( C310 C428 ) C310_=_C430( C310 C430 ) \nC310_=_C431( C310 C431 ) C311_=_C312( C311 C312 ) C311_=_C317( C311 C317 ) C311_=_C318( C311 C318 ) C311_=_C321( C311 C321 ) C311_=_C323( C311 C323 ) \nC311_=_C327( C311 C327 ) C311_=_C359( C311 C359 ) C311_=_C472( C311 C472 ) C311_=_C474( C311 C474 ) C311_=_C476( C311 C476 ) C311_=_C477( C311 C477 ) \nC311_=_C478( C311 C478 ) C311_=_C480( C311 C480 ) C311_=_C482( C311 C482 ) C312_=_C317( C312 C317 ) C312_=_C318( C312 C318 ) C312_=_C321( C312 C321 ) \nC312_=_C323( C312 C323 ) C312_=_C327( C312 C327 ) C312_=_C362( C312 C362 ) C312_=_C419( C312 C419 ) C312_=_C504( C312 C504 ) C312_=_C505( C312 C505 ) \nC312_=_C506( C312 C506 ) C312_=_C507( C312 C507 ) C312_=_C509( C312 C509 ) C312_=_C510( C312 C510 ) C312_=_C511( C312 C511 ) C312_=_C512( C312 C512 ) \nC312_=_C514( C312 C514 ) C312_=_C515( C312 C515 ) C317_=_C318( C317 C318 ) C317_=_C321( C317 C321 ) C317_=_C323( C317 C323 ) C317_=_C327( C317 C327 ) \nC317_=_C425( C317 C425 ) C317_=_C442( C317 C442 ) C317_=_C488( C317 C488 ) C317_=_C526( C317 C526 ) C317_=_C544( C317 C544 ) C317_=_C587( C317 C587 ) \nC317_=_C614( C317 C614 ) C317_=_C616( C317 C616 ) C317_=_C617( C317 C617 ) C317_=_C619( C317 C619 ) C318_=_C321( C318 C321 ) C318_=_C323( C318 C323 ) \nC318_=_C327( C318 C327 ) C318_=_C335( C318 C335 ) C318_=_C351( C318 C351 ) C318_=_C456( C318 C456 ) C318_=_C518( C318 C518 ) C318_=_C523( C318 C523 ) \nC318_=_C527( C318 C527 ) C318_=_C614( C318 C614 ) C318_=_C632( C318 C632 ) C318_=_C633( C318 C633 ) C318_=_C634( C318 C634 ) C318_=_C635( C318 C635 ) \nC321_=_C323( C321 C323 ) C321_=_C327( C321 C327 ) C321_=_C549( C321 C549 ) C321_=_C560( C321 C560 ) C321_=_C577( C321 C577 ) C321_=_C583( C321 C583 ) \nC321_=_C596( C321 C596 ) C321_=_C616( C321 C616 ) C321_=_C651( C321 C651 ) C323_=_C327( C323 C327 ) C323_=_C374( C323 C374 ) C323_=_C383( C323 C383 ) \nC323_=_C430( C323 C430 ) C323_=_C462( C323 C462 ) C323_=_C534( C323 C534 ) C323_=_C556( C323 C556 ) C323_=_C597( C323 C597 ) C323_=_C605( C323 C605 ) \nC323_=_C620( C323 C620 ) C323_=_C655( C323 C655 ) C323_=_C658( C323 C658 ) C323_=_C670( C323 C670 ) C327_=_C385( C327 C385 ) C327_=_C471( C327 C471 ) \nC327_=_C541( C327 C541 ) C327_=_C660( C327 C660 ) C327_=_C665( C327 C665 ) C327_=_C669( C327 C669 ) C327_=_C683( C327 C683 ) C327_=_C689( C327 C689 ) \nC327_=_C694( C327 C694 ) C327_=_C698( C327 C698 ) C327_=_C701( C327 C701 ) C328_=_C329( C328 C329 ) C328_=_C330( C328 C330 ) C328_=_C331( C328 C331 ) \nC328_=_C333( C328 C333 ) C328_=_C334( C328 C334 ) C328_=_C335( C328 C335 ) C328_=_C337( C328 C337 ) C328_=_C338( C328 C338 ) C328_=_C340( C328 C340 ) \nC328_=_C342( C328 C342 ) C328_=_C344( C328 C344 ) C328_=_C351( C328 C351 ) C329_=_C330( C329 C330 ) C329_=_C331( C329 C331 ) C329_=_C333( C329 C333 ) \nC329_=_C334( C329 C334 ) C329_=_C335( C329 C335 ) C329_=_C337( C329 C337 ) C329_=_C338( C329 C338 ) C329_=_C340( C329 C340 ) C329_=_C407( C329 C407 ) \nC329_=_C449( C329 C449 ) C329_=_C466( C329 C466 ) C329_=_C467( C329 C467 ) C329_=_C469( C329 C469 ) C329_=_C470( C329 C470 ) C329_=_C471( C329 C471 ) \nC330_=_C331( C330 C331 ) C330_=_C333( C330 C333 ) C330_=_C334( C330 C334 ) C330_=_C335( C330 C335 ) C330_=_C337( C330 C337 ) C330_=_C338( C330 C338 ) \nC330_=_C340( C330 C340 ) C330_=_C388( C330 C388 ) C330_=_C421( C330 C421 ) C330_=_C485( C330 C485 ) C330_=_C534( C330 C534 ) C331_=_C333( C331 C333 ) \nC331_=_C334( C331 C334 ) C331_=_C335( C331 C335 ) C331_=_C337( C331 C337 ) C331_=_C338( C331 C338 ) C331_=_C340( C331 C340 ) C331_=_C536( C331 C536 ) \nC331_=_C541( C331 C541 ) C333_=_C334( C333 C334 ) C333_=_C335( C333 C335 ) C333_=_C337( C333 C337 ) C333_=_C338( C333 C338 ) C333_=_C340( C333 C340 ) \nC333_=_C577( C333 C577 ) C334_=_C335( C334 C335 ) C334_=_C337( C334 C337 ) C334_=_C338( C334 C338 ) C334_=_C340( C334 C340 ) C334_=_C557( C334 C557 ) \nC334_=_C624( C334 C624 ) C334_=_C626( C334 C626 ) C334_=_C627( C334 C627 ) C334_=_C629( C334 C629 ) C334_=_C630( C334 C630 ) C334_=_C631( C334 C631 ) \nC335_=_C337( C335 C337 ) C335_=_C338( C335 C338 ) C335_=_C340( C335 C340 ) C335_=_C351( C335 C351 ) C335_=_C456( C335 C456 ) C335_=_C518( C335 C518 ) \nC335_=_C523( C335 C523 ) C335_=_C527( C335 C527 ) C335_=_C614( C335 C614 ) C335_=_C632( C335 C632 ) C335_=_C633( C335 C633 ) C335_=_C634( C335 C634 ) \nC335_=_C635( C335 C635 ) C337_=_C338( C337 C338 ) C337_=_C340( C337 C340 ) C337_=_C392( C337 C392 ) C337_=_C427( C337 C427 ) C337_=_C559( C337 C559 ) \nC337_=_C648( C337 C648 ) C338_=_C340( C338 C340 ) C338_=_C512( C338 C512 ) C338_=_C561( C338 C561 ) C338_=_C567( C338 C567 ) C338_=_C629( C338 C629 ) \nC338_=_C633( C338 C633 ) C338_=_C669( C338 C669 ) C340_=_C514( C340 C514 ) C340_=_C634( C340 C634 ) C340_=_C694( C340 C694 ) C342_=_C344( C342 C344 ) \nC342_=_C351( C342 C351 ) C342_=_C386( C342 C386 ) C342_=_C387( C342 C387 ) C342_=_C388( C342 C388 ) C342_=_C390( C342 C390 ) C342_=_C391( C342 C391 ) \nC342_=_C392( C342 C392 ) C342_=_C393( C342 C393 ) C342_=_C394( C342 C394 ) C344_=_C351( C344 C351 ) C344_=_C360( C344 C360 ) C344_=_C483( C344 C483 ) \nC344_=_C484( C344 C484 ) C344_=_C485( C344 C485 ) C344_=_C487( C344 C487 ) C344_=_C488( C344 C488 ) C344_=_C491( C344 C491 ) C344_=_C492( C344 C492 ) \nC344_=_C493( C344 C493 ) C351_=_C456( C351 C456 ) C351_=_C518( C351 C518 ) C351_=_C523( C351 C523 ) C351_=_C527( C351 C527 ) C351_=_C614( C351 C614 ) \nC351_=_C632( C351 C632 ) C351_=_C633( C351 C633 ) C351_=_C634( C351 C634 ) C351_=_C635( C351 C635 ) C359_=_C360( C359 C360 ) C359_=_C362( C359 C362 ) \nC359_=_C365( C359 C365 ) C359_=_C371( C359 C371 ) C359_=_C374( C359 C374 ) C359_=_C472( C359 C472 ) C359_=_C474( C359 C474 ) C359_=_C476( C359 C476 ) \nC359_=_C477( C359 C477 ) C359_=_C478( C359 C478 ) C359_=_C480( C359 C480 ) C359_=_C482( C359 C482 ) C360_=_C362( C360 C362 ) C360_=_C365( C360 C365 ) \nC360_=_C371( C360 C371 ) C360_=_C374( C360 C374 ) C360_=_C483( C360 C483 ) C360_=_C484( C360 C484 ) C360_=_C485( C360 C485 ) C360_=_C487( C360 C487 ) \nC360_=_C488( C360 C488 ) C360_=_C491( C360 C491 ) C360_=_C492( C360 C492 ) C360_=_C493( C360 C493 ) C362_=_C365( C362 C365 ) C362_=_C371( C362 C371 ) \nC362_=_C374( C362 C374 ) C362_=_C419( C362 C419 ) C362_=_C504( C362 C504 ) C362_=_C505( C362 C505 ) C362_=_C506( C362 C506 ) C362_=_C507( C362 C507 ) \nC362_=_C509( C362 C509 ) C362_=_C510( C362 C510 ) C362_=_C511( C362 C511 ) C362_=_C512( C362 C512 ) C362_=_C514( C362 C514 ) C362_=_C515( C362 C515 ) \nC365_=_C371( C365 C371 ) C365_=_C374( C365 C374 ) C365_=_C379( C365 C379 ) C365_=_C507( C365 C507 ) C365_=_C586( C365 C586 ) C365_=_C587( C365 C587 ) \nC365_=_C588( C365 C588 ) C365_=_C589( C365 C589 ) C365_=_C591( C365 C591 ) C365_=_C592( C365 C592 ) C365_=_C593( C365 C593 ) C365_=_C594( C365 C594 ) \nC371_=_C374( C371 C374 ) C371_=_C400( C371 C400 ) C371_=_C413( C371 C413 ) C371_=_C445( C371 C445 ) C371_=_C548( C371 C548 ) C371_=_C644( C371 C644 ) \nC374_=_C383( C374 C383 ) C374_=_C430( C374 C430 ) C374_=_C462( C374 C462 ) C374_=_C534( C374 C534 ) C374_=_C556( C374 C556 ) C374_=_C597( C374 C597 ) \nC374_=_C605( C374 C605 ) C374_=_C620( C374 C620 ) C374_=_C655( C374 C655 ) C374_=_C658( C374 C658 ) C374_=_C670( C374 C670 ) C375_=_C379( C375 C379 ) \nC375_=_C383( C375 C383 ) C375_=_C385( C375 C385 ) C375_=_C419( C375 C419 ) C375_=_C420( C375 C420 ) C375_=_C421( C375 C421 ) C375_=_C422( C375 C422 ) \nC375_=_C423( C375 C423 ) C375_=_C425( C375 C425 ) C375_=_C427( C375 C427 ) C375_=_C428( C375 C428 ) C375_=_C430( C375 C430 ) C375_=_C431( C375 C431 ) \nC379_=_C383( C379 C383 ) C379_=_C385( C379 C385 ) C379_=_C507( C379 C507 ) C379_=_C586( C379 C586 ) C379_=_C587( C379 C587 ) C379_=_C588( C379 C588 ) \nC379_=_C589( C379 C589 ) C379_=_C591( C379 C591 ) C379_=_C592( C379 C592 ) C379_=_C593( C379 C593 ) C379_=_C594( C379 C594 ) C383_=_C385( C383 C385 ) \nC383_=_C430( C383 C430 ) C383_=_C462( C383 C462 ) C383_=_C534( C383 C534 ) C383_=_C556(</w:t>
      </w:r>
    </w:p>
    <w:p>
      <w:pPr>
        <w:pStyle w:val="PreformattedText"/>
        <w:bidi w:val="0"/>
        <w:spacing w:before="0" w:after="0"/>
        <w:jc w:val="left"/>
        <w:rPr/>
      </w:pPr>
      <w:r>
        <w:rPr/>
        <w:t xml:space="preserve"> </w:t>
      </w:r>
      <w:r>
        <w:rPr/>
        <w:t>C383 C556 ) C383_=_C597( C383 C597 ) C383_=_C605( C383 C605 ) \nC383_=_C620( C383 C620 ) C383_=_C655( C383 C655 ) C383_=_C658( C383 C658 ) C383_=_C670( C383 C670 ) C385_=_C471( C385 C471 ) C385_=_C541( C385 C541 ) \nC385_=_C660( C385 C660 ) C385_=_C665( C385 C665 ) C385_=_C669( C385 C669 ) C385_=_C683( C385 C683 ) C385_=_C689( C385 C689 ) C385_=_C694( C385 C694 ) \nC385_=_C698( C385 C698 ) C385_=_C701( C385 C701 ) C386_=_C387( C386 C387 ) C386_=_C388( C386 C388 ) C386_=_C390( C386 C390 ) C386_=_C391( C386 C391 ) \nC386_=_C392( C386 C392 ) C386_=_C393( C386 C393 ) C386_=_C394( C386 C394 ) C386_=_C474( C386 C474 ) C386_=_C484( C386 C484 ) C386_=_C504( C386 C504 ) \nC386_=_C523( C386 C523 ) C387_=_C388( C387 C388 ) C387_=_C390( C387 C390 ) C387_=_C391( C387 C391 ) C387_=_C392( C387 C392 ) C387_=_C393( C387 C393 ) \nC387_=_C394( C387 C394 ) C387_=_C420( C387 C420 ) C387_=_C526( C387 C526 ) C387_=_C527( C387 C527 ) C387_=_C528( C387 C528 ) C388_=_C390( C388 C390 ) \nC388_=_C391( C388 C391 ) C388_=_C392( C388 C392 ) C388_=_C393( C388 C393 ) C388_=_C394( C388 C394 ) C388_=_C421( C388 C421 ) C388_=_C485( C388 C485 ) \nC388_=_C534( C388 C534 ) C390_=_C391( C390 C391 ) C390_=_C392( C390 C392 ) C390_=_C393( C390 C393 ) C390_=_C394( C390 C394 ) C390_=_C411( C390 C411 ) \nC390_=_C478( C390 C478 ) C390_=_C509( C390 C509 ) C390_=_C566( C390 C566 ) C390_=_C626( C390 C626 ) C390_=_C639( C390 C639 ) C391_=_C392( C391 C392 ) \nC391_=_C393( C391 C393 ) C391_=_C394( C391 C394 ) C391_=_C466( C391 C466 ) C391_=_C588( C391 C588 ) C392_=_C393( C392 C393 ) C392_=_C394( C392 C394 ) \nC392_=_C427( C392 C427 ) C392_=_C559( C392 C559 ) C392_=_C648( C392 C648 ) C393_=_C394( C393 C394 ) C393_=_C511( C393 C511 ) C393_=_C589( C393 C589 ) \nC393_=_C602( C393 C602 ) C393_=_C646( C393 C646 ) C393_=_C665( C393 C665 ) C394_=_C417( C394 C417 ) C394_=_C431( C394 C431 ) C394_=_C470( C394 C470 ) \nC394_=_C480( C394 C480 ) C394_=_C570( C394 C570 ) C394_=_C593( C394 C593 ) C394_=_C631( C394 C631 ) C397_=_C398( C397 C398 ) C397_=_C400( C397 C400 ) \nC397_=_C404( C397 C404 ) C397_=_C564( C397 C564 ) C397_=_C565( C397 C565 ) C397_=_C566( C397 C566 ) C397_=_C567( C397 C567 ) C397_=_C568( C397 C568 ) \nC397_=_C569( C397 C569 ) C397_=_C570( C397 C570 ) C397_=_C571( C397 C571 ) C398_=_C400( C398 C400 ) C398_=_C404( C398 C404 ) C398_=_C434( C398 C434 ) \nC398_=_C454( C398 C454 ) C398_=_C476( C398 C476 ) C398_=_C599( C398 C599 ) C398_=_C602( C398 C602 ) C398_=_C604( C398 C604 ) C398_=_C605( C398 C605 ) \nC398_=_C606( C398 C606 ) C400_=_C404( C400 C404 ) C400_=_C413( C400 C413 ) C400_=_C445( C400 C445 ) C400_=_C548( C400 C548 ) C400_=_C644( C400 C644 ) \nC404_=_C447( C404 C447 ) C404_=_C463( C404 C463 ) C404_=_C551( C404 C551 ) C404_=_C611( C404 C611 ) C404_=_C630( C404 C630 ) C404_=_C639( C404 C639 ) \nC404_=_C648( C404 C648 ) C404_=_C676( C404 C676 ) C404_=_C677( C404 C677 ) C407_=_C409( C407 C409 ) C407_=_C411( C407 C411 ) C407_=_C413( C407 C413 ) \nC407_=_C414( C407 C414 ) C407_=_C415( C407 C415 ) C407_=_C417( C407 C417 ) C407_=_C449( C407 C449 ) C407_=_C466( C407 C466 ) C407_=_C467( C407 C467 ) \nC407_=_C469( C407 C469 ) C407_=_C470( C407 C470 ) C407_=_C471( C407 C471 ) C409_=_C411( C409 C411 ) C409_=_C413( C409 C413 ) C409_=_C414( C409 C414 ) \nC409_=_C415( C409 C415 ) C409_=_C417( C409 C417 ) C409_=_C518( C409 C518 ) C409_=_C519( C409 C519 ) C411_=_C413( C411 C413 ) C411_=_C414( C411 C414 ) \nC411_=_C415( C411 C415 ) C411_=_C417( C411 C417 ) C411_=_C478( C411 C478 ) C411_=_C509( C411 C509 ) C411_=_C566( C411 C566 ) C411_=_C626( C411 C626 ) \nC411_=_C639( C411 C639 ) C413_=_C414( C413 C414 ) C413_=_C415( C413 C415 ) C413_=_C417( C413 C417 ) C413_=_C445( C413 C445 ) C413_=_C548( C413 C548 ) \nC413_=_C644( C413 C644 ) C414_=_C415( C414 C415 ) C414_=_C417( C414 C417 ) C414_=_C510( C414 C510 ) C414_=_C645( C414 C645 ) C414_=_C658( C414 C658 ) \nC414_=_C660( C414 C660 ) C415_=_C417( C415 C417 ) C415_=_C492( C415 C492 ) C415_=_C568( C415 C568 ) C415_=_C591( C415 C591 ) C415_=_C670( C415 C670 ) \nC417_=_C431( C417 C431 ) C417_=_C470( C417 C470 ) C417_=_C480( C417 C480 ) C417_=_C570( C417 C570 ) C417_=_C593( C417 C593 ) C417_=_C631( C417 C631 ) \nC419_=_C420( C419 C420 ) C419_=_C421( C419 C421 ) C419_=_C422( C419 C422 ) C419_=_C423( C419 C423 ) C419_=_C425( C419 C425 ) C419_=_C427( C419 C427 ) \nC419_=_C428( C419 C428 ) C419_=_C430( C419 C430 ) C419_=_C431( C419 C431 ) C419_=_C504( C419 C504 ) C419_=_C505( C419 C505 ) C419_=_C506( C419 C506 ) \nC419_=_C507( C419 C507 ) C419_=_C509( C419 C509 ) C419_=_C510( C419 C510 ) C419_=_C511( C419 C511 ) C419_=_C512( C419 C512 ) C419_=_C514( C419 C514 ) \nC419_=_C515( C419 C515 ) C420_=_C421( C420 C421 ) C420_=_C422( C420 C422 ) C420_=_C423( C420 C423 ) C420_=_C425( C420 C425 ) C420_=_C427( C420 C427 ) \nC420_=_C428( C420 C428 ) C420_=_C430( C420 C430 ) C420_=_C431( C420 C431 ) C420_=_C526( C420 C526 ) C420_=_C527( C420 C527 ) C420_=_C528( C420 C528 ) \nC421_=_C422( C421 C422 ) C421_=_C423( C421 C423 ) C421_=_C425( C421 C425 ) C421_=_C427( C421 C427 ) C421_=_C428( C421 C428 ) C421_=_C430( C421 C430 ) \nC421_=_C431( C421 C431 ) C421_=_C485( C421 C485 ) C421_=_C534( C421 C534 ) C422_=_C423( C422 C423 ) C422_=_C425( C422 C425 ) C422_=_C427( C422 C427 ) \nC422_=_C428( C422 C428 ) C422_=_C430( C422 C430 ) C422_=_C431( C422 C431 ) C422_=_C495( C422 C495 ) C422_=_C536( C422 C536 ) C422_=_C557( C422 C557 ) \nC422_=_C559( C422 C559 ) C422_=_C560( C422 C560 ) C422_=_C561( C422 C561 ) C422_=_C563( C422 C563 ) C423_=_C425( C423 C425 ) C423_=_C427( C423 C427 ) \nC423_=_C428( C423 C428 ) C423_=_C430( C423 C430 ) C423_=_C431( C423 C431 ) C423_=_C564( C423 C564 ) C423_=_C596( C423 C596 ) C423_=_C597( C423 C597 ) \nC425_=_C427( C425 C427 ) C425_=_C428( C425 C428 ) C425_=_C430( C425 C430 ) C425_=_C431( C425 C431 ) C425_=_C442( C425 C442 ) C425_=_C488( C425 C488 ) \nC425_=_C526( C425 C526 ) C425_=_C544( C425 C544 ) C425_=_C587( C425 C587 ) C425_=_C614( C425 C614 ) C425_=_C616( C425 C616 ) C425_=_C617( C425 C617 ) \nC425_=_C619( C425 C619 ) C427_=_C428( C427 C428 ) C427_=_C430( C427 C430 ) C427_=_C431( C427 C431 ) C427_=_C559( C427 C559 ) C427_=_C648( C427 C648 ) \nC428_=_C430( C428 C430 ) C428_=_C431( C428 C431 ) C428_=_C627( C428 C627 ) C428_=_C632( C428 C632 ) C428_=_C643( C428 C643 ) C428_=_C651( C428 C651 ) \nC428_=_C655( C428 C655 ) C430_=_C431( C430 C431 ) C430_=_C462( C430 C462 ) C430_=_C534( C430 C534 ) C430_=_C556( C430 C556 ) C430_=_C597( C430 C597 ) \nC430_=_C605( C430 C605 ) C430_=_C620( C430 C620 ) C430_=_C655( C430 C655 ) C430_=_C658( C430 C658 ) C430_=_C670( C430 C670 ) C431_=_C470( C431 C470 ) \nC431_=_C480( C431 C480 ) C431_=_C570( C431 C570 ) C431_=_C593( C431 C593 ) C431_=_C631( C431 C631 ) C434_=_C454( C434 C454 ) C434_=_C476( C434 C476 ) \nC434_=_C599( C434 C599 ) C434_=_C602( C434 C602 ) C434_=_C604( C434 C604 ) C434_=_C605( C434 C605 ) C434_=_C606( C434 C606 ) C442_=_C445( C442 C445 ) \nC442_=_C447( C442 C447 ) C442_=_C488( C442 C488 ) C442_=_C526( C442 C526 ) C442_=_C544( C442 C544 ) C442_=_C587( C442 C587 ) C442_=_C614( C442 C614 ) \nC442_=_C616( C442 C616 ) C442_=_C617( C442 C617 ) C442_=_C619( C442 C619 ) C445_=_C447( C445 C447 ) C445_=_C548( C445 C548 ) C445_=_C644( C445 C644 ) \nC447_=_C463( C447 C463 ) C447_=_C551( C447 C551 ) C447_=_C611( C447 C611 ) C447_=_C630( C447 C630 ) C447_=_C639( C447 C639 ) C447_=_C648( C447 C648 ) \nC447_=_C676( C447 C676 ) C447_=_C677( C447 C677 ) C449_=_C454( C449 C454 ) C449_=_C456( C449 C456 ) C449_=_C458( C449 C458 ) C449_=_C462( C449 C462 ) \nC449_=_C463( C449 C463 ) C449_=_C466( C449 C466 ) C449_=_C467( C449 C467 ) C449_=_C469( C449 C469 ) C449_=_C470( C449 C470 ) C449_=_C471( C449 C471 ) \nC454_=_C456( C454 C456 ) C454_=_C458( C454 C458 ) C454_=_C462( C454 C462 ) C454_=_C463( C454 C463 ) C454_=_C476( C454 C476 ) C454_=_C599( C454 C599 ) \nC454_=_C602( C454 C602 ) C454_=_C604( C454 C604 ) C454_=_C605( C454 C605 ) C454_=_C606( C454 C606 ) C456_=_C458( C456 C458 ) C456_=_C462( C456 C462 ) \nC456_=_C463( C456 C463 ) C456_=_C518( C456 C518 ) C456_=_C523( C456 C523 ) C456_=_C527( C456 C527 ) C456_=_C614( C456 C614 ) C456_=_C632( C456 C632 ) \nC456_=_C633( C456 C633 ) C456_=_C634( C456 C634 ) C456_=_C635( C456 C635 ) C458_=_C462( C458 C462 ) C458_=_C463( C458 C463 ) C458_=_C467( C458 C467 ) \nC458_=_C491( C458 C491 ) C458_=_C498( C458 C498 ) C458_=_C519( C458 C519 ) C458_=_C528( C458 C528 ) C458_=_C643( C458 C643 ) C458_=_C644( C458 C644 ) \nC458_=_C645( C458 C645 ) C458_=_C646( C458 C646 ) C462_=_C463( C462 C463 ) C462_=_C534( C462 C534 ) C462_=_C556( C462 C556 ) C462_=_C597( C462 C597 ) \nC462_=_C605( C462 C605 ) C462_=_C620( C462 C620 ) C462_=_C655( C462 C655 ) C462_=_C658( C462 C658 ) C462_=_C670( C462 C670 ) C463_=_C551( C463 C551 ) \nC463_=_C611( C463 C611 ) C463_=_C630( C463 C630 ) C463_=_C639( C463 C639 ) C463_=_C648( C463 C648 ) C463_=_C676( C463 C676 ) C463_=_C677( C463 C677 ) \nC466_=_C467( C466 C467 ) C466_=_C469( C466 C469 ) C466_=_C470( C466 C470 ) C466_=_C471( C466 C471 ) C466_=_C588( C466 C588 ) C467_=_C469( C467 C469 ) \nC467_=_C470( C467 C470 ) C467_=_C471( C467 C471 ) C467_=_C491( C467 C491 ) C467_=_C498( C467 C498 ) C467_=_C519( C467 C519 ) C467_=_C528( C467 C528 ) \nC467_=_C643( C467 C643 ) C467_=_C644( C467 C644 ) C467_=_C645( C467 C645 ) C467_=_C646( C467 C646 ) C469_=_C470( C469 C470 ) C469_=_C471( C469 C471 ) \nC469_=_C493( C469 C493 ) C469_=_C569( C469 C569 ) C469_=_C592( C469 C592 ) C469_=_C604( C469 C604 ) C469_=_C617( C469 C617 ) C470_=_C471( C470 C471 ) \nC470_=_C480( C470 C480 ) C470_=_C570( C470 C570 ) C470_=_C593( C470 C593 ) C470_=_C631( C470 C631 ) C471_=_C541( C471 C541 ) C471_=_C660( C471 C660 ) \nC471_=_C665( C471 C665 ) C471_=_C669( C471 C669 ) C471_=_C683( C471 C683 ) C471_=_C689( C471 C689 ) C471_=_C694( C471 C694 ) C471_=_C698( C471 C698 ) \nC471_=_C701( C471 C701 ) C472_=_C474( C472 C474 ) C472_=_C476( C472 C476 ) C472_=_C477( C472 C477 ) C472_=_C478(</w:t>
      </w:r>
    </w:p>
    <w:p>
      <w:pPr>
        <w:pStyle w:val="PreformattedText"/>
        <w:bidi w:val="0"/>
        <w:spacing w:before="0" w:after="0"/>
        <w:jc w:val="left"/>
        <w:rPr/>
      </w:pPr>
      <w:r>
        <w:rPr/>
        <w:t xml:space="preserve"> </w:t>
      </w:r>
      <w:r>
        <w:rPr/>
        <w:t>C472 C478 ) C472_=_C480( C472 C480 ) \nC472_=_C482( C472 C482 ) C472_=_C483( C472 C483 ) C472_=_C495( C472 C495 ) C472_=_C498( C472 C498 ) C474_=_C476( C474 C476 ) C474_=_C477( C474 C477 ) \nC474_=_C478( C474 C478 ) C474_=_C480( C474 C480 ) C474_=_C482( C474 C482 ) C474_=_C484( C474 C484 ) C474_=_C504( C474 C504 ) C474_=_C523( C474 C523 ) \nC476_=_C477( C476 C477 ) C476_=_C478( C476 C478 ) C476_=_C480( C476 C480 ) C476_=_C482( C476 C482 ) C476_=_C599( C476 C599 ) C476_=_C602( C476 C602 ) \nC476_=_C604( C476 C604 ) C476_=_C605( C476 C605 ) C476_=_C606( C476 C606 ) C477_=_C478( C477 C478 ) C477_=_C480( C477 C480 ) C477_=_C482( C477 C482 ) \nC477_=_C620( C477 C620 ) C478_=_C480( C478 C480 ) C478_=_C482( C478 C482 ) C478_=_C509( C478 C509 ) C478_=_C566( C478 C566 ) C478_=_C626( C478 C626 ) \nC478_=_C639( C478 C639 ) C480_=_C482( C480 C482 ) C480_=_C570( C480 C570 ) C480_=_C593( C480 C593 ) C480_=_C631( C480 C631 ) C482_=_C515( C482 C515 ) \nC482_=_C571( C482 C571 ) C482_=_C701( C482 C701 ) C483_=_C484( C483 C484 ) C483_=_C485( C483 C485 ) C483_=_C487( C483 C487 ) C483_=_C488( C483 C488 ) \nC483_=_C491( C483 C491 ) C483_=_C492( C483 C492 ) C483_=_C493( C483 C493 ) C483_=_C495( C483 C495 ) C483_=_C498( C483 C498 ) C484_=_C485( C484 C485 ) \nC484_=_C487( C484 C487 ) C484_=_C488( C484 C488 ) C484_=_C491( C484 C491 ) C484_=_C492( C484 C492 ) C484_=_C493( C484 C493 ) C484_=_C504( C484 C504 ) \nC484_=_C523( C484 C523 ) C485_=_C487( C485 C487 ) C485_=_C488( C485 C488 ) C485_=_C491( C485 C491 ) C485_=_C492( C485 C492 ) C485_=_C493( C485 C493 ) \nC485_=_C534( C485 C534 ) C487_=_C488( C487 C488 ) C487_=_C491( C487 C491 ) C487_=_C492( C487 C492 ) C487_=_C493( C487 C493 ) C487_=_C565( C487 C565 ) \nC487_=_C586( C487 C586 ) C487_=_C599( C487 C599 ) C487_=_C611( C487 C611 ) C488_=_C491( C488 C491 ) C488_=_C492( C488 C492 ) C488_=_C493( C488 C493 ) \nC488_=_C526( C488 C526 ) C488_=_C544( C488 C544 ) C488_=_C587( C488 C587 ) C488_=_C614( C488 C614 ) C488_=_C616( C488 C616 ) C488_=_C617( C488 C617 ) \nC488_=_C619( C488 C619 ) C491_=_C492( C491 C492 ) C491_=_C493( C491 C493 ) C491_=_C498( C491 C498 ) C491_=_C519( C491 C519 ) C491_=_C528( C491 C528 ) \nC491_=_C643( C491 C643 ) C491_=_C644( C491 C644 ) C491_=_C645( C491 C645 ) C491_=_C646( C491 C646 ) C492_=_C493( C492 C493 ) C492_=_C568( C492 C568 ) \nC492_=_C591( C492 C591 ) C492_=_C670( C492 C670 ) C493_=_C569( C493 C569 ) C493_=_C592( C493 C592 ) C493_=_C604( C493 C604 ) C493_=_C617( C493 C617 ) \nC495_=_C498( C495 C498 ) C495_=_C536( C495 C536 ) C495_=_C557( C495 C557 ) C495_=_C559( C495 C559 ) C495_=_C560( C495 C560 ) C495_=_C561( C495 C561 ) \nC495_=_C563( C495 C563 ) C498_=_C519( C498 C519 ) C498_=_C528( C498 C528 ) C498_=_C643( C498 C643 ) C498_=_C644( C498 C644 ) C498_=_C645( C498 C645 ) \nC498_=_C646( C498 C646 ) C504_=_C505( C504 C505 ) C504_=_C506( C504 C506 ) C504_=_C507( C504 C507 ) C504_=_C509( C504 C509 ) C504_=_C510( C504 C510 ) \nC504_=_C511( C504 C511 ) C504_=_C512( C504 C512 ) C504_=_C514( C504 C514 ) C504_=_C515( C504 C515 ) C504_=_C523( C504 C523 ) C505_=_C506( C505 C506 ) \nC505_=_C507( C505 C507 ) C505_=_C509( C505 C509 ) C505_=_C510( C505 C510 ) C505_=_C511( C505 C511 ) C505_=_C512( C505 C512 ) C505_=_C514( C505 C514 ) \nC505_=_C515( C505 C515 ) C505_=_C544( C505 C544 ) C505_=_C548( C505 C548 ) C505_=_C549( C505 C549 ) C505_=_C551( C505 C551 ) C506_=_C507( C506 C507 ) \nC506_=_C509( C506 C509 ) C506_=_C510( C506 C510 ) C506_=_C511( C506 C511 ) C506_=_C512( C506 C512 ) C506_=_C514( C506 C514 ) C506_=_C515( C506 C515 ) \nC506_=_C583( C506 C583 ) C507_=_C509( C507 C509 ) C507_=_C510( C507 C510 ) C507_=_C511( C507 C511 ) C507_=_C512( C507 C512 ) C507_=_C514( C507 C514 ) \nC507_=_C515( C507 C515 ) C507_=_C586( C507 C586 ) C507_=_C587( C507 C587 ) C507_=_C588( C507 C588 ) C507_=_C589( C507 C589 ) C507_=_C591( C507 C591 ) \nC507_=_C592( C507 C592 ) C507_=_C593( C507 C593 ) C507_=_C594( C507 C594 ) C509_=_C510( C509 C510 ) C509_=_C511( C509 C511 ) C509_=_C512( C509 C512 ) \nC509_=_C514( C509 C514 ) C509_=_C515( C509 C515 ) C509_=_C566( C509 C566 ) C509_=_C626( C509 C626 ) C509_=_C639( C509 C639 ) C510_=_C511( C510 C511 ) \nC510_=_C512( C510 C512 ) C510_=_C514( C510 C514 ) C510_=_C515( C510 C515 ) C510_=_C645( C510 C645 ) C510_=_C658( C510 C658 ) C510_=_C660( C510 C660 ) \nC511_=_C512( C511 C512 ) C511_=_C514( C511 C514 ) C511_=_C515( C511 C515 ) C511_=_C589( C511 C589 ) C511_=_C602( C511 C602 ) C511_=_C646( C511 C646 ) \nC511_=_C665( C511 C665 ) C512_=_C514( C512 C514 ) C512_=_C515( C512 C515 ) C512_=_C561( C512 C561 ) C512_=_C567( C512 C567 ) C512_=_C629( C512 C629 ) \nC512_=_C633( C512 C633 ) C512_=_C669( C512 C669 ) C514_=_C515( C514 C515 ) C514_=_C634( C514 C634 ) C514_=_C694( C514 C694 ) C515_=_C571( C515 C571 ) \nC515_=_C701( C515 C701 ) C518_=_C519( C518 C519 ) C518_=_C523( C518 C523 ) C518_=_C527( C518 C527 ) C518_=_C614( C518 C614 ) C518_=_C632( C518 C632 ) \nC518_=_C633( C518 C633 ) C518_=_C634( C518 C634 ) C518_=_C635( C518 C635 ) C519_=_C528( C519 C528 ) C519_=_C643( C519 C643 ) C519_=_C644( C519 C644 ) \nC519_=_C645( C519 C645 ) C519_=_C646( C519 C646 ) C523_=_C527( C523 C527 ) C523_=_C614( C523 C614 ) C523_=_C632( C523 C632 ) C523_=_C633( C523 C633 ) \nC523_=_C634( C523 C634 ) C523_=_C635( C523 C635 ) C526_=_C527( C526 C527 ) C526_=_C528( C526 C528 ) C526_=_C544( C526 C544 ) C526_=_C587( C526 C587 ) \nC526_=_C614( C526 C614 ) C526_=_C616( C526 C616 ) C526_=_C617( C526 C617 ) C526_=_C619( C526 C619 ) C527_=_C528( C527 C528 ) C527_=_C614( C527 C614 ) \nC527_=_C632( C527 C632 ) C527_=_C633( C527 C633 ) C527_=_C634( C527 C634 ) C527_=_C635( C527 C635 ) C528_=_C643( C528 C643 ) C528_=_C644( C528 C644 ) \nC528_=_C645( C528 C645 ) C528_=_C646( C528 C646 ) C534_=_C556( C534 C556 ) C534_=_C597( C534 C597 ) C534_=_C605( C534 C605 ) C534_=_C620( C534 C620 ) \nC534_=_C655( C534 C655 ) C534_=_C658( C534 C658 ) C534_=_C670( C534 C670 ) C536_=_C541( C536 C541 ) C536_=_C557( C536 C557 ) C536_=_C559( C536 C559 ) \nC536_=_C560( C536 C560 ) C536_=_C561( C536 C561 ) C536_=_C563( C536 C563 ) C541_=_C660( C541 C660 ) C541_=_C665( C541 C665 ) C541_=_C669( C541 C669 ) \nC541_=_C683( C541 C683 ) C541_=_C689( C541 C689 ) C541_=_C694( C541 C694 ) C541_=_C698( C541 C698 ) C541_=_C701( C541 C701 ) C544_=_C548( C544 C548 ) \nC544_=_C549( C544 C549 ) C544_=_C551( C544 C551 ) C544_=_C587( C544 C587 ) C544_=_C614( C544 C614 ) C544_=_C616( C544 C616 ) C544_=_C617( C544 C617 ) \nC544_=_C619( C544 C619 ) C548_=_C549( C548 C549 ) C548_=_C551( C548 C551 ) C548_=_C644( C548 C644 ) C549_=_C551( C549 C551 ) C549_=_C560( C549 C560 ) \nC549_=_C577( C549 C577 ) C549_=_C583( C549 C583 ) C549_=_C596( C549 C596 ) C549_=_C616( C549 C616 ) C549_=_C651( C549 C651 ) C551_=_C611( C551 C611 ) \nC551_=_C630( C551 C630 ) C551_=_C639( C551 C639 ) C551_=_C648( C551 C648 ) C551_=_C676( C551 C676 ) C551_=_C677( C551 C677 ) C556_=_C597( C556 C597 ) \nC556_=_C605( C556 C605 ) C556_=_C620( C556 C620 ) C556_=_C655( C556 C655 ) C556_=_C658( C556 C658 ) C556_=_C670( C556 C670 ) C557_=_C559( C557 C559 ) \nC557_=_C560( C557 C560 ) C557_=_C561( C557 C561 ) C557_=_C563( C557 C563 ) C557_=_C624( C557 C624 ) C557_=_C626( C557 C626 ) C557_=_C627( C557 C627 ) \nC557_=_C629( C557 C629 ) C557_=_C630( C557 C630 ) C557_=_C631( C557 C631 ) C559_=_C560( C559 C560 ) C559_=_C561( C559 C561 ) C559_=_C563( C559 C563 ) \nC559_=_C648( C559 C648 ) C560_=_C561( C560 C561 ) C560_=_C563( C560 C563 ) C560_=_C577( C560 C577 ) C560_=_C583( C560 C583 ) C560_=_C596( C560 C596 ) \nC560_=_C616( C560 C616 ) C560_=_C651( C560 C651 ) C561_=_C563( C561 C563 ) C561_=_C567( C561 C567 ) C561_=_C629( C561 C629 ) C561_=_C633( C561 C633 ) \nC561_=_C669( C561 C669 ) C563_=_C594( C563 C594 ) C563_=_C676( C563 C676 ) C563_=_C683( C563 C683 ) C564_=_C565( C564 C565 ) C564_=_C566( C564 C566 ) \nC564_=_C567( C564 C567 ) C564_=_C568( C564 C568 ) C564_=_C569( C564 C569 ) C564_=_C570( C564 C570 ) C564_=_C571( C564 C571 ) C564_=_C596( C564 C596 ) \nC564_=_C597( C564 C597 ) C565_=_C566( C565 C566 ) C565_=_C567( C565 C567 ) C565_=_C568( C565 C568 ) C565_=_C569( C565 C569 ) C565_=_C570( C565 C570 ) \nC565_=_C571( C565 C571 ) C565_=_C586( C565 C586 ) C565_=_C599( C565 C599 ) C565_=_C611( C565 C611 ) C566_=_C567( C566 C567 ) C566_=_C568( C566 C568 ) \nC566_=_C569( C566 C569 ) C566_=_C570( C566 C570 ) C566_=_C571( C566 C571 ) C566_=_C626( C566 C626 ) C566_=_C639( C566 C639 ) C567_=_C568( C567 C568 ) \nC567_=_C569( C567 C569 ) C567_=_C570( C567 C570 ) C567_=_C571( C567 C571 ) C567_=_C629( C567 C629 ) C567_=_C633( C567 C633 ) C567_=_C669( C567 C669 ) \nC568_=_C569( C568 C569 ) C568_=_C570( C568 C570 ) C568_=_C571( C568 C571 ) C568_=_C591( C568 C591 ) C568_=_C670( C568 C670 ) C569_=_C570( C569 C570 ) \nC569_=_C571( C569 C571 ) C569_=_C592( C569 C592 ) C569_=_C604( C569 C604 ) C569_=_C617( C569 C617 ) C570_=_C571( C570 C571 ) C570_=_C593( C570 C593 ) \nC570_=_C631( C570 C631 ) C571_=_C701( C571 C701 ) C577_=_C583( C577 C583 ) C577_=_C596( C577 C596 ) C577_=_C616( C577 C616 ) C577_=_C651( C577 C651 ) \nC583_=_C596( C583 C596 ) C583_=_C616( C583 C616 ) C583_=_C651( C583 C651 ) C586_=_C587( C586 C587 ) C586_=_C588( C586 C588 ) C586_=_C589( C586 C589 ) \nC586_=_C591( C586 C591 ) C586_=_C592( C586 C592 ) C586_=_C593( C586 C593 ) C586_=_C594( C586 C594 ) C586_=_C599( C586 C599 ) C586_=_C611( C586 C611 ) \nC587_=_C588( C587 C588 ) C587_=_C589( C587 C589 ) C587_=_C591( C587 C591 ) C587_=_C592( C587 C592 ) C587_=_C593( C587 C593 ) C587_=_C594( C587 C594 ) \nC587_=_C614( C587 C614 ) C587_=_C616( C587 C616 ) C587_=_C617( C587 C617 ) C587_=_C619( C587 C619 ) C588_=_C589( C588 C589 ) C588_=_C591( C588 C591 ) \nC588_=_C592( C588 C592 ) C588_=_C593( C588 C593 ) C588_=_C594( C588 C594 ) C589_=_C591( C589 C591 ) C589_=_C592( C589 C592 ) C589_=_C593( C589 C593 ) \nC589_=_C594( C589 C594 ) C589_=_C602( C589 C602 ) C589_=_C646( C589 C646 ) C589_=_C665( C589 C665 ) C591_=_C592( C591 C592 ) C591_=_C593(</w:t>
      </w:r>
    </w:p>
    <w:p>
      <w:pPr>
        <w:pStyle w:val="PreformattedText"/>
        <w:bidi w:val="0"/>
        <w:spacing w:before="0" w:after="0"/>
        <w:jc w:val="left"/>
        <w:rPr/>
      </w:pPr>
      <w:r>
        <w:rPr/>
        <w:t xml:space="preserve"> </w:t>
      </w:r>
      <w:r>
        <w:rPr/>
        <w:t>C591 C593 ) \nC591_=_C594( C591 C594 ) C591_=_C670( C591 C670 ) C592_=_C593( C592 C593 ) C592_=_C594( C592 C594 ) C592_=_C604( C592 C604 ) C592_=_C617( C592 C617 ) \nC593_=_C594( C593 C594 ) C593_=_C631( C593 C631 ) C594_=_C676( C594 C676 ) C594_=_C683( C594 C683 ) C596_=_C597( C596 C597 ) C596_=_C616( C596 C616 ) \nC596_=_C651( C596 C651 ) C597_=_C605( C597 C605 ) C597_=_C620( C597 C620 ) C597_=_C655( C597 C655 ) C597_=_C658( C597 C658 ) C597_=_C670( C597 C670 ) \nC599_=_C602( C599 C602 ) C599_=_C604( C599 C604 ) C599_=_C605( C599 C605 ) C599_=_C606( C599 C606 ) C599_=_C611( C599 C611 ) C602_=_C604( C602 C604 ) \nC602_=_C605( C602 C605 ) C602_=_C606( C602 C606 ) C602_=_C646( C602 C646 ) C602_=_C665( C602 C665 ) C604_=_C605( C604 C605 ) C604_=_C606( C604 C606 ) \nC604_=_C617( C604 C617 ) C605_=_C606( C605 C606 ) C605_=_C620( C605 C620 ) C605_=_C655( C605 C655 ) C605_=_C658( C605 C658 ) C605_=_C670( C605 C670 ) \nC606_=_C619( C606 C619 ) C606_=_C689( C606 C689 ) C611_=_C630( C611 C630 ) C611_=_C639( C611 C639 ) C611_=_C648( C611 C648 ) C611_=_C676( C611 C676 ) \nC611_=_C677( C611 C677 ) C614_=_C616( C614 C616 ) C614_=_C617( C614 C617 ) C614_=_C619( C614 C619 ) C614_=_C632( C614 C632 ) C614_=_C633( C614 C633 ) \nC614_=_C634( C614 C634 ) C614_=_C635( C614 C635 ) C616_=_C617( C616 C617 ) C616_=_C619( C616 C619 ) C616_=_C651( C616 C651 ) C617_=_C619( C617 C619 ) \nC619_=_C689( C619 C689 ) C620_=_C655( C620 C655 ) C620_=_C658( C620 C658 ) C620_=_C670( C620 C670 ) C624_=_C626( C624 C626 ) C624_=_C627( C624 C627 ) \nC624_=_C629( C624 C629 ) C624_=_C630( C624 C630 ) C624_=_C631( C624 C631 ) C626_=_C627( C626 C627 ) C626_=_C629( C626 C629 ) C626_=_C630( C626 C630 ) \nC626_=_C631( C626 C631 ) C626_=_C639( C626 C639 ) C627_=_C629( C627 C629 ) C627_=_C630( C627 C630 ) C627_=_C631( C627 C631 ) C627_=_C632( C627 C632 ) \nC627_=_C643( C627 C643 ) C627_=_C651( C627 C651 ) C627_=_C655( C627 C655 ) C629_=_C630( C629 C630 ) C629_=_C631( C629 C631 ) C629_=_C633( C629 C633 ) \nC629_=_C669( C629 C669 ) C630_=_C631( C630 C631 ) C630_=_C639( C630 C639 ) C630_=_C648( C630 C648 ) C630_=_C676( C630 C676 ) C630_=_C677( C630 C677 ) \nC632_=_C633( C632 C633 ) C632_=_C634( C632 C634 ) C632_=_C635( C632 C635 ) C632_=_C643( C632 C643 ) C632_=_C651( C632 C651 ) C632_=_C655( C632 C655 ) \nC633_=_C634( C633 C634 ) C633_=_C635( C633 C635 ) C633_=_C669( C633 C669 ) C634_=_C635( C634 C635 ) C634_=_C694( C634 C694 ) C639_=_C648( C639 C648 ) \nC639_=_C676( C639 C676 ) C639_=_C677( C639 C677 ) C643_=_C644( C643 C644 ) C643_=_C645( C643 C645 ) C643_=_C646( C643 C646 ) C643_=_C651( C643 C651 ) \nC643_=_C655( C643 C655 ) C644_=_C645( C644 C645 ) C644_=_C646( C644 C646 ) C645_=_C646( C645 C646 ) C645_=_C658( C645 C658 ) C645_=_C660( C645 C660 ) \nC646_=_C665( C646 C665 ) C648_=_C676( C648 C676 ) C648_=_C677( C648 C677 ) C651_=_C655( C651 C655 ) C655_=_C658( C655 C658 ) C655_=_C670( C655 C670 ) \nC658_=_C660( C658 C660 ) C658_=_C670( C658 C670 ) C660_=_C665( C660 C665 ) C660_=_C669( C660 C669 ) C660_=_C683( C660 C683 ) C660_=_C689( C660 C689 ) \nC660_=_C694( C660 C694 ) C660_=_C698( C660 C698 ) C660_=_C701( C660 C701 ) C665_=_C669( C665 C669 ) C665_=_C683( C665 C683 ) C665_=_C689( C665 C689 ) \nC665_=_C694( C665 C694 ) C665_=_C698( C665 C698 ) C665_=_C701( C665 C701 ) C669_=_C683( C669 C683 ) C669_=_C689( C669 C689 ) C669_=_C694( C669 C694 ) \nC669_=_C698( C669 C698 ) C669_=_C701( C669 C701 ) C676_=_C677( C676 C677 ) C676_=_C683( C676 C683 ) C683_=_C689( C683 C689 ) C683_=_C694( C683 C694 ) \nC683_=_C698( C683 C698 ) C683_=_C701( C683 C701 ) C689_=_C694( C689 C694 ) C689_=_C698( C689 C698 ) C689_=_C701( C689 C701 ) C694_=_C698( C694 C698 ) \nC694_=_C701( C694 C701 ) C698_=_C701( C698 C701 ) "];30-&gt;32[label="297: C0 C5 C8 C11 C15 \nC16 C18 C21 C23 C25 C26 \nC27 C28 C30 C31 C32 C35 \nC37 C38 C39 C48 C52 C53 \nC59 C61 C62 C63 C71 C72 \nC73 C74 C84 C87 C88 C89 \nC90 C92 C96 C99 C101 C107 \nC108 C110 C111 C114 C115 C116 \nC120 C123 C125 C126 C127 C128 \nC133 C134 C135 C137 C138 C140 \nC142 C145 C146 C149 C151 C154 \nC158 C160 C162 C163 C164 C165 \nC167 C168 C169 C171 C176 C178 \nC181 C184 C186 C187 C188 C190 \nC194 C197 C199 C200 C201 C204 \nC205 C206 C207 C209 C211 C213 \nC215 C216 C218 C219 C220 C221 \nC222 C224 C225 C226 C227 C239 \nC242 C244 C246 C251 C253 C257 \nC259 C263 C270 C271 C273 C276 \nC277 C279 C282 C283 C286 C287 \nC288 C290 C291 C292 C293 C294 \nC295 C296 C297 C303 C304 C307 \nC308 C310 C311 C312 C317 C318 \nC321 C323 C327 C328 C330 C331 \nC333 C337 C338 C340 C342 C344 \nC351 C359 C360 C362 C365 C371 \nC374 C375 C379 C383 C385 C386 \nC387 C388 C390 C391 C392 C393 \nC394 C397 C398 C400 C404 C409 \nC411 C414 C415 C417 C420 C421 \nC423 C427 C428 C431 C434 C442 \nC445 C447 C449 C454 C456 C458 \nC462 C463 C466 C469 C470 C472 \nC474 C477 C478 C480 C482 C483 \nC484 C485 C487 C492 C493 C495 \nC498 C504 C505 C506 C509 C510 \nC511 C512 C514 C515 C518 C519 \nC523 C526 C527 C528 C534 C536 \nC541 C544 C548 C549 C551 C556 \nC559 C561 C563 C564 C565 C566 \nC567 C568 C569 C570 C571 C577 \nC583 C586 C588 C589 C591 C592 \nC593 C594 C596 C597 C599 C602 \nC604 C606 C611 C617 C619 C620 \nC624 C626 C627 C629 C631 C632 \nC633 C634 C635 C639 C643 C645 \nC646 C648 C651 C655 C658 C660 \nC665 C669 C670 C676 C677 C683 \nC689 C694 C698 C701 \n2221: C0_=_C5 ,C0_=_C8 ,C0_=_C11 ,C0_=_C15 ,C0_=_C16 ,\nC0_=_C18 ,C0_=_C21 ,C0_=_C23 ,C0_=_C25 ,C0_=_C26 ,C0_=_C27 ,\nC0_=_C28 ,C0_=_C30 ,C0_=_C31 ,C0_=_C32 ,C0_=_C35 ,C0_=_C37 ,\nC0_=_C38 ,C5_=_C8 ,C5_=_C11 ,C5_=_C15 ,C5_=_C16 ,C5_=_C18 ,\nC5_=_C21 ,C5_=_C63 ,C5_=_C409 ,C5_=_C411 ,C5_=_C414 ,C5_=_C415 ,\nC5_=_C417 ,C8_=_C11 ,C8_=_C15 ,C8_=_C16 ,C8_=_C18 ,C8_=_C21 ,\nC8_=_C88 ,C8_=_C311 ,C8_=_C359 ,C8_=_C472 ,C8_=_C474 ,C8_=_C477 ,\nC8_=_C478 ,C8_=_C480 ,C8_=_C482 ,C11_=_C15 ,C11_=_C16 ,C11_=_C18 ,\nC11_=_C21 ,C11_=_C89 ,C11_=_C169 ,C11_=_C263 ,C11_=_C495 ,C11_=_C536 ,\nC11_=_C559 ,C11_=_C561 ,C11_=_C563 ,C15_=_C16 ,C15_=_C18 ,C15_=_C21 ,\nC15_=_C92 ,C15_=_C253 ,C15_=_C317 ,C15_=_C442 ,C15_=_C526 ,C15_=_C544 ,\nC15_=_C617 ,C15_=_C619 ,C16_=_C18 ,C16_=_C21 ,C16_=_C624 ,C16_=_C626 ,\nC16_=_C627 ,C16_=_C629 ,C16_=_C631 ,C18_=_C21 ,C18_=_C59 ,C18_=_C96 ,\nC18_=_C171 ,C18_=_C371 ,C18_=_C400 ,C18_=_C445 ,C18_=_C548 ,C21_=_C101 ,\nC21_=_C257 ,C21_=_C327 ,C21_=_C385 ,C21_=_C541 ,C21_=_C660 ,C21_=_C665 ,\nC21_=_C669 ,C21_=_C683 ,C21_=_C689 ,C21_=_C694 ,C21_=_C698 ,C21_=_C701 ,\nC23_=_C25 ,C23_=_C26 ,C23_=_C27 ,C23_=_C28 ,C23_=_C30 ,C23_=_C31 ,\nC23_=_C32 ,C23_=_C35 ,C23_=_C37 ,C23_=_C38 ,C23_=_C165 ,C23_=_C167 ,\nC23_=_C168 ,C23_=_C169 ,C23_=_C171 ,C25_=_C26 ,C25_=_C27 ,C25_=_C28 ,\nC25_=_C30 ,C25_=_C31 ,C25_=_C32 ,C25_=_C35 ,C25_=_C37 ,C25_=_C38 ,\nC25_=_C135 ,C25_=_C259 ,C25_=_C263 ,C26_=_C27 ,C26_=_C28 ,C26_=_C30 ,\nC26_=_C31 ,C26_=_C32 ,C26_=_C35 ,C26_=_C37 ,C26_=_C38 ,C26_=_C209 ,\nC26_=_C308 ,C26_=_C310 ,C26_=_C311 ,C26_=_C312 ,C26_=_C317 ,C26_=_C318 ,\nC26_=_C321 ,C26_=_C323 ,C26_=_C327 ,C27_=_C28 ,C27_=_C30 ,C27_=_C31 ,\nC27_=_C32 ,C27_=_C35 ,C27_=_C37 ,C27_=_C38 ,C27_=_C194 ,C27_=_C283 ,\nC27_=_C359 ,C27_=_C360 ,C27_=_C362 ,C27_=_C365 ,C27_=_C371 ,C27_=_C374 ,\nC28_=_C30 ,C28_=_C31 ,C28_=_C32 ,C28_=_C35 ,C28_=_C37 ,C28_=_C38 ,\nC28_=_C137 ,C28_=_C295 ,C28_=_C397 ,C28_=_C398 ,C28_=_C400 ,C28_=_C404 ,\nC30_=_C31 ,C30_=_C32 ,C30_=_C35 ,C30_=_C37 ,C30_=_C38 ,C30_=_C178 ,\nC30_=_C197 ,C30_=_C286 ,C30_=_C296 ,C30_=_C449 ,C30_=_C454 ,C30_=_C456 ,\nC30_=_C458 ,C30_=_C462 ,C30_=_C463 ,C31_=_C32 ,C31_=_C35 ,C31_=_C37 ,\nC31_=_C38 ,C31_=_C108 ,C31_=_C123 ,C31_=_C140 ,C31_=_C472 ,C31_=_C483 ,\nC31_=_C495 ,C31_=_C498 ,C32_=_C35 ,C32_=_C37 ,C32_=_C38 ,C32_=_C110 ,\nC32_=_C409 ,C32_=_C518 ,C32_=_C519 ,C35_=_C37 ,C35_=_C38 ,C35_=_C477 ,\nC35_=_C620 ,C37_=_C38 ,C37_=_C187 ,C37_=_C201 ,C37_=_C220 ,C37_=_C277 ,\nC37_=_C290 ,C37_=_C304 ,C37_=_C393 ,C37_=_C511 ,C37_=_C589 ,C37_=_C602 ,\nC37_=_C646 ,C37_=_C665 ,C38_=_C292 ,C39_=_C48 ,C39_=_C72 ,C39_=_C73 ,\nC39_=_C74 ,C48_=_C164 ,C48_=_C563 ,C48_=_C594 ,C48_=_C676 ,C48_=_C683 ,\nC52_=_C53 ,C52_=_C59 ,C52_=_C308 ,C52_=_C328 ,C52_=_C330 ,C52_=_C331 ,\nC52_=_C333 ,C52_=_C337 ,C52_=_C338 ,C52_=_C340 ,C53_=_C59 ,C53_=_C259 ,\nC53_=_C342 ,C53_=_C386 ,C53_=_C387 ,C53_=_C388 ,C53_=_C390 ,C53_=_C391 ,\nC53_=_C392 ,C53_=_C393 ,C53_=_C394 ,C59_=_C96 ,C59_=_C171 ,C59_=_C371 ,\nC59_=_C400 ,C59_=_C445 ,C59_=_C548 ,C61_=_C62 ,C61_=_C63 ,C61_=_C71 ,\nC61_=_C120 ,C61_=_C123 ,C61_=_C125 ,C61_=_C126 ,C61_=_C127 ,C61_=_C128 ,\nC62_=_C63 ,C62_=_C71 ,C62_=_C176 ,C62_=_C178 ,C62_=_C181 ,C62_=_C184 ,\nC62_=_C186 ,C62_=_C187 ,C62_=_C188 ,C62_=_C190 ,C63_=_C71 ,C63_=_C409 ,\nC63_=_C411 ,C63_=_C414 ,C63_=_C415 ,C63_=_C417 ,C71_=_C404 ,C71_=_C447 ,\nC71_=_C463 ,C71_=_C551 ,C71_=_C611 ,C71_=_C639 ,C71_=_C648 ,C71_=_C676 ,\nC71_=_C677 ,C72_=_C73 ,C72_=_C74 ,C72_=_C133 ,C72_=_C134 ,C72_=_C135 ,\nC72_=_C137 ,C72_=_C138 ,C72_=_C140 ,C72_=_C142 ,C72_=_C145 ,C72_=_C146 ,\nC72_=_C149 ,C72_=_C151 ,C73_=_C74 ,C73_=_C239 ,C73_=_C242 ,C74_=_C84 ,\nC74_=_C167 ,C74_=_C244 ,C74_=_C270 ,C74_=_C271 ,C74_=_C273 ,C74_=_C276 ,\nC74_=_C277 ,C74_=_C279 ,C84_=_C87 ,C84_=_C88 ,C84_=_C89 ,C84_=_C90 ,\nC84_=_C92 ,C84_=_C96 ,C84_=_C99 ,C84_=_C101 ,C84_=_C167 ,C84_=_C244 ,\nC84_=_C270 ,C84_=_C271 ,C84_=_C273 ,C84_=_C276 ,C84_=_C277 ,C84_=_C279 ,\nC87_=_C88 ,C87_=_C89 ,C87_=_C90 ,C87_=_C92 ,C87_=_C96 ,C87_=_C99 ,\nC87_=_C101 ,C87_=_C225 ,C87_=_C449 ,C87_=_C466 ,C87_=_C469 ,C87_=_C470 ,\nC88_=_C89 ,C88_=_C90 ,C88_=_C92 ,C88_=_C96 ,C88_=_C99 ,C88_=_C101 ,\nC88_=_C311 ,C88_=_C359 ,C88_=_C472 ,C88_=_C474 ,C88_=_C477 ,C88_=_C478 ,\nC88_=_C480 ,C88_=_C482 ,C89_=_C90 ,C89_=_C92 ,C89_=_C96 ,C89_=_C99 ,\nC89_=_C101 ,C89_=_C169 ,C89_=_C263 ,C89_=_C495 ,C89_=_C536 ,C89_=_C559 ,\nC89_=_C561 ,C89_=_C563 ,C90_=_C92 ,C90_=_C96 ,C90_=_C99 ,C90_=_C101 ,\nC90_=_C251 ,C90_=_C397 ,C90_=_C564 ,C90_=_C565 ,C90_=_C566 ,C90_=_C567 ,\nC90_=_C568 ,C90_=_C569 ,C90_=_C570 ,C90_=_C571 ,C92_=_C96 ,C92_=_C99 ,\nC92_=_C101 ,C92_=_C253 ,C92_=_C317 ,C92_=_C442 ,C92_=_C526 ,C92_=_C544 ,\nC92_=_C617</w:t>
      </w:r>
    </w:p>
    <w:p>
      <w:pPr>
        <w:pStyle w:val="PreformattedText"/>
        <w:bidi w:val="0"/>
        <w:spacing w:before="0" w:after="0"/>
        <w:jc w:val="left"/>
        <w:rPr/>
      </w:pPr>
      <w:r>
        <w:rPr/>
        <w:t xml:space="preserve"> </w:t>
      </w:r>
      <w:r>
        <w:rPr/>
        <w:t>,C92_=_C619 ,C96_=_C99 ,C96_=_C101 ,C96_=_C171 ,C96_=_C371 ,\nC96_=_C400 ,C96_=_C445 ,C96_=_C548 ,C99_=_C101 ,C99_=_C323 ,C99_=_C374 ,\nC99_=_C383 ,C99_=_C462 ,C99_=_C534 ,C99_=_C556 ,C99_=_C597 ,C99_=_C620 ,\nC99_=_C655 ,C99_=_C658 ,C99_=_C670 ,C101_=_C257 ,C101_=_C327 ,C101_=_C385 ,\nC101_=_C541 ,C101_=_C660 ,C101_=_C665 ,C101_=_C669 ,C101_=_C683 ,C101_=_C689 ,\nC101_=_C694 ,C101_=_C698 ,C101_=_C701 ,C107_=_C108 ,C107_=_C110 ,C107_=_C111 ,\nC107_=_C114 ,C107_=_C115 ,C107_=_C116 ,C107_=_C442 ,C107_=_C445 ,C107_=_C447 ,\nC108_=_C110 ,C108_=_C111 ,C108_=_C114 ,C108_=_C115 ,C108_=_C116 ,C108_=_C123 ,\nC108_=_C140 ,C108_=_C472 ,C108_=_C483 ,C108_=_C495 ,C108_=_C498 ,C110_=_C111 ,\nC110_=_C114 ,C110_=_C115 ,C110_=_C116 ,C110_=_C409 ,C110_=_C518 ,C110_=_C519 ,\nC111_=_C114 ,C111_=_C115 ,C111_=_C116 ,C111_=_C215 ,C111_=_C330 ,C111_=_C388 ,\nC111_=_C421 ,C111_=_C485 ,C111_=_C534 ,C114_=_C115 ,C114_=_C116 ,C114_=_C218 ,\nC114_=_C242 ,C114_=_C390 ,C114_=_C411 ,C114_=_C478 ,C114_=_C509 ,C114_=_C566 ,\nC114_=_C626 ,C114_=_C639 ,C115_=_C116 ,C115_=_C128 ,C115_=_C149 ,C115_=_C276 ,\nC115_=_C303 ,C115_=_C428 ,C115_=_C627 ,C115_=_C632 ,C115_=_C643 ,C115_=_C651 ,\nC115_=_C655 ,C116_=_C162 ,C116_=_C415 ,C116_=_C492 ,C116_=_C568 ,C116_=_C591 ,\nC116_=_C670 ,C120_=_C123 ,C120_=_C125 ,C120_=_C126 ,C120_=_C127 ,C120_=_C128 ,\nC120_=_C211 ,C120_=_C282 ,C120_=_C328 ,C120_=_C342 ,C120_=_C344 ,C120_=_C351 ,\nC123_=_C125 ,C123_=_C126 ,C123_=_C127 ,C123_=_C128 ,C123_=_C140 ,C123_=_C472 ,\nC123_=_C483 ,C123_=_C495 ,C123_=_C498 ,C125_=_C126 ,C125_=_C127 ,C125_=_C128 ,\nC125_=_C239 ,C125_=_C271 ,C125_=_C556 ,C126_=_C127 ,C126_=_C128 ,C126_=_C184 ,\nC126_=_C624 ,C127_=_C128 ,C127_=_C186 ,C127_=_C219 ,C127_=_C337 ,C127_=_C392 ,\nC127_=_C427 ,C127_=_C559 ,C127_=_C648 ,C128_=_C149 ,C128_=_C276 ,C128_=_C303 ,\nC128_=_C428 ,C128_=_C627 ,C128_=_C632 ,C128_=_C643 ,C128_=_C651 ,C128_=_C655 ,\nC133_=_C134 ,C133_=_C135 ,C133_=_C137 ,C133_=_C138 ,C133_=_C140 ,C133_=_C142 ,\nC133_=_C145 ,C133_=_C146 ,C133_=_C149 ,C133_=_C151 ,C133_=_C206 ,C133_=_C224 ,\nC133_=_C225 ,C133_=_C226 ,C133_=_C227 ,C134_=_C135 ,C134_=_C137 ,C134_=_C138 ,\nC134_=_C140 ,C134_=_C142 ,C134_=_C145 ,C134_=_C146 ,C134_=_C149 ,C134_=_C151 ,\nC134_=_C154 ,C134_=_C176 ,C134_=_C207 ,C134_=_C244 ,C134_=_C246 ,C134_=_C251 ,\nC134_=_C253 ,C134_=_C257 ,C135_=_C137 ,C135_=_C138 ,C135_=_C140 ,C135_=_C142 ,\nC135_=_C145 ,C135_=_C146 ,C135_=_C149 ,C135_=_C151 ,C135_=_C259 ,C135_=_C263 ,\nC137_=_C138 ,C137_=_C140 ,C137_=_C142 ,C137_=_C145 ,C137_=_C146 ,C137_=_C149 ,\nC137_=_C151 ,C137_=_C295 ,C137_=_C397 ,C137_=_C398 ,C137_=_C400 ,C137_=_C404 ,\nC138_=_C140 ,C138_=_C142 ,C138_=_C145 ,C138_=_C146 ,C138_=_C149 ,C138_=_C151 ,\nC138_=_C213 ,C138_=_C434 ,C140_=_C142 ,C140_=_C145 ,C140_=_C146 ,C140_=_C149 ,\nC140_=_C151 ,C140_=_C472 ,C140_=_C483 ,C140_=_C495 ,C140_=_C498 ,C142_=_C145 ,\nC142_=_C146 ,C142_=_C149 ,C142_=_C151 ,C142_=_C270 ,C142_=_C386 ,C142_=_C474 ,\nC142_=_C484 ,C142_=_C504 ,C142_=_C523 ,C145_=_C146 ,C145_=_C149 ,C145_=_C151 ,\nC145_=_C506 ,C145_=_C583 ,C146_=_C149 ,C146_=_C151 ,C146_=_C160 ,C146_=_C199 ,\nC146_=_C487 ,C146_=_C565 ,C146_=_C586 ,C146_=_C599 ,C146_=_C611 ,C149_=_C151 ,\nC149_=_C276 ,C149_=_C303 ,C149_=_C428 ,C149_=_C627 ,C149_=_C632 ,C149_=_C643 ,\nC149_=_C651 ,C149_=_C655 ,C151_=_C163 ,C151_=_C279 ,C151_=_C293 ,C151_=_C307 ,\nC151_=_C394 ,C151_=_C417 ,C151_=_C431 ,C151_=_C470 ,C151_=_C480 ,C151_=_C570 ,\nC151_=_C593 ,C151_=_C631 ,C154_=_C158 ,C154_=_C160 ,C154_=_C162 ,C154_=_C163 ,\nC154_=_C164 ,C154_=_C176 ,C154_=_C207 ,C154_=_C244 ,C154_=_C246 ,C154_=_C251 ,\nC154_=_C253 ,C154_=_C257 ,C158_=_C160 ,C158_=_C162 ,C158_=_C163 ,C158_=_C164 ,\nC158_=_C216 ,C158_=_C505 ,C158_=_C544 ,C158_=_C548 ,C158_=_C549 ,C158_=_C551 ,\nC160_=_C162 ,C160_=_C163 ,C160_=_C164 ,C160_=_C199 ,C160_=_C487 ,C160_=_C565 ,\nC160_=_C586 ,C160_=_C599 ,C160_=_C611 ,C162_=_C163 ,C162_=_C164 ,C162_=_C415 ,\nC162_=_C492 ,C162_=_C568 ,C162_=_C591 ,C162_=_C670 ,C163_=_C164 ,C163_=_C279 ,\nC163_=_C293 ,C163_=_C307 ,C163_=_C394 ,C163_=_C417 ,C163_=_C431 ,C163_=_C470 ,\nC163_=_C480 ,C163_=_C570 ,C163_=_C593 ,C163_=_C631 ,C164_=_C563 ,C164_=_C594 ,\nC164_=_C676 ,C164_=_C683 ,C165_=_C167 ,C165_=_C168 ,C165_=_C169 ,C165_=_C171 ,\nC165_=_C194 ,C165_=_C197 ,C165_=_C199 ,C165_=_C200 ,C165_=_C201 ,C165_=_C204 ,\nC165_=_C205 ,C167_=_C168 ,C167_=_C169 ,C167_=_C171 ,C167_=_C244 ,C167_=_C270 ,\nC167_=_C271 ,C167_=_C273 ,C167_=_C276 ,C167_=_C277 ,C167_=_C279 ,C168_=_C169 ,\nC168_=_C171 ,C168_=_C294 ,C168_=_C295 ,C168_=_C296 ,C168_=_C297 ,C168_=_C303 ,\nC168_=_C304 ,C168_=_C307 ,C169_=_C171 ,C169_=_C263 ,C169_=_C495 ,C169_=_C536 ,\nC169_=_C559 ,C169_=_C561 ,C169_=_C563 ,C171_=_C371 ,C171_=_C400 ,C171_=_C445 ,\nC171_=_C548 ,C176_=_C178 ,C176_=_C181 ,C176_=_C184 ,C176_=_C186 ,C176_=_C187 ,\nC176_=_C188 ,C176_=_C190 ,C176_=_C207 ,C176_=_C244 ,C176_=_C246 ,C176_=_C251 ,\nC176_=_C253 ,C176_=_C257 ,C178_=_C181 ,C178_=_C184 ,C178_=_C186 ,C178_=_C187 ,\nC178_=_C188 ,C178_=_C190 ,C178_=_C197 ,C178_=_C286 ,C178_=_C296 ,C178_=_C449 ,\nC178_=_C454 ,C178_=_C456 ,C178_=_C458 ,C178_=_C462 ,C178_=_C463 ,C181_=_C184 ,\nC181_=_C186 ,C181_=_C187 ,C181_=_C188 ,C181_=_C190 ,C181_=_C287 ,C181_=_C297 ,\nC181_=_C331 ,C181_=_C536 ,C181_=_C541 ,C184_=_C186 ,C184_=_C187 ,C184_=_C188 ,\nC184_=_C190 ,C184_=_C624 ,C186_=_C187 ,C186_=_C188 ,C186_=_C190 ,C186_=_C219 ,\nC186_=_C337 ,C186_=_C392 ,C186_=_C427 ,C186_=_C559 ,C186_=_C648 ,C187_=_C188 ,\nC187_=_C190 ,C187_=_C201 ,C187_=_C220 ,C187_=_C277 ,C187_=_C290 ,C187_=_C304 ,\nC187_=_C393 ,C187_=_C511 ,C187_=_C589 ,C187_=_C602 ,C187_=_C646 ,C187_=_C665 ,\nC188_=_C190 ,C188_=_C291 ,C188_=_C338 ,C188_=_C512 ,C188_=_C561 ,C188_=_C567 ,\nC188_=_C629 ,C188_=_C633 ,C188_=_C669 ,C190_=_C635 ,C194_=_C197 ,C194_=_C199 ,\nC194_=_C200 ,C194_=_C201 ,C194_=_C204 ,C194_=_C205 ,C194_=_C283 ,C194_=_C359 ,\nC194_=_C360 ,C194_=_C362 ,C194_=_C365 ,C194_=_C371 ,C194_=_C374 ,C197_=_C199 ,\nC197_=_C200 ,C197_=_C201 ,C197_=_C204 ,C197_=_C205 ,C197_=_C286 ,C197_=_C296 ,\nC197_=_C449 ,C197_=_C454 ,C197_=_C456 ,C197_=_C458 ,C197_=_C462 ,C197_=_C463 ,\nC199_=_C200 ,C199_=_C201 ,C199_=_C204 ,C199_=_C205 ,C199_=_C487 ,C199_=_C565 ,\nC199_=_C586 ,C199_=_C599 ,C199_=_C611 ,C200_=_C201 ,C200_=_C204 ,C200_=_C205 ,\nC200_=_C391 ,C200_=_C466 ,C200_=_C588 ,C201_=_C204 ,C201_=_C205 ,C201_=_C220 ,\nC201_=_C277 ,C201_=_C290 ,C201_=_C304 ,C201_=_C393 ,C201_=_C511 ,C201_=_C589 ,\nC201_=_C602 ,C201_=_C646 ,C201_=_C665 ,C204_=_C205 ,C204_=_C340 ,C204_=_C514 ,\nC204_=_C634 ,C204_=_C694 ,C205_=_C698 ,C206_=_C207 ,C206_=_C209 ,C206_=_C211 ,\nC206_=_C213 ,C206_=_C215 ,C206_=_C216 ,C206_=_C218 ,C206_=_C219 ,C206_=_C220 ,\nC206_=_C221 ,C206_=_C222 ,C206_=_C224 ,C206_=_C225 ,C206_=_C226 ,C206_=_C227 ,\nC207_=_C209 ,C207_=_C211 ,C207_=_C213 ,C207_=_C215 ,C207_=_C216 ,C207_=_C218 ,\nC207_=_C219 ,C207_=_C220 ,C207_=_C221 ,C207_=_C222 ,C207_=_C244 ,C207_=_C246 ,\nC207_=_C251 ,C207_=_C253 ,C207_=_C257 ,C209_=_C211 ,C209_=_C213 ,C209_=_C215 ,\nC209_=_C216 ,C209_=_C218 ,C209_=_C219 ,C209_=_C220 ,C209_=_C221 ,C209_=_C222 ,\nC209_=_C308 ,C209_=_C310 ,C209_=_C311 ,C209_=_C312 ,C209_=_C317 ,C209_=_C318 ,\nC209_=_C321 ,C209_=_C323 ,C209_=_C327 ,C211_=_C213 ,C211_=_C215 ,C211_=_C216 ,\nC211_=_C218 ,C211_=_C219 ,C211_=_C220 ,C211_=_C221 ,C211_=_C222 ,C211_=_C282 ,\nC211_=_C328 ,C211_=_C342 ,C211_=_C344 ,C211_=_C351 ,C213_=_C215 ,C213_=_C216 ,\nC213_=_C218 ,C213_=_C219 ,C213_=_C220 ,C213_=_C221 ,C213_=_C222 ,C213_=_C434 ,\nC215_=_C216 ,C215_=_C218 ,C215_=_C219 ,C215_=_C220 ,C215_=_C221 ,C215_=_C222 ,\nC215_=_C330 ,C215_=_C388 ,C215_=_C421 ,C215_=_C485 ,C215_=_C534 ,C216_=_C218 ,\nC216_=_C219 ,C216_=_C220 ,C216_=_C221 ,C216_=_C222 ,C216_=_C505 ,C216_=_C544 ,\nC216_=_C548 ,C216_=_C549 ,C216_=_C551 ,C218_=_C219 ,C218_=_C220 ,C218_=_C221 ,\nC218_=_C222 ,C218_=_C242 ,C218_=_C390 ,C218_=_C411 ,C218_=_C478 ,C218_=_C509 ,\nC218_=_C566 ,C218_=_C626 ,C218_=_C639 ,C219_=_C220 ,C219_=_C221 ,C219_=_C222 ,\nC219_=_C337 ,C219_=_C392 ,C219_=_C427 ,C219_=_C559 ,C219_=_C648 ,C220_=_C221 ,\nC220_=_C222 ,C220_=_C277 ,C220_=_C290 ,C220_=_C304 ,C220_=_C393 ,C220_=_C511 ,\nC220_=_C589 ,C220_=_C602 ,C220_=_C646 ,C220_=_C665 ,C221_=_C222 ,C221_=_C469 ,\nC221_=_C493 ,C221_=_C569 ,C221_=_C592 ,C221_=_C604 ,C221_=_C617 ,C222_=_C606 ,\nC222_=_C619 ,C222_=_C689 ,C224_=_C225 ,C224_=_C226 ,C224_=_C227 ,C224_=_C282 ,\nC224_=_C283 ,C224_=_C286 ,C224_=_C287 ,C224_=_C288 ,C224_=_C290 ,C224_=_C291 ,\nC224_=_C292 ,C224_=_C293 ,C225_=_C226 ,C225_=_C227 ,C225_=_C449 ,C225_=_C466 ,\nC225_=_C469 ,C225_=_C470 ,C226_=_C227 ,C226_=_C344 ,C226_=_C360 ,C226_=_C483 ,\nC226_=_C484 ,C226_=_C485 ,C226_=_C487 ,C226_=_C492 ,C226_=_C493 ,C227_=_C318 ,\nC227_=_C351 ,C227_=_C456 ,C227_=_C518 ,C227_=_C523 ,C227_=_C527 ,C227_=_C632 ,\nC227_=_C633 ,C227_=_C634 ,C227_=_C635 ,C239_=_C242 ,C239_=_C271 ,C239_=_C556 ,\nC242_=_C390 ,C242_=_C411 ,C242_=_C478 ,C242_=_C509 ,C242_=_C566 ,C242_=_C626 ,\nC242_=_C639 ,C244_=_C246 ,C244_=_C251 ,C244_=_C253 ,C244_=_C257 ,C244_=_C270 ,\nC244_=_C271 ,C244_=_C273 ,C244_=_C276 ,C244_=_C277 ,C244_=_C279 ,C246_=_C251 ,\nC246_=_C253 ,C246_=_C257 ,C246_=_C310 ,C246_=_C375 ,C246_=_C420 ,C246_=_C421 ,\nC246_=_C423 ,C246_=_C427 ,C246_=_C428 ,C246_=_C431 ,C251_=_C253 ,C251_=_C257 ,\nC251_=_C397 ,C251_=_C564 ,C251_=_C565 ,C251_=_C566 ,C251_=_C567 ,C251_=_C568 ,\nC251_=_C569 ,C251_=_C570 ,C251_=_C571 ,C253_=_C257 ,C253_=_C317 ,C253_=_C442 ,\nC253_=_C526 ,C253_=_C544 ,C253_=_C617 ,C253_=_C619 ,C257_=_C327 ,C257_=_C385 ,\nC257_=_C541 ,C257_=_C660 ,C257_=_C665 ,C257_=_C669 ,C257_=_C683 ,C257_=_C689 ,\nC257_=_C694 ,C257_=_C698 ,C257_=_C701 ,C259_=_C263 ,C259_=_C342 ,C259_=_C386 ,\nC259_=_C387 ,C259_=_C388 ,C259_=_C390 ,C259_=_C391 ,C259_=_C392 ,C259_=_C393 ,\nC259_=_C394 ,C263_=_C495 ,C263_=_C536 ,C263_=_C559 ,C263_=_C561 ,C263_=_C563 ,\nC270_=_C271 ,C270_=_C273 ,C270_=_C276 ,C270_=_C277 ,C270_=_C279 ,C270_=_C386 ,\nC270_=_C474 ,C270_=_C484 ,C270_=_C504 ,C270_=_C523 ,C271_=_C273 ,C271_=_C276 ,\nC271_=_C277 ,C271_=_C279</w:t>
      </w:r>
    </w:p>
    <w:p>
      <w:pPr>
        <w:pStyle w:val="PreformattedText"/>
        <w:bidi w:val="0"/>
        <w:spacing w:before="0" w:after="0"/>
        <w:jc w:val="left"/>
        <w:rPr/>
      </w:pPr>
      <w:r>
        <w:rPr/>
        <w:t xml:space="preserve"> </w:t>
      </w:r>
      <w:r>
        <w:rPr/>
        <w:t>,C271_=_C556 ,C273_=_C276 ,C273_=_C277 ,C273_=_C279 ,\nC273_=_C288 ,C273_=_C423 ,C273_=_C564 ,C273_=_C596 ,C273_=_C597 ,C276_=_C277 ,\nC276_=_C279 ,C276_=_C303 ,C276_=_C428 ,C276_=_C627 ,C276_=_C632 ,C276_=_C643 ,\nC276_=_C651 ,C276_=_C655 ,C277_=_C279 ,C277_=_C290 ,C277_=_C304 ,C277_=_C393 ,\nC277_=_C511 ,C277_=_C589 ,C277_=_C602 ,C277_=_C646 ,C277_=_C665 ,C279_=_C293 ,\nC279_=_C307 ,C279_=_C394 ,C279_=_C417 ,C279_=_C431 ,C279_=_C470 ,C279_=_C480 ,\nC279_=_C570 ,C279_=_C593 ,C279_=_C631 ,C282_=_C283 ,C282_=_C286 ,C282_=_C287 ,\nC282_=_C288 ,C282_=_C290 ,C282_=_C291 ,C282_=_C292 ,C282_=_C293 ,C282_=_C328 ,\nC282_=_C342 ,C282_=_C344 ,C282_=_C351 ,C283_=_C286 ,C283_=_C287 ,C283_=_C288 ,\nC283_=_C290 ,C283_=_C291 ,C283_=_C292 ,C283_=_C293 ,C283_=_C359 ,C283_=_C360 ,\nC283_=_C362 ,C283_=_C365 ,C283_=_C371 ,C283_=_C374 ,C286_=_C287 ,C286_=_C288 ,\nC286_=_C290 ,C286_=_C291 ,C286_=_C292 ,C286_=_C293 ,C286_=_C296 ,C286_=_C449 ,\nC286_=_C454 ,C286_=_C456 ,C286_=_C458 ,C286_=_C462 ,C286_=_C463 ,C287_=_C288 ,\nC287_=_C290 ,C287_=_C291 ,C287_=_C292 ,C287_=_C293 ,C287_=_C297 ,C287_=_C331 ,\nC287_=_C536 ,C287_=_C541 ,C288_=_C290 ,C288_=_C291 ,C288_=_C292 ,C288_=_C293 ,\nC288_=_C423 ,C288_=_C564 ,C288_=_C596 ,C288_=_C597 ,C290_=_C291 ,C290_=_C292 ,\nC290_=_C293 ,C290_=_C304 ,C290_=_C393 ,C290_=_C511 ,C290_=_C589 ,C290_=_C602 ,\nC290_=_C646 ,C290_=_C665 ,C291_=_C292 ,C291_=_C293 ,C291_=_C338 ,C291_=_C512 ,\nC291_=_C561 ,C291_=_C567 ,C291_=_C629 ,C291_=_C633 ,C291_=_C669 ,C292_=_C293 ,\nC293_=_C307 ,C293_=_C394 ,C293_=_C417 ,C293_=_C431 ,C293_=_C470 ,C293_=_C480 ,\nC293_=_C570 ,C293_=_C593 ,C293_=_C631 ,C294_=_C295 ,C294_=_C296 ,C294_=_C297 ,\nC294_=_C303 ,C294_=_C304 ,C294_=_C307 ,C294_=_C375 ,C294_=_C379 ,C294_=_C383 ,\nC294_=_C385 ,C295_=_C296 ,C295_=_C297 ,C295_=_C303 ,C295_=_C304 ,C295_=_C307 ,\nC295_=_C397 ,C295_=_C398 ,C295_=_C400 ,C295_=_C404 ,C296_=_C297 ,C296_=_C303 ,\nC296_=_C304 ,C296_=_C307 ,C296_=_C449 ,C296_=_C454 ,C296_=_C456 ,C296_=_C458 ,\nC296_=_C462 ,C296_=_C463 ,C297_=_C303 ,C297_=_C304 ,C297_=_C307 ,C297_=_C331 ,\nC297_=_C536 ,C297_=_C541 ,C303_=_C304 ,C303_=_C307 ,C303_=_C428 ,C303_=_C627 ,\nC303_=_C632 ,C303_=_C643 ,C303_=_C651 ,C303_=_C655 ,C304_=_C307 ,C304_=_C393 ,\nC304_=_C511 ,C304_=_C589 ,C304_=_C602 ,C304_=_C646 ,C304_=_C665 ,C307_=_C394 ,\nC307_=_C417 ,C307_=_C431 ,C307_=_C470 ,C307_=_C480 ,C307_=_C570 ,C307_=_C593 ,\nC307_=_C631 ,C308_=_C310 ,C308_=_C311 ,C308_=_C312 ,C308_=_C317 ,C308_=_C318 ,\nC308_=_C321 ,C308_=_C323 ,C308_=_C327 ,C308_=_C328 ,C308_=_C330 ,C308_=_C331 ,\nC308_=_C333 ,C308_=_C337 ,C308_=_C338 ,C308_=_C340 ,C310_=_C311 ,C310_=_C312 ,\nC310_=_C317 ,C310_=_C318 ,C310_=_C321 ,C310_=_C323 ,C310_=_C327 ,C310_=_C375 ,\nC310_=_C420 ,C310_=_C421 ,C310_=_C423 ,C310_=_C427 ,C310_=_C428 ,C310_=_C431 ,\nC311_=_C312 ,C311_=_C317 ,C311_=_C318 ,C311_=_C321 ,C311_=_C323 ,C311_=_C327 ,\nC311_=_C359 ,C311_=_C472 ,C311_=_C474 ,C311_=_C477 ,C311_=_C478 ,C311_=_C480 ,\nC311_=_C482 ,C312_=_C317 ,C312_=_C318 ,C312_=_C321 ,C312_=_C323 ,C312_=_C327 ,\nC312_=_C362 ,C312_=_C504 ,C312_=_C505 ,C312_=_C506 ,C312_=_C509 ,C312_=_C510 ,\nC312_=_C511 ,C312_=_C512 ,C312_=_C514 ,C312_=_C515 ,C317_=_C318 ,C317_=_C321 ,\nC317_=_C323 ,C317_=_C327 ,C317_=_C442 ,C317_=_C526 ,C317_=_C544 ,C317_=_C617 ,\nC317_=_C619 ,C318_=_C321 ,C318_=_C323 ,C318_=_C327 ,C318_=_C351 ,C318_=_C456 ,\nC318_=_C518 ,C318_=_C523 ,C318_=_C527 ,C318_=_C632 ,C318_=_C633 ,C318_=_C634 ,\nC318_=_C635 ,C321_=_C323 ,C321_=_C327 ,C321_=_C549 ,C321_=_C577 ,C321_=_C583 ,\nC321_=_C596 ,C321_=_C651 ,C323_=_C327 ,C323_=_C374 ,C323_=_C383 ,C323_=_C462 ,\nC323_=_C534 ,C323_=_C556 ,C323_=_C597 ,C323_=_C620 ,C323_=_C655 ,C323_=_C658 ,\nC323_=_C670 ,C327_=_C385 ,C327_=_C541 ,C327_=_C660 ,C327_=_C665 ,C327_=_C669 ,\nC327_=_C683 ,C327_=_C689 ,C327_=_C694 ,C327_=_C698 ,C327_=_C701 ,C328_=_C330 ,\nC328_=_C331 ,C328_=_C333 ,C328_=_C337 ,C328_=_C338 ,C328_=_C340 ,C328_=_C342 ,\nC328_=_C344 ,C328_=_C351 ,C330_=_C331 ,C330_=_C333 ,C330_=_C337 ,C330_=_C338 ,\nC330_=_C340 ,C330_=_C388 ,C330_=_C421 ,C330_=_C485 ,C330_=_C534 ,C331_=_C333 ,\nC331_=_C337 ,C331_=_C338 ,C331_=_C340 ,C331_=_C536 ,C331_=_C541 ,C333_=_C337 ,\nC333_=_C338 ,C333_=_C340 ,C333_=_C577 ,C337_=_C338 ,C337_=_C340 ,C337_=_C392 ,\nC337_=_C427 ,C337_=_C559 ,C337_=_C648 ,C338_=_C340 ,C338_=_C512 ,C338_=_C561 ,\nC338_=_C567 ,C338_=_C629 ,C338_=_C633 ,C338_=_C669 ,C340_=_C514 ,C340_=_C634 ,\nC340_=_C694 ,C342_=_C344 ,C342_=_C351 ,C342_=_C386 ,C342_=_C387 ,C342_=_C388 ,\nC342_=_C390 ,C342_=_C391 ,C342_=_C392 ,C342_=_C393 ,C342_=_C394 ,C344_=_C351 ,\nC344_=_C360 ,C344_=_C483 ,C344_=_C484 ,C344_=_C485 ,C344_=_C487 ,C344_=_C492 ,\nC344_=_C493 ,C351_=_C456 ,C351_=_C518 ,C351_=_C523 ,C351_=_C527 ,C351_=_C632 ,\nC351_=_C633 ,C351_=_C634 ,C351_=_C635 ,C359_=_C360 ,C359_=_C362 ,C359_=_C365 ,\nC359_=_C371 ,C359_=_C374 ,C359_=_C472 ,C359_=_C474 ,C359_=_C477 ,C359_=_C478 ,\nC359_=_C480 ,C359_=_C482 ,C360_=_C362 ,C360_=_C365 ,C360_=_C371 ,C360_=_C374 ,\nC360_=_C483 ,C360_=_C484 ,C360_=_C485 ,C360_=_C487 ,C360_=_C492 ,C360_=_C493 ,\nC362_=_C365 ,C362_=_C371 ,C362_=_C374 ,C362_=_C504 ,C362_=_C505 ,C362_=_C506 ,\nC362_=_C509 ,C362_=_C510 ,C362_=_C511 ,C362_=_C512 ,C362_=_C514 ,C362_=_C515 ,\nC365_=_C371 ,C365_=_C374 ,C365_=_C379 ,C365_=_C586 ,C365_=_C588 ,C365_=_C589 ,\nC365_=_C591 ,C365_=_C592 ,C365_=_C593 ,C365_=_C594 ,C371_=_C374 ,C371_=_C400 ,\nC371_=_C445 ,C371_=_C548 ,C374_=_C383 ,C374_=_C462 ,C374_=_C534 ,C374_=_C556 ,\nC374_=_C597 ,C374_=_C620 ,C374_=_C655 ,C374_=_C658 ,C374_=_C670 ,C375_=_C379 ,\nC375_=_C383 ,C375_=_C385 ,C375_=_C420 ,C375_=_C421 ,C375_=_C423 ,C375_=_C427 ,\nC375_=_C428 ,C375_=_C431 ,C379_=_C383 ,C379_=_C385 ,C379_=_C586 ,C379_=_C588 ,\nC379_=_C589 ,C379_=_C591 ,C379_=_C592 ,C379_=_C593 ,C379_=_C594 ,C383_=_C385 ,\nC383_=_C462 ,C383_=_C534 ,C383_=_C556 ,C383_=_C597 ,C383_=_C620 ,C383_=_C655 ,\nC383_=_C658 ,C383_=_C670 ,C385_=_C541 ,C385_=_C660 ,C385_=_C665 ,C385_=_C669 ,\nC385_=_C683 ,C385_=_C689 ,C385_=_C694 ,C385_=_C698 ,C385_=_C701 ,C386_=_C387 ,\nC386_=_C388 ,C386_=_C390 ,C386_=_C391 ,C386_=_C392 ,C386_=_C393 ,C386_=_C394 ,\nC386_=_C474 ,C386_=_C484 ,C386_=_C504 ,C386_=_C523 ,C387_=_C388 ,C387_=_C390 ,\nC387_=_C391 ,C387_=_C392 ,C387_=_C393 ,C387_=_C394 ,C387_=_C420 ,C387_=_C526 ,\nC387_=_C527 ,C387_=_C528 ,C388_=_C390 ,C388_=_C391 ,C388_=_C392 ,C388_=_C393 ,\nC388_=_C394 ,C388_=_C421 ,C388_=_C485 ,C388_=_C534 ,C390_=_C391 ,C390_=_C392 ,\nC390_=_C393 ,C390_=_C394 ,C390_=_C411 ,C390_=_C478 ,C390_=_C509 ,C390_=_C566 ,\nC390_=_C626 ,C390_=_C639 ,C391_=_C392 ,C391_=_C393 ,C391_=_C394 ,C391_=_C466 ,\nC391_=_C588 ,C392_=_C393 ,C392_=_C394 ,C392_=_C427 ,C392_=_C559 ,C392_=_C648 ,\nC393_=_C394 ,C393_=_C511 ,C393_=_C589 ,C393_=_C602 ,C393_=_C646 ,C393_=_C665 ,\nC394_=_C417 ,C394_=_C431 ,C394_=_C470 ,C394_=_C480 ,C394_=_C570 ,C394_=_C593 ,\nC394_=_C631 ,C397_=_C398 ,C397_=_C400 ,C397_=_C404 ,C397_=_C564 ,C397_=_C565 ,\nC397_=_C566 ,C397_=_C567 ,C397_=_C568 ,C397_=_C569 ,C397_=_C570 ,C397_=_C571 ,\nC398_=_C400 ,C398_=_C404 ,C398_=_C434 ,C398_=_C454 ,C398_=_C599 ,C398_=_C602 ,\nC398_=_C604 ,C398_=_C606 ,C400_=_C404 ,C400_=_C445 ,C400_=_C548 ,C404_=_C447 ,\nC404_=_C463 ,C404_=_C551 ,C404_=_C611 ,C404_=_C639 ,C404_=_C648 ,C404_=_C676 ,\nC404_=_C677 ,C409_=_C411 ,C409_=_C414 ,C409_=_C415 ,C409_=_C417 ,C409_=_C518 ,\nC409_=_C519 ,C411_=_C414 ,C411_=_C415 ,C411_=_C417 ,C411_=_C478 ,C411_=_C509 ,\nC411_=_C566 ,C411_=_C626 ,C411_=_C639 ,C414_=_C415 ,C414_=_C417 ,C414_=_C510 ,\nC414_=_C645 ,C414_=_C658 ,C414_=_C660 ,C415_=_C417 ,C415_=_C492 ,C415_=_C568 ,\nC415_=_C591 ,C415_=_C670 ,C417_=_C431 ,C417_=_C470 ,C417_=_C480 ,C417_=_C570 ,\nC417_=_C593 ,C417_=_C631 ,C420_=_C421 ,C420_=_C423 ,C420_=_C427 ,C420_=_C428 ,\nC420_=_C431 ,C420_=_C526 ,C420_=_C527 ,C420_=_C528 ,C421_=_C423 ,C421_=_C427 ,\nC421_=_C428 ,C421_=_C431 ,C421_=_C485 ,C421_=_C534 ,C423_=_C427 ,C423_=_C428 ,\nC423_=_C431 ,C423_=_C564 ,C423_=_C596 ,C423_=_C597 ,C427_=_C428 ,C427_=_C431 ,\nC427_=_C559 ,C427_=_C648 ,C428_=_C431 ,C428_=_C627 ,C428_=_C632 ,C428_=_C643 ,\nC428_=_C651 ,C428_=_C655 ,C431_=_C470 ,C431_=_C480 ,C431_=_C570 ,C431_=_C593 ,\nC431_=_C631 ,C434_=_C454 ,C434_=_C599 ,C434_=_C602 ,C434_=_C604 ,C434_=_C606 ,\nC442_=_C445 ,C442_=_C447 ,C442_=_C526 ,C442_=_C544 ,C442_=_C617 ,C442_=_C619 ,\nC445_=_C447 ,C445_=_C548 ,C447_=_C463 ,C447_=_C551 ,C447_=_C611 ,C447_=_C639 ,\nC447_=_C648 ,C447_=_C676 ,C447_=_C677 ,C449_=_C454 ,C449_=_C456 ,C449_=_C458 ,\nC449_=_C462 ,C449_=_C463 ,C449_=_C466 ,C449_=_C469 ,C449_=_C470 ,C454_=_C456 ,\nC454_=_C458 ,C454_=_C462 ,C454_=_C463 ,C454_=_C599 ,C454_=_C602 ,C454_=_C604 ,\nC454_=_C606 ,C456_=_C458 ,C456_=_C462 ,C456_=_C463 ,C456_=_C518 ,C456_=_C523 ,\nC456_=_C527 ,C456_=_C632 ,C456_=_C633 ,C456_=_C634 ,C456_=_C635 ,C458_=_C462 ,\nC458_=_C463 ,C458_=_C498 ,C458_=_C519 ,C458_=_C528 ,C458_=_C643 ,C458_=_C645 ,\nC458_=_C646 ,C462_=_C463 ,C462_=_C534 ,C462_=_C556 ,C462_=_C597 ,C462_=_C620 ,\nC462_=_C655 ,C462_=_C658 ,C462_=_C670 ,C463_=_C551 ,C463_=_C611 ,C463_=_C639 ,\nC463_=_C648 ,C463_=_C676 ,C463_=_C677 ,C466_=_C469 ,C466_=_C470 ,C466_=_C588 ,\nC469_=_C470 ,C469_=_C493 ,C469_=_C569 ,C469_=_C592 ,C469_=_C604 ,C469_=_C617 ,\nC470_=_C480 ,C470_=_C570 ,C470_=_C593 ,C470_=_C631 ,C472_=_C474 ,C472_=_C477 ,\nC472_=_C478 ,C472_=_C480 ,C472_=_C482 ,C472_=_C483 ,C472_=_C495 ,C472_=_C498 ,\nC474_=_C477 ,C474_=_C478 ,C474_=_C480 ,C474_=_C482 ,C474_=_C484 ,C474_=_C504 ,\nC474_=_C523 ,C477_=_C478 ,C477_=_C480 ,C477_=_C482 ,C477_=_C620 ,C478_=_C480 ,\nC478_=_C482 ,C478_=_C509 ,C478_=_C566 ,C478_=_C626 ,C478_=_C639 ,C480_=_C482 ,\nC480_=_C570 ,C480_=_C593 ,C480_=_C631 ,C482_=_C515 ,C482_=_C571 ,C482_=_C701 ,\nC483_=_C484 ,C483_=_C485 ,C483_=_C487 ,C483_=_C492 ,C483_=_C493 ,C483_=_C495 ,\nC483_=_C498 ,C484_=_C485 ,C484_=_C487 ,C484_=_C492 ,C484_=_C493 ,C484_=_C504 ,\nC484_=_C523 ,C485_=_C487 ,C485_=_C492 ,C485_=_C493 ,C485_=_C534 ,C487_=_C492 ,\nC487_=_C493 ,C487_=_C565 ,C487_=_C586 ,C487_=_C599 ,C487_=_C611 ,C492_=_C493 ,\nC492_=_C568</w:t>
      </w:r>
    </w:p>
    <w:p>
      <w:pPr>
        <w:pStyle w:val="PreformattedText"/>
        <w:bidi w:val="0"/>
        <w:spacing w:before="0" w:after="0"/>
        <w:jc w:val="left"/>
        <w:rPr/>
      </w:pPr>
      <w:r>
        <w:rPr/>
        <w:t xml:space="preserve"> </w:t>
      </w:r>
      <w:r>
        <w:rPr/>
        <w:t>,C492_=_C591 ,C492_=_C670 ,C493_=_C569 ,C493_=_C592 ,C493_=_C604 ,\nC493_=_C617 ,C495_=_C498 ,C495_=_C536 ,C495_=_C559 ,C495_=_C561 ,C495_=_C563 ,\nC498_=_C519 ,C498_=_C528 ,C498_=_C643 ,C498_=_C645 ,C498_=_C646 ,C504_=_C505 ,\nC504_=_C506 ,C504_=_C509 ,C504_=_C510 ,C504_=_C511 ,C504_=_C512 ,C504_=_C514 ,\nC504_=_C515 ,C504_=_C523 ,C505_=_C506 ,C505_=_C509 ,C505_=_C510 ,C505_=_C511 ,\nC505_=_C512 ,C505_=_C514 ,C505_=_C515 ,C505_=_C544 ,C505_=_C548 ,C505_=_C549 ,\nC505_=_C551 ,C506_=_C509 ,C506_=_C510 ,C506_=_C511 ,C506_=_C512 ,C506_=_C514 ,\nC506_=_C515 ,C506_=_C583 ,C509_=_C510 ,C509_=_C511 ,C509_=_C512 ,C509_=_C514 ,\nC509_=_C515 ,C509_=_C566 ,C509_=_C626 ,C509_=_C639 ,C510_=_C511 ,C510_=_C512 ,\nC510_=_C514 ,C510_=_C515 ,C510_=_C645 ,C510_=_C658 ,C510_=_C660 ,C511_=_C512 ,\nC511_=_C514 ,C511_=_C515 ,C511_=_C589 ,C511_=_C602 ,C511_=_C646 ,C511_=_C665 ,\nC512_=_C514 ,C512_=_C515 ,C512_=_C561 ,C512_=_C567 ,C512_=_C629 ,C512_=_C633 ,\nC512_=_C669 ,C514_=_C515 ,C514_=_C634 ,C514_=_C694 ,C515_=_C571 ,C515_=_C701 ,\nC518_=_C519 ,C518_=_C523 ,C518_=_C527 ,C518_=_C632 ,C518_=_C633 ,C518_=_C634 ,\nC518_=_C635 ,C519_=_C528 ,C519_=_C643 ,C519_=_C645 ,C519_=_C646 ,C523_=_C527 ,\nC523_=_C632 ,C523_=_C633 ,C523_=_C634 ,C523_=_C635 ,C526_=_C527 ,C526_=_C528 ,\nC526_=_C544 ,C526_=_C617 ,C526_=_C619 ,C527_=_C528 ,C527_=_C632 ,C527_=_C633 ,\nC527_=_C634 ,C527_=_C635 ,C528_=_C643 ,C528_=_C645 ,C528_=_C646 ,C534_=_C556 ,\nC534_=_C597 ,C534_=_C620 ,C534_=_C655 ,C534_=_C658 ,C534_=_C670 ,C536_=_C541 ,\nC536_=_C559 ,C536_=_C561 ,C536_=_C563 ,C541_=_C660 ,C541_=_C665 ,C541_=_C669 ,\nC541_=_C683 ,C541_=_C689 ,C541_=_C694 ,C541_=_C698 ,C541_=_C701 ,C544_=_C548 ,\nC544_=_C549 ,C544_=_C551 ,C544_=_C617 ,C544_=_C619 ,C548_=_C549 ,C548_=_C551 ,\nC549_=_C551 ,C549_=_C577 ,C549_=_C583 ,C549_=_C596 ,C549_=_C651 ,C551_=_C611 ,\nC551_=_C639 ,C551_=_C648 ,C551_=_C676 ,C551_=_C677 ,C556_=_C597 ,C556_=_C620 ,\nC556_=_C655 ,C556_=_C658 ,C556_=_C670 ,C559_=_C561 ,C559_=_C563 ,C559_=_C648 ,\nC561_=_C563 ,C561_=_C567 ,C561_=_C629 ,C561_=_C633 ,C561_=_C669 ,C563_=_C594 ,\nC563_=_C676 ,C563_=_C683 ,C564_=_C565 ,C564_=_C566 ,C564_=_C567 ,C564_=_C568 ,\nC564_=_C569 ,C564_=_C570 ,C564_=_C571 ,C564_=_C596 ,C564_=_C597 ,C565_=_C566 ,\nC565_=_C567 ,C565_=_C568 ,C565_=_C569 ,C565_=_C570 ,C565_=_C571 ,C565_=_C586 ,\nC565_=_C599 ,C565_=_C611 ,C566_=_C567 ,C566_=_C568 ,C566_=_C569 ,C566_=_C570 ,\nC566_=_C571 ,C566_=_C626 ,C566_=_C639 ,C567_=_C568 ,C567_=_C569 ,C567_=_C570 ,\nC567_=_C571 ,C567_=_C629 ,C567_=_C633 ,C567_=_C669 ,C568_=_C569 ,C568_=_C570 ,\nC568_=_C571 ,C568_=_C591 ,C568_=_C670 ,C569_=_C570 ,C569_=_C571 ,C569_=_C592 ,\nC569_=_C604 ,C569_=_C617 ,C570_=_C571 ,C570_=_C593 ,C570_=_C631 ,C571_=_C701 ,\nC577_=_C583 ,C577_=_C596 ,C577_=_C651 ,C583_=_C596 ,C583_=_C651 ,C586_=_C588 ,\nC586_=_C589 ,C586_=_C591 ,C586_=_C592 ,C586_=_C593 ,C586_=_C594 ,C586_=_C599 ,\nC586_=_C611 ,C588_=_C589 ,C588_=_C591 ,C588_=_C592 ,C588_=_C593 ,C588_=_C594 ,\nC589_=_C591 ,C589_=_C592 ,C589_=_C593 ,C589_=_C594 ,C589_=_C602 ,C589_=_C646 ,\nC589_=_C665 ,C591_=_C592 ,C591_=_C593 ,C591_=_C594 ,C591_=_C670 ,C592_=_C593 ,\nC592_=_C594 ,C592_=_C604 ,C592_=_C617 ,C593_=_C594 ,C593_=_C631 ,C594_=_C676 ,\nC594_=_C683 ,C596_=_C597 ,C596_=_C651 ,C597_=_C620 ,C597_=_C655 ,C597_=_C658 ,\nC597_=_C670 ,C599_=_C602 ,C599_=_C604 ,C599_=_C606 ,C599_=_C611 ,C602_=_C604 ,\nC602_=_C606 ,C602_=_C646 ,C602_=_C665 ,C604_=_C606 ,C604_=_C617 ,C606_=_C619 ,\nC606_=_C689 ,C611_=_C639 ,C611_=_C648 ,C611_=_C676 ,C611_=_C677 ,C617_=_C619 ,\nC619_=_C689 ,C620_=_C655 ,C620_=_C658 ,C620_=_C670 ,C624_=_C626 ,C624_=_C627 ,\nC624_=_C629 ,C624_=_C631 ,C626_=_C627 ,C626_=_C629 ,C626_=_C631 ,C626_=_C639 ,\nC627_=_C629 ,C627_=_C631 ,C627_=_C632 ,C627_=_C643 ,C627_=_C651 ,C627_=_C655 ,\nC629_=_C631 ,C629_=_C633 ,C629_=_C669 ,C632_=_C633 ,C632_=_C634 ,C632_=_C635 ,\nC632_=_C643 ,C632_=_C651 ,C632_=_C655 ,C633_=_C634 ,C633_=_C635 ,C633_=_C669 ,\nC634_=_C635 ,C634_=_C694 ,C639_=_C648 ,C639_=_C676 ,C639_=_C677 ,C643_=_C645 ,\nC643_=_C646 ,C643_=_C651 ,C643_=_C655 ,C645_=_C646 ,C645_=_C658 ,C645_=_C660 ,\nC646_=_C665 ,C648_=_C676 ,C648_=_C677 ,C651_=_C655 ,C655_=_C658 ,C655_=_C670 ,\nC658_=_C660 ,C658_=_C670 ,C660_=_C665 ,C660_=_C669 ,C660_=_C683 ,C660_=_C689 ,\nC660_=_C694 ,C660_=_C698 ,C660_=_C701 ,C665_=_C669 ,C665_=_C683 ,C665_=_C689 ,\nC665_=_C694 ,C665_=_C698 ,C665_=_C701 ,C669_=_C683 ,C669_=_C689 ,C669_=_C694 ,\nC669_=_C698 ,C669_=_C701 ,C676_=_C677 ,C676_=_C683 ,C683_=_C689 ,C683_=_C694 ,\nC683_=_C698 ,C683_=_C701 ,C689_=_C694 ,C689_=_C698 ,C689_=_C701 ,C694_=_C698 ,\nC694_=_C701 ,C698_=_C701 ,"];33[shape=box, label="id:33 level: 1\n284: C0 C1 C2 C3 C4 \nC5 C6 C7 C8 C10 C11 \nC12 C13 C15 C16 C17 C18 \nC21 C23 C25 C26 C30 C31 \nC32 C37 C38 C48 C50 C51 \nC52 C53 C54 C55 C58 C59 \nC60 C61 C62 C63 C64 C65 \nC66 C67 C68 C70 C71 C75 \nC83 C85 C98 C108 C110 C115 \nC116 C120 C123 C128 C133 C135 \nC140 C149 C158 C162 C164 C165 \nC167 C168 C169 C171 C178 C187 \nC188 C190 C197 C201 C204 C205 \nC206 C209 C211 C216 C220 C222 \nC224 C225 C226 C227 C228 C230 \nC232 C233 C248 C256 C258 C259 \nC261 C262 C263 C264 C265 C273 \nC276 C277 C282 C286 C288 C290 \nC291 C292 C296 C303 C304 C308 \nC310 C311 C312 C313 C314 C315 \nC316 C317 C318 C319 C321 C322 \nC323 C324 C325 C327 C328 C338 \nC340 C341 C342 C344 C345 C347 \nC348 C349 C350 C351 C354 C356 \nC361 C370 C372 C373 C377 C382 \nC384 C387 C393 C401 C402 C406 \nC409 C415 C420 C423 C428 C440 \nC446 C448 C449 C450 C452 C453 \nC454 C455 C456 C457 C458 C460 \nC461 C462 C463 C464 C472 C482 \nC483 C492 C494 C495 C496 C497 \nC498 C501 C505 C511 C512 C514 \nC515 C517 C518 C519 C520 C522 \nC524 C525 C526 C527 C528 C529 \nC530 C531 C532 C540 C542 C543 \nC544 C545 C546 C547 C548 C549 \nC551 C555 C561 C563 C564 C567 \nC568 C571 C573 C575 C579 C580 \nC585 C589 C591 C594 C595 C596 \nC597 C598 C602 C606 C608 C610 \nC613 C619 C622 C623 C627 C629 \nC632 C633 C634 C635 C637 C638 \nC641 C643 C646 C650 C651 C652 \nC653 C654 C655 C656 C659 C661 \nC662 C663 C665 C666 C669 C670 \nC673 C674 C676 C677 C678 C679 \nC683 C687 C689 C692 C694 C696 \nC697 C698 C701 \n2558: C0_=_C1( C0 C1 ) C0_=_C2( C0 C2 ) C0_=_C3( C0 C3 ) C0_=_C4( C0 C4 ) C0_=_C5( C0 C5 ) \nC0_=_C6( C0 C6 ) C0_=_C7( C0 C7 ) C0_=_C8( C0 C8 ) C0_=_C10( C0 C10 ) C0_=_C11( C0 C11 ) C0_=_C12( C0 C12 ) \nC0_=_C13( C0 C13 ) C0_=_C15( C0 C15 ) C0_=_C16( C0 C16 ) C0_=_C17( C0 C17 ) C0_=_C18( C0 C18 ) C0_=_C21( C0 C21 ) \nC0_=_C23( C0 C23 ) C0_=_C25( C0 C25 ) C0_=_C26( C0 C26 ) C0_=_C30( C0 C30 ) C0_=_C31( C0 C31 ) C0_=_C32( C0 C32 ) \nC0_=_C37( C0 C37 ) C0_=_C38( C0 C38 ) C1_=_C2( C1 C2 ) C1_=_C3( C1 C3 ) C1_=_C4( C1 C4 ) C1_=_C5( C1 C5 ) \nC1_=_C6( C1 C6 ) C1_=_C7( C1 C7 ) C1_=_C8( C1 C8 ) C1_=_C10( C1 C10 ) C1_=_C11( C1 C11 ) C1_=_C12( C1 C12 ) \nC1_=_C13( C1 C13 ) C1_=_C15( C1 C15 ) C1_=_C16( C1 C16 ) C1_=_C17( C1 C17 ) C1_=_C18( C1 C18 ) C1_=_C21( C1 C21 ) \nC1_=_C75( C1 C75 ) C1_=_C120( C1 C120 ) C1_=_C211( C1 C211 ) C1_=_C282( C1 C282 ) C1_=_C328( C1 C328 ) C1_=_C341( C1 C341 ) \nC1_=_C342( C1 C342 ) C1_=_C344( C1 C344 ) C1_=_C345( C1 C345 ) C1_=_C347( C1 C347 ) C1_=_C348( C1 C348 ) C1_=_C349( C1 C349 ) \nC1_=_C350( C1 C350 ) C1_=_C351( C1 C351 ) C1_=_C354( C1 C354 ) C1_=_C356( C1 C356 ) C2_=_C3( C2 C3 ) C2_=_C4( C2 C4 ) \nC2_=_C5( C2 C5 ) C2_=_C6( C2 C6 ) C2_=_C7( C2 C7 ) C2_=_C8( C2 C8 ) C2_=_C10( C2 C10 ) C2_=_C11( C2 C11 ) \nC2_=_C12( C2 C12 ) C2_=_C13( C2 C13 ) C2_=_C15( C2 C15 ) C2_=_C16( C2 C16 ) C2_=_C17( C2 C17 ) C2_=_C18( C2 C18 ) \nC2_=_C21( C2 C21 ) C2_=_C258( C2 C258 ) C2_=_C361( C2 C361 ) C2_=_C370( C2 C370 ) C2_=_C372( C2 C372 ) C2_=_C373( C2 C373 ) \nC3_=_C4( C3 C4 ) C3_=_C5( C3 C5 ) C3_=_C6( C3 C6 ) C3_=_C7( C3 C7 ) C3_=_C8( C3 C8 ) C3_=_C10( C3 C10 ) \nC3_=_C11( C3 C11 ) C3_=_C12( C3 C12 ) C3_=_C13( C3 C13 ) C3_=_C15( C3 C15 ) C3_=_C16( C3 C16 ) C3_=_C17( C3 C17 ) \nC3_=_C18( C3 C18 ) C3_=_C21( C3 C21 ) C3_=_C341( C3 C341 ) C3_=_C377( C3 C377 ) C3_=_C382( C3 C382 ) C3_=_C384( C3 C384 ) \nC4_=_C5( C4 C5 ) C4_=_C6( C4 C6 ) C4_=_C7( C4 C7 ) C4_=_C8( C4 C8 ) C4_=_C10( C4 C10 ) C4_=_C11( C4 C11 ) \nC4_=_C12( C4 C12 ) C4_=_C13( C4 C13 ) C4_=_C15( C4 C15 ) C4_=_C16( C4 C16 ) C4_=_C17( C4 C17 ) C4_=_C18( C4 C18 ) \nC4_=_C21( C4 C21 ) C4_=_C54( C4 C54 ) C4_=_C401( C4 C401 ) C4_=_C402( C4 C402 ) C4_=_C406( C4 C406 ) C5_=_C6( C5 C6 ) \nC5_=_C7( C5 C7 ) C5_=_C8( C5 C8 ) C5_=_C10( C5 C10 ) C5_=_C11( C5 C11 ) C5_=_C12( C5 C12 ) C5_=_C13( C5 C13 ) \nC5_=_C15( C5 C15 ) C5_=_C16( C5 C16 ) C5_=_C17( C5 C17 ) C5_=_C18( C5 C18 ) C5_=_C21( C5 C21 ) C5_=_C63( C5 C63 ) \nC5_=_C409( C5 C409 ) C5_=_C415( C5 C415 ) C6_=_C7( C6 C7 ) C6_=_C8( C6 C8 ) C6_=_C10( C6 C10 ) C6_=_C11( C6 C11 ) \nC6_=_C12( C6 C12 ) C6_=_C13( C6 C13 ) C6_=_C15( C6 C15 ) C6_=_C16( C6 C16 ) C6_=_C17( C6 C17 ) C6_=_C18( C6 C18 ) \nC6_=_C21( C6 C21 ) C6_=_C55( C6 C55 ) C7_=_C8( C7 C8 ) C7_=_C10( C7 C10 ) C7_=_C11( C7 C11 ) C7_=_C12( C7 C12 ) \nC7_=_C13( C7 C13 ) C7_=_C15( C7 C15 ) C7_=_C16( C7 C16 ) C7_=_C17( C7 C17 ) C7_=_C18( C7 C18 ) C7_=_C21( C7 C21 ) \nC7_=_C440( C7 C440 ) C7_=_C446( C7 C446 ) C7_=_C448( C7 C448 ) C8_=_C10( C8 C10 ) C8_=_C11( C8 C11 ) C8_=_C12( C8 C12 ) \nC8_=_C13( C8 C13 ) C8_=_C15( C8 C15 ) C8_=_C16( C8 C16 ) C8_=_C17( C8 C17 ) C8_=_C18( C8 C18 ) C8_=_C21( C8 C21 ) \nC8_=_C311( C8 C311 ) C8_=_C472( C8 C472 ) C8_=_C482( C8 C482 ) C10_=_C11( C10 C11 ) C10_=_C12( C10 C12 ) C10_=_C13( C10 C13 ) \nC10_=_C15( C10 C15 ) C10_=_C16( C10 C16 ) C10_=_C17( C10 C17 ) C10_=_C18( C10 C18 ) C10_=_C21( C10 C21 ) C10_=_C66( C10 C66 ) \nC10_=_C453( C10 C453 ) C10_=_C517( C10 C517 ) C10_=_C542( C10 C542 ) C10_=_C555( C10 C555 ) C11_=_C12( C11 C12 ) C11_=_C13( C11 C13 ) \nC11_=_C15( C11 C15 ) C11_=_C16( C11 C16 ) C11_=_C17( C11 C17 ) C11_=_C18( C11 C18 ) C11_=_C21( C11 C21 ) C11_=_C169( C11 C169 ) \nC11_=_C263( C11 C263 ) C11_=_C495( C11 C495 ) C11_=_C561( C11 C561 ) C11_=_C563( C11 C563 ) C12_=_C13( C12 C13 ) C12_=_C15( C12 C15 ) \nC12_=_C16( C12 C16 ) C12_=_C17( C12 C17 ) C12_=_C18( C12</w:t>
      </w:r>
    </w:p>
    <w:p>
      <w:pPr>
        <w:pStyle w:val="PreformattedText"/>
        <w:bidi w:val="0"/>
        <w:spacing w:before="0" w:after="0"/>
        <w:jc w:val="left"/>
        <w:rPr/>
      </w:pPr>
      <w:r>
        <w:rPr/>
        <w:t xml:space="preserve"> </w:t>
      </w:r>
      <w:r>
        <w:rPr/>
        <w:t>C18 ) C12_=_C21( C12 C21 ) C12_=_C58( C12 C58 ) C12_=_C264( C12 C264 ) \nC12_=_C573( C12 C573 ) C12_=_C575( C12 C575 ) C12_=_C579( C12 C579 ) C13_=_C15( C13 C15 ) C13_=_C16( C13 C16 ) C13_=_C17( C13 C17 ) \nC13_=_C18( C13 C18 ) C13_=_C21( C13 C21 ) C13_=_C315( C13 C315 ) C13_=_C580( C13 C580 ) C13_=_C585( C13 C585 ) C15_=_C16( C15 C16 ) \nC15_=_C17( C15 C17 ) C15_=_C18( C15 C18 ) C15_=_C21( C15 C21 ) C15_=_C317( C15 C317 ) C15_=_C526( C15 C526 ) C15_=_C544( C15 C544 ) \nC15_=_C619( C15 C619 ) C16_=_C17( C16 C17 ) C16_=_C18( C16 C18 ) C16_=_C21( C16 C21 ) C16_=_C627( C16 C627 ) C16_=_C629( C16 C629 ) \nC17_=_C18( C17 C18 ) C17_=_C21( C17 C21 ) C17_=_C228( C17 C228 ) C17_=_C319( C17 C319 ) C17_=_C457( C17 C457 ) C17_=_C637( C17 C637 ) \nC17_=_C638( C17 C638 ) C17_=_C641( C17 C641 ) C18_=_C21( C18 C21 ) C18_=_C59( C18 C59 ) C18_=_C171( C18 C171 ) C18_=_C548( C18 C548 ) \nC21_=_C327( C21 C327 ) C21_=_C665( C21 C665 ) C21_=_C669( C21 C669 ) C21_=_C683( C21 C683 ) C21_=_C689( C21 C689 ) C21_=_C694( C21 C694 ) \nC21_=_C698( C21 C698 ) C21_=_C701( C21 C701 ) C23_=_C25( C23 C25 ) C23_=_C26( C23 C26 ) C23_=_C30( C23 C30 ) C23_=_C31( C23 C31 ) \nC23_=_C32( C23 C32 ) C23_=_C37( C23 C37 ) C23_=_C38( C23 C38 ) C23_=_C165( C23 C165 ) C23_=_C167( C23 C167 ) C23_=_C168( C23 C168 ) \nC23_=_C169( C23 C169 ) C23_=_C171( C23 C171 ) C25_=_C26( C25 C26 ) C25_=_C30( C25 C30 ) C25_=_C31( C25 C31 ) C25_=_C32( C25 C32 ) \nC25_=_C37( C25 C37 ) C25_=_C38( C25 C38 ) C25_=_C51( C25 C51 ) C25_=_C135( C25 C135 ) C25_=_C258( C25 C258 ) C25_=_C259( C25 C259 ) \nC25_=_C261( C25 C261 ) C25_=_C262( C25 C262 ) C25_=_C263( C25 C263 ) C25_=_C264( C25 C264 ) C25_=_C265( C25 C265 ) C26_=_C30( C26 C30 ) \nC26_=_C31( C26 C31 ) C26_=_C32( C26 C32 ) C26_=_C37( C26 C37 ) C26_=_C38( C26 C38 ) C26_=_C85( C26 C85 ) C26_=_C209( C26 C209 ) \nC26_=_C308( C26 C308 ) C26_=_C310( C26 C310 ) C26_=_C311( C26 C311 ) C26_=_C312( C26 C312 ) C26_=_C313( C26 C313 ) C26_=_C314( C26 C314 ) \nC26_=_C315( C26 C315 ) C26_=_C316( C26 C316 ) C26_=_C317( C26 C317 ) C26_=_C318( C26 C318 ) C26_=_C319( C26 C319 ) C26_=_C321( C26 C321 ) \nC26_=_C322( C26 C322 ) C26_=_C323( C26 C323 ) C26_=_C324( C26 C324 ) C26_=_C325( C26 C325 ) C26_=_C327( C26 C327 ) C30_=_C31( C30 C31 ) \nC30_=_C32( C30 C32 ) C30_=_C37( C30 C37 ) C30_=_C38( C30 C38 ) C30_=_C178( C30 C178 ) C30_=_C197( C30 C197 ) C30_=_C248( C30 C248 ) \nC30_=_C286( C30 C286 ) C30_=_C296( C30 C296 ) C30_=_C449( C30 C449 ) C30_=_C450( C30 C450 ) C30_=_C452( C30 C452 ) C30_=_C453( C30 C453 ) \nC30_=_C454( C30 C454 ) C30_=_C455( C30 C455 ) C30_=_C456( C30 C456 ) C30_=_C457( C30 C457 ) C30_=_C458( C30 C458 ) C30_=_C460( C30 C460 ) \nC30_=_C461( C30 C461 ) C30_=_C462( C30 C462 ) C30_=_C463( C30 C463 ) C30_=_C464( C30 C464 ) C31_=_C32( C31 C32 ) C31_=_C37( C31 C37 ) \nC31_=_C38( C31 C38 ) C31_=_C64( C31 C64 ) C31_=_C108( C31 C108 ) C31_=_C123( C31 C123 ) C31_=_C140( C31 C140 ) C31_=_C345( C31 C345 ) \nC31_=_C361( C31 C361 ) C31_=_C472( C31 C472 ) C31_=_C483( C31 C483 ) C31_=_C494( C31 C494 ) C31_=_C495( C31 C495 ) C31_=_C496( C31 C496 ) \nC31_=_C497( C31 C497 ) C31_=_C498( C31 C498 ) C31_=_C501( C31 C501 ) C32_=_C37( C32 C37 ) C32_=_C38( C32 C38 ) C32_=_C110( C32 C110 ) \nC32_=_C377( C32 C377 ) C32_=_C409( C32 C409 ) C32_=_C517( C32 C517 ) C32_=_C518( C32 C518 ) C32_=_C519( C32 C519 ) C32_=_C520( C32 C520 ) \nC37_=_C38( C37 C38 ) C37_=_C98( C37 C98 ) C37_=_C187( C37 C187 ) C37_=_C201( C37 C201 ) C37_=_C220( C37 C220 ) C37_=_C277( C37 C277 ) \nC37_=_C290( C37 C290 ) C37_=_C304( C37 C304 ) C37_=_C372( C37 C372 ) C37_=_C393( C37 C393 ) C37_=_C446( C37 C446 ) C37_=_C511( C37 C511 ) \nC37_=_C540( C37 C540 ) C37_=_C589( C37 C589 ) C37_=_C602( C37 C602 ) C37_=_C637( C37 C637 ) C37_=_C646( C37 C646 ) C37_=_C662( C37 C662 ) \nC37_=_C663( C37 C663 ) C37_=_C665( C37 C665 ) C37_=_C666( C37 C666 ) C38_=_C292( C38 C292 ) C38_=_C354( C38 C354 ) C38_=_C382( C38 C382 ) \nC38_=_C638( C38 C638 ) C38_=_C654( C38 C654 ) C38_=_C674( C38 C674 ) C48_=_C164( C48 C164 ) C48_=_C232( C48 C232 ) C48_=_C324( C48 C324 ) \nC48_=_C464( C48 C464 ) C48_=_C563( C48 C563 ) C48_=_C594( C48 C594 ) C48_=_C663( C48 C663 ) C48_=_C676( C48 C676 ) C48_=_C683( C48 C683 ) \nC50_=_C51( C50 C51 ) C50_=_C52( C50 C52 ) C50_=_C53( C50 C53 ) C50_=_C54( C50 C54 ) C50_=_C55( C50 C55 ) C50_=_C58( C50 C58 ) \nC50_=_C59( C50 C59 ) C50_=_C248( C50 C248 ) C50_=_C256( C50 C256 ) C51_=_C52( C51 C52 ) C51_=_C53( C51 C53 ) C51_=_C54( C51 C54 ) \nC51_=_C55( C51 C55 ) C51_=_C58( C51 C58 ) C51_=_C59( C51 C59 ) C51_=_C135( C51 C135 ) C51_=_C258( C51 C258 ) C51_=_C259( C51 C259 ) \nC51_=_C261( C51 C261 ) C51_=_C262( C51 C262 ) C51_=_C263( C51 C263 ) C51_=_C264( C51 C264 ) C51_=_C265( C51 C265 ) C52_=_C53( C52 C53 ) \nC52_=_C54( C52 C54 ) C52_=_C55( C52 C55 ) C52_=_C58( C52 C58 ) C52_=_C59( C52 C59 ) C52_=_C308( C52 C308 ) C52_=_C328( C52 C328 ) \nC52_=_C338( C52 C338 ) C52_=_C340( C52 C340 ) C53_=_C54( C53 C54 ) C53_=_C55( C53 C55 ) C53_=_C58( C53 C58 ) C53_=_C59( C53 C59 ) \nC53_=_C259( C53 C259 ) C53_=_C342( C53 C342 ) C53_=_C387( C53 C387 ) C53_=_C393( C53 C393 ) C54_=_C55( C54 C55 ) C54_=_C58( C54 C58 ) \nC54_=_C59( C54 C59 ) C54_=_C401( C54 C401 ) C54_=_C402( C54 C402 ) C54_=_C406( C54 C406 ) C55_=_C58( C55 C58 ) C55_=_C59( C55 C59 ) \nC58_=_C59( C58 C59 ) C58_=_C264( C58 C264 ) C58_=_C573( C58 C573 ) C58_=_C575( C58 C575 ) C58_=_C579( C58 C579 ) C59_=_C171( C59 C171 ) \nC59_=_C548( C59 C548 ) C60_=_C61( C60 C61 ) C60_=_C62( C60 C62 ) C60_=_C63( C60 C63 ) C60_=_C64( C60 C64 ) C60_=_C65( C60 C65 ) \nC60_=_C66( C60 C66 ) C60_=_C67( C60 C67 ) C60_=_C68( C60 C68 ) C60_=_C70( C60 C70 ) C60_=_C71( C60 C71 ) C60_=_C85( C60 C85 ) \nC60_=_C98( C60 C98 ) C61_=_C62( C61 C62 ) C61_=_C63( C61 C63 ) C61_=_C64( C61 C64 ) C61_=_C65( C61 C65 ) C61_=_C66( C61 C66 ) \nC61_=_C67( C61 C67 ) C61_=_C68( C61 C68 ) C61_=_C70( C61 C70 ) C61_=_C71( C61 C71 ) C61_=_C120( C61 C120 ) C61_=_C123( C61 C123 ) \nC61_=_C128( C61 C128 ) C62_=_C63( C62 C63 ) C62_=_C64( C62 C64 ) C62_=_C65( C62 C65 ) C62_=_C66( C62 C66 ) C62_=_C67( C62 C67 ) \nC62_=_C68( C62 C68 ) C62_=_C70( C62 C70 ) C62_=_C71( C62 C71 ) C62_=_C178( C62 C178 ) C62_=_C187( C62 C187 ) C62_=_C188( C62 C188 ) \nC62_=_C190( C62 C190 ) C63_=_C64( C63 C64 ) C63_=_C65( C63 C65 ) C63_=_C66( C63 C66 ) C63_=_C67( C63 C67 ) C63_=_C68( C63 C68 ) \nC63_=_C70( C63 C70 ) C63_=_C71( C63 C71 ) C63_=_C409( C63 C409 ) C63_=_C415( C63 C415 ) C64_=_C65( C64 C65 ) C64_=_C66( C64 C66 ) \nC64_=_C67( C64 C67 ) C64_=_C68( C64 C68 ) C64_=_C70( C64 C70 ) C64_=_C71( C64 C71 ) C64_=_C108( C64 C108 ) C64_=_C123( C64 C123 ) \nC64_=_C140( C64 C140 ) C64_=_C345( C64 C345 ) C64_=_C361( C64 C361 ) C64_=_C472( C64 C472 ) C64_=_C483( C64 C483 ) C64_=_C494( C64 C494 ) \nC64_=_C495( C64 C495 ) C64_=_C496( C64 C496 ) C64_=_C497( C64 C497 ) C64_=_C498( C64 C498 ) C64_=_C501( C64 C501 ) C65_=_C66( C65 C66 ) \nC65_=_C67( C65 C67 ) C65_=_C68( C65 C68 ) C65_=_C70( C65 C70 ) C65_=_C71( C65 C71 ) C65_=_C452( C65 C452 ) C65_=_C540( C65 C540 ) \nC66_=_C67( C66 C67 ) C66_=_C68( C66 C68 ) C66_=_C70( C66 C70 ) C66_=_C71( C66 C71 ) C66_=_C453( C66 C453 ) C66_=_C517( C66 C517 ) \nC66_=_C542( C66 C542 ) C66_=_C555( C66 C555 ) C67_=_C68( C67 C68 ) C67_=_C70( C67 C70 ) C67_=_C71( C67 C71 ) C67_=_C349( C67 C349 ) \nC67_=_C545( C67 C545 ) C67_=_C622( C67 C622 ) C67_=_C623( C67 C623 ) C68_=_C70( C68 C70 ) C68_=_C71( C68 C71 ) C68_=_C650( C68 C650 ) \nC70_=_C71( C70 C71 ) C70_=_C322( C70 C322 ) C70_=_C461( C70 C461 ) C70_=_C529( C70 C529 ) C70_=_C653( C70 C653 ) C70_=_C673( C70 C673 ) \nC71_=_C463( C71 C463 ) C71_=_C551( C71 C551 ) C71_=_C676( C71 C676 ) C71_=_C677( C71 C677 ) C75_=_C83( C75 C83 ) C75_=_C120( C75 C120 ) \nC75_=_C211( C75 C211 ) C75_=_C282( C75 C282 ) C75_=_C328( C75 C328 ) C75_=_C341( C75 C341 ) C75_=_C342( C75 C342 ) C75_=_C344( C75 C344 ) \nC75_=_C345( C75 C345 ) C75_=_C347( C75 C347 ) C75_=_C348( C75 C348 ) C75_=_C349( C75 C349 ) C75_=_C350( C75 C350 ) C75_=_C351( C75 C351 ) \nC75_=_C354( C75 C354 ) C75_=_C356( C75 C356 ) C83_=_C482( C83 C482 ) C83_=_C515( C83 C515 ) C83_=_C571( C83 C571 ) C83_=_C697( C83 C697 ) \nC83_=_C701( C83 C701 ) C85_=_C98( C85 C98 ) C85_=_C209( C85 C209 ) C85_=_C308( C85 C308 ) C85_=_C310( C85 C310 ) C85_=_C311( C85 C311 ) \nC85_=_C312( C85 C312 ) C85_=_C313( C85 C313 ) C85_=_C314( C85 C314 ) C85_=_C315( C85 C315 ) C85_=_C316( C85 C316 ) C85_=_C317( C85 C317 ) \nC85_=_C318( C85 C318 ) C85_=_C319( C85 C319 ) C85_=_C321( C85 C321 ) C85_=_C322( C85 C322 ) C85_=_C323( C85 C323 ) C85_=_C324( C85 C324 ) \nC85_=_C325( C85 C325 ) C85_=_C327( C85 C327 ) C98_=_C187( C98 C187 ) C98_=_C201( C98 C201 ) C98_=_C220( C98 C220 ) C98_=_C277( C98 C277 ) \nC98_=_C290( C98 C290 ) C98_=_C304( C98 C304 ) C98_=_C372( C98 C372 ) C98_=_C393( C98 C393 ) C98_=_C446( C98 C446 ) C98_=_C511( C98 C511 ) \nC98_=_C540( C98 C540 ) C98_=_C589( C98 C589 ) C98_=_C602( C98 C602 ) C98_=_C637( C98 C637 ) C98_=_C646( C98 C646 ) C98_=_C662( C98 C662 ) \nC98_=_C663( C98 C663 ) C98_=_C665( C98 C665 ) C98_=_C666( C98 C666 ) C108_=_C110( C108 C110 ) C108_=_C115( C108 C115 ) C108_=_C116( C108 C116 ) \nC108_=_C123( C108 C123 ) C108_=_C140( C108 C140 ) C108_=_C345( C108 C345 ) C108_=_C361( C108 C361 ) C108_=_C472( C108 C472 ) C108_=_C483( C108 C483 ) \nC108_=_C494( C108 C494 ) C108_=_C495( C108 C495 ) C108_=_C496( C108 C496 ) C108_=_C497( C108 C497 ) C108_=_C498( C108 C498 ) C108_=_C501( C108 C501 ) \nC110_=_C115( C110 C115 ) C110_=_C116( C110 C116 ) C110_=_C377( C110 C377 ) C110_=_C409( C110 C409 ) C110_=_C517( C110 C517 ) C110_=_C518( C110 C518 ) \nC110_=_C519( C110 C519 ) C110_=_C520( C110 C520 ) C115_=_C116( C115 C116 ) C115_=_C128( C115 C128 ) C115_=_C149( C115 C149 ) C115_=_C276( C115 C276 ) \nC115_=_C303( C115 C303 ) C115_=_C370( C115 C370 ) C115_=_C428( C115 C428 ) C115_=_C547( C115 C547 ) C115_=_C555( C115 C555 ) C115_=_C575( C115 C575 ) \nC115_=_C595( C115 C595 ) C115_=_C608( C115 C608 ) C115_=_C627( C115 C627 ) C115_=_C632( C115</w:t>
      </w:r>
    </w:p>
    <w:p>
      <w:pPr>
        <w:pStyle w:val="PreformattedText"/>
        <w:bidi w:val="0"/>
        <w:spacing w:before="0" w:after="0"/>
        <w:jc w:val="left"/>
        <w:rPr/>
      </w:pPr>
      <w:r>
        <w:rPr/>
        <w:t xml:space="preserve"> </w:t>
      </w:r>
      <w:r>
        <w:rPr/>
        <w:t>C632 ) C115_=_C643( C115 C643 ) C115_=_C651( C115 C651 ) \nC115_=_C652( C115 C652 ) C115_=_C653( C115 C653 ) C115_=_C654( C115 C654 ) C115_=_C655( C115 C655 ) C115_=_C656( C115 C656 ) C116_=_C162( C116 C162 ) \nC116_=_C373( C116 C373 ) C116_=_C402( C116 C402 ) C116_=_C415( C116 C415 ) C116_=_C492( C116 C492 ) C116_=_C568( C116 C568 ) C116_=_C591( C116 C591 ) \nC116_=_C652( C116 C652 ) C116_=_C670( C116 C670 ) C120_=_C123( C120 C123 ) C120_=_C128( C120 C128 ) C120_=_C211( C120 C211 ) C120_=_C282( C120 C282 ) \nC120_=_C328( C120 C328 ) C120_=_C341( C120 C341 ) C120_=_C342( C120 C342 ) C120_=_C344( C120 C344 ) C120_=_C345( C120 C345 ) C120_=_C347( C120 C347 ) \nC120_=_C348( C120 C348 ) C120_=_C349( C120 C349 ) C120_=_C350( C120 C350 ) C120_=_C351( C120 C351 ) C120_=_C354( C120 C354 ) C120_=_C356( C120 C356 ) \nC123_=_C128( C123 C128 ) C123_=_C140( C123 C140 ) C123_=_C345( C123 C345 ) C123_=_C361( C123 C361 ) C123_=_C472( C123 C472 ) C123_=_C483( C123 C483 ) \nC123_=_C494( C123 C494 ) C123_=_C495( C123 C495 ) C123_=_C496( C123 C496 ) C123_=_C497( C123 C497 ) C123_=_C498( C123 C498 ) C123_=_C501( C123 C501 ) \nC128_=_C149( C128 C149 ) C128_=_C276( C128 C276 ) C128_=_C303( C128 C303 ) C128_=_C370( C128 C370 ) C128_=_C428( C128 C428 ) C128_=_C547( C128 C547 ) \nC128_=_C555( C128 C555 ) C128_=_C575( C128 C575 ) C128_=_C595( C128 C595 ) C128_=_C608( C128 C608 ) C128_=_C627( C128 C627 ) C128_=_C632( C128 C632 ) \nC128_=_C643( C128 C643 ) C128_=_C651( C128 C651 ) C128_=_C652( C128 C652 ) C128_=_C653( C128 C653 ) C128_=_C654( C128 C654 ) C128_=_C655( C128 C655 ) \nC128_=_C656( C128 C656 ) C133_=_C135( C133 C135 ) C133_=_C140( C133 C140 ) C133_=_C149( C133 C149 ) C133_=_C206( C133 C206 ) C133_=_C224( C133 C224 ) \nC133_=_C225( C133 C225 ) C133_=_C226( C133 C226 ) C133_=_C227( C133 C227 ) C133_=_C228( C133 C228 ) C133_=_C230( C133 C230 ) C133_=_C232( C133 C232 ) \nC133_=_C233( C133 C233 ) C135_=_C140( C135 C140 ) C135_=_C149( C135 C149 ) C135_=_C258( C135 C258 ) C135_=_C259( C135 C259 ) C135_=_C261( C135 C261 ) \nC135_=_C262( C135 C262 ) C135_=_C263( C135 C263 ) C135_=_C264( C135 C264 ) C135_=_C265( C135 C265 ) C140_=_C149( C140 C149 ) C140_=_C345( C140 C345 ) \nC140_=_C361( C140 C361 ) C140_=_C472( C140 C472 ) C140_=_C483( C140 C483 ) C140_=_C494( C140 C494 ) C140_=_C495( C140 C495 ) C140_=_C496( C140 C496 ) \nC140_=_C497( C140 C497 ) C140_=_C498( C140 C498 ) C140_=_C501( C140 C501 ) C149_=_C276( C149 C276 ) C149_=_C303( C149 C303 ) C149_=_C370( C149 C370 ) \nC149_=_C428( C149 C428 ) C149_=_C547( C149 C547 ) C149_=_C555( C149 C555 ) C149_=_C575( C149 C575 ) C149_=_C595( C149 C595 ) C149_=_C608( C149 C608 ) \nC149_=_C627( C149 C627 ) C149_=_C632( C149 C632 ) C149_=_C643( C149 C643 ) C149_=_C651( C149 C651 ) C149_=_C652( C149 C652 ) C149_=_C653( C149 C653 ) \nC149_=_C654( C149 C654 ) C149_=_C655( C149 C655 ) C149_=_C656( C149 C656 ) C158_=_C162( C158 C162 ) C158_=_C164( C158 C164 ) C158_=_C216( C158 C216 ) \nC158_=_C348( C158 C348 ) C158_=_C505( C158 C505 ) C158_=_C542( C158 C542 ) C158_=_C543( C158 C543 ) C158_=_C544( C158 C544 ) C158_=_C545( C158 C545 ) \nC158_=_C546( C158 C546 ) C158_=_C547( C158 C547 ) C158_=_C548( C158 C548 ) C158_=_C549( C158 C549 ) C158_=_C551( C158 C551 ) C162_=_C164( C162 C164 ) \nC162_=_C373( C162 C373 ) C162_=_C402( C162 C402 ) C162_=_C415( C162 C415 ) C162_=_C492( C162 C492 ) C162_=_C568( C162 C568 ) C162_=_C591( C162 C591 ) \nC162_=_C652( C162 C652 ) C162_=_C670( C162 C670 ) C164_=_C232( C164 C232 ) C164_=_C324( C164 C324 ) C164_=_C464( C164 C464 ) C164_=_C563( C164 C563 ) \nC164_=_C594( C164 C594 ) C164_=_C663( C164 C663 ) C164_=_C676( C164 C676 ) C164_=_C683( C164 C683 ) C165_=_C167( C165 C167 ) C165_=_C168( C165 C168 ) \nC165_=_C169( C165 C169 ) C165_=_C171( C165 C171 ) C165_=_C197( C165 C197 ) C165_=_C201( C165 C201 ) C165_=_C204( C165 C204 ) C165_=_C205( C165 C205 ) \nC167_=_C168( C167 C168 ) C167_=_C169( C167 C169 ) C167_=_C171( C167 C171 ) C167_=_C273( C167 C273 ) C167_=_C276( C167 C276 ) C167_=_C277( C167 C277 ) \nC168_=_C169( C168 C169 ) C168_=_C171( C168 C171 ) C168_=_C296( C168 C296 ) C168_=_C303( C168 C303 ) C168_=_C304( C168 C304 ) C169_=_C171( C169 C171 ) \nC169_=_C263( C169 C263 ) C169_=_C495( C169 C495 ) C169_=_C561( C169 C561 ) C169_=_C563( C169 C563 ) C171_=_C548( C171 C548 ) C178_=_C187( C178 C187 ) \nC178_=_C188( C178 C188 ) C178_=_C190( C178 C190 ) C178_=_C197( C178 C197 ) C178_=_C248( C178 C248 ) C178_=_C286( C178 C286 ) C178_=_C296( C178 C296 ) \nC178_=_C449( C178 C449 ) C178_=_C450( C178 C450 ) C178_=_C452( C178 C452 ) C178_=_C453( C178 C453 ) C178_=_C454( C178 C454 ) C178_=_C455( C178 C455 ) \nC178_=_C456( C178 C456 ) C178_=_C457( C178 C457 ) C178_=_C458( C178 C458 ) C178_=_C460( C178 C460 ) C178_=_C461( C178 C461 ) C178_=_C462( C178 C462 ) \nC178_=_C463( C178 C463 ) C178_=_C464( C178 C464 ) C187_=_C188( C187 C188 ) C187_=_C190( C187 C190 ) C187_=_C201( C187 C201 ) C187_=_C220( C187 C220 ) \nC187_=_C277( C187 C277 ) C187_=_C290( C187 C290 ) C187_=_C304( C187 C304 ) C187_=_C372( C187 C372 ) C187_=_C393( C187 C393 ) C187_=_C446( C187 C446 ) \nC187_=_C511( C187 C511 ) C187_=_C540( C187 C540 ) C187_=_C589( C187 C589 ) C187_=_C602( C187 C602 ) C187_=_C637( C187 C637 ) C187_=_C646( C187 C646 ) \nC187_=_C662( C187 C662 ) C187_=_C663( C187 C663 ) C187_=_C665( C187 C665 ) C187_=_C666( C187 C666 ) C188_=_C190( C188 C190 ) C188_=_C291( C188 C291 ) \nC188_=_C338( C188 C338 ) C188_=_C401( C188 C401 ) C188_=_C512( C188 C512 ) C188_=_C561( C188 C561 ) C188_=_C567( C188 C567 ) C188_=_C610( C188 C610 ) \nC188_=_C629( C188 C629 ) C188_=_C633( C188 C633 ) C188_=_C669( C188 C669 ) C190_=_C579( C190 C579 ) C190_=_C585( C190 C585 ) C190_=_C598( C190 C598 ) \nC190_=_C635( C190 C635 ) C190_=_C641( C190 C641 ) C190_=_C674( C190 C674 ) C190_=_C687( C190 C687 ) C190_=_C692( C190 C692 ) C190_=_C696( C190 C696 ) \nC190_=_C697( C190 C697 ) C197_=_C201( C197 C201 ) C197_=_C204( C197 C204 ) C197_=_C205( C197 C205 ) C197_=_C248( C197 C248 ) C197_=_C286( C197 C286 ) \nC197_=_C296( C197 C296 ) C197_=_C449( C197 C449 ) C197_=_C450( C197 C450 ) C197_=_C452( C197 C452 ) C197_=_C453( C197 C453 ) C197_=_C454( C197 C454 ) \nC197_=_C455( C197 C455 ) C197_=_C456( C197 C456 ) C197_=_C457( C197 C457 ) C197_=_C458( C197 C458 ) C197_=_C460( C197 C460 ) C197_=_C461( C197 C461 ) \nC197_=_C462( C197 C462 ) C197_=_C463( C197 C463 ) C197_=_C464( C197 C464 ) C201_=_C204( C201 C204 ) C201_=_C205( C201 C205 ) C201_=_C220( C201 C220 ) \nC201_=_C277( C201 C277 ) C201_=_C290( C201 C290 ) C201_=_C304( C201 C304 ) C201_=_C372( C201 C372 ) C201_=_C393( C201 C393 ) C201_=_C446( C201 C446 ) \nC201_=_C511( C201 C511 ) C201_=_C540( C201 C540 ) C201_=_C589( C201 C589 ) C201_=_C602( C201 C602 ) C201_=_C637( C201 C637 ) C201_=_C646( C201 C646 ) \nC201_=_C662( C201 C662 ) C201_=_C663( C201 C663 ) C201_=_C665( C201 C665 ) C201_=_C666( C201 C666 ) C204_=_C205( C204 C205 ) C204_=_C325( C204 C325 ) \nC204_=_C340( C204 C340 ) C204_=_C514( C204 C514 ) C204_=_C613( C204 C613 ) C204_=_C623( C204 C623 ) C204_=_C634( C204 C634 ) C204_=_C673( C204 C673 ) \nC204_=_C678( C204 C678 ) C204_=_C692( C204 C692 ) C204_=_C694( C204 C694 ) C205_=_C530( C205 C530 ) C205_=_C659( C205 C659 ) C205_=_C698( C205 C698 ) \nC206_=_C209( C206 C209 ) C206_=_C211( C206 C211 ) C206_=_C216( C206 C216 ) C206_=_C220( C206 C220 ) C206_=_C222( C206 C222 ) C206_=_C224( C206 C224 ) \nC206_=_C225( C206 C225 ) C206_=_C226( C206 C226 ) C206_=_C227( C206 C227 ) C206_=_C228( C206 C228 ) C206_=_C230( C206 C230 ) C206_=_C232( C206 C232 ) \nC206_=_C233( C206 C233 ) C209_=_C211( C209 C211 ) C209_=_C216( C209 C216 ) C209_=_C220( C209 C220 ) C209_=_C222( C209 C222 ) C209_=_C308( C209 C308 ) \nC209_=_C310( C209 C310 ) C209_=_C311( C209 C311 ) C209_=_C312( C209 C312 ) C209_=_C313( C209 C313 ) C209_=_C314( C209 C314 ) C209_=_C315( C209 C315 ) \nC209_=_C316( C209 C316 ) C209_=_C317( C209 C317 ) C209_=_C318( C209 C318 ) C209_=_C319( C209 C319 ) C209_=_C321( C209 C321 ) C209_=_C322( C209 C322 ) \nC209_=_C323( C209 C323 ) C209_=_C324( C209 C324 ) C209_=_C325( C209 C325 ) C209_=_C327( C209 C327 ) C211_=_C216( C211 C216 ) C211_=_C220( C211 C220 ) \nC211_=_C222( C211 C222 ) C211_=_C282( C211 C282 ) C211_=_C328( C211 C328 ) C211_=_C341( C211 C341 ) C211_=_C342( C211 C342 ) C211_=_C344( C211 C344 ) \nC211_=_C345( C211 C345 ) C211_=_C347( C211 C347 ) C211_=_C348( C211 C348 ) C211_=_C349( C211 C349 ) C211_=_C350( C211 C350 ) C211_=_C351( C211 C351 ) \nC211_=_C354( C211 C354 ) C211_=_C356( C211 C356 ) C216_=_C220( C216 C220 ) C216_=_C222( C216 C222 ) C216_=_C348( C216 C348 ) C216_=_C505( C216 C505 ) \nC216_=_C542( C216 C542 ) C216_=_C543( C216 C543 ) C216_=_C544( C216 C544 ) C216_=_C545( C216 C545 ) C216_=_C546( C216 C546 ) C216_=_C547( C216 C547 ) \nC216_=_C548( C216 C548 ) C216_=_C549( C216 C549 ) C216_=_C551( C216 C551 ) C220_=_C222( C220 C222 ) C220_=_C277( C220 C277 ) C220_=_C290( C220 C290 ) \nC220_=_C304( C220 C304 ) C220_=_C372( C220 C372 ) C220_=_C393( C220 C393 ) C220_=_C446( C220 C446 ) C220_=_C511( C220 C511 ) C220_=_C540( C220 C540 ) \nC220_=_C589( C220 C589 ) C220_=_C602( C220 C602 ) C220_=_C637( C220 C637 ) C220_=_C646( C220 C646 ) C220_=_C662( C220 C662 ) C220_=_C663( C220 C663 ) \nC220_=_C665( C220 C665 ) C220_=_C666( C220 C666 ) C222_=_C233( C222 C233 ) C222_=_C256( C222 C256 ) C222_=_C384( C222 C384 ) C222_=_C448( C222 C448 ) \nC222_=_C524( C222 C524 ) C222_=_C606( C222 C606 ) C222_=_C619( C222 C619 ) C222_=_C622( C222 C622 ) C222_=_C687( C222 C687 ) C222_=_C689( C222 C689 ) \nC224_=_C225( C224 C225 ) C224_=_C226( C224 C226 ) C224_=_C227( C224 C227 ) C224_=_C228( C224 C228 ) C224_=_C230( C224 C230 ) C224_=_C232( C224 C232 ) \nC224_=_C233( C224 C233 ) C224_=_C282( C224 C282 ) C224_=_C286( C224 C286 ) C224_=_C288( C224 C288 ) C224_=_C290( C224 C290 ) C224_=_C291( C224 C291 ) \nC224_=_C292( C224 C292 ) C225_=_C226( C225 C226 ) C225_=_C227( C225 C227 ) C225_=_C228( C225 C228 ) C225_=_C230(</w:t>
      </w:r>
    </w:p>
    <w:p>
      <w:pPr>
        <w:pStyle w:val="PreformattedText"/>
        <w:bidi w:val="0"/>
        <w:spacing w:before="0" w:after="0"/>
        <w:jc w:val="left"/>
        <w:rPr/>
      </w:pPr>
      <w:r>
        <w:rPr/>
        <w:t xml:space="preserve"> </w:t>
      </w:r>
      <w:r>
        <w:rPr/>
        <w:t>C225 C230 ) C225_=_C232( C225 C232 ) \nC225_=_C233( C225 C233 ) C225_=_C449( C225 C449 ) C226_=_C227( C226 C227 ) C226_=_C228( C226 C228 ) C226_=_C230( C226 C230 ) C226_=_C232( C226 C232 ) \nC226_=_C233( C226 C233 ) C226_=_C344( C226 C344 ) C226_=_C483( C226 C483 ) C226_=_C492( C226 C492 ) C227_=_C228( C227 C228 ) C227_=_C230( C227 C230 ) \nC227_=_C232( C227 C232 ) C227_=_C233( C227 C233 ) C227_=_C318( C227 C318 ) C227_=_C351( C227 C351 ) C227_=_C456( C227 C456 ) C227_=_C518( C227 C518 ) \nC227_=_C527( C227 C527 ) C227_=_C632( C227 C632 ) C227_=_C633( C227 C633 ) C227_=_C634( C227 C634 ) C227_=_C635( C227 C635 ) C228_=_C230( C228 C230 ) \nC228_=_C232( C228 C232 ) C228_=_C233( C228 C233 ) C228_=_C319( C228 C319 ) C228_=_C457( C228 C457 ) C228_=_C637( C228 C637 ) C228_=_C638( C228 C638 ) \nC228_=_C641( C228 C641 ) C230_=_C232( C230 C232 ) C230_=_C233( C230 C233 ) C230_=_C265( C230 C265 ) C230_=_C460( C230 C460 ) C230_=_C520( C230 C520 ) \nC230_=_C659( C230 C659 ) C230_=_C661( C230 C661 ) C232_=_C233( C232 C233 ) C232_=_C324( C232 C324 ) C232_=_C464( C232 C464 ) C232_=_C563( C232 C563 ) \nC232_=_C594( C232 C594 ) C232_=_C663( C232 C663 ) C232_=_C676( C232 C676 ) C232_=_C683( C232 C683 ) C233_=_C256( C233 C256 ) C233_=_C384( C233 C384 ) \nC233_=_C448( C233 C448 ) C233_=_C524( C233 C524 ) C233_=_C606( C233 C606 ) C233_=_C619( C233 C619 ) C233_=_C622( C233 C622 ) C233_=_C687( C233 C687 ) \nC233_=_C689( C233 C689 ) C248_=_C256( C248 C256 ) C248_=_C286( C248 C286 ) C248_=_C296( C248 C296 ) C248_=_C449( C248 C449 ) C248_=_C450( C248 C450 ) \nC248_=_C452( C248 C452 ) C248_=_C453( C248 C453 ) C248_=_C454( C248 C454 ) C248_=_C455( C248 C455 ) C248_=_C456( C248 C456 ) C248_=_C457( C248 C457 ) \nC248_=_C458( C248 C458 ) C248_=_C460( C248 C460 ) C248_=_C461( C248 C461 ) C248_=_C462( C248 C462 ) C248_=_C463( C248 C463 ) C248_=_C464( C248 C464 ) \nC256_=_C384( C256 C384 ) C256_=_C448( C256 C448 ) C256_=_C524( C256 C524 ) C256_=_C606( C256 C606 ) C256_=_C619( C256 C619 ) C256_=_C622( C256 C622 ) \nC256_=_C687( C256 C687 ) C256_=_C689( C256 C689 ) C258_=_C259( C258 C259 ) C258_=_C261( C258 C261 ) C258_=_C262( C258 C262 ) C258_=_C263( C258 C263 ) \nC258_=_C264( C258 C264 ) C258_=_C265( C258 C265 ) C258_=_C361( C258 C361 ) C258_=_C370( C258 C370 ) C258_=_C372( C258 C372 ) C258_=_C373( C258 C373 ) \nC259_=_C261( C259 C261 ) C259_=_C262( C259 C262 ) C259_=_C263( C259 C263 ) C259_=_C264( C259 C264 ) C259_=_C265( C259 C265 ) C259_=_C342( C259 C342 ) \nC259_=_C387( C259 C387 ) C259_=_C393( C259 C393 ) C261_=_C262( C261 C262 ) C261_=_C263( C261 C263 ) C261_=_C264( C261 C264 ) C261_=_C265( C261 C265 ) \nC261_=_C387( C261 C387 ) C261_=_C420( C261 C420 ) C261_=_C440( C261 C440 ) C261_=_C525( C261 C525 ) C261_=_C526( C261 C526 ) C261_=_C527( C261 C527 ) \nC261_=_C528( C261 C528 ) C261_=_C529( C261 C529 ) C261_=_C530( C261 C530 ) C261_=_C531( C261 C531 ) C262_=_C263( C262 C263 ) C262_=_C264( C262 C264 ) \nC262_=_C265( C262 C265 ) C262_=_C314( C262 C314 ) C262_=_C525( C262 C525 ) C262_=_C532( C262 C532 ) C263_=_C264( C263 C264 ) C263_=_C265( C263 C265 ) \nC263_=_C495( C263 C495 ) C263_=_C561( C263 C561 ) C263_=_C563( C263 C563 ) C264_=_C265( C264 C265 ) C264_=_C573( C264 C573 ) C264_=_C575( C264 C575 ) \nC264_=_C579( C264 C579 ) C265_=_C460( C265 C460 ) C265_=_C520( C265 C520 ) C265_=_C659( C265 C659 ) C265_=_C661( C265 C661 ) C273_=_C276( C273 C276 ) \nC273_=_C277( C273 C277 ) C273_=_C288( C273 C288 ) C273_=_C423( C273 C423 ) C273_=_C522( C273 C522 ) C273_=_C532( C273 C532 ) C273_=_C564( C273 C564 ) \nC273_=_C573( C273 C573 ) C273_=_C580( C273 C580 ) C273_=_C595( C273 C595 ) C273_=_C596( C273 C596 ) C273_=_C597( C273 C597 ) C273_=_C598( C273 C598 ) \nC276_=_C277( C276 C277 ) C276_=_C303( C276 C303 ) C276_=_C370( C276 C370 ) C276_=_C428( C276 C428 ) C276_=_C547( C276 C547 ) C276_=_C555( C276 C555 ) \nC276_=_C575( C276 C575 ) C276_=_C595( C276 C595 ) C276_=_C608( C276 C608 ) C276_=_C627( C276 C627 ) C276_=_C632( C276 C632 ) C276_=_C643( C276 C643 ) \nC276_=_C651( C276 C651 ) C276_=_C652( C276 C652 ) C276_=_C653( C276 C653 ) C276_=_C654( C276 C654 ) C276_=_C655( C276 C655 ) C276_=_C656( C276 C656 ) \nC277_=_C290( C277 C290 ) C277_=_C304( C277 C304 ) C277_=_C372( C277 C372 ) C277_=_C393( C277 C393 ) C277_=_C446( C277 C446 ) C277_=_C511( C277 C511 ) \nC277_=_C540( C277 C540 ) C277_=_C589( C277 C589 ) C277_=_C602( C277 C602 ) C277_=_C637( C277 C637 ) C277_=_C646( C277 C646 ) C277_=_C662( C277 C662 ) \nC277_=_C663( C277 C663 ) C277_=_C665( C277 C665 ) C277_=_C666( C277 C666 ) C282_=_C286( C282 C286 ) C282_=_C288( C282 C288 ) C282_=_C290( C282 C290 ) \nC282_=_C291( C282 C291 ) C282_=_C292( C282 C292 ) C282_=_C328( C282 C328 ) C282_=_C341( C282 C341 ) C282_=_C342( C282 C342 ) C282_=_C344( C282 C344 ) \nC282_=_C345( C282 C345 ) C282_=_C347( C282 C347 ) C282_=_C348( C282 C348 ) C282_=_C349( C282 C349 ) C282_=_C350( C282 C350 ) C282_=_C351( C282 C351 ) \nC282_=_C354( C282 C354 ) C282_=_C356( C282 C356 ) C286_=_C288( C286 C288 ) C286_=_C290( C286 C290 ) C286_=_C291( C286 C291 ) C286_=_C292( C286 C292 ) \nC286_=_C296( C286 C296 ) C286_=_C449( C286 C449 ) C286_=_C450( C286 C450 ) C286_=_C452( C286 C452 ) C286_=_C453( C286 C453 ) C286_=_C454( C286 C454 ) \nC286_=_C455( C286 C455 ) C286_=_C456( C286 C456 ) C286_=_C457( C286 C457 ) C286_=_C458( C286 C458 ) C286_=_C460( C286 C460 ) C286_=_C461( C286 C461 ) \nC286_=_C462( C286 C462 ) C286_=_C463( C286 C463 ) C286_=_C464( C286 C464 ) C288_=_C290( C288 C290 ) C288_=_C291( C288 C291 ) C288_=_C292( C288 C292 ) \nC288_=_C423( C288 C423 ) C288_=_C522( C288 C522 ) C288_=_C532( C288 C532 ) C288_=_C564( C288 C564 ) C288_=_C573( C288 C573 ) C288_=_C580( C288 C580 ) \nC288_=_C595( C288 C595 ) C288_=_C596( C288 C596 ) C288_=_C597( C288 C597 ) C288_=_C598( C288 C598 ) C290_=_C291( C290 C291 ) C290_=_C292( C290 C292 ) \nC290_=_C304( C290 C304 ) C290_=_C372( C290 C372 ) C290_=_C393( C290 C393 ) C290_=_C446( C290 C446 ) C290_=_C511( C290 C511 ) C290_=_C540( C290 C540 ) \nC290_=_C589( C290 C589 ) C290_=_C602( C290 C602 ) C290_=_C637( C290 C637 ) C290_=_C646( C290 C646 ) C290_=_C662( C290 C662 ) C290_=_C663( C290 C663 ) \nC290_=_C665( C290 C665 ) C290_=_C666( C290 C666 ) C291_=_C292( C291 C292 ) C291_=_C338( C291 C338 ) C291_=_C401( C291 C401 ) C291_=_C512( C291 C512 ) \nC291_=_C561( C291 C561 ) C291_=_C567( C291 C567 ) C291_=_C610( C291 C610 ) C291_=_C629( C291 C629 ) C291_=_C633( C291 C633 ) C291_=_C669( C291 C669 ) \nC292_=_C354( C292 C354 ) C292_=_C382( C292 C382 ) C292_=_C638( C292 C638 ) C292_=_C654( C292 C654 ) C292_=_C674( C292 C674 ) C296_=_C303( C296 C303 ) \nC296_=_C304( C296 C304 ) C296_=_C449( C296 C449 ) C296_=_C450( C296 C450 ) C296_=_C452( C296 C452 ) C296_=_C453( C296 C453 ) C296_=_C454( C296 C454 ) \nC296_=_C455( C296 C455 ) C296_=_C456( C296 C456 ) C296_=_C457( C296 C457 ) C296_=_C458( C296 C458 ) C296_=_C460( C296 C460 ) C296_=_C461( C296 C461 ) \nC296_=_C462( C296 C462 ) C296_=_C463( C296 C463 ) C296_=_C464( C296 C464 ) C303_=_C304( C303 C304 ) C303_=_C370( C303 C370 ) C303_=_C428( C303 C428 ) \nC303_=_C547( C303 C547 ) C303_=_C555( C303 C555 ) C303_=_C575( C303 C575 ) C303_=_C595( C303 C595 ) C303_=_C608( C303 C608 ) C303_=_C627( C303 C627 ) \nC303_=_C632( C303 C632 ) C303_=_C643( C303 C643 ) C303_=_C651( C303 C651 ) C303_=_C652( C303 C652 ) C303_=_C653( C303 C653 ) C303_=_C654( C303 C654 ) \nC303_=_C655( C303 C655 ) C303_=_C656( C303 C656 ) C304_=_C372( C304 C372 ) C304_=_C393( C304 C393 ) C304_=_C446( C304 C446 ) C304_=_C511( C304 C511 ) \nC304_=_C540( C304 C540 ) C304_=_C589( C304 C589 ) C304_=_C602( C304 C602 ) C304_=_C637( C304 C637 ) C304_=_C646( C304 C646 ) C304_=_C662( C304 C662 ) \nC304_=_C663( C304 C663 ) C304_=_C665( C304 C665 ) C304_=_C666( C304 C666 ) C308_=_C310( C308 C310 ) C308_=_C311( C308 C311 ) C308_=_C312( C308 C312 ) \nC308_=_C313( C308 C313 ) C308_=_C314( C308 C314 ) C308_=_C315( C308 C315 ) C308_=_C316( C308 C316 ) C308_=_C317( C308 C317 ) C308_=_C318( C308 C318 ) \nC308_=_C319( C308 C319 ) C308_=_C321( C308 C321 ) C308_=_C322( C308 C322 ) C308_=_C323( C308 C323 ) C308_=_C324( C308 C324 ) C308_=_C325( C308 C325 ) \nC308_=_C327( C308 C327 ) C308_=_C328( C308 C328 ) C308_=_C338( C308 C338 ) C308_=_C340( C308 C340 ) C310_=_C311( C310 C311 ) C310_=_C312( C310 C312 ) \nC310_=_C313( C310 C313 ) C310_=_C314( C310 C314 ) C310_=_C315( C310 C315 ) C310_=_C316( C310 C316 ) C310_=_C317( C310 C317 ) C310_=_C318( C310 C318 ) \nC310_=_C319( C310 C319 ) C310_=_C321( C310 C321 ) C310_=_C322( C310 C322 ) C310_=_C323( C310 C323 ) C310_=_C324( C310 C324 ) C310_=_C325( C310 C325 ) \nC310_=_C327( C310 C327 ) C310_=_C420( C310 C420 ) C310_=_C423( C310 C423 ) C310_=_C428( C310 C428 ) C311_=_C312( C311 C312 ) C311_=_C313( C311 C313 ) \nC311_=_C314( C311 C314 ) C311_=_C315( C311 C315 ) C311_=_C316( C311 C316 ) C311_=_C317( C311 C317 ) C311_=_C318( C311 C318 ) C311_=_C319( C311 C319 ) \nC311_=_C321( C311 C321 ) C311_=_C322( C311 C322 ) C311_=_C323( C311 C323 ) C311_=_C324( C311 C324 ) C311_=_C325( C311 C325 ) C311_=_C327( C311 C327 ) \nC311_=_C472( C311 C472 ) C311_=_C482( C311 C482 ) C312_=_C313( C312 C313 ) C312_=_C314( C312 C314 ) C312_=_C315( C312 C315 ) C312_=_C316( C312 C316 ) \nC312_=_C317( C312 C317 ) C312_=_C318( C312 C318 ) C312_=_C319( C312 C319 ) C312_=_C321( C312 C321 ) C312_=_C322( C312 C322 ) C312_=_C323( C312 C323 ) \nC312_=_C324( C312 C324 ) C312_=_C325( C312 C325 ) C312_=_C327( C312 C327 ) C312_=_C505( C312 C505 ) C312_=_C511( C312 C511 ) C312_=_C512( C312 C512 ) \nC312_=_C514( C312 C514 ) C312_=_C515( C312 C515 ) C313_=_C314( C313 C314 ) C313_=_C315( C313 C315 ) C313_=_C316( C313 C316 ) C313_=_C317( C313 C317 ) \nC313_=_C318( C313 C318 ) C313_=_C319( C313 C319 ) C313_=_C321( C313 C321 ) C313_=_C322( C313 C322 ) C313_=_C323( C313 C323 ) C313_=_C324( C313 C324 ) \nC313_=_C325( C313 C325 ) C313_=_C327( C313 C327 ) C313_=_C347( C313 C347 ) C313_=_C450( C313 C450 ) C313_=_C494( C313 C494 ) C313_=_C522(</w:t>
      </w:r>
    </w:p>
    <w:p>
      <w:pPr>
        <w:pStyle w:val="PreformattedText"/>
        <w:bidi w:val="0"/>
        <w:spacing w:before="0" w:after="0"/>
        <w:jc w:val="left"/>
        <w:rPr/>
      </w:pPr>
      <w:r>
        <w:rPr/>
        <w:t xml:space="preserve"> </w:t>
      </w:r>
      <w:r>
        <w:rPr/>
        <w:t>C313 C522 ) \nC313_=_C524( C313 C524 ) C314_=_C315( C314 C315 ) C314_=_C316( C314 C316 ) C314_=_C317( C314 C317 ) C314_=_C318( C314 C318 ) C314_=_C319( C314 C319 ) \nC314_=_C321( C314 C321 ) C314_=_C322( C314 C322 ) C314_=_C323( C314 C323 ) C314_=_C324( C314 C324 ) C314_=_C325( C314 C325 ) C314_=_C327( C314 C327 ) \nC314_=_C525( C314 C525 ) C314_=_C532( C314 C532 ) C315_=_C316( C315 C316 ) C315_=_C317( C315 C317 ) C315_=_C318( C315 C318 ) C315_=_C319( C315 C319 ) \nC315_=_C321( C315 C321 ) C315_=_C322( C315 C322 ) C315_=_C323( C315 C323 ) C315_=_C324( C315 C324 ) C315_=_C325( C315 C325 ) C315_=_C327( C315 C327 ) \nC315_=_C580( C315 C580 ) C315_=_C585( C315 C585 ) C316_=_C317( C316 C317 ) C316_=_C318( C316 C318 ) C316_=_C319( C316 C319 ) C316_=_C321( C316 C321 ) \nC316_=_C322( C316 C322 ) C316_=_C323( C316 C323 ) C316_=_C324( C316 C324 ) C316_=_C325( C316 C325 ) C316_=_C327( C316 C327 ) C316_=_C455( C316 C455 ) \nC316_=_C496( C316 C496 ) C316_=_C543( C316 C543 ) C316_=_C608( C316 C608 ) C316_=_C610( C316 C610 ) C316_=_C613( C316 C613 ) C317_=_C318( C317 C318 ) \nC317_=_C319( C317 C319 ) C317_=_C321( C317 C321 ) C317_=_C322( C317 C322 ) C317_=_C323( C317 C323 ) C317_=_C324( C317 C324 ) C317_=_C325( C317 C325 ) \nC317_=_C327( C317 C327 ) C317_=_C526( C317 C526 ) C317_=_C544( C317 C544 ) C317_=_C619( C317 C619 ) C318_=_C319( C318 C319 ) C318_=_C321( C318 C321 ) \nC318_=_C322( C318 C322 ) C318_=_C323( C318 C323 ) C318_=_C324( C318 C324 ) C318_=_C325( C318 C325 ) C318_=_C327( C318 C327 ) C318_=_C351( C318 C351 ) \nC318_=_C456( C318 C456 ) C318_=_C518( C318 C518 ) C318_=_C527( C318 C527 ) C318_=_C632( C318 C632 ) C318_=_C633( C318 C633 ) C318_=_C634( C318 C634 ) \nC318_=_C635( C318 C635 ) C319_=_C321( C319 C321 ) C319_=_C322( C319 C322 ) C319_=_C323( C319 C323 ) C319_=_C324( C319 C324 ) C319_=_C325( C319 C325 ) \nC319_=_C327( C319 C327 ) C319_=_C457( C319 C457 ) C319_=_C637( C319 C637 ) C319_=_C638( C319 C638 ) C319_=_C641( C319 C641 ) C321_=_C322( C321 C322 ) \nC321_=_C323( C321 C323 ) C321_=_C324( C321 C324 ) C321_=_C325( C321 C325 ) C321_=_C327( C321 C327 ) C321_=_C549( C321 C549 ) C321_=_C596( C321 C596 ) \nC321_=_C651( C321 C651 ) C322_=_C323( C322 C323 ) C322_=_C324( C322 C324 ) C322_=_C325( C322 C325 ) C322_=_C327( C322 C327 ) C322_=_C461( C322 C461 ) \nC322_=_C529( C322 C529 ) C322_=_C653( C322 C653 ) C322_=_C673( C322 C673 ) C323_=_C324( C323 C324 ) C323_=_C325( C323 C325 ) C323_=_C327( C323 C327 ) \nC323_=_C462( C323 C462 ) C323_=_C597( C323 C597 ) C323_=_C655( C323 C655 ) C323_=_C670( C323 C670 ) C324_=_C325( C324 C325 ) C324_=_C327( C324 C327 ) \nC324_=_C464( C324 C464 ) C324_=_C563( C324 C563 ) C324_=_C594( C324 C594 ) C324_=_C663( C324 C663 ) C324_=_C676( C324 C676 ) C324_=_C683( C324 C683 ) \nC325_=_C327( C325 C327 ) C325_=_C340( C325 C340 ) C325_=_C514( C325 C514 ) C325_=_C613( C325 C613 ) C325_=_C623( C325 C623 ) C325_=_C634( C325 C634 ) \nC325_=_C673( C325 C673 ) C325_=_C678( C325 C678 ) C325_=_C692( C325 C692 ) C325_=_C694( C325 C694 ) C327_=_C665( C327 C665 ) C327_=_C669( C327 C669 ) \nC327_=_C683( C327 C683 ) C327_=_C689( C327 C689 ) C327_=_C694( C327 C694 ) C327_=_C698( C327 C698 ) C327_=_C701( C327 C701 ) C328_=_C338( C328 C338 ) \nC328_=_C340( C328 C340 ) C328_=_C341( C328 C341 ) C328_=_C342( C328 C342 ) C328_=_C344( C328 C344 ) C328_=_C345( C328 C345 ) C328_=_C347( C328 C347 ) \nC328_=_C348( C328 C348 ) C328_=_C349( C328 C349 ) C328_=_C350( C328 C350 ) C328_=_C351( C328 C351 ) C328_=_C354( C328 C354 ) C328_=_C356( C328 C356 ) \nC338_=_C340( C338 C340 ) C338_=_C401( C338 C401 ) C338_=_C512( C338 C512 ) C338_=_C561( C338 C561 ) C338_=_C567( C338 C567 ) C338_=_C610( C338 C610 ) \nC338_=_C629( C338 C629 ) C338_=_C633( C338 C633 ) C338_=_C669( C338 C669 ) C340_=_C514( C340 C514 ) C340_=_C613( C340 C613 ) C340_=_C623( C340 C623 ) \nC340_=_C634( C340 C634 ) C340_=_C673( C340 C673 ) C340_=_C678( C340 C678 ) C340_=_C692( C340 C692 ) C340_=_C694( C340 C694 ) C341_=_C342( C341 C342 ) \nC341_=_C344( C341 C344 ) C341_=_C345( C341 C345 ) C341_=_C347( C341 C347 ) C341_=_C348( C341 C348 ) C341_=_C349( C341 C349 ) C341_=_C350( C341 C350 ) \nC341_=_C351( C341 C351 ) C341_=_C354( C341 C354 ) C341_=_C356( C341 C356 ) C341_=_C377( C341 C377 ) C341_=_C382( C341 C382 ) C341_=_C384( C341 C384 ) \nC342_=_C344( C342 C344 ) C342_=_C345( C342 C345 ) C342_=_C347( C342 C347 ) C342_=_C348( C342 C348 ) C342_=_C349( C342 C349 ) C342_=_C350( C342 C350 ) \nC342_=_C351( C342 C351 ) C342_=_C354( C342 C354 ) C342_=_C356( C342 C356 ) C342_=_C387( C342 C387 ) C342_=_C393( C342 C393 ) C344_=_C345( C344 C345 ) \nC344_=_C347( C344 C347 ) C344_=_C348( C344 C348 ) C344_=_C349( C344 C349 ) C344_=_C350( C344 C350 ) C344_=_C351( C344 C351 ) C344_=_C354( C344 C354 ) \nC344_=_C356( C344 C356 ) C344_=_C483( C344 C483 ) C344_=_C492( C344 C492 ) C345_=_C347( C345 C347 ) C345_=_C348( C345 C348 ) C345_=_C349( C345 C349 ) \nC345_=_C350( C345 C350 ) C345_=_C351( C345 C351 ) C345_=_C354( C345 C354 ) C345_=_C356( C345 C356 ) C345_=_C361( C345 C361 ) C345_=_C472( C345 C472 ) \nC345_=_C483( C345 C483 ) C345_=_C494( C345 C494 ) C345_=_C495( C345 C495 ) C345_=_C496( C345 C496 ) C345_=_C497( C345 C497 ) C345_=_C498( C345 C498 ) \nC345_=_C501( C345 C501 ) C347_=_C348( C347 C348 ) C347_=_C349( C347 C349 ) C347_=_C350( C347 C350 ) C347_=_C351( C347 C351 ) C347_=_C354( C347 C354 ) \nC347_=_C356( C347 C356 ) C347_=_C450( C347 C450 ) C347_=_C494( C347 C494 ) C347_=_C522( C347 C522 ) C347_=_C524( C347 C524 ) C348_=_C349( C348 C349 ) \nC348_=_C350( C348 C350 ) C348_=_C351( C348 C351 ) C348_=_C354( C348 C354 ) C348_=_C356( C348 C356 ) C348_=_C505( C348 C505 ) C348_=_C542( C348 C542 ) \nC348_=_C543( C348 C543 ) C348_=_C544( C348 C544 ) C348_=_C545( C348 C545 ) C348_=_C546( C348 C546 ) C348_=_C547( C348 C547 ) C348_=_C548( C348 C548 ) \nC348_=_C549( C348 C549 ) C348_=_C551( C348 C551 ) C349_=_C350( C349 C350 ) C349_=_C351( C349 C351 ) C349_=_C354( C349 C354 ) C349_=_C356( C349 C356 ) \nC349_=_C545( C349 C545 ) C349_=_C622( C349 C622 ) C349_=_C623( C349 C623 ) C350_=_C351( C350 C351 ) C350_=_C354( C350 C354 ) C350_=_C356( C350 C356 ) \nC351_=_C354( C351 C354 ) C351_=_C356( C351 C356 ) C351_=_C456( C351 C456 ) C351_=_C518( C351 C518 ) C351_=_C527( C351 C527 ) C351_=_C632( C351 C632 ) \nC351_=_C633( C351 C633 ) C351_=_C634( C351 C634 ) C351_=_C635( C351 C635 ) C354_=_C356( C354 C356 ) C354_=_C382( C354 C382 ) C354_=_C638( C354 C638 ) \nC354_=_C654( C354 C654 ) C354_=_C674( C354 C674 ) C356_=_C406( C356 C406 ) C356_=_C531( C356 C531 ) C356_=_C650( C356 C650 ) C356_=_C656( C356 C656 ) \nC356_=_C661( C356 C661 ) C356_=_C666( C356 C666 ) C356_=_C677( C356 C677 ) C356_=_C679( C356 C679 ) C356_=_C696( C356 C696 ) C361_=_C370( C361 C370 ) \nC361_=_C372( C361 C372 ) C361_=_C373( C361 C373 ) C361_=_C472( C361 C472 ) C361_=_C483( C361 C483 ) C361_=_C494( C361 C494 ) C361_=_C495( C361 C495 ) \nC361_=_C496( C361 C496 ) C361_=_C497( C361 C497 ) C361_=_C498( C361 C498 ) C361_=_C501( C361 C501 ) C370_=_C372( C370 C372 ) C370_=_C373( C370 C373 ) \nC370_=_C428( C370 C428 ) C370_=_C547( C370 C547 ) C370_=_C555( C370 C555 ) C370_=_C575( C370 C575 ) C370_=_C595( C370 C595 ) C370_=_C608( C370 C608 ) \nC370_=_C627( C370 C627 ) C370_=_C632( C370 C632 ) C370_=_C643( C370 C643 ) C370_=_C651( C370 C651 ) C370_=_C652( C370 C652 ) C370_=_C653( C370 C653 ) \nC370_=_C654( C370 C654 ) C370_=_C655( C370 C655 ) C370_=_C656( C370 C656 ) C372_=_C373( C372 C373 ) C372_=_C393( C372 C393 ) C372_=_C446( C372 C446 ) \nC372_=_C511( C372 C511 ) C372_=_C540( C372 C540 ) C372_=_C589( C372 C589 ) C372_=_C602( C372 C602 ) C372_=_C637( C372 C637 ) C372_=_C646( C372 C646 ) \nC372_=_C662( C372 C662 ) C372_=_C663( C372 C663 ) C372_=_C665( C372 C665 ) C372_=_C666( C372 C666 ) C373_=_C402( C373 C402 ) C373_=_C415( C373 C415 ) \nC373_=_C492( C373 C492 ) C373_=_C568( C373 C568 ) C373_=_C591( C373 C591 ) C373_=_C652( C373 C652 ) C373_=_C670( C373 C670 ) C377_=_C382( C377 C382 ) \nC377_=_C384( C377 C384 ) C377_=_C409( C377 C409 ) C377_=_C517( C377 C517 ) C377_=_C518( C377 C518 ) C377_=_C519( C377 C519 ) C377_=_C520( C377 C520 ) \nC382_=_C384( C382 C384 ) C382_=_C638( C382 C638 ) C382_=_C654( C382 C654 ) C382_=_C674( C382 C674 ) C384_=_C448( C384 C448 ) C384_=_C524( C384 C524 ) \nC384_=_C606( C384 C606 ) C384_=_C619( C384 C619 ) C384_=_C622( C384 C622 ) C384_=_C687( C384 C687 ) C384_=_C689( C384 C689 ) C387_=_C393( C387 C393 ) \nC387_=_C420( C387 C420 ) C387_=_C440( C387 C440 ) C387_=_C525( C387 C525 ) C387_=_C526( C387 C526 ) C387_=_C527( C387 C527 ) C387_=_C528( C387 C528 ) \nC387_=_C529( C387 C529 ) C387_=_C530( C387 C530 ) C387_=_C531( C387 C531 ) C393_=_C446( C393 C446 ) C393_=_C511( C393 C511 ) C393_=_C540( C393 C540 ) \nC393_=_C589( C393 C589 ) C393_=_C602( C393 C602 ) C393_=_C637( C393 C637 ) C393_=_C646( C393 C646 ) C393_=_C662( C393 C662 ) C393_=_C663( C393 C663 ) \nC393_=_C665( C393 C665 ) C393_=_C666( C393 C666 ) C401_=_C402( C401 C402 ) C401_=_C406( C401 C406 ) C401_=_C512( C401 C512 ) C401_=_C561( C401 C561 ) \nC401_=_C567( C401 C567 ) C401_=_C610( C401 C610 ) C401_=_C629( C401 C629 ) C401_=_C633( C401 C633 ) C401_=_C669( C401 C669 ) C402_=_C406( C402 C406 ) \nC402_=_C415( C402 C415 ) C402_=_C492( C402 C492 ) C402_=_C568( C402 C568 ) C402_=_C591( C402 C591 ) C402_=_C652( C402 C652 ) C402_=_C670( C402 C670 ) \nC406_=_C531( C406 C531 ) C406_=_C650( C406 C650 ) C406_=_C656( C406 C656 ) C406_=_C661( C406 C661 ) C406_=_C666( C406 C666 ) C406_=_C677( C406 C677 ) \nC406_=_C679( C406 C679 ) C406_=_C696( C406 C696 ) C409_=_C415( C409 C415 ) C409_=_C517( C409 C517 ) C409_=_C518( C409 C518 ) C409_=_C519( C409 C519 ) \nC409_=_C520( C409 C520 ) C415_=_C492( C415 C492 ) C415_=_C568( C415 C568 ) C415_=_C591( C415 C591 ) C415_=_C652( C415 C652 ) C415_=_C670( C415 C670 ) \nC420_=_C423( C420 C423 ) C420_=_C428( C420 C428 ) C420_=_C440( C420 C440 ) C420_=_C525( C420 C525 ) C420_=_C526( C420 C526 ) C420_=_C527( C420 C527 ) \nC420_=_C528(</w:t>
      </w:r>
    </w:p>
    <w:p>
      <w:pPr>
        <w:pStyle w:val="PreformattedText"/>
        <w:bidi w:val="0"/>
        <w:spacing w:before="0" w:after="0"/>
        <w:jc w:val="left"/>
        <w:rPr/>
      </w:pPr>
      <w:r>
        <w:rPr/>
        <w:t xml:space="preserve"> </w:t>
      </w:r>
      <w:r>
        <w:rPr/>
        <w:t>C420 C528 ) C420_=_C529( C420 C529 ) C420_=_C530( C420 C530 ) C420_=_C531( C420 C531 ) C423_=_C428( C423 C428 ) C423_=_C522( C423 C522 ) \nC423_=_C532( C423 C532 ) C423_=_C564( C423 C564 ) C423_=_C573( C423 C573 ) C423_=_C580( C423 C580 ) C423_=_C595( C423 C595 ) C423_=_C596( C423 C596 ) \nC423_=_C597( C423 C597 ) C423_=_C598( C423 C598 ) C428_=_C547( C428 C547 ) C428_=_C555( C428 C555 ) C428_=_C575( C428 C575 ) C428_=_C595( C428 C595 ) \nC428_=_C608( C428 C608 ) C428_=_C627( C428 C627 ) C428_=_C632( C428 C632 ) C428_=_C643( C428 C643 ) C428_=_C651( C428 C651 ) C428_=_C652( C428 C652 ) \nC428_=_C653( C428 C653 ) C428_=_C654( C428 C654 ) C428_=_C655( C428 C655 ) C428_=_C656( C428 C656 ) C440_=_C446( C440 C446 ) C440_=_C448( C440 C448 ) \nC440_=_C525( C440 C525 ) C440_=_C526( C440 C526 ) C440_=_C527( C440 C527 ) C440_=_C528( C440 C528 ) C440_=_C529( C440 C529 ) C440_=_C530( C440 C530 ) \nC440_=_C531( C440 C531 ) C446_=_C448( C446 C448 ) C446_=_C511( C446 C511 ) C446_=_C540( C446 C540 ) C446_=_C589( C446 C589 ) C446_=_C602( C446 C602 ) \nC446_=_C637( C446 C637 ) C446_=_C646( C446 C646 ) C446_=_C662( C446 C662 ) C446_=_C663( C446 C663 ) C446_=_C665( C446 C665 ) C446_=_C666( C446 C666 ) \nC448_=_C524( C448 C524 ) C448_=_C606( C448 C606 ) C448_=_C619( C448 C619 ) C448_=_C622( C448 C622 ) C448_=_C687( C448 C687 ) C448_=_C689( C448 C689 ) \nC449_=_C450( C449 C450 ) C449_=_C452( C449 C452 ) C449_=_C453( C449 C453 ) C449_=_C454( C449 C454 ) C449_=_C455( C449 C455 ) C449_=_C456( C449 C456 ) \nC449_=_C457( C449 C457 ) C449_=_C458( C449 C458 ) C449_=_C460( C449 C460 ) C449_=_C461( C449 C461 ) C449_=_C462( C449 C462 ) C449_=_C463( C449 C463 ) \nC449_=_C464( C449 C464 ) C450_=_C452( C450 C452 ) C450_=_C453( C450 C453 ) C450_=_C454( C450 C454 ) C450_=_C455( C450 C455 ) C450_=_C456( C450 C456 ) \nC450_=_C457( C450 C457 ) C450_=_C458( C450 C458 ) C450_=_C460( C450 C460 ) C450_=_C461( C450 C461 ) C450_=_C462( C450 C462 ) C450_=_C463( C450 C463 ) \nC450_=_C464( C450 C464 ) C450_=_C494( C450 C494 ) C450_=_C522( C450 C522 ) C450_=_C524( C450 C524 ) C452_=_C453( C452 C453 ) C452_=_C454( C452 C454 ) \nC452_=_C455( C452 C455 ) C452_=_C456( C452 C456 ) C452_=_C457( C452 C457 ) C452_=_C458( C452 C458 ) C452_=_C460( C452 C460 ) C452_=_C461( C452 C461 ) \nC452_=_C462( C452 C462 ) C452_=_C463( C452 C463 ) C452_=_C464( C452 C464 ) C452_=_C540( C452 C540 ) C453_=_C454( C453 C454 ) C453_=_C455( C453 C455 ) \nC453_=_C456( C453 C456 ) C453_=_C457( C453 C457 ) C453_=_C458( C453 C458 ) C453_=_C460( C453 C460 ) C453_=_C461( C453 C461 ) C453_=_C462( C453 C462 ) \nC453_=_C463( C453 C463 ) C453_=_C464( C453 C464 ) C453_=_C517( C453 C517 ) C453_=_C542( C453 C542 ) C453_=_C555( C453 C555 ) C454_=_C455( C454 C455 ) \nC454_=_C456( C454 C456 ) C454_=_C457( C454 C457 ) C454_=_C458( C454 C458 ) C454_=_C460( C454 C460 ) C454_=_C461( C454 C461 ) C454_=_C462( C454 C462 ) \nC454_=_C463( C454 C463 ) C454_=_C464( C454 C464 ) C454_=_C602( C454 C602 ) C454_=_C606( C454 C606 ) C455_=_C456( C455 C456 ) C455_=_C457( C455 C457 ) \nC455_=_C458( C455 C458 ) C455_=_C460( C455 C460 ) C455_=_C461( C455 C461 ) C455_=_C462( C455 C462 ) C455_=_C463( C455 C463 ) C455_=_C464( C455 C464 ) \nC455_=_C496( C455 C496 ) C455_=_C543( C455 C543 ) C455_=_C608( C455 C608 ) C455_=_C610( C455 C610 ) C455_=_C613( C455 C613 ) C456_=_C457( C456 C457 ) \nC456_=_C458( C456 C458 ) C456_=_C460( C456 C460 ) C456_=_C461( C456 C461 ) C456_=_C462( C456 C462 ) C456_=_C463( C456 C463 ) C456_=_C464( C456 C464 ) \nC456_=_C518( C456 C518 ) C456_=_C527( C456 C527 ) C456_=_C632( C456 C632 ) C456_=_C633( C456 C633 ) C456_=_C634( C456 C634 ) C456_=_C635( C456 C635 ) \nC457_=_C458( C457 C458 ) C457_=_C460( C457 C460 ) C457_=_C461( C457 C461 ) C457_=_C462( C457 C462 ) C457_=_C463( C457 C463 ) C457_=_C464( C457 C464 ) \nC457_=_C637( C457 C637 ) C457_=_C638( C457 C638 ) C457_=_C641( C457 C641 ) C458_=_C460( C458 C460 ) C458_=_C461( C458 C461 ) C458_=_C462( C458 C462 ) \nC458_=_C463( C458 C463 ) C458_=_C464( C458 C464 ) C458_=_C498( C458 C498 ) C458_=_C519( C458 C519 ) C458_=_C528( C458 C528 ) C458_=_C643( C458 C643 ) \nC458_=_C646( C458 C646 ) C460_=_C461( C460 C461 ) C460_=_C462( C460 C462 ) C460_=_C463( C460 C463 ) C460_=_C464( C460 C464 ) C460_=_C520( C460 C520 ) \nC460_=_C659( C460 C659 ) C460_=_C661( C460 C661 ) C461_=_C462( C461 C462 ) C461_=_C463( C461 C463 ) C461_=_C464( C461 C464 ) C461_=_C529( C461 C529 ) \nC461_=_C653( C461 C653 ) C461_=_C673( C461 C673 ) C462_=_C463( C462 C463 ) C462_=_C464( C462 C464 ) C462_=_C597( C462 C597 ) C462_=_C655( C462 C655 ) \nC462_=_C670( C462 C670 ) C463_=_C464( C463 C464 ) C463_=_C551( C463 C551 ) C463_=_C676( C463 C676 ) C463_=_C677( C463 C677 ) C464_=_C563( C464 C563 ) \nC464_=_C594( C464 C594 ) C464_=_C663( C464 C663 ) C464_=_C676( C464 C676 ) C464_=_C683( C464 C683 ) C472_=_C482( C472 C482 ) C472_=_C483( C472 C483 ) \nC472_=_C494( C472 C494 ) C472_=_C495( C472 C495 ) C472_=_C496( C472 C496 ) C472_=_C497( C472 C497 ) C472_=_C498( C472 C498 ) C472_=_C501( C472 C501 ) \nC482_=_C515( C482 C515 ) C482_=_C571( C482 C571 ) C482_=_C697( C482 C697 ) C482_=_C701( C482 C701 ) C483_=_C492( C483 C492 ) C483_=_C494( C483 C494 ) \nC483_=_C495( C483 C495 ) C483_=_C496( C483 C496 ) C483_=_C497( C483 C497 ) C483_=_C498( C483 C498 ) C483_=_C501( C483 C501 ) C492_=_C568( C492 C568 ) \nC492_=_C591( C492 C591 ) C492_=_C652( C492 C652 ) C492_=_C670( C492 C670 ) C494_=_C495( C494 C495 ) C494_=_C496( C494 C496 ) C494_=_C497( C494 C497 ) \nC494_=_C498( C494 C498 ) C494_=_C501( C494 C501 ) C494_=_C522( C494 C522 ) C494_=_C524( C494 C524 ) C495_=_C496( C495 C496 ) C495_=_C497( C495 C497 ) \nC495_=_C498( C495 C498 ) C495_=_C501( C495 C501 ) C495_=_C561( C495 C561 ) C495_=_C563( C495 C563 ) C496_=_C497( C496 C497 ) C496_=_C498( C496 C498 ) \nC496_=_C501( C496 C501 ) C496_=_C543( C496 C543 ) C496_=_C608( C496 C608 ) C496_=_C610( C496 C610 ) C496_=_C613( C496 C613 ) C497_=_C498( C497 C498 ) \nC497_=_C501( C497 C501 ) C497_=_C546( C497 C546 ) C498_=_C501( C498 C501 ) C498_=_C519( C498 C519 ) C498_=_C528( C498 C528 ) C498_=_C643( C498 C643 ) \nC498_=_C646( C498 C646 ) C501_=_C662( C501 C662 ) C501_=_C678( C501 C678 ) C501_=_C679( C501 C679 ) C505_=_C511( C505 C511 ) C505_=_C512( C505 C512 ) \nC505_=_C514( C505 C514 ) C505_=_C515( C505 C515 ) C505_=_C542( C505 C542 ) C505_=_C543( C505 C543 ) C505_=_C544( C505 C544 ) C505_=_C545( C505 C545 ) \nC505_=_C546( C505 C546 ) C505_=_C547( C505 C547 ) C505_=_C548( C505 C548 ) C505_=_C549( C505 C549 ) C505_=_C551( C505 C551 ) C511_=_C512( C511 C512 ) \nC511_=_C514( C511 C514 ) C511_=_C515( C511 C515 ) C511_=_C540( C511 C540 ) C511_=_C589( C511 C589 ) C511_=_C602( C511 C602 ) C511_=_C637( C511 C637 ) \nC511_=_C646( C511 C646 ) C511_=_C662( C511 C662 ) C511_=_C663( C511 C663 ) C511_=_C665( C511 C665 ) C511_=_C666( C511 C666 ) C512_=_C514( C512 C514 ) \nC512_=_C515( C512 C515 ) C512_=_C561( C512 C561 ) C512_=_C567( C512 C567 ) C512_=_C610( C512 C610 ) C512_=_C629( C512 C629 ) C512_=_C633( C512 C633 ) \nC512_=_C669( C512 C669 ) C514_=_C515( C514 C515 ) C514_=_C613( C514 C613 ) C514_=_C623( C514 C623 ) C514_=_C634( C514 C634 ) C514_=_C673( C514 C673 ) \nC514_=_C678( C514 C678 ) C514_=_C692( C514 C692 ) C514_=_C694( C514 C694 ) C515_=_C571( C515 C571 ) C515_=_C697( C515 C697 ) C515_=_C701( C515 C701 ) \nC517_=_C518( C517 C518 ) C517_=_C519( C517 C519 ) C517_=_C520( C517 C520 ) C517_=_C542( C517 C542 ) C517_=_C555( C517 C555 ) C518_=_C519( C518 C519 ) \nC518_=_C520( C518 C520 ) C518_=_C527( C518 C527 ) C518_=_C632( C518 C632 ) C518_=_C633( C518 C633 ) C518_=_C634( C518 C634 ) C518_=_C635( C518 C635 ) \nC519_=_C520( C519 C520 ) C519_=_C528( C519 C528 ) C519_=_C643( C519 C643 ) C519_=_C646( C519 C646 ) C520_=_C659( C520 C659 ) C520_=_C661( C520 C661 ) \nC522_=_C524( C522 C524 ) C522_=_C532( C522 C532 ) C522_=_C564( C522 C564 ) C522_=_C573( C522 C573 ) C522_=_C580( C522 C580 ) C522_=_C595( C522 C595 ) \nC522_=_C596( C522 C596 ) C522_=_C597( C522 C597 ) C522_=_C598( C522 C598 ) C524_=_C606( C524 C606 ) C524_=_C619( C524 C619 ) C524_=_C622( C524 C622 ) \nC524_=_C687( C524 C687 ) C524_=_C689( C524 C689 ) C525_=_C526( C525 C526 ) C525_=_C527( C525 C527 ) C525_=_C528( C525 C528 ) C525_=_C529( C525 C529 ) \nC525_=_C530( C525 C530 ) C525_=_C531( C525 C531 ) C525_=_C532( C525 C532 ) C526_=_C527( C526 C527 ) C526_=_C528( C526 C528 ) C526_=_C529( C526 C529 ) \nC526_=_C530( C526 C530 ) C526_=_C531( C526 C531 ) C526_=_C544( C526 C544 ) C526_=_C619( C526 C619 ) C527_=_C528( C527 C528 ) C527_=_C529( C527 C529 ) \nC527_=_C530( C527 C530 ) C527_=_C531( C527 C531 ) C527_=_C632( C527 C632 ) C527_=_C633( C527 C633 ) C527_=_C634( C527 C634 ) C527_=_C635( C527 C635 ) \nC528_=_C529( C528 C529 ) C528_=_C530( C528 C530 ) C528_=_C531( C528 C531 ) C528_=_C643( C528 C643 ) C528_=_C646( C528 C646 ) C529_=_C530( C529 C530 ) \nC529_=_C531( C529 C531 ) C529_=_C653( C529 C653 ) C529_=_C673( C529 C673 ) C530_=_C531( C530 C531 ) C530_=_C659( C530 C659 ) C530_=_C698( C530 C698 ) \nC531_=_C650( C531 C650 ) C531_=_C656( C531 C656 ) C531_=_C661( C531 C661 ) C531_=_C666( C531 C666 ) C531_=_C677( C531 C677 ) C531_=_C679( C531 C679 ) \nC531_=_C696( C531 C696 ) C532_=_C564( C532 C564 ) C532_=_C573( C532 C573 ) C532_=_C580( C532 C580 ) C532_=_C595( C532 C595 ) C532_=_C596( C532 C596 ) \nC532_=_C597( C532 C597 ) C532_=_C598( C532 C598 ) C540_=_C589( C540 C589 ) C540_=_C602( C540 C602 ) C540_=_C637( C540 C637 ) C540_=_C646( C540 C646 ) \nC540_=_C662( C540 C662 ) C540_=_C663( C540 C663 ) C540_=_C665( C540 C665 ) C540_=_C666( C540 C666 ) C542_=_C543( C542 C543 ) C542_=_C544( C542 C544 ) \nC542_=_C545( C542 C545 ) C542_=_C546( C542 C546 ) C542_=_C547( C542 C547 ) C542_=_C548( C542 C548 ) C542_=_C549( C542 C549 ) C542_=_C551( C542 C551 ) \nC542_=_C555( C542 C555 ) C543_=_C544( C543 C544 ) C543_=_C545( C543 C545 ) C543_=_C546( C543 C546 ) C543_=_C547( C543 C547 ) C543_=_C548( C543 C548 ) \nC543_=_C549( C543 C549 ) C543_=_C551(</w:t>
      </w:r>
    </w:p>
    <w:p>
      <w:pPr>
        <w:pStyle w:val="PreformattedText"/>
        <w:bidi w:val="0"/>
        <w:spacing w:before="0" w:after="0"/>
        <w:jc w:val="left"/>
        <w:rPr/>
      </w:pPr>
      <w:r>
        <w:rPr/>
        <w:t xml:space="preserve"> </w:t>
      </w:r>
      <w:r>
        <w:rPr/>
        <w:t>C543 C551 ) C543_=_C608( C543 C608 ) C543_=_C610( C543 C610 ) C543_=_C613( C543 C613 ) C544_=_C545( C544 C545 ) \nC544_=_C546( C544 C546 ) C544_=_C547( C544 C547 ) C544_=_C548( C544 C548 ) C544_=_C549( C544 C549 ) C544_=_C551( C544 C551 ) C544_=_C619( C544 C619 ) \nC545_=_C546( C545 C546 ) C545_=_C547( C545 C547 ) C545_=_C548( C545 C548 ) C545_=_C549( C545 C549 ) C545_=_C551( C545 C551 ) C545_=_C622( C545 C622 ) \nC545_=_C623( C545 C623 ) C546_=_C547( C546 C547 ) C546_=_C548( C546 C548 ) C546_=_C549( C546 C549 ) C546_=_C551( C546 C551 ) C547_=_C548( C547 C548 ) \nC547_=_C549( C547 C549 ) C547_=_C551( C547 C551 ) C547_=_C555( C547 C555 ) C547_=_C575( C547 C575 ) C547_=_C595( C547 C595 ) C547_=_C608( C547 C608 ) \nC547_=_C627( C547 C627 ) C547_=_C632( C547 C632 ) C547_=_C643( C547 C643 ) C547_=_C651( C547 C651 ) C547_=_C652( C547 C652 ) C547_=_C653( C547 C653 ) \nC547_=_C654( C547 C654 ) C547_=_C655( C547 C655 ) C547_=_C656( C547 C656 ) C548_=_C549( C548 C549 ) C548_=_C551( C548 C551 ) C549_=_C551( C549 C551 ) \nC549_=_C596( C549 C596 ) C549_=_C651( C549 C651 ) C551_=_C676( C551 C676 ) C551_=_C677( C551 C677 ) C555_=_C575( C555 C575 ) C555_=_C595( C555 C595 ) \nC555_=_C608( C555 C608 ) C555_=_C627( C555 C627 ) C555_=_C632( C555 C632 ) C555_=_C643( C555 C643 ) C555_=_C651( C555 C651 ) C555_=_C652( C555 C652 ) \nC555_=_C653( C555 C653 ) C555_=_C654( C555 C654 ) C555_=_C655( C555 C655 ) C555_=_C656( C555 C656 ) C561_=_C563( C561 C563 ) C561_=_C567( C561 C567 ) \nC561_=_C610( C561 C610 ) C561_=_C629( C561 C629 ) C561_=_C633( C561 C633 ) C561_=_C669( C561 C669 ) C563_=_C594( C563 C594 ) C563_=_C663( C563 C663 ) \nC563_=_C676( C563 C676 ) C563_=_C683( C563 C683 ) C564_=_C567( C564 C567 ) C564_=_C568( C564 C568 ) C564_=_C571( C564 C571 ) C564_=_C573( C564 C573 ) \nC564_=_C580( C564 C580 ) C564_=_C595( C564 C595 ) C564_=_C596( C564 C596 ) C564_=_C597( C564 C597 ) C564_=_C598( C564 C598 ) C567_=_C568( C567 C568 ) \nC567_=_C571( C567 C571 ) C567_=_C610( C567 C610 ) C567_=_C629( C567 C629 ) C567_=_C633( C567 C633 ) C567_=_C669( C567 C669 ) C568_=_C571( C568 C571 ) \nC568_=_C591( C568 C591 ) C568_=_C652( C568 C652 ) C568_=_C670( C568 C670 ) C571_=_C697( C571 C697 ) C571_=_C701( C571 C701 ) C573_=_C575( C573 C575 ) \nC573_=_C579( C573 C579 ) C573_=_C580( C573 C580 ) C573_=_C595( C573 C595 ) C573_=_C596( C573 C596 ) C573_=_C597( C573 C597 ) C573_=_C598( C573 C598 ) \nC575_=_C579( C575 C579 ) C575_=_C595( C575 C595 ) C575_=_C608( C575 C608 ) C575_=_C627( C575 C627 ) C575_=_C632( C575 C632 ) C575_=_C643( C575 C643 ) \nC575_=_C651( C575 C651 ) C575_=_C652( C575 C652 ) C575_=_C653( C575 C653 ) C575_=_C654( C575 C654 ) C575_=_C655( C575 C655 ) C575_=_C656( C575 C656 ) \nC579_=_C585( C579 C585 ) C579_=_C598( C579 C598 ) C579_=_C635( C579 C635 ) C579_=_C641( C579 C641 ) C579_=_C674( C579 C674 ) C579_=_C687( C579 C687 ) \nC579_=_C692( C579 C692 ) C579_=_C696( C579 C696 ) C579_=_C697( C579 C697 ) C580_=_C585( C580 C585 ) C580_=_C595( C580 C595 ) C580_=_C596( C580 C596 ) \nC580_=_C597( C580 C597 ) C580_=_C598( C580 C598 ) C585_=_C598( C585 C598 ) C585_=_C635( C585 C635 ) C585_=_C641( C585 C641 ) C585_=_C674( C585 C674 ) \nC585_=_C687( C585 C687 ) C585_=_C692( C585 C692 ) C585_=_C696( C585 C696 ) C585_=_C697( C585 C697 ) C589_=_C591( C589 C591 ) C589_=_C594( C589 C594 ) \nC589_=_C602( C589 C602 ) C589_=_C637( C589 C637 ) C589_=_C646( C589 C646 ) C589_=_C662( C589 C662 ) C589_=_C663( C589 C663 ) C589_=_C665( C589 C665 ) \nC589_=_C666( C589 C666 ) C591_=_C594( C591 C594 ) C591_=_C652( C591 C652 ) C591_=_C670( C591 C670 ) C594_=_C663( C594 C663 ) C594_=_C676( C594 C676 ) \nC594_=_C683( C594 C683 ) C595_=_C596( C595 C596 ) C595_=_C597( C595 C597 ) C595_=_C598( C595 C598 ) C595_=_C608( C595 C608 ) C595_=_C627( C595 C627 ) \nC595_=_C632( C595 C632 ) C595_=_C643( C595 C643 ) C595_=_C651( C595 C651 ) C595_=_C652( C595 C652 ) C595_=_C653( C595 C653 ) C595_=_C654( C595 C654 ) \nC595_=_C655( C595 C655 ) C595_=_C656( C595 C656 ) C596_=_C597( C596 C597 ) C596_=_C598( C596 C598 ) C596_=_C651( C596 C651 ) C597_=_C598( C597 C598 ) \nC597_=_C655( C597 C655 ) C597_=_C670( C597 C670 ) C598_=_C635( C598 C635 ) C598_=_C641( C598 C641 ) C598_=_C674( C598 C674 ) C598_=_C687( C598 C687 ) \nC598_=_C692( C598 C692 ) C598_=_C696( C598 C696 ) C598_=_C697( C598 C697 ) C602_=_C606( C602 C606 ) C602_=_C637( C602 C637 ) C602_=_C646( C602 C646 ) \nC602_=_C662( C602 C662 ) C602_=_C663( C602 C663 ) C602_=_C665( C602 C665 ) C602_=_C666( C602 C666 ) C606_=_C619( C606 C619 ) C606_=_C622( C606 C622 ) \nC606_=_C687( C606 C687 ) C606_=_C689( C606 C689 ) C608_=_C610( C608 C610 ) C608_=_C613( C608 C613 ) C608_=_C627( C608 C627 ) C608_=_C632( C608 C632 ) \nC608_=_C643( C608 C643 ) C608_=_C651( C608 C651 ) C608_=_C652( C608 C652 ) C608_=_C653( C608 C653 ) C608_=_C654( C608 C654 ) C608_=_C655( C608 C655 ) \nC608_=_C656( C608 C656 ) C610_=_C613( C610 C613 ) C610_=_C629( C610 C629 ) C610_=_C633( C610 C633 ) C610_=_C669( C610 C669 ) C613_=_C623( C613 C623 ) \nC613_=_C634( C613 C634 ) C613_=_C673( C613 C673 ) C613_=_C678( C613 C678 ) C613_=_C692( C613 C692 ) C613_=_C694( C613 C694 ) C619_=_C622( C619 C622 ) \nC619_=_C687( C619 C687 ) C619_=_C689( C619 C689 ) C622_=_C623( C622 C623 ) C622_=_C687( C622 C687 ) C622_=_C689( C622 C689 ) C623_=_C634( C623 C634 ) \nC623_=_C673( C623 C673 ) C623_=_C678( C623 C678 ) C623_=_C692( C623 C692 ) C623_=_C694( C623 C694 ) C627_=_C629( C627 C629 ) C627_=_C632( C627 C632 ) \nC627_=_C643( C627 C643 ) C627_=_C651( C627 C651 ) C627_=_C652( C627 C652 ) C627_=_C653( C627 C653 ) C627_=_C654( C627 C654 ) C627_=_C655( C627 C655 ) \nC627_=_C656( C627 C656 ) C629_=_C633( C629 C633 ) C629_=_C669( C629 C669 ) C632_=_C633( C632 C633 ) C632_=_C634( C632 C634 ) C632_=_C635( C632 C635 ) \nC632_=_C643( C632 C643 ) C632_=_C651( C632 C651 ) C632_=_C652( C632 C652 ) C632_=_C653( C632 C653 ) C632_=_C654( C632 C654 ) C632_=_C655( C632 C655 ) \nC632_=_C656( C632 C656 ) C633_=_C634( C633 C634 ) C633_=_C635( C633 C635 ) C633_=_C669( C633 C669 ) C634_=_C635( C634 C635 ) C634_=_C673( C634 C673 ) \nC634_=_C678( C634 C678 ) C634_=_C692( C634 C692 ) C634_=_C694( C634 C694 ) C635_=_C641( C635 C641 ) C635_=_C674( C635 C674 ) C635_=_C687( C635 C687 ) \nC635_=_C692( C635 C692 ) C635_=_C696( C635 C696 ) C635_=_C697( C635 C697 ) C637_=_C638( C637 C638 ) C637_=_C641( C637 C641 ) C637_=_C646( C637 C646 ) \nC637_=_C662( C637 C662 ) C637_=_C663( C637 C663 ) C637_=_C665( C637 C665 ) C637_=_C666( C637 C666 ) C638_=_C641( C638 C641 ) C638_=_C654( C638 C654 ) \nC638_=_C674( C638 C674 ) C641_=_C674( C641 C674 ) C641_=_C687( C641 C687 ) C641_=_C692( C641 C692 ) C641_=_C696( C641 C696 ) C641_=_C697( C641 C697 ) \nC643_=_C646( C643 C646 ) C643_=_C651( C643 C651 ) C643_=_C652( C643 C652 ) C643_=_C653( C643 C653 ) C643_=_C654( C643 C654 ) C643_=_C655( C643 C655 ) \nC643_=_C656( C643 C656 ) C646_=_C662( C646 C662 ) C646_=_C663( C646 C663 ) C646_=_C665( C646 C665 ) C646_=_C666( C646 C666 ) C650_=_C656( C650 C656 ) \nC650_=_C661( C650 C661 ) C650_=_C666( C650 C666 ) C650_=_C677( C650 C677 ) C650_=_C679( C650 C679 ) C650_=_C696( C650 C696 ) C651_=_C652( C651 C652 ) \nC651_=_C653( C651 C653 ) C651_=_C654( C651 C654 ) C651_=_C655( C651 C655 ) C651_=_C656( C651 C656 ) C652_=_C653( C652 C653 ) C652_=_C654( C652 C654 ) \nC652_=_C655( C652 C655 ) C652_=_C656( C652 C656 ) C652_=_C670( C652 C670 ) C653_=_C654( C653 C654 ) C653_=_C655( C653 C655 ) C653_=_C656( C653 C656 ) \nC653_=_C673( C653 C673 ) C654_=_C655( C654 C655 ) C654_=_C656( C654 C656 ) C654_=_C674( C654 C674 ) C655_=_C656( C655 C656 ) C655_=_C670( C655 C670 ) \nC656_=_C661( C656 C661 ) C656_=_C666( C656 C666 ) C656_=_C677( C656 C677 ) C656_=_C679( C656 C679 ) C656_=_C696( C656 C696 ) C659_=_C661( C659 C661 ) \nC659_=_C698( C659 C698 ) C661_=_C666( C661 C666 ) C661_=_C677( C661 C677 ) C661_=_C679( C661 C679 ) C661_=_C696( C661 C696 ) C662_=_C663( C662 C663 ) \nC662_=_C665( C662 C665 ) C662_=_C666( C662 C666 ) C662_=_C678( C662 C678 ) C662_=_C679( C662 C679 ) C663_=_C665( C663 C665 ) C663_=_C666( C663 C666 ) \nC663_=_C676( C663 C676 ) C663_=_C683( C663 C683 ) C665_=_C666( C665 C666 ) C665_=_C669( C665 C669 ) C665_=_C683( C665 C683 ) C665_=_C689( C665 C689 ) \nC665_=_C694( C665 C694 ) C665_=_C698( C665 C698 ) C665_=_C701( C665 C701 ) C666_=_C677( C666 C677 ) C666_=_C679( C666 C679 ) C666_=_C696( C666 C696 ) \nC669_=_C683( C669 C683 ) C669_=_C689( C669 C689 ) C669_=_C694( C669 C694 ) C669_=_C698( C669 C698 ) C669_=_C701( C669 C701 ) C673_=_C678( C673 C678 ) \nC673_=_C692( C673 C692 ) C673_=_C694( C673 C694 ) C674_=_C687( C674 C687 ) C674_=_C692( C674 C692 ) C674_=_C696( C674 C696 ) C674_=_C697( C674 C697 ) \nC676_=_C677( C676 C677 ) C676_=_C683( C676 C683 ) C677_=_C679( C677 C679 ) C677_=_C696( C677 C696 ) C678_=_C679( C678 C679 ) C678_=_C692( C678 C692 ) \nC678_=_C694( C678 C694 ) C679_=_C696( C679 C696 ) C683_=_C689( C683 C689 ) C683_=_C694( C683 C694 ) C683_=_C698( C683 C698 ) C683_=_C701( C683 C701 ) \nC687_=_C689( C687 C689 ) C687_=_C692( C687 C692 ) C687_=_C696( C687 C696 ) C687_=_C697( C687 C697 ) C689_=_C694( C689 C694 ) C689_=_C698( C689 C698 ) \nC689_=_C701( C689 C701 ) C692_=_C694( C692 C694 ) C692_=_C696( C692 C696 ) C692_=_C697( C692 C697 ) C694_=_C698( C694 C698 ) C694_=_C701( C694 C701 ) \nC696_=_C697( C696 C697 ) C697_=_C701( C697 C701 ) C698_=_C701( C698 C701 ) "];30-&gt;33[label="256: C0 C2 C3 C4 C5 \nC6 C7 C8 C10 C11 C12 \nC13 C15 C16 C17 C18 C21 \nC23 C25 C26 C30 C31 C32 \nC37 C38 C48 C50 C52 C53 \nC54 C55 C58 C59 C60 C61 \nC62 C63 C65 C66 C67 C68 \nC70 C71 C75 C83 C85 C98 \nC108 C110 C115 C116 C120 C123 \nC128 C133 C135 C140 C149 C158 \nC162 C164 C165 C167 C168 C169 \nC171 C178 C187 C188 C190 C197 \nC201 C204 C205 C206 C209 C211 \nC216 C220 C222 C224 C225 C226 \nC227 C228 C230 C248 C256 C258 \nC259 C262 C263 C264 C265 C273 \nC276 C277 C282 C286 C288 C290 \nC291 C292 C296 C303 C304 C308 \nC310 C311 C312 C313 C314 C315 \nC316 C317 C318 C319 C321</w:t>
      </w:r>
    </w:p>
    <w:p>
      <w:pPr>
        <w:pStyle w:val="PreformattedText"/>
        <w:bidi w:val="0"/>
        <w:spacing w:before="0" w:after="0"/>
        <w:jc w:val="left"/>
        <w:rPr/>
      </w:pPr>
      <w:r>
        <w:rPr/>
        <w:t xml:space="preserve"> </w:t>
      </w:r>
      <w:r>
        <w:rPr/>
        <w:t>C322 \nC323 C327 C328 C338 C340 C341 \nC342 C344 C347 C349 C350 C351 \nC361 C370 C372 C373 C377 C382 \nC384 C387 C393 C401 C402 C406 \nC409 C415 C420 C423 C428 C440 \nC446 C448 C449 C450 C452 C453 \nC454 C455 C456 C457 C458 C460 \nC461 C462 C463 C472 C482 C483 \nC492 C494 C495 C496 C497 C498 \nC501 C505 C511 C512 C514 C515 \nC517 C518 C519 C520 C522 C524 \nC525 C526 C527 C528 C529 C532 \nC540 C542 C543 C544 C545 C546 \nC548 C549 C551 C555 C561 C563 \nC564 C567 C568 C571 C573 C575 \nC579 C580 C585 C589 C591 C594 \nC596 C597 C602 C606 C608 C610 \nC613 C619 C622 C623 C627 C629 \nC632 C633 C634 C635 C637 C638 \nC641 C643 C646 C650 C651 C653 \nC655 C659 C661 C662 C665 C669 \nC670 C673 C676 C677 C678 C679 \nC683 C689 C694 C698 C701 \n1957: C0_=_C2 ,C0_=_C3 ,C0_=_C4 ,C0_=_C5 ,C0_=_C6 ,\nC0_=_C7 ,C0_=_C8 ,C0_=_C10 ,C0_=_C11 ,C0_=_C12 ,C0_=_C13 ,\nC0_=_C15 ,C0_=_C16 ,C0_=_C17 ,C0_=_C18 ,C0_=_C21 ,C0_=_C23 ,\nC0_=_C25 ,C0_=_C26 ,C0_=_C30 ,C0_=_C31 ,C0_=_C32 ,C0_=_C37 ,\nC0_=_C38 ,C2_=_C3 ,C2_=_C4 ,C2_=_C5 ,C2_=_C6 ,C2_=_C7 ,\nC2_=_C8 ,C2_=_C10 ,C2_=_C11 ,C2_=_C12 ,C2_=_C13 ,C2_=_C15 ,\nC2_=_C16 ,C2_=_C17 ,C2_=_C18 ,C2_=_C21 ,C2_=_C258 ,C2_=_C361 ,\nC2_=_C370 ,C2_=_C372 ,C2_=_C373 ,C3_=_C4 ,C3_=_C5 ,C3_=_C6 ,\nC3_=_C7 ,C3_=_C8 ,C3_=_C10 ,C3_=_C11 ,C3_=_C12 ,C3_=_C13 ,\nC3_=_C15 ,C3_=_C16 ,C3_=_C17 ,C3_=_C18 ,C3_=_C21 ,C3_=_C341 ,\nC3_=_C377 ,C3_=_C382 ,C3_=_C384 ,C4_=_C5 ,C4_=_C6 ,C4_=_C7 ,\nC4_=_C8 ,C4_=_C10 ,C4_=_C11 ,C4_=_C12 ,C4_=_C13 ,C4_=_C15 ,\nC4_=_C16 ,C4_=_C17 ,C4_=_C18 ,C4_=_C21 ,C4_=_C54 ,C4_=_C401 ,\nC4_=_C402 ,C4_=_C406 ,C5_=_C6 ,C5_=_C7 ,C5_=_C8 ,C5_=_C10 ,\nC5_=_C11 ,C5_=_C12 ,C5_=_C13 ,C5_=_C15 ,C5_=_C16 ,C5_=_C17 ,\nC5_=_C18 ,C5_=_C21 ,C5_=_C63 ,C5_=_C409 ,C5_=_C415 ,C6_=_C7 ,\nC6_=_C8 ,C6_=_C10 ,C6_=_C11 ,C6_=_C12 ,C6_=_C13 ,C6_=_C15 ,\nC6_=_C16 ,C6_=_C17 ,C6_=_C18 ,C6_=_C21 ,C6_=_C55 ,C7_=_C8 ,\nC7_=_C10 ,C7_=_C11 ,C7_=_C12 ,C7_=_C13 ,C7_=_C15 ,C7_=_C16 ,\nC7_=_C17 ,C7_=_C18 ,C7_=_C21 ,C7_=_C440 ,C7_=_C446 ,C7_=_C448 ,\nC8_=_C10 ,C8_=_C11 ,C8_=_C12 ,C8_=_C13 ,C8_=_C15 ,C8_=_C16 ,\nC8_=_C17 ,C8_=_C18 ,C8_=_C21 ,C8_=_C311 ,C8_=_C472 ,C8_=_C482 ,\nC10_=_C11 ,C10_=_C12 ,C10_=_C13 ,C10_=_C15 ,C10_=_C16 ,C10_=_C17 ,\nC10_=_C18 ,C10_=_C21 ,C10_=_C66 ,C10_=_C453 ,C10_=_C517 ,C10_=_C542 ,\nC10_=_C555 ,C11_=_C12 ,C11_=_C13 ,C11_=_C15 ,C11_=_C16 ,C11_=_C17 ,\nC11_=_C18 ,C11_=_C21 ,C11_=_C169 ,C11_=_C263 ,C11_=_C495 ,C11_=_C561 ,\nC11_=_C563 ,C12_=_C13 ,C12_=_C15 ,C12_=_C16 ,C12_=_C17 ,C12_=_C18 ,\nC12_=_C21 ,C12_=_C58 ,C12_=_C264 ,C12_=_C573 ,C12_=_C575 ,C12_=_C579 ,\nC13_=_C15 ,C13_=_C16 ,C13_=_C17 ,C13_=_C18 ,C13_=_C21 ,C13_=_C315 ,\nC13_=_C580 ,C13_=_C585 ,C15_=_C16 ,C15_=_C17 ,C15_=_C18 ,C15_=_C21 ,\nC15_=_C317 ,C15_=_C526 ,C15_=_C544 ,C15_=_C619 ,C16_=_C17 ,C16_=_C18 ,\nC16_=_C21 ,C16_=_C627 ,C16_=_C629 ,C17_=_C18 ,C17_=_C21 ,C17_=_C228 ,\nC17_=_C319 ,C17_=_C457 ,C17_=_C637 ,C17_=_C638 ,C17_=_C641 ,C18_=_C21 ,\nC18_=_C59 ,C18_=_C171 ,C18_=_C548 ,C21_=_C327 ,C21_=_C665 ,C21_=_C669 ,\nC21_=_C683 ,C21_=_C689 ,C21_=_C694 ,C21_=_C698 ,C21_=_C701 ,C23_=_C25 ,\nC23_=_C26 ,C23_=_C30 ,C23_=_C31 ,C23_=_C32 ,C23_=_C37 ,C23_=_C38 ,\nC23_=_C165 ,C23_=_C167 ,C23_=_C168 ,C23_=_C169 ,C23_=_C171 ,C25_=_C26 ,\nC25_=_C30 ,C25_=_C31 ,C25_=_C32 ,C25_=_C37 ,C25_=_C38 ,C25_=_C135 ,\nC25_=_C258 ,C25_=_C259 ,C25_=_C262 ,C25_=_C263 ,C25_=_C264 ,C25_=_C265 ,\nC26_=_C30 ,C26_=_C31 ,C26_=_C32 ,C26_=_C37 ,C26_=_C38 ,C26_=_C85 ,\nC26_=_C209 ,C26_=_C308 ,C26_=_C310 ,C26_=_C311 ,C26_=_C312 ,C26_=_C313 ,\nC26_=_C314 ,C26_=_C315 ,C26_=_C316 ,C26_=_C317 ,C26_=_C318 ,C26_=_C319 ,\nC26_=_C321 ,C26_=_C322 ,C26_=_C323 ,C26_=_C327 ,C30_=_C31 ,C30_=_C32 ,\nC30_=_C37 ,C30_=_C38 ,C30_=_C178 ,C30_=_C197 ,C30_=_C248 ,C30_=_C286 ,\nC30_=_C296 ,C30_=_C449 ,C30_=_C450 ,C30_=_C452 ,C30_=_C453 ,C30_=_C454 ,\nC30_=_C455 ,C30_=_C456 ,C30_=_C457 ,C30_=_C458 ,C30_=_C460 ,C30_=_C461 ,\nC30_=_C462 ,C30_=_C463 ,C31_=_C32 ,C31_=_C37 ,C31_=_C38 ,C31_=_C108 ,\nC31_=_C123 ,C31_=_C140 ,C31_=_C361 ,C31_=_C472 ,C31_=_C483 ,C31_=_C494 ,\nC31_=_C495 ,C31_=_C496 ,C31_=_C497 ,C31_=_C498 ,C31_=_C501 ,C32_=_C37 ,\nC32_=_C38 ,C32_=_C110 ,C32_=_C377 ,C32_=_C409 ,C32_=_C517 ,C32_=_C518 ,\nC32_=_C519 ,C32_=_C520 ,C37_=_C38 ,C37_=_C98 ,C37_=_C187 ,C37_=_C201 ,\nC37_=_C220 ,C37_=_C277 ,C37_=_C290 ,C37_=_C304 ,C37_=_C372 ,C37_=_C393 ,\nC37_=_C446 ,C37_=_C511 ,C37_=_C540 ,C37_=_C589 ,C37_=_C602 ,C37_=_C637 ,\nC37_=_C646 ,C37_=_C662 ,C37_=_C665 ,C38_=_C292 ,C38_=_C382 ,C38_=_C638 ,\nC48_=_C164 ,C48_=_C563 ,C48_=_C594 ,C48_=_C676 ,C48_=_C683 ,C50_=_C52 ,\nC50_=_C53 ,C50_=_C54 ,C50_=_C55 ,C50_=_C58 ,C50_=_C59 ,C50_=_C248 ,\nC50_=_C256 ,C52_=_C53 ,C52_=_C54 ,C52_=_C55 ,C52_=_C58 ,C52_=_C59 ,\nC52_=_C308 ,C52_=_C328 ,C52_=_C338 ,C52_=_C340 ,C53_=_C54 ,C53_=_C55 ,\nC53_=_C58 ,C53_=_C59 ,C53_=_C259 ,C53_=_C342 ,C53_=_C387 ,C53_=_C393 ,\nC54_=_C55 ,C54_=_C58 ,C54_=_C59 ,C54_=_C401 ,C54_=_C402 ,C54_=_C406 ,\nC55_=_C58 ,C55_=_C59 ,C58_=_C59 ,C58_=_C264 ,C58_=_C573 ,C58_=_C575 ,\nC58_=_C579 ,C59_=_C171 ,C59_=_C548 ,C60_=_C61 ,C60_=_C62 ,C60_=_C63 ,\nC60_=_C65 ,C60_=_C66 ,C60_=_C67 ,C60_=_C68 ,C60_=_C70 ,C60_=_C71 ,\nC60_=_C85 ,C60_=_C98 ,C61_=_C62 ,C61_=_C63 ,C61_=_C65 ,C61_=_C66 ,\nC61_=_C67 ,C61_=_C68 ,C61_=_C70 ,C61_=_C71 ,C61_=_C120 ,C61_=_C123 ,\nC61_=_C128 ,C62_=_C63 ,C62_=_C65 ,C62_=_C66 ,C62_=_C67 ,C62_=_C68 ,\nC62_=_C70 ,C62_=_C71 ,C62_=_C178 ,C62_=_C187 ,C62_=_C188 ,C62_=_C190 ,\nC63_=_C65 ,C63_=_C66 ,C63_=_C67 ,C63_=_C68 ,C63_=_C70 ,C63_=_C71 ,\nC63_=_C409 ,C63_=_C415 ,C65_=_C66 ,C65_=_C67 ,C65_=_C68 ,C65_=_C70 ,\nC65_=_C71 ,C65_=_C452 ,C65_=_C540 ,C66_=_C67 ,C66_=_C68 ,C66_=_C70 ,\nC66_=_C71 ,C66_=_C453 ,C66_=_C517 ,C66_=_C542 ,C66_=_C555 ,C67_=_C68 ,\nC67_=_C70 ,C67_=_C71 ,C67_=_C349 ,C67_=_C545 ,C67_=_C622 ,C67_=_C623 ,\nC68_=_C70 ,C68_=_C71 ,C68_=_C650 ,C70_=_C71 ,C70_=_C322 ,C70_=_C461 ,\nC70_=_C529 ,C70_=_C653 ,C70_=_C673 ,C71_=_C463 ,C71_=_C551 ,C71_=_C676 ,\nC71_=_C677 ,C75_=_C83 ,C75_=_C120 ,C75_=_C211 ,C75_=_C282 ,C75_=_C328 ,\nC75_=_C341 ,C75_=_C342 ,C75_=_C344 ,C75_=_C347 ,C75_=_C349 ,C75_=_C350 ,\nC75_=_C351 ,C83_=_C482 ,C83_=_C515 ,C83_=_C571 ,C83_=_C701 ,C85_=_C98 ,\nC85_=_C209 ,C85_=_C308 ,C85_=_C310 ,C85_=_C311 ,C85_=_C312 ,C85_=_C313 ,\nC85_=_C314 ,C85_=_C315 ,C85_=_C316 ,C85_=_C317 ,C85_=_C318 ,C85_=_C319 ,\nC85_=_C321 ,C85_=_C322 ,C85_=_C323 ,C85_=_C327 ,C98_=_C187 ,C98_=_C201 ,\nC98_=_C220 ,C98_=_C277 ,C98_=_C290 ,C98_=_C304 ,C98_=_C372 ,C98_=_C393 ,\nC98_=_C446 ,C98_=_C511 ,C98_=_C540 ,C98_=_C589 ,C98_=_C602 ,C98_=_C637 ,\nC98_=_C646 ,C98_=_C662 ,C98_=_C665 ,C108_=_C110 ,C108_=_C115 ,C108_=_C116 ,\nC108_=_C123 ,C108_=_C140 ,C108_=_C361 ,C108_=_C472 ,C108_=_C483 ,C108_=_C494 ,\nC108_=_C495 ,C108_=_C496 ,C108_=_C497 ,C108_=_C498 ,C108_=_C501 ,C110_=_C115 ,\nC110_=_C116 ,C110_=_C377 ,C110_=_C409 ,C110_=_C517 ,C110_=_C518 ,C110_=_C519 ,\nC110_=_C520 ,C115_=_C116 ,C115_=_C128 ,C115_=_C149 ,C115_=_C276 ,C115_=_C303 ,\nC115_=_C370 ,C115_=_C428 ,C115_=_C555 ,C115_=_C575 ,C115_=_C608 ,C115_=_C627 ,\nC115_=_C632 ,C115_=_C643 ,C115_=_C651 ,C115_=_C653 ,C115_=_C655 ,C116_=_C162 ,\nC116_=_C373 ,C116_=_C402 ,C116_=_C415 ,C116_=_C492 ,C116_=_C568 ,C116_=_C591 ,\nC116_=_C670 ,C120_=_C123 ,C120_=_C128 ,C120_=_C211 ,C120_=_C282 ,C120_=_C328 ,\nC120_=_C341 ,C120_=_C342 ,C120_=_C344 ,C120_=_C347 ,C120_=_C349 ,C120_=_C350 ,\nC120_=_C351 ,C123_=_C128 ,C123_=_C140 ,C123_=_C361 ,C123_=_C472 ,C123_=_C483 ,\nC123_=_C494 ,C123_=_C495 ,C123_=_C496 ,C123_=_C497 ,C123_=_C498 ,C123_=_C501 ,\nC128_=_C149 ,C128_=_C276 ,C128_=_C303 ,C128_=_C370 ,C128_=_C428 ,C128_=_C555 ,\nC128_=_C575 ,C128_=_C608 ,C128_=_C627 ,C128_=_C632 ,C128_=_C643 ,C128_=_C651 ,\nC128_=_C653 ,C128_=_C655 ,C133_=_C135 ,C133_=_C140 ,C133_=_C149 ,C133_=_C206 ,\nC133_=_C224 ,C133_=_C225 ,C133_=_C226 ,C133_=_C227 ,C133_=_C228 ,C133_=_C230 ,\nC135_=_C140 ,C135_=_C149 ,C135_=_C258 ,C135_=_C259 ,C135_=_C262 ,C135_=_C263 ,\nC135_=_C264 ,C135_=_C265 ,C140_=_C149 ,C140_=_C361 ,C140_=_C472 ,C140_=_C483 ,\nC140_=_C494 ,C140_=_C495 ,C140_=_C496 ,C140_=_C497 ,C140_=_C498 ,C140_=_C501 ,\nC149_=_C276 ,C149_=_C303 ,C149_=_C370 ,C149_=_C428 ,C149_=_C555 ,C149_=_C575 ,\nC149_=_C608 ,C149_=_C627 ,C149_=_C632 ,C149_=_C643 ,C149_=_C651 ,C149_=_C653 ,\nC149_=_C655 ,C158_=_C162 ,C158_=_C164 ,C158_=_C216 ,C158_=_C505 ,C158_=_C542 ,\nC158_=_C543 ,C158_=_C544 ,C158_=_C545 ,C158_=_C546 ,C158_=_C548 ,C158_=_C549 ,\nC158_=_C551 ,C162_=_C164 ,C162_=_C373 ,C162_=_C402 ,C162_=_C415 ,C162_=_C492 ,\nC162_=_C568 ,C162_=_C591 ,C162_=_C670 ,C164_=_C563 ,C164_=_C594 ,C164_=_C676 ,\nC164_=_C683 ,C165_=_C167 ,C165_=_C168 ,C165_=_C169 ,C165_=_C171 ,C165_=_C197 ,\nC165_=_C201 ,C165_=_C204 ,C165_=_C205 ,C167_=_C168 ,C167_=_C169 ,C167_=_C171 ,\nC167_=_C273 ,C167_=_C276 ,C167_=_C277 ,C168_=_C169 ,C168_=_C171 ,C168_=_C296 ,\nC168_=_C303 ,C168_=_C304 ,C169_=_C171 ,C169_=_C263 ,C169_=_C495 ,C169_=_C561 ,\nC169_=_C563 ,C171_=_C548 ,C178_=_C187 ,C178_=_C188 ,C178_=_C190 ,C178_=_C197 ,\nC178_=_C248 ,C178_=_C286 ,C178_=_C296 ,C178_=_C449 ,C178_=_C450 ,C178_=_C452 ,\nC178_=_C453 ,C178_=_C454 ,C178_=_C455 ,C178_=_C456 ,C178_=_C457 ,C178_=_C458 ,\nC178_=_C460 ,C178_=_C461 ,C178_=_C462 ,C178_=_C463 ,C187_=_C188 ,C187_=_C190 ,\nC187_=_C201 ,C187_=_C220 ,C187_=_C277 ,C187_=_C290 ,C187_=_C304 ,C187_=_C372 ,\nC187_=_C393 ,C187_=_C446 ,C187_=_C511 ,C187_=_C540 ,C187_=_C589 ,C187_=_C602 ,\nC187_=_C637 ,C187_=_C646 ,C187_=_C662 ,C187_=_C665 ,C188_=_C190 ,C188_=_C291 ,\nC188_=_C338 ,C188_=_C401 ,C188_=_C512 ,C188_=_C561 ,C188_=_C567 ,C188_=_C610 ,\nC188_=_C629 ,C188_=_C633 ,C188_=_C669 ,C190_=_C579 ,C190_=_C585 ,C190_=_C635 ,\nC190_=_C641 ,C197_=_C201 ,C197_=_C204 ,C197_=_C205 ,C197_=_C248 ,C197_=_C286 ,\nC197_=_C296 ,C197_=_C449 ,C197_=_C450 ,C197_=_C452 ,C197_=_C453 ,C197_=_C454 ,\nC197_=_C455 ,C197_=_C456 ,C197_=_C457 ,C197_=_C458 ,C197_=_C460 ,C197_=_C461 ,\nC197_=_C462 ,C197_=_C463 ,C201_=_C204 ,C201_=_C205 ,C201_=_C220 ,C201_=_C277 ,\nC201_=_C290 ,C201_=_C304 ,C201_=_C372 ,C201_=_C393 ,C201_=_C446 ,C201_=_C511 ,\nC201_=_C540 ,C201_=_C589 ,C201_=_C602 ,C201_=_C637 ,C201_=_C646 ,C201_=_C662</w:t>
      </w:r>
    </w:p>
    <w:p>
      <w:pPr>
        <w:pStyle w:val="PreformattedText"/>
        <w:bidi w:val="0"/>
        <w:spacing w:before="0" w:after="0"/>
        <w:jc w:val="left"/>
        <w:rPr/>
      </w:pPr>
      <w:r>
        <w:rPr/>
        <w:t xml:space="preserve"> </w:t>
      </w:r>
      <w:r>
        <w:rPr/>
        <w:t>,\nC201_=_C665 ,C204_=_C205 ,C204_=_C340 ,C204_=_C514 ,C204_=_C613 ,C204_=_C623 ,\nC204_=_C634 ,C204_=_C673 ,C204_=_C678 ,C204_=_C694 ,C205_=_C659 ,C205_=_C698 ,\nC206_=_C209 ,C206_=_C211 ,C206_=_C216 ,C206_=_C220 ,C206_=_C222 ,C206_=_C224 ,\nC206_=_C225 ,C206_=_C226 ,C206_=_C227 ,C206_=_C228 ,C206_=_C230 ,C209_=_C211 ,\nC209_=_C216 ,C209_=_C220 ,C209_=_C222 ,C209_=_C308 ,C209_=_C310 ,C209_=_C311 ,\nC209_=_C312 ,C209_=_C313 ,C209_=_C314 ,C209_=_C315 ,C209_=_C316 ,C209_=_C317 ,\nC209_=_C318 ,C209_=_C319 ,C209_=_C321 ,C209_=_C322 ,C209_=_C323 ,C209_=_C327 ,\nC211_=_C216 ,C211_=_C220 ,C211_=_C222 ,C211_=_C282 ,C211_=_C328 ,C211_=_C341 ,\nC211_=_C342 ,C211_=_C344 ,C211_=_C347 ,C211_=_C349 ,C211_=_C350 ,C211_=_C351 ,\nC216_=_C220 ,C216_=_C222 ,C216_=_C505 ,C216_=_C542 ,C216_=_C543 ,C216_=_C544 ,\nC216_=_C545 ,C216_=_C546 ,C216_=_C548 ,C216_=_C549 ,C216_=_C551 ,C220_=_C222 ,\nC220_=_C277 ,C220_=_C290 ,C220_=_C304 ,C220_=_C372 ,C220_=_C393 ,C220_=_C446 ,\nC220_=_C511 ,C220_=_C540 ,C220_=_C589 ,C220_=_C602 ,C220_=_C637 ,C220_=_C646 ,\nC220_=_C662 ,C220_=_C665 ,C222_=_C256 ,C222_=_C384 ,C222_=_C448 ,C222_=_C524 ,\nC222_=_C606 ,C222_=_C619 ,C222_=_C622 ,C222_=_C689 ,C224_=_C225 ,C224_=_C226 ,\nC224_=_C227 ,C224_=_C228 ,C224_=_C230 ,C224_=_C282 ,C224_=_C286 ,C224_=_C288 ,\nC224_=_C290 ,C224_=_C291 ,C224_=_C292 ,C225_=_C226 ,C225_=_C227 ,C225_=_C228 ,\nC225_=_C230 ,C225_=_C449 ,C226_=_C227 ,C226_=_C228 ,C226_=_C230 ,C226_=_C344 ,\nC226_=_C483 ,C226_=_C492 ,C227_=_C228 ,C227_=_C230 ,C227_=_C318 ,C227_=_C351 ,\nC227_=_C456 ,C227_=_C518 ,C227_=_C527 ,C227_=_C632 ,C227_=_C633 ,C227_=_C634 ,\nC227_=_C635 ,C228_=_C230 ,C228_=_C319 ,C228_=_C457 ,C228_=_C637 ,C228_=_C638 ,\nC228_=_C641 ,C230_=_C265 ,C230_=_C460 ,C230_=_C520 ,C230_=_C659 ,C230_=_C661 ,\nC248_=_C256 ,C248_=_C286 ,C248_=_C296 ,C248_=_C449 ,C248_=_C450 ,C248_=_C452 ,\nC248_=_C453 ,C248_=_C454 ,C248_=_C455 ,C248_=_C456 ,C248_=_C457 ,C248_=_C458 ,\nC248_=_C460 ,C248_=_C461 ,C248_=_C462 ,C248_=_C463 ,C256_=_C384 ,C256_=_C448 ,\nC256_=_C524 ,C256_=_C606 ,C256_=_C619 ,C256_=_C622 ,C256_=_C689 ,C258_=_C259 ,\nC258_=_C262 ,C258_=_C263 ,C258_=_C264 ,C258_=_C265 ,C258_=_C361 ,C258_=_C370 ,\nC258_=_C372 ,C258_=_C373 ,C259_=_C262 ,C259_=_C263 ,C259_=_C264 ,C259_=_C265 ,\nC259_=_C342 ,C259_=_C387 ,C259_=_C393 ,C262_=_C263 ,C262_=_C264 ,C262_=_C265 ,\nC262_=_C314 ,C262_=_C525 ,C262_=_C532 ,C263_=_C264 ,C263_=_C265 ,C263_=_C495 ,\nC263_=_C561 ,C263_=_C563 ,C264_=_C265 ,C264_=_C573 ,C264_=_C575 ,C264_=_C579 ,\nC265_=_C460 ,C265_=_C520 ,C265_=_C659 ,C265_=_C661 ,C273_=_C276 ,C273_=_C277 ,\nC273_=_C288 ,C273_=_C423 ,C273_=_C522 ,C273_=_C532 ,C273_=_C564 ,C273_=_C573 ,\nC273_=_C580 ,C273_=_C596 ,C273_=_C597 ,C276_=_C277 ,C276_=_C303 ,C276_=_C370 ,\nC276_=_C428 ,C276_=_C555 ,C276_=_C575 ,C276_=_C608 ,C276_=_C627 ,C276_=_C632 ,\nC276_=_C643 ,C276_=_C651 ,C276_=_C653 ,C276_=_C655 ,C277_=_C290 ,C277_=_C304 ,\nC277_=_C372 ,C277_=_C393 ,C277_=_C446 ,C277_=_C511 ,C277_=_C540 ,C277_=_C589 ,\nC277_=_C602 ,C277_=_C637 ,C277_=_C646 ,C277_=_C662 ,C277_=_C665 ,C282_=_C286 ,\nC282_=_C288 ,C282_=_C290 ,C282_=_C291 ,C282_=_C292 ,C282_=_C328 ,C282_=_C341 ,\nC282_=_C342 ,C282_=_C344 ,C282_=_C347 ,C282_=_C349 ,C282_=_C350 ,C282_=_C351 ,\nC286_=_C288 ,C286_=_C290 ,C286_=_C291 ,C286_=_C292 ,C286_=_C296 ,C286_=_C449 ,\nC286_=_C450 ,C286_=_C452 ,C286_=_C453 ,C286_=_C454 ,C286_=_C455 ,C286_=_C456 ,\nC286_=_C457 ,C286_=_C458 ,C286_=_C460 ,C286_=_C461 ,C286_=_C462 ,C286_=_C463 ,\nC288_=_C290 ,C288_=_C291 ,C288_=_C292 ,C288_=_C423 ,C288_=_C522 ,C288_=_C532 ,\nC288_=_C564 ,C288_=_C573 ,C288_=_C580 ,C288_=_C596 ,C288_=_C597 ,C290_=_C291 ,\nC290_=_C292 ,C290_=_C304 ,C290_=_C372 ,C290_=_C393 ,C290_=_C446 ,C290_=_C511 ,\nC290_=_C540 ,C290_=_C589 ,C290_=_C602 ,C290_=_C637 ,C290_=_C646 ,C290_=_C662 ,\nC290_=_C665 ,C291_=_C292 ,C291_=_C338 ,C291_=_C401 ,C291_=_C512 ,C291_=_C561 ,\nC291_=_C567 ,C291_=_C610 ,C291_=_C629 ,C291_=_C633 ,C291_=_C669 ,C292_=_C382 ,\nC292_=_C638 ,C296_=_C303 ,C296_=_C304 ,C296_=_C449 ,C296_=_C450 ,C296_=_C452 ,\nC296_=_C453 ,C296_=_C454 ,C296_=_C455 ,C296_=_C456 ,C296_=_C457 ,C296_=_C458 ,\nC296_=_C460 ,C296_=_C461 ,C296_=_C462 ,C296_=_C463 ,C303_=_C304 ,C303_=_C370 ,\nC303_=_C428 ,C303_=_C555 ,C303_=_C575 ,C303_=_C608 ,C303_=_C627 ,C303_=_C632 ,\nC303_=_C643 ,C303_=_C651 ,C303_=_C653 ,C303_=_C655 ,C304_=_C372 ,C304_=_C393 ,\nC304_=_C446 ,C304_=_C511 ,C304_=_C540 ,C304_=_C589 ,C304_=_C602 ,C304_=_C637 ,\nC304_=_C646 ,C304_=_C662 ,C304_=_C665 ,C308_=_C310 ,C308_=_C311 ,C308_=_C312 ,\nC308_=_C313 ,C308_=_C314 ,C308_=_C315 ,C308_=_C316 ,C308_=_C317 ,C308_=_C318 ,\nC308_=_C319 ,C308_=_C321 ,C308_=_C322 ,C308_=_C323 ,C308_=_C327 ,C308_=_C328 ,\nC308_=_C338 ,C308_=_C340 ,C310_=_C311 ,C310_=_C312 ,C310_=_C313 ,C310_=_C314 ,\nC310_=_C315 ,C310_=_C316 ,C310_=_C317 ,C310_=_C318 ,C310_=_C319 ,C310_=_C321 ,\nC310_=_C322 ,C310_=_C323 ,C310_=_C327 ,C310_=_C420 ,C310_=_C423 ,C310_=_C428 ,\nC311_=_C312 ,C311_=_C313 ,C311_=_C314 ,C311_=_C315 ,C311_=_C316 ,C311_=_C317 ,\nC311_=_C318 ,C311_=_C319 ,C311_=_C321 ,C311_=_C322 ,C311_=_C323 ,C311_=_C327 ,\nC311_=_C472 ,C311_=_C482 ,C312_=_C313 ,C312_=_C314 ,C312_=_C315 ,C312_=_C316 ,\nC312_=_C317 ,C312_=_C318 ,C312_=_C319 ,C312_=_C321 ,C312_=_C322 ,C312_=_C323 ,\nC312_=_C327 ,C312_=_C505 ,C312_=_C511 ,C312_=_C512 ,C312_=_C514 ,C312_=_C515 ,\nC313_=_C314 ,C313_=_C315 ,C313_=_C316 ,C313_=_C317 ,C313_=_C318 ,C313_=_C319 ,\nC313_=_C321 ,C313_=_C322 ,C313_=_C323 ,C313_=_C327 ,C313_=_C347 ,C313_=_C450 ,\nC313_=_C494 ,C313_=_C522 ,C313_=_C524 ,C314_=_C315 ,C314_=_C316 ,C314_=_C317 ,\nC314_=_C318 ,C314_=_C319 ,C314_=_C321 ,C314_=_C322 ,C314_=_C323 ,C314_=_C327 ,\nC314_=_C525 ,C314_=_C532 ,C315_=_C316 ,C315_=_C317 ,C315_=_C318 ,C315_=_C319 ,\nC315_=_C321 ,C315_=_C322 ,C315_=_C323 ,C315_=_C327 ,C315_=_C580 ,C315_=_C585 ,\nC316_=_C317 ,C316_=_C318 ,C316_=_C319 ,C316_=_C321 ,C316_=_C322 ,C316_=_C323 ,\nC316_=_C327 ,C316_=_C455 ,C316_=_C496 ,C316_=_C543 ,C316_=_C608 ,C316_=_C610 ,\nC316_=_C613 ,C317_=_C318 ,C317_=_C319 ,C317_=_C321 ,C317_=_C322 ,C317_=_C323 ,\nC317_=_C327 ,C317_=_C526 ,C317_=_C544 ,C317_=_C619 ,C318_=_C319 ,C318_=_C321 ,\nC318_=_C322 ,C318_=_C323 ,C318_=_C327 ,C318_=_C351 ,C318_=_C456 ,C318_=_C518 ,\nC318_=_C527 ,C318_=_C632 ,C318_=_C633 ,C318_=_C634 ,C318_=_C635 ,C319_=_C321 ,\nC319_=_C322 ,C319_=_C323 ,C319_=_C327 ,C319_=_C457 ,C319_=_C637 ,C319_=_C638 ,\nC319_=_C641 ,C321_=_C322 ,C321_=_C323 ,C321_=_C327 ,C321_=_C549 ,C321_=_C596 ,\nC321_=_C651 ,C322_=_C323 ,C322_=_C327 ,C322_=_C461 ,C322_=_C529 ,C322_=_C653 ,\nC322_=_C673 ,C323_=_C327 ,C323_=_C462 ,C323_=_C597 ,C323_=_C655 ,C323_=_C670 ,\nC327_=_C665 ,C327_=_C669 ,C327_=_C683 ,C327_=_C689 ,C327_=_C694 ,C327_=_C698 ,\nC327_=_C701 ,C328_=_C338 ,C328_=_C340 ,C328_=_C341 ,C328_=_C342 ,C328_=_C344 ,\nC328_=_C347 ,C328_=_C349 ,C328_=_C350 ,C328_=_C351 ,C338_=_C340 ,C338_=_C401 ,\nC338_=_C512 ,C338_=_C561 ,C338_=_C567 ,C338_=_C610 ,C338_=_C629 ,C338_=_C633 ,\nC338_=_C669 ,C340_=_C514 ,C340_=_C613 ,C340_=_C623 ,C340_=_C634 ,C340_=_C673 ,\nC340_=_C678 ,C340_=_C694 ,C341_=_C342 ,C341_=_C344 ,C341_=_C347 ,C341_=_C349 ,\nC341_=_C350 ,C341_=_C351 ,C341_=_C377 ,C341_=_C382 ,C341_=_C384 ,C342_=_C344 ,\nC342_=_C347 ,C342_=_C349 ,C342_=_C350 ,C342_=_C351 ,C342_=_C387 ,C342_=_C393 ,\nC344_=_C347 ,C344_=_C349 ,C344_=_C350 ,C344_=_C351 ,C344_=_C483 ,C344_=_C492 ,\nC347_=_C349 ,C347_=_C350 ,C347_=_C351 ,C347_=_C450 ,C347_=_C494 ,C347_=_C522 ,\nC347_=_C524 ,C349_=_C350 ,C349_=_C351 ,C349_=_C545 ,C349_=_C622 ,C349_=_C623 ,\nC350_=_C351 ,C351_=_C456 ,C351_=_C518 ,C351_=_C527 ,C351_=_C632 ,C351_=_C633 ,\nC351_=_C634 ,C351_=_C635 ,C361_=_C370 ,C361_=_C372 ,C361_=_C373 ,C361_=_C472 ,\nC361_=_C483 ,C361_=_C494 ,C361_=_C495 ,C361_=_C496 ,C361_=_C497 ,C361_=_C498 ,\nC361_=_C501 ,C370_=_C372 ,C370_=_C373 ,C370_=_C428 ,C370_=_C555 ,C370_=_C575 ,\nC370_=_C608 ,C370_=_C627 ,C370_=_C632 ,C370_=_C643 ,C370_=_C651 ,C370_=_C653 ,\nC370_=_C655 ,C372_=_C373 ,C372_=_C393 ,C372_=_C446 ,C372_=_C511 ,C372_=_C540 ,\nC372_=_C589 ,C372_=_C602 ,C372_=_C637 ,C372_=_C646 ,C372_=_C662 ,C372_=_C665 ,\nC373_=_C402 ,C373_=_C415 ,C373_=_C492 ,C373_=_C568 ,C373_=_C591 ,C373_=_C670 ,\nC377_=_C382 ,C377_=_C384 ,C377_=_C409 ,C377_=_C517 ,C377_=_C518 ,C377_=_C519 ,\nC377_=_C520 ,C382_=_C384 ,C382_=_C638 ,C384_=_C448 ,C384_=_C524 ,C384_=_C606 ,\nC384_=_C619 ,C384_=_C622 ,C384_=_C689 ,C387_=_C393 ,C387_=_C420 ,C387_=_C440 ,\nC387_=_C525 ,C387_=_C526 ,C387_=_C527 ,C387_=_C528 ,C387_=_C529 ,C393_=_C446 ,\nC393_=_C511 ,C393_=_C540 ,C393_=_C589 ,C393_=_C602 ,C393_=_C637 ,C393_=_C646 ,\nC393_=_C662 ,C393_=_C665 ,C401_=_C402 ,C401_=_C406 ,C401_=_C512 ,C401_=_C561 ,\nC401_=_C567 ,C401_=_C610 ,C401_=_C629 ,C401_=_C633 ,C401_=_C669 ,C402_=_C406 ,\nC402_=_C415 ,C402_=_C492 ,C402_=_C568 ,C402_=_C591 ,C402_=_C670 ,C406_=_C650 ,\nC406_=_C661 ,C406_=_C677 ,C406_=_C679 ,C409_=_C415 ,C409_=_C517 ,C409_=_C518 ,\nC409_=_C519 ,C409_=_C520 ,C415_=_C492 ,C415_=_C568 ,C415_=_C591 ,C415_=_C670 ,\nC420_=_C423 ,C420_=_C428 ,C420_=_C440 ,C420_=_C525 ,C420_=_C526 ,C420_=_C527 ,\nC420_=_C528 ,C420_=_C529 ,C423_=_C428 ,C423_=_C522 ,C423_=_C532 ,C423_=_C564 ,\nC423_=_C573 ,C423_=_C580 ,C423_=_C596 ,C423_=_C597 ,C428_=_C555 ,C428_=_C575 ,\nC428_=_C608 ,C428_=_C627 ,C428_=_C632 ,C428_=_C643 ,C428_=_C651 ,C428_=_C653 ,\nC428_=_C655 ,C440_=_C446 ,C440_=_C448 ,C440_=_C525 ,C440_=_C526 ,C440_=_C527 ,\nC440_=_C528 ,C440_=_C529 ,C446_=_C448 ,C446_=_C511 ,C446_=_C540 ,C446_=_C589 ,\nC446_=_C602 ,C446_=_C637 ,C446_=_C646 ,C446_=_C662 ,C446_=_C665 ,C448_=_C524 ,\nC448_=_C606 ,C448_=_C619 ,C448_=_C622 ,C448_=_C689 ,C449_=_C450 ,C449_=_C452 ,\nC449_=_C453 ,C449_=_C454 ,C449_=_C455 ,C449_=_C456 ,C449_=_C457 ,C449_=_C458 ,\nC449_=_C460 ,C449_=_C461 ,C449_=_C462 ,C449_=_C463 ,C450_=_C452 ,C450_=_C453 ,\nC450_=_C454 ,C450_=_C455 ,C450_=_C456 ,C450_=_C457 ,C450_=_C458 ,C450_=_C460 ,\nC450_=_C461 ,C450_=_C462 ,C450_=_C463 ,C450_=_C494 ,C450_=_C522 ,C450_=_C524 ,\nC452_=_C453 ,C452_=_C454 ,C452_=_C455 ,C452_=_C456 ,C452_=_C457</w:t>
      </w:r>
    </w:p>
    <w:p>
      <w:pPr>
        <w:pStyle w:val="PreformattedText"/>
        <w:bidi w:val="0"/>
        <w:spacing w:before="0" w:after="0"/>
        <w:jc w:val="left"/>
        <w:rPr/>
      </w:pPr>
      <w:r>
        <w:rPr/>
        <w:t xml:space="preserve"> </w:t>
      </w:r>
      <w:r>
        <w:rPr/>
        <w:t>,C452_=_C458 ,\nC452_=_C460 ,C452_=_C461 ,C452_=_C462 ,C452_=_C463 ,C452_=_C540 ,C453_=_C454 ,\nC453_=_C455 ,C453_=_C456 ,C453_=_C457 ,C453_=_C458 ,C453_=_C460 ,C453_=_C461 ,\nC453_=_C462 ,C453_=_C463 ,C453_=_C517 ,C453_=_C542 ,C453_=_C555 ,C454_=_C455 ,\nC454_=_C456 ,C454_=_C457 ,C454_=_C458 ,C454_=_C460 ,C454_=_C461 ,C454_=_C462 ,\nC454_=_C463 ,C454_=_C602 ,C454_=_C606 ,C455_=_C456 ,C455_=_C457 ,C455_=_C458 ,\nC455_=_C460 ,C455_=_C461 ,C455_=_C462 ,C455_=_C463 ,C455_=_C496 ,C455_=_C543 ,\nC455_=_C608 ,C455_=_C610 ,C455_=_C613 ,C456_=_C457 ,C456_=_C458 ,C456_=_C460 ,\nC456_=_C461 ,C456_=_C462 ,C456_=_C463 ,C456_=_C518 ,C456_=_C527 ,C456_=_C632 ,\nC456_=_C633 ,C456_=_C634 ,C456_=_C635 ,C457_=_C458 ,C457_=_C460 ,C457_=_C461 ,\nC457_=_C462 ,C457_=_C463 ,C457_=_C637 ,C457_=_C638 ,C457_=_C641 ,C458_=_C460 ,\nC458_=_C461 ,C458_=_C462 ,C458_=_C463 ,C458_=_C498 ,C458_=_C519 ,C458_=_C528 ,\nC458_=_C643 ,C458_=_C646 ,C460_=_C461 ,C460_=_C462 ,C460_=_C463 ,C460_=_C520 ,\nC460_=_C659 ,C460_=_C661 ,C461_=_C462 ,C461_=_C463 ,C461_=_C529 ,C461_=_C653 ,\nC461_=_C673 ,C462_=_C463 ,C462_=_C597 ,C462_=_C655 ,C462_=_C670 ,C463_=_C551 ,\nC463_=_C676 ,C463_=_C677 ,C472_=_C482 ,C472_=_C483 ,C472_=_C494 ,C472_=_C495 ,\nC472_=_C496 ,C472_=_C497 ,C472_=_C498 ,C472_=_C501 ,C482_=_C515 ,C482_=_C571 ,\nC482_=_C701 ,C483_=_C492 ,C483_=_C494 ,C483_=_C495 ,C483_=_C496 ,C483_=_C497 ,\nC483_=_C498 ,C483_=_C501 ,C492_=_C568 ,C492_=_C591 ,C492_=_C670 ,C494_=_C495 ,\nC494_=_C496 ,C494_=_C497 ,C494_=_C498 ,C494_=_C501 ,C494_=_C522 ,C494_=_C524 ,\nC495_=_C496 ,C495_=_C497 ,C495_=_C498 ,C495_=_C501 ,C495_=_C561 ,C495_=_C563 ,\nC496_=_C497 ,C496_=_C498 ,C496_=_C501 ,C496_=_C543 ,C496_=_C608 ,C496_=_C610 ,\nC496_=_C613 ,C497_=_C498 ,C497_=_C501 ,C497_=_C546 ,C498_=_C501 ,C498_=_C519 ,\nC498_=_C528 ,C498_=_C643 ,C498_=_C646 ,C501_=_C662 ,C501_=_C678 ,C501_=_C679 ,\nC505_=_C511 ,C505_=_C512 ,C505_=_C514 ,C505_=_C515 ,C505_=_C542 ,C505_=_C543 ,\nC505_=_C544 ,C505_=_C545 ,C505_=_C546 ,C505_=_C548 ,C505_=_C549 ,C505_=_C551 ,\nC511_=_C512 ,C511_=_C514 ,C511_=_C515 ,C511_=_C540 ,C511_=_C589 ,C511_=_C602 ,\nC511_=_C637 ,C511_=_C646 ,C511_=_C662 ,C511_=_C665 ,C512_=_C514 ,C512_=_C515 ,\nC512_=_C561 ,C512_=_C567 ,C512_=_C610 ,C512_=_C629 ,C512_=_C633 ,C512_=_C669 ,\nC514_=_C515 ,C514_=_C613 ,C514_=_C623 ,C514_=_C634 ,C514_=_C673 ,C514_=_C678 ,\nC514_=_C694 ,C515_=_C571 ,C515_=_C701 ,C517_=_C518 ,C517_=_C519 ,C517_=_C520 ,\nC517_=_C542 ,C517_=_C555 ,C518_=_C519 ,C518_=_C520 ,C518_=_C527 ,C518_=_C632 ,\nC518_=_C633 ,C518_=_C634 ,C518_=_C635 ,C519_=_C520 ,C519_=_C528 ,C519_=_C643 ,\nC519_=_C646 ,C520_=_C659 ,C520_=_C661 ,C522_=_C524 ,C522_=_C532 ,C522_=_C564 ,\nC522_=_C573 ,C522_=_C580 ,C522_=_C596 ,C522_=_C597 ,C524_=_C606 ,C524_=_C619 ,\nC524_=_C622 ,C524_=_C689 ,C525_=_C526 ,C525_=_C527 ,C525_=_C528 ,C525_=_C529 ,\nC525_=_C532 ,C526_=_C527 ,C526_=_C528 ,C526_=_C529 ,C526_=_C544 ,C526_=_C619 ,\nC527_=_C528 ,C527_=_C529 ,C527_=_C632 ,C527_=_C633 ,C527_=_C634 ,C527_=_C635 ,\nC528_=_C529 ,C528_=_C643 ,C528_=_C646 ,C529_=_C653 ,C529_=_C673 ,C532_=_C564 ,\nC532_=_C573 ,C532_=_C580 ,C532_=_C596 ,C532_=_C597 ,C540_=_C589 ,C540_=_C602 ,\nC540_=_C637 ,C540_=_C646 ,C540_=_C662 ,C540_=_C665 ,C542_=_C543 ,C542_=_C544 ,\nC542_=_C545 ,C542_=_C546 ,C542_=_C548 ,C542_=_C549 ,C542_=_C551 ,C542_=_C555 ,\nC543_=_C544 ,C543_=_C545 ,C543_=_C546 ,C543_=_C548 ,C543_=_C549 ,C543_=_C551 ,\nC543_=_C608 ,C543_=_C610 ,C543_=_C613 ,C544_=_C545 ,C544_=_C546 ,C544_=_C548 ,\nC544_=_C549 ,C544_=_C551 ,C544_=_C619 ,C545_=_C546 ,C545_=_C548 ,C545_=_C549 ,\nC545_=_C551 ,C545_=_C622 ,C545_=_C623 ,C546_=_C548 ,C546_=_C549 ,C546_=_C551 ,\nC548_=_C549 ,C548_=_C551 ,C549_=_C551 ,C549_=_C596 ,C549_=_C651 ,C551_=_C676 ,\nC551_=_C677 ,C555_=_C575 ,C555_=_C608 ,C555_=_C627 ,C555_=_C632 ,C555_=_C643 ,\nC555_=_C651 ,C555_=_C653 ,C555_=_C655 ,C561_=_C563 ,C561_=_C567 ,C561_=_C610 ,\nC561_=_C629 ,C561_=_C633 ,C561_=_C669 ,C563_=_C594 ,C563_=_C676 ,C563_=_C683 ,\nC564_=_C567 ,C564_=_C568 ,C564_=_C571 ,C564_=_C573 ,C564_=_C580 ,C564_=_C596 ,\nC564_=_C597 ,C567_=_C568 ,C567_=_C571 ,C567_=_C610 ,C567_=_C629 ,C567_=_C633 ,\nC567_=_C669 ,C568_=_C571 ,C568_=_C591 ,C568_=_C670 ,C571_=_C701 ,C573_=_C575 ,\nC573_=_C579 ,C573_=_C580 ,C573_=_C596 ,C573_=_C597 ,C575_=_C579 ,C575_=_C608 ,\nC575_=_C627 ,C575_=_C632 ,C575_=_C643 ,C575_=_C651 ,C575_=_C653 ,C575_=_C655 ,\nC579_=_C585 ,C579_=_C635 ,C579_=_C641 ,C580_=_C585 ,C580_=_C596 ,C580_=_C597 ,\nC585_=_C635 ,C585_=_C641 ,C589_=_C591 ,C589_=_C594 ,C589_=_C602 ,C589_=_C637 ,\nC589_=_C646 ,C589_=_C662 ,C589_=_C665 ,C591_=_C594 ,C591_=_C670 ,C594_=_C676 ,\nC594_=_C683 ,C596_=_C597 ,C596_=_C651 ,C597_=_C655 ,C597_=_C670 ,C602_=_C606 ,\nC602_=_C637 ,C602_=_C646 ,C602_=_C662 ,C602_=_C665 ,C606_=_C619 ,C606_=_C622 ,\nC606_=_C689 ,C608_=_C610 ,C608_=_C613 ,C608_=_C627 ,C608_=_C632 ,C608_=_C643 ,\nC608_=_C651 ,C608_=_C653 ,C608_=_C655 ,C610_=_C613 ,C610_=_C629 ,C610_=_C633 ,\nC610_=_C669 ,C613_=_C623 ,C613_=_C634 ,C613_=_C673 ,C613_=_C678 ,C613_=_C694 ,\nC619_=_C622 ,C619_=_C689 ,C622_=_C623 ,C622_=_C689 ,C623_=_C634 ,C623_=_C673 ,\nC623_=_C678 ,C623_=_C694 ,C627_=_C629 ,C627_=_C632 ,C627_=_C643 ,C627_=_C651 ,\nC627_=_C653 ,C627_=_C655 ,C629_=_C633 ,C629_=_C669 ,C632_=_C633 ,C632_=_C634 ,\nC632_=_C635 ,C632_=_C643 ,C632_=_C651 ,C632_=_C653 ,C632_=_C655 ,C633_=_C634 ,\nC633_=_C635 ,C633_=_C669 ,C634_=_C635 ,C634_=_C673 ,C634_=_C678 ,C634_=_C694 ,\nC635_=_C641 ,C637_=_C638 ,C637_=_C641 ,C637_=_C646 ,C637_=_C662 ,C637_=_C665 ,\nC638_=_C641 ,C643_=_C646 ,C643_=_C651 ,C643_=_C653 ,C643_=_C655 ,C646_=_C662 ,\nC646_=_C665 ,C650_=_C661 ,C650_=_C677 ,C650_=_C679 ,C651_=_C653 ,C651_=_C655 ,\nC653_=_C655 ,C653_=_C673 ,C655_=_C670 ,C659_=_C661 ,C659_=_C698 ,C661_=_C677 ,\nC661_=_C679 ,C662_=_C665 ,C662_=_C678 ,C662_=_C679 ,C665_=_C669 ,C665_=_C683 ,\nC665_=_C689 ,C665_=_C694 ,C665_=_C698 ,C665_=_C701 ,C669_=_C683 ,C669_=_C689 ,\nC669_=_C694 ,C669_=_C698 ,C669_=_C701 ,C673_=_C678 ,C673_=_C694 ,C676_=_C677 ,\nC676_=_C683 ,C677_=_C679 ,C678_=_C679 ,C678_=_C694 ,C683_=_C689 ,C683_=_C694 ,\nC683_=_C698 ,C683_=_C701 ,C689_=_C694 ,C689_=_C698 ,C689_=_C701 ,C694_=_C698 ,\nC694_=_C701 ,C698_=_C701 ,"];34[shape=box, label="id:34 level: 2\n133: C4 C12 C28 C39 C50 \nC54 C58 C60 C70 C72 C73 \nC74 C75 C76 C77 C78 C79 \nC82 C83 C84 C85 C86 C87 \nC88 C89 C90 C91 C92 C93 \nC94 C95 C96 C98 C99 C100 \nC101 C126 C134 C137 C146 C154 \nC160 C176 C184 C199 C200 C207 \nC221 C230 C244 C246 C247 C248 \nC249 C250 C251 C253 C254 C255 \nC256 C257 C264 C265 C295 C316 \nC322 C333 C350 C367 C391 C395 \nC396 C397 C398 C399 C400 C401 \nC402 C403 C404 C405 C406 C414 \nC435 C437 C438 C443 C455 C460 \nC461 C466 C469 C487 C493 C496 \nC497 C510 C520 C529 C539 C543 \nC546 C565 C569 C572 C573 C575 \nC577 C579 C581 C584 C586 C588 \nC592 C599 C604 C608 C609 C610 \nC611 C612 C613 C617 C624 C636 \nC645 C653 C658 C659 C660 C661 \nC672 C673 \n1087: C4_=_C12( C4 C12 ) C4_=_C28( C4 C28 ) C4_=_C54( C4 C54 ) C4_=_C86( C4 C86 ) C4_=_C137( C4 C137 ) \nC4_=_C295( C4 C295 ) C4_=_C395( C4 C395 ) C4_=_C396( C4 C396 ) C4_=_C397( C4 C397 ) C4_=_C398( C4 C398 ) C4_=_C399( C4 C399 ) \nC4_=_C400( C4 C400 ) C4_=_C401( C4 C401 ) C4_=_C402( C4 C402 ) C4_=_C403( C4 C403 ) C4_=_C404( C4 C404 ) C4_=_C405( C4 C405 ) \nC4_=_C406( C4 C406 ) C12_=_C58( C12 C58 ) C12_=_C264( C12 C264 ) C12_=_C333( C12 C333 ) C12_=_C572( C12 C572 ) C12_=_C573( C12 C573 ) \nC12_=_C575( C12 C575 ) C12_=_C577( C12 C577 ) C12_=_C579( C12 C579 ) C28_=_C54( C28 C54 ) C28_=_C86( C28 C86 ) C28_=_C137( C28 C137 ) \nC28_=_C295( C28 C295 ) C28_=_C395( C28 C395 ) C28_=_C396( C28 C396 ) C28_=_C397( C28 C397 ) C28_=_C398( C28 C398 ) C28_=_C399( C28 C399 ) \nC28_=_C400( C28 C400 ) C28_=_C401( C28 C401 ) C28_=_C402( C28 C402 ) C28_=_C403( C28 C403 ) C28_=_C404( C28 C404 ) C28_=_C405( C28 C405 ) \nC28_=_C406( C28 C406 ) C39_=_C72( C39 C72 ) C39_=_C73( C39 C73 ) C39_=_C74( C39 C74 ) C39_=_C75( C39 C75 ) C39_=_C76( C39 C76 ) \nC39_=_C77( C39 C77 ) C39_=_C78( C39 C78 ) C39_=_C79( C39 C79 ) C39_=_C82( C39 C82 ) C39_=_C83( C39 C83 ) C50_=_C54( C50 C54 ) \nC50_=_C58( C50 C58 ) C50_=_C134( C50 C134 ) C50_=_C154( C50 C154 ) C50_=_C176( C50 C176 ) C50_=_C207( C50 C207 ) C50_=_C244( C50 C244 ) \nC50_=_C246( C50 C246 ) C50_=_C247( C50 C247 ) C50_=_C248( C50 C248 ) C50_=_C249( C50 C249 ) C50_=_C250( C50 C250 ) C50_=_C251( C50 C251 ) \nC50_=_C253( C50 C253 ) C50_=_C254( C50 C254 ) C50_=_C255( C50 C255 ) C50_=_C256( C50 C256 ) C50_=_C257( C50 C257 ) C54_=_C58( C54 C58 ) \nC54_=_C86( C54 C86 ) C54_=_C137( C54 C137 ) C54_=_C295( C54 C295 ) C54_=_C395( C54 C395 ) C54_=_C396( C54 C396 ) C54_=_C397( C54 C397 ) \nC54_=_C398( C54 C398 ) C54_=_C399( C54 C399 ) C54_=_C400( C54 C400 ) C54_=_C401( C54 C401 ) C54_=_C402( C54 C402 ) C54_=_C403( C54 C403 ) \nC54_=_C404( C54 C404 ) C54_=_C405( C54 C405 ) C54_=_C406( C54 C406 ) C58_=_C264( C58 C264 ) C58_=_C333( C58 C333 ) C58_=_C572( C58 C572 ) \nC58_=_C573( C58 C573 ) C58_=_C575( C58 C575 ) C58_=_C577( C58 C577 ) C58_=_C579( C58 C579 ) C60_=_C70( C60 C70 ) C60_=_C84( C60 C84 ) \nC60_=_C85( C60 C85 ) C60_=_C86( C60 C86 ) C60_=_C87( C60 C87 ) C60_=_C88( C60 C88 ) C60_=_C89( C60 C89 ) C60_=_C90( C60 C90 ) \nC60_=_C91( C60 C91 ) C60_=_C92( C60 C92 ) C60_=_C93( C60 C93 ) C60_=_C94( C60 C94 ) C60_=_C95( C60 C95 ) C60_=_C96( C60 C96 ) \nC60_=_C98( C60 C98 ) C60_=_C99( C60 C99 ) C60_=_C100( C60 C100 ) C60_=_C101( C60 C101 ) C70_=_C221( C70 C221 ) C70_=_C322( C70 C322 ) \nC70_=_C403( C70 C403 ) C70_=_C438( C70 C438 ) C70_=_C461( C70 C461 ) C70_=_C469( C70 C469 ) C70_=_C493( C70 C493 ) C70_=_C529( C70 C529 ) \nC70_=_C569( C70 C569 ) C70_=_C584( C70 C584 ) C70_=_C592( C70 C592 ) C70_=_C604( C70 C604 ) C70_=_C617( C70 C617 ) C70_=_C653( C70 C653 ) \nC70_=_C672( C70 C672 ) C70_=_C673( C70 C673 ) C72_=_C73( C72 C73 ) C72_=_C74( C72 C74 ) C72_=_C75( C72 C75 ) C72_=_C76( C72 C76 ) \nC72_=_C77( C72 C77 ) C72_=_C78( C72 C78 ) C72_=_C79( C72 C79 ) C72_=_C82( C72 C82 ) C72_=_C83( C72 C83 ) C72_=_C134(</w:t>
      </w:r>
    </w:p>
    <w:p>
      <w:pPr>
        <w:pStyle w:val="PreformattedText"/>
        <w:bidi w:val="0"/>
        <w:spacing w:before="0" w:after="0"/>
        <w:jc w:val="left"/>
        <w:rPr/>
      </w:pPr>
      <w:r>
        <w:rPr/>
        <w:t xml:space="preserve"> </w:t>
      </w:r>
      <w:r>
        <w:rPr/>
        <w:t>C72 C134 ) \nC72_=_C137( C72 C137 ) C72_=_C146( C72 C146 ) C73_=_C74( C73 C74 ) C73_=_C75( C73 C75 ) C73_=_C76( C73 C76 ) C73_=_C77( C73 C77 ) \nC73_=_C78( C73 C78 ) C73_=_C79( C73 C79 ) C73_=_C82( C73 C82 ) C73_=_C83( C73 C83 ) C74_=_C75( C74 C75 ) C74_=_C76( C74 C76 ) \nC74_=_C77( C74 C77 ) C74_=_C78( C74 C78 ) C74_=_C79( C74 C79 ) C74_=_C82( C74 C82 ) C74_=_C83( C74 C83 ) C74_=_C84( C74 C84 ) \nC74_=_C244( C74 C244 ) C75_=_C76( C75 C76 ) C75_=_C77( C75 C77 ) C75_=_C78( C75 C78 ) C75_=_C79( C75 C79 ) C75_=_C82( C75 C82 ) \nC75_=_C83( C75 C83 ) C75_=_C350( C75 C350 ) C76_=_C77( C76 C77 ) C76_=_C78( C76 C78 ) C76_=_C79( C76 C79 ) C76_=_C82( C76 C82 ) \nC76_=_C83( C76 C83 ) C76_=_C367( C76 C367 ) C77_=_C78( C77 C78 ) C77_=_C79( C77 C79 ) C77_=_C82( C77 C82 ) C77_=_C83( C77 C83 ) \nC78_=_C79( C78 C79 ) C78_=_C82( C78 C82 ) C78_=_C83( C78 C83 ) C78_=_C443( C78 C443 ) C79_=_C82( C79 C82 ) C79_=_C83( C79 C83 ) \nC79_=_C395( C79 C395 ) C82_=_C83( C82 C83 ) C82_=_C95( C82 C95 ) C82_=_C636( C82 C636 ) C84_=_C85( C84 C85 ) C84_=_C86( C84 C86 ) \nC84_=_C87( C84 C87 ) C84_=_C88( C84 C88 ) C84_=_C89( C84 C89 ) C84_=_C90( C84 C90 ) C84_=_C91( C84 C91 ) C84_=_C92( C84 C92 ) \nC84_=_C93( C84 C93 ) C84_=_C94( C84 C94 ) C84_=_C95( C84 C95 ) C84_=_C96( C84 C96 ) C84_=_C98( C84 C98 ) C84_=_C99( C84 C99 ) \nC84_=_C100( C84 C100 ) C84_=_C101( C84 C101 ) C84_=_C244( C84 C244 ) C85_=_C86( C85 C86 ) C85_=_C87( C85 C87 ) C85_=_C88( C85 C88 ) \nC85_=_C89( C85 C89 ) C85_=_C90( C85 C90 ) C85_=_C91( C85 C91 ) C85_=_C92( C85 C92 ) C85_=_C93( C85 C93 ) C85_=_C94( C85 C94 ) \nC85_=_C95( C85 C95 ) C85_=_C96( C85 C96 ) C85_=_C98( C85 C98 ) C85_=_C99( C85 C99 ) C85_=_C100( C85 C100 ) C85_=_C101( C85 C101 ) \nC85_=_C316( C85 C316 ) C85_=_C322( C85 C322 ) C86_=_C87( C86 C87 ) C86_=_C88( C86 C88 ) C86_=_C89( C86 C89 ) C86_=_C90( C86 C90 ) \nC86_=_C91( C86 C91 ) C86_=_C92( C86 C92 ) C86_=_C93( C86 C93 ) C86_=_C94( C86 C94 ) C86_=_C95( C86 C95 ) C86_=_C96( C86 C96 ) \nC86_=_C98( C86 C98 ) C86_=_C99( C86 C99 ) C86_=_C100( C86 C100 ) C86_=_C101( C86 C101 ) C86_=_C137( C86 C137 ) C86_=_C295( C86 C295 ) \nC86_=_C395( C86 C395 ) C86_=_C396( C86 C396 ) C86_=_C397( C86 C397 ) C86_=_C398( C86 C398 ) C86_=_C399( C86 C399 ) C86_=_C400( C86 C400 ) \nC86_=_C401( C86 C401 ) C86_=_C402( C86 C402 ) C86_=_C403( C86 C403 ) C86_=_C404( C86 C404 ) C86_=_C405( C86 C405 ) C86_=_C406( C86 C406 ) \nC87_=_C88( C87 C88 ) C87_=_C89( C87 C89 ) C87_=_C90( C87 C90 ) C87_=_C91( C87 C91 ) C87_=_C92( C87 C92 ) C87_=_C93( C87 C93 ) \nC87_=_C94( C87 C94 ) C87_=_C95( C87 C95 ) C87_=_C96( C87 C96 ) C87_=_C98( C87 C98 ) C87_=_C99( C87 C99 ) C87_=_C100( C87 C100 ) \nC87_=_C101( C87 C101 ) C87_=_C466( C87 C466 ) C87_=_C469( C87 C469 ) C88_=_C89( C88 C89 ) C88_=_C90( C88 C90 ) C88_=_C91( C88 C91 ) \nC88_=_C92( C88 C92 ) C88_=_C93( C88 C93 ) C88_=_C94( C88 C94 ) C88_=_C95( C88 C95 ) C88_=_C96( C88 C96 ) C88_=_C98( C88 C98 ) \nC88_=_C99( C88 C99 ) C88_=_C100( C88 C100 ) C88_=_C101( C88 C101 ) C89_=_C90( C89 C90 ) C89_=_C91( C89 C91 ) C89_=_C92( C89 C92 ) \nC89_=_C93( C89 C93 ) C89_=_C94( C89 C94 ) C89_=_C95( C89 C95 ) C89_=_C96( C89 C96 ) C89_=_C98( C89 C98 ) C89_=_C99( C89 C99 ) \nC89_=_C100( C89 C100 ) C89_=_C101( C89 C101 ) C90_=_C91( C90 C91 ) C90_=_C92( C90 C92 ) C90_=_C93( C90 C93 ) C90_=_C94( C90 C94 ) \nC90_=_C95( C90 C95 ) C90_=_C96( C90 C96 ) C90_=_C98( C90 C98 ) C90_=_C99( C90 C99 ) C90_=_C100( C90 C100 ) C90_=_C101( C90 C101 ) \nC90_=_C251( C90 C251 ) C90_=_C397( C90 C397 ) C90_=_C565( C90 C565 ) C90_=_C569( C90 C569 ) C91_=_C92( C91 C92 ) C91_=_C93( C91 C93 ) \nC91_=_C94( C91 C94 ) C91_=_C95( C91 C95 ) C91_=_C96( C91 C96 ) C91_=_C98( C91 C98 ) C91_=_C99( C91 C99 ) C91_=_C100( C91 C100 ) \nC91_=_C101( C91 C101 ) C91_=_C146( C91 C146 ) C91_=_C160( C91 C160 ) C91_=_C199( C91 C199 ) C91_=_C316( C91 C316 ) C91_=_C435( C91 C435 ) \nC91_=_C455( C91 C455 ) C91_=_C487( C91 C487 ) C91_=_C496( C91 C496 ) C91_=_C543( C91 C543 ) C91_=_C565( C91 C565 ) C91_=_C586( C91 C586 ) \nC91_=_C599( C91 C599 ) C91_=_C608( C91 C608 ) C91_=_C609( C91 C609 ) C91_=_C610( C91 C610 ) C91_=_C611( C91 C611 ) C91_=_C612( C91 C612 ) \nC91_=_C613( C91 C613 ) C92_=_C93( C92 C93 ) C92_=_C94( C92 C94 ) C92_=_C95( C92 C95 ) C92_=_C96( C92 C96 ) C92_=_C98( C92 C98 ) \nC92_=_C99( C92 C99 ) C92_=_C100( C92 C100 ) C92_=_C101( C92 C101 ) C92_=_C253( C92 C253 ) C92_=_C617( C92 C617 ) C93_=_C94( C93 C94 ) \nC93_=_C95( C93 C95 ) C93_=_C96( C93 C96 ) C93_=_C98( C93 C98 ) C93_=_C99( C93 C99 ) C93_=_C100( C93 C100 ) C93_=_C101( C93 C101 ) \nC93_=_C254( C93 C254 ) C94_=_C95( C94 C95 ) C94_=_C96( C94 C96 ) C94_=_C98( C94 C98 ) C94_=_C99( C94 C99 ) C94_=_C100( C94 C100 ) \nC94_=_C101( C94 C101 ) C94_=_C126( C94 C126 ) C94_=_C184( C94 C184 ) C94_=_C350( C94 C350 ) C94_=_C367( C94 C367 ) C94_=_C581( C94 C581 ) \nC94_=_C624( C94 C624 ) C95_=_C96( C95 C96 ) C95_=_C98( C95 C98 ) C95_=_C99( C95 C99 ) C95_=_C100( C95 C100 ) C95_=_C101( C95 C101 ) \nC95_=_C636( C95 C636 ) C96_=_C98( C96 C98 ) C96_=_C99( C96 C99 ) C96_=_C100( C96 C100 ) C96_=_C101( C96 C101 ) C96_=_C400( C96 C400 ) \nC98_=_C99( C98 C99 ) C98_=_C100( C98 C100 ) C98_=_C101( C98 C101 ) C99_=_C100( C99 C100 ) C99_=_C101( C99 C101 ) C99_=_C658( C99 C658 ) \nC100_=_C101( C100 C101 ) C100_=_C255( C100 C255 ) C100_=_C405( C100 C405 ) C100_=_C612( C100 C612 ) C100_=_C672( C100 C672 ) C101_=_C257( C101 C257 ) \nC101_=_C660( C101 C660 ) C126_=_C184( C126 C184 ) C126_=_C350( C126 C350 ) C126_=_C367( C126 C367 ) C126_=_C581( C126 C581 ) C126_=_C624( C126 C624 ) \nC134_=_C137( C134 C137 ) C134_=_C146( C134 C146 ) C134_=_C154( C134 C154 ) C134_=_C176( C134 C176 ) C134_=_C207( C134 C207 ) C134_=_C244( C134 C244 ) \nC134_=_C246( C134 C246 ) C134_=_C247( C134 C247 ) C134_=_C248( C134 C248 ) C134_=_C249( C134 C249 ) C134_=_C250( C134 C250 ) C134_=_C251( C134 C251 ) \nC134_=_C253( C134 C253 ) C134_=_C254( C134 C254 ) C134_=_C255( C134 C255 ) C134_=_C256( C134 C256 ) C134_=_C257( C134 C257 ) C137_=_C146( C137 C146 ) \nC137_=_C295( C137 C295 ) C137_=_C395( C137 C395 ) C137_=_C396( C137 C396 ) C137_=_C397( C137 C397 ) C137_=_C398( C137 C398 ) C137_=_C399( C137 C399 ) \nC137_=_C400( C137 C400 ) C137_=_C401( C137 C401 ) C137_=_C402( C137 C402 ) C137_=_C403( C137 C403 ) C137_=_C404( C137 C404 ) C137_=_C405( C137 C405 ) \nC137_=_C406( C137 C406 ) C146_=_C160( C146 C160 ) C146_=_C199( C146 C199 ) C146_=_C316( C146 C316 ) C146_=_C435( C146 C435 ) C146_=_C455( C146 C455 ) \nC146_=_C487( C146 C487 ) C146_=_C496( C146 C496 ) C146_=_C543( C146 C543 ) C146_=_C565( C146 C565 ) C146_=_C586( C146 C586 ) C146_=_C599( C146 C599 ) \nC146_=_C608( C146 C608 ) C146_=_C609( C146 C609 ) C146_=_C610( C146 C610 ) C146_=_C611( C146 C611 ) C146_=_C612( C146 C612 ) C146_=_C613( C146 C613 ) \nC154_=_C160( C154 C160 ) C154_=_C176( C154 C176 ) C154_=_C207( C154 C207 ) C154_=_C244( C154 C244 ) C154_=_C246( C154 C246 ) C154_=_C247( C154 C247 ) \nC154_=_C248( C154 C248 ) C154_=_C249( C154 C249 ) C154_=_C250( C154 C250 ) C154_=_C251( C154 C251 ) C154_=_C253( C154 C253 ) C154_=_C254( C154 C254 ) \nC154_=_C255( C154 C255 ) C154_=_C256( C154 C256 ) C154_=_C257( C154 C257 ) C160_=_C199( C160 C199 ) C160_=_C316( C160 C316 ) C160_=_C435( C160 C435 ) \nC160_=_C455( C160 C455 ) C160_=_C487( C160 C487 ) C160_=_C496( C160 C496 ) C160_=_C543( C160 C543 ) C160_=_C565( C160 C565 ) C160_=_C586( C160 C586 ) \nC160_=_C599( C160 C599 ) C160_=_C608( C160 C608 ) C160_=_C609( C160 C609 ) C160_=_C610( C160 C610 ) C160_=_C611( C160 C611 ) C160_=_C612( C160 C612 ) \nC160_=_C613( C160 C613 ) C176_=_C184( C176 C184 ) C176_=_C207( C176 C207 ) C176_=_C244( C176 C244 ) C176_=_C246( C176 C246 ) C176_=_C247( C176 C247 ) \nC176_=_C248( C176 C248 ) C176_=_C249( C176 C249 ) C176_=_C250( C176 C250 ) C176_=_C251( C176 C251 ) C176_=_C253( C176 C253 ) C176_=_C254( C176 C254 ) \nC176_=_C255( C176 C255 ) C176_=_C256( C176 C256 ) C176_=_C257( C176 C257 ) C184_=_C350( C184 C350 ) C184_=_C367( C184 C367 ) C184_=_C581( C184 C581 ) \nC184_=_C624( C184 C624 ) C199_=_C200( C199 C200 ) C199_=_C316( C199 C316 ) C199_=_C435( C199 C435 ) C199_=_C455( C199 C455 ) C199_=_C487( C199 C487 ) \nC199_=_C496( C199 C496 ) C199_=_C543( C199 C543 ) C199_=_C565( C199 C565 ) C199_=_C586( C199 C586 ) C199_=_C599( C199 C599 ) C199_=_C608( C199 C608 ) \nC199_=_C609( C199 C609 ) C199_=_C610( C199 C610 ) C199_=_C611( C199 C611 ) C199_=_C612( C199 C612 ) C199_=_C613( C199 C613 ) C200_=_C391( C200 C391 ) \nC200_=_C399( C200 C399 ) C200_=_C443( C200 C443 ) C200_=_C466( C200 C466 ) C200_=_C497( C200 C497 ) C200_=_C546( C200 C546 ) C200_=_C588( C200 C588 ) \nC207_=_C221( C207 C221 ) C207_=_C244( C207 C244 ) C207_=_C246( C207 C246 ) C207_=_C247( C207 C247 ) C207_=_C248( C207 C248 ) C207_=_C249( C207 C249 ) \nC207_=_C250( C207 C250 ) C207_=_C251( C207 C251 ) C207_=_C253( C207 C253 ) C207_=_C254( C207 C254 ) C207_=_C255( C207 C255 ) C207_=_C256( C207 C256 ) \nC207_=_C257( C207 C257 ) C221_=_C322( C221 C322 ) C221_=_C403( C221 C403 ) C221_=_C438( C221 C438 ) C221_=_C461( C221 C461 ) C221_=_C469( C221 C469 ) \nC221_=_C493( C221 C493 ) C221_=_C529( C221 C529 ) C221_=_C569( C221 C569 ) C221_=_C584( C221 C584 ) C221_=_C592( C221 C592 ) C221_=_C604( C221 C604 ) \nC221_=_C617( C221 C617 ) C221_=_C653( C221 C653 ) C221_=_C672( C221 C672 ) C221_=_C673( C221 C673 ) C230_=_C265( C230 C265 ) C230_=_C414( C230 C414 ) \nC230_=_C437( C230 C437 ) C230_=_C460( C230 C460 ) C230_=_C510( C230 C510 ) C230_=_C520( C230 C520 ) C230_=_C539( C230 C539 ) C230_=_C609( C230 C609 ) \nC230_=_C636( C230 C636 ) C230_=_C645( C230 C645 ) C230_=_C658( C230 C658 ) C230_=_C659( C230 C659 ) C230_=_C660( C230 C660 ) C230_=_C661( C230 C661 ) \nC244_=_C246( C244 C246 ) C244_=_C247( C244 C247 ) C244_=_C248( C244 C248 ) C244_=_C249( C244 C249 ) C244_=_C250( C244 C250 ) C244_=_C251( C244 C251 ) \nC244_=_C253( C244 C253 ) C244_=_C254( C244 C254 ) C244_=_C255( C244 C255 ) C244_=_C256( C244 C256 ) C244_=_C257( C244 C257 ) C246_=_C247( C246 C247 ) \nC246_=_C248(</w:t>
      </w:r>
    </w:p>
    <w:p>
      <w:pPr>
        <w:pStyle w:val="PreformattedText"/>
        <w:bidi w:val="0"/>
        <w:spacing w:before="0" w:after="0"/>
        <w:jc w:val="left"/>
        <w:rPr/>
      </w:pPr>
      <w:r>
        <w:rPr/>
        <w:t xml:space="preserve"> </w:t>
      </w:r>
      <w:r>
        <w:rPr/>
        <w:t>C246 C248 ) C246_=_C249( C246 C249 ) C246_=_C250( C246 C250 ) C246_=_C251( C246 C251 ) C246_=_C253( C246 C253 ) C246_=_C254( C246 C254 ) \nC246_=_C255( C246 C255 ) C246_=_C256( C246 C256 ) C246_=_C257( C246 C257 ) C247_=_C248( C247 C248 ) C247_=_C249( C247 C249 ) C247_=_C250( C247 C250 ) \nC247_=_C251( C247 C251 ) C247_=_C253( C247 C253 ) C247_=_C254( C247 C254 ) C247_=_C255( C247 C255 ) C247_=_C256( C247 C256 ) C247_=_C257( C247 C257 ) \nC247_=_C435( C247 C435 ) C247_=_C437( C247 C437 ) C247_=_C438( C247 C438 ) C248_=_C249( C248 C249 ) C248_=_C250( C248 C250 ) C248_=_C251( C248 C251 ) \nC248_=_C253( C248 C253 ) C248_=_C254( C248 C254 ) C248_=_C255( C248 C255 ) C248_=_C256( C248 C256 ) C248_=_C257( C248 C257 ) C248_=_C455( C248 C455 ) \nC248_=_C460( C248 C460 ) C248_=_C461( C248 C461 ) C249_=_C250( C249 C250 ) C249_=_C251( C249 C251 ) C249_=_C253( C249 C253 ) C249_=_C254( C249 C254 ) \nC249_=_C255( C249 C255 ) C249_=_C256( C249 C256 ) C249_=_C257( C249 C257 ) C250_=_C251( C250 C251 ) C250_=_C253( C250 C253 ) C250_=_C254( C250 C254 ) \nC250_=_C255( C250 C255 ) C250_=_C256( C250 C256 ) C250_=_C257( C250 C257 ) C250_=_C539( C250 C539 ) C251_=_C253( C251 C253 ) C251_=_C254( C251 C254 ) \nC251_=_C255( C251 C255 ) C251_=_C256( C251 C256 ) C251_=_C257( C251 C257 ) C251_=_C397( C251 C397 ) C251_=_C565( C251 C565 ) C251_=_C569( C251 C569 ) \nC253_=_C254( C253 C254 ) C253_=_C255( C253 C255 ) C253_=_C256( C253 C256 ) C253_=_C257( C253 C257 ) C253_=_C617( C253 C617 ) C254_=_C255( C254 C255 ) \nC254_=_C256( C254 C256 ) C254_=_C257( C254 C257 ) C255_=_C256( C255 C256 ) C255_=_C257( C255 C257 ) C255_=_C405( C255 C405 ) C255_=_C612( C255 C612 ) \nC255_=_C672( C255 C672 ) C256_=_C257( C256 C257 ) C257_=_C660( C257 C660 ) C264_=_C265( C264 C265 ) C264_=_C333( C264 C333 ) C264_=_C572( C264 C572 ) \nC264_=_C573( C264 C573 ) C264_=_C575( C264 C575 ) C264_=_C577( C264 C577 ) C264_=_C579( C264 C579 ) C265_=_C414( C265 C414 ) C265_=_C437( C265 C437 ) \nC265_=_C460( C265 C460 ) C265_=_C510( C265 C510 ) C265_=_C520( C265 C520 ) C265_=_C539( C265 C539 ) C265_=_C609( C265 C609 ) C265_=_C636( C265 C636 ) \nC265_=_C645( C265 C645 ) C265_=_C658( C265 C658 ) C265_=_C659( C265 C659 ) C265_=_C660( C265 C660 ) C265_=_C661( C265 C661 ) C295_=_C395( C295 C395 ) \nC295_=_C396( C295 C396 ) C295_=_C397( C295 C397 ) C295_=_C398( C295 C398 ) C295_=_C399( C295 C399 ) C295_=_C400( C295 C400 ) C295_=_C401( C295 C401 ) \nC295_=_C402( C295 C402 ) C295_=_C403( C295 C403 ) C295_=_C404( C295 C404 ) C295_=_C405( C295 C405 ) C295_=_C406( C295 C406 ) C316_=_C322( C316 C322 ) \nC316_=_C435( C316 C435 ) C316_=_C455( C316 C455 ) C316_=_C487( C316 C487 ) C316_=_C496( C316 C496 ) C316_=_C543( C316 C543 ) C316_=_C565( C316 C565 ) \nC316_=_C586( C316 C586 ) C316_=_C599( C316 C599 ) C316_=_C608( C316 C608 ) C316_=_C609( C316 C609 ) C316_=_C610( C316 C610 ) C316_=_C611( C316 C611 ) \nC316_=_C612( C316 C612 ) C316_=_C613( C316 C613 ) C322_=_C403( C322 C403 ) C322_=_C438( C322 C438 ) C322_=_C461( C322 C461 ) C322_=_C469( C322 C469 ) \nC322_=_C493( C322 C493 ) C322_=_C529( C322 C529 ) C322_=_C569( C322 C569 ) C322_=_C584( C322 C584 ) C322_=_C592( C322 C592 ) C322_=_C604( C322 C604 ) \nC322_=_C617( C322 C617 ) C322_=_C653( C322 C653 ) C322_=_C672( C322 C672 ) C322_=_C673( C322 C673 ) C333_=_C572( C333 C572 ) C333_=_C573( C333 C573 ) \nC333_=_C575( C333 C575 ) C333_=_C577( C333 C577 ) C333_=_C579( C333 C579 ) C350_=_C367( C350 C367 ) C350_=_C581( C350 C581 ) C350_=_C624( C350 C624 ) \nC367_=_C581( C367 C581 ) C367_=_C624( C367 C624 ) C391_=_C399( C391 C399 ) C391_=_C443( C391 C443 ) C391_=_C466( C391 C466 ) C391_=_C497( C391 C497 ) \nC391_=_C546( C391 C546 ) C391_=_C588( C391 C588 ) C395_=_C396( C395 C396 ) C395_=_C397( C395 C397 ) C395_=_C398( C395 C398 ) C395_=_C399( C395 C399 ) \nC395_=_C400( C395 C400 ) C395_=_C401( C395 C401 ) C395_=_C402( C395 C402 ) C395_=_C403( C395 C403 ) C395_=_C404( C395 C404 ) C395_=_C405( C395 C405 ) \nC395_=_C406( C395 C406 ) C396_=_C397( C396 C397 ) C396_=_C398( C396 C398 ) C396_=_C399( C396 C399 ) C396_=_C400( C396 C400 ) C396_=_C401( C396 C401 ) \nC396_=_C402( C396 C402 ) C396_=_C403( C396 C403 ) C396_=_C404( C396 C404 ) C396_=_C405( C396 C405 ) C396_=_C406( C396 C406 ) C397_=_C398( C397 C398 ) \nC397_=_C399( C397 C399 ) C397_=_C400( C397 C400 ) C397_=_C401( C397 C401 ) C397_=_C402( C397 C402 ) C397_=_C403( C397 C403 ) C397_=_C404( C397 C404 ) \nC397_=_C405( C397 C405 ) C397_=_C406( C397 C406 ) C397_=_C565( C397 C565 ) C397_=_C569( C397 C569 ) C398_=_C399( C398 C399 ) C398_=_C400( C398 C400 ) \nC398_=_C401( C398 C401 ) C398_=_C402( C398 C402 ) C398_=_C403( C398 C403 ) C398_=_C404( C398 C404 ) C398_=_C405( C398 C405 ) C398_=_C406( C398 C406 ) \nC398_=_C599( C398 C599 ) C398_=_C604( C398 C604 ) C399_=_C400( C399 C400 ) C399_=_C401( C399 C401 ) C399_=_C402( C399 C402 ) C399_=_C403( C399 C403 ) \nC399_=_C404( C399 C404 ) C399_=_C405( C399 C405 ) C399_=_C406( C399 C406 ) C399_=_C443( C399 C443 ) C399_=_C466( C399 C466 ) C399_=_C497( C399 C497 ) \nC399_=_C546( C399 C546 ) C399_=_C588( C399 C588 ) C400_=_C401( C400 C401 ) C400_=_C402( C400 C402 ) C400_=_C403( C400 C403 ) C400_=_C404( C400 C404 ) \nC400_=_C405( C400 C405 ) C400_=_C406( C400 C406 ) C401_=_C402( C401 C402 ) C401_=_C403( C401 C403 ) C401_=_C404( C401 C404 ) C401_=_C405( C401 C405 ) \nC401_=_C406( C401 C406 ) C401_=_C610( C401 C610 ) C402_=_C403( C402 C403 ) C402_=_C404( C402 C404 ) C402_=_C405( C402 C405 ) C402_=_C406( C402 C406 ) \nC403_=_C404( C403 C404 ) C403_=_C405( C403 C405 ) C403_=_C406( C403 C406 ) C403_=_C438( C403 C438 ) C403_=_C461( C403 C461 ) C403_=_C469( C403 C469 ) \nC403_=_C493( C403 C493 ) C403_=_C529( C403 C529 ) C403_=_C569( C403 C569 ) C403_=_C584( C403 C584 ) C403_=_C592( C403 C592 ) C403_=_C604( C403 C604 ) \nC403_=_C617( C403 C617 ) C403_=_C653( C403 C653 ) C403_=_C672( C403 C672 ) C403_=_C673( C403 C673 ) C404_=_C405( C404 C405 ) C404_=_C406( C404 C406 ) \nC404_=_C611( C404 C611 ) C405_=_C406( C405 C406 ) C405_=_C612( C405 C612 ) C405_=_C672( C405 C672 ) C406_=_C661( C406 C661 ) C414_=_C437( C414 C437 ) \nC414_=_C460( C414 C460 ) C414_=_C510( C414 C510 ) C414_=_C520( C414 C520 ) C414_=_C539( C414 C539 ) C414_=_C609( C414 C609 ) C414_=_C636( C414 C636 ) \nC414_=_C645( C414 C645 ) C414_=_C658( C414 C658 ) C414_=_C659( C414 C659 ) C414_=_C660( C414 C660 ) C414_=_C661( C414 C661 ) C435_=_C437( C435 C437 ) \nC435_=_C438( C435 C438 ) C435_=_C455( C435 C455 ) C435_=_C487( C435 C487 ) C435_=_C496( C435 C496 ) C435_=_C543( C435 C543 ) C435_=_C565( C435 C565 ) \nC435_=_C586( C435 C586 ) C435_=_C599( C435 C599 ) C435_=_C608( C435 C608 ) C435_=_C609( C435 C609 ) C435_=_C610( C435 C610 ) C435_=_C611( C435 C611 ) \nC435_=_C612( C435 C612 ) C435_=_C613( C435 C613 ) C437_=_C438( C437 C438 ) C437_=_C460( C437 C460 ) C437_=_C510( C437 C510 ) C437_=_C520( C437 C520 ) \nC437_=_C539( C437 C539 ) C437_=_C609( C437 C609 ) C437_=_C636( C437 C636 ) C437_=_C645( C437 C645 ) C437_=_C658( C437 C658 ) C437_=_C659( C437 C659 ) \nC437_=_C660( C437 C660 ) C437_=_C661( C437 C661 ) C438_=_C461( C438 C461 ) C438_=_C469( C438 C469 ) C438_=_C493( C438 C493 ) C438_=_C529( C438 C529 ) \nC438_=_C569( C438 C569 ) C438_=_C584( C438 C584 ) C438_=_C592( C438 C592 ) C438_=_C604( C438 C604 ) C438_=_C617( C438 C617 ) C438_=_C653( C438 C653 ) \nC438_=_C672( C438 C672 ) C438_=_C673( C438 C673 ) C443_=_C466( C443 C466 ) C443_=_C497( C443 C497 ) C443_=_C546( C443 C546 ) C443_=_C588( C443 C588 ) \nC455_=_C460( C455 C460 ) C455_=_C461( C455 C461 ) C455_=_C487( C455 C487 ) C455_=_C496( C455 C496 ) C455_=_C543( C455 C543 ) C455_=_C565( C455 C565 ) \nC455_=_C586( C455 C586 ) C455_=_C599( C455 C599 ) C455_=_C608( C455 C608 ) C455_=_C609( C455 C609 ) C455_=_C610( C455 C610 ) C455_=_C611( C455 C611 ) \nC455_=_C612( C455 C612 ) C455_=_C613( C455 C613 ) C460_=_C461( C460 C461 ) C460_=_C510( C460 C510 ) C460_=_C520( C460 C520 ) C460_=_C539( C460 C539 ) \nC460_=_C609( C460 C609 ) C460_=_C636( C460 C636 ) C460_=_C645( C460 C645 ) C460_=_C658( C460 C658 ) C460_=_C659( C460 C659 ) C460_=_C660( C460 C660 ) \nC460_=_C661( C460 C661 ) C461_=_C469( C461 C469 ) C461_=_C493( C461 C493 ) C461_=_C529( C461 C529 ) C461_=_C569( C461 C569 ) C461_=_C584( C461 C584 ) \nC461_=_C592( C461 C592 ) C461_=_C604( C461 C604 ) C461_=_C617( C461 C617 ) C461_=_C653( C461 C653 ) C461_=_C672( C461 C672 ) C461_=_C673( C461 C673 ) \nC466_=_C469( C466 C469 ) C466_=_C497( C466 C497 ) C466_=_C546( C466 C546 ) C466_=_C588( C466 C588 ) C469_=_C493( C469 C493 ) C469_=_C529( C469 C529 ) \nC469_=_C569( C469 C569 ) C469_=_C584( C469 C584 ) C469_=_C592( C469 C592 ) C469_=_C604( C469 C604 ) C469_=_C617( C469 C617 ) C469_=_C653( C469 C653 ) \nC469_=_C672( C469 C672 ) C469_=_C673( C469 C673 ) C487_=_C493( C487 C493 ) C487_=_C496( C487 C496 ) C487_=_C543( C487 C543 ) C487_=_C565( C487 C565 ) \nC487_=_C586( C487 C586 ) C487_=_C599( C487 C599 ) C487_=_C608( C487 C608 ) C487_=_C609( C487 C609 ) C487_=_C610( C487 C610 ) C487_=_C611( C487 C611 ) \nC487_=_C612( C487 C612 ) C487_=_C613( C487 C613 ) C493_=_C529( C493 C529 ) C493_=_C569( C493 C569 ) C493_=_C584( C493 C584 ) C493_=_C592( C493 C592 ) \nC493_=_C604( C493 C604 ) C493_=_C617( C493 C617 ) C493_=_C653( C493 C653 ) C493_=_C672( C493 C672 ) C493_=_C673( C493 C673 ) C496_=_C497( C496 C497 ) \nC496_=_C543( C496 C543 ) C496_=_C565( C496 C565 ) C496_=_C586( C496 C586 ) C496_=_C599( C496 C599 ) C496_=_C608( C496 C608 ) C496_=_C609( C496 C609 ) \nC496_=_C610( C496 C610 ) C496_=_C611( C496 C611 ) C496_=_C612( C496 C612 ) C496_=_C613( C496 C613 ) C497_=_C546( C497 C546 ) C497_=_C588( C497 C588 ) \nC510_=_C520( C510 C520 ) C510_=_C539( C510 C539 ) C510_=_C609( C510 C609 ) C510_=_C636( C510 C636 ) C510_=_C645( C510 C645 ) C510_=_C658( C510 C658 ) \nC510_=_C659( C510 C659 ) C510_=_C660( C510 C660 ) C510_=_C661( C510 C661 ) C520_=_C539( C520 C539 ) C520_=_C609( C520 C609 ) C520_=_C636( C520 C636 ) \nC520_=_C645( C520 C645 ) C520_=_C658(</w:t>
      </w:r>
    </w:p>
    <w:p>
      <w:pPr>
        <w:pStyle w:val="PreformattedText"/>
        <w:bidi w:val="0"/>
        <w:spacing w:before="0" w:after="0"/>
        <w:jc w:val="left"/>
        <w:rPr/>
      </w:pPr>
      <w:r>
        <w:rPr/>
        <w:t xml:space="preserve"> </w:t>
      </w:r>
      <w:r>
        <w:rPr/>
        <w:t>C520 C658 ) C520_=_C659( C520 C659 ) C520_=_C660( C520 C660 ) C520_=_C661( C520 C661 ) C529_=_C569( C529 C569 ) \nC529_=_C584( C529 C584 ) C529_=_C592( C529 C592 ) C529_=_C604( C529 C604 ) C529_=_C617( C529 C617 ) C529_=_C653( C529 C653 ) C529_=_C672( C529 C672 ) \nC529_=_C673( C529 C673 ) C539_=_C609( C539 C609 ) C539_=_C636( C539 C636 ) C539_=_C645( C539 C645 ) C539_=_C658( C539 C658 ) C539_=_C659( C539 C659 ) \nC539_=_C660( C539 C660 ) C539_=_C661( C539 C661 ) C543_=_C546( C543 C546 ) C543_=_C565( C543 C565 ) C543_=_C586( C543 C586 ) C543_=_C599( C543 C599 ) \nC543_=_C608( C543 C608 ) C543_=_C609( C543 C609 ) C543_=_C610( C543 C610 ) C543_=_C611( C543 C611 ) C543_=_C612( C543 C612 ) C543_=_C613( C543 C613 ) \nC546_=_C588( C546 C588 ) C565_=_C569( C565 C569 ) C565_=_C586( C565 C586 ) C565_=_C599( C565 C599 ) C565_=_C608( C565 C608 ) C565_=_C609( C565 C609 ) \nC565_=_C610( C565 C610 ) C565_=_C611( C565 C611 ) C565_=_C612( C565 C612 ) C565_=_C613( C565 C613 ) C569_=_C584( C569 C584 ) C569_=_C592( C569 C592 ) \nC569_=_C604( C569 C604 ) C569_=_C617( C569 C617 ) C569_=_C653( C569 C653 ) C569_=_C672( C569 C672 ) C569_=_C673( C569 C673 ) C572_=_C573( C572 C573 ) \nC572_=_C575( C572 C575 ) C572_=_C577( C572 C577 ) C572_=_C579( C572 C579 ) C572_=_C581( C572 C581 ) C572_=_C584( C572 C584 ) C573_=_C575( C573 C575 ) \nC573_=_C577( C573 C577 ) C573_=_C579( C573 C579 ) C575_=_C577( C575 C577 ) C575_=_C579( C575 C579 ) C575_=_C608( C575 C608 ) C575_=_C653( C575 C653 ) \nC577_=_C579( C577 C579 ) C581_=_C584( C581 C584 ) C581_=_C624( C581 C624 ) C584_=_C592( C584 C592 ) C584_=_C604( C584 C604 ) C584_=_C617( C584 C617 ) \nC584_=_C653( C584 C653 ) C584_=_C672( C584 C672 ) C584_=_C673( C584 C673 ) C586_=_C588( C586 C588 ) C586_=_C592( C586 C592 ) C586_=_C599( C586 C599 ) \nC586_=_C608( C586 C608 ) C586_=_C609( C586 C609 ) C586_=_C610( C586 C610 ) C586_=_C611( C586 C611 ) C586_=_C612( C586 C612 ) C586_=_C613( C586 C613 ) \nC588_=_C592( C588 C592 ) C592_=_C604( C592 C604 ) C592_=_C617( C592 C617 ) C592_=_C653( C592 C653 ) C592_=_C672( C592 C672 ) C592_=_C673( C592 C673 ) \nC599_=_C604( C599 C604 ) C599_=_C608( C599 C608 ) C599_=_C609( C599 C609 ) C599_=_C610( C599 C610 ) C599_=_C611( C599 C611 ) C599_=_C612( C599 C612 ) \nC599_=_C613( C599 C613 ) C604_=_C617( C604 C617 ) C604_=_C653( C604 C653 ) C604_=_C672( C604 C672 ) C604_=_C673( C604 C673 ) C608_=_C609( C608 C609 ) \nC608_=_C610( C608 C610 ) C608_=_C611( C608 C611 ) C608_=_C612( C608 C612 ) C608_=_C613( C608 C613 ) C608_=_C653( C608 C653 ) C609_=_C610( C609 C610 ) \nC609_=_C611( C609 C611 ) C609_=_C612( C609 C612 ) C609_=_C613( C609 C613 ) C609_=_C636( C609 C636 ) C609_=_C645( C609 C645 ) C609_=_C658( C609 C658 ) \nC609_=_C659( C609 C659 ) C609_=_C660( C609 C660 ) C609_=_C661( C609 C661 ) C610_=_C611( C610 C611 ) C610_=_C612( C610 C612 ) C610_=_C613( C610 C613 ) \nC611_=_C612( C611 C612 ) C611_=_C613( C611 C613 ) C612_=_C613( C612 C613 ) C612_=_C672( C612 C672 ) C613_=_C673( C613 C673 ) C617_=_C653( C617 C653 ) \nC617_=_C672( C617 C672 ) C617_=_C673( C617 C673 ) C636_=_C645( C636 C645 ) C636_=_C658( C636 C658 ) C636_=_C659( C636 C659 ) C636_=_C660( C636 C660 ) \nC636_=_C661( C636 C661 ) C645_=_C658( C645 C658 ) C645_=_C659( C645 C659 ) C645_=_C660( C645 C660 ) C645_=_C661( C645 C661 ) C653_=_C672( C653 C672 ) \nC653_=_C673( C653 C673 ) C658_=_C659( C658 C659 ) C658_=_C660( C658 C660 ) C658_=_C661( C658 C661 ) C659_=_C660( C659 C660 ) C659_=_C661( C659 C661 ) \nC660_=_C661( C660 C661 ) C672_=_C673( C672 C673 ) "];31-&gt;34[label="127: C4 C12 C28 C39 C50 \nC54 C58 C60 C70 C72 C73 \nC74 C75 C76 C77 C78 C79 \nC82 C83 C84 C85 C87 C88 \nC89 C90 C92 C93 C95 C96 \nC98 C99 C100 C101 C126 C134 \nC137 C146 C154 C160 C176 C184 \nC199 C200 C207 C221 C230 C244 \nC246 C247 C248 C249 C250 C251 \nC253 C254 C255 C256 C257 C264 \nC265 C295 C316 C322 C333 C350 \nC367 C391 C395 C396 C397 C398 \nC400 C401 C402 C404 C405 C406 \nC414 C435 C437 C438 C443 C455 \nC460 C461 C466 C469 C487 C493 \nC496 C497 C510 C520 C529 C539 \nC543 C546 C565 C569 C572 C573 \nC575 C577 C579 C581 C584 C586 \nC588 C592 C599 C604 C608 C610 \nC611 C612 C613 C617 C624 C636 \nC645 C653 C658 C659 C660 C661 \nC672 C673 \n913: C4_=_C12 ,C4_=_C28 ,C4_=_C54 ,C4_=_C137 ,C4_=_C295 ,\nC4_=_C395 ,C4_=_C396 ,C4_=_C397 ,C4_=_C398 ,C4_=_C400 ,C4_=_C401 ,\nC4_=_C402 ,C4_=_C404 ,C4_=_C405 ,C4_=_C406 ,C12_=_C58 ,C12_=_C264 ,\nC12_=_C333 ,C12_=_C572 ,C12_=_C573 ,C12_=_C575 ,C12_=_C577 ,C12_=_C579 ,\nC28_=_C54 ,C28_=_C137 ,C28_=_C295 ,C28_=_C395 ,C28_=_C396 ,C28_=_C397 ,\nC28_=_C398 ,C28_=_C400 ,C28_=_C401 ,C28_=_C402 ,C28_=_C404 ,C28_=_C405 ,\nC28_=_C406 ,C39_=_C72 ,C39_=_C73 ,C39_=_C74 ,C39_=_C75 ,C39_=_C76 ,\nC39_=_C77 ,C39_=_C78 ,C39_=_C79 ,C39_=_C82 ,C39_=_C83 ,C50_=_C54 ,\nC50_=_C58 ,C50_=_C134 ,C50_=_C154 ,C50_=_C176 ,C50_=_C207 ,C50_=_C244 ,\nC50_=_C246 ,C50_=_C247 ,C50_=_C248 ,C50_=_C249 ,C50_=_C250 ,C50_=_C251 ,\nC50_=_C253 ,C50_=_C254 ,C50_=_C255 ,C50_=_C256 ,C50_=_C257 ,C54_=_C58 ,\nC54_=_C137 ,C54_=_C295 ,C54_=_C395 ,C54_=_C396 ,C54_=_C397 ,C54_=_C398 ,\nC54_=_C400 ,C54_=_C401 ,C54_=_C402 ,C54_=_C404 ,C54_=_C405 ,C54_=_C406 ,\nC58_=_C264 ,C58_=_C333 ,C58_=_C572 ,C58_=_C573 ,C58_=_C575 ,C58_=_C577 ,\nC58_=_C579 ,C60_=_C70 ,C60_=_C84 ,C60_=_C85 ,C60_=_C87 ,C60_=_C88 ,\nC60_=_C89 ,C60_=_C90 ,C60_=_C92 ,C60_=_C93 ,C60_=_C95 ,C60_=_C96 ,\nC60_=_C98 ,C60_=_C99 ,C60_=_C100 ,C60_=_C101 ,C70_=_C221 ,C70_=_C322 ,\nC70_=_C438 ,C70_=_C461 ,C70_=_C469 ,C70_=_C493 ,C70_=_C529 ,C70_=_C569 ,\nC70_=_C584 ,C70_=_C592 ,C70_=_C604 ,C70_=_C617 ,C70_=_C653 ,C70_=_C672 ,\nC70_=_C673 ,C72_=_C73 ,C72_=_C74 ,C72_=_C75 ,C72_=_C76 ,C72_=_C77 ,\nC72_=_C78 ,C72_=_C79 ,C72_=_C82 ,C72_=_C83 ,C72_=_C134 ,C72_=_C137 ,\nC72_=_C146 ,C73_=_C74 ,C73_=_C75 ,C73_=_C76 ,C73_=_C77 ,C73_=_C78 ,\nC73_=_C79 ,C73_=_C82 ,C73_=_C83 ,C74_=_C75 ,C74_=_C76 ,C74_=_C77 ,\nC74_=_C78 ,C74_=_C79 ,C74_=_C82 ,C74_=_C83 ,C74_=_C84 ,C74_=_C244 ,\nC75_=_C76 ,C75_=_C77 ,C75_=_C78 ,C75_=_C79 ,C75_=_C82 ,C75_=_C83 ,\nC75_=_C350 ,C76_=_C77 ,C76_=_C78 ,C76_=_C79 ,C76_=_C82 ,C76_=_C83 ,\nC76_=_C367 ,C77_=_C78 ,C77_=_C79 ,C77_=_C82 ,C77_=_C83 ,C78_=_C79 ,\nC78_=_C82 ,C78_=_C83 ,C78_=_C443 ,C79_=_C82 ,C79_=_C83 ,C79_=_C395 ,\nC82_=_C83 ,C82_=_C95 ,C82_=_C636 ,C84_=_C85 ,C84_=_C87 ,C84_=_C88 ,\nC84_=_C89 ,C84_=_C90 ,C84_=_C92 ,C84_=_C93 ,C84_=_C95 ,C84_=_C96 ,\nC84_=_C98 ,C84_=_C99 ,C84_=_C100 ,C84_=_C101 ,C84_=_C244 ,C85_=_C87 ,\nC85_=_C88 ,C85_=_C89 ,C85_=_C90 ,C85_=_C92 ,C85_=_C93 ,C85_=_C95 ,\nC85_=_C96 ,C85_=_C98 ,C85_=_C99 ,C85_=_C100 ,C85_=_C101 ,C85_=_C316 ,\nC85_=_C322 ,C87_=_C88 ,C87_=_C89 ,C87_=_C90 ,C87_=_C92 ,C87_=_C93 ,\nC87_=_C95 ,C87_=_C96 ,C87_=_C98 ,C87_=_C99 ,C87_=_C100 ,C87_=_C101 ,\nC87_=_C466 ,C87_=_C469 ,C88_=_C89 ,C88_=_C90 ,C88_=_C92 ,C88_=_C93 ,\nC88_=_C95 ,C88_=_C96 ,C88_=_C98 ,C88_=_C99 ,C88_=_C100 ,C88_=_C101 ,\nC89_=_C90 ,C89_=_C92 ,C89_=_C93 ,C89_=_C95 ,C89_=_C96 ,C89_=_C98 ,\nC89_=_C99 ,C89_=_C100 ,C89_=_C101 ,C90_=_C92 ,C90_=_C93 ,C90_=_C95 ,\nC90_=_C96 ,C90_=_C98 ,C90_=_C99 ,C90_=_C100 ,C90_=_C101 ,C90_=_C251 ,\nC90_=_C397 ,C90_=_C565 ,C90_=_C569 ,C92_=_C93 ,C92_=_C95 ,C92_=_C96 ,\nC92_=_C98 ,C92_=_C99 ,C92_=_C100 ,C92_=_C101 ,C92_=_C253 ,C92_=_C617 ,\nC93_=_C95 ,C93_=_C96 ,C93_=_C98 ,C93_=_C99 ,C93_=_C100 ,C93_=_C101 ,\nC93_=_C254 ,C95_=_C96 ,C95_=_C98 ,C95_=_C99 ,C95_=_C100 ,C95_=_C101 ,\nC95_=_C636 ,C96_=_C98 ,C96_=_C99 ,C96_=_C100 ,C96_=_C101 ,C96_=_C400 ,\nC98_=_C99 ,C98_=_C100 ,C98_=_C101 ,C99_=_C100 ,C99_=_C101 ,C99_=_C658 ,\nC100_=_C101 ,C100_=_C255 ,C100_=_C405 ,C100_=_C612 ,C100_=_C672 ,C101_=_C257 ,\nC101_=_C660 ,C126_=_C184 ,C126_=_C350 ,C126_=_C367 ,C126_=_C581 ,C126_=_C624 ,\nC134_=_C137 ,C134_=_C146 ,C134_=_C154 ,C134_=_C176 ,C134_=_C207 ,C134_=_C244 ,\nC134_=_C246 ,C134_=_C247 ,C134_=_C248 ,C134_=_C249 ,C134_=_C250 ,C134_=_C251 ,\nC134_=_C253 ,C134_=_C254 ,C134_=_C255 ,C134_=_C256 ,C134_=_C257 ,C137_=_C146 ,\nC137_=_C295 ,C137_=_C395 ,C137_=_C396 ,C137_=_C397 ,C137_=_C398 ,C137_=_C400 ,\nC137_=_C401 ,C137_=_C402 ,C137_=_C404 ,C137_=_C405 ,C137_=_C406 ,C146_=_C160 ,\nC146_=_C199 ,C146_=_C316 ,C146_=_C435 ,C146_=_C455 ,C146_=_C487 ,C146_=_C496 ,\nC146_=_C543 ,C146_=_C565 ,C146_=_C586 ,C146_=_C599 ,C146_=_C608 ,C146_=_C610 ,\nC146_=_C611 ,C146_=_C612 ,C146_=_C613 ,C154_=_C160 ,C154_=_C176 ,C154_=_C207 ,\nC154_=_C244 ,C154_=_C246 ,C154_=_C247 ,C154_=_C248 ,C154_=_C249 ,C154_=_C250 ,\nC154_=_C251 ,C154_=_C253 ,C154_=_C254 ,C154_=_C255 ,C154_=_C256 ,C154_=_C257 ,\nC160_=_C199 ,C160_=_C316 ,C160_=_C435 ,C160_=_C455 ,C160_=_C487 ,C160_=_C496 ,\nC160_=_C543 ,C160_=_C565 ,C160_=_C586 ,C160_=_C599 ,C160_=_C608 ,C160_=_C610 ,\nC160_=_C611 ,C160_=_C612 ,C160_=_C613 ,C176_=_C184 ,C176_=_C207 ,C176_=_C244 ,\nC176_=_C246 ,C176_=_C247 ,C176_=_C248 ,C176_=_C249 ,C176_=_C250 ,C176_=_C251 ,\nC176_=_C253 ,C176_=_C254 ,C176_=_C255 ,C176_=_C256 ,C176_=_C257 ,C184_=_C350 ,\nC184_=_C367 ,C184_=_C581 ,C184_=_C624 ,C199_=_C200 ,C199_=_C316 ,C199_=_C435 ,\nC199_=_C455 ,C199_=_C487 ,C199_=_C496 ,C199_=_C543 ,C199_=_C565 ,C199_=_C586 ,\nC199_=_C599 ,C199_=_C608 ,C199_=_C610 ,C199_=_C611 ,C199_=_C612 ,C199_=_C613 ,\nC200_=_C391 ,C200_=_C443 ,C200_=_C466 ,C200_=_C497 ,C200_=_C546 ,C200_=_C588 ,\nC207_=_C221 ,C207_=_C244 ,C207_=_C246 ,C207_=_C247 ,C207_=_C248 ,C207_=_C249 ,\nC207_=_C250 ,C207_=_C251 ,C207_=_C253 ,C207_=_C254 ,C207_=_C255 ,C207_=_C256 ,\nC207_=_C257 ,C221_=_C322 ,C221_=_C438 ,C221_=_C461 ,C221_=_C469 ,C221_=_C493 ,\nC221_=_C529 ,C221_=_C569 ,C221_=_C584 ,C221_=_C592 ,C221_=_C604 ,C221_=_C617 ,\nC221_=_C653 ,C221_=_C672 ,C221_=_C673 ,C230_=_C265 ,C230_=_C414 ,C230_=_C437 ,\nC230_=_C460 ,C230_=_C510 ,C230_=_C520 ,C230_=_C539 ,C230_=_C636 ,C230_=_C645 ,\nC230_=_C658 ,C230_=_C659 ,C230_=_C660 ,C230_=_C661 ,C244_=_C246 ,C244_=_C247 ,\nC244_=_C248 ,C244_=_C249 ,C244_=_C250 ,C244_=_C251 ,C244_=_C253 ,C244_=_C254 ,\nC244_=_C255 ,C244_=_C256 ,C244_=_C257 ,C246_=_C247 ,C246_=_C248 ,C246_=_C249 ,\nC246_=_C250 ,C246_=_C251 ,C246_=_C253 ,C246_=_C254 ,C246_=_C255 ,C246_=_C256 ,\nC246_=_C257</w:t>
      </w:r>
    </w:p>
    <w:p>
      <w:pPr>
        <w:pStyle w:val="PreformattedText"/>
        <w:bidi w:val="0"/>
        <w:spacing w:before="0" w:after="0"/>
        <w:jc w:val="left"/>
        <w:rPr/>
      </w:pPr>
      <w:r>
        <w:rPr/>
        <w:t xml:space="preserve"> </w:t>
      </w:r>
      <w:r>
        <w:rPr/>
        <w:t>,C247_=_C248 ,C247_=_C249 ,C247_=_C250 ,C247_=_C251 ,C247_=_C253 ,\nC247_=_C254 ,C247_=_C255 ,C247_=_C256 ,C247_=_C257 ,C247_=_C435 ,C247_=_C437 ,\nC247_=_C438 ,C248_=_C249 ,C248_=_C250 ,C248_=_C251 ,C248_=_C253 ,C248_=_C254 ,\nC248_=_C255 ,C248_=_C256 ,C248_=_C257 ,C248_=_C455 ,C248_=_C460 ,C248_=_C461 ,\nC249_=_C250 ,C249_=_C251 ,C249_=_C253 ,C249_=_C254 ,C249_=_C255 ,C249_=_C256 ,\nC249_=_C257 ,C250_=_C251 ,C250_=_C253 ,C250_=_C254 ,C250_=_C255 ,C250_=_C256 ,\nC250_=_C257 ,C250_=_C539 ,C251_=_C253 ,C251_=_C254 ,C251_=_C255 ,C251_=_C256 ,\nC251_=_C257 ,C251_=_C397 ,C251_=_C565 ,C251_=_C569 ,C253_=_C254 ,C253_=_C255 ,\nC253_=_C256 ,C253_=_C257 ,C253_=_C617 ,C254_=_C255 ,C254_=_C256 ,C254_=_C257 ,\nC255_=_C256 ,C255_=_C257 ,C255_=_C405 ,C255_=_C612 ,C255_=_C672 ,C256_=_C257 ,\nC257_=_C660 ,C264_=_C265 ,C264_=_C333 ,C264_=_C572 ,C264_=_C573 ,C264_=_C575 ,\nC264_=_C577 ,C264_=_C579 ,C265_=_C414 ,C265_=_C437 ,C265_=_C460 ,C265_=_C510 ,\nC265_=_C520 ,C265_=_C539 ,C265_=_C636 ,C265_=_C645 ,C265_=_C658 ,C265_=_C659 ,\nC265_=_C660 ,C265_=_C661 ,C295_=_C395 ,C295_=_C396 ,C295_=_C397 ,C295_=_C398 ,\nC295_=_C400 ,C295_=_C401 ,C295_=_C402 ,C295_=_C404 ,C295_=_C405 ,C295_=_C406 ,\nC316_=_C322 ,C316_=_C435 ,C316_=_C455 ,C316_=_C487 ,C316_=_C496 ,C316_=_C543 ,\nC316_=_C565 ,C316_=_C586 ,C316_=_C599 ,C316_=_C608 ,C316_=_C610 ,C316_=_C611 ,\nC316_=_C612 ,C316_=_C613 ,C322_=_C438 ,C322_=_C461 ,C322_=_C469 ,C322_=_C493 ,\nC322_=_C529 ,C322_=_C569 ,C322_=_C584 ,C322_=_C592 ,C322_=_C604 ,C322_=_C617 ,\nC322_=_C653 ,C322_=_C672 ,C322_=_C673 ,C333_=_C572 ,C333_=_C573 ,C333_=_C575 ,\nC333_=_C577 ,C333_=_C579 ,C350_=_C367 ,C350_=_C581 ,C350_=_C624 ,C367_=_C581 ,\nC367_=_C624 ,C391_=_C443 ,C391_=_C466 ,C391_=_C497 ,C391_=_C546 ,C391_=_C588 ,\nC395_=_C396 ,C395_=_C397 ,C395_=_C398 ,C395_=_C400 ,C395_=_C401 ,C395_=_C402 ,\nC395_=_C404 ,C395_=_C405 ,C395_=_C406 ,C396_=_C397 ,C396_=_C398 ,C396_=_C400 ,\nC396_=_C401 ,C396_=_C402 ,C396_=_C404 ,C396_=_C405 ,C396_=_C406 ,C397_=_C398 ,\nC397_=_C400 ,C397_=_C401 ,C397_=_C402 ,C397_=_C404 ,C397_=_C405 ,C397_=_C406 ,\nC397_=_C565 ,C397_=_C569 ,C398_=_C400 ,C398_=_C401 ,C398_=_C402 ,C398_=_C404 ,\nC398_=_C405 ,C398_=_C406 ,C398_=_C599 ,C398_=_C604 ,C400_=_C401 ,C400_=_C402 ,\nC400_=_C404 ,C400_=_C405 ,C400_=_C406 ,C401_=_C402 ,C401_=_C404 ,C401_=_C405 ,\nC401_=_C406 ,C401_=_C610 ,C402_=_C404 ,C402_=_C405 ,C402_=_C406 ,C404_=_C405 ,\nC404_=_C406 ,C404_=_C611 ,C405_=_C406 ,C405_=_C612 ,C405_=_C672 ,C406_=_C661 ,\nC414_=_C437 ,C414_=_C460 ,C414_=_C510 ,C414_=_C520 ,C414_=_C539 ,C414_=_C636 ,\nC414_=_C645 ,C414_=_C658 ,C414_=_C659 ,C414_=_C660 ,C414_=_C661 ,C435_=_C437 ,\nC435_=_C438 ,C435_=_C455 ,C435_=_C487 ,C435_=_C496 ,C435_=_C543 ,C435_=_C565 ,\nC435_=_C586 ,C435_=_C599 ,C435_=_C608 ,C435_=_C610 ,C435_=_C611 ,C435_=_C612 ,\nC435_=_C613 ,C437_=_C438 ,C437_=_C460 ,C437_=_C510 ,C437_=_C520 ,C437_=_C539 ,\nC437_=_C636 ,C437_=_C645 ,C437_=_C658 ,C437_=_C659 ,C437_=_C660 ,C437_=_C661 ,\nC438_=_C461 ,C438_=_C469 ,C438_=_C493 ,C438_=_C529 ,C438_=_C569 ,C438_=_C584 ,\nC438_=_C592 ,C438_=_C604 ,C438_=_C617 ,C438_=_C653 ,C438_=_C672 ,C438_=_C673 ,\nC443_=_C466 ,C443_=_C497 ,C443_=_C546 ,C443_=_C588 ,C455_=_C460 ,C455_=_C461 ,\nC455_=_C487 ,C455_=_C496 ,C455_=_C543 ,C455_=_C565 ,C455_=_C586 ,C455_=_C599 ,\nC455_=_C608 ,C455_=_C610 ,C455_=_C611 ,C455_=_C612 ,C455_=_C613 ,C460_=_C461 ,\nC460_=_C510 ,C460_=_C520 ,C460_=_C539 ,C460_=_C636 ,C460_=_C645 ,C460_=_C658 ,\nC460_=_C659 ,C460_=_C660 ,C460_=_C661 ,C461_=_C469 ,C461_=_C493 ,C461_=_C529 ,\nC461_=_C569 ,C461_=_C584 ,C461_=_C592 ,C461_=_C604 ,C461_=_C617 ,C461_=_C653 ,\nC461_=_C672 ,C461_=_C673 ,C466_=_C469 ,C466_=_C497 ,C466_=_C546 ,C466_=_C588 ,\nC469_=_C493 ,C469_=_C529 ,C469_=_C569 ,C469_=_C584 ,C469_=_C592 ,C469_=_C604 ,\nC469_=_C617 ,C469_=_C653 ,C469_=_C672 ,C469_=_C673 ,C487_=_C493 ,C487_=_C496 ,\nC487_=_C543 ,C487_=_C565 ,C487_=_C586 ,C487_=_C599 ,C487_=_C608 ,C487_=_C610 ,\nC487_=_C611 ,C487_=_C612 ,C487_=_C613 ,C493_=_C529 ,C493_=_C569 ,C493_=_C584 ,\nC493_=_C592 ,C493_=_C604 ,C493_=_C617 ,C493_=_C653 ,C493_=_C672 ,C493_=_C673 ,\nC496_=_C497 ,C496_=_C543 ,C496_=_C565 ,C496_=_C586 ,C496_=_C599 ,C496_=_C608 ,\nC496_=_C610 ,C496_=_C611 ,C496_=_C612 ,C496_=_C613 ,C497_=_C546 ,C497_=_C588 ,\nC510_=_C520 ,C510_=_C539 ,C510_=_C636 ,C510_=_C645 ,C510_=_C658 ,C510_=_C659 ,\nC510_=_C660 ,C510_=_C661 ,C520_=_C539 ,C520_=_C636 ,C520_=_C645 ,C520_=_C658 ,\nC520_=_C659 ,C520_=_C660 ,C520_=_C661 ,C529_=_C569 ,C529_=_C584 ,C529_=_C592 ,\nC529_=_C604 ,C529_=_C617 ,C529_=_C653 ,C529_=_C672 ,C529_=_C673 ,C539_=_C636 ,\nC539_=_C645 ,C539_=_C658 ,C539_=_C659 ,C539_=_C660 ,C539_=_C661 ,C543_=_C546 ,\nC543_=_C565 ,C543_=_C586 ,C543_=_C599 ,C543_=_C608 ,C543_=_C610 ,C543_=_C611 ,\nC543_=_C612 ,C543_=_C613 ,C546_=_C588 ,C565_=_C569 ,C565_=_C586 ,C565_=_C599 ,\nC565_=_C608 ,C565_=_C610 ,C565_=_C611 ,C565_=_C612 ,C565_=_C613 ,C569_=_C584 ,\nC569_=_C592 ,C569_=_C604 ,C569_=_C617 ,C569_=_C653 ,C569_=_C672 ,C569_=_C673 ,\nC572_=_C573 ,C572_=_C575 ,C572_=_C577 ,C572_=_C579 ,C572_=_C581 ,C572_=_C584 ,\nC573_=_C575 ,C573_=_C577 ,C573_=_C579 ,C575_=_C577 ,C575_=_C579 ,C575_=_C608 ,\nC575_=_C653 ,C577_=_C579 ,C581_=_C584 ,C581_=_C624 ,C584_=_C592 ,C584_=_C604 ,\nC584_=_C617 ,C584_=_C653 ,C584_=_C672 ,C584_=_C673 ,C586_=_C588 ,C586_=_C592 ,\nC586_=_C599 ,C586_=_C608 ,C586_=_C610 ,C586_=_C611 ,C586_=_C612 ,C586_=_C613 ,\nC588_=_C592 ,C592_=_C604 ,C592_=_C617 ,C592_=_C653 ,C592_=_C672 ,C592_=_C673 ,\nC599_=_C604 ,C599_=_C608 ,C599_=_C610 ,C599_=_C611 ,C599_=_C612 ,C599_=_C613 ,\nC604_=_C617 ,C604_=_C653 ,C604_=_C672 ,C604_=_C673 ,C608_=_C610 ,C608_=_C611 ,\nC608_=_C612 ,C608_=_C613 ,C608_=_C653 ,C610_=_C611 ,C610_=_C612 ,C610_=_C613 ,\nC611_=_C612 ,C611_=_C613 ,C612_=_C613 ,C612_=_C672 ,C613_=_C673 ,C617_=_C653 ,\nC617_=_C672 ,C617_=_C673 ,C636_=_C645 ,C636_=_C658 ,C636_=_C659 ,C636_=_C660 ,\nC636_=_C661 ,C645_=_C658 ,C645_=_C659 ,C645_=_C660 ,C645_=_C661 ,C653_=_C672 ,\nC653_=_C673 ,C658_=_C659 ,C658_=_C660 ,C658_=_C661 ,C659_=_C660 ,C659_=_C661 ,\nC660_=_C661 ,C672_=_C673 ,"];35[shape=box, label="id:35 level: 2\n178: C2 C3 C6 C7 C10 \nC13 C17 C27 C35 C55 C65 \nC66 C67 C68 C76 C77 C78 \nC79 C82 C93 C95 C100 C107 \nC111 C114 C125 C127 C138 C142 \nC145 C151 C163 C181 C186 C194 \nC213 C215 C218 C219 C228 C239 \nC242 C247 C249 C250 C254 C255 \nC258 C262 C270 C271 C279 C283 \nC287 C293 C294 C297 C307 C313 \nC314 C315 C319 C330 C331 C337 \nC341 C347 C349 C359 C360 C361 \nC362 C363 C365 C366 C367 C368 \nC370 C371 C372 C373 C374 C375 \nC376 C377 C379 C382 C383 C384 \nC385 C386 C388 C390 C392 C394 \nC395 C396 C405 C411 C417 C421 \nC427 C431 C434 C435 C436 C437 \nC438 C439 C440 C442 C443 C445 \nC446 C447 C448 C450 C452 C453 \nC457 C470 C474 C477 C478 C480 \nC484 C485 C494 C501 C504 C506 \nC509 C517 C522 C523 C524 C525 \nC532 C534 C535 C536 C538 C539 \nC540 C541 C542 C545 C555 C556 \nC559 C566 C570 C572 C580 C581 \nC582 C583 C584 C585 C593 C612 \nC620 C622 C623 C626 C631 C636 \nC637 C638 C639 C641 C648 C649 \nC650 C662 C672 C678 C679 \n1591: C2_=_C3( C2 C3 ) C2_=_C6( C2 C6 ) C2_=_C7( C2 C7 ) C2_=_C10( C2 C10 ) C2_=_C13( C2 C13 ) \nC2_=_C17( C2 C17 ) C2_=_C27( C2 C27 ) C2_=_C76( C2 C76 ) C2_=_C194( C2 C194 ) C2_=_C258( C2 C258 ) C2_=_C283( C2 C283 ) \nC2_=_C359( C2 C359 ) C2_=_C360( C2 C360 ) C2_=_C361( C2 C361 ) C2_=_C362( C2 C362 ) C2_=_C363( C2 C363 ) C2_=_C365( C2 C365 ) \nC2_=_C366( C2 C366 ) C2_=_C367( C2 C367 ) C2_=_C368( C2 C368 ) C2_=_C370( C2 C370 ) C2_=_C371( C2 C371 ) C2_=_C372( C2 C372 ) \nC2_=_C373( C2 C373 ) C2_=_C374( C2 C374 ) C3_=_C6( C3 C6 ) C3_=_C7( C3 C7 ) C3_=_C10( C3 C10 ) C3_=_C13( C3 C13 ) \nC3_=_C17( C3 C17 ) C3_=_C77( C3 C77 ) C3_=_C294( C3 C294 ) C3_=_C341( C3 C341 ) C3_=_C375( C3 C375 ) C3_=_C376( C3 C376 ) \nC3_=_C377( C3 C377 ) C3_=_C379( C3 C379 ) C3_=_C382( C3 C382 ) C3_=_C383( C3 C383 ) C3_=_C384( C3 C384 ) C3_=_C385( C3 C385 ) \nC6_=_C7( C6 C7 ) C6_=_C10( C6 C10 ) C6_=_C13( C6 C13 ) C6_=_C17( C6 C17 ) C6_=_C55( C6 C55 ) C6_=_C138( C6 C138 ) \nC6_=_C213( C6 C213 ) C6_=_C247( C6 C247 ) C6_=_C434( C6 C434 ) C6_=_C435( C6 C435 ) C6_=_C436( C6 C436 ) C6_=_C437( C6 C437 ) \nC6_=_C438( C6 C438 ) C6_=_C439( C6 C439 ) C7_=_C10( C7 C10 ) C7_=_C13( C7 C13 ) C7_=_C17( C7 C17 ) C7_=_C78( C7 C78 ) \nC7_=_C107( C7 C107 ) C7_=_C376( C7 C376 ) C7_=_C440( C7 C440 ) C7_=_C442( C7 C442 ) C7_=_C443( C7 C443 ) C7_=_C445( C7 C445 ) \nC7_=_C446( C7 C446 ) C7_=_C447( C7 C447 ) C7_=_C448( C7 C448 ) C10_=_C13( C10 C13 ) C10_=_C17( C10 C17 ) C10_=_C66( C10 C66 ) \nC10_=_C125( C10 C125 ) C10_=_C239( C10 C239 ) C10_=_C271( C10 C271 ) C10_=_C363( C10 C363 ) C10_=_C396( C10 C396 ) C10_=_C453( C10 C453 ) \nC10_=_C517( C10 C517 ) C10_=_C535( C10 C535 ) C10_=_C542( C10 C542 ) C10_=_C555( C10 C555 ) C10_=_C556( C10 C556 ) C13_=_C17( C13 C17 ) \nC13_=_C145( C13 C145 ) C13_=_C315( C13 C315 ) C13_=_C506( C13 C506 ) C13_=_C572( C13 C572 ) C13_=_C580( C13 C580 ) C13_=_C581( C13 C581 ) \nC13_=_C582( C13 C582 ) C13_=_C583( C13 C583 ) C13_=_C584( C13 C584 ) C13_=_C585( C13 C585 ) C17_=_C82( C17 C82 ) C17_=_C95( C17 C95 ) \nC17_=_C114( C17 C114 ) C17_=_C218( C17 C218 ) C17_=_C228( C17 C228 ) C17_=_C242( C17 C242 ) C17_=_C319( C17 C319 ) C17_=_C368( C17 C368 ) \nC17_=_C390( C17 C390 ) C17_=_C411( C17 C411 ) C17_=_C436( C17 C436 ) C17_=_C457( C17 C457 ) C17_=_C478( C17 C478 ) C17_=_C509( C17 C509 ) \nC17_=_C566( C17 C566 ) C17_=_C582( C17 C582 ) C17_=_C626( C17 C626 ) C17_=_C636( C17 C636 ) C17_=_C637( C17 C637 ) C17_=_C638( C17 C638 ) \nC17_=_C639( C17 C639 ) C17_=_C641( C17 C641 ) C27_=_C35( C27 C35 ) C27_=_C76( C27 C76 ) C27_=_C194( C27 C194 ) C27_=_C258( C27 C258 ) \nC27_=_C283( C27 C283 ) C27_=_C359( C27 C359 ) C27_=_C360( C27 C360 ) C27_=_C361( C27 C361 ) C27_=_C362( C27 C362 ) C27_=_C363( C27 C363 ) \nC27_=_C365( C27 C365 ) C27_=_C366( C27 C366 ) C27_=_C367( C27 C367 ) C27_=_C368( C27 C368 ) C27_=_C370( C27 C370 ) C27_=_C371( C27 C371 ) \nC27_=_C372( C27 C372 ) C27_=_C373( C27 C373 ) C27_=_C374( C27 C374</w:t>
      </w:r>
    </w:p>
    <w:p>
      <w:pPr>
        <w:pStyle w:val="PreformattedText"/>
        <w:bidi w:val="0"/>
        <w:spacing w:before="0" w:after="0"/>
        <w:jc w:val="left"/>
        <w:rPr/>
      </w:pPr>
      <w:r>
        <w:rPr/>
        <w:t xml:space="preserve"> </w:t>
      </w:r>
      <w:r>
        <w:rPr/>
        <w:t>) C35_=_C67( C35 C67 ) C35_=_C93( C35 C93 ) C35_=_C254( C35 C254 ) \nC35_=_C349( C35 C349 ) C35_=_C366( C35 C366 ) C35_=_C477( C35 C477 ) C35_=_C538( C35 C538 ) C35_=_C545( C35 C545 ) C35_=_C620( C35 C620 ) \nC35_=_C622( C35 C622 ) C35_=_C623( C35 C623 ) C55_=_C138( C55 C138 ) C55_=_C213( C55 C213 ) C55_=_C247( C55 C247 ) C55_=_C434( C55 C434 ) \nC55_=_C435( C55 C435 ) C55_=_C436( C55 C436 ) C55_=_C437( C55 C437 ) C55_=_C438( C55 C438 ) C55_=_C439( C55 C439 ) C65_=_C66( C65 C66 ) \nC65_=_C67( C65 C67 ) C65_=_C68( C65 C68 ) C65_=_C181( C65 C181 ) C65_=_C250( C65 C250 ) C65_=_C287( C65 C287 ) C65_=_C297( C65 C297 ) \nC65_=_C331( C65 C331 ) C65_=_C452( C65 C452 ) C65_=_C535( C65 C535 ) C65_=_C536( C65 C536 ) C65_=_C538( C65 C538 ) C65_=_C539( C65 C539 ) \nC65_=_C540( C65 C540 ) C65_=_C541( C65 C541 ) C66_=_C67( C66 C67 ) C66_=_C68( C66 C68 ) C66_=_C125( C66 C125 ) C66_=_C239( C66 C239 ) \nC66_=_C271( C66 C271 ) C66_=_C363( C66 C363 ) C66_=_C396( C66 C396 ) C66_=_C453( C66 C453 ) C66_=_C517( C66 C517 ) C66_=_C535( C66 C535 ) \nC66_=_C542( C66 C542 ) C66_=_C555( C66 C555 ) C66_=_C556( C66 C556 ) C67_=_C68( C67 C68 ) C67_=_C93( C67 C93 ) C67_=_C254( C67 C254 ) \nC67_=_C349( C67 C349 ) C67_=_C366( C67 C366 ) C67_=_C477( C67 C477 ) C67_=_C538( C67 C538 ) C67_=_C545( C67 C545 ) C67_=_C620( C67 C620 ) \nC67_=_C622( C67 C622 ) C67_=_C623( C67 C623 ) C68_=_C127( C68 C127 ) C68_=_C186( C68 C186 ) C68_=_C219( C68 C219 ) C68_=_C337( C68 C337 ) \nC68_=_C392( C68 C392 ) C68_=_C427( C68 C427 ) C68_=_C559( C68 C559 ) C68_=_C648( C68 C648 ) C68_=_C649( C68 C649 ) C68_=_C650( C68 C650 ) \nC76_=_C77( C76 C77 ) C76_=_C78( C76 C78 ) C76_=_C79( C76 C79 ) C76_=_C82( C76 C82 ) C76_=_C194( C76 C194 ) C76_=_C258( C76 C258 ) \nC76_=_C283( C76 C283 ) C76_=_C359( C76 C359 ) C76_=_C360( C76 C360 ) C76_=_C361( C76 C361 ) C76_=_C362( C76 C362 ) C76_=_C363( C76 C363 ) \nC76_=_C365( C76 C365 ) C76_=_C366( C76 C366 ) C76_=_C367( C76 C367 ) C76_=_C368( C76 C368 ) C76_=_C370( C76 C370 ) C76_=_C371( C76 C371 ) \nC76_=_C372( C76 C372 ) C76_=_C373( C76 C373 ) C76_=_C374( C76 C374 ) C77_=_C78( C77 C78 ) C77_=_C79( C77 C79 ) C77_=_C82( C77 C82 ) \nC77_=_C294( C77 C294 ) C77_=_C341( C77 C341 ) C77_=_C375( C77 C375 ) C77_=_C376( C77 C376 ) C77_=_C377( C77 C377 ) C77_=_C379( C77 C379 ) \nC77_=_C382( C77 C382 ) C77_=_C383( C77 C383 ) C77_=_C384( C77 C384 ) C77_=_C385( C77 C385 ) C78_=_C79( C78 C79 ) C78_=_C82( C78 C82 ) \nC78_=_C107( C78 C107 ) C78_=_C376( C78 C376 ) C78_=_C440( C78 C440 ) C78_=_C442( C78 C442 ) C78_=_C443( C78 C443 ) C78_=_C445( C78 C445 ) \nC78_=_C446( C78 C446 ) C78_=_C447( C78 C447 ) C78_=_C448( C78 C448 ) C79_=_C82( C79 C82 ) C79_=_C111( C79 C111 ) C79_=_C215( C79 C215 ) \nC79_=_C262( C79 C262 ) C79_=_C314( C79 C314 ) C79_=_C330( C79 C330 ) C79_=_C388( C79 C388 ) C79_=_C395( C79 C395 ) C79_=_C421( C79 C421 ) \nC79_=_C485( C79 C485 ) C79_=_C525( C79 C525 ) C79_=_C532( C79 C532 ) C79_=_C534( C79 C534 ) C82_=_C95( C82 C95 ) C82_=_C114( C82 C114 ) \nC82_=_C218( C82 C218 ) C82_=_C228( C82 C228 ) C82_=_C242( C82 C242 ) C82_=_C319( C82 C319 ) C82_=_C368( C82 C368 ) C82_=_C390( C82 C390 ) \nC82_=_C411( C82 C411 ) C82_=_C436( C82 C436 ) C82_=_C457( C82 C457 ) C82_=_C478( C82 C478 ) C82_=_C509( C82 C509 ) C82_=_C566( C82 C566 ) \nC82_=_C582( C82 C582 ) C82_=_C626( C82 C626 ) C82_=_C636( C82 C636 ) C82_=_C637( C82 C637 ) C82_=_C638( C82 C638 ) C82_=_C639( C82 C639 ) \nC82_=_C641( C82 C641 ) C93_=_C95( C93 C95 ) C93_=_C100( C93 C100 ) C93_=_C254( C93 C254 ) C93_=_C349( C93 C349 ) C93_=_C366( C93 C366 ) \nC93_=_C477( C93 C477 ) C93_=_C538( C93 C538 ) C93_=_C545( C93 C545 ) C93_=_C620( C93 C620 ) C93_=_C622( C93 C622 ) C93_=_C623( C93 C623 ) \nC95_=_C100( C95 C100 ) C95_=_C114( C95 C114 ) C95_=_C218( C95 C218 ) C95_=_C228( C95 C228 ) C95_=_C242( C95 C242 ) C95_=_C319( C95 C319 ) \nC95_=_C368( C95 C368 ) C95_=_C390( C95 C390 ) C95_=_C411( C95 C411 ) C95_=_C436( C95 C436 ) C95_=_C457( C95 C457 ) C95_=_C478( C95 C478 ) \nC95_=_C509( C95 C509 ) C95_=_C566( C95 C566 ) C95_=_C582( C95 C582 ) C95_=_C626( C95 C626 ) C95_=_C636( C95 C636 ) C95_=_C637( C95 C637 ) \nC95_=_C638( C95 C638 ) C95_=_C639( C95 C639 ) C95_=_C641( C95 C641 ) C100_=_C151( C100 C151 ) C100_=_C163( C100 C163 ) C100_=_C255( C100 C255 ) \nC100_=_C279( C100 C279 ) C100_=_C293( C100 C293 ) C100_=_C307( C100 C307 ) C100_=_C394( C100 C394 ) C100_=_C405( C100 C405 ) C100_=_C417( C100 C417 ) \nC100_=_C431( C100 C431 ) C100_=_C439( C100 C439 ) C100_=_C470( C100 C470 ) C100_=_C480( C100 C480 ) C100_=_C501( C100 C501 ) C100_=_C570( C100 C570 ) \nC100_=_C593( C100 C593 ) C100_=_C612( C100 C612 ) C100_=_C631( C100 C631 ) C100_=_C649( C100 C649 ) C100_=_C662( C100 C662 ) C100_=_C672( C100 C672 ) \nC100_=_C678( C100 C678 ) C100_=_C679( C100 C679 ) C107_=_C111( C107 C111 ) C107_=_C114( C107 C114 ) C107_=_C376( C107 C376 ) C107_=_C440( C107 C440 ) \nC107_=_C442( C107 C442 ) C107_=_C443( C107 C443 ) C107_=_C445( C107 C445 ) C107_=_C446( C107 C446 ) C107_=_C447( C107 C447 ) C107_=_C448( C107 C448 ) \nC111_=_C114( C111 C114 ) C111_=_C215( C111 C215 ) C111_=_C262( C111 C262 ) C111_=_C314( C111 C314 ) C111_=_C330( C111 C330 ) C111_=_C388( C111 C388 ) \nC111_=_C395( C111 C395 ) C111_=_C421( C111 C421 ) C111_=_C485( C111 C485 ) C111_=_C525( C111 C525 ) C111_=_C532( C111 C532 ) C111_=_C534( C111 C534 ) \nC114_=_C218( C114 C218 ) C114_=_C228( C114 C228 ) C114_=_C242( C114 C242 ) C114_=_C319( C114 C319 ) C114_=_C368( C114 C368 ) C114_=_C390( C114 C390 ) \nC114_=_C411( C114 C411 ) C114_=_C436( C114 C436 ) C114_=_C457( C114 C457 ) C114_=_C478( C114 C478 ) C114_=_C509( C114 C509 ) C114_=_C566( C114 C566 ) \nC114_=_C582( C114 C582 ) C114_=_C626( C114 C626 ) C114_=_C636( C114 C636 ) C114_=_C637( C114 C637 ) C114_=_C638( C114 C638 ) C114_=_C639( C114 C639 ) \nC114_=_C641( C114 C641 ) C125_=_C127( C125 C127 ) C125_=_C239( C125 C239 ) C125_=_C271( C125 C271 ) C125_=_C363( C125 C363 ) C125_=_C396( C125 C396 ) \nC125_=_C453( C125 C453 ) C125_=_C517( C125 C517 ) C125_=_C535( C125 C535 ) C125_=_C542( C125 C542 ) C125_=_C555( C125 C555 ) C125_=_C556( C125 C556 ) \nC127_=_C186( C127 C186 ) C127_=_C219( C127 C219 ) C127_=_C337( C127 C337 ) C127_=_C392( C127 C392 ) C127_=_C427( C127 C427 ) C127_=_C559( C127 C559 ) \nC127_=_C648( C127 C648 ) C127_=_C649( C127 C649 ) C127_=_C650( C127 C650 ) C138_=_C142( C138 C142 ) C138_=_C145( C138 C145 ) C138_=_C151( C138 C151 ) \nC138_=_C213( C138 C213 ) C138_=_C247( C138 C247 ) C138_=_C434( C138 C434 ) C138_=_C435( C138 C435 ) C138_=_C436( C138 C436 ) C138_=_C437( C138 C437 ) \nC138_=_C438( C138 C438 ) C138_=_C439( C138 C439 ) C142_=_C145( C142 C145 ) C142_=_C151( C142 C151 ) C142_=_C249( C142 C249 ) C142_=_C270( C142 C270 ) \nC142_=_C313( C142 C313 ) C142_=_C347( C142 C347 ) C142_=_C386( C142 C386 ) C142_=_C450( C142 C450 ) C142_=_C474( C142 C474 ) C142_=_C484( C142 C484 ) \nC142_=_C494( C142 C494 ) C142_=_C504( C142 C504 ) C142_=_C522( C142 C522 ) C142_=_C523( C142 C523 ) C142_=_C524( C142 C524 ) C145_=_C151( C145 C151 ) \nC145_=_C315( C145 C315 ) C145_=_C506( C145 C506 ) C145_=_C572( C145 C572 ) C145_=_C580( C145 C580 ) C145_=_C581( C145 C581 ) C145_=_C582( C145 C582 ) \nC145_=_C583( C145 C583 ) C145_=_C584( C145 C584 ) C145_=_C585( C145 C585 ) C151_=_C163( C151 C163 ) C151_=_C255( C151 C255 ) C151_=_C279( C151 C279 ) \nC151_=_C293( C151 C293 ) C151_=_C307( C151 C307 ) C151_=_C394( C151 C394 ) C151_=_C405( C151 C405 ) C151_=_C417( C151 C417 ) C151_=_C431( C151 C431 ) \nC151_=_C439( C151 C439 ) C151_=_C470( C151 C470 ) C151_=_C480( C151 C480 ) C151_=_C501( C151 C501 ) C151_=_C570( C151 C570 ) C151_=_C593( C151 C593 ) \nC151_=_C612( C151 C612 ) C151_=_C631( C151 C631 ) C151_=_C649( C151 C649 ) C151_=_C662( C151 C662 ) C151_=_C672( C151 C672 ) C151_=_C678( C151 C678 ) \nC151_=_C679( C151 C679 ) C163_=_C255( C163 C255 ) C163_=_C279( C163 C279 ) C163_=_C293( C163 C293 ) C163_=_C307( C163 C307 ) C163_=_C394( C163 C394 ) \nC163_=_C405( C163 C405 ) C163_=_C417( C163 C417 ) C163_=_C431( C163 C431 ) C163_=_C439( C163 C439 ) C163_=_C470( C163 C470 ) C163_=_C480( C163 C480 ) \nC163_=_C501( C163 C501 ) C163_=_C570( C163 C570 ) C163_=_C593( C163 C593 ) C163_=_C612( C163 C612 ) C163_=_C631( C163 C631 ) C163_=_C649( C163 C649 ) \nC163_=_C662( C163 C662 ) C163_=_C672( C163 C672 ) C163_=_C678( C163 C678 ) C163_=_C679( C163 C679 ) C181_=_C186( C181 C186 ) C181_=_C250( C181 C250 ) \nC181_=_C287( C181 C287 ) C181_=_C297( C181 C297 ) C181_=_C331( C181 C331 ) C181_=_C452( C181 C452 ) C181_=_C535( C181 C535 ) C181_=_C536( C181 C536 ) \nC181_=_C538( C181 C538 ) C181_=_C539( C181 C539 ) C181_=_C540( C181 C540 ) C181_=_C541( C181 C541 ) C186_=_C219( C186 C219 ) C186_=_C337( C186 C337 ) \nC186_=_C392( C186 C392 ) C186_=_C427( C186 C427 ) C186_=_C559( C186 C559 ) C186_=_C648( C186 C648 ) C186_=_C649( C186 C649 ) C186_=_C650( C186 C650 ) \nC194_=_C258( C194 C258 ) C194_=_C283( C194 C283 ) C194_=_C359( C194 C359 ) C194_=_C360( C194 C360 ) C194_=_C361( C194 C361 ) C194_=_C362( C194 C362 ) \nC194_=_C363( C194 C363 ) C194_=_C365( C194 C365 ) C194_=_C366( C194 C366 ) C194_=_C367( C194 C367 ) C194_=_C368( C194 C368 ) C194_=_C370( C194 C370 ) \nC194_=_C371( C194 C371 ) C194_=_C372( C194 C372 ) C194_=_C373( C194 C373 ) C194_=_C374( C194 C374 ) C213_=_C215( C213 C215 ) C213_=_C218( C213 C218 ) \nC213_=_C219( C213 C219 ) C213_=_C247( C213 C247 ) C213_=_C434( C213 C434 ) C213_=_C435( C213 C435 ) C213_=_C436( C213 C436 ) C213_=_C437( C213 C437 ) \nC213_=_C438( C213 C438 ) C213_=_C439( C213 C439 ) C215_=_C218( C215 C218 ) C215_=_C219( C215 C219 ) C215_=_C262( C215 C262 ) C215_=_C314( C215 C314 ) \nC215_=_C330( C215 C330 ) C215_=_C388( C215 C388 ) C215_=_C395( C215 C395 ) C215_=_C421( C215 C421 ) C215_=_C485( C215 C485 ) C215_=_C525( C215 C525 ) \nC215_=_C532( C215 C532 ) C215_=_C534( C215 C534 ) C218_=_C219( C218 C219 ) C218_=_C228( C218 C228 ) C218_=_C242( C218 C242 ) C218_=_C319( C218 C319 ) \nC218_=_C368( C218 C368 ) C218_=_C390( C218</w:t>
      </w:r>
    </w:p>
    <w:p>
      <w:pPr>
        <w:pStyle w:val="PreformattedText"/>
        <w:bidi w:val="0"/>
        <w:spacing w:before="0" w:after="0"/>
        <w:jc w:val="left"/>
        <w:rPr/>
      </w:pPr>
      <w:r>
        <w:rPr/>
        <w:t xml:space="preserve"> </w:t>
      </w:r>
      <w:r>
        <w:rPr/>
        <w:t>C390 ) C218_=_C411( C218 C411 ) C218_=_C436( C218 C436 ) C218_=_C457( C218 C457 ) C218_=_C478( C218 C478 ) \nC218_=_C509( C218 C509 ) C218_=_C566( C218 C566 ) C218_=_C582( C218 C582 ) C218_=_C626( C218 C626 ) C218_=_C636( C218 C636 ) C218_=_C637( C218 C637 ) \nC218_=_C638( C218 C638 ) C218_=_C639( C218 C639 ) C218_=_C641( C218 C641 ) C219_=_C337( C219 C337 ) C219_=_C392( C219 C392 ) C219_=_C427( C219 C427 ) \nC219_=_C559( C219 C559 ) C219_=_C648( C219 C648 ) C219_=_C649( C219 C649 ) C219_=_C650( C219 C650 ) C228_=_C242( C228 C242 ) C228_=_C319( C228 C319 ) \nC228_=_C368( C228 C368 ) C228_=_C390( C228 C390 ) C228_=_C411( C228 C411 ) C228_=_C436( C228 C436 ) C228_=_C457( C228 C457 ) C228_=_C478( C228 C478 ) \nC228_=_C509( C228 C509 ) C228_=_C566( C228 C566 ) C228_=_C582( C228 C582 ) C228_=_C626( C228 C626 ) C228_=_C636( C228 C636 ) C228_=_C637( C228 C637 ) \nC228_=_C638( C228 C638 ) C228_=_C639( C228 C639 ) C228_=_C641( C228 C641 ) C239_=_C242( C239 C242 ) C239_=_C271( C239 C271 ) C239_=_C363( C239 C363 ) \nC239_=_C396( C239 C396 ) C239_=_C453( C239 C453 ) C239_=_C517( C239 C517 ) C239_=_C535( C239 C535 ) C239_=_C542( C239 C542 ) C239_=_C555( C239 C555 ) \nC239_=_C556( C239 C556 ) C242_=_C319( C242 C319 ) C242_=_C368( C242 C368 ) C242_=_C390( C242 C390 ) C242_=_C411( C242 C411 ) C242_=_C436( C242 C436 ) \nC242_=_C457( C242 C457 ) C242_=_C478( C242 C478 ) C242_=_C509( C242 C509 ) C242_=_C566( C242 C566 ) C242_=_C582( C242 C582 ) C242_=_C626( C242 C626 ) \nC242_=_C636( C242 C636 ) C242_=_C637( C242 C637 ) C242_=_C638( C242 C638 ) C242_=_C639( C242 C639 ) C242_=_C641( C242 C641 ) C247_=_C249( C247 C249 ) \nC247_=_C250( C247 C250 ) C247_=_C254( C247 C254 ) C247_=_C255( C247 C255 ) C247_=_C434( C247 C434 ) C247_=_C435( C247 C435 ) C247_=_C436( C247 C436 ) \nC247_=_C437( C247 C437 ) C247_=_C438( C247 C438 ) C247_=_C439( C247 C439 ) C249_=_C250( C249 C250 ) C249_=_C254( C249 C254 ) C249_=_C255( C249 C255 ) \nC249_=_C270( C249 C270 ) C249_=_C313( C249 C313 ) C249_=_C347( C249 C347 ) C249_=_C386( C249 C386 ) C249_=_C450( C249 C450 ) C249_=_C474( C249 C474 ) \nC249_=_C484( C249 C484 ) C249_=_C494( C249 C494 ) C249_=_C504( C249 C504 ) C249_=_C522( C249 C522 ) C249_=_C523( C249 C523 ) C249_=_C524( C249 C524 ) \nC250_=_C254( C250 C254 ) C250_=_C255( C250 C255 ) C250_=_C287( C250 C287 ) C250_=_C297( C250 C297 ) C250_=_C331( C250 C331 ) C250_=_C452( C250 C452 ) \nC250_=_C535( C250 C535 ) C250_=_C536( C250 C536 ) C250_=_C538( C250 C538 ) C250_=_C539( C250 C539 ) C250_=_C540( C250 C540 ) C250_=_C541( C250 C541 ) \nC254_=_C255( C254 C255 ) C254_=_C349( C254 C349 ) C254_=_C366( C254 C366 ) C254_=_C477( C254 C477 ) C254_=_C538( C254 C538 ) C254_=_C545( C254 C545 ) \nC254_=_C620( C254 C620 ) C254_=_C622( C254 C622 ) C254_=_C623( C254 C623 ) C255_=_C279( C255 C279 ) C255_=_C293( C255 C293 ) C255_=_C307( C255 C307 ) \nC255_=_C394( C255 C394 ) C255_=_C405( C255 C405 ) C255_=_C417( C255 C417 ) C255_=_C431( C255 C431 ) C255_=_C439( C255 C439 ) C255_=_C470( C255 C470 ) \nC255_=_C480( C255 C480 ) C255_=_C501( C255 C501 ) C255_=_C570( C255 C570 ) C255_=_C593( C255 C593 ) C255_=_C612( C255 C612 ) C255_=_C631( C255 C631 ) \nC255_=_C649( C255 C649 ) C255_=_C662( C255 C662 ) C255_=_C672( C255 C672 ) C255_=_C678( C255 C678 ) C255_=_C679( C255 C679 ) C258_=_C262( C258 C262 ) \nC258_=_C283( C258 C283 ) C258_=_C359( C258 C359 ) C258_=_C360( C258 C360 ) C258_=_C361( C258 C361 ) C258_=_C362( C258 C362 ) C258_=_C363( C258 C363 ) \nC258_=_C365( C258 C365 ) C258_=_C366( C258 C366 ) C258_=_C367( C258 C367 ) C258_=_C368( C258 C368 ) C258_=_C370( C258 C370 ) C258_=_C371( C258 C371 ) \nC258_=_C372( C258 C372 ) C258_=_C373( C258 C373 ) C258_=_C374( C258 C374 ) C262_=_C314( C262 C314 ) C262_=_C330( C262 C330 ) C262_=_C388( C262 C388 ) \nC262_=_C395( C262 C395 ) C262_=_C421( C262 C421 ) C262_=_C485( C262 C485 ) C262_=_C525( C262 C525 ) C262_=_C532( C262 C532 ) C262_=_C534( C262 C534 ) \nC270_=_C271( C270 C271 ) C270_=_C279( C270 C279 ) C270_=_C313( C270 C313 ) C270_=_C347( C270 C347 ) C270_=_C386( C270 C386 ) C270_=_C450( C270 C450 ) \nC270_=_C474( C270 C474 ) C270_=_C484( C270 C484 ) C270_=_C494( C270 C494 ) C270_=_C504( C270 C504 ) C270_=_C522( C270 C522 ) C270_=_C523( C270 C523 ) \nC270_=_C524( C270 C524 ) C271_=_C279( C271 C279 ) C271_=_C363( C271 C363 ) C271_=_C396( C271 C396 ) C271_=_C453( C271 C453 ) C271_=_C517( C271 C517 ) \nC271_=_C535( C271 C535 ) C271_=_C542( C271 C542 ) C271_=_C555( C271 C555 ) C271_=_C556( C271 C556 ) C279_=_C293( C279 C293 ) C279_=_C307( C279 C307 ) \nC279_=_C394( C279 C394 ) C279_=_C405( C279 C405 ) C279_=_C417( C279 C417 ) C279_=_C431( C279 C431 ) C279_=_C439( C279 C439 ) C279_=_C470( C279 C470 ) \nC279_=_C480( C279 C480 ) C279_=_C501( C279 C501 ) C279_=_C570( C279 C570 ) C279_=_C593( C279 C593 ) C279_=_C612( C279 C612 ) C279_=_C631( C279 C631 ) \nC279_=_C649( C279 C649 ) C279_=_C662( C279 C662 ) C279_=_C672( C279 C672 ) C279_=_C678( C279 C678 ) C279_=_C679( C279 C679 ) C283_=_C287( C283 C287 ) \nC283_=_C293( C283 C293 ) C283_=_C359( C283 C359 ) C283_=_C360( C283 C360 ) C283_=_C361( C283 C361 ) C283_=_C362( C283 C362 ) C283_=_C363( C283 C363 ) \nC283_=_C365( C283 C365 ) C283_=_C366( C283 C366 ) C283_=_C367( C283 C367 ) C283_=_C368( C283 C368 ) C283_=_C370( C283 C370 ) C283_=_C371( C283 C371 ) \nC283_=_C372( C283 C372 ) C283_=_C373( C283 C373 ) C283_=_C374( C283 C374 ) C287_=_C293( C287 C293 ) C287_=_C297( C287 C297 ) C287_=_C331( C287 C331 ) \nC287_=_C452( C287 C452 ) C287_=_C535( C287 C535 ) C287_=_C536( C287 C536 ) C287_=_C538( C287 C538 ) C287_=_C539( C287 C539 ) C287_=_C540( C287 C540 ) \nC287_=_C541( C287 C541 ) C293_=_C307( C293 C307 ) C293_=_C394( C293 C394 ) C293_=_C405( C293 C405 ) C293_=_C417( C293 C417 ) C293_=_C431( C293 C431 ) \nC293_=_C439( C293 C439 ) C293_=_C470( C293 C470 ) C293_=_C480( C293 C480 ) C293_=_C501( C293 C501 ) C293_=_C570( C293 C570 ) C293_=_C593( C293 C593 ) \nC293_=_C612( C293 C612 ) C293_=_C631( C293 C631 ) C293_=_C649( C293 C649 ) C293_=_C662( C293 C662 ) C293_=_C672( C293 C672 ) C293_=_C678( C293 C678 ) \nC293_=_C679( C293 C679 ) C294_=_C297( C294 C297 ) C294_=_C307( C294 C307 ) C294_=_C341( C294 C341 ) C294_=_C375( C294 C375 ) C294_=_C376( C294 C376 ) \nC294_=_C377( C294 C377 ) C294_=_C379( C294 C379 ) C294_=_C382( C294 C382 ) C294_=_C383( C294 C383 ) C294_=_C384( C294 C384 ) C294_=_C385( C294 C385 ) \nC297_=_C307( C297 C307 ) C297_=_C331( C297 C331 ) C297_=_C452( C297 C452 ) C297_=_C535( C297 C535 ) C297_=_C536( C297 C536 ) C297_=_C538( C297 C538 ) \nC297_=_C539( C297 C539 ) C297_=_C540( C297 C540 ) C297_=_C541( C297 C541 ) C307_=_C394( C307 C394 ) C307_=_C405( C307 C405 ) C307_=_C417( C307 C417 ) \nC307_=_C431( C307 C431 ) C307_=_C439( C307 C439 ) C307_=_C470( C307 C470 ) C307_=_C480( C307 C480 ) C307_=_C501( C307 C501 ) C307_=_C570( C307 C570 ) \nC307_=_C593( C307 C593 ) C307_=_C612( C307 C612 ) C307_=_C631( C307 C631 ) C307_=_C649( C307 C649 ) C307_=_C662( C307 C662 ) C307_=_C672( C307 C672 ) \nC307_=_C678( C307 C678 ) C307_=_C679( C307 C679 ) C313_=_C314( C313 C314 ) C313_=_C315( C313 C315 ) C313_=_C319( C313 C319 ) C313_=_C347( C313 C347 ) \nC313_=_C386( C313 C386 ) C313_=_C450( C313 C450 ) C313_=_C474( C313 C474 ) C313_=_C484( C313 C484 ) C313_=_C494( C313 C494 ) C313_=_C504( C313 C504 ) \nC313_=_C522( C313 C522 ) C313_=_C523( C313 C523 ) C313_=_C524( C313 C524 ) C314_=_C315( C314 C315 ) C314_=_C319( C314 C319 ) C314_=_C330( C314 C330 ) \nC314_=_C388( C314 C388 ) C314_=_C395( C314 C395 ) C314_=_C421( C314 C421 ) C314_=_C485( C314 C485 ) C314_=_C525( C314 C525 ) C314_=_C532( C314 C532 ) \nC314_=_C534( C314 C534 ) C315_=_C319( C315 C319 ) C315_=_C506( C315 C506 ) C315_=_C572( C315 C572 ) C315_=_C580( C315 C580 ) C315_=_C581( C315 C581 ) \nC315_=_C582( C315 C582 ) C315_=_C583( C315 C583 ) C315_=_C584( C315 C584 ) C315_=_C585( C315 C585 ) C319_=_C368( C319 C368 ) C319_=_C390( C319 C390 ) \nC319_=_C411( C319 C411 ) C319_=_C436( C319 C436 ) C319_=_C457( C319 C457 ) C319_=_C478( C319 C478 ) C319_=_C509( C319 C509 ) C319_=_C566( C319 C566 ) \nC319_=_C582( C319 C582 ) C319_=_C626( C319 C626 ) C319_=_C636( C319 C636 ) C319_=_C637( C319 C637 ) C319_=_C638( C319 C638 ) C319_=_C639( C319 C639 ) \nC319_=_C641( C319 C641 ) C330_=_C331( C330 C331 ) C330_=_C337( C330 C337 ) C330_=_C388( C330 C388 ) C330_=_C395( C330 C395 ) C330_=_C421( C330 C421 ) \nC330_=_C485( C330 C485 ) C330_=_C525( C330 C525 ) C330_=_C532( C330 C532 ) C330_=_C534( C330 C534 ) C331_=_C337( C331 C337 ) C331_=_C452( C331 C452 ) \nC331_=_C535( C331 C535 ) C331_=_C536( C331 C536 ) C331_=_C538( C331 C538 ) C331_=_C539( C331 C539 ) C331_=_C540( C331 C540 ) C331_=_C541( C331 C541 ) \nC337_=_C392( C337 C392 ) C337_=_C427( C337 C427 ) C337_=_C559( C337 C559 ) C337_=_C648( C337 C648 ) C337_=_C649( C337 C649 ) C337_=_C650( C337 C650 ) \nC341_=_C347( C341 C347 ) C341_=_C349( C341 C349 ) C341_=_C375( C341 C375 ) C341_=_C376( C341 C376 ) C341_=_C377( C341 C377 ) C341_=_C379( C341 C379 ) \nC341_=_C382( C341 C382 ) C341_=_C383( C341 C383 ) C341_=_C384( C341 C384 ) C341_=_C385( C341 C385 ) C347_=_C349( C347 C349 ) C347_=_C386( C347 C386 ) \nC347_=_C450( C347 C450 ) C347_=_C474( C347 C474 ) C347_=_C484( C347 C484 ) C347_=_C494( C347 C494 ) C347_=_C504( C347 C504 ) C347_=_C522( C347 C522 ) \nC347_=_C523( C347 C523 ) C347_=_C524( C347 C524 ) C349_=_C366( C349 C366 ) C349_=_C477( C349 C477 ) C349_=_C538( C349 C538 ) C349_=_C545( C349 C545 ) \nC349_=_C620( C349 C620 ) C349_=_C622( C349 C622 ) C349_=_C623( C349 C623 ) C359_=_C360( C359 C360 ) C359_=_C361( C359 C361 ) C359_=_C362( C359 C362 ) \nC359_=_C363( C359 C363 ) C359_=_C365( C359 C365 ) C359_=_C366( C359 C366 ) C359_=_C367( C359 C367 ) C359_=_C368( C359 C368 ) C359_=_C370( C359 C370 ) \nC359_=_C371( C359 C371 ) C359_=_C372( C359 C372 ) C359_=_C373( C359 C373 ) C359_=_C374( C359 C374 ) C359_=_C474( C359 C474 ) C359_=_C477( C359 C477 ) \nC359_=_C478( C359 C478 ) C359_=_C480( C359 C480 ) C360_=_C361(</w:t>
      </w:r>
    </w:p>
    <w:p>
      <w:pPr>
        <w:pStyle w:val="PreformattedText"/>
        <w:bidi w:val="0"/>
        <w:spacing w:before="0" w:after="0"/>
        <w:jc w:val="left"/>
        <w:rPr/>
      </w:pPr>
      <w:r>
        <w:rPr/>
        <w:t xml:space="preserve"> </w:t>
      </w:r>
      <w:r>
        <w:rPr/>
        <w:t>C360 C361 ) C360_=_C362( C360 C362 ) C360_=_C363( C360 C363 ) C360_=_C365( C360 C365 ) \nC360_=_C366( C360 C366 ) C360_=_C367( C360 C367 ) C360_=_C368( C360 C368 ) C360_=_C370( C360 C370 ) C360_=_C371( C360 C371 ) C360_=_C372( C360 C372 ) \nC360_=_C373( C360 C373 ) C360_=_C374( C360 C374 ) C360_=_C484( C360 C484 ) C360_=_C485( C360 C485 ) C361_=_C362( C361 C362 ) C361_=_C363( C361 C363 ) \nC361_=_C365( C361 C365 ) C361_=_C366( C361 C366 ) C361_=_C367( C361 C367 ) C361_=_C368( C361 C368 ) C361_=_C370( C361 C370 ) C361_=_C371( C361 C371 ) \nC361_=_C372( C361 C372 ) C361_=_C373( C361 C373 ) C361_=_C374( C361 C374 ) C361_=_C494( C361 C494 ) C361_=_C501( C361 C501 ) C362_=_C363( C362 C363 ) \nC362_=_C365( C362 C365 ) C362_=_C366( C362 C366 ) C362_=_C367( C362 C367 ) C362_=_C368( C362 C368 ) C362_=_C370( C362 C370 ) C362_=_C371( C362 C371 ) \nC362_=_C372( C362 C372 ) C362_=_C373( C362 C373 ) C362_=_C374( C362 C374 ) C362_=_C504( C362 C504 ) C362_=_C506( C362 C506 ) C362_=_C509( C362 C509 ) \nC363_=_C365( C363 C365 ) C363_=_C366( C363 C366 ) C363_=_C367( C363 C367 ) C363_=_C368( C363 C368 ) C363_=_C370( C363 C370 ) C363_=_C371( C363 C371 ) \nC363_=_C372( C363 C372 ) C363_=_C373( C363 C373 ) C363_=_C374( C363 C374 ) C363_=_C396( C363 C396 ) C363_=_C453( C363 C453 ) C363_=_C517( C363 C517 ) \nC363_=_C535( C363 C535 ) C363_=_C542( C363 C542 ) C363_=_C555( C363 C555 ) C363_=_C556( C363 C556 ) C365_=_C366( C365 C366 ) C365_=_C367( C365 C367 ) \nC365_=_C368( C365 C368 ) C365_=_C370( C365 C370 ) C365_=_C371( C365 C371 ) C365_=_C372( C365 C372 ) C365_=_C373( C365 C373 ) C365_=_C374( C365 C374 ) \nC365_=_C379( C365 C379 ) C365_=_C593( C365 C593 ) C366_=_C367( C366 C367 ) C366_=_C368( C366 C368 ) C366_=_C370( C366 C370 ) C366_=_C371( C366 C371 ) \nC366_=_C372( C366 C372 ) C366_=_C373( C366 C373 ) C366_=_C374( C366 C374 ) C366_=_C477( C366 C477 ) C366_=_C538( C366 C538 ) C366_=_C545( C366 C545 ) \nC366_=_C620( C366 C620 ) C366_=_C622( C366 C622 ) C366_=_C623( C366 C623 ) C367_=_C368( C367 C368 ) C367_=_C370( C367 C370 ) C367_=_C371( C367 C371 ) \nC367_=_C372( C367 C372 ) C367_=_C373( C367 C373 ) C367_=_C374( C367 C374 ) C367_=_C581( C367 C581 ) C368_=_C370( C368 C370 ) C368_=_C371( C368 C371 ) \nC368_=_C372( C368 C372 ) C368_=_C373( C368 C373 ) C368_=_C374( C368 C374 ) C368_=_C390( C368 C390 ) C368_=_C411( C368 C411 ) C368_=_C436( C368 C436 ) \nC368_=_C457( C368 C457 ) C368_=_C478( C368 C478 ) C368_=_C509( C368 C509 ) C368_=_C566( C368 C566 ) C368_=_C582( C368 C582 ) C368_=_C626( C368 C626 ) \nC368_=_C636( C368 C636 ) C368_=_C637( C368 C637 ) C368_=_C638( C368 C638 ) C368_=_C639( C368 C639 ) C368_=_C641( C368 C641 ) C370_=_C371( C370 C371 ) \nC370_=_C372( C370 C372 ) C370_=_C373( C370 C373 ) C370_=_C374( C370 C374 ) C370_=_C555( C370 C555 ) C371_=_C372( C371 C372 ) C371_=_C373( C371 C373 ) \nC371_=_C374( C371 C374 ) C371_=_C445( C371 C445 ) C372_=_C373( C372 C373 ) C372_=_C374( C372 C374 ) C372_=_C446( C372 C446 ) C372_=_C540( C372 C540 ) \nC372_=_C637( C372 C637 ) C372_=_C662( C372 C662 ) C373_=_C374( C373 C374 ) C374_=_C383( C374 C383 ) C374_=_C534( C374 C534 ) C374_=_C556( C374 C556 ) \nC374_=_C620( C374 C620 ) C375_=_C376( C375 C376 ) C375_=_C377( C375 C377 ) C375_=_C379( C375 C379 ) C375_=_C382( C375 C382 ) C375_=_C383( C375 C383 ) \nC375_=_C384( C375 C384 ) C375_=_C385( C375 C385 ) C375_=_C421( C375 C421 ) C375_=_C427( C375 C427 ) C375_=_C431( C375 C431 ) C376_=_C377( C376 C377 ) \nC376_=_C379( C376 C379 ) C376_=_C382( C376 C382 ) C376_=_C383( C376 C383 ) C376_=_C384( C376 C384 ) C376_=_C385( C376 C385 ) C376_=_C440( C376 C440 ) \nC376_=_C442( C376 C442 ) C376_=_C443( C376 C443 ) C376_=_C445( C376 C445 ) C376_=_C446( C376 C446 ) C376_=_C447( C376 C447 ) C376_=_C448( C376 C448 ) \nC377_=_C379( C377 C379 ) C377_=_C382( C377 C382 ) C377_=_C383( C377 C383 ) C377_=_C384( C377 C384 ) C377_=_C385( C377 C385 ) C377_=_C517( C377 C517 ) \nC379_=_C382( C379 C382 ) C379_=_C383( C379 C383 ) C379_=_C384( C379 C384 ) C379_=_C385( C379 C385 ) C379_=_C593( C379 C593 ) C382_=_C383( C382 C383 ) \nC382_=_C384( C382 C384 ) C382_=_C385( C382 C385 ) C382_=_C638( C382 C638 ) C383_=_C384( C383 C384 ) C383_=_C385( C383 C385 ) C383_=_C534( C383 C534 ) \nC383_=_C556( C383 C556 ) C383_=_C620( C383 C620 ) C384_=_C385( C384 C385 ) C384_=_C448( C384 C448 ) C384_=_C524( C384 C524 ) C384_=_C622( C384 C622 ) \nC385_=_C541( C385 C541 ) C386_=_C388( C386 C388 ) C386_=_C390( C386 C390 ) C386_=_C392( C386 C392 ) C386_=_C394( C386 C394 ) C386_=_C450( C386 C450 ) \nC386_=_C474( C386 C474 ) C386_=_C484( C386 C484 ) C386_=_C494( C386 C494 ) C386_=_C504( C386 C504 ) C386_=_C522( C386 C522 ) C386_=_C523( C386 C523 ) \nC386_=_C524( C386 C524 ) C388_=_C390( C388 C390 ) C388_=_C392( C388 C392 ) C388_=_C394( C388 C394 ) C388_=_C395( C388 C395 ) C388_=_C421( C388 C421 ) \nC388_=_C485( C388 C485 ) C388_=_C525( C388 C525 ) C388_=_C532( C388 C532 ) C388_=_C534( C388 C534 ) C390_=_C392( C390 C392 ) C390_=_C394( C390 C394 ) \nC390_=_C411( C390 C411 ) C390_=_C436( C390 C436 ) C390_=_C457( C390 C457 ) C390_=_C478( C390 C478 ) C390_=_C509( C390 C509 ) C390_=_C566( C390 C566 ) \nC390_=_C582( C390 C582 ) C390_=_C626( C390 C626 ) C390_=_C636( C390 C636 ) C390_=_C637( C390 C637 ) C390_=_C638( C390 C638 ) C390_=_C639( C390 C639 ) \nC390_=_C641( C390 C641 ) C392_=_C394( C392 C394 ) C392_=_C427( C392 C427 ) C392_=_C559( C392 C559 ) C392_=_C648( C392 C648 ) C392_=_C649( C392 C649 ) \nC392_=_C650( C392 C650 ) C394_=_C405( C394 C405 ) C394_=_C417( C394 C417 ) C394_=_C431( C394 C431 ) C394_=_C439( C394 C439 ) C394_=_C470( C394 C470 ) \nC394_=_C480( C394 C480 ) C394_=_C501( C394 C501 ) C394_=_C570( C394 C570 ) C394_=_C593( C394 C593 ) C394_=_C612( C394 C612 ) C394_=_C631( C394 C631 ) \nC394_=_C649( C394 C649 ) C394_=_C662( C394 C662 ) C394_=_C672( C394 C672 ) C394_=_C678( C394 C678 ) C394_=_C679( C394 C679 ) C395_=_C396( C395 C396 ) \nC395_=_C405( C395 C405 ) C395_=_C421( C395 C421 ) C395_=_C485( C395 C485 ) C395_=_C525( C395 C525 ) C395_=_C532( C395 C532 ) C395_=_C534( C395 C534 ) \nC396_=_C405( C396 C405 ) C396_=_C453( C396 C453 ) C396_=_C517( C396 C517 ) C396_=_C535( C396 C535 ) C396_=_C542( C396 C542 ) C396_=_C555( C396 C555 ) \nC396_=_C556( C396 C556 ) C405_=_C417( C405 C417 ) C405_=_C431( C405 C431 ) C405_=_C439( C405 C439 ) C405_=_C470( C405 C470 ) C405_=_C480( C405 C480 ) \nC405_=_C501( C405 C501 ) C405_=_C570( C405 C570 ) C405_=_C593( C405 C593 ) C405_=_C612( C405 C612 ) C405_=_C631( C405 C631 ) C405_=_C649( C405 C649 ) \nC405_=_C662( C405 C662 ) C405_=_C672( C405 C672 ) C405_=_C678( C405 C678 ) C405_=_C679( C405 C679 ) C411_=_C417( C411 C417 ) C411_=_C436( C411 C436 ) \nC411_=_C457( C411 C457 ) C411_=_C478( C411 C478 ) C411_=_C509( C411 C509 ) C411_=_C566( C411 C566 ) C411_=_C582( C411 C582 ) C411_=_C626( C411 C626 ) \nC411_=_C636( C411 C636 ) C411_=_C637( C411 C637 ) C411_=_C638( C411 C638 ) C411_=_C639( C411 C639 ) C411_=_C641( C411 C641 ) C417_=_C431( C417 C431 ) \nC417_=_C439( C417 C439 ) C417_=_C470( C417 C470 ) C417_=_C480( C417 C480 ) C417_=_C501( C417 C501 ) C417_=_C570( C417 C570 ) C417_=_C593( C417 C593 ) \nC417_=_C612( C417 C612 ) C417_=_C631( C417 C631 ) C417_=_C649( C417 C649 ) C417_=_C662( C417 C662 ) C417_=_C672( C417 C672 ) C417_=_C678( C417 C678 ) \nC417_=_C679( C417 C679 ) C421_=_C427( C421 C427 ) C421_=_C431( C421 C431 ) C421_=_C485( C421 C485 ) C421_=_C525( C421 C525 ) C421_=_C532( C421 C532 ) \nC421_=_C534( C421 C534 ) C427_=_C431( C427 C431 ) C427_=_C559( C427 C559 ) C427_=_C648( C427 C648 ) C427_=_C649( C427 C649 ) C427_=_C650( C427 C650 ) \nC431_=_C439( C431 C439 ) C431_=_C470( C431 C470 ) C431_=_C480( C431 C480 ) C431_=_C501( C431 C501 ) C431_=_C570( C431 C570 ) C431_=_C593( C431 C593 ) \nC431_=_C612( C431 C612 ) C431_=_C631( C431 C631 ) C431_=_C649( C431 C649 ) C431_=_C662( C431 C662 ) C431_=_C672( C431 C672 ) C431_=_C678( C431 C678 ) \nC431_=_C679( C431 C679 ) C434_=_C435( C434 C435 ) C434_=_C436( C434 C436 ) C434_=_C437( C434 C437 ) C434_=_C438( C434 C438 ) C434_=_C439( C434 C439 ) \nC435_=_C436( C435 C436 ) C435_=_C437( C435 C437 ) C435_=_C438( C435 C438 ) C435_=_C439( C435 C439 ) C435_=_C612( C435 C612 ) C436_=_C437( C436 C437 ) \nC436_=_C438( C436 C438 ) C436_=_C439( C436 C439 ) C436_=_C457( C436 C457 ) C436_=_C478( C436 C478 ) C436_=_C509( C436 C509 ) C436_=_C566( C436 C566 ) \nC436_=_C582( C436 C582 ) C436_=_C626( C436 C626 ) C436_=_C636( C436 C636 ) C436_=_C637( C436 C637 ) C436_=_C638( C436 C638 ) C436_=_C639( C436 C639 ) \nC436_=_C641( C436 C641 ) C437_=_C438( C437 C438 ) C437_=_C439( C437 C439 ) C437_=_C539( C437 C539 ) C437_=_C636( C437 C636 ) C438_=_C439( C438 C439 ) \nC438_=_C584( C438 C584 ) C438_=_C672( C438 C672 ) C439_=_C470( C439 C470 ) C439_=_C480( C439 C480 ) C439_=_C501( C439 C501 ) C439_=_C570( C439 C570 ) \nC439_=_C593( C439 C593 ) C439_=_C612( C439 C612 ) C439_=_C631( C439 C631 ) C439_=_C649( C439 C649 ) C439_=_C662( C439 C662 ) C439_=_C672( C439 C672 ) \nC439_=_C678( C439 C678 ) C439_=_C679( C439 C679 ) C440_=_C442( C440 C442 ) C440_=_C443( C440 C443 ) C440_=_C445( C440 C445 ) C440_=_C446( C440 C446 ) \nC440_=_C447( C440 C447 ) C440_=_C448( C440 C448 ) C440_=_C525( C440 C525 ) C442_=_C443( C442 C443 ) C442_=_C445( C442 C445 ) C442_=_C446( C442 C446 ) \nC442_=_C447( C442 C447 ) C442_=_C448( C442 C448 ) C443_=_C445( C443 C445 ) C443_=_C446( C443 C446 ) C443_=_C447( C443 C447 ) C443_=_C448( C443 C448 ) \nC445_=_C446( C445 C446 ) C445_=_C447( C445 C447 ) C445_=_C448( C445 C448 ) C446_=_C447( C446 C447 ) C446_=_C448( C446 C448 ) C446_=_C540( C446 C540 ) \nC446_=_C637( C446 C637 ) C446_=_C662( C446 C662 ) C447_=_C448( C447 C448 ) C447_=_C639( C447 C639 ) C447_=_C648( C447 C648 ) C448_=_C524( C448 C524 ) \nC448_=_C622( C448 C622 ) C450_=_C452( C450 C452 ) C450_=_C453( C450 C453 ) C450_=_C457( C450 C457 ) C450_=_C474( C450 C474 ) C450_=_C484( C450 C484 ) \nC450_=_C494( C450 C494 ) C450_=_C504( C450 C504 ) C450_=_C522( C450 C522 ) C450_=_C523(</w:t>
      </w:r>
    </w:p>
    <w:p>
      <w:pPr>
        <w:pStyle w:val="PreformattedText"/>
        <w:bidi w:val="0"/>
        <w:spacing w:before="0" w:after="0"/>
        <w:jc w:val="left"/>
        <w:rPr/>
      </w:pPr>
      <w:r>
        <w:rPr/>
        <w:t xml:space="preserve"> </w:t>
      </w:r>
      <w:r>
        <w:rPr/>
        <w:t>C450 C523 ) C450_=_C524( C450 C524 ) C452_=_C453( C452 C453 ) \nC452_=_C457( C452 C457 ) C452_=_C535( C452 C535 ) C452_=_C536( C452 C536 ) C452_=_C538( C452 C538 ) C452_=_C539( C452 C539 ) C452_=_C540( C452 C540 ) \nC452_=_C541( C452 C541 ) C453_=_C457( C453 C457 ) C453_=_C517( C453 C517 ) C453_=_C535( C453 C535 ) C453_=_C542( C453 C542 ) C453_=_C555( C453 C555 ) \nC453_=_C556( C453 C556 ) C457_=_C478( C457 C478 ) C457_=_C509( C457 C509 ) C457_=_C566( C457 C566 ) C457_=_C582( C457 C582 ) C457_=_C626( C457 C626 ) \nC457_=_C636( C457 C636 ) C457_=_C637( C457 C637 ) C457_=_C638( C457 C638 ) C457_=_C639( C457 C639 ) C457_=_C641( C457 C641 ) C470_=_C480( C470 C480 ) \nC470_=_C501( C470 C501 ) C470_=_C570( C470 C570 ) C470_=_C593( C470 C593 ) C470_=_C612( C470 C612 ) C470_=_C631( C470 C631 ) C470_=_C649( C470 C649 ) \nC470_=_C662( C470 C662 ) C470_=_C672( C470 C672 ) C470_=_C678( C470 C678 ) C470_=_C679( C470 C679 ) C474_=_C477( C474 C477 ) C474_=_C478( C474 C478 ) \nC474_=_C480( C474 C480 ) C474_=_C484( C474 C484 ) C474_=_C494( C474 C494 ) C474_=_C504( C474 C504 ) C474_=_C522( C474 C522 ) C474_=_C523( C474 C523 ) \nC474_=_C524( C474 C524 ) C477_=_C478( C477 C478 ) C477_=_C480( C477 C480 ) C477_=_C538( C477 C538 ) C477_=_C545( C477 C545 ) C477_=_C620( C477 C620 ) \nC477_=_C622( C477 C622 ) C477_=_C623( C477 C623 ) C478_=_C480( C478 C480 ) C478_=_C509( C478 C509 ) C478_=_C566( C478 C566 ) C478_=_C582( C478 C582 ) \nC478_=_C626( C478 C626 ) C478_=_C636( C478 C636 ) C478_=_C637( C478 C637 ) C478_=_C638( C478 C638 ) C478_=_C639( C478 C639 ) C478_=_C641( C478 C641 ) \nC480_=_C501( C480 C501 ) C480_=_C570( C480 C570 ) C480_=_C593( C480 C593 ) C480_=_C612( C480 C612 ) C480_=_C631( C480 C631 ) C480_=_C649( C480 C649 ) \nC480_=_C662( C480 C662 ) C480_=_C672( C480 C672 ) C480_=_C678( C480 C678 ) C480_=_C679( C480 C679 ) C484_=_C485( C484 C485 ) C484_=_C494( C484 C494 ) \nC484_=_C504( C484 C504 ) C484_=_C522( C484 C522 ) C484_=_C523( C484 C523 ) C484_=_C524( C484 C524 ) C485_=_C525( C485 C525 ) C485_=_C532( C485 C532 ) \nC485_=_C534( C485 C534 ) C494_=_C501( C494 C501 ) C494_=_C504( C494 C504 ) C494_=_C522( C494 C522 ) C494_=_C523( C494 C523 ) C494_=_C524( C494 C524 ) \nC501_=_C570( C501 C570 ) C501_=_C593( C501 C593 ) C501_=_C612( C501 C612 ) C501_=_C631( C501 C631 ) C501_=_C649( C501 C649 ) C501_=_C662( C501 C662 ) \nC501_=_C672( C501 C672 ) C501_=_C678( C501 C678 ) C501_=_C679( C501 C679 ) C504_=_C506( C504 C506 ) C504_=_C509( C504 C509 ) C504_=_C522( C504 C522 ) \nC504_=_C523( C504 C523 ) C504_=_C524( C504 C524 ) C506_=_C509( C506 C509 ) C506_=_C572( C506 C572 ) C506_=_C580( C506 C580 ) C506_=_C581( C506 C581 ) \nC506_=_C582( C506 C582 ) C506_=_C583( C506 C583 ) C506_=_C584( C506 C584 ) C506_=_C585( C506 C585 ) C509_=_C566( C509 C566 ) C509_=_C582( C509 C582 ) \nC509_=_C626( C509 C626 ) C509_=_C636( C509 C636 ) C509_=_C637( C509 C637 ) C509_=_C638( C509 C638 ) C509_=_C639( C509 C639 ) C509_=_C641( C509 C641 ) \nC517_=_C535( C517 C535 ) C517_=_C542( C517 C542 ) C517_=_C555( C517 C555 ) C517_=_C556( C517 C556 ) C522_=_C523( C522 C523 ) C522_=_C524( C522 C524 ) \nC522_=_C532( C522 C532 ) C522_=_C580( C522 C580 ) C523_=_C524( C523 C524 ) C524_=_C622( C524 C622 ) C525_=_C532( C525 C532 ) C525_=_C534( C525 C534 ) \nC532_=_C534( C532 C534 ) C532_=_C580( C532 C580 ) C534_=_C556( C534 C556 ) C534_=_C620( C534 C620 ) C535_=_C536( C535 C536 ) C535_=_C538( C535 C538 ) \nC535_=_C539( C535 C539 ) C535_=_C540( C535 C540 ) C535_=_C541( C535 C541 ) C535_=_C542( C535 C542 ) C535_=_C555( C535 C555 ) C535_=_C556( C535 C556 ) \nC536_=_C538( C536 C538 ) C536_=_C539( C536 C539 ) C536_=_C540( C536 C540 ) C536_=_C541( C536 C541 ) C536_=_C559( C536 C559 ) C538_=_C539( C538 C539 ) \nC538_=_C540( C538 C540 ) C538_=_C541( C538 C541 ) C538_=_C545( C538 C545 ) C538_=_C620( C538 C620 ) C538_=_C622( C538 C622 ) C538_=_C623( C538 C623 ) \nC539_=_C540( C539 C540 ) C539_=_C541( C539 C541 ) C539_=_C636( C539 C636 ) C540_=_C541( C540 C541 ) C540_=_C637( C540 C637 ) C540_=_C662( C540 C662 ) \nC542_=_C545( C542 C545 ) C542_=_C555( C542 C555 ) C542_=_C556( C542 C556 ) C545_=_C620( C545 C620 ) C545_=_C622( C545 C622 ) C545_=_C623( C545 C623 ) \nC555_=_C556( C555 C556 ) C556_=_C620( C556 C620 ) C559_=_C648( C559 C648 ) C559_=_C649( C559 C649 ) C559_=_C650( C559 C650 ) C566_=_C570( C566 C570 ) \nC566_=_C582( C566 C582 ) C566_=_C626( C566 C626 ) C566_=_C636( C566 C636 ) C566_=_C637( C566 C637 ) C566_=_C638( C566 C638 ) C566_=_C639( C566 C639 ) \nC566_=_C641( C566 C641 ) C570_=_C593( C570 C593 ) C570_=_C612( C570 C612 ) C570_=_C631( C570 C631 ) C570_=_C649( C570 C649 ) C570_=_C662( C570 C662 ) \nC570_=_C672( C570 C672 ) C570_=_C678( C570 C678 ) C570_=_C679( C570 C679 ) C572_=_C580( C572 C580 ) C572_=_C581( C572 C581 ) C572_=_C582( C572 C582 ) \nC572_=_C583( C572 C583 ) C572_=_C584( C572 C584 ) C572_=_C585( C572 C585 ) C580_=_C581( C580 C581 ) C580_=_C582( C580 C582 ) C580_=_C583( C580 C583 ) \nC580_=_C584( C580 C584 ) C580_=_C585( C580 C585 ) C581_=_C582( C581 C582 ) C581_=_C583( C581 C583 ) C581_=_C584( C581 C584 ) C581_=_C585( C581 C585 ) \nC582_=_C583( C582 C583 ) C582_=_C584( C582 C584 ) C582_=_C585( C582 C585 ) C582_=_C626( C582 C626 ) C582_=_C636( C582 C636 ) C582_=_C637( C582 C637 ) \nC582_=_C638( C582 C638 ) C582_=_C639( C582 C639 ) C582_=_C641( C582 C641 ) C583_=_C584( C583 C584 ) C583_=_C585( C583 C585 ) C584_=_C585( C584 C585 ) \nC584_=_C672( C584 C672 ) C585_=_C641( C585 C641 ) C593_=_C612( C593 C612 ) C593_=_C631( C593 C631 ) C593_=_C649( C593 C649 ) C593_=_C662( C593 C662 ) \nC593_=_C672( C593 C672 ) C593_=_C678( C593 C678 ) C593_=_C679( C593 C679 ) C612_=_C631( C612 C631 ) C612_=_C649( C612 C649 ) C612_=_C662( C612 C662 ) \nC612_=_C672( C612 C672 ) C612_=_C678( C612 C678 ) C612_=_C679( C612 C679 ) C620_=_C622( C620 C622 ) C620_=_C623( C620 C623 ) C622_=_C623( C622 C623 ) \nC623_=_C678( C623 C678 ) C626_=_C631( C626 C631 ) C626_=_C636( C626 C636 ) C626_=_C637( C626 C637 ) C626_=_C638( C626 C638 ) C626_=_C639( C626 C639 ) \nC626_=_C641( C626 C641 ) C631_=_C649( C631 C649 ) C631_=_C662( C631 C662 ) C631_=_C672( C631 C672 ) C631_=_C678( C631 C678 ) C631_=_C679( C631 C679 ) \nC636_=_C637( C636 C637 ) C636_=_C638( C636 C638 ) C636_=_C639( C636 C639 ) C636_=_C641( C636 C641 ) C637_=_C638( C637 C638 ) C637_=_C639( C637 C639 ) \nC637_=_C641( C637 C641 ) C637_=_C662( C637 C662 ) C638_=_C639( C638 C639 ) C638_=_C641( C638 C641 ) C639_=_C641( C639 C641 ) C639_=_C648( C639 C648 ) \nC648_=_C649( C648 C649 ) C648_=_C650( C648 C650 ) C649_=_C650( C649 C650 ) C649_=_C662( C649 C662 ) C649_=_C672( C649 C672 ) C649_=_C678( C649 C678 ) \nC649_=_C679( C649 C679 ) C650_=_C679( C650 C679 ) C662_=_C672( C662 C672 ) C662_=_C678( C662 C678 ) C662_=_C679( C662 C679 ) C672_=_C678( C672 C678 ) \nC672_=_C679( C672 C679 ) C678_=_C679( C678 C679 ) "];31-&gt;35[label="168: C2 C3 C6 C7 C10 \nC13 C17 C27 C35 C55 C65 \nC66 C67 C68 C76 C77 C78 \nC79 C82 C93 C95 C100 C107 \nC111 C114 C125 C127 C138 C142 \nC145 C151 C163 C181 C186 C194 \nC213 C215 C218 C219 C228 C239 \nC242 C247 C249 C250 C254 C255 \nC258 C262 C270 C271 C279 C283 \nC287 C293 C294 C297 C307 C313 \nC314 C315 C319 C330 C331 C337 \nC341 C347 C349 C359 C360 C361 \nC362 C365 C367 C370 C371 C372 \nC373 C374 C375 C377 C379 C382 \nC383 C384 C385 C386 C388 C390 \nC392 C394 C395 C396 C405 C411 \nC417 C421 C427 C431 C434 C435 \nC437 C438 C440 C442 C443 C445 \nC446 C447 C448 C450 C452 C453 \nC457 C470 C474 C477 C478 C480 \nC484 C485 C494 C501 C504 C506 \nC509 C517 C522 C523 C524 C525 \nC532 C534 C536 C539 C540 C541 \nC542 C545 C555 C556 C559 C566 \nC570 C572 C580 C581 C583 C584 \nC585 C593 C612 C620 C622 C623 \nC626 C631 C636 C637 C638 C639 \nC641 C648 C650 C662 C672 C678 \nC679 \n1302: C2_=_C3 ,C2_=_C6 ,C2_=_C7 ,C2_=_C10 ,C2_=_C13 ,\nC2_=_C17 ,C2_=_C27 ,C2_=_C76 ,C2_=_C194 ,C2_=_C258 ,C2_=_C283 ,\nC2_=_C359 ,C2_=_C360 ,C2_=_C361 ,C2_=_C362 ,C2_=_C365 ,C2_=_C367 ,\nC2_=_C370 ,C2_=_C371 ,C2_=_C372 ,C2_=_C373 ,C2_=_C374 ,C3_=_C6 ,\nC3_=_C7 ,C3_=_C10 ,C3_=_C13 ,C3_=_C17 ,C3_=_C77 ,C3_=_C294 ,\nC3_=_C341 ,C3_=_C375 ,C3_=_C377 ,C3_=_C379 ,C3_=_C382 ,C3_=_C383 ,\nC3_=_C384 ,C3_=_C385 ,C6_=_C7 ,C6_=_C10 ,C6_=_C13 ,C6_=_C17 ,\nC6_=_C55 ,C6_=_C138 ,C6_=_C213 ,C6_=_C247 ,C6_=_C434 ,C6_=_C435 ,\nC6_=_C437 ,C6_=_C438 ,C7_=_C10 ,C7_=_C13 ,C7_=_C17 ,C7_=_C78 ,\nC7_=_C107 ,C7_=_C440 ,C7_=_C442 ,C7_=_C443 ,C7_=_C445 ,C7_=_C446 ,\nC7_=_C447 ,C7_=_C448 ,C10_=_C13 ,C10_=_C17 ,C10_=_C66 ,C10_=_C125 ,\nC10_=_C239 ,C10_=_C271 ,C10_=_C396 ,C10_=_C453 ,C10_=_C517 ,C10_=_C542 ,\nC10_=_C555 ,C10_=_C556 ,C13_=_C17 ,C13_=_C145 ,C13_=_C315 ,C13_=_C506 ,\nC13_=_C572 ,C13_=_C580 ,C13_=_C581 ,C13_=_C583 ,C13_=_C584 ,C13_=_C585 ,\nC17_=_C82 ,C17_=_C95 ,C17_=_C114 ,C17_=_C218 ,C17_=_C228 ,C17_=_C242 ,\nC17_=_C319 ,C17_=_C390 ,C17_=_C411 ,C17_=_C457 ,C17_=_C478 ,C17_=_C509 ,\nC17_=_C566 ,C17_=_C626 ,C17_=_C636 ,C17_=_C637 ,C17_=_C638 ,C17_=_C639 ,\nC17_=_C641 ,C27_=_C35 ,C27_=_C76 ,C27_=_C194 ,C27_=_C258 ,C27_=_C283 ,\nC27_=_C359 ,C27_=_C360 ,C27_=_C361 ,C27_=_C362 ,C27_=_C365 ,C27_=_C367 ,\nC27_=_C370 ,C27_=_C371 ,C27_=_C372 ,C27_=_C373 ,C27_=_C374 ,C35_=_C67 ,\nC35_=_C93 ,C35_=_C254 ,C35_=_C349 ,C35_=_C477 ,C35_=_C545 ,C35_=_C620 ,\nC35_=_C622 ,C35_=_C623 ,C55_=_C138 ,C55_=_C213 ,C55_=_C247 ,C55_=_C434 ,\nC55_=_C435 ,C55_=_C437 ,C55_=_C438 ,C65_=_C66 ,C65_=_C67 ,C65_=_C68 ,\nC65_=_C181 ,C65_=_C250 ,C65_=_C287 ,C65_=_C297 ,C65_=_C331 ,C65_=_C452 ,\nC65_=_C536 ,C65_=_C539 ,C65_=_C540 ,C65_=_C541 ,C66_=_C67 ,C66_=_C68 ,\nC66_=_C125 ,C66_=_C239 ,C66_=_C271 ,C66_=_C396 ,C66_=_C453 ,C66_=_C517 ,\nC66_=_C542 ,C66_=_C555 ,C66_=_C556 ,C67_=_C68 ,C67_=_C93 ,C67_=_C254 ,\nC67_=_C349 ,C67_=_C477 ,C67_=_C545 ,C67_=_C620 ,C67_=_C622 ,C67_=_C623 ,\nC68_=_C127 ,C68_=_C186 ,C68_=_C219 ,C68_=_C337 ,C68_=_C392 ,C68_=_C427 ,\nC68_=_C559 ,C68_=_C648 ,C68_=_C650 ,C76_=_C77 ,C76_=_C78 ,C76_=_C79 ,\nC76_=_C82 ,C76_=_C194 ,C76_=_C258 ,C76_=_C283 ,C76_=_C359 ,C76_=_C360 ,\nC76_=_C361 ,C76_=_C362 ,C76_=_C365</w:t>
      </w:r>
    </w:p>
    <w:p>
      <w:pPr>
        <w:pStyle w:val="PreformattedText"/>
        <w:bidi w:val="0"/>
        <w:spacing w:before="0" w:after="0"/>
        <w:jc w:val="left"/>
        <w:rPr/>
      </w:pPr>
      <w:r>
        <w:rPr/>
        <w:t xml:space="preserve"> </w:t>
      </w:r>
      <w:r>
        <w:rPr/>
        <w:t>,C76_=_C367 ,C76_=_C370 ,C76_=_C371 ,\nC76_=_C372 ,C76_=_C373 ,C76_=_C374 ,C77_=_C78 ,C77_=_C79 ,C77_=_C82 ,\nC77_=_C294 ,C77_=_C341 ,C77_=_C375 ,C77_=_C377 ,C77_=_C379 ,C77_=_C382 ,\nC77_=_C383 ,C77_=_C384 ,C77_=_C385 ,C78_=_C79 ,C78_=_C82 ,C78_=_C107 ,\nC78_=_C440 ,C78_=_C442 ,C78_=_C443 ,C78_=_C445 ,C78_=_C446 ,C78_=_C447 ,\nC78_=_C448 ,C79_=_C82 ,C79_=_C111 ,C79_=_C215 ,C79_=_C262 ,C79_=_C314 ,\nC79_=_C330 ,C79_=_C388 ,C79_=_C395 ,C79_=_C421 ,C79_=_C485 ,C79_=_C525 ,\nC79_=_C532 ,C79_=_C534 ,C82_=_C95 ,C82_=_C114 ,C82_=_C218 ,C82_=_C228 ,\nC82_=_C242 ,C82_=_C319 ,C82_=_C390 ,C82_=_C411 ,C82_=_C457 ,C82_=_C478 ,\nC82_=_C509 ,C82_=_C566 ,C82_=_C626 ,C82_=_C636 ,C82_=_C637 ,C82_=_C638 ,\nC82_=_C639 ,C82_=_C641 ,C93_=_C95 ,C93_=_C100 ,C93_=_C254 ,C93_=_C349 ,\nC93_=_C477 ,C93_=_C545 ,C93_=_C620 ,C93_=_C622 ,C93_=_C623 ,C95_=_C100 ,\nC95_=_C114 ,C95_=_C218 ,C95_=_C228 ,C95_=_C242 ,C95_=_C319 ,C95_=_C390 ,\nC95_=_C411 ,C95_=_C457 ,C95_=_C478 ,C95_=_C509 ,C95_=_C566 ,C95_=_C626 ,\nC95_=_C636 ,C95_=_C637 ,C95_=_C638 ,C95_=_C639 ,C95_=_C641 ,C100_=_C151 ,\nC100_=_C163 ,C100_=_C255 ,C100_=_C279 ,C100_=_C293 ,C100_=_C307 ,C100_=_C394 ,\nC100_=_C405 ,C100_=_C417 ,C100_=_C431 ,C100_=_C470 ,C100_=_C480 ,C100_=_C501 ,\nC100_=_C570 ,C100_=_C593 ,C100_=_C612 ,C100_=_C631 ,C100_=_C662 ,C100_=_C672 ,\nC100_=_C678 ,C100_=_C679 ,C107_=_C111 ,C107_=_C114 ,C107_=_C440 ,C107_=_C442 ,\nC107_=_C443 ,C107_=_C445 ,C107_=_C446 ,C107_=_C447 ,C107_=_C448 ,C111_=_C114 ,\nC111_=_C215 ,C111_=_C262 ,C111_=_C314 ,C111_=_C330 ,C111_=_C388 ,C111_=_C395 ,\nC111_=_C421 ,C111_=_C485 ,C111_=_C525 ,C111_=_C532 ,C111_=_C534 ,C114_=_C218 ,\nC114_=_C228 ,C114_=_C242 ,C114_=_C319 ,C114_=_C390 ,C114_=_C411 ,C114_=_C457 ,\nC114_=_C478 ,C114_=_C509 ,C114_=_C566 ,C114_=_C626 ,C114_=_C636 ,C114_=_C637 ,\nC114_=_C638 ,C114_=_C639 ,C114_=_C641 ,C125_=_C127 ,C125_=_C239 ,C125_=_C271 ,\nC125_=_C396 ,C125_=_C453 ,C125_=_C517 ,C125_=_C542 ,C125_=_C555 ,C125_=_C556 ,\nC127_=_C186 ,C127_=_C219 ,C127_=_C337 ,C127_=_C392 ,C127_=_C427 ,C127_=_C559 ,\nC127_=_C648 ,C127_=_C650 ,C138_=_C142 ,C138_=_C145 ,C138_=_C151 ,C138_=_C213 ,\nC138_=_C247 ,C138_=_C434 ,C138_=_C435 ,C138_=_C437 ,C138_=_C438 ,C142_=_C145 ,\nC142_=_C151 ,C142_=_C249 ,C142_=_C270 ,C142_=_C313 ,C142_=_C347 ,C142_=_C386 ,\nC142_=_C450 ,C142_=_C474 ,C142_=_C484 ,C142_=_C494 ,C142_=_C504 ,C142_=_C522 ,\nC142_=_C523 ,C142_=_C524 ,C145_=_C151 ,C145_=_C315 ,C145_=_C506 ,C145_=_C572 ,\nC145_=_C580 ,C145_=_C581 ,C145_=_C583 ,C145_=_C584 ,C145_=_C585 ,C151_=_C163 ,\nC151_=_C255 ,C151_=_C279 ,C151_=_C293 ,C151_=_C307 ,C151_=_C394 ,C151_=_C405 ,\nC151_=_C417 ,C151_=_C431 ,C151_=_C470 ,C151_=_C480 ,C151_=_C501 ,C151_=_C570 ,\nC151_=_C593 ,C151_=_C612 ,C151_=_C631 ,C151_=_C662 ,C151_=_C672 ,C151_=_C678 ,\nC151_=_C679 ,C163_=_C255 ,C163_=_C279 ,C163_=_C293 ,C163_=_C307 ,C163_=_C394 ,\nC163_=_C405 ,C163_=_C417 ,C163_=_C431 ,C163_=_C470 ,C163_=_C480 ,C163_=_C501 ,\nC163_=_C570 ,C163_=_C593 ,C163_=_C612 ,C163_=_C631 ,C163_=_C662 ,C163_=_C672 ,\nC163_=_C678 ,C163_=_C679 ,C181_=_C186 ,C181_=_C250 ,C181_=_C287 ,C181_=_C297 ,\nC181_=_C331 ,C181_=_C452 ,C181_=_C536 ,C181_=_C539 ,C181_=_C540 ,C181_=_C541 ,\nC186_=_C219 ,C186_=_C337 ,C186_=_C392 ,C186_=_C427 ,C186_=_C559 ,C186_=_C648 ,\nC186_=_C650 ,C194_=_C258 ,C194_=_C283 ,C194_=_C359 ,C194_=_C360 ,C194_=_C361 ,\nC194_=_C362 ,C194_=_C365 ,C194_=_C367 ,C194_=_C370 ,C194_=_C371 ,C194_=_C372 ,\nC194_=_C373 ,C194_=_C374 ,C213_=_C215 ,C213_=_C218 ,C213_=_C219 ,C213_=_C247 ,\nC213_=_C434 ,C213_=_C435 ,C213_=_C437 ,C213_=_C438 ,C215_=_C218 ,C215_=_C219 ,\nC215_=_C262 ,C215_=_C314 ,C215_=_C330 ,C215_=_C388 ,C215_=_C395 ,C215_=_C421 ,\nC215_=_C485 ,C215_=_C525 ,C215_=_C532 ,C215_=_C534 ,C218_=_C219 ,C218_=_C228 ,\nC218_=_C242 ,C218_=_C319 ,C218_=_C390 ,C218_=_C411 ,C218_=_C457 ,C218_=_C478 ,\nC218_=_C509 ,C218_=_C566 ,C218_=_C626 ,C218_=_C636 ,C218_=_C637 ,C218_=_C638 ,\nC218_=_C639 ,C218_=_C641 ,C219_=_C337 ,C219_=_C392 ,C219_=_C427 ,C219_=_C559 ,\nC219_=_C648 ,C219_=_C650 ,C228_=_C242 ,C228_=_C319 ,C228_=_C390 ,C228_=_C411 ,\nC228_=_C457 ,C228_=_C478 ,C228_=_C509 ,C228_=_C566 ,C228_=_C626 ,C228_=_C636 ,\nC228_=_C637 ,C228_=_C638 ,C228_=_C639 ,C228_=_C641 ,C239_=_C242 ,C239_=_C271 ,\nC239_=_C396 ,C239_=_C453 ,C239_=_C517 ,C239_=_C542 ,C239_=_C555 ,C239_=_C556 ,\nC242_=_C319 ,C242_=_C390 ,C242_=_C411 ,C242_=_C457 ,C242_=_C478 ,C242_=_C509 ,\nC242_=_C566 ,C242_=_C626 ,C242_=_C636 ,C242_=_C637 ,C242_=_C638 ,C242_=_C639 ,\nC242_=_C641 ,C247_=_C249 ,C247_=_C250 ,C247_=_C254 ,C247_=_C255 ,C247_=_C434 ,\nC247_=_C435 ,C247_=_C437 ,C247_=_C438 ,C249_=_C250 ,C249_=_C254 ,C249_=_C255 ,\nC249_=_C270 ,C249_=_C313 ,C249_=_C347 ,C249_=_C386 ,C249_=_C450 ,C249_=_C474 ,\nC249_=_C484 ,C249_=_C494 ,C249_=_C504 ,C249_=_C522 ,C249_=_C523 ,C249_=_C524 ,\nC250_=_C254 ,C250_=_C255 ,C250_=_C287 ,C250_=_C297 ,C250_=_C331 ,C250_=_C452 ,\nC250_=_C536 ,C250_=_C539 ,C250_=_C540 ,C250_=_C541 ,C254_=_C255 ,C254_=_C349 ,\nC254_=_C477 ,C254_=_C545 ,C254_=_C620 ,C254_=_C622 ,C254_=_C623 ,C255_=_C279 ,\nC255_=_C293 ,C255_=_C307 ,C255_=_C394 ,C255_=_C405 ,C255_=_C417 ,C255_=_C431 ,\nC255_=_C470 ,C255_=_C480 ,C255_=_C501 ,C255_=_C570 ,C255_=_C593 ,C255_=_C612 ,\nC255_=_C631 ,C255_=_C662 ,C255_=_C672 ,C255_=_C678 ,C255_=_C679 ,C258_=_C262 ,\nC258_=_C283 ,C258_=_C359 ,C258_=_C360 ,C258_=_C361 ,C258_=_C362 ,C258_=_C365 ,\nC258_=_C367 ,C258_=_C370 ,C258_=_C371 ,C258_=_C372 ,C258_=_C373 ,C258_=_C374 ,\nC262_=_C314 ,C262_=_C330 ,C262_=_C388 ,C262_=_C395 ,C262_=_C421 ,C262_=_C485 ,\nC262_=_C525 ,C262_=_C532 ,C262_=_C534 ,C270_=_C271 ,C270_=_C279 ,C270_=_C313 ,\nC270_=_C347 ,C270_=_C386 ,C270_=_C450 ,C270_=_C474 ,C270_=_C484 ,C270_=_C494 ,\nC270_=_C504 ,C270_=_C522 ,C270_=_C523 ,C270_=_C524 ,C271_=_C279 ,C271_=_C396 ,\nC271_=_C453 ,C271_=_C517 ,C271_=_C542 ,C271_=_C555 ,C271_=_C556 ,C279_=_C293 ,\nC279_=_C307 ,C279_=_C394 ,C279_=_C405 ,C279_=_C417 ,C279_=_C431 ,C279_=_C470 ,\nC279_=_C480 ,C279_=_C501 ,C279_=_C570 ,C279_=_C593 ,C279_=_C612 ,C279_=_C631 ,\nC279_=_C662 ,C279_=_C672 ,C279_=_C678 ,C279_=_C679 ,C283_=_C287 ,C283_=_C293 ,\nC283_=_C359 ,C283_=_C360 ,C283_=_C361 ,C283_=_C362 ,C283_=_C365 ,C283_=_C367 ,\nC283_=_C370 ,C283_=_C371 ,C283_=_C372 ,C283_=_C373 ,C283_=_C374 ,C287_=_C293 ,\nC287_=_C297 ,C287_=_C331 ,C287_=_C452 ,C287_=_C536 ,C287_=_C539 ,C287_=_C540 ,\nC287_=_C541 ,C293_=_C307 ,C293_=_C394 ,C293_=_C405 ,C293_=_C417 ,C293_=_C431 ,\nC293_=_C470 ,C293_=_C480 ,C293_=_C501 ,C293_=_C570 ,C293_=_C593 ,C293_=_C612 ,\nC293_=_C631 ,C293_=_C662 ,C293_=_C672 ,C293_=_C678 ,C293_=_C679 ,C294_=_C297 ,\nC294_=_C307 ,C294_=_C341 ,C294_=_C375 ,C294_=_C377 ,C294_=_C379 ,C294_=_C382 ,\nC294_=_C383 ,C294_=_C384 ,C294_=_C385 ,C297_=_C307 ,C297_=_C331 ,C297_=_C452 ,\nC297_=_C536 ,C297_=_C539 ,C297_=_C540 ,C297_=_C541 ,C307_=_C394 ,C307_=_C405 ,\nC307_=_C417 ,C307_=_C431 ,C307_=_C470 ,C307_=_C480 ,C307_=_C501 ,C307_=_C570 ,\nC307_=_C593 ,C307_=_C612 ,C307_=_C631 ,C307_=_C662 ,C307_=_C672 ,C307_=_C678 ,\nC307_=_C679 ,C313_=_C314 ,C313_=_C315 ,C313_=_C319 ,C313_=_C347 ,C313_=_C386 ,\nC313_=_C450 ,C313_=_C474 ,C313_=_C484 ,C313_=_C494 ,C313_=_C504 ,C313_=_C522 ,\nC313_=_C523 ,C313_=_C524 ,C314_=_C315 ,C314_=_C319 ,C314_=_C330 ,C314_=_C388 ,\nC314_=_C395 ,C314_=_C421 ,C314_=_C485 ,C314_=_C525 ,C314_=_C532 ,C314_=_C534 ,\nC315_=_C319 ,C315_=_C506 ,C315_=_C572 ,C315_=_C580 ,C315_=_C581 ,C315_=_C583 ,\nC315_=_C584 ,C315_=_C585 ,C319_=_C390 ,C319_=_C411 ,C319_=_C457 ,C319_=_C478 ,\nC319_=_C509 ,C319_=_C566 ,C319_=_C626 ,C319_=_C636 ,C319_=_C637 ,C319_=_C638 ,\nC319_=_C639 ,C319_=_C641 ,C330_=_C331 ,C330_=_C337 ,C330_=_C388 ,C330_=_C395 ,\nC330_=_C421 ,C330_=_C485 ,C330_=_C525 ,C330_=_C532 ,C330_=_C534 ,C331_=_C337 ,\nC331_=_C452 ,C331_=_C536 ,C331_=_C539 ,C331_=_C540 ,C331_=_C541 ,C337_=_C392 ,\nC337_=_C427 ,C337_=_C559 ,C337_=_C648 ,C337_=_C650 ,C341_=_C347 ,C341_=_C349 ,\nC341_=_C375 ,C341_=_C377 ,C341_=_C379 ,C341_=_C382 ,C341_=_C383 ,C341_=_C384 ,\nC341_=_C385 ,C347_=_C349 ,C347_=_C386 ,C347_=_C450 ,C347_=_C474 ,C347_=_C484 ,\nC347_=_C494 ,C347_=_C504 ,C347_=_C522 ,C347_=_C523 ,C347_=_C524 ,C349_=_C477 ,\nC349_=_C545 ,C349_=_C620 ,C349_=_C622 ,C349_=_C623 ,C359_=_C360 ,C359_=_C361 ,\nC359_=_C362 ,C359_=_C365 ,C359_=_C367 ,C359_=_C370 ,C359_=_C371 ,C359_=_C372 ,\nC359_=_C373 ,C359_=_C374 ,C359_=_C474 ,C359_=_C477 ,C359_=_C478 ,C359_=_C480 ,\nC360_=_C361 ,C360_=_C362 ,C360_=_C365 ,C360_=_C367 ,C360_=_C370 ,C360_=_C371 ,\nC360_=_C372 ,C360_=_C373 ,C360_=_C374 ,C360_=_C484 ,C360_=_C485 ,C361_=_C362 ,\nC361_=_C365 ,C361_=_C367 ,C361_=_C370 ,C361_=_C371 ,C361_=_C372 ,C361_=_C373 ,\nC361_=_C374 ,C361_=_C494 ,C361_=_C501 ,C362_=_C365 ,C362_=_C367 ,C362_=_C370 ,\nC362_=_C371 ,C362_=_C372 ,C362_=_C373 ,C362_=_C374 ,C362_=_C504 ,C362_=_C506 ,\nC362_=_C509 ,C365_=_C367 ,C365_=_C370 ,C365_=_C371 ,C365_=_C372 ,C365_=_C373 ,\nC365_=_C374 ,C365_=_C379 ,C365_=_C593 ,C367_=_C370 ,C367_=_C371 ,C367_=_C372 ,\nC367_=_C373 ,C367_=_C374 ,C367_=_C581 ,C370_=_C371 ,C370_=_C372 ,C370_=_C373 ,\nC370_=_C374 ,C370_=_C555 ,C371_=_C372 ,C371_=_C373 ,C371_=_C374 ,C371_=_C445 ,\nC372_=_C373 ,C372_=_C374 ,C372_=_C446 ,C372_=_C540 ,C372_=_C637 ,C372_=_C662 ,\nC373_=_C374 ,C374_=_C383 ,C374_=_C534 ,C374_=_C556 ,C374_=_C620 ,C375_=_C377 ,\nC375_=_C379 ,C375_=_C382 ,C375_=_C383 ,C375_=_C384 ,C375_=_C385 ,C375_=_C421 ,\nC375_=_C427 ,C375_=_C431 ,C377_=_C379 ,C377_=_C382 ,C377_=_C383 ,C377_=_C384 ,\nC377_=_C385 ,C377_=_C517 ,C379_=_C382 ,C379_=_C383 ,C379_=_C384 ,C379_=_C385 ,\nC379_=_C593 ,C382_=_C383 ,C382_=_C384 ,C382_=_C385 ,C382_=_C638 ,C383_=_C384 ,\nC383_=_C385 ,C383_=_C534 ,C383_=_C556 ,C383_=_C620 ,C384_=_C385 ,C384_=_C448 ,\nC384_=_C524 ,C384_=_C622 ,C385_=_C541 ,C386_=_C388 ,C386_=_C390 ,C386_=_C392 ,\nC386_=_C394 ,C386_=_C450 ,C386_=_C474 ,C386_=_C484 ,C386_=_C494 ,C386_=_C504 ,\nC386_=_C522 ,C386_=_C523 ,C386_=_C524 ,C388_=_C390 ,C388_=_C392 ,C388_=_C394 ,\nC388_=_C395 ,C388_=_C421 ,C388_=_C485 ,C388_=_C525 ,C388_=_C532 ,C388_=_C534 ,\nC390_=_C392 ,C390_=_C394 ,C390_=_C411</w:t>
      </w:r>
    </w:p>
    <w:p>
      <w:pPr>
        <w:pStyle w:val="PreformattedText"/>
        <w:bidi w:val="0"/>
        <w:spacing w:before="0" w:after="0"/>
        <w:jc w:val="left"/>
        <w:rPr/>
      </w:pPr>
      <w:r>
        <w:rPr/>
        <w:t xml:space="preserve"> </w:t>
      </w:r>
      <w:r>
        <w:rPr/>
        <w:t>,C390_=_C457 ,C390_=_C478 ,C390_=_C509 ,\nC390_=_C566 ,C390_=_C626 ,C390_=_C636 ,C390_=_C637 ,C390_=_C638 ,C390_=_C639 ,\nC390_=_C641 ,C392_=_C394 ,C392_=_C427 ,C392_=_C559 ,C392_=_C648 ,C392_=_C650 ,\nC394_=_C405 ,C394_=_C417 ,C394_=_C431 ,C394_=_C470 ,C394_=_C480 ,C394_=_C501 ,\nC394_=_C570 ,C394_=_C593 ,C394_=_C612 ,C394_=_C631 ,C394_=_C662 ,C394_=_C672 ,\nC394_=_C678 ,C394_=_C679 ,C395_=_C396 ,C395_=_C405 ,C395_=_C421 ,C395_=_C485 ,\nC395_=_C525 ,C395_=_C532 ,C395_=_C534 ,C396_=_C405 ,C396_=_C453 ,C396_=_C517 ,\nC396_=_C542 ,C396_=_C555 ,C396_=_C556 ,C405_=_C417 ,C405_=_C431 ,C405_=_C470 ,\nC405_=_C480 ,C405_=_C501 ,C405_=_C570 ,C405_=_C593 ,C405_=_C612 ,C405_=_C631 ,\nC405_=_C662 ,C405_=_C672 ,C405_=_C678 ,C405_=_C679 ,C411_=_C417 ,C411_=_C457 ,\nC411_=_C478 ,C411_=_C509 ,C411_=_C566 ,C411_=_C626 ,C411_=_C636 ,C411_=_C637 ,\nC411_=_C638 ,C411_=_C639 ,C411_=_C641 ,C417_=_C431 ,C417_=_C470 ,C417_=_C480 ,\nC417_=_C501 ,C417_=_C570 ,C417_=_C593 ,C417_=_C612 ,C417_=_C631 ,C417_=_C662 ,\nC417_=_C672 ,C417_=_C678 ,C417_=_C679 ,C421_=_C427 ,C421_=_C431 ,C421_=_C485 ,\nC421_=_C525 ,C421_=_C532 ,C421_=_C534 ,C427_=_C431 ,C427_=_C559 ,C427_=_C648 ,\nC427_=_C650 ,C431_=_C470 ,C431_=_C480 ,C431_=_C501 ,C431_=_C570 ,C431_=_C593 ,\nC431_=_C612 ,C431_=_C631 ,C431_=_C662 ,C431_=_C672 ,C431_=_C678 ,C431_=_C679 ,\nC434_=_C435 ,C434_=_C437 ,C434_=_C438 ,C435_=_C437 ,C435_=_C438 ,C435_=_C612 ,\nC437_=_C438 ,C437_=_C539 ,C437_=_C636 ,C438_=_C584 ,C438_=_C672 ,C440_=_C442 ,\nC440_=_C443 ,C440_=_C445 ,C440_=_C446 ,C440_=_C447 ,C440_=_C448 ,C440_=_C525 ,\nC442_=_C443 ,C442_=_C445 ,C442_=_C446 ,C442_=_C447 ,C442_=_C448 ,C443_=_C445 ,\nC443_=_C446 ,C443_=_C447 ,C443_=_C448 ,C445_=_C446 ,C445_=_C447 ,C445_=_C448 ,\nC446_=_C447 ,C446_=_C448 ,C446_=_C540 ,C446_=_C637 ,C446_=_C662 ,C447_=_C448 ,\nC447_=_C639 ,C447_=_C648 ,C448_=_C524 ,C448_=_C622 ,C450_=_C452 ,C450_=_C453 ,\nC450_=_C457 ,C450_=_C474 ,C450_=_C484 ,C450_=_C494 ,C450_=_C504 ,C450_=_C522 ,\nC450_=_C523 ,C450_=_C524 ,C452_=_C453 ,C452_=_C457 ,C452_=_C536 ,C452_=_C539 ,\nC452_=_C540 ,C452_=_C541 ,C453_=_C457 ,C453_=_C517 ,C453_=_C542 ,C453_=_C555 ,\nC453_=_C556 ,C457_=_C478 ,C457_=_C509 ,C457_=_C566 ,C457_=_C626 ,C457_=_C636 ,\nC457_=_C637 ,C457_=_C638 ,C457_=_C639 ,C457_=_C641 ,C470_=_C480 ,C470_=_C501 ,\nC470_=_C570 ,C470_=_C593 ,C470_=_C612 ,C470_=_C631 ,C470_=_C662 ,C470_=_C672 ,\nC470_=_C678 ,C470_=_C679 ,C474_=_C477 ,C474_=_C478 ,C474_=_C480 ,C474_=_C484 ,\nC474_=_C494 ,C474_=_C504 ,C474_=_C522 ,C474_=_C523 ,C474_=_C524 ,C477_=_C478 ,\nC477_=_C480 ,C477_=_C545 ,C477_=_C620 ,C477_=_C622 ,C477_=_C623 ,C478_=_C480 ,\nC478_=_C509 ,C478_=_C566 ,C478_=_C626 ,C478_=_C636 ,C478_=_C637 ,C478_=_C638 ,\nC478_=_C639 ,C478_=_C641 ,C480_=_C501 ,C480_=_C570 ,C480_=_C593 ,C480_=_C612 ,\nC480_=_C631 ,C480_=_C662 ,C480_=_C672 ,C480_=_C678 ,C480_=_C679 ,C484_=_C485 ,\nC484_=_C494 ,C484_=_C504 ,C484_=_C522 ,C484_=_C523 ,C484_=_C524 ,C485_=_C525 ,\nC485_=_C532 ,C485_=_C534 ,C494_=_C501 ,C494_=_C504 ,C494_=_C522 ,C494_=_C523 ,\nC494_=_C524 ,C501_=_C570 ,C501_=_C593 ,C501_=_C612 ,C501_=_C631 ,C501_=_C662 ,\nC501_=_C672 ,C501_=_C678 ,C501_=_C679 ,C504_=_C506 ,C504_=_C509 ,C504_=_C522 ,\nC504_=_C523 ,C504_=_C524 ,C506_=_C509 ,C506_=_C572 ,C506_=_C580 ,C506_=_C581 ,\nC506_=_C583 ,C506_=_C584 ,C506_=_C585 ,C509_=_C566 ,C509_=_C626 ,C509_=_C636 ,\nC509_=_C637 ,C509_=_C638 ,C509_=_C639 ,C509_=_C641 ,C517_=_C542 ,C517_=_C555 ,\nC517_=_C556 ,C522_=_C523 ,C522_=_C524 ,C522_=_C532 ,C522_=_C580 ,C523_=_C524 ,\nC524_=_C622 ,C525_=_C532 ,C525_=_C534 ,C532_=_C534 ,C532_=_C580 ,C534_=_C556 ,\nC534_=_C620 ,C536_=_C539 ,C536_=_C540 ,C536_=_C541 ,C536_=_C559 ,C539_=_C540 ,\nC539_=_C541 ,C539_=_C636 ,C540_=_C541 ,C540_=_C637 ,C540_=_C662 ,C542_=_C545 ,\nC542_=_C555 ,C542_=_C556 ,C545_=_C620 ,C545_=_C622 ,C545_=_C623 ,C555_=_C556 ,\nC556_=_C620 ,C559_=_C648 ,C559_=_C650 ,C566_=_C570 ,C566_=_C626 ,C566_=_C636 ,\nC566_=_C637 ,C566_=_C638 ,C566_=_C639 ,C566_=_C641 ,C570_=_C593 ,C570_=_C612 ,\nC570_=_C631 ,C570_=_C662 ,C570_=_C672 ,C570_=_C678 ,C570_=_C679 ,C572_=_C580 ,\nC572_=_C581 ,C572_=_C583 ,C572_=_C584 ,C572_=_C585 ,C580_=_C581 ,C580_=_C583 ,\nC580_=_C584 ,C580_=_C585 ,C581_=_C583 ,C581_=_C584 ,C581_=_C585 ,C583_=_C584 ,\nC583_=_C585 ,C584_=_C585 ,C584_=_C672 ,C585_=_C641 ,C593_=_C612 ,C593_=_C631 ,\nC593_=_C662 ,C593_=_C672 ,C593_=_C678 ,C593_=_C679 ,C612_=_C631 ,C612_=_C662 ,\nC612_=_C672 ,C612_=_C678 ,C612_=_C679 ,C620_=_C622 ,C620_=_C623 ,C622_=_C623 ,\nC623_=_C678 ,C626_=_C631 ,C626_=_C636 ,C626_=_C637 ,C626_=_C638 ,C626_=_C639 ,\nC626_=_C641 ,C631_=_C662 ,C631_=_C672 ,C631_=_C678 ,C631_=_C679 ,C636_=_C637 ,\nC636_=_C638 ,C636_=_C639 ,C636_=_C641 ,C637_=_C638 ,C637_=_C639 ,C637_=_C641 ,\nC637_=_C662 ,C638_=_C639 ,C638_=_C641 ,C639_=_C641 ,C639_=_C648 ,C648_=_C650 ,\nC650_=_C679 ,C662_=_C672 ,C662_=_C678 ,C662_=_C679 ,C672_=_C678 ,C672_=_C679 ,\nC678_=_C679 ,"];36[shape=box, label="id:36 level: 2\n215: C16 C18 C24 C36 C39 \nC40 C41 C45 C47 C48 C53 \nC59 C61 C62 C73 C74 C84 \nC87 C96 C102 C106 C113 C118 \nC119 C120 C121 C122 C123 C124 \nC125 C126 C127 C128 C130 C131 \nC136 C139 C154 C156 C158 C159 \nC160 C162 C163 C164 C165 C167 \nC171 C176 C177 C178 C179 C180 \nC181 C182 C183 C184 C186 C187 \nC188 C189 C190 C191 C194 C196 \nC197 C198 C199 C200 C201 C203 \nC204 C205 C212 C214 C217 C224 \nC225 C226 C227 C236 C237 C238 \nC239 C240 C241 C242 C243 C244 \nC246 C259 C270 C271 C272 C273 \nC274 C276 C277 C278 C279 C280 \nC281 C282 C283 C284 C286 C287 \nC288 C290 C291 C292 C293 C299 \nC300 C301 C310 C318 C321 C329 \nC334 C335 C342 C344 C351 C360 \nC365 C371 C375 C379 C386 C387 \nC388 C389 C390 C391 C392 C393 \nC394 C398 C400 C407 C413 C419 \nC420 C421 C422 C423 C425 C427 \nC428 C430 C431 C434 C445 C449 \nC454 C456 C466 C467 C469 C470 \nC471 C476 C483 C484 C485 C486 \nC487 C488 C489 C491 C492 C493 \nC507 C518 C523 C527 C548 C549 \nC557 C560 C577 C583 C586 C587 \nC588 C589 C590 C591 C592 C593 \nC594 C596 C599 C601 C602 C603 \nC604 C605 C606 C614 C616 C624 \nC625 C626 C627 C629 C630 C631 \nC632 C633 C634 C635 C644 C651 \n1755: C16_=_C18( C16 C18 ) C16_=_C183( C16 C183 ) C16_=_C241( C16 C241 ) C16_=_C301( C16 C301 ) C16_=_C334( C16 C334 ) \nC16_=_C489( C16 C489 ) C16_=_C557( C16 C557 ) C16_=_C624( C16 C624 ) C16_=_C625( C16 C625 ) C16_=_C626( C16 C626 ) C16_=_C627( C16 C627 ) \nC16_=_C629( C16 C629 ) C16_=_C630( C16 C630 ) C16_=_C631( C16 C631 ) C18_=_C36( C18 C36 ) C18_=_C59( C18 C59 ) C18_=_C96( C18 C96 ) \nC18_=_C171( C18 C171 ) C18_=_C371( C18 C371 ) C18_=_C400( C18 C400 ) C18_=_C413( C18 C413 ) C18_=_C445( C18 C445 ) C18_=_C548( C18 C548 ) \nC18_=_C644( C18 C644 ) C24_=_C36( C24 C36 ) C24_=_C62( C24 C62 ) C24_=_C176( C24 C176 ) C24_=_C177( C24 C177 ) C24_=_C178( C24 C178 ) \nC24_=_C179( C24 C179 ) C24_=_C180( C24 C180 ) C24_=_C181( C24 C181 ) C24_=_C182( C24 C182 ) C24_=_C183( C24 C183 ) C24_=_C184( C24 C184 ) \nC24_=_C186( C24 C186 ) C24_=_C187( C24 C187 ) C24_=_C188( C24 C188 ) C24_=_C189( C24 C189 ) C24_=_C190( C24 C190 ) C36_=_C59( C36 C59 ) \nC36_=_C96( C36 C96 ) C36_=_C171( C36 C171 ) C36_=_C371( C36 C371 ) C36_=_C400( C36 C400 ) C36_=_C413( C36 C413 ) C36_=_C445( C36 C445 ) \nC36_=_C548( C36 C548 ) C36_=_C644( C36 C644 ) C39_=_C40( C39 C40 ) C39_=_C41( C39 C41 ) C39_=_C45( C39 C45 ) C39_=_C47( C39 C47 ) \nC39_=_C48( C39 C48 ) C39_=_C73( C39 C73 ) C39_=_C74( C39 C74 ) C40_=_C41( C40 C41 ) C40_=_C45( C40 C45 ) C40_=_C47( C40 C47 ) \nC40_=_C48( C40 C48 ) C40_=_C102( C40 C102 ) C40_=_C106( C40 C106 ) C40_=_C113( C40 C113 ) C41_=_C45( C41 C45 ) C41_=_C47( C41 C47 ) \nC41_=_C48( C41 C48 ) C41_=_C136( C41 C136 ) C41_=_C139( C41 C139 ) C45_=_C47( C45 C47 ) C45_=_C48( C45 C48 ) C45_=_C87( C45 C87 ) \nC45_=_C179( C45 C179 ) C45_=_C225( C45 C225 ) C45_=_C237( C45 C237 ) C45_=_C329( C45 C329 ) C45_=_C407( C45 C407 ) C45_=_C449( C45 C449 ) \nC45_=_C466( C45 C466 ) C45_=_C467( C45 C467 ) C45_=_C469( C45 C469 ) C45_=_C470( C45 C470 ) C45_=_C471( C45 C471 ) C47_=_C48( C47 C48 ) \nC47_=_C467( C47 C467 ) C47_=_C491( C47 C491 ) C47_=_C644( C47 C644 ) C48_=_C164( C48 C164 ) C48_=_C594( C48 C594 ) C53_=_C59( C53 C59 ) \nC53_=_C106( C53 C106 ) C53_=_C121( C53 C121 ) C53_=_C212( C53 C212 ) C53_=_C259( C53 C259 ) C53_=_C342( C53 C342 ) C53_=_C386( C53 C386 ) \nC53_=_C387( C53 C387 ) C53_=_C388( C53 C388 ) C53_=_C389( C53 C389 ) C53_=_C390( C53 C390 ) C53_=_C391( C53 C391 ) C53_=_C392( C53 C392 ) \nC53_=_C393( C53 C393 ) C53_=_C394( C53 C394 ) C59_=_C96( C59 C96 ) C59_=_C171( C59 C171 ) C59_=_C371( C59 C371 ) C59_=_C400( C59 C400 ) \nC59_=_C413( C59 C413 ) C59_=_C445( C59 C445 ) C59_=_C548( C59 C548 ) C59_=_C644( C59 C644 ) C61_=_C62( C61 C62 ) C61_=_C118( C61 C118 ) \nC61_=_C119( C61 C119 ) C61_=_C120( C61 C120 ) C61_=_C121( C61 C121 ) C61_=_C122( C61 C122 ) C61_=_C123( C61 C123 ) C61_=_C124( C61 C124 ) \nC61_=_C125( C61 C125 ) C61_=_C126( C61 C126 ) C61_=_C127( C61 C127 ) C61_=_C128( C61 C128 ) C61_=_C130( C61 C130 ) C61_=_C131( C61 C131 ) \nC62_=_C176( C62 C176 ) C62_=_C177( C62 C177 ) C62_=_C178( C62 C178 ) C62_=_C179( C62 C179 ) C62_=_C180( C62 C180 ) C62_=_C181( C62 C181 ) \nC62_=_C182( C62 C182 ) C62_=_C183( C62 C183 ) C62_=_C184( C62 C184 ) C62_=_C186( C62 C186 ) C62_=_C187( C62 C187 ) C62_=_C188( C62 C188 ) \nC62_=_C189( C62 C189 ) C62_=_C190( C62 C190 ) C73_=_C74( C73 C74 ) C73_=_C236( C73 C236 ) C73_=_C237( C73 C237 ) C73_=_C238( C73 C238 ) \nC73_=_C239( C73 C239 ) C73_=_C240( C73 C240 ) C73_=_C241( C73 C241 ) C73_=_C242( C73 C242 ) C73_=_C243( C73 C243 ) C74_=_C84( C74 C84 ) \nC74_=_C167( C74 C167 ) C74_=_C244( C74 C244 ) C74_=_C270( C74 C270 ) C74_=_C271( C74 C271 ) C74_=_C272( C74 C272 ) C74_=_C273( C74 C273 ) \nC74_=_C274( C74 C274 ) C74_=_C276( C74 C276 ) C74_=_C277( C74 C277 ) C74_=_C278( C74 C278 ) C74_=_C279( C74 C279 ) C74_=_C280( C74 C280 ) \nC84_=_C87( C84 C87 ) C84_=_C96( C84 C96 ) C84_=_C167( C84 C167 ) C84_=_C244( C84 C244 ) C84_=_C270( C84 C270 ) C84_=_C271( C84 C271 ) \nC84_=_C272( C84 C272 ) C84_=_C273(</w:t>
      </w:r>
    </w:p>
    <w:p>
      <w:pPr>
        <w:pStyle w:val="PreformattedText"/>
        <w:bidi w:val="0"/>
        <w:spacing w:before="0" w:after="0"/>
        <w:jc w:val="left"/>
        <w:rPr/>
      </w:pPr>
      <w:r>
        <w:rPr/>
        <w:t xml:space="preserve"> </w:t>
      </w:r>
      <w:r>
        <w:rPr/>
        <w:t>C84 C273 ) C84_=_C274( C84 C274 ) C84_=_C276( C84 C276 ) C84_=_C277( C84 C277 ) C84_=_C278( C84 C278 ) \nC84_=_C279( C84 C279 ) C84_=_C280( C84 C280 ) C87_=_C96( C87 C96 ) C87_=_C179( C87 C179 ) C87_=_C225( C87 C225 ) C87_=_C237( C87 C237 ) \nC87_=_C329( C87 C329 ) C87_=_C407( C87 C407 ) C87_=_C449( C87 C449 ) C87_=_C466( C87 C466 ) C87_=_C467( C87 C467 ) C87_=_C469( C87 C469 ) \nC87_=_C470( C87 C470 ) C87_=_C471( C87 C471 ) C96_=_C171( C96 C171 ) C96_=_C371( C96 C371 ) C96_=_C400( C96 C400 ) C96_=_C413( C96 C413 ) \nC96_=_C445( C96 C445 ) C96_=_C548( C96 C548 ) C96_=_C644( C96 C644 ) C102_=_C106( C102 C106 ) C102_=_C113( C102 C113 ) C102_=_C118( C102 C118 ) \nC102_=_C165( C102 C165 ) C102_=_C191( C102 C191 ) C102_=_C194( C102 C194 ) C102_=_C196( C102 C196 ) C102_=_C197( C102 C197 ) C102_=_C198( C102 C198 ) \nC102_=_C199( C102 C199 ) C102_=_C200( C102 C200 ) C102_=_C201( C102 C201 ) C102_=_C203( C102 C203 ) C102_=_C204( C102 C204 ) C102_=_C205( C102 C205 ) \nC106_=_C113( C106 C113 ) C106_=_C121( C106 C121 ) C106_=_C212( C106 C212 ) C106_=_C259( C106 C259 ) C106_=_C342( C106 C342 ) C106_=_C386( C106 C386 ) \nC106_=_C387( C106 C387 ) C106_=_C388( C106 C388 ) C106_=_C389( C106 C389 ) C106_=_C390( C106 C390 ) C106_=_C391( C106 C391 ) C106_=_C392( C106 C392 ) \nC106_=_C393( C106 C393 ) C106_=_C394( C106 C394 ) C113_=_C240( C113 C240 ) C113_=_C299( C113 C299 ) C113_=_C365( C113 C365 ) C113_=_C379( C113 C379 ) \nC113_=_C507( C113 C507 ) C113_=_C586( C113 C586 ) C113_=_C587( C113 C587 ) C113_=_C588( C113 C588 ) C113_=_C589( C113 C589 ) C113_=_C590( C113 C590 ) \nC113_=_C591( C113 C591 ) C113_=_C592( C113 C592 ) C113_=_C593( C113 C593 ) C113_=_C594( C113 C594 ) C118_=_C119( C118 C119 ) C118_=_C120( C118 C120 ) \nC118_=_C121( C118 C121 ) C118_=_C122( C118 C122 ) C118_=_C123( C118 C123 ) C118_=_C124( C118 C124 ) C118_=_C125( C118 C125 ) C118_=_C126( C118 C126 ) \nC118_=_C127( C118 C127 ) C118_=_C128( C118 C128 ) C118_=_C130( C118 C130 ) C118_=_C131( C118 C131 ) C118_=_C165( C118 C165 ) C118_=_C191( C118 C191 ) \nC118_=_C194( C118 C194 ) C118_=_C196( C118 C196 ) C118_=_C197( C118 C197 ) C118_=_C198( C118 C198 ) C118_=_C199( C118 C199 ) C118_=_C200( C118 C200 ) \nC118_=_C201( C118 C201 ) C118_=_C203( C118 C203 ) C118_=_C204( C118 C204 ) C118_=_C205( C118 C205 ) C119_=_C120( C119 C120 ) C119_=_C121( C119 C121 ) \nC119_=_C122( C119 C122 ) C119_=_C123( C119 C123 ) C119_=_C124( C119 C124 ) C119_=_C125( C119 C125 ) C119_=_C126( C119 C126 ) C119_=_C127( C119 C127 ) \nC119_=_C128( C119 C128 ) C119_=_C130( C119 C130 ) C119_=_C131( C119 C131 ) C119_=_C156( C119 C156 ) C119_=_C281( C119 C281 ) C119_=_C299( C119 C299 ) \nC119_=_C300( C119 C300 ) C119_=_C301( C119 C301 ) C120_=_C121( C120 C121 ) C120_=_C122( C120 C122 ) C120_=_C123( C120 C123 ) C120_=_C124( C120 C124 ) \nC120_=_C125( C120 C125 ) C120_=_C126( C120 C126 ) C120_=_C127( C120 C127 ) C120_=_C128( C120 C128 ) C120_=_C130( C120 C130 ) C120_=_C131( C120 C131 ) \nC120_=_C282( C120 C282 ) C120_=_C342( C120 C342 ) C120_=_C344( C120 C344 ) C120_=_C351( C120 C351 ) C121_=_C122( C121 C122 ) C121_=_C123( C121 C123 ) \nC121_=_C124( C121 C124 ) C121_=_C125( C121 C125 ) C121_=_C126( C121 C126 ) C121_=_C127( C121 C127 ) C121_=_C128( C121 C128 ) C121_=_C130( C121 C130 ) \nC121_=_C131( C121 C131 ) C121_=_C212( C121 C212 ) C121_=_C259( C121 C259 ) C121_=_C342( C121 C342 ) C121_=_C386( C121 C386 ) C121_=_C387( C121 C387 ) \nC121_=_C388( C121 C388 ) C121_=_C389( C121 C389 ) C121_=_C390( C121 C390 ) C121_=_C391( C121 C391 ) C121_=_C392( C121 C392 ) C121_=_C393( C121 C393 ) \nC121_=_C394( C121 C394 ) C122_=_C123( C122 C123 ) C122_=_C124( C122 C124 ) C122_=_C125( C122 C125 ) C122_=_C126( C122 C126 ) C122_=_C127( C122 C127 ) \nC122_=_C128( C122 C128 ) C122_=_C130( C122 C130 ) C122_=_C131( C122 C131 ) C122_=_C139( C122 C139 ) C122_=_C214( C122 C214 ) C122_=_C226( C122 C226 ) \nC122_=_C344( C122 C344 ) C122_=_C360( C122 C360 ) C122_=_C483( C122 C483 ) C122_=_C484( C122 C484 ) C122_=_C485( C122 C485 ) C122_=_C486( C122 C486 ) \nC122_=_C487( C122 C487 ) C122_=_C488( C122 C488 ) C122_=_C489( C122 C489 ) C122_=_C491( C122 C491 ) C122_=_C492( C122 C492 ) C122_=_C493( C122 C493 ) \nC123_=_C124( C123 C124 ) C123_=_C125( C123 C125 ) C123_=_C126( C123 C126 ) C123_=_C127( C123 C127 ) C123_=_C128( C123 C128 ) C123_=_C130( C123 C130 ) \nC123_=_C131( C123 C131 ) C123_=_C483( C123 C483 ) C124_=_C125( C124 C125 ) C124_=_C126( C124 C126 ) C124_=_C127( C124 C127 ) C124_=_C128( C124 C128 ) \nC124_=_C130( C124 C130 ) C124_=_C131( C124 C131 ) C124_=_C180( C124 C180 ) C124_=_C419( C124 C419 ) C124_=_C507( C124 C507 ) C125_=_C126( C125 C126 ) \nC125_=_C127( C125 C127 ) C125_=_C128( C125 C128 ) C125_=_C130( C125 C130 ) C125_=_C131( C125 C131 ) C125_=_C239( C125 C239 ) C125_=_C271( C125 C271 ) \nC126_=_C127( C126 C127 ) C126_=_C128( C126 C128 ) C126_=_C130( C126 C130 ) C126_=_C131( C126 C131 ) C126_=_C184( C126 C184 ) C126_=_C624( C126 C624 ) \nC127_=_C128( C127 C128 ) C127_=_C130( C127 C130 ) C127_=_C131( C127 C131 ) C127_=_C186( C127 C186 ) C127_=_C392( C127 C392 ) C127_=_C427( C127 C427 ) \nC128_=_C130( C128 C130 ) C128_=_C131( C128 C131 ) C128_=_C276( C128 C276 ) C128_=_C428( C128 C428 ) C128_=_C627( C128 C627 ) C128_=_C632( C128 C632 ) \nC128_=_C651( C128 C651 ) C130_=_C131( C130 C131 ) C130_=_C189( C130 C189 ) C130_=_C203( C130 C203 ) C130_=_C430( C130 C430 ) C130_=_C605( C130 C605 ) \nC131_=_C243( C131 C243 ) C131_=_C280( C131 C280 ) C131_=_C471( C131 C471 ) C136_=_C139( C136 C139 ) C136_=_C224( C136 C224 ) C136_=_C281( C136 C281 ) \nC136_=_C282( C136 C282 ) C136_=_C283( C136 C283 ) C136_=_C284( C136 C284 ) C136_=_C286( C136 C286 ) C136_=_C287( C136 C287 ) C136_=_C288( C136 C288 ) \nC136_=_C290( C136 C290 ) C136_=_C291( C136 C291 ) C136_=_C292( C136 C292 ) C136_=_C293( C136 C293 ) C139_=_C214( C139 C214 ) C139_=_C226( C139 C226 ) \nC139_=_C344( C139 C344 ) C139_=_C360( C139 C360 ) C139_=_C483( C139 C483 ) C139_=_C484( C139 C484 ) C139_=_C485( C139 C485 ) C139_=_C486( C139 C486 ) \nC139_=_C487( C139 C487 ) C139_=_C488( C139 C488 ) C139_=_C489( C139 C489 ) C139_=_C491( C139 C491 ) C139_=_C492( C139 C492 ) C139_=_C493( C139 C493 ) \nC154_=_C156( C154 C156 ) C154_=_C158( C154 C158 ) C154_=_C159( C154 C159 ) C154_=_C160( C154 C160 ) C154_=_C162( C154 C162 ) C154_=_C163( C154 C163 ) \nC154_=_C164( C154 C164 ) C154_=_C176( C154 C176 ) C154_=_C244( C154 C244 ) C154_=_C246( C154 C246 ) C156_=_C158( C156 C158 ) C156_=_C159( C156 C159 ) \nC156_=_C160( C156 C160 ) C156_=_C162( C156 C162 ) C156_=_C163( C156 C163 ) C156_=_C164( C156 C164 ) C156_=_C281( C156 C281 ) C156_=_C299( C156 C299 ) \nC156_=_C300( C156 C300 ) C156_=_C301( C156 C301 ) C158_=_C159( C158 C159 ) C158_=_C160( C158 C160 ) C158_=_C162( C158 C162 ) C158_=_C163( C158 C163 ) \nC158_=_C164( C158 C164 ) C158_=_C548( C158 C548 ) C158_=_C549( C158 C549 ) C159_=_C160( C159 C160 ) C159_=_C162( C159 C162 ) C159_=_C163( C159 C163 ) \nC159_=_C164( C159 C164 ) C159_=_C198( C159 C198 ) C160_=_C162( C160 C162 ) C160_=_C163( C160 C163 ) C160_=_C164( C160 C164 ) C160_=_C199( C160 C199 ) \nC160_=_C487( C160 C487 ) C160_=_C586( C160 C586 ) C160_=_C599( C160 C599 ) C162_=_C163( C162 C163 ) C162_=_C164( C162 C164 ) C162_=_C492( C162 C492 ) \nC162_=_C591( C162 C591 ) C163_=_C164( C163 C164 ) C163_=_C279( C163 C279 ) C163_=_C293( C163 C293 ) C163_=_C394( C163 C394 ) C163_=_C431( C163 C431 ) \nC163_=_C470( C163 C470 ) C163_=_C593( C163 C593 ) C163_=_C631( C163 C631 ) C164_=_C594( C164 C594 ) C165_=_C167( C165 C167 ) C165_=_C171( C165 C171 ) \nC165_=_C191( C165 C191 ) C165_=_C194( C165 C194 ) C165_=_C196( C165 C196 ) C165_=_C197( C165 C197 ) C165_=_C198( C165 C198 ) C165_=_C199( C165 C199 ) \nC165_=_C200( C165 C200 ) C165_=_C201( C165 C201 ) C165_=_C203( C165 C203 ) C165_=_C204( C165 C204 ) C165_=_C205( C165 C205 ) C167_=_C171( C167 C171 ) \nC167_=_C244( C167 C244 ) C167_=_C270( C167 C270 ) C167_=_C271( C167 C271 ) C167_=_C272( C167 C272 ) C167_=_C273( C167 C273 ) C167_=_C274( C167 C274 ) \nC167_=_C276( C167 C276 ) C167_=_C277( C167 C277 ) C167_=_C278( C167 C278 ) C167_=_C279( C167 C279 ) C167_=_C280( C167 C280 ) C171_=_C371( C171 C371 ) \nC171_=_C400( C171 C400 ) C171_=_C413( C171 C413 ) C171_=_C445( C171 C445 ) C171_=_C548( C171 C548 ) C171_=_C644( C171 C644 ) C176_=_C177( C176 C177 ) \nC176_=_C178( C176 C178 ) C176_=_C179( C176 C179 ) C176_=_C180( C176 C180 ) C176_=_C181( C176 C181 ) C176_=_C182( C176 C182 ) C176_=_C183( C176 C183 ) \nC176_=_C184( C176 C184 ) C176_=_C186( C176 C186 ) C176_=_C187( C176 C187 ) C176_=_C188( C176 C188 ) C176_=_C189( C176 C189 ) C176_=_C190( C176 C190 ) \nC176_=_C244( C176 C244 ) C176_=_C246( C176 C246 ) C177_=_C178( C177 C178 ) C177_=_C179( C177 C179 ) C177_=_C180( C177 C180 ) C177_=_C181( C177 C181 ) \nC177_=_C182( C177 C182 ) C177_=_C183( C177 C183 ) C177_=_C184( C177 C184 ) C177_=_C186( C177 C186 ) C177_=_C187( C177 C187 ) C177_=_C188( C177 C188 ) \nC177_=_C189( C177 C189 ) C177_=_C190( C177 C190 ) C177_=_C196( C177 C196 ) C177_=_C236( C177 C236 ) C177_=_C284( C177 C284 ) C177_=_C407( C177 C407 ) \nC177_=_C413( C177 C413 ) C178_=_C179( C178 C179 ) C178_=_C180( C178 C180 ) C178_=_C181( C178 C181 ) C178_=_C182( C178 C182 ) C178_=_C183( C178 C183 ) \nC178_=_C184( C178 C184 ) C178_=_C186( C178 C186 ) C178_=_C187( C178 C187 ) C178_=_C188( C178 C188 ) C178_=_C189( C178 C189 ) C178_=_C190( C178 C190 ) \nC178_=_C197( C178 C197 ) C178_=_C286( C178 C286 ) C178_=_C449( C178 C449 ) C178_=_C454( C178 C454 ) C178_=_C456( C178 C456 ) C179_=_C180( C179 C180 ) \nC179_=_C181( C179 C181 ) C179_=_C182( C179 C182 ) C179_=_C183( C179 C183 ) C179_=_C184( C179 C184 ) C179_=_C186( C179 C186 ) C179_=_C187( C179 C187 ) \nC179_=_C188( C179 C188 ) C179_=_C189( C179 C189 ) C179_=_C190( C179 C190 ) C179_=_C225( C179 C225 ) C179_=_C237( C179 C237 ) C179_=_C329( C179 C329 ) \nC179_=_C407( C179 C407 ) C179_=_C449( C179 C449 ) C179_=_C466( C179 C466 ) C179_=_C467( C179 C467 ) C179_=_C469(</w:t>
      </w:r>
    </w:p>
    <w:p>
      <w:pPr>
        <w:pStyle w:val="PreformattedText"/>
        <w:bidi w:val="0"/>
        <w:spacing w:before="0" w:after="0"/>
        <w:jc w:val="left"/>
        <w:rPr/>
      </w:pPr>
      <w:r>
        <w:rPr/>
        <w:t xml:space="preserve"> </w:t>
      </w:r>
      <w:r>
        <w:rPr/>
        <w:t>C179 C469 ) C179_=_C470( C179 C470 ) \nC179_=_C471( C179 C471 ) C180_=_C181( C180 C181 ) C180_=_C182( C180 C182 ) C180_=_C183( C180 C183 ) C180_=_C184( C180 C184 ) C180_=_C186( C180 C186 ) \nC180_=_C187( C180 C187 ) C180_=_C188( C180 C188 ) C180_=_C189( C180 C189 ) C180_=_C190( C180 C190 ) C180_=_C419( C180 C419 ) C180_=_C507( C180 C507 ) \nC181_=_C182( C181 C182 ) C181_=_C183( C181 C183 ) C181_=_C184( C181 C184 ) C181_=_C186( C181 C186 ) C181_=_C187( C181 C187 ) C181_=_C188( C181 C188 ) \nC181_=_C189( C181 C189 ) C181_=_C190( C181 C190 ) C181_=_C287( C181 C287 ) C182_=_C183( C182 C183 ) C182_=_C184( C182 C184 ) C182_=_C186( C182 C186 ) \nC182_=_C187( C182 C187 ) C182_=_C188( C182 C188 ) C182_=_C189( C182 C189 ) C182_=_C190( C182 C190 ) C182_=_C300( C182 C300 ) C182_=_C389( C182 C389 ) \nC182_=_C398( C182 C398 ) C182_=_C434( C182 C434 ) C182_=_C454( C182 C454 ) C182_=_C476( C182 C476 ) C182_=_C486( C182 C486 ) C182_=_C599( C182 C599 ) \nC182_=_C601( C182 C601 ) C182_=_C602( C182 C602 ) C182_=_C603( C182 C603 ) C182_=_C604( C182 C604 ) C182_=_C605( C182 C605 ) C182_=_C606( C182 C606 ) \nC183_=_C184( C183 C184 ) C183_=_C186( C183 C186 ) C183_=_C187( C183 C187 ) C183_=_C188( C183 C188 ) C183_=_C189( C183 C189 ) C183_=_C190( C183 C190 ) \nC183_=_C241( C183 C241 ) C183_=_C301( C183 C301 ) C183_=_C334( C183 C334 ) C183_=_C489( C183 C489 ) C183_=_C557( C183 C557 ) C183_=_C624( C183 C624 ) \nC183_=_C625( C183 C625 ) C183_=_C626( C183 C626 ) C183_=_C627( C183 C627 ) C183_=_C629( C183 C629 ) C183_=_C630( C183 C630 ) C183_=_C631( C183 C631 ) \nC184_=_C186( C184 C186 ) C184_=_C187( C184 C187 ) C184_=_C188( C184 C188 ) C184_=_C189( C184 C189 ) C184_=_C190( C184 C190 ) C184_=_C624( C184 C624 ) \nC186_=_C187( C186 C187 ) C186_=_C188( C186 C188 ) C186_=_C189( C186 C189 ) C186_=_C190( C186 C190 ) C186_=_C392( C186 C392 ) C186_=_C427( C186 C427 ) \nC187_=_C188( C187 C188 ) C187_=_C189( C187 C189 ) C187_=_C190( C187 C190 ) C187_=_C201( C187 C201 ) C187_=_C277( C187 C277 ) C187_=_C290( C187 C290 ) \nC187_=_C393( C187 C393 ) C187_=_C589( C187 C589 ) C187_=_C602( C187 C602 ) C188_=_C189( C188 C189 ) C188_=_C190( C188 C190 ) C188_=_C291( C188 C291 ) \nC188_=_C629( C188 C629 ) C188_=_C633( C188 C633 ) C189_=_C190( C189 C190 ) C189_=_C203( C189 C203 ) C189_=_C430( C189 C430 ) C189_=_C605( C189 C605 ) \nC190_=_C635( C190 C635 ) C191_=_C194( C191 C194 ) C191_=_C196( C191 C196 ) C191_=_C197( C191 C197 ) C191_=_C198( C191 C198 ) C191_=_C199( C191 C199 ) \nC191_=_C200( C191 C200 ) C191_=_C201( C191 C201 ) C191_=_C203( C191 C203 ) C191_=_C204( C191 C204 ) C191_=_C205( C191 C205 ) C191_=_C212( C191 C212 ) \nC191_=_C214( C191 C214 ) C191_=_C217( C191 C217 ) C194_=_C196( C194 C196 ) C194_=_C197( C194 C197 ) C194_=_C198( C194 C198 ) C194_=_C199( C194 C199 ) \nC194_=_C200( C194 C200 ) C194_=_C201( C194 C201 ) C194_=_C203( C194 C203 ) C194_=_C204( C194 C204 ) C194_=_C205( C194 C205 ) C194_=_C283( C194 C283 ) \nC194_=_C360( C194 C360 ) C194_=_C365( C194 C365 ) C194_=_C371( C194 C371 ) C196_=_C197( C196 C197 ) C196_=_C198( C196 C198 ) C196_=_C199( C196 C199 ) \nC196_=_C200( C196 C200 ) C196_=_C201( C196 C201 ) C196_=_C203( C196 C203 ) C196_=_C204( C196 C204 ) C196_=_C205( C196 C205 ) C196_=_C236( C196 C236 ) \nC196_=_C284( C196 C284 ) C196_=_C407( C196 C407 ) C196_=_C413( C196 C413 ) C197_=_C198( C197 C198 ) C197_=_C199( C197 C199 ) C197_=_C200( C197 C200 ) \nC197_=_C201( C197 C201 ) C197_=_C203( C197 C203 ) C197_=_C204( C197 C204 ) C197_=_C205( C197 C205 ) C197_=_C286( C197 C286 ) C197_=_C449( C197 C449 ) \nC197_=_C454( C197 C454 ) C197_=_C456( C197 C456 ) C198_=_C199( C198 C199 ) C198_=_C200( C198 C200 ) C198_=_C201( C198 C201 ) C198_=_C203( C198 C203 ) \nC198_=_C204( C198 C204 ) C198_=_C205( C198 C205 ) C199_=_C200( C199 C200 ) C199_=_C201( C199 C201 ) C199_=_C203( C199 C203 ) C199_=_C204( C199 C204 ) \nC199_=_C205( C199 C205 ) C199_=_C487( C199 C487 ) C199_=_C586( C199 C586 ) C199_=_C599( C199 C599 ) C200_=_C201( C200 C201 ) C200_=_C203( C200 C203 ) \nC200_=_C204( C200 C204 ) C200_=_C205( C200 C205 ) C200_=_C391( C200 C391 ) C200_=_C466( C200 C466 ) C200_=_C588( C200 C588 ) C201_=_C203( C201 C203 ) \nC201_=_C204( C201 C204 ) C201_=_C205( C201 C205 ) C201_=_C277( C201 C277 ) C201_=_C290( C201 C290 ) C201_=_C393( C201 C393 ) C201_=_C589( C201 C589 ) \nC201_=_C602( C201 C602 ) C203_=_C204( C203 C204 ) C203_=_C205( C203 C205 ) C203_=_C430( C203 C430 ) C203_=_C605( C203 C605 ) C204_=_C205( C204 C205 ) \nC204_=_C634( C204 C634 ) C212_=_C214( C212 C214 ) C212_=_C217( C212 C217 ) C212_=_C259( C212 C259 ) C212_=_C342( C212 C342 ) C212_=_C386( C212 C386 ) \nC212_=_C387( C212 C387 ) C212_=_C388( C212 C388 ) C212_=_C389( C212 C389 ) C212_=_C390( C212 C390 ) C212_=_C391( C212 C391 ) C212_=_C392( C212 C392 ) \nC212_=_C393( C212 C393 ) C212_=_C394( C212 C394 ) C214_=_C217( C214 C217 ) C214_=_C226( C214 C226 ) C214_=_C344( C214 C344 ) C214_=_C360( C214 C360 ) \nC214_=_C483( C214 C483 ) C214_=_C484( C214 C484 ) C214_=_C485( C214 C485 ) C214_=_C486( C214 C486 ) C214_=_C487( C214 C487 ) C214_=_C488( C214 C488 ) \nC214_=_C489( C214 C489 ) C214_=_C491( C214 C491 ) C214_=_C492( C214 C492 ) C214_=_C493( C214 C493 ) C217_=_C227( C217 C227 ) C217_=_C318( C217 C318 ) \nC217_=_C335( C217 C335 ) C217_=_C351( C217 C351 ) C217_=_C456( C217 C456 ) C217_=_C518( C217 C518 ) C217_=_C523( C217 C523 ) C217_=_C527( C217 C527 ) \nC217_=_C601( C217 C601 ) C217_=_C614( C217 C614 ) C217_=_C625( C217 C625 ) C217_=_C632( C217 C632 ) C217_=_C633( C217 C633 ) C217_=_C634( C217 C634 ) \nC217_=_C635( C217 C635 ) C224_=_C225( C224 C225 ) C224_=_C226( C224 C226 ) C224_=_C227( C224 C227 ) C224_=_C281( C224 C281 ) C224_=_C282( C224 C282 ) \nC224_=_C283( C224 C283 ) C224_=_C284( C224 C284 ) C224_=_C286( C224 C286 ) C224_=_C287( C224 C287 ) C224_=_C288( C224 C288 ) C224_=_C290( C224 C290 ) \nC224_=_C291( C224 C291 ) C224_=_C292( C224 C292 ) C224_=_C293( C224 C293 ) C225_=_C226( C225 C226 ) C225_=_C227( C225 C227 ) C225_=_C237( C225 C237 ) \nC225_=_C329( C225 C329 ) C225_=_C407( C225 C407 ) C225_=_C449( C225 C449 ) C225_=_C466( C225 C466 ) C225_=_C467( C225 C467 ) C225_=_C469( C225 C469 ) \nC225_=_C470( C225 C470 ) C225_=_C471( C225 C471 ) C226_=_C227( C226 C227 ) C226_=_C344( C226 C344 ) C226_=_C360( C226 C360 ) C226_=_C483( C226 C483 ) \nC226_=_C484( C226 C484 ) C226_=_C485( C226 C485 ) C226_=_C486( C226 C486 ) C226_=_C487( C226 C487 ) C226_=_C488( C226 C488 ) C226_=_C489( C226 C489 ) \nC226_=_C491( C226 C491 ) C226_=_C492( C226 C492 ) C226_=_C493( C226 C493 ) C227_=_C318( C227 C318 ) C227_=_C335( C227 C335 ) C227_=_C351( C227 C351 ) \nC227_=_C456( C227 C456 ) C227_=_C518( C227 C518 ) C227_=_C523( C227 C523 ) C227_=_C527( C227 C527 ) C227_=_C601( C227 C601 ) C227_=_C614( C227 C614 ) \nC227_=_C625( C227 C625 ) C227_=_C632( C227 C632 ) C227_=_C633( C227 C633 ) C227_=_C634( C227 C634 ) C227_=_C635( C227 C635 ) C236_=_C237( C236 C237 ) \nC236_=_C238( C236 C238 ) C236_=_C239( C236 C239 ) C236_=_C240( C236 C240 ) C236_=_C241( C236 C241 ) C236_=_C242( C236 C242 ) C236_=_C243( C236 C243 ) \nC236_=_C284( C236 C284 ) C236_=_C407( C236 C407 ) C236_=_C413( C236 C413 ) C237_=_C238( C237 C238 ) C237_=_C239( C237 C239 ) C237_=_C240( C237 C240 ) \nC237_=_C241( C237 C241 ) C237_=_C242( C237 C242 ) C237_=_C243( C237 C243 ) C237_=_C329( C237 C329 ) C237_=_C407( C237 C407 ) C237_=_C449( C237 C449 ) \nC237_=_C466( C237 C466 ) C237_=_C467( C237 C467 ) C237_=_C469( C237 C469 ) C237_=_C470( C237 C470 ) C237_=_C471( C237 C471 ) C238_=_C239( C238 C239 ) \nC238_=_C240( C238 C240 ) C238_=_C241( C238 C241 ) C238_=_C242( C238 C242 ) C238_=_C243( C238 C243 ) C238_=_C476( C238 C476 ) C239_=_C240( C239 C240 ) \nC239_=_C241( C239 C241 ) C239_=_C242( C239 C242 ) C239_=_C243( C239 C243 ) C239_=_C271( C239 C271 ) C240_=_C241( C240 C241 ) C240_=_C242( C240 C242 ) \nC240_=_C243( C240 C243 ) C240_=_C299( C240 C299 ) C240_=_C365( C240 C365 ) C240_=_C379( C240 C379 ) C240_=_C507( C240 C507 ) C240_=_C586( C240 C586 ) \nC240_=_C587( C240 C587 ) C240_=_C588( C240 C588 ) C240_=_C589( C240 C589 ) C240_=_C590( C240 C590 ) C240_=_C591( C240 C591 ) C240_=_C592( C240 C592 ) \nC240_=_C593( C240 C593 ) C240_=_C594( C240 C594 ) C241_=_C242( C241 C242 ) C241_=_C243( C241 C243 ) C241_=_C301( C241 C301 ) C241_=_C334( C241 C334 ) \nC241_=_C489( C241 C489 ) C241_=_C557( C241 C557 ) C241_=_C624( C241 C624 ) C241_=_C625( C241 C625 ) C241_=_C626( C241 C626 ) C241_=_C627( C241 C627 ) \nC241_=_C629( C241 C629 ) C241_=_C630( C241 C630 ) C241_=_C631( C241 C631 ) C242_=_C243( C242 C243 ) C242_=_C390( C242 C390 ) C242_=_C626( C242 C626 ) \nC243_=_C280( C243 C280 ) C243_=_C471( C243 C471 ) C244_=_C246( C244 C246 ) C244_=_C270( C244 C270 ) C244_=_C271( C244 C271 ) C244_=_C272( C244 C272 ) \nC244_=_C273( C244 C273 ) C244_=_C274( C244 C274 ) C244_=_C276( C244 C276 ) C244_=_C277( C244 C277 ) C244_=_C278( C244 C278 ) C244_=_C279( C244 C279 ) \nC244_=_C280( C244 C280 ) C246_=_C310( C246 C310 ) C246_=_C375( C246 C375 ) C246_=_C419( C246 C419 ) C246_=_C420( C246 C420 ) C246_=_C421( C246 C421 ) \nC246_=_C422( C246 C422 ) C246_=_C423( C246 C423 ) C246_=_C425( C246 C425 ) C246_=_C427( C246 C427 ) C246_=_C428( C246 C428 ) C246_=_C430( C246 C430 ) \nC246_=_C431( C246 C431 ) C259_=_C342( C259 C342 ) C259_=_C386( C259 C386 ) C259_=_C387( C259 C387 ) C259_=_C388( C259 C388 ) C259_=_C389( C259 C389 ) \nC259_=_C390( C259 C390 ) C259_=_C391( C259 C391 ) C259_=_C392( C259 C392 ) C259_=_C393( C259 C393 ) C259_=_C394( C259 C394 ) C270_=_C271( C270 C271 ) \nC270_=_C272( C270 C272 ) C270_=_C273( C270 C273 ) C270_=_C274( C270 C274 ) C270_=_C276( C270 C276 ) C270_=_C277( C270 C277 ) C270_=_C278( C270 C278 ) \nC270_=_C279( C270 C279 ) C270_=_C280( C270 C280 ) C270_=_C386( C270 C386 ) C270_=_C484( C270 C484 ) C270_=_C523( C270 C523 ) C271_=_C272( C271 C272 ) \nC271_=_C273( C271 C273 ) C271_=_C274( C271 C274 ) C271_=_C276( C271 C276 ) C271_=_C277( C271 C277 ) C271_=_C278( C271 C278 ) C271_=_C279(</w:t>
      </w:r>
    </w:p>
    <w:p>
      <w:pPr>
        <w:pStyle w:val="PreformattedText"/>
        <w:bidi w:val="0"/>
        <w:spacing w:before="0" w:after="0"/>
        <w:jc w:val="left"/>
        <w:rPr/>
      </w:pPr>
      <w:r>
        <w:rPr/>
        <w:t xml:space="preserve"> </w:t>
      </w:r>
      <w:r>
        <w:rPr/>
        <w:t>C271 C279 ) \nC271_=_C280( C271 C280 ) C272_=_C273( C272 C273 ) C272_=_C274( C272 C274 ) C272_=_C276( C272 C276 ) C272_=_C277( C272 C277 ) C272_=_C278( C272 C278 ) \nC272_=_C279( C272 C279 ) C272_=_C280( C272 C280 ) C272_=_C422( C272 C422 ) C272_=_C557( C272 C557 ) C272_=_C560( C272 C560 ) C273_=_C274( C273 C274 ) \nC273_=_C276( C273 C276 ) C273_=_C277( C273 C277 ) C273_=_C278( C273 C278 ) C273_=_C279( C273 C279 ) C273_=_C280( C273 C280 ) C273_=_C288( C273 C288 ) \nC273_=_C423( C273 C423 ) C273_=_C596( C273 C596 ) C274_=_C276( C274 C276 ) C274_=_C277( C274 C277 ) C274_=_C278( C274 C278 ) C274_=_C279( C274 C279 ) \nC274_=_C280( C274 C280 ) C274_=_C425( C274 C425 ) C274_=_C488( C274 C488 ) C274_=_C587( C274 C587 ) C274_=_C614( C274 C614 ) C274_=_C616( C274 C616 ) \nC276_=_C277( C276 C277 ) C276_=_C278( C276 C278 ) C276_=_C279( C276 C279 ) C276_=_C280( C276 C280 ) C276_=_C428( C276 C428 ) C276_=_C627( C276 C627 ) \nC276_=_C632( C276 C632 ) C276_=_C651( C276 C651 ) C277_=_C278( C277 C278 ) C277_=_C279( C277 C279 ) C277_=_C280( C277 C280 ) C277_=_C290( C277 C290 ) \nC277_=_C393( C277 C393 ) C277_=_C589( C277 C589 ) C277_=_C602( C277 C602 ) C278_=_C279( C278 C279 ) C278_=_C280( C278 C280 ) C278_=_C630( C278 C630 ) \nC279_=_C280( C279 C280 ) C279_=_C293( C279 C293 ) C279_=_C394( C279 C394 ) C279_=_C431( C279 C431 ) C279_=_C470( C279 C470 ) C279_=_C593( C279 C593 ) \nC279_=_C631( C279 C631 ) C280_=_C471( C280 C471 ) C281_=_C282( C281 C282 ) C281_=_C283( C281 C283 ) C281_=_C284( C281 C284 ) C281_=_C286( C281 C286 ) \nC281_=_C287( C281 C287 ) C281_=_C288( C281 C288 ) C281_=_C290( C281 C290 ) C281_=_C291( C281 C291 ) C281_=_C292( C281 C292 ) C281_=_C293( C281 C293 ) \nC281_=_C299( C281 C299 ) C281_=_C300( C281 C300 ) C281_=_C301( C281 C301 ) C282_=_C283( C282 C283 ) C282_=_C284( C282 C284 ) C282_=_C286( C282 C286 ) \nC282_=_C287( C282 C287 ) C282_=_C288( C282 C288 ) C282_=_C290( C282 C290 ) C282_=_C291( C282 C291 ) C282_=_C292( C282 C292 ) C282_=_C293( C282 C293 ) \nC282_=_C342( C282 C342 ) C282_=_C344( C282 C344 ) C282_=_C351( C282 C351 ) C283_=_C284( C283 C284 ) C283_=_C286( C283 C286 ) C283_=_C287( C283 C287 ) \nC283_=_C288( C283 C288 ) C283_=_C290( C283 C290 ) C283_=_C291( C283 C291 ) C283_=_C292( C283 C292 ) C283_=_C293( C283 C293 ) C283_=_C360( C283 C360 ) \nC283_=_C365( C283 C365 ) C283_=_C371( C283 C371 ) C284_=_C286( C284 C286 ) C284_=_C287( C284 C287 ) C284_=_C288( C284 C288 ) C284_=_C290( C284 C290 ) \nC284_=_C291( C284 C291 ) C284_=_C292( C284 C292 ) C284_=_C293( C284 C293 ) C284_=_C407( C284 C407 ) C284_=_C413( C284 C413 ) C286_=_C287( C286 C287 ) \nC286_=_C288( C286 C288 ) C286_=_C290( C286 C290 ) C286_=_C291( C286 C291 ) C286_=_C292( C286 C292 ) C286_=_C293( C286 C293 ) C286_=_C449( C286 C449 ) \nC286_=_C454( C286 C454 ) C286_=_C456( C286 C456 ) C287_=_C288( C287 C288 ) C287_=_C290( C287 C290 ) C287_=_C291( C287 C291 ) C287_=_C292( C287 C292 ) \nC287_=_C293( C287 C293 ) C288_=_C290( C288 C290 ) C288_=_C291( C288 C291 ) C288_=_C292( C288 C292 ) C288_=_C293( C288 C293 ) C288_=_C423( C288 C423 ) \nC288_=_C596( C288 C596 ) C290_=_C291( C290 C291 ) C290_=_C292( C290 C292 ) C290_=_C293( C290 C293 ) C290_=_C393( C290 C393 ) C290_=_C589( C290 C589 ) \nC290_=_C602( C290 C602 ) C291_=_C292( C291 C292 ) C291_=_C293( C291 C293 ) C291_=_C629( C291 C629 ) C291_=_C633( C291 C633 ) C292_=_C293( C292 C293 ) \nC293_=_C394( C293 C394 ) C293_=_C431( C293 C431 ) C293_=_C470( C293 C470 ) C293_=_C593( C293 C593 ) C293_=_C631( C293 C631 ) C299_=_C300( C299 C300 ) \nC299_=_C301( C299 C301 ) C299_=_C365( C299 C365 ) C299_=_C379( C299 C379 ) C299_=_C507( C299 C507 ) C299_=_C586( C299 C586 ) C299_=_C587( C299 C587 ) \nC299_=_C588( C299 C588 ) C299_=_C589( C299 C589 ) C299_=_C590( C299 C590 ) C299_=_C591( C299 C591 ) C299_=_C592( C299 C592 ) C299_=_C593( C299 C593 ) \nC299_=_C594( C299 C594 ) C300_=_C301( C300 C301 ) C300_=_C389( C300 C389 ) C300_=_C398( C300 C398 ) C300_=_C434( C300 C434 ) C300_=_C454( C300 C454 ) \nC300_=_C476( C300 C476 ) C300_=_C486( C300 C486 ) C300_=_C599( C300 C599 ) C300_=_C601( C300 C601 ) C300_=_C602( C300 C602 ) C300_=_C603( C300 C603 ) \nC300_=_C604( C300 C604 ) C300_=_C605( C300 C605 ) C300_=_C606( C300 C606 ) C301_=_C334( C301 C334 ) C301_=_C489( C301 C489 ) C301_=_C557( C301 C557 ) \nC301_=_C624( C301 C624 ) C301_=_C625( C301 C625 ) C301_=_C626( C301 C626 ) C301_=_C627( C301 C627 ) C301_=_C629( C301 C629 ) C301_=_C630( C301 C630 ) \nC301_=_C631( C301 C631 ) C310_=_C318( C310 C318 ) C310_=_C321( C310 C321 ) C310_=_C375( C310 C375 ) C310_=_C419( C310 C419 ) C310_=_C420( C310 C420 ) \nC310_=_C421( C310 C421 ) C310_=_C422( C310 C422 ) C310_=_C423( C310 C423 ) C310_=_C425( C310 C425 ) C310_=_C427( C310 C427 ) C310_=_C428( C310 C428 ) \nC310_=_C430( C310 C430 ) C310_=_C431( C310 C431 ) C318_=_C321( C318 C321 ) C318_=_C335( C318 C335 ) C318_=_C351( C318 C351 ) C318_=_C456( C318 C456 ) \nC318_=_C518( C318 C518 ) C318_=_C523( C318 C523 ) C318_=_C527( C318 C527 ) C318_=_C601( C318 C601 ) C318_=_C614( C318 C614 ) C318_=_C625( C318 C625 ) \nC318_=_C632( C318 C632 ) C318_=_C633( C318 C633 ) C318_=_C634( C318 C634 ) C318_=_C635( C318 C635 ) C321_=_C549( C321 C549 ) C321_=_C560( C321 C560 ) \nC321_=_C577( C321 C577 ) C321_=_C583( C321 C583 ) C321_=_C590( C321 C590 ) C321_=_C596( C321 C596 ) C321_=_C603( C321 C603 ) C321_=_C616( C321 C616 ) \nC321_=_C651( C321 C651 ) C329_=_C334( C329 C334 ) C329_=_C335( C329 C335 ) C329_=_C407( C329 C407 ) C329_=_C449( C329 C449 ) C329_=_C466( C329 C466 ) \nC329_=_C467( C329 C467 ) C329_=_C469( C329 C469 ) C329_=_C470( C329 C470 ) C329_=_C471( C329 C471 ) C334_=_C335( C334 C335 ) C334_=_C489( C334 C489 ) \nC334_=_C557( C334 C557 ) C334_=_C624( C334 C624 ) C334_=_C625( C334 C625 ) C334_=_C626( C334 C626 ) C334_=_C627( C334 C627 ) C334_=_C629( C334 C629 ) \nC334_=_C630( C334 C630 ) C334_=_C631( C334 C631 ) C335_=_C351( C335 C351 ) C335_=_C456( C335 C456 ) C335_=_C518( C335 C518 ) C335_=_C523( C335 C523 ) \nC335_=_C527( C335 C527 ) C335_=_C601( C335 C601 ) C335_=_C614( C335 C614 ) C335_=_C625( C335 C625 ) C335_=_C632( C335 C632 ) C335_=_C633( C335 C633 ) \nC335_=_C634( C335 C634 ) C335_=_C635( C335 C635 ) C342_=_C344( C342 C344 ) C342_=_C351( C342 C351 ) C342_=_C386( C342 C386 ) C342_=_C387( C342 C387 ) \nC342_=_C388( C342 C388 ) C342_=_C389( C342 C389 ) C342_=_C390( C342 C390 ) C342_=_C391( C342 C391 ) C342_=_C392( C342 C392 ) C342_=_C393( C342 C393 ) \nC342_=_C394( C342 C394 ) C344_=_C351( C344 C351 ) C344_=_C360( C344 C360 ) C344_=_C483( C344 C483 ) C344_=_C484( C344 C484 ) C344_=_C485( C344 C485 ) \nC344_=_C486( C344 C486 ) C344_=_C487( C344 C487 ) C344_=_C488( C344 C488 ) C344_=_C489( C344 C489 ) C344_=_C491( C344 C491 ) C344_=_C492( C344 C492 ) \nC344_=_C493( C344 C493 ) C351_=_C456( C351 C456 ) C351_=_C518( C351 C518 ) C351_=_C523( C351 C523 ) C351_=_C527( C351 C527 ) C351_=_C601( C351 C601 ) \nC351_=_C614( C351 C614 ) C351_=_C625( C351 C625 ) C351_=_C632( C351 C632 ) C351_=_C633( C351 C633 ) C351_=_C634( C351 C634 ) C351_=_C635( C351 C635 ) \nC360_=_C365( C360 C365 ) C360_=_C371( C360 C371 ) C360_=_C483( C360 C483 ) C360_=_C484( C360 C484 ) C360_=_C485( C360 C485 ) C360_=_C486( C360 C486 ) \nC360_=_C487( C360 C487 ) C360_=_C488( C360 C488 ) C360_=_C489( C360 C489 ) C360_=_C491( C360 C491 ) C360_=_C492( C360 C492 ) C360_=_C493( C360 C493 ) \nC365_=_C371( C365 C371 ) C365_=_C379( C365 C379 ) C365_=_C507( C365 C507 ) C365_=_C586( C365 C586 ) C365_=_C587( C365 C587 ) C365_=_C588( C365 C588 ) \nC365_=_C589( C365 C589 ) C365_=_C590( C365 C590 ) C365_=_C591( C365 C591 ) C365_=_C592( C365 C592 ) C365_=_C593( C365 C593 ) C365_=_C594( C365 C594 ) \nC371_=_C400( C371 C400 ) C371_=_C413( C371 C413 ) C371_=_C445( C371 C445 ) C371_=_C548( C371 C548 ) C371_=_C644( C371 C644 ) C375_=_C379( C375 C379 ) \nC375_=_C419( C375 C419 ) C375_=_C420( C375 C420 ) C375_=_C421( C375 C421 ) C375_=_C422( C375 C422 ) C375_=_C423( C375 C423 ) C375_=_C425( C375 C425 ) \nC375_=_C427( C375 C427 ) C375_=_C428( C375 C428 ) C375_=_C430( C375 C430 ) C375_=_C431( C375 C431 ) C379_=_C507( C379 C507 ) C379_=_C586( C379 C586 ) \nC379_=_C587( C379 C587 ) C379_=_C588( C379 C588 ) C379_=_C589( C379 C589 ) C379_=_C590( C379 C590 ) C379_=_C591( C379 C591 ) C379_=_C592( C379 C592 ) \nC379_=_C593( C379 C593 ) C379_=_C594( C379 C594 ) C386_=_C387( C386 C387 ) C386_=_C388( C386 C388 ) C386_=_C389( C386 C389 ) C386_=_C390( C386 C390 ) \nC386_=_C391( C386 C391 ) C386_=_C392( C386 C392 ) C386_=_C393( C386 C393 ) C386_=_C394( C386 C394 ) C386_=_C484( C386 C484 ) C386_=_C523( C386 C523 ) \nC387_=_C388( C387 C388 ) C387_=_C389( C387 C389 ) C387_=_C390( C387 C390 ) C387_=_C391( C387 C391 ) C387_=_C392( C387 C392 ) C387_=_C393( C387 C393 ) \nC387_=_C394( C387 C394 ) C387_=_C420( C387 C420 ) C387_=_C527( C387 C527 ) C388_=_C389( C388 C389 ) C388_=_C390( C388 C390 ) C388_=_C391( C388 C391 ) \nC388_=_C392( C388 C392 ) C388_=_C393( C388 C393 ) C388_=_C394( C388 C394 ) C388_=_C421( C388 C421 ) C388_=_C485( C388 C485 ) C389_=_C390( C389 C390 ) \nC389_=_C391( C389 C391 ) C389_=_C392( C389 C392 ) C389_=_C393( C389 C393 ) C389_=_C394( C389 C394 ) C389_=_C398( C389 C398 ) C389_=_C434( C389 C434 ) \nC389_=_C454( C389 C454 ) C389_=_C476( C389 C476 ) C389_=_C486( C389 C486 ) C389_=_C599( C389 C599 ) C389_=_C601( C389 C601 ) C389_=_C602( C389 C602 ) \nC389_=_C603( C389 C603 ) C389_=_C604( C389 C604 ) C389_=_C605( C389 C605 ) C389_=_C606( C389 C606 ) C390_=_C391( C390 C391 ) C390_=_C392( C390 C392 ) \nC390_=_C393( C390 C393 ) C390_=_C394( C390 C394 ) C390_=_C626( C390 C626 ) C391_=_C392( C391 C392 ) C391_=_C393( C391 C393 ) C391_=_C394( C391 C394 ) \nC391_=_C466( C391 C466 ) C391_=_C588( C391 C588 ) C392_=_C393( C392 C393 ) C392_=_C394( C392 C394 ) C392_=_C427( C392 C427 ) C393_=_C394( C393 C394 ) \nC393_=_C589( C393 C589 ) C393_=_C602( C393 C602 ) C394_=_C431( C394 C431 ) C394_=_C470( C394 C470 ) C394_=_C593( C394 C593 ) C394_=_C631( C394 C631 ) \nC398_=_C400(</w:t>
      </w:r>
    </w:p>
    <w:p>
      <w:pPr>
        <w:pStyle w:val="PreformattedText"/>
        <w:bidi w:val="0"/>
        <w:spacing w:before="0" w:after="0"/>
        <w:jc w:val="left"/>
        <w:rPr/>
      </w:pPr>
      <w:r>
        <w:rPr/>
        <w:t xml:space="preserve"> </w:t>
      </w:r>
      <w:r>
        <w:rPr/>
        <w:t>C398 C400 ) C398_=_C434( C398 C434 ) C398_=_C454( C398 C454 ) C398_=_C476( C398 C476 ) C398_=_C486( C398 C486 ) C398_=_C599( C398 C599 ) \nC398_=_C601( C398 C601 ) C398_=_C602( C398 C602 ) C398_=_C603( C398 C603 ) C398_=_C604( C398 C604 ) C398_=_C605( C398 C605 ) C398_=_C606( C398 C606 ) \nC400_=_C413( C400 C413 ) C400_=_C445( C400 C445 ) C400_=_C548( C400 C548 ) C400_=_C644( C400 C644 ) C407_=_C413( C407 C413 ) C407_=_C449( C407 C449 ) \nC407_=_C466( C407 C466 ) C407_=_C467( C407 C467 ) C407_=_C469( C407 C469 ) C407_=_C470( C407 C470 ) C407_=_C471( C407 C471 ) C413_=_C445( C413 C445 ) \nC413_=_C548( C413 C548 ) C413_=_C644( C413 C644 ) C419_=_C420( C419 C420 ) C419_=_C421( C419 C421 ) C419_=_C422( C419 C422 ) C419_=_C423( C419 C423 ) \nC419_=_C425( C419 C425 ) C419_=_C427( C419 C427 ) C419_=_C428( C419 C428 ) C419_=_C430( C419 C430 ) C419_=_C431( C419 C431 ) C419_=_C507( C419 C507 ) \nC420_=_C421( C420 C421 ) C420_=_C422( C420 C422 ) C420_=_C423( C420 C423 ) C420_=_C425( C420 C425 ) C420_=_C427( C420 C427 ) C420_=_C428( C420 C428 ) \nC420_=_C430( C420 C430 ) C420_=_C431( C420 C431 ) C420_=_C527( C420 C527 ) C421_=_C422( C421 C422 ) C421_=_C423( C421 C423 ) C421_=_C425( C421 C425 ) \nC421_=_C427( C421 C427 ) C421_=_C428( C421 C428 ) C421_=_C430( C421 C430 ) C421_=_C431( C421 C431 ) C421_=_C485( C421 C485 ) C422_=_C423( C422 C423 ) \nC422_=_C425( C422 C425 ) C422_=_C427( C422 C427 ) C422_=_C428( C422 C428 ) C422_=_C430( C422 C430 ) C422_=_C431( C422 C431 ) C422_=_C557( C422 C557 ) \nC422_=_C560( C422 C560 ) C423_=_C425( C423 C425 ) C423_=_C427( C423 C427 ) C423_=_C428( C423 C428 ) C423_=_C430( C423 C430 ) C423_=_C431( C423 C431 ) \nC423_=_C596( C423 C596 ) C425_=_C427( C425 C427 ) C425_=_C428( C425 C428 ) C425_=_C430( C425 C430 ) C425_=_C431( C425 C431 ) C425_=_C488( C425 C488 ) \nC425_=_C587( C425 C587 ) C425_=_C614( C425 C614 ) C425_=_C616( C425 C616 ) C427_=_C428( C427 C428 ) C427_=_C430( C427 C430 ) C427_=_C431( C427 C431 ) \nC428_=_C430( C428 C430 ) C428_=_C431( C428 C431 ) C428_=_C627( C428 C627 ) C428_=_C632( C428 C632 ) C428_=_C651( C428 C651 ) C430_=_C431( C430 C431 ) \nC430_=_C605( C430 C605 ) C431_=_C470( C431 C470 ) C431_=_C593( C431 C593 ) C431_=_C631( C431 C631 ) C434_=_C454( C434 C454 ) C434_=_C476( C434 C476 ) \nC434_=_C486( C434 C486 ) C434_=_C599( C434 C599 ) C434_=_C601( C434 C601 ) C434_=_C602( C434 C602 ) C434_=_C603( C434 C603 ) C434_=_C604( C434 C604 ) \nC434_=_C605( C434 C605 ) C434_=_C606( C434 C606 ) C445_=_C548( C445 C548 ) C445_=_C644( C445 C644 ) C449_=_C454( C449 C454 ) C449_=_C456( C449 C456 ) \nC449_=_C466( C449 C466 ) C449_=_C467( C449 C467 ) C449_=_C469( C449 C469 ) C449_=_C470( C449 C470 ) C449_=_C471( C449 C471 ) C454_=_C456( C454 C456 ) \nC454_=_C476( C454 C476 ) C454_=_C486( C454 C486 ) C454_=_C599( C454 C599 ) C454_=_C601( C454 C601 ) C454_=_C602( C454 C602 ) C454_=_C603( C454 C603 ) \nC454_=_C604( C454 C604 ) C454_=_C605( C454 C605 ) C454_=_C606( C454 C606 ) C456_=_C518( C456 C518 ) C456_=_C523( C456 C523 ) C456_=_C527( C456 C527 ) \nC456_=_C601( C456 C601 ) C456_=_C614( C456 C614 ) C456_=_C625( C456 C625 ) C456_=_C632( C456 C632 ) C456_=_C633( C456 C633 ) C456_=_C634( C456 C634 ) \nC456_=_C635( C456 C635 ) C466_=_C467( C466 C467 ) C466_=_C469( C466 C469 ) C466_=_C470( C466 C470 ) C466_=_C471( C466 C471 ) C466_=_C588( C466 C588 ) \nC467_=_C469( C467 C469 ) C467_=_C470( C467 C470 ) C467_=_C471( C467 C471 ) C467_=_C491( C467 C491 ) C467_=_C644( C467 C644 ) C469_=_C470( C469 C470 ) \nC469_=_C471( C469 C471 ) C469_=_C493( C469 C493 ) C469_=_C592( C469 C592 ) C469_=_C604( C469 C604 ) C470_=_C471( C470 C471 ) C470_=_C593( C470 C593 ) \nC470_=_C631( C470 C631 ) C476_=_C486( C476 C486 ) C476_=_C599( C476 C599 ) C476_=_C601( C476 C601 ) C476_=_C602( C476 C602 ) C476_=_C603( C476 C603 ) \nC476_=_C604( C476 C604 ) C476_=_C605( C476 C605 ) C476_=_C606( C476 C606 ) C483_=_C484( C483 C484 ) C483_=_C485( C483 C485 ) C483_=_C486( C483 C486 ) \nC483_=_C487( C483 C487 ) C483_=_C488( C483 C488 ) C483_=_C489( C483 C489 ) C483_=_C491( C483 C491 ) C483_=_C492( C483 C492 ) C483_=_C493( C483 C493 ) \nC484_=_C485( C484 C485 ) C484_=_C486( C484 C486 ) C484_=_C487( C484 C487 ) C484_=_C488( C484 C488 ) C484_=_C489( C484 C489 ) C484_=_C491( C484 C491 ) \nC484_=_C492( C484 C492 ) C484_=_C493( C484 C493 ) C484_=_C523( C484 C523 ) C485_=_C486( C485 C486 ) C485_=_C487( C485 C487 ) C485_=_C488( C485 C488 ) \nC485_=_C489( C485 C489 ) C485_=_C491( C485 C491 ) C485_=_C492( C485 C492 ) C485_=_C493( C485 C493 ) C486_=_C487( C486 C487 ) C486_=_C488( C486 C488 ) \nC486_=_C489( C486 C489 ) C486_=_C491( C486 C491 ) C486_=_C492( C486 C492 ) C486_=_C493( C486 C493 ) C486_=_C599( C486 C599 ) C486_=_C601( C486 C601 ) \nC486_=_C602( C486 C602 ) C486_=_C603( C486 C603 ) C486_=_C604( C486 C604 ) C486_=_C605( C486 C605 ) C486_=_C606( C486 C606 ) C487_=_C488( C487 C488 ) \nC487_=_C489( C487 C489 ) C487_=_C491( C487 C491 ) C487_=_C492( C487 C492 ) C487_=_C493( C487 C493 ) C487_=_C586( C487 C586 ) C487_=_C599( C487 C599 ) \nC488_=_C489( C488 C489 ) C488_=_C491( C488 C491 ) C488_=_C492( C488 C492 ) C488_=_C493( C488 C493 ) C488_=_C587( C488 C587 ) C488_=_C614( C488 C614 ) \nC488_=_C616( C488 C616 ) C489_=_C491( C489 C491 ) C489_=_C492( C489 C492 ) C489_=_C493( C489 C493 ) C489_=_C557( C489 C557 ) C489_=_C624( C489 C624 ) \nC489_=_C625( C489 C625 ) C489_=_C626( C489 C626 ) C489_=_C627( C489 C627 ) C489_=_C629( C489 C629 ) C489_=_C630( C489 C630 ) C489_=_C631( C489 C631 ) \nC491_=_C492( C491 C492 ) C491_=_C493( C491 C493 ) C491_=_C644( C491 C644 ) C492_=_C493( C492 C493 ) C492_=_C591( C492 C591 ) C493_=_C592( C493 C592 ) \nC493_=_C604( C493 C604 ) C507_=_C586( C507 C586 ) C507_=_C587( C507 C587 ) C507_=_C588( C507 C588 ) C507_=_C589( C507 C589 ) C507_=_C590( C507 C590 ) \nC507_=_C591( C507 C591 ) C507_=_C592( C507 C592 ) C507_=_C593( C507 C593 ) C507_=_C594( C507 C594 ) C518_=_C523( C518 C523 ) C518_=_C527( C518 C527 ) \nC518_=_C601( C518 C601 ) C518_=_C614( C518 C614 ) C518_=_C625( C518 C625 ) C518_=_C632( C518 C632 ) C518_=_C633( C518 C633 ) C518_=_C634( C518 C634 ) \nC518_=_C635( C518 C635 ) C523_=_C527( C523 C527 ) C523_=_C601( C523 C601 ) C523_=_C614( C523 C614 ) C523_=_C625( C523 C625 ) C523_=_C632( C523 C632 ) \nC523_=_C633( C523 C633 ) C523_=_C634( C523 C634 ) C523_=_C635( C523 C635 ) C527_=_C601( C527 C601 ) C527_=_C614( C527 C614 ) C527_=_C625( C527 C625 ) \nC527_=_C632( C527 C632 ) C527_=_C633( C527 C633 ) C527_=_C634( C527 C634 ) C527_=_C635( C527 C635 ) C548_=_C549( C548 C549 ) C548_=_C644( C548 C644 ) \nC549_=_C560( C549 C560 ) C549_=_C577( C549 C577 ) C549_=_C583( C549 C583 ) C549_=_C590( C549 C590 ) C549_=_C596( C549 C596 ) C549_=_C603( C549 C603 ) \nC549_=_C616( C549 C616 ) C549_=_C651( C549 C651 ) C557_=_C560( C557 C560 ) C557_=_C624( C557 C624 ) C557_=_C625( C557 C625 ) C557_=_C626( C557 C626 ) \nC557_=_C627( C557 C627 ) C557_=_C629( C557 C629 ) C557_=_C630( C557 C630 ) C557_=_C631( C557 C631 ) C560_=_C577( C560 C577 ) C560_=_C583( C560 C583 ) \nC560_=_C590( C560 C590 ) C560_=_C596( C560 C596 ) C560_=_C603( C560 C603 ) C560_=_C616( C560 C616 ) C560_=_C651( C560 C651 ) C577_=_C583( C577 C583 ) \nC577_=_C590( C577 C590 ) C577_=_C596( C577 C596 ) C577_=_C603( C577 C603 ) C577_=_C616( C577 C616 ) C577_=_C651( C577 C651 ) C583_=_C590( C583 C590 ) \nC583_=_C596( C583 C596 ) C583_=_C603( C583 C603 ) C583_=_C616( C583 C616 ) C583_=_C651( C583 C651 ) C586_=_C587( C586 C587 ) C586_=_C588( C586 C588 ) \nC586_=_C589( C586 C589 ) C586_=_C590( C586 C590 ) C586_=_C591( C586 C591 ) C586_=_C592( C586 C592 ) C586_=_C593( C586 C593 ) C586_=_C594( C586 C594 ) \nC586_=_C599( C586 C599 ) C587_=_C588( C587 C588 ) C587_=_C589( C587 C589 ) C587_=_C590( C587 C590 ) C587_=_C591( C587 C591 ) C587_=_C592( C587 C592 ) \nC587_=_C593( C587 C593 ) C587_=_C594( C587 C594 ) C587_=_C614( C587 C614 ) C587_=_C616( C587 C616 ) C588_=_C589( C588 C589 ) C588_=_C590( C588 C590 ) \nC588_=_C591( C588 C591 ) C588_=_C592( C588 C592 ) C588_=_C593( C588 C593 ) C588_=_C594( C588 C594 ) C589_=_C590( C589 C590 ) C589_=_C591( C589 C591 ) \nC589_=_C592( C589 C592 ) C589_=_C593( C589 C593 ) C589_=_C594( C589 C594 ) C589_=_C602( C589 C602 ) C590_=_C591( C590 C591 ) C590_=_C592( C590 C592 ) \nC590_=_C593( C590 C593 ) C590_=_C594( C590 C594 ) C590_=_C596( C590 C596 ) C590_=_C603( C590 C603 ) C590_=_C616( C590 C616 ) C590_=_C651( C590 C651 ) \nC591_=_C592( C591 C592 ) C591_=_C593( C591 C593 ) C591_=_C594( C591 C594 ) C592_=_C593( C592 C593 ) C592_=_C594( C592 C594 ) C592_=_C604( C592 C604 ) \nC593_=_C594( C593 C594 ) C593_=_C631( C593 C631 ) C596_=_C603( C596 C603 ) C596_=_C616( C596 C616 ) C596_=_C651( C596 C651 ) C599_=_C601( C599 C601 ) \nC599_=_C602( C599 C602 ) C599_=_C603( C599 C603 ) C599_=_C604( C599 C604 ) C599_=_C605( C599 C605 ) C599_=_C606( C599 C606 ) C601_=_C602( C601 C602 ) \nC601_=_C603( C601 C603 ) C601_=_C604( C601 C604 ) C601_=_C605( C601 C605 ) C601_=_C606( C601 C606 ) C601_=_C614( C601 C614 ) C601_=_C625( C601 C625 ) \nC601_=_C632( C601 C632 ) C601_=_C633( C601 C633 ) C601_=_C634( C601 C634 ) C601_=_C635( C601 C635 ) C602_=_C603( C602 C603 ) C602_=_C604( C602 C604 ) \nC602_=_C605( C602 C605 ) C602_=_C606( C602 C606 ) C603_=_C604( C603 C604 ) C603_=_C605( C603 C605 ) C603_=_C606( C603 C606 ) C603_=_C616( C603 C616 ) \nC603_=_C651( C603 C651 ) C604_=_C605( C604 C605 ) C604_=_C606( C604 C606 ) C605_=_C606( C605 C606 ) C614_=_C616( C614 C616 ) C614_=_C625( C614 C625 ) \nC614_=_C632( C614 C632 ) C614_=_C633( C614 C633 ) C614_=_C634( C614 C634 ) C614_=_C635( C614 C635 ) C616_=_C651( C616 C651 ) C624_=_C625( C624 C625 ) \nC624_=_C626( C624 C626 ) C624_=_C627( C624 C627 ) C624_=_C629( C624 C629 ) C624_=_C630( C624 C630 ) C624_=_C631( C624 C631 ) C625_=_C626( C625 C626 ) \nC625_=_C627( C625 C627 ) C625_=_C629( C625 C629 ) C625_=_C630( C625 C630 ) C625_=_C631( C625 C631 ) C625_=_C632( C625 C632 ) C625_=_C633( C625 C633 ) \nC625_=_C634( C625 C634 ) C625_=_C635(</w:t>
      </w:r>
    </w:p>
    <w:p>
      <w:pPr>
        <w:pStyle w:val="PreformattedText"/>
        <w:bidi w:val="0"/>
        <w:spacing w:before="0" w:after="0"/>
        <w:jc w:val="left"/>
        <w:rPr/>
      </w:pPr>
      <w:r>
        <w:rPr/>
        <w:t xml:space="preserve"> </w:t>
      </w:r>
      <w:r>
        <w:rPr/>
        <w:t>C625 C635 ) C626_=_C627( C626 C627 ) C626_=_C629( C626 C629 ) C626_=_C630( C626 C630 ) C626_=_C631( C626 C631 ) \nC627_=_C629( C627 C629 ) C627_=_C630( C627 C630 ) C627_=_C631( C627 C631 ) C627_=_C632( C627 C632 ) C627_=_C651( C627 C651 ) C629_=_C630( C629 C630 ) \nC629_=_C631( C629 C631 ) C629_=_C633( C629 C633 ) C630_=_C631( C630 C631 ) C632_=_C633( C632 C633 ) C632_=_C634( C632 C634 ) C632_=_C635( C632 C635 ) \nC632_=_C651( C632 C651 ) C633_=_C634( C633 C634 ) C633_=_C635( C633 C635 ) C634_=_C635( C634 C635 ) "];32-&gt;36[label="198: C16 C18 C24 C36 C39 \nC40 C41 C47 C48 C53 C59 \nC61 C62 C73 C74 C84 C87 \nC96 C102 C106 C113 C119 C120 \nC123 C124 C125 C126 C127 C128 \nC130 C131 C136 C139 C154 C156 \nC158 C159 C160 C162 C163 C164 \nC165 C167 C171 C176 C177 C178 \nC180 C181 C184 C186 C187 C188 \nC189 C190 C191 C194 C196 C197 \nC198 C199 C200 C201 C203 C204 \nC205 C212 C214 C217 C224 C225 \nC226 C227 C236 C238 C239 C242 \nC243 C244 C246 C259 C270 C271 \nC272 C273 C274 C276 C277 C278 \nC279 C280 C281 C282 C283 C284 \nC286 C287 C288 C290 C291 C292 \nC293 C299 C300 C301 C310 C318 \nC321 C329 C334 C335 C342 C344 \nC351 C360 C365 C371 C375 C379 \nC386 C387 C388 C390 C391 C392 \nC393 C394 C398 C400 C407 C413 \nC419 C420 C421 C422 C423 C425 \nC427 C428 C430 C431 C434 C445 \nC449 C454 C456 C466 C467 C469 \nC470 C471 C476 C483 C484 C485 \nC487 C488 C491 C492 C493 C507 \nC518 C523 C527 C548 C549 C557 \nC560 C577 C583 C586 C587 C588 \nC589 C591 C592 C593 C594 C596 \nC599 C602 C604 C605 C606 C614 \nC616 C624 C626 C627 C629 C630 \nC631 C632 C633 C634 C635 C644 \nC651 \n1357: C16_=_C18 ,C16_=_C301 ,C16_=_C334 ,C16_=_C557 ,C16_=_C624 ,\nC16_=_C626 ,C16_=_C627 ,C16_=_C629 ,C16_=_C630 ,C16_=_C631 ,C18_=_C36 ,\nC18_=_C59 ,C18_=_C96 ,C18_=_C171 ,C18_=_C371 ,C18_=_C400 ,C18_=_C413 ,\nC18_=_C445 ,C18_=_C548 ,C18_=_C644 ,C24_=_C36 ,C24_=_C62 ,C24_=_C176 ,\nC24_=_C177 ,C24_=_C178 ,C24_=_C180 ,C24_=_C181 ,C24_=_C184 ,C24_=_C186 ,\nC24_=_C187 ,C24_=_C188 ,C24_=_C189 ,C24_=_C190 ,C36_=_C59 ,C36_=_C96 ,\nC36_=_C171 ,C36_=_C371 ,C36_=_C400 ,C36_=_C413 ,C36_=_C445 ,C36_=_C548 ,\nC36_=_C644 ,C39_=_C40 ,C39_=_C41 ,C39_=_C47 ,C39_=_C48 ,C39_=_C73 ,\nC39_=_C74 ,C40_=_C41 ,C40_=_C47 ,C40_=_C48 ,C40_=_C102 ,C40_=_C106 ,\nC40_=_C113 ,C41_=_C47 ,C41_=_C48 ,C41_=_C136 ,C41_=_C139 ,C47_=_C48 ,\nC47_=_C467 ,C47_=_C491 ,C47_=_C644 ,C48_=_C164 ,C48_=_C594 ,C53_=_C59 ,\nC53_=_C106 ,C53_=_C212 ,C53_=_C259 ,C53_=_C342 ,C53_=_C386 ,C53_=_C387 ,\nC53_=_C388 ,C53_=_C390 ,C53_=_C391 ,C53_=_C392 ,C53_=_C393 ,C53_=_C394 ,\nC59_=_C96 ,C59_=_C171 ,C59_=_C371 ,C59_=_C400 ,C59_=_C413 ,C59_=_C445 ,\nC59_=_C548 ,C59_=_C644 ,C61_=_C62 ,C61_=_C119 ,C61_=_C120 ,C61_=_C123 ,\nC61_=_C124 ,C61_=_C125 ,C61_=_C126 ,C61_=_C127 ,C61_=_C128 ,C61_=_C130 ,\nC61_=_C131 ,C62_=_C176 ,C62_=_C177 ,C62_=_C178 ,C62_=_C180 ,C62_=_C181 ,\nC62_=_C184 ,C62_=_C186 ,C62_=_C187 ,C62_=_C188 ,C62_=_C189 ,C62_=_C190 ,\nC73_=_C74 ,C73_=_C236 ,C73_=_C238 ,C73_=_C239 ,C73_=_C242 ,C73_=_C243 ,\nC74_=_C84 ,C74_=_C167 ,C74_=_C244 ,C74_=_C270 ,C74_=_C271 ,C74_=_C272 ,\nC74_=_C273 ,C74_=_C274 ,C74_=_C276 ,C74_=_C277 ,C74_=_C278 ,C74_=_C279 ,\nC74_=_C280 ,C84_=_C87 ,C84_=_C96 ,C84_=_C167 ,C84_=_C244 ,C84_=_C270 ,\nC84_=_C271 ,C84_=_C272 ,C84_=_C273 ,C84_=_C274 ,C84_=_C276 ,C84_=_C277 ,\nC84_=_C278 ,C84_=_C279 ,C84_=_C280 ,C87_=_C96 ,C87_=_C225 ,C87_=_C329 ,\nC87_=_C407 ,C87_=_C449 ,C87_=_C466 ,C87_=_C467 ,C87_=_C469 ,C87_=_C470 ,\nC87_=_C471 ,C96_=_C171 ,C96_=_C371 ,C96_=_C400 ,C96_=_C413 ,C96_=_C445 ,\nC96_=_C548 ,C96_=_C644 ,C102_=_C106 ,C102_=_C113 ,C102_=_C165 ,C102_=_C191 ,\nC102_=_C194 ,C102_=_C196 ,C102_=_C197 ,C102_=_C198 ,C102_=_C199 ,C102_=_C200 ,\nC102_=_C201 ,C102_=_C203 ,C102_=_C204 ,C102_=_C205 ,C106_=_C113 ,C106_=_C212 ,\nC106_=_C259 ,C106_=_C342 ,C106_=_C386 ,C106_=_C387 ,C106_=_C388 ,C106_=_C390 ,\nC106_=_C391 ,C106_=_C392 ,C106_=_C393 ,C106_=_C394 ,C113_=_C299 ,C113_=_C365 ,\nC113_=_C379 ,C113_=_C507 ,C113_=_C586 ,C113_=_C587 ,C113_=_C588 ,C113_=_C589 ,\nC113_=_C591 ,C113_=_C592 ,C113_=_C593 ,C113_=_C594 ,C119_=_C120 ,C119_=_C123 ,\nC119_=_C124 ,C119_=_C125 ,C119_=_C126 ,C119_=_C127 ,C119_=_C128 ,C119_=_C130 ,\nC119_=_C131 ,C119_=_C156 ,C119_=_C281 ,C119_=_C299 ,C119_=_C300 ,C119_=_C301 ,\nC120_=_C123 ,C120_=_C124 ,C120_=_C125 ,C120_=_C126 ,C120_=_C127 ,C120_=_C128 ,\nC120_=_C130 ,C120_=_C131 ,C120_=_C282 ,C120_=_C342 ,C120_=_C344 ,C120_=_C351 ,\nC123_=_C124 ,C123_=_C125 ,C123_=_C126 ,C123_=_C127 ,C123_=_C128 ,C123_=_C130 ,\nC123_=_C131 ,C123_=_C483 ,C124_=_C125 ,C124_=_C126 ,C124_=_C127 ,C124_=_C128 ,\nC124_=_C130 ,C124_=_C131 ,C124_=_C180 ,C124_=_C419 ,C124_=_C507 ,C125_=_C126 ,\nC125_=_C127 ,C125_=_C128 ,C125_=_C130 ,C125_=_C131 ,C125_=_C239 ,C125_=_C271 ,\nC126_=_C127 ,C126_=_C128 ,C126_=_C130 ,C126_=_C131 ,C126_=_C184 ,C126_=_C624 ,\nC127_=_C128 ,C127_=_C130 ,C127_=_C131 ,C127_=_C186 ,C127_=_C392 ,C127_=_C427 ,\nC128_=_C130 ,C128_=_C131 ,C128_=_C276 ,C128_=_C428 ,C128_=_C627 ,C128_=_C632 ,\nC128_=_C651 ,C130_=_C131 ,C130_=_C189 ,C130_=_C203 ,C130_=_C430 ,C130_=_C605 ,\nC131_=_C243 ,C131_=_C280 ,C131_=_C471 ,C136_=_C139 ,C136_=_C224 ,C136_=_C281 ,\nC136_=_C282 ,C136_=_C283 ,C136_=_C284 ,C136_=_C286 ,C136_=_C287 ,C136_=_C288 ,\nC136_=_C290 ,C136_=_C291 ,C136_=_C292 ,C136_=_C293 ,C139_=_C214 ,C139_=_C226 ,\nC139_=_C344 ,C139_=_C360 ,C139_=_C483 ,C139_=_C484 ,C139_=_C485 ,C139_=_C487 ,\nC139_=_C488 ,C139_=_C491 ,C139_=_C492 ,C139_=_C493 ,C154_=_C156 ,C154_=_C158 ,\nC154_=_C159 ,C154_=_C160 ,C154_=_C162 ,C154_=_C163 ,C154_=_C164 ,C154_=_C176 ,\nC154_=_C244 ,C154_=_C246 ,C156_=_C158 ,C156_=_C159 ,C156_=_C160 ,C156_=_C162 ,\nC156_=_C163 ,C156_=_C164 ,C156_=_C281 ,C156_=_C299 ,C156_=_C300 ,C156_=_C301 ,\nC158_=_C159 ,C158_=_C160 ,C158_=_C162 ,C158_=_C163 ,C158_=_C164 ,C158_=_C548 ,\nC158_=_C549 ,C159_=_C160 ,C159_=_C162 ,C159_=_C163 ,C159_=_C164 ,C159_=_C198 ,\nC160_=_C162 ,C160_=_C163 ,C160_=_C164 ,C160_=_C199 ,C160_=_C487 ,C160_=_C586 ,\nC160_=_C599 ,C162_=_C163 ,C162_=_C164 ,C162_=_C492 ,C162_=_C591 ,C163_=_C164 ,\nC163_=_C279 ,C163_=_C293 ,C163_=_C394 ,C163_=_C431 ,C163_=_C470 ,C163_=_C593 ,\nC163_=_C631 ,C164_=_C594 ,C165_=_C167 ,C165_=_C171 ,C165_=_C191 ,C165_=_C194 ,\nC165_=_C196 ,C165_=_C197 ,C165_=_C198 ,C165_=_C199 ,C165_=_C200 ,C165_=_C201 ,\nC165_=_C203 ,C165_=_C204 ,C165_=_C205 ,C167_=_C171 ,C167_=_C244 ,C167_=_C270 ,\nC167_=_C271 ,C167_=_C272 ,C167_=_C273 ,C167_=_C274 ,C167_=_C276 ,C167_=_C277 ,\nC167_=_C278 ,C167_=_C279 ,C167_=_C280 ,C171_=_C371 ,C171_=_C400 ,C171_=_C413 ,\nC171_=_C445 ,C171_=_C548 ,C171_=_C644 ,C176_=_C177 ,C176_=_C178 ,C176_=_C180 ,\nC176_=_C181 ,C176_=_C184 ,C176_=_C186 ,C176_=_C187 ,C176_=_C188 ,C176_=_C189 ,\nC176_=_C190 ,C176_=_C244 ,C176_=_C246 ,C177_=_C178 ,C177_=_C180 ,C177_=_C181 ,\nC177_=_C184 ,C177_=_C186 ,C177_=_C187 ,C177_=_C188 ,C177_=_C189 ,C177_=_C190 ,\nC177_=_C196 ,C177_=_C236 ,C177_=_C284 ,C177_=_C407 ,C177_=_C413 ,C178_=_C180 ,\nC178_=_C181 ,C178_=_C184 ,C178_=_C186 ,C178_=_C187 ,C178_=_C188 ,C178_=_C189 ,\nC178_=_C190 ,C178_=_C197 ,C178_=_C286 ,C178_=_C449 ,C178_=_C454 ,C178_=_C456 ,\nC180_=_C181 ,C180_=_C184 ,C180_=_C186 ,C180_=_C187 ,C180_=_C188 ,C180_=_C189 ,\nC180_=_C190 ,C180_=_C419 ,C180_=_C507 ,C181_=_C184 ,C181_=_C186 ,C181_=_C187 ,\nC181_=_C188 ,C181_=_C189 ,C181_=_C190 ,C181_=_C287 ,C184_=_C186 ,C184_=_C187 ,\nC184_=_C188 ,C184_=_C189 ,C184_=_C190 ,C184_=_C624 ,C186_=_C187 ,C186_=_C188 ,\nC186_=_C189 ,C186_=_C190 ,C186_=_C392 ,C186_=_C427 ,C187_=_C188 ,C187_=_C189 ,\nC187_=_C190 ,C187_=_C201 ,C187_=_C277 ,C187_=_C290 ,C187_=_C393 ,C187_=_C589 ,\nC187_=_C602 ,C188_=_C189 ,C188_=_C190 ,C188_=_C291 ,C188_=_C629 ,C188_=_C633 ,\nC189_=_C190 ,C189_=_C203 ,C189_=_C430 ,C189_=_C605 ,C190_=_C635 ,C191_=_C194 ,\nC191_=_C196 ,C191_=_C197 ,C191_=_C198 ,C191_=_C199 ,C191_=_C200 ,C191_=_C201 ,\nC191_=_C203 ,C191_=_C204 ,C191_=_C205 ,C191_=_C212 ,C191_=_C214 ,C191_=_C217 ,\nC194_=_C196 ,C194_=_C197 ,C194_=_C198 ,C194_=_C199 ,C194_=_C200 ,C194_=_C201 ,\nC194_=_C203 ,C194_=_C204 ,C194_=_C205 ,C194_=_C283 ,C194_=_C360 ,C194_=_C365 ,\nC194_=_C371 ,C196_=_C197 ,C196_=_C198 ,C196_=_C199 ,C196_=_C200 ,C196_=_C201 ,\nC196_=_C203 ,C196_=_C204 ,C196_=_C205 ,C196_=_C236 ,C196_=_C284 ,C196_=_C407 ,\nC196_=_C413 ,C197_=_C198 ,C197_=_C199 ,C197_=_C200 ,C197_=_C201 ,C197_=_C203 ,\nC197_=_C204 ,C197_=_C205 ,C197_=_C286 ,C197_=_C449 ,C197_=_C454 ,C197_=_C456 ,\nC198_=_C199 ,C198_=_C200 ,C198_=_C201 ,C198_=_C203 ,C198_=_C204 ,C198_=_C205 ,\nC199_=_C200 ,C199_=_C201 ,C199_=_C203 ,C199_=_C204 ,C199_=_C205 ,C199_=_C487 ,\nC199_=_C586 ,C199_=_C599 ,C200_=_C201 ,C200_=_C203 ,C200_=_C204 ,C200_=_C205 ,\nC200_=_C391 ,C200_=_C466 ,C200_=_C588 ,C201_=_C203 ,C201_=_C204 ,C201_=_C205 ,\nC201_=_C277 ,C201_=_C290 ,C201_=_C393 ,C201_=_C589 ,C201_=_C602 ,C203_=_C204 ,\nC203_=_C205 ,C203_=_C430 ,C203_=_C605 ,C204_=_C205 ,C204_=_C634 ,C212_=_C214 ,\nC212_=_C217 ,C212_=_C259 ,C212_=_C342 ,C212_=_C386 ,C212_=_C387 ,C212_=_C388 ,\nC212_=_C390 ,C212_=_C391 ,C212_=_C392 ,C212_=_C393 ,C212_=_C394 ,C214_=_C217 ,\nC214_=_C226 ,C214_=_C344 ,C214_=_C360 ,C214_=_C483 ,C214_=_C484 ,C214_=_C485 ,\nC214_=_C487 ,C214_=_C488 ,C214_=_C491 ,C214_=_C492 ,C214_=_C493 ,C217_=_C227 ,\nC217_=_C318 ,C217_=_C335 ,C217_=_C351 ,C217_=_C456 ,C217_=_C518 ,C217_=_C523 ,\nC217_=_C527 ,C217_=_C614 ,C217_=_C632 ,C217_=_C633 ,C217_=_C634 ,C217_=_C635 ,\nC224_=_C225 ,C224_=_C226 ,C224_=_C227 ,C224_=_C281 ,C224_=_C282 ,C224_=_C283 ,\nC224_=_C284 ,C224_=_C286 ,C224_=_C287 ,C224_=_C288 ,C224_=_C290 ,C224_=_C291 ,\nC224_=_C292 ,C224_=_C293 ,C225_=_C226 ,C225_=_C227 ,C225_=_C329 ,C225_=_C407 ,\nC225_=_C449 ,C225_=_C466 ,C225_=_C467 ,C225_=_C469 ,C225_=_C470 ,C225_=_C471 ,\nC226_=_C227 ,C226_=_C344 ,C226_=_C360 ,C226_=_C483 ,C226_=_C484 ,C226_=_C485 ,\nC226_=_C487 ,C226_=_C488 ,C226_=_C491 ,C226_=_C492 ,C226_=_C493 ,C227_=_C318 ,\nC227_=_C335 ,C227_=_C351 ,C227_=_C456 ,C227_=_C518 ,C227_=_C523 ,C227_=_C527 ,\nC227_=_C614 ,C227_=_C632 ,C227_=_C633 ,C227_=_C634 ,C227_=_C635 ,C236_=_C238 ,\nC236_=_C239 ,C236_=_C242 ,C236_=_C243</w:t>
      </w:r>
    </w:p>
    <w:p>
      <w:pPr>
        <w:pStyle w:val="PreformattedText"/>
        <w:bidi w:val="0"/>
        <w:spacing w:before="0" w:after="0"/>
        <w:jc w:val="left"/>
        <w:rPr/>
      </w:pPr>
      <w:r>
        <w:rPr/>
        <w:t xml:space="preserve"> </w:t>
      </w:r>
      <w:r>
        <w:rPr/>
        <w:t>,C236_=_C284 ,C236_=_C407 ,C236_=_C413 ,\nC238_=_C239 ,C238_=_C242 ,C238_=_C243 ,C238_=_C476 ,C239_=_C242 ,C239_=_C243 ,\nC239_=_C271 ,C242_=_C243 ,C242_=_C390 ,C242_=_C626 ,C243_=_C280 ,C243_=_C471 ,\nC244_=_C246 ,C244_=_C270 ,C244_=_C271 ,C244_=_C272 ,C244_=_C273 ,C244_=_C274 ,\nC244_=_C276 ,C244_=_C277 ,C244_=_C278 ,C244_=_C279 ,C244_=_C280 ,C246_=_C310 ,\nC246_=_C375 ,C246_=_C419 ,C246_=_C420 ,C246_=_C421 ,C246_=_C422 ,C246_=_C423 ,\nC246_=_C425 ,C246_=_C427 ,C246_=_C428 ,C246_=_C430 ,C246_=_C431 ,C259_=_C342 ,\nC259_=_C386 ,C259_=_C387 ,C259_=_C388 ,C259_=_C390 ,C259_=_C391 ,C259_=_C392 ,\nC259_=_C393 ,C259_=_C394 ,C270_=_C271 ,C270_=_C272 ,C270_=_C273 ,C270_=_C274 ,\nC270_=_C276 ,C270_=_C277 ,C270_=_C278 ,C270_=_C279 ,C270_=_C280 ,C270_=_C386 ,\nC270_=_C484 ,C270_=_C523 ,C271_=_C272 ,C271_=_C273 ,C271_=_C274 ,C271_=_C276 ,\nC271_=_C277 ,C271_=_C278 ,C271_=_C279 ,C271_=_C280 ,C272_=_C273 ,C272_=_C274 ,\nC272_=_C276 ,C272_=_C277 ,C272_=_C278 ,C272_=_C279 ,C272_=_C280 ,C272_=_C422 ,\nC272_=_C557 ,C272_=_C560 ,C273_=_C274 ,C273_=_C276 ,C273_=_C277 ,C273_=_C278 ,\nC273_=_C279 ,C273_=_C280 ,C273_=_C288 ,C273_=_C423 ,C273_=_C596 ,C274_=_C276 ,\nC274_=_C277 ,C274_=_C278 ,C274_=_C279 ,C274_=_C280 ,C274_=_C425 ,C274_=_C488 ,\nC274_=_C587 ,C274_=_C614 ,C274_=_C616 ,C276_=_C277 ,C276_=_C278 ,C276_=_C279 ,\nC276_=_C280 ,C276_=_C428 ,C276_=_C627 ,C276_=_C632 ,C276_=_C651 ,C277_=_C278 ,\nC277_=_C279 ,C277_=_C280 ,C277_=_C290 ,C277_=_C393 ,C277_=_C589 ,C277_=_C602 ,\nC278_=_C279 ,C278_=_C280 ,C278_=_C630 ,C279_=_C280 ,C279_=_C293 ,C279_=_C394 ,\nC279_=_C431 ,C279_=_C470 ,C279_=_C593 ,C279_=_C631 ,C280_=_C471 ,C281_=_C282 ,\nC281_=_C283 ,C281_=_C284 ,C281_=_C286 ,C281_=_C287 ,C281_=_C288 ,C281_=_C290 ,\nC281_=_C291 ,C281_=_C292 ,C281_=_C293 ,C281_=_C299 ,C281_=_C300 ,C281_=_C301 ,\nC282_=_C283 ,C282_=_C284 ,C282_=_C286 ,C282_=_C287 ,C282_=_C288 ,C282_=_C290 ,\nC282_=_C291 ,C282_=_C292 ,C282_=_C293 ,C282_=_C342 ,C282_=_C344 ,C282_=_C351 ,\nC283_=_C284 ,C283_=_C286 ,C283_=_C287 ,C283_=_C288 ,C283_=_C290 ,C283_=_C291 ,\nC283_=_C292 ,C283_=_C293 ,C283_=_C360 ,C283_=_C365 ,C283_=_C371 ,C284_=_C286 ,\nC284_=_C287 ,C284_=_C288 ,C284_=_C290 ,C284_=_C291 ,C284_=_C292 ,C284_=_C293 ,\nC284_=_C407 ,C284_=_C413 ,C286_=_C287 ,C286_=_C288 ,C286_=_C290 ,C286_=_C291 ,\nC286_=_C292 ,C286_=_C293 ,C286_=_C449 ,C286_=_C454 ,C286_=_C456 ,C287_=_C288 ,\nC287_=_C290 ,C287_=_C291 ,C287_=_C292 ,C287_=_C293 ,C288_=_C290 ,C288_=_C291 ,\nC288_=_C292 ,C288_=_C293 ,C288_=_C423 ,C288_=_C596 ,C290_=_C291 ,C290_=_C292 ,\nC290_=_C293 ,C290_=_C393 ,C290_=_C589 ,C290_=_C602 ,C291_=_C292 ,C291_=_C293 ,\nC291_=_C629 ,C291_=_C633 ,C292_=_C293 ,C293_=_C394 ,C293_=_C431 ,C293_=_C470 ,\nC293_=_C593 ,C293_=_C631 ,C299_=_C300 ,C299_=_C301 ,C299_=_C365 ,C299_=_C379 ,\nC299_=_C507 ,C299_=_C586 ,C299_=_C587 ,C299_=_C588 ,C299_=_C589 ,C299_=_C591 ,\nC299_=_C592 ,C299_=_C593 ,C299_=_C594 ,C300_=_C301 ,C300_=_C398 ,C300_=_C434 ,\nC300_=_C454 ,C300_=_C476 ,C300_=_C599 ,C300_=_C602 ,C300_=_C604 ,C300_=_C605 ,\nC300_=_C606 ,C301_=_C334 ,C301_=_C557 ,C301_=_C624 ,C301_=_C626 ,C301_=_C627 ,\nC301_=_C629 ,C301_=_C630 ,C301_=_C631 ,C310_=_C318 ,C310_=_C321 ,C310_=_C375 ,\nC310_=_C419 ,C310_=_C420 ,C310_=_C421 ,C310_=_C422 ,C310_=_C423 ,C310_=_C425 ,\nC310_=_C427 ,C310_=_C428 ,C310_=_C430 ,C310_=_C431 ,C318_=_C321 ,C318_=_C335 ,\nC318_=_C351 ,C318_=_C456 ,C318_=_C518 ,C318_=_C523 ,C318_=_C527 ,C318_=_C614 ,\nC318_=_C632 ,C318_=_C633 ,C318_=_C634 ,C318_=_C635 ,C321_=_C549 ,C321_=_C560 ,\nC321_=_C577 ,C321_=_C583 ,C321_=_C596 ,C321_=_C616 ,C321_=_C651 ,C329_=_C334 ,\nC329_=_C335 ,C329_=_C407 ,C329_=_C449 ,C329_=_C466 ,C329_=_C467 ,C329_=_C469 ,\nC329_=_C470 ,C329_=_C471 ,C334_=_C335 ,C334_=_C557 ,C334_=_C624 ,C334_=_C626 ,\nC334_=_C627 ,C334_=_C629 ,C334_=_C630 ,C334_=_C631 ,C335_=_C351 ,C335_=_C456 ,\nC335_=_C518 ,C335_=_C523 ,C335_=_C527 ,C335_=_C614 ,C335_=_C632 ,C335_=_C633 ,\nC335_=_C634 ,C335_=_C635 ,C342_=_C344 ,C342_=_C351 ,C342_=_C386 ,C342_=_C387 ,\nC342_=_C388 ,C342_=_C390 ,C342_=_C391 ,C342_=_C392 ,C342_=_C393 ,C342_=_C394 ,\nC344_=_C351 ,C344_=_C360 ,C344_=_C483 ,C344_=_C484 ,C344_=_C485 ,C344_=_C487 ,\nC344_=_C488 ,C344_=_C491 ,C344_=_C492 ,C344_=_C493 ,C351_=_C456 ,C351_=_C518 ,\nC351_=_C523 ,C351_=_C527 ,C351_=_C614 ,C351_=_C632 ,C351_=_C633 ,C351_=_C634 ,\nC351_=_C635 ,C360_=_C365 ,C360_=_C371 ,C360_=_C483 ,C360_=_C484 ,C360_=_C485 ,\nC360_=_C487 ,C360_=_C488 ,C360_=_C491 ,C360_=_C492 ,C360_=_C493 ,C365_=_C371 ,\nC365_=_C379 ,C365_=_C507 ,C365_=_C586 ,C365_=_C587 ,C365_=_C588 ,C365_=_C589 ,\nC365_=_C591 ,C365_=_C592 ,C365_=_C593 ,C365_=_C594 ,C371_=_C400 ,C371_=_C413 ,\nC371_=_C445 ,C371_=_C548 ,C371_=_C644 ,C375_=_C379 ,C375_=_C419 ,C375_=_C420 ,\nC375_=_C421 ,C375_=_C422 ,C375_=_C423 ,C375_=_C425 ,C375_=_C427 ,C375_=_C428 ,\nC375_=_C430 ,C375_=_C431 ,C379_=_C507 ,C379_=_C586 ,C379_=_C587 ,C379_=_C588 ,\nC379_=_C589 ,C379_=_C591 ,C379_=_C592 ,C379_=_C593 ,C379_=_C594 ,C386_=_C387 ,\nC386_=_C388 ,C386_=_C390 ,C386_=_C391 ,C386_=_C392 ,C386_=_C393 ,C386_=_C394 ,\nC386_=_C484 ,C386_=_C523 ,C387_=_C388 ,C387_=_C390 ,C387_=_C391 ,C387_=_C392 ,\nC387_=_C393 ,C387_=_C394 ,C387_=_C420 ,C387_=_C527 ,C388_=_C390 ,C388_=_C391 ,\nC388_=_C392 ,C388_=_C393 ,C388_=_C394 ,C388_=_C421 ,C388_=_C485 ,C390_=_C391 ,\nC390_=_C392 ,C390_=_C393 ,C390_=_C394 ,C390_=_C626 ,C391_=_C392 ,C391_=_C393 ,\nC391_=_C394 ,C391_=_C466 ,C391_=_C588 ,C392_=_C393 ,C392_=_C394 ,C392_=_C427 ,\nC393_=_C394 ,C393_=_C589 ,C393_=_C602 ,C394_=_C431 ,C394_=_C470 ,C394_=_C593 ,\nC394_=_C631 ,C398_=_C400 ,C398_=_C434 ,C398_=_C454 ,C398_=_C476 ,C398_=_C599 ,\nC398_=_C602 ,C398_=_C604 ,C398_=_C605 ,C398_=_C606 ,C400_=_C413 ,C400_=_C445 ,\nC400_=_C548 ,C400_=_C644 ,C407_=_C413 ,C407_=_C449 ,C407_=_C466 ,C407_=_C467 ,\nC407_=_C469 ,C407_=_C470 ,C407_=_C471 ,C413_=_C445 ,C413_=_C548 ,C413_=_C644 ,\nC419_=_C420 ,C419_=_C421 ,C419_=_C422 ,C419_=_C423 ,C419_=_C425 ,C419_=_C427 ,\nC419_=_C428 ,C419_=_C430 ,C419_=_C431 ,C419_=_C507 ,C420_=_C421 ,C420_=_C422 ,\nC420_=_C423 ,C420_=_C425 ,C420_=_C427 ,C420_=_C428 ,C420_=_C430 ,C420_=_C431 ,\nC420_=_C527 ,C421_=_C422 ,C421_=_C423 ,C421_=_C425 ,C421_=_C427 ,C421_=_C428 ,\nC421_=_C430 ,C421_=_C431 ,C421_=_C485 ,C422_=_C423 ,C422_=_C425 ,C422_=_C427 ,\nC422_=_C428 ,C422_=_C430 ,C422_=_C431 ,C422_=_C557 ,C422_=_C560 ,C423_=_C425 ,\nC423_=_C427 ,C423_=_C428 ,C423_=_C430 ,C423_=_C431 ,C423_=_C596 ,C425_=_C427 ,\nC425_=_C428 ,C425_=_C430 ,C425_=_C431 ,C425_=_C488 ,C425_=_C587 ,C425_=_C614 ,\nC425_=_C616 ,C427_=_C428 ,C427_=_C430 ,C427_=_C431 ,C428_=_C430 ,C428_=_C431 ,\nC428_=_C627 ,C428_=_C632 ,C428_=_C651 ,C430_=_C431 ,C430_=_C605 ,C431_=_C470 ,\nC431_=_C593 ,C431_=_C631 ,C434_=_C454 ,C434_=_C476 ,C434_=_C599 ,C434_=_C602 ,\nC434_=_C604 ,C434_=_C605 ,C434_=_C606 ,C445_=_C548 ,C445_=_C644 ,C449_=_C454 ,\nC449_=_C456 ,C449_=_C466 ,C449_=_C467 ,C449_=_C469 ,C449_=_C470 ,C449_=_C471 ,\nC454_=_C456 ,C454_=_C476 ,C454_=_C599 ,C454_=_C602 ,C454_=_C604 ,C454_=_C605 ,\nC454_=_C606 ,C456_=_C518 ,C456_=_C523 ,C456_=_C527 ,C456_=_C614 ,C456_=_C632 ,\nC456_=_C633 ,C456_=_C634 ,C456_=_C635 ,C466_=_C467 ,C466_=_C469 ,C466_=_C470 ,\nC466_=_C471 ,C466_=_C588 ,C467_=_C469 ,C467_=_C470 ,C467_=_C471 ,C467_=_C491 ,\nC467_=_C644 ,C469_=_C470 ,C469_=_C471 ,C469_=_C493 ,C469_=_C592 ,C469_=_C604 ,\nC470_=_C471 ,C470_=_C593 ,C470_=_C631 ,C476_=_C599 ,C476_=_C602 ,C476_=_C604 ,\nC476_=_C605 ,C476_=_C606 ,C483_=_C484 ,C483_=_C485 ,C483_=_C487 ,C483_=_C488 ,\nC483_=_C491 ,C483_=_C492 ,C483_=_C493 ,C484_=_C485 ,C484_=_C487 ,C484_=_C488 ,\nC484_=_C491 ,C484_=_C492 ,C484_=_C493 ,C484_=_C523 ,C485_=_C487 ,C485_=_C488 ,\nC485_=_C491 ,C485_=_C492 ,C485_=_C493 ,C487_=_C488 ,C487_=_C491 ,C487_=_C492 ,\nC487_=_C493 ,C487_=_C586 ,C487_=_C599 ,C488_=_C491 ,C488_=_C492 ,C488_=_C493 ,\nC488_=_C587 ,C488_=_C614 ,C488_=_C616 ,C491_=_C492 ,C491_=_C493 ,C491_=_C644 ,\nC492_=_C493 ,C492_=_C591 ,C493_=_C592 ,C493_=_C604 ,C507_=_C586 ,C507_=_C587 ,\nC507_=_C588 ,C507_=_C589 ,C507_=_C591 ,C507_=_C592 ,C507_=_C593 ,C507_=_C594 ,\nC518_=_C523 ,C518_=_C527 ,C518_=_C614 ,C518_=_C632 ,C518_=_C633 ,C518_=_C634 ,\nC518_=_C635 ,C523_=_C527 ,C523_=_C614 ,C523_=_C632 ,C523_=_C633 ,C523_=_C634 ,\nC523_=_C635 ,C527_=_C614 ,C527_=_C632 ,C527_=_C633 ,C527_=_C634 ,C527_=_C635 ,\nC548_=_C549 ,C548_=_C644 ,C549_=_C560 ,C549_=_C577 ,C549_=_C583 ,C549_=_C596 ,\nC549_=_C616 ,C549_=_C651 ,C557_=_C560 ,C557_=_C624 ,C557_=_C626 ,C557_=_C627 ,\nC557_=_C629 ,C557_=_C630 ,C557_=_C631 ,C560_=_C577 ,C560_=_C583 ,C560_=_C596 ,\nC560_=_C616 ,C560_=_C651 ,C577_=_C583 ,C577_=_C596 ,C577_=_C616 ,C577_=_C651 ,\nC583_=_C596 ,C583_=_C616 ,C583_=_C651 ,C586_=_C587 ,C586_=_C588 ,C586_=_C589 ,\nC586_=_C591 ,C586_=_C592 ,C586_=_C593 ,C586_=_C594 ,C586_=_C599 ,C587_=_C588 ,\nC587_=_C589 ,C587_=_C591 ,C587_=_C592 ,C587_=_C593 ,C587_=_C594 ,C587_=_C614 ,\nC587_=_C616 ,C588_=_C589 ,C588_=_C591 ,C588_=_C592 ,C588_=_C593 ,C588_=_C594 ,\nC589_=_C591 ,C589_=_C592 ,C589_=_C593 ,C589_=_C594 ,C589_=_C602 ,C591_=_C592 ,\nC591_=_C593 ,C591_=_C594 ,C592_=_C593 ,C592_=_C594 ,C592_=_C604 ,C593_=_C594 ,\nC593_=_C631 ,C596_=_C616 ,C596_=_C651 ,C599_=_C602 ,C599_=_C604 ,C599_=_C605 ,\nC599_=_C606 ,C602_=_C604 ,C602_=_C605 ,C602_=_C606 ,C604_=_C605 ,C604_=_C606 ,\nC605_=_C606 ,C614_=_C616 ,C614_=_C632 ,C614_=_C633 ,C614_=_C634 ,C614_=_C635 ,\nC616_=_C651 ,C624_=_C626 ,C624_=_C627 ,C624_=_C629 ,C624_=_C630 ,C624_=_C631 ,\nC626_=_C627 ,C626_=_C629 ,C626_=_C630 ,C626_=_C631 ,C627_=_C629 ,C627_=_C630 ,\nC627_=_C631 ,C627_=_C632 ,C627_=_C651 ,C629_=_C630 ,C629_=_C631 ,C629_=_C633 ,\nC630_=_C631 ,C632_=_C633 ,C632_=_C634 ,C632_=_C635 ,C632_=_C651 ,C633_=_C634 ,\nC633_=_C635 ,C634_=_C635 ,"];37[shape=box, label="id:37 level: 2\n241: C0 C5 C8 C11 C15 \nC21 C23 C24 C25 C26 C27 \nC28 C30 C31 C32 C34 C35 \nC36 C37 C38 C40 C41 C47 \nC52 C63 C71 C72 C88 C89 \nC90 C92 C99 C101 C102 C103 \nC104 C106 C107 C108 C109 C110 \nC111 C113 C114 C115 C116 C117 \nC119 C124 C130 C131 C133 C134 \nC135 C136 C137 C138</w:t>
      </w:r>
    </w:p>
    <w:p>
      <w:pPr>
        <w:pStyle w:val="PreformattedText"/>
        <w:bidi w:val="0"/>
        <w:spacing w:before="0" w:after="0"/>
        <w:jc w:val="left"/>
        <w:rPr/>
      </w:pPr>
      <w:r>
        <w:rPr/>
        <w:t xml:space="preserve"> </w:t>
      </w:r>
      <w:r>
        <w:rPr/>
        <w:t>C139 C140 \nC142 C143 C144 C145 C146 C148 \nC149 C151 C156 C159 C168 C169 \nC177 C180 C189 C191 C196 C198 \nC203 C206 C207 C209 C210 C211 \nC212 C213 C214 C215 C216 C217 \nC218 C219 C220 C221 C222 C236 \nC238 C243 C251 C253 C257 C263 \nC272 C274 C278 C280 C281 C284 \nC294 C295 C296 C297 C298 C299 \nC300 C301 C302 C303 C304 C307 \nC308 C311 C312 C317 C323 C327 \nC328 C329 C330 C331 C333 C334 \nC335 C337 C338 C339 C340 C359 \nC362 C374 C383 C385 C397 C404 \nC407 C409 C410 C411 C413 C414 \nC415 C416 C417 C419 C422 C425 \nC430 C442 C447 C458 C462 C463 \nC467 C471 C472 C473 C474 C476 \nC477 C478 C479 C480 C481 C482 \nC488 C491 C495 C498 C504 C505 \nC506 C507 C509 C510 C511 C512 \nC514 C515 C519 C526 C528 C534 \nC536 C541 C544 C551 C556 C557 \nC559 C560 C561 C562 C563 C564 \nC565 C566 C567 C568 C569 C570 \nC571 C587 C597 C605 C611 C614 \nC615 C616 C617 C619 C620 C630 \nC639 C643 C644 C645 C646 C647 \nC648 C655 C658 C660 C665 C669 \nC670 C676 C677 C683 C689 C694 \nC698 C701 \n2364: C0_=_C5( C0 C5 ) C0_=_C8( C0 C8 ) C0_=_C11( C0 C11 ) C0_=_C15( C0 C15 ) C0_=_C21( C0 C21 ) \nC0_=_C23( C0 C23 ) C0_=_C24( C0 C24 ) C0_=_C25( C0 C25 ) C0_=_C26( C0 C26 ) C0_=_C27( C0 C27 ) C0_=_C28( C0 C28 ) \nC0_=_C30( C0 C30 ) C0_=_C31( C0 C31 ) C0_=_C32( C0 C32 ) C0_=_C34( C0 C34 ) C0_=_C35( C0 C35 ) C0_=_C36( C0 C36 ) \nC0_=_C37( C0 C37 ) C0_=_C38( C0 C38 ) C5_=_C8( C5 C8 ) C5_=_C11( C5 C11 ) C5_=_C15( C5 C15 ) C5_=_C21( C5 C21 ) \nC5_=_C63( C5 C63 ) C5_=_C177( C5 C177 ) C5_=_C196( C5 C196 ) C5_=_C236( C5 C236 ) C5_=_C284( C5 C284 ) C5_=_C407( C5 C407 ) \nC5_=_C409( C5 C409 ) C5_=_C410( C5 C410 ) C5_=_C411( C5 C411 ) C5_=_C413( C5 C413 ) C5_=_C414( C5 C414 ) C5_=_C415( C5 C415 ) \nC5_=_C416( C5 C416 ) C5_=_C417( C5 C417 ) C8_=_C11( C8 C11 ) C8_=_C15( C8 C15 ) C8_=_C21( C8 C21 ) C8_=_C88( C8 C88 ) \nC8_=_C238( C8 C238 ) C8_=_C311( C8 C311 ) C8_=_C359( C8 C359 ) C8_=_C472( C8 C472 ) C8_=_C473( C8 C473 ) C8_=_C474( C8 C474 ) \nC8_=_C476( C8 C476 ) C8_=_C477( C8 C477 ) C8_=_C478( C8 C478 ) C8_=_C479( C8 C479 ) C8_=_C480( C8 C480 ) C8_=_C481( C8 C481 ) \nC8_=_C482( C8 C482 ) C11_=_C15( C11 C15 ) C11_=_C21( C11 C21 ) C11_=_C89( C11 C89 ) C11_=_C143( C11 C143 ) C11_=_C169( C11 C169 ) \nC11_=_C263( C11 C263 ) C11_=_C272( C11 C272 ) C11_=_C298( C11 C298 ) C11_=_C422( C11 C422 ) C11_=_C495( C11 C495 ) C11_=_C536( C11 C536 ) \nC11_=_C557( C11 C557 ) C11_=_C559( C11 C559 ) C11_=_C560( C11 C560 ) C11_=_C561( C11 C561 ) C11_=_C562( C11 C562 ) C11_=_C563( C11 C563 ) \nC15_=_C21( C15 C21 ) C15_=_C34( C15 C34 ) C15_=_C92( C15 C92 ) C15_=_C253( C15 C253 ) C15_=_C274( C15 C274 ) C15_=_C317( C15 C317 ) \nC15_=_C410( C15 C410 ) C15_=_C425( C15 C425 ) C15_=_C442( C15 C442 ) C15_=_C488( C15 C488 ) C15_=_C526( C15 C526 ) C15_=_C544( C15 C544 ) \nC15_=_C587( C15 C587 ) C15_=_C614( C15 C614 ) C15_=_C615( C15 C615 ) C15_=_C616( C15 C616 ) C15_=_C617( C15 C617 ) C15_=_C619( C15 C619 ) \nC21_=_C101( C21 C101 ) C21_=_C131( C21 C131 ) C21_=_C243( C21 C243 ) C21_=_C257( C21 C257 ) C21_=_C280( C21 C280 ) C21_=_C327( C21 C327 ) \nC21_=_C385( C21 C385 ) C21_=_C471( C21 C471 ) C21_=_C481( C21 C481 ) C21_=_C541( C21 C541 ) C21_=_C660( C21 C660 ) C21_=_C665( C21 C665 ) \nC21_=_C669( C21 C669 ) C21_=_C683( C21 C683 ) C21_=_C689( C21 C689 ) C21_=_C694( C21 C694 ) C21_=_C698( C21 C698 ) C21_=_C701( C21 C701 ) \nC23_=_C24( C23 C24 ) C23_=_C25( C23 C25 ) C23_=_C26( C23 C26 ) C23_=_C27( C23 C27 ) C23_=_C28( C23 C28 ) C23_=_C30( C23 C30 ) \nC23_=_C31( C23 C31 ) C23_=_C32( C23 C32 ) C23_=_C34( C23 C34 ) C23_=_C35( C23 C35 ) C23_=_C36( C23 C36 ) C23_=_C37( C23 C37 ) \nC23_=_C38( C23 C38 ) C23_=_C168( C23 C168 ) C23_=_C169( C23 C169 ) C24_=_C25( C24 C25 ) C24_=_C26( C24 C26 ) C24_=_C27( C24 C27 ) \nC24_=_C28( C24 C28 ) C24_=_C30( C24 C30 ) C24_=_C31( C24 C31 ) C24_=_C32( C24 C32 ) C24_=_C34( C24 C34 ) C24_=_C35( C24 C35 ) \nC24_=_C36( C24 C36 ) C24_=_C37( C24 C37 ) C24_=_C38( C24 C38 ) C24_=_C177( C24 C177 ) C24_=_C180( C24 C180 ) C24_=_C189( C24 C189 ) \nC25_=_C26( C25 C26 ) C25_=_C27( C25 C27 ) C25_=_C28( C25 C28 ) C25_=_C30( C25 C30 ) C25_=_C31( C25 C31 ) C25_=_C32( C25 C32 ) \nC25_=_C34( C25 C34 ) C25_=_C35( C25 C35 ) C25_=_C36( C25 C36 ) C25_=_C37( C25 C37 ) C25_=_C38( C25 C38 ) C25_=_C135( C25 C135 ) \nC25_=_C263( C25 C263 ) C26_=_C27( C26 C27 ) C26_=_C28( C26 C28 ) C26_=_C30( C26 C30 ) C26_=_C31( C26 C31 ) C26_=_C32( C26 C32 ) \nC26_=_C34( C26 C34 ) C26_=_C35( C26 C35 ) C26_=_C36( C26 C36 ) C26_=_C37( C26 C37 ) C26_=_C38( C26 C38 ) C26_=_C209( C26 C209 ) \nC26_=_C308( C26 C308 ) C26_=_C311( C26 C311 ) C26_=_C312( C26 C312 ) C26_=_C317( C26 C317 ) C26_=_C323( C26 C323 ) C26_=_C327( C26 C327 ) \nC27_=_C28( C27 C28 ) C27_=_C30( C27 C30 ) C27_=_C31( C27 C31 ) C27_=_C32( C27 C32 ) C27_=_C34( C27 C34 ) C27_=_C35( C27 C35 ) \nC27_=_C36( C27 C36 ) C27_=_C37( C27 C37 ) C27_=_C38( C27 C38 ) C27_=_C359( C27 C359 ) C27_=_C362( C27 C362 ) C27_=_C374( C27 C374 ) \nC28_=_C30( C28 C30 ) C28_=_C31( C28 C31 ) C28_=_C32( C28 C32 ) C28_=_C34( C28 C34 ) C28_=_C35( C28 C35 ) C28_=_C36( C28 C36 ) \nC28_=_C37( C28 C37 ) C28_=_C38( C28 C38 ) C28_=_C137( C28 C137 ) C28_=_C295( C28 C295 ) C28_=_C397( C28 C397 ) C28_=_C404( C28 C404 ) \nC30_=_C31( C30 C31 ) C30_=_C32( C30 C32 ) C30_=_C34( C30 C34 ) C30_=_C35( C30 C35 ) C30_=_C36( C30 C36 ) C30_=_C37( C30 C37 ) \nC30_=_C38( C30 C38 ) C30_=_C296( C30 C296 ) C30_=_C458( C30 C458 ) C30_=_C462( C30 C462 ) C30_=_C463( C30 C463 ) C31_=_C32( C31 C32 ) \nC31_=_C34( C31 C34 ) C31_=_C35( C31 C35 ) C31_=_C36( C31 C36 ) C31_=_C37( C31 C37 ) C31_=_C38( C31 C38 ) C31_=_C108( C31 C108 ) \nC31_=_C140( C31 C140 ) C31_=_C472( C31 C472 ) C31_=_C495( C31 C495 ) C31_=_C498( C31 C498 ) C32_=_C34( C32 C34 ) C32_=_C35( C32 C35 ) \nC32_=_C36( C32 C36 ) C32_=_C37( C32 C37 ) C32_=_C38( C32 C38 ) C32_=_C110( C32 C110 ) C32_=_C409( C32 C409 ) C32_=_C519( C32 C519 ) \nC34_=_C35( C34 C35 ) C34_=_C36( C34 C36 ) C34_=_C37( C34 C37 ) C34_=_C38( C34 C38 ) C34_=_C92( C34 C92 ) C34_=_C253( C34 C253 ) \nC34_=_C274( C34 C274 ) C34_=_C317( C34 C317 ) C34_=_C410( C34 C410 ) C34_=_C425( C34 C425 ) C34_=_C442( C34 C442 ) C34_=_C488( C34 C488 ) \nC34_=_C526( C34 C526 ) C34_=_C544( C34 C544 ) C34_=_C587( C34 C587 ) C34_=_C614( C34 C614 ) C34_=_C615( C34 C615 ) C34_=_C616( C34 C616 ) \nC34_=_C617( C34 C617 ) C34_=_C619( C34 C619 ) C35_=_C36( C35 C36 ) C35_=_C37( C35 C37 ) C35_=_C38( C35 C38 ) C35_=_C477( C35 C477 ) \nC35_=_C620( C35 C620 ) C36_=_C37( C36 C37 ) C36_=_C38( C36 C38 ) C36_=_C413( C36 C413 ) C36_=_C644( C36 C644 ) C37_=_C38( C37 C38 ) \nC37_=_C220( C37 C220 ) C37_=_C304( C37 C304 ) C37_=_C511( C37 C511 ) C37_=_C646( C37 C646 ) C37_=_C665( C37 C665 ) C40_=_C41( C40 C41 ) \nC40_=_C47( C40 C47 ) C40_=_C102( C40 C102 ) C40_=_C103( C40 C103 ) C40_=_C104( C40 C104 ) C40_=_C106( C40 C106 ) C40_=_C107( C40 C107 ) \nC40_=_C108( C40 C108 ) C40_=_C109( C40 C109 ) C40_=_C110( C40 C110 ) C40_=_C111( C40 C111 ) C40_=_C113( C40 C113 ) C40_=_C114( C40 C114 ) \nC40_=_C115( C40 C115 ) C40_=_C116( C40 C116 ) C40_=_C117( C40 C117 ) C41_=_C47( C41 C47 ) C41_=_C72( C41 C72 ) C41_=_C133( C41 C133 ) \nC41_=_C134( C41 C134 ) C41_=_C135( C41 C135 ) C41_=_C136( C41 C136 ) C41_=_C137( C41 C137 ) C41_=_C138( C41 C138 ) C41_=_C139( C41 C139 ) \nC41_=_C140( C41 C140 ) C41_=_C142( C41 C142 ) C41_=_C143( C41 C143 ) C41_=_C144( C41 C144 ) C41_=_C145( C41 C145 ) C41_=_C146( C41 C146 ) \nC41_=_C148( C41 C148 ) C41_=_C149( C41 C149 ) C41_=_C151( C41 C151 ) C47_=_C148( C47 C148 ) C47_=_C302( C47 C302 ) C47_=_C458( C47 C458 ) \nC47_=_C467( C47 C467 ) C47_=_C491( C47 C491 ) C47_=_C498( C47 C498 ) C47_=_C519( C47 C519 ) C47_=_C528( C47 C528 ) C47_=_C615( C47 C615 ) \nC47_=_C643( C47 C643 ) C47_=_C644( C47 C644 ) C47_=_C645( C47 C645 ) C47_=_C646( C47 C646 ) C47_=_C647( C47 C647 ) C52_=_C210( C52 C210 ) \nC52_=_C308( C52 C308 ) C52_=_C328( C52 C328 ) C52_=_C329( C52 C329 ) C52_=_C330( C52 C330 ) C52_=_C331( C52 C331 ) C52_=_C333( C52 C333 ) \nC52_=_C334( C52 C334 ) C52_=_C335( C52 C335 ) C52_=_C337( C52 C337 ) C52_=_C338( C52 C338 ) C52_=_C339( C52 C339 ) C52_=_C340( C52 C340 ) \nC63_=_C71( C63 C71 ) C63_=_C177( C63 C177 ) C63_=_C196( C63 C196 ) C63_=_C236( C63 C236 ) C63_=_C284( C63 C284 ) C63_=_C407( C63 C407 ) \nC63_=_C409( C63 C409 ) C63_=_C410( C63 C410 ) C63_=_C411( C63 C411 ) C63_=_C413( C63 C413 ) C63_=_C414( C63 C414 ) C63_=_C415( C63 C415 ) \nC63_=_C416( C63 C416 ) C63_=_C417( C63 C417 ) C71_=_C278( C71 C278 ) C71_=_C339( C71 C339 ) C71_=_C404( C71 C404 ) C71_=_C416( C71 C416 ) \nC71_=_C447( C71 C447 ) C71_=_C463( C71 C463 ) C71_=_C479( C71 C479 ) C71_=_C551( C71 C551 ) C71_=_C562( C71 C562 ) C71_=_C611( C71 C611 ) \nC71_=_C630( C71 C630 ) C71_=_C639( C71 C639 ) C71_=_C647( C71 C647 ) C71_=_C648( C71 C648 ) C71_=_C676( C71 C676 ) C71_=_C677( C71 C677 ) \nC72_=_C133( C72 C133 ) C72_=_C134( C72 C134 ) C72_=_C135( C72 C135 ) C72_=_C136( C72 C136 ) C72_=_C137( C72 C137 ) C72_=_C138( C72 C138 ) \nC72_=_C139( C72 C139 ) C72_=_C140( C72 C140 ) C72_=_C142( C72 C142 ) C72_=_C143( C72 C143 ) C72_=_C144( C72 C144 ) C72_=_C145( C72 C145 ) \nC72_=_C146( C72 C146 ) C72_=_C148( C72 C148 ) C72_=_C149( C72 C149 ) C72_=_C151( C72 C151 ) C88_=_C89( C88 C89 ) C88_=_C90( C88 C90 ) \nC88_=_C92( C88 C92 ) C88_=_C99( C88 C99 ) C88_=_C101( C88 C101 ) C88_=_C238( C88 C238 ) C88_=_C311( C88 C311 ) C88_=_C359( C88 C359 ) \nC88_=_C472( C88 C472 ) C88_=_C473( C88 C473 ) C88_=_C474( C88 C474 ) C88_=_C476( C88 C476 ) C88_=_C477( C88 C477 ) C88_=_C478( C88 C478 ) \nC88_=_C479( C88 C479 ) C88_=_C480( C88 C480 ) C88_=_C481( C88 C481 ) C88_=_C482( C88 C482 ) C89_=_C90( C89 C90 ) C89_=_C92( C89 C92 ) \nC89_=_C99( C89 C99 ) C89_=_C101( C89 C101 ) C89_=_C143( C89 C143 ) C89_=_C169( C89 C169 ) C89_=_C263( C89 C263 ) C89_=_C272( C89 C272 ) \nC89_=_C298( C89 C298 ) C89_=_C422( C89 C422 ) C89_=_C495( C89 C495 ) C89_=_C536( C89 C536 ) C89_=_C557( C89 C557 ) C89_=_C559( C89 C559 ) \nC89_=_C560( C89 C560 ) C89_=_C561( C89 C561 ) C89_=_C562( C89 C562 ) C89_=_C563( C89</w:t>
      </w:r>
    </w:p>
    <w:p>
      <w:pPr>
        <w:pStyle w:val="PreformattedText"/>
        <w:bidi w:val="0"/>
        <w:spacing w:before="0" w:after="0"/>
        <w:jc w:val="left"/>
        <w:rPr/>
      </w:pPr>
      <w:r>
        <w:rPr/>
        <w:t xml:space="preserve"> </w:t>
      </w:r>
      <w:r>
        <w:rPr/>
        <w:t>C563 ) C90_=_C92( C90 C92 ) C90_=_C99( C90 C99 ) \nC90_=_C101( C90 C101 ) C90_=_C144( C90 C144 ) C90_=_C159( C90 C159 ) C90_=_C198( C90 C198 ) C90_=_C251( C90 C251 ) C90_=_C397( C90 C397 ) \nC90_=_C564( C90 C564 ) C90_=_C565( C90 C565 ) C90_=_C566( C90 C566 ) C90_=_C567( C90 C567 ) C90_=_C568( C90 C568 ) C90_=_C569( C90 C569 ) \nC90_=_C570( C90 C570 ) C90_=_C571( C90 C571 ) C92_=_C99( C92 C99 ) C92_=_C101( C92 C101 ) C92_=_C253( C92 C253 ) C92_=_C274( C92 C274 ) \nC92_=_C317( C92 C317 ) C92_=_C410( C92 C410 ) C92_=_C425( C92 C425 ) C92_=_C442( C92 C442 ) C92_=_C488( C92 C488 ) C92_=_C526( C92 C526 ) \nC92_=_C544( C92 C544 ) C92_=_C587( C92 C587 ) C92_=_C614( C92 C614 ) C92_=_C615( C92 C615 ) C92_=_C616( C92 C616 ) C92_=_C617( C92 C617 ) \nC92_=_C619( C92 C619 ) C99_=_C101( C99 C101 ) C99_=_C117( C99 C117 ) C99_=_C130( C99 C130 ) C99_=_C189( C99 C189 ) C99_=_C203( C99 C203 ) \nC99_=_C323( C99 C323 ) C99_=_C374( C99 C374 ) C99_=_C383( C99 C383 ) C99_=_C430( C99 C430 ) C99_=_C462( C99 C462 ) C99_=_C534( C99 C534 ) \nC99_=_C556( C99 C556 ) C99_=_C597( C99 C597 ) C99_=_C605( C99 C605 ) C99_=_C620( C99 C620 ) C99_=_C655( C99 C655 ) C99_=_C658( C99 C658 ) \nC99_=_C670( C99 C670 ) C101_=_C131( C101 C131 ) C101_=_C243( C101 C243 ) C101_=_C257( C101 C257 ) C101_=_C280( C101 C280 ) C101_=_C327( C101 C327 ) \nC101_=_C385( C101 C385 ) C101_=_C471( C101 C471 ) C101_=_C481( C101 C481 ) C101_=_C541( C101 C541 ) C101_=_C660( C101 C660 ) C101_=_C665( C101 C665 ) \nC101_=_C669( C101 C669 ) C101_=_C683( C101 C683 ) C101_=_C689( C101 C689 ) C101_=_C694( C101 C694 ) C101_=_C698( C101 C698 ) C101_=_C701( C101 C701 ) \nC102_=_C103( C102 C103 ) C102_=_C104( C102 C104 ) C102_=_C106( C102 C106 ) C102_=_C107( C102 C107 ) C102_=_C108( C102 C108 ) C102_=_C109( C102 C109 ) \nC102_=_C110( C102 C110 ) C102_=_C111( C102 C111 ) C102_=_C113( C102 C113 ) C102_=_C114( C102 C114 ) C102_=_C115( C102 C115 ) C102_=_C116( C102 C116 ) \nC102_=_C117( C102 C117 ) C102_=_C191( C102 C191 ) C102_=_C196( C102 C196 ) C102_=_C198( C102 C198 ) C102_=_C203( C102 C203 ) C103_=_C104( C103 C104 ) \nC103_=_C106( C103 C106 ) C103_=_C107( C103 C107 ) C103_=_C108( C103 C108 ) C103_=_C109( C103 C109 ) C103_=_C110( C103 C110 ) C103_=_C111( C103 C111 ) \nC103_=_C113( C103 C113 ) C103_=_C114( C103 C114 ) C103_=_C115( C103 C115 ) C103_=_C116( C103 C116 ) C103_=_C117( C103 C117 ) C103_=_C191( C103 C191 ) \nC103_=_C206( C103 C206 ) C103_=_C207( C103 C207 ) C103_=_C209( C103 C209 ) C103_=_C210( C103 C210 ) C103_=_C211( C103 C211 ) C103_=_C212( C103 C212 ) \nC103_=_C213( C103 C213 ) C103_=_C214( C103 C214 ) C103_=_C215( C103 C215 ) C103_=_C216( C103 C216 ) C103_=_C217( C103 C217 ) C103_=_C218( C103 C218 ) \nC103_=_C219( C103 C219 ) C103_=_C220( C103 C220 ) C103_=_C221( C103 C221 ) C103_=_C222( C103 C222 ) C104_=_C106( C104 C106 ) C104_=_C107( C104 C107 ) \nC104_=_C108( C104 C108 ) C104_=_C109( C104 C109 ) C104_=_C110( C104 C110 ) C104_=_C111( C104 C111 ) C104_=_C113( C104 C113 ) C104_=_C114( C104 C114 ) \nC104_=_C115( C104 C115 ) C104_=_C116( C104 C116 ) C104_=_C117( C104 C117 ) C104_=_C119( C104 C119 ) C104_=_C156( C104 C156 ) C104_=_C168( C104 C168 ) \nC104_=_C281( C104 C281 ) C104_=_C294( C104 C294 ) C104_=_C295( C104 C295 ) C104_=_C296( C104 C296 ) C104_=_C297( C104 C297 ) C104_=_C298( C104 C298 ) \nC104_=_C299( C104 C299 ) C104_=_C300( C104 C300 ) C104_=_C301( C104 C301 ) C104_=_C302( C104 C302 ) C104_=_C303( C104 C303 ) C104_=_C304( C104 C304 ) \nC104_=_C307( C104 C307 ) C106_=_C107( C106 C107 ) C106_=_C108( C106 C108 ) C106_=_C109( C106 C109 ) C106_=_C110( C106 C110 ) C106_=_C111( C106 C111 ) \nC106_=_C113( C106 C113 ) C106_=_C114( C106 C114 ) C106_=_C115( C106 C115 ) C106_=_C116( C106 C116 ) C106_=_C117( C106 C117 ) C106_=_C212( C106 C212 ) \nC107_=_C108( C107 C108 ) C107_=_C109( C107 C109 ) C107_=_C110( C107 C110 ) C107_=_C111( C107 C111 ) C107_=_C113( C107 C113 ) C107_=_C114( C107 C114 ) \nC107_=_C115( C107 C115 ) C107_=_C116( C107 C116 ) C107_=_C117( C107 C117 ) C107_=_C442( C107 C442 ) C107_=_C447( C107 C447 ) C108_=_C109( C108 C109 ) \nC108_=_C110( C108 C110 ) C108_=_C111( C108 C111 ) C108_=_C113( C108 C113 ) C108_=_C114( C108 C114 ) C108_=_C115( C108 C115 ) C108_=_C116( C108 C116 ) \nC108_=_C117( C108 C117 ) C108_=_C140( C108 C140 ) C108_=_C472( C108 C472 ) C108_=_C495( C108 C495 ) C108_=_C498( C108 C498 ) C109_=_C110( C109 C110 ) \nC109_=_C111( C109 C111 ) C109_=_C113( C109 C113 ) C109_=_C114( C109 C114 ) C109_=_C115( C109 C115 ) C109_=_C116( C109 C116 ) C109_=_C117( C109 C117 ) \nC109_=_C124( C109 C124 ) C109_=_C180( C109 C180 ) C109_=_C312( C109 C312 ) C109_=_C362( C109 C362 ) C109_=_C419( C109 C419 ) C109_=_C473( C109 C473 ) \nC109_=_C504( C109 C504 ) C109_=_C505( C109 C505 ) C109_=_C506( C109 C506 ) C109_=_C507( C109 C507 ) C109_=_C509( C109 C509 ) C109_=_C510( C109 C510 ) \nC109_=_C511( C109 C511 ) C109_=_C512( C109 C512 ) C109_=_C514( C109 C514 ) C109_=_C515( C109 C515 ) C110_=_C111( C110 C111 ) C110_=_C113( C110 C113 ) \nC110_=_C114( C110 C114 ) C110_=_C115( C110 C115 ) C110_=_C116( C110 C116 ) C110_=_C117( C110 C117 ) C110_=_C409( C110 C409 ) C110_=_C519( C110 C519 ) \nC111_=_C113( C111 C113 ) C111_=_C114( C111 C114 ) C111_=_C115( C111 C115 ) C111_=_C116( C111 C116 ) C111_=_C117( C111 C117 ) C111_=_C215( C111 C215 ) \nC111_=_C330( C111 C330 ) C111_=_C534( C111 C534 ) C113_=_C114( C113 C114 ) C113_=_C115( C113 C115 ) C113_=_C116( C113 C116 ) C113_=_C117( C113 C117 ) \nC113_=_C299( C113 C299 ) C113_=_C507( C113 C507 ) C113_=_C587( C113 C587 ) C114_=_C115( C114 C115 ) C114_=_C116( C114 C116 ) C114_=_C117( C114 C117 ) \nC114_=_C218( C114 C218 ) C114_=_C411( C114 C411 ) C114_=_C478( C114 C478 ) C114_=_C509( C114 C509 ) C114_=_C566( C114 C566 ) C114_=_C639( C114 C639 ) \nC115_=_C116( C115 C116 ) C115_=_C117( C115 C117 ) C115_=_C149( C115 C149 ) C115_=_C303( C115 C303 ) C115_=_C643( C115 C643 ) C115_=_C655( C115 C655 ) \nC116_=_C117( C116 C117 ) C116_=_C415( C116 C415 ) C116_=_C568( C116 C568 ) C116_=_C670( C116 C670 ) C117_=_C130( C117 C130 ) C117_=_C189( C117 C189 ) \nC117_=_C203( C117 C203 ) C117_=_C323( C117 C323 ) C117_=_C374( C117 C374 ) C117_=_C383( C117 C383 ) C117_=_C430( C117 C430 ) C117_=_C462( C117 C462 ) \nC117_=_C534( C117 C534 ) C117_=_C556( C117 C556 ) C117_=_C597( C117 C597 ) C117_=_C605( C117 C605 ) C117_=_C620( C117 C620 ) C117_=_C655( C117 C655 ) \nC117_=_C658( C117 C658 ) C117_=_C670( C117 C670 ) C119_=_C124( C119 C124 ) C119_=_C130( C119 C130 ) C119_=_C131( C119 C131 ) C119_=_C156( C119 C156 ) \nC119_=_C168( C119 C168 ) C119_=_C281( C119 C281 ) C119_=_C294( C119 C294 ) C119_=_C295( C119 C295 ) C119_=_C296( C119 C296 ) C119_=_C297( C119 C297 ) \nC119_=_C298( C119 C298 ) C119_=_C299( C119 C299 ) C119_=_C300( C119 C300 ) C119_=_C301( C119 C301 ) C119_=_C302( C119 C302 ) C119_=_C303( C119 C303 ) \nC119_=_C304( C119 C304 ) C119_=_C307( C119 C307 ) C124_=_C130( C124 C130 ) C124_=_C131( C124 C131 ) C124_=_C180( C124 C180 ) C124_=_C312( C124 C312 ) \nC124_=_C362( C124 C362 ) C124_=_C419( C124 C419 ) C124_=_C473( C124 C473 ) C124_=_C504( C124 C504 ) C124_=_C505( C124 C505 ) C124_=_C506( C124 C506 ) \nC124_=_C507( C124 C507 ) C124_=_C509( C124 C509 ) C124_=_C510( C124 C510 ) C124_=_C511( C124 C511 ) C124_=_C512( C124 C512 ) C124_=_C514( C124 C514 ) \nC124_=_C515( C124 C515 ) C130_=_C131( C130 C131 ) C130_=_C189( C130 C189 ) C130_=_C203( C130 C203 ) C130_=_C323( C130 C323 ) C130_=_C374( C130 C374 ) \nC130_=_C383( C130 C383 ) C130_=_C430( C130 C430 ) C130_=_C462( C130 C462 ) C130_=_C534( C130 C534 ) C130_=_C556( C130 C556 ) C130_=_C597( C130 C597 ) \nC130_=_C605( C130 C605 ) C130_=_C620( C130 C620 ) C130_=_C655( C130 C655 ) C130_=_C658( C130 C658 ) C130_=_C670( C130 C670 ) C131_=_C243( C131 C243 ) \nC131_=_C257( C131 C257 ) C131_=_C280( C131 C280 ) C131_=_C327( C131 C327 ) C131_=_C385( C131 C385 ) C131_=_C471( C131 C471 ) C131_=_C481( C131 C481 ) \nC131_=_C541( C131 C541 ) C131_=_C660( C131 C660 ) C131_=_C665( C131 C665 ) C131_=_C669( C131 C669 ) C131_=_C683( C131 C683 ) C131_=_C689( C131 C689 ) \nC131_=_C694( C131 C694 ) C131_=_C698( C131 C698 ) C131_=_C701( C131 C701 ) C133_=_C134( C133 C134 ) C133_=_C135( C133 C135 ) C133_=_C136( C133 C136 ) \nC133_=_C137( C133 C137 ) C133_=_C138( C133 C138 ) C133_=_C139( C133 C139 ) C133_=_C140( C133 C140 ) C133_=_C142( C133 C142 ) C133_=_C143( C133 C143 ) \nC133_=_C144( C133 C144 ) C133_=_C145( C133 C145 ) C133_=_C146( C133 C146 ) C133_=_C148( C133 C148 ) C133_=_C149( C133 C149 ) C133_=_C151( C133 C151 ) \nC133_=_C206( C133 C206 ) C134_=_C135( C134 C135 ) C134_=_C136( C134 C136 ) C134_=_C137( C134 C137 ) C134_=_C138( C134 C138 ) C134_=_C139( C134 C139 ) \nC134_=_C140( C134 C140 ) C134_=_C142( C134 C142 ) C134_=_C143( C134 C143 ) C134_=_C144( C134 C144 ) C134_=_C145( C134 C145 ) C134_=_C146( C134 C146 ) \nC134_=_C148( C134 C148 ) C134_=_C149( C134 C149 ) C134_=_C151( C134 C151 ) C134_=_C207( C134 C207 ) C134_=_C251( C134 C251 ) C134_=_C253( C134 C253 ) \nC134_=_C257( C134 C257 ) C135_=_C136( C135 C136 ) C135_=_C137( C135 C137 ) C135_=_C138( C135 C138 ) C135_=_C139( C135 C139 ) C135_=_C140( C135 C140 ) \nC135_=_C142( C135 C142 ) C135_=_C143( C135 C143 ) C135_=_C144( C135 C144 ) C135_=_C145( C135 C145 ) C135_=_C146( C135 C146 ) C135_=_C148( C135 C148 ) \nC135_=_C149( C135 C149 ) C135_=_C151( C135 C151 ) C135_=_C263( C135 C263 ) C136_=_C137( C136 C137 ) C136_=_C138( C136 C138 ) C136_=_C139( C136 C139 ) \nC136_=_C140( C136 C140 ) C136_=_C142( C136 C142 ) C136_=_C143( C136 C143 ) C136_=_C144( C136 C144 ) C136_=_C145( C136 C145 ) C136_=_C146( C136 C146 ) \nC136_=_C148( C136 C148 ) C136_=_C149( C136 C149 ) C136_=_C151( C136 C151 ) C136_=_C281( C136 C281 ) C136_=_C284( C136 C284 ) C137_=_C138( C137 C138 ) \nC137_=_C139( C137 C139 ) C137_=_C140( C137 C140 ) C137_=_C142( C137 C142 ) C137_=_C143( C137 C143 ) C137_=_C144( C137 C144 ) C137_=_C145( C137 C145 ) \nC137_=_C146( C137 C146 ) C137_=_C148( C137 C148 ) C137_=_C149( C137 C149</w:t>
      </w:r>
    </w:p>
    <w:p>
      <w:pPr>
        <w:pStyle w:val="PreformattedText"/>
        <w:bidi w:val="0"/>
        <w:spacing w:before="0" w:after="0"/>
        <w:jc w:val="left"/>
        <w:rPr/>
      </w:pPr>
      <w:r>
        <w:rPr/>
        <w:t xml:space="preserve"> </w:t>
      </w:r>
      <w:r>
        <w:rPr/>
        <w:t>) C137_=_C151( C137 C151 ) C137_=_C295( C137 C295 ) C137_=_C397( C137 C397 ) \nC137_=_C404( C137 C404 ) C138_=_C139( C138 C139 ) C138_=_C140( C138 C140 ) C138_=_C142( C138 C142 ) C138_=_C143( C138 C143 ) C138_=_C144( C138 C144 ) \nC138_=_C145( C138 C145 ) C138_=_C146( C138 C146 ) C138_=_C148( C138 C148 ) C138_=_C149( C138 C149 ) C138_=_C151( C138 C151 ) C138_=_C213( C138 C213 ) \nC139_=_C140( C139 C140 ) C139_=_C142( C139 C142 ) C139_=_C143( C139 C143 ) C139_=_C144( C139 C144 ) C139_=_C145( C139 C145 ) C139_=_C146( C139 C146 ) \nC139_=_C148( C139 C148 ) C139_=_C149( C139 C149 ) C139_=_C151( C139 C151 ) C139_=_C214( C139 C214 ) C139_=_C488( C139 C488 ) C139_=_C491( C139 C491 ) \nC140_=_C142( C140 C142 ) C140_=_C143( C140 C143 ) C140_=_C144( C140 C144 ) C140_=_C145( C140 C145 ) C140_=_C146( C140 C146 ) C140_=_C148( C140 C148 ) \nC140_=_C149( C140 C149 ) C140_=_C151( C140 C151 ) C140_=_C472( C140 C472 ) C140_=_C495( C140 C495 ) C140_=_C498( C140 C498 ) C142_=_C143( C142 C143 ) \nC142_=_C144( C142 C144 ) C142_=_C145( C142 C145 ) C142_=_C146( C142 C146 ) C142_=_C148( C142 C148 ) C142_=_C149( C142 C149 ) C142_=_C151( C142 C151 ) \nC142_=_C474( C142 C474 ) C142_=_C504( C142 C504 ) C143_=_C144( C143 C144 ) C143_=_C145( C143 C145 ) C143_=_C146( C143 C146 ) C143_=_C148( C143 C148 ) \nC143_=_C149( C143 C149 ) C143_=_C151( C143 C151 ) C143_=_C169( C143 C169 ) C143_=_C263( C143 C263 ) C143_=_C272( C143 C272 ) C143_=_C298( C143 C298 ) \nC143_=_C422( C143 C422 ) C143_=_C495( C143 C495 ) C143_=_C536( C143 C536 ) C143_=_C557( C143 C557 ) C143_=_C559( C143 C559 ) C143_=_C560( C143 C560 ) \nC143_=_C561( C143 C561 ) C143_=_C562( C143 C562 ) C143_=_C563( C143 C563 ) C144_=_C145( C144 C145 ) C144_=_C146( C144 C146 ) C144_=_C148( C144 C148 ) \nC144_=_C149( C144 C149 ) C144_=_C151( C144 C151 ) C144_=_C159( C144 C159 ) C144_=_C198( C144 C198 ) C144_=_C251( C144 C251 ) C144_=_C397( C144 C397 ) \nC144_=_C564( C144 C564 ) C144_=_C565( C144 C565 ) C144_=_C566( C144 C566 ) C144_=_C567( C144 C567 ) C144_=_C568( C144 C568 ) C144_=_C569( C144 C569 ) \nC144_=_C570( C144 C570 ) C144_=_C571( C144 C571 ) C145_=_C146( C145 C146 ) C145_=_C148( C145 C148 ) C145_=_C149( C145 C149 ) C145_=_C151( C145 C151 ) \nC145_=_C506( C145 C506 ) C146_=_C148( C146 C148 ) C146_=_C149( C146 C149 ) C146_=_C151( C146 C151 ) C146_=_C565( C146 C565 ) C146_=_C611( C146 C611 ) \nC148_=_C149( C148 C149 ) C148_=_C151( C148 C151 ) C148_=_C302( C148 C302 ) C148_=_C458( C148 C458 ) C148_=_C467( C148 C467 ) C148_=_C491( C148 C491 ) \nC148_=_C498( C148 C498 ) C148_=_C519( C148 C519 ) C148_=_C528( C148 C528 ) C148_=_C615( C148 C615 ) C148_=_C643( C148 C643 ) C148_=_C644( C148 C644 ) \nC148_=_C645( C148 C645 ) C148_=_C646( C148 C646 ) C148_=_C647( C148 C647 ) C149_=_C151( C149 C151 ) C149_=_C303( C149 C303 ) C149_=_C643( C149 C643 ) \nC149_=_C655( C149 C655 ) C151_=_C307( C151 C307 ) C151_=_C417( C151 C417 ) C151_=_C480( C151 C480 ) C151_=_C570( C151 C570 ) C156_=_C159( C156 C159 ) \nC156_=_C168( C156 C168 ) C156_=_C281( C156 C281 ) C156_=_C294( C156 C294 ) C156_=_C295( C156 C295 ) C156_=_C296( C156 C296 ) C156_=_C297( C156 C297 ) \nC156_=_C298( C156 C298 ) C156_=_C299( C156 C299 ) C156_=_C300( C156 C300 ) C156_=_C301( C156 C301 ) C156_=_C302( C156 C302 ) C156_=_C303( C156 C303 ) \nC156_=_C304( C156 C304 ) C156_=_C307( C156 C307 ) C159_=_C198( C159 C198 ) C159_=_C251( C159 C251 ) C159_=_C397( C159 C397 ) C159_=_C564( C159 C564 ) \nC159_=_C565( C159 C565 ) C159_=_C566( C159 C566 ) C159_=_C567( C159 C567 ) C159_=_C568( C159 C568 ) C159_=_C569( C159 C569 ) C159_=_C570( C159 C570 ) \nC159_=_C571( C159 C571 ) C168_=_C169( C168 C169 ) C168_=_C281( C168 C281 ) C168_=_C294( C168 C294 ) C168_=_C295( C168 C295 ) C168_=_C296( C168 C296 ) \nC168_=_C297( C168 C297 ) C168_=_C298( C168 C298 ) C168_=_C299( C168 C299 ) C168_=_C300( C168 C300 ) C168_=_C301( C168 C301 ) C168_=_C302( C168 C302 ) \nC168_=_C303( C168 C303 ) C168_=_C304( C168 C304 ) C168_=_C307( C168 C307 ) C169_=_C263( C169 C263 ) C169_=_C272( C169 C272 ) C169_=_C298( C169 C298 ) \nC169_=_C422( C169 C422 ) C169_=_C495( C169 C495 ) C169_=_C536( C169 C536 ) C169_=_C557( C169 C557 ) C169_=_C559( C169 C559 ) C169_=_C560( C169 C560 ) \nC169_=_C561( C169 C561 ) C169_=_C562( C169 C562 ) C169_=_C563( C169 C563 ) C177_=_C180( C177 C180 ) C177_=_C189( C177 C189 ) C177_=_C196( C177 C196 ) \nC177_=_C236( C177 C236 ) C177_=_C284( C177 C284 ) C177_=_C407( C177 C407 ) C177_=_C409( C177 C409 ) C177_=_C410( C177 C410 ) C177_=_C411( C177 C411 ) \nC177_=_C413( C177 C413 ) C177_=_C414( C177 C414 ) C177_=_C415( C177 C415 ) C177_=_C416( C177 C416 ) C177_=_C417( C177 C417 ) C180_=_C189( C180 C189 ) \nC180_=_C312( C180 C312 ) C180_=_C362( C180 C362 ) C180_=_C419( C180 C419 ) C180_=_C473( C180 C473 ) C180_=_C504( C180 C504 ) C180_=_C505( C180 C505 ) \nC180_=_C506( C180 C506 ) C180_=_C507( C180 C507 ) C180_=_C509( C180 C509 ) C180_=_C510( C180 C510 ) C180_=_C511( C180 C511 ) C180_=_C512( C180 C512 ) \nC180_=_C514( C180 C514 ) C180_=_C515( C180 C515 ) C189_=_C203( C189 C203 ) C189_=_C323( C189 C323 ) C189_=_C374( C189 C374 ) C189_=_C383( C189 C383 ) \nC189_=_C430( C189 C430 ) C189_=_C462( C189 C462 ) C189_=_C534( C189 C534 ) C189_=_C556( C189 C556 ) C189_=_C597( C189 C597 ) C189_=_C605( C189 C605 ) \nC189_=_C620( C189 C620 ) C189_=_C655( C189 C655 ) C189_=_C658( C189 C658 ) C189_=_C670( C189 C670 ) C191_=_C196( C191 C196 ) C191_=_C198( C191 C198 ) \nC191_=_C203( C191 C203 ) C191_=_C206( C191 C206 ) C191_=_C207( C191 C207 ) C191_=_C209( C191 C209 ) C191_=_C210( C191 C210 ) C191_=_C211( C191 C211 ) \nC191_=_C212( C191 C212 ) C191_=_C213( C191 C213 ) C191_=_C214( C191 C214 ) C191_=_C215( C191 C215 ) C191_=_C216( C191 C216 ) C191_=_C217( C191 C217 ) \nC191_=_C218( C191 C218 ) C191_=_C219( C191 C219 ) C191_=_C220( C191 C220 ) C191_=_C221( C191 C221 ) C191_=_C222( C191 C222 ) C196_=_C198( C196 C198 ) \nC196_=_C203( C196 C203 ) C196_=_C236( C196 C236 ) C196_=_C284( C196 C284 ) C196_=_C407( C196 C407 ) C196_=_C409( C196 C409 ) C196_=_C410( C196 C410 ) \nC196_=_C411( C196 C411 ) C196_=_C413( C196 C413 ) C196_=_C414( C196 C414 ) C196_=_C415( C196 C415 ) C196_=_C416( C196 C416 ) C196_=_C417( C196 C417 ) \nC198_=_C203( C198 C203 ) C198_=_C251( C198 C251 ) C198_=_C397( C198 C397 ) C198_=_C564( C198 C564 ) C198_=_C565( C198 C565 ) C198_=_C566( C198 C566 ) \nC198_=_C567( C198 C567 ) C198_=_C568( C198 C568 ) C198_=_C569( C198 C569 ) C198_=_C570( C198 C570 ) C198_=_C571( C198 C571 ) C203_=_C323( C203 C323 ) \nC203_=_C374( C203 C374 ) C203_=_C383( C203 C383 ) C203_=_C430( C203 C430 ) C203_=_C462( C203 C462 ) C203_=_C534( C203 C534 ) C203_=_C556( C203 C556 ) \nC203_=_C597( C203 C597 ) C203_=_C605( C203 C605 ) C203_=_C620( C203 C620 ) C203_=_C655( C203 C655 ) C203_=_C658( C203 C658 ) C203_=_C670( C203 C670 ) \nC206_=_C207( C206 C207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51( C207 C251 ) \nC207_=_C253( C207 C253 ) C207_=_C257( C207 C257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308( C209 C308 ) C209_=_C311( C209 C311 ) C209_=_C312( C209 C312 ) \nC209_=_C317( C209 C317 ) C209_=_C323( C209 C323 ) C209_=_C327( C209 C327 ) C210_=_C211( C210 C211 ) C210_=_C212( C210 C212 ) C210_=_C213( C210 C213 ) \nC210_=_C214( C210 C214 ) C210_=_C215( C210 C215 ) C210_=_C216( C210 C216 ) C210_=_C217( C210 C217 ) C210_=_C218( C210 C218 ) C210_=_C219( C210 C219 ) \nC210_=_C220( C210 C220 ) C210_=_C221( C210 C221 ) C210_=_C222( C210 C222 ) C210_=_C308( C210 C308 ) C210_=_C328( C210 C328 ) C210_=_C329( C210 C329 ) \nC210_=_C330( C210 C330 ) C210_=_C331( C210 C331 ) C210_=_C333( C210 C333 ) C210_=_C334( C210 C334 ) C210_=_C335( C210 C335 ) C210_=_C337( C210 C337 ) \nC210_=_C338( C210 C338 ) C210_=_C339( C210 C339 ) C210_=_C340( C210 C340 ) C211_=_C212( C211 C212 ) C211_=_C213( C211 C213 ) C211_=_C214( C211 C214 ) \nC211_=_C215( C211 C215 ) C211_=_C216( C211 C216 ) C211_=_C217( C211 C217 ) C211_=_C218( C211 C218 ) C211_=_C219( C211 C219 ) C211_=_C220( C211 C220 ) \nC211_=_C221( C211 C221 ) C211_=_C222( C211 C222 ) C211_=_C328( C211 C328 ) C212_=_C213( C212 C213 ) C212_=_C214( C212 C214 ) C212_=_C215( C212 C215 ) \nC212_=_C216( C212 C216 ) C212_=_C217( C212 C217 ) C212_=_C218( C212 C218 ) C212_=_C219( C212 C219 ) C212_=_C220( C212 C220 ) C212_=_C221( C212 C221 ) \nC212_=_C222( C212 C222 ) C213_=_C214( C213 C214 ) C213_=_C215( C213 C215 ) C213_=_C216( C213 C216 ) C213_=_C217( C213 C217 ) C213_=_C218( C213 C218 ) \nC213_=_C219( C213 C219 ) C213_=_C220( C213 C220 ) C213_=_C221( C213 C221 ) C213_=_C222( C213 C222 ) C214_=_C215( C214 C215 ) C214_=_C216( C214 C216 ) \nC214_=_C217( C214 C217 ) C214_=_C218( C214 C218 ) C214_=_C219( C214 C219 ) C214_=_C220( C214 C220 ) C214_=_C221( C214 C221 ) C214_=_C222( C214 C222 ) \nC214_=_C488( C214 C488 ) C214_=_C491( C214 C491 ) C215_=_C216( C215 C216 ) C215_=_C217( C215 C217 ) C215_=_C218( C215 C218 ) C215_=_C219( C215 C219 ) \nC215_=_C220( C215 C220 ) C215_=_C221( C215 C221 ) C215_=_C222( C215 C222 ) C215_=_C330( C215</w:t>
      </w:r>
    </w:p>
    <w:p>
      <w:pPr>
        <w:pStyle w:val="PreformattedText"/>
        <w:bidi w:val="0"/>
        <w:spacing w:before="0" w:after="0"/>
        <w:jc w:val="left"/>
        <w:rPr/>
      </w:pPr>
      <w:r>
        <w:rPr/>
        <w:t xml:space="preserve"> </w:t>
      </w:r>
      <w:r>
        <w:rPr/>
        <w:t>C330 ) C215_=_C534( C215 C534 ) C216_=_C217( C216 C217 ) \nC216_=_C218( C216 C218 ) C216_=_C219( C216 C219 ) C216_=_C220( C216 C220 ) C216_=_C221( C216 C221 ) C216_=_C222( C216 C222 ) C216_=_C505( C216 C505 ) \nC216_=_C544( C216 C544 ) C216_=_C551( C216 C551 ) C217_=_C218( C217 C218 ) C217_=_C219( C217 C219 ) C217_=_C220( C217 C220 ) C217_=_C221( C217 C221 ) \nC217_=_C222( C217 C222 ) C217_=_C335( C217 C335 ) C217_=_C614( C217 C614 ) C218_=_C219( C218 C219 ) C218_=_C220( C218 C220 ) C218_=_C221( C218 C221 ) \nC218_=_C222( C218 C222 ) C218_=_C411( C218 C411 ) C218_=_C478( C218 C478 ) C218_=_C509( C218 C509 ) C218_=_C566( C218 C566 ) C218_=_C639( C218 C639 ) \nC219_=_C220( C219 C220 ) C219_=_C221( C219 C221 ) C219_=_C222( C219 C222 ) C219_=_C337( C219 C337 ) C219_=_C559( C219 C559 ) C219_=_C648( C219 C648 ) \nC220_=_C221( C220 C221 ) C220_=_C222( C220 C222 ) C220_=_C304( C220 C304 ) C220_=_C511( C220 C511 ) C220_=_C646( C220 C646 ) C220_=_C665( C220 C665 ) \nC221_=_C222( C221 C222 ) C221_=_C569( C221 C569 ) C221_=_C617( C221 C617 ) C222_=_C619( C222 C619 ) C222_=_C689( C222 C689 ) C236_=_C238( C236 C238 ) \nC236_=_C243( C236 C243 ) C236_=_C284( C236 C284 ) C236_=_C407( C236 C407 ) C236_=_C409( C236 C409 ) C236_=_C410( C236 C410 ) C236_=_C411( C236 C411 ) \nC236_=_C413( C236 C413 ) C236_=_C414( C236 C414 ) C236_=_C415( C236 C415 ) C236_=_C416( C236 C416 ) C236_=_C417( C236 C417 ) C238_=_C243( C238 C243 ) \nC238_=_C311( C238 C311 ) C238_=_C359( C238 C359 ) C238_=_C472( C238 C472 ) C238_=_C473( C238 C473 ) C238_=_C474( C238 C474 ) C238_=_C476( C238 C476 ) \nC238_=_C477( C238 C477 ) C238_=_C478( C238 C478 ) C238_=_C479( C238 C479 ) C238_=_C480( C238 C480 ) C238_=_C481( C238 C481 ) C238_=_C482( C238 C482 ) \nC243_=_C257( C243 C257 ) C243_=_C280( C243 C280 ) C243_=_C327( C243 C327 ) C243_=_C385( C243 C385 ) C243_=_C471( C243 C471 ) C243_=_C481( C243 C481 ) \nC243_=_C541( C243 C541 ) C243_=_C660( C243 C660 ) C243_=_C665( C243 C665 ) C243_=_C669( C243 C669 ) C243_=_C683( C243 C683 ) C243_=_C689( C243 C689 ) \nC243_=_C694( C243 C694 ) C243_=_C698( C243 C698 ) C243_=_C701( C243 C701 ) C251_=_C253( C251 C253 ) C251_=_C257( C251 C257 ) C251_=_C397( C251 C397 ) \nC251_=_C564( C251 C564 ) C251_=_C565( C251 C565 ) C251_=_C566( C251 C566 ) C251_=_C567( C251 C567 ) C251_=_C568( C251 C568 ) C251_=_C569( C251 C569 ) \nC251_=_C570( C251 C570 ) C251_=_C571( C251 C571 ) C253_=_C257( C253 C257 ) C253_=_C274( C253 C274 ) C253_=_C317( C253 C317 ) C253_=_C410( C253 C410 ) \nC253_=_C425( C253 C425 ) C253_=_C442( C253 C442 ) C253_=_C488( C253 C488 ) C253_=_C526( C253 C526 ) C253_=_C544( C253 C544 ) C253_=_C587( C253 C587 ) \nC253_=_C614( C253 C614 ) C253_=_C615( C253 C615 ) C253_=_C616( C253 C616 ) C253_=_C617( C253 C617 ) C253_=_C619( C253 C619 ) C257_=_C280( C257 C280 ) \nC257_=_C327( C257 C327 ) C257_=_C385( C257 C385 ) C257_=_C471( C257 C471 ) C257_=_C481( C257 C481 ) C257_=_C541( C257 C541 ) C257_=_C660( C257 C660 ) \nC257_=_C665( C257 C665 ) C257_=_C669( C257 C669 ) C257_=_C683( C257 C683 ) C257_=_C689( C257 C689 ) C257_=_C694( C257 C694 ) C257_=_C698( C257 C698 ) \nC257_=_C701( C257 C701 ) C263_=_C272( C263 C272 ) C263_=_C298( C263 C298 ) C263_=_C422( C263 C422 ) C263_=_C495( C263 C495 ) C263_=_C536( C263 C536 ) \nC263_=_C557( C263 C557 ) C263_=_C559( C263 C559 ) C263_=_C560( C263 C560 ) C263_=_C561( C263 C561 ) C263_=_C562( C263 C562 ) C263_=_C563( C263 C563 ) \nC272_=_C274( C272 C274 ) C272_=_C278( C272 C278 ) C272_=_C280( C272 C280 ) C272_=_C298( C272 C298 ) C272_=_C422( C272 C422 ) C272_=_C495( C272 C495 ) \nC272_=_C536( C272 C536 ) C272_=_C557( C272 C557 ) C272_=_C559( C272 C559 ) C272_=_C560( C272 C560 ) C272_=_C561( C272 C561 ) C272_=_C562( C272 C562 ) \nC272_=_C563( C272 C563 ) C274_=_C278( C274 C278 ) C274_=_C280( C274 C280 ) C274_=_C317( C274 C317 ) C274_=_C410( C274 C410 ) C274_=_C425( C274 C425 ) \nC274_=_C442( C274 C442 ) C274_=_C488( C274 C488 ) C274_=_C526( C274 C526 ) C274_=_C544( C274 C544 ) C274_=_C587( C274 C587 ) C274_=_C614( C274 C614 ) \nC274_=_C615( C274 C615 ) C274_=_C616( C274 C616 ) C274_=_C617( C274 C617 ) C274_=_C619( C274 C619 ) C278_=_C280( C278 C280 ) C278_=_C339( C278 C339 ) \nC278_=_C404( C278 C404 ) C278_=_C416( C278 C416 ) C278_=_C447( C278 C447 ) C278_=_C463( C278 C463 ) C278_=_C479( C278 C479 ) C278_=_C551( C278 C551 ) \nC278_=_C562( C278 C562 ) C278_=_C611( C278 C611 ) C278_=_C630( C278 C630 ) C278_=_C639( C278 C639 ) C278_=_C647( C278 C647 ) C278_=_C648( C278 C648 ) \nC278_=_C676( C278 C676 ) C278_=_C677( C278 C677 ) C280_=_C327( C280 C327 ) C280_=_C385( C280 C385 ) C280_=_C471( C280 C471 ) C280_=_C481( C280 C481 ) \nC280_=_C541( C280 C541 ) C280_=_C660( C280 C660 ) C280_=_C665( C280 C665 ) C280_=_C669( C280 C669 ) C280_=_C683( C280 C683 ) C280_=_C689( C280 C689 ) \nC280_=_C694( C280 C694 ) C280_=_C698( C280 C698 ) C280_=_C701( C280 C701 ) C281_=_C284( C281 C284 ) C281_=_C294( C281 C294 ) C281_=_C295( C281 C295 ) \nC281_=_C296( C281 C296 ) C281_=_C297( C281 C297 ) C281_=_C298( C281 C298 ) C281_=_C299( C281 C299 ) C281_=_C300( C281 C300 ) C281_=_C301( C281 C301 ) \nC281_=_C302( C281 C302 ) C281_=_C303( C281 C303 ) C281_=_C304( C281 C304 ) C281_=_C307( C281 C307 ) C284_=_C407( C284 C407 ) C284_=_C409( C284 C409 ) \nC284_=_C410( C284 C410 ) C284_=_C411( C284 C411 ) C284_=_C413( C284 C413 ) C284_=_C414( C284 C414 ) C284_=_C415( C284 C415 ) C284_=_C416( C284 C416 ) \nC284_=_C417( C284 C417 ) C294_=_C295( C294 C295 ) C294_=_C296( C294 C296 ) C294_=_C297( C294 C297 ) C294_=_C298( C294 C298 ) C294_=_C299( C294 C299 ) \nC294_=_C300( C294 C300 ) C294_=_C301( C294 C301 ) C294_=_C302( C294 C302 ) C294_=_C303( C294 C303 ) C294_=_C304( C294 C304 ) C294_=_C307( C294 C307 ) \nC294_=_C383( C294 C383 ) C294_=_C385( C294 C385 ) C295_=_C296( C295 C296 ) C295_=_C297( C295 C297 ) C295_=_C298( C295 C298 ) C295_=_C299( C295 C299 ) \nC295_=_C300( C295 C300 ) C295_=_C301( C295 C301 ) C295_=_C302( C295 C302 ) C295_=_C303( C295 C303 ) C295_=_C304( C295 C304 ) C295_=_C307( C295 C307 ) \nC295_=_C397( C295 C397 ) C295_=_C404( C295 C404 ) C296_=_C297( C296 C297 ) C296_=_C298( C296 C298 ) C296_=_C299( C296 C299 ) C296_=_C300( C296 C300 ) \nC296_=_C301( C296 C301 ) C296_=_C302( C296 C302 ) C296_=_C303( C296 C303 ) C296_=_C304( C296 C304 ) C296_=_C307( C296 C307 ) C296_=_C458( C296 C458 ) \nC296_=_C462( C296 C462 ) C296_=_C463( C296 C463 ) C297_=_C298( C297 C298 ) C297_=_C299( C297 C299 ) C297_=_C300( C297 C300 ) C297_=_C301( C297 C301 ) \nC297_=_C302( C297 C302 ) C297_=_C303( C297 C303 ) C297_=_C304( C297 C304 ) C297_=_C307( C297 C307 ) C297_=_C331( C297 C331 ) C297_=_C536( C297 C536 ) \nC297_=_C541( C297 C541 ) C298_=_C299( C298 C299 ) C298_=_C300( C298 C300 ) C298_=_C301( C298 C301 ) C298_=_C302( C298 C302 ) C298_=_C303( C298 C303 ) \nC298_=_C304( C298 C304 ) C298_=_C307( C298 C307 ) C298_=_C422( C298 C422 ) C298_=_C495( C298 C495 ) C298_=_C536( C298 C536 ) C298_=_C557( C298 C557 ) \nC298_=_C559( C298 C559 ) C298_=_C560( C298 C560 ) C298_=_C561( C298 C561 ) C298_=_C562( C298 C562 ) C298_=_C563( C298 C563 ) C299_=_C300( C299 C300 ) \nC299_=_C301( C299 C301 ) C299_=_C302( C299 C302 ) C299_=_C303( C299 C303 ) C299_=_C304( C299 C304 ) C299_=_C307( C299 C307 ) C299_=_C507( C299 C507 ) \nC299_=_C587( C299 C587 ) C300_=_C301( C300 C301 ) C300_=_C302( C300 C302 ) C300_=_C303( C300 C303 ) C300_=_C304( C300 C304 ) C300_=_C307( C300 C307 ) \nC300_=_C476( C300 C476 ) C300_=_C605( C300 C605 ) C301_=_C302( C301 C302 ) C301_=_C303( C301 C303 ) C301_=_C304( C301 C304 ) C301_=_C307( C301 C307 ) \nC301_=_C334( C301 C334 ) C301_=_C557( C301 C557 ) C301_=_C630( C301 C630 ) C302_=_C303( C302 C303 ) C302_=_C304( C302 C304 ) C302_=_C307( C302 C307 ) \nC302_=_C458( C302 C458 ) C302_=_C467( C302 C467 ) C302_=_C491( C302 C491 ) C302_=_C498( C302 C498 ) C302_=_C519( C302 C519 ) C302_=_C528( C302 C528 ) \nC302_=_C615( C302 C615 ) C302_=_C643( C302 C643 ) C302_=_C644( C302 C644 ) C302_=_C645( C302 C645 ) C302_=_C646( C302 C646 ) C302_=_C647( C302 C647 ) \nC303_=_C304( C303 C304 ) C303_=_C307( C303 C307 ) C303_=_C643( C303 C643 ) C303_=_C655( C303 C655 ) C304_=_C307( C304 C307 ) C304_=_C511( C304 C511 ) \nC304_=_C646( C304 C646 ) C304_=_C665( C304 C665 ) C307_=_C417( C307 C417 ) C307_=_C480( C307 C480 ) C307_=_C570( C307 C570 ) C308_=_C311( C308 C311 ) \nC308_=_C312( C308 C312 ) C308_=_C317( C308 C317 ) C308_=_C323( C308 C323 ) C308_=_C327( C308 C327 ) C308_=_C328( C308 C328 ) C308_=_C329( C308 C329 ) \nC308_=_C330( C308 C330 ) C308_=_C331( C308 C331 ) C308_=_C333( C308 C333 ) C308_=_C334( C308 C334 ) C308_=_C335( C308 C335 ) C308_=_C337( C308 C337 ) \nC308_=_C338( C308 C338 ) C308_=_C339( C308 C339 ) C308_=_C340( C308 C340 ) C311_=_C312( C311 C312 ) C311_=_C317( C311 C317 ) C311_=_C323( C311 C323 ) \nC311_=_C327( C311 C327 ) C311_=_C359( C311 C359 ) C311_=_C472( C311 C472 ) C311_=_C473( C311 C473 ) C311_=_C474( C311 C474 ) C311_=_C476( C311 C476 ) \nC311_=_C477( C311 C477 ) C311_=_C478( C311 C478 ) C311_=_C479( C311 C479 ) C311_=_C480( C311 C480 ) C311_=_C481( C311 C481 ) C311_=_C482( C311 C482 ) \nC312_=_C317( C312 C317 ) C312_=_C323( C312 C323 ) C312_=_C327( C312 C327 ) C312_=_C362( C312 C362 ) C312_=_C419( C312 C419 ) C312_=_C473( C312 C473 ) \nC312_=_C504( C312 C504 ) C312_=_C505( C312 C505 ) C312_=_C506( C312 C506 ) C312_=_C507( C312 C507 ) C312_=_C509( C312 C509 ) C312_=_C510( C312 C510 ) \nC312_=_C511( C312 C511 ) C312_=_C512( C312 C512 ) C312_=_C514( C312 C514 ) C312_=_C515( C312 C515 ) C317_=_C323( C317 C323 ) C317_=_C327( C317 C327 ) \nC317_=_C410( C317 C410 ) C317_=_C425( C317 C425 ) C317_=_C442( C317 C442 ) C317_=_C488( C317 C488 ) C317_=_C526( C317 C526 ) C317_=_C544( C317 C544 ) \nC317_=_C587( C317 C587 ) C317_=_C614( C317 C614 ) C317_=_C615( C317 C615 ) C317_=_C616( C317 C616 ) C317_=_C617( C317 C617 ) C317_=_C619( C317 C619 ) \nC323_=_C327( C323 C327 ) C323_=_C374( C323 C374 ) C323_=_C383( C323 C383 ) C323_=_C430( C323 C430 ) C323_=_C462(</w:t>
      </w:r>
    </w:p>
    <w:p>
      <w:pPr>
        <w:pStyle w:val="PreformattedText"/>
        <w:bidi w:val="0"/>
        <w:spacing w:before="0" w:after="0"/>
        <w:jc w:val="left"/>
        <w:rPr/>
      </w:pPr>
      <w:r>
        <w:rPr/>
        <w:t xml:space="preserve"> </w:t>
      </w:r>
      <w:r>
        <w:rPr/>
        <w:t>C323 C462 ) C323_=_C534( C323 C534 ) \nC323_=_C556( C323 C556 ) C323_=_C597( C323 C597 ) C323_=_C605( C323 C605 ) C323_=_C620( C323 C620 ) C323_=_C655( C323 C655 ) C323_=_C658( C323 C658 ) \nC323_=_C670( C323 C670 ) C327_=_C385( C327 C385 ) C327_=_C471( C327 C471 ) C327_=_C481( C327 C481 ) C327_=_C541( C327 C541 ) C327_=_C660( C327 C660 ) \nC327_=_C665( C327 C665 ) C327_=_C669( C327 C669 ) C327_=_C683( C327 C683 ) C327_=_C689( C327 C689 ) C327_=_C694( C327 C694 ) C327_=_C698( C327 C698 ) \nC327_=_C701( C327 C701 ) C328_=_C329( C328 C329 ) C328_=_C330( C328 C330 ) C328_=_C331( C328 C331 ) C328_=_C333( C328 C333 ) C328_=_C334( C328 C334 ) \nC328_=_C335( C328 C335 ) C328_=_C337( C328 C337 ) C328_=_C338( C328 C338 ) C328_=_C339( C328 C339 ) C328_=_C340( C328 C340 ) C329_=_C330( C329 C330 ) \nC329_=_C331( C329 C331 ) C329_=_C333( C329 C333 ) C329_=_C334( C329 C334 ) C329_=_C335( C329 C335 ) C329_=_C337( C329 C337 ) C329_=_C338( C329 C338 ) \nC329_=_C339( C329 C339 ) C329_=_C340( C329 C340 ) C329_=_C407( C329 C407 ) C329_=_C467( C329 C467 ) C329_=_C471( C329 C471 ) C330_=_C331( C330 C331 ) \nC330_=_C333( C330 C333 ) C330_=_C334( C330 C334 ) C330_=_C335( C330 C335 ) C330_=_C337( C330 C337 ) C330_=_C338( C330 C338 ) C330_=_C339( C330 C339 ) \nC330_=_C340( C330 C340 ) C330_=_C534( C330 C534 ) C331_=_C333( C331 C333 ) C331_=_C334( C331 C334 ) C331_=_C335( C331 C335 ) C331_=_C337( C331 C337 ) \nC331_=_C338( C331 C338 ) C331_=_C339( C331 C339 ) C331_=_C340( C331 C340 ) C331_=_C536( C331 C536 ) C331_=_C541( C331 C541 ) C333_=_C334( C333 C334 ) \nC333_=_C335( C333 C335 ) C333_=_C337( C333 C337 ) C333_=_C338( C333 C338 ) C333_=_C339( C333 C339 ) C333_=_C340( C333 C340 ) C334_=_C335( C334 C335 ) \nC334_=_C337( C334 C337 ) C334_=_C338( C334 C338 ) C334_=_C339( C334 C339 ) C334_=_C340( C334 C340 ) C334_=_C557( C334 C557 ) C334_=_C630( C334 C630 ) \nC335_=_C337( C335 C337 ) C335_=_C338( C335 C338 ) C335_=_C339( C335 C339 ) C335_=_C340( C335 C340 ) C335_=_C614( C335 C614 ) C337_=_C338( C337 C338 ) \nC337_=_C339( C337 C339 ) C337_=_C340( C337 C340 ) C337_=_C559( C337 C559 ) C337_=_C648( C337 C648 ) C338_=_C339( C338 C339 ) C338_=_C340( C338 C340 ) \nC338_=_C512( C338 C512 ) C338_=_C561( C338 C561 ) C338_=_C567( C338 C567 ) C338_=_C669( C338 C669 ) C339_=_C340( C339 C340 ) C339_=_C404( C339 C404 ) \nC339_=_C416( C339 C416 ) C339_=_C447( C339 C447 ) C339_=_C463( C339 C463 ) C339_=_C479( C339 C479 ) C339_=_C551( C339 C551 ) C339_=_C562( C339 C562 ) \nC339_=_C611( C339 C611 ) C339_=_C630( C339 C630 ) C339_=_C639( C339 C639 ) C339_=_C647( C339 C647 ) C339_=_C648( C339 C648 ) C339_=_C676( C339 C676 ) \nC339_=_C677( C339 C677 ) C340_=_C514( C340 C514 ) C340_=_C694( C340 C694 ) C359_=_C362( C359 C362 ) C359_=_C374( C359 C374 ) C359_=_C472( C359 C472 ) \nC359_=_C473( C359 C473 ) C359_=_C474( C359 C474 ) C359_=_C476( C359 C476 ) C359_=_C477( C359 C477 ) C359_=_C478( C359 C478 ) C359_=_C479( C359 C479 ) \nC359_=_C480( C359 C480 ) C359_=_C481( C359 C481 ) C359_=_C482( C359 C482 ) C362_=_C374( C362 C374 ) C362_=_C419( C362 C419 ) C362_=_C473( C362 C473 ) \nC362_=_C504( C362 C504 ) C362_=_C505( C362 C505 ) C362_=_C506( C362 C506 ) C362_=_C507( C362 C507 ) C362_=_C509( C362 C509 ) C362_=_C510( C362 C510 ) \nC362_=_C511( C362 C511 ) C362_=_C512( C362 C512 ) C362_=_C514( C362 C514 ) C362_=_C515( C362 C515 ) C374_=_C383( C374 C383 ) C374_=_C430( C374 C430 ) \nC374_=_C462( C374 C462 ) C374_=_C534( C374 C534 ) C374_=_C556( C374 C556 ) C374_=_C597( C374 C597 ) C374_=_C605( C374 C605 ) C374_=_C620( C374 C620 ) \nC374_=_C655( C374 C655 ) C374_=_C658( C374 C658 ) C374_=_C670( C374 C670 ) C383_=_C385( C383 C385 ) C383_=_C430( C383 C430 ) C383_=_C462( C383 C462 ) \nC383_=_C534( C383 C534 ) C383_=_C556( C383 C556 ) C383_=_C597( C383 C597 ) C383_=_C605( C383 C605 ) C383_=_C620( C383 C620 ) C383_=_C655( C383 C655 ) \nC383_=_C658( C383 C658 ) C383_=_C670( C383 C670 ) C385_=_C471( C385 C471 ) C385_=_C481( C385 C481 ) C385_=_C541( C385 C541 ) C385_=_C660( C385 C660 ) \nC385_=_C665( C385 C665 ) C385_=_C669( C385 C669 ) C385_=_C683( C385 C683 ) C385_=_C689( C385 C689 ) C385_=_C694( C385 C694 ) C385_=_C698( C385 C698 ) \nC385_=_C701( C385 C701 ) C397_=_C404( C397 C404 ) C397_=_C564( C397 C564 ) C397_=_C565( C397 C565 ) C397_=_C566( C397 C566 ) C397_=_C567( C397 C567 ) \nC397_=_C568( C397 C568 ) C397_=_C569( C397 C569 ) C397_=_C570( C397 C570 ) C397_=_C571( C397 C571 ) C404_=_C416( C404 C416 ) C404_=_C447( C404 C447 ) \nC404_=_C463( C404 C463 ) C404_=_C479( C404 C479 ) C404_=_C551( C404 C551 ) C404_=_C562( C404 C562 ) C404_=_C611( C404 C611 ) C404_=_C630( C404 C630 ) \nC404_=_C639( C404 C639 ) C404_=_C647( C404 C647 ) C404_=_C648( C404 C648 ) C404_=_C676( C404 C676 ) C404_=_C677( C404 C677 ) C407_=_C409( C407 C409 ) \nC407_=_C410( C407 C410 ) C407_=_C411( C407 C411 ) C407_=_C413( C407 C413 ) C407_=_C414( C407 C414 ) C407_=_C415( C407 C415 ) C407_=_C416( C407 C416 ) \nC407_=_C417( C407 C417 ) C407_=_C467( C407 C467 ) C407_=_C471( C407 C471 ) C409_=_C410( C409 C410 ) C409_=_C411( C409 C411 ) C409_=_C413( C409 C413 ) \nC409_=_C414( C409 C414 ) C409_=_C415( C409 C415 ) C409_=_C416( C409 C416 ) C409_=_C417( C409 C417 ) C409_=_C519( C409 C519 ) C410_=_C411( C410 C411 ) \nC410_=_C413( C410 C413 ) C410_=_C414( C410 C414 ) C410_=_C415( C410 C415 ) C410_=_C416( C410 C416 ) C410_=_C417( C410 C417 ) C410_=_C425( C410 C425 ) \nC410_=_C442( C410 C442 ) C410_=_C488( C410 C488 ) C410_=_C526( C410 C526 ) C410_=_C544( C410 C544 ) C410_=_C587( C410 C587 ) C410_=_C614( C410 C614 ) \nC410_=_C615( C410 C615 ) C410_=_C616( C410 C616 ) C410_=_C617( C410 C617 ) C410_=_C619( C410 C619 ) C411_=_C413( C411 C413 ) C411_=_C414( C411 C414 ) \nC411_=_C415( C411 C415 ) C411_=_C416( C411 C416 ) C411_=_C417( C411 C417 ) C411_=_C478( C411 C478 ) C411_=_C509( C411 C509 ) C411_=_C566( C411 C566 ) \nC411_=_C639( C411 C639 ) C413_=_C414( C413 C414 ) C413_=_C415( C413 C415 ) C413_=_C416( C413 C416 ) C413_=_C417( C413 C417 ) C413_=_C644( C413 C644 ) \nC414_=_C415( C414 C415 ) C414_=_C416( C414 C416 ) C414_=_C417( C414 C417 ) C414_=_C510( C414 C510 ) C414_=_C645( C414 C645 ) C414_=_C658( C414 C658 ) \nC414_=_C660( C414 C660 ) C415_=_C416( C415 C416 ) C415_=_C417( C415 C417 ) C415_=_C568( C415 C568 ) C415_=_C670( C415 C670 ) C416_=_C417( C416 C417 ) \nC416_=_C447( C416 C447 ) C416_=_C463( C416 C463 ) C416_=_C479( C416 C479 ) C416_=_C551( C416 C551 ) C416_=_C562( C416 C562 ) C416_=_C611( C416 C611 ) \nC416_=_C630( C416 C630 ) C416_=_C639( C416 C639 ) C416_=_C647( C416 C647 ) C416_=_C648( C416 C648 ) C416_=_C676( C416 C676 ) C416_=_C677( C416 C677 ) \nC417_=_C480( C417 C480 ) C417_=_C570( C417 C570 ) C419_=_C422( C419 C422 ) C419_=_C425( C419 C425 ) C419_=_C430( C419 C430 ) C419_=_C473( C419 C473 ) \nC419_=_C504( C419 C504 ) C419_=_C505( C419 C505 ) C419_=_C506( C419 C506 ) C419_=_C507( C419 C507 ) C419_=_C509( C419 C509 ) C419_=_C510( C419 C510 ) \nC419_=_C511( C419 C511 ) C419_=_C512( C419 C512 ) C419_=_C514( C419 C514 ) C419_=_C515( C419 C515 ) C422_=_C425( C422 C425 ) C422_=_C430( C422 C430 ) \nC422_=_C495( C422 C495 ) C422_=_C536( C422 C536 ) C422_=_C557( C422 C557 ) C422_=_C559( C422 C559 ) C422_=_C560( C422 C560 ) C422_=_C561( C422 C561 ) \nC422_=_C562( C422 C562 ) C422_=_C563( C422 C563 ) C425_=_C430( C425 C430 ) C425_=_C442( C425 C442 ) C425_=_C488( C425 C488 ) C425_=_C526( C425 C526 ) \nC425_=_C544( C425 C544 ) C425_=_C587( C425 C587 ) C425_=_C614( C425 C614 ) C425_=_C615( C425 C615 ) C425_=_C616( C425 C616 ) C425_=_C617( C425 C617 ) \nC425_=_C619( C425 C619 ) C430_=_C462( C430 C462 ) C430_=_C534( C430 C534 ) C430_=_C556( C430 C556 ) C430_=_C597( C430 C597 ) C430_=_C605( C430 C605 ) \nC430_=_C620( C430 C620 ) C430_=_C655( C430 C655 ) C430_=_C658( C430 C658 ) C430_=_C670( C430 C670 ) C442_=_C447( C442 C447 ) C442_=_C488( C442 C488 ) \nC442_=_C526( C442 C526 ) C442_=_C544( C442 C544 ) C442_=_C587( C442 C587 ) C442_=_C614( C442 C614 ) C442_=_C615( C442 C615 ) C442_=_C616( C442 C616 ) \nC442_=_C617( C442 C617 ) C442_=_C619( C442 C619 ) C447_=_C463( C447 C463 ) C447_=_C479( C447 C479 ) C447_=_C551( C447 C551 ) C447_=_C562( C447 C562 ) \nC447_=_C611( C447 C611 ) C447_=_C630( C447 C630 ) C447_=_C639( C447 C639 ) C447_=_C647( C447 C647 ) C447_=_C648( C447 C648 ) C447_=_C676( C447 C676 ) \nC447_=_C677( C447 C677 ) C458_=_C462( C458 C462 ) C458_=_C463( C458 C463 ) C458_=_C467( C458 C467 ) C458_=_C491( C458 C491 ) C458_=_C498( C458 C498 ) \nC458_=_C519( C458 C519 ) C458_=_C528( C458 C528 ) C458_=_C615( C458 C615 ) C458_=_C643( C458 C643 ) C458_=_C644( C458 C644 ) C458_=_C645( C458 C645 ) \nC458_=_C646( C458 C646 ) C458_=_C647( C458 C647 ) C462_=_C463( C462 C463 ) C462_=_C534( C462 C534 ) C462_=_C556( C462 C556 ) C462_=_C597( C462 C597 ) \nC462_=_C605( C462 C605 ) C462_=_C620( C462 C620 ) C462_=_C655( C462 C655 ) C462_=_C658( C462 C658 ) C462_=_C670( C462 C670 ) C463_=_C479( C463 C479 ) \nC463_=_C551( C463 C551 ) C463_=_C562( C463 C562 ) C463_=_C611( C463 C611 ) C463_=_C630( C463 C630 ) C463_=_C639( C463 C639 ) C463_=_C647( C463 C647 ) \nC463_=_C648( C463 C648 ) C463_=_C676( C463 C676 ) C463_=_C677( C463 C677 ) C467_=_C471( C467 C471 ) C467_=_C491( C467 C491 ) C467_=_C498( C467 C498 ) \nC467_=_C519( C467 C519 ) C467_=_C528( C467 C528 ) C467_=_C615( C467 C615 ) C467_=_C643( C467 C643 ) C467_=_C644( C467 C644 ) C467_=_C645( C467 C645 ) \nC467_=_C646( C467 C646 ) C467_=_C647( C467 C647 ) C471_=_C481( C471 C481 ) C471_=_C541( C471 C541 ) C471_=_C660( C471 C660 ) C471_=_C665( C471 C665 ) \nC471_=_C669( C471 C669 ) C471_=_C683( C471 C683 ) C471_=_C689( C471 C689 ) C471_=_C694( C471 C694 ) C471_=_C698( C471 C698 ) C471_=_C701( C471 C701 ) \nC472_=_C473( C472 C473 ) C472_=_C474( C472 C474 ) C472_=_C476( C472 C476 ) C472_=_C477( C472 C477 ) C472_=_C478( C472 C478 ) C472_=_C479( C472 C479 ) \nC472_=_C480( C472 C480 ) C472_=_C481( C472 C481 ) C472_=_C482( C472 C482 ) C472_=_C495( C472 C495 ) C472_=_C498( C472 C498 ) C473_=_C474(</w:t>
      </w:r>
    </w:p>
    <w:p>
      <w:pPr>
        <w:pStyle w:val="PreformattedText"/>
        <w:bidi w:val="0"/>
        <w:spacing w:before="0" w:after="0"/>
        <w:jc w:val="left"/>
        <w:rPr/>
      </w:pPr>
      <w:r>
        <w:rPr/>
        <w:t xml:space="preserve"> </w:t>
      </w:r>
      <w:r>
        <w:rPr/>
        <w:t>C473 C474 ) \nC473_=_C476( C473 C476 ) C473_=_C477( C473 C477 ) C473_=_C478( C473 C478 ) C473_=_C479( C473 C479 ) C473_=_C480( C473 C480 ) C473_=_C481( C473 C481 ) \nC473_=_C482( C473 C482 ) C473_=_C504( C473 C504 ) C473_=_C505( C473 C505 ) C473_=_C506( C473 C506 ) C473_=_C507( C473 C507 ) C473_=_C509( C473 C509 ) \nC473_=_C510( C473 C510 ) C473_=_C511( C473 C511 ) C473_=_C512( C473 C512 ) C473_=_C514( C473 C514 ) C473_=_C515( C473 C515 ) C474_=_C476( C474 C476 ) \nC474_=_C477( C474 C477 ) C474_=_C478( C474 C478 ) C474_=_C479( C474 C479 ) C474_=_C480( C474 C480 ) C474_=_C481( C474 C481 ) C474_=_C482( C474 C482 ) \nC474_=_C504( C474 C504 ) C476_=_C477( C476 C477 ) C476_=_C478( C476 C478 ) C476_=_C479( C476 C479 ) C476_=_C480( C476 C480 ) C476_=_C481( C476 C481 ) \nC476_=_C482( C476 C482 ) C476_=_C605( C476 C605 ) C477_=_C478( C477 C478 ) C477_=_C479( C477 C479 ) C477_=_C480( C477 C480 ) C477_=_C481( C477 C481 ) \nC477_=_C482( C477 C482 ) C477_=_C620( C477 C620 ) C478_=_C479( C478 C479 ) C478_=_C480( C478 C480 ) C478_=_C481( C478 C481 ) C478_=_C482( C478 C482 ) \nC478_=_C509( C478 C509 ) C478_=_C566( C478 C566 ) C478_=_C639( C478 C639 ) C479_=_C480( C479 C480 ) C479_=_C481( C479 C481 ) C479_=_C482( C479 C482 ) \nC479_=_C551( C479 C551 ) C479_=_C562( C479 C562 ) C479_=_C611( C479 C611 ) C479_=_C630( C479 C630 ) C479_=_C639( C479 C639 ) C479_=_C647( C479 C647 ) \nC479_=_C648( C479 C648 ) C479_=_C676( C479 C676 ) C479_=_C677( C479 C677 ) C480_=_C481( C480 C481 ) C480_=_C482( C480 C482 ) C480_=_C570( C480 C570 ) \nC481_=_C482( C481 C482 ) C481_=_C541( C481 C541 ) C481_=_C660( C481 C660 ) C481_=_C665( C481 C665 ) C481_=_C669( C481 C669 ) C481_=_C683( C481 C683 ) \nC481_=_C689( C481 C689 ) C481_=_C694( C481 C694 ) C481_=_C698( C481 C698 ) C481_=_C701( C481 C701 ) C482_=_C515( C482 C515 ) C482_=_C571( C482 C571 ) \nC482_=_C701( C482 C701 ) C488_=_C491( C488 C491 ) C488_=_C526( C488 C526 ) C488_=_C544( C488 C544 ) C488_=_C587( C488 C587 ) C488_=_C614( C488 C614 ) \nC488_=_C615( C488 C615 ) C488_=_C616( C488 C616 ) C488_=_C617( C488 C617 ) C488_=_C619( C488 C619 ) C491_=_C498( C491 C498 ) C491_=_C519( C491 C519 ) \nC491_=_C528( C491 C528 ) C491_=_C615( C491 C615 ) C491_=_C643( C491 C643 ) C491_=_C644( C491 C644 ) C491_=_C645( C491 C645 ) C491_=_C646( C491 C646 ) \nC491_=_C647( C491 C647 ) C495_=_C498( C495 C498 ) C495_=_C536( C495 C536 ) C495_=_C557( C495 C557 ) C495_=_C559( C495 C559 ) C495_=_C560( C495 C560 ) \nC495_=_C561( C495 C561 ) C495_=_C562( C495 C562 ) C495_=_C563( C495 C563 ) C498_=_C519( C498 C519 ) C498_=_C528( C498 C528 ) C498_=_C615( C498 C615 ) \nC498_=_C643( C498 C643 ) C498_=_C644( C498 C644 ) C498_=_C645( C498 C645 ) C498_=_C646( C498 C646 ) C498_=_C647( C498 C647 ) C504_=_C505( C504 C505 ) \nC504_=_C506( C504 C506 ) C504_=_C507( C504 C507 ) C504_=_C509( C504 C509 ) C504_=_C510( C504 C510 ) C504_=_C511( C504 C511 ) C504_=_C512( C504 C512 ) \nC504_=_C514( C504 C514 ) C504_=_C515( C504 C515 ) C505_=_C506( C505 C506 ) C505_=_C507( C505 C507 ) C505_=_C509( C505 C509 ) C505_=_C510( C505 C510 ) \nC505_=_C511( C505 C511 ) C505_=_C512( C505 C512 ) C505_=_C514( C505 C514 ) C505_=_C515( C505 C515 ) C505_=_C544( C505 C544 ) C505_=_C551( C505 C551 ) \nC506_=_C507( C506 C507 ) C506_=_C509( C506 C509 ) C506_=_C510( C506 C510 ) C506_=_C511( C506 C511 ) C506_=_C512( C506 C512 ) C506_=_C514( C506 C514 ) \nC506_=_C515( C506 C515 ) C507_=_C509( C507 C509 ) C507_=_C510( C507 C510 ) C507_=_C511( C507 C511 ) C507_=_C512( C507 C512 ) C507_=_C514( C507 C514 ) \nC507_=_C515( C507 C515 ) C507_=_C587( C507 C587 ) C509_=_C510( C509 C510 ) C509_=_C511( C509 C511 ) C509_=_C512( C509 C512 ) C509_=_C514( C509 C514 ) \nC509_=_C515( C509 C515 ) C509_=_C566( C509 C566 ) C509_=_C639( C509 C639 ) C510_=_C511( C510 C511 ) C510_=_C512( C510 C512 ) C510_=_C514( C510 C514 ) \nC510_=_C515( C510 C515 ) C510_=_C645( C510 C645 ) C510_=_C658( C510 C658 ) C510_=_C660( C510 C660 ) C511_=_C512( C511 C512 ) C511_=_C514( C511 C514 ) \nC511_=_C515( C511 C515 ) C511_=_C646( C511 C646 ) C511_=_C665( C511 C665 ) C512_=_C514( C512 C514 ) C512_=_C515( C512 C515 ) C512_=_C561( C512 C561 ) \nC512_=_C567( C512 C567 ) C512_=_C669( C512 C669 ) C514_=_C515( C514 C515 ) C514_=_C694( C514 C694 ) C515_=_C571( C515 C571 ) C515_=_C701( C515 C701 ) \nC519_=_C528( C519 C528 ) C519_=_C615( C519 C615 ) C519_=_C643( C519 C643 ) C519_=_C644( C519 C644 ) C519_=_C645( C519 C645 ) C519_=_C646( C519 C646 ) \nC519_=_C647( C519 C647 ) C526_=_C528( C526 C528 ) C526_=_C544( C526 C544 ) C526_=_C587( C526 C587 ) C526_=_C614( C526 C614 ) C526_=_C615( C526 C615 ) \nC526_=_C616( C526 C616 ) C526_=_C617( C526 C617 ) C526_=_C619( C526 C619 ) C528_=_C615( C528 C615 ) C528_=_C643( C528 C643 ) C528_=_C644( C528 C644 ) \nC528_=_C645( C528 C645 ) C528_=_C646( C528 C646 ) C528_=_C647( C528 C647 ) C534_=_C556( C534 C556 ) C534_=_C597( C534 C597 ) C534_=_C605( C534 C605 ) \nC534_=_C620( C534 C620 ) C534_=_C655( C534 C655 ) C534_=_C658( C534 C658 ) C534_=_C670( C534 C670 ) C536_=_C541( C536 C541 ) C536_=_C557( C536 C557 ) \nC536_=_C559( C536 C559 ) C536_=_C560( C536 C560 ) C536_=_C561( C536 C561 ) C536_=_C562( C536 C562 ) C536_=_C563( C536 C563 ) C541_=_C660( C541 C660 ) \nC541_=_C665( C541 C665 ) C541_=_C669( C541 C669 ) C541_=_C683( C541 C683 ) C541_=_C689( C541 C689 ) C541_=_C694( C541 C694 ) C541_=_C698( C541 C698 ) \nC541_=_C701( C541 C701 ) C544_=_C551( C544 C551 ) C544_=_C587( C544 C587 ) C544_=_C614( C544 C614 ) C544_=_C615( C544 C615 ) C544_=_C616( C544 C616 ) \nC544_=_C617( C544 C617 ) C544_=_C619( C544 C619 ) C551_=_C562( C551 C562 ) C551_=_C611( C551 C611 ) C551_=_C630( C551 C630 ) C551_=_C639( C551 C639 ) \nC551_=_C647( C551 C647 ) C551_=_C648( C551 C648 ) C551_=_C676( C551 C676 ) C551_=_C677( C551 C677 ) C556_=_C597( C556 C597 ) C556_=_C605( C556 C605 ) \nC556_=_C620( C556 C620 ) C556_=_C655( C556 C655 ) C556_=_C658( C556 C658 ) C556_=_C670( C556 C670 ) C557_=_C559( C557 C559 ) C557_=_C560( C557 C560 ) \nC557_=_C561( C557 C561 ) C557_=_C562( C557 C562 ) C557_=_C563( C557 C563 ) C557_=_C630( C557 C630 ) C559_=_C560( C559 C560 ) C559_=_C561( C559 C561 ) \nC559_=_C562( C559 C562 ) C559_=_C563( C559 C563 ) C559_=_C648( C559 C648 ) C560_=_C561( C560 C561 ) C560_=_C562( C560 C562 ) C560_=_C563( C560 C563 ) \nC560_=_C616( C560 C616 ) C561_=_C562( C561 C562 ) C561_=_C563( C561 C563 ) C561_=_C567( C561 C567 ) C561_=_C669( C561 C669 ) C562_=_C563( C562 C563 ) \nC562_=_C611( C562 C611 ) C562_=_C630( C562 C630 ) C562_=_C639( C562 C639 ) C562_=_C647( C562 C647 ) C562_=_C648( C562 C648 ) C562_=_C676( C562 C676 ) \nC562_=_C677( C562 C677 ) C563_=_C676( C563 C676 ) C563_=_C683( C563 C683 ) C564_=_C565( C564 C565 ) C564_=_C566( C564 C566 ) C564_=_C567( C564 C567 ) \nC564_=_C568( C564 C568 ) C564_=_C569( C564 C569 ) C564_=_C570( C564 C570 ) C564_=_C571( C564 C571 ) C564_=_C597( C564 C597 ) C565_=_C566( C565 C566 ) \nC565_=_C567( C565 C567 ) C565_=_C568( C565 C568 ) C565_=_C569( C565 C569 ) C565_=_C570( C565 C570 ) C565_=_C571( C565 C571 ) C565_=_C611( C565 C611 ) \nC566_=_C567( C566 C567 ) C566_=_C568( C566 C568 ) C566_=_C569( C566 C569 ) C566_=_C570( C566 C570 ) C566_=_C571( C566 C571 ) C566_=_C639( C566 C639 ) \nC567_=_C568( C567 C568 ) C567_=_C569( C567 C569 ) C567_=_C570( C567 C570 ) C567_=_C571( C567 C571 ) C567_=_C669( C567 C669 ) C568_=_C569( C568 C569 ) \nC568_=_C570( C568 C570 ) C568_=_C571( C568 C571 ) C568_=_C670( C568 C670 ) C569_=_C570( C569 C570 ) C569_=_C571( C569 C571 ) C569_=_C617( C569 C617 ) \nC570_=_C571( C570 C571 ) C571_=_C701( C571 C701 ) C587_=_C614( C587 C614 ) C587_=_C615( C587 C615 ) C587_=_C616( C587 C616 ) C587_=_C617( C587 C617 ) \nC587_=_C619( C587 C619 ) C597_=_C605( C597 C605 ) C597_=_C620( C597 C620 ) C597_=_C655( C597 C655 ) C597_=_C658( C597 C658 ) C597_=_C670( C597 C670 ) \nC605_=_C620( C605 C620 ) C605_=_C655( C605 C655 ) C605_=_C658( C605 C658 ) C605_=_C670( C605 C670 ) C611_=_C630( C611 C630 ) C611_=_C639( C611 C639 ) \nC611_=_C647( C611 C647 ) C611_=_C648( C611 C648 ) C611_=_C676( C611 C676 ) C611_=_C677( C611 C677 ) C614_=_C615( C614 C615 ) C614_=_C616( C614 C616 ) \nC614_=_C617( C614 C617 ) C614_=_C619( C614 C619 ) C615_=_C616( C615 C616 ) C615_=_C617( C615 C617 ) C615_=_C619( C615 C619 ) C615_=_C643( C615 C643 ) \nC615_=_C644( C615 C644 ) C615_=_C645( C615 C645 ) C615_=_C646( C615 C646 ) C615_=_C647( C615 C647 ) C616_=_C617( C616 C617 ) C616_=_C619( C616 C619 ) \nC617_=_C619( C617 C619 ) C619_=_C689( C619 C689 ) C620_=_C655( C620 C655 ) C620_=_C658( C620 C658 ) C620_=_C670( C620 C670 ) C630_=_C639( C630 C639 ) \nC630_=_C647( C630 C647 ) C630_=_C648( C630 C648 ) C630_=_C676( C630 C676 ) C630_=_C677( C630 C677 ) C639_=_C647( C639 C647 ) C639_=_C648( C639 C648 ) \nC639_=_C676( C639 C676 ) C639_=_C677( C639 C677 ) C643_=_C644( C643 C644 ) C643_=_C645( C643 C645 ) C643_=_C646( C643 C646 ) C643_=_C647( C643 C647 ) \nC643_=_C655( C643 C655 ) C644_=_C645( C644 C645 ) C644_=_C646( C644 C646 ) C644_=_C647( C644 C647 ) C645_=_C646( C645 C646 ) C645_=_C647( C645 C647 ) \nC645_=_C658( C645 C658 ) C645_=_C660( C645 C660 ) C646_=_C647( C646 C647 ) C646_=_C665( C646 C665 ) C647_=_C648( C647 C648 ) C647_=_C676( C647 C676 ) \nC647_=_C677( C647 C677 ) C648_=_C676( C648 C676 ) C648_=_C677( C648 C677 ) C655_=_C658( C655 C658 ) C655_=_C670( C655 C670 ) C658_=_C660( C658 C660 ) \nC658_=_C670( C658 C670 ) C660_=_C665( C660 C665 ) C660_=_C669( C660 C669 ) C660_=_C683( C660 C683 ) C660_=_C689( C660 C689 ) C660_=_C694( C660 C694 ) \nC660_=_C698( C660 C698 ) C660_=_C701( C660 C701 ) C665_=_C669( C665 C669 ) C665_=_C683( C665 C683 ) C665_=_C689( C665 C689 ) C665_=_C694( C665 C694 ) \nC665_=_C698( C665 C698 ) C665_=_C701( C665 C701 ) C669_=_C683( C669 C683 ) C669_=_C689( C669 C689 ) C669_=_C694( C669 C694 ) C669_=_C698( C669 C698 ) \nC669_=_C701( C669 C701 ) C676_=_C677( C676 C677 ) C676_=_C683( C676 C683 ) C683_=_C689( C683 C689 ) C683_=_C694( C683 C694 ) C683_=_C698( C683 C698 ) \nC683_=_C701(</w:t>
      </w:r>
    </w:p>
    <w:p>
      <w:pPr>
        <w:pStyle w:val="PreformattedText"/>
        <w:bidi w:val="0"/>
        <w:spacing w:before="0" w:after="0"/>
        <w:jc w:val="left"/>
        <w:rPr/>
      </w:pPr>
      <w:r>
        <w:rPr/>
        <w:t xml:space="preserve"> </w:t>
      </w:r>
      <w:r>
        <w:rPr/>
        <w:t>C683 C701 ) C689_=_C694( C689 C694 ) C689_=_C698( C689 C698 ) C689_=_C701( C689 C701 ) C694_=_C698( C694 C698 ) C694_=_C701( C694 C701 ) \nC698_=_C701( C698 C701 ) "];32-&gt;37[label="221: C0 C5 C8 C11 C15 \nC21 C23 C24 C25 C26 C27 \nC28 C30 C31 C32 C35 C36 \nC37 C38 C40 C41 C47 C52 \nC63 C71 C72 C88 C89 C90 \nC92 C99 C101 C102 C106 C107 \nC108 C110 C111 C113 C114 C115 \nC116 C119 C124 C130 C131 C133 \nC134 C135 C136 C137 C138 C139 \nC140 C142 C145 C146 C149 C151 \nC156 C159 C168 C169 C177 C180 \nC189 C191 C196 C198 C203 C206 \nC207 C209 C211 C212 C213 C214 \nC215 C216 C217 C218 C219 C220 \nC221 C222 C236 C238 C243 C251 \nC253 C257 C263 C272 C274 C278 \nC280 C281 C284 C294 C295 C296 \nC297 C299 C300 C301 C303 C304 \nC307 C308 C311 C312 C317 C323 \nC327 C328 C329 C330 C331 C333 \nC334 C335 C337 C338 C340 C359 \nC362 C374 C383 C385 C397 C404 \nC407 C409 C411 C413 C414 C415 \nC417 C419 C422 C425 C430 C442 \nC447 C458 C462 C463 C467 C471 \nC472 C474 C476 C477 C478 C480 \nC482 C488 C491 C495 C498 C504 \nC505 C506 C507 C509 C510 C511 \nC512 C514 C515 C519 C526 C528 \nC534 C536 C541 C544 C551 C556 \nC557 C559 C560 C561 C563 C564 \nC565 C566 C567 C568 C569 C570 \nC571 C587 C597 C605 C611 C614 \nC616 C617 C619 C620 C630 C639 \nC643 C644 C645 C646 C648 C655 \nC658 C660 C665 C669 C670 C676 \nC677 C683 C689 C694 C698 C701 \n1794: C0_=_C5 ,C0_=_C8 ,C0_=_C11 ,C0_=_C15 ,C0_=_C21 ,\nC0_=_C23 ,C0_=_C24 ,C0_=_C25 ,C0_=_C26 ,C0_=_C27 ,C0_=_C28 ,\nC0_=_C30 ,C0_=_C31 ,C0_=_C32 ,C0_=_C35 ,C0_=_C36 ,C0_=_C37 ,\nC0_=_C38 ,C5_=_C8 ,C5_=_C11 ,C5_=_C15 ,C5_=_C21 ,C5_=_C63 ,\nC5_=_C177 ,C5_=_C196 ,C5_=_C236 ,C5_=_C284 ,C5_=_C407 ,C5_=_C409 ,\nC5_=_C411 ,C5_=_C413 ,C5_=_C414 ,C5_=_C415 ,C5_=_C417 ,C8_=_C11 ,\nC8_=_C15 ,C8_=_C21 ,C8_=_C88 ,C8_=_C238 ,C8_=_C311 ,C8_=_C359 ,\nC8_=_C472 ,C8_=_C474 ,C8_=_C476 ,C8_=_C477 ,C8_=_C478 ,C8_=_C480 ,\nC8_=_C482 ,C11_=_C15 ,C11_=_C21 ,C11_=_C89 ,C11_=_C169 ,C11_=_C263 ,\nC11_=_C272 ,C11_=_C422 ,C11_=_C495 ,C11_=_C536 ,C11_=_C557 ,C11_=_C559 ,\nC11_=_C560 ,C11_=_C561 ,C11_=_C563 ,C15_=_C21 ,C15_=_C92 ,C15_=_C253 ,\nC15_=_C274 ,C15_=_C317 ,C15_=_C425 ,C15_=_C442 ,C15_=_C488 ,C15_=_C526 ,\nC15_=_C544 ,C15_=_C587 ,C15_=_C614 ,C15_=_C616 ,C15_=_C617 ,C15_=_C619 ,\nC21_=_C101 ,C21_=_C131 ,C21_=_C243 ,C21_=_C257 ,C21_=_C280 ,C21_=_C327 ,\nC21_=_C385 ,C21_=_C471 ,C21_=_C541 ,C21_=_C660 ,C21_=_C665 ,C21_=_C669 ,\nC21_=_C683 ,C21_=_C689 ,C21_=_C694 ,C21_=_C698 ,C21_=_C701 ,C23_=_C24 ,\nC23_=_C25 ,C23_=_C26 ,C23_=_C27 ,C23_=_C28 ,C23_=_C30 ,C23_=_C31 ,\nC23_=_C32 ,C23_=_C35 ,C23_=_C36 ,C23_=_C37 ,C23_=_C38 ,C23_=_C168 ,\nC23_=_C169 ,C24_=_C25 ,C24_=_C26 ,C24_=_C27 ,C24_=_C28 ,C24_=_C30 ,\nC24_=_C31 ,C24_=_C32 ,C24_=_C35 ,C24_=_C36 ,C24_=_C37 ,C24_=_C38 ,\nC24_=_C177 ,C24_=_C180 ,C24_=_C189 ,C25_=_C26 ,C25_=_C27 ,C25_=_C28 ,\nC25_=_C30 ,C25_=_C31 ,C25_=_C32 ,C25_=_C35 ,C25_=_C36 ,C25_=_C37 ,\nC25_=_C38 ,C25_=_C135 ,C25_=_C263 ,C26_=_C27 ,C26_=_C28 ,C26_=_C30 ,\nC26_=_C31 ,C26_=_C32 ,C26_=_C35 ,C26_=_C36 ,C26_=_C37 ,C26_=_C38 ,\nC26_=_C209 ,C26_=_C308 ,C26_=_C311 ,C26_=_C312 ,C26_=_C317 ,C26_=_C323 ,\nC26_=_C327 ,C27_=_C28 ,C27_=_C30 ,C27_=_C31 ,C27_=_C32 ,C27_=_C35 ,\nC27_=_C36 ,C27_=_C37 ,C27_=_C38 ,C27_=_C359 ,C27_=_C362 ,C27_=_C374 ,\nC28_=_C30 ,C28_=_C31 ,C28_=_C32 ,C28_=_C35 ,C28_=_C36 ,C28_=_C37 ,\nC28_=_C38 ,C28_=_C137 ,C28_=_C295 ,C28_=_C397 ,C28_=_C404 ,C30_=_C31 ,\nC30_=_C32 ,C30_=_C35 ,C30_=_C36 ,C30_=_C37 ,C30_=_C38 ,C30_=_C296 ,\nC30_=_C458 ,C30_=_C462 ,C30_=_C463 ,C31_=_C32 ,C31_=_C35 ,C31_=_C36 ,\nC31_=_C37 ,C31_=_C38 ,C31_=_C108 ,C31_=_C140 ,C31_=_C472 ,C31_=_C495 ,\nC31_=_C498 ,C32_=_C35 ,C32_=_C36 ,C32_=_C37 ,C32_=_C38 ,C32_=_C110 ,\nC32_=_C409 ,C32_=_C519 ,C35_=_C36 ,C35_=_C37 ,C35_=_C38 ,C35_=_C477 ,\nC35_=_C620 ,C36_=_C37 ,C36_=_C38 ,C36_=_C413 ,C36_=_C644 ,C37_=_C38 ,\nC37_=_C220 ,C37_=_C304 ,C37_=_C511 ,C37_=_C646 ,C37_=_C665 ,C40_=_C41 ,\nC40_=_C47 ,C40_=_C102 ,C40_=_C106 ,C40_=_C107 ,C40_=_C108 ,C40_=_C110 ,\nC40_=_C111 ,C40_=_C113 ,C40_=_C114 ,C40_=_C115 ,C40_=_C116 ,C41_=_C47 ,\nC41_=_C72 ,C41_=_C133 ,C41_=_C134 ,C41_=_C135 ,C41_=_C136 ,C41_=_C137 ,\nC41_=_C138 ,C41_=_C139 ,C41_=_C140 ,C41_=_C142 ,C41_=_C145 ,C41_=_C146 ,\nC41_=_C149 ,C41_=_C151 ,C47_=_C458 ,C47_=_C467 ,C47_=_C491 ,C47_=_C498 ,\nC47_=_C519 ,C47_=_C528 ,C47_=_C643 ,C47_=_C644 ,C47_=_C645 ,C47_=_C646 ,\nC52_=_C308 ,C52_=_C328 ,C52_=_C329 ,C52_=_C330 ,C52_=_C331 ,C52_=_C333 ,\nC52_=_C334 ,C52_=_C335 ,C52_=_C337 ,C52_=_C338 ,C52_=_C340 ,C63_=_C71 ,\nC63_=_C177 ,C63_=_C196 ,C63_=_C236 ,C63_=_C284 ,C63_=_C407 ,C63_=_C409 ,\nC63_=_C411 ,C63_=_C413 ,C63_=_C414 ,C63_=_C415 ,C63_=_C417 ,C71_=_C278 ,\nC71_=_C404 ,C71_=_C447 ,C71_=_C463 ,C71_=_C551 ,C71_=_C611 ,C71_=_C630 ,\nC71_=_C639 ,C71_=_C648 ,C71_=_C676 ,C71_=_C677 ,C72_=_C133 ,C72_=_C134 ,\nC72_=_C135 ,C72_=_C136 ,C72_=_C137 ,C72_=_C138 ,C72_=_C139 ,C72_=_C140 ,\nC72_=_C142 ,C72_=_C145 ,C72_=_C146 ,C72_=_C149 ,C72_=_C151 ,C88_=_C89 ,\nC88_=_C90 ,C88_=_C92 ,C88_=_C99 ,C88_=_C101 ,C88_=_C238 ,C88_=_C311 ,\nC88_=_C359 ,C88_=_C472 ,C88_=_C474 ,C88_=_C476 ,C88_=_C477 ,C88_=_C478 ,\nC88_=_C480 ,C88_=_C482 ,C89_=_C90 ,C89_=_C92 ,C89_=_C99 ,C89_=_C101 ,\nC89_=_C169 ,C89_=_C263 ,C89_=_C272 ,C89_=_C422 ,C89_=_C495 ,C89_=_C536 ,\nC89_=_C557 ,C89_=_C559 ,C89_=_C560 ,C89_=_C561 ,C89_=_C563 ,C90_=_C92 ,\nC90_=_C99 ,C90_=_C101 ,C90_=_C159 ,C90_=_C198 ,C90_=_C251 ,C90_=_C397 ,\nC90_=_C564 ,C90_=_C565 ,C90_=_C566 ,C90_=_C567 ,C90_=_C568 ,C90_=_C569 ,\nC90_=_C570 ,C90_=_C571 ,C92_=_C99 ,C92_=_C101 ,C92_=_C253 ,C92_=_C274 ,\nC92_=_C317 ,C92_=_C425 ,C92_=_C442 ,C92_=_C488 ,C92_=_C526 ,C92_=_C544 ,\nC92_=_C587 ,C92_=_C614 ,C92_=_C616 ,C92_=_C617 ,C92_=_C619 ,C99_=_C101 ,\nC99_=_C130 ,C99_=_C189 ,C99_=_C203 ,C99_=_C323 ,C99_=_C374 ,C99_=_C383 ,\nC99_=_C430 ,C99_=_C462 ,C99_=_C534 ,C99_=_C556 ,C99_=_C597 ,C99_=_C605 ,\nC99_=_C620 ,C99_=_C655 ,C99_=_C658 ,C99_=_C670 ,C101_=_C131 ,C101_=_C243 ,\nC101_=_C257 ,C101_=_C280 ,C101_=_C327 ,C101_=_C385 ,C101_=_C471 ,C101_=_C541 ,\nC101_=_C660 ,C101_=_C665 ,C101_=_C669 ,C101_=_C683 ,C101_=_C689 ,C101_=_C694 ,\nC101_=_C698 ,C101_=_C701 ,C102_=_C106 ,C102_=_C107 ,C102_=_C108 ,C102_=_C110 ,\nC102_=_C111 ,C102_=_C113 ,C102_=_C114 ,C102_=_C115 ,C102_=_C116 ,C102_=_C191 ,\nC102_=_C196 ,C102_=_C198 ,C102_=_C203 ,C106_=_C107 ,C106_=_C108 ,C106_=_C110 ,\nC106_=_C111 ,C106_=_C113 ,C106_=_C114 ,C106_=_C115 ,C106_=_C116 ,C106_=_C212 ,\nC107_=_C108 ,C107_=_C110 ,C107_=_C111 ,C107_=_C113 ,C107_=_C114 ,C107_=_C115 ,\nC107_=_C116 ,C107_=_C442 ,C107_=_C447 ,C108_=_C110 ,C108_=_C111 ,C108_=_C113 ,\nC108_=_C114 ,C108_=_C115 ,C108_=_C116 ,C108_=_C140 ,C108_=_C472 ,C108_=_C495 ,\nC108_=_C498 ,C110_=_C111 ,C110_=_C113 ,C110_=_C114 ,C110_=_C115 ,C110_=_C116 ,\nC110_=_C409 ,C110_=_C519 ,C111_=_C113 ,C111_=_C114 ,C111_=_C115 ,C111_=_C116 ,\nC111_=_C215 ,C111_=_C330 ,C111_=_C534 ,C113_=_C114 ,C113_=_C115 ,C113_=_C116 ,\nC113_=_C299 ,C113_=_C507 ,C113_=_C587 ,C114_=_C115 ,C114_=_C116 ,C114_=_C218 ,\nC114_=_C411 ,C114_=_C478 ,C114_=_C509 ,C114_=_C566 ,C114_=_C639 ,C115_=_C116 ,\nC115_=_C149 ,C115_=_C303 ,C115_=_C643 ,C115_=_C655 ,C116_=_C415 ,C116_=_C568 ,\nC116_=_C670 ,C119_=_C124 ,C119_=_C130 ,C119_=_C131 ,C119_=_C156 ,C119_=_C168 ,\nC119_=_C281 ,C119_=_C294 ,C119_=_C295 ,C119_=_C296 ,C119_=_C297 ,C119_=_C299 ,\nC119_=_C300 ,C119_=_C301 ,C119_=_C303 ,C119_=_C304 ,C119_=_C307 ,C124_=_C130 ,\nC124_=_C131 ,C124_=_C180 ,C124_=_C312 ,C124_=_C362 ,C124_=_C419 ,C124_=_C504 ,\nC124_=_C505 ,C124_=_C506 ,C124_=_C507 ,C124_=_C509 ,C124_=_C510 ,C124_=_C511 ,\nC124_=_C512 ,C124_=_C514 ,C124_=_C515 ,C130_=_C131 ,C130_=_C189 ,C130_=_C203 ,\nC130_=_C323 ,C130_=_C374 ,C130_=_C383 ,C130_=_C430 ,C130_=_C462 ,C130_=_C534 ,\nC130_=_C556 ,C130_=_C597 ,C130_=_C605 ,C130_=_C620 ,C130_=_C655 ,C130_=_C658 ,\nC130_=_C670 ,C131_=_C243 ,C131_=_C257 ,C131_=_C280 ,C131_=_C327 ,C131_=_C385 ,\nC131_=_C471 ,C131_=_C541 ,C131_=_C660 ,C131_=_C665 ,C131_=_C669 ,C131_=_C683 ,\nC131_=_C689 ,C131_=_C694 ,C131_=_C698 ,C131_=_C701 ,C133_=_C134 ,C133_=_C135 ,\nC133_=_C136 ,C133_=_C137 ,C133_=_C138 ,C133_=_C139 ,C133_=_C140 ,C133_=_C142 ,\nC133_=_C145 ,C133_=_C146 ,C133_=_C149 ,C133_=_C151 ,C133_=_C206 ,C134_=_C135 ,\nC134_=_C136 ,C134_=_C137 ,C134_=_C138 ,C134_=_C139 ,C134_=_C140 ,C134_=_C142 ,\nC134_=_C145 ,C134_=_C146 ,C134_=_C149 ,C134_=_C151 ,C134_=_C207 ,C134_=_C251 ,\nC134_=_C253 ,C134_=_C257 ,C135_=_C136 ,C135_=_C137 ,C135_=_C138 ,C135_=_C139 ,\nC135_=_C140 ,C135_=_C142 ,C135_=_C145 ,C135_=_C146 ,C135_=_C149 ,C135_=_C151 ,\nC135_=_C263 ,C136_=_C137 ,C136_=_C138 ,C136_=_C139 ,C136_=_C140 ,C136_=_C142 ,\nC136_=_C145 ,C136_=_C146 ,C136_=_C149 ,C136_=_C151 ,C136_=_C281 ,C136_=_C284 ,\nC137_=_C138 ,C137_=_C139 ,C137_=_C140 ,C137_=_C142 ,C137_=_C145 ,C137_=_C146 ,\nC137_=_C149 ,C137_=_C151 ,C137_=_C295 ,C137_=_C397 ,C137_=_C404 ,C138_=_C139 ,\nC138_=_C140 ,C138_=_C142 ,C138_=_C145 ,C138_=_C146 ,C138_=_C149 ,C138_=_C151 ,\nC138_=_C213 ,C139_=_C140 ,C139_=_C142 ,C139_=_C145 ,C139_=_C146 ,C139_=_C149 ,\nC139_=_C151 ,C139_=_C214 ,C139_=_C488 ,C139_=_C491 ,C140_=_C142 ,C140_=_C145 ,\nC140_=_C146 ,C140_=_C149 ,C140_=_C151 ,C140_=_C472 ,C140_=_C495 ,C140_=_C498 ,\nC142_=_C145 ,C142_=_C146 ,C142_=_C149 ,C142_=_C151 ,C142_=_C474 ,C142_=_C504 ,\nC145_=_C146 ,C145_=_C149 ,C145_=_C151 ,C145_=_C506 ,C146_=_C149 ,C146_=_C151 ,\nC146_=_C565 ,C146_=_C611 ,C149_=_C151 ,C149_=_C303 ,C149_=_C643 ,C149_=_C655 ,\nC151_=_C307 ,C151_=_C417 ,C151_=_C480 ,C151_=_C570 ,C156_=_C159 ,C156_=_C168 ,\nC156_=_C281 ,C156_=_C294 ,C156_=_C295 ,C156_=_C296 ,C156_=_C297 ,C156_=_C299 ,\nC156_=_C300 ,C156_=_C301 ,C156_=_C303 ,C156_=_C304 ,C156_=_C307 ,C159_=_C198 ,\nC159_=_C251 ,C159_=_C397 ,C159_=_C564 ,C159_=_C565 ,C159_=_C566 ,C159_=_C567 ,\nC159_=_C568 ,C159_=_C569 ,C159_=_C570 ,C159_=_C571 ,C168_=_C169 ,C168_=_C281 ,\nC168_=_C294 ,C168_=_C295 ,C168_=_C296 ,C168_=_C297 ,C168_=_C299 ,C168_=_C300 ,\nC168_=_C301 ,C168_=_C303 ,C168_=_C304 ,C168_=_C307 ,C169_=_C263 ,C169_=_C272 ,\nC169_=_C422 ,C169_=_C495 ,C169_=_C536 ,C169_=_C557 ,C169_=_C559 ,C169_=_C560 ,\nC169_=_C561</w:t>
      </w:r>
    </w:p>
    <w:p>
      <w:pPr>
        <w:pStyle w:val="PreformattedText"/>
        <w:bidi w:val="0"/>
        <w:spacing w:before="0" w:after="0"/>
        <w:jc w:val="left"/>
        <w:rPr/>
      </w:pPr>
      <w:r>
        <w:rPr/>
        <w:t xml:space="preserve"> </w:t>
      </w:r>
      <w:r>
        <w:rPr/>
        <w:t>,C169_=_C563 ,C177_=_C180 ,C177_=_C189 ,C177_=_C196 ,C177_=_C236 ,\nC177_=_C284 ,C177_=_C407 ,C177_=_C409 ,C177_=_C411 ,C177_=_C413 ,C177_=_C414 ,\nC177_=_C415 ,C177_=_C417 ,C180_=_C189 ,C180_=_C312 ,C180_=_C362 ,C180_=_C419 ,\nC180_=_C504 ,C180_=_C505 ,C180_=_C506 ,C180_=_C507 ,C180_=_C509 ,C180_=_C510 ,\nC180_=_C511 ,C180_=_C512 ,C180_=_C514 ,C180_=_C515 ,C189_=_C203 ,C189_=_C323 ,\nC189_=_C374 ,C189_=_C383 ,C189_=_C430 ,C189_=_C462 ,C189_=_C534 ,C189_=_C556 ,\nC189_=_C597 ,C189_=_C605 ,C189_=_C620 ,C189_=_C655 ,C189_=_C658 ,C189_=_C670 ,\nC191_=_C196 ,C191_=_C198 ,C191_=_C203 ,C191_=_C206 ,C191_=_C207 ,C191_=_C209 ,\nC191_=_C211 ,C191_=_C212 ,C191_=_C213 ,C191_=_C214 ,C191_=_C215 ,C191_=_C216 ,\nC191_=_C217 ,C191_=_C218 ,C191_=_C219 ,C191_=_C220 ,C191_=_C221 ,C191_=_C222 ,\nC196_=_C198 ,C196_=_C203 ,C196_=_C236 ,C196_=_C284 ,C196_=_C407 ,C196_=_C409 ,\nC196_=_C411 ,C196_=_C413 ,C196_=_C414 ,C196_=_C415 ,C196_=_C417 ,C198_=_C203 ,\nC198_=_C251 ,C198_=_C397 ,C198_=_C564 ,C198_=_C565 ,C198_=_C566 ,C198_=_C567 ,\nC198_=_C568 ,C198_=_C569 ,C198_=_C570 ,C198_=_C571 ,C203_=_C323 ,C203_=_C374 ,\nC203_=_C383 ,C203_=_C430 ,C203_=_C462 ,C203_=_C534 ,C203_=_C556 ,C203_=_C597 ,\nC203_=_C605 ,C203_=_C620 ,C203_=_C655 ,C203_=_C658 ,C203_=_C670 ,C206_=_C207 ,\nC206_=_C209 ,C206_=_C211 ,C206_=_C212 ,C206_=_C213 ,C206_=_C214 ,C206_=_C215 ,\nC206_=_C216 ,C206_=_C217 ,C206_=_C218 ,C206_=_C219 ,C206_=_C220 ,C206_=_C221 ,\nC206_=_C222 ,C207_=_C209 ,C207_=_C211 ,C207_=_C212 ,C207_=_C213 ,C207_=_C214 ,\nC207_=_C215 ,C207_=_C216 ,C207_=_C217 ,C207_=_C218 ,C207_=_C219 ,C207_=_C220 ,\nC207_=_C221 ,C207_=_C222 ,C207_=_C251 ,C207_=_C253 ,C207_=_C257 ,C209_=_C211 ,\nC209_=_C212 ,C209_=_C213 ,C209_=_C214 ,C209_=_C215 ,C209_=_C216 ,C209_=_C217 ,\nC209_=_C218 ,C209_=_C219 ,C209_=_C220 ,C209_=_C221 ,C209_=_C222 ,C209_=_C308 ,\nC209_=_C311 ,C209_=_C312 ,C209_=_C317 ,C209_=_C323 ,C209_=_C327 ,C211_=_C212 ,\nC211_=_C213 ,C211_=_C214 ,C211_=_C215 ,C211_=_C216 ,C211_=_C217 ,C211_=_C218 ,\nC211_=_C219 ,C211_=_C220 ,C211_=_C221 ,C211_=_C222 ,C211_=_C328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4_=_C488 ,C214_=_C491 ,C215_=_C216 ,C215_=_C217 ,\nC215_=_C218 ,C215_=_C219 ,C215_=_C220 ,C215_=_C221 ,C215_=_C222 ,C215_=_C330 ,\nC215_=_C534 ,C216_=_C217 ,C216_=_C218 ,C216_=_C219 ,C216_=_C220 ,C216_=_C221 ,\nC216_=_C222 ,C216_=_C505 ,C216_=_C544 ,C216_=_C551 ,C217_=_C218 ,C217_=_C219 ,\nC217_=_C220 ,C217_=_C221 ,C217_=_C222 ,C217_=_C335 ,C217_=_C614 ,C218_=_C219 ,\nC218_=_C220 ,C218_=_C221 ,C218_=_C222 ,C218_=_C411 ,C218_=_C478 ,C218_=_C509 ,\nC218_=_C566 ,C218_=_C639 ,C219_=_C220 ,C219_=_C221 ,C219_=_C222 ,C219_=_C337 ,\nC219_=_C559 ,C219_=_C648 ,C220_=_C221 ,C220_=_C222 ,C220_=_C304 ,C220_=_C511 ,\nC220_=_C646 ,C220_=_C665 ,C221_=_C222 ,C221_=_C569 ,C221_=_C617 ,C222_=_C619 ,\nC222_=_C689 ,C236_=_C238 ,C236_=_C243 ,C236_=_C284 ,C236_=_C407 ,C236_=_C409 ,\nC236_=_C411 ,C236_=_C413 ,C236_=_C414 ,C236_=_C415 ,C236_=_C417 ,C238_=_C243 ,\nC238_=_C311 ,C238_=_C359 ,C238_=_C472 ,C238_=_C474 ,C238_=_C476 ,C238_=_C477 ,\nC238_=_C478 ,C238_=_C480 ,C238_=_C482 ,C243_=_C257 ,C243_=_C280 ,C243_=_C327 ,\nC243_=_C385 ,C243_=_C471 ,C243_=_C541 ,C243_=_C660 ,C243_=_C665 ,C243_=_C669 ,\nC243_=_C683 ,C243_=_C689 ,C243_=_C694 ,C243_=_C698 ,C243_=_C701 ,C251_=_C253 ,\nC251_=_C257 ,C251_=_C397 ,C251_=_C564 ,C251_=_C565 ,C251_=_C566 ,C251_=_C567 ,\nC251_=_C568 ,C251_=_C569 ,C251_=_C570 ,C251_=_C571 ,C253_=_C257 ,C253_=_C274 ,\nC253_=_C317 ,C253_=_C425 ,C253_=_C442 ,C253_=_C488 ,C253_=_C526 ,C253_=_C544 ,\nC253_=_C587 ,C253_=_C614 ,C253_=_C616 ,C253_=_C617 ,C253_=_C619 ,C257_=_C280 ,\nC257_=_C327 ,C257_=_C385 ,C257_=_C471 ,C257_=_C541 ,C257_=_C660 ,C257_=_C665 ,\nC257_=_C669 ,C257_=_C683 ,C257_=_C689 ,C257_=_C694 ,C257_=_C698 ,C257_=_C701 ,\nC263_=_C272 ,C263_=_C422 ,C263_=_C495 ,C263_=_C536 ,C263_=_C557 ,C263_=_C559 ,\nC263_=_C560 ,C263_=_C561 ,C263_=_C563 ,C272_=_C274 ,C272_=_C278 ,C272_=_C280 ,\nC272_=_C422 ,C272_=_C495 ,C272_=_C536 ,C272_=_C557 ,C272_=_C559 ,C272_=_C560 ,\nC272_=_C561 ,C272_=_C563 ,C274_=_C278 ,C274_=_C280 ,C274_=_C317 ,C274_=_C425 ,\nC274_=_C442 ,C274_=_C488 ,C274_=_C526 ,C274_=_C544 ,C274_=_C587 ,C274_=_C614 ,\nC274_=_C616 ,C274_=_C617 ,C274_=_C619 ,C278_=_C280 ,C278_=_C404 ,C278_=_C447 ,\nC278_=_C463 ,C278_=_C551 ,C278_=_C611 ,C278_=_C630 ,C278_=_C639 ,C278_=_C648 ,\nC278_=_C676 ,C278_=_C677 ,C280_=_C327 ,C280_=_C385 ,C280_=_C471 ,C280_=_C541 ,\nC280_=_C660 ,C280_=_C665 ,C280_=_C669 ,C280_=_C683 ,C280_=_C689 ,C280_=_C694 ,\nC280_=_C698 ,C280_=_C701 ,C281_=_C284 ,C281_=_C294 ,C281_=_C295 ,C281_=_C296 ,\nC281_=_C297 ,C281_=_C299 ,C281_=_C300 ,C281_=_C301 ,C281_=_C303 ,C281_=_C304 ,\nC281_=_C307 ,C284_=_C407 ,C284_=_C409 ,C284_=_C411 ,C284_=_C413 ,C284_=_C414 ,\nC284_=_C415 ,C284_=_C417 ,C294_=_C295 ,C294_=_C296 ,C294_=_C297 ,C294_=_C299 ,\nC294_=_C300 ,C294_=_C301 ,C294_=_C303 ,C294_=_C304 ,C294_=_C307 ,C294_=_C383 ,\nC294_=_C385 ,C295_=_C296 ,C295_=_C297 ,C295_=_C299 ,C295_=_C300 ,C295_=_C301 ,\nC295_=_C303 ,C295_=_C304 ,C295_=_C307 ,C295_=_C397 ,C295_=_C404 ,C296_=_C297 ,\nC296_=_C299 ,C296_=_C300 ,C296_=_C301 ,C296_=_C303 ,C296_=_C304 ,C296_=_C307 ,\nC296_=_C458 ,C296_=_C462 ,C296_=_C463 ,C297_=_C299 ,C297_=_C300 ,C297_=_C301 ,\nC297_=_C303 ,C297_=_C304 ,C297_=_C307 ,C297_=_C331 ,C297_=_C536 ,C297_=_C541 ,\nC299_=_C300 ,C299_=_C301 ,C299_=_C303 ,C299_=_C304 ,C299_=_C307 ,C299_=_C507 ,\nC299_=_C587 ,C300_=_C301 ,C300_=_C303 ,C300_=_C304 ,C300_=_C307 ,C300_=_C476 ,\nC300_=_C605 ,C301_=_C303 ,C301_=_C304 ,C301_=_C307 ,C301_=_C334 ,C301_=_C557 ,\nC301_=_C630 ,C303_=_C304 ,C303_=_C307 ,C303_=_C643 ,C303_=_C655 ,C304_=_C307 ,\nC304_=_C511 ,C304_=_C646 ,C304_=_C665 ,C307_=_C417 ,C307_=_C480 ,C307_=_C570 ,\nC308_=_C311 ,C308_=_C312 ,C308_=_C317 ,C308_=_C323 ,C308_=_C327 ,C308_=_C328 ,\nC308_=_C329 ,C308_=_C330 ,C308_=_C331 ,C308_=_C333 ,C308_=_C334 ,C308_=_C335 ,\nC308_=_C337 ,C308_=_C338 ,C308_=_C340 ,C311_=_C312 ,C311_=_C317 ,C311_=_C323 ,\nC311_=_C327 ,C311_=_C359 ,C311_=_C472 ,C311_=_C474 ,C311_=_C476 ,C311_=_C477 ,\nC311_=_C478 ,C311_=_C480 ,C311_=_C482 ,C312_=_C317 ,C312_=_C323 ,C312_=_C327 ,\nC312_=_C362 ,C312_=_C419 ,C312_=_C504 ,C312_=_C505 ,C312_=_C506 ,C312_=_C507 ,\nC312_=_C509 ,C312_=_C510 ,C312_=_C511 ,C312_=_C512 ,C312_=_C514 ,C312_=_C515 ,\nC317_=_C323 ,C317_=_C327 ,C317_=_C425 ,C317_=_C442 ,C317_=_C488 ,C317_=_C526 ,\nC317_=_C544 ,C317_=_C587 ,C317_=_C614 ,C317_=_C616 ,C317_=_C617 ,C317_=_C619 ,\nC323_=_C327 ,C323_=_C374 ,C323_=_C383 ,C323_=_C430 ,C323_=_C462 ,C323_=_C534 ,\nC323_=_C556 ,C323_=_C597 ,C323_=_C605 ,C323_=_C620 ,C323_=_C655 ,C323_=_C658 ,\nC323_=_C670 ,C327_=_C385 ,C327_=_C471 ,C327_=_C541 ,C327_=_C660 ,C327_=_C665 ,\nC327_=_C669 ,C327_=_C683 ,C327_=_C689 ,C327_=_C694 ,C327_=_C698 ,C327_=_C701 ,\nC328_=_C329 ,C328_=_C330 ,C328_=_C331 ,C328_=_C333 ,C328_=_C334 ,C328_=_C335 ,\nC328_=_C337 ,C328_=_C338 ,C328_=_C340 ,C329_=_C330 ,C329_=_C331 ,C329_=_C333 ,\nC329_=_C334 ,C329_=_C335 ,C329_=_C337 ,C329_=_C338 ,C329_=_C340 ,C329_=_C407 ,\nC329_=_C467 ,C329_=_C471 ,C330_=_C331 ,C330_=_C333 ,C330_=_C334 ,C330_=_C335 ,\nC330_=_C337 ,C330_=_C338 ,C330_=_C340 ,C330_=_C534 ,C331_=_C333 ,C331_=_C334 ,\nC331_=_C335 ,C331_=_C337 ,C331_=_C338 ,C331_=_C340 ,C331_=_C536 ,C331_=_C541 ,\nC333_=_C334 ,C333_=_C335 ,C333_=_C337 ,C333_=_C338 ,C333_=_C340 ,C334_=_C335 ,\nC334_=_C337 ,C334_=_C338 ,C334_=_C340 ,C334_=_C557 ,C334_=_C630 ,C335_=_C337 ,\nC335_=_C338 ,C335_=_C340 ,C335_=_C614 ,C337_=_C338 ,C337_=_C340 ,C337_=_C559 ,\nC337_=_C648 ,C338_=_C340 ,C338_=_C512 ,C338_=_C561 ,C338_=_C567 ,C338_=_C669 ,\nC340_=_C514 ,C340_=_C694 ,C359_=_C362 ,C359_=_C374 ,C359_=_C472 ,C359_=_C474 ,\nC359_=_C476 ,C359_=_C477 ,C359_=_C478 ,C359_=_C480 ,C359_=_C482 ,C362_=_C374 ,\nC362_=_C419 ,C362_=_C504 ,C362_=_C505 ,C362_=_C506 ,C362_=_C507 ,C362_=_C509 ,\nC362_=_C510 ,C362_=_C511 ,C362_=_C512 ,C362_=_C514 ,C362_=_C515 ,C374_=_C383 ,\nC374_=_C430 ,C374_=_C462 ,C374_=_C534 ,C374_=_C556 ,C374_=_C597 ,C374_=_C605 ,\nC374_=_C620 ,C374_=_C655 ,C374_=_C658 ,C374_=_C670 ,C383_=_C385 ,C383_=_C430 ,\nC383_=_C462 ,C383_=_C534 ,C383_=_C556 ,C383_=_C597 ,C383_=_C605 ,C383_=_C620 ,\nC383_=_C655 ,C383_=_C658 ,C383_=_C670 ,C385_=_C471 ,C385_=_C541 ,C385_=_C660 ,\nC385_=_C665 ,C385_=_C669 ,C385_=_C683 ,C385_=_C689 ,C385_=_C694 ,C385_=_C698 ,\nC385_=_C701 ,C397_=_C404 ,C397_=_C564 ,C397_=_C565 ,C397_=_C566 ,C397_=_C567 ,\nC397_=_C568 ,C397_=_C569 ,C397_=_C570 ,C397_=_C571 ,C404_=_C447 ,C404_=_C463 ,\nC404_=_C551 ,C404_=_C611 ,C404_=_C630 ,C404_=_C639 ,C404_=_C648 ,C404_=_C676 ,\nC404_=_C677 ,C407_=_C409 ,C407_=_C411 ,C407_=_C413 ,C407_=_C414 ,C407_=_C415 ,\nC407_=_C417 ,C407_=_C467 ,C407_=_C471 ,C409_=_C411 ,C409_=_C413 ,C409_=_C414 ,\nC409_=_C415 ,C409_=_C417 ,C409_=_C519 ,C411_=_C413 ,C411_=_C414 ,C411_=_C415 ,\nC411_=_C417 ,C411_=_C478 ,C411_=_C509 ,C411_=_C566 ,C411_=_C639 ,C413_=_C414 ,\nC413_=_C415 ,C413_=_C417 ,C413_=_C644 ,C414_=_C415 ,C414_=_C417 ,C414_=_C510 ,\nC414_=_C645 ,C414_=_C658 ,C414_=_C660 ,C415_=_C417 ,C415_=_C568 ,C415_=_C670 ,\nC417_=_C480 ,C417_=_C570 ,C419_=_C422 ,C419_=_C425 ,C419_=_C430 ,C419_=_C504 ,\nC419_=_C505 ,C419_=_C506 ,C419_=_C507 ,C419_=_C509 ,C419_=_C510 ,C419_=_C511 ,\nC419_=_C512 ,C419_=_C514 ,C419_=_C515 ,C422_=_C425 ,C422_=_C430 ,C422_=_C495 ,\nC422_=_C536 ,C422_=_C557 ,C422_=_C559 ,C422_=_C560 ,C422_=_C561 ,C422_=_C563 ,\nC425_=_C430 ,C425_=_C442 ,C425_=_C488 ,C425_=_C526 ,C425_=_C544 ,C425_=_C587 ,\nC425_=_C614 ,C425_=_C616 ,C425_=_C617 ,C425_=_C619 ,C430_=_C462 ,C430_=_C534 ,\nC430_=_C556 ,C430_=_C597 ,C430_=_C605 ,C430_=_C620 ,C430_=_C655 ,C430_=_C658 ,\nC430_=_C670 ,C442_=_C447 ,C442_=_C488 ,C442_=_C526 ,C442_=_C544 ,C442_=_C587</w:t>
      </w:r>
    </w:p>
    <w:p>
      <w:pPr>
        <w:pStyle w:val="PreformattedText"/>
        <w:bidi w:val="0"/>
        <w:spacing w:before="0" w:after="0"/>
        <w:jc w:val="left"/>
        <w:rPr/>
      </w:pPr>
      <w:r>
        <w:rPr/>
        <w:t xml:space="preserve"> </w:t>
      </w:r>
      <w:r>
        <w:rPr/>
        <w:t>,\nC442_=_C614 ,C442_=_C616 ,C442_=_C617 ,C442_=_C619 ,C447_=_C463 ,C447_=_C551 ,\nC447_=_C611 ,C447_=_C630 ,C447_=_C639 ,C447_=_C648 ,C447_=_C676 ,C447_=_C677 ,\nC458_=_C462 ,C458_=_C463 ,C458_=_C467 ,C458_=_C491 ,C458_=_C498 ,C458_=_C519 ,\nC458_=_C528 ,C458_=_C643 ,C458_=_C644 ,C458_=_C645 ,C458_=_C646 ,C462_=_C463 ,\nC462_=_C534 ,C462_=_C556 ,C462_=_C597 ,C462_=_C605 ,C462_=_C620 ,C462_=_C655 ,\nC462_=_C658 ,C462_=_C670 ,C463_=_C551 ,C463_=_C611 ,C463_=_C630 ,C463_=_C639 ,\nC463_=_C648 ,C463_=_C676 ,C463_=_C677 ,C467_=_C471 ,C467_=_C491 ,C467_=_C498 ,\nC467_=_C519 ,C467_=_C528 ,C467_=_C643 ,C467_=_C644 ,C467_=_C645 ,C467_=_C646 ,\nC471_=_C541 ,C471_=_C660 ,C471_=_C665 ,C471_=_C669 ,C471_=_C683 ,C471_=_C689 ,\nC471_=_C694 ,C471_=_C698 ,C471_=_C701 ,C472_=_C474 ,C472_=_C476 ,C472_=_C477 ,\nC472_=_C478 ,C472_=_C480 ,C472_=_C482 ,C472_=_C495 ,C472_=_C498 ,C474_=_C476 ,\nC474_=_C477 ,C474_=_C478 ,C474_=_C480 ,C474_=_C482 ,C474_=_C504 ,C476_=_C477 ,\nC476_=_C478 ,C476_=_C480 ,C476_=_C482 ,C476_=_C605 ,C477_=_C478 ,C477_=_C480 ,\nC477_=_C482 ,C477_=_C620 ,C478_=_C480 ,C478_=_C482 ,C478_=_C509 ,C478_=_C566 ,\nC478_=_C639 ,C480_=_C482 ,C480_=_C570 ,C482_=_C515 ,C482_=_C571 ,C482_=_C701 ,\nC488_=_C491 ,C488_=_C526 ,C488_=_C544 ,C488_=_C587 ,C488_=_C614 ,C488_=_C616 ,\nC488_=_C617 ,C488_=_C619 ,C491_=_C498 ,C491_=_C519 ,C491_=_C528 ,C491_=_C643 ,\nC491_=_C644 ,C491_=_C645 ,C491_=_C646 ,C495_=_C498 ,C495_=_C536 ,C495_=_C557 ,\nC495_=_C559 ,C495_=_C560 ,C495_=_C561 ,C495_=_C563 ,C498_=_C519 ,C498_=_C528 ,\nC498_=_C643 ,C498_=_C644 ,C498_=_C645 ,C498_=_C646 ,C504_=_C505 ,C504_=_C506 ,\nC504_=_C507 ,C504_=_C509 ,C504_=_C510 ,C504_=_C511 ,C504_=_C512 ,C504_=_C514 ,\nC504_=_C515 ,C505_=_C506 ,C505_=_C507 ,C505_=_C509 ,C505_=_C510 ,C505_=_C511 ,\nC505_=_C512 ,C505_=_C514 ,C505_=_C515 ,C505_=_C544 ,C505_=_C551 ,C506_=_C507 ,\nC506_=_C509 ,C506_=_C510 ,C506_=_C511 ,C506_=_C512 ,C506_=_C514 ,C506_=_C515 ,\nC507_=_C509 ,C507_=_C510 ,C507_=_C511 ,C507_=_C512 ,C507_=_C514 ,C507_=_C515 ,\nC507_=_C587 ,C509_=_C510 ,C509_=_C511 ,C509_=_C512 ,C509_=_C514 ,C509_=_C515 ,\nC509_=_C566 ,C509_=_C639 ,C510_=_C511 ,C510_=_C512 ,C510_=_C514 ,C510_=_C515 ,\nC510_=_C645 ,C510_=_C658 ,C510_=_C660 ,C511_=_C512 ,C511_=_C514 ,C511_=_C515 ,\nC511_=_C646 ,C511_=_C665 ,C512_=_C514 ,C512_=_C515 ,C512_=_C561 ,C512_=_C567 ,\nC512_=_C669 ,C514_=_C515 ,C514_=_C694 ,C515_=_C571 ,C515_=_C701 ,C519_=_C528 ,\nC519_=_C643 ,C519_=_C644 ,C519_=_C645 ,C519_=_C646 ,C526_=_C528 ,C526_=_C544 ,\nC526_=_C587 ,C526_=_C614 ,C526_=_C616 ,C526_=_C617 ,C526_=_C619 ,C528_=_C643 ,\nC528_=_C644 ,C528_=_C645 ,C528_=_C646 ,C534_=_C556 ,C534_=_C597 ,C534_=_C605 ,\nC534_=_C620 ,C534_=_C655 ,C534_=_C658 ,C534_=_C670 ,C536_=_C541 ,C536_=_C557 ,\nC536_=_C559 ,C536_=_C560 ,C536_=_C561 ,C536_=_C563 ,C541_=_C660 ,C541_=_C665 ,\nC541_=_C669 ,C541_=_C683 ,C541_=_C689 ,C541_=_C694 ,C541_=_C698 ,C541_=_C701 ,\nC544_=_C551 ,C544_=_C587 ,C544_=_C614 ,C544_=_C616 ,C544_=_C617 ,C544_=_C619 ,\nC551_=_C611 ,C551_=_C630 ,C551_=_C639 ,C551_=_C648 ,C551_=_C676 ,C551_=_C677 ,\nC556_=_C597 ,C556_=_C605 ,C556_=_C620 ,C556_=_C655 ,C556_=_C658 ,C556_=_C670 ,\nC557_=_C559 ,C557_=_C560 ,C557_=_C561 ,C557_=_C563 ,C557_=_C630 ,C559_=_C560 ,\nC559_=_C561 ,C559_=_C563 ,C559_=_C648 ,C560_=_C561 ,C560_=_C563 ,C560_=_C616 ,\nC561_=_C563 ,C561_=_C567 ,C561_=_C669 ,C563_=_C676 ,C563_=_C683 ,C564_=_C565 ,\nC564_=_C566 ,C564_=_C567 ,C564_=_C568 ,C564_=_C569 ,C564_=_C570 ,C564_=_C571 ,\nC564_=_C597 ,C565_=_C566 ,C565_=_C567 ,C565_=_C568 ,C565_=_C569 ,C565_=_C570 ,\nC565_=_C571 ,C565_=_C611 ,C566_=_C567 ,C566_=_C568 ,C566_=_C569 ,C566_=_C570 ,\nC566_=_C571 ,C566_=_C639 ,C567_=_C568 ,C567_=_C569 ,C567_=_C570 ,C567_=_C571 ,\nC567_=_C669 ,C568_=_C569 ,C568_=_C570 ,C568_=_C571 ,C568_=_C670 ,C569_=_C570 ,\nC569_=_C571 ,C569_=_C617 ,C570_=_C571 ,C571_=_C701 ,C587_=_C614 ,C587_=_C616 ,\nC587_=_C617 ,C587_=_C619 ,C597_=_C605 ,C597_=_C620 ,C597_=_C655 ,C597_=_C658 ,\nC597_=_C670 ,C605_=_C620 ,C605_=_C655 ,C605_=_C658 ,C605_=_C670 ,C611_=_C630 ,\nC611_=_C639 ,C611_=_C648 ,C611_=_C676 ,C611_=_C677 ,C614_=_C616 ,C614_=_C617 ,\nC614_=_C619 ,C616_=_C617 ,C616_=_C619 ,C617_=_C619 ,C619_=_C689 ,C620_=_C655 ,\nC620_=_C658 ,C620_=_C670 ,C630_=_C639 ,C630_=_C648 ,C630_=_C676 ,C630_=_C677 ,\nC639_=_C648 ,C639_=_C676 ,C639_=_C677 ,C643_=_C644 ,C643_=_C645 ,C643_=_C646 ,\nC643_=_C655 ,C644_=_C645 ,C644_=_C646 ,C645_=_C646 ,C645_=_C658 ,C645_=_C660 ,\nC646_=_C665 ,C648_=_C676 ,C648_=_C677 ,C655_=_C658 ,C655_=_C670 ,C658_=_C660 ,\nC658_=_C670 ,C660_=_C665 ,C660_=_C669 ,C660_=_C683 ,C660_=_C689 ,C660_=_C694 ,\nC660_=_C698 ,C660_=_C701 ,C665_=_C669 ,C665_=_C683 ,C665_=_C689 ,C665_=_C694 ,\nC665_=_C698 ,C665_=_C701 ,C669_=_C683 ,C669_=_C689 ,C669_=_C694 ,C669_=_C698 ,\nC669_=_C701 ,C676_=_C677 ,C676_=_C683 ,C683_=_C689 ,C683_=_C694 ,C683_=_C698 ,\nC683_=_C701 ,C689_=_C694 ,C689_=_C698 ,C689_=_C701 ,C694_=_C698 ,C694_=_C701 ,\nC698_=_C701 ,"];38[shape=box, label="id:38 level: 2\n165: C0 C1 C2 C3 C4 \nC5 C6 C7 C8 C10 C11 \nC12 C13 C15 C16 C17 C18 \nC20 C21 C22 C23 C25 C31 \nC38 C48 C51 C64 C83 C108 \nC116 C123 C135 C140 C158 C162 \nC164 C165 C166 C167 C168 C169 \nC171 C172 C173 C188 C204 C205 \nC216 C222 C232 C233 C256 C258 \nC259 C260 C261 C262 C263 C264 \nC265 C267 C273 C288 C291 C292 \nC324 C325 C338 C340 C345 C348 \nC354 C356 C361 C373 C382 C384 \nC401 C402 C406 C415 C423 C448 \nC464 C472 C482 C483 C492 C494 \nC495 C496 C497 C498 C499 C501 \nC502 C503 C505 C512 C514 C515 \nC522 C524 C530 C531 C532 C542 \nC543 C544 C545 C546 C547 C548 \nC549 C551 C561 C563 C564 C567 \nC568 C571 C573 C580 C591 C594 \nC595 C596 C597 C598 C606 C610 \nC613 C619 C622 C623 C629 C633 \nC634 C638 C650 C652 C654 C656 \nC659 C661 C663 C666 C668 C669 \nC670 C673 C674 C676 C677 C678 \nC679 C683 C687 C689 C692 C694 \nC696 C697 C698 C701 \n1224: C0_=_C1( C0 C1 ) C0_=_C2( C0 C2 ) C0_=_C3( C0 C3 ) C0_=_C4( C0 C4 ) C0_=_C5( C0 C5 ) \nC0_=_C6( C0 C6 ) C0_=_C7( C0 C7 ) C0_=_C8( C0 C8 ) C0_=_C10( C0 C10 ) C0_=_C11( C0 C11 ) C0_=_C12( C0 C12 ) \nC0_=_C13( C0 C13 ) C0_=_C15( C0 C15 ) C0_=_C16( C0 C16 ) C0_=_C17( C0 C17 ) C0_=_C18( C0 C18 ) C0_=_C20( C0 C20 ) \nC0_=_C21( C0 C21 ) C0_=_C22( C0 C22 ) C0_=_C23( C0 C23 ) C0_=_C25( C0 C25 ) C0_=_C31( C0 C31 ) C0_=_C38( C0 C38 ) \nC1_=_C2( C1 C2 ) C1_=_C3( C1 C3 ) C1_=_C4( C1 C4 ) C1_=_C5( C1 C5 ) C1_=_C6( C1 C6 ) C1_=_C7( C1 C7 ) \nC1_=_C8( C1 C8 ) C1_=_C10( C1 C10 ) C1_=_C11( C1 C11 ) C1_=_C12( C1 C12 ) C1_=_C13( C1 C13 ) C1_=_C15( C1 C15 ) \nC1_=_C16( C1 C16 ) C1_=_C17( C1 C17 ) C1_=_C18( C1 C18 ) C1_=_C20( C1 C20 ) C1_=_C21( C1 C21 ) C1_=_C22( C1 C22 ) \nC1_=_C345( C1 C345 ) C1_=_C348( C1 C348 ) C1_=_C354( C1 C354 ) C1_=_C356( C1 C356 ) C2_=_C3( C2 C3 ) C2_=_C4( C2 C4 ) \nC2_=_C5( C2 C5 ) C2_=_C6( C2 C6 ) C2_=_C7( C2 C7 ) C2_=_C8( C2 C8 ) C2_=_C10( C2 C10 ) C2_=_C11( C2 C11 ) \nC2_=_C12( C2 C12 ) C2_=_C13( C2 C13 ) C2_=_C15( C2 C15 ) C2_=_C16( C2 C16 ) C2_=_C17( C2 C17 ) C2_=_C18( C2 C18 ) \nC2_=_C20( C2 C20 ) C2_=_C21( C2 C21 ) C2_=_C22( C2 C22 ) C2_=_C258( C2 C258 ) C2_=_C361( C2 C361 ) C2_=_C373( C2 C373 ) \nC3_=_C4( C3 C4 ) C3_=_C5( C3 C5 ) C3_=_C6( C3 C6 ) C3_=_C7( C3 C7 ) C3_=_C8( C3 C8 ) C3_=_C10( C3 C10 ) \nC3_=_C11( C3 C11 ) C3_=_C12( C3 C12 ) C3_=_C13( C3 C13 ) C3_=_C15( C3 C15 ) C3_=_C16( C3 C16 ) C3_=_C17( C3 C17 ) \nC3_=_C18( C3 C18 ) C3_=_C20( C3 C20 ) C3_=_C21( C3 C21 ) C3_=_C22( C3 C22 ) C3_=_C382( C3 C382 ) C3_=_C384( C3 C384 ) \nC4_=_C5( C4 C5 ) C4_=_C6( C4 C6 ) C4_=_C7( C4 C7 ) C4_=_C8( C4 C8 ) C4_=_C10( C4 C10 ) C4_=_C11( C4 C11 ) \nC4_=_C12( C4 C12 ) C4_=_C13( C4 C13 ) C4_=_C15( C4 C15 ) C4_=_C16( C4 C16 ) C4_=_C17( C4 C17 ) C4_=_C18( C4 C18 ) \nC4_=_C20( C4 C20 ) C4_=_C21( C4 C21 ) C4_=_C22( C4 C22 ) C4_=_C401( C4 C401 ) C4_=_C402( C4 C402 ) C4_=_C406( C4 C406 ) \nC5_=_C6( C5 C6 ) C5_=_C7( C5 C7 ) C5_=_C8( C5 C8 ) C5_=_C10( C5 C10 ) C5_=_C11( C5 C11 ) C5_=_C12( C5 C12 ) \nC5_=_C13( C5 C13 ) C5_=_C15( C5 C15 ) C5_=_C16( C5 C16 ) C5_=_C17( C5 C17 ) C5_=_C18( C5 C18 ) C5_=_C20( C5 C20 ) \nC5_=_C21( C5 C21 ) C5_=_C22( C5 C22 ) C5_=_C415( C5 C415 ) C6_=_C7( C6 C7 ) C6_=_C8( C6 C8 ) C6_=_C10( C6 C10 ) \nC6_=_C11( C6 C11 ) C6_=_C12( C6 C12 ) C6_=_C13( C6 C13 ) C6_=_C15( C6 C15 ) C6_=_C16( C6 C16 ) C6_=_C17( C6 C17 ) \nC6_=_C18( C6 C18 ) C6_=_C20( C6 C20 ) C6_=_C21( C6 C21 ) C6_=_C22( C6 C22 ) C7_=_C8( C7 C8 ) C7_=_C10( C7 C10 ) \nC7_=_C11( C7 C11 ) C7_=_C12( C7 C12 ) C7_=_C13( C7 C13 ) C7_=_C15( C7 C15 ) C7_=_C16( C7 C16 ) C7_=_C17( C7 C17 ) \nC7_=_C18( C7 C18 ) C7_=_C20( C7 C20 ) C7_=_C21( C7 C21 ) C7_=_C22( C7 C22 ) C7_=_C448( C7 C448 ) C8_=_C10( C8 C10 ) \nC8_=_C11( C8 C11 ) C8_=_C12( C8 C12 ) C8_=_C13( C8 C13 ) C8_=_C15( C8 C15 ) C8_=_C16( C8 C16 ) C8_=_C17( C8 C17 ) \nC8_=_C18( C8 C18 ) C8_=_C20( C8 C20 ) C8_=_C21( C8 C21 ) C8_=_C22( C8 C22 ) C8_=_C472( C8 C472 ) C8_=_C482( C8 C482 ) \nC10_=_C11( C10 C11 ) C10_=_C12( C10 C12 ) C10_=_C13( C10 C13 ) C10_=_C15( C10 C15 ) C10_=_C16( C10 C16 ) C10_=_C17( C10 C17 ) \nC10_=_C18( C10 C18 ) C10_=_C20( C10 C20 ) C10_=_C21( C10 C21 ) C10_=_C22( C10 C22 ) C10_=_C542( C10 C542 ) C11_=_C12( C11 C12 ) \nC11_=_C13( C11 C13 ) C11_=_C15( C11 C15 ) C11_=_C16( C11 C16 ) C11_=_C17( C11 C17 ) C11_=_C18( C11 C18 ) C11_=_C20( C11 C20 ) \nC11_=_C21( C11 C21 ) C11_=_C22( C11 C22 ) C11_=_C169( C11 C169 ) C11_=_C263( C11 C263 ) C11_=_C495( C11 C495 ) C11_=_C561( C11 C561 ) \nC11_=_C563( C11 C563 ) C12_=_C13( C12 C13 ) C12_=_C15( C12 C15 ) C12_=_C16( C12 C16 ) C12_=_C17( C12 C17 ) C12_=_C18( C12 C18 ) \nC12_=_C20( C12 C20 ) C12_=_C21( C12 C21 ) C12_=_C22( C12 C22 ) C12_=_C264( C12 C264 ) C12_=_C573( C12 C573 ) C13_=_C15( C13 C15 ) \nC13_=_C16( C13 C16 ) C13_=_C17( C13 C17 ) C13_=_C18( C13 C18 ) C13_=_C20( C13 C20 ) C13_=_C21( C13 C21 ) C13_=_C22( C13 C22 ) \nC13_=_C580( C13 C580 ) C15_=_C16( C15 C16 ) C15_=_C17( C15 C17 ) C15_=_C18( C15 C18 ) C15_=_C20( C15 C20 ) C15_=_C21( C15 C21 ) \nC15_=_C22( C15 C22 ) C15_=_C544( C15 C544 ) C15_=_C619( C15 C619 ) C16_=_C17( C16 C17 ) C16_=_C18( C16 C18 ) C16_=_C20(</w:t>
      </w:r>
    </w:p>
    <w:p>
      <w:pPr>
        <w:pStyle w:val="PreformattedText"/>
        <w:bidi w:val="0"/>
        <w:spacing w:before="0" w:after="0"/>
        <w:jc w:val="left"/>
        <w:rPr/>
      </w:pPr>
      <w:r>
        <w:rPr/>
        <w:t xml:space="preserve"> </w:t>
      </w:r>
      <w:r>
        <w:rPr/>
        <w:t>C16 C20 ) \nC16_=_C21( C16 C21 ) C16_=_C22( C16 C22 ) C16_=_C629( C16 C629 ) C17_=_C18( C17 C18 ) C17_=_C20( C17 C20 ) C17_=_C21( C17 C21 ) \nC17_=_C22( C17 C22 ) C17_=_C638( C17 C638 ) C18_=_C20( C18 C20 ) C18_=_C21( C18 C21 ) C18_=_C22( C18 C22 ) C18_=_C171( C18 C171 ) \nC18_=_C548( C18 C548 ) C20_=_C21( C20 C21 ) C20_=_C22( C20 C22 ) C20_=_C222( C20 C222 ) C20_=_C233( C20 C233 ) C20_=_C256( C20 C256 ) \nC20_=_C384( C20 C384 ) C20_=_C448( C20 C448 ) C20_=_C502( C20 C502 ) C20_=_C524( C20 C524 ) C20_=_C606( C20 C606 ) C20_=_C619( C20 C619 ) \nC20_=_C622( C20 C622 ) C20_=_C687( C20 C687 ) C20_=_C689( C20 C689 ) C21_=_C22( C21 C22 ) C21_=_C669( C21 C669 ) C21_=_C683( C21 C683 ) \nC21_=_C689( C21 C689 ) C21_=_C694( C21 C694 ) C21_=_C698( C21 C698 ) C21_=_C701( C21 C701 ) C22_=_C83( C22 C83 ) C22_=_C173( C22 C173 ) \nC22_=_C482( C22 C482 ) C22_=_C515( C22 C515 ) C22_=_C571( C22 C571 ) C22_=_C697( C22 C697 ) C22_=_C701( C22 C701 ) C23_=_C25( C23 C25 ) \nC23_=_C31( C23 C31 ) C23_=_C38( C23 C38 ) C23_=_C165( C23 C165 ) C23_=_C166( C23 C166 ) C23_=_C167( C23 C167 ) C23_=_C168( C23 C168 ) \nC23_=_C169( C23 C169 ) C23_=_C171( C23 C171 ) C23_=_C172( C23 C172 ) C23_=_C173( C23 C173 ) C25_=_C31( C25 C31 ) C25_=_C38( C25 C38 ) \nC25_=_C51( C25 C51 ) C25_=_C135( C25 C135 ) C25_=_C166( C25 C166 ) C25_=_C258( C25 C258 ) C25_=_C259( C25 C259 ) C25_=_C260( C25 C260 ) \nC25_=_C261( C25 C261 ) C25_=_C262( C25 C262 ) C25_=_C263( C25 C263 ) C25_=_C264( C25 C264 ) C25_=_C265( C25 C265 ) C25_=_C267( C25 C267 ) \nC31_=_C38( C31 C38 ) C31_=_C64( C31 C64 ) C31_=_C108( C31 C108 ) C31_=_C123( C31 C123 ) C31_=_C140( C31 C140 ) C31_=_C260( C31 C260 ) \nC31_=_C345( C31 C345 ) C31_=_C361( C31 C361 ) C31_=_C472( C31 C472 ) C31_=_C483( C31 C483 ) C31_=_C494( C31 C494 ) C31_=_C495( C31 C495 ) \nC31_=_C496( C31 C496 ) C31_=_C497( C31 C497 ) C31_=_C498( C31 C498 ) C31_=_C499( C31 C499 ) C31_=_C501( C31 C501 ) C31_=_C502( C31 C502 ) \nC31_=_C503( C31 C503 ) C38_=_C267( C38 C267 ) C38_=_C292( C38 C292 ) C38_=_C354( C38 C354 ) C38_=_C382( C38 C382 ) C38_=_C638( C38 C638 ) \nC38_=_C654( C38 C654 ) C38_=_C674( C38 C674 ) C48_=_C164( C48 C164 ) C48_=_C232( C48 C232 ) C48_=_C324( C48 C324 ) C48_=_C464( C48 C464 ) \nC48_=_C563( C48 C563 ) C48_=_C594( C48 C594 ) C48_=_C663( C48 C663 ) C48_=_C676( C48 C676 ) C48_=_C683( C48 C683 ) C51_=_C135( C51 C135 ) \nC51_=_C166( C51 C166 ) C51_=_C258( C51 C258 ) C51_=_C259( C51 C259 ) C51_=_C260( C51 C260 ) C51_=_C261( C51 C261 ) C51_=_C262( C51 C262 ) \nC51_=_C263( C51 C263 ) C51_=_C264( C51 C264 ) C51_=_C265( C51 C265 ) C51_=_C267( C51 C267 ) C64_=_C108( C64 C108 ) C64_=_C123( C64 C123 ) \nC64_=_C140( C64 C140 ) C64_=_C260( C64 C260 ) C64_=_C345( C64 C345 ) C64_=_C361( C64 C361 ) C64_=_C472( C64 C472 ) C64_=_C483( C64 C483 ) \nC64_=_C494( C64 C494 ) C64_=_C495( C64 C495 ) C64_=_C496( C64 C496 ) C64_=_C497( C64 C497 ) C64_=_C498( C64 C498 ) C64_=_C499( C64 C499 ) \nC64_=_C501( C64 C501 ) C64_=_C502( C64 C502 ) C64_=_C503( C64 C503 ) C83_=_C173( C83 C173 ) C83_=_C482( C83 C482 ) C83_=_C515( C83 C515 ) \nC83_=_C571( C83 C571 ) C83_=_C697( C83 C697 ) C83_=_C701( C83 C701 ) C108_=_C116( C108 C116 ) C108_=_C123( C108 C123 ) C108_=_C140( C108 C140 ) \nC108_=_C260( C108 C260 ) C108_=_C345( C108 C345 ) C108_=_C361( C108 C361 ) C108_=_C472( C108 C472 ) C108_=_C483( C108 C483 ) C108_=_C494( C108 C494 ) \nC108_=_C495( C108 C495 ) C108_=_C496( C108 C496 ) C108_=_C497( C108 C497 ) C108_=_C498( C108 C498 ) C108_=_C499( C108 C499 ) C108_=_C501( C108 C501 ) \nC108_=_C502( C108 C502 ) C108_=_C503( C108 C503 ) C116_=_C162( C116 C162 ) C116_=_C373( C116 C373 ) C116_=_C402( C116 C402 ) C116_=_C415( C116 C415 ) \nC116_=_C492( C116 C492 ) C116_=_C499( C116 C499 ) C116_=_C568( C116 C568 ) C116_=_C591( C116 C591 ) C116_=_C652( C116 C652 ) C116_=_C670( C116 C670 ) \nC123_=_C140( C123 C140 ) C123_=_C260( C123 C260 ) C123_=_C345( C123 C345 ) C123_=_C361( C123 C361 ) C123_=_C472( C123 C472 ) C123_=_C483( C123 C483 ) \nC123_=_C494( C123 C494 ) C123_=_C495( C123 C495 ) C123_=_C496( C123 C496 ) C123_=_C497( C123 C497 ) C123_=_C498( C123 C498 ) C123_=_C499( C123 C499 ) \nC123_=_C501( C123 C501 ) C123_=_C502( C123 C502 ) C123_=_C503( C123 C503 ) C135_=_C140( C135 C140 ) C135_=_C166( C135 C166 ) C135_=_C258( C135 C258 ) \nC135_=_C259( C135 C259 ) C135_=_C260( C135 C260 ) C135_=_C261( C135 C261 ) C135_=_C262( C135 C262 ) C135_=_C263( C135 C263 ) C135_=_C264( C135 C264 ) \nC135_=_C265( C135 C265 ) C135_=_C267( C135 C267 ) C140_=_C260( C140 C260 ) C140_=_C345( C140 C345 ) C140_=_C361( C140 C361 ) C140_=_C472( C140 C472 ) \nC140_=_C483( C140 C483 ) C140_=_C494( C140 C494 ) C140_=_C495( C140 C495 ) C140_=_C496( C140 C496 ) C140_=_C497( C140 C497 ) C140_=_C498( C140 C498 ) \nC140_=_C499( C140 C499 ) C140_=_C501( C140 C501 ) C140_=_C502( C140 C502 ) C140_=_C503( C140 C503 ) C158_=_C162( C158 C162 ) C158_=_C164( C158 C164 ) \nC158_=_C216( C158 C216 ) C158_=_C348( C158 C348 ) C158_=_C505( C158 C505 ) C158_=_C542( C158 C542 ) C158_=_C543( C158 C543 ) C158_=_C544( C158 C544 ) \nC158_=_C545( C158 C545 ) C158_=_C546( C158 C546 ) C158_=_C547( C158 C547 ) C158_=_C548( C158 C548 ) C158_=_C549( C158 C549 ) C158_=_C551( C158 C551 ) \nC162_=_C164( C162 C164 ) C162_=_C373( C162 C373 ) C162_=_C402( C162 C402 ) C162_=_C415( C162 C415 ) C162_=_C492( C162 C492 ) C162_=_C499( C162 C499 ) \nC162_=_C568( C162 C568 ) C162_=_C591( C162 C591 ) C162_=_C652( C162 C652 ) C162_=_C670( C162 C670 ) C164_=_C232( C164 C232 ) C164_=_C324( C164 C324 ) \nC164_=_C464( C164 C464 ) C164_=_C563( C164 C563 ) C164_=_C594( C164 C594 ) C164_=_C663( C164 C663 ) C164_=_C676( C164 C676 ) C164_=_C683( C164 C683 ) \nC165_=_C166( C165 C166 ) C165_=_C167( C165 C167 ) C165_=_C168( C165 C168 ) C165_=_C169( C165 C169 ) C165_=_C171( C165 C171 ) C165_=_C172( C165 C172 ) \nC165_=_C173( C165 C173 ) C165_=_C204( C165 C204 ) C165_=_C205( C165 C205 ) C166_=_C167( C166 C167 ) C166_=_C168( C166 C168 ) C166_=_C169( C166 C169 ) \nC166_=_C171( C166 C171 ) C166_=_C172( C166 C172 ) C166_=_C173( C166 C173 ) C166_=_C258( C166 C258 ) C166_=_C259( C166 C259 ) C166_=_C260( C166 C260 ) \nC166_=_C261( C166 C261 ) C166_=_C262( C166 C262 ) C166_=_C263( C166 C263 ) C166_=_C264( C166 C264 ) C166_=_C265( C166 C265 ) C166_=_C267( C166 C267 ) \nC167_=_C168( C167 C168 ) C167_=_C169( C167 C169 ) C167_=_C171( C167 C171 ) C167_=_C172( C167 C172 ) C167_=_C173( C167 C173 ) C167_=_C273( C167 C273 ) \nC168_=_C169( C168 C169 ) C168_=_C171( C168 C171 ) C168_=_C172( C168 C172 ) C168_=_C173( C168 C173 ) C169_=_C171( C169 C171 ) C169_=_C172( C169 C172 ) \nC169_=_C173( C169 C173 ) C169_=_C263( C169 C263 ) C169_=_C495( C169 C495 ) C169_=_C561( C169 C561 ) C169_=_C563( C169 C563 ) C171_=_C172( C171 C172 ) \nC171_=_C173( C171 C173 ) C171_=_C548( C171 C548 ) C172_=_C173( C172 C173 ) C172_=_C356( C172 C356 ) C172_=_C406( C172 C406 ) C172_=_C531( C172 C531 ) \nC172_=_C650( C172 C650 ) C172_=_C656( C172 C656 ) C172_=_C661( C172 C661 ) C172_=_C666( C172 C666 ) C172_=_C677( C172 C677 ) C172_=_C679( C172 C679 ) \nC172_=_C696( C172 C696 ) C173_=_C482( C173 C482 ) C173_=_C515( C173 C515 ) C173_=_C571( C173 C571 ) C173_=_C697( C173 C697 ) C173_=_C701( C173 C701 ) \nC188_=_C291( C188 C291 ) C188_=_C338( C188 C338 ) C188_=_C401( C188 C401 ) C188_=_C512( C188 C512 ) C188_=_C561( C188 C561 ) C188_=_C567( C188 C567 ) \nC188_=_C610( C188 C610 ) C188_=_C629( C188 C629 ) C188_=_C633( C188 C633 ) C188_=_C668( C188 C668 ) C188_=_C669( C188 C669 ) C204_=_C205( C204 C205 ) \nC204_=_C325( C204 C325 ) C204_=_C340( C204 C340 ) C204_=_C503( C204 C503 ) C204_=_C514( C204 C514 ) C204_=_C613( C204 C613 ) C204_=_C623( C204 C623 ) \nC204_=_C634( C204 C634 ) C204_=_C673( C204 C673 ) C204_=_C678( C204 C678 ) C204_=_C692( C204 C692 ) C204_=_C694( C204 C694 ) C205_=_C530( C205 C530 ) \nC205_=_C659( C205 C659 ) C205_=_C668( C205 C668 ) C205_=_C698( C205 C698 ) C216_=_C222( C216 C222 ) C216_=_C348( C216 C348 ) C216_=_C505( C216 C505 ) \nC216_=_C542( C216 C542 ) C216_=_C543( C216 C543 ) C216_=_C544( C216 C544 ) C216_=_C545( C216 C545 ) C216_=_C546( C216 C546 ) C216_=_C547( C216 C547 ) \nC216_=_C548( C216 C548 ) C216_=_C549( C216 C549 ) C216_=_C551( C216 C551 ) C222_=_C233( C222 C233 ) C222_=_C256( C222 C256 ) C222_=_C384( C222 C384 ) \nC222_=_C448( C222 C448 ) C222_=_C502( C222 C502 ) C222_=_C524( C222 C524 ) C222_=_C606( C222 C606 ) C222_=_C619( C222 C619 ) C222_=_C622( C222 C622 ) \nC222_=_C687( C222 C687 ) C222_=_C689( C222 C689 ) C232_=_C233( C232 C233 ) C232_=_C324( C232 C324 ) C232_=_C464( C232 C464 ) C232_=_C563( C232 C563 ) \nC232_=_C594( C232 C594 ) C232_=_C663( C232 C663 ) C232_=_C676( C232 C676 ) C232_=_C683( C232 C683 ) C233_=_C256( C233 C256 ) C233_=_C384( C233 C384 ) \nC233_=_C448( C233 C448 ) C233_=_C502( C233 C502 ) C233_=_C524( C233 C524 ) C233_=_C606( C233 C606 ) C233_=_C619( C233 C619 ) C233_=_C622( C233 C622 ) \nC233_=_C687( C233 C687 ) C233_=_C689( C233 C689 ) C256_=_C384( C256 C384 ) C256_=_C448( C256 C448 ) C256_=_C502( C256 C502 ) C256_=_C524( C256 C524 ) \nC256_=_C606( C256 C606 ) C256_=_C619( C256 C619 ) C256_=_C622( C256 C622 ) C256_=_C687( C256 C687 ) C256_=_C689( C256 C689 ) C258_=_C259( C258 C259 ) \nC258_=_C260( C258 C260 ) C258_=_C261( C258 C261 ) C258_=_C262( C258 C262 ) C258_=_C263( C258 C263 ) C258_=_C264( C258 C264 ) C258_=_C265( C258 C265 ) \nC258_=_C267( C258 C267 ) C258_=_C361( C258 C361 ) C258_=_C373( C258 C373 ) C259_=_C260( C259 C260 ) C259_=_C261( C259 C261 ) C259_=_C262( C259 C262 ) \nC259_=_C263( C259 C263 ) C259_=_C264( C259 C264 ) C259_=_C265( C259 C265 ) C259_=_C267( C259 C267 ) C260_=_C261( C260 C261 ) C260_=_C262( C260 C262 ) \nC260_=_C263( C260 C263 ) C260_=_C264( C260 C264 ) C260_=_C265( C260 C265 ) C260_=_C267( C260 C267 ) C260_=_C345( C260 C345 ) C260_=_C361( C260 C361 ) \nC260_=_C472( C260 C472 ) C260_=_C483( C260 C483 ) C260_=_C494( C260 C494 ) C260_=_C495( C260 C495 ) C260_=_C496( C260 C496 ) C260_=_C497( C260 C497 ) \nC260_=_C498( C260</w:t>
      </w:r>
    </w:p>
    <w:p>
      <w:pPr>
        <w:pStyle w:val="PreformattedText"/>
        <w:bidi w:val="0"/>
        <w:spacing w:before="0" w:after="0"/>
        <w:jc w:val="left"/>
        <w:rPr/>
      </w:pPr>
      <w:r>
        <w:rPr/>
        <w:t xml:space="preserve"> </w:t>
      </w:r>
      <w:r>
        <w:rPr/>
        <w:t>C498 ) C260_=_C499( C260 C499 ) C260_=_C501( C260 C501 ) C260_=_C502( C260 C502 ) C260_=_C503( C260 C503 ) C261_=_C262( C261 C262 ) \nC261_=_C263( C261 C263 ) C261_=_C264( C261 C264 ) C261_=_C265( C261 C265 ) C261_=_C267( C261 C267 ) C261_=_C530( C261 C530 ) C261_=_C531( C261 C531 ) \nC262_=_C263( C262 C263 ) C262_=_C264( C262 C264 ) C262_=_C265( C262 C265 ) C262_=_C267( C262 C267 ) C262_=_C532( C262 C532 ) C263_=_C264( C263 C264 ) \nC263_=_C265( C263 C265 ) C263_=_C267( C263 C267 ) C263_=_C495( C263 C495 ) C263_=_C561( C263 C561 ) C263_=_C563( C263 C563 ) C264_=_C265( C264 C265 ) \nC264_=_C267( C264 C267 ) C264_=_C573( C264 C573 ) C265_=_C267( C265 C267 ) C265_=_C659( C265 C659 ) C265_=_C661( C265 C661 ) C267_=_C292( C267 C292 ) \nC267_=_C354( C267 C354 ) C267_=_C382( C267 C382 ) C267_=_C638( C267 C638 ) C267_=_C654( C267 C654 ) C267_=_C674( C267 C674 ) C273_=_C288( C273 C288 ) \nC273_=_C423( C273 C423 ) C273_=_C522( C273 C522 ) C273_=_C532( C273 C532 ) C273_=_C564( C273 C564 ) C273_=_C573( C273 C573 ) C273_=_C580( C273 C580 ) \nC273_=_C595( C273 C595 ) C273_=_C596( C273 C596 ) C273_=_C597( C273 C597 ) C273_=_C598( C273 C598 ) C288_=_C291( C288 C291 ) C288_=_C292( C288 C292 ) \nC288_=_C423( C288 C423 ) C288_=_C522( C288 C522 ) C288_=_C532( C288 C532 ) C288_=_C564( C288 C564 ) C288_=_C573( C288 C573 ) C288_=_C580( C288 C580 ) \nC288_=_C595( C288 C595 ) C288_=_C596( C288 C596 ) C288_=_C597( C288 C597 ) C288_=_C598( C288 C598 ) C291_=_C292( C291 C292 ) C291_=_C338( C291 C338 ) \nC291_=_C401( C291 C401 ) C291_=_C512( C291 C512 ) C291_=_C561( C291 C561 ) C291_=_C567( C291 C567 ) C291_=_C610( C291 C610 ) C291_=_C629( C291 C629 ) \nC291_=_C633( C291 C633 ) C291_=_C668( C291 C668 ) C291_=_C669( C291 C669 ) C292_=_C354( C292 C354 ) C292_=_C382( C292 C382 ) C292_=_C638( C292 C638 ) \nC292_=_C654( C292 C654 ) C292_=_C674( C292 C674 ) C324_=_C325( C324 C325 ) C324_=_C464( C324 C464 ) C324_=_C563( C324 C563 ) C324_=_C594( C324 C594 ) \nC324_=_C663( C324 C663 ) C324_=_C676( C324 C676 ) C324_=_C683( C324 C683 ) C325_=_C340( C325 C340 ) C325_=_C503( C325 C503 ) C325_=_C514( C325 C514 ) \nC325_=_C613( C325 C613 ) C325_=_C623( C325 C623 ) C325_=_C634( C325 C634 ) C325_=_C673( C325 C673 ) C325_=_C678( C325 C678 ) C325_=_C692( C325 C692 ) \nC325_=_C694( C325 C694 ) C338_=_C340( C338 C340 ) C338_=_C401( C338 C401 ) C338_=_C512( C338 C512 ) C338_=_C561( C338 C561 ) C338_=_C567( C338 C567 ) \nC338_=_C610( C338 C610 ) C338_=_C629( C338 C629 ) C338_=_C633( C338 C633 ) C338_=_C668( C338 C668 ) C338_=_C669( C338 C669 ) C340_=_C503( C340 C503 ) \nC340_=_C514( C340 C514 ) C340_=_C613( C340 C613 ) C340_=_C623( C340 C623 ) C340_=_C634( C340 C634 ) C340_=_C673( C340 C673 ) C340_=_C678( C340 C678 ) \nC340_=_C692( C340 C692 ) C340_=_C694( C340 C694 ) C345_=_C348( C345 C348 ) C345_=_C354( C345 C354 ) C345_=_C356( C345 C356 ) C345_=_C361( C345 C361 ) \nC345_=_C472( C345 C472 ) C345_=_C483( C345 C483 ) C345_=_C494( C345 C494 ) C345_=_C495( C345 C495 ) C345_=_C496( C345 C496 ) C345_=_C497( C345 C497 ) \nC345_=_C498( C345 C498 ) C345_=_C499( C345 C499 ) C345_=_C501( C345 C501 ) C345_=_C502( C345 C502 ) C345_=_C503( C345 C503 ) C348_=_C354( C348 C354 ) \nC348_=_C356( C348 C356 ) C348_=_C505( C348 C505 ) C348_=_C542( C348 C542 ) C348_=_C543( C348 C543 ) C348_=_C544( C348 C544 ) C348_=_C545( C348 C545 ) \nC348_=_C546( C348 C546 ) C348_=_C547( C348 C547 ) C348_=_C548( C348 C548 ) C348_=_C549( C348 C549 ) C348_=_C551( C348 C551 ) C354_=_C356( C354 C356 ) \nC354_=_C382( C354 C382 ) C354_=_C638( C354 C638 ) C354_=_C654( C354 C654 ) C354_=_C674( C354 C674 ) C356_=_C406( C356 C406 ) C356_=_C531( C356 C531 ) \nC356_=_C650( C356 C650 ) C356_=_C656( C356 C656 ) C356_=_C661( C356 C661 ) C356_=_C666( C356 C666 ) C356_=_C677( C356 C677 ) C356_=_C679( C356 C679 ) \nC356_=_C696( C356 C696 ) C361_=_C373( C361 C373 ) C361_=_C472( C361 C472 ) C361_=_C483( C361 C483 ) C361_=_C494( C361 C494 ) C361_=_C495( C361 C495 ) \nC361_=_C496( C361 C496 ) C361_=_C497( C361 C497 ) C361_=_C498( C361 C498 ) C361_=_C499( C361 C499 ) C361_=_C501( C361 C501 ) C361_=_C502( C361 C502 ) \nC361_=_C503( C361 C503 ) C373_=_C402( C373 C402 ) C373_=_C415( C373 C415 ) C373_=_C492( C373 C492 ) C373_=_C499( C373 C499 ) C373_=_C568( C373 C568 ) \nC373_=_C591( C373 C591 ) C373_=_C652( C373 C652 ) C373_=_C670( C373 C670 ) C382_=_C384( C382 C384 ) C382_=_C638( C382 C638 ) C382_=_C654( C382 C654 ) \nC382_=_C674( C382 C674 ) C384_=_C448( C384 C448 ) C384_=_C502( C384 C502 ) C384_=_C524( C384 C524 ) C384_=_C606( C384 C606 ) C384_=_C619( C384 C619 ) \nC384_=_C622( C384 C622 ) C384_=_C687( C384 C687 ) C384_=_C689( C384 C689 ) C401_=_C402( C401 C402 ) C401_=_C406( C401 C406 ) C401_=_C512( C401 C512 ) \nC401_=_C561( C401 C561 ) C401_=_C567( C401 C567 ) C401_=_C610( C401 C610 ) C401_=_C629( C401 C629 ) C401_=_C633( C401 C633 ) C401_=_C668( C401 C668 ) \nC401_=_C669( C401 C669 ) C402_=_C406( C402 C406 ) C402_=_C415( C402 C415 ) C402_=_C492( C402 C492 ) C402_=_C499( C402 C499 ) C402_=_C568( C402 C568 ) \nC402_=_C591( C402 C591 ) C402_=_C652( C402 C652 ) C402_=_C670( C402 C670 ) C406_=_C531( C406 C531 ) C406_=_C650( C406 C650 ) C406_=_C656( C406 C656 ) \nC406_=_C661( C406 C661 ) C406_=_C666( C406 C666 ) C406_=_C677( C406 C677 ) C406_=_C679( C406 C679 ) C406_=_C696( C406 C696 ) C415_=_C492( C415 C492 ) \nC415_=_C499( C415 C499 ) C415_=_C568( C415 C568 ) C415_=_C591( C415 C591 ) C415_=_C652( C415 C652 ) C415_=_C670( C415 C670 ) C423_=_C522( C423 C522 ) \nC423_=_C532( C423 C532 ) C423_=_C564( C423 C564 ) C423_=_C573( C423 C573 ) C423_=_C580( C423 C580 ) C423_=_C595( C423 C595 ) C423_=_C596( C423 C596 ) \nC423_=_C597( C423 C597 ) C423_=_C598( C423 C598 ) C448_=_C502( C448 C502 ) C448_=_C524( C448 C524 ) C448_=_C606( C448 C606 ) C448_=_C619( C448 C619 ) \nC448_=_C622( C448 C622 ) C448_=_C687( C448 C687 ) C448_=_C689( C448 C689 ) C464_=_C563( C464 C563 ) C464_=_C594( C464 C594 ) C464_=_C663( C464 C663 ) \nC464_=_C676( C464 C676 ) C464_=_C683( C464 C683 ) C472_=_C482( C472 C482 ) C472_=_C483( C472 C483 ) C472_=_C494( C472 C494 ) C472_=_C495( C472 C495 ) \nC472_=_C496( C472 C496 ) C472_=_C497( C472 C497 ) C472_=_C498( C472 C498 ) C472_=_C499( C472 C499 ) C472_=_C501( C472 C501 ) C472_=_C502( C472 C502 ) \nC472_=_C503( C472 C503 ) C482_=_C515( C482 C515 ) C482_=_C571( C482 C571 ) C482_=_C697( C482 C697 ) C482_=_C701( C482 C701 ) C483_=_C492( C483 C492 ) \nC483_=_C494( C483 C494 ) C483_=_C495( C483 C495 ) C483_=_C496( C483 C496 ) C483_=_C497( C483 C497 ) C483_=_C498( C483 C498 ) C483_=_C499( C483 C499 ) \nC483_=_C501( C483 C501 ) C483_=_C502( C483 C502 ) C483_=_C503( C483 C503 ) C492_=_C499( C492 C499 ) C492_=_C568( C492 C568 ) C492_=_C591( C492 C591 ) \nC492_=_C652( C492 C652 ) C492_=_C670( C492 C670 ) C494_=_C495( C494 C495 ) C494_=_C496( C494 C496 ) C494_=_C497( C494 C497 ) C494_=_C498( C494 C498 ) \nC494_=_C499( C494 C499 ) C494_=_C501( C494 C501 ) C494_=_C502( C494 C502 ) C494_=_C503( C494 C503 ) C494_=_C522( C494 C522 ) C494_=_C524( C494 C524 ) \nC495_=_C496( C495 C496 ) C495_=_C497( C495 C497 ) C495_=_C498( C495 C498 ) C495_=_C499( C495 C499 ) C495_=_C501( C495 C501 ) C495_=_C502( C495 C502 ) \nC495_=_C503( C495 C503 ) C495_=_C561( C495 C561 ) C495_=_C563( C495 C563 ) C496_=_C497( C496 C497 ) C496_=_C498( C496 C498 ) C496_=_C499( C496 C499 ) \nC496_=_C501( C496 C501 ) C496_=_C502( C496 C502 ) C496_=_C503( C496 C503 ) C496_=_C543( C496 C543 ) C496_=_C610( C496 C610 ) C496_=_C613( C496 C613 ) \nC497_=_C498( C497 C498 ) C497_=_C499( C497 C499 ) C497_=_C501( C497 C501 ) C497_=_C502( C497 C502 ) C497_=_C503( C497 C503 ) C497_=_C546( C497 C546 ) \nC498_=_C499( C498 C499 ) C498_=_C501( C498 C501 ) C498_=_C502( C498 C502 ) C498_=_C503( C498 C503 ) C499_=_C501( C499 C501 ) C499_=_C502( C499 C502 ) \nC499_=_C503( C499 C503 ) C499_=_C568( C499 C568 ) C499_=_C591( C499 C591 ) C499_=_C652( C499 C652 ) C499_=_C670( C499 C670 ) C501_=_C502( C501 C502 ) \nC501_=_C503( C501 C503 ) C501_=_C678( C501 C678 ) C501_=_C679( C501 C679 ) C502_=_C503( C502 C503 ) C502_=_C524( C502 C524 ) C502_=_C606( C502 C606 ) \nC502_=_C619( C502 C619 ) C502_=_C622( C502 C622 ) C502_=_C687( C502 C687 ) C502_=_C689( C502 C689 ) C503_=_C514( C503 C514 ) C503_=_C613( C503 C613 ) \nC503_=_C623( C503 C623 ) C503_=_C634( C503 C634 ) C503_=_C673( C503 C673 ) C503_=_C678( C503 C678 ) C503_=_C692( C503 C692 ) C503_=_C694( C503 C694 ) \nC505_=_C512( C505 C512 ) C505_=_C514( C505 C514 ) C505_=_C515( C505 C515 ) C505_=_C542( C505 C542 ) C505_=_C543( C505 C543 ) C505_=_C544( C505 C544 ) \nC505_=_C545( C505 C545 ) C505_=_C546( C505 C546 ) C505_=_C547( C505 C547 ) C505_=_C548( C505 C548 ) C505_=_C549( C505 C549 ) C505_=_C551( C505 C551 ) \nC512_=_C514( C512 C514 ) C512_=_C515( C512 C515 ) C512_=_C561( C512 C561 ) C512_=_C567( C512 C567 ) C512_=_C610( C512 C610 ) C512_=_C629( C512 C629 ) \nC512_=_C633( C512 C633 ) C512_=_C668( C512 C668 ) C512_=_C669( C512 C669 ) C514_=_C515( C514 C515 ) C514_=_C613( C514 C613 ) C514_=_C623( C514 C623 ) \nC514_=_C634( C514 C634 ) C514_=_C673( C514 C673 ) C514_=_C678( C514 C678 ) C514_=_C692( C514 C692 ) C514_=_C694( C514 C694 ) C515_=_C571( C515 C571 ) \nC515_=_C697( C515 C697 ) C515_=_C701( C515 C701 ) C522_=_C524( C522 C524 ) C522_=_C532( C522 C532 ) C522_=_C564( C522 C564 ) C522_=_C573( C522 C573 ) \nC522_=_C580( C522 C580 ) C522_=_C595( C522 C595 ) C522_=_C596( C522 C596 ) C522_=_C597( C522 C597 ) C522_=_C598( C522 C598 ) C524_=_C606( C524 C606 ) \nC524_=_C619( C524 C619 ) C524_=_C622( C524 C622 ) C524_=_C687( C524 C687 ) C524_=_C689( C524 C689 ) C530_=_C531( C530 C531 ) C530_=_C659( C530 C659 ) \nC530_=_C668( C530 C668 ) C530_=_C698( C530 C698 ) C531_=_C650( C531 C650 ) C531_=_C656( C531 C656 ) C531_=_C661( C531 C661 ) C531_=_C666( C531 C666 ) \nC531_=_C677( C531 C677 ) C531_=_C679( C531 C679 ) C531_=_C696( C531 C696 ) C532_=_C564( C532 C564 ) C532_=_C573( C532 C573 ) C532_=_C580( C532 C580 ) \nC532_=_C595( C532 C595 ) C532_=_C596(</w:t>
      </w:r>
    </w:p>
    <w:p>
      <w:pPr>
        <w:pStyle w:val="PreformattedText"/>
        <w:bidi w:val="0"/>
        <w:spacing w:before="0" w:after="0"/>
        <w:jc w:val="left"/>
        <w:rPr/>
      </w:pPr>
      <w:r>
        <w:rPr/>
        <w:t xml:space="preserve"> </w:t>
      </w:r>
      <w:r>
        <w:rPr/>
        <w:t>C532 C596 ) C532_=_C597( C532 C597 ) C532_=_C598( C532 C598 ) C542_=_C543( C542 C543 ) C542_=_C544( C542 C544 ) \nC542_=_C545( C542 C545 ) C542_=_C546( C542 C546 ) C542_=_C547( C542 C547 ) C542_=_C548( C542 C548 ) C542_=_C549( C542 C549 ) C542_=_C551( C542 C551 ) \nC543_=_C544( C543 C544 ) C543_=_C545( C543 C545 ) C543_=_C546( C543 C546 ) C543_=_C547( C543 C547 ) C543_=_C548( C543 C548 ) C543_=_C549( C543 C549 ) \nC543_=_C551( C543 C551 ) C543_=_C610( C543 C610 ) C543_=_C613( C543 C613 ) C544_=_C545( C544 C545 ) C544_=_C546( C544 C546 ) C544_=_C547( C544 C547 ) \nC544_=_C548( C544 C548 ) C544_=_C549( C544 C549 ) C544_=_C551( C544 C551 ) C544_=_C619( C544 C619 ) C545_=_C546( C545 C546 ) C545_=_C547( C545 C547 ) \nC545_=_C548( C545 C548 ) C545_=_C549( C545 C549 ) C545_=_C551( C545 C551 ) C545_=_C622( C545 C622 ) C545_=_C623( C545 C623 ) C546_=_C547( C546 C547 ) \nC546_=_C548( C546 C548 ) C546_=_C549( C546 C549 ) C546_=_C551( C546 C551 ) C547_=_C548( C547 C548 ) C547_=_C549( C547 C549 ) C547_=_C551( C547 C551 ) \nC547_=_C595( C547 C595 ) C547_=_C652( C547 C652 ) C547_=_C654( C547 C654 ) C547_=_C656( C547 C656 ) C548_=_C549( C548 C549 ) C548_=_C551( C548 C551 ) \nC549_=_C551( C549 C551 ) C549_=_C596( C549 C596 ) C551_=_C676( C551 C676 ) C551_=_C677( C551 C677 ) C561_=_C563( C561 C563 ) C561_=_C567( C561 C567 ) \nC561_=_C610( C561 C610 ) C561_=_C629( C561 C629 ) C561_=_C633( C561 C633 ) C561_=_C668( C561 C668 ) C561_=_C669( C561 C669 ) C563_=_C594( C563 C594 ) \nC563_=_C663( C563 C663 ) C563_=_C676( C563 C676 ) C563_=_C683( C563 C683 ) C564_=_C567( C564 C567 ) C564_=_C568( C564 C568 ) C564_=_C571( C564 C571 ) \nC564_=_C573( C564 C573 ) C564_=_C580( C564 C580 ) C564_=_C595( C564 C595 ) C564_=_C596( C564 C596 ) C564_=_C597( C564 C597 ) C564_=_C598( C564 C598 ) \nC567_=_C568( C567 C568 ) C567_=_C571( C567 C571 ) C567_=_C610( C567 C610 ) C567_=_C629( C567 C629 ) C567_=_C633( C567 C633 ) C567_=_C668( C567 C668 ) \nC567_=_C669( C567 C669 ) C568_=_C571( C568 C571 ) C568_=_C591( C568 C591 ) C568_=_C652( C568 C652 ) C568_=_C670( C568 C670 ) C571_=_C697( C571 C697 ) \nC571_=_C701( C571 C701 ) C573_=_C580( C573 C580 ) C573_=_C595( C573 C595 ) C573_=_C596( C573 C596 ) C573_=_C597( C573 C597 ) C573_=_C598( C573 C598 ) \nC580_=_C595( C580 C595 ) C580_=_C596( C580 C596 ) C580_=_C597( C580 C597 ) C580_=_C598( C580 C598 ) C591_=_C594( C591 C594 ) C591_=_C652( C591 C652 ) \nC591_=_C670( C591 C670 ) C594_=_C663( C594 C663 ) C594_=_C676( C594 C676 ) C594_=_C683( C594 C683 ) C595_=_C596( C595 C596 ) C595_=_C597( C595 C597 ) \nC595_=_C598( C595 C598 ) C595_=_C652( C595 C652 ) C595_=_C654( C595 C654 ) C595_=_C656( C595 C656 ) C596_=_C597( C596 C597 ) C596_=_C598( C596 C598 ) \nC597_=_C598( C597 C598 ) C597_=_C670( C597 C670 ) C598_=_C674( C598 C674 ) C598_=_C687( C598 C687 ) C598_=_C692( C598 C692 ) C598_=_C696( C598 C696 ) \nC598_=_C697( C598 C697 ) C606_=_C619( C606 C619 ) C606_=_C622( C606 C622 ) C606_=_C687( C606 C687 ) C606_=_C689( C606 C689 ) C610_=_C613( C610 C613 ) \nC610_=_C629( C610 C629 ) C610_=_C633( C610 C633 ) C610_=_C668( C610 C668 ) C610_=_C669( C610 C669 ) C613_=_C623( C613 C623 ) C613_=_C634( C613 C634 ) \nC613_=_C673( C613 C673 ) C613_=_C678( C613 C678 ) C613_=_C692( C613 C692 ) C613_=_C694( C613 C694 ) C619_=_C622( C619 C622 ) C619_=_C687( C619 C687 ) \nC619_=_C689( C619 C689 ) C622_=_C623( C622 C623 ) C622_=_C687( C622 C687 ) C622_=_C689( C622 C689 ) C623_=_C634( C623 C634 ) C623_=_C673( C623 C673 ) \nC623_=_C678( C623 C678 ) C623_=_C692( C623 C692 ) C623_=_C694( C623 C694 ) C629_=_C633( C629 C633 ) C629_=_C668( C629 C668 ) C629_=_C669( C629 C669 ) \nC633_=_C634( C633 C634 ) C633_=_C668( C633 C668 ) C633_=_C669( C633 C669 ) C634_=_C673( C634 C673 ) C634_=_C678( C634 C678 ) C634_=_C692( C634 C692 ) \nC634_=_C694( C634 C694 ) C638_=_C654( C638 C654 ) C638_=_C674( C638 C674 ) C650_=_C656( C650 C656 ) C650_=_C661( C650 C661 ) C650_=_C666( C650 C666 ) \nC650_=_C677( C650 C677 ) C650_=_C679( C650 C679 ) C650_=_C696( C650 C696 ) C652_=_C654( C652 C654 ) C652_=_C656( C652 C656 ) C652_=_C670( C652 C670 ) \nC654_=_C656( C654 C656 ) C654_=_C674( C654 C674 ) C656_=_C661( C656 C661 ) C656_=_C666( C656 C666 ) C656_=_C677( C656 C677 ) C656_=_C679( C656 C679 ) \nC656_=_C696( C656 C696 ) C659_=_C661( C659 C661 ) C659_=_C668( C659 C668 ) C659_=_C698( C659 C698 ) C661_=_C666( C661 C666 ) C661_=_C677( C661 C677 ) \nC661_=_C679( C661 C679 ) C661_=_C696( C661 C696 ) C663_=_C666( C663 C666 ) C663_=_C676( C663 C676 ) C663_=_C683( C663 C683 ) C666_=_C677( C666 C677 ) \nC666_=_C679( C666 C679 ) C666_=_C696( C666 C696 ) C668_=_C669( C668 C669 ) C668_=_C698( C668 C698 ) C669_=_C683( C669 C683 ) C669_=_C689( C669 C689 ) \nC669_=_C694( C669 C694 ) C669_=_C698( C669 C698 ) C669_=_C701( C669 C701 ) C673_=_C678( C673 C678 ) C673_=_C692( C673 C692 ) C673_=_C694( C673 C694 ) \nC674_=_C687( C674 C687 ) C674_=_C692( C674 C692 ) C674_=_C696( C674 C696 ) C674_=_C697( C674 C697 ) C676_=_C677( C676 C677 ) C676_=_C683( C676 C683 ) \nC677_=_C679( C677 C679 ) C677_=_C696( C677 C696 ) C678_=_C679( C678 C679 ) C678_=_C692( C678 C692 ) C678_=_C694( C678 C694 ) C679_=_C696( C679 C696 ) \nC683_=_C689( C683 C689 ) C683_=_C694( C683 C694 ) C683_=_C698( C683 C698 ) C683_=_C701( C683 C701 ) C687_=_C689( C687 C689 ) C687_=_C692( C687 C692 ) \nC687_=_C696( C687 C696 ) C687_=_C697( C687 C697 ) C689_=_C694( C689 C694 ) C689_=_C698( C689 C698 ) C689_=_C701( C689 C701 ) C692_=_C694( C692 C694 ) \nC692_=_C696( C692 C696 ) C692_=_C697( C692 C697 ) C694_=_C698( C694 C698 ) C694_=_C701( C694 C701 ) C696_=_C697( C696 C697 ) C697_=_C701( C697 C701 ) \nC698_=_C701( C698 C701 ) "];33-&gt;38[label="154: C0 C1 C2 C3 C4 \nC5 C6 C7 C8 C10 C11 \nC12 C13 C15 C16 C17 C18 \nC21 C23 C25 C31 C38 C48 \nC51 C64 C83 C108 C116 C123 \nC135 C140 C158 C162 C164 C165 \nC167 C168 C169 C171 C188 C204 \nC205 C216 C222 C232 C233 C256 \nC258 C259 C261 C262 C263 C264 \nC265 C273 C288 C291 C292 C324 \nC325 C338 C340 C345 C348 C354 \nC356 C361 C373 C382 C384 C401 \nC402 C406 C415 C423 C448 C464 \nC472 C482 C483 C492 C494 C495 \nC496 C497 C498 C501 C505 C512 \nC514 C515 C522 C524 C530 C531 \nC532 C542 C543 C544 C545 C546 \nC547 C548 C549 C551 C561 C563 \nC564 C567 C568 C571 C573 C580 \nC591 C594 C595 C596 C597 C598 \nC606 C610 C613 C619 C622 C623 \nC629 C633 C634 C638 C650 C652 \nC654 C656 C659 C661 C663 C666 \nC669 C670 C673 C674 C676 C677 \nC678 C679 C683 C687 C689 C692 \nC694 C696 C697 C698 C701 \n978: C0_=_C1 ,C0_=_C2 ,C0_=_C3 ,C0_=_C4 ,C0_=_C5 ,\nC0_=_C6 ,C0_=_C7 ,C0_=_C8 ,C0_=_C10 ,C0_=_C11 ,C0_=_C12 ,\nC0_=_C13 ,C0_=_C15 ,C0_=_C16 ,C0_=_C17 ,C0_=_C18 ,C0_=_C21 ,\nC0_=_C23 ,C0_=_C25 ,C0_=_C31 ,C0_=_C38 ,C1_=_C2 ,C1_=_C3 ,\nC1_=_C4 ,C1_=_C5 ,C1_=_C6 ,C1_=_C7 ,C1_=_C8 ,C1_=_C10 ,\nC1_=_C11 ,C1_=_C12 ,C1_=_C13 ,C1_=_C15 ,C1_=_C16 ,C1_=_C17 ,\nC1_=_C18 ,C1_=_C21 ,C1_=_C345 ,C1_=_C348 ,C1_=_C354 ,C1_=_C356 ,\nC2_=_C3 ,C2_=_C4 ,C2_=_C5 ,C2_=_C6 ,C2_=_C7 ,C2_=_C8 ,\nC2_=_C10 ,C2_=_C11 ,C2_=_C12 ,C2_=_C13 ,C2_=_C15 ,C2_=_C16 ,\nC2_=_C17 ,C2_=_C18 ,C2_=_C21 ,C2_=_C258 ,C2_=_C361 ,C2_=_C373 ,\nC3_=_C4 ,C3_=_C5 ,C3_=_C6 ,C3_=_C7 ,C3_=_C8 ,C3_=_C10 ,\nC3_=_C11 ,C3_=_C12 ,C3_=_C13 ,C3_=_C15 ,C3_=_C16 ,C3_=_C17 ,\nC3_=_C18 ,C3_=_C21 ,C3_=_C382 ,C3_=_C384 ,C4_=_C5 ,C4_=_C6 ,\nC4_=_C7 ,C4_=_C8 ,C4_=_C10 ,C4_=_C11 ,C4_=_C12 ,C4_=_C13 ,\nC4_=_C15 ,C4_=_C16 ,C4_=_C17 ,C4_=_C18 ,C4_=_C21 ,C4_=_C401 ,\nC4_=_C402 ,C4_=_C406 ,C5_=_C6 ,C5_=_C7 ,C5_=_C8 ,C5_=_C10 ,\nC5_=_C11 ,C5_=_C12 ,C5_=_C13 ,C5_=_C15 ,C5_=_C16 ,C5_=_C17 ,\nC5_=_C18 ,C5_=_C21 ,C5_=_C415 ,C6_=_C7 ,C6_=_C8 ,C6_=_C10 ,\nC6_=_C11 ,C6_=_C12 ,C6_=_C13 ,C6_=_C15 ,C6_=_C16 ,C6_=_C17 ,\nC6_=_C18 ,C6_=_C21 ,C7_=_C8 ,C7_=_C10 ,C7_=_C11 ,C7_=_C12 ,\nC7_=_C13 ,C7_=_C15 ,C7_=_C16 ,C7_=_C17 ,C7_=_C18 ,C7_=_C21 ,\nC7_=_C448 ,C8_=_C10 ,C8_=_C11 ,C8_=_C12 ,C8_=_C13 ,C8_=_C15 ,\nC8_=_C16 ,C8_=_C17 ,C8_=_C18 ,C8_=_C21 ,C8_=_C472 ,C8_=_C482 ,\nC10_=_C11 ,C10_=_C12 ,C10_=_C13 ,C10_=_C15 ,C10_=_C16 ,C10_=_C17 ,\nC10_=_C18 ,C10_=_C21 ,C10_=_C542 ,C11_=_C12 ,C11_=_C13 ,C11_=_C15 ,\nC11_=_C16 ,C11_=_C17 ,C11_=_C18 ,C11_=_C21 ,C11_=_C169 ,C11_=_C263 ,\nC11_=_C495 ,C11_=_C561 ,C11_=_C563 ,C12_=_C13 ,C12_=_C15 ,C12_=_C16 ,\nC12_=_C17 ,C12_=_C18 ,C12_=_C21 ,C12_=_C264 ,C12_=_C573 ,C13_=_C15 ,\nC13_=_C16 ,C13_=_C17 ,C13_=_C18 ,C13_=_C21 ,C13_=_C580 ,C15_=_C16 ,\nC15_=_C17 ,C15_=_C18 ,C15_=_C21 ,C15_=_C544 ,C15_=_C619 ,C16_=_C17 ,\nC16_=_C18 ,C16_=_C21 ,C16_=_C629 ,C17_=_C18 ,C17_=_C21 ,C17_=_C638 ,\nC18_=_C21 ,C18_=_C171 ,C18_=_C548 ,C21_=_C669 ,C21_=_C683 ,C21_=_C689 ,\nC21_=_C694 ,C21_=_C698 ,C21_=_C701 ,C23_=_C25 ,C23_=_C31 ,C23_=_C38 ,\nC23_=_C165 ,C23_=_C167 ,C23_=_C168 ,C23_=_C169 ,C23_=_C171 ,C25_=_C31 ,\nC25_=_C38 ,C25_=_C51 ,C25_=_C135 ,C25_=_C258 ,C25_=_C259 ,C25_=_C261 ,\nC25_=_C262 ,C25_=_C263 ,C25_=_C264 ,C25_=_C265 ,C31_=_C38 ,C31_=_C64 ,\nC31_=_C108 ,C31_=_C123 ,C31_=_C140 ,C31_=_C345 ,C31_=_C361 ,C31_=_C472 ,\nC31_=_C483 ,C31_=_C494 ,C31_=_C495 ,C31_=_C496 ,C31_=_C497 ,C31_=_C498 ,\nC31_=_C501 ,C38_=_C292 ,C38_=_C354 ,C38_=_C382 ,C38_=_C638 ,C38_=_C654 ,\nC38_=_C674 ,C48_=_C164 ,C48_=_C232 ,C48_=_C324 ,C48_=_C464 ,C48_=_C563 ,\nC48_=_C594 ,C48_=_C663 ,C48_=_C676 ,C48_=_C683 ,C51_=_C135 ,C51_=_C258 ,\nC51_=_C259 ,C51_=_C261 ,C51_=_C262 ,C51_=_C263 ,C51_=_C264 ,C51_=_C265 ,\nC64_=_C108 ,C64_=_C123 ,C64_=_C140 ,C64_=_C345 ,C64_=_C361 ,C64_=_C472 ,\nC64_=_C483 ,C64_=_C494 ,C64_=_C495 ,C64_=_C496 ,C64_=_C497 ,C64_=_C498 ,\nC64_=_C501 ,C83_=_C482 ,C83_=_C515 ,C83_=_C571 ,C83_=_C697 ,C83_=_C701 ,\nC108_=_C116 ,C108_=_C123 ,C108_=_C140 ,C108_=_C345 ,C108_=_C361 ,C108_=_C472 ,\nC108_=_C483 ,C108_=_C494 ,C108_=_C495 ,C108_=_C496 ,C108_=_C497 ,C108_=_C498 ,\nC108_=_C501 ,C116_=_C162 ,C116_=_C373 ,C116_=_C402 ,C116_=_C415 ,C116_=_C492 ,\nC116_=_C568 ,C116_=_C591 ,C116_=_C652 ,C116_=_C670 ,C123_=_C140 ,C123_=_C345 ,\nC123_=_C361 ,C123_=_C472 ,C123_=_C483 ,C123_=_C494 ,C123_=_C495 ,C123_=_C496 ,\nC123_=_C497 ,C123_=_C498 ,C123_=_C501 ,C135_=_C140 ,C135_=_C258 ,C135_=_C259 ,\nC135_=_C261 ,C135_=_C262</w:t>
      </w:r>
    </w:p>
    <w:p>
      <w:pPr>
        <w:pStyle w:val="PreformattedText"/>
        <w:bidi w:val="0"/>
        <w:spacing w:before="0" w:after="0"/>
        <w:jc w:val="left"/>
        <w:rPr/>
      </w:pPr>
      <w:r>
        <w:rPr/>
        <w:t xml:space="preserve"> </w:t>
      </w:r>
      <w:r>
        <w:rPr/>
        <w:t>,C135_=_C263 ,C135_=_C264 ,C135_=_C265 ,C140_=_C345 ,\nC140_=_C361 ,C140_=_C472 ,C140_=_C483 ,C140_=_C494 ,C140_=_C495 ,C140_=_C496 ,\nC140_=_C497 ,C140_=_C498 ,C140_=_C501 ,C158_=_C162 ,C158_=_C164 ,C158_=_C216 ,\nC158_=_C348 ,C158_=_C505 ,C158_=_C542 ,C158_=_C543 ,C158_=_C544 ,C158_=_C545 ,\nC158_=_C546 ,C158_=_C547 ,C158_=_C548 ,C158_=_C549 ,C158_=_C551 ,C162_=_C164 ,\nC162_=_C373 ,C162_=_C402 ,C162_=_C415 ,C162_=_C492 ,C162_=_C568 ,C162_=_C591 ,\nC162_=_C652 ,C162_=_C670 ,C164_=_C232 ,C164_=_C324 ,C164_=_C464 ,C164_=_C563 ,\nC164_=_C594 ,C164_=_C663 ,C164_=_C676 ,C164_=_C683 ,C165_=_C167 ,C165_=_C168 ,\nC165_=_C169 ,C165_=_C171 ,C165_=_C204 ,C165_=_C205 ,C167_=_C168 ,C167_=_C169 ,\nC167_=_C171 ,C167_=_C273 ,C168_=_C169 ,C168_=_C171 ,C169_=_C171 ,C169_=_C263 ,\nC169_=_C495 ,C169_=_C561 ,C169_=_C563 ,C171_=_C548 ,C188_=_C291 ,C188_=_C338 ,\nC188_=_C401 ,C188_=_C512 ,C188_=_C561 ,C188_=_C567 ,C188_=_C610 ,C188_=_C629 ,\nC188_=_C633 ,C188_=_C669 ,C204_=_C205 ,C204_=_C325 ,C204_=_C340 ,C204_=_C514 ,\nC204_=_C613 ,C204_=_C623 ,C204_=_C634 ,C204_=_C673 ,C204_=_C678 ,C204_=_C692 ,\nC204_=_C694 ,C205_=_C530 ,C205_=_C659 ,C205_=_C698 ,C216_=_C222 ,C216_=_C348 ,\nC216_=_C505 ,C216_=_C542 ,C216_=_C543 ,C216_=_C544 ,C216_=_C545 ,C216_=_C546 ,\nC216_=_C547 ,C216_=_C548 ,C216_=_C549 ,C216_=_C551 ,C222_=_C233 ,C222_=_C256 ,\nC222_=_C384 ,C222_=_C448 ,C222_=_C524 ,C222_=_C606 ,C222_=_C619 ,C222_=_C622 ,\nC222_=_C687 ,C222_=_C689 ,C232_=_C233 ,C232_=_C324 ,C232_=_C464 ,C232_=_C563 ,\nC232_=_C594 ,C232_=_C663 ,C232_=_C676 ,C232_=_C683 ,C233_=_C256 ,C233_=_C384 ,\nC233_=_C448 ,C233_=_C524 ,C233_=_C606 ,C233_=_C619 ,C233_=_C622 ,C233_=_C687 ,\nC233_=_C689 ,C256_=_C384 ,C256_=_C448 ,C256_=_C524 ,C256_=_C606 ,C256_=_C619 ,\nC256_=_C622 ,C256_=_C687 ,C256_=_C689 ,C258_=_C259 ,C258_=_C261 ,C258_=_C262 ,\nC258_=_C263 ,C258_=_C264 ,C258_=_C265 ,C258_=_C361 ,C258_=_C373 ,C259_=_C261 ,\nC259_=_C262 ,C259_=_C263 ,C259_=_C264 ,C259_=_C265 ,C261_=_C262 ,C261_=_C263 ,\nC261_=_C264 ,C261_=_C265 ,C261_=_C530 ,C261_=_C531 ,C262_=_C263 ,C262_=_C264 ,\nC262_=_C265 ,C262_=_C532 ,C263_=_C264 ,C263_=_C265 ,C263_=_C495 ,C263_=_C561 ,\nC263_=_C563 ,C264_=_C265 ,C264_=_C573 ,C265_=_C659 ,C265_=_C661 ,C273_=_C288 ,\nC273_=_C423 ,C273_=_C522 ,C273_=_C532 ,C273_=_C564 ,C273_=_C573 ,C273_=_C580 ,\nC273_=_C595 ,C273_=_C596 ,C273_=_C597 ,C273_=_C598 ,C288_=_C291 ,C288_=_C292 ,\nC288_=_C423 ,C288_=_C522 ,C288_=_C532 ,C288_=_C564 ,C288_=_C573 ,C288_=_C580 ,\nC288_=_C595 ,C288_=_C596 ,C288_=_C597 ,C288_=_C598 ,C291_=_C292 ,C291_=_C338 ,\nC291_=_C401 ,C291_=_C512 ,C291_=_C561 ,C291_=_C567 ,C291_=_C610 ,C291_=_C629 ,\nC291_=_C633 ,C291_=_C669 ,C292_=_C354 ,C292_=_C382 ,C292_=_C638 ,C292_=_C654 ,\nC292_=_C674 ,C324_=_C325 ,C324_=_C464 ,C324_=_C563 ,C324_=_C594 ,C324_=_C663 ,\nC324_=_C676 ,C324_=_C683 ,C325_=_C340 ,C325_=_C514 ,C325_=_C613 ,C325_=_C623 ,\nC325_=_C634 ,C325_=_C673 ,C325_=_C678 ,C325_=_C692 ,C325_=_C694 ,C338_=_C340 ,\nC338_=_C401 ,C338_=_C512 ,C338_=_C561 ,C338_=_C567 ,C338_=_C610 ,C338_=_C629 ,\nC338_=_C633 ,C338_=_C669 ,C340_=_C514 ,C340_=_C613 ,C340_=_C623 ,C340_=_C634 ,\nC340_=_C673 ,C340_=_C678 ,C340_=_C692 ,C340_=_C694 ,C345_=_C348 ,C345_=_C354 ,\nC345_=_C356 ,C345_=_C361 ,C345_=_C472 ,C345_=_C483 ,C345_=_C494 ,C345_=_C495 ,\nC345_=_C496 ,C345_=_C497 ,C345_=_C498 ,C345_=_C501 ,C348_=_C354 ,C348_=_C356 ,\nC348_=_C505 ,C348_=_C542 ,C348_=_C543 ,C348_=_C544 ,C348_=_C545 ,C348_=_C546 ,\nC348_=_C547 ,C348_=_C548 ,C348_=_C549 ,C348_=_C551 ,C354_=_C356 ,C354_=_C382 ,\nC354_=_C638 ,C354_=_C654 ,C354_=_C674 ,C356_=_C406 ,C356_=_C531 ,C356_=_C650 ,\nC356_=_C656 ,C356_=_C661 ,C356_=_C666 ,C356_=_C677 ,C356_=_C679 ,C356_=_C696 ,\nC361_=_C373 ,C361_=_C472 ,C361_=_C483 ,C361_=_C494 ,C361_=_C495 ,C361_=_C496 ,\nC361_=_C497 ,C361_=_C498 ,C361_=_C501 ,C373_=_C402 ,C373_=_C415 ,C373_=_C492 ,\nC373_=_C568 ,C373_=_C591 ,C373_=_C652 ,C373_=_C670 ,C382_=_C384 ,C382_=_C638 ,\nC382_=_C654 ,C382_=_C674 ,C384_=_C448 ,C384_=_C524 ,C384_=_C606 ,C384_=_C619 ,\nC384_=_C622 ,C384_=_C687 ,C384_=_C689 ,C401_=_C402 ,C401_=_C406 ,C401_=_C512 ,\nC401_=_C561 ,C401_=_C567 ,C401_=_C610 ,C401_=_C629 ,C401_=_C633 ,C401_=_C669 ,\nC402_=_C406 ,C402_=_C415 ,C402_=_C492 ,C402_=_C568 ,C402_=_C591 ,C402_=_C652 ,\nC402_=_C670 ,C406_=_C531 ,C406_=_C650 ,C406_=_C656 ,C406_=_C661 ,C406_=_C666 ,\nC406_=_C677 ,C406_=_C679 ,C406_=_C696 ,C415_=_C492 ,C415_=_C568 ,C415_=_C591 ,\nC415_=_C652 ,C415_=_C670 ,C423_=_C522 ,C423_=_C532 ,C423_=_C564 ,C423_=_C573 ,\nC423_=_C580 ,C423_=_C595 ,C423_=_C596 ,C423_=_C597 ,C423_=_C598 ,C448_=_C524 ,\nC448_=_C606 ,C448_=_C619 ,C448_=_C622 ,C448_=_C687 ,C448_=_C689 ,C464_=_C563 ,\nC464_=_C594 ,C464_=_C663 ,C464_=_C676 ,C464_=_C683 ,C472_=_C482 ,C472_=_C483 ,\nC472_=_C494 ,C472_=_C495 ,C472_=_C496 ,C472_=_C497 ,C472_=_C498 ,C472_=_C501 ,\nC482_=_C515 ,C482_=_C571 ,C482_=_C697 ,C482_=_C701 ,C483_=_C492 ,C483_=_C494 ,\nC483_=_C495 ,C483_=_C496 ,C483_=_C497 ,C483_=_C498 ,C483_=_C501 ,C492_=_C568 ,\nC492_=_C591 ,C492_=_C652 ,C492_=_C670 ,C494_=_C495 ,C494_=_C496 ,C494_=_C497 ,\nC494_=_C498 ,C494_=_C501 ,C494_=_C522 ,C494_=_C524 ,C495_=_C496 ,C495_=_C497 ,\nC495_=_C498 ,C495_=_C501 ,C495_=_C561 ,C495_=_C563 ,C496_=_C497 ,C496_=_C498 ,\nC496_=_C501 ,C496_=_C543 ,C496_=_C610 ,C496_=_C613 ,C497_=_C498 ,C497_=_C501 ,\nC497_=_C546 ,C498_=_C501 ,C501_=_C678 ,C501_=_C679 ,C505_=_C512 ,C505_=_C514 ,\nC505_=_C515 ,C505_=_C542 ,C505_=_C543 ,C505_=_C544 ,C505_=_C545 ,C505_=_C546 ,\nC505_=_C547 ,C505_=_C548 ,C505_=_C549 ,C505_=_C551 ,C512_=_C514 ,C512_=_C515 ,\nC512_=_C561 ,C512_=_C567 ,C512_=_C610 ,C512_=_C629 ,C512_=_C633 ,C512_=_C669 ,\nC514_=_C515 ,C514_=_C613 ,C514_=_C623 ,C514_=_C634 ,C514_=_C673 ,C514_=_C678 ,\nC514_=_C692 ,C514_=_C694 ,C515_=_C571 ,C515_=_C697 ,C515_=_C701 ,C522_=_C524 ,\nC522_=_C532 ,C522_=_C564 ,C522_=_C573 ,C522_=_C580 ,C522_=_C595 ,C522_=_C596 ,\nC522_=_C597 ,C522_=_C598 ,C524_=_C606 ,C524_=_C619 ,C524_=_C622 ,C524_=_C687 ,\nC524_=_C689 ,C530_=_C531 ,C530_=_C659 ,C530_=_C698 ,C531_=_C650 ,C531_=_C656 ,\nC531_=_C661 ,C531_=_C666 ,C531_=_C677 ,C531_=_C679 ,C531_=_C696 ,C532_=_C564 ,\nC532_=_C573 ,C532_=_C580 ,C532_=_C595 ,C532_=_C596 ,C532_=_C597 ,C532_=_C598 ,\nC542_=_C543 ,C542_=_C544 ,C542_=_C545 ,C542_=_C546 ,C542_=_C547 ,C542_=_C548 ,\nC542_=_C549 ,C542_=_C551 ,C543_=_C544 ,C543_=_C545 ,C543_=_C546 ,C543_=_C547 ,\nC543_=_C548 ,C543_=_C549 ,C543_=_C551 ,C543_=_C610 ,C543_=_C613 ,C544_=_C545 ,\nC544_=_C546 ,C544_=_C547 ,C544_=_C548 ,C544_=_C549 ,C544_=_C551 ,C544_=_C619 ,\nC545_=_C546 ,C545_=_C547 ,C545_=_C548 ,C545_=_C549 ,C545_=_C551 ,C545_=_C622 ,\nC545_=_C623 ,C546_=_C547 ,C546_=_C548 ,C546_=_C549 ,C546_=_C551 ,C547_=_C548 ,\nC547_=_C549 ,C547_=_C551 ,C547_=_C595 ,C547_=_C652 ,C547_=_C654 ,C547_=_C656 ,\nC548_=_C549 ,C548_=_C551 ,C549_=_C551 ,C549_=_C596 ,C551_=_C676 ,C551_=_C677 ,\nC561_=_C563 ,C561_=_C567 ,C561_=_C610 ,C561_=_C629 ,C561_=_C633 ,C561_=_C669 ,\nC563_=_C594 ,C563_=_C663 ,C563_=_C676 ,C563_=_C683 ,C564_=_C567 ,C564_=_C568 ,\nC564_=_C571 ,C564_=_C573 ,C564_=_C580 ,C564_=_C595 ,C564_=_C596 ,C564_=_C597 ,\nC564_=_C598 ,C567_=_C568 ,C567_=_C571 ,C567_=_C610 ,C567_=_C629 ,C567_=_C633 ,\nC567_=_C669 ,C568_=_C571 ,C568_=_C591 ,C568_=_C652 ,C568_=_C670 ,C571_=_C697 ,\nC571_=_C701 ,C573_=_C580 ,C573_=_C595 ,C573_=_C596 ,C573_=_C597 ,C573_=_C598 ,\nC580_=_C595 ,C580_=_C596 ,C580_=_C597 ,C580_=_C598 ,C591_=_C594 ,C591_=_C652 ,\nC591_=_C670 ,C594_=_C663 ,C594_=_C676 ,C594_=_C683 ,C595_=_C596 ,C595_=_C597 ,\nC595_=_C598 ,C595_=_C652 ,C595_=_C654 ,C595_=_C656 ,C596_=_C597 ,C596_=_C598 ,\nC597_=_C598 ,C597_=_C670 ,C598_=_C674 ,C598_=_C687 ,C598_=_C692 ,C598_=_C696 ,\nC598_=_C697 ,C606_=_C619 ,C606_=_C622 ,C606_=_C687 ,C606_=_C689 ,C610_=_C613 ,\nC610_=_C629 ,C610_=_C633 ,C610_=_C669 ,C613_=_C623 ,C613_=_C634 ,C613_=_C673 ,\nC613_=_C678 ,C613_=_C692 ,C613_=_C694 ,C619_=_C622 ,C619_=_C687 ,C619_=_C689 ,\nC622_=_C623 ,C622_=_C687 ,C622_=_C689 ,C623_=_C634 ,C623_=_C673 ,C623_=_C678 ,\nC623_=_C692 ,C623_=_C694 ,C629_=_C633 ,C629_=_C669 ,C633_=_C634 ,C633_=_C669 ,\nC634_=_C673 ,C634_=_C678 ,C634_=_C692 ,C634_=_C694 ,C638_=_C654 ,C638_=_C674 ,\nC650_=_C656 ,C650_=_C661 ,C650_=_C666 ,C650_=_C677 ,C650_=_C679 ,C650_=_C696 ,\nC652_=_C654 ,C652_=_C656 ,C652_=_C670 ,C654_=_C656 ,C654_=_C674 ,C656_=_C661 ,\nC656_=_C666 ,C656_=_C677 ,C656_=_C679 ,C656_=_C696 ,C659_=_C661 ,C659_=_C698 ,\nC661_=_C666 ,C661_=_C677 ,C661_=_C679 ,C661_=_C696 ,C663_=_C666 ,C663_=_C676 ,\nC663_=_C683 ,C666_=_C677 ,C666_=_C679 ,C666_=_C696 ,C669_=_C683 ,C669_=_C689 ,\nC669_=_C694 ,C669_=_C698 ,C669_=_C701 ,C673_=_C678 ,C673_=_C692 ,C673_=_C694 ,\nC674_=_C687 ,C674_=_C692 ,C674_=_C696 ,C674_=_C697 ,C676_=_C677 ,C676_=_C683 ,\nC677_=_C679 ,C677_=_C696 ,C678_=_C679 ,C678_=_C692 ,C678_=_C694 ,C679_=_C696 ,\nC683_=_C689 ,C683_=_C694 ,C683_=_C698 ,C683_=_C701 ,C687_=_C689 ,C687_=_C692 ,\nC687_=_C696 ,C687_=_C697 ,C689_=_C694 ,C689_=_C698 ,C689_=_C701 ,C692_=_C694 ,\nC692_=_C696 ,C692_=_C697 ,C694_=_C698 ,C694_=_C701 ,C696_=_C697 ,C697_=_C701 ,\nC698_=_C701 ,"];39[shape=box, label="id:39 level: 2\n163: C1 C26 C30 C32 C37 \nC50 C51 C52 C53 C54 C55 \nC58 C59 C60 C61 C62 C63 \nC64 C65 C66 C67 C68 C70 \nC71 C75 C85 C98 C110 C115 \nC120 C128 C133 C149 C178 C187 \nC190 C197 C201 C206 C209 C211 \nC220 C224 C225 C226 C227 C228 \nC229 C230 C232 C233 C248 C261 \nC276 C277 C282 C286 C290 C296 \nC303 C304 C308 C310 C311 C312 \nC313 C314 C315 C316 C317 C318 \nC319 C320 C321 C322 C323 C324 \nC325 C327 C328 C341 C342 C343 \nC344 C345 C346 C347 C348 C349 \nC350 C351 C352 C354 C356 C370 \nC372 C377 C387 C393 C409 C420 \nC428 C440 C446 C449 C450 C452 \nC453 C454 C455 C456 C457 C458 \nC460 C461 C462 C463 C464 C511 \nC517 C518 C519 C520 C525 C526 \nC527 C528 C529 C530 C531 C540 \nC547 C555 C575 C579 C585 C589 \nC595 C598 C602 C608 C627 C632 \nC635 C637 C641 C643 C646 C651 \nC652 C653 C654 C655 C656 C662 \nC663 C665 C666 C674 C687 C692 \nC696 C697 \n1552: C1_=_C75( C1 C75 ) C1_=_C120( C1 C120 ) C1_=_C211( C1 C211</w:t>
      </w:r>
    </w:p>
    <w:p>
      <w:pPr>
        <w:pStyle w:val="PreformattedText"/>
        <w:bidi w:val="0"/>
        <w:spacing w:before="0" w:after="0"/>
        <w:jc w:val="left"/>
        <w:rPr/>
      </w:pPr>
      <w:r>
        <w:rPr/>
        <w:t xml:space="preserve"> </w:t>
      </w:r>
      <w:r>
        <w:rPr/>
        <w:t>) C1_=_C282( C1 C282 ) C1_=_C328( C1 C328 ) \nC1_=_C341( C1 C341 ) C1_=_C342( C1 C342 ) C1_=_C343( C1 C343 ) C1_=_C344( C1 C344 ) C1_=_C345( C1 C345 ) C1_=_C346( C1 C346 ) \nC1_=_C347( C1 C347 ) C1_=_C348( C1 C348 ) C1_=_C349( C1 C349 ) C1_=_C350( C1 C350 ) C1_=_C351( C1 C351 ) C1_=_C352( C1 C352 ) \nC1_=_C354( C1 C354 ) C1_=_C356( C1 C356 ) C26_=_C30( C26 C30 ) C26_=_C32( C26 C32 ) C26_=_C37( C26 C37 ) C26_=_C85( C26 C85 ) \nC26_=_C209( C26 C209 ) C26_=_C308( C26 C308 ) C26_=_C310( C26 C310 ) C26_=_C311( C26 C311 ) C26_=_C312( C26 C312 ) C26_=_C313( C26 C313 ) \nC26_=_C314( C26 C314 ) C26_=_C315( C26 C315 ) C26_=_C316( C26 C316 ) C26_=_C317( C26 C317 ) C26_=_C318( C26 C318 ) C26_=_C319( C26 C319 ) \nC26_=_C320( C26 C320 ) C26_=_C321( C26 C321 ) C26_=_C322( C26 C322 ) C26_=_C323( C26 C323 ) C26_=_C324( C26 C324 ) C26_=_C325( C26 C325 ) \nC26_=_C327( C26 C327 ) C30_=_C32( C30 C32 ) C30_=_C37( C30 C37 ) C30_=_C178( C30 C178 ) C30_=_C197( C30 C197 ) C30_=_C248( C30 C248 ) \nC30_=_C286( C30 C286 ) C30_=_C296( C30 C296 ) C30_=_C343( C30 C343 ) C30_=_C449( C30 C449 ) C30_=_C450( C30 C450 ) C30_=_C452( C30 C452 ) \nC30_=_C453( C30 C453 ) C30_=_C454( C30 C454 ) C30_=_C455( C30 C455 ) C30_=_C456( C30 C456 ) C30_=_C457( C30 C457 ) C30_=_C458( C30 C458 ) \nC30_=_C460( C30 C460 ) C30_=_C461( C30 C461 ) C30_=_C462( C30 C462 ) C30_=_C463( C30 C463 ) C30_=_C464( C30 C464 ) C32_=_C37( C32 C37 ) \nC32_=_C110( C32 C110 ) C32_=_C346( C32 C346 ) C32_=_C377( C32 C377 ) C32_=_C409( C32 C409 ) C32_=_C517( C32 C517 ) C32_=_C518( C32 C518 ) \nC32_=_C519( C32 C519 ) C32_=_C520( C32 C520 ) C37_=_C98( C37 C98 ) C37_=_C187( C37 C187 ) C37_=_C201( C37 C201 ) C37_=_C220( C37 C220 ) \nC37_=_C277( C37 C277 ) C37_=_C290( C37 C290 ) C37_=_C304( C37 C304 ) C37_=_C372( C37 C372 ) C37_=_C393( C37 C393 ) C37_=_C446( C37 C446 ) \nC37_=_C511( C37 C511 ) C37_=_C540( C37 C540 ) C37_=_C589( C37 C589 ) C37_=_C602( C37 C602 ) C37_=_C637( C37 C637 ) C37_=_C646( C37 C646 ) \nC37_=_C662( C37 C662 ) C37_=_C663( C37 C663 ) C37_=_C665( C37 C665 ) C37_=_C666( C37 C666 ) C50_=_C51( C50 C51 ) C50_=_C52( C50 C52 ) \nC50_=_C53( C50 C53 ) C50_=_C54( C50 C54 ) C50_=_C55( C50 C55 ) C50_=_C58( C50 C58 ) C50_=_C59( C50 C59 ) C50_=_C248( C50 C248 ) \nC51_=_C52( C51 C52 ) C51_=_C53( C51 C53 ) C51_=_C54( C51 C54 ) C51_=_C55( C51 C55 ) C51_=_C58( C51 C58 ) C51_=_C59( C51 C59 ) \nC51_=_C261( C51 C261 ) C52_=_C53( C52 C53 ) C52_=_C54( C52 C54 ) C52_=_C55( C52 C55 ) C52_=_C58( C52 C58 ) C52_=_C59( C52 C59 ) \nC52_=_C308( C52 C308 ) C52_=_C328( C52 C328 ) C53_=_C54( C53 C54 ) C53_=_C55( C53 C55 ) C53_=_C58( C53 C58 ) C53_=_C59( C53 C59 ) \nC53_=_C342( C53 C342 ) C53_=_C387( C53 C387 ) C53_=_C393( C53 C393 ) C54_=_C55( C54 C55 ) C54_=_C58( C54 C58 ) C54_=_C59( C54 C59 ) \nC55_=_C58( C55 C58 ) C55_=_C59( C55 C59 ) C58_=_C59( C58 C59 ) C58_=_C575( C58 C575 ) C58_=_C579( C58 C579 ) C60_=_C61( C60 C61 ) \nC60_=_C62( C60 C62 ) C60_=_C63( C60 C63 ) C60_=_C64( C60 C64 ) C60_=_C65( C60 C65 ) C60_=_C66( C60 C66 ) C60_=_C67( C60 C67 ) \nC60_=_C68( C60 C68 ) C60_=_C70( C60 C70 ) C60_=_C71( C60 C71 ) C60_=_C85( C60 C85 ) C60_=_C98( C60 C98 ) C61_=_C62( C61 C62 ) \nC61_=_C63( C61 C63 ) C61_=_C64( C61 C64 ) C61_=_C65( C61 C65 ) C61_=_C66( C61 C66 ) C61_=_C67( C61 C67 ) C61_=_C68( C61 C68 ) \nC61_=_C70( C61 C70 ) C61_=_C71( C61 C71 ) C61_=_C120( C61 C120 ) C61_=_C128( C61 C128 ) C62_=_C63( C62 C63 ) C62_=_C64( C62 C64 ) \nC62_=_C65( C62 C65 ) C62_=_C66( C62 C66 ) C62_=_C67( C62 C67 ) C62_=_C68( C62 C68 ) C62_=_C70( C62 C70 ) C62_=_C71( C62 C71 ) \nC62_=_C178( C62 C178 ) C62_=_C187( C62 C187 ) C62_=_C190( C62 C190 ) C63_=_C64( C63 C64 ) C63_=_C65( C63 C65 ) C63_=_C66( C63 C66 ) \nC63_=_C67( C63 C67 ) C63_=_C68( C63 C68 ) C63_=_C70( C63 C70 ) C63_=_C71( C63 C71 ) C63_=_C409( C63 C409 ) C64_=_C65( C64 C65 ) \nC64_=_C66( C64 C66 ) C64_=_C67( C64 C67 ) C64_=_C68( C64 C68 ) C64_=_C70( C64 C70 ) C64_=_C71( C64 C71 ) C64_=_C345( C64 C345 ) \nC65_=_C66( C65 C66 ) C65_=_C67( C65 C67 ) C65_=_C68( C65 C68 ) C65_=_C70( C65 C70 ) C65_=_C71( C65 C71 ) C65_=_C452( C65 C452 ) \nC65_=_C540( C65 C540 ) C66_=_C67( C66 C67 ) C66_=_C68( C66 C68 ) C66_=_C70( C66 C70 ) C66_=_C71( C66 C71 ) C66_=_C453( C66 C453 ) \nC66_=_C517( C66 C517 ) C66_=_C555( C66 C555 ) C67_=_C68( C67 C68 ) C67_=_C70( C67 C70 ) C67_=_C71( C67 C71 ) C67_=_C349( C67 C349 ) \nC68_=_C70( C68 C70 ) C68_=_C71( C68 C71 ) C70_=_C71( C70 C71 ) C70_=_C322( C70 C322 ) C70_=_C461( C70 C461 ) C70_=_C529( C70 C529 ) \nC70_=_C653( C70 C653 ) C71_=_C463( C71 C463 ) C75_=_C120( C75 C120 ) C75_=_C211( C75 C211 ) C75_=_C282( C75 C282 ) C75_=_C328( C75 C328 ) \nC75_=_C341( C75 C341 ) C75_=_C342( C75 C342 ) C75_=_C343( C75 C343 ) C75_=_C344( C75 C344 ) C75_=_C345( C75 C345 ) C75_=_C346( C75 C346 ) \nC75_=_C347( C75 C347 ) C75_=_C348( C75 C348 ) C75_=_C349( C75 C349 ) C75_=_C350( C75 C350 ) C75_=_C351( C75 C351 ) C75_=_C352( C75 C352 ) \nC75_=_C354( C75 C354 ) C75_=_C356( C75 C356 ) C85_=_C98( C85 C98 ) C85_=_C209( C85 C209 ) C85_=_C308( C85 C308 ) C85_=_C310( C85 C310 ) \nC85_=_C311( C85 C311 ) C85_=_C312( C85 C312 ) C85_=_C313( C85 C313 ) C85_=_C314( C85 C314 ) C85_=_C315( C85 C315 ) C85_=_C316( C85 C316 ) \nC85_=_C317( C85 C317 ) C85_=_C318( C85 C318 ) C85_=_C319( C85 C319 ) C85_=_C320( C85 C320 ) C85_=_C321( C85 C321 ) C85_=_C322( C85 C322 ) \nC85_=_C323( C85 C323 ) C85_=_C324( C85 C324 ) C85_=_C325( C85 C325 ) C85_=_C327( C85 C327 ) C98_=_C187( C98 C187 ) C98_=_C201( C98 C201 ) \nC98_=_C220( C98 C220 ) C98_=_C277( C98 C277 ) C98_=_C290( C98 C290 ) C98_=_C304( C98 C304 ) C98_=_C372( C98 C372 ) C98_=_C393( C98 C393 ) \nC98_=_C446( C98 C446 ) C98_=_C511( C98 C511 ) C98_=_C540( C98 C540 ) C98_=_C589( C98 C589 ) C98_=_C602( C98 C602 ) C98_=_C637( C98 C637 ) \nC98_=_C646( C98 C646 ) C98_=_C662( C98 C662 ) C98_=_C663( C98 C663 ) C98_=_C665( C98 C665 ) C98_=_C666( C98 C666 ) C110_=_C115( C110 C115 ) \nC110_=_C346( C110 C346 ) C110_=_C377( C110 C377 ) C110_=_C409( C110 C409 ) C110_=_C517( C110 C517 ) C110_=_C518( C110 C518 ) C110_=_C519( C110 C519 ) \nC110_=_C520( C110 C520 ) C115_=_C128( C115 C128 ) C115_=_C149( C115 C149 ) C115_=_C229( C115 C229 ) C115_=_C276( C115 C276 ) C115_=_C303( C115 C303 ) \nC115_=_C320( C115 C320 ) C115_=_C352( C115 C352 ) C115_=_C370( C115 C370 ) C115_=_C428( C115 C428 ) C115_=_C547( C115 C547 ) C115_=_C555( C115 C555 ) \nC115_=_C575( C115 C575 ) C115_=_C595( C115 C595 ) C115_=_C608( C115 C608 ) C115_=_C627( C115 C627 ) C115_=_C632( C115 C632 ) C115_=_C643( C115 C643 ) \nC115_=_C651( C115 C651 ) C115_=_C652( C115 C652 ) C115_=_C653( C115 C653 ) C115_=_C654( C115 C654 ) C115_=_C655( C115 C655 ) C115_=_C656( C115 C656 ) \nC120_=_C128( C120 C128 ) C120_=_C211( C120 C211 ) C120_=_C282( C120 C282 ) C120_=_C328( C120 C328 ) C120_=_C341( C120 C341 ) C120_=_C342( C120 C342 ) \nC120_=_C343( C120 C343 ) C120_=_C344( C120 C344 ) C120_=_C345( C120 C345 ) C120_=_C346( C120 C346 ) C120_=_C347( C120 C347 ) C120_=_C348( C120 C348 ) \nC120_=_C349( C120 C349 ) C120_=_C350( C120 C350 ) C120_=_C351( C120 C351 ) C120_=_C352( C120 C352 ) C120_=_C354( C120 C354 ) C120_=_C356( C120 C356 ) \nC128_=_C149( C128 C149 ) C128_=_C229( C128 C229 ) C128_=_C276( C128 C276 ) C128_=_C303( C128 C303 ) C128_=_C320( C128 C320 ) C128_=_C352( C128 C352 ) \nC128_=_C370( C128 C370 ) C128_=_C428( C128 C428 ) C128_=_C547( C128 C547 ) C128_=_C555( C128 C555 ) C128_=_C575( C128 C575 ) C128_=_C595( C128 C595 ) \nC128_=_C608( C128 C608 ) C128_=_C627( C128 C627 ) C128_=_C632( C128 C632 ) C128_=_C643( C128 C643 ) C128_=_C651( C128 C651 ) C128_=_C652( C128 C652 ) \nC128_=_C653( C128 C653 ) C128_=_C654( C128 C654 ) C128_=_C655( C128 C655 ) C128_=_C656( C128 C656 ) C133_=_C149( C133 C149 ) C133_=_C206( C133 C206 ) \nC133_=_C224( C133 C224 ) C133_=_C225( C133 C225 ) C133_=_C226( C133 C226 ) C133_=_C227( C133 C227 ) C133_=_C228( C133 C228 ) C133_=_C229( C133 C229 ) \nC133_=_C230( C133 C230 ) C133_=_C232( C133 C232 ) C133_=_C233( C133 C233 ) C149_=_C229( C149 C229 ) C149_=_C276( C149 C276 ) C149_=_C303( C149 C303 ) \nC149_=_C320( C149 C320 ) C149_=_C352( C149 C352 ) C149_=_C370( C149 C370 ) C149_=_C428( C149 C428 ) C149_=_C547( C149 C547 ) C149_=_C555( C149 C555 ) \nC149_=_C575( C149 C575 ) C149_=_C595( C149 C595 ) C149_=_C608( C149 C608 ) C149_=_C627( C149 C627 ) C149_=_C632( C149 C632 ) C149_=_C643( C149 C643 ) \nC149_=_C651( C149 C651 ) C149_=_C652( C149 C652 ) C149_=_C653( C149 C653 ) C149_=_C654( C149 C654 ) C149_=_C655( C149 C655 ) C149_=_C656( C149 C656 ) \nC178_=_C187( C178 C187 ) C178_=_C190( C178 C190 ) C178_=_C197( C178 C197 ) C178_=_C248( C178 C248 ) C178_=_C286( C178 C286 ) C178_=_C296( C178 C296 ) \nC178_=_C343( C178 C343 ) C178_=_C449( C178 C449 ) C178_=_C450( C178 C450 ) C178_=_C452( C178 C452 ) C178_=_C453( C178 C453 ) C178_=_C454( C178 C454 ) \nC178_=_C455( C178 C455 ) C178_=_C456( C178 C456 ) C178_=_C457( C178 C457 ) C178_=_C458( C178 C458 ) C178_=_C460( C178 C460 ) C178_=_C461( C178 C461 ) \nC178_=_C462( C178 C462 ) C178_=_C463( C178 C463 ) C178_=_C464( C178 C464 ) C187_=_C190( C187 C190 ) C187_=_C201( C187 C201 ) C187_=_C220( C187 C220 ) \nC187_=_C277( C187 C277 ) C187_=_C290( C187 C290 ) C187_=_C304( C187 C304 ) C187_=_C372( C187 C372 ) C187_=_C393( C187 C393 ) C187_=_C446( C187 C446 ) \nC187_=_C511( C187 C511 ) C187_=_C540( C187 C540 ) C187_=_C589( C187 C589 ) C187_=_C602( C187 C602 ) C187_=_C637( C187 C637 ) C187_=_C646( C187 C646 ) \nC187_=_C662( C187 C662 ) C187_=_C663( C187 C663 ) C187_=_C665( C187 C665 ) C187_=_C666( C187 C666 ) C190_=_C579( C190 C579 ) C190_=_C585( C190 C585 ) \nC190_=_C598( C190 C598 ) C190_=_C635( C190 C635 ) C190_=_C641( C190 C641 ) C190_=_C674( C190 C674 ) C190_=_C687( C190 C687 ) C190_=_C692( C190 C692 ) \nC190_=_C696( C190 C696 ) C190_=_C697( C190 C697 ) C197_=_C201( C197 C201 ) C197_=_C248( C197 C248 ) C197_=_C286( C197 C286 ) C197_=_C296( C197 C296 ) \nC197_=_C343( C197 C343 ) C197_=_C449( C197 C449 ) C197_=_C450( C197 C450 ) C197_=_C452( C197 C452</w:t>
      </w:r>
    </w:p>
    <w:p>
      <w:pPr>
        <w:pStyle w:val="PreformattedText"/>
        <w:bidi w:val="0"/>
        <w:spacing w:before="0" w:after="0"/>
        <w:jc w:val="left"/>
        <w:rPr/>
      </w:pPr>
      <w:r>
        <w:rPr/>
        <w:t xml:space="preserve"> </w:t>
      </w:r>
      <w:r>
        <w:rPr/>
        <w:t>) C197_=_C453( C197 C453 ) C197_=_C454( C197 C454 ) \nC197_=_C455( C197 C455 ) C197_=_C456( C197 C456 ) C197_=_C457( C197 C457 ) C197_=_C458( C197 C458 ) C197_=_C460( C197 C460 ) C197_=_C461( C197 C461 ) \nC197_=_C462( C197 C462 ) C197_=_C463( C197 C463 ) C197_=_C464( C197 C464 ) C201_=_C220( C201 C220 ) C201_=_C277( C201 C277 ) C201_=_C290( C201 C290 ) \nC201_=_C304( C201 C304 ) C201_=_C372( C201 C372 ) C201_=_C393( C201 C393 ) C201_=_C446( C201 C446 ) C201_=_C511( C201 C511 ) C201_=_C540( C201 C540 ) \nC201_=_C589( C201 C589 ) C201_=_C602( C201 C602 ) C201_=_C637( C201 C637 ) C201_=_C646( C201 C646 ) C201_=_C662( C201 C662 ) C201_=_C663( C201 C663 ) \nC201_=_C665( C201 C665 ) C201_=_C666( C201 C666 ) C206_=_C209( C206 C209 ) C206_=_C211( C206 C211 ) C206_=_C220( C206 C220 ) C206_=_C224( C206 C224 ) \nC206_=_C225( C206 C225 ) C206_=_C226( C206 C226 ) C206_=_C227( C206 C227 ) C206_=_C228( C206 C228 ) C206_=_C229( C206 C229 ) C206_=_C230( C206 C230 ) \nC206_=_C232( C206 C232 ) C206_=_C233( C206 C233 ) C209_=_C211( C209 C211 ) C209_=_C220( C209 C220 ) C209_=_C308( C209 C308 ) C209_=_C310( C209 C310 ) \nC209_=_C311( C209 C311 ) C209_=_C312( C209 C312 ) C209_=_C313( C209 C313 ) C209_=_C314( C209 C314 ) C209_=_C315( C209 C315 ) C209_=_C316( C209 C316 ) \nC209_=_C317( C209 C317 ) C209_=_C318( C209 C318 ) C209_=_C319( C209 C319 ) C209_=_C320( C209 C320 ) C209_=_C321( C209 C321 ) C209_=_C322( C209 C322 ) \nC209_=_C323( C209 C323 ) C209_=_C324( C209 C324 ) C209_=_C325( C209 C325 ) C209_=_C327( C209 C327 ) C211_=_C220( C211 C220 ) C211_=_C282( C211 C282 ) \nC211_=_C328( C211 C328 ) C211_=_C341( C211 C341 ) C211_=_C342( C211 C342 ) C211_=_C343( C211 C343 ) C211_=_C344( C211 C344 ) C211_=_C345( C211 C345 ) \nC211_=_C346( C211 C346 ) C211_=_C347( C211 C347 ) C211_=_C348( C211 C348 ) C211_=_C349( C211 C349 ) C211_=_C350( C211 C350 ) C211_=_C351( C211 C351 ) \nC211_=_C352( C211 C352 ) C211_=_C354( C211 C354 ) C211_=_C356( C211 C356 ) C220_=_C277( C220 C277 ) C220_=_C290( C220 C290 ) C220_=_C304( C220 C304 ) \nC220_=_C372( C220 C372 ) C220_=_C393( C220 C393 ) C220_=_C446( C220 C446 ) C220_=_C511( C220 C511 ) C220_=_C540( C220 C540 ) C220_=_C589( C220 C589 ) \nC220_=_C602( C220 C602 ) C220_=_C637( C220 C637 ) C220_=_C646( C220 C646 ) C220_=_C662( C220 C662 ) C220_=_C663( C220 C663 ) C220_=_C665( C220 C665 ) \nC220_=_C666( C220 C666 ) C224_=_C225( C224 C225 ) C224_=_C226( C224 C226 ) C224_=_C227( C224 C227 ) C224_=_C228( C224 C228 ) C224_=_C229( C224 C229 ) \nC224_=_C230( C224 C230 ) C224_=_C232( C224 C232 ) C224_=_C233( C224 C233 ) C224_=_C282( C224 C282 ) C224_=_C286( C224 C286 ) C224_=_C290( C224 C290 ) \nC225_=_C226( C225 C226 ) C225_=_C227( C225 C227 ) C225_=_C228( C225 C228 ) C225_=_C229( C225 C229 ) C225_=_C230( C225 C230 ) C225_=_C232( C225 C232 ) \nC225_=_C233( C225 C233 ) C225_=_C449( C225 C449 ) C226_=_C227( C226 C227 ) C226_=_C228( C226 C228 ) C226_=_C229( C226 C229 ) C226_=_C230( C226 C230 ) \nC226_=_C232( C226 C232 ) C226_=_C233( C226 C233 ) C226_=_C344( C226 C344 ) C227_=_C228( C227 C228 ) C227_=_C229( C227 C229 ) C227_=_C230( C227 C230 ) \nC227_=_C232( C227 C232 ) C227_=_C233( C227 C233 ) C227_=_C318( C227 C318 ) C227_=_C351( C227 C351 ) C227_=_C456( C227 C456 ) C227_=_C518( C227 C518 ) \nC227_=_C527( C227 C527 ) C227_=_C632( C227 C632 ) C227_=_C635( C227 C635 ) C228_=_C229( C228 C229 ) C228_=_C230( C228 C230 ) C228_=_C232( C228 C232 ) \nC228_=_C233( C228 C233 ) C228_=_C319( C228 C319 ) C228_=_C457( C228 C457 ) C228_=_C637( C228 C637 ) C228_=_C641( C228 C641 ) C229_=_C230( C229 C230 ) \nC229_=_C232( C229 C232 ) C229_=_C233( C229 C233 ) C229_=_C276( C229 C276 ) C229_=_C303( C229 C303 ) C229_=_C320( C229 C320 ) C229_=_C352( C229 C352 ) \nC229_=_C370( C229 C370 ) C229_=_C428( C229 C428 ) C229_=_C547( C229 C547 ) C229_=_C555( C229 C555 ) C229_=_C575( C229 C575 ) C229_=_C595( C229 C595 ) \nC229_=_C608( C229 C608 ) C229_=_C627( C229 C627 ) C229_=_C632( C229 C632 ) C229_=_C643( C229 C643 ) C229_=_C651( C229 C651 ) C229_=_C652( C229 C652 ) \nC229_=_C653( C229 C653 ) C229_=_C654( C229 C654 ) C229_=_C655( C229 C655 ) C229_=_C656( C229 C656 ) C230_=_C232( C230 C232 ) C230_=_C233( C230 C233 ) \nC230_=_C460( C230 C460 ) C230_=_C520( C230 C520 ) C232_=_C233( C232 C233 ) C232_=_C324( C232 C324 ) C232_=_C464( C232 C464 ) C232_=_C663( C232 C663 ) \nC233_=_C687( C233 C687 ) C248_=_C286( C248 C286 ) C248_=_C296( C248 C296 ) C248_=_C343( C248 C343 ) C248_=_C449( C248 C449 ) C248_=_C450( C248 C450 ) \nC248_=_C452( C248 C452 ) C248_=_C453( C248 C453 ) C248_=_C454( C248 C454 ) C248_=_C455( C248 C455 ) C248_=_C456( C248 C456 ) C248_=_C457( C248 C457 ) \nC248_=_C458( C248 C458 ) C248_=_C460( C248 C460 ) C248_=_C461( C248 C461 ) C248_=_C462( C248 C462 ) C248_=_C463( C248 C463 ) C248_=_C464( C248 C464 ) \nC261_=_C387( C261 C387 ) C261_=_C420( C261 C420 ) C261_=_C440( C261 C440 ) C261_=_C525( C261 C525 ) C261_=_C526( C261 C526 ) C261_=_C527( C261 C527 ) \nC261_=_C528( C261 C528 ) C261_=_C529( C261 C529 ) C261_=_C530( C261 C530 ) C261_=_C531( C261 C531 ) C276_=_C277( C276 C277 ) C276_=_C303( C276 C303 ) \nC276_=_C320( C276 C320 ) C276_=_C352( C276 C352 ) C276_=_C370( C276 C370 ) C276_=_C428( C276 C428 ) C276_=_C547( C276 C547 ) C276_=_C555( C276 C555 ) \nC276_=_C575( C276 C575 ) C276_=_C595( C276 C595 ) C276_=_C608( C276 C608 ) C276_=_C627( C276 C627 ) C276_=_C632( C276 C632 ) C276_=_C643( C276 C643 ) \nC276_=_C651( C276 C651 ) C276_=_C652( C276 C652 ) C276_=_C653( C276 C653 ) C276_=_C654( C276 C654 ) C276_=_C655( C276 C655 ) C276_=_C656( C276 C656 ) \nC277_=_C290( C277 C290 ) C277_=_C304( C277 C304 ) C277_=_C372( C277 C372 ) C277_=_C393( C277 C393 ) C277_=_C446( C277 C446 ) C277_=_C511( C277 C511 ) \nC277_=_C540( C277 C540 ) C277_=_C589( C277 C589 ) C277_=_C602( C277 C602 ) C277_=_C637( C277 C637 ) C277_=_C646( C277 C646 ) C277_=_C662( C277 C662 ) \nC277_=_C663( C277 C663 ) C277_=_C665( C277 C665 ) C277_=_C666( C277 C666 ) C282_=_C286( C282 C286 ) C282_=_C290( C282 C290 ) C282_=_C328( C282 C328 ) \nC282_=_C341( C282 C341 ) C282_=_C342( C282 C342 ) C282_=_C343( C282 C343 ) C282_=_C344( C282 C344 ) C282_=_C345( C282 C345 ) C282_=_C346( C282 C346 ) \nC282_=_C347( C282 C347 ) C282_=_C348( C282 C348 ) C282_=_C349( C282 C349 ) C282_=_C350( C282 C350 ) C282_=_C351( C282 C351 ) C282_=_C352( C282 C352 ) \nC282_=_C354( C282 C354 ) C282_=_C356( C282 C356 ) C286_=_C290( C286 C290 ) C286_=_C296( C286 C296 ) C286_=_C343( C286 C343 ) C286_=_C449( C286 C449 ) \nC286_=_C450( C286 C450 ) C286_=_C452( C286 C452 ) C286_=_C453( C286 C453 ) C286_=_C454( C286 C454 ) C286_=_C455( C286 C455 ) C286_=_C456( C286 C456 ) \nC286_=_C457( C286 C457 ) C286_=_C458( C286 C458 ) C286_=_C460( C286 C460 ) C286_=_C461( C286 C461 ) C286_=_C462( C286 C462 ) C286_=_C463( C286 C463 ) \nC286_=_C464( C286 C464 ) C290_=_C304( C290 C304 ) C290_=_C372( C290 C372 ) C290_=_C393( C290 C393 ) C290_=_C446( C290 C446 ) C290_=_C511( C290 C511 ) \nC290_=_C540( C290 C540 ) C290_=_C589( C290 C589 ) C290_=_C602( C290 C602 ) C290_=_C637( C290 C637 ) C290_=_C646( C290 C646 ) C290_=_C662( C290 C662 ) \nC290_=_C663( C290 C663 ) C290_=_C665( C290 C665 ) C290_=_C666( C290 C666 ) C296_=_C303( C296 C303 ) C296_=_C304( C296 C304 ) C296_=_C343( C296 C343 ) \nC296_=_C449( C296 C449 ) C296_=_C450( C296 C450 ) C296_=_C452( C296 C452 ) C296_=_C453( C296 C453 ) C296_=_C454( C296 C454 ) C296_=_C455( C296 C455 ) \nC296_=_C456( C296 C456 ) C296_=_C457( C296 C457 ) C296_=_C458( C296 C458 ) C296_=_C460( C296 C460 ) C296_=_C461( C296 C461 ) C296_=_C462( C296 C462 ) \nC296_=_C463( C296 C463 ) C296_=_C464( C296 C464 ) C303_=_C304( C303 C304 ) C303_=_C320( C303 C320 ) C303_=_C352( C303 C352 ) C303_=_C370( C303 C370 ) \nC303_=_C428( C303 C428 ) C303_=_C547( C303 C547 ) C303_=_C555( C303 C555 ) C303_=_C575( C303 C575 ) C303_=_C595( C303 C595 ) C303_=_C608( C303 C608 ) \nC303_=_C627( C303 C627 ) C303_=_C632( C303 C632 ) C303_=_C643( C303 C643 ) C303_=_C651( C303 C651 ) C303_=_C652( C303 C652 ) C303_=_C653( C303 C653 ) \nC303_=_C654( C303 C654 ) C303_=_C655( C303 C655 ) C303_=_C656( C303 C656 ) C304_=_C372( C304 C372 ) C304_=_C393( C304 C393 ) C304_=_C446( C304 C446 ) \nC304_=_C511( C304 C511 ) C304_=_C540( C304 C540 ) C304_=_C589( C304 C589 ) C304_=_C602( C304 C602 ) C304_=_C637( C304 C637 ) C304_=_C646( C304 C646 ) \nC304_=_C662( C304 C662 ) C304_=_C663( C304 C663 ) C304_=_C665( C304 C665 ) C304_=_C666( C304 C666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7( C308 C327 ) C308_=_C328( C308 C32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7( C310 C327 ) C310_=_C420( C310 C420 ) C310_=_C428( C310 C42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7( C311 C327 ) C312_=_C313( C312 C313 ) C312_=_C314( C312 C314 ) C312_=_C315( C312 C315 ) C312_=_C316( C312 C316 ) C312_=_C317( C312 C317 ) \nC312_=_C318( C312 C318 ) C312_=_C319( C312 C319 ) C312_=_C320( C312 C320 ) C312_=_C321( C312 C321 ) C312_=_C322( C312</w:t>
      </w:r>
    </w:p>
    <w:p>
      <w:pPr>
        <w:pStyle w:val="PreformattedText"/>
        <w:bidi w:val="0"/>
        <w:spacing w:before="0" w:after="0"/>
        <w:jc w:val="left"/>
        <w:rPr/>
      </w:pPr>
      <w:r>
        <w:rPr/>
        <w:t xml:space="preserve"> </w:t>
      </w:r>
      <w:r>
        <w:rPr/>
        <w:t>C322 ) C312_=_C323( C312 C323 ) \nC312_=_C324( C312 C324 ) C312_=_C325( C312 C325 ) C312_=_C327( C312 C327 ) C312_=_C511( C312 C511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47( C313 C347 ) \nC313_=_C450( C313 C450 ) C314_=_C315( C314 C315 ) C314_=_C316( C314 C316 ) C314_=_C317( C314 C317 ) C314_=_C318( C314 C318 ) C314_=_C319( C314 C319 ) \nC314_=_C320( C314 C320 ) C314_=_C321( C314 C321 ) C314_=_C322( C314 C322 ) C314_=_C323( C314 C323 ) C314_=_C324( C314 C324 ) C314_=_C325( C314 C325 ) \nC314_=_C327( C314 C327 ) C314_=_C525( C314 C525 ) C315_=_C316( C315 C316 ) C315_=_C317( C315 C317 ) C315_=_C318( C315 C318 ) C315_=_C319( C315 C319 ) \nC315_=_C320( C315 C320 ) C315_=_C321( C315 C321 ) C315_=_C322( C315 C322 ) C315_=_C323( C315 C323 ) C315_=_C324( C315 C324 ) C315_=_C325( C315 C325 ) \nC315_=_C327( C315 C327 ) C315_=_C585( C315 C585 ) C316_=_C317( C316 C317 ) C316_=_C318( C316 C318 ) C316_=_C319( C316 C319 ) C316_=_C320( C316 C320 ) \nC316_=_C321( C316 C321 ) C316_=_C322( C316 C322 ) C316_=_C323( C316 C323 ) C316_=_C324( C316 C324 ) C316_=_C325( C316 C325 ) C316_=_C327( C316 C327 ) \nC316_=_C455( C316 C455 ) C316_=_C608( C316 C608 ) C317_=_C318( C317 C318 ) C317_=_C319( C317 C319 ) C317_=_C320( C317 C320 ) C317_=_C321( C317 C321 ) \nC317_=_C322( C317 C322 ) C317_=_C323( C317 C323 ) C317_=_C324( C317 C324 ) C317_=_C325( C317 C325 ) C317_=_C327( C317 C327 ) C317_=_C526( C317 C526 ) \nC318_=_C319( C318 C319 ) C318_=_C320( C318 C320 ) C318_=_C321( C318 C321 ) C318_=_C322( C318 C322 ) C318_=_C323( C318 C323 ) C318_=_C324( C318 C324 ) \nC318_=_C325( C318 C325 ) C318_=_C327( C318 C327 ) C318_=_C351( C318 C351 ) C318_=_C456( C318 C456 ) C318_=_C518( C318 C518 ) C318_=_C527( C318 C527 ) \nC318_=_C632( C318 C632 ) C318_=_C635( C318 C635 ) C319_=_C320( C319 C320 ) C319_=_C321( C319 C321 ) C319_=_C322( C319 C322 ) C319_=_C323( C319 C323 ) \nC319_=_C324( C319 C324 ) C319_=_C325( C319 C325 ) C319_=_C327( C319 C327 ) C319_=_C457( C319 C457 ) C319_=_C637( C319 C637 ) C319_=_C641( C319 C641 ) \nC320_=_C321( C320 C321 ) C320_=_C322( C320 C322 ) C320_=_C323( C320 C323 ) C320_=_C324( C320 C324 ) C320_=_C325( C320 C325 ) C320_=_C327( C320 C327 ) \nC320_=_C352( C320 C352 ) C320_=_C370( C320 C370 ) C320_=_C428( C320 C428 ) C320_=_C547( C320 C547 ) C320_=_C555( C320 C555 ) C320_=_C575( C320 C575 ) \nC320_=_C595( C320 C595 ) C320_=_C608( C320 C608 ) C320_=_C627( C320 C627 ) C320_=_C632( C320 C632 ) C320_=_C643( C320 C643 ) C320_=_C651( C320 C651 ) \nC320_=_C652( C320 C652 ) C320_=_C653( C320 C653 ) C320_=_C654( C320 C654 ) C320_=_C655( C320 C655 ) C320_=_C656( C320 C656 ) C321_=_C322( C321 C322 ) \nC321_=_C323( C321 C323 ) C321_=_C324( C321 C324 ) C321_=_C325( C321 C325 ) C321_=_C327( C321 C327 ) C321_=_C651( C321 C651 ) C322_=_C323( C322 C323 ) \nC322_=_C324( C322 C324 ) C322_=_C325( C322 C325 ) C322_=_C327( C322 C327 ) C322_=_C461( C322 C461 ) C322_=_C529( C322 C529 ) C322_=_C653( C322 C653 ) \nC323_=_C324( C323 C324 ) C323_=_C325( C323 C325 ) C323_=_C327( C323 C327 ) C323_=_C462( C323 C462 ) C323_=_C655( C323 C655 ) C324_=_C325( C324 C325 ) \nC324_=_C327( C324 C327 ) C324_=_C464( C324 C464 ) C324_=_C663( C324 C663 ) C325_=_C327( C325 C327 ) C325_=_C692( C325 C692 ) C327_=_C665( C327 C665 ) \nC328_=_C341( C328 C341 ) C328_=_C342( C328 C342 ) C328_=_C343( C328 C343 ) C328_=_C344( C328 C344 ) C328_=_C345( C328 C345 ) C328_=_C346( C328 C346 ) \nC328_=_C347( C328 C347 ) C328_=_C348( C328 C348 ) C328_=_C349( C328 C349 ) C328_=_C350( C328 C350 ) C328_=_C351( C328 C351 ) C328_=_C352( C328 C352 ) \nC328_=_C354( C328 C354 ) C328_=_C356( C328 C356 ) C341_=_C342( C341 C342 ) C341_=_C343( C341 C343 ) C341_=_C344( C341 C344 ) C341_=_C345( C341 C345 ) \nC341_=_C346( C341 C346 ) C341_=_C347( C341 C347 ) C341_=_C348( C341 C348 ) C341_=_C349( C341 C349 ) C341_=_C350( C341 C350 ) C341_=_C351( C341 C351 ) \nC341_=_C352( C341 C352 ) C341_=_C354( C341 C354 ) C341_=_C356( C341 C356 ) C341_=_C377( C341 C377 ) C342_=_C343( C342 C343 ) C342_=_C344( C342 C344 ) \nC342_=_C345( C342 C345 ) C342_=_C346( C342 C346 ) C342_=_C347( C342 C347 ) C342_=_C348( C342 C348 ) C342_=_C349( C342 C349 ) C342_=_C350( C342 C350 ) \nC342_=_C351( C342 C351 ) C342_=_C352( C342 C352 ) C342_=_C354( C342 C354 ) C342_=_C356( C342 C356 ) C342_=_C387( C342 C387 ) C342_=_C393( C342 C393 ) \nC343_=_C344( C343 C344 ) C343_=_C345( C343 C345 ) C343_=_C346( C343 C346 ) C343_=_C347( C343 C347 ) C343_=_C348( C343 C348 ) C343_=_C349( C343 C349 ) \nC343_=_C350( C343 C350 ) C343_=_C351( C343 C351 ) C343_=_C352( C343 C352 ) C343_=_C354( C343 C354 ) C343_=_C356( C343 C356 ) C343_=_C449( C343 C449 ) \nC343_=_C450( C343 C450 ) C343_=_C452( C343 C452 ) C343_=_C453( C343 C453 ) C343_=_C454( C343 C454 ) C343_=_C455( C343 C455 ) C343_=_C456( C343 C456 ) \nC343_=_C457( C343 C457 ) C343_=_C458( C343 C458 ) C343_=_C460( C343 C460 ) C343_=_C461( C343 C461 ) C343_=_C462( C343 C462 ) C343_=_C463( C343 C463 ) \nC343_=_C464( C343 C464 ) C344_=_C345( C344 C345 ) C344_=_C346( C344 C346 ) C344_=_C347( C344 C347 ) C344_=_C348( C344 C348 ) C344_=_C349( C344 C349 ) \nC344_=_C350( C344 C350 ) C344_=_C351( C344 C351 ) C344_=_C352( C344 C352 ) C344_=_C354( C344 C354 ) C344_=_C356( C344 C356 ) C345_=_C346( C345 C346 ) \nC345_=_C347( C345 C347 ) C345_=_C348( C345 C348 ) C345_=_C349( C345 C349 ) C345_=_C350( C345 C350 ) C345_=_C351( C345 C351 ) C345_=_C352( C345 C352 ) \nC345_=_C354( C345 C354 ) C345_=_C356( C345 C356 ) C346_=_C347( C346 C347 ) C346_=_C348( C346 C348 ) C346_=_C349( C346 C349 ) C346_=_C350( C346 C350 ) \nC346_=_C351( C346 C351 ) C346_=_C352( C346 C352 ) C346_=_C354( C346 C354 ) C346_=_C356( C346 C356 ) C346_=_C377( C346 C377 ) C346_=_C409( C346 C409 ) \nC346_=_C517( C346 C517 ) C346_=_C518( C346 C518 ) C346_=_C519( C346 C519 ) C346_=_C520( C346 C520 ) C347_=_C348( C347 C348 ) C347_=_C349( C347 C349 ) \nC347_=_C350( C347 C350 ) C347_=_C351( C347 C351 ) C347_=_C352( C347 C352 ) C347_=_C354( C347 C354 ) C347_=_C356( C347 C356 ) C347_=_C450( C347 C450 ) \nC348_=_C349( C348 C349 ) C348_=_C350( C348 C350 ) C348_=_C351( C348 C351 ) C348_=_C352( C348 C352 ) C348_=_C354( C348 C354 ) C348_=_C356( C348 C356 ) \nC348_=_C547( C348 C547 ) C349_=_C350( C349 C350 ) C349_=_C351( C349 C351 ) C349_=_C352( C349 C352 ) C349_=_C354( C349 C354 ) C349_=_C356( C349 C356 ) \nC350_=_C351( C350 C351 ) C350_=_C352( C350 C352 ) C350_=_C354( C350 C354 ) C350_=_C356( C350 C356 ) C351_=_C352( C351 C352 ) C351_=_C354( C351 C354 ) \nC351_=_C356( C351 C356 ) C351_=_C456( C351 C456 ) C351_=_C518( C351 C518 ) C351_=_C527( C351 C527 ) C351_=_C632( C351 C632 ) C351_=_C635( C351 C635 ) \nC352_=_C354( C352 C354 ) C352_=_C356( C352 C356 ) C352_=_C370( C352 C370 ) C352_=_C428( C352 C428 ) C352_=_C547( C352 C547 ) C352_=_C555( C352 C555 ) \nC352_=_C575( C352 C575 ) C352_=_C595( C352 C595 ) C352_=_C608( C352 C608 ) C352_=_C627( C352 C627 ) C352_=_C632( C352 C632 ) C352_=_C643( C352 C643 ) \nC352_=_C651( C352 C651 ) C352_=_C652( C352 C652 ) C352_=_C653( C352 C653 ) C352_=_C654( C352 C654 ) C352_=_C655( C352 C655 ) C352_=_C656( C352 C656 ) \nC354_=_C356( C354 C356 ) C354_=_C654( C354 C654 ) C354_=_C674( C354 C674 ) C356_=_C531( C356 C531 ) C356_=_C656( C356 C656 ) C356_=_C666( C356 C666 ) \nC356_=_C696( C356 C696 ) C370_=_C372( C370 C372 ) C370_=_C428( C370 C428 ) C370_=_C547( C370 C547 ) C370_=_C555( C370 C555 ) C370_=_C575( C370 C575 ) \nC370_=_C595( C370 C595 ) C370_=_C608( C370 C608 ) C370_=_C627( C370 C627 ) C370_=_C632( C370 C632 ) C370_=_C643( C370 C643 ) C370_=_C651( C370 C651 ) \nC370_=_C652( C370 C652 ) C370_=_C653( C370 C653 ) C370_=_C654( C370 C654 ) C370_=_C655( C370 C655 ) C370_=_C656( C370 C656 ) C372_=_C393( C372 C393 ) \nC372_=_C446( C372 C446 ) C372_=_C511( C372 C511 ) C372_=_C540( C372 C540 ) C372_=_C589( C372 C589 ) C372_=_C602( C372 C602 ) C372_=_C637( C372 C637 ) \nC372_=_C646( C372 C646 ) C372_=_C662( C372 C662 ) C372_=_C663( C372 C663 ) C372_=_C665( C372 C665 ) C372_=_C666( C372 C666 ) C377_=_C409( C377 C409 ) \nC377_=_C517( C377 C517 ) C377_=_C518( C377 C518 ) C377_=_C519( C377 C519 ) C377_=_C520( C377 C520 ) C387_=_C393( C387 C393 ) C387_=_C420( C387 C420 ) \nC387_=_C440( C387 C440 ) C387_=_C525( C387 C525 ) C387_=_C526( C387 C526 ) C387_=_C527( C387 C527 ) C387_=_C528( C387 C528 ) C387_=_C529( C387 C529 ) \nC387_=_C530( C387 C530 ) C387_=_C531( C387 C531 ) C393_=_C446( C393 C446 ) C393_=_C511( C393 C511 ) C393_=_C540( C393 C540 ) C393_=_C589( C393 C589 ) \nC393_=_C602( C393 C602 ) C393_=_C637( C393 C637 ) C393_=_C646( C393 C646 ) C393_=_C662( C393 C662 ) C393_=_C663( C393 C663 ) C393_=_C665( C393 C665 ) \nC393_=_C666( C393 C666 ) C409_=_C517( C409 C517 ) C409_=_C518( C409 C518 ) C409_=_C519( C409 C519 ) C409_=_C520( C409 C520 ) C420_=_C428( C420 C428 ) \nC420_=_C440( C420 C440 ) C420_=_C525( C420 C525 ) C420_=_C526( C420 C526 ) C420_=_C527( C420 C527 ) C420_=_C528( C420 C528 ) C420_=_C529( C420 C529 ) \nC420_=_C530( C420 C530 ) C420_=_C531( C420 C531 ) C428_=_C547( C428 C547 ) C428_=_C555( C428 C555 ) C428_=_C575( C428 C575 ) C428_=_C595( C428 C595 ) \nC428_=_C608( C428 C608 ) C428_=_C627( C428 C627 ) C428_=_C632( C428 C632 ) C428_=_C643( C428 C643 ) C428_=_C651( C428 C651 ) C428_=_C652( C428 C652 ) \nC428_=_C653( C428 C653 ) C428_=_C654( C428 C654 ) C428_=_C655( C428 C655 ) C428_=_C656( C428 C656 ) C440_=_C446( C440 C446 ) C440_=_C525( C440 C525 ) \nC440_=_C526( C440 C526 ) C440_=_C527( C440 C527 ) C440_=_C528( C440 C528 ) C440_=_C529( C440 C529 ) C440_=_C530( C440 C530 ) C440_=_C531( C440 C531 ) \nC446_=_C511( C446 C511 ) C446_=_C540( C446 C540 ) C446_=_C589( C446 C589 ) C446_=_C602( C446 C602 ) C446_=_C637( C446 C637 ) C446_=_C646(</w:t>
      </w:r>
    </w:p>
    <w:p>
      <w:pPr>
        <w:pStyle w:val="PreformattedText"/>
        <w:bidi w:val="0"/>
        <w:spacing w:before="0" w:after="0"/>
        <w:jc w:val="left"/>
        <w:rPr/>
      </w:pPr>
      <w:r>
        <w:rPr/>
        <w:t xml:space="preserve"> </w:t>
      </w:r>
      <w:r>
        <w:rPr/>
        <w:t>C446 C646 ) \nC446_=_C662( C446 C662 ) C446_=_C663( C446 C663 ) C446_=_C665( C446 C665 ) C446_=_C666( C446 C666 ) C449_=_C450( C449 C450 ) C449_=_C452( C449 C452 ) \nC449_=_C453( C449 C453 ) C449_=_C454( C449 C454 ) C449_=_C455( C449 C455 ) C449_=_C456( C449 C456 ) C449_=_C457( C449 C457 ) C449_=_C458( C449 C458 ) \nC449_=_C460( C449 C460 ) C449_=_C461( C449 C461 ) C449_=_C462( C449 C462 ) C449_=_C463( C449 C463 ) C449_=_C464( C449 C464 ) C450_=_C452( C450 C452 ) \nC450_=_C453( C450 C453 ) C450_=_C454( C450 C454 ) C450_=_C455( C450 C455 ) C450_=_C456( C450 C456 ) C450_=_C457( C450 C457 ) C450_=_C458( C450 C458 ) \nC450_=_C460( C450 C460 ) C450_=_C461( C450 C461 ) C450_=_C462( C450 C462 ) C450_=_C463( C450 C463 ) C450_=_C464( C450 C464 ) C452_=_C453( C452 C453 ) \nC452_=_C454( C452 C454 ) C452_=_C455( C452 C455 ) C452_=_C456( C452 C456 ) C452_=_C457( C452 C457 ) C452_=_C458( C452 C458 ) C452_=_C460( C452 C460 ) \nC452_=_C461( C452 C461 ) C452_=_C462( C452 C462 ) C452_=_C463( C452 C463 ) C452_=_C464( C452 C464 ) C452_=_C540( C452 C540 ) C453_=_C454( C453 C454 ) \nC453_=_C455( C453 C455 ) C453_=_C456( C453 C456 ) C453_=_C457( C453 C457 ) C453_=_C458( C453 C458 ) C453_=_C460( C453 C460 ) C453_=_C461( C453 C461 ) \nC453_=_C462( C453 C462 ) C453_=_C463( C453 C463 ) C453_=_C464( C453 C464 ) C453_=_C517( C453 C517 ) C453_=_C555( C453 C555 ) C454_=_C455( C454 C455 ) \nC454_=_C456( C454 C456 ) C454_=_C457( C454 C457 ) C454_=_C458( C454 C458 ) C454_=_C460( C454 C460 ) C454_=_C461( C454 C461 ) C454_=_C462( C454 C462 ) \nC454_=_C463( C454 C463 ) C454_=_C464( C454 C464 ) C454_=_C602( C454 C602 ) C455_=_C456( C455 C456 ) C455_=_C457( C455 C457 ) C455_=_C458( C455 C458 ) \nC455_=_C460( C455 C460 ) C455_=_C461( C455 C461 ) C455_=_C462( C455 C462 ) C455_=_C463( C455 C463 ) C455_=_C464( C455 C464 ) C455_=_C608( C455 C608 ) \nC456_=_C457( C456 C457 ) C456_=_C458( C456 C458 ) C456_=_C460( C456 C460 ) C456_=_C461( C456 C461 ) C456_=_C462( C456 C462 ) C456_=_C463( C456 C463 ) \nC456_=_C464( C456 C464 ) C456_=_C518( C456 C518 ) C456_=_C527( C456 C527 ) C456_=_C632( C456 C632 ) C456_=_C635( C456 C635 ) C457_=_C458( C457 C458 ) \nC457_=_C460( C457 C460 ) C457_=_C461( C457 C461 ) C457_=_C462( C457 C462 ) C457_=_C463( C457 C463 ) C457_=_C464( C457 C464 ) C457_=_C637( C457 C637 ) \nC457_=_C641( C457 C641 ) C458_=_C460( C458 C460 ) C458_=_C461( C458 C461 ) C458_=_C462( C458 C462 ) C458_=_C463( C458 C463 ) C458_=_C464( C458 C464 ) \nC458_=_C519( C458 C519 ) C458_=_C528( C458 C528 ) C458_=_C643( C458 C643 ) C458_=_C646( C458 C646 ) C460_=_C461( C460 C461 ) C460_=_C462( C460 C462 ) \nC460_=_C463( C460 C463 ) C460_=_C464( C460 C464 ) C460_=_C520( C460 C520 ) C461_=_C462( C461 C462 ) C461_=_C463( C461 C463 ) C461_=_C464( C461 C464 ) \nC461_=_C529( C461 C529 ) C461_=_C653( C461 C653 ) C462_=_C463( C462 C463 ) C462_=_C464( C462 C464 ) C462_=_C655( C462 C655 ) C463_=_C464( C463 C464 ) \nC464_=_C663( C464 C663 ) C511_=_C540( C511 C540 ) C511_=_C589( C511 C589 ) C511_=_C602( C511 C602 ) C511_=_C637( C511 C637 ) C511_=_C646( C511 C646 ) \nC511_=_C662( C511 C662 ) C511_=_C663( C511 C663 ) C511_=_C665( C511 C665 ) C511_=_C666( C511 C666 ) C517_=_C518( C517 C518 ) C517_=_C519( C517 C519 ) \nC517_=_C520( C517 C520 ) C517_=_C555( C517 C555 ) C518_=_C519( C518 C519 ) C518_=_C520( C518 C520 ) C518_=_C527( C518 C527 ) C518_=_C632( C518 C632 ) \nC518_=_C635( C518 C635 ) C519_=_C520( C519 C520 ) C519_=_C528( C519 C528 ) C519_=_C643( C519 C643 ) C519_=_C646( C519 C646 ) C525_=_C526( C525 C526 ) \nC525_=_C527( C525 C527 ) C525_=_C528( C525 C528 ) C525_=_C529( C525 C529 ) C525_=_C530( C525 C530 ) C525_=_C531( C525 C531 ) C526_=_C527( C526 C527 ) \nC526_=_C528( C526 C528 ) C526_=_C529( C526 C529 ) C526_=_C530( C526 C530 ) C526_=_C531( C526 C531 ) C527_=_C528( C527 C528 ) C527_=_C529( C527 C529 ) \nC527_=_C530( C527 C530 ) C527_=_C531( C527 C531 ) C527_=_C632( C527 C632 ) C527_=_C635( C527 C635 ) C528_=_C529( C528 C529 ) C528_=_C530( C528 C530 ) \nC528_=_C531( C528 C531 ) C528_=_C643( C528 C643 ) C528_=_C646( C528 C646 ) C529_=_C530( C529 C530 ) C529_=_C531( C529 C531 ) C529_=_C653( C529 C653 ) \nC530_=_C531( C530 C531 ) C531_=_C656( C531 C656 ) C531_=_C666( C531 C666 ) C531_=_C696( C531 C696 ) C540_=_C589( C540 C589 ) C540_=_C602( C540 C602 ) \nC540_=_C637( C540 C637 ) C540_=_C646( C540 C646 ) C540_=_C662( C540 C662 ) C540_=_C663( C540 C663 ) C540_=_C665( C540 C665 ) C540_=_C666( C540 C666 ) \nC547_=_C555( C547 C555 ) C547_=_C575( C547 C575 ) C547_=_C595( C547 C595 ) C547_=_C608( C547 C608 ) C547_=_C627( C547 C627 ) C547_=_C632( C547 C632 ) \nC547_=_C643( C547 C643 ) C547_=_C651( C547 C651 ) C547_=_C652( C547 C652 ) C547_=_C653( C547 C653 ) C547_=_C654( C547 C654 ) C547_=_C655( C547 C655 ) \nC547_=_C656( C547 C656 ) C555_=_C575( C555 C575 ) C555_=_C595( C555 C595 ) C555_=_C608( C555 C608 ) C555_=_C627( C555 C627 ) C555_=_C632( C555 C632 ) \nC555_=_C643( C555 C643 ) C555_=_C651( C555 C651 ) C555_=_C652( C555 C652 ) C555_=_C653( C555 C653 ) C555_=_C654( C555 C654 ) C555_=_C655( C555 C655 ) \nC555_=_C656( C555 C656 ) C575_=_C579( C575 C579 ) C575_=_C595( C575 C595 ) C575_=_C608( C575 C608 ) C575_=_C627( C575 C627 ) C575_=_C632( C575 C632 ) \nC575_=_C643( C575 C643 ) C575_=_C651( C575 C651 ) C575_=_C652( C575 C652 ) C575_=_C653( C575 C653 ) C575_=_C654( C575 C654 ) C575_=_C655( C575 C655 ) \nC575_=_C656( C575 C656 ) C579_=_C585( C579 C585 ) C579_=_C598( C579 C598 ) C579_=_C635( C579 C635 ) C579_=_C641( C579 C641 ) C579_=_C674( C579 C674 ) \nC579_=_C687( C579 C687 ) C579_=_C692( C579 C692 ) C579_=_C696( C579 C696 ) C579_=_C697( C579 C697 ) C585_=_C598( C585 C598 ) C585_=_C635( C585 C635 ) \nC585_=_C641( C585 C641 ) C585_=_C674( C585 C674 ) C585_=_C687( C585 C687 ) C585_=_C692( C585 C692 ) C585_=_C696( C585 C696 ) C585_=_C697( C585 C697 ) \nC589_=_C602( C589 C602 ) C589_=_C637( C589 C637 ) C589_=_C646( C589 C646 ) C589_=_C662( C589 C662 ) C589_=_C663( C589 C663 ) C589_=_C665( C589 C665 ) \nC589_=_C666( C589 C666 ) C595_=_C598( C595 C598 ) C595_=_C608( C595 C608 ) C595_=_C627( C595 C627 ) C595_=_C632( C595 C632 ) C595_=_C643( C595 C643 ) \nC595_=_C651( C595 C651 ) C595_=_C652( C595 C652 ) C595_=_C653( C595 C653 ) C595_=_C654( C595 C654 ) C595_=_C655( C595 C655 ) C595_=_C656( C595 C656 ) \nC598_=_C635( C598 C635 ) C598_=_C641( C598 C641 ) C598_=_C674( C598 C674 ) C598_=_C687( C598 C687 ) C598_=_C692( C598 C692 ) C598_=_C696( C598 C696 ) \nC598_=_C697( C598 C697 ) C602_=_C637( C602 C637 ) C602_=_C646( C602 C646 ) C602_=_C662( C602 C662 ) C602_=_C663( C602 C663 ) C602_=_C665( C602 C665 ) \nC602_=_C666( C602 C666 ) C608_=_C627( C608 C627 ) C608_=_C632( C608 C632 ) C608_=_C643( C608 C643 ) C608_=_C651( C608 C651 ) C608_=_C652( C608 C652 ) \nC608_=_C653( C608 C653 ) C608_=_C654( C608 C654 ) C608_=_C655( C608 C655 ) C608_=_C656( C608 C656 ) C627_=_C632( C627 C632 ) C627_=_C643( C627 C643 ) \nC627_=_C651( C627 C651 ) C627_=_C652( C627 C652 ) C627_=_C653( C627 C653 ) C627_=_C654( C627 C654 ) C627_=_C655( C627 C655 ) C627_=_C656( C627 C656 ) \nC632_=_C635( C632 C635 ) C632_=_C643( C632 C643 ) C632_=_C651( C632 C651 ) C632_=_C652( C632 C652 ) C632_=_C653( C632 C653 ) C632_=_C654( C632 C654 ) \nC632_=_C655( C632 C655 ) C632_=_C656( C632 C656 ) C635_=_C641( C635 C641 ) C635_=_C674( C635 C674 ) C635_=_C687( C635 C687 ) C635_=_C692( C635 C692 ) \nC635_=_C696( C635 C696 ) C635_=_C697( C635 C697 ) C637_=_C641( C637 C641 ) C637_=_C646( C637 C646 ) C637_=_C662( C637 C662 ) C637_=_C663( C637 C663 ) \nC637_=_C665( C637 C665 ) C637_=_C666( C637 C666 ) C641_=_C674( C641 C674 ) C641_=_C687( C641 C687 ) C641_=_C692( C641 C692 ) C641_=_C696( C641 C696 ) \nC641_=_C697( C641 C697 ) C643_=_C646( C643 C646 ) C643_=_C651( C643 C651 ) C643_=_C652( C643 C652 ) C643_=_C653( C643 C653 ) C643_=_C654( C643 C654 ) \nC643_=_C655( C643 C655 ) C643_=_C656( C643 C656 ) C646_=_C662( C646 C662 ) C646_=_C663( C646 C663 ) C646_=_C665( C646 C665 ) C646_=_C666( C646 C666 ) \nC651_=_C652( C651 C652 ) C651_=_C653( C651 C653 ) C651_=_C654( C651 C654 ) C651_=_C655( C651 C655 ) C651_=_C656( C651 C656 ) C652_=_C653( C652 C653 ) \nC652_=_C654( C652 C654 ) C652_=_C655( C652 C655 ) C652_=_C656( C652 C656 ) C653_=_C654( C653 C654 ) C653_=_C655( C653 C655 ) C653_=_C656( C653 C656 ) \nC654_=_C655( C654 C655 ) C654_=_C656( C654 C656 ) C654_=_C674( C654 C674 ) C655_=_C656( C655 C656 ) C656_=_C666( C656 C666 ) C656_=_C696( C656 C696 ) \nC662_=_C663( C662 C663 ) C662_=_C665( C662 C665 ) C662_=_C666( C662 C666 ) C663_=_C665( C663 C665 ) C663_=_C666( C663 C666 ) C665_=_C666( C665 C666 ) \nC666_=_C696( C666 C696 ) C674_=_C687( C674 C687 ) C674_=_C692( C674 C692 ) C674_=_C696( C674 C696 ) C674_=_C697( C674 C697 ) C687_=_C692( C687 C692 ) \nC687_=_C696( C687 C696 ) C687_=_C697( C687 C697 ) C692_=_C696( C692 C696 ) C692_=_C697( C692 C697 ) C696_=_C697( C696 C697 ) "];33-&gt;39[label="158: C1 C26 C30 C32 C37 \nC50 C51 C52 C53 C54 C55 \nC58 C59 C60 C61 C62 C63 \nC64 C65 C66 C67 C68 C70 \nC71 C75 C85 C98 C110 C115 \nC120 C128 C133 C149 C178 C187 \nC190 C197 C201 C206 C209 C211 \nC220 C224 C225 C226 C227 C228 \nC230 C232 C233 C248 C261 C276 \nC277 C282 C286 C290 C296 C303 \nC304 C308 C310 C311 C312 C313 \nC314 C315 C316 C317 C318 C319 \nC321 C322 C323 C324 C325 C327 \nC328 C341 C342 C344 C345 C347 \nC348 C349 C350 C351 C354 C356 \nC370 C372 C377 C387 C393 C409 \nC420 C428 C440 C446 C449 C450 \nC452 C453 C454 C455 C456 C457 \nC458 C460 C461 C462 C463 C464 \nC511 C517 C518 C519 C520 C525 \nC526 C527 C528 C529 C530 C531 \nC540 C547 C555 C575 C579 C585 \nC589 C595 C598 C602 C608 C627 \nC632 C635 C637 C641 C643 C646 \nC651 C652 C653 C654 C655 C656 \nC662 C663 C665 C666 C674 C687 \nC692 C696 C697 \n1374: C1_=_C75 ,C1_=_C120 ,C1_=_C211 ,C1_=_C282 ,C1_=_C328 ,\nC1_=_C341 ,C1_=_C342 ,C1_=_C344 ,C1_=_C345 ,C1_=_C347 ,C1_=_C348 ,\nC1_=_C349 ,C1_=_C350 ,C1_=_C351 ,C1_=_C354 ,C1_=_C356 ,C26_=_C30 ,\nC26_=_C32 ,C26_=_C37 ,C26_=_C85 ,C26_=_C209 ,C26_=_C308 ,C26_=_C310</w:t>
      </w:r>
    </w:p>
    <w:p>
      <w:pPr>
        <w:pStyle w:val="PreformattedText"/>
        <w:bidi w:val="0"/>
        <w:spacing w:before="0" w:after="0"/>
        <w:jc w:val="left"/>
        <w:rPr/>
      </w:pPr>
      <w:r>
        <w:rPr/>
        <w:t xml:space="preserve"> </w:t>
      </w:r>
      <w:r>
        <w:rPr/>
        <w:t>,\nC26_=_C311 ,C26_=_C312 ,C26_=_C313 ,C26_=_C314 ,C26_=_C315 ,C26_=_C316 ,\nC26_=_C317 ,C26_=_C318 ,C26_=_C319 ,C26_=_C321 ,C26_=_C322 ,C26_=_C323 ,\nC26_=_C324 ,C26_=_C325 ,C26_=_C327 ,C30_=_C32 ,C30_=_C37 ,C30_=_C178 ,\nC30_=_C197 ,C30_=_C248 ,C30_=_C286 ,C30_=_C296 ,C30_=_C449 ,C30_=_C450 ,\nC30_=_C452 ,C30_=_C453 ,C30_=_C454 ,C30_=_C455 ,C30_=_C456 ,C30_=_C457 ,\nC30_=_C458 ,C30_=_C460 ,C30_=_C461 ,C30_=_C462 ,C30_=_C463 ,C30_=_C464 ,\nC32_=_C37 ,C32_=_C110 ,C32_=_C377 ,C32_=_C409 ,C32_=_C517 ,C32_=_C518 ,\nC32_=_C519 ,C32_=_C520 ,C37_=_C98 ,C37_=_C187 ,C37_=_C201 ,C37_=_C220 ,\nC37_=_C277 ,C37_=_C290 ,C37_=_C304 ,C37_=_C372 ,C37_=_C393 ,C37_=_C446 ,\nC37_=_C511 ,C37_=_C540 ,C37_=_C589 ,C37_=_C602 ,C37_=_C637 ,C37_=_C646 ,\nC37_=_C662 ,C37_=_C663 ,C37_=_C665 ,C37_=_C666 ,C50_=_C51 ,C50_=_C52 ,\nC50_=_C53 ,C50_=_C54 ,C50_=_C55 ,C50_=_C58 ,C50_=_C59 ,C50_=_C248 ,\nC51_=_C52 ,C51_=_C53 ,C51_=_C54 ,C51_=_C55 ,C51_=_C58 ,C51_=_C59 ,\nC51_=_C261 ,C52_=_C53 ,C52_=_C54 ,C52_=_C55 ,C52_=_C58 ,C52_=_C59 ,\nC52_=_C308 ,C52_=_C328 ,C53_=_C54 ,C53_=_C55 ,C53_=_C58 ,C53_=_C59 ,\nC53_=_C342 ,C53_=_C387 ,C53_=_C393 ,C54_=_C55 ,C54_=_C58 ,C54_=_C59 ,\nC55_=_C58 ,C55_=_C59 ,C58_=_C59 ,C58_=_C575 ,C58_=_C579 ,C60_=_C61 ,\nC60_=_C62 ,C60_=_C63 ,C60_=_C64 ,C60_=_C65 ,C60_=_C66 ,C60_=_C67 ,\nC60_=_C68 ,C60_=_C70 ,C60_=_C71 ,C60_=_C85 ,C60_=_C98 ,C61_=_C62 ,\nC61_=_C63 ,C61_=_C64 ,C61_=_C65 ,C61_=_C66 ,C61_=_C67 ,C61_=_C68 ,\nC61_=_C70 ,C61_=_C71 ,C61_=_C120 ,C61_=_C128 ,C62_=_C63 ,C62_=_C64 ,\nC62_=_C65 ,C62_=_C66 ,C62_=_C67 ,C62_=_C68 ,C62_=_C70 ,C62_=_C71 ,\nC62_=_C178 ,C62_=_C187 ,C62_=_C190 ,C63_=_C64 ,C63_=_C65 ,C63_=_C66 ,\nC63_=_C67 ,C63_=_C68 ,C63_=_C70 ,C63_=_C71 ,C63_=_C409 ,C64_=_C65 ,\nC64_=_C66 ,C64_=_C67 ,C64_=_C68 ,C64_=_C70 ,C64_=_C71 ,C64_=_C345 ,\nC65_=_C66 ,C65_=_C67 ,C65_=_C68 ,C65_=_C70 ,C65_=_C71 ,C65_=_C452 ,\nC65_=_C540 ,C66_=_C67 ,C66_=_C68 ,C66_=_C70 ,C66_=_C71 ,C66_=_C453 ,\nC66_=_C517 ,C66_=_C555 ,C67_=_C68 ,C67_=_C70 ,C67_=_C71 ,C67_=_C349 ,\nC68_=_C70 ,C68_=_C71 ,C70_=_C71 ,C70_=_C322 ,C70_=_C461 ,C70_=_C529 ,\nC70_=_C653 ,C71_=_C463 ,C75_=_C120 ,C75_=_C211 ,C75_=_C282 ,C75_=_C328 ,\nC75_=_C341 ,C75_=_C342 ,C75_=_C344 ,C75_=_C345 ,C75_=_C347 ,C75_=_C348 ,\nC75_=_C349 ,C75_=_C350 ,C75_=_C351 ,C75_=_C354 ,C75_=_C356 ,C85_=_C98 ,\nC85_=_C209 ,C85_=_C308 ,C85_=_C310 ,C85_=_C311 ,C85_=_C312 ,C85_=_C313 ,\nC85_=_C314 ,C85_=_C315 ,C85_=_C316 ,C85_=_C317 ,C85_=_C318 ,C85_=_C319 ,\nC85_=_C321 ,C85_=_C322 ,C85_=_C323 ,C85_=_C324 ,C85_=_C325 ,C85_=_C327 ,\nC98_=_C187 ,C98_=_C201 ,C98_=_C220 ,C98_=_C277 ,C98_=_C290 ,C98_=_C304 ,\nC98_=_C372 ,C98_=_C393 ,C98_=_C446 ,C98_=_C511 ,C98_=_C540 ,C98_=_C589 ,\nC98_=_C602 ,C98_=_C637 ,C98_=_C646 ,C98_=_C662 ,C98_=_C663 ,C98_=_C665 ,\nC98_=_C666 ,C110_=_C115 ,C110_=_C377 ,C110_=_C409 ,C110_=_C517 ,C110_=_C518 ,\nC110_=_C519 ,C110_=_C520 ,C115_=_C128 ,C115_=_C149 ,C115_=_C276 ,C115_=_C303 ,\nC115_=_C370 ,C115_=_C428 ,C115_=_C547 ,C115_=_C555 ,C115_=_C575 ,C115_=_C595 ,\nC115_=_C608 ,C115_=_C627 ,C115_=_C632 ,C115_=_C643 ,C115_=_C651 ,C115_=_C652 ,\nC115_=_C653 ,C115_=_C654 ,C115_=_C655 ,C115_=_C656 ,C120_=_C128 ,C120_=_C211 ,\nC120_=_C282 ,C120_=_C328 ,C120_=_C341 ,C120_=_C342 ,C120_=_C344 ,C120_=_C345 ,\nC120_=_C347 ,C120_=_C348 ,C120_=_C349 ,C120_=_C350 ,C120_=_C351 ,C120_=_C354 ,\nC120_=_C356 ,C128_=_C149 ,C128_=_C276 ,C128_=_C303 ,C128_=_C370 ,C128_=_C428 ,\nC128_=_C547 ,C128_=_C555 ,C128_=_C575 ,C128_=_C595 ,C128_=_C608 ,C128_=_C627 ,\nC128_=_C632 ,C128_=_C643 ,C128_=_C651 ,C128_=_C652 ,C128_=_C653 ,C128_=_C654 ,\nC128_=_C655 ,C128_=_C656 ,C133_=_C149 ,C133_=_C206 ,C133_=_C224 ,C133_=_C225 ,\nC133_=_C226 ,C133_=_C227 ,C133_=_C228 ,C133_=_C230 ,C133_=_C232 ,C133_=_C233 ,\nC149_=_C276 ,C149_=_C303 ,C149_=_C370 ,C149_=_C428 ,C149_=_C547 ,C149_=_C555 ,\nC149_=_C575 ,C149_=_C595 ,C149_=_C608 ,C149_=_C627 ,C149_=_C632 ,C149_=_C643 ,\nC149_=_C651 ,C149_=_C652 ,C149_=_C653 ,C149_=_C654 ,C149_=_C655 ,C149_=_C656 ,\nC178_=_C187 ,C178_=_C190 ,C178_=_C197 ,C178_=_C248 ,C178_=_C286 ,C178_=_C296 ,\nC178_=_C449 ,C178_=_C450 ,C178_=_C452 ,C178_=_C453 ,C178_=_C454 ,C178_=_C455 ,\nC178_=_C456 ,C178_=_C457 ,C178_=_C458 ,C178_=_C460 ,C178_=_C461 ,C178_=_C462 ,\nC178_=_C463 ,C178_=_C464 ,C187_=_C190 ,C187_=_C201 ,C187_=_C220 ,C187_=_C277 ,\nC187_=_C290 ,C187_=_C304 ,C187_=_C372 ,C187_=_C393 ,C187_=_C446 ,C187_=_C511 ,\nC187_=_C540 ,C187_=_C589 ,C187_=_C602 ,C187_=_C637 ,C187_=_C646 ,C187_=_C662 ,\nC187_=_C663 ,C187_=_C665 ,C187_=_C666 ,C190_=_C579 ,C190_=_C585 ,C190_=_C598 ,\nC190_=_C635 ,C190_=_C641 ,C190_=_C674 ,C190_=_C687 ,C190_=_C692 ,C190_=_C696 ,\nC190_=_C697 ,C197_=_C201 ,C197_=_C248 ,C197_=_C286 ,C197_=_C296 ,C197_=_C449 ,\nC197_=_C450 ,C197_=_C452 ,C197_=_C453 ,C197_=_C454 ,C197_=_C455 ,C197_=_C456 ,\nC197_=_C457 ,C197_=_C458 ,C197_=_C460 ,C197_=_C461 ,C197_=_C462 ,C197_=_C463 ,\nC197_=_C464 ,C201_=_C220 ,C201_=_C277 ,C201_=_C290 ,C201_=_C304 ,C201_=_C372 ,\nC201_=_C393 ,C201_=_C446 ,C201_=_C511 ,C201_=_C540 ,C201_=_C589 ,C201_=_C602 ,\nC201_=_C637 ,C201_=_C646 ,C201_=_C662 ,C201_=_C663 ,C201_=_C665 ,C201_=_C666 ,\nC206_=_C209 ,C206_=_C211 ,C206_=_C220 ,C206_=_C224 ,C206_=_C225 ,C206_=_C226 ,\nC206_=_C227 ,C206_=_C228 ,C206_=_C230 ,C206_=_C232 ,C206_=_C233 ,C209_=_C211 ,\nC209_=_C220 ,C209_=_C308 ,C209_=_C310 ,C209_=_C311 ,C209_=_C312 ,C209_=_C313 ,\nC209_=_C314 ,C209_=_C315 ,C209_=_C316 ,C209_=_C317 ,C209_=_C318 ,C209_=_C319 ,\nC209_=_C321 ,C209_=_C322 ,C209_=_C323 ,C209_=_C324 ,C209_=_C325 ,C209_=_C327 ,\nC211_=_C220 ,C211_=_C282 ,C211_=_C328 ,C211_=_C341 ,C211_=_C342 ,C211_=_C344 ,\nC211_=_C345 ,C211_=_C347 ,C211_=_C348 ,C211_=_C349 ,C211_=_C350 ,C211_=_C351 ,\nC211_=_C354 ,C211_=_C356 ,C220_=_C277 ,C220_=_C290 ,C220_=_C304 ,C220_=_C372 ,\nC220_=_C393 ,C220_=_C446 ,C220_=_C511 ,C220_=_C540 ,C220_=_C589 ,C220_=_C602 ,\nC220_=_C637 ,C220_=_C646 ,C220_=_C662 ,C220_=_C663 ,C220_=_C665 ,C220_=_C666 ,\nC224_=_C225 ,C224_=_C226 ,C224_=_C227 ,C224_=_C228 ,C224_=_C230 ,C224_=_C232 ,\nC224_=_C233 ,C224_=_C282 ,C224_=_C286 ,C224_=_C290 ,C225_=_C226 ,C225_=_C227 ,\nC225_=_C228 ,C225_=_C230 ,C225_=_C232 ,C225_=_C233 ,C225_=_C449 ,C226_=_C227 ,\nC226_=_C228 ,C226_=_C230 ,C226_=_C232 ,C226_=_C233 ,C226_=_C344 ,C227_=_C228 ,\nC227_=_C230 ,C227_=_C232 ,C227_=_C233 ,C227_=_C318 ,C227_=_C351 ,C227_=_C456 ,\nC227_=_C518 ,C227_=_C527 ,C227_=_C632 ,C227_=_C635 ,C228_=_C230 ,C228_=_C232 ,\nC228_=_C233 ,C228_=_C319 ,C228_=_C457 ,C228_=_C637 ,C228_=_C641 ,C230_=_C232 ,\nC230_=_C233 ,C230_=_C460 ,C230_=_C520 ,C232_=_C233 ,C232_=_C324 ,C232_=_C464 ,\nC232_=_C663 ,C233_=_C687 ,C248_=_C286 ,C248_=_C296 ,C248_=_C449 ,C248_=_C450 ,\nC248_=_C452 ,C248_=_C453 ,C248_=_C454 ,C248_=_C455 ,C248_=_C456 ,C248_=_C457 ,\nC248_=_C458 ,C248_=_C460 ,C248_=_C461 ,C248_=_C462 ,C248_=_C463 ,C248_=_C464 ,\nC261_=_C387 ,C261_=_C420 ,C261_=_C440 ,C261_=_C525 ,C261_=_C526 ,C261_=_C527 ,\nC261_=_C528 ,C261_=_C529 ,C261_=_C530 ,C261_=_C531 ,C276_=_C277 ,C276_=_C303 ,\nC276_=_C370 ,C276_=_C428 ,C276_=_C547 ,C276_=_C555 ,C276_=_C575 ,C276_=_C595 ,\nC276_=_C608 ,C276_=_C627 ,C276_=_C632 ,C276_=_C643 ,C276_=_C651 ,C276_=_C652 ,\nC276_=_C653 ,C276_=_C654 ,C276_=_C655 ,C276_=_C656 ,C277_=_C290 ,C277_=_C304 ,\nC277_=_C372 ,C277_=_C393 ,C277_=_C446 ,C277_=_C511 ,C277_=_C540 ,C277_=_C589 ,\nC277_=_C602 ,C277_=_C637 ,C277_=_C646 ,C277_=_C662 ,C277_=_C663 ,C277_=_C665 ,\nC277_=_C666 ,C282_=_C286 ,C282_=_C290 ,C282_=_C328 ,C282_=_C341 ,C282_=_C342 ,\nC282_=_C344 ,C282_=_C345 ,C282_=_C347 ,C282_=_C348 ,C282_=_C349 ,C282_=_C350 ,\nC282_=_C351 ,C282_=_C354 ,C282_=_C356 ,C286_=_C290 ,C286_=_C296 ,C286_=_C449 ,\nC286_=_C450 ,C286_=_C452 ,C286_=_C453 ,C286_=_C454 ,C286_=_C455 ,C286_=_C456 ,\nC286_=_C457 ,C286_=_C458 ,C286_=_C460 ,C286_=_C461 ,C286_=_C462 ,C286_=_C463 ,\nC286_=_C464 ,C290_=_C304 ,C290_=_C372 ,C290_=_C393 ,C290_=_C446 ,C290_=_C511 ,\nC290_=_C540 ,C290_=_C589 ,C290_=_C602 ,C290_=_C637 ,C290_=_C646 ,C290_=_C662 ,\nC290_=_C663 ,C290_=_C665 ,C290_=_C666 ,C296_=_C303 ,C296_=_C304 ,C296_=_C449 ,\nC296_=_C450 ,C296_=_C452 ,C296_=_C453 ,C296_=_C454 ,C296_=_C455 ,C296_=_C456 ,\nC296_=_C457 ,C296_=_C458 ,C296_=_C460 ,C296_=_C461 ,C296_=_C462 ,C296_=_C463 ,\nC296_=_C464 ,C303_=_C304 ,C303_=_C370 ,C303_=_C428 ,C303_=_C547 ,C303_=_C555 ,\nC303_=_C575 ,C303_=_C595 ,C303_=_C608 ,C303_=_C627 ,C303_=_C632 ,C303_=_C643 ,\nC303_=_C651 ,C303_=_C652 ,C303_=_C653 ,C303_=_C654 ,C303_=_C655 ,C303_=_C656 ,\nC304_=_C372 ,C304_=_C393 ,C304_=_C446 ,C304_=_C511 ,C304_=_C540 ,C304_=_C589 ,\nC304_=_C602 ,C304_=_C637 ,C304_=_C646 ,C304_=_C662 ,C304_=_C663 ,C304_=_C665 ,\nC304_=_C666 ,C308_=_C310 ,C308_=_C311 ,C308_=_C312 ,C308_=_C313 ,C308_=_C314 ,\nC308_=_C315 ,C308_=_C316 ,C308_=_C317 ,C308_=_C318 ,C308_=_C319 ,C308_=_C321 ,\nC308_=_C322 ,C308_=_C323 ,C308_=_C324 ,C308_=_C325 ,C308_=_C327 ,C308_=_C328 ,\nC310_=_C311 ,C310_=_C312 ,C310_=_C313 ,C310_=_C314 ,C310_=_C315 ,C310_=_C316 ,\nC310_=_C317 ,C310_=_C318 ,C310_=_C319 ,C310_=_C321 ,C310_=_C322 ,C310_=_C323 ,\nC310_=_C324 ,C310_=_C325 ,C310_=_C327 ,C310_=_C420 ,C310_=_C428 ,C311_=_C312 ,\nC311_=_C313 ,C311_=_C314 ,C311_=_C315 ,C311_=_C316 ,C311_=_C317 ,C311_=_C318 ,\nC311_=_C319 ,C311_=_C321 ,C311_=_C322 ,C311_=_C323 ,C311_=_C324 ,C311_=_C325 ,\nC311_=_C327 ,C312_=_C313 ,C312_=_C314 ,C312_=_C315 ,C312_=_C316 ,C312_=_C317 ,\nC312_=_C318 ,C312_=_C319 ,C312_=_C321 ,C312_=_C322 ,C312_=_C323 ,C312_=_C324 ,\nC312_=_C325 ,C312_=_C327 ,C312_=_C511 ,C313_=_C314 ,C313_=_C315 ,C313_=_C316 ,\nC313_=_C317 ,C313_=_C318 ,C313_=_C319 ,C313_=_C321 ,C313_=_C322 ,C313_=_C323 ,\nC313_=_C324 ,C313_=_C325 ,C313_=_C327 ,C313_=_C347 ,C313_=_C450 ,C314_=_C315 ,\nC314_=_C316 ,C314_=_C317 ,C314_=_C318 ,C314_=_C319 ,C314_=_C321 ,C314_=_C322 ,\nC314_=_C323 ,C314_=_C324 ,C314_=_C325 ,C314_=_C327 ,C314_=_C525 ,C315_=_C316 ,\nC315_=_C317 ,C315_=_C318 ,C315_=_C319 ,C315_=_C321 ,C315_=_C322 ,C315_=_C323 ,\nC315_=_C324 ,C315_=_C325 ,C315_=_C327 ,C315_=_C585 ,C316_=_C317 ,C316_=_C318 ,\nC316_=_C319 ,C316_=_C321 ,C316_=_C322 ,C316_=_C323 ,C316_=_C324</w:t>
      </w:r>
    </w:p>
    <w:p>
      <w:pPr>
        <w:pStyle w:val="PreformattedText"/>
        <w:bidi w:val="0"/>
        <w:spacing w:before="0" w:after="0"/>
        <w:jc w:val="left"/>
        <w:rPr/>
      </w:pPr>
      <w:r>
        <w:rPr/>
        <w:t xml:space="preserve"> </w:t>
      </w:r>
      <w:r>
        <w:rPr/>
        <w:t>,C316_=_C325 ,\nC316_=_C327 ,C316_=_C455 ,C316_=_C608 ,C317_=_C318 ,C317_=_C319 ,C317_=_C321 ,\nC317_=_C322 ,C317_=_C323 ,C317_=_C324 ,C317_=_C325 ,C317_=_C327 ,C317_=_C526 ,\nC318_=_C319 ,C318_=_C321 ,C318_=_C322 ,C318_=_C323 ,C318_=_C324 ,C318_=_C325 ,\nC318_=_C327 ,C318_=_C351 ,C318_=_C456 ,C318_=_C518 ,C318_=_C527 ,C318_=_C632 ,\nC318_=_C635 ,C319_=_C321 ,C319_=_C322 ,C319_=_C323 ,C319_=_C324 ,C319_=_C325 ,\nC319_=_C327 ,C319_=_C457 ,C319_=_C637 ,C319_=_C641 ,C321_=_C322 ,C321_=_C323 ,\nC321_=_C324 ,C321_=_C325 ,C321_=_C327 ,C321_=_C651 ,C322_=_C323 ,C322_=_C324 ,\nC322_=_C325 ,C322_=_C327 ,C322_=_C461 ,C322_=_C529 ,C322_=_C653 ,C323_=_C324 ,\nC323_=_C325 ,C323_=_C327 ,C323_=_C462 ,C323_=_C655 ,C324_=_C325 ,C324_=_C327 ,\nC324_=_C464 ,C324_=_C663 ,C325_=_C327 ,C325_=_C692 ,C327_=_C665 ,C328_=_C341 ,\nC328_=_C342 ,C328_=_C344 ,C328_=_C345 ,C328_=_C347 ,C328_=_C348 ,C328_=_C349 ,\nC328_=_C350 ,C328_=_C351 ,C328_=_C354 ,C328_=_C356 ,C341_=_C342 ,C341_=_C344 ,\nC341_=_C345 ,C341_=_C347 ,C341_=_C348 ,C341_=_C349 ,C341_=_C350 ,C341_=_C351 ,\nC341_=_C354 ,C341_=_C356 ,C341_=_C377 ,C342_=_C344 ,C342_=_C345 ,C342_=_C347 ,\nC342_=_C348 ,C342_=_C349 ,C342_=_C350 ,C342_=_C351 ,C342_=_C354 ,C342_=_C356 ,\nC342_=_C387 ,C342_=_C393 ,C344_=_C345 ,C344_=_C347 ,C344_=_C348 ,C344_=_C349 ,\nC344_=_C350 ,C344_=_C351 ,C344_=_C354 ,C344_=_C356 ,C345_=_C347 ,C345_=_C348 ,\nC345_=_C349 ,C345_=_C350 ,C345_=_C351 ,C345_=_C354 ,C345_=_C356 ,C347_=_C348 ,\nC347_=_C349 ,C347_=_C350 ,C347_=_C351 ,C347_=_C354 ,C347_=_C356 ,C347_=_C450 ,\nC348_=_C349 ,C348_=_C350 ,C348_=_C351 ,C348_=_C354 ,C348_=_C356 ,C348_=_C547 ,\nC349_=_C350 ,C349_=_C351 ,C349_=_C354 ,C349_=_C356 ,C350_=_C351 ,C350_=_C354 ,\nC350_=_C356 ,C351_=_C354 ,C351_=_C356 ,C351_=_C456 ,C351_=_C518 ,C351_=_C527 ,\nC351_=_C632 ,C351_=_C635 ,C354_=_C356 ,C354_=_C654 ,C354_=_C674 ,C356_=_C531 ,\nC356_=_C656 ,C356_=_C666 ,C356_=_C696 ,C370_=_C372 ,C370_=_C428 ,C370_=_C547 ,\nC370_=_C555 ,C370_=_C575 ,C370_=_C595 ,C370_=_C608 ,C370_=_C627 ,C370_=_C632 ,\nC370_=_C643 ,C370_=_C651 ,C370_=_C652 ,C370_=_C653 ,C370_=_C654 ,C370_=_C655 ,\nC370_=_C656 ,C372_=_C393 ,C372_=_C446 ,C372_=_C511 ,C372_=_C540 ,C372_=_C589 ,\nC372_=_C602 ,C372_=_C637 ,C372_=_C646 ,C372_=_C662 ,C372_=_C663 ,C372_=_C665 ,\nC372_=_C666 ,C377_=_C409 ,C377_=_C517 ,C377_=_C518 ,C377_=_C519 ,C377_=_C520 ,\nC387_=_C393 ,C387_=_C420 ,C387_=_C440 ,C387_=_C525 ,C387_=_C526 ,C387_=_C527 ,\nC387_=_C528 ,C387_=_C529 ,C387_=_C530 ,C387_=_C531 ,C393_=_C446 ,C393_=_C511 ,\nC393_=_C540 ,C393_=_C589 ,C393_=_C602 ,C393_=_C637 ,C393_=_C646 ,C393_=_C662 ,\nC393_=_C663 ,C393_=_C665 ,C393_=_C666 ,C409_=_C517 ,C409_=_C518 ,C409_=_C519 ,\nC409_=_C520 ,C420_=_C428 ,C420_=_C440 ,C420_=_C525 ,C420_=_C526 ,C420_=_C527 ,\nC420_=_C528 ,C420_=_C529 ,C420_=_C530 ,C420_=_C531 ,C428_=_C547 ,C428_=_C555 ,\nC428_=_C575 ,C428_=_C595 ,C428_=_C608 ,C428_=_C627 ,C428_=_C632 ,C428_=_C643 ,\nC428_=_C651 ,C428_=_C652 ,C428_=_C653 ,C428_=_C654 ,C428_=_C655 ,C428_=_C656 ,\nC440_=_C446 ,C440_=_C525 ,C440_=_C526 ,C440_=_C527 ,C440_=_C528 ,C440_=_C529 ,\nC440_=_C530 ,C440_=_C531 ,C446_=_C511 ,C446_=_C540 ,C446_=_C589 ,C446_=_C602 ,\nC446_=_C637 ,C446_=_C646 ,C446_=_C662 ,C446_=_C663 ,C446_=_C665 ,C446_=_C666 ,\nC449_=_C450 ,C449_=_C452 ,C449_=_C453 ,C449_=_C454 ,C449_=_C455 ,C449_=_C456 ,\nC449_=_C457 ,C449_=_C458 ,C449_=_C460 ,C449_=_C461 ,C449_=_C462 ,C449_=_C463 ,\nC449_=_C464 ,C450_=_C452 ,C450_=_C453 ,C450_=_C454 ,C450_=_C455 ,C450_=_C456 ,\nC450_=_C457 ,C450_=_C458 ,C450_=_C460 ,C450_=_C461 ,C450_=_C462 ,C450_=_C463 ,\nC450_=_C464 ,C452_=_C453 ,C452_=_C454 ,C452_=_C455 ,C452_=_C456 ,C452_=_C457 ,\nC452_=_C458 ,C452_=_C460 ,C452_=_C461 ,C452_=_C462 ,C452_=_C463 ,C452_=_C464 ,\nC452_=_C540 ,C453_=_C454 ,C453_=_C455 ,C453_=_C456 ,C453_=_C457 ,C453_=_C458 ,\nC453_=_C460 ,C453_=_C461 ,C453_=_C462 ,C453_=_C463 ,C453_=_C464 ,C453_=_C517 ,\nC453_=_C555 ,C454_=_C455 ,C454_=_C456 ,C454_=_C457 ,C454_=_C458 ,C454_=_C460 ,\nC454_=_C461 ,C454_=_C462 ,C454_=_C463 ,C454_=_C464 ,C454_=_C602 ,C455_=_C456 ,\nC455_=_C457 ,C455_=_C458 ,C455_=_C460 ,C455_=_C461 ,C455_=_C462 ,C455_=_C463 ,\nC455_=_C464 ,C455_=_C608 ,C456_=_C457 ,C456_=_C458 ,C456_=_C460 ,C456_=_C461 ,\nC456_=_C462 ,C456_=_C463 ,C456_=_C464 ,C456_=_C518 ,C456_=_C527 ,C456_=_C632 ,\nC456_=_C635 ,C457_=_C458 ,C457_=_C460 ,C457_=_C461 ,C457_=_C462 ,C457_=_C463 ,\nC457_=_C464 ,C457_=_C637 ,C457_=_C641 ,C458_=_C460 ,C458_=_C461 ,C458_=_C462 ,\nC458_=_C463 ,C458_=_C464 ,C458_=_C519 ,C458_=_C528 ,C458_=_C643 ,C458_=_C646 ,\nC460_=_C461 ,C460_=_C462 ,C460_=_C463 ,C460_=_C464 ,C460_=_C520 ,C461_=_C462 ,\nC461_=_C463 ,C461_=_C464 ,C461_=_C529 ,C461_=_C653 ,C462_=_C463 ,C462_=_C464 ,\nC462_=_C655 ,C463_=_C464 ,C464_=_C663 ,C511_=_C540 ,C511_=_C589 ,C511_=_C602 ,\nC511_=_C637 ,C511_=_C646 ,C511_=_C662 ,C511_=_C663 ,C511_=_C665 ,C511_=_C666 ,\nC517_=_C518 ,C517_=_C519 ,C517_=_C520 ,C517_=_C555 ,C518_=_C519 ,C518_=_C520 ,\nC518_=_C527 ,C518_=_C632 ,C518_=_C635 ,C519_=_C520 ,C519_=_C528 ,C519_=_C643 ,\nC519_=_C646 ,C525_=_C526 ,C525_=_C527 ,C525_=_C528 ,C525_=_C529 ,C525_=_C530 ,\nC525_=_C531 ,C526_=_C527 ,C526_=_C528 ,C526_=_C529 ,C526_=_C530 ,C526_=_C531 ,\nC527_=_C528 ,C527_=_C529 ,C527_=_C530 ,C527_=_C531 ,C527_=_C632 ,C527_=_C635 ,\nC528_=_C529 ,C528_=_C530 ,C528_=_C531 ,C528_=_C643 ,C528_=_C646 ,C529_=_C530 ,\nC529_=_C531 ,C529_=_C653 ,C530_=_C531 ,C531_=_C656 ,C531_=_C666 ,C531_=_C696 ,\nC540_=_C589 ,C540_=_C602 ,C540_=_C637 ,C540_=_C646 ,C540_=_C662 ,C540_=_C663 ,\nC540_=_C665 ,C540_=_C666 ,C547_=_C555 ,C547_=_C575 ,C547_=_C595 ,C547_=_C608 ,\nC547_=_C627 ,C547_=_C632 ,C547_=_C643 ,C547_=_C651 ,C547_=_C652 ,C547_=_C653 ,\nC547_=_C654 ,C547_=_C655 ,C547_=_C656 ,C555_=_C575 ,C555_=_C595 ,C555_=_C608 ,\nC555_=_C627 ,C555_=_C632 ,C555_=_C643 ,C555_=_C651 ,C555_=_C652 ,C555_=_C653 ,\nC555_=_C654 ,C555_=_C655 ,C555_=_C656 ,C575_=_C579 ,C575_=_C595 ,C575_=_C608 ,\nC575_=_C627 ,C575_=_C632 ,C575_=_C643 ,C575_=_C651 ,C575_=_C652 ,C575_=_C653 ,\nC575_=_C654 ,C575_=_C655 ,C575_=_C656 ,C579_=_C585 ,C579_=_C598 ,C579_=_C635 ,\nC579_=_C641 ,C579_=_C674 ,C579_=_C687 ,C579_=_C692 ,C579_=_C696 ,C579_=_C697 ,\nC585_=_C598 ,C585_=_C635 ,C585_=_C641 ,C585_=_C674 ,C585_=_C687 ,C585_=_C692 ,\nC585_=_C696 ,C585_=_C697 ,C589_=_C602 ,C589_=_C637 ,C589_=_C646 ,C589_=_C662 ,\nC589_=_C663 ,C589_=_C665 ,C589_=_C666 ,C595_=_C598 ,C595_=_C608 ,C595_=_C627 ,\nC595_=_C632 ,C595_=_C643 ,C595_=_C651 ,C595_=_C652 ,C595_=_C653 ,C595_=_C654 ,\nC595_=_C655 ,C595_=_C656 ,C598_=_C635 ,C598_=_C641 ,C598_=_C674 ,C598_=_C687 ,\nC598_=_C692 ,C598_=_C696 ,C598_=_C697 ,C602_=_C637 ,C602_=_C646 ,C602_=_C662 ,\nC602_=_C663 ,C602_=_C665 ,C602_=_C666 ,C608_=_C627 ,C608_=_C632 ,C608_=_C643 ,\nC608_=_C651 ,C608_=_C652 ,C608_=_C653 ,C608_=_C654 ,C608_=_C655 ,C608_=_C656 ,\nC627_=_C632 ,C627_=_C643 ,C627_=_C651 ,C627_=_C652 ,C627_=_C653 ,C627_=_C654 ,\nC627_=_C655 ,C627_=_C656 ,C632_=_C635 ,C632_=_C643 ,C632_=_C651 ,C632_=_C652 ,\nC632_=_C653 ,C632_=_C654 ,C632_=_C655 ,C632_=_C656 ,C635_=_C641 ,C635_=_C674 ,\nC635_=_C687 ,C635_=_C692 ,C635_=_C696 ,C635_=_C697 ,C637_=_C641 ,C637_=_C646 ,\nC637_=_C662 ,C637_=_C663 ,C637_=_C665 ,C637_=_C666 ,C641_=_C674 ,C641_=_C687 ,\nC641_=_C692 ,C641_=_C696 ,C641_=_C697 ,C643_=_C646 ,C643_=_C651 ,C643_=_C652 ,\nC643_=_C653 ,C643_=_C654 ,C643_=_C655 ,C643_=_C656 ,C646_=_C662 ,C646_=_C663 ,\nC646_=_C665 ,C646_=_C666 ,C651_=_C652 ,C651_=_C653 ,C651_=_C654 ,C651_=_C655 ,\nC651_=_C656 ,C652_=_C653 ,C652_=_C654 ,C652_=_C655 ,C652_=_C656 ,C653_=_C654 ,\nC653_=_C655 ,C653_=_C656 ,C654_=_C655 ,C654_=_C656 ,C654_=_C674 ,C655_=_C656 ,\nC656_=_C666 ,C656_=_C696 ,C662_=_C663 ,C662_=_C665 ,C662_=_C666 ,C663_=_C665 ,\nC663_=_C666 ,C665_=_C666 ,C666_=_C696 ,C674_=_C687 ,C674_=_C692 ,C674_=_C696 ,\nC674_=_C697 ,C687_=_C692 ,C687_=_C696 ,C687_=_C697 ,C692_=_C696 ,C692_=_C697 ,\nC696_=_C697 ,"];40[shape=box, label="id:40 level: 3\n69: C12 C58 C60 C70 C84 \nC85 C86 C87 C88 C89 C90 \nC91 C92 C93 C94 C95 C96 \nC98 C99 C100 C101 C200 C221 \nC230 C264 C265 C322 C333 C391 \nC399 C403 C414 C437 C438 C443 \nC460 C461 C466 C469 C493 C497 \nC510 C520 C529 C539 C546 C569 \nC572 C573 C575 C576 C577 C579 \nC584 C588 C592 C604 C609 C617 \nC636 C645 C653 C657 C658 C659 \nC660 C661 C672 C673 \n536: C12_=_C58( C12 C58 ) C12_=_C264( C12 C264 ) C12_=_C333( C12 C333 ) C12_=_C572( C12 C572 ) C12_=_C573( C12 C573 ) \nC12_=_C575( C12 C575 ) C12_=_C576( C12 C576 ) C12_=_C577( C12 C577 ) C12_=_C579( C12 C579 ) C58_=_C264( C58 C264 ) C58_=_C333( C58 C333 ) \nC58_=_C572( C58 C572 ) C58_=_C573( C58 C573 ) C58_=_C575( C58 C575 ) C58_=_C576( C58 C576 ) C58_=_C577( C58 C577 ) C58_=_C579( C58 C579 ) \nC60_=_C70( C60 C70 ) C60_=_C84( C60 C84 ) C60_=_C85( C60 C85 ) C60_=_C86( C60 C86 ) C60_=_C87( C60 C87 ) C60_=_C88( C60 C88 ) \nC60_=_C89( C60 C89 ) C60_=_C90( C60 C90 ) C60_=_C91( C60 C91 ) C60_=_C92( C60 C92 ) C60_=_C93( C60 C93 ) C60_=_C94( C60 C94 ) \nC60_=_C95( C60 C95 ) C60_=_C96( C60 C96 ) C60_=_C98( C60 C98 ) C60_=_C99( C60 C99 ) C60_=_C100( C60 C100 ) C60_=_C101( C60 C101 ) \nC70_=_C221( C70 C221 ) C70_=_C322( C70 C322 ) C70_=_C403( C70 C403 ) C70_=_C438( C70 C438 ) C70_=_C461( C70 C461 ) C70_=_C469( C70 C469 ) \nC70_=_C493( C70 C493 ) C70_=_C529( C70 C529 ) C70_=_C569( C70 C569 ) C70_=_C584( C70 C584 ) C70_=_C592( C70 C592 ) C70_=_C604( C70 C604 ) \nC70_=_C617( C70 C617 ) C70_=_C653( C70 C653 ) C70_=_C657( C70 C657 ) C70_=_C672( C70 C672 ) C70_=_C673( C70 C673 ) C84_=_C85( C84 C85 ) \nC84_=_C86( C84 C86 ) C84_=_C87( C84 C87 ) C84_=_C88( C84 C88 ) C84_=_C89( C84 C89 ) C84_=_C90( C84 C90 ) C84_=_C91( C84 C91 ) \nC84_=_C92( C84 C92 ) C84_=_C93( C84 C93 ) C84_=_C94( C84 C94 ) C84_=_C95( C84 C95 ) C84_=_C96( C84 C96 ) C84_=_C98( C84 C98 ) \nC84_=_C99( C84 C99 ) C84_=_C100( C84 C100 ) C84_=_C101( C84 C101 ) C85_=_C86( C85 C86 ) C85_=_C87( C85 C87 ) C85_=_C88( C85 C88 ) \nC85_=_C89( C85 C89 ) C85_=_C90( C85 C90 ) C85_=_C91( C85 C91 ) C85_=_C92( C85 C92 ) C85_=_C93( C85 C93 ) C85_=_C94( C85 C94</w:t>
      </w:r>
    </w:p>
    <w:p>
      <w:pPr>
        <w:pStyle w:val="PreformattedText"/>
        <w:bidi w:val="0"/>
        <w:spacing w:before="0" w:after="0"/>
        <w:jc w:val="left"/>
        <w:rPr/>
      </w:pPr>
      <w:r>
        <w:rPr/>
        <w:t xml:space="preserve"> </w:t>
      </w:r>
      <w:r>
        <w:rPr/>
        <w:t>) \nC85_=_C95( C85 C95 ) C85_=_C96( C85 C96 ) C85_=_C98( C85 C98 ) C85_=_C99( C85 C99 ) C85_=_C100( C85 C100 ) C85_=_C101( C85 C101 ) \nC85_=_C322( C85 C322 ) C86_=_C87( C86 C87 ) C86_=_C88( C86 C88 ) C86_=_C89( C86 C89 ) C86_=_C90( C86 C90 ) C86_=_C91( C86 C91 ) \nC86_=_C92( C86 C92 ) C86_=_C93( C86 C93 ) C86_=_C94( C86 C94 ) C86_=_C95( C86 C95 ) C86_=_C96( C86 C96 ) C86_=_C98( C86 C98 ) \nC86_=_C99( C86 C99 ) C86_=_C100( C86 C100 ) C86_=_C101( C86 C101 ) C86_=_C399( C86 C399 ) C86_=_C403( C86 C403 ) C87_=_C88( C87 C88 ) \nC87_=_C89( C87 C89 ) C87_=_C90( C87 C90 ) C87_=_C91( C87 C91 ) C87_=_C92( C87 C92 ) C87_=_C93( C87 C93 ) C87_=_C94( C87 C94 ) \nC87_=_C95( C87 C95 ) C87_=_C96( C87 C96 ) C87_=_C98( C87 C98 ) C87_=_C99( C87 C99 ) C87_=_C100( C87 C100 ) C87_=_C101( C87 C101 ) \nC87_=_C466( C87 C466 ) C87_=_C469( C87 C469 ) C88_=_C89( C88 C89 ) C88_=_C90( C88 C90 ) C88_=_C91( C88 C91 ) C88_=_C92( C88 C92 ) \nC88_=_C93( C88 C93 ) C88_=_C94( C88 C94 ) C88_=_C95( C88 C95 ) C88_=_C96( C88 C96 ) C88_=_C98( C88 C98 ) C88_=_C99( C88 C99 ) \nC88_=_C100( C88 C100 ) C88_=_C101( C88 C101 ) C89_=_C90( C89 C90 ) C89_=_C91( C89 C91 ) C89_=_C92( C89 C92 ) C89_=_C93( C89 C93 ) \nC89_=_C94( C89 C94 ) C89_=_C95( C89 C95 ) C89_=_C96( C89 C96 ) C89_=_C98( C89 C98 ) C89_=_C99( C89 C99 ) C89_=_C100( C89 C100 ) \nC89_=_C101( C89 C101 ) C90_=_C91( C90 C91 ) C90_=_C92( C90 C92 ) C90_=_C93( C90 C93 ) C90_=_C94( C90 C94 ) C90_=_C95( C90 C95 ) \nC90_=_C96( C90 C96 ) C90_=_C98( C90 C98 ) C90_=_C99( C90 C99 ) C90_=_C100( C90 C100 ) C90_=_C101( C90 C101 ) C90_=_C569( C90 C569 ) \nC91_=_C92( C91 C92 ) C91_=_C93( C91 C93 ) C91_=_C94( C91 C94 ) C91_=_C95( C91 C95 ) C91_=_C96( C91 C96 ) C91_=_C98( C91 C98 ) \nC91_=_C99( C91 C99 ) C91_=_C100( C91 C100 ) C91_=_C101( C91 C101 ) C91_=_C609( C91 C609 ) C92_=_C93( C92 C93 ) C92_=_C94( C92 C94 ) \nC92_=_C95( C92 C95 ) C92_=_C96( C92 C96 ) C92_=_C98( C92 C98 ) C92_=_C99( C92 C99 ) C92_=_C100( C92 C100 ) C92_=_C101( C92 C101 ) \nC92_=_C617( C92 C617 ) C93_=_C94( C93 C94 ) C93_=_C95( C93 C95 ) C93_=_C96( C93 C96 ) C93_=_C98( C93 C98 ) C93_=_C99( C93 C99 ) \nC93_=_C100( C93 C100 ) C93_=_C101( C93 C101 ) C94_=_C95( C94 C95 ) C94_=_C96( C94 C96 ) C94_=_C98( C94 C98 ) C94_=_C99( C94 C99 ) \nC94_=_C100( C94 C100 ) C94_=_C101( C94 C101 ) C95_=_C96( C95 C96 ) C95_=_C98( C95 C98 ) C95_=_C99( C95 C99 ) C95_=_C100( C95 C100 ) \nC95_=_C101( C95 C101 ) C95_=_C636( C95 C636 ) C96_=_C98( C96 C98 ) C96_=_C99( C96 C99 ) C96_=_C100( C96 C100 ) C96_=_C101( C96 C101 ) \nC98_=_C99( C98 C99 ) C98_=_C100( C98 C100 ) C98_=_C101( C98 C101 ) C99_=_C100( C99 C100 ) C99_=_C101( C99 C101 ) C99_=_C658( C99 C658 ) \nC100_=_C101( C100 C101 ) C100_=_C672( C100 C672 ) C101_=_C660( C101 C660 ) C200_=_C391( C200 C391 ) C200_=_C399( C200 C399 ) C200_=_C443( C200 C443 ) \nC200_=_C466( C200 C466 ) C200_=_C497( C200 C497 ) C200_=_C546( C200 C546 ) C200_=_C588( C200 C588 ) C221_=_C322( C221 C322 ) C221_=_C403( C221 C403 ) \nC221_=_C438( C221 C438 ) C221_=_C461( C221 C461 ) C221_=_C469( C221 C469 ) C221_=_C493( C221 C493 ) C221_=_C529( C221 C529 ) C221_=_C569( C221 C569 ) \nC221_=_C584( C221 C584 ) C221_=_C592( C221 C592 ) C221_=_C604( C221 C604 ) C221_=_C617( C221 C617 ) C221_=_C653( C221 C653 ) C221_=_C657( C221 C657 ) \nC221_=_C672( C221 C672 ) C221_=_C673( C221 C673 ) C230_=_C265( C230 C265 ) C230_=_C414( C230 C414 ) C230_=_C437( C230 C437 ) C230_=_C460( C230 C460 ) \nC230_=_C510( C230 C510 ) C230_=_C520( C230 C520 ) C230_=_C539( C230 C539 ) C230_=_C576( C230 C576 ) C230_=_C609( C230 C609 ) C230_=_C636( C230 C636 ) \nC230_=_C645( C230 C645 ) C230_=_C657( C230 C657 ) C230_=_C658( C230 C658 ) C230_=_C659( C230 C659 ) C230_=_C660( C230 C660 ) C230_=_C661( C230 C661 ) \nC264_=_C265( C264 C265 ) C264_=_C333( C264 C333 ) C264_=_C572( C264 C572 ) C264_=_C573( C264 C573 ) C264_=_C575( C264 C575 ) C264_=_C576( C264 C576 ) \nC264_=_C577( C264 C577 ) C264_=_C579( C264 C579 ) C265_=_C414( C265 C414 ) C265_=_C437( C265 C437 ) C265_=_C460( C265 C460 ) C265_=_C510( C265 C510 ) \nC265_=_C520( C265 C520 ) C265_=_C539( C265 C539 ) C265_=_C576( C265 C576 ) C265_=_C609( C265 C609 ) C265_=_C636( C265 C636 ) C265_=_C645( C265 C645 ) \nC265_=_C657( C265 C657 ) C265_=_C658( C265 C658 ) C265_=_C659( C265 C659 ) C265_=_C660( C265 C660 ) C265_=_C661( C265 C661 ) C322_=_C403( C322 C403 ) \nC322_=_C438( C322 C438 ) C322_=_C461( C322 C461 ) C322_=_C469( C322 C469 ) C322_=_C493( C322 C493 ) C322_=_C529( C322 C529 ) C322_=_C569( C322 C569 ) \nC322_=_C584( C322 C584 ) C322_=_C592( C322 C592 ) C322_=_C604( C322 C604 ) C322_=_C617( C322 C617 ) C322_=_C653( C322 C653 ) C322_=_C657( C322 C657 ) \nC322_=_C672( C322 C672 ) C322_=_C673( C322 C673 ) C333_=_C572( C333 C572 ) C333_=_C573( C333 C573 ) C333_=_C575( C333 C575 ) C333_=_C576( C333 C576 ) \nC333_=_C577( C333 C577 ) C333_=_C579( C333 C579 ) C391_=_C399( C391 C399 ) C391_=_C443( C391 C443 ) C391_=_C466( C391 C466 ) C391_=_C497( C391 C497 ) \nC391_=_C546( C391 C546 ) C391_=_C588( C391 C588 ) C399_=_C403( C399 C403 ) C399_=_C443( C399 C443 ) C399_=_C466( C399 C466 ) C399_=_C497( C399 C497 ) \nC399_=_C546( C399 C546 ) C399_=_C588( C399 C588 ) C403_=_C438( C403 C438 ) C403_=_C461( C403 C461 ) C403_=_C469( C403 C469 ) C403_=_C493( C403 C493 ) \nC403_=_C529( C403 C529 ) C403_=_C569( C403 C569 ) C403_=_C584( C403 C584 ) C403_=_C592( C403 C592 ) C403_=_C604( C403 C604 ) C403_=_C617( C403 C617 ) \nC403_=_C653( C403 C653 ) C403_=_C657( C403 C657 ) C403_=_C672( C403 C672 ) C403_=_C673( C403 C673 ) C414_=_C437( C414 C437 ) C414_=_C460( C414 C460 ) \nC414_=_C510( C414 C510 ) C414_=_C520( C414 C520 ) C414_=_C539( C414 C539 ) C414_=_C576( C414 C576 ) C414_=_C609( C414 C609 ) C414_=_C636( C414 C636 ) \nC414_=_C645( C414 C645 ) C414_=_C657( C414 C657 ) C414_=_C658( C414 C658 ) C414_=_C659( C414 C659 ) C414_=_C660( C414 C660 ) C414_=_C661( C414 C661 ) \nC437_=_C438( C437 C438 ) C437_=_C460( C437 C460 ) C437_=_C510( C437 C510 ) C437_=_C520( C437 C520 ) C437_=_C539( C437 C539 ) C437_=_C576( C437 C576 ) \nC437_=_C609( C437 C609 ) C437_=_C636( C437 C636 ) C437_=_C645( C437 C645 ) C437_=_C657( C437 C657 ) C437_=_C658( C437 C658 ) C437_=_C659( C437 C659 ) \nC437_=_C660( C437 C660 ) C437_=_C661( C437 C661 ) C438_=_C461( C438 C461 ) C438_=_C469( C438 C469 ) C438_=_C493( C438 C493 ) C438_=_C529( C438 C529 ) \nC438_=_C569( C438 C569 ) C438_=_C584( C438 C584 ) C438_=_C592( C438 C592 ) C438_=_C604( C438 C604 ) C438_=_C617( C438 C617 ) C438_=_C653( C438 C653 ) \nC438_=_C657( C438 C657 ) C438_=_C672( C438 C672 ) C438_=_C673( C438 C673 ) C443_=_C466( C443 C466 ) C443_=_C497( C443 C497 ) C443_=_C546( C443 C546 ) \nC443_=_C588( C443 C588 ) C460_=_C461( C460 C461 ) C460_=_C510( C460 C510 ) C460_=_C520( C460 C520 ) C460_=_C539( C460 C539 ) C460_=_C576( C460 C576 ) \nC460_=_C609( C460 C609 ) C460_=_C636( C460 C636 ) C460_=_C645( C460 C645 ) C460_=_C657( C460 C657 ) C460_=_C658( C460 C658 ) C460_=_C659( C460 C659 ) \nC460_=_C660( C460 C660 ) C460_=_C661( C460 C661 ) C461_=_C469( C461 C469 ) C461_=_C493( C461 C493 ) C461_=_C529( C461 C529 ) C461_=_C569( C461 C569 ) \nC461_=_C584( C461 C584 ) C461_=_C592( C461 C592 ) C461_=_C604( C461 C604 ) C461_=_C617( C461 C617 ) C461_=_C653( C461 C653 ) C461_=_C657( C461 C657 ) \nC461_=_C672( C461 C672 ) C461_=_C673( C461 C673 ) C466_=_C469( C466 C469 ) C466_=_C497( C466 C497 ) C466_=_C546( C466 C546 ) C466_=_C588( C466 C588 ) \nC469_=_C493( C469 C493 ) C469_=_C529( C469 C529 ) C469_=_C569( C469 C569 ) C469_=_C584( C469 C584 ) C469_=_C592( C469 C592 ) C469_=_C604( C469 C604 ) \nC469_=_C617( C469 C617 ) C469_=_C653( C469 C653 ) C469_=_C657( C469 C657 ) C469_=_C672( C469 C672 ) C469_=_C673( C469 C673 ) C493_=_C529( C493 C529 ) \nC493_=_C569( C493 C569 ) C493_=_C584( C493 C584 ) C493_=_C592( C493 C592 ) C493_=_C604( C493 C604 ) C493_=_C617( C493 C617 ) C493_=_C653( C493 C653 ) \nC493_=_C657( C493 C657 ) C493_=_C672( C493 C672 ) C493_=_C673( C493 C673 ) C497_=_C546( C497 C546 ) C497_=_C588( C497 C588 ) C510_=_C520( C510 C520 ) \nC510_=_C539( C510 C539 ) C510_=_C576( C510 C576 ) C510_=_C609( C510 C609 ) C510_=_C636( C510 C636 ) C510_=_C645( C510 C645 ) C510_=_C657( C510 C657 ) \nC510_=_C658( C510 C658 ) C510_=_C659( C510 C659 ) C510_=_C660( C510 C660 ) C510_=_C661( C510 C661 ) C520_=_C539( C520 C539 ) C520_=_C576( C520 C576 ) \nC520_=_C609( C520 C609 ) C520_=_C636( C520 C636 ) C520_=_C645( C520 C645 ) C520_=_C657( C520 C657 ) C520_=_C658( C520 C658 ) C520_=_C659( C520 C659 ) \nC520_=_C660( C520 C660 ) C520_=_C661( C520 C661 ) C529_=_C569( C529 C569 ) C529_=_C584( C529 C584 ) C529_=_C592( C529 C592 ) C529_=_C604( C529 C604 ) \nC529_=_C617( C529 C617 ) C529_=_C653( C529 C653 ) C529_=_C657( C529 C657 ) C529_=_C672( C529 C672 ) C529_=_C673( C529 C673 ) C539_=_C576( C539 C576 ) \nC539_=_C609( C539 C609 ) C539_=_C636( C539 C636 ) C539_=_C645( C539 C645 ) C539_=_C657( C539 C657 ) C539_=_C658( C539 C658 ) C539_=_C659( C539 C659 ) \nC539_=_C660( C539 C660 ) C539_=_C661( C539 C661 ) C546_=_C588( C546 C588 ) C569_=_C584( C569 C584 ) C569_=_C592( C569 C592 ) C569_=_C604( C569 C604 ) \nC569_=_C617( C569 C617 ) C569_=_C653( C569 C653 ) C569_=_C657( C569 C657 ) C569_=_C672( C569 C672 ) C569_=_C673( C569 C673 ) C572_=_C573( C572 C573 ) \nC572_=_C575( C572 C575 ) C572_=_C576( C572 C576 ) C572_=_C577( C572 C577 ) C572_=_C579( C572 C579 ) C572_=_C584( C572 C584 ) C573_=_C575( C573 C575 ) \nC573_=_C576( C573 C576 ) C573_=_C577( C573 C577 ) C573_=_C579( C573 C579 ) C575_=_C576( C575 C576 ) C575_=_C577( C575 C577 ) C575_=_C579( C575 C579 ) \nC575_=_C653( C575 C653 ) C576_=_C577( C576 C577 ) C576_=_C579( C576 C579 ) C576_=_C609( C576 C609 ) C576_=_C636( C576 C636 ) C576_=_C645( C576 C645 ) \nC576_=_C657( C576 C657 ) C576_=_C658( C576 C658 ) C576_=_C659( C576 C659 ) C576_=_C660( C576 C660 ) C576_=_C661( C576 C661 ) C577_=_C579( C577 C579 ) \nC584_=_C592( C584 C592 ) C584_=_C604( C584 C604 ) C584_=_C617( C584 C617 ) C584_=_C653( C584 C653 ) C584_=_C657( C584</w:t>
      </w:r>
    </w:p>
    <w:p>
      <w:pPr>
        <w:pStyle w:val="PreformattedText"/>
        <w:bidi w:val="0"/>
        <w:spacing w:before="0" w:after="0"/>
        <w:jc w:val="left"/>
        <w:rPr/>
      </w:pPr>
      <w:r>
        <w:rPr/>
        <w:t xml:space="preserve"> </w:t>
      </w:r>
      <w:r>
        <w:rPr/>
        <w:t>C657 ) C584_=_C672( C584 C672 ) \nC584_=_C673( C584 C673 ) C588_=_C592( C588 C592 ) C592_=_C604( C592 C604 ) C592_=_C617( C592 C617 ) C592_=_C653( C592 C653 ) C592_=_C657( C592 C657 ) \nC592_=_C672( C592 C672 ) C592_=_C673( C592 C673 ) C604_=_C617( C604 C617 ) C604_=_C653( C604 C653 ) C604_=_C657( C604 C657 ) C604_=_C672( C604 C672 ) \nC604_=_C673( C604 C673 ) C609_=_C636( C609 C636 ) C609_=_C645( C609 C645 ) C609_=_C657( C609 C657 ) C609_=_C658( C609 C658 ) C609_=_C659( C609 C659 ) \nC609_=_C660( C609 C660 ) C609_=_C661( C609 C661 ) C617_=_C653( C617 C653 ) C617_=_C657( C617 C657 ) C617_=_C672( C617 C672 ) C617_=_C673( C617 C673 ) \nC636_=_C645( C636 C645 ) C636_=_C657( C636 C657 ) C636_=_C658( C636 C658 ) C636_=_C659( C636 C659 ) C636_=_C660( C636 C660 ) C636_=_C661( C636 C661 ) \nC645_=_C657( C645 C657 ) C645_=_C658( C645 C658 ) C645_=_C659( C645 C659 ) C645_=_C660( C645 C660 ) C645_=_C661( C645 C661 ) C653_=_C657( C653 C657 ) \nC653_=_C672( C653 C672 ) C653_=_C673( C653 C673 ) C657_=_C658( C657 C658 ) C657_=_C659( C657 C659 ) C657_=_C660( C657 C660 ) C657_=_C661( C657 C661 ) \nC657_=_C672( C657 C672 ) C657_=_C673( C657 C673 ) C658_=_C659( C658 C659 ) C658_=_C660( C658 C660 ) C658_=_C661( C658 C661 ) C659_=_C660( C659 C660 ) \nC659_=_C661( C659 C661 ) C660_=_C661( C660 C661 ) C672_=_C673( C672 C673 ) "];34-&gt;40[label="67: C12 C58 C60 C70 C84 \nC85 C86 C87 C88 C89 C90 \nC91 C92 C93 C94 C95 C96 \nC98 C99 C100 C101 C200 C221 \nC230 C264 C265 C322 C333 C391 \nC399 C403 C414 C437 C438 C443 \nC460 C461 C466 C469 C493 C497 \nC510 C520 C529 C539 C546 C569 \nC572 C573 C575 C577 C579 C584 \nC588 C592 C604 C609 C617 C636 \nC645 C653 C658 C659 C660 C661 \nC672 C673 \n479: C12_=_C58 ,C12_=_C264 ,C12_=_C333 ,C12_=_C572 ,C12_=_C573 ,\nC12_=_C575 ,C12_=_C577 ,C12_=_C579 ,C58_=_C264 ,C58_=_C333 ,C58_=_C572 ,\nC58_=_C573 ,C58_=_C575 ,C58_=_C577 ,C58_=_C579 ,C60_=_C70 ,C60_=_C84 ,\nC60_=_C85 ,C60_=_C86 ,C60_=_C87 ,C60_=_C88 ,C60_=_C89 ,C60_=_C90 ,\nC60_=_C91 ,C60_=_C92 ,C60_=_C93 ,C60_=_C94 ,C60_=_C95 ,C60_=_C96 ,\nC60_=_C98 ,C60_=_C99 ,C60_=_C100 ,C60_=_C101 ,C70_=_C221 ,C70_=_C322 ,\nC70_=_C403 ,C70_=_C438 ,C70_=_C461 ,C70_=_C469 ,C70_=_C493 ,C70_=_C529 ,\nC70_=_C569 ,C70_=_C584 ,C70_=_C592 ,C70_=_C604 ,C70_=_C617 ,C70_=_C653 ,\nC70_=_C672 ,C70_=_C673 ,C84_=_C85 ,C84_=_C86 ,C84_=_C87 ,C84_=_C88 ,\nC84_=_C89 ,C84_=_C90 ,C84_=_C91 ,C84_=_C92 ,C84_=_C93 ,C84_=_C94 ,\nC84_=_C95 ,C84_=_C96 ,C84_=_C98 ,C84_=_C99 ,C84_=_C100 ,C84_=_C101 ,\nC85_=_C86 ,C85_=_C87 ,C85_=_C88 ,C85_=_C89 ,C85_=_C90 ,C85_=_C91 ,\nC85_=_C92 ,C85_=_C93 ,C85_=_C94 ,C85_=_C95 ,C85_=_C96 ,C85_=_C98 ,\nC85_=_C99 ,C85_=_C100 ,C85_=_C101 ,C85_=_C322 ,C86_=_C87 ,C86_=_C88 ,\nC86_=_C89 ,C86_=_C90 ,C86_=_C91 ,C86_=_C92 ,C86_=_C93 ,C86_=_C94 ,\nC86_=_C95 ,C86_=_C96 ,C86_=_C98 ,C86_=_C99 ,C86_=_C100 ,C86_=_C101 ,\nC86_=_C399 ,C86_=_C403 ,C87_=_C88 ,C87_=_C89 ,C87_=_C90 ,C87_=_C91 ,\nC87_=_C92 ,C87_=_C93 ,C87_=_C94 ,C87_=_C95 ,C87_=_C96 ,C87_=_C98 ,\nC87_=_C99 ,C87_=_C100 ,C87_=_C101 ,C87_=_C466 ,C87_=_C469 ,C88_=_C89 ,\nC88_=_C90 ,C88_=_C91 ,C88_=_C92 ,C88_=_C93 ,C88_=_C94 ,C88_=_C95 ,\nC88_=_C96 ,C88_=_C98 ,C88_=_C99 ,C88_=_C100 ,C88_=_C101 ,C89_=_C90 ,\nC89_=_C91 ,C89_=_C92 ,C89_=_C93 ,C89_=_C94 ,C89_=_C95 ,C89_=_C96 ,\nC89_=_C98 ,C89_=_C99 ,C89_=_C100 ,C89_=_C101 ,C90_=_C91 ,C90_=_C92 ,\nC90_=_C93 ,C90_=_C94 ,C90_=_C95 ,C90_=_C96 ,C90_=_C98 ,C90_=_C99 ,\nC90_=_C100 ,C90_=_C101 ,C90_=_C569 ,C91_=_C92 ,C91_=_C93 ,C91_=_C94 ,\nC91_=_C95 ,C91_=_C96 ,C91_=_C98 ,C91_=_C99 ,C91_=_C100 ,C91_=_C101 ,\nC91_=_C609 ,C92_=_C93 ,C92_=_C94 ,C92_=_C95 ,C92_=_C96 ,C92_=_C98 ,\nC92_=_C99 ,C92_=_C100 ,C92_=_C101 ,C92_=_C617 ,C93_=_C94 ,C93_=_C95 ,\nC93_=_C96 ,C93_=_C98 ,C93_=_C99 ,C93_=_C100 ,C93_=_C101 ,C94_=_C95 ,\nC94_=_C96 ,C94_=_C98 ,C94_=_C99 ,C94_=_C100 ,C94_=_C101 ,C95_=_C96 ,\nC95_=_C98 ,C95_=_C99 ,C95_=_C100 ,C95_=_C101 ,C95_=_C636 ,C96_=_C98 ,\nC96_=_C99 ,C96_=_C100 ,C96_=_C101 ,C98_=_C99 ,C98_=_C100 ,C98_=_C101 ,\nC99_=_C100 ,C99_=_C101 ,C99_=_C658 ,C100_=_C101 ,C100_=_C672 ,C101_=_C660 ,\nC200_=_C391 ,C200_=_C399 ,C200_=_C443 ,C200_=_C466 ,C200_=_C497 ,C200_=_C546 ,\nC200_=_C588 ,C221_=_C322 ,C221_=_C403 ,C221_=_C438 ,C221_=_C461 ,C221_=_C469 ,\nC221_=_C493 ,C221_=_C529 ,C221_=_C569 ,C221_=_C584 ,C221_=_C592 ,C221_=_C604 ,\nC221_=_C617 ,C221_=_C653 ,C221_=_C672 ,C221_=_C673 ,C230_=_C265 ,C230_=_C414 ,\nC230_=_C437 ,C230_=_C460 ,C230_=_C510 ,C230_=_C520 ,C230_=_C539 ,C230_=_C609 ,\nC230_=_C636 ,C230_=_C645 ,C230_=_C658 ,C230_=_C659 ,C230_=_C660 ,C230_=_C661 ,\nC264_=_C265 ,C264_=_C333 ,C264_=_C572 ,C264_=_C573 ,C264_=_C575 ,C264_=_C577 ,\nC264_=_C579 ,C265_=_C414 ,C265_=_C437 ,C265_=_C460 ,C265_=_C510 ,C265_=_C520 ,\nC265_=_C539 ,C265_=_C609 ,C265_=_C636 ,C265_=_C645 ,C265_=_C658 ,C265_=_C659 ,\nC265_=_C660 ,C265_=_C661 ,C322_=_C403 ,C322_=_C438 ,C322_=_C461 ,C322_=_C469 ,\nC322_=_C493 ,C322_=_C529 ,C322_=_C569 ,C322_=_C584 ,C322_=_C592 ,C322_=_C604 ,\nC322_=_C617 ,C322_=_C653 ,C322_=_C672 ,C322_=_C673 ,C333_=_C572 ,C333_=_C573 ,\nC333_=_C575 ,C333_=_C577 ,C333_=_C579 ,C391_=_C399 ,C391_=_C443 ,C391_=_C466 ,\nC391_=_C497 ,C391_=_C546 ,C391_=_C588 ,C399_=_C403 ,C399_=_C443 ,C399_=_C466 ,\nC399_=_C497 ,C399_=_C546 ,C399_=_C588 ,C403_=_C438 ,C403_=_C461 ,C403_=_C469 ,\nC403_=_C493 ,C403_=_C529 ,C403_=_C569 ,C403_=_C584 ,C403_=_C592 ,C403_=_C604 ,\nC403_=_C617 ,C403_=_C653 ,C403_=_C672 ,C403_=_C673 ,C414_=_C437 ,C414_=_C460 ,\nC414_=_C510 ,C414_=_C520 ,C414_=_C539 ,C414_=_C609 ,C414_=_C636 ,C414_=_C645 ,\nC414_=_C658 ,C414_=_C659 ,C414_=_C660 ,C414_=_C661 ,C437_=_C438 ,C437_=_C460 ,\nC437_=_C510 ,C437_=_C520 ,C437_=_C539 ,C437_=_C609 ,C437_=_C636 ,C437_=_C645 ,\nC437_=_C658 ,C437_=_C659 ,C437_=_C660 ,C437_=_C661 ,C438_=_C461 ,C438_=_C469 ,\nC438_=_C493 ,C438_=_C529 ,C438_=_C569 ,C438_=_C584 ,C438_=_C592 ,C438_=_C604 ,\nC438_=_C617 ,C438_=_C653 ,C438_=_C672 ,C438_=_C673 ,C443_=_C466 ,C443_=_C497 ,\nC443_=_C546 ,C443_=_C588 ,C460_=_C461 ,C460_=_C510 ,C460_=_C520 ,C460_=_C539 ,\nC460_=_C609 ,C460_=_C636 ,C460_=_C645 ,C460_=_C658 ,C460_=_C659 ,C460_=_C660 ,\nC460_=_C661 ,C461_=_C469 ,C461_=_C493 ,C461_=_C529 ,C461_=_C569 ,C461_=_C584 ,\nC461_=_C592 ,C461_=_C604 ,C461_=_C617 ,C461_=_C653 ,C461_=_C672 ,C461_=_C673 ,\nC466_=_C469 ,C466_=_C497 ,C466_=_C546 ,C466_=_C588 ,C469_=_C493 ,C469_=_C529 ,\nC469_=_C569 ,C469_=_C584 ,C469_=_C592 ,C469_=_C604 ,C469_=_C617 ,C469_=_C653 ,\nC469_=_C672 ,C469_=_C673 ,C493_=_C529 ,C493_=_C569 ,C493_=_C584 ,C493_=_C592 ,\nC493_=_C604 ,C493_=_C617 ,C493_=_C653 ,C493_=_C672 ,C493_=_C673 ,C497_=_C546 ,\nC497_=_C588 ,C510_=_C520 ,C510_=_C539 ,C510_=_C609 ,C510_=_C636 ,C510_=_C645 ,\nC510_=_C658 ,C510_=_C659 ,C510_=_C660 ,C510_=_C661 ,C520_=_C539 ,C520_=_C609 ,\nC520_=_C636 ,C520_=_C645 ,C520_=_C658 ,C520_=_C659 ,C520_=_C660 ,C520_=_C661 ,\nC529_=_C569 ,C529_=_C584 ,C529_=_C592 ,C529_=_C604 ,C529_=_C617 ,C529_=_C653 ,\nC529_=_C672 ,C529_=_C673 ,C539_=_C609 ,C539_=_C636 ,C539_=_C645 ,C539_=_C658 ,\nC539_=_C659 ,C539_=_C660 ,C539_=_C661 ,C546_=_C588 ,C569_=_C584 ,C569_=_C592 ,\nC569_=_C604 ,C569_=_C617 ,C569_=_C653 ,C569_=_C672 ,C569_=_C673 ,C572_=_C573 ,\nC572_=_C575 ,C572_=_C577 ,C572_=_C579 ,C572_=_C584 ,C573_=_C575 ,C573_=_C577 ,\nC573_=_C579 ,C575_=_C577 ,C575_=_C579 ,C575_=_C653 ,C577_=_C579 ,C584_=_C592 ,\nC584_=_C604 ,C584_=_C617 ,C584_=_C653 ,C584_=_C672 ,C584_=_C673 ,C588_=_C592 ,\nC592_=_C604 ,C592_=_C617 ,C592_=_C653 ,C592_=_C672 ,C592_=_C673 ,C604_=_C617 ,\nC604_=_C653 ,C604_=_C672 ,C604_=_C673 ,C609_=_C636 ,C609_=_C645 ,C609_=_C658 ,\nC609_=_C659 ,C609_=_C660 ,C609_=_C661 ,C617_=_C653 ,C617_=_C672 ,C617_=_C673 ,\nC636_=_C645 ,C636_=_C658 ,C636_=_C659 ,C636_=_C660 ,C636_=_C661 ,C645_=_C658 ,\nC645_=_C659 ,C645_=_C660 ,C645_=_C661 ,C653_=_C672 ,C653_=_C673 ,C658_=_C659 ,\nC658_=_C660 ,C658_=_C661 ,C659_=_C660 ,C659_=_C661 ,C660_=_C661 ,C672_=_C673 ,"];41[shape=box, label="id:41 level: 3\n73: C4 C28 C39 C50 C54 \nC72 C73 C74 C75 C76 C77 \nC78 C79 C82 C83 C86 C91 \nC94 C126 C134 C137 C146 C154 \nC160 C176 C184 C199 C207 C244 \nC246 C247 C248 C249 C250 C251 \nC252 C253 C254 C255 C256 C257 \nC295 C316 C350 C367 C395 C396 \nC397 C398 C399 C400 C401 C402 \nC403 C404 C405 C406 C435 C455 \nC487 C496 C543 C565 C581 C586 \nC599 C608 C609 C610 C611 C612 \nC613 C624 \n599: C4_=_C28( C4 C28 ) C4_=_C54( C4 C54 ) C4_=_C86( C4 C86 ) C4_=_C137( C4 C137 ) C4_=_C295( C4 C295 ) \nC4_=_C395( C4 C395 ) C4_=_C396( C4 C396 ) C4_=_C397( C4 C397 ) C4_=_C398( C4 C398 ) C4_=_C399( C4 C399 ) C4_=_C400( C4 C400 ) \nC4_=_C401( C4 C401 ) C4_=_C402( C4 C402 ) C4_=_C403( C4 C403 ) C4_=_C404( C4 C404 ) C4_=_C405( C4 C405 ) C4_=_C406( C4 C406 ) \nC28_=_C54( C28 C54 ) C28_=_C86( C28 C86 ) C28_=_C137( C28 C137 ) C28_=_C295( C28 C295 ) C28_=_C395( C28 C395 ) C28_=_C396( C28 C396 ) \nC28_=_C397( C28 C397 ) C28_=_C398( C28 C398 ) C28_=_C399( C28 C399 ) C28_=_C400( C28 C400 ) C28_=_C401( C28 C401 ) C28_=_C402( C28 C402 ) \nC28_=_C403( C28 C403 ) C28_=_C404( C28 C404 ) C28_=_C405( C28 C405 ) C28_=_C406( C28 C406 ) C39_=_C72( C39 C72 ) C39_=_C73( C39 C73 ) \nC39_=_C74( C39 C74 ) C39_=_C75( C39 C75 ) C39_=_C76( C39 C76 ) C39_=_C77( C39 C77 ) C39_=_C78( C39 C78 ) C39_=_C79( C39 C79 ) \nC39_=_C82( C39 C82 ) C39_=_C83( C39 C83 ) C50_=_C54( C50 C54 ) C50_=_C134( C50 C134 ) C50_=_C154( C50 C154 ) C50_=_C176( C50 C176 ) \nC50_=_C207( C50 C207 ) C50_=_C244( C50 C244 ) C50_=_C246( C50 C246 ) C50_=_C247( C50 C247 ) C50_=_C248( C50 C248 ) C50_=_C249( C50 C249 ) \nC50_=_C250( C50 C250 ) C50_=_C251( C50 C251 ) C50_=_C252( C50 C252 ) C50_=_C253( C50 C253 ) C50_=_C254( C50 C254 ) C50_=_C255( C50 C255 ) \nC50_=_C256( C50 C256 ) C50_=_C257( C50 C257 ) C54_=_C86( C54 C86 ) C54_=_C137( C54 C137 ) C54_=_C295( C54 C295 ) C54_=_C395( C54 C395 ) \nC54_=_C396( C54 C396 ) C54_=_C397( C54 C397 ) C54_=_C398( C54 C398 ) C54_=_C399( C54 C399 ) C54_=_C400( C54 C400 ) C54_=_C401( C54 C401 ) \nC54_=_C402( C54 C402 ) C54_=_C403( C54 C403 ) C54_=_C404( C54 C404 ) C54_=_C405( C54 C405 ) C54_=_C406( C54 C406 ) C72_=_C73( C72</w:t>
      </w:r>
    </w:p>
    <w:p>
      <w:pPr>
        <w:pStyle w:val="PreformattedText"/>
        <w:bidi w:val="0"/>
        <w:spacing w:before="0" w:after="0"/>
        <w:jc w:val="left"/>
        <w:rPr/>
      </w:pPr>
      <w:r>
        <w:rPr/>
        <w:t xml:space="preserve"> </w:t>
      </w:r>
      <w:r>
        <w:rPr/>
        <w:t>C73 ) \nC72_=_C74( C72 C74 ) C72_=_C75( C72 C75 ) C72_=_C76( C72 C76 ) C72_=_C77( C72 C77 ) C72_=_C78( C72 C78 ) C72_=_C79( C72 C79 ) \nC72_=_C82( C72 C82 ) C72_=_C83( C72 C83 ) C72_=_C134( C72 C134 ) C72_=_C137( C72 C137 ) C72_=_C146( C72 C146 ) C73_=_C74( C73 C74 ) \nC73_=_C75( C73 C75 ) C73_=_C76( C73 C76 ) C73_=_C77( C73 C77 ) C73_=_C78( C73 C78 ) C73_=_C79( C73 C79 ) C73_=_C82( C73 C82 ) \nC73_=_C83( C73 C83 ) C74_=_C75( C74 C75 ) C74_=_C76( C74 C76 ) C74_=_C77( C74 C77 ) C74_=_C78( C74 C78 ) C74_=_C79( C74 C79 ) \nC74_=_C82( C74 C82 ) C74_=_C83( C74 C83 ) C74_=_C244( C74 C244 ) C75_=_C76( C75 C76 ) C75_=_C77( C75 C77 ) C75_=_C78( C75 C78 ) \nC75_=_C79( C75 C79 ) C75_=_C82( C75 C82 ) C75_=_C83( C75 C83 ) C75_=_C350( C75 C350 ) C76_=_C77( C76 C77 ) C76_=_C78( C76 C78 ) \nC76_=_C79( C76 C79 ) C76_=_C82( C76 C82 ) C76_=_C83( C76 C83 ) C76_=_C367( C76 C367 ) C77_=_C78( C77 C78 ) C77_=_C79( C77 C79 ) \nC77_=_C82( C77 C82 ) C77_=_C83( C77 C83 ) C78_=_C79( C78 C79 ) C78_=_C82( C78 C82 ) C78_=_C83( C78 C83 ) C79_=_C82( C79 C82 ) \nC79_=_C83( C79 C83 ) C79_=_C395( C79 C395 ) C82_=_C83( C82 C83 ) C86_=_C91( C86 C91 ) C86_=_C94( C86 C94 ) C86_=_C137( C86 C137 ) \nC86_=_C295( C86 C295 ) C86_=_C395( C86 C395 ) C86_=_C396( C86 C396 ) C86_=_C397( C86 C397 ) C86_=_C398( C86 C398 ) C86_=_C399( C86 C399 ) \nC86_=_C400( C86 C400 ) C86_=_C401( C86 C401 ) C86_=_C402( C86 C402 ) C86_=_C403( C86 C403 ) C86_=_C404( C86 C404 ) C86_=_C405( C86 C405 ) \nC86_=_C406( C86 C406 ) C91_=_C94( C91 C94 ) C91_=_C146( C91 C146 ) C91_=_C160( C91 C160 ) C91_=_C199( C91 C199 ) C91_=_C252( C91 C252 ) \nC91_=_C316( C91 C316 ) C91_=_C435( C91 C435 ) C91_=_C455( C91 C455 ) C91_=_C487( C91 C487 ) C91_=_C496( C91 C496 ) C91_=_C543( C91 C543 ) \nC91_=_C565( C91 C565 ) C91_=_C586( C91 C586 ) C91_=_C599( C91 C599 ) C91_=_C608( C91 C608 ) C91_=_C609( C91 C609 ) C91_=_C610( C91 C610 ) \nC91_=_C611( C91 C611 ) C91_=_C612( C91 C612 ) C91_=_C613( C91 C613 ) C94_=_C126( C94 C126 ) C94_=_C184( C94 C184 ) C94_=_C350( C94 C350 ) \nC94_=_C367( C94 C367 ) C94_=_C581( C94 C581 ) C94_=_C624( C94 C624 ) C126_=_C184( C126 C184 ) C126_=_C350( C126 C350 ) C126_=_C367( C126 C367 ) \nC126_=_C581( C126 C581 ) C126_=_C624( C126 C624 ) C134_=_C137( C134 C137 ) C134_=_C146( C134 C146 ) C134_=_C154( C134 C154 ) C134_=_C176( C134 C176 ) \nC134_=_C207( C134 C207 ) C134_=_C244( C134 C244 ) C134_=_C246( C134 C246 ) C134_=_C247( C134 C247 ) C134_=_C248( C134 C248 ) C134_=_C249( C134 C249 ) \nC134_=_C250( C134 C250 ) C134_=_C251( C134 C251 ) C134_=_C252( C134 C252 ) C134_=_C253( C134 C253 ) C134_=_C254( C134 C254 ) C134_=_C255( C134 C255 ) \nC134_=_C256( C134 C256 ) C134_=_C257( C134 C257 ) C137_=_C146( C137 C146 ) C137_=_C295( C137 C295 ) C137_=_C395( C137 C395 ) C137_=_C396( C137 C396 ) \nC137_=_C397( C137 C397 ) C137_=_C398( C137 C398 ) C137_=_C399( C137 C399 ) C137_=_C400( C137 C400 ) C137_=_C401( C137 C401 ) C137_=_C402( C137 C402 ) \nC137_=_C403( C137 C403 ) C137_=_C404( C137 C404 ) C137_=_C405( C137 C405 ) C137_=_C406( C137 C406 ) C146_=_C160( C146 C160 ) C146_=_C199( C146 C199 ) \nC146_=_C252( C146 C252 ) C146_=_C316( C146 C316 ) C146_=_C435( C146 C435 ) C146_=_C455( C146 C455 ) C146_=_C487( C146 C487 ) C146_=_C496( C146 C496 ) \nC146_=_C543( C146 C543 ) C146_=_C565( C146 C565 ) C146_=_C586( C146 C586 ) C146_=_C599( C146 C599 ) C146_=_C608( C146 C608 ) C146_=_C609( C146 C609 ) \nC146_=_C610( C146 C610 ) C146_=_C611( C146 C611 ) C146_=_C612( C146 C612 ) C146_=_C613( C146 C613 ) C154_=_C160( C154 C160 ) C154_=_C176( C154 C176 ) \nC154_=_C207( C154 C207 ) C154_=_C244( C154 C244 ) C154_=_C246( C154 C246 ) C154_=_C247( C154 C247 ) C154_=_C248( C154 C248 ) C154_=_C249( C154 C249 ) \nC154_=_C250( C154 C250 ) C154_=_C251( C154 C251 ) C154_=_C252( C154 C252 ) C154_=_C253( C154 C253 ) C154_=_C254( C154 C254 ) C154_=_C255( C154 C255 ) \nC154_=_C256( C154 C256 ) C154_=_C257( C154 C257 ) C160_=_C199( C160 C199 ) C160_=_C252( C160 C252 ) C160_=_C316( C160 C316 ) C160_=_C435( C160 C435 ) \nC160_=_C455( C160 C455 ) C160_=_C487( C160 C487 ) C160_=_C496( C160 C496 ) C160_=_C543( C160 C543 ) C160_=_C565( C160 C565 ) C160_=_C586( C160 C586 ) \nC160_=_C599( C160 C599 ) C160_=_C608( C160 C608 ) C160_=_C609( C160 C609 ) C160_=_C610( C160 C610 ) C160_=_C611( C160 C611 ) C160_=_C612( C160 C612 ) \nC160_=_C613( C160 C613 ) C176_=_C184( C176 C184 ) C176_=_C207( C176 C207 ) C176_=_C244( C176 C244 ) C176_=_C246( C176 C246 ) C176_=_C247( C176 C247 ) \nC176_=_C248( C176 C248 ) C176_=_C249( C176 C249 ) C176_=_C250( C176 C250 ) C176_=_C251( C176 C251 ) C176_=_C252( C176 C252 ) C176_=_C253( C176 C253 ) \nC176_=_C254( C176 C254 ) C176_=_C255( C176 C255 ) C176_=_C256( C176 C256 ) C176_=_C257( C176 C257 ) C184_=_C350( C184 C350 ) C184_=_C367( C184 C367 ) \nC184_=_C581( C184 C581 ) C184_=_C624( C184 C624 ) C199_=_C252( C199 C252 ) C199_=_C316( C199 C316 ) C199_=_C435( C199 C435 ) C199_=_C455( C199 C455 ) \nC199_=_C487( C199 C487 ) C199_=_C496( C199 C496 ) C199_=_C543( C199 C543 ) C199_=_C565( C199 C565 ) C199_=_C586( C199 C586 ) C199_=_C599( C199 C599 ) \nC199_=_C608( C199 C608 ) C199_=_C609( C199 C609 ) C199_=_C610( C199 C610 ) C199_=_C611( C199 C611 ) C199_=_C612( C199 C612 ) C199_=_C613( C199 C613 ) \nC207_=_C244( C207 C244 ) C207_=_C246( C207 C246 ) C207_=_C247( C207 C247 ) C207_=_C248( C207 C248 ) C207_=_C249( C207 C249 ) C207_=_C250( C207 C250 ) \nC207_=_C251( C207 C251 ) C207_=_C252( C207 C252 ) C207_=_C253( C207 C253 ) C207_=_C254( C207 C254 ) C207_=_C255( C207 C255 ) C207_=_C256( C207 C256 ) \nC207_=_C257( C207 C257 ) C244_=_C246( C244 C246 ) C244_=_C247( C244 C247 ) C244_=_C248( C244 C248 ) C244_=_C249( C244 C249 ) C244_=_C250( C244 C250 ) \nC244_=_C251( C244 C251 ) C244_=_C252( C244 C252 ) C244_=_C253( C244 C253 ) C244_=_C254( C244 C254 ) C244_=_C255( C244 C255 ) C244_=_C256( C244 C256 ) \nC244_=_C257( C244 C257 ) C246_=_C247( C246 C247 ) C246_=_C248( C246 C248 ) C246_=_C249( C246 C249 ) C246_=_C250( C246 C250 ) C246_=_C251( C246 C251 ) \nC246_=_C252( C246 C252 ) C246_=_C253( C246 C253 ) C246_=_C254( C246 C254 ) C246_=_C255( C246 C255 ) C246_=_C256( C246 C256 ) C246_=_C257( C246 C257 ) \nC247_=_C248( C247 C248 ) C247_=_C249( C247 C249 ) C247_=_C250( C247 C250 ) C247_=_C251( C247 C251 ) C247_=_C252( C247 C252 ) C247_=_C253( C247 C253 ) \nC247_=_C254( C247 C254 ) C247_=_C255( C247 C255 ) C247_=_C256( C247 C256 ) C247_=_C257( C247 C257 ) C247_=_C435( C247 C435 ) C248_=_C249( C248 C249 ) \nC248_=_C250( C248 C250 ) C248_=_C251( C248 C251 ) C248_=_C252( C248 C252 ) C248_=_C253( C248 C253 ) C248_=_C254( C248 C254 ) C248_=_C255( C248 C255 ) \nC248_=_C256( C248 C256 ) C248_=_C257( C248 C257 ) C248_=_C455( C248 C455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397( C251 C397 ) C251_=_C565( C251 C565 ) C252_=_C253( C252 C253 ) C252_=_C254( C252 C254 ) C252_=_C255( C252 C255 ) C252_=_C256( C252 C256 ) \nC252_=_C257( C252 C257 ) C252_=_C316( C252 C316 ) C252_=_C435( C252 C435 ) C252_=_C455( C252 C455 ) C252_=_C487( C252 C487 ) C252_=_C496( C252 C496 ) \nC252_=_C543( C252 C543 ) C252_=_C565( C252 C565 ) C252_=_C586( C252 C586 ) C252_=_C599( C252 C599 ) C252_=_C608( C252 C608 ) C252_=_C609( C252 C609 ) \nC252_=_C610( C252 C610 ) C252_=_C611( C252 C611 ) C252_=_C612( C252 C612 ) C252_=_C613( C252 C613 ) C253_=_C254( C253 C254 ) C253_=_C255( C253 C255 ) \nC253_=_C256( C253 C256 ) C253_=_C257( C253 C257 ) C254_=_C255( C254 C255 ) C254_=_C256( C254 C256 ) C254_=_C257( C254 C257 ) C255_=_C256( C255 C256 ) \nC255_=_C257( C255 C257 ) C255_=_C405( C255 C405 ) C255_=_C612( C255 C612 ) C256_=_C257( C256 C257 ) C295_=_C395( C295 C395 ) C295_=_C396( C295 C396 ) \nC295_=_C397( C295 C397 ) C295_=_C398( C295 C398 ) C295_=_C399( C295 C399 ) C295_=_C400( C295 C400 ) C295_=_C401( C295 C401 ) C295_=_C402( C295 C402 ) \nC295_=_C403( C295 C403 ) C295_=_C404( C295 C404 ) C295_=_C405( C295 C405 ) C295_=_C406( C295 C406 ) C316_=_C435( C316 C435 ) C316_=_C455( C316 C455 ) \nC316_=_C487( C316 C487 ) C316_=_C496( C316 C496 ) C316_=_C543( C316 C543 ) C316_=_C565( C316 C565 ) C316_=_C586( C316 C586 ) C316_=_C599( C316 C599 ) \nC316_=_C608( C316 C608 ) C316_=_C609( C316 C609 ) C316_=_C610( C316 C610 ) C316_=_C611( C316 C611 ) C316_=_C612( C316 C612 ) C316_=_C613( C316 C613 ) \nC350_=_C367( C350 C367 ) C350_=_C581( C350 C581 ) C350_=_C624( C350 C624 ) C367_=_C581( C367 C581 ) C367_=_C624( C367 C624 ) C395_=_C396( C395 C396 ) \nC395_=_C397( C395 C397 ) C395_=_C398( C395 C398 ) C395_=_C399( C395 C399 ) C395_=_C400( C395 C400 ) C395_=_C401( C395 C401 ) C395_=_C402( C395 C402 ) \nC395_=_C403( C395 C403 ) C395_=_C404( C395 C404 ) C395_=_C405( C395 C405 ) C395_=_C406( C395 C406 ) C396_=_C397( C396 C397 ) C396_=_C398( C396 C398 ) \nC396_=_C399( C396 C399 ) C396_=_C400( C396 C400 ) C396_=_C401( C396 C401 ) C396_=_C402( C396 C402 ) C396_=_C403( C396 C403 ) C396_=_C404( C396 C404 ) \nC396_=_C405( C396 C405 ) C396_=_C406( C396 C406 ) C397_=_C398( C397 C398 ) C397_=_C399( C397 C399 ) C397_=_C400( C397 C400 ) C397_=_C401( C397 C401 ) \nC397_=_C402( C397 C402 ) C397_=_C403( C397 C403 ) C397_=_C404( C397 C404 ) C397_=_C405( C397 C405 ) C397_=_C406( C397 C406 ) C397_=_C565( C397 C565 ) \nC398_=_C399( C398 C399 ) C398_=_C400( C398 C400 ) C398_=_C401( C398 C401 ) C398_=_C402( C398 C402 ) C398_=_C403( C398 C403 ) C398_=_C404( C398 C404 ) \nC398_=_C405( C398 C405 ) C398_=_C406( C398 C406 ) C398_=_C599( C398 C599 ) C399_=_C400( C399 C400 ) C399_=_C401( C399 C401 ) C399_=_C402( C399</w:t>
      </w:r>
    </w:p>
    <w:p>
      <w:pPr>
        <w:pStyle w:val="PreformattedText"/>
        <w:bidi w:val="0"/>
        <w:spacing w:before="0" w:after="0"/>
        <w:jc w:val="left"/>
        <w:rPr/>
      </w:pPr>
      <w:r>
        <w:rPr/>
        <w:t xml:space="preserve"> </w:t>
      </w:r>
      <w:r>
        <w:rPr/>
        <w:t>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1_=_C610( C401 C610 ) C402_=_C403( C402 C403 ) C402_=_C404( C402 C404 ) \nC402_=_C405( C402 C405 ) C402_=_C406( C402 C406 ) C403_=_C404( C403 C404 ) C403_=_C405( C403 C405 ) C403_=_C406( C403 C406 ) C404_=_C405( C404 C405 ) \nC404_=_C406( C404 C406 ) C404_=_C611( C404 C611 ) C405_=_C406( C405 C406 ) C405_=_C612( C405 C612 ) C435_=_C455( C435 C455 ) C435_=_C487( C435 C487 ) \nC435_=_C496( C435 C496 ) C435_=_C543( C435 C543 ) C435_=_C565( C435 C565 ) C435_=_C586( C435 C586 ) C435_=_C599( C435 C599 ) C435_=_C608( C435 C608 ) \nC435_=_C609( C435 C609 ) C435_=_C610( C435 C610 ) C435_=_C611( C435 C611 ) C435_=_C612( C435 C612 ) C435_=_C613( C435 C613 ) C455_=_C487( C455 C487 ) \nC455_=_C496( C455 C496 ) C455_=_C543( C455 C543 ) C455_=_C565( C455 C565 ) C455_=_C586( C455 C586 ) C455_=_C599( C455 C599 ) C455_=_C608( C455 C608 ) \nC455_=_C609( C455 C609 ) C455_=_C610( C455 C610 ) C455_=_C611( C455 C611 ) C455_=_C612( C455 C612 ) C455_=_C613( C455 C613 ) C487_=_C496( C487 C496 ) \nC487_=_C543( C487 C543 ) C487_=_C565( C487 C565 ) C487_=_C586( C487 C586 ) C487_=_C599( C487 C599 ) C487_=_C608( C487 C608 ) C487_=_C609( C487 C609 ) \nC487_=_C610( C487 C610 ) C487_=_C611( C487 C611 ) C487_=_C612( C487 C612 ) C487_=_C613( C487 C613 ) C496_=_C543( C496 C543 ) C496_=_C565( C496 C565 ) \nC496_=_C586( C496 C586 ) C496_=_C599( C496 C599 ) C496_=_C608( C496 C608 ) C496_=_C609( C496 C609 ) C496_=_C610( C496 C610 ) C496_=_C611( C496 C611 ) \nC496_=_C612( C496 C612 ) C496_=_C613( C496 C613 ) C543_=_C565( C543 C565 ) C543_=_C586( C543 C586 ) C543_=_C599( C543 C599 ) C543_=_C608( C543 C608 ) \nC543_=_C609( C543 C609 ) C543_=_C610( C543 C610 ) C543_=_C611( C543 C611 ) C543_=_C612( C543 C612 ) C543_=_C613( C543 C613 ) C565_=_C586( C565 C586 ) \nC565_=_C599( C565 C599 ) C565_=_C608( C565 C608 ) C565_=_C609( C565 C609 ) C565_=_C610( C565 C610 ) C565_=_C611( C565 C611 ) C565_=_C612( C565 C612 ) \nC565_=_C613( C565 C613 ) C581_=_C624( C581 C624 ) C586_=_C599( C586 C599 ) C586_=_C608( C586 C608 ) C586_=_C609( C586 C609 ) C586_=_C610( C586 C610 ) \nC586_=_C611( C586 C611 ) C586_=_C612( C586 C612 ) C586_=_C613( C586 C613 ) C599_=_C608( C599 C608 ) C599_=_C609( C599 C609 ) C599_=_C610( C599 C610 ) \nC599_=_C611( C599 C611 ) C599_=_C612( C599 C612 ) C599_=_C613( C599 C613 ) C608_=_C609( C608 C609 ) C608_=_C610( C608 C610 ) C608_=_C611( C608 C611 ) \nC608_=_C612( C608 C612 ) C608_=_C613( C608 C613 ) C609_=_C610( C609 C610 ) C609_=_C611( C609 C611 ) C609_=_C612( C609 C612 ) C609_=_C613( C609 C613 ) \nC610_=_C611( C610 C611 ) C610_=_C612( C610 C612 ) C610_=_C613( C610 C613 ) C611_=_C612( C611 C612 ) C611_=_C613( C611 C613 ) C612_=_C613( C612 C613 ) "];34-&gt;41[label="72: C4 C28 C39 C50 C54 \nC72 C73 C74 C75 C76 C77 \nC78 C79 C82 C83 C86 C91 \nC94 C126 C134 C137 C146 C154 \nC160 C176 C184 C199 C207 C244 \nC246 C247 C248 C249 C250 C251 \nC253 C254 C255 C256 C257 C295 \nC316 C350 C367 C395 C396 C397 \nC398 C399 C400 C401 C402 C403 \nC404 C405 C406 C435 C455 C487 \nC496 C543 C565 C581 C586 C599 \nC608 C609 C610 C611 C612 C613 \nC624 \n563: C4_=_C28 ,C4_=_C54 ,C4_=_C86 ,C4_=_C137 ,C4_=_C295 ,\nC4_=_C395 ,C4_=_C396 ,C4_=_C397 ,C4_=_C398 ,C4_=_C399 ,C4_=_C400 ,\nC4_=_C401 ,C4_=_C402 ,C4_=_C403 ,C4_=_C404 ,C4_=_C405 ,C4_=_C406 ,\nC28_=_C54 ,C28_=_C86 ,C28_=_C137 ,C28_=_C295 ,C28_=_C395 ,C28_=_C396 ,\nC28_=_C397 ,C28_=_C398 ,C28_=_C399 ,C28_=_C400 ,C28_=_C401 ,C28_=_C402 ,\nC28_=_C403 ,C28_=_C404 ,C28_=_C405 ,C28_=_C406 ,C39_=_C72 ,C39_=_C73 ,\nC39_=_C74 ,C39_=_C75 ,C39_=_C76 ,C39_=_C77 ,C39_=_C78 ,C39_=_C79 ,\nC39_=_C82 ,C39_=_C83 ,C50_=_C54 ,C50_=_C134 ,C50_=_C154 ,C50_=_C176 ,\nC50_=_C207 ,C50_=_C244 ,C50_=_C246 ,C50_=_C247 ,C50_=_C248 ,C50_=_C249 ,\nC50_=_C250 ,C50_=_C251 ,C50_=_C253 ,C50_=_C254 ,C50_=_C255 ,C50_=_C256 ,\nC50_=_C257 ,C54_=_C86 ,C54_=_C137 ,C54_=_C295 ,C54_=_C395 ,C54_=_C396 ,\nC54_=_C397 ,C54_=_C398 ,C54_=_C399 ,C54_=_C400 ,C54_=_C401 ,C54_=_C402 ,\nC54_=_C403 ,C54_=_C404 ,C54_=_C405 ,C54_=_C406 ,C72_=_C73 ,C72_=_C74 ,\nC72_=_C75 ,C72_=_C76 ,C72_=_C77 ,C72_=_C78 ,C72_=_C79 ,C72_=_C82 ,\nC72_=_C83 ,C72_=_C134 ,C72_=_C137 ,C72_=_C146 ,C73_=_C74 ,C73_=_C75 ,\nC73_=_C76 ,C73_=_C77 ,C73_=_C78 ,C73_=_C79 ,C73_=_C82 ,C73_=_C83 ,\nC74_=_C75 ,C74_=_C76 ,C74_=_C77 ,C74_=_C78 ,C74_=_C79 ,C74_=_C82 ,\nC74_=_C83 ,C74_=_C244 ,C75_=_C76 ,C75_=_C77 ,C75_=_C78 ,C75_=_C79 ,\nC75_=_C82 ,C75_=_C83 ,C75_=_C350 ,C76_=_C77 ,C76_=_C78 ,C76_=_C79 ,\nC76_=_C82 ,C76_=_C83 ,C76_=_C367 ,C77_=_C78 ,C77_=_C79 ,C77_=_C82 ,\nC77_=_C83 ,C78_=_C79 ,C78_=_C82 ,C78_=_C83 ,C79_=_C82 ,C79_=_C83 ,\nC79_=_C395 ,C82_=_C83 ,C86_=_C91 ,C86_=_C94 ,C86_=_C137 ,C86_=_C295 ,\nC86_=_C395 ,C86_=_C396 ,C86_=_C397 ,C86_=_C398 ,C86_=_C399 ,C86_=_C400 ,\nC86_=_C401 ,C86_=_C402 ,C86_=_C403 ,C86_=_C404 ,C86_=_C405 ,C86_=_C406 ,\nC91_=_C94 ,C91_=_C146 ,C91_=_C160 ,C91_=_C199 ,C91_=_C316 ,C91_=_C435 ,\nC91_=_C455 ,C91_=_C487 ,C91_=_C496 ,C91_=_C543 ,C91_=_C565 ,C91_=_C586 ,\nC91_=_C599 ,C91_=_C608 ,C91_=_C609 ,C91_=_C610 ,C91_=_C611 ,C91_=_C612 ,\nC91_=_C613 ,C94_=_C126 ,C94_=_C184 ,C94_=_C350 ,C94_=_C367 ,C94_=_C581 ,\nC94_=_C624 ,C126_=_C184 ,C126_=_C350 ,C126_=_C367 ,C126_=_C581 ,C126_=_C624 ,\nC134_=_C137 ,C134_=_C146 ,C134_=_C154 ,C134_=_C176 ,C134_=_C207 ,C134_=_C244 ,\nC134_=_C246 ,C134_=_C247 ,C134_=_C248 ,C134_=_C249 ,C134_=_C250 ,C134_=_C251 ,\nC134_=_C253 ,C134_=_C254 ,C134_=_C255 ,C134_=_C256 ,C134_=_C257 ,C137_=_C146 ,\nC137_=_C295 ,C137_=_C395 ,C137_=_C396 ,C137_=_C397 ,C137_=_C398 ,C137_=_C399 ,\nC137_=_C400 ,C137_=_C401 ,C137_=_C402 ,C137_=_C403 ,C137_=_C404 ,C137_=_C405 ,\nC137_=_C406 ,C146_=_C160 ,C146_=_C199 ,C146_=_C316 ,C146_=_C435 ,C146_=_C455 ,\nC146_=_C487 ,C146_=_C496 ,C146_=_C543 ,C146_=_C565 ,C146_=_C586 ,C146_=_C599 ,\nC146_=_C608 ,C146_=_C609 ,C146_=_C610 ,C146_=_C611 ,C146_=_C612 ,C146_=_C613 ,\nC154_=_C160 ,C154_=_C176 ,C154_=_C207 ,C154_=_C244 ,C154_=_C246 ,C154_=_C247 ,\nC154_=_C248 ,C154_=_C249 ,C154_=_C250 ,C154_=_C251 ,C154_=_C253 ,C154_=_C254 ,\nC154_=_C255 ,C154_=_C256 ,C154_=_C257 ,C160_=_C199 ,C160_=_C316 ,C160_=_C435 ,\nC160_=_C455 ,C160_=_C487 ,C160_=_C496 ,C160_=_C543 ,C160_=_C565 ,C160_=_C586 ,\nC160_=_C599 ,C160_=_C608 ,C160_=_C609 ,C160_=_C610 ,C160_=_C611 ,C160_=_C612 ,\nC160_=_C613 ,C176_=_C184 ,C176_=_C207 ,C176_=_C244 ,C176_=_C246 ,C176_=_C247 ,\nC176_=_C248 ,C176_=_C249 ,C176_=_C250 ,C176_=_C251 ,C176_=_C253 ,C176_=_C254 ,\nC176_=_C255 ,C176_=_C256 ,C176_=_C257 ,C184_=_C350 ,C184_=_C367 ,C184_=_C581 ,\nC184_=_C624 ,C199_=_C316 ,C199_=_C435 ,C199_=_C455 ,C199_=_C487 ,C199_=_C496 ,\nC199_=_C543 ,C199_=_C565 ,C199_=_C586 ,C199_=_C599 ,C199_=_C608 ,C199_=_C609 ,\nC199_=_C610 ,C199_=_C611 ,C199_=_C612 ,C199_=_C613 ,C207_=_C244 ,C207_=_C246 ,\nC207_=_C247 ,C207_=_C248 ,C207_=_C249 ,C207_=_C250 ,C207_=_C251 ,C207_=_C253 ,\nC207_=_C254 ,C207_=_C255 ,C207_=_C256 ,C207_=_C257 ,C244_=_C246 ,C244_=_C247 ,\nC244_=_C248 ,C244_=_C249 ,C244_=_C250 ,C244_=_C251 ,C244_=_C253 ,C244_=_C254 ,\nC244_=_C255 ,C244_=_C256 ,C244_=_C257 ,C246_=_C247 ,C246_=_C248 ,C246_=_C249 ,\nC246_=_C250 ,C246_=_C251 ,C246_=_C253 ,C246_=_C254 ,C246_=_C255 ,C246_=_C256 ,\nC246_=_C257 ,C247_=_C248 ,C247_=_C249 ,C247_=_C250 ,C247_=_C251 ,C247_=_C253 ,\nC247_=_C254 ,C247_=_C255 ,C247_=_C256 ,C247_=_C257 ,C247_=_C435 ,C248_=_C249 ,\nC248_=_C250 ,C248_=_C251 ,C248_=_C253 ,C248_=_C254 ,C248_=_C255 ,C248_=_C256 ,\nC248_=_C257 ,C248_=_C455 ,C249_=_C250 ,C249_=_C251 ,C249_=_C253 ,C249_=_C254 ,\nC249_=_C255 ,C249_=_C256 ,C249_=_C257 ,C250_=_C251 ,C250_=_C253 ,C250_=_C254 ,\nC250_=_C255 ,C250_=_C256 ,C250_=_C257 ,C251_=_C253 ,C251_=_C254 ,C251_=_C255 ,\nC251_=_C256 ,C251_=_C257 ,C251_=_C397 ,C251_=_C565 ,C253_=_C254 ,C253_=_C255 ,\nC253_=_C256 ,C253_=_C257 ,C254_=_C255 ,C254_=_C256 ,C254_=_C257 ,C255_=_C256 ,\nC255_=_C257 ,C255_=_C405 ,C255_=_C612 ,C256_=_C257 ,C295_=_C395 ,C295_=_C396 ,\nC295_=_C397 ,C295_=_C398 ,C295_=_C399 ,C295_=_C400 ,C295_=_C401 ,C295_=_C402 ,\nC295_=_C403 ,C295_=_C404 ,C295_=_C405 ,C295_=_C406 ,C316_=_C435 ,C316_=_C455 ,\nC316_=_C487 ,C316_=_C496 ,C316_=_C543 ,C316_=_C565 ,C316_=_C586 ,C316_=_C599 ,\nC316_=_C608 ,C316_=_C609 ,C316_=_C610 ,C316_=_C611 ,C316_=_C612 ,C316_=_C613 ,\nC350_=_C367 ,C350_=_C581 ,C350_=_C624 ,C367_=_C581 ,C367_=_C624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7_=_C565 ,\nC398_=_C399 ,C398_=_C400 ,C398_=_C401 ,C398_=_C402 ,C398_=_C403 ,C398_=_C404 ,\nC398_=_C405 ,C398_=_C406 ,C398_=_C599 ,C399_=_C400 ,C399_=_C401 ,C399_=_C402 ,\nC399_=_C403 ,C399_=_C404 ,C399_=_C405 ,C399_=_C406 ,C400_=_C401 ,C400_=_C402 ,\nC400_=_C403 ,C400_=_C404 ,C400_=_C405 ,C400_=_C406 ,C401_=_C402 ,C401_=_C403 ,\nC401_=_C404 ,C401_=_C405 ,C401_=_C406 ,C401_=_C610 ,C402_=_C403 ,C402_=_C404 ,\nC402_=_C405 ,C402_=_C406 ,C403_=_C404 ,C403_=_C405 ,C403_=_C406 ,C404_=_C405 ,\nC404_=_C406 ,C404_=_C611 ,C405_=_C406 ,C405_=_C612 ,C435_=_C455 ,C435_=_C487 ,\nC435_=_C496 ,C435_=_C543 ,C435_=_C565 ,C435_=_C586 ,C435_=_C599 ,C435_=_C608 ,\nC435_=_C609 ,C435_=_C610 ,C435_=_C611 ,C435_=_C612 ,C435_=_C613 ,C455_=_C487 ,\nC455_=_C496 ,C455_=_C543 ,C455_=_C565 ,C455_=_C586 ,C455_=_C599 ,C455_=_C608 ,\nC455_=_C609 ,C455_=_C610 ,C455_=_C611 ,C455_=_C612 ,C455_=_C613 ,C487_=_C496 ,\nC487_=_C543 ,C487_=_C565 ,C487_=_C586 ,C487_=_C599 ,C487_=_C608 ,C487_=_C609 ,\nC487_=_C610</w:t>
      </w:r>
    </w:p>
    <w:p>
      <w:pPr>
        <w:pStyle w:val="PreformattedText"/>
        <w:bidi w:val="0"/>
        <w:spacing w:before="0" w:after="0"/>
        <w:jc w:val="left"/>
        <w:rPr/>
      </w:pPr>
      <w:r>
        <w:rPr/>
        <w:t xml:space="preserve"> </w:t>
      </w:r>
      <w:r>
        <w:rPr/>
        <w:t>,C487_=_C611 ,C487_=_C612 ,C487_=_C613 ,C496_=_C543 ,C496_=_C565 ,\nC496_=_C586 ,C496_=_C599 ,C496_=_C608 ,C496_=_C609 ,C496_=_C610 ,C496_=_C611 ,\nC496_=_C612 ,C496_=_C613 ,C543_=_C565 ,C543_=_C586 ,C543_=_C599 ,C543_=_C608 ,\nC543_=_C609 ,C543_=_C610 ,C543_=_C611 ,C543_=_C612 ,C543_=_C613 ,C565_=_C586 ,\nC565_=_C599 ,C565_=_C608 ,C565_=_C609 ,C565_=_C610 ,C565_=_C611 ,C565_=_C612 ,\nC565_=_C613 ,C581_=_C624 ,C586_=_C599 ,C586_=_C608 ,C586_=_C609 ,C586_=_C610 ,\nC586_=_C611 ,C586_=_C612 ,C586_=_C613 ,C599_=_C608 ,C599_=_C609 ,C599_=_C610 ,\nC599_=_C611 ,C599_=_C612 ,C599_=_C613 ,C608_=_C609 ,C608_=_C610 ,C608_=_C611 ,\nC608_=_C612 ,C608_=_C613 ,C609_=_C610 ,C609_=_C611 ,C609_=_C612 ,C609_=_C613 ,\nC610_=_C611 ,C610_=_C612 ,C610_=_C613 ,C611_=_C612 ,C611_=_C613 ,C612_=_C613 ,"];42[shape=box, label="id:42 level: 3\n94: C2 C6 C7 C13 C27 \nC55 C65 C68 C76 C78 C79 \nC107 C111 C127 C138 C145 C181 \nC186 C194 C213 C215 C219 C247 \nC250 C258 C262 C283 C287 C297 \nC314 C315 C330 C331 C337 C357 \nC359 C360 C361 C362 C363 C364 \nC365 C366 C367 C368 C370 C371 \nC372 C373 C374 C376 C388 C392 \nC395 C421 C427 C434 C435 C436 \nC437 C438 C439 C440 C441 C442 \nC443 C445 C446 C447 C448 C452 \nC485 C506 C525 C532 C533 C534 \nC535 C536 C538 C539 C540 C541 \nC559 C572 C580 C581 C582 C583 \nC584 C585 C648 C649 C650 \n722: C2_=_C6( C2 C6 ) C2_=_C7( C2 C7 ) C2_=_C13( C2 C13 ) C2_=_C27( C2 C27 ) C2_=_C76( C2 C76 ) \nC2_=_C194( C2 C194 ) C2_=_C258( C2 C258 ) C2_=_C283( C2 C283 ) C2_=_C357( C2 C357 ) C2_=_C359( C2 C359 ) C2_=_C360( C2 C360 ) \nC2_=_C361( C2 C361 ) C2_=_C362( C2 C362 ) C2_=_C363( C2 C363 ) C2_=_C364( C2 C364 ) C2_=_C365( C2 C365 ) C2_=_C366( C2 C366 ) \nC2_=_C367( C2 C367 ) C2_=_C368( C2 C368 ) C2_=_C370( C2 C370 ) C2_=_C371( C2 C371 ) C2_=_C372( C2 C372 ) C2_=_C373( C2 C373 ) \nC2_=_C374( C2 C374 ) C6_=_C7( C6 C7 ) C6_=_C13( C6 C13 ) C6_=_C55( C6 C55 ) C6_=_C138( C6 C138 ) C6_=_C213( C6 C213 ) \nC6_=_C247( C6 C247 ) C6_=_C357( C6 C357 ) C6_=_C434( C6 C434 ) C6_=_C435( C6 C435 ) C6_=_C436( C6 C436 ) C6_=_C437( C6 C437 ) \nC6_=_C438( C6 C438 ) C6_=_C439( C6 C439 ) C7_=_C13( C7 C13 ) C7_=_C78( C7 C78 ) C7_=_C107( C7 C107 ) C7_=_C376( C7 C376 ) \nC7_=_C440( C7 C440 ) C7_=_C441( C7 C441 ) C7_=_C442( C7 C442 ) C7_=_C443( C7 C443 ) C7_=_C445( C7 C445 ) C7_=_C446( C7 C446 ) \nC7_=_C447( C7 C447 ) C7_=_C448( C7 C448 ) C13_=_C145( C13 C145 ) C13_=_C315( C13 C315 ) C13_=_C364( C13 C364 ) C13_=_C506( C13 C506 ) \nC13_=_C572( C13 C572 ) C13_=_C580( C13 C580 ) C13_=_C581( C13 C581 ) C13_=_C582( C13 C582 ) C13_=_C583( C13 C583 ) C13_=_C584( C13 C584 ) \nC13_=_C585( C13 C585 ) C27_=_C76( C27 C76 ) C27_=_C194( C27 C194 ) C27_=_C258( C27 C258 ) C27_=_C283( C27 C283 ) C27_=_C357( C27 C357 ) \nC27_=_C359( C27 C359 ) C27_=_C360( C27 C360 ) C27_=_C361( C27 C361 ) C27_=_C362( C27 C362 ) C27_=_C363( C27 C363 ) C27_=_C364( C27 C364 ) \nC27_=_C365( C27 C365 ) C27_=_C366( C27 C366 ) C27_=_C367( C27 C367 ) C27_=_C368( C27 C368 ) C27_=_C370( C27 C370 ) C27_=_C371( C27 C371 ) \nC27_=_C372( C27 C372 ) C27_=_C373( C27 C373 ) C27_=_C374( C27 C374 ) C55_=_C138( C55 C138 ) C55_=_C213( C55 C213 ) C55_=_C247( C55 C247 ) \nC55_=_C357( C55 C357 ) C55_=_C434( C55 C434 ) C55_=_C435( C55 C435 ) C55_=_C436( C55 C436 ) C55_=_C437( C55 C437 ) C55_=_C438( C55 C438 ) \nC55_=_C439( C55 C439 ) C65_=_C68( C65 C68 ) C65_=_C181( C65 C181 ) C65_=_C250( C65 C250 ) C65_=_C287( C65 C287 ) C65_=_C297( C65 C297 ) \nC65_=_C331( C65 C331 ) C65_=_C441( C65 C441 ) C65_=_C452( C65 C452 ) C65_=_C535( C65 C535 ) C65_=_C536( C65 C536 ) C65_=_C538( C65 C538 ) \nC65_=_C539( C65 C539 ) C65_=_C540( C65 C540 ) C65_=_C541( C65 C541 ) C68_=_C127( C68 C127 ) C68_=_C186( C68 C186 ) C68_=_C219( C68 C219 ) \nC68_=_C337( C68 C337 ) C68_=_C392( C68 C392 ) C68_=_C427( C68 C427 ) C68_=_C533( C68 C533 ) C68_=_C559( C68 C559 ) C68_=_C648( C68 C648 ) \nC68_=_C649( C68 C649 ) C68_=_C650( C68 C650 ) C76_=_C78( C76 C78 ) C76_=_C79( C76 C79 ) C76_=_C194( C76 C194 ) C76_=_C258( C76 C258 ) \nC76_=_C283( C76 C283 ) C76_=_C357( C76 C357 ) C76_=_C359( C76 C359 ) C76_=_C360( C76 C360 ) C76_=_C361( C76 C361 ) C76_=_C362( C76 C362 ) \nC76_=_C363( C76 C363 ) C76_=_C364( C76 C364 ) C76_=_C365( C76 C365 ) C76_=_C366( C76 C366 ) C76_=_C367( C76 C367 ) C76_=_C368( C76 C368 ) \nC76_=_C370( C76 C370 ) C76_=_C371( C76 C371 ) C76_=_C372( C76 C372 ) C76_=_C373( C76 C373 ) C76_=_C374( C76 C374 ) C78_=_C79( C78 C79 ) \nC78_=_C107( C78 C107 ) C78_=_C376( C78 C376 ) C78_=_C440( C78 C440 ) C78_=_C441( C78 C441 ) C78_=_C442( C78 C442 ) C78_=_C443( C78 C443 ) \nC78_=_C445( C78 C445 ) C78_=_C446( C78 C446 ) C78_=_C447( C78 C447 ) C78_=_C448( C78 C448 ) C79_=_C111( C79 C111 ) C79_=_C215( C79 C215 ) \nC79_=_C262( C79 C262 ) C79_=_C314( C79 C314 ) C79_=_C330( C79 C330 ) C79_=_C388( C79 C388 ) C79_=_C395( C79 C395 ) C79_=_C421( C79 C421 ) \nC79_=_C485( C79 C485 ) C79_=_C525( C79 C525 ) C79_=_C532( C79 C532 ) C79_=_C533( C79 C533 ) C79_=_C534( C79 C534 ) C107_=_C111( C107 C111 ) \nC107_=_C376( C107 C376 ) C107_=_C440( C107 C440 ) C107_=_C441( C107 C441 ) C107_=_C442( C107 C442 ) C107_=_C443( C107 C443 ) C107_=_C445( C107 C445 ) \nC107_=_C446( C107 C446 ) C107_=_C447( C107 C447 ) C107_=_C448( C107 C448 ) C111_=_C215( C111 C215 ) C111_=_C262( C111 C262 ) C111_=_C314( C111 C314 ) \nC111_=_C330( C111 C330 ) C111_=_C388( C111 C388 ) C111_=_C395( C111 C395 ) C111_=_C421( C111 C421 ) C111_=_C485( C111 C485 ) C111_=_C525( C111 C525 ) \nC111_=_C532( C111 C532 ) C111_=_C533( C111 C533 ) C111_=_C534( C111 C534 ) C127_=_C186( C127 C186 ) C127_=_C219( C127 C219 ) C127_=_C337( C127 C337 ) \nC127_=_C392( C127 C392 ) C127_=_C427( C127 C427 ) C127_=_C533( C127 C533 ) C127_=_C559( C127 C559 ) C127_=_C648( C127 C648 ) C127_=_C649( C127 C649 ) \nC127_=_C650( C127 C650 ) C138_=_C145( C138 C145 ) C138_=_C213( C138 C213 ) C138_=_C247( C138 C247 ) C138_=_C357( C138 C357 ) C138_=_C434( C138 C434 ) \nC138_=_C435( C138 C435 ) C138_=_C436( C138 C436 ) C138_=_C437( C138 C437 ) C138_=_C438( C138 C438 ) C138_=_C439( C138 C439 ) C145_=_C315( C145 C315 ) \nC145_=_C364( C145 C364 ) C145_=_C506( C145 C506 ) C145_=_C572( C145 C572 ) C145_=_C580( C145 C580 ) C145_=_C581( C145 C581 ) C145_=_C582( C145 C582 ) \nC145_=_C583( C145 C583 ) C145_=_C584( C145 C584 ) C145_=_C585( C145 C585 ) C181_=_C186( C181 C186 ) C181_=_C250( C181 C250 ) C181_=_C287( C181 C287 ) \nC181_=_C297( C181 C297 ) C181_=_C331( C181 C331 ) C181_=_C441( C181 C441 ) C181_=_C452( C181 C452 ) C181_=_C535( C181 C535 ) C181_=_C536( C181 C536 ) \nC181_=_C538( C181 C538 ) C181_=_C539( C181 C539 ) C181_=_C540( C181 C540 ) C181_=_C541( C181 C541 ) C186_=_C219( C186 C219 ) C186_=_C337( C186 C337 ) \nC186_=_C392( C186 C392 ) C186_=_C427( C186 C427 ) C186_=_C533( C186 C533 ) C186_=_C559( C186 C559 ) C186_=_C648( C186 C648 ) C186_=_C649( C186 C649 ) \nC186_=_C650( C186 C650 ) C194_=_C258( C194 C258 ) C194_=_C283( C194 C283 ) C194_=_C357( C194 C357 ) C194_=_C359( C194 C359 ) C194_=_C360( C194 C360 ) \nC194_=_C361( C194 C361 ) C194_=_C362( C194 C362 ) C194_=_C363( C194 C363 ) C194_=_C364( C194 C364 ) C194_=_C365( C194 C365 ) C194_=_C366( C194 C366 ) \nC194_=_C367( C194 C367 ) C194_=_C368( C194 C368 ) C194_=_C370( C194 C370 ) C194_=_C371( C194 C371 ) C194_=_C372( C194 C372 ) C194_=_C373( C194 C373 ) \nC194_=_C374( C194 C374 ) C213_=_C215( C213 C215 ) C213_=_C219( C213 C219 ) C213_=_C247( C213 C247 ) C213_=_C357( C213 C357 ) C213_=_C434( C213 C434 ) \nC213_=_C435( C213 C435 ) C213_=_C436( C213 C436 ) C213_=_C437( C213 C437 ) C213_=_C438( C213 C438 ) C213_=_C439( C213 C439 ) C215_=_C219( C215 C219 ) \nC215_=_C262( C215 C262 ) C215_=_C314( C215 C314 ) C215_=_C330( C215 C330 ) C215_=_C388( C215 C388 ) C215_=_C395( C215 C395 ) C215_=_C421( C215 C421 ) \nC215_=_C485( C215 C485 ) C215_=_C525( C215 C525 ) C215_=_C532( C215 C532 ) C215_=_C533( C215 C533 ) C215_=_C534( C215 C534 ) C219_=_C337( C219 C337 ) \nC219_=_C392( C219 C392 ) C219_=_C427( C219 C427 ) C219_=_C533( C219 C533 ) C219_=_C559( C219 C559 ) C219_=_C648( C219 C648 ) C219_=_C649( C219 C649 ) \nC219_=_C650( C219 C650 ) C247_=_C250( C247 C250 ) C247_=_C357( C247 C357 ) C247_=_C434( C247 C434 ) C247_=_C435( C247 C435 ) C247_=_C436( C247 C436 ) \nC247_=_C437( C247 C437 ) C247_=_C438( C247 C438 ) C247_=_C439( C247 C439 ) C250_=_C287( C250 C287 ) C250_=_C297( C250 C297 ) C250_=_C331( C250 C331 ) \nC250_=_C441( C250 C441 ) C250_=_C452( C250 C452 ) C250_=_C535( C250 C535 ) C250_=_C536( C250 C536 ) C250_=_C538( C250 C538 ) C250_=_C539( C250 C539 ) \nC250_=_C540( C250 C540 ) C250_=_C541( C250 C541 ) C258_=_C262( C258 C262 ) C258_=_C283( C258 C283 ) C258_=_C357( C258 C357 ) C258_=_C359( C258 C359 ) \nC258_=_C360( C258 C360 ) C258_=_C361( C258 C361 ) C258_=_C362( C258 C362 ) C258_=_C363( C258 C363 ) C258_=_C364( C258 C364 ) C258_=_C365( C258 C365 ) \nC258_=_C366( C258 C366 ) C258_=_C367( C258 C367 ) C258_=_C368( C258 C368 ) C258_=_C370( C258 C370 ) C258_=_C371( C258 C371 ) C258_=_C372( C258 C372 ) \nC258_=_C373( C258 C373 ) C258_=_C374( C258 C374 ) C262_=_C314( C262 C314 ) C262_=_C330( C262 C330 ) C262_=_C388( C262 C388 ) C262_=_C395( C262 C395 ) \nC262_=_C421( C262 C421 ) C262_=_C485( C262 C485 ) C262_=_C525( C262 C525 ) C262_=_C532( C262 C532 ) C262_=_C533( C262 C533 ) C262_=_C534( C262 C534 ) \nC283_=_C287( C283 C287 ) C283_=_C357( C283 C357 ) C283_=_C359( C283 C359 ) C283_=_C360( C283 C360 ) C283_=_C361( C283 C361 ) C283_=_C362( C283 C362 ) \nC283_=_C363( C283 C363 ) C283_=_C364( C283 C364 ) C283_=_C365( C283 C365 ) C283_=_C366( C283 C366 ) C283_=_C367( C283 C367 ) C283_=_C368( C283 C368 ) \nC283_=_C370( C283 C370 ) C283_=_C371( C283 C371 ) C283_=_C372( C283 C372 ) C283_=_C373( C283 C373 ) C283_=_C374( C283 C374 ) C287_=_C297( C287 C297 ) \nC287_=_C331( C287 C331 ) C287_=_C441( C287 C441 ) C287_=_C452( C287 C452 ) C287_=_C535( C287 C535 ) C287_=_C536( C287 C536 ) C287_=_C538( C287 C538 ) \nC287_=_C539( C287 C539 ) C287_=_C540( C287 C540 ) C287_=_C541( C287 C541 ) C297_=_C331(</w:t>
      </w:r>
    </w:p>
    <w:p>
      <w:pPr>
        <w:pStyle w:val="PreformattedText"/>
        <w:bidi w:val="0"/>
        <w:spacing w:before="0" w:after="0"/>
        <w:jc w:val="left"/>
        <w:rPr/>
      </w:pPr>
      <w:r>
        <w:rPr/>
        <w:t xml:space="preserve"> </w:t>
      </w:r>
      <w:r>
        <w:rPr/>
        <w:t>C297 C331 ) C297_=_C441( C297 C441 ) C297_=_C452( C297 C452 ) \nC297_=_C535( C297 C535 ) C297_=_C536( C297 C536 ) C297_=_C538( C297 C538 ) C297_=_C539( C297 C539 ) C297_=_C540( C297 C540 ) C297_=_C541( C297 C541 ) \nC314_=_C315( C314 C315 ) C314_=_C330( C314 C330 ) C314_=_C388( C314 C388 ) C314_=_C395( C314 C395 ) C314_=_C421( C314 C421 ) C314_=_C485( C314 C485 ) \nC314_=_C525( C314 C525 ) C314_=_C532( C314 C532 ) C314_=_C533( C314 C533 ) C314_=_C534( C314 C534 ) C315_=_C364( C315 C364 ) C315_=_C506( C315 C506 ) \nC315_=_C572( C315 C572 ) C315_=_C580( C315 C580 ) C315_=_C581( C315 C581 ) C315_=_C582( C315 C582 ) C315_=_C583( C315 C583 ) C315_=_C584( C315 C584 ) \nC315_=_C585( C315 C585 ) C330_=_C331( C330 C331 ) C330_=_C337( C330 C337 ) C330_=_C388( C330 C388 ) C330_=_C395( C330 C395 ) C330_=_C421( C330 C421 ) \nC330_=_C485( C330 C485 ) C330_=_C525( C330 C525 ) C330_=_C532( C330 C532 ) C330_=_C533( C330 C533 ) C330_=_C534( C330 C534 ) C331_=_C337( C331 C337 ) \nC331_=_C441( C331 C441 ) C331_=_C452( C331 C452 ) C331_=_C535( C331 C535 ) C331_=_C536( C331 C536 ) C331_=_C538( C331 C538 ) C331_=_C539( C331 C539 ) \nC331_=_C540( C331 C540 ) C331_=_C541( C331 C541 ) C337_=_C392( C337 C392 ) C337_=_C427( C337 C427 ) C337_=_C533( C337 C533 ) C337_=_C559( C337 C559 ) \nC337_=_C648( C337 C648 ) C337_=_C649( C337 C649 ) C337_=_C650( C337 C650 ) C357_=_C359( C357 C359 ) C357_=_C360( C357 C360 ) C357_=_C361( C357 C361 ) \nC357_=_C362( C357 C362 ) C357_=_C363( C357 C363 ) C357_=_C364( C357 C364 ) C357_=_C365( C357 C365 ) C357_=_C366( C357 C366 ) C357_=_C367( C357 C367 ) \nC357_=_C368( C357 C368 ) C357_=_C370( C357 C370 ) C357_=_C371( C357 C371 ) C357_=_C372( C357 C372 ) C357_=_C373( C357 C373 ) C357_=_C374( C357 C374 ) \nC357_=_C434( C357 C434 ) C357_=_C435( C357 C435 ) C357_=_C436( C357 C436 ) C357_=_C437( C357 C437 ) C357_=_C438( C357 C438 ) C357_=_C439( C357 C439 ) \nC359_=_C360( C359 C360 ) C359_=_C361( C359 C361 ) C359_=_C362( C359 C362 ) C359_=_C363( C359 C363 ) C359_=_C364( C359 C364 ) C359_=_C365( C359 C365 ) \nC359_=_C366( C359 C366 ) C359_=_C367( C359 C367 ) C359_=_C368( C359 C368 ) C359_=_C370( C359 C370 ) C359_=_C371( C359 C371 ) C359_=_C372( C359 C372 ) \nC359_=_C373( C359 C373 ) C359_=_C374( C359 C374 ) C360_=_C361( C360 C361 ) C360_=_C362( C360 C362 ) C360_=_C363( C360 C363 ) C360_=_C364( C360 C364 ) \nC360_=_C365( C360 C365 ) C360_=_C366( C360 C366 ) C360_=_C367( C360 C367 ) C360_=_C368( C360 C368 ) C360_=_C370( C360 C370 ) C360_=_C371( C360 C371 ) \nC360_=_C372( C360 C372 ) C360_=_C373( C360 C373 ) C360_=_C374( C360 C374 ) C360_=_C485( C360 C485 ) C361_=_C362( C361 C362 ) C361_=_C363( C361 C363 ) \nC361_=_C364( C361 C364 ) C361_=_C365( C361 C365 ) C361_=_C366( C361 C366 ) C361_=_C367( C361 C367 ) C361_=_C368( C361 C368 ) C361_=_C370( C361 C370 ) \nC361_=_C371( C361 C371 ) C361_=_C372( C361 C372 ) C361_=_C373( C361 C373 ) C361_=_C374( C361 C374 ) C362_=_C363( C362 C363 ) C362_=_C364( C362 C364 ) \nC362_=_C365( C362 C365 ) C362_=_C366( C362 C366 ) C362_=_C367( C362 C367 ) C362_=_C368( C362 C368 ) C362_=_C370( C362 C370 ) C362_=_C371( C362 C371 ) \nC362_=_C372( C362 C372 ) C362_=_C373( C362 C373 ) C362_=_C374( C362 C374 ) C362_=_C506( C362 C506 ) C363_=_C364( C363 C364 ) C363_=_C365( C363 C365 ) \nC363_=_C366( C363 C366 ) C363_=_C367( C363 C367 ) C363_=_C368( C363 C368 ) C363_=_C370( C363 C370 ) C363_=_C371( C363 C371 ) C363_=_C372( C363 C372 ) \nC363_=_C373( C363 C373 ) C363_=_C374( C363 C374 ) C363_=_C535( C363 C535 ) C364_=_C365( C364 C365 ) C364_=_C366( C364 C366 ) C364_=_C367( C364 C367 ) \nC364_=_C368( C364 C368 ) C364_=_C370( C364 C370 ) C364_=_C371( C364 C371 ) C364_=_C372( C364 C372 ) C364_=_C373( C364 C373 ) C364_=_C374( C364 C374 ) \nC364_=_C506( C364 C506 ) C364_=_C572( C364 C572 ) C364_=_C580( C364 C580 ) C364_=_C581( C364 C581 ) C364_=_C582( C364 C582 ) C364_=_C583( C364 C583 ) \nC364_=_C584( C364 C584 ) C364_=_C585( C364 C585 ) C365_=_C366( C365 C366 ) C365_=_C367( C365 C367 ) C365_=_C368( C365 C368 ) C365_=_C370( C365 C370 ) \nC365_=_C371( C365 C371 ) C365_=_C372( C365 C372 ) C365_=_C373( C365 C373 ) C365_=_C374( C365 C374 ) C366_=_C367( C366 C367 ) C366_=_C368( C366 C368 ) \nC366_=_C370( C366 C370 ) C366_=_C371( C366 C371 ) C366_=_C372( C366 C372 ) C366_=_C373( C366 C373 ) C366_=_C374( C366 C374 ) C366_=_C538( C366 C538 ) \nC367_=_C368( C367 C368 ) C367_=_C370( C367 C370 ) C367_=_C371( C367 C371 ) C367_=_C372( C367 C372 ) C367_=_C373( C367 C373 ) C367_=_C374( C367 C374 ) \nC367_=_C581( C367 C581 ) C368_=_C370( C368 C370 ) C368_=_C371( C368 C371 ) C368_=_C372( C368 C372 ) C368_=_C373( C368 C373 ) C368_=_C374( C368 C374 ) \nC368_=_C436( C368 C436 ) C368_=_C582( C368 C582 ) C370_=_C371( C370 C371 ) C370_=_C372( C370 C372 ) C370_=_C373( C370 C373 ) C370_=_C374( C370 C374 ) \nC371_=_C372( C371 C372 ) C371_=_C373( C371 C373 ) C371_=_C374( C371 C374 ) C371_=_C445( C371 C445 ) C372_=_C373( C372 C373 ) C372_=_C374( C372 C374 ) \nC372_=_C446( C372 C446 ) C372_=_C540( C372 C540 ) C373_=_C374( C373 C374 ) C374_=_C534( C374 C534 ) C376_=_C440( C376 C440 ) C376_=_C441( C376 C441 ) \nC376_=_C442( C376 C442 ) C376_=_C443( C376 C443 ) C376_=_C445( C376 C445 ) C376_=_C446( C376 C446 ) C376_=_C447( C376 C447 ) C376_=_C448( C376 C448 ) \nC388_=_C392( C388 C392 ) C388_=_C395( C388 C395 ) C388_=_C421( C388 C421 ) C388_=_C485( C388 C485 ) C388_=_C525( C388 C525 ) C388_=_C532( C388 C532 ) \nC388_=_C533( C388 C533 ) C388_=_C534( C388 C534 ) C392_=_C427( C392 C427 ) C392_=_C533( C392 C533 ) C392_=_C559( C392 C559 ) C392_=_C648( C392 C648 ) \nC392_=_C649( C392 C649 ) C392_=_C650( C392 C650 ) C395_=_C421( C395 C421 ) C395_=_C485( C395 C485 ) C395_=_C525( C395 C525 ) C395_=_C532( C395 C532 ) \nC395_=_C533( C395 C533 ) C395_=_C534( C395 C534 ) C421_=_C427( C421 C427 ) C421_=_C485( C421 C485 ) C421_=_C525( C421 C525 ) C421_=_C532( C421 C532 ) \nC421_=_C533( C421 C533 ) C421_=_C534( C421 C534 ) C427_=_C533( C427 C533 ) C427_=_C559( C427 C559 ) C427_=_C648( C427 C648 ) C427_=_C649( C427 C649 ) \nC427_=_C650( C427 C650 ) C434_=_C435( C434 C435 ) C434_=_C436( C434 C436 ) C434_=_C437( C434 C437 ) C434_=_C438( C434 C438 ) C434_=_C439( C434 C439 ) \nC435_=_C436( C435 C436 ) C435_=_C437( C435 C437 ) C435_=_C438( C435 C438 ) C435_=_C439( C435 C439 ) C436_=_C437( C436 C437 ) C436_=_C438( C436 C438 ) \nC436_=_C439( C436 C439 ) C436_=_C582( C436 C582 ) C437_=_C438( C437 C438 ) C437_=_C439( C437 C439 ) C437_=_C539( C437 C539 ) C438_=_C439( C438 C439 ) \nC438_=_C584( C438 C584 ) C439_=_C649( C439 C649 ) C440_=_C441( C440 C441 ) C440_=_C442( C440 C442 ) C440_=_C443( C440 C443 ) C440_=_C445( C440 C445 ) \nC440_=_C446( C440 C446 ) C440_=_C447( C440 C447 ) C440_=_C448( C440 C448 ) C440_=_C525( C440 C525 ) C441_=_C442( C441 C442 ) C441_=_C443( C441 C443 ) \nC441_=_C445( C441 C445 ) C441_=_C446( C441 C446 ) C441_=_C447( C441 C447 ) C441_=_C448( C441 C448 ) C441_=_C452( C441 C452 ) C441_=_C535( C441 C535 ) \nC441_=_C536( C441 C536 ) C441_=_C538( C441 C538 ) C441_=_C539( C441 C539 ) C441_=_C540( C441 C540 ) C441_=_C541( C441 C541 ) C442_=_C443( C442 C443 ) \nC442_=_C445( C442 C445 ) C442_=_C446( C442 C446 ) C442_=_C447( C442 C447 ) C442_=_C448( C442 C448 ) C443_=_C445( C443 C445 ) C443_=_C446( C443 C446 ) \nC443_=_C447( C443 C447 ) C443_=_C448( C443 C448 ) C445_=_C446( C445 C446 ) C445_=_C447( C445 C447 ) C445_=_C448( C445 C448 ) C446_=_C447( C446 C447 ) \nC446_=_C448( C446 C448 ) C446_=_C540( C446 C540 ) C447_=_C448( C447 C448 ) C447_=_C648( C447 C648 ) C452_=_C535( C452 C535 ) C452_=_C536( C452 C536 ) \nC452_=_C538( C452 C538 ) C452_=_C539( C452 C539 ) C452_=_C540( C452 C540 ) C452_=_C541( C452 C541 ) C485_=_C525( C485 C525 ) C485_=_C532( C485 C532 ) \nC485_=_C533( C485 C533 ) C485_=_C534( C485 C534 ) C506_=_C572( C506 C572 ) C506_=_C580( C506 C580 ) C506_=_C581( C506 C581 ) C506_=_C582( C506 C582 ) \nC506_=_C583( C506 C583 ) C506_=_C584( C506 C584 ) C506_=_C585( C506 C585 ) C525_=_C532( C525 C532 ) C525_=_C533( C525 C533 ) C525_=_C534( C525 C534 ) \nC532_=_C533( C532 C533 ) C532_=_C534( C532 C534 ) C532_=_C580( C532 C580 ) C533_=_C534( C533 C534 ) C533_=_C559( C533 C559 ) C533_=_C648( C533 C648 ) \nC533_=_C649( C533 C649 ) C533_=_C650( C533 C650 ) C535_=_C536( C535 C536 ) C535_=_C538( C535 C538 ) C535_=_C539( C535 C539 ) C535_=_C540( C535 C540 ) \nC535_=_C541( C535 C541 ) C536_=_C538( C536 C538 ) C536_=_C539( C536 C539 ) C536_=_C540( C536 C540 ) C536_=_C541( C536 C541 ) C536_=_C559( C536 C559 ) \nC538_=_C539( C538 C539 ) C538_=_C540( C538 C540 ) C538_=_C541( C538 C541 ) C539_=_C540( C539 C540 ) C539_=_C541( C539 C541 ) C540_=_C541( C540 C541 ) \nC559_=_C648( C559 C648 ) C559_=_C649( C559 C649 ) C559_=_C650( C559 C650 ) C572_=_C580( C572 C580 ) C572_=_C581( C572 C581 ) C572_=_C582( C572 C582 ) \nC572_=_C583( C572 C583 ) C572_=_C584( C572 C584 ) C572_=_C585( C572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nC648_=_C649( C648 C649 ) C648_=_C650( C648 C650 ) C649_=_C650( C649 C650 ) "];35-&gt;42[label="90: C2 C6 C7 C13 C27 \nC55 C65 C68 C76 C78 C79 \nC107 C111 C127 C138 C145 C181 \nC186 C194 C213 C215 C219 C247 \nC250 C258 C262 C283 C287 C297 \nC314 C315 C330 C331 C337 C359 \nC360 C361 C362 C363 C365 C366 \nC367 C368 C370 C371 C372 C373 \nC374 C376 C388 C392 C395 C421 \nC427 C434 C435 C436 C437 C438 \nC439 C440 C442 C443 C445 C446 \nC447 C448 C452 C485 C506 C525 \nC532 C534 C535 C536 C538 C539 \nC540 C541 C559 C572 C580 C581 \nC582 C583 C584 C585 C648 C649 \nC650 \n611: C2_=_C6 ,C2_=_C7 ,C2_=_C13 ,C2_=_C27 ,C2_=_C76 ,\nC2_=_C194 ,C2_=_C258 ,C2_=_C283 ,C2_=_C359 ,C2_=_C360 ,C2_=_C361 ,\nC2_=_C362 ,C2_=_C363 ,C2_=_C365</w:t>
      </w:r>
    </w:p>
    <w:p>
      <w:pPr>
        <w:pStyle w:val="PreformattedText"/>
        <w:bidi w:val="0"/>
        <w:spacing w:before="0" w:after="0"/>
        <w:jc w:val="left"/>
        <w:rPr/>
      </w:pPr>
      <w:r>
        <w:rPr/>
        <w:t xml:space="preserve"> </w:t>
      </w:r>
      <w:r>
        <w:rPr/>
        <w:t>,C2_=_C366 ,C2_=_C367 ,C2_=_C368 ,\nC2_=_C370 ,C2_=_C371 ,C2_=_C372 ,C2_=_C373 ,C2_=_C374 ,C6_=_C7 ,\nC6_=_C13 ,C6_=_C55 ,C6_=_C138 ,C6_=_C213 ,C6_=_C247 ,C6_=_C434 ,\nC6_=_C435 ,C6_=_C436 ,C6_=_C437 ,C6_=_C438 ,C6_=_C439 ,C7_=_C13 ,\nC7_=_C78 ,C7_=_C107 ,C7_=_C376 ,C7_=_C440 ,C7_=_C442 ,C7_=_C443 ,\nC7_=_C445 ,C7_=_C446 ,C7_=_C447 ,C7_=_C448 ,C13_=_C145 ,C13_=_C315 ,\nC13_=_C506 ,C13_=_C572 ,C13_=_C580 ,C13_=_C581 ,C13_=_C582 ,C13_=_C583 ,\nC13_=_C584 ,C13_=_C585 ,C27_=_C76 ,C27_=_C194 ,C27_=_C258 ,C27_=_C283 ,\nC27_=_C359 ,C27_=_C360 ,C27_=_C361 ,C27_=_C362 ,C27_=_C363 ,C27_=_C365 ,\nC27_=_C366 ,C27_=_C367 ,C27_=_C368 ,C27_=_C370 ,C27_=_C371 ,C27_=_C372 ,\nC27_=_C373 ,C27_=_C374 ,C55_=_C138 ,C55_=_C213 ,C55_=_C247 ,C55_=_C434 ,\nC55_=_C435 ,C55_=_C436 ,C55_=_C437 ,C55_=_C438 ,C55_=_C439 ,C65_=_C68 ,\nC65_=_C181 ,C65_=_C250 ,C65_=_C287 ,C65_=_C297 ,C65_=_C331 ,C65_=_C452 ,\nC65_=_C535 ,C65_=_C536 ,C65_=_C538 ,C65_=_C539 ,C65_=_C540 ,C65_=_C541 ,\nC68_=_C127 ,C68_=_C186 ,C68_=_C219 ,C68_=_C337 ,C68_=_C392 ,C68_=_C427 ,\nC68_=_C559 ,C68_=_C648 ,C68_=_C649 ,C68_=_C650 ,C76_=_C78 ,C76_=_C79 ,\nC76_=_C194 ,C76_=_C258 ,C76_=_C283 ,C76_=_C359 ,C76_=_C360 ,C76_=_C361 ,\nC76_=_C362 ,C76_=_C363 ,C76_=_C365 ,C76_=_C366 ,C76_=_C367 ,C76_=_C368 ,\nC76_=_C370 ,C76_=_C371 ,C76_=_C372 ,C76_=_C373 ,C76_=_C374 ,C78_=_C79 ,\nC78_=_C107 ,C78_=_C376 ,C78_=_C440 ,C78_=_C442 ,C78_=_C443 ,C78_=_C445 ,\nC78_=_C446 ,C78_=_C447 ,C78_=_C448 ,C79_=_C111 ,C79_=_C215 ,C79_=_C262 ,\nC79_=_C314 ,C79_=_C330 ,C79_=_C388 ,C79_=_C395 ,C79_=_C421 ,C79_=_C485 ,\nC79_=_C525 ,C79_=_C532 ,C79_=_C534 ,C107_=_C111 ,C107_=_C376 ,C107_=_C440 ,\nC107_=_C442 ,C107_=_C443 ,C107_=_C445 ,C107_=_C446 ,C107_=_C447 ,C107_=_C448 ,\nC111_=_C215 ,C111_=_C262 ,C111_=_C314 ,C111_=_C330 ,C111_=_C388 ,C111_=_C395 ,\nC111_=_C421 ,C111_=_C485 ,C111_=_C525 ,C111_=_C532 ,C111_=_C534 ,C127_=_C186 ,\nC127_=_C219 ,C127_=_C337 ,C127_=_C392 ,C127_=_C427 ,C127_=_C559 ,C127_=_C648 ,\nC127_=_C649 ,C127_=_C650 ,C138_=_C145 ,C138_=_C213 ,C138_=_C247 ,C138_=_C434 ,\nC138_=_C435 ,C138_=_C436 ,C138_=_C437 ,C138_=_C438 ,C138_=_C439 ,C145_=_C315 ,\nC145_=_C506 ,C145_=_C572 ,C145_=_C580 ,C145_=_C581 ,C145_=_C582 ,C145_=_C583 ,\nC145_=_C584 ,C145_=_C585 ,C181_=_C186 ,C181_=_C250 ,C181_=_C287 ,C181_=_C297 ,\nC181_=_C331 ,C181_=_C452 ,C181_=_C535 ,C181_=_C536 ,C181_=_C538 ,C181_=_C539 ,\nC181_=_C540 ,C181_=_C541 ,C186_=_C219 ,C186_=_C337 ,C186_=_C392 ,C186_=_C427 ,\nC186_=_C559 ,C186_=_C648 ,C186_=_C649 ,C186_=_C650 ,C194_=_C258 ,C194_=_C283 ,\nC194_=_C359 ,C194_=_C360 ,C194_=_C361 ,C194_=_C362 ,C194_=_C363 ,C194_=_C365 ,\nC194_=_C366 ,C194_=_C367 ,C194_=_C368 ,C194_=_C370 ,C194_=_C371 ,C194_=_C372 ,\nC194_=_C373 ,C194_=_C374 ,C213_=_C215 ,C213_=_C219 ,C213_=_C247 ,C213_=_C434 ,\nC213_=_C435 ,C213_=_C436 ,C213_=_C437 ,C213_=_C438 ,C213_=_C439 ,C215_=_C219 ,\nC215_=_C262 ,C215_=_C314 ,C215_=_C330 ,C215_=_C388 ,C215_=_C395 ,C215_=_C421 ,\nC215_=_C485 ,C215_=_C525 ,C215_=_C532 ,C215_=_C534 ,C219_=_C337 ,C219_=_C392 ,\nC219_=_C427 ,C219_=_C559 ,C219_=_C648 ,C219_=_C649 ,C219_=_C650 ,C247_=_C250 ,\nC247_=_C434 ,C247_=_C435 ,C247_=_C436 ,C247_=_C437 ,C247_=_C438 ,C247_=_C439 ,\nC250_=_C287 ,C250_=_C297 ,C250_=_C331 ,C250_=_C452 ,C250_=_C535 ,C250_=_C536 ,\nC250_=_C538 ,C250_=_C539 ,C250_=_C540 ,C250_=_C541 ,C258_=_C262 ,C258_=_C283 ,\nC258_=_C359 ,C258_=_C360 ,C258_=_C361 ,C258_=_C362 ,C258_=_C363 ,C258_=_C365 ,\nC258_=_C366 ,C258_=_C367 ,C258_=_C368 ,C258_=_C370 ,C258_=_C371 ,C258_=_C372 ,\nC258_=_C373 ,C258_=_C374 ,C262_=_C314 ,C262_=_C330 ,C262_=_C388 ,C262_=_C395 ,\nC262_=_C421 ,C262_=_C485 ,C262_=_C525 ,C262_=_C532 ,C262_=_C534 ,C283_=_C287 ,\nC283_=_C359 ,C283_=_C360 ,C283_=_C361 ,C283_=_C362 ,C283_=_C363 ,C283_=_C365 ,\nC283_=_C366 ,C283_=_C367 ,C283_=_C368 ,C283_=_C370 ,C283_=_C371 ,C283_=_C372 ,\nC283_=_C373 ,C283_=_C374 ,C287_=_C297 ,C287_=_C331 ,C287_=_C452 ,C287_=_C535 ,\nC287_=_C536 ,C287_=_C538 ,C287_=_C539 ,C287_=_C540 ,C287_=_C541 ,C297_=_C331 ,\nC297_=_C452 ,C297_=_C535 ,C297_=_C536 ,C297_=_C538 ,C297_=_C539 ,C297_=_C540 ,\nC297_=_C541 ,C314_=_C315 ,C314_=_C330 ,C314_=_C388 ,C314_=_C395 ,C314_=_C421 ,\nC314_=_C485 ,C314_=_C525 ,C314_=_C532 ,C314_=_C534 ,C315_=_C506 ,C315_=_C572 ,\nC315_=_C580 ,C315_=_C581 ,C315_=_C582 ,C315_=_C583 ,C315_=_C584 ,C315_=_C585 ,\nC330_=_C331 ,C330_=_C337 ,C330_=_C388 ,C330_=_C395 ,C330_=_C421 ,C330_=_C485 ,\nC330_=_C525 ,C330_=_C532 ,C330_=_C534 ,C331_=_C337 ,C331_=_C452 ,C331_=_C535 ,\nC331_=_C536 ,C331_=_C538 ,C331_=_C539 ,C331_=_C540 ,C331_=_C541 ,C337_=_C392 ,\nC337_=_C427 ,C337_=_C559 ,C337_=_C648 ,C337_=_C649 ,C337_=_C650 ,C359_=_C360 ,\nC359_=_C361 ,C359_=_C362 ,C359_=_C363 ,C359_=_C365 ,C359_=_C366 ,C359_=_C367 ,\nC359_=_C368 ,C359_=_C370 ,C359_=_C371 ,C359_=_C372 ,C359_=_C373 ,C359_=_C374 ,\nC360_=_C361 ,C360_=_C362 ,C360_=_C363 ,C360_=_C365 ,C360_=_C366 ,C360_=_C367 ,\nC360_=_C368 ,C360_=_C370 ,C360_=_C371 ,C360_=_C372 ,C360_=_C373 ,C360_=_C374 ,\nC360_=_C485 ,C361_=_C362 ,C361_=_C363 ,C361_=_C365 ,C361_=_C366 ,C361_=_C367 ,\nC361_=_C368 ,C361_=_C370 ,C361_=_C371 ,C361_=_C372 ,C361_=_C373 ,C361_=_C374 ,\nC362_=_C363 ,C362_=_C365 ,C362_=_C366 ,C362_=_C367 ,C362_=_C368 ,C362_=_C370 ,\nC362_=_C371 ,C362_=_C372 ,C362_=_C373 ,C362_=_C374 ,C362_=_C506 ,C363_=_C365 ,\nC363_=_C366 ,C363_=_C367 ,C363_=_C368 ,C363_=_C370 ,C363_=_C371 ,C363_=_C372 ,\nC363_=_C373 ,C363_=_C374 ,C363_=_C535 ,C365_=_C366 ,C365_=_C367 ,C365_=_C368 ,\nC365_=_C370 ,C365_=_C371 ,C365_=_C372 ,C365_=_C373 ,C365_=_C374 ,C366_=_C367 ,\nC366_=_C368 ,C366_=_C370 ,C366_=_C371 ,C366_=_C372 ,C366_=_C373 ,C366_=_C374 ,\nC366_=_C538 ,C367_=_C368 ,C367_=_C370 ,C367_=_C371 ,C367_=_C372 ,C367_=_C373 ,\nC367_=_C374 ,C367_=_C581 ,C368_=_C370 ,C368_=_C371 ,C368_=_C372 ,C368_=_C373 ,\nC368_=_C374 ,C368_=_C436 ,C368_=_C582 ,C370_=_C371 ,C370_=_C372 ,C370_=_C373 ,\nC370_=_C374 ,C371_=_C372 ,C371_=_C373 ,C371_=_C374 ,C371_=_C445 ,C372_=_C373 ,\nC372_=_C374 ,C372_=_C446 ,C372_=_C540 ,C373_=_C374 ,C374_=_C534 ,C376_=_C440 ,\nC376_=_C442 ,C376_=_C443 ,C376_=_C445 ,C376_=_C446 ,C376_=_C447 ,C376_=_C448 ,\nC388_=_C392 ,C388_=_C395 ,C388_=_C421 ,C388_=_C485 ,C388_=_C525 ,C388_=_C532 ,\nC388_=_C534 ,C392_=_C427 ,C392_=_C559 ,C392_=_C648 ,C392_=_C649 ,C392_=_C650 ,\nC395_=_C421 ,C395_=_C485 ,C395_=_C525 ,C395_=_C532 ,C395_=_C534 ,C421_=_C427 ,\nC421_=_C485 ,C421_=_C525 ,C421_=_C532 ,C421_=_C534 ,C427_=_C559 ,C427_=_C648 ,\nC427_=_C649 ,C427_=_C650 ,C434_=_C435 ,C434_=_C436 ,C434_=_C437 ,C434_=_C438 ,\nC434_=_C439 ,C435_=_C436 ,C435_=_C437 ,C435_=_C438 ,C435_=_C439 ,C436_=_C437 ,\nC436_=_C438 ,C436_=_C439 ,C436_=_C582 ,C437_=_C438 ,C437_=_C439 ,C437_=_C539 ,\nC438_=_C439 ,C438_=_C584 ,C439_=_C649 ,C440_=_C442 ,C440_=_C443 ,C440_=_C445 ,\nC440_=_C446 ,C440_=_C447 ,C440_=_C448 ,C440_=_C525 ,C442_=_C443 ,C442_=_C445 ,\nC442_=_C446 ,C442_=_C447 ,C442_=_C448 ,C443_=_C445 ,C443_=_C446 ,C443_=_C447 ,\nC443_=_C448 ,C445_=_C446 ,C445_=_C447 ,C445_=_C448 ,C446_=_C447 ,C446_=_C448 ,\nC446_=_C540 ,C447_=_C448 ,C447_=_C648 ,C452_=_C535 ,C452_=_C536 ,C452_=_C538 ,\nC452_=_C539 ,C452_=_C540 ,C452_=_C541 ,C485_=_C525 ,C485_=_C532 ,C485_=_C534 ,\nC506_=_C572 ,C506_=_C580 ,C506_=_C581 ,C506_=_C582 ,C506_=_C583 ,C506_=_C584 ,\nC506_=_C585 ,C525_=_C532 ,C525_=_C534 ,C532_=_C534 ,C532_=_C580 ,C535_=_C536 ,\nC535_=_C538 ,C535_=_C539 ,C535_=_C540 ,C535_=_C541 ,C536_=_C538 ,C536_=_C539 ,\nC536_=_C540 ,C536_=_C541 ,C536_=_C559 ,C538_=_C539 ,C538_=_C540 ,C538_=_C541 ,\nC539_=_C540 ,C539_=_C541 ,C540_=_C541 ,C559_=_C648 ,C559_=_C649 ,C559_=_C650 ,\nC572_=_C580 ,C572_=_C581 ,C572_=_C582 ,C572_=_C583 ,C572_=_C584 ,C572_=_C585 ,\nC580_=_C581 ,C580_=_C582 ,C580_=_C583 ,C580_=_C584 ,C580_=_C585 ,C581_=_C582 ,\nC581_=_C583 ,C581_=_C584 ,C581_=_C585 ,C582_=_C583 ,C582_=_C584 ,C582_=_C585 ,\nC583_=_C584 ,C583_=_C585 ,C584_=_C585 ,C648_=_C649 ,C648_=_C650 ,C649_=_C650 ,"];43[shape=box, label="id:43 level: 3\n101: C3 C10 C17 C35 C66 \nC67 C77 C82 C93 C95 C100 \nC114 C125 C142 C151 C163 C218 \nC228 C239 C242 C249 C254 C255 \nC270 C271 C279 C293 C294 C307 \nC313 C319 C341 C347 C349 C363 \nC366 C368 C375 C376 C377 C379 \nC381 C382 C383 C384 C385 C386 \nC390 C394 C396 C405 C411 C417 \nC431 C436 C439 C450 C453 C457 \nC470 C474 C477 C478 C480 C484 \nC494 C501 C504 C509 C517 C522 \nC523 C524 C535 C538 C542 C545 \nC554 C555 C556 C566 C570 C582 \nC593 C612 C620 C621 C622 C623 \nC626 C631 C636 C637 C638 C639 \nC641 C649 C662 C672 C678 C679 \n995: C3_=_C10( C3 C10 ) C3_=_C17( C3 C17 ) C3_=_C77( C3 C77 ) C3_=_C294( C3 C294 ) C3_=_C341( C3 C341 ) \nC3_=_C375( C3 C375 ) C3_=_C376( C3 C376 ) C3_=_C377( C3 C377 ) C3_=_C379( C3 C379 ) C3_=_C381( C3 C381 ) C3_=_C382( C3 C382 ) \nC3_=_C383( C3 C383 ) C3_=_C384( C3 C384 ) C3_=_C385( C3 C385 ) C10_=_C17( C10 C17 ) C10_=_C66( C10 C66 ) C10_=_C125( C10 C125 ) \nC10_=_C239( C10 C239 ) C10_=_C271( C10 C271 ) C10_=_C363( C10 C363 ) C10_=_C396( C10 C396 ) C10_=_C453( C10 C453 ) C10_=_C517( C10 C517 ) \nC10_=_C535( C10 C535 ) C10_=_C542( C10 C542 ) C10_=_C554( C10 C554 ) C10_=_C555( C10 C555 ) C10_=_C556( C10 C556 ) C17_=_C82( C17 C82 ) \nC17_=_C95( C17 C95 ) C17_=_C114( C17 C114 ) C17_=_C218( C17 C218 ) C17_=_C228( C17 C228 ) C17_=_C242( C17 C242 ) C17_=_C319( C17 C319 ) \nC17_=_C368( C17 C368 ) C17_=_C381( C17 C381 ) C17_=_C390( C17 C390 ) C17_=_C411( C17 C411 ) C17_=_C436( C17 C436 ) C17_=_C457( C17 C457 ) \nC17_=_C478( C17 C478 ) C17_=_C509( C17 C509 ) C17_=_C554( C17 C554 ) C17_=_C566( C17 C566 ) C17_=_C582( C17 C582 ) C17_=_C626( C17 C626 ) \nC17_=_C636( C17 C636 ) C17_=_C637( C17 C637 ) C17_=_C638( C17 C638 ) C17_=_C639( C17 C639 ) C17_=_C641( C17 C641 ) C35_=_C67( C35 C67 ) \nC35_=_C93( C35 C93 ) C35_=_C254( C35 C254 ) C35_=_C349( C35 C349 ) C35_=_C366( C35 C366 ) C35_=_C477( C35 C477 ) C35_=_C538( C35 C538 ) \nC35_=_C545( C35 C545 ) C35_=_C620( C35 C620 ) C35_=_C621( C35 C621 ) C35_=_C622( C35 C622 ) C35_=_C623( C35 C623 ) C66_=_C67( C66 C67 ) \nC66_=_C125( C66 C125 ) C66_=_C239( C66 C239 ) C66_=_C271( C66 C271</w:t>
      </w:r>
    </w:p>
    <w:p>
      <w:pPr>
        <w:pStyle w:val="PreformattedText"/>
        <w:bidi w:val="0"/>
        <w:spacing w:before="0" w:after="0"/>
        <w:jc w:val="left"/>
        <w:rPr/>
      </w:pPr>
      <w:r>
        <w:rPr/>
        <w:t xml:space="preserve"> </w:t>
      </w:r>
      <w:r>
        <w:rPr/>
        <w:t>) C66_=_C363( C66 C363 ) C66_=_C396( C66 C396 ) C66_=_C453( C66 C453 ) \nC66_=_C517( C66 C517 ) C66_=_C535( C66 C535 ) C66_=_C542( C66 C542 ) C66_=_C554( C66 C554 ) C66_=_C555( C66 C555 ) C66_=_C556( C66 C556 ) \nC67_=_C93( C67 C93 ) C67_=_C254( C67 C254 ) C67_=_C349( C67 C349 ) C67_=_C366( C67 C366 ) C67_=_C477( C67 C477 ) C67_=_C538( C67 C538 ) \nC67_=_C545( C67 C545 ) C67_=_C620( C67 C620 ) C67_=_C621( C67 C621 ) C67_=_C622( C67 C622 ) C67_=_C623( C67 C623 ) C77_=_C82( C77 C82 ) \nC77_=_C294( C77 C294 ) C77_=_C341( C77 C341 ) C77_=_C375( C77 C375 ) C77_=_C376( C77 C376 ) C77_=_C377( C77 C377 ) C77_=_C379( C77 C379 ) \nC77_=_C381( C77 C381 ) C77_=_C382( C77 C382 ) C77_=_C383( C77 C383 ) C77_=_C384( C77 C384 ) C77_=_C385( C77 C385 ) C82_=_C95( C82 C95 ) \nC82_=_C114( C82 C114 ) C82_=_C218( C82 C218 ) C82_=_C228( C82 C228 ) C82_=_C242( C82 C242 ) C82_=_C319( C82 C319 ) C82_=_C368( C82 C368 ) \nC82_=_C381( C82 C381 ) C82_=_C390( C82 C390 ) C82_=_C411( C82 C411 ) C82_=_C436( C82 C436 ) C82_=_C457( C82 C457 ) C82_=_C478( C82 C478 ) \nC82_=_C509( C82 C509 ) C82_=_C554( C82 C554 ) C82_=_C566( C82 C566 ) C82_=_C582( C82 C582 ) C82_=_C626( C82 C626 ) C82_=_C636( C82 C636 ) \nC82_=_C637( C82 C637 ) C82_=_C638( C82 C638 ) C82_=_C639( C82 C639 ) C82_=_C641( C82 C641 ) C93_=_C95( C93 C95 ) C93_=_C100( C93 C100 ) \nC93_=_C254( C93 C254 ) C93_=_C349( C93 C349 ) C93_=_C366( C93 C366 ) C93_=_C477( C93 C477 ) C93_=_C538( C93 C538 ) C93_=_C545( C93 C545 ) \nC93_=_C620( C93 C620 ) C93_=_C621( C93 C621 ) C93_=_C622( C93 C622 ) C93_=_C623( C93 C623 ) C95_=_C100( C95 C100 ) C95_=_C114( C95 C114 ) \nC95_=_C218( C95 C218 ) C95_=_C228( C95 C228 ) C95_=_C242( C95 C242 ) C95_=_C319( C95 C319 ) C95_=_C368( C95 C368 ) C95_=_C381( C95 C381 ) \nC95_=_C390( C95 C390 ) C95_=_C411( C95 C411 ) C95_=_C436( C95 C436 ) C95_=_C457( C95 C457 ) C95_=_C478( C95 C478 ) C95_=_C509( C95 C509 ) \nC95_=_C554( C95 C554 ) C95_=_C566( C95 C566 ) C95_=_C582( C95 C582 ) C95_=_C626( C95 C626 ) C95_=_C636( C95 C636 ) C95_=_C637( C95 C637 ) \nC95_=_C638( C95 C638 ) C95_=_C639( C95 C639 ) C95_=_C641( C95 C641 ) C100_=_C151( C100 C151 ) C100_=_C163( C100 C163 ) C100_=_C255( C100 C255 ) \nC100_=_C279( C100 C279 ) C100_=_C293( C100 C293 ) C100_=_C307( C100 C307 ) C100_=_C394( C100 C394 ) C100_=_C405( C100 C405 ) C100_=_C417( C100 C417 ) \nC100_=_C431( C100 C431 ) C100_=_C439( C100 C439 ) C100_=_C470( C100 C470 ) C100_=_C480( C100 C480 ) C100_=_C501( C100 C501 ) C100_=_C570( C100 C570 ) \nC100_=_C593( C100 C593 ) C100_=_C612( C100 C612 ) C100_=_C621( C100 C621 ) C100_=_C631( C100 C631 ) C100_=_C649( C100 C649 ) C100_=_C662( C100 C662 ) \nC100_=_C672( C100 C672 ) C100_=_C678( C100 C678 ) C100_=_C679( C100 C679 ) C114_=_C218( C114 C218 ) C114_=_C228( C114 C228 ) C114_=_C242( C114 C242 ) \nC114_=_C319( C114 C319 ) C114_=_C368( C114 C368 ) C114_=_C381( C114 C381 ) C114_=_C390( C114 C390 ) C114_=_C411( C114 C411 ) C114_=_C436( C114 C436 ) \nC114_=_C457( C114 C457 ) C114_=_C478( C114 C478 ) C114_=_C509( C114 C509 ) C114_=_C554( C114 C554 ) C114_=_C566( C114 C566 ) C114_=_C582( C114 C582 ) \nC114_=_C626( C114 C626 ) C114_=_C636( C114 C636 ) C114_=_C637( C114 C637 ) C114_=_C638( C114 C638 ) C114_=_C639( C114 C639 ) C114_=_C641( C114 C641 ) \nC125_=_C239( C125 C239 ) C125_=_C271( C125 C271 ) C125_=_C363( C125 C363 ) C125_=_C396( C125 C396 ) C125_=_C453( C125 C453 ) C125_=_C517( C125 C517 ) \nC125_=_C535( C125 C535 ) C125_=_C542( C125 C542 ) C125_=_C554( C125 C554 ) C125_=_C555( C125 C555 ) C125_=_C556( C125 C556 ) C142_=_C151( C142 C151 ) \nC142_=_C249( C142 C249 ) C142_=_C270( C142 C270 ) C142_=_C313( C142 C313 ) C142_=_C347( C142 C347 ) C142_=_C386( C142 C386 ) C142_=_C450( C142 C450 ) \nC142_=_C474( C142 C474 ) C142_=_C484( C142 C484 ) C142_=_C494( C142 C494 ) C142_=_C504( C142 C504 ) C142_=_C522( C142 C522 ) C142_=_C523( C142 C523 ) \nC142_=_C524( C142 C524 ) C151_=_C163( C151 C163 ) C151_=_C255( C151 C255 ) C151_=_C279( C151 C279 ) C151_=_C293( C151 C293 ) C151_=_C307( C151 C307 ) \nC151_=_C394( C151 C394 ) C151_=_C405( C151 C405 ) C151_=_C417( C151 C417 ) C151_=_C431( C151 C431 ) C151_=_C439( C151 C439 ) C151_=_C470( C151 C470 ) \nC151_=_C480( C151 C480 ) C151_=_C501( C151 C501 ) C151_=_C570( C151 C570 ) C151_=_C593( C151 C593 ) C151_=_C612( C151 C612 ) C151_=_C621( C151 C621 ) \nC151_=_C631( C151 C631 ) C151_=_C649( C151 C649 ) C151_=_C662( C151 C662 ) C151_=_C672( C151 C672 ) C151_=_C678( C151 C678 ) C151_=_C679( C151 C679 ) \nC163_=_C255( C163 C255 ) C163_=_C279( C163 C279 ) C163_=_C293( C163 C293 ) C163_=_C307( C163 C307 ) C163_=_C394( C163 C394 ) C163_=_C405( C163 C405 ) \nC163_=_C417( C163 C417 ) C163_=_C431( C163 C431 ) C163_=_C439( C163 C439 ) C163_=_C470( C163 C470 ) C163_=_C480( C163 C480 ) C163_=_C501( C163 C501 ) \nC163_=_C570( C163 C570 ) C163_=_C593( C163 C593 ) C163_=_C612( C163 C612 ) C163_=_C621( C163 C621 ) C163_=_C631( C163 C631 ) C163_=_C649( C163 C649 ) \nC163_=_C662( C163 C662 ) C163_=_C672( C163 C672 ) C163_=_C678( C163 C678 ) C163_=_C679( C163 C679 ) C218_=_C228( C218 C228 ) C218_=_C242( C218 C242 ) \nC218_=_C319( C218 C319 ) C218_=_C368( C218 C368 ) C218_=_C381( C218 C381 ) C218_=_C390( C218 C390 ) C218_=_C411( C218 C411 ) C218_=_C436( C218 C436 ) \nC218_=_C457( C218 C457 ) C218_=_C478( C218 C478 ) C218_=_C509( C218 C509 ) C218_=_C554( C218 C554 ) C218_=_C566( C218 C566 ) C218_=_C582( C218 C582 ) \nC218_=_C626( C218 C626 ) C218_=_C636( C218 C636 ) C218_=_C637( C218 C637 ) C218_=_C638( C218 C638 ) C218_=_C639( C218 C639 ) C218_=_C641( C218 C641 ) \nC228_=_C242( C228 C242 ) C228_=_C319( C228 C319 ) C228_=_C368( C228 C368 ) C228_=_C381( C228 C381 ) C228_=_C390( C228 C390 ) C228_=_C411( C228 C411 ) \nC228_=_C436( C228 C436 ) C228_=_C457( C228 C457 ) C228_=_C478( C228 C478 ) C228_=_C509( C228 C509 ) C228_=_C554( C228 C554 ) C228_=_C566( C228 C566 ) \nC228_=_C582( C228 C582 ) C228_=_C626( C228 C626 ) C228_=_C636( C228 C636 ) C228_=_C637( C228 C637 ) C228_=_C638( C228 C638 ) C228_=_C639( C228 C639 ) \nC228_=_C641( C228 C641 ) C239_=_C242( C239 C242 ) C239_=_C271( C239 C271 ) C239_=_C363( C239 C363 ) C239_=_C396( C239 C396 ) C239_=_C453( C239 C453 ) \nC239_=_C517( C239 C517 ) C239_=_C535( C239 C535 ) C239_=_C542( C239 C542 ) C239_=_C554( C239 C554 ) C239_=_C555( C239 C555 ) C239_=_C556( C239 C556 ) \nC242_=_C319( C242 C319 ) C242_=_C368( C242 C368 ) C242_=_C381( C242 C381 ) C242_=_C390( C242 C390 ) C242_=_C411( C242 C411 ) C242_=_C436( C242 C436 ) \nC242_=_C457( C242 C457 ) C242_=_C478( C242 C478 ) C242_=_C509( C242 C509 ) C242_=_C554( C242 C554 ) C242_=_C566( C242 C566 ) C242_=_C582( C242 C582 ) \nC242_=_C626( C242 C626 ) C242_=_C636( C242 C636 ) C242_=_C637( C242 C637 ) C242_=_C638( C242 C638 ) C242_=_C639( C242 C639 ) C242_=_C641( C242 C641 ) \nC249_=_C254( C249 C254 ) C249_=_C255( C249 C255 ) C249_=_C270( C249 C270 ) C249_=_C313( C249 C313 ) C249_=_C347( C249 C347 ) C249_=_C386( C249 C386 ) \nC249_=_C450( C249 C450 ) C249_=_C474( C249 C474 ) C249_=_C484( C249 C484 ) C249_=_C494( C249 C494 ) C249_=_C504( C249 C504 ) C249_=_C522( C249 C522 ) \nC249_=_C523( C249 C523 ) C249_=_C524( C249 C524 ) C254_=_C255( C254 C255 ) C254_=_C349( C254 C349 ) C254_=_C366( C254 C366 ) C254_=_C477( C254 C477 ) \nC254_=_C538( C254 C538 ) C254_=_C545( C254 C545 ) C254_=_C620( C254 C620 ) C254_=_C621( C254 C621 ) C254_=_C622( C254 C622 ) C254_=_C623( C254 C623 ) \nC255_=_C279( C255 C279 ) C255_=_C293( C255 C293 ) C255_=_C307( C255 C307 ) C255_=_C394( C255 C394 ) C255_=_C405( C255 C405 ) C255_=_C417( C255 C417 ) \nC255_=_C431( C255 C431 ) C255_=_C439( C255 C439 ) C255_=_C470( C255 C470 ) C255_=_C480( C255 C480 ) C255_=_C501( C255 C501 ) C255_=_C570( C255 C570 ) \nC255_=_C593( C255 C593 ) C255_=_C612( C255 C612 ) C255_=_C621( C255 C621 ) C255_=_C631( C255 C631 ) C255_=_C649( C255 C649 ) C255_=_C662( C255 C662 ) \nC255_=_C672( C255 C672 ) C255_=_C678( C255 C678 ) C255_=_C679( C255 C679 ) C270_=_C271( C270 C271 ) C270_=_C279( C270 C279 ) C270_=_C313( C270 C313 ) \nC270_=_C347( C270 C347 ) C270_=_C386( C270 C386 ) C270_=_C450( C270 C450 ) C270_=_C474( C270 C474 ) C270_=_C484( C270 C484 ) C270_=_C494( C270 C494 ) \nC270_=_C504( C270 C504 ) C270_=_C522( C270 C522 ) C270_=_C523( C270 C523 ) C270_=_C524( C270 C524 ) C271_=_C279( C271 C279 ) C271_=_C363( C271 C363 ) \nC271_=_C396( C271 C396 ) C271_=_C453( C271 C453 ) C271_=_C517( C271 C517 ) C271_=_C535( C271 C535 ) C271_=_C542( C271 C542 ) C271_=_C554( C271 C554 ) \nC271_=_C555( C271 C555 ) C271_=_C556( C271 C556 ) C279_=_C293( C279 C293 ) C279_=_C307( C279 C307 ) C279_=_C394( C279 C394 ) C279_=_C405( C279 C405 ) \nC279_=_C417( C279 C417 ) C279_=_C431( C279 C431 ) C279_=_C439( C279 C439 ) C279_=_C470( C279 C470 ) C279_=_C480( C279 C480 ) C279_=_C501( C279 C501 ) \nC279_=_C570( C279 C570 ) C279_=_C593( C279 C593 ) C279_=_C612( C279 C612 ) C279_=_C621( C279 C621 ) C279_=_C631( C279 C631 ) C279_=_C649( C279 C649 ) \nC279_=_C662( C279 C662 ) C279_=_C672( C279 C672 ) C279_=_C678( C279 C678 ) C279_=_C679( C279 C679 ) C293_=_C307( C293 C307 ) C293_=_C394( C293 C394 ) \nC293_=_C405( C293 C405 ) C293_=_C417( C293 C417 ) C293_=_C431( C293 C431 ) C293_=_C439( C293 C439 ) C293_=_C470( C293 C470 ) C293_=_C480( C293 C480 ) \nC293_=_C501( C293 C501 ) C293_=_C570( C293 C570 ) C293_=_C593( C293 C593 ) C293_=_C612( C293 C612 ) C293_=_C621( C293 C621 ) C293_=_C631( C293 C631 ) \nC293_=_C649( C293 C649 ) C293_=_C662( C293 C662 ) C293_=_C672( C293 C672 ) C293_=_C678( C293 C678 ) C293_=_C679( C293 C679 ) C294_=_C307( C294 C307 ) \nC294_=_C341( C294 C341 ) C294_=_C375( C294 C375 ) C294_=_C376( C294 C376 ) C294_=_C377( C294 C377 ) C294_=_C379( C294 C379 ) C294_=_C381( C294 C381 ) \nC294_=_C382( C294 C382 ) C294_=_C383( C294 C383 ) C294_=_C384( C294 C384 ) C294_=_C385( C294 C385 ) C307_=_C394( C307 C394 ) C307_=_C405( C307 C405 ) \nC307_=_C417( C307 C417 ) C307_=_C431( C307 C431 ) C307_=_C439( C307 C439 ) C307_=_C470( C307 C470 ) C307_=_C480( C307 C480 ) C307_=_C501(</w:t>
      </w:r>
    </w:p>
    <w:p>
      <w:pPr>
        <w:pStyle w:val="PreformattedText"/>
        <w:bidi w:val="0"/>
        <w:spacing w:before="0" w:after="0"/>
        <w:jc w:val="left"/>
        <w:rPr/>
      </w:pPr>
      <w:r>
        <w:rPr/>
        <w:t xml:space="preserve"> </w:t>
      </w:r>
      <w:r>
        <w:rPr/>
        <w:t>C307 C501 ) \nC307_=_C570( C307 C570 ) C307_=_C593( C307 C593 ) C307_=_C612( C307 C612 ) C307_=_C621( C307 C621 ) C307_=_C631( C307 C631 ) C307_=_C649( C307 C649 ) \nC307_=_C662( C307 C662 ) C307_=_C672( C307 C672 ) C307_=_C678( C307 C678 ) C307_=_C679( C307 C679 ) C313_=_C319( C313 C319 ) C313_=_C347( C313 C347 ) \nC313_=_C386( C313 C386 ) C313_=_C450( C313 C450 ) C313_=_C474( C313 C474 ) C313_=_C484( C313 C484 ) C313_=_C494( C313 C494 ) C313_=_C504( C313 C504 ) \nC313_=_C522( C313 C522 ) C313_=_C523( C313 C523 ) C313_=_C524( C313 C524 ) C319_=_C368( C319 C368 ) C319_=_C381( C319 C381 ) C319_=_C390( C319 C390 ) \nC319_=_C411( C319 C411 ) C319_=_C436( C319 C436 ) C319_=_C457( C319 C457 ) C319_=_C478( C319 C478 ) C319_=_C509( C319 C509 ) C319_=_C554( C319 C554 ) \nC319_=_C566( C319 C566 ) C319_=_C582( C319 C582 ) C319_=_C626( C319 C626 ) C319_=_C636( C319 C636 ) C319_=_C637( C319 C637 ) C319_=_C638( C319 C638 ) \nC319_=_C639( C319 C639 ) C319_=_C641( C319 C641 ) C341_=_C347( C341 C347 ) C341_=_C349( C341 C349 ) C341_=_C375( C341 C375 ) C341_=_C376( C341 C376 ) \nC341_=_C377( C341 C377 ) C341_=_C379( C341 C379 ) C341_=_C381( C341 C381 ) C341_=_C382( C341 C382 ) C341_=_C383( C341 C383 ) C341_=_C384( C341 C384 ) \nC341_=_C385( C341 C385 ) C347_=_C349( C347 C349 ) C347_=_C386( C347 C386 ) C347_=_C450( C347 C450 ) C347_=_C474( C347 C474 ) C347_=_C484( C347 C484 ) \nC347_=_C494( C347 C494 ) C347_=_C504( C347 C504 ) C347_=_C522( C347 C522 ) C347_=_C523( C347 C523 ) C347_=_C524( C347 C524 ) C349_=_C366( C349 C366 ) \nC349_=_C477( C349 C477 ) C349_=_C538( C349 C538 ) C349_=_C545( C349 C545 ) C349_=_C620( C349 C620 ) C349_=_C621( C349 C621 ) C349_=_C622( C349 C622 ) \nC349_=_C623( C349 C623 ) C363_=_C366( C363 C366 ) C363_=_C368( C363 C368 ) C363_=_C396( C363 C396 ) C363_=_C453( C363 C453 ) C363_=_C517( C363 C517 ) \nC363_=_C535( C363 C535 ) C363_=_C542( C363 C542 ) C363_=_C554( C363 C554 ) C363_=_C555( C363 C555 ) C363_=_C556( C363 C556 ) C366_=_C368( C366 C368 ) \nC366_=_C477( C366 C477 ) C366_=_C538( C366 C538 ) C366_=_C545( C366 C545 ) C366_=_C620( C366 C620 ) C366_=_C621( C366 C621 ) C366_=_C622( C366 C622 ) \nC366_=_C623( C366 C623 ) C368_=_C381( C368 C381 ) C368_=_C390( C368 C390 ) C368_=_C411( C368 C411 ) C368_=_C436( C368 C436 ) C368_=_C457( C368 C457 ) \nC368_=_C478( C368 C478 ) C368_=_C509( C368 C509 ) C368_=_C554( C368 C554 ) C368_=_C566( C368 C566 ) C368_=_C582( C368 C582 ) C368_=_C626( C368 C626 ) \nC368_=_C636( C368 C636 ) C368_=_C637( C368 C637 ) C368_=_C638( C368 C638 ) C368_=_C639( C368 C639 ) C368_=_C641( C368 C641 ) C375_=_C376( C375 C376 ) \nC375_=_C377( C375 C377 ) C375_=_C379( C375 C379 ) C375_=_C381( C375 C381 ) C375_=_C382( C375 C382 ) C375_=_C383( C375 C383 ) C375_=_C384( C375 C384 ) \nC375_=_C385( C375 C385 ) C375_=_C431( C375 C431 ) C376_=_C377( C376 C377 ) C376_=_C379( C376 C379 ) C376_=_C381( C376 C381 ) C376_=_C382( C376 C382 ) \nC376_=_C383( C376 C383 ) C376_=_C384( C376 C384 ) C376_=_C385( C376 C385 ) C377_=_C379( C377 C379 ) C377_=_C381( C377 C381 ) C377_=_C382( C377 C382 ) \nC377_=_C383( C377 C383 ) C377_=_C384( C377 C384 ) C377_=_C385( C377 C385 ) C377_=_C517( C377 C517 ) C379_=_C381( C379 C381 ) C379_=_C382( C379 C382 ) \nC379_=_C383( C379 C383 ) C379_=_C384( C379 C384 ) C379_=_C385( C379 C385 ) C379_=_C593( C379 C593 ) C381_=_C382( C381 C382 ) C381_=_C383( C381 C383 ) \nC381_=_C384( C381 C384 ) C381_=_C385( C381 C385 ) C381_=_C390( C381 C390 ) C381_=_C411( C381 C411 ) C381_=_C436( C381 C436 ) C381_=_C457( C381 C457 ) \nC381_=_C478( C381 C478 ) C381_=_C509( C381 C509 ) C381_=_C554( C381 C554 ) C381_=_C566( C381 C566 ) C381_=_C582( C381 C582 ) C381_=_C626( C381 C626 ) \nC381_=_C636( C381 C636 ) C381_=_C637( C381 C637 ) C381_=_C638( C381 C638 ) C381_=_C639( C381 C639 ) C381_=_C641( C381 C641 ) C382_=_C383( C382 C383 ) \nC382_=_C384( C382 C384 ) C382_=_C385( C382 C385 ) C382_=_C638( C382 C638 ) C383_=_C384( C383 C384 ) C383_=_C385( C383 C385 ) C383_=_C556( C383 C556 ) \nC383_=_C620( C383 C620 ) C384_=_C385( C384 C385 ) C384_=_C524( C384 C524 ) C384_=_C622( C384 C622 ) C386_=_C390( C386 C390 ) C386_=_C394( C386 C394 ) \nC386_=_C450( C386 C450 ) C386_=_C474( C386 C474 ) C386_=_C484( C386 C484 ) C386_=_C494( C386 C494 ) C386_=_C504( C386 C504 ) C386_=_C522( C386 C522 ) \nC386_=_C523( C386 C523 ) C386_=_C524( C386 C524 ) C390_=_C394( C390 C394 ) C390_=_C411( C390 C411 ) C390_=_C436( C390 C436 ) C390_=_C457( C390 C457 ) \nC390_=_C478( C390 C478 ) C390_=_C509( C390 C509 ) C390_=_C554( C390 C554 ) C390_=_C566( C390 C566 ) C390_=_C582( C390 C582 ) C390_=_C626( C390 C626 ) \nC390_=_C636( C390 C636 ) C390_=_C637( C390 C637 ) C390_=_C638( C390 C638 ) C390_=_C639( C390 C639 ) C390_=_C641( C390 C641 ) C394_=_C405( C394 C405 ) \nC394_=_C417( C394 C417 ) C394_=_C431( C394 C431 ) C394_=_C439( C394 C439 ) C394_=_C470( C394 C470 ) C394_=_C480( C394 C480 ) C394_=_C501( C394 C501 ) \nC394_=_C570( C394 C570 ) C394_=_C593( C394 C593 ) C394_=_C612( C394 C612 ) C394_=_C621( C394 C621 ) C394_=_C631( C394 C631 ) C394_=_C649( C394 C649 ) \nC394_=_C662( C394 C662 ) C394_=_C672( C394 C672 ) C394_=_C678( C394 C678 ) C394_=_C679( C394 C679 ) C396_=_C405( C396 C405 ) C396_=_C453( C396 C453 ) \nC396_=_C517( C396 C517 ) C396_=_C535( C396 C535 ) C396_=_C542( C396 C542 ) C396_=_C554( C396 C554 ) C396_=_C555( C396 C555 ) C396_=_C556( C396 C556 ) \nC405_=_C417( C405 C417 ) C405_=_C431( C405 C431 ) C405_=_C439( C405 C439 ) C405_=_C470( C405 C470 ) C405_=_C480( C405 C480 ) C405_=_C501( C405 C501 ) \nC405_=_C570( C405 C570 ) C405_=_C593( C405 C593 ) C405_=_C612( C405 C612 ) C405_=_C621( C405 C621 ) C405_=_C631( C405 C631 ) C405_=_C649( C405 C649 ) \nC405_=_C662( C405 C662 ) C405_=_C672( C405 C672 ) C405_=_C678( C405 C678 ) C405_=_C679( C405 C679 ) C411_=_C417( C411 C417 ) C411_=_C436( C411 C436 ) \nC411_=_C457( C411 C457 ) C411_=_C478( C411 C478 ) C411_=_C509( C411 C509 ) C411_=_C554( C411 C554 ) C411_=_C566( C411 C566 ) C411_=_C582( C411 C582 ) \nC411_=_C626( C411 C626 ) C411_=_C636( C411 C636 ) C411_=_C637( C411 C637 ) C411_=_C638( C411 C638 ) C411_=_C639( C411 C639 ) C411_=_C641( C411 C641 ) \nC417_=_C431( C417 C431 ) C417_=_C439( C417 C439 ) C417_=_C470( C417 C470 ) C417_=_C480( C417 C480 ) C417_=_C501( C417 C501 ) C417_=_C570( C417 C570 ) \nC417_=_C593( C417 C593 ) C417_=_C612( C417 C612 ) C417_=_C621( C417 C621 ) C417_=_C631( C417 C631 ) C417_=_C649( C417 C649 ) C417_=_C662( C417 C662 ) \nC417_=_C672( C417 C672 ) C417_=_C678( C417 C678 ) C417_=_C679( C417 C679 ) C431_=_C439( C431 C439 ) C431_=_C470( C431 C470 ) C431_=_C480( C431 C480 ) \nC431_=_C501( C431 C501 ) C431_=_C570( C431 C570 ) C431_=_C593( C431 C593 ) C431_=_C612( C431 C612 ) C431_=_C621( C431 C621 ) C431_=_C631( C431 C631 ) \nC431_=_C649( C431 C649 ) C431_=_C662( C431 C662 ) C431_=_C672( C431 C672 ) C431_=_C678( C431 C678 ) C431_=_C679( C431 C679 ) C436_=_C439( C436 C439 ) \nC436_=_C457( C436 C457 ) C436_=_C478( C436 C478 ) C436_=_C509( C436 C509 ) C436_=_C554( C436 C554 ) C436_=_C566( C436 C566 ) C436_=_C582( C436 C582 ) \nC436_=_C626( C436 C626 ) C436_=_C636( C436 C636 ) C436_=_C637( C436 C637 ) C436_=_C638( C436 C638 ) C436_=_C639( C436 C639 ) C436_=_C641( C436 C641 ) \nC439_=_C470( C439 C470 ) C439_=_C480( C439 C480 ) C439_=_C501( C439 C501 ) C439_=_C570( C439 C570 ) C439_=_C593( C439 C593 ) C439_=_C612( C439 C612 ) \nC439_=_C621( C439 C621 ) C439_=_C631( C439 C631 ) C439_=_C649( C439 C649 ) C439_=_C662( C439 C662 ) C439_=_C672( C439 C672 ) C439_=_C678( C439 C678 ) \nC439_=_C679( C439 C679 ) C450_=_C453( C450 C453 ) C450_=_C457( C450 C457 ) C450_=_C474( C450 C474 ) C450_=_C484( C450 C484 ) C450_=_C494( C450 C494 ) \nC450_=_C504( C450 C504 ) C450_=_C522( C450 C522 ) C450_=_C523( C450 C523 ) C450_=_C524( C450 C524 ) C453_=_C457( C453 C457 ) C453_=_C517( C453 C517 ) \nC453_=_C535( C453 C535 ) C453_=_C542( C453 C542 ) C453_=_C554( C453 C554 ) C453_=_C555( C453 C555 ) C453_=_C556( C453 C556 ) C457_=_C478( C457 C478 ) \nC457_=_C509( C457 C509 ) C457_=_C554( C457 C554 ) C457_=_C566( C457 C566 ) C457_=_C582( C457 C582 ) C457_=_C626( C457 C626 ) C457_=_C636( C457 C636 ) \nC457_=_C637( C457 C637 ) C457_=_C638( C457 C638 ) C457_=_C639( C457 C639 ) C457_=_C641( C457 C641 ) C470_=_C480( C470 C480 ) C470_=_C501( C470 C501 ) \nC470_=_C570( C470 C570 ) C470_=_C593( C470 C593 ) C470_=_C612( C470 C612 ) C470_=_C621( C470 C621 ) C470_=_C631( C470 C631 ) C470_=_C649( C470 C649 ) \nC470_=_C662( C470 C662 ) C470_=_C672( C470 C672 ) C470_=_C678( C470 C678 ) C470_=_C679( C470 C679 ) C474_=_C477( C474 C477 ) C474_=_C478( C474 C478 ) \nC474_=_C480( C474 C480 ) C474_=_C484( C474 C484 ) C474_=_C494( C474 C494 ) C474_=_C504( C474 C504 ) C474_=_C522( C474 C522 ) C474_=_C523( C474 C523 ) \nC474_=_C524( C474 C524 ) C477_=_C478( C477 C478 ) C477_=_C480( C477 C480 ) C477_=_C538( C477 C538 ) C477_=_C545( C477 C545 ) C477_=_C620( C477 C620 ) \nC477_=_C621( C477 C621 ) C477_=_C622( C477 C622 ) C477_=_C623( C477 C623 ) C478_=_C480( C478 C480 ) C478_=_C509( C478 C509 ) C478_=_C554( C478 C554 ) \nC478_=_C566( C478 C566 ) C478_=_C582( C478 C582 ) C478_=_C626( C478 C626 ) C478_=_C636( C478 C636 ) C478_=_C637( C478 C637 ) C478_=_C638( C478 C638 ) \nC478_=_C639( C478 C639 ) C478_=_C641( C478 C641 ) C480_=_C501( C480 C501 ) C480_=_C570( C480 C570 ) C480_=_C593( C480 C593 ) C480_=_C612( C480 C612 ) \nC480_=_C621( C480 C621 ) C480_=_C631( C480 C631 ) C480_=_C649( C480 C649 ) C480_=_C662( C480 C662 ) C480_=_C672( C480 C672 ) C480_=_C678( C480 C678 ) \nC480_=_C679( C480 C679 ) C484_=_C494( C484 C494 ) C484_=_C504( C484 C504 ) C484_=_C522( C484 C522 ) C484_=_C523( C484 C523 ) C484_=_C524( C484 C524 ) \nC494_=_C501( C494 C501 ) C494_=_C504( C494 C504 ) C494_=_C522( C494 C522 ) C494_=_C523( C494 C523 ) C494_=_C524( C494 C524 ) C501_=_C570( C501 C570 ) \nC501_=_C593( C501 C593 ) C501_=_C612( C501 C612 ) C501_=_C621( C501 C621 ) C501_=_C631( C501 C631 ) C501_=_C649( C501 C649 ) C501_=_C662( C501 C662 ) \nC501_=_C672(</w:t>
      </w:r>
    </w:p>
    <w:p>
      <w:pPr>
        <w:pStyle w:val="PreformattedText"/>
        <w:bidi w:val="0"/>
        <w:spacing w:before="0" w:after="0"/>
        <w:jc w:val="left"/>
        <w:rPr/>
      </w:pPr>
      <w:r>
        <w:rPr/>
        <w:t xml:space="preserve"> </w:t>
      </w:r>
      <w:r>
        <w:rPr/>
        <w:t>C501 C672 ) C501_=_C678( C501 C678 ) C501_=_C679( C501 C679 ) C504_=_C509( C504 C509 ) C504_=_C522( C504 C522 ) C504_=_C523( C504 C523 ) \nC504_=_C524( C504 C524 ) C509_=_C554( C509 C554 ) C509_=_C566( C509 C566 ) C509_=_C582( C509 C582 ) C509_=_C626( C509 C626 ) C509_=_C636( C509 C636 ) \nC509_=_C637( C509 C637 ) C509_=_C638( C509 C638 ) C509_=_C639( C509 C639 ) C509_=_C641( C509 C641 ) C517_=_C535( C517 C535 ) C517_=_C542( C517 C542 ) \nC517_=_C554( C517 C554 ) C517_=_C555( C517 C555 ) C517_=_C556( C517 C556 ) C522_=_C523( C522 C523 ) C522_=_C524( C522 C524 ) C523_=_C524( C523 C524 ) \nC524_=_C622( C524 C622 ) C535_=_C538( C535 C538 ) C535_=_C542( C535 C542 ) C535_=_C554( C535 C554 ) C535_=_C555( C535 C555 ) C535_=_C556( C535 C556 ) \nC538_=_C545( C538 C545 ) C538_=_C620( C538 C620 ) C538_=_C621( C538 C621 ) C538_=_C622( C538 C622 ) C538_=_C623( C538 C623 ) C542_=_C545( C542 C545 ) \nC542_=_C554( C542 C554 ) C542_=_C555( C542 C555 ) C542_=_C556( C542 C556 ) C545_=_C620( C545 C620 ) C545_=_C621( C545 C621 ) C545_=_C622( C545 C622 ) \nC545_=_C623( C545 C623 ) C554_=_C555( C554 C555 ) C554_=_C556( C554 C556 ) C554_=_C566( C554 C566 ) C554_=_C582( C554 C582 ) C554_=_C626( C554 C626 ) \nC554_=_C636( C554 C636 ) C554_=_C637( C554 C637 ) C554_=_C638( C554 C638 ) C554_=_C639( C554 C639 ) C554_=_C641( C554 C641 ) C555_=_C556( C555 C556 ) \nC556_=_C620( C556 C620 ) C566_=_C570( C566 C570 ) C566_=_C582( C566 C582 ) C566_=_C626( C566 C626 ) C566_=_C636( C566 C636 ) C566_=_C637( C566 C637 ) \nC566_=_C638( C566 C638 ) C566_=_C639( C566 C639 ) C566_=_C641( C566 C641 ) C570_=_C593( C570 C593 ) C570_=_C612( C570 C612 ) C570_=_C621( C570 C621 ) \nC570_=_C631( C570 C631 ) C570_=_C649( C570 C649 ) C570_=_C662( C570 C662 ) C570_=_C672( C570 C672 ) C570_=_C678( C570 C678 ) C570_=_C679( C570 C679 ) \nC582_=_C626( C582 C626 ) C582_=_C636( C582 C636 ) C582_=_C637( C582 C637 ) C582_=_C638( C582 C638 ) C582_=_C639( C582 C639 ) C582_=_C641( C582 C641 ) \nC593_=_C612( C593 C612 ) C593_=_C621( C593 C621 ) C593_=_C631( C593 C631 ) C593_=_C649( C593 C649 ) C593_=_C662( C593 C662 ) C593_=_C672( C593 C672 ) \nC593_=_C678( C593 C678 ) C593_=_C679( C593 C679 ) C612_=_C621( C612 C621 ) C612_=_C631( C612 C631 ) C612_=_C649( C612 C649 ) C612_=_C662( C612 C662 ) \nC612_=_C672( C612 C672 ) C612_=_C678( C612 C678 ) C612_=_C679( C612 C679 ) C620_=_C621( C620 C621 ) C620_=_C622( C620 C622 ) C620_=_C623( C620 C623 ) \nC621_=_C622( C621 C622 ) C621_=_C623( C621 C623 ) C621_=_C631( C621 C631 ) C621_=_C649( C621 C649 ) C621_=_C662( C621 C662 ) C621_=_C672( C621 C672 ) \nC621_=_C678( C621 C678 ) C621_=_C679( C621 C679 ) C622_=_C623( C622 C623 ) C623_=_C678( C623 C678 ) C626_=_C631( C626 C631 ) C626_=_C636( C626 C636 ) \nC626_=_C637( C626 C637 ) C626_=_C638( C626 C638 ) C626_=_C639( C626 C639 ) C626_=_C641( C626 C641 ) C631_=_C649( C631 C649 ) C631_=_C662( C631 C662 ) \nC631_=_C672( C631 C672 ) C631_=_C678( C631 C678 ) C631_=_C679( C631 C679 ) C636_=_C637( C636 C637 ) C636_=_C638( C636 C638 ) C636_=_C639( C636 C639 ) \nC636_=_C641( C636 C641 ) C637_=_C638( C637 C638 ) C637_=_C639( C637 C639 ) C637_=_C641( C637 C641 ) C637_=_C662( C637 C662 ) C638_=_C639( C638 C639 ) \nC638_=_C641( C638 C641 ) C639_=_C641( C639 C641 ) C649_=_C662( C649 C662 ) C649_=_C672( C649 C672 ) C649_=_C678( C649 C678 ) C649_=_C679( C649 C679 ) \nC662_=_C672( C662 C672 ) C662_=_C678( C662 C678 ) C662_=_C679( C662 C679 ) C672_=_C678( C672 C678 ) C672_=_C679( C672 C679 ) C678_=_C679( C678 C679 ) "];35-&gt;43[label="98: C3 C10 C17 C35 C66 \nC67 C77 C82 C93 C95 C100 \nC114 C125 C142 C151 C163 C218 \nC228 C239 C242 C249 C254 C255 \nC270 C271 C279 C293 C294 C307 \nC313 C319 C341 C347 C349 C363 \nC366 C368 C375 C376 C377 C379 \nC382 C383 C384 C385 C386 C390 \nC394 C396 C405 C411 C417 C431 \nC436 C439 C450 C453 C457 C470 \nC474 C477 C478 C480 C484 C494 \nC501 C504 C509 C517 C522 C523 \nC524 C535 C538 C542 C545 C555 \nC556 C566 C570 C582 C593 C612 \nC620 C622 C623 C626 C631 C636 \nC637 C638 C639 C641 C649 C662 \nC672 C678 C679 \n887: C3_=_C10 ,C3_=_C17 ,C3_=_C77 ,C3_=_C294 ,C3_=_C341 ,\nC3_=_C375 ,C3_=_C376 ,C3_=_C377 ,C3_=_C379 ,C3_=_C382 ,C3_=_C383 ,\nC3_=_C384 ,C3_=_C385 ,C10_=_C17 ,C10_=_C66 ,C10_=_C125 ,C10_=_C239 ,\nC10_=_C271 ,C10_=_C363 ,C10_=_C396 ,C10_=_C453 ,C10_=_C517 ,C10_=_C535 ,\nC10_=_C542 ,C10_=_C555 ,C10_=_C556 ,C17_=_C82 ,C17_=_C95 ,C17_=_C114 ,\nC17_=_C218 ,C17_=_C228 ,C17_=_C242 ,C17_=_C319 ,C17_=_C368 ,C17_=_C390 ,\nC17_=_C411 ,C17_=_C436 ,C17_=_C457 ,C17_=_C478 ,C17_=_C509 ,C17_=_C566 ,\nC17_=_C582 ,C17_=_C626 ,C17_=_C636 ,C17_=_C637 ,C17_=_C638 ,C17_=_C639 ,\nC17_=_C641 ,C35_=_C67 ,C35_=_C93 ,C35_=_C254 ,C35_=_C349 ,C35_=_C366 ,\nC35_=_C477 ,C35_=_C538 ,C35_=_C545 ,C35_=_C620 ,C35_=_C622 ,C35_=_C623 ,\nC66_=_C67 ,C66_=_C125 ,C66_=_C239 ,C66_=_C271 ,C66_=_C363 ,C66_=_C396 ,\nC66_=_C453 ,C66_=_C517 ,C66_=_C535 ,C66_=_C542 ,C66_=_C555 ,C66_=_C556 ,\nC67_=_C93 ,C67_=_C254 ,C67_=_C349 ,C67_=_C366 ,C67_=_C477 ,C67_=_C538 ,\nC67_=_C545 ,C67_=_C620 ,C67_=_C622 ,C67_=_C623 ,C77_=_C82 ,C77_=_C294 ,\nC77_=_C341 ,C77_=_C375 ,C77_=_C376 ,C77_=_C377 ,C77_=_C379 ,C77_=_C382 ,\nC77_=_C383 ,C77_=_C384 ,C77_=_C385 ,C82_=_C95 ,C82_=_C114 ,C82_=_C218 ,\nC82_=_C228 ,C82_=_C242 ,C82_=_C319 ,C82_=_C368 ,C82_=_C390 ,C82_=_C411 ,\nC82_=_C436 ,C82_=_C457 ,C82_=_C478 ,C82_=_C509 ,C82_=_C566 ,C82_=_C582 ,\nC82_=_C626 ,C82_=_C636 ,C82_=_C637 ,C82_=_C638 ,C82_=_C639 ,C82_=_C641 ,\nC93_=_C95 ,C93_=_C100 ,C93_=_C254 ,C93_=_C349 ,C93_=_C366 ,C93_=_C477 ,\nC93_=_C538 ,C93_=_C545 ,C93_=_C620 ,C93_=_C622 ,C93_=_C623 ,C95_=_C100 ,\nC95_=_C114 ,C95_=_C218 ,C95_=_C228 ,C95_=_C242 ,C95_=_C319 ,C95_=_C368 ,\nC95_=_C390 ,C95_=_C411 ,C95_=_C436 ,C95_=_C457 ,C95_=_C478 ,C95_=_C509 ,\nC95_=_C566 ,C95_=_C582 ,C95_=_C626 ,C95_=_C636 ,C95_=_C637 ,C95_=_C638 ,\nC95_=_C639 ,C95_=_C641 ,C100_=_C151 ,C100_=_C163 ,C100_=_C255 ,C100_=_C279 ,\nC100_=_C293 ,C100_=_C307 ,C100_=_C394 ,C100_=_C405 ,C100_=_C417 ,C100_=_C431 ,\nC100_=_C439 ,C100_=_C470 ,C100_=_C480 ,C100_=_C501 ,C100_=_C570 ,C100_=_C593 ,\nC100_=_C612 ,C100_=_C631 ,C100_=_C649 ,C100_=_C662 ,C100_=_C672 ,C100_=_C678 ,\nC100_=_C679 ,C114_=_C218 ,C114_=_C228 ,C114_=_C242 ,C114_=_C319 ,C114_=_C368 ,\nC114_=_C390 ,C114_=_C411 ,C114_=_C436 ,C114_=_C457 ,C114_=_C478 ,C114_=_C509 ,\nC114_=_C566 ,C114_=_C582 ,C114_=_C626 ,C114_=_C636 ,C114_=_C637 ,C114_=_C638 ,\nC114_=_C639 ,C114_=_C641 ,C125_=_C239 ,C125_=_C271 ,C125_=_C363 ,C125_=_C396 ,\nC125_=_C453 ,C125_=_C517 ,C125_=_C535 ,C125_=_C542 ,C125_=_C555 ,C125_=_C556 ,\nC142_=_C151 ,C142_=_C249 ,C142_=_C270 ,C142_=_C313 ,C142_=_C347 ,C142_=_C386 ,\nC142_=_C450 ,C142_=_C474 ,C142_=_C484 ,C142_=_C494 ,C142_=_C504 ,C142_=_C522 ,\nC142_=_C523 ,C142_=_C524 ,C151_=_C163 ,C151_=_C255 ,C151_=_C279 ,C151_=_C293 ,\nC151_=_C307 ,C151_=_C394 ,C151_=_C405 ,C151_=_C417 ,C151_=_C431 ,C151_=_C439 ,\nC151_=_C470 ,C151_=_C480 ,C151_=_C501 ,C151_=_C570 ,C151_=_C593 ,C151_=_C612 ,\nC151_=_C631 ,C151_=_C649 ,C151_=_C662 ,C151_=_C672 ,C151_=_C678 ,C151_=_C679 ,\nC163_=_C255 ,C163_=_C279 ,C163_=_C293 ,C163_=_C307 ,C163_=_C394 ,C163_=_C405 ,\nC163_=_C417 ,C163_=_C431 ,C163_=_C439 ,C163_=_C470 ,C163_=_C480 ,C163_=_C501 ,\nC163_=_C570 ,C163_=_C593 ,C163_=_C612 ,C163_=_C631 ,C163_=_C649 ,C163_=_C662 ,\nC163_=_C672 ,C163_=_C678 ,C163_=_C679 ,C218_=_C228 ,C218_=_C242 ,C218_=_C319 ,\nC218_=_C368 ,C218_=_C390 ,C218_=_C411 ,C218_=_C436 ,C218_=_C457 ,C218_=_C478 ,\nC218_=_C509 ,C218_=_C566 ,C218_=_C582 ,C218_=_C626 ,C218_=_C636 ,C218_=_C637 ,\nC218_=_C638 ,C218_=_C639 ,C218_=_C641 ,C228_=_C242 ,C228_=_C319 ,C228_=_C368 ,\nC228_=_C390 ,C228_=_C411 ,C228_=_C436 ,C228_=_C457 ,C228_=_C478 ,C228_=_C509 ,\nC228_=_C566 ,C228_=_C582 ,C228_=_C626 ,C228_=_C636 ,C228_=_C637 ,C228_=_C638 ,\nC228_=_C639 ,C228_=_C641 ,C239_=_C242 ,C239_=_C271 ,C239_=_C363 ,C239_=_C396 ,\nC239_=_C453 ,C239_=_C517 ,C239_=_C535 ,C239_=_C542 ,C239_=_C555 ,C239_=_C556 ,\nC242_=_C319 ,C242_=_C368 ,C242_=_C390 ,C242_=_C411 ,C242_=_C436 ,C242_=_C457 ,\nC242_=_C478 ,C242_=_C509 ,C242_=_C566 ,C242_=_C582 ,C242_=_C626 ,C242_=_C636 ,\nC242_=_C637 ,C242_=_C638 ,C242_=_C639 ,C242_=_C641 ,C249_=_C254 ,C249_=_C255 ,\nC249_=_C270 ,C249_=_C313 ,C249_=_C347 ,C249_=_C386 ,C249_=_C450 ,C249_=_C474 ,\nC249_=_C484 ,C249_=_C494 ,C249_=_C504 ,C249_=_C522 ,C249_=_C523 ,C249_=_C524 ,\nC254_=_C255 ,C254_=_C349 ,C254_=_C366 ,C254_=_C477 ,C254_=_C538 ,C254_=_C545 ,\nC254_=_C620 ,C254_=_C622 ,C254_=_C623 ,C255_=_C279 ,C255_=_C293 ,C255_=_C307 ,\nC255_=_C394 ,C255_=_C405 ,C255_=_C417 ,C255_=_C431 ,C255_=_C439 ,C255_=_C470 ,\nC255_=_C480 ,C255_=_C501 ,C255_=_C570 ,C255_=_C593 ,C255_=_C612 ,C255_=_C631 ,\nC255_=_C649 ,C255_=_C662 ,C255_=_C672 ,C255_=_C678 ,C255_=_C679 ,C270_=_C271 ,\nC270_=_C279 ,C270_=_C313 ,C270_=_C347 ,C270_=_C386 ,C270_=_C450 ,C270_=_C474 ,\nC270_=_C484 ,C270_=_C494 ,C270_=_C504 ,C270_=_C522 ,C270_=_C523 ,C270_=_C524 ,\nC271_=_C279 ,C271_=_C363 ,C271_=_C396 ,C271_=_C453 ,C271_=_C517 ,C271_=_C535 ,\nC271_=_C542 ,C271_=_C555 ,C271_=_C556 ,C279_=_C293 ,C279_=_C307 ,C279_=_C394 ,\nC279_=_C405 ,C279_=_C417 ,C279_=_C431 ,C279_=_C439 ,C279_=_C470 ,C279_=_C480 ,\nC279_=_C501 ,C279_=_C570 ,C279_=_C593 ,C279_=_C612 ,C279_=_C631 ,C279_=_C649 ,\nC279_=_C662 ,C279_=_C672 ,C279_=_C678 ,C279_=_C679 ,C293_=_C307 ,C293_=_C394 ,\nC293_=_C405 ,C293_=_C417 ,C293_=_C431 ,C293_=_C439 ,C293_=_C470 ,C293_=_C480 ,\nC293_=_C501 ,C293_=_C570 ,C293_=_C593 ,C293_=_C612 ,C293_=_C631 ,C293_=_C649 ,\nC293_=_C662 ,C293_=_C672 ,C293_=_C678 ,C293_=_C679 ,C294_=_C307 ,C294_=_C341 ,\nC294_=_C375 ,C294_=_C376 ,C294_=_C377 ,C294_=_C379 ,C294_=_C382 ,C294_=_C383 ,\nC294_=_C384 ,C294_=_C385 ,C307_=_C394 ,C307_=_C405 ,C307_=_C417 ,C307_=_C431 ,\nC307_=_C439 ,C307_=_C470 ,C307_=_C480 ,C307_=_C501 ,C307_=_C570 ,C307_=_C593 ,\nC307_=_C612 ,C307_=_C631 ,C307_=_C649 ,C307_=_C662 ,C307_=_C672 ,C307_=_C678 ,\nC307_=_C679 ,C313_=_C319 ,C313_=_C347 ,C313_=_C386 ,C313_=_C450 ,C313_=_C474 ,\nC313_=_C484 ,C313_=_C494 ,C313_=_C504 ,C313_=_C522 ,C313_=_C523 ,C313_=_C524</w:t>
      </w:r>
    </w:p>
    <w:p>
      <w:pPr>
        <w:pStyle w:val="PreformattedText"/>
        <w:bidi w:val="0"/>
        <w:spacing w:before="0" w:after="0"/>
        <w:jc w:val="left"/>
        <w:rPr/>
      </w:pPr>
      <w:r>
        <w:rPr/>
        <w:t xml:space="preserve"> </w:t>
      </w:r>
      <w:r>
        <w:rPr/>
        <w:t>,\nC319_=_C368 ,C319_=_C390 ,C319_=_C411 ,C319_=_C436 ,C319_=_C457 ,C319_=_C478 ,\nC319_=_C509 ,C319_=_C566 ,C319_=_C582 ,C319_=_C626 ,C319_=_C636 ,C319_=_C637 ,\nC319_=_C638 ,C319_=_C639 ,C319_=_C641 ,C341_=_C347 ,C341_=_C349 ,C341_=_C375 ,\nC341_=_C376 ,C341_=_C377 ,C341_=_C379 ,C341_=_C382 ,C341_=_C383 ,C341_=_C384 ,\nC341_=_C385 ,C347_=_C349 ,C347_=_C386 ,C347_=_C450 ,C347_=_C474 ,C347_=_C484 ,\nC347_=_C494 ,C347_=_C504 ,C347_=_C522 ,C347_=_C523 ,C347_=_C524 ,C349_=_C366 ,\nC349_=_C477 ,C349_=_C538 ,C349_=_C545 ,C349_=_C620 ,C349_=_C622 ,C349_=_C623 ,\nC363_=_C366 ,C363_=_C368 ,C363_=_C396 ,C363_=_C453 ,C363_=_C517 ,C363_=_C535 ,\nC363_=_C542 ,C363_=_C555 ,C363_=_C556 ,C366_=_C368 ,C366_=_C477 ,C366_=_C538 ,\nC366_=_C545 ,C366_=_C620 ,C366_=_C622 ,C366_=_C623 ,C368_=_C390 ,C368_=_C411 ,\nC368_=_C436 ,C368_=_C457 ,C368_=_C478 ,C368_=_C509 ,C368_=_C566 ,C368_=_C582 ,\nC368_=_C626 ,C368_=_C636 ,C368_=_C637 ,C368_=_C638 ,C368_=_C639 ,C368_=_C641 ,\nC375_=_C376 ,C375_=_C377 ,C375_=_C379 ,C375_=_C382 ,C375_=_C383 ,C375_=_C384 ,\nC375_=_C385 ,C375_=_C431 ,C376_=_C377 ,C376_=_C379 ,C376_=_C382 ,C376_=_C383 ,\nC376_=_C384 ,C376_=_C385 ,C377_=_C379 ,C377_=_C382 ,C377_=_C383 ,C377_=_C384 ,\nC377_=_C385 ,C377_=_C517 ,C379_=_C382 ,C379_=_C383 ,C379_=_C384 ,C379_=_C385 ,\nC379_=_C593 ,C382_=_C383 ,C382_=_C384 ,C382_=_C385 ,C382_=_C638 ,C383_=_C384 ,\nC383_=_C385 ,C383_=_C556 ,C383_=_C620 ,C384_=_C385 ,C384_=_C524 ,C384_=_C622 ,\nC386_=_C390 ,C386_=_C394 ,C386_=_C450 ,C386_=_C474 ,C386_=_C484 ,C386_=_C494 ,\nC386_=_C504 ,C386_=_C522 ,C386_=_C523 ,C386_=_C524 ,C390_=_C394 ,C390_=_C411 ,\nC390_=_C436 ,C390_=_C457 ,C390_=_C478 ,C390_=_C509 ,C390_=_C566 ,C390_=_C582 ,\nC390_=_C626 ,C390_=_C636 ,C390_=_C637 ,C390_=_C638 ,C390_=_C639 ,C390_=_C641 ,\nC394_=_C405 ,C394_=_C417 ,C394_=_C431 ,C394_=_C439 ,C394_=_C470 ,C394_=_C480 ,\nC394_=_C501 ,C394_=_C570 ,C394_=_C593 ,C394_=_C612 ,C394_=_C631 ,C394_=_C649 ,\nC394_=_C662 ,C394_=_C672 ,C394_=_C678 ,C394_=_C679 ,C396_=_C405 ,C396_=_C453 ,\nC396_=_C517 ,C396_=_C535 ,C396_=_C542 ,C396_=_C555 ,C396_=_C556 ,C405_=_C417 ,\nC405_=_C431 ,C405_=_C439 ,C405_=_C470 ,C405_=_C480 ,C405_=_C501 ,C405_=_C570 ,\nC405_=_C593 ,C405_=_C612 ,C405_=_C631 ,C405_=_C649 ,C405_=_C662 ,C405_=_C672 ,\nC405_=_C678 ,C405_=_C679 ,C411_=_C417 ,C411_=_C436 ,C411_=_C457 ,C411_=_C478 ,\nC411_=_C509 ,C411_=_C566 ,C411_=_C582 ,C411_=_C626 ,C411_=_C636 ,C411_=_C637 ,\nC411_=_C638 ,C411_=_C639 ,C411_=_C641 ,C417_=_C431 ,C417_=_C439 ,C417_=_C470 ,\nC417_=_C480 ,C417_=_C501 ,C417_=_C570 ,C417_=_C593 ,C417_=_C612 ,C417_=_C631 ,\nC417_=_C649 ,C417_=_C662 ,C417_=_C672 ,C417_=_C678 ,C417_=_C679 ,C431_=_C439 ,\nC431_=_C470 ,C431_=_C480 ,C431_=_C501 ,C431_=_C570 ,C431_=_C593 ,C431_=_C612 ,\nC431_=_C631 ,C431_=_C649 ,C431_=_C662 ,C431_=_C672 ,C431_=_C678 ,C431_=_C679 ,\nC436_=_C439 ,C436_=_C457 ,C436_=_C478 ,C436_=_C509 ,C436_=_C566 ,C436_=_C582 ,\nC436_=_C626 ,C436_=_C636 ,C436_=_C637 ,C436_=_C638 ,C436_=_C639 ,C436_=_C641 ,\nC439_=_C470 ,C439_=_C480 ,C439_=_C501 ,C439_=_C570 ,C439_=_C593 ,C439_=_C612 ,\nC439_=_C631 ,C439_=_C649 ,C439_=_C662 ,C439_=_C672 ,C439_=_C678 ,C439_=_C679 ,\nC450_=_C453 ,C450_=_C457 ,C450_=_C474 ,C450_=_C484 ,C450_=_C494 ,C450_=_C504 ,\nC450_=_C522 ,C450_=_C523 ,C450_=_C524 ,C453_=_C457 ,C453_=_C517 ,C453_=_C535 ,\nC453_=_C542 ,C453_=_C555 ,C453_=_C556 ,C457_=_C478 ,C457_=_C509 ,C457_=_C566 ,\nC457_=_C582 ,C457_=_C626 ,C457_=_C636 ,C457_=_C637 ,C457_=_C638 ,C457_=_C639 ,\nC457_=_C641 ,C470_=_C480 ,C470_=_C501 ,C470_=_C570 ,C470_=_C593 ,C470_=_C612 ,\nC470_=_C631 ,C470_=_C649 ,C470_=_C662 ,C470_=_C672 ,C470_=_C678 ,C470_=_C679 ,\nC474_=_C477 ,C474_=_C478 ,C474_=_C480 ,C474_=_C484 ,C474_=_C494 ,C474_=_C504 ,\nC474_=_C522 ,C474_=_C523 ,C474_=_C524 ,C477_=_C478 ,C477_=_C480 ,C477_=_C538 ,\nC477_=_C545 ,C477_=_C620 ,C477_=_C622 ,C477_=_C623 ,C478_=_C480 ,C478_=_C509 ,\nC478_=_C566 ,C478_=_C582 ,C478_=_C626 ,C478_=_C636 ,C478_=_C637 ,C478_=_C638 ,\nC478_=_C639 ,C478_=_C641 ,C480_=_C501 ,C480_=_C570 ,C480_=_C593 ,C480_=_C612 ,\nC480_=_C631 ,C480_=_C649 ,C480_=_C662 ,C480_=_C672 ,C480_=_C678 ,C480_=_C679 ,\nC484_=_C494 ,C484_=_C504 ,C484_=_C522 ,C484_=_C523 ,C484_=_C524 ,C494_=_C501 ,\nC494_=_C504 ,C494_=_C522 ,C494_=_C523 ,C494_=_C524 ,C501_=_C570 ,C501_=_C593 ,\nC501_=_C612 ,C501_=_C631 ,C501_=_C649 ,C501_=_C662 ,C501_=_C672 ,C501_=_C678 ,\nC501_=_C679 ,C504_=_C509 ,C504_=_C522 ,C504_=_C523 ,C504_=_C524 ,C509_=_C566 ,\nC509_=_C582 ,C509_=_C626 ,C509_=_C636 ,C509_=_C637 ,C509_=_C638 ,C509_=_C639 ,\nC509_=_C641 ,C517_=_C535 ,C517_=_C542 ,C517_=_C555 ,C517_=_C556 ,C522_=_C523 ,\nC522_=_C524 ,C523_=_C524 ,C524_=_C622 ,C535_=_C538 ,C535_=_C542 ,C535_=_C555 ,\nC535_=_C556 ,C538_=_C545 ,C538_=_C620 ,C538_=_C622 ,C538_=_C623 ,C542_=_C545 ,\nC542_=_C555 ,C542_=_C556 ,C545_=_C620 ,C545_=_C622 ,C545_=_C623 ,C555_=_C556 ,\nC556_=_C620 ,C566_=_C570 ,C566_=_C582 ,C566_=_C626 ,C566_=_C636 ,C566_=_C637 ,\nC566_=_C638 ,C566_=_C639 ,C566_=_C641 ,C570_=_C593 ,C570_=_C612 ,C570_=_C631 ,\nC570_=_C649 ,C570_=_C662 ,C570_=_C672 ,C570_=_C678 ,C570_=_C679 ,C582_=_C626 ,\nC582_=_C636 ,C582_=_C637 ,C582_=_C638 ,C582_=_C639 ,C582_=_C641 ,C593_=_C612 ,\nC593_=_C631 ,C593_=_C649 ,C593_=_C662 ,C593_=_C672 ,C593_=_C678 ,C593_=_C679 ,\nC612_=_C631 ,C612_=_C649 ,C612_=_C662 ,C612_=_C672 ,C612_=_C678 ,C612_=_C679 ,\nC620_=_C622 ,C620_=_C623 ,C622_=_C623 ,C623_=_C678 ,C626_=_C631 ,C626_=_C636 ,\nC626_=_C637 ,C626_=_C638 ,C626_=_C639 ,C626_=_C641 ,C631_=_C649 ,C631_=_C662 ,\nC631_=_C672 ,C631_=_C678 ,C631_=_C679 ,C636_=_C637 ,C636_=_C638 ,C636_=_C639 ,\nC636_=_C641 ,C637_=_C638 ,C637_=_C639 ,C637_=_C641 ,C637_=_C662 ,C638_=_C639 ,\nC638_=_C641 ,C639_=_C641 ,C649_=_C662 ,C649_=_C672 ,C649_=_C678 ,C649_=_C679 ,\nC662_=_C672 ,C662_=_C678 ,C662_=_C679 ,C672_=_C678 ,C672_=_C679 ,C678_=_C679 ,"];44[shape=box, label="id:44 level: 3\n111: C16 C18 C36 C45 C59 \nC61 C87 C96 C113 C118 C119 \nC120 C121 C122 C123 C124 C125 \nC126 C127 C128 C130 C131 C136 \nC171 C179 C182 C183 C224 C225 \nC237 C240 C241 C246 C281 C282 \nC283 C284 C286 C287 C288 C290 \nC291 C292 C293 C299 C300 C301 \nC310 C329 C334 C365 C371 C375 \nC379 C389 C398 C400 C407 C413 \nC418 C419 C420 C421 C422 C423 \nC425 C427 C428 C429 C430 C431 \nC434 C445 C449 C454 C466 C467 \nC469 C470 C471 C476 C486 C489 \nC507 C548 C557 C586 C587 C588 \nC589 C590 C591 C592 C593 C594 \nC599 C601 C602 C603 C604 C605 \nC606 C624 C625 C626 C627 C628 \nC629 C630 C631 C644 \n831: C16_=_C18( C16 C18 ) C16_=_C183( C16 C183 ) C16_=_C241( C16 C241 ) C16_=_C301( C16 C301 ) C16_=_C334( C16 C334 ) \nC16_=_C489( C16 C489 ) C16_=_C557( C16 C557 ) C16_=_C624( C16 C624 ) C16_=_C625( C16 C625 ) C16_=_C626( C16 C626 ) C16_=_C627( C16 C627 ) \nC16_=_C628( C16 C628 ) C16_=_C629( C16 C629 ) C16_=_C630( C16 C630 ) C16_=_C631( C16 C631 ) C18_=_C36( C18 C36 ) C18_=_C59( C18 C59 ) \nC18_=_C96( C18 C96 ) C18_=_C171( C18 C171 ) C18_=_C371( C18 C371 ) C18_=_C400( C18 C400 ) C18_=_C413( C18 C413 ) C18_=_C429( C18 C429 ) \nC18_=_C445( C18 C445 ) C18_=_C548( C18 C548 ) C18_=_C628( C18 C628 ) C18_=_C644( C18 C644 ) C36_=_C59( C36 C59 ) C36_=_C96( C36 C96 ) \nC36_=_C171( C36 C171 ) C36_=_C371( C36 C371 ) C36_=_C400( C36 C400 ) C36_=_C413( C36 C413 ) C36_=_C429( C36 C429 ) C36_=_C445( C36 C445 ) \nC36_=_C548( C36 C548 ) C36_=_C628( C36 C628 ) C36_=_C644( C36 C644 ) C45_=_C87( C45 C87 ) C45_=_C179( C45 C179 ) C45_=_C225( C45 C225 ) \nC45_=_C237( C45 C237 ) C45_=_C329( C45 C329 ) C45_=_C407( C45 C407 ) C45_=_C418( C45 C418 ) C45_=_C449( C45 C449 ) C45_=_C466( C45 C466 ) \nC45_=_C467( C45 C467 ) C45_=_C469( C45 C469 ) C45_=_C470( C45 C470 ) C45_=_C471( C45 C471 ) C59_=_C96( C59 C96 ) C59_=_C171( C59 C171 ) \nC59_=_C371( C59 C371 ) C59_=_C400( C59 C400 ) C59_=_C413( C59 C413 ) C59_=_C429( C59 C429 ) C59_=_C445( C59 C445 ) C59_=_C548( C59 C548 ) \nC59_=_C628( C59 C628 ) C59_=_C644( C59 C644 ) C61_=_C118( C61 C118 ) C61_=_C119( C61 C119 ) C61_=_C120( C61 C120 ) C61_=_C121( C61 C121 ) \nC61_=_C122( C61 C122 ) C61_=_C123( C61 C123 ) C61_=_C124( C61 C124 ) C61_=_C125( C61 C125 ) C61_=_C126( C61 C126 ) C61_=_C127( C61 C127 ) \nC61_=_C128( C61 C128 ) C61_=_C130( C61 C130 ) C61_=_C131( C61 C131 ) C87_=_C96( C87 C96 ) C87_=_C179( C87 C179 ) C87_=_C225( C87 C225 ) \nC87_=_C237( C87 C237 ) C87_=_C329( C87 C329 ) C87_=_C407( C87 C407 ) C87_=_C418( C87 C418 ) C87_=_C449( C87 C449 ) C87_=_C466( C87 C466 ) \nC87_=_C467( C87 C467 ) C87_=_C469( C87 C469 ) C87_=_C470( C87 C470 ) C87_=_C471( C87 C471 ) C96_=_C171( C96 C171 ) C96_=_C371( C96 C371 ) \nC96_=_C400( C96 C400 ) C96_=_C413( C96 C413 ) C96_=_C429( C96 C429 ) C96_=_C445( C96 C445 ) C96_=_C548( C96 C548 ) C96_=_C628( C96 C628 ) \nC96_=_C644( C96 C644 ) C113_=_C240( C113 C240 ) C113_=_C299( C113 C299 ) C113_=_C365( C113 C365 ) C113_=_C379( C113 C379 ) C113_=_C507( C113 C507 ) \nC113_=_C586( C113 C586 ) C113_=_C587( C113 C587 ) C113_=_C588( C113 C588 ) C113_=_C589( C113 C589 ) C113_=_C590( C113 C590 ) C113_=_C591( C113 C591 ) \nC113_=_C592( C113 C592 ) C113_=_C593( C113 C593 ) C113_=_C594( C113 C594 ) C118_=_C119( C118 C119 ) C118_=_C120( C118 C120 ) C118_=_C121( C118 C121 ) \nC118_=_C122( C118 C122 ) C118_=_C123( C118 C123 ) C118_=_C124( C118 C124 ) C118_=_C125( C118 C125 ) C118_=_C126( C118 C126 ) C118_=_C127( C118 C127 ) \nC118_=_C128( C118 C128 ) C118_=_C130( C118 C130 ) C118_=_C131( C118 C131 ) C119_=_C120( C119 C120 ) C119_=_C121( C119 C121 ) C119_=_C122( C119 C122 ) \nC119_=_C123( C119 C123 ) C119_=_C124( C119 C124 ) C119_=_C125( C119 C125 ) C119_=_C126( C119 C126 ) C119_=_C127( C119 C127 ) C119_=_C128( C119 C128 ) \nC119_=_C130( C119 C130 ) C119_=_C131( C119 C131 ) C119_=_C281( C119 C281 ) C119_=_C299( C119 C299 ) C119_=_C300( C119 C300 ) C119_=_C301( C119 C301 ) \nC120_=_C121( C120 C121 ) C120_=_C122( C120 C122 ) C120_=_C123( C120 C123 ) C120_=_C124( C120 C124 ) C120_=_C125( C120 C125 ) C120_=_C126( C120 C126 ) \nC120_=_C127( C120 C127 ) C120_=_C128( C120 C128 ) C120_=_C130( C120 C130 ) C120_=_C131( C120</w:t>
      </w:r>
    </w:p>
    <w:p>
      <w:pPr>
        <w:pStyle w:val="PreformattedText"/>
        <w:bidi w:val="0"/>
        <w:spacing w:before="0" w:after="0"/>
        <w:jc w:val="left"/>
        <w:rPr/>
      </w:pPr>
      <w:r>
        <w:rPr/>
        <w:t xml:space="preserve"> </w:t>
      </w:r>
      <w:r>
        <w:rPr/>
        <w:t>C131 ) C120_=_C282( C120 C282 ) C121_=_C122( C121 C122 ) \nC121_=_C123( C121 C123 ) C121_=_C124( C121 C124 ) C121_=_C125( C121 C125 ) C121_=_C126( C121 C126 ) C121_=_C127( C121 C127 ) C121_=_C128( C121 C128 ) \nC121_=_C130( C121 C130 ) C121_=_C131( C121 C131 ) C121_=_C389( C121 C389 ) C122_=_C123( C122 C123 ) C122_=_C124( C122 C124 ) C122_=_C125( C122 C125 ) \nC122_=_C126( C122 C126 ) C122_=_C127( C122 C127 ) C122_=_C128( C122 C128 ) C122_=_C130( C122 C130 ) C122_=_C131( C122 C131 ) C122_=_C486( C122 C486 ) \nC122_=_C489( C122 C489 ) C123_=_C124( C123 C124 ) C123_=_C125( C123 C125 ) C123_=_C126( C123 C126 ) C123_=_C127( C123 C127 ) C123_=_C128( C123 C128 ) \nC123_=_C130( C123 C130 ) C123_=_C131( C123 C131 ) C124_=_C125( C124 C125 ) C124_=_C126( C124 C126 ) C124_=_C127( C124 C127 ) C124_=_C128( C124 C128 ) \nC124_=_C130( C124 C130 ) C124_=_C131( C124 C131 ) C124_=_C419( C124 C419 ) C124_=_C507( C124 C507 ) C125_=_C126( C125 C126 ) C125_=_C127( C125 C127 ) \nC125_=_C128( C125 C128 ) C125_=_C130( C125 C130 ) C125_=_C131( C125 C131 ) C126_=_C127( C126 C127 ) C126_=_C128( C126 C128 ) C126_=_C130( C126 C130 ) \nC126_=_C131( C126 C131 ) C126_=_C624( C126 C624 ) C127_=_C128( C127 C128 ) C127_=_C130( C127 C130 ) C127_=_C131( C127 C131 ) C127_=_C427( C127 C427 ) \nC128_=_C130( C128 C130 ) C128_=_C131( C128 C131 ) C128_=_C428( C128 C428 ) C128_=_C627( C128 C627 ) C130_=_C131( C130 C131 ) C130_=_C430( C130 C430 ) \nC130_=_C605( C130 C605 ) C131_=_C471( C131 C471 ) C136_=_C224( C136 C224 ) C136_=_C281( C136 C281 ) C136_=_C282( C136 C282 ) C136_=_C283( C136 C283 ) \nC136_=_C284( C136 C284 ) C136_=_C286( C136 C286 ) C136_=_C287( C136 C287 ) C136_=_C288( C136 C288 ) C136_=_C290( C136 C290 ) C136_=_C291( C136 C291 ) \nC136_=_C292( C136 C292 ) C136_=_C293( C136 C293 ) C171_=_C371( C171 C371 ) C171_=_C400( C171 C400 ) C171_=_C413( C171 C413 ) C171_=_C429( C171 C429 ) \nC171_=_C445( C171 C445 ) C171_=_C548( C171 C548 ) C171_=_C628( C171 C628 ) C171_=_C644( C171 C644 ) C179_=_C182( C179 C182 ) C179_=_C183( C179 C183 ) \nC179_=_C225( C179 C225 ) C179_=_C237( C179 C237 ) C179_=_C329( C179 C329 ) C179_=_C407( C179 C407 ) C179_=_C418( C179 C418 ) C179_=_C449( C179 C449 ) \nC179_=_C466( C179 C466 ) C179_=_C467( C179 C467 ) C179_=_C469( C179 C469 ) C179_=_C470( C179 C470 ) C179_=_C471( C179 C471 ) C182_=_C183( C182 C183 ) \nC182_=_C300( C182 C300 ) C182_=_C389( C182 C389 ) C182_=_C398( C182 C398 ) C182_=_C434( C182 C434 ) C182_=_C454( C182 C454 ) C182_=_C476( C182 C476 ) \nC182_=_C486( C182 C486 ) C182_=_C599( C182 C599 ) C182_=_C601( C182 C601 ) C182_=_C602( C182 C602 ) C182_=_C603( C182 C603 ) C182_=_C604( C182 C604 ) \nC182_=_C605( C182 C605 ) C182_=_C606( C182 C606 ) C183_=_C241( C183 C241 ) C183_=_C301( C183 C301 ) C183_=_C334( C183 C334 ) C183_=_C489( C183 C489 ) \nC183_=_C557( C183 C557 ) C183_=_C624( C183 C624 ) C183_=_C625( C183 C625 ) C183_=_C626( C183 C626 ) C183_=_C627( C183 C627 ) C183_=_C628( C183 C628 ) \nC183_=_C629( C183 C629 ) C183_=_C630( C183 C630 ) C183_=_C631( C183 C631 ) C224_=_C225( C224 C225 ) C224_=_C281( C224 C281 ) C224_=_C282( C224 C282 ) \nC224_=_C283( C224 C283 ) C224_=_C284( C224 C284 ) C224_=_C286( C224 C286 ) C224_=_C287( C224 C287 ) C224_=_C288( C224 C288 ) C224_=_C290( C224 C290 ) \nC224_=_C291( C224 C291 ) C224_=_C292( C224 C292 ) C224_=_C293( C224 C293 ) C225_=_C237( C225 C237 ) C225_=_C329( C225 C329 ) C225_=_C407( C225 C407 ) \nC225_=_C418( C225 C418 ) C225_=_C449( C225 C449 ) C225_=_C466( C225 C466 ) C225_=_C467( C225 C467 ) C225_=_C469( C225 C469 ) C225_=_C470( C225 C470 ) \nC225_=_C471( C225 C471 ) C237_=_C240( C237 C240 ) C237_=_C241( C237 C241 ) C237_=_C329( C237 C329 ) C237_=_C407( C237 C407 ) C237_=_C418( C237 C418 ) \nC237_=_C449( C237 C449 ) C237_=_C466( C237 C466 ) C237_=_C467( C237 C467 ) C237_=_C469( C237 C469 ) C237_=_C470( C237 C470 ) C237_=_C471( C237 C471 ) \nC240_=_C241( C240 C241 ) C240_=_C299( C240 C299 ) C240_=_C365( C240 C365 ) C240_=_C379( C240 C379 ) C240_=_C507( C240 C507 ) C240_=_C586( C240 C586 ) \nC240_=_C587( C240 C587 ) C240_=_C588( C240 C588 ) C240_=_C589( C240 C589 ) C240_=_C590( C240 C590 ) C240_=_C591( C240 C591 ) C240_=_C592( C240 C592 ) \nC240_=_C593( C240 C593 ) C240_=_C594( C240 C594 ) C241_=_C301( C241 C301 ) C241_=_C334( C241 C334 ) C241_=_C489( C241 C489 ) C241_=_C557( C241 C557 ) \nC241_=_C624( C241 C624 ) C241_=_C625( C241 C625 ) C241_=_C626( C241 C626 ) C241_=_C627( C241 C627 ) C241_=_C628( C241 C628 ) C241_=_C629( C241 C629 ) \nC241_=_C630( C241 C630 ) C241_=_C631( C241 C631 ) C246_=_C310( C246 C310 ) C246_=_C375( C246 C375 ) C246_=_C418( C246 C418 ) C246_=_C419( C246 C419 ) \nC246_=_C420( C246 C420 ) C246_=_C421( C246 C421 ) C246_=_C422( C246 C422 ) C246_=_C423( C246 C423 ) C246_=_C425( C246 C425 ) C246_=_C427( C246 C427 ) \nC246_=_C428( C246 C428 ) C246_=_C429( C246 C429 ) C246_=_C430( C246 C430 ) C246_=_C431( C246 C431 ) C281_=_C282( C281 C282 ) C281_=_C283( C281 C283 ) \nC281_=_C284( C281 C284 ) C281_=_C286( C281 C286 ) C281_=_C287( C281 C287 ) C281_=_C288( C281 C288 ) C281_=_C290( C281 C290 ) C281_=_C291( C281 C291 ) \nC281_=_C292( C281 C292 ) C281_=_C293( C281 C293 ) C281_=_C299( C281 C299 ) C281_=_C300( C281 C300 ) C281_=_C301( C281 C301 ) C282_=_C283( C282 C283 ) \nC282_=_C284( C282 C284 ) C282_=_C286( C282 C286 ) C282_=_C287( C282 C287 ) C282_=_C288( C282 C288 ) C282_=_C290( C282 C290 ) C282_=_C291( C282 C291 ) \nC282_=_C292( C282 C292 ) C282_=_C293( C282 C293 ) C283_=_C284( C283 C284 ) C283_=_C286( C283 C286 ) C283_=_C287( C283 C287 ) C283_=_C288( C283 C288 ) \nC283_=_C290( C283 C290 ) C283_=_C291( C283 C291 ) C283_=_C292( C283 C292 ) C283_=_C293( C283 C293 ) C283_=_C365( C283 C365 ) C283_=_C371( C283 C371 ) \nC284_=_C286( C284 C286 ) C284_=_C287( C284 C287 ) C284_=_C288( C284 C288 ) C284_=_C290( C284 C290 ) C284_=_C291( C284 C291 ) C284_=_C292( C284 C292 ) \nC284_=_C293( C284 C293 ) C284_=_C407( C284 C407 ) C284_=_C413( C284 C413 ) C286_=_C287( C286 C287 ) C286_=_C288( C286 C288 ) C286_=_C290( C286 C290 ) \nC286_=_C291( C286 C291 ) C286_=_C292( C286 C292 ) C286_=_C293( C286 C293 ) C286_=_C449( C286 C449 ) C286_=_C454( C286 C454 ) C287_=_C288( C287 C288 ) \nC287_=_C290( C287 C290 ) C287_=_C291( C287 C291 ) C287_=_C292( C287 C292 ) C287_=_C293( C287 C293 ) C288_=_C290( C288 C290 ) C288_=_C291( C288 C291 ) \nC288_=_C292( C288 C292 ) C288_=_C293( C288 C293 ) C288_=_C423( C288 C423 ) C290_=_C291( C290 C291 ) C290_=_C292( C290 C292 ) C290_=_C293( C290 C293 ) \nC290_=_C589( C290 C589 ) C290_=_C602( C290 C602 ) C291_=_C292( C291 C292 ) C291_=_C293( C291 C293 ) C291_=_C629( C291 C629 ) C292_=_C293( C292 C293 ) \nC293_=_C431( C293 C431 ) C293_=_C470( C293 C470 ) C293_=_C593( C293 C593 ) C293_=_C631( C293 C631 ) C299_=_C300( C299 C300 ) C299_=_C301( C299 C301 ) \nC299_=_C365( C299 C365 ) C299_=_C379( C299 C379 ) C299_=_C507( C299 C507 ) C299_=_C586( C299 C586 ) C299_=_C587( C299 C587 ) C299_=_C588( C299 C588 ) \nC299_=_C589( C299 C589 ) C299_=_C590( C299 C590 ) C299_=_C591( C299 C591 ) C299_=_C592( C299 C592 ) C299_=_C593( C299 C593 ) C299_=_C594( C299 C594 ) \nC300_=_C301( C300 C301 ) C300_=_C389( C300 C389 ) C300_=_C398( C300 C398 ) C300_=_C434( C300 C434 ) C300_=_C454( C300 C454 ) C300_=_C476( C300 C476 ) \nC300_=_C486( C300 C486 ) C300_=_C599( C300 C599 ) C300_=_C601( C300 C601 ) C300_=_C602( C300 C602 ) C300_=_C603( C300 C603 ) C300_=_C604( C300 C604 ) \nC300_=_C605( C300 C605 ) C300_=_C606( C300 C606 ) C301_=_C334( C301 C334 ) C301_=_C489( C301 C489 ) C301_=_C557( C301 C557 ) C301_=_C624( C301 C624 ) \nC301_=_C625( C301 C625 ) C301_=_C626( C301 C626 ) C301_=_C627( C301 C627 ) C301_=_C628( C301 C628 ) C301_=_C629( C301 C629 ) C301_=_C630( C301 C630 ) \nC301_=_C631( C301 C631 ) C310_=_C375( C310 C375 ) C310_=_C418( C310 C418 ) C310_=_C419( C310 C419 ) C310_=_C420( C310 C420 ) C310_=_C421( C310 C421 ) \nC310_=_C422( C310 C422 ) C310_=_C423( C310 C423 ) C310_=_C425( C310 C425 ) C310_=_C427( C310 C427 ) C310_=_C428( C310 C428 ) C310_=_C429( C310 C429 ) \nC310_=_C430( C310 C430 ) C310_=_C431( C310 C431 ) C329_=_C334( C329 C334 ) C329_=_C407( C329 C407 ) C329_=_C418( C329 C418 ) C329_=_C449( C329 C449 ) \nC329_=_C466( C329 C466 ) C329_=_C467( C329 C467 ) C329_=_C469( C329 C469 ) C329_=_C470( C329 C470 ) C329_=_C471( C329 C471 ) C334_=_C489( C334 C489 ) \nC334_=_C557( C334 C557 ) C334_=_C624( C334 C624 ) C334_=_C625( C334 C625 ) C334_=_C626( C334 C626 ) C334_=_C627( C334 C627 ) C334_=_C628( C334 C628 ) \nC334_=_C629( C334 C629 ) C334_=_C630( C334 C630 ) C334_=_C631( C334 C631 ) C365_=_C371( C365 C371 ) C365_=_C379( C365 C379 ) C365_=_C507( C365 C507 ) \nC365_=_C586( C365 C586 ) C365_=_C587( C365 C587 ) C365_=_C588( C365 C588 ) C365_=_C589( C365 C589 ) C365_=_C590( C365 C590 ) C365_=_C591( C365 C591 ) \nC365_=_C592( C365 C592 ) C365_=_C593( C365 C593 ) C365_=_C594( C365 C594 ) C371_=_C400( C371 C400 ) C371_=_C413( C371 C413 ) C371_=_C429( C371 C429 ) \nC371_=_C445( C371 C445 ) C371_=_C548( C371 C548 ) C371_=_C628( C371 C628 ) C371_=_C644( C371 C644 ) C375_=_C379( C375 C379 ) C375_=_C418( C375 C418 ) \nC375_=_C419( C375 C419 ) C375_=_C420( C375 C420 ) C375_=_C421( C375 C421 ) C375_=_C422( C375 C422 ) C375_=_C423( C375 C423 ) C375_=_C425( C375 C425 ) \nC375_=_C427( C375 C427 ) C375_=_C428( C375 C428 ) C375_=_C429( C375 C429 ) C375_=_C430( C375 C430 ) C375_=_C431( C375 C431 ) C379_=_C507( C379 C507 ) \nC379_=_C586( C379 C586 ) C379_=_C587( C379 C587 ) C379_=_C588( C379 C588 ) C379_=_C589( C379 C589 ) C379_=_C590( C379 C590 ) C379_=_C591( C379 C591 ) \nC379_=_C592( C379 C592 ) C379_=_C593( C379 C593 ) C379_=_C594( C379 C594 ) C389_=_C398( C389 C398 ) C389_=_C434( C389 C434 ) C389_=_C454( C389 C454 ) \nC389_=_C476( C389 C476 ) C389_=_C486( C389 C486 ) C389_=_C599( C389 C599 ) C389_=_C601( C389 C601 ) C389_=_C602( C389 C602 ) C389_=_C603( C389 C603 ) \nC389_=_C604( C389 C604 ) C389_=_C605( C389 C605 ) C389_=_C606( C389 C606 ) C398_=_C400( C398 C400 ) C398_=_C434(</w:t>
      </w:r>
    </w:p>
    <w:p>
      <w:pPr>
        <w:pStyle w:val="PreformattedText"/>
        <w:bidi w:val="0"/>
        <w:spacing w:before="0" w:after="0"/>
        <w:jc w:val="left"/>
        <w:rPr/>
      </w:pPr>
      <w:r>
        <w:rPr/>
        <w:t xml:space="preserve"> </w:t>
      </w:r>
      <w:r>
        <w:rPr/>
        <w:t>C398 C434 ) C398_=_C454( C398 C454 ) \nC398_=_C476( C398 C476 ) C398_=_C486( C398 C486 ) C398_=_C599( C398 C599 ) C398_=_C601( C398 C601 ) C398_=_C602( C398 C602 ) C398_=_C603( C398 C603 ) \nC398_=_C604( C398 C604 ) C398_=_C605( C398 C605 ) C398_=_C606( C398 C606 ) C400_=_C413( C400 C413 ) C400_=_C429( C400 C429 ) C400_=_C445( C400 C445 ) \nC400_=_C548( C400 C548 ) C400_=_C628( C400 C628 ) C400_=_C644( C400 C644 ) C407_=_C413( C407 C413 ) C407_=_C418( C407 C418 ) C407_=_C449( C407 C449 ) \nC407_=_C466( C407 C466 ) C407_=_C467( C407 C467 ) C407_=_C469( C407 C469 ) C407_=_C470( C407 C470 ) C407_=_C471( C407 C471 ) C413_=_C429( C413 C429 ) \nC413_=_C445( C413 C445 ) C413_=_C548( C413 C548 ) C413_=_C628( C413 C628 ) C413_=_C644( C413 C644 ) C418_=_C419( C418 C419 ) C418_=_C420( C418 C420 ) \nC418_=_C421( C418 C421 ) C418_=_C422( C418 C422 ) C418_=_C423( C418 C423 ) C418_=_C425( C418 C425 ) C418_=_C427( C418 C427 ) C418_=_C428( C418 C428 ) \nC418_=_C429( C418 C429 ) C418_=_C430( C418 C430 ) C418_=_C431( C418 C431 ) C418_=_C449( C418 C449 ) C418_=_C466( C418 C466 ) C418_=_C467( C418 C467 ) \nC418_=_C469( C418 C469 ) C418_=_C470( C418 C470 ) C418_=_C471( C418 C471 ) C419_=_C420( C419 C420 ) C419_=_C421( C419 C421 ) C419_=_C422( C419 C422 ) \nC419_=_C423( C419 C423 ) C419_=_C425( C419 C425 ) C419_=_C427( C419 C427 ) C419_=_C428( C419 C428 ) C419_=_C429( C419 C429 ) C419_=_C430( C419 C430 ) \nC419_=_C431( C419 C431 ) C419_=_C507( C419 C507 ) C420_=_C421( C420 C421 ) C420_=_C422( C420 C422 ) C420_=_C423( C420 C423 ) C420_=_C425( C420 C425 ) \nC420_=_C427( C420 C427 ) C420_=_C428( C420 C428 ) C420_=_C429( C420 C429 ) C420_=_C430( C420 C430 ) C420_=_C431( C420 C431 ) C421_=_C422( C421 C422 ) \nC421_=_C423( C421 C423 ) C421_=_C425( C421 C425 ) C421_=_C427( C421 C427 ) C421_=_C428( C421 C428 ) C421_=_C429( C421 C429 ) C421_=_C430( C421 C430 ) \nC421_=_C431( C421 C431 ) C422_=_C423( C422 C423 ) C422_=_C425( C422 C425 ) C422_=_C427( C422 C427 ) C422_=_C428( C422 C428 ) C422_=_C429( C422 C429 ) \nC422_=_C430( C422 C430 ) C422_=_C431( C422 C431 ) C422_=_C557( C422 C557 ) C423_=_C425( C423 C425 ) C423_=_C427( C423 C427 ) C423_=_C428( C423 C428 ) \nC423_=_C429( C423 C429 ) C423_=_C430( C423 C430 ) C423_=_C431( C423 C431 ) C425_=_C427( C425 C427 ) C425_=_C428( C425 C428 ) C425_=_C429( C425 C429 ) \nC425_=_C430( C425 C430 ) C425_=_C431( C425 C431 ) C425_=_C587( C425 C587 ) C427_=_C428( C427 C428 ) C427_=_C429( C427 C429 ) C427_=_C430( C427 C430 ) \nC427_=_C431( C427 C431 ) C428_=_C429( C428 C429 ) C428_=_C430( C428 C430 ) C428_=_C431( C428 C431 ) C428_=_C627( C428 C627 ) C429_=_C430( C429 C430 ) \nC429_=_C431( C429 C431 ) C429_=_C445( C429 C445 ) C429_=_C548( C429 C548 ) C429_=_C628( C429 C628 ) C429_=_C644( C429 C644 ) C430_=_C431( C430 C431 ) \nC430_=_C605( C430 C605 ) C431_=_C470( C431 C470 ) C431_=_C593( C431 C593 ) C431_=_C631( C431 C631 ) C434_=_C454( C434 C454 ) C434_=_C476( C434 C476 ) \nC434_=_C486( C434 C486 ) C434_=_C599( C434 C599 ) C434_=_C601( C434 C601 ) C434_=_C602( C434 C602 ) C434_=_C603( C434 C603 ) C434_=_C604( C434 C604 ) \nC434_=_C605( C434 C605 ) C434_=_C606( C434 C606 ) C445_=_C548( C445 C548 ) C445_=_C628( C445 C628 ) C445_=_C644( C445 C644 ) C449_=_C454( C449 C454 ) \nC449_=_C466( C449 C466 ) C449_=_C467( C449 C467 ) C449_=_C469( C449 C469 ) C449_=_C470( C449 C470 ) C449_=_C471( C449 C471 ) C454_=_C476( C454 C476 ) \nC454_=_C486( C454 C486 ) C454_=_C599( C454 C599 ) C454_=_C601( C454 C601 ) C454_=_C602( C454 C602 ) C454_=_C603( C454 C603 ) C454_=_C604( C454 C604 ) \nC454_=_C605( C454 C605 ) C454_=_C606( C454 C606 ) C466_=_C467( C466 C467 ) C466_=_C469( C466 C469 ) C466_=_C470( C466 C470 ) C466_=_C471( C466 C471 ) \nC466_=_C588( C466 C588 ) C467_=_C469( C467 C469 ) C467_=_C470( C467 C470 ) C467_=_C471( C467 C471 ) C467_=_C644( C467 C644 ) C469_=_C470( C469 C470 ) \nC469_=_C471( C469 C471 ) C469_=_C592( C469 C592 ) C469_=_C604( C469 C604 ) C470_=_C471( C470 C471 ) C470_=_C593( C470 C593 ) C470_=_C631( C470 C631 ) \nC476_=_C486( C476 C486 ) C476_=_C599( C476 C599 ) C476_=_C601( C476 C601 ) C476_=_C602( C476 C602 ) C476_=_C603( C476 C603 ) C476_=_C604( C476 C604 ) \nC476_=_C605( C476 C605 ) C476_=_C606( C476 C606 ) C486_=_C489( C486 C489 ) C486_=_C599( C486 C599 ) C486_=_C601( C486 C601 ) C486_=_C602( C486 C602 ) \nC486_=_C603( C486 C603 ) C486_=_C604( C486 C604 ) C486_=_C605( C486 C605 ) C486_=_C606( C486 C606 ) C489_=_C557( C489 C557 ) C489_=_C624( C489 C624 ) \nC489_=_C625( C489 C625 ) C489_=_C626( C489 C626 ) C489_=_C627( C489 C627 ) C489_=_C628( C489 C628 ) C489_=_C629( C489 C629 ) C489_=_C630( C489 C630 ) \nC489_=_C631( C489 C631 ) C507_=_C586( C507 C586 ) C507_=_C587( C507 C587 ) C507_=_C588( C507 C588 ) C507_=_C589( C507 C589 ) C507_=_C590( C507 C590 ) \nC507_=_C591( C507 C591 ) C507_=_C592( C507 C592 ) C507_=_C593( C507 C593 ) C507_=_C594( C507 C594 ) C548_=_C628( C548 C628 ) C548_=_C644( C548 C644 ) \nC557_=_C624( C557 C624 ) C557_=_C625( C557 C625 ) C557_=_C626( C557 C626 ) C557_=_C627( C557 C627 ) C557_=_C628( C557 C628 ) C557_=_C629( C557 C629 ) \nC557_=_C630( C557 C630 ) C557_=_C631( C557 C631 ) C586_=_C587( C586 C587 ) C586_=_C588( C586 C588 ) C586_=_C589( C586 C589 ) C586_=_C590( C586 C590 ) \nC586_=_C591( C586 C591 ) C586_=_C592( C586 C592 ) C586_=_C593( C586 C593 ) C586_=_C594( C586 C594 ) C586_=_C599( C586 C599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89_=_C602( C589 C602 ) \nC590_=_C591( C590 C591 ) C590_=_C592( C590 C592 ) C590_=_C593( C590 C593 ) C590_=_C594( C590 C594 ) C590_=_C603( C590 C603 ) C591_=_C592( C591 C592 ) \nC591_=_C593( C591 C593 ) C591_=_C594( C591 C594 ) C592_=_C593( C592 C593 ) C592_=_C594( C592 C594 ) C592_=_C604( C592 C604 ) C593_=_C594( C593 C594 ) \nC593_=_C631( C593 C631 ) C599_=_C601( C599 C601 ) C599_=_C602( C599 C602 ) C599_=_C603( C599 C603 ) C599_=_C604( C599 C604 ) C599_=_C605( C599 C605 ) \nC599_=_C606( C599 C606 ) C601_=_C602( C601 C602 ) C601_=_C603( C601 C603 ) C601_=_C604( C601 C604 ) C601_=_C605( C601 C605 ) C601_=_C606( C601 C606 ) \nC601_=_C625( C601 C625 ) C602_=_C603( C602 C603 ) C602_=_C604( C602 C604 ) C602_=_C605( C602 C605 ) C602_=_C606( C602 C606 ) C603_=_C604( C603 C604 ) \nC603_=_C605( C603 C605 ) C603_=_C606( C603 C606 ) C604_=_C605( C604 C605 ) C604_=_C606( C604 C606 ) C605_=_C606( C605 C606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8_=_C644( C628 C644 ) C629_=_C630( C629 C630 ) C629_=_C631( C629 C631 ) C630_=_C631( C630 C631 ) "];36-&gt;44[label="108: C16 C18 C36 C45 C59 \nC61 C87 C96 C113 C118 C119 \nC120 C121 C122 C123 C124 C125 \nC126 C127 C128 C130 C131 C136 \nC171 C179 C182 C183 C224 C225 \nC237 C240 C241 C246 C281 C282 \nC283 C284 C286 C287 C288 C290 \nC291 C292 C293 C299 C300 C301 \nC310 C329 C334 C365 C371 C375 \nC379 C389 C398 C400 C407 C413 \nC419 C420 C421 C422 C423 C425 \nC427 C428 C430 C431 C434 C445 \nC449 C454 C466 C467 C469 C470 \nC471 C476 C486 C489 C507 C548 \nC557 C586 C587 C588 C589 C590 \nC591 C592 C593 C594 C599 C601 \nC602 C603 C604 C605 C606 C624 \nC625 C626 C627 C629 C630 C631 \nC644 \n754: C16_=_C18 ,C16_=_C183 ,C16_=_C241 ,C16_=_C301 ,C16_=_C334 ,\nC16_=_C489 ,C16_=_C557 ,C16_=_C624 ,C16_=_C625 ,C16_=_C626 ,C16_=_C627 ,\nC16_=_C629 ,C16_=_C630 ,C16_=_C631 ,C18_=_C36 ,C18_=_C59 ,C18_=_C96 ,\nC18_=_C171 ,C18_=_C371 ,C18_=_C400 ,C18_=_C413 ,C18_=_C445 ,C18_=_C548 ,\nC18_=_C644 ,C36_=_C59 ,C36_=_C96 ,C36_=_C171 ,C36_=_C371 ,C36_=_C400 ,\nC36_=_C413 ,C36_=_C445 ,C36_=_C548 ,C36_=_C644 ,C45_=_C87 ,C45_=_C179 ,\nC45_=_C225 ,C45_=_C237 ,C45_=_C329 ,C45_=_C407 ,C45_=_C449 ,C45_=_C466 ,\nC45_=_C467 ,C45_=_C469 ,C45_=_C470 ,C45_=_C471 ,C59_=_C96 ,C59_=_C171 ,\nC59_=_C371 ,C59_=_C400 ,C59_=_C413 ,C59_=_C445 ,C59_=_C548 ,C59_=_C644 ,\nC61_=_C118 ,C61_=_C119 ,C61_=_C120 ,C61_=_C121 ,C61_=_C122 ,C61_=_C123 ,\nC61_=_C124 ,C61_=_C125 ,C61_=_C126 ,C61_=_C127 ,C61_=_C128 ,C61_=_C130 ,\nC61_=_C131 ,C87_=_C96 ,C87_=_C179 ,C87_=_C225 ,C87_=_C237 ,C87_=_C329 ,\nC87_=_C407 ,C87_=_C449 ,C87_=_C466 ,C87_=_C467 ,C87_=_C469 ,C87_=_C470 ,\nC87_=_C471 ,C96_=_C171 ,C96_=_C371 ,C96_=_C400 ,C96_=_C413 ,C96_=_C445 ,\nC96_=_C548 ,C96_=_C644 ,C113_=_C240 ,C113_=_C299 ,C113_=_C365 ,C113_=_C379 ,\nC113_=_C507 ,C113_=_C586 ,C113_=_C587 ,C113_=_C588 ,C113_=_C589 ,C113_=_C590 ,\nC113_=_C591 ,C113_=_C592 ,C113_=_C593 ,C113_=_C594 ,C118_=_C119 ,C118_=_C120 ,\nC118_=_C121 ,C118_=_C122 ,C118_=_C123 ,C118_=_C124 ,C118_=_C125 ,C118_=_C126 ,\nC118_=_C127 ,C118_=_C128 ,C118_=_C130 ,C118_=_C131 ,C119_=_C120 ,C119_=_C121 ,\nC119_=_C122 ,C119_=_C123 ,C119_=_C124 ,C119_=_C125 ,C119_=_C126 ,C119_=_C127 ,\nC119_=_C128 ,C119_=_C130 ,C119_=_C131 ,C119_=_C281 ,C119_=_C299 ,C119_=_C300 ,\nC119_=_C301 ,C120_=_C121 ,C120_=_C122 ,C120_=_C123 ,C120_=_C124 ,C120_=_C125 ,\nC120_=_C126 ,C120_=_C127 ,C120_=_C128 ,C120_=_C130 ,C120_=_C131 ,C120_=_C282 ,\nC121_=_C122 ,C121_=_C123 ,C121_=_C124 ,C121_=_C125 ,C121_=_C126 ,C121_=_C127 ,\nC121_=_C128 ,C121_=_C130 ,C121_=_C131 ,C121_=_C389 ,C122_=_C123</w:t>
      </w:r>
    </w:p>
    <w:p>
      <w:pPr>
        <w:pStyle w:val="PreformattedText"/>
        <w:bidi w:val="0"/>
        <w:spacing w:before="0" w:after="0"/>
        <w:jc w:val="left"/>
        <w:rPr/>
      </w:pPr>
      <w:r>
        <w:rPr/>
        <w:t xml:space="preserve"> </w:t>
      </w:r>
      <w:r>
        <w:rPr/>
        <w:t>,C122_=_C124 ,\nC122_=_C125 ,C122_=_C126 ,C122_=_C127 ,C122_=_C128 ,C122_=_C130 ,C122_=_C131 ,\nC122_=_C486 ,C122_=_C489 ,C123_=_C124 ,C123_=_C125 ,C123_=_C126 ,C123_=_C127 ,\nC123_=_C128 ,C123_=_C130 ,C123_=_C131 ,C124_=_C125 ,C124_=_C126 ,C124_=_C127 ,\nC124_=_C128 ,C124_=_C130 ,C124_=_C131 ,C124_=_C419 ,C124_=_C507 ,C125_=_C126 ,\nC125_=_C127 ,C125_=_C128 ,C125_=_C130 ,C125_=_C131 ,C126_=_C127 ,C126_=_C128 ,\nC126_=_C130 ,C126_=_C131 ,C126_=_C624 ,C127_=_C128 ,C127_=_C130 ,C127_=_C131 ,\nC127_=_C427 ,C128_=_C130 ,C128_=_C131 ,C128_=_C428 ,C128_=_C627 ,C130_=_C131 ,\nC130_=_C430 ,C130_=_C605 ,C131_=_C471 ,C136_=_C224 ,C136_=_C281 ,C136_=_C282 ,\nC136_=_C283 ,C136_=_C284 ,C136_=_C286 ,C136_=_C287 ,C136_=_C288 ,C136_=_C290 ,\nC136_=_C291 ,C136_=_C292 ,C136_=_C293 ,C171_=_C371 ,C171_=_C400 ,C171_=_C413 ,\nC171_=_C445 ,C171_=_C548 ,C171_=_C644 ,C179_=_C182 ,C179_=_C183 ,C179_=_C225 ,\nC179_=_C237 ,C179_=_C329 ,C179_=_C407 ,C179_=_C449 ,C179_=_C466 ,C179_=_C467 ,\nC179_=_C469 ,C179_=_C470 ,C179_=_C471 ,C182_=_C183 ,C182_=_C300 ,C182_=_C389 ,\nC182_=_C398 ,C182_=_C434 ,C182_=_C454 ,C182_=_C476 ,C182_=_C486 ,C182_=_C599 ,\nC182_=_C601 ,C182_=_C602 ,C182_=_C603 ,C182_=_C604 ,C182_=_C605 ,C182_=_C606 ,\nC183_=_C241 ,C183_=_C301 ,C183_=_C334 ,C183_=_C489 ,C183_=_C557 ,C183_=_C624 ,\nC183_=_C625 ,C183_=_C626 ,C183_=_C627 ,C183_=_C629 ,C183_=_C630 ,C183_=_C631 ,\nC224_=_C225 ,C224_=_C281 ,C224_=_C282 ,C224_=_C283 ,C224_=_C284 ,C224_=_C286 ,\nC224_=_C287 ,C224_=_C288 ,C224_=_C290 ,C224_=_C291 ,C224_=_C292 ,C224_=_C293 ,\nC225_=_C237 ,C225_=_C329 ,C225_=_C407 ,C225_=_C449 ,C225_=_C466 ,C225_=_C467 ,\nC225_=_C469 ,C225_=_C470 ,C225_=_C471 ,C237_=_C240 ,C237_=_C241 ,C237_=_C329 ,\nC237_=_C407 ,C237_=_C449 ,C237_=_C466 ,C237_=_C467 ,C237_=_C469 ,C237_=_C470 ,\nC237_=_C471 ,C240_=_C241 ,C240_=_C299 ,C240_=_C365 ,C240_=_C379 ,C240_=_C507 ,\nC240_=_C586 ,C240_=_C587 ,C240_=_C588 ,C240_=_C589 ,C240_=_C590 ,C240_=_C591 ,\nC240_=_C592 ,C240_=_C593 ,C240_=_C594 ,C241_=_C301 ,C241_=_C334 ,C241_=_C489 ,\nC241_=_C557 ,C241_=_C624 ,C241_=_C625 ,C241_=_C626 ,C241_=_C627 ,C241_=_C629 ,\nC241_=_C630 ,C241_=_C631 ,C246_=_C310 ,C246_=_C375 ,C246_=_C419 ,C246_=_C420 ,\nC246_=_C421 ,C246_=_C422 ,C246_=_C423 ,C246_=_C425 ,C246_=_C427 ,C246_=_C428 ,\nC246_=_C430 ,C246_=_C431 ,C281_=_C282 ,C281_=_C283 ,C281_=_C284 ,C281_=_C286 ,\nC281_=_C287 ,C281_=_C288 ,C281_=_C290 ,C281_=_C291 ,C281_=_C292 ,C281_=_C293 ,\nC281_=_C299 ,C281_=_C300 ,C281_=_C301 ,C282_=_C283 ,C282_=_C284 ,C282_=_C286 ,\nC282_=_C287 ,C282_=_C288 ,C282_=_C290 ,C282_=_C291 ,C282_=_C292 ,C282_=_C293 ,\nC283_=_C284 ,C283_=_C286 ,C283_=_C287 ,C283_=_C288 ,C283_=_C290 ,C283_=_C291 ,\nC283_=_C292 ,C283_=_C293 ,C283_=_C365 ,C283_=_C371 ,C284_=_C286 ,C284_=_C287 ,\nC284_=_C288 ,C284_=_C290 ,C284_=_C291 ,C284_=_C292 ,C284_=_C293 ,C284_=_C407 ,\nC284_=_C413 ,C286_=_C287 ,C286_=_C288 ,C286_=_C290 ,C286_=_C291 ,C286_=_C292 ,\nC286_=_C293 ,C286_=_C449 ,C286_=_C454 ,C287_=_C288 ,C287_=_C290 ,C287_=_C291 ,\nC287_=_C292 ,C287_=_C293 ,C288_=_C290 ,C288_=_C291 ,C288_=_C292 ,C288_=_C293 ,\nC288_=_C423 ,C290_=_C291 ,C290_=_C292 ,C290_=_C293 ,C290_=_C589 ,C290_=_C602 ,\nC291_=_C292 ,C291_=_C293 ,C291_=_C629 ,C292_=_C293 ,C293_=_C431 ,C293_=_C470 ,\nC293_=_C593 ,C293_=_C631 ,C299_=_C300 ,C299_=_C301 ,C299_=_C365 ,C299_=_C379 ,\nC299_=_C507 ,C299_=_C586 ,C299_=_C587 ,C299_=_C588 ,C299_=_C589 ,C299_=_C590 ,\nC299_=_C591 ,C299_=_C592 ,C299_=_C593 ,C299_=_C594 ,C300_=_C301 ,C300_=_C389 ,\nC300_=_C398 ,C300_=_C434 ,C300_=_C454 ,C300_=_C476 ,C300_=_C486 ,C300_=_C599 ,\nC300_=_C601 ,C300_=_C602 ,C300_=_C603 ,C300_=_C604 ,C300_=_C605 ,C300_=_C606 ,\nC301_=_C334 ,C301_=_C489 ,C301_=_C557 ,C301_=_C624 ,C301_=_C625 ,C301_=_C626 ,\nC301_=_C627 ,C301_=_C629 ,C301_=_C630 ,C301_=_C631 ,C310_=_C375 ,C310_=_C419 ,\nC310_=_C420 ,C310_=_C421 ,C310_=_C422 ,C310_=_C423 ,C310_=_C425 ,C310_=_C427 ,\nC310_=_C428 ,C310_=_C430 ,C310_=_C431 ,C329_=_C334 ,C329_=_C407 ,C329_=_C449 ,\nC329_=_C466 ,C329_=_C467 ,C329_=_C469 ,C329_=_C470 ,C329_=_C471 ,C334_=_C489 ,\nC334_=_C557 ,C334_=_C624 ,C334_=_C625 ,C334_=_C626 ,C334_=_C627 ,C334_=_C629 ,\nC334_=_C630 ,C334_=_C631 ,C365_=_C371 ,C365_=_C379 ,C365_=_C507 ,C365_=_C586 ,\nC365_=_C587 ,C365_=_C588 ,C365_=_C589 ,C365_=_C590 ,C365_=_C591 ,C365_=_C592 ,\nC365_=_C593 ,C365_=_C594 ,C371_=_C400 ,C371_=_C413 ,C371_=_C445 ,C371_=_C548 ,\nC371_=_C644 ,C375_=_C379 ,C375_=_C419 ,C375_=_C420 ,C375_=_C421 ,C375_=_C422 ,\nC375_=_C423 ,C375_=_C425 ,C375_=_C427 ,C375_=_C428 ,C375_=_C430 ,C375_=_C431 ,\nC379_=_C507 ,C379_=_C586 ,C379_=_C587 ,C379_=_C588 ,C379_=_C589 ,C379_=_C590 ,\nC379_=_C591 ,C379_=_C592 ,C379_=_C593 ,C379_=_C594 ,C389_=_C398 ,C389_=_C434 ,\nC389_=_C454 ,C389_=_C476 ,C389_=_C486 ,C389_=_C599 ,C389_=_C601 ,C389_=_C602 ,\nC389_=_C603 ,C389_=_C604 ,C389_=_C605 ,C389_=_C606 ,C398_=_C400 ,C398_=_C434 ,\nC398_=_C454 ,C398_=_C476 ,C398_=_C486 ,C398_=_C599 ,C398_=_C601 ,C398_=_C602 ,\nC398_=_C603 ,C398_=_C604 ,C398_=_C605 ,C398_=_C606 ,C400_=_C413 ,C400_=_C445 ,\nC400_=_C548 ,C400_=_C644 ,C407_=_C413 ,C407_=_C449 ,C407_=_C466 ,C407_=_C467 ,\nC407_=_C469 ,C407_=_C470 ,C407_=_C471 ,C413_=_C445 ,C413_=_C548 ,C413_=_C644 ,\nC419_=_C420 ,C419_=_C421 ,C419_=_C422 ,C419_=_C423 ,C419_=_C425 ,C419_=_C427 ,\nC419_=_C428 ,C419_=_C430 ,C419_=_C431 ,C419_=_C507 ,C420_=_C421 ,C420_=_C422 ,\nC420_=_C423 ,C420_=_C425 ,C420_=_C427 ,C420_=_C428 ,C420_=_C430 ,C420_=_C431 ,\nC421_=_C422 ,C421_=_C423 ,C421_=_C425 ,C421_=_C427 ,C421_=_C428 ,C421_=_C430 ,\nC421_=_C431 ,C422_=_C423 ,C422_=_C425 ,C422_=_C427 ,C422_=_C428 ,C422_=_C430 ,\nC422_=_C431 ,C422_=_C557 ,C423_=_C425 ,C423_=_C427 ,C423_=_C428 ,C423_=_C430 ,\nC423_=_C431 ,C425_=_C427 ,C425_=_C428 ,C425_=_C430 ,C425_=_C431 ,C425_=_C587 ,\nC427_=_C428 ,C427_=_C430 ,C427_=_C431 ,C428_=_C430 ,C428_=_C431 ,C428_=_C627 ,\nC430_=_C431 ,C430_=_C605 ,C431_=_C470 ,C431_=_C593 ,C431_=_C631 ,C434_=_C454 ,\nC434_=_C476 ,C434_=_C486 ,C434_=_C599 ,C434_=_C601 ,C434_=_C602 ,C434_=_C603 ,\nC434_=_C604 ,C434_=_C605 ,C434_=_C606 ,C445_=_C548 ,C445_=_C644 ,C449_=_C454 ,\nC449_=_C466 ,C449_=_C467 ,C449_=_C469 ,C449_=_C470 ,C449_=_C471 ,C454_=_C476 ,\nC454_=_C486 ,C454_=_C599 ,C454_=_C601 ,C454_=_C602 ,C454_=_C603 ,C454_=_C604 ,\nC454_=_C605 ,C454_=_C606 ,C466_=_C467 ,C466_=_C469 ,C466_=_C470 ,C466_=_C471 ,\nC466_=_C588 ,C467_=_C469 ,C467_=_C470 ,C467_=_C471 ,C467_=_C644 ,C469_=_C470 ,\nC469_=_C471 ,C469_=_C592 ,C469_=_C604 ,C470_=_C471 ,C470_=_C593 ,C470_=_C631 ,\nC476_=_C486 ,C476_=_C599 ,C476_=_C601 ,C476_=_C602 ,C476_=_C603 ,C476_=_C604 ,\nC476_=_C605 ,C476_=_C606 ,C486_=_C489 ,C486_=_C599 ,C486_=_C601 ,C486_=_C602 ,\nC486_=_C603 ,C486_=_C604 ,C486_=_C605 ,C486_=_C606 ,C489_=_C557 ,C489_=_C624 ,\nC489_=_C625 ,C489_=_C626 ,C489_=_C627 ,C489_=_C629 ,C489_=_C630 ,C489_=_C631 ,\nC507_=_C586 ,C507_=_C587 ,C507_=_C588 ,C507_=_C589 ,C507_=_C590 ,C507_=_C591 ,\nC507_=_C592 ,C507_=_C593 ,C507_=_C594 ,C548_=_C644 ,C557_=_C624 ,C557_=_C625 ,\nC557_=_C626 ,C557_=_C627 ,C557_=_C629 ,C557_=_C630 ,C557_=_C631 ,C586_=_C587 ,\nC586_=_C588 ,C586_=_C589 ,C586_=_C590 ,C586_=_C591 ,C586_=_C592 ,C586_=_C593 ,\nC586_=_C594 ,C586_=_C599 ,C587_=_C588 ,C587_=_C589 ,C587_=_C590 ,C587_=_C591 ,\nC587_=_C592 ,C587_=_C593 ,C587_=_C594 ,C588_=_C589 ,C588_=_C590 ,C588_=_C591 ,\nC588_=_C592 ,C588_=_C593 ,C588_=_C594 ,C589_=_C590 ,C589_=_C591 ,C589_=_C592 ,\nC589_=_C593 ,C589_=_C594 ,C589_=_C602 ,C590_=_C591 ,C590_=_C592 ,C590_=_C593 ,\nC590_=_C594 ,C590_=_C603 ,C591_=_C592 ,C591_=_C593 ,C591_=_C594 ,C592_=_C593 ,\nC592_=_C594 ,C592_=_C604 ,C593_=_C594 ,C593_=_C631 ,C599_=_C601 ,C599_=_C602 ,\nC599_=_C603 ,C599_=_C604 ,C599_=_C605 ,C599_=_C606 ,C601_=_C602 ,C601_=_C603 ,\nC601_=_C604 ,C601_=_C605 ,C601_=_C606 ,C601_=_C625 ,C602_=_C603 ,C602_=_C604 ,\nC602_=_C605 ,C602_=_C606 ,C603_=_C604 ,C603_=_C605 ,C603_=_C606 ,C604_=_C605 ,\nC604_=_C606 ,C605_=_C606 ,C624_=_C625 ,C624_=_C626 ,C624_=_C627 ,C624_=_C629 ,\nC624_=_C630 ,C624_=_C631 ,C625_=_C626 ,C625_=_C627 ,C625_=_C629 ,C625_=_C630 ,\nC625_=_C631 ,C626_=_C627 ,C626_=_C629 ,C626_=_C630 ,C626_=_C631 ,C627_=_C629 ,\nC627_=_C630 ,C627_=_C631 ,C629_=_C630 ,C629_=_C631 ,C630_=_C631 ,"];45[shape=box, label="id:45 level: 3\n130: C24 C39 C40 C41 C44 \nC45 C47 C48 C53 C62 C73 \nC74 C84 C102 C106 C118 C121 \nC122 C139 C154 C156 C157 C158 \nC159 C160 C162 C163 C164 C165 \nC167 C174 C176 C177 C178 C179 \nC180 C181 C182 C183 C184 C186 \nC187 C188 C189 C190 C191 C192 \nC194 C196 C197 C198 C199 C200 \nC201 C203 C204 C205 C212 C214 \nC217 C226 C227 C235 C236 C237 \nC238 C239 C240 C241 C242 C243 \nC244 C259 C270 C271 C272 C273 \nC274 C275 C276 C277 C278 C279 \nC280 C318 C321 C335 C342 C344 \nC351 C360 C386 C387 C388 C389 \nC390 C391 C392 C393 C394 C456 \nC483 C484 C485 C486 C487 C488 \nC489 C491 C492 C493 C518 C523 \nC527 C549 C560 C577 C583 C590 \nC596 C601 C603 C614 C616 C625 \nC632 C633 C634 C635 C651 \n1022: C24_=_C62( C24 C62 ) C24_=_C174( C24 C174 ) C24_=_C176( C24 C176 ) C24_=_C177( C24 C177 ) C24_=_C178( C24 C178 ) \nC24_=_C179( C24 C179 ) C24_=_C180( C24 C180 ) C24_=_C181( C24 C181 ) C24_=_C182( C24 C182 ) C24_=_C183( C24 C183 ) C24_=_C184( C24 C184 ) \nC24_=_C186( C24 C186 ) C24_=_C187( C24 C187 ) C24_=_C188( C24 C188 ) C24_=_C189( C24 C189 ) C24_=_C190( C24 C190 ) C39_=_C40( C39 C40 ) \nC39_=_C41( C39 C41 ) C39_=_C44( C39 C44 ) C39_=_C45( C39 C45 ) C39_=_C47( C39 C47 ) C39_=_C48( C39 C48 ) C39_=_C73( C39 C73 ) \nC39_=_C74( C39 C74 ) C40_=_C41( C40 C41 ) C40_=_C44( C40 C44 ) C40_=_C45( C40 C45 ) C40_=_C47( C40 C47 ) C40_=_C48( C40 C48 ) \nC40_=_C102( C40 C102 ) C40_=_C106( C40 C106 ) C41_=_C44( C41 C44 ) C41_=_C45( C41 C45 ) C41_=_C47( C41 C47 ) C41_=_C48( C41 C48 ) \nC41_=_C139( C41 C139 ) C44_=_C45( C44 C45 ) C44_=_C47( C44 C47 ) C44_=_C48( C44 C48 ) C44_=_C53( C44 C53 ) C44_=_C106( C44 C106 ) \nC44_=_C121( C44 C121 ) C44_=_C212( C44 C212 ) C44_=_C259( C44 C259 ) C44_=_C342( C44 C342 ) C44_=_C386( C44 C386 ) C44_=_C387( C44 C387 ) \nC44_=_C388( C44 C388 ) C44_=_C389(</w:t>
      </w:r>
    </w:p>
    <w:p>
      <w:pPr>
        <w:pStyle w:val="PreformattedText"/>
        <w:bidi w:val="0"/>
        <w:spacing w:before="0" w:after="0"/>
        <w:jc w:val="left"/>
        <w:rPr/>
      </w:pPr>
      <w:r>
        <w:rPr/>
        <w:t xml:space="preserve"> </w:t>
      </w:r>
      <w:r>
        <w:rPr/>
        <w:t>C44 C389 ) C44_=_C390( C44 C390 ) C44_=_C391( C44 C391 ) C44_=_C392( C44 C392 ) C44_=_C393( C44 C393 ) \nC44_=_C394( C44 C394 ) C45_=_C47( C45 C47 ) C45_=_C48( C45 C48 ) C45_=_C179( C45 C179 ) C45_=_C237( C45 C237 ) C47_=_C48( C47 C48 ) \nC47_=_C491( C47 C491 ) C48_=_C164( C48 C164 ) C53_=_C106( C53 C106 ) C53_=_C121( C53 C121 ) C53_=_C212( C53 C212 ) C53_=_C259( C53 C259 ) \nC53_=_C342( C53 C342 ) C53_=_C386( C53 C386 ) C53_=_C387( C53 C387 ) C53_=_C388( C53 C388 ) C53_=_C389( C53 C389 ) C53_=_C390( C53 C390 ) \nC53_=_C391( C53 C391 ) C53_=_C392( C53 C392 ) C53_=_C393( C53 C393 ) C53_=_C394( C53 C394 ) C62_=_C174( C62 C174 ) C62_=_C176( C62 C176 ) \nC62_=_C177( C62 C177 ) C62_=_C178( C62 C178 ) C62_=_C179( C62 C179 ) C62_=_C180( C62 C180 ) C62_=_C181( C62 C181 ) C62_=_C182( C62 C182 ) \nC62_=_C183( C62 C183 ) C62_=_C184( C62 C184 ) C62_=_C186( C62 C186 ) C62_=_C187( C62 C187 ) C62_=_C188( C62 C188 ) C62_=_C189( C62 C189 ) \nC62_=_C190( C62 C190 ) C73_=_C74( C73 C74 ) C73_=_C192( C73 C192 ) C73_=_C235( C73 C235 ) C73_=_C236( C73 C236 ) C73_=_C237( C73 C237 ) \nC73_=_C238( C73 C238 ) C73_=_C239( C73 C239 ) C73_=_C240( C73 C240 ) C73_=_C241( C73 C241 ) C73_=_C242( C73 C242 ) C73_=_C243( C73 C243 ) \nC74_=_C84( C74 C84 ) C74_=_C167( C74 C167 ) C74_=_C235( C74 C235 ) C74_=_C244( C74 C244 ) C74_=_C270( C74 C270 ) C74_=_C271( C74 C271 ) \nC74_=_C272( C74 C272 ) C74_=_C273( C74 C273 ) C74_=_C274( C74 C274 ) C74_=_C275( C74 C275 ) C74_=_C276( C74 C276 ) C74_=_C277( C74 C277 ) \nC74_=_C278( C74 C278 ) C74_=_C279( C74 C279 ) C74_=_C280( C74 C280 ) C84_=_C167( C84 C167 ) C84_=_C235( C84 C235 ) C84_=_C244( C84 C244 ) \nC84_=_C270( C84 C270 ) C84_=_C271( C84 C271 ) C84_=_C272( C84 C272 ) C84_=_C273( C84 C273 ) C84_=_C274( C84 C274 ) C84_=_C275( C84 C275 ) \nC84_=_C276( C84 C276 ) C84_=_C277( C84 C277 ) C84_=_C278( C84 C278 ) C84_=_C279( C84 C279 ) C84_=_C280( C84 C280 ) C102_=_C106( C102 C106 ) \nC102_=_C118( C102 C118 ) C102_=_C165( C102 C165 ) C102_=_C174( C102 C174 ) C102_=_C191( C102 C191 ) C102_=_C192( C102 C192 ) C102_=_C194( C102 C194 ) \nC102_=_C196( C102 C196 ) C102_=_C197( C102 C197 ) C102_=_C198( C102 C198 ) C102_=_C199( C102 C199 ) C102_=_C200( C102 C200 ) C102_=_C201( C102 C201 ) \nC102_=_C203( C102 C203 ) C102_=_C204( C102 C204 ) C102_=_C205( C102 C205 ) C106_=_C121( C106 C121 ) C106_=_C212( C106 C212 ) C106_=_C259( C106 C259 ) \nC106_=_C342( C106 C342 ) C106_=_C386( C106 C386 ) C106_=_C387( C106 C387 ) C106_=_C388( C106 C388 ) C106_=_C389( C106 C389 ) C106_=_C390( C106 C390 ) \nC106_=_C391( C106 C391 ) C106_=_C392( C106 C392 ) C106_=_C393( C106 C393 ) C106_=_C394( C106 C394 ) C118_=_C121( C118 C121 ) C118_=_C122( C118 C122 ) \nC118_=_C165( C118 C165 ) C118_=_C174( C118 C174 ) C118_=_C191( C118 C191 ) C118_=_C192( C118 C192 ) C118_=_C194( C118 C194 ) C118_=_C196( C118 C196 ) \nC118_=_C197( C118 C197 ) C118_=_C198( C118 C198 ) C118_=_C199( C118 C199 ) C118_=_C200( C118 C200 ) C118_=_C201( C118 C201 ) C118_=_C203( C118 C203 ) \nC118_=_C204( C118 C204 ) C118_=_C205( C118 C205 ) C121_=_C122( C121 C122 ) C121_=_C212( C121 C212 ) C121_=_C259( C121 C259 ) C121_=_C342( C121 C342 ) \nC121_=_C386( C121 C386 ) C121_=_C387( C121 C387 ) C121_=_C388( C121 C388 ) C121_=_C389( C121 C389 ) C121_=_C390( C121 C390 ) C121_=_C391( C121 C391 ) \nC121_=_C392( C121 C392 ) C121_=_C393( C121 C393 ) C121_=_C394( C121 C394 ) C122_=_C139( C122 C139 ) C122_=_C157( C122 C157 ) C122_=_C214( C122 C214 ) \nC122_=_C226( C122 C226 ) C122_=_C344( C122 C344 ) C122_=_C360( C122 C360 ) C122_=_C483( C122 C483 ) C122_=_C484( C122 C484 ) C122_=_C485( C122 C485 ) \nC122_=_C486( C122 C486 ) C122_=_C487( C122 C487 ) C122_=_C488( C122 C488 ) C122_=_C489( C122 C489 ) C122_=_C491( C122 C491 ) C122_=_C492( C122 C492 ) \nC122_=_C493( C122 C493 ) C139_=_C157( C139 C157 ) C139_=_C214( C139 C214 ) C139_=_C226( C139 C226 ) C139_=_C344( C139 C344 ) C139_=_C360( C139 C360 ) \nC139_=_C483( C139 C483 ) C139_=_C484( C139 C484 ) C139_=_C485( C139 C485 ) C139_=_C486( C139 C486 ) C139_=_C487( C139 C487 ) C139_=_C488( C139 C488 ) \nC139_=_C489( C139 C489 ) C139_=_C491( C139 C491 ) C139_=_C492( C139 C492 ) C139_=_C493( C139 C493 ) C154_=_C156( C154 C156 ) C154_=_C157( C154 C157 ) \nC154_=_C158( C154 C158 ) C154_=_C159( C154 C159 ) C154_=_C160( C154 C160 ) C154_=_C162( C154 C162 ) C154_=_C163( C154 C163 ) C154_=_C164( C154 C164 ) \nC154_=_C176( C154 C176 ) C154_=_C244( C154 C244 ) C156_=_C157( C156 C157 ) C156_=_C158( C156 C158 ) C156_=_C159( C156 C159 ) C156_=_C160( C156 C160 ) \nC156_=_C162( C156 C162 ) C156_=_C163( C156 C163 ) C156_=_C164( C156 C164 ) C157_=_C158( C157 C158 ) C157_=_C159( C157 C159 ) C157_=_C160( C157 C160 ) \nC157_=_C162( C157 C162 ) C157_=_C163( C157 C163 ) C157_=_C164( C157 C164 ) C157_=_C214( C157 C214 ) C157_=_C226( C157 C226 ) C157_=_C344( C157 C344 ) \nC157_=_C360( C157 C360 ) C157_=_C483( C157 C483 ) C157_=_C484( C157 C484 ) C157_=_C485( C157 C485 ) C157_=_C486( C157 C486 ) C157_=_C487( C157 C487 ) \nC157_=_C488( C157 C488 ) C157_=_C489( C157 C489 ) C157_=_C491( C157 C491 ) C157_=_C492( C157 C492 ) C157_=_C493( C157 C493 ) C158_=_C159( C158 C159 ) \nC158_=_C160( C158 C160 ) C158_=_C162( C158 C162 ) C158_=_C163( C158 C163 ) C158_=_C164( C158 C164 ) C158_=_C549( C158 C549 ) C159_=_C160( C159 C160 ) \nC159_=_C162( C159 C162 ) C159_=_C163( C159 C163 ) C159_=_C164( C159 C164 ) C159_=_C198( C159 C198 ) C160_=_C162( C160 C162 ) C160_=_C163( C160 C163 ) \nC160_=_C164( C160 C164 ) C160_=_C199( C160 C199 ) C160_=_C487( C160 C487 ) C162_=_C163( C162 C163 ) C162_=_C164( C162 C164 ) C162_=_C492( C162 C492 ) \nC163_=_C164( C163 C164 ) C163_=_C279( C163 C279 ) C163_=_C394( C163 C394 ) C165_=_C167( C165 C167 ) C165_=_C174( C165 C174 ) C165_=_C191( C165 C191 ) \nC165_=_C192( C165 C192 ) C165_=_C194( C165 C194 ) C165_=_C196( C165 C196 ) C165_=_C197( C165 C197 ) C165_=_C198( C165 C198 ) C165_=_C199( C165 C199 ) \nC165_=_C200( C165 C200 ) C165_=_C201( C165 C201 ) C165_=_C203( C165 C203 ) C165_=_C204( C165 C204 ) C165_=_C205( C165 C205 ) C167_=_C235( C167 C235 ) \nC167_=_C244( C167 C244 ) C167_=_C270( C167 C270 ) C167_=_C271( C167 C271 ) C167_=_C272( C167 C272 ) C167_=_C273( C167 C273 ) C167_=_C274( C167 C274 ) \nC167_=_C275( C167 C275 ) C167_=_C276( C167 C276 ) C167_=_C277( C167 C277 ) C167_=_C278( C167 C278 ) C167_=_C279( C167 C279 ) C167_=_C280( C167 C280 ) \nC174_=_C176( C174 C176 ) C174_=_C177( C174 C177 ) C174_=_C178( C174 C178 ) C174_=_C179( C174 C179 ) C174_=_C180( C174 C180 ) C174_=_C181( C174 C181 ) \nC174_=_C182( C174 C182 ) C174_=_C183( C174 C183 ) C174_=_C184( C174 C184 ) C174_=_C186( C174 C186 ) C174_=_C187( C174 C187 ) C174_=_C188( C174 C188 ) \nC174_=_C189( C174 C189 ) C174_=_C190( C174 C190 ) C174_=_C191( C174 C191 ) C174_=_C192( C174 C192 ) C174_=_C194( C174 C194 ) C174_=_C196( C174 C196 ) \nC174_=_C197( C174 C197 ) C174_=_C198( C174 C198 ) C174_=_C199( C174 C199 ) C174_=_C200( C174 C200 ) C174_=_C201( C174 C201 ) C174_=_C203( C174 C203 ) \nC174_=_C204( C174 C204 ) C174_=_C205( C174 C205 ) C176_=_C177( C176 C177 ) C176_=_C178( C176 C178 ) C176_=_C179( C176 C179 ) C176_=_C180( C176 C180 ) \nC176_=_C181( C176 C181 ) C176_=_C182( C176 C182 ) C176_=_C183( C176 C183 ) C176_=_C184( C176 C184 ) C176_=_C186( C176 C186 ) C176_=_C187( C176 C187 ) \nC176_=_C188( C176 C188 ) C176_=_C189( C176 C189 ) C176_=_C190( C176 C190 ) C176_=_C244( C176 C244 ) C177_=_C178( C177 C178 ) C177_=_C179( C177 C179 ) \nC177_=_C180( C177 C180 ) C177_=_C181( C177 C181 ) C177_=_C182( C177 C182 ) C177_=_C183( C177 C183 ) C177_=_C184( C177 C184 ) C177_=_C186( C177 C186 ) \nC177_=_C187( C177 C187 ) C177_=_C188( C177 C188 ) C177_=_C189( C177 C189 ) C177_=_C190( C177 C190 ) C177_=_C196( C177 C196 ) C177_=_C236( C177 C236 ) \nC178_=_C179( C178 C179 ) C178_=_C180( C178 C180 ) C178_=_C181( C178 C181 ) C178_=_C182( C178 C182 ) C178_=_C183( C178 C183 ) C178_=_C184( C178 C184 ) \nC178_=_C186( C178 C186 ) C178_=_C187( C178 C187 ) C178_=_C188( C178 C188 ) C178_=_C189( C178 C189 ) C178_=_C190( C178 C190 ) C178_=_C197( C178 C197 ) \nC178_=_C456( C178 C456 ) C179_=_C180( C179 C180 ) C179_=_C181( C179 C181 ) C179_=_C182( C179 C182 ) C179_=_C183( C179 C183 ) C179_=_C184( C179 C184 ) \nC179_=_C186( C179 C186 ) C179_=_C187( C179 C187 ) C179_=_C188( C179 C188 ) C179_=_C189( C179 C189 ) C179_=_C190( C179 C190 ) C179_=_C237( C179 C237 ) \nC180_=_C181( C180 C181 ) C180_=_C182( C180 C182 ) C180_=_C183( C180 C183 ) C180_=_C184( C180 C184 ) C180_=_C186( C180 C186 ) C180_=_C187( C180 C187 ) \nC180_=_C188( C180 C188 ) C180_=_C189( C180 C189 ) C180_=_C190( C180 C190 ) C181_=_C182( C181 C182 ) C181_=_C183( C181 C183 ) C181_=_C184( C181 C184 ) \nC181_=_C186( C181 C186 ) C181_=_C187( C181 C187 ) C181_=_C188( C181 C188 ) C181_=_C189( C181 C189 ) C181_=_C190( C181 C190 ) C182_=_C183( C182 C183 ) \nC182_=_C184( C182 C184 ) C182_=_C186( C182 C186 ) C182_=_C187( C182 C187 ) C182_=_C188( C182 C188 ) C182_=_C189( C182 C189 ) C182_=_C190( C182 C190 ) \nC182_=_C389( C182 C389 ) C182_=_C486( C182 C486 ) C182_=_C601( C182 C601 ) C182_=_C603( C182 C603 ) C183_=_C184( C183 C184 ) C183_=_C186( C183 C186 ) \nC183_=_C187( C183 C187 ) C183_=_C188( C183 C188 ) C183_=_C189( C183 C189 ) C183_=_C190( C183 C190 ) C183_=_C241( C183 C241 ) C183_=_C489( C183 C489 ) \nC183_=_C625( C183 C625 ) C184_=_C186( C184 C186 ) C184_=_C187( C184 C187 ) C184_=_C188( C184 C188 ) C184_=_C189( C184 C189 ) C184_=_C190( C184 C190 ) \nC186_=_C187( C186 C187 ) C186_=_C188( C186 C188 ) C186_=_C189( C186 C189 ) C186_=_C190( C186 C190 ) C186_=_C392( C186 C392 ) C187_=_C188( C187 C188 ) \nC187_=_C189( C187 C189 ) C187_=_C190( C187 C190 ) C187_=_C201( C187 C201 ) C187_=_C277( C187 C277 ) C187_=_C393( C187 C393 ) C188_=_C189( C188 C189 ) \nC188_=_C190( C188 C190 ) C188_=_C633( C188 C633 ) C189_=_C190( C189 C190 ) C189_=_C203( C189 C203 ) C190_=_C635( C190 C635 ) C191_=_C192( C191 C192 ) \nC191_=_C194( C191 C194 ) C191_=_C196( C191 C196 ) C191_=_C197( C191 C197 ) C191_=_C198(</w:t>
      </w:r>
    </w:p>
    <w:p>
      <w:pPr>
        <w:pStyle w:val="PreformattedText"/>
        <w:bidi w:val="0"/>
        <w:spacing w:before="0" w:after="0"/>
        <w:jc w:val="left"/>
        <w:rPr/>
      </w:pPr>
      <w:r>
        <w:rPr/>
        <w:t xml:space="preserve"> </w:t>
      </w:r>
      <w:r>
        <w:rPr/>
        <w:t>C191 C198 ) C191_=_C199( C191 C199 ) C191_=_C200( C191 C200 ) \nC191_=_C201( C191 C201 ) C191_=_C203( C191 C203 ) C191_=_C204( C191 C204 ) C191_=_C205( C191 C205 ) C191_=_C212( C191 C212 ) C191_=_C214( C191 C214 ) \nC191_=_C217( C191 C217 ) C192_=_C194( C192 C194 ) C192_=_C196( C192 C196 ) C192_=_C197( C192 C197 ) C192_=_C198( C192 C198 ) C192_=_C199( C192 C199 ) \nC192_=_C200( C192 C200 ) C192_=_C201( C192 C201 ) C192_=_C203( C192 C203 ) C192_=_C204( C192 C204 ) C192_=_C205( C192 C205 ) C192_=_C235( C192 C235 ) \nC192_=_C236( C192 C236 ) C192_=_C237( C192 C237 ) C192_=_C238( C192 C238 ) C192_=_C239( C192 C239 ) C192_=_C240( C192 C240 ) C192_=_C241( C192 C241 ) \nC192_=_C242( C192 C242 ) C192_=_C243( C192 C243 ) C194_=_C196( C194 C196 ) C194_=_C197( C194 C197 ) C194_=_C198( C194 C198 ) C194_=_C199( C194 C199 ) \nC194_=_C200( C194 C200 ) C194_=_C201( C194 C201 ) C194_=_C203( C194 C203 ) C194_=_C204( C194 C204 ) C194_=_C205( C194 C205 ) C194_=_C360( C194 C360 ) \nC196_=_C197( C196 C197 ) C196_=_C198( C196 C198 ) C196_=_C199( C196 C199 ) C196_=_C200( C196 C200 ) C196_=_C201( C196 C201 ) C196_=_C203( C196 C203 ) \nC196_=_C204( C196 C204 ) C196_=_C205( C196 C205 ) C196_=_C236( C196 C236 ) C197_=_C198( C197 C198 ) C197_=_C199( C197 C199 ) C197_=_C200( C197 C200 ) \nC197_=_C201( C197 C201 ) C197_=_C203( C197 C203 ) C197_=_C204( C197 C204 ) C197_=_C205( C197 C205 ) C197_=_C456( C197 C456 ) C198_=_C199( C198 C199 ) \nC198_=_C200( C198 C200 ) C198_=_C201( C198 C201 ) C198_=_C203( C198 C203 ) C198_=_C204( C198 C204 ) C198_=_C205( C198 C205 ) C199_=_C200( C199 C200 ) \nC199_=_C201( C199 C201 ) C199_=_C203( C199 C203 ) C199_=_C204( C199 C204 ) C199_=_C205( C199 C205 ) C199_=_C487( C199 C487 ) C200_=_C201( C200 C201 ) \nC200_=_C203( C200 C203 ) C200_=_C204( C200 C204 ) C200_=_C205( C200 C205 ) C200_=_C391( C200 C391 ) C201_=_C203( C201 C203 ) C201_=_C204( C201 C204 ) \nC201_=_C205( C201 C205 ) C201_=_C277( C201 C277 ) C201_=_C393( C201 C393 ) C203_=_C204( C203 C204 ) C203_=_C205( C203 C205 ) C204_=_C205( C204 C205 ) \nC204_=_C634( C204 C634 ) C212_=_C214( C212 C214 ) C212_=_C217( C212 C217 ) C212_=_C259( C212 C259 ) C212_=_C342( C212 C342 ) C212_=_C386( C212 C386 ) \nC212_=_C387( C212 C387 ) C212_=_C388( C212 C388 ) C212_=_C389( C212 C389 ) C212_=_C390( C212 C390 ) C212_=_C391( C212 C391 ) C212_=_C392( C212 C392 ) \nC212_=_C393( C212 C393 ) C212_=_C394( C212 C394 ) C214_=_C217( C214 C217 ) C214_=_C226( C214 C226 ) C214_=_C344( C214 C344 ) C214_=_C360( C214 C360 ) \nC214_=_C483( C214 C483 ) C214_=_C484( C214 C484 ) C214_=_C485( C214 C485 ) C214_=_C486( C214 C486 ) C214_=_C487( C214 C487 ) C214_=_C488( C214 C488 ) \nC214_=_C489( C214 C489 ) C214_=_C491( C214 C491 ) C214_=_C492( C214 C492 ) C214_=_C493( C214 C493 ) C217_=_C227( C217 C227 ) C217_=_C275( C217 C275 ) \nC217_=_C318( C217 C318 ) C217_=_C335( C217 C335 ) C217_=_C351( C217 C351 ) C217_=_C456( C217 C456 ) C217_=_C518( C217 C518 ) C217_=_C523( C217 C523 ) \nC217_=_C527( C217 C527 ) C217_=_C601( C217 C601 ) C217_=_C614( C217 C614 ) C217_=_C625( C217 C625 ) C217_=_C632( C217 C632 ) C217_=_C633( C217 C633 ) \nC217_=_C634( C217 C634 ) C217_=_C635( C217 C635 ) C226_=_C227( C226 C227 ) C226_=_C344( C226 C344 ) C226_=_C360( C226 C360 ) C226_=_C483( C226 C483 ) \nC226_=_C484( C226 C484 ) C226_=_C485( C226 C485 ) C226_=_C486( C226 C486 ) C226_=_C487( C226 C487 ) C226_=_C488( C226 C488 ) C226_=_C489( C226 C489 ) \nC226_=_C491( C226 C491 ) C226_=_C492( C226 C492 ) C226_=_C493( C226 C493 ) C227_=_C275( C227 C275 ) C227_=_C318( C227 C318 ) C227_=_C335( C227 C335 ) \nC227_=_C351( C227 C351 ) C227_=_C456( C227 C456 ) C227_=_C518( C227 C518 ) C227_=_C523( C227 C523 ) C227_=_C527( C227 C527 ) C227_=_C601( C227 C601 ) \nC227_=_C614( C227 C614 ) C227_=_C625( C227 C625 ) C227_=_C632( C227 C632 ) C227_=_C633( C227 C633 ) C227_=_C634( C227 C634 ) C227_=_C635( C227 C635 ) \nC235_=_C236( C235 C236 ) C235_=_C237( C235 C237 ) C235_=_C238( C235 C238 ) C235_=_C239( C235 C239 ) C235_=_C240( C235 C240 ) C235_=_C241( C235 C241 ) \nC235_=_C242( C235 C242 ) C235_=_C243( C235 C243 ) C235_=_C244( C235 C244 ) C235_=_C270( C235 C270 ) C235_=_C271( C235 C271 ) C235_=_C272( C235 C272 ) \nC235_=_C273( C235 C273 ) C235_=_C274( C235 C274 ) C235_=_C275( C235 C275 ) C235_=_C276( C235 C276 ) C235_=_C277( C235 C277 ) C235_=_C278( C235 C278 ) \nC235_=_C279( C235 C279 ) C235_=_C280( C235 C280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39_=_C271( C239 C271 ) C240_=_C241( C240 C241 ) C240_=_C242( C240 C242 ) C240_=_C243( C240 C243 ) C240_=_C590( C240 C590 ) C241_=_C242( C241 C242 ) \nC241_=_C243( C241 C243 ) C241_=_C489( C241 C489 ) C241_=_C625( C241 C625 ) C242_=_C243( C242 C243 ) C242_=_C390( C242 C390 ) C243_=_C280( C243 C280 ) \nC244_=_C270( C244 C270 ) C244_=_C271( C244 C271 ) C244_=_C272( C244 C272 ) C244_=_C273( C244 C273 ) C244_=_C274( C244 C274 ) C244_=_C275( C244 C275 ) \nC244_=_C276( C244 C276 ) C244_=_C277( C244 C277 ) C244_=_C278( C244 C278 ) C244_=_C279( C244 C279 ) C244_=_C280( C244 C280 ) C259_=_C342( C259 C342 ) \nC259_=_C386( C259 C386 ) C259_=_C387( C259 C387 ) C259_=_C388( C259 C388 ) C259_=_C389( C259 C389 ) C259_=_C390( C259 C390 ) C259_=_C391( C259 C391 ) \nC259_=_C392( C259 C392 ) C259_=_C393( C259 C393 ) C259_=_C394( C259 C394 ) C270_=_C271( C270 C271 ) C270_=_C272( C270 C272 ) C270_=_C273( C270 C273 ) \nC270_=_C274( C270 C274 ) C270_=_C275( C270 C275 ) C270_=_C276( C270 C276 ) C270_=_C277( C270 C277 ) C270_=_C278( C270 C278 ) C270_=_C279( C270 C279 ) \nC270_=_C280( C270 C280 ) C270_=_C386( C270 C386 ) C270_=_C484( C270 C484 ) C270_=_C523( C270 C523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2_=_C560( C272 C560 ) C273_=_C274( C273 C274 ) C273_=_C275( C273 C275 ) \nC273_=_C276( C273 C276 ) C273_=_C277( C273 C277 ) C273_=_C278( C273 C278 ) C273_=_C279( C273 C279 ) C273_=_C280( C273 C280 ) C273_=_C596( C273 C596 ) \nC274_=_C275( C274 C275 ) C274_=_C276( C274 C276 ) C274_=_C277( C274 C277 ) C274_=_C278( C274 C278 ) C274_=_C279( C274 C279 ) C274_=_C280( C274 C280 ) \nC274_=_C488( C274 C488 ) C274_=_C614( C274 C614 ) C274_=_C616( C274 C616 ) C275_=_C276( C275 C276 ) C275_=_C277( C275 C277 ) C275_=_C278( C275 C278 ) \nC275_=_C279( C275 C279 ) C275_=_C280( C275 C280 ) C275_=_C318( C275 C318 ) C275_=_C335( C275 C335 ) C275_=_C351( C275 C351 ) C275_=_C456( C275 C456 ) \nC275_=_C518( C275 C518 ) C275_=_C523( C275 C523 ) C275_=_C527( C275 C527 ) C275_=_C601( C275 C601 ) C275_=_C614( C275 C614 ) C275_=_C625( C275 C625 ) \nC275_=_C632( C275 C632 ) C275_=_C633( C275 C633 ) C275_=_C634( C275 C634 ) C275_=_C635( C275 C635 ) C276_=_C277( C276 C277 ) C276_=_C278( C276 C278 ) \nC276_=_C279( C276 C279 ) C276_=_C280( C276 C280 ) C276_=_C632( C276 C632 ) C276_=_C651( C276 C651 ) C277_=_C278( C277 C278 ) C277_=_C279( C277 C279 ) \nC277_=_C280( C277 C280 ) C277_=_C393( C277 C393 ) C278_=_C279( C278 C279 ) C278_=_C280( C278 C280 ) C279_=_C280( C279 C280 ) C279_=_C394( C279 C394 ) \nC318_=_C321( C318 C321 ) C318_=_C335( C318 C335 ) C318_=_C351( C318 C351 ) C318_=_C456( C318 C456 ) C318_=_C518( C318 C518 ) C318_=_C523( C318 C523 ) \nC318_=_C527( C318 C527 ) C318_=_C601( C318 C601 ) C318_=_C614( C318 C614 ) C318_=_C625( C318 C625 ) C318_=_C632( C318 C632 ) C318_=_C633( C318 C633 ) \nC318_=_C634( C318 C634 ) C318_=_C635( C318 C635 ) C321_=_C549( C321 C549 ) C321_=_C560( C321 C560 ) C321_=_C577( C321 C577 ) C321_=_C583( C321 C583 ) \nC321_=_C590( C321 C590 ) C321_=_C596( C321 C596 ) C321_=_C603( C321 C603 ) C321_=_C616( C321 C616 ) C321_=_C651( C321 C651 ) C335_=_C351( C335 C351 ) \nC335_=_C456( C335 C456 ) C335_=_C518( C335 C518 ) C335_=_C523( C335 C523 ) C335_=_C527( C335 C527 ) C335_=_C601( C335 C601 ) C335_=_C614( C335 C614 ) \nC335_=_C625( C335 C625 ) C335_=_C632( C335 C632 ) C335_=_C633( C335 C633 ) C335_=_C634( C335 C634 ) C335_=_C635( C335 C635 ) C342_=_C344( C342 C344 ) \nC342_=_C351( C342 C351 ) C342_=_C386( C342 C386 ) C342_=_C387( C342 C387 ) C342_=_C388( C342 C388 ) C342_=_C389( C342 C389 ) C342_=_C390( C342 C390 ) \nC342_=_C391( C342 C391 ) C342_=_C392( C342 C392 ) C342_=_C393( C342 C393 ) C342_=_C394( C342 C394 ) C344_=_C351( C344 C351 ) C344_=_C360( C344 C360 ) \nC344_=_C483( C344 C483 ) C344_=_C484( C344 C484 ) C344_=_C485( C344 C485 ) C344_=_C486( C344 C486 ) C344_=_C487( C344 C487 ) C344_=_C488( C344 C488 ) \nC344_=_C489( C344 C489 ) C344_=_C491( C344 C491 ) C344_=_C492( C344 C492 ) C344_=_C493( C344 C493 ) C351_=_C456( C351 C456 ) C351_=_C518( C351 C518 ) \nC351_=_C523( C351 C523 ) C351_=_C527( C351 C527 ) C351_=_C601( C351 C601 ) C351_=_C614( C351 C614 ) C351_=_C625( C351 C625 ) C351_=_C632( C351 C632 ) \nC351_=_C633( C351 C633 ) C351_=_C634( C351 C634 ) C351_=_C635( C351 C635 ) C360_=_C483( C360 C483 ) C360_=_C484( C360 C484 ) C360_=_C485( C360 C485 ) \nC360_=_C486( C360 C486 ) C360_=_C487( C360 C487 ) C360_=_C488( C360 C488 ) C360_=_C489( C360 C489 ) C360_=_C491( C360 C491 ) C360_=_C492( C360 C492 ) \nC360_=_C493( C360 C493 ) C386_=_C387( C386 C387 ) C386_=_C388( C386 C388 ) C386_=_C389( C386 C389 ) C386_=_C390(</w:t>
      </w:r>
    </w:p>
    <w:p>
      <w:pPr>
        <w:pStyle w:val="PreformattedText"/>
        <w:bidi w:val="0"/>
        <w:spacing w:before="0" w:after="0"/>
        <w:jc w:val="left"/>
        <w:rPr/>
      </w:pPr>
      <w:r>
        <w:rPr/>
        <w:t xml:space="preserve"> </w:t>
      </w:r>
      <w:r>
        <w:rPr/>
        <w:t>C386 C390 ) C386_=_C391( C386 C391 ) \nC386_=_C392( C386 C392 ) C386_=_C393( C386 C393 ) C386_=_C394( C386 C394 ) C386_=_C484( C386 C484 ) C386_=_C523( C386 C523 ) C387_=_C388( C387 C388 ) \nC387_=_C389( C387 C389 ) C387_=_C390( C387 C390 ) C387_=_C391( C387 C391 ) C387_=_C392( C387 C392 ) C387_=_C393( C387 C393 ) C387_=_C394( C387 C394 ) \nC387_=_C527( C387 C527 ) C388_=_C389( C388 C389 ) C388_=_C390( C388 C390 ) C388_=_C391( C388 C391 ) C388_=_C392( C388 C392 ) C388_=_C393( C388 C393 ) \nC388_=_C394( C388 C394 ) C388_=_C485( C388 C485 ) C389_=_C390( C389 C390 ) C389_=_C391( C389 C391 ) C389_=_C392( C389 C392 ) C389_=_C393( C389 C393 ) \nC389_=_C394( C389 C394 ) C389_=_C486( C389 C486 ) C389_=_C601( C389 C601 ) C389_=_C603( C389 C603 ) C390_=_C391( C390 C391 ) C390_=_C392( C390 C392 ) \nC390_=_C393( C390 C393 ) C390_=_C394( C390 C394 ) C391_=_C392( C391 C392 ) C391_=_C393( C391 C393 ) C391_=_C394( C391 C394 ) C392_=_C393( C392 C393 ) \nC392_=_C394( C392 C394 ) C393_=_C394( C393 C394 ) C456_=_C518( C456 C518 ) C456_=_C523( C456 C523 ) C456_=_C527( C456 C527 ) C456_=_C601( C456 C601 ) \nC456_=_C614( C456 C614 ) C456_=_C625( C456 C625 ) C456_=_C632( C456 C632 ) C456_=_C633( C456 C633 ) C456_=_C634( C456 C634 ) C456_=_C635( C456 C635 ) \nC483_=_C484( C483 C484 ) C483_=_C485( C483 C485 ) C483_=_C486( C483 C486 ) C483_=_C487( C483 C487 ) C483_=_C488( C483 C488 ) C483_=_C489( C483 C489 ) \nC483_=_C491( C483 C491 ) C483_=_C492( C483 C492 ) C483_=_C493( C483 C493 ) C484_=_C485( C484 C485 ) C484_=_C486( C484 C486 ) C484_=_C487( C484 C487 ) \nC484_=_C488( C484 C488 ) C484_=_C489( C484 C489 ) C484_=_C491( C484 C491 ) C484_=_C492( C484 C492 ) C484_=_C493( C484 C493 ) C484_=_C523( C484 C523 ) \nC485_=_C486( C485 C486 ) C485_=_C487( C485 C487 ) C485_=_C488( C485 C488 ) C485_=_C489( C485 C489 ) C485_=_C491( C485 C491 ) C485_=_C492( C485 C492 ) \nC485_=_C493( C485 C493 ) C486_=_C487( C486 C487 ) C486_=_C488( C486 C488 ) C486_=_C489( C486 C489 ) C486_=_C491( C486 C491 ) C486_=_C492( C486 C492 ) \nC486_=_C493( C486 C493 ) C486_=_C601( C486 C601 ) C486_=_C603( C486 C603 ) C487_=_C488( C487 C488 ) C487_=_C489( C487 C489 ) C487_=_C491( C487 C491 ) \nC487_=_C492( C487 C492 ) C487_=_C493( C487 C493 ) C488_=_C489( C488 C489 ) C488_=_C491( C488 C491 ) C488_=_C492( C488 C492 ) C488_=_C493( C488 C493 ) \nC488_=_C614( C488 C614 ) C488_=_C616( C488 C616 ) C489_=_C491( C489 C491 ) C489_=_C492( C489 C492 ) C489_=_C493( C489 C493 ) C489_=_C625( C489 C625 ) \nC491_=_C492( C491 C492 ) C491_=_C493( C491 C493 ) C492_=_C493( C492 C493 ) C518_=_C523( C518 C523 ) C518_=_C527( C518 C527 ) C518_=_C601( C518 C601 ) \nC518_=_C614( C518 C614 ) C518_=_C625( C518 C625 ) C518_=_C632( C518 C632 ) C518_=_C633( C518 C633 ) C518_=_C634( C518 C634 ) C518_=_C635( C518 C635 ) \nC523_=_C527( C523 C527 ) C523_=_C601( C523 C601 ) C523_=_C614( C523 C614 ) C523_=_C625( C523 C625 ) C523_=_C632( C523 C632 ) C523_=_C633( C523 C633 ) \nC523_=_C634( C523 C634 ) C523_=_C635( C523 C635 ) C527_=_C601( C527 C601 ) C527_=_C614( C527 C614 ) C527_=_C625( C527 C625 ) C527_=_C632( C527 C632 ) \nC527_=_C633( C527 C633 ) C527_=_C634( C527 C634 ) C527_=_C635( C527 C635 ) C549_=_C560( C549 C560 ) C549_=_C577( C549 C577 ) C549_=_C583( C549 C583 ) \nC549_=_C590( C549 C590 ) C549_=_C596( C549 C596 ) C549_=_C603( C549 C603 ) C549_=_C616( C549 C616 ) C549_=_C651( C549 C651 ) C560_=_C577( C560 C577 ) \nC560_=_C583( C560 C583 ) C560_=_C590( C560 C590 ) C560_=_C596( C560 C596 ) C560_=_C603( C560 C603 ) C560_=_C616( C560 C616 ) C560_=_C651( C560 C651 ) \nC577_=_C583( C577 C583 ) C577_=_C590( C577 C590 ) C577_=_C596( C577 C596 ) C577_=_C603( C577 C603 ) C577_=_C616( C577 C616 ) C577_=_C651( C577 C651 ) \nC583_=_C590( C583 C590 ) C583_=_C596( C583 C596 ) C583_=_C603( C583 C603 ) C583_=_C616( C583 C616 ) C583_=_C651( C583 C651 ) C590_=_C596( C590 C596 ) \nC590_=_C603( C590 C603 ) C590_=_C616( C590 C616 ) C590_=_C651( C590 C651 ) C596_=_C603( C596 C603 ) C596_=_C616( C596 C616 ) C596_=_C651( C596 C651 ) \nC601_=_C603( C601 C603 ) C601_=_C614( C601 C614 ) C601_=_C625( C601 C625 ) C601_=_C632( C601 C632 ) C601_=_C633( C601 C633 ) C601_=_C634( C601 C634 ) \nC601_=_C635( C601 C635 ) C603_=_C616( C603 C616 ) C603_=_C651( C603 C651 ) C614_=_C616( C614 C616 ) C614_=_C625( C614 C625 ) C614_=_C632( C614 C632 ) \nC614_=_C633( C614 C633 ) C614_=_C634( C614 C634 ) C614_=_C635( C614 C635 ) C616_=_C651( C616 C651 ) C625_=_C632( C625 C632 ) C625_=_C633( C625 C633 ) \nC625_=_C634( C625 C634 ) C625_=_C635( C625 C635 ) C632_=_C633( C632 C633 ) C632_=_C634( C632 C634 ) C632_=_C635( C632 C635 ) C632_=_C651( C632 C651 ) \nC633_=_C634( C633 C634 ) C633_=_C635( C633 C635 ) C634_=_C635( C634 C635 ) "];36-&gt;45[label="124: C24 C39 C40 C41 C45 \nC47 C48 C53 C62 C73 C74 \nC84 C102 C106 C118 C121 C122 \nC139 C154 C156 C158 C159 C160 \nC162 C163 C164 C165 C167 C176 \nC177 C178 C179 C180 C181 C182 \nC183 C184 C186 C187 C188 C189 \nC190 C191 C194 C196 C197 C198 \nC199 C200 C201 C203 C204 C205 \nC212 C214 C217 C226 C227 C236 \nC237 C238 C239 C240 C241 C242 \nC243 C244 C259 C270 C271 C272 \nC273 C274 C276 C277 C278 C279 \nC280 C318 C321 C335 C342 C344 \nC351 C360 C386 C387 C388 C389 \nC390 C391 C392 C393 C394 C456 \nC483 C484 C485 C486 C487 C488 \nC489 C491 C492 C493 C518 C523 \nC527 C549 C560 C577 C583 C590 \nC596 C601 C603 C614 C616 C625 \nC632 C633 C634 C635 C651 \n868: C24_=_C62 ,C24_=_C176 ,C24_=_C177 ,C24_=_C178 ,C24_=_C179 ,\nC24_=_C180 ,C24_=_C181 ,C24_=_C182 ,C24_=_C183 ,C24_=_C184 ,C24_=_C186 ,\nC24_=_C187 ,C24_=_C188 ,C24_=_C189 ,C24_=_C190 ,C39_=_C40 ,C39_=_C41 ,\nC39_=_C45 ,C39_=_C47 ,C39_=_C48 ,C39_=_C73 ,C39_=_C74 ,C40_=_C41 ,\nC40_=_C45 ,C40_=_C47 ,C40_=_C48 ,C40_=_C102 ,C40_=_C106 ,C41_=_C45 ,\nC41_=_C47 ,C41_=_C48 ,C41_=_C139 ,C45_=_C47 ,C45_=_C48 ,C45_=_C179 ,\nC45_=_C237 ,C47_=_C48 ,C47_=_C491 ,C48_=_C164 ,C53_=_C106 ,C53_=_C121 ,\nC53_=_C212 ,C53_=_C259 ,C53_=_C342 ,C53_=_C386 ,C53_=_C387 ,C53_=_C388 ,\nC53_=_C389 ,C53_=_C390 ,C53_=_C391 ,C53_=_C392 ,C53_=_C393 ,C53_=_C394 ,\nC62_=_C176 ,C62_=_C177 ,C62_=_C178 ,C62_=_C179 ,C62_=_C180 ,C62_=_C181 ,\nC62_=_C182 ,C62_=_C183 ,C62_=_C184 ,C62_=_C186 ,C62_=_C187 ,C62_=_C188 ,\nC62_=_C189 ,C62_=_C190 ,C73_=_C74 ,C73_=_C236 ,C73_=_C237 ,C73_=_C238 ,\nC73_=_C239 ,C73_=_C240 ,C73_=_C241 ,C73_=_C242 ,C73_=_C243 ,C74_=_C84 ,\nC74_=_C167 ,C74_=_C244 ,C74_=_C270 ,C74_=_C271 ,C74_=_C272 ,C74_=_C273 ,\nC74_=_C274 ,C74_=_C276 ,C74_=_C277 ,C74_=_C278 ,C74_=_C279 ,C74_=_C280 ,\nC84_=_C167 ,C84_=_C244 ,C84_=_C270 ,C84_=_C271 ,C84_=_C272 ,C84_=_C273 ,\nC84_=_C274 ,C84_=_C276 ,C84_=_C277 ,C84_=_C278 ,C84_=_C279 ,C84_=_C280 ,\nC102_=_C106 ,C102_=_C118 ,C102_=_C165 ,C102_=_C191 ,C102_=_C194 ,C102_=_C196 ,\nC102_=_C197 ,C102_=_C198 ,C102_=_C199 ,C102_=_C200 ,C102_=_C201 ,C102_=_C203 ,\nC102_=_C204 ,C102_=_C205 ,C106_=_C121 ,C106_=_C212 ,C106_=_C259 ,C106_=_C342 ,\nC106_=_C386 ,C106_=_C387 ,C106_=_C388 ,C106_=_C389 ,C106_=_C390 ,C106_=_C391 ,\nC106_=_C392 ,C106_=_C393 ,C106_=_C394 ,C118_=_C121 ,C118_=_C122 ,C118_=_C165 ,\nC118_=_C191 ,C118_=_C194 ,C118_=_C196 ,C118_=_C197 ,C118_=_C198 ,C118_=_C199 ,\nC118_=_C200 ,C118_=_C201 ,C118_=_C203 ,C118_=_C204 ,C118_=_C205 ,C121_=_C122 ,\nC121_=_C212 ,C121_=_C259 ,C121_=_C342 ,C121_=_C386 ,C121_=_C387 ,C121_=_C388 ,\nC121_=_C389 ,C121_=_C390 ,C121_=_C391 ,C121_=_C392 ,C121_=_C393 ,C121_=_C394 ,\nC122_=_C139 ,C122_=_C214 ,C122_=_C226 ,C122_=_C344 ,C122_=_C360 ,C122_=_C483 ,\nC122_=_C484 ,C122_=_C485 ,C122_=_C486 ,C122_=_C487 ,C122_=_C488 ,C122_=_C489 ,\nC122_=_C491 ,C122_=_C492 ,C122_=_C493 ,C139_=_C214 ,C139_=_C226 ,C139_=_C344 ,\nC139_=_C360 ,C139_=_C483 ,C139_=_C484 ,C139_=_C485 ,C139_=_C486 ,C139_=_C487 ,\nC139_=_C488 ,C139_=_C489 ,C139_=_C491 ,C139_=_C492 ,C139_=_C493 ,C154_=_C156 ,\nC154_=_C158 ,C154_=_C159 ,C154_=_C160 ,C154_=_C162 ,C154_=_C163 ,C154_=_C164 ,\nC154_=_C176 ,C154_=_C244 ,C156_=_C158 ,C156_=_C159 ,C156_=_C160 ,C156_=_C162 ,\nC156_=_C163 ,C156_=_C164 ,C158_=_C159 ,C158_=_C160 ,C158_=_C162 ,C158_=_C163 ,\nC158_=_C164 ,C158_=_C549 ,C159_=_C160 ,C159_=_C162 ,C159_=_C163 ,C159_=_C164 ,\nC159_=_C198 ,C160_=_C162 ,C160_=_C163 ,C160_=_C164 ,C160_=_C199 ,C160_=_C487 ,\nC162_=_C163 ,C162_=_C164 ,C162_=_C492 ,C163_=_C164 ,C163_=_C279 ,C163_=_C394 ,\nC165_=_C167 ,C165_=_C191 ,C165_=_C194 ,C165_=_C196 ,C165_=_C197 ,C165_=_C198 ,\nC165_=_C199 ,C165_=_C200 ,C165_=_C201 ,C165_=_C203 ,C165_=_C204 ,C165_=_C205 ,\nC167_=_C244 ,C167_=_C270 ,C167_=_C271 ,C167_=_C272 ,C167_=_C273 ,C167_=_C274 ,\nC167_=_C276 ,C167_=_C277 ,C167_=_C278 ,C167_=_C279 ,C167_=_C280 ,C176_=_C177 ,\nC176_=_C178 ,C176_=_C179 ,C176_=_C180 ,C176_=_C181 ,C176_=_C182 ,C176_=_C183 ,\nC176_=_C184 ,C176_=_C186 ,C176_=_C187 ,C176_=_C188 ,C176_=_C189 ,C176_=_C190 ,\nC176_=_C244 ,C177_=_C178 ,C177_=_C179 ,C177_=_C180 ,C177_=_C181 ,C177_=_C182 ,\nC177_=_C183 ,C177_=_C184 ,C177_=_C186 ,C177_=_C187 ,C177_=_C188 ,C177_=_C189 ,\nC177_=_C190 ,C177_=_C196 ,C177_=_C236 ,C178_=_C179 ,C178_=_C180 ,C178_=_C181 ,\nC178_=_C182 ,C178_=_C183 ,C178_=_C184 ,C178_=_C186 ,C178_=_C187 ,C178_=_C188 ,\nC178_=_C189 ,C178_=_C190 ,C178_=_C197 ,C178_=_C456 ,C179_=_C180 ,C179_=_C181 ,\nC179_=_C182 ,C179_=_C183 ,C179_=_C184 ,C179_=_C186 ,C179_=_C187 ,C179_=_C188 ,\nC179_=_C189 ,C179_=_C190 ,C179_=_C237 ,C180_=_C181 ,C180_=_C182 ,C180_=_C183 ,\nC180_=_C184 ,C180_=_C186 ,C180_=_C187 ,C180_=_C188 ,C180_=_C189 ,C180_=_C190 ,\nC181_=_C182 ,C181_=_C183 ,C181_=_C184 ,C181_=_C186 ,C181_=_C187 ,C181_=_C188 ,\nC181_=_C189 ,C181_=_C190 ,C182_=_C183 ,C182_=_C184 ,C182_=_C186 ,C182_=_C187 ,\nC182_=_C188 ,C182_=_C189 ,C182_=_C190 ,C182_=_C389 ,C182_=_C486 ,C182_=_C601 ,\nC182_=_C603 ,C183_=_C184 ,C183_=_C186 ,C183_=_C187 ,C183_=_C188 ,C183_=_C189 ,\nC183_=_C190 ,C183_=_C241 ,C183_=_C489 ,C183_=_C625 ,C184_=_C186 ,C184_=_C187 ,\nC184_=_C188 ,C184_=_C189 ,C184_=_C190 ,C186_=_C187 ,C186_=_C188 ,C186_=_C189 ,\nC186_=_C190 ,C186_=_C392 ,C187_=_C188 ,C187_=_C189 ,C187_=_C190 ,C187_=_C201 ,\nC187_=_C277 ,C187_=_C393 ,C188_=_C189 ,C188_=_C190</w:t>
      </w:r>
    </w:p>
    <w:p>
      <w:pPr>
        <w:pStyle w:val="PreformattedText"/>
        <w:bidi w:val="0"/>
        <w:spacing w:before="0" w:after="0"/>
        <w:jc w:val="left"/>
        <w:rPr/>
      </w:pPr>
      <w:r>
        <w:rPr/>
        <w:t xml:space="preserve"> </w:t>
      </w:r>
      <w:r>
        <w:rPr/>
        <w:t>,C188_=_C633 ,C189_=_C190 ,\nC189_=_C203 ,C190_=_C635 ,C191_=_C194 ,C191_=_C196 ,C191_=_C197 ,C191_=_C198 ,\nC191_=_C199 ,C191_=_C200 ,C191_=_C201 ,C191_=_C203 ,C191_=_C204 ,C191_=_C205 ,\nC191_=_C212 ,C191_=_C214 ,C191_=_C217 ,C194_=_C196 ,C194_=_C197 ,C194_=_C198 ,\nC194_=_C199 ,C194_=_C200 ,C194_=_C201 ,C194_=_C203 ,C194_=_C204 ,C194_=_C205 ,\nC194_=_C360 ,C196_=_C197 ,C196_=_C198 ,C196_=_C199 ,C196_=_C200 ,C196_=_C201 ,\nC196_=_C203 ,C196_=_C204 ,C196_=_C205 ,C196_=_C236 ,C197_=_C198 ,C197_=_C199 ,\nC197_=_C200 ,C197_=_C201 ,C197_=_C203 ,C197_=_C204 ,C197_=_C205 ,C197_=_C456 ,\nC198_=_C199 ,C198_=_C200 ,C198_=_C201 ,C198_=_C203 ,C198_=_C204 ,C198_=_C205 ,\nC199_=_C200 ,C199_=_C201 ,C199_=_C203 ,C199_=_C204 ,C199_=_C205 ,C199_=_C487 ,\nC200_=_C201 ,C200_=_C203 ,C200_=_C204 ,C200_=_C205 ,C200_=_C391 ,C201_=_C203 ,\nC201_=_C204 ,C201_=_C205 ,C201_=_C277 ,C201_=_C393 ,C203_=_C204 ,C203_=_C205 ,\nC204_=_C205 ,C204_=_C634 ,C212_=_C214 ,C212_=_C217 ,C212_=_C259 ,C212_=_C342 ,\nC212_=_C386 ,C212_=_C387 ,C212_=_C388 ,C212_=_C389 ,C212_=_C390 ,C212_=_C391 ,\nC212_=_C392 ,C212_=_C393 ,C212_=_C394 ,C214_=_C217 ,C214_=_C226 ,C214_=_C344 ,\nC214_=_C360 ,C214_=_C483 ,C214_=_C484 ,C214_=_C485 ,C214_=_C486 ,C214_=_C487 ,\nC214_=_C488 ,C214_=_C489 ,C214_=_C491 ,C214_=_C492 ,C214_=_C493 ,C217_=_C227 ,\nC217_=_C318 ,C217_=_C335 ,C217_=_C351 ,C217_=_C456 ,C217_=_C518 ,C217_=_C523 ,\nC217_=_C527 ,C217_=_C601 ,C217_=_C614 ,C217_=_C625 ,C217_=_C632 ,C217_=_C633 ,\nC217_=_C634 ,C217_=_C635 ,C226_=_C227 ,C226_=_C344 ,C226_=_C360 ,C226_=_C483 ,\nC226_=_C484 ,C226_=_C485 ,C226_=_C486 ,C226_=_C487 ,C226_=_C488 ,C226_=_C489 ,\nC226_=_C491 ,C226_=_C492 ,C226_=_C493 ,C227_=_C318 ,C227_=_C335 ,C227_=_C351 ,\nC227_=_C456 ,C227_=_C518 ,C227_=_C523 ,C227_=_C527 ,C227_=_C601 ,C227_=_C614 ,\nC227_=_C625 ,C227_=_C632 ,C227_=_C633 ,C227_=_C634 ,C227_=_C635 ,C236_=_C237 ,\nC236_=_C238 ,C236_=_C239 ,C236_=_C240 ,C236_=_C241 ,C236_=_C242 ,C236_=_C243 ,\nC237_=_C238 ,C237_=_C239 ,C237_=_C240 ,C237_=_C241 ,C237_=_C242 ,C237_=_C243 ,\nC238_=_C239 ,C238_=_C240 ,C238_=_C241 ,C238_=_C242 ,C238_=_C243 ,C239_=_C240 ,\nC239_=_C241 ,C239_=_C242 ,C239_=_C243 ,C239_=_C271 ,C240_=_C241 ,C240_=_C242 ,\nC240_=_C243 ,C240_=_C590 ,C241_=_C242 ,C241_=_C243 ,C241_=_C489 ,C241_=_C625 ,\nC242_=_C243 ,C242_=_C390 ,C243_=_C280 ,C244_=_C270 ,C244_=_C271 ,C244_=_C272 ,\nC244_=_C273 ,C244_=_C274 ,C244_=_C276 ,C244_=_C277 ,C244_=_C278 ,C244_=_C279 ,\nC244_=_C280 ,C259_=_C342 ,C259_=_C386 ,C259_=_C387 ,C259_=_C388 ,C259_=_C389 ,\nC259_=_C390 ,C259_=_C391 ,C259_=_C392 ,C259_=_C393 ,C259_=_C394 ,C270_=_C271 ,\nC270_=_C272 ,C270_=_C273 ,C270_=_C274 ,C270_=_C276 ,C270_=_C277 ,C270_=_C278 ,\nC270_=_C279 ,C270_=_C280 ,C270_=_C386 ,C270_=_C484 ,C270_=_C523 ,C271_=_C272 ,\nC271_=_C273 ,C271_=_C274 ,C271_=_C276 ,C271_=_C277 ,C271_=_C278 ,C271_=_C279 ,\nC271_=_C280 ,C272_=_C273 ,C272_=_C274 ,C272_=_C276 ,C272_=_C277 ,C272_=_C278 ,\nC272_=_C279 ,C272_=_C280 ,C272_=_C560 ,C273_=_C274 ,C273_=_C276 ,C273_=_C277 ,\nC273_=_C278 ,C273_=_C279 ,C273_=_C280 ,C273_=_C596 ,C274_=_C276 ,C274_=_C277 ,\nC274_=_C278 ,C274_=_C279 ,C274_=_C280 ,C274_=_C488 ,C274_=_C614 ,C274_=_C616 ,\nC276_=_C277 ,C276_=_C278 ,C276_=_C279 ,C276_=_C280 ,C276_=_C632 ,C276_=_C651 ,\nC277_=_C278 ,C277_=_C279 ,C277_=_C280 ,C277_=_C393 ,C278_=_C279 ,C278_=_C280 ,\nC279_=_C280 ,C279_=_C394 ,C318_=_C321 ,C318_=_C335 ,C318_=_C351 ,C318_=_C456 ,\nC318_=_C518 ,C318_=_C523 ,C318_=_C527 ,C318_=_C601 ,C318_=_C614 ,C318_=_C625 ,\nC318_=_C632 ,C318_=_C633 ,C318_=_C634 ,C318_=_C635 ,C321_=_C549 ,C321_=_C560 ,\nC321_=_C577 ,C321_=_C583 ,C321_=_C590 ,C321_=_C596 ,C321_=_C603 ,C321_=_C616 ,\nC321_=_C651 ,C335_=_C351 ,C335_=_C456 ,C335_=_C518 ,C335_=_C523 ,C335_=_C527 ,\nC335_=_C601 ,C335_=_C614 ,C335_=_C625 ,C335_=_C632 ,C335_=_C633 ,C335_=_C634 ,\nC335_=_C635 ,C342_=_C344 ,C342_=_C351 ,C342_=_C386 ,C342_=_C387 ,C342_=_C388 ,\nC342_=_C389 ,C342_=_C390 ,C342_=_C391 ,C342_=_C392 ,C342_=_C393 ,C342_=_C394 ,\nC344_=_C351 ,C344_=_C360 ,C344_=_C483 ,C344_=_C484 ,C344_=_C485 ,C344_=_C486 ,\nC344_=_C487 ,C344_=_C488 ,C344_=_C489 ,C344_=_C491 ,C344_=_C492 ,C344_=_C493 ,\nC351_=_C456 ,C351_=_C518 ,C351_=_C523 ,C351_=_C527 ,C351_=_C601 ,C351_=_C614 ,\nC351_=_C625 ,C351_=_C632 ,C351_=_C633 ,C351_=_C634 ,C351_=_C635 ,C360_=_C483 ,\nC360_=_C484 ,C360_=_C485 ,C360_=_C486 ,C360_=_C487 ,C360_=_C488 ,C360_=_C489 ,\nC360_=_C491 ,C360_=_C492 ,C360_=_C493 ,C386_=_C387 ,C386_=_C388 ,C386_=_C389 ,\nC386_=_C390 ,C386_=_C391 ,C386_=_C392 ,C386_=_C393 ,C386_=_C394 ,C386_=_C484 ,\nC386_=_C523 ,C387_=_C388 ,C387_=_C389 ,C387_=_C390 ,C387_=_C391 ,C387_=_C392 ,\nC387_=_C393 ,C387_=_C394 ,C387_=_C527 ,C388_=_C389 ,C388_=_C390 ,C388_=_C391 ,\nC388_=_C392 ,C388_=_C393 ,C388_=_C394 ,C388_=_C485 ,C389_=_C390 ,C389_=_C391 ,\nC389_=_C392 ,C389_=_C393 ,C389_=_C394 ,C389_=_C486 ,C389_=_C601 ,C389_=_C603 ,\nC390_=_C391 ,C390_=_C392 ,C390_=_C393 ,C390_=_C394 ,C391_=_C392 ,C391_=_C393 ,\nC391_=_C394 ,C392_=_C393 ,C392_=_C394 ,C393_=_C394 ,C456_=_C518 ,C456_=_C523 ,\nC456_=_C527 ,C456_=_C601 ,C456_=_C614 ,C456_=_C625 ,C456_=_C632 ,C456_=_C633 ,\nC456_=_C634 ,C456_=_C635 ,C483_=_C484 ,C483_=_C485 ,C483_=_C486 ,C483_=_C487 ,\nC483_=_C488 ,C483_=_C489 ,C483_=_C491 ,C483_=_C492 ,C483_=_C493 ,C484_=_C485 ,\nC484_=_C486 ,C484_=_C487 ,C484_=_C488 ,C484_=_C489 ,C484_=_C491 ,C484_=_C492 ,\nC484_=_C493 ,C484_=_C523 ,C485_=_C486 ,C485_=_C487 ,C485_=_C488 ,C485_=_C489 ,\nC485_=_C491 ,C485_=_C492 ,C485_=_C493 ,C486_=_C487 ,C486_=_C488 ,C486_=_C489 ,\nC486_=_C491 ,C486_=_C492 ,C486_=_C493 ,C486_=_C601 ,C486_=_C603 ,C487_=_C488 ,\nC487_=_C489 ,C487_=_C491 ,C487_=_C492 ,C487_=_C493 ,C488_=_C489 ,C488_=_C491 ,\nC488_=_C492 ,C488_=_C493 ,C488_=_C614 ,C488_=_C616 ,C489_=_C491 ,C489_=_C492 ,\nC489_=_C493 ,C489_=_C625 ,C491_=_C492 ,C491_=_C493 ,C492_=_C493 ,C518_=_C523 ,\nC518_=_C527 ,C518_=_C601 ,C518_=_C614 ,C518_=_C625 ,C518_=_C632 ,C518_=_C633 ,\nC518_=_C634 ,C518_=_C635 ,C523_=_C527 ,C523_=_C601 ,C523_=_C614 ,C523_=_C625 ,\nC523_=_C632 ,C523_=_C633 ,C523_=_C634 ,C523_=_C635 ,C527_=_C601 ,C527_=_C614 ,\nC527_=_C625 ,C527_=_C632 ,C527_=_C633 ,C527_=_C634 ,C527_=_C635 ,C549_=_C560 ,\nC549_=_C577 ,C549_=_C583 ,C549_=_C590 ,C549_=_C596 ,C549_=_C603 ,C549_=_C616 ,\nC549_=_C651 ,C560_=_C577 ,C560_=_C583 ,C560_=_C590 ,C560_=_C596 ,C560_=_C603 ,\nC560_=_C616 ,C560_=_C651 ,C577_=_C583 ,C577_=_C590 ,C577_=_C596 ,C577_=_C603 ,\nC577_=_C616 ,C577_=_C651 ,C583_=_C590 ,C583_=_C596 ,C583_=_C603 ,C583_=_C616 ,\nC583_=_C651 ,C590_=_C596 ,C590_=_C603 ,C590_=_C616 ,C590_=_C651 ,C596_=_C603 ,\nC596_=_C616 ,C596_=_C651 ,C601_=_C603 ,C601_=_C614 ,C601_=_C625 ,C601_=_C632 ,\nC601_=_C633 ,C601_=_C634 ,C601_=_C635 ,C603_=_C616 ,C603_=_C651 ,C614_=_C616 ,\nC614_=_C625 ,C614_=_C632 ,C614_=_C633 ,C614_=_C634 ,C614_=_C635 ,C616_=_C651 ,\nC625_=_C632 ,C625_=_C633 ,C625_=_C634 ,C625_=_C635 ,C632_=_C633 ,C632_=_C634 ,\nC632_=_C635 ,C632_=_C651 ,C633_=_C634 ,C633_=_C635 ,C634_=_C635 ,"];46[shape=box, label="id:46 level: 3\n121: C0 C5 C8 C11 C23 \nC24 C25 C26 C27 C28 C30 \nC31 C32 C34 C35 C36 C37 \nC38 C40 C47 C52 C63 C88 \nC89 C90 C102 C103 C104 C106 \nC107 C108 C109 C110 C111 C113 \nC114 C115 C116 C117 C143 C144 \nC148 C159 C169 C177 C196 C198 \nC210 C236 C238 C251 C263 C272 \nC284 C298 C302 C308 C311 C328 \nC329 C330 C331 C332 C333 C334 \nC335 C337 C338 C339 C340 C359 \nC397 C407 C409 C410 C411 C412 \nC413 C414 C415 C416 C417 C422 \nC458 C467 C472 C473 C474 C476 \nC477 C478 C479 C480 C481 C482 \nC491 C495 C498 C519 C528 C536 \nC557 C559 C560 C561 C562 C563 \nC564 C565 C566 C567 C568 C569 \nC570 C571 C615 C643 C644 C645 \nC646 C647 \n975: C0_=_C5( C0 C5 ) C0_=_C8( C0 C8 ) C0_=_C11( C0 C11 ) C0_=_C23( C0 C23 ) C0_=_C24( C0 C24 ) \nC0_=_C25( C0 C25 ) C0_=_C26( C0 C26 ) C0_=_C27( C0 C27 ) C0_=_C28( C0 C28 ) C0_=_C30( C0 C30 ) C0_=_C31( C0 C31 ) \nC0_=_C32( C0 C32 ) C0_=_C34( C0 C34 ) C0_=_C35( C0 C35 ) C0_=_C36( C0 C36 ) C0_=_C37( C0 C37 ) C0_=_C38( C0 C38 ) \nC5_=_C8( C5 C8 ) C5_=_C11( C5 C11 ) C5_=_C63( C5 C63 ) C5_=_C177( C5 C177 ) C5_=_C196( C5 C196 ) C5_=_C236( C5 C236 ) \nC5_=_C284( C5 C284 ) C5_=_C407( C5 C407 ) C5_=_C409( C5 C409 ) C5_=_C410( C5 C410 ) C5_=_C411( C5 C411 ) C5_=_C412( C5 C412 ) \nC5_=_C413( C5 C413 ) C5_=_C414( C5 C414 ) C5_=_C415( C5 C415 ) C5_=_C416( C5 C416 ) C5_=_C417( C5 C417 ) C8_=_C11( C8 C11 ) \nC8_=_C88( C8 C88 ) C8_=_C238( C8 C238 ) C8_=_C311( C8 C311 ) C8_=_C359( C8 C359 ) C8_=_C472( C8 C472 ) C8_=_C473( C8 C473 ) \nC8_=_C474( C8 C474 ) C8_=_C476( C8 C476 ) C8_=_C477( C8 C477 ) C8_=_C478( C8 C478 ) C8_=_C479( C8 C479 ) C8_=_C480( C8 C480 ) \nC8_=_C481( C8 C481 ) C8_=_C482( C8 C482 ) C11_=_C89( C11 C89 ) C11_=_C143( C11 C143 ) C11_=_C169( C11 C169 ) C11_=_C263( C11 C263 ) \nC11_=_C272( C11 C272 ) C11_=_C298( C11 C298 ) C11_=_C422( C11 C422 ) C11_=_C495( C11 C495 ) C11_=_C536( C11 C536 ) C11_=_C557( C11 C557 ) \nC11_=_C559( C11 C559 ) C11_=_C560( C11 C560 ) C11_=_C561( C11 C561 ) C11_=_C562( C11 C562 ) C11_=_C563( C11 C563 ) C23_=_C24( C23 C24 ) \nC23_=_C25( C23 C25 ) C23_=_C26( C23 C26 ) C23_=_C27( C23 C27 ) C23_=_C28( C23 C28 ) C23_=_C30( C23 C30 ) C23_=_C31( C23 C31 ) \nC23_=_C32( C23 C32 ) C23_=_C34( C23 C34 ) C23_=_C35( C23 C35 ) C23_=_C36( C23 C36 ) C23_=_C37( C23 C37 ) C23_=_C38( C23 C38 ) \nC23_=_C169( C23 C169 ) C24_=_C25( C24 C25 ) C24_=_C26( C24 C26 ) C24_=_C27( C24 C27 ) C24_=_C28( C24 C28 ) C24_=_C30( C24 C30 ) \nC24_=_C31( C24 C31 ) C24_=_C32( C24 C32 ) C24_=_C34( C24 C34 ) C24_=_C35( C24 C35 ) C24_=_C36( C24 C36 ) C24_=_C37( C24 C37 ) \nC24_=_C38( C24 C38 ) C24_=_C177( C24 C177 ) C25_=_C26( C25 C26 ) C25_=_C27( C25 C27 ) C25_=_C28( C25 C28 ) C25_=_C30( C25 C30 ) \nC25_=_C31( C25 C31 ) C25_=_C32( C25 C32 ) C25_=_C34( C25 C34 ) C25_=_C35( C25 C35 ) C25_=_C36( C25 C36 ) C25_=_C37( C25 C37 ) \nC25_=_C38( C25 C38 ) C25_=_C263( C25 C263 ) C26_=_C27( C26 C27 ) C26_=_C28( C26 C28 ) C26_=_C30( C26 C30 ) C26_=_C31( C26 C31 ) \nC26_=_C32( C26 C32 ) C26_=_C34( C26 C34 ) C26_=_C35( C26 C35 ) C26_=_C36(</w:t>
      </w:r>
    </w:p>
    <w:p>
      <w:pPr>
        <w:pStyle w:val="PreformattedText"/>
        <w:bidi w:val="0"/>
        <w:spacing w:before="0" w:after="0"/>
        <w:jc w:val="left"/>
        <w:rPr/>
      </w:pPr>
      <w:r>
        <w:rPr/>
        <w:t xml:space="preserve"> </w:t>
      </w:r>
      <w:r>
        <w:rPr/>
        <w:t>C26 C36 ) C26_=_C37( C26 C37 ) C26_=_C38( C26 C38 ) \nC26_=_C308( C26 C308 ) C26_=_C311( C26 C311 ) C27_=_C28( C27 C28 ) C27_=_C30( C27 C30 ) C27_=_C31( C27 C31 ) C27_=_C32( C27 C32 ) \nC27_=_C34( C27 C34 ) C27_=_C35( C27 C35 ) C27_=_C36( C27 C36 ) C27_=_C37( C27 C37 ) C27_=_C38( C27 C38 ) C27_=_C359( C27 C359 ) \nC28_=_C30( C28 C30 ) C28_=_C31( C28 C31 ) C28_=_C32( C28 C32 ) C28_=_C34( C28 C34 ) C28_=_C35( C28 C35 ) C28_=_C36( C28 C36 ) \nC28_=_C37( C28 C37 ) C28_=_C38( C28 C38 ) C28_=_C397( C28 C397 ) C30_=_C31( C30 C31 ) C30_=_C32( C30 C32 ) C30_=_C34( C30 C34 ) \nC30_=_C35( C30 C35 ) C30_=_C36( C30 C36 ) C30_=_C37( C30 C37 ) C30_=_C38( C30 C38 ) C30_=_C458( C30 C458 ) C31_=_C32( C31 C32 ) \nC31_=_C34( C31 C34 ) C31_=_C35( C31 C35 ) C31_=_C36( C31 C36 ) C31_=_C37( C31 C37 ) C31_=_C38( C31 C38 ) C31_=_C108( C31 C108 ) \nC31_=_C472( C31 C472 ) C31_=_C495( C31 C495 ) C31_=_C498( C31 C498 ) C32_=_C34( C32 C34 ) C32_=_C35( C32 C35 ) C32_=_C36( C32 C36 ) \nC32_=_C37( C32 C37 ) C32_=_C38( C32 C38 ) C32_=_C110( C32 C110 ) C32_=_C409( C32 C409 ) C32_=_C519( C32 C519 ) C34_=_C35( C34 C35 ) \nC34_=_C36( C34 C36 ) C34_=_C37( C34 C37 ) C34_=_C38( C34 C38 ) C34_=_C410( C34 C410 ) C34_=_C615( C34 C615 ) C35_=_C36( C35 C36 ) \nC35_=_C37( C35 C37 ) C35_=_C38( C35 C38 ) C35_=_C477( C35 C477 ) C36_=_C37( C36 C37 ) C36_=_C38( C36 C38 ) C36_=_C413( C36 C413 ) \nC36_=_C644( C36 C644 ) C37_=_C38( C37 C38 ) C37_=_C646( C37 C646 ) C40_=_C47( C40 C47 ) C40_=_C102( C40 C102 ) C40_=_C103( C40 C103 ) \nC40_=_C104( C40 C104 ) C40_=_C106( C40 C106 ) C40_=_C107( C40 C107 ) C40_=_C108( C40 C108 ) C40_=_C109( C40 C109 ) C40_=_C110( C40 C110 ) \nC40_=_C111( C40 C111 ) C40_=_C113( C40 C113 ) C40_=_C114( C40 C114 ) C40_=_C115( C40 C115 ) C40_=_C116( C40 C116 ) C40_=_C117( C40 C117 ) \nC47_=_C148( C47 C148 ) C47_=_C302( C47 C302 ) C47_=_C412( C47 C412 ) C47_=_C458( C47 C458 ) C47_=_C467( C47 C467 ) C47_=_C491( C47 C491 ) \nC47_=_C498( C47 C498 ) C47_=_C519( C47 C519 ) C47_=_C528( C47 C528 ) C47_=_C615( C47 C615 ) C47_=_C643( C47 C643 ) C47_=_C644( C47 C644 ) \nC47_=_C645( C47 C645 ) C47_=_C646( C47 C646 ) C47_=_C647( C47 C647 ) C52_=_C210( C52 C210 ) C52_=_C308( C52 C308 ) C52_=_C328( C52 C328 ) \nC52_=_C329( C52 C329 ) C52_=_C330( C52 C330 ) C52_=_C331( C52 C331 ) C52_=_C332( C52 C332 ) C52_=_C333( C52 C333 ) C52_=_C334( C52 C334 ) \nC52_=_C335( C52 C335 ) C52_=_C337( C52 C337 ) C52_=_C338( C52 C338 ) C52_=_C339( C52 C339 ) C52_=_C340( C52 C340 ) C63_=_C177( C63 C177 ) \nC63_=_C196( C63 C196 ) C63_=_C236( C63 C236 ) C63_=_C284( C63 C284 ) C63_=_C407( C63 C407 ) C63_=_C409( C63 C409 ) C63_=_C410( C63 C410 ) \nC63_=_C411( C63 C411 ) C63_=_C412( C63 C412 ) C63_=_C413( C63 C413 ) C63_=_C414( C63 C414 ) C63_=_C415( C63 C415 ) C63_=_C416( C63 C416 ) \nC63_=_C417( C63 C417 ) C88_=_C89( C88 C89 ) C88_=_C90( C88 C90 ) C88_=_C238( C88 C238 ) C88_=_C311( C88 C311 ) C88_=_C359( C88 C359 ) \nC88_=_C472( C88 C472 ) C88_=_C473( C88 C473 ) C88_=_C474( C88 C474 ) C88_=_C476( C88 C476 ) C88_=_C477( C88 C477 ) C88_=_C478( C88 C478 ) \nC88_=_C479( C88 C479 ) C88_=_C480( C88 C480 ) C88_=_C481( C88 C481 ) C88_=_C482( C88 C482 ) C89_=_C90( C89 C90 ) C89_=_C143( C89 C143 ) \nC89_=_C169( C89 C169 ) C89_=_C263( C89 C263 ) C89_=_C272( C89 C272 ) C89_=_C298( C89 C298 ) C89_=_C422( C89 C422 ) C89_=_C495( C89 C495 ) \nC89_=_C536( C89 C536 ) C89_=_C557( C89 C557 ) C89_=_C559( C89 C559 ) C89_=_C560( C89 C560 ) C89_=_C561( C89 C561 ) C89_=_C562( C89 C562 ) \nC89_=_C563( C89 C563 ) C90_=_C144( C90 C144 ) C90_=_C159( C90 C159 ) C90_=_C198( C90 C198 ) C90_=_C251( C90 C251 ) C90_=_C332( C90 C332 ) \nC90_=_C397( C90 C397 ) C90_=_C564( C90 C564 ) C90_=_C565( C90 C565 ) C90_=_C566( C90 C566 ) C90_=_C567( C90 C567 ) C90_=_C568( C90 C568 ) \nC90_=_C569( C90 C569 ) C90_=_C570( C90 C570 ) C90_=_C571( C90 C571 ) C102_=_C103( C102 C103 ) C102_=_C104( C102 C104 ) C102_=_C106( C102 C106 ) \nC102_=_C107( C102 C107 ) C102_=_C108( C102 C108 ) C102_=_C109( C102 C109 ) C102_=_C110( C102 C110 ) C102_=_C111( C102 C111 ) C102_=_C113( C102 C113 ) \nC102_=_C114( C102 C114 ) C102_=_C115( C102 C115 ) C102_=_C116( C102 C116 ) C102_=_C117( C102 C117 ) C102_=_C196( C102 C196 ) C102_=_C198( C102 C198 ) \nC103_=_C104( C103 C104 ) C103_=_C106( C103 C106 ) C103_=_C107( C103 C107 ) C103_=_C108( C103 C108 ) C103_=_C109( C103 C109 ) C103_=_C110( C103 C110 ) \nC103_=_C111( C103 C111 ) C103_=_C113( C103 C113 ) C103_=_C114( C103 C114 ) C103_=_C115( C103 C115 ) C103_=_C116( C103 C116 ) C103_=_C117( C103 C117 ) \nC103_=_C210( C103 C210 ) C104_=_C106( C104 C106 ) C104_=_C107( C104 C107 ) C104_=_C108( C104 C108 ) C104_=_C109( C104 C109 ) C104_=_C110( C104 C110 ) \nC104_=_C111( C104 C111 ) C104_=_C113( C104 C113 ) C104_=_C114( C104 C114 ) C104_=_C115( C104 C115 ) C104_=_C116( C104 C116 ) C104_=_C117( C104 C117 ) \nC104_=_C298( C104 C298 ) C104_=_C302( C104 C302 ) C106_=_C107( C106 C107 ) C106_=_C108( C106 C108 ) C106_=_C109( C106 C109 ) C106_=_C110( C106 C110 ) \nC106_=_C111( C106 C111 ) C106_=_C113( C106 C113 ) C106_=_C114( C106 C114 ) C106_=_C115( C106 C115 ) C106_=_C116( C106 C116 ) C106_=_C117( C106 C117 ) \nC107_=_C108( C107 C108 ) C107_=_C109( C107 C109 ) C107_=_C110( C107 C110 ) C107_=_C111( C107 C111 ) C107_=_C113( C107 C113 ) C107_=_C114( C107 C114 ) \nC107_=_C115( C107 C115 ) C107_=_C116( C107 C116 ) C107_=_C117( C107 C117 ) C108_=_C109( C108 C109 ) C108_=_C110( C108 C110 ) C108_=_C111( C108 C111 ) \nC108_=_C113( C108 C113 ) C108_=_C114( C108 C114 ) C108_=_C115( C108 C115 ) C108_=_C116( C108 C116 ) C108_=_C117( C108 C117 ) C108_=_C472( C108 C472 ) \nC108_=_C495( C108 C495 ) C108_=_C498( C108 C498 ) C109_=_C110( C109 C110 ) C109_=_C111( C109 C111 ) C109_=_C113( C109 C113 ) C109_=_C114( C109 C114 ) \nC109_=_C115( C109 C115 ) C109_=_C116( C109 C116 ) C109_=_C117( C109 C117 ) C109_=_C473( C109 C473 ) C110_=_C111( C110 C111 ) C110_=_C113( C110 C113 ) \nC110_=_C114( C110 C114 ) C110_=_C115( C110 C115 ) C110_=_C116( C110 C116 ) C110_=_C117( C110 C117 ) C110_=_C409( C110 C409 ) C110_=_C519( C110 C519 ) \nC111_=_C113( C111 C113 ) C111_=_C114( C111 C114 ) C111_=_C115( C111 C115 ) C111_=_C116( C111 C116 ) C111_=_C117( C111 C117 ) C111_=_C330( C111 C330 ) \nC113_=_C114( C113 C114 ) C113_=_C115( C113 C115 ) C113_=_C116( C113 C116 ) C113_=_C117( C113 C117 ) C114_=_C115( C114 C115 ) C114_=_C116( C114 C116 ) \nC114_=_C117( C114 C117 ) C114_=_C411( C114 C411 ) C114_=_C478( C114 C478 ) C114_=_C566( C114 C566 ) C115_=_C116( C115 C116 ) C115_=_C117( C115 C117 ) \nC115_=_C643( C115 C643 ) C116_=_C117( C116 C117 ) C116_=_C415( C116 C415 ) C116_=_C568( C116 C568 ) C143_=_C144( C143 C144 ) C143_=_C148( C143 C148 ) \nC143_=_C169( C143 C169 ) C143_=_C263( C143 C263 ) C143_=_C272( C143 C272 ) C143_=_C298( C143 C298 ) C143_=_C422( C143 C422 ) C143_=_C495( C143 C495 ) \nC143_=_C536( C143 C536 ) C143_=_C557( C143 C557 ) C143_=_C559( C143 C559 ) C143_=_C560( C143 C560 ) C143_=_C561( C143 C561 ) C143_=_C562( C143 C562 ) \nC143_=_C563( C143 C563 ) C144_=_C148( C144 C148 ) C144_=_C159( C144 C159 ) C144_=_C198( C144 C198 ) C144_=_C251( C144 C251 ) C144_=_C332( C144 C332 ) \nC144_=_C397( C144 C397 ) C144_=_C564( C144 C564 ) C144_=_C565( C144 C565 ) C144_=_C566( C144 C566 ) C144_=_C567( C144 C567 ) C144_=_C568( C144 C568 ) \nC144_=_C569( C144 C569 ) C144_=_C570( C144 C570 ) C144_=_C571( C144 C571 ) C148_=_C302( C148 C302 ) C148_=_C412( C148 C412 ) C148_=_C458( C148 C458 ) \nC148_=_C467( C148 C467 ) C148_=_C491( C148 C491 ) C148_=_C498( C148 C498 ) C148_=_C519( C148 C519 ) C148_=_C528( C148 C528 ) C148_=_C615( C148 C615 ) \nC148_=_C643( C148 C643 ) C148_=_C644( C148 C644 ) C148_=_C645( C148 C645 ) C148_=_C646( C148 C646 ) C148_=_C647( C148 C647 ) C159_=_C198( C159 C198 ) \nC159_=_C251( C159 C251 ) C159_=_C332( C159 C332 ) C159_=_C397( C159 C397 ) C159_=_C564( C159 C564 ) C159_=_C565( C159 C565 ) C159_=_C566( C159 C566 ) \nC159_=_C567( C159 C567 ) C159_=_C568( C159 C568 ) C159_=_C569( C159 C569 ) C159_=_C570( C159 C570 ) C159_=_C571( C159 C571 ) C169_=_C263( C169 C263 ) \nC169_=_C272( C169 C272 ) C169_=_C298( C169 C298 ) C169_=_C422( C169 C422 ) C169_=_C495( C169 C495 ) C169_=_C536( C169 C536 ) C169_=_C557( C169 C557 ) \nC169_=_C559( C169 C559 ) C169_=_C560( C169 C560 ) C169_=_C561( C169 C561 ) C169_=_C562( C169 C562 ) C169_=_C563( C169 C563 ) C177_=_C196( C177 C196 ) \nC177_=_C236( C177 C236 ) C177_=_C284( C177 C284 ) C177_=_C407( C177 C407 ) C177_=_C409( C177 C409 ) C177_=_C410( C177 C410 ) C177_=_C411( C177 C411 ) \nC177_=_C412( C177 C412 ) C177_=_C413( C177 C413 ) C177_=_C414( C177 C414 ) C177_=_C415( C177 C415 ) C177_=_C416( C177 C416 ) C177_=_C417( C177 C417 ) \nC196_=_C198( C196 C198 ) C196_=_C236( C196 C236 ) C196_=_C284( C196 C284 ) C196_=_C407( C196 C407 ) C196_=_C409( C196 C409 ) C196_=_C410( C196 C410 ) \nC196_=_C411( C196 C411 ) C196_=_C412( C196 C412 ) C196_=_C413( C196 C413 ) C196_=_C414( C196 C414 ) C196_=_C415( C196 C415 ) C196_=_C416( C196 C416 ) \nC196_=_C417( C196 C417 ) C198_=_C251( C198 C251 ) C198_=_C332( C198 C332 ) C198_=_C397( C198 C397 ) C198_=_C564( C198 C564 ) C198_=_C565( C198 C565 ) \nC198_=_C566( C198 C566 ) C198_=_C567( C198 C567 ) C198_=_C568( C198 C568 ) C198_=_C569( C198 C569 ) C198_=_C570( C198 C570 ) C198_=_C571( C198 C571 ) \nC210_=_C308( C210 C308 ) C210_=_C328( C210 C328 ) C210_=_C329( C210 C329 ) C210_=_C330( C210 C330 ) C210_=_C331( C210 C331 ) C210_=_C332( C210 C332 ) \nC210_=_C333( C210 C333 ) C210_=_C334( C210 C334 ) C210_=_C335( C210 C335 ) C210_=_C337( C210 C337 ) C210_=_C338( C210 C338 ) C210_=_C339( C210 C339 ) \nC210_=_C340( C210 C340 ) C236_=_C238( C236 C238 ) C236_=_C284( C236 C284 ) C236_=_C407( C236 C407 ) C236_=_C409( C236 C409 ) C236_=_C410( C236 C410 ) \nC236_=_C411( C236 C411 ) C236_=_C412( C236 C412 ) C236_=_C413( C236 C413 ) C236_=_C414( C236 C414 ) C236_=_C415( C236 C415 ) C236_=_C416( C236 C416 ) \nC236_=_C417( C236 C417 ) C238_=_C311( C238 C311 ) C238_=_C359( C238 C359 ) C238_=_C472( C238</w:t>
      </w:r>
    </w:p>
    <w:p>
      <w:pPr>
        <w:pStyle w:val="PreformattedText"/>
        <w:bidi w:val="0"/>
        <w:spacing w:before="0" w:after="0"/>
        <w:jc w:val="left"/>
        <w:rPr/>
      </w:pPr>
      <w:r>
        <w:rPr/>
        <w:t xml:space="preserve"> </w:t>
      </w:r>
      <w:r>
        <w:rPr/>
        <w:t>C472 ) C238_=_C473( C238 C473 ) C238_=_C474( C238 C474 ) \nC238_=_C476( C238 C476 ) C238_=_C477( C238 C477 ) C238_=_C478( C238 C478 ) C238_=_C479( C238 C479 ) C238_=_C480( C238 C480 ) C238_=_C481( C238 C481 ) \nC238_=_C482( C238 C482 ) C251_=_C332( C251 C332 ) C251_=_C397( C251 C397 ) C251_=_C564( C251 C564 ) C251_=_C565( C251 C565 ) C251_=_C566( C251 C566 ) \nC251_=_C567( C251 C567 ) C251_=_C568( C251 C568 ) C251_=_C569( C251 C569 ) C251_=_C570( C251 C570 ) C251_=_C571( C251 C571 ) C263_=_C272( C263 C272 ) \nC263_=_C298( C263 C298 ) C263_=_C422( C263 C422 ) C263_=_C495( C263 C495 ) C263_=_C536( C263 C536 ) C263_=_C557( C263 C557 ) C263_=_C559( C263 C559 ) \nC263_=_C560( C263 C560 ) C263_=_C561( C263 C561 ) C263_=_C562( C263 C562 ) C263_=_C563( C263 C563 ) C272_=_C298( C272 C298 ) C272_=_C422( C272 C422 ) \nC272_=_C495( C272 C495 ) C272_=_C536( C272 C536 ) C272_=_C557( C272 C557 ) C272_=_C559( C272 C559 ) C272_=_C560( C272 C560 ) C272_=_C561( C272 C561 ) \nC272_=_C562( C272 C562 ) C272_=_C563( C272 C563 ) C284_=_C407( C284 C407 ) C284_=_C409( C284 C409 ) C284_=_C410( C284 C410 ) C284_=_C411( C284 C411 ) \nC284_=_C412( C284 C412 ) C284_=_C413( C284 C413 ) C284_=_C414( C284 C414 ) C284_=_C415( C284 C415 ) C284_=_C416( C284 C416 ) C284_=_C417( C284 C417 ) \nC298_=_C302( C298 C302 ) C298_=_C422( C298 C422 ) C298_=_C495( C298 C495 ) C298_=_C536( C298 C536 ) C298_=_C557( C298 C557 ) C298_=_C559( C298 C559 ) \nC298_=_C560( C298 C560 ) C298_=_C561( C298 C561 ) C298_=_C562( C298 C562 ) C298_=_C563( C298 C563 ) C302_=_C412( C302 C412 ) C302_=_C458( C302 C458 ) \nC302_=_C467( C302 C467 ) C302_=_C491( C302 C491 ) C302_=_C498( C302 C498 ) C302_=_C519( C302 C519 ) C302_=_C528( C302 C528 ) C302_=_C615( C302 C615 ) \nC302_=_C643( C302 C643 ) C302_=_C644( C302 C644 ) C302_=_C645( C302 C645 ) C302_=_C646( C302 C646 ) C302_=_C647( C302 C647 ) C308_=_C311( C308 C311 ) \nC308_=_C328( C308 C328 ) C308_=_C329( C308 C329 ) C308_=_C330( C308 C330 ) C308_=_C331( C308 C331 ) C308_=_C332( C308 C332 ) C308_=_C333( C308 C333 ) \nC308_=_C334( C308 C334 ) C308_=_C335( C308 C335 ) C308_=_C337( C308 C337 ) C308_=_C338( C308 C338 ) C308_=_C339( C308 C339 ) C308_=_C340( C308 C340 ) \nC311_=_C359( C311 C359 ) C311_=_C472( C311 C472 ) C311_=_C473( C311 C473 ) C311_=_C474( C311 C474 ) C311_=_C476( C311 C476 ) C311_=_C477( C311 C477 ) \nC311_=_C478( C311 C478 ) C311_=_C479( C311 C479 ) C311_=_C480( C311 C480 ) C311_=_C481( C311 C481 ) C311_=_C482( C311 C482 ) C328_=_C329( C328 C329 ) \nC328_=_C330( C328 C330 ) C328_=_C331( C328 C331 ) C328_=_C332( C328 C332 ) C328_=_C333( C328 C333 ) C328_=_C334( C328 C334 ) C328_=_C335( C328 C335 ) \nC328_=_C337( C328 C337 ) C328_=_C338( C328 C338 ) C328_=_C339( C328 C339 ) C328_=_C340( C328 C340 ) C329_=_C330( C329 C330 ) C329_=_C331( C329 C331 ) \nC329_=_C332( C329 C332 ) C329_=_C333( C329 C333 ) C329_=_C334( C329 C334 ) C329_=_C335( C329 C335 ) C329_=_C337( C329 C337 ) C329_=_C338( C329 C338 ) \nC329_=_C339( C329 C339 ) C329_=_C340( C329 C340 ) C329_=_C407( C329 C407 ) C329_=_C467( C329 C467 ) C330_=_C331( C330 C331 ) C330_=_C332( C330 C332 ) \nC330_=_C333( C330 C333 ) C330_=_C334( C330 C334 ) C330_=_C335( C330 C335 ) C330_=_C337( C330 C337 ) C330_=_C338( C330 C338 ) C330_=_C339( C330 C339 ) \nC330_=_C340( C330 C340 ) C331_=_C332( C331 C332 ) C331_=_C333( C331 C333 ) C331_=_C334( C331 C334 ) C331_=_C335( C331 C335 ) C331_=_C337( C331 C337 ) \nC331_=_C338( C331 C338 ) C331_=_C339( C331 C339 ) C331_=_C340( C331 C340 ) C331_=_C536( C331 C536 ) C332_=_C333( C332 C333 ) C332_=_C334( C332 C334 ) \nC332_=_C335( C332 C335 ) C332_=_C337( C332 C337 ) C332_=_C338( C332 C338 ) C332_=_C339( C332 C339 ) C332_=_C340( C332 C340 ) C332_=_C397( C332 C397 ) \nC332_=_C564( C332 C564 ) C332_=_C565( C332 C565 ) C332_=_C566( C332 C566 ) C332_=_C567( C332 C567 ) C332_=_C568( C332 C568 ) C332_=_C569( C332 C569 ) \nC332_=_C570( C332 C570 ) C332_=_C571( C332 C571 ) C333_=_C334( C333 C334 ) C333_=_C335( C333 C335 ) C333_=_C337( C333 C337 ) C333_=_C338( C333 C338 ) \nC333_=_C339( C333 C339 ) C333_=_C340( C333 C340 ) C334_=_C335( C334 C335 ) C334_=_C337( C334 C337 ) C334_=_C338( C334 C338 ) C334_=_C339( C334 C339 ) \nC334_=_C340( C334 C340 ) C334_=_C557( C334 C557 ) C335_=_C337( C335 C337 ) C335_=_C338( C335 C338 ) C335_=_C339( C335 C339 ) C335_=_C340( C335 C340 ) \nC337_=_C338( C337 C338 ) C337_=_C339( C337 C339 ) C337_=_C340( C337 C340 ) C337_=_C559( C337 C559 ) C338_=_C339( C338 C339 ) C338_=_C340( C338 C340 ) \nC338_=_C561( C338 C561 ) C338_=_C567( C338 C567 ) C339_=_C340( C339 C340 ) C339_=_C416( C339 C416 ) C339_=_C479( C339 C479 ) C339_=_C562( C339 C562 ) \nC339_=_C647( C339 C647 ) C359_=_C472( C359 C472 ) C359_=_C473( C359 C473 ) C359_=_C474( C359 C474 ) C359_=_C476( C359 C476 ) C359_=_C477( C359 C477 ) \nC359_=_C478( C359 C478 ) C359_=_C479( C359 C479 ) C359_=_C480( C359 C480 ) C359_=_C481( C359 C481 ) C359_=_C482( C359 C482 ) C397_=_C564( C397 C564 ) \nC397_=_C565( C397 C565 ) C397_=_C566( C397 C566 ) C397_=_C567( C397 C567 ) C397_=_C568( C397 C568 ) C397_=_C569( C397 C569 ) C397_=_C570( C397 C570 ) \nC397_=_C571( C397 C571 ) C407_=_C409( C407 C409 ) C407_=_C410( C407 C410 ) C407_=_C411( C407 C411 ) C407_=_C412( C407 C412 ) C407_=_C413( C407 C413 ) \nC407_=_C414( C407 C414 ) C407_=_C415( C407 C415 ) C407_=_C416( C407 C416 ) C407_=_C417( C407 C417 ) C407_=_C467( C407 C467 ) C409_=_C410( C409 C410 ) \nC409_=_C411( C409 C411 ) C409_=_C412( C409 C412 ) C409_=_C413( C409 C413 ) C409_=_C414( C409 C414 ) C409_=_C415( C409 C415 ) C409_=_C416( C409 C416 ) \nC409_=_C417( C409 C417 ) C409_=_C519( C409 C519 ) C410_=_C411( C410 C411 ) C410_=_C412( C410 C412 ) C410_=_C413( C410 C413 ) C410_=_C414( C410 C414 ) \nC410_=_C415( C410 C415 ) C410_=_C416( C410 C416 ) C410_=_C417( C410 C417 ) C410_=_C615( C410 C615 ) C411_=_C412( C411 C412 ) C411_=_C413( C411 C413 ) \nC411_=_C414( C411 C414 ) C411_=_C415( C411 C415 ) C411_=_C416( C411 C416 ) C411_=_C417( C411 C417 ) C411_=_C478( C411 C478 ) C411_=_C566( C411 C566 ) \nC412_=_C413( C412 C413 ) C412_=_C414( C412 C414 ) C412_=_C415( C412 C415 ) C412_=_C416( C412 C416 ) C412_=_C417( C412 C417 ) C412_=_C458( C412 C458 ) \nC412_=_C467( C412 C467 ) C412_=_C491( C412 C491 ) C412_=_C498( C412 C498 ) C412_=_C519( C412 C519 ) C412_=_C528( C412 C528 ) C412_=_C615( C412 C615 ) \nC412_=_C643( C412 C643 ) C412_=_C644( C412 C644 ) C412_=_C645( C412 C645 ) C412_=_C646( C412 C646 ) C412_=_C647( C412 C647 ) C413_=_C414( C413 C414 ) \nC413_=_C415( C413 C415 ) C413_=_C416( C413 C416 ) C413_=_C417( C413 C417 ) C413_=_C644( C413 C644 ) C414_=_C415( C414 C415 ) C414_=_C416( C414 C416 ) \nC414_=_C417( C414 C417 ) C414_=_C645( C414 C645 ) C415_=_C416( C415 C416 ) C415_=_C417( C415 C417 ) C415_=_C568( C415 C568 ) C416_=_C417( C416 C417 ) \nC416_=_C479( C416 C479 ) C416_=_C562( C416 C562 ) C416_=_C647( C416 C647 ) C417_=_C480( C417 C480 ) C417_=_C570( C417 C570 ) C422_=_C495( C422 C495 ) \nC422_=_C536( C422 C536 ) C422_=_C557( C422 C557 ) C422_=_C559( C422 C559 ) C422_=_C560( C422 C560 ) C422_=_C561( C422 C561 ) C422_=_C562( C422 C562 ) \nC422_=_C563( C422 C563 ) C458_=_C467( C458 C467 ) C458_=_C491( C458 C491 ) C458_=_C498( C458 C498 ) C458_=_C519( C458 C519 ) C458_=_C528( C458 C528 ) \nC458_=_C615( C458 C615 ) C458_=_C643( C458 C643 ) C458_=_C644( C458 C644 ) C458_=_C645( C458 C645 ) C458_=_C646( C458 C646 ) C458_=_C647( C458 C647 ) \nC467_=_C491( C467 C491 ) C467_=_C498( C467 C498 ) C467_=_C519( C467 C519 ) C467_=_C528( C467 C528 ) C467_=_C615( C467 C615 ) C467_=_C643( C467 C643 ) \nC467_=_C644( C467 C644 ) C467_=_C645( C467 C645 ) C467_=_C646( C467 C646 ) C467_=_C647( C467 C647 ) C472_=_C473( C472 C473 ) C472_=_C474( C472 C474 ) \nC472_=_C476( C472 C476 ) C472_=_C477( C472 C477 ) C472_=_C478( C472 C478 ) C472_=_C479( C472 C479 ) C472_=_C480( C472 C480 ) C472_=_C481( C472 C481 ) \nC472_=_C482( C472 C482 ) C472_=_C495( C472 C495 ) C472_=_C498( C472 C498 ) C473_=_C474( C473 C474 ) C473_=_C476( C473 C476 ) C473_=_C477( C473 C477 ) \nC473_=_C478( C473 C478 ) C473_=_C479( C473 C479 ) C473_=_C480( C473 C480 ) C473_=_C481( C473 C481 ) C473_=_C482( C473 C482 ) C474_=_C476( C474 C476 ) \nC474_=_C477( C474 C477 ) C474_=_C478( C474 C478 ) C474_=_C479( C474 C479 ) C474_=_C480( C474 C480 ) C474_=_C481( C474 C481 ) C474_=_C482( C474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8_=_C566( C478 C566 ) C479_=_C480( C479 C480 ) C479_=_C481( C479 C481 ) \nC479_=_C482( C479 C482 ) C479_=_C562( C479 C562 ) C479_=_C647( C479 C647 ) C480_=_C481( C480 C481 ) C480_=_C482( C480 C482 ) C480_=_C570( C480 C570 ) \nC481_=_C482( C481 C482 ) C482_=_C571( C482 C571 ) C491_=_C498( C491 C498 ) C491_=_C519( C491 C519 ) C491_=_C528( C491 C528 ) C491_=_C615( C491 C615 ) \nC491_=_C643( C491 C643 ) C491_=_C644( C491 C644 ) C491_=_C645( C491 C645 ) C491_=_C646( C491 C646 ) C491_=_C647( C491 C647 ) C495_=_C498( C495 C498 ) \nC495_=_C536( C495 C536 ) C495_=_C557( C495 C557 ) C495_=_C559( C495 C559 ) C495_=_C560( C495 C560 ) C495_=_C561( C495 C561 ) C495_=_C562( C495 C562 ) \nC495_=_C563( C495 C563 ) C498_=_C519( C498 C519 ) C498_=_C528( C498 C528 ) C498_=_C615( C498 C615 ) C498_=_C643( C498 C643 ) C498_=_C644( C498 C644 ) \nC498_=_C645( C498 C645 ) C498_=_C646( C498 C646 ) C498_=_C647( C498 C647 ) C519_=_C528( C519 C528 ) C519_=_C615( C519 C615 ) C519_=_C643( C519 C643 ) \nC519_=_C644( C519 C644 ) C519_=_C645( C519 C645 ) C519_=_C646( C519 C646 ) C519_=_C647( C519 C647 ) C528_=_C615( C528 C615 ) C528_=_C643( C528 C643 ) \nC528_=_C644( C528 C644 ) C528_=_C645( C528 C645 ) C528_=_C646( C528 C646 ) C528_=_C647( C528 C647 ) C536_=_C557(</w:t>
      </w:r>
    </w:p>
    <w:p>
      <w:pPr>
        <w:pStyle w:val="PreformattedText"/>
        <w:bidi w:val="0"/>
        <w:spacing w:before="0" w:after="0"/>
        <w:jc w:val="left"/>
        <w:rPr/>
      </w:pPr>
      <w:r>
        <w:rPr/>
        <w:t xml:space="preserve"> </w:t>
      </w:r>
      <w:r>
        <w:rPr/>
        <w:t>C536 C557 ) C536_=_C559( C536 C559 ) \nC536_=_C560( C536 C560 ) C536_=_C561( C536 C561 ) C536_=_C562( C536 C562 ) C536_=_C563( C536 C563 ) C557_=_C559( C557 C559 ) C557_=_C560( C557 C560 ) \nC557_=_C561( C557 C561 ) C557_=_C562( C557 C562 ) C557_=_C563( C557 C563 ) C559_=_C560( C559 C560 ) C559_=_C561( C559 C561 ) C559_=_C562( C559 C562 ) \nC559_=_C563( C559 C563 ) C560_=_C561( C560 C561 ) C560_=_C562( C560 C562 ) C560_=_C563( C560 C563 ) C561_=_C562( C561 C562 ) C561_=_C563( C561 C563 ) \nC561_=_C567( C561 C567 ) C562_=_C563( C562 C563 ) C562_=_C647( C562 C647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C615_=_C643( C615 C643 ) C615_=_C644( C615 C644 ) C615_=_C645( C615 C645 ) C615_=_C646( C615 C646 ) C615_=_C647( C615 C647 ) \nC643_=_C644( C643 C644 ) C643_=_C645( C643 C645 ) C643_=_C646( C643 C646 ) C643_=_C647( C643 C647 ) C644_=_C645( C644 C645 ) C644_=_C646( C644 C646 ) \nC644_=_C647( C644 C647 ) C645_=_C646( C645 C646 ) C645_=_C647( C645 C647 ) C646_=_C647( C646 C647 ) "];37-&gt;46[label="119: C0 C5 C8 C11 C23 \nC24 C25 C26 C27 C28 C30 \nC31 C32 C34 C35 C36 C37 \nC38 C40 C47 C52 C63 C88 \nC89 C90 C102 C103 C104 C106 \nC107 C108 C109 C110 C111 C113 \nC114 C115 C116 C117 C143 C144 \nC148 C159 C169 C177 C196 C198 \nC210 C236 C238 C251 C263 C272 \nC284 C298 C302 C308 C311 C328 \nC329 C330 C331 C333 C334 C335 \nC337 C338 C339 C340 C359 C397 \nC407 C409 C410 C411 C413 C414 \nC415 C416 C417 C422 C458 C467 \nC472 C473 C474 C476 C477 C478 \nC479 C480 C481 C482 C491 C495 \nC498 C519 C528 C536 C557 C559 \nC560 C561 C562 C563 C564 C565 \nC566 C567 C568 C569 C570 C571 \nC615 C643 C644 C645 C646 C647 \n917: C0_=_C5 ,C0_=_C8 ,C0_=_C11 ,C0_=_C23 ,C0_=_C24 ,\nC0_=_C25 ,C0_=_C26 ,C0_=_C27 ,C0_=_C28 ,C0_=_C30 ,C0_=_C31 ,\nC0_=_C32 ,C0_=_C34 ,C0_=_C35 ,C0_=_C36 ,C0_=_C37 ,C0_=_C38 ,\nC5_=_C8 ,C5_=_C11 ,C5_=_C63 ,C5_=_C177 ,C5_=_C196 ,C5_=_C236 ,\nC5_=_C284 ,C5_=_C407 ,C5_=_C409 ,C5_=_C410 ,C5_=_C411 ,C5_=_C413 ,\nC5_=_C414 ,C5_=_C415 ,C5_=_C416 ,C5_=_C417 ,C8_=_C11 ,C8_=_C88 ,\nC8_=_C238 ,C8_=_C311 ,C8_=_C359 ,C8_=_C472 ,C8_=_C473 ,C8_=_C474 ,\nC8_=_C476 ,C8_=_C477 ,C8_=_C478 ,C8_=_C479 ,C8_=_C480 ,C8_=_C481 ,\nC8_=_C482 ,C11_=_C89 ,C11_=_C143 ,C11_=_C169 ,C11_=_C263 ,C11_=_C272 ,\nC11_=_C298 ,C11_=_C422 ,C11_=_C495 ,C11_=_C536 ,C11_=_C557 ,C11_=_C559 ,\nC11_=_C560 ,C11_=_C561 ,C11_=_C562 ,C11_=_C563 ,C23_=_C24 ,C23_=_C25 ,\nC23_=_C26 ,C23_=_C27 ,C23_=_C28 ,C23_=_C30 ,C23_=_C31 ,C23_=_C32 ,\nC23_=_C34 ,C23_=_C35 ,C23_=_C36 ,C23_=_C37 ,C23_=_C38 ,C23_=_C169 ,\nC24_=_C25 ,C24_=_C26 ,C24_=_C27 ,C24_=_C28 ,C24_=_C30 ,C24_=_C31 ,\nC24_=_C32 ,C24_=_C34 ,C24_=_C35 ,C24_=_C36 ,C24_=_C37 ,C24_=_C38 ,\nC24_=_C177 ,C25_=_C26 ,C25_=_C27 ,C25_=_C28 ,C25_=_C30 ,C25_=_C31 ,\nC25_=_C32 ,C25_=_C34 ,C25_=_C35 ,C25_=_C36 ,C25_=_C37 ,C25_=_C38 ,\nC25_=_C263 ,C26_=_C27 ,C26_=_C28 ,C26_=_C30 ,C26_=_C31 ,C26_=_C32 ,\nC26_=_C34 ,C26_=_C35 ,C26_=_C36 ,C26_=_C37 ,C26_=_C38 ,C26_=_C308 ,\nC26_=_C311 ,C27_=_C28 ,C27_=_C30 ,C27_=_C31 ,C27_=_C32 ,C27_=_C34 ,\nC27_=_C35 ,C27_=_C36 ,C27_=_C37 ,C27_=_C38 ,C27_=_C359 ,C28_=_C30 ,\nC28_=_C31 ,C28_=_C32 ,C28_=_C34 ,C28_=_C35 ,C28_=_C36 ,C28_=_C37 ,\nC28_=_C38 ,C28_=_C397 ,C30_=_C31 ,C30_=_C32 ,C30_=_C34 ,C30_=_C35 ,\nC30_=_C36 ,C30_=_C37 ,C30_=_C38 ,C30_=_C458 ,C31_=_C32 ,C31_=_C34 ,\nC31_=_C35 ,C31_=_C36 ,C31_=_C37 ,C31_=_C38 ,C31_=_C108 ,C31_=_C472 ,\nC31_=_C495 ,C31_=_C498 ,C32_=_C34 ,C32_=_C35 ,C32_=_C36 ,C32_=_C37 ,\nC32_=_C38 ,C32_=_C110 ,C32_=_C409 ,C32_=_C519 ,C34_=_C35 ,C34_=_C36 ,\nC34_=_C37 ,C34_=_C38 ,C34_=_C410 ,C34_=_C615 ,C35_=_C36 ,C35_=_C37 ,\nC35_=_C38 ,C35_=_C477 ,C36_=_C37 ,C36_=_C38 ,C36_=_C413 ,C36_=_C644 ,\nC37_=_C38 ,C37_=_C646 ,C40_=_C47 ,C40_=_C102 ,C40_=_C103 ,C40_=_C104 ,\nC40_=_C106 ,C40_=_C107 ,C40_=_C108 ,C40_=_C109 ,C40_=_C110 ,C40_=_C111 ,\nC40_=_C113 ,C40_=_C114 ,C40_=_C115 ,C40_=_C116 ,C40_=_C117 ,C47_=_C148 ,\nC47_=_C302 ,C47_=_C458 ,C47_=_C467 ,C47_=_C491 ,C47_=_C498 ,C47_=_C519 ,\nC47_=_C528 ,C47_=_C615 ,C47_=_C643 ,C47_=_C644 ,C47_=_C645 ,C47_=_C646 ,\nC47_=_C647 ,C52_=_C210 ,C52_=_C308 ,C52_=_C328 ,C52_=_C329 ,C52_=_C330 ,\nC52_=_C331 ,C52_=_C333 ,C52_=_C334 ,C52_=_C335 ,C52_=_C337 ,C52_=_C338 ,\nC52_=_C339 ,C52_=_C340 ,C63_=_C177 ,C63_=_C196 ,C63_=_C236 ,C63_=_C284 ,\nC63_=_C407 ,C63_=_C409 ,C63_=_C410 ,C63_=_C411 ,C63_=_C413 ,C63_=_C414 ,\nC63_=_C415 ,C63_=_C416 ,C63_=_C417 ,C88_=_C89 ,C88_=_C90 ,C88_=_C238 ,\nC88_=_C311 ,C88_=_C359 ,C88_=_C472 ,C88_=_C473 ,C88_=_C474 ,C88_=_C476 ,\nC88_=_C477 ,C88_=_C478 ,C88_=_C479 ,C88_=_C480 ,C88_=_C481 ,C88_=_C482 ,\nC89_=_C90 ,C89_=_C143 ,C89_=_C169 ,C89_=_C263 ,C89_=_C272 ,C89_=_C298 ,\nC89_=_C422 ,C89_=_C495 ,C89_=_C536 ,C89_=_C557 ,C89_=_C559 ,C89_=_C560 ,\nC89_=_C561 ,C89_=_C562 ,C89_=_C563 ,C90_=_C144 ,C90_=_C159 ,C90_=_C198 ,\nC90_=_C251 ,C90_=_C397 ,C90_=_C564 ,C90_=_C565 ,C90_=_C566 ,C90_=_C567 ,\nC90_=_C568 ,C90_=_C569 ,C90_=_C570 ,C90_=_C571 ,C102_=_C103 ,C102_=_C104 ,\nC102_=_C106 ,C102_=_C107 ,C102_=_C108 ,C102_=_C109 ,C102_=_C110 ,C102_=_C111 ,\nC102_=_C113 ,C102_=_C114 ,C102_=_C115 ,C102_=_C116 ,C102_=_C117 ,C102_=_C196 ,\nC102_=_C198 ,C103_=_C104 ,C103_=_C106 ,C103_=_C107 ,C103_=_C108 ,C103_=_C109 ,\nC103_=_C110 ,C103_=_C111 ,C103_=_C113 ,C103_=_C114 ,C103_=_C115 ,C103_=_C116 ,\nC103_=_C117 ,C103_=_C210 ,C104_=_C106 ,C104_=_C107 ,C104_=_C108 ,C104_=_C109 ,\nC104_=_C110 ,C104_=_C111 ,C104_=_C113 ,C104_=_C114 ,C104_=_C115 ,C104_=_C116 ,\nC104_=_C117 ,C104_=_C298 ,C104_=_C302 ,C106_=_C107 ,C106_=_C108 ,C106_=_C109 ,\nC106_=_C110 ,C106_=_C111 ,C106_=_C113 ,C106_=_C114 ,C106_=_C115 ,C106_=_C116 ,\nC106_=_C117 ,C107_=_C108 ,C107_=_C109 ,C107_=_C110 ,C107_=_C111 ,C107_=_C113 ,\nC107_=_C114 ,C107_=_C115 ,C107_=_C116 ,C107_=_C117 ,C108_=_C109 ,C108_=_C110 ,\nC108_=_C111 ,C108_=_C113 ,C108_=_C114 ,C108_=_C115 ,C108_=_C116 ,C108_=_C117 ,\nC108_=_C472 ,C108_=_C495 ,C108_=_C498 ,C109_=_C110 ,C109_=_C111 ,C109_=_C113 ,\nC109_=_C114 ,C109_=_C115 ,C109_=_C116 ,C109_=_C117 ,C109_=_C473 ,C110_=_C111 ,\nC110_=_C113 ,C110_=_C114 ,C110_=_C115 ,C110_=_C116 ,C110_=_C117 ,C110_=_C409 ,\nC110_=_C519 ,C111_=_C113 ,C111_=_C114 ,C111_=_C115 ,C111_=_C116 ,C111_=_C117 ,\nC111_=_C330 ,C113_=_C114 ,C113_=_C115 ,C113_=_C116 ,C113_=_C117 ,C114_=_C115 ,\nC114_=_C116 ,C114_=_C117 ,C114_=_C411 ,C114_=_C478 ,C114_=_C566 ,C115_=_C116 ,\nC115_=_C117 ,C115_=_C643 ,C116_=_C117 ,C116_=_C415 ,C116_=_C568 ,C143_=_C144 ,\nC143_=_C148 ,C143_=_C169 ,C143_=_C263 ,C143_=_C272 ,C143_=_C298 ,C143_=_C422 ,\nC143_=_C495 ,C143_=_C536 ,C143_=_C557 ,C143_=_C559 ,C143_=_C560 ,C143_=_C561 ,\nC143_=_C562 ,C143_=_C563 ,C144_=_C148 ,C144_=_C159 ,C144_=_C198 ,C144_=_C251 ,\nC144_=_C397 ,C144_=_C564 ,C144_=_C565 ,C144_=_C566 ,C144_=_C567 ,C144_=_C568 ,\nC144_=_C569 ,C144_=_C570 ,C144_=_C571 ,C148_=_C302 ,C148_=_C458 ,C148_=_C467 ,\nC148_=_C491 ,C148_=_C498 ,C148_=_C519 ,C148_=_C528 ,C148_=_C615 ,C148_=_C643 ,\nC148_=_C644 ,C148_=_C645 ,C148_=_C646 ,C148_=_C647 ,C159_=_C198 ,C159_=_C251 ,\nC159_=_C397 ,C159_=_C564 ,C159_=_C565 ,C159_=_C566 ,C159_=_C567 ,C159_=_C568 ,\nC159_=_C569 ,C159_=_C570 ,C159_=_C571 ,C169_=_C263 ,C169_=_C272 ,C169_=_C298 ,\nC169_=_C422 ,C169_=_C495 ,C169_=_C536 ,C169_=_C557 ,C169_=_C559 ,C169_=_C560 ,\nC169_=_C561 ,C169_=_C562 ,C169_=_C563 ,C177_=_C196 ,C177_=_C236 ,C177_=_C284 ,\nC177_=_C407 ,C177_=_C409 ,C177_=_C410 ,C177_=_C411 ,C177_=_C413 ,C177_=_C414 ,\nC177_=_C415 ,C177_=_C416 ,C177_=_C417 ,C196_=_C198 ,C196_=_C236 ,C196_=_C284 ,\nC196_=_C407 ,C196_=_C409 ,C196_=_C410 ,C196_=_C411 ,C196_=_C413 ,C196_=_C414 ,\nC196_=_C415 ,C196_=_C416 ,C196_=_C417 ,C198_=_C251 ,C198_=_C397 ,C198_=_C564 ,\nC198_=_C565 ,C198_=_C566 ,C198_=_C567 ,C198_=_C568 ,C198_=_C569 ,C198_=_C570 ,\nC198_=_C571 ,C210_=_C308 ,C210_=_C328 ,C210_=_C329 ,C210_=_C330 ,C210_=_C331 ,\nC210_=_C333 ,C210_=_C334 ,C210_=_C335 ,C210_=_C337 ,C210_=_C338 ,C210_=_C339 ,\nC210_=_C340 ,C236_=_C238 ,C236_=_C284 ,C236_=_C407 ,C236_=_C409 ,C236_=_C410 ,\nC236_=_C411 ,C236_=_C413 ,C236_=_C414 ,C236_=_C415 ,C236_=_C416 ,C236_=_C417 ,\nC238_=_C311 ,C238_=_C359 ,C238_=_C472 ,C238_=_C473 ,C238_=_C474 ,C238_=_C476 ,\nC238_=_C477 ,C238_=_C478 ,C238_=_C479 ,C238_=_C480 ,C238_=_C481 ,C238_=_C482 ,\nC251_=_C397 ,C251_=_C564 ,C251_=_C565 ,C251_=_C566 ,C251_=_C567 ,C251_=_C568 ,\nC251_=_C569 ,C251_=_C570 ,C251_=_C571 ,C263_=_C272 ,C263_=_C298 ,C263_=_C422 ,\nC263_=_C495 ,C263_=_C536 ,C263_=_C557 ,C263_=_C559 ,C263_=_C560 ,C263_=_C561 ,\nC263_=_C562 ,C263_=_C563 ,C272_=_C298 ,C272_=_C422 ,C272_=_C495 ,C272_=_C536 ,\nC272_=_C557 ,C272_=_C559 ,C272_=_C560 ,C272_=_C561 ,C272_=_C562 ,C272_=_C563 ,\nC284_=_C407 ,C284_=_C409 ,C284_=_C410 ,C284_=_C411 ,C284_=_C413 ,C284_=_C414 ,\nC284_=_C415 ,C284_=_C416 ,C284_=_C417 ,C298_=_C302 ,C298_=_C422 ,C298_=_C495 ,\nC298_=_C536 ,C298_=_C557 ,C298_=_C559 ,C298_=_C560 ,C298_=_C561 ,C298_=_C562 ,\nC298_=_C563 ,C302_=_C458 ,C302_=_C467 ,C302_=_C491 ,C302_=_C498 ,C302_=_C519 ,\nC302_=_C528 ,C302_=_C615 ,C302_=_C643 ,C302_=_C644 ,C302_=_C645 ,C302_=_C646 ,\nC302_=_C647 ,C308_=_C311 ,C308_=_C328 ,C308_=_C329 ,C308_=_C330 ,C308_=_C331 ,\nC308_=_C333 ,C308_=_C334 ,C308_=_C335 ,C308_=_C337 ,C308_=_C338 ,C308_=_C339 ,\nC308_=_C340 ,C311_=_C359 ,C311_=_C472 ,C311_=_C473 ,C311_=_C474 ,C311_=_C476 ,\nC311_=_C477 ,C311_=_C478 ,C311_=_C479 ,C311_=_C480 ,C311_=_C481 ,C311_=_C482 ,\nC328_=_C329 ,C328_=_C330 ,C328_=_C331 ,C328_=_C333 ,C328_=_C334</w:t>
      </w:r>
    </w:p>
    <w:p>
      <w:pPr>
        <w:pStyle w:val="PreformattedText"/>
        <w:bidi w:val="0"/>
        <w:spacing w:before="0" w:after="0"/>
        <w:jc w:val="left"/>
        <w:rPr/>
      </w:pPr>
      <w:r>
        <w:rPr/>
        <w:t xml:space="preserve"> </w:t>
      </w:r>
      <w:r>
        <w:rPr/>
        <w:t>,C328_=_C335 ,\nC328_=_C337 ,C328_=_C338 ,C328_=_C339 ,C328_=_C340 ,C329_=_C330 ,C329_=_C331 ,\nC329_=_C333 ,C329_=_C334 ,C329_=_C335 ,C329_=_C337 ,C329_=_C338 ,C329_=_C339 ,\nC329_=_C340 ,C329_=_C407 ,C329_=_C467 ,C330_=_C331 ,C330_=_C333 ,C330_=_C334 ,\nC330_=_C335 ,C330_=_C337 ,C330_=_C338 ,C330_=_C339 ,C330_=_C340 ,C331_=_C333 ,\nC331_=_C334 ,C331_=_C335 ,C331_=_C337 ,C331_=_C338 ,C331_=_C339 ,C331_=_C340 ,\nC331_=_C536 ,C333_=_C334 ,C333_=_C335 ,C333_=_C337 ,C333_=_C338 ,C333_=_C339 ,\nC333_=_C340 ,C334_=_C335 ,C334_=_C337 ,C334_=_C338 ,C334_=_C339 ,C334_=_C340 ,\nC334_=_C557 ,C335_=_C337 ,C335_=_C338 ,C335_=_C339 ,C335_=_C340 ,C337_=_C338 ,\nC337_=_C339 ,C337_=_C340 ,C337_=_C559 ,C338_=_C339 ,C338_=_C340 ,C338_=_C561 ,\nC338_=_C567 ,C339_=_C340 ,C339_=_C416 ,C339_=_C479 ,C339_=_C562 ,C339_=_C647 ,\nC359_=_C472 ,C359_=_C473 ,C359_=_C474 ,C359_=_C476 ,C359_=_C477 ,C359_=_C478 ,\nC359_=_C479 ,C359_=_C480 ,C359_=_C481 ,C359_=_C482 ,C397_=_C564 ,C397_=_C565 ,\nC397_=_C566 ,C397_=_C567 ,C397_=_C568 ,C397_=_C569 ,C397_=_C570 ,C397_=_C571 ,\nC407_=_C409 ,C407_=_C410 ,C407_=_C411 ,C407_=_C413 ,C407_=_C414 ,C407_=_C415 ,\nC407_=_C416 ,C407_=_C417 ,C407_=_C467 ,C409_=_C410 ,C409_=_C411 ,C409_=_C413 ,\nC409_=_C414 ,C409_=_C415 ,C409_=_C416 ,C409_=_C417 ,C409_=_C519 ,C410_=_C411 ,\nC410_=_C413 ,C410_=_C414 ,C410_=_C415 ,C410_=_C416 ,C410_=_C417 ,C410_=_C615 ,\nC411_=_C413 ,C411_=_C414 ,C411_=_C415 ,C411_=_C416 ,C411_=_C417 ,C411_=_C478 ,\nC411_=_C566 ,C413_=_C414 ,C413_=_C415 ,C413_=_C416 ,C413_=_C417 ,C413_=_C644 ,\nC414_=_C415 ,C414_=_C416 ,C414_=_C417 ,C414_=_C645 ,C415_=_C416 ,C415_=_C417 ,\nC415_=_C568 ,C416_=_C417 ,C416_=_C479 ,C416_=_C562 ,C416_=_C647 ,C417_=_C480 ,\nC417_=_C570 ,C422_=_C495 ,C422_=_C536 ,C422_=_C557 ,C422_=_C559 ,C422_=_C560 ,\nC422_=_C561 ,C422_=_C562 ,C422_=_C563 ,C458_=_C467 ,C458_=_C491 ,C458_=_C498 ,\nC458_=_C519 ,C458_=_C528 ,C458_=_C615 ,C458_=_C643 ,C458_=_C644 ,C458_=_C645 ,\nC458_=_C646 ,C458_=_C647 ,C467_=_C491 ,C467_=_C498 ,C467_=_C519 ,C467_=_C528 ,\nC467_=_C615 ,C467_=_C643 ,C467_=_C644 ,C467_=_C645 ,C467_=_C646 ,C467_=_C647 ,\nC472_=_C473 ,C472_=_C474 ,C472_=_C476 ,C472_=_C477 ,C472_=_C478 ,C472_=_C479 ,\nC472_=_C480 ,C472_=_C481 ,C472_=_C482 ,C472_=_C495 ,C472_=_C498 ,C473_=_C474 ,\nC473_=_C476 ,C473_=_C477 ,C473_=_C478 ,C473_=_C479 ,C473_=_C480 ,C473_=_C481 ,\nC473_=_C482 ,C474_=_C476 ,C474_=_C477 ,C474_=_C478 ,C474_=_C479 ,C474_=_C480 ,\nC474_=_C481 ,C474_=_C482 ,C476_=_C477 ,C476_=_C478 ,C476_=_C479 ,C476_=_C480 ,\nC476_=_C481 ,C476_=_C482 ,C477_=_C478 ,C477_=_C479 ,C477_=_C480 ,C477_=_C481 ,\nC477_=_C482 ,C478_=_C479 ,C478_=_C480 ,C478_=_C481 ,C478_=_C482 ,C478_=_C566 ,\nC479_=_C480 ,C479_=_C481 ,C479_=_C482 ,C479_=_C562 ,C479_=_C647 ,C480_=_C481 ,\nC480_=_C482 ,C480_=_C570 ,C481_=_C482 ,C482_=_C571 ,C491_=_C498 ,C491_=_C519 ,\nC491_=_C528 ,C491_=_C615 ,C491_=_C643 ,C491_=_C644 ,C491_=_C645 ,C491_=_C646 ,\nC491_=_C647 ,C495_=_C498 ,C495_=_C536 ,C495_=_C557 ,C495_=_C559 ,C495_=_C560 ,\nC495_=_C561 ,C495_=_C562 ,C495_=_C563 ,C498_=_C519 ,C498_=_C528 ,C498_=_C615 ,\nC498_=_C643 ,C498_=_C644 ,C498_=_C645 ,C498_=_C646 ,C498_=_C647 ,C519_=_C528 ,\nC519_=_C615 ,C519_=_C643 ,C519_=_C644 ,C519_=_C645 ,C519_=_C646 ,C519_=_C647 ,\nC528_=_C615 ,C528_=_C643 ,C528_=_C644 ,C528_=_C645 ,C528_=_C646 ,C528_=_C647 ,\nC536_=_C557 ,C536_=_C559 ,C536_=_C560 ,C536_=_C561 ,C536_=_C562 ,C536_=_C563 ,\nC557_=_C559 ,C557_=_C560 ,C557_=_C561 ,C557_=_C562 ,C557_=_C563 ,C559_=_C560 ,\nC559_=_C561 ,C559_=_C562 ,C559_=_C563 ,C560_=_C561 ,C560_=_C562 ,C560_=_C563 ,\nC561_=_C562 ,C561_=_C563 ,C561_=_C567 ,C562_=_C563 ,C562_=_C647 ,C564_=_C565 ,\nC564_=_C566 ,C564_=_C567 ,C564_=_C568 ,C564_=_C569 ,C564_=_C570 ,C564_=_C571 ,\nC565_=_C566 ,C565_=_C567 ,C565_=_C568 ,C565_=_C569 ,C565_=_C570 ,C565_=_C571 ,\nC566_=_C567 ,C566_=_C568 ,C566_=_C569 ,C566_=_C570 ,C566_=_C571 ,C567_=_C568 ,\nC567_=_C569 ,C567_=_C570 ,C567_=_C571 ,C568_=_C569 ,C568_=_C570 ,C568_=_C571 ,\nC569_=_C570 ,C569_=_C571 ,C570_=_C571 ,C615_=_C643 ,C615_=_C644 ,C615_=_C645 ,\nC615_=_C646 ,C615_=_C647 ,C643_=_C644 ,C643_=_C645 ,C643_=_C646 ,C643_=_C647 ,\nC644_=_C645 ,C644_=_C646 ,C644_=_C647 ,C645_=_C646 ,C645_=_C647 ,C646_=_C647 ,"];47[shape=box, label="id:47 level: 3\n146: C15 C21 C34 C41 C71 \nC72 C92 C99 C101 C103 C104 \nC109 C117 C119 C124 C130 C131 \nC132 C133 C134 C135 C136 C137 \nC138 C139 C140 C142 C143 C144 \nC145 C146 C148 C149 C151 C152 \nC156 C168 C180 C189 C191 C203 \nC206 C207 C209 C210 C211 C212 \nC213 C214 C215 C216 C217 C218 \nC219 C220 C221 C222 C243 C253 \nC257 C274 C278 C280 C281 C294 \nC295 C296 C297 C298 C299 C300 \nC301 C302 C303 C304 C306 C307 \nC312 C317 C323 C327 C339 C362 \nC374 C383 C385 C404 C410 C416 \nC419 C425 C430 C442 C447 C462 \nC463 C471 C473 C479 C481 C488 \nC504 C505 C506 C507 C509 C510 \nC511 C512 C514 C515 C526 C534 \nC541 C544 C551 C556 C562 C587 \nC597 C605 C611 C614 C615 C616 \nC617 C619 C620 C630 C639 C647 \nC648 C655 C658 C660 C665 C669 \nC670 C675 C676 C677 C683 C689 \nC694 C698 C701 \n1448: C15_=_C21( C15 C21 ) C15_=_C34( C15 C34 ) C15_=_C92( C15 C92 ) C15_=_C253( C15 C253 ) C15_=_C274( C15 C274 ) \nC15_=_C317( C15 C317 ) C15_=_C410( C15 C410 ) C15_=_C425( C15 C425 ) C15_=_C442( C15 C442 ) C15_=_C488( C15 C488 ) C15_=_C526( C15 C526 ) \nC15_=_C544( C15 C544 ) C15_=_C587( C15 C587 ) C15_=_C614( C15 C614 ) C15_=_C615( C15 C615 ) C15_=_C616( C15 C616 ) C15_=_C617( C15 C617 ) \nC15_=_C619( C15 C619 ) C21_=_C101( C21 C101 ) C21_=_C131( C21 C131 ) C21_=_C152( C21 C152 ) C21_=_C243( C21 C243 ) C21_=_C257( C21 C257 ) \nC21_=_C280( C21 C280 ) C21_=_C327( C21 C327 ) C21_=_C385( C21 C385 ) C21_=_C471( C21 C471 ) C21_=_C481( C21 C481 ) C21_=_C541( C21 C541 ) \nC21_=_C660( C21 C660 ) C21_=_C665( C21 C665 ) C21_=_C669( C21 C669 ) C21_=_C683( C21 C683 ) C21_=_C689( C21 C689 ) C21_=_C694( C21 C694 ) \nC21_=_C698( C21 C698 ) C21_=_C701( C21 C701 ) C34_=_C92( C34 C92 ) C34_=_C253( C34 C253 ) C34_=_C274( C34 C274 ) C34_=_C317( C34 C317 ) \nC34_=_C410( C34 C410 ) C34_=_C425( C34 C425 ) C34_=_C442( C34 C442 ) C34_=_C488( C34 C488 ) C34_=_C526( C34 C526 ) C34_=_C544( C34 C544 ) \nC34_=_C587( C34 C587 ) C34_=_C614( C34 C614 ) C34_=_C615( C34 C615 ) C34_=_C616( C34 C616 ) C34_=_C617( C34 C617 ) C34_=_C619( C34 C619 ) \nC41_=_C72( C41 C72 ) C41_=_C132( C41 C132 ) C41_=_C133( C41 C133 ) C41_=_C134( C41 C134 ) C41_=_C135( C41 C135 ) C41_=_C136( C41 C136 ) \nC41_=_C137( C41 C137 ) C41_=_C138( C41 C138 ) C41_=_C139( C41 C139 ) C41_=_C140( C41 C140 ) C41_=_C142( C41 C142 ) C41_=_C143( C41 C143 ) \nC41_=_C144( C41 C144 ) C41_=_C145( C41 C145 ) C41_=_C146( C41 C146 ) C41_=_C148( C41 C148 ) C41_=_C149( C41 C149 ) C41_=_C151( C41 C151 ) \nC41_=_C152( C41 C152 ) C71_=_C278( C71 C278 ) C71_=_C306( C71 C306 ) C71_=_C339( C71 C339 ) C71_=_C404( C71 C404 ) C71_=_C416( C71 C416 ) \nC71_=_C447( C71 C447 ) C71_=_C463( C71 C463 ) C71_=_C479( C71 C479 ) C71_=_C551( C71 C551 ) C71_=_C562( C71 C562 ) C71_=_C611( C71 C611 ) \nC71_=_C630( C71 C630 ) C71_=_C639( C71 C639 ) C71_=_C647( C71 C647 ) C71_=_C648( C71 C648 ) C71_=_C675( C71 C675 ) C71_=_C676( C71 C676 ) \nC71_=_C677( C71 C677 ) C72_=_C132( C72 C132 ) C72_=_C133( C72 C133 ) C72_=_C134( C72 C134 ) C72_=_C135( C72 C135 ) C72_=_C136( C72 C136 ) \nC72_=_C137( C72 C137 ) C72_=_C138( C72 C138 ) C72_=_C139( C72 C139 ) C72_=_C140( C72 C140 ) C72_=_C142( C72 C142 ) C72_=_C143( C72 C143 ) \nC72_=_C144( C72 C144 ) C72_=_C145( C72 C145 ) C72_=_C146( C72 C146 ) C72_=_C148( C72 C148 ) C72_=_C149( C72 C149 ) C72_=_C151( C72 C151 ) \nC72_=_C152( C72 C152 ) C92_=_C99( C92 C99 ) C92_=_C101( C92 C101 ) C92_=_C253( C92 C253 ) C92_=_C274( C92 C274 ) C92_=_C317( C92 C317 ) \nC92_=_C410( C92 C410 ) C92_=_C425( C92 C425 ) C92_=_C442( C92 C442 ) C92_=_C488( C92 C488 ) C92_=_C526( C92 C526 ) C92_=_C544( C92 C544 ) \nC92_=_C587( C92 C587 ) C92_=_C614( C92 C614 ) C92_=_C615( C92 C615 ) C92_=_C616( C92 C616 ) C92_=_C617( C92 C617 ) C92_=_C619( C92 C619 ) \nC99_=_C101( C99 C101 ) C99_=_C117( C99 C117 ) C99_=_C130( C99 C130 ) C99_=_C189( C99 C189 ) C99_=_C203( C99 C203 ) C99_=_C323( C99 C323 ) \nC99_=_C374( C99 C374 ) C99_=_C383( C99 C383 ) C99_=_C430( C99 C430 ) C99_=_C462( C99 C462 ) C99_=_C534( C99 C534 ) C99_=_C556( C99 C556 ) \nC99_=_C597( C99 C597 ) C99_=_C605( C99 C605 ) C99_=_C620( C99 C620 ) C99_=_C655( C99 C655 ) C99_=_C658( C99 C658 ) C99_=_C670( C99 C670 ) \nC99_=_C675( C99 C675 ) C101_=_C131( C101 C131 ) C101_=_C152( C101 C152 ) C101_=_C243( C101 C243 ) C101_=_C257( C101 C257 ) C101_=_C280( C101 C280 ) \nC101_=_C327( C101 C327 ) C101_=_C385( C101 C385 ) C101_=_C471( C101 C471 ) C101_=_C481( C101 C481 ) C101_=_C541( C101 C541 ) C101_=_C660( C101 C660 ) \nC101_=_C665( C101 C665 ) C101_=_C669( C101 C669 ) C101_=_C683( C101 C683 ) C101_=_C689( C101 C689 ) C101_=_C694( C101 C694 ) C101_=_C698( C101 C698 ) \nC101_=_C701( C101 C701 ) C103_=_C104( C103 C104 ) C103_=_C109( C103 C109 ) C103_=_C117( C103 C117 ) C103_=_C132( C103 C132 ) C103_=_C191( C103 C191 ) \nC103_=_C206( C103 C206 ) C103_=_C207( C103 C207 ) C103_=_C209( C103 C209 ) C103_=_C210( C103 C210 ) C103_=_C211( C103 C211 ) C103_=_C212( C103 C212 ) \nC103_=_C213( C103 C213 ) C103_=_C214( C103 C214 ) C103_=_C215( C103 C215 ) C103_=_C216( C103 C216 ) C103_=_C217( C103 C217 ) C103_=_C218( C103 C218 ) \nC103_=_C219( C103 C219 ) C103_=_C220( C103 C220 ) C103_=_C221( C103 C221 ) C103_=_C222( C103 C222 ) C104_=_C109( C104 C109 ) C104_=_C117( C104 C117 ) \nC104_=_C119( C104 C119 ) C104_=_C156( C104 C156 ) C104_=_C168( C104 C168 ) C104_=_C281( C104 C281 ) C104_=_C294( C104 C294 ) C104_=_C295( C104 C295 ) \nC104_=_C296( C104 C296 ) C104_=_C297( C104 C297 ) C104_=_C298( C104 C298 ) C104_=_C299( C104 C299 ) C104_=_C300( C104 C300 ) C104_=_C301( C104 C301 ) \nC104_=_C302( C104 C302 ) C104_=_C303( C104 C303 ) C104_=_C304( C104 C304 ) C104_=_C306( C104 C306 ) C104_=_C307( C104 C307 ) C109_=_C117( C109 C117 ) \nC109_=_C124( C109 C124 ) C109_=_C180( C109 C180 ) C109_=_C312(</w:t>
      </w:r>
    </w:p>
    <w:p>
      <w:pPr>
        <w:pStyle w:val="PreformattedText"/>
        <w:bidi w:val="0"/>
        <w:spacing w:before="0" w:after="0"/>
        <w:jc w:val="left"/>
        <w:rPr/>
      </w:pPr>
      <w:r>
        <w:rPr/>
        <w:t xml:space="preserve"> </w:t>
      </w:r>
      <w:r>
        <w:rPr/>
        <w:t>C109 C312 ) C109_=_C362( C109 C362 ) C109_=_C419( C109 C419 ) C109_=_C473( C109 C473 ) \nC109_=_C504( C109 C504 ) C109_=_C505( C109 C505 ) C109_=_C506( C109 C506 ) C109_=_C507( C109 C507 ) C109_=_C509( C109 C509 ) C109_=_C510( C109 C510 ) \nC109_=_C511( C109 C511 ) C109_=_C512( C109 C512 ) C109_=_C514( C109 C514 ) C109_=_C515( C109 C515 ) C117_=_C130( C117 C130 ) C117_=_C189( C117 C189 ) \nC117_=_C203( C117 C203 ) C117_=_C323( C117 C323 ) C117_=_C374( C117 C374 ) C117_=_C383( C117 C383 ) C117_=_C430( C117 C430 ) C117_=_C462( C117 C462 ) \nC117_=_C534( C117 C534 ) C117_=_C556( C117 C556 ) C117_=_C597( C117 C597 ) C117_=_C605( C117 C605 ) C117_=_C620( C117 C620 ) C117_=_C655( C117 C655 ) \nC117_=_C658( C117 C658 ) C117_=_C670( C117 C670 ) C117_=_C675( C117 C675 ) C119_=_C124( C119 C124 ) C119_=_C130( C119 C130 ) C119_=_C131( C119 C131 ) \nC119_=_C156( C119 C156 ) C119_=_C168( C119 C168 ) C119_=_C281( C119 C281 ) C119_=_C294( C119 C294 ) C119_=_C295( C119 C295 ) C119_=_C296( C119 C296 ) \nC119_=_C297( C119 C297 ) C119_=_C298( C119 C298 ) C119_=_C299( C119 C299 ) C119_=_C300( C119 C300 ) C119_=_C301( C119 C301 ) C119_=_C302( C119 C302 ) \nC119_=_C303( C119 C303 ) C119_=_C304( C119 C304 ) C119_=_C306( C119 C306 ) C119_=_C307( C119 C307 ) C124_=_C130( C124 C130 ) C124_=_C131( C124 C131 ) \nC124_=_C180( C124 C180 ) C124_=_C312( C124 C312 ) C124_=_C362( C124 C362 ) C124_=_C419( C124 C419 ) C124_=_C473( C124 C473 ) C124_=_C504( C124 C504 ) \nC124_=_C505( C124 C505 ) C124_=_C506( C124 C506 ) C124_=_C507( C124 C507 ) C124_=_C509( C124 C509 ) C124_=_C510( C124 C510 ) C124_=_C511( C124 C511 ) \nC124_=_C512( C124 C512 ) C124_=_C514( C124 C514 ) C124_=_C515( C124 C515 ) C130_=_C131( C130 C131 ) C130_=_C189( C130 C189 ) C130_=_C203( C130 C203 ) \nC130_=_C323( C130 C323 ) C130_=_C374( C130 C374 ) C130_=_C383( C130 C383 ) C130_=_C430( C130 C430 ) C130_=_C462( C130 C462 ) C130_=_C534( C130 C534 ) \nC130_=_C556( C130 C556 ) C130_=_C597( C130 C597 ) C130_=_C605( C130 C605 ) C130_=_C620( C130 C620 ) C130_=_C655( C130 C655 ) C130_=_C658( C130 C658 ) \nC130_=_C670( C130 C670 ) C130_=_C675( C130 C675 ) C131_=_C152( C131 C152 ) C131_=_C243( C131 C243 ) C131_=_C257( C131 C257 ) C131_=_C280( C131 C280 ) \nC131_=_C327( C131 C327 ) C131_=_C385( C131 C385 ) C131_=_C471( C131 C471 ) C131_=_C481( C131 C481 ) C131_=_C541( C131 C541 ) C131_=_C660( C131 C660 ) \nC131_=_C665( C131 C665 ) C131_=_C669( C131 C669 ) C131_=_C683( C131 C683 ) C131_=_C689( C131 C689 ) C131_=_C694( C131 C694 ) C131_=_C698( C131 C698 ) \nC131_=_C701( C131 C701 ) C132_=_C133( C132 C133 ) C132_=_C134( C132 C134 ) C132_=_C135( C132 C135 ) C132_=_C136( C132 C136 ) C132_=_C137( C132 C137 ) \nC132_=_C138( C132 C138 ) C132_=_C139( C132 C139 ) C132_=_C140( C132 C140 ) C132_=_C142( C132 C142 ) C132_=_C143( C132 C143 ) C132_=_C144( C132 C144 ) \nC132_=_C145( C132 C145 ) C132_=_C146( C132 C146 ) C132_=_C148( C132 C148 ) C132_=_C149( C132 C149 ) C132_=_C151( C132 C151 ) C132_=_C152( C132 C152 ) \nC132_=_C191( C132 C191 ) C132_=_C206( C132 C206 ) C132_=_C207( C132 C207 ) C132_=_C209( C132 C209 ) C132_=_C210( C132 C210 ) C132_=_C211( C132 C211 ) \nC132_=_C212( C132 C212 ) C132_=_C213( C132 C213 ) C132_=_C214( C132 C214 ) C132_=_C215( C132 C215 ) C132_=_C216( C132 C216 ) C132_=_C217( C132 C217 ) \nC132_=_C218( C132 C218 ) C132_=_C219( C132 C219 ) C132_=_C220( C132 C220 ) C132_=_C221( C132 C221 ) C132_=_C222( C132 C222 ) C133_=_C134( C133 C134 ) \nC133_=_C135( C133 C135 ) C133_=_C136( C133 C136 ) C133_=_C137( C133 C137 ) C133_=_C138( C133 C138 ) C133_=_C139( C133 C139 ) C133_=_C140( C133 C140 ) \nC133_=_C142( C133 C142 ) C133_=_C143( C133 C143 ) C133_=_C144( C133 C144 ) C133_=_C145( C133 C145 ) C133_=_C146( C133 C146 ) C133_=_C148( C133 C148 ) \nC133_=_C149( C133 C149 ) C133_=_C151( C133 C151 ) C133_=_C152( C133 C152 ) C133_=_C206( C133 C206 ) C134_=_C135( C134 C135 ) C134_=_C136( C134 C136 ) \nC134_=_C137( C134 C137 ) C134_=_C138( C134 C138 ) C134_=_C139( C134 C139 ) C134_=_C140( C134 C140 ) C134_=_C142( C134 C142 ) C134_=_C143( C134 C143 ) \nC134_=_C144( C134 C144 ) C134_=_C145( C134 C145 ) C134_=_C146( C134 C146 ) C134_=_C148( C134 C148 ) C134_=_C149( C134 C149 ) C134_=_C151( C134 C151 ) \nC134_=_C152( C134 C152 ) C134_=_C207( C134 C207 ) C134_=_C253( C134 C253 ) C134_=_C257( C134 C257 ) C135_=_C136( C135 C136 ) C135_=_C137( C135 C137 ) \nC135_=_C138( C135 C138 ) C135_=_C139( C135 C139 ) C135_=_C140( C135 C140 ) C135_=_C142( C135 C142 ) C135_=_C143( C135 C143 ) C135_=_C144( C135 C144 ) \nC135_=_C145( C135 C145 ) C135_=_C146( C135 C146 ) C135_=_C148( C135 C148 ) C135_=_C149( C135 C149 ) C135_=_C151( C135 C151 ) C135_=_C152( C135 C152 ) \nC136_=_C137( C136 C137 ) C136_=_C138( C136 C138 ) C136_=_C139( C136 C139 ) C136_=_C140( C136 C140 ) C136_=_C142( C136 C142 ) C136_=_C143( C136 C143 ) \nC136_=_C144( C136 C144 ) C136_=_C145( C136 C145 ) C136_=_C146( C136 C146 ) C136_=_C148( C136 C148 ) C136_=_C149( C136 C149 ) C136_=_C151( C136 C151 ) \nC136_=_C152( C136 C152 ) C136_=_C281( C136 C281 ) C137_=_C138( C137 C138 ) C137_=_C139( C137 C139 ) C137_=_C140( C137 C140 ) C137_=_C142( C137 C142 ) \nC137_=_C143( C137 C143 ) C137_=_C144( C137 C144 ) C137_=_C145( C137 C145 ) C137_=_C146( C137 C146 ) C137_=_C148( C137 C148 ) C137_=_C149( C137 C149 ) \nC137_=_C151( C137 C151 ) C137_=_C152( C137 C152 ) C137_=_C295( C137 C295 ) C137_=_C404( C137 C404 ) C138_=_C139( C138 C139 ) C138_=_C140( C138 C140 ) \nC138_=_C142( C138 C142 ) C138_=_C143( C138 C143 ) C138_=_C144( C138 C144 ) C138_=_C145( C138 C145 ) C138_=_C146( C138 C146 ) C138_=_C148( C138 C148 ) \nC138_=_C149( C138 C149 ) C138_=_C151( C138 C151 ) C138_=_C152( C138 C152 ) C138_=_C213( C138 C213 ) C139_=_C140( C139 C140 ) C139_=_C142( C139 C142 ) \nC139_=_C143( C139 C143 ) C139_=_C144( C139 C144 ) C139_=_C145( C139 C145 ) C139_=_C146( C139 C146 ) C139_=_C148( C139 C148 ) C139_=_C149( C139 C149 ) \nC139_=_C151( C139 C151 ) C139_=_C152( C139 C152 ) C139_=_C214( C139 C214 ) C139_=_C488( C139 C488 ) C140_=_C142( C140 C142 ) C140_=_C143( C140 C143 ) \nC140_=_C144( C140 C144 ) C140_=_C145( C140 C145 ) C140_=_C146( C140 C146 ) C140_=_C148( C140 C148 ) C140_=_C149( C140 C149 ) C140_=_C151( C140 C151 ) \nC140_=_C152( C140 C152 ) C142_=_C143( C142 C143 ) C142_=_C144( C142 C144 ) C142_=_C145( C142 C145 ) C142_=_C146( C142 C146 ) C142_=_C148( C142 C148 ) \nC142_=_C149( C142 C149 ) C142_=_C151( C142 C151 ) C142_=_C152( C142 C152 ) C142_=_C504( C142 C504 ) C143_=_C144( C143 C144 ) C143_=_C145( C143 C145 ) \nC143_=_C146( C143 C146 ) C143_=_C148( C143 C148 ) C143_=_C149( C143 C149 ) C143_=_C151( C143 C151 ) C143_=_C152( C143 C152 ) C143_=_C298( C143 C298 ) \nC143_=_C562( C143 C562 ) C144_=_C145( C144 C145 ) C144_=_C146( C144 C146 ) C144_=_C148( C144 C148 ) C144_=_C149( C144 C149 ) C144_=_C151( C144 C151 ) \nC144_=_C152( C144 C152 ) C145_=_C146( C145 C146 ) C145_=_C148( C145 C148 ) C145_=_C149( C145 C149 ) C145_=_C151( C145 C151 ) C145_=_C152( C145 C152 ) \nC145_=_C506( C145 C506 ) C146_=_C148( C146 C148 ) C146_=_C149( C146 C149 ) C146_=_C151( C146 C151 ) C146_=_C152( C146 C152 ) C146_=_C611( C146 C611 ) \nC148_=_C149( C148 C149 ) C148_=_C151( C148 C151 ) C148_=_C152( C148 C152 ) C148_=_C302( C148 C302 ) C148_=_C615( C148 C615 ) C148_=_C647( C148 C647 ) \nC149_=_C151( C149 C151 ) C149_=_C152( C149 C152 ) C149_=_C303( C149 C303 ) C149_=_C655( C149 C655 ) C151_=_C152( C151 C152 ) C151_=_C307( C151 C307 ) \nC152_=_C243( C152 C243 ) C152_=_C257( C152 C257 ) C152_=_C280( C152 C280 ) C152_=_C327( C152 C327 ) C152_=_C385( C152 C385 ) C152_=_C471( C152 C471 ) \nC152_=_C481( C152 C481 ) C152_=_C541( C152 C541 ) C152_=_C660( C152 C660 ) C152_=_C665( C152 C665 ) C152_=_C669( C152 C669 ) C152_=_C683( C152 C683 ) \nC152_=_C689( C152 C689 ) C152_=_C694( C152 C694 ) C152_=_C698( C152 C698 ) C152_=_C701( C152 C701 ) C156_=_C168( C156 C168 ) C156_=_C281( C156 C281 ) \nC156_=_C294( C156 C294 ) C156_=_C295( C156 C295 ) C156_=_C296( C156 C296 ) C156_=_C297( C156 C297 ) C156_=_C298( C156 C298 ) C156_=_C299( C156 C299 ) \nC156_=_C300( C156 C300 ) C156_=_C301( C156 C301 ) C156_=_C302( C156 C302 ) C156_=_C303( C156 C303 ) C156_=_C304( C156 C304 ) C156_=_C306( C156 C306 ) \nC156_=_C307( C156 C307 ) C168_=_C281( C168 C281 ) C168_=_C294( C168 C294 ) C168_=_C295( C168 C295 ) C168_=_C296( C168 C296 ) C168_=_C297( C168 C297 ) \nC168_=_C298( C168 C298 ) C168_=_C299( C168 C299 ) C168_=_C300( C168 C300 ) C168_=_C301( C168 C301 ) C168_=_C302( C168 C302 ) C168_=_C303( C168 C303 ) \nC168_=_C304( C168 C304 ) C168_=_C306( C168 C306 ) C168_=_C307( C168 C307 ) C180_=_C189( C180 C189 ) C180_=_C312( C180 C312 ) C180_=_C362( C180 C362 ) \nC180_=_C419( C180 C419 ) C180_=_C473( C180 C473 ) C180_=_C504( C180 C504 ) C180_=_C505( C180 C505 ) C180_=_C506( C180 C506 ) C180_=_C507( C180 C507 ) \nC180_=_C509( C180 C509 ) C180_=_C510( C180 C510 ) C180_=_C511( C180 C511 ) C180_=_C512( C180 C512 ) C180_=_C514( C180 C514 ) C180_=_C515( C180 C515 ) \nC189_=_C203( C189 C203 ) C189_=_C323( C189 C323 ) C189_=_C374( C189 C374 ) C189_=_C383( C189 C383 ) C189_=_C430( C189 C430 ) C189_=_C462( C189 C462 ) \nC189_=_C534( C189 C534 ) C189_=_C556( C189 C556 ) C189_=_C597( C189 C597 ) C189_=_C605( C189 C605 ) C189_=_C620( C189 C620 ) C189_=_C655( C189 C655 ) \nC189_=_C658( C189 C658 ) C189_=_C670( C189 C670 ) C189_=_C675( C189 C675 ) C191_=_C203( C191 C203 ) C191_=_C206( C191 C206 ) C191_=_C207( C191 C207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203_=_C323( C203 C323 ) C203_=_C374( C203 C374 ) C203_=_C383( C203 C383 ) C203_=_C430( C203 C430 ) \nC203_=_C462( C203 C462 ) C203_=_C534( C203 C534 ) C203_=_C556( C203 C556 ) C203_=_C597(</w:t>
      </w:r>
    </w:p>
    <w:p>
      <w:pPr>
        <w:pStyle w:val="PreformattedText"/>
        <w:bidi w:val="0"/>
        <w:spacing w:before="0" w:after="0"/>
        <w:jc w:val="left"/>
        <w:rPr/>
      </w:pPr>
      <w:r>
        <w:rPr/>
        <w:t xml:space="preserve"> </w:t>
      </w:r>
      <w:r>
        <w:rPr/>
        <w:t>C203 C597 ) C203_=_C605( C203 C605 ) C203_=_C620( C203 C620 ) \nC203_=_C655( C203 C655 ) C203_=_C658( C203 C658 ) C203_=_C670( C203 C670 ) C203_=_C675( C203 C675 ) C206_=_C207( C206 C207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53( C207 C253 ) C207_=_C257( C207 C257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312( C209 C312 ) C209_=_C317( C209 C317 ) C209_=_C323( C209 C323 ) C209_=_C327( C209 C327 ) C210_=_C211( C210 C211 ) C210_=_C212( C210 C212 ) \nC210_=_C213( C210 C213 ) C210_=_C214( C210 C214 ) C210_=_C215( C210 C215 ) C210_=_C216( C210 C216 ) C210_=_C217( C210 C217 ) C210_=_C218( C210 C218 ) \nC210_=_C219( C210 C219 ) C210_=_C220( C210 C220 ) C210_=_C221( C210 C221 ) C210_=_C222( C210 C222 ) C210_=_C339( C210 C339 ) C211_=_C212( C211 C212 ) \nC211_=_C213( C211 C213 ) C211_=_C214( C211 C214 ) C211_=_C215( C211 C215 ) C211_=_C216( C211 C216 ) C211_=_C217( C211 C217 ) C211_=_C218( C211 C218 ) \nC211_=_C219( C211 C219 ) C211_=_C220( C211 C220 ) C211_=_C221( C211 C221 ) C211_=_C222( C211 C222 ) C212_=_C213( C212 C213 ) C212_=_C214( C212 C214 ) \nC212_=_C215( C212 C215 ) C212_=_C216( C212 C216 ) C212_=_C217( C212 C217 ) C212_=_C218( C212 C218 ) C212_=_C219( C212 C219 ) C212_=_C220( C212 C220 ) \nC212_=_C221( C212 C221 ) C212_=_C222( C212 C222 ) C213_=_C214( C213 C214 ) C213_=_C215( C213 C215 ) C213_=_C216( C213 C216 ) C213_=_C217( C213 C217 ) \nC213_=_C218( C213 C218 ) C213_=_C219( C213 C219 ) C213_=_C220( C213 C220 ) C213_=_C221( C213 C221 ) C213_=_C222( C213 C222 ) C214_=_C215( C214 C215 ) \nC214_=_C216( C214 C216 ) C214_=_C217( C214 C217 ) C214_=_C218( C214 C218 ) C214_=_C219( C214 C219 ) C214_=_C220( C214 C220 ) C214_=_C221( C214 C221 ) \nC214_=_C222( C214 C222 ) C214_=_C488( C214 C488 ) C215_=_C216( C215 C216 ) C215_=_C217( C215 C217 ) C215_=_C218( C215 C218 ) C215_=_C219( C215 C219 ) \nC215_=_C220( C215 C220 ) C215_=_C221( C215 C221 ) C215_=_C222( C215 C222 ) C215_=_C534( C215 C534 ) C216_=_C217( C216 C217 ) C216_=_C218( C216 C218 ) \nC216_=_C219( C216 C219 ) C216_=_C220( C216 C220 ) C216_=_C221( C216 C221 ) C216_=_C222( C216 C222 ) C216_=_C505( C216 C505 ) C216_=_C544( C216 C544 ) \nC216_=_C551( C216 C551 ) C217_=_C218( C217 C218 ) C217_=_C219( C217 C219 ) C217_=_C220( C217 C220 ) C217_=_C221( C217 C221 ) C217_=_C222( C217 C222 ) \nC217_=_C614( C217 C614 ) C218_=_C219( C218 C219 ) C218_=_C220( C218 C220 ) C218_=_C221( C218 C221 ) C218_=_C222( C218 C222 ) C218_=_C509( C218 C509 ) \nC218_=_C639( C218 C639 ) C219_=_C220( C219 C220 ) C219_=_C221( C219 C221 ) C219_=_C222( C219 C222 ) C219_=_C648( C219 C648 ) C220_=_C221( C220 C221 ) \nC220_=_C222( C220 C222 ) C220_=_C304( C220 C304 ) C220_=_C511( C220 C511 ) C220_=_C665( C220 C665 ) C221_=_C222( C221 C222 ) C221_=_C617( C221 C617 ) \nC222_=_C619( C222 C619 ) C222_=_C689( C222 C689 ) C243_=_C257( C243 C257 ) C243_=_C280( C243 C280 ) C243_=_C327( C243 C327 ) C243_=_C385( C243 C385 ) \nC243_=_C471( C243 C471 ) C243_=_C481( C243 C481 ) C243_=_C541( C243 C541 ) C243_=_C660( C243 C660 ) C243_=_C665( C243 C665 ) C243_=_C669( C243 C669 ) \nC243_=_C683( C243 C683 ) C243_=_C689( C243 C689 ) C243_=_C694( C243 C694 ) C243_=_C698( C243 C698 ) C243_=_C701( C243 C701 ) C253_=_C257( C253 C257 ) \nC253_=_C274( C253 C274 ) C253_=_C317( C253 C317 ) C253_=_C410( C253 C410 ) C253_=_C425( C253 C425 ) C253_=_C442( C253 C442 ) C253_=_C488( C253 C488 ) \nC253_=_C526( C253 C526 ) C253_=_C544( C253 C544 ) C253_=_C587( C253 C587 ) C253_=_C614( C253 C614 ) C253_=_C615( C253 C615 ) C253_=_C616( C253 C616 ) \nC253_=_C617( C253 C617 ) C253_=_C619( C253 C619 ) C257_=_C280( C257 C280 ) C257_=_C327( C257 C327 ) C257_=_C385( C257 C385 ) C257_=_C471( C257 C471 ) \nC257_=_C481( C257 C481 ) C257_=_C541( C257 C541 ) C257_=_C660( C257 C660 ) C257_=_C665( C257 C665 ) C257_=_C669( C257 C669 ) C257_=_C683( C257 C683 ) \nC257_=_C689( C257 C689 ) C257_=_C694( C257 C694 ) C257_=_C698( C257 C698 ) C257_=_C701( C257 C701 ) C274_=_C278( C274 C278 ) C274_=_C280( C274 C280 ) \nC274_=_C317( C274 C317 ) C274_=_C410( C274 C410 ) C274_=_C425( C274 C425 ) C274_=_C442( C274 C442 ) C274_=_C488( C274 C488 ) C274_=_C526( C274 C526 ) \nC274_=_C544( C274 C544 ) C274_=_C587( C274 C587 ) C274_=_C614( C274 C614 ) C274_=_C615( C274 C615 ) C274_=_C616( C274 C616 ) C274_=_C617( C274 C617 ) \nC274_=_C619( C274 C619 ) C278_=_C280( C278 C280 ) C278_=_C306( C278 C306 ) C278_=_C339( C278 C339 ) C278_=_C404( C278 C404 ) C278_=_C416( C278 C416 ) \nC278_=_C447( C278 C447 ) C278_=_C463( C278 C463 ) C278_=_C479( C278 C479 ) C278_=_C551( C278 C551 ) C278_=_C562( C278 C562 ) C278_=_C611( C278 C611 ) \nC278_=_C630( C278 C630 ) C278_=_C639( C278 C639 ) C278_=_C647( C278 C647 ) C278_=_C648( C278 C648 ) C278_=_C675( C278 C675 ) C278_=_C676( C278 C676 ) \nC278_=_C677( C278 C677 ) C280_=_C327( C280 C327 ) C280_=_C385( C280 C385 ) C280_=_C471( C280 C471 ) C280_=_C481( C280 C481 ) C280_=_C541( C280 C541 ) \nC280_=_C660( C280 C660 ) C280_=_C665( C280 C665 ) C280_=_C669( C280 C669 ) C280_=_C683( C280 C683 ) C280_=_C689( C280 C689 ) C280_=_C694( C280 C694 ) \nC280_=_C698( C280 C698 ) C280_=_C701( C280 C701 ) C281_=_C294( C281 C294 ) C281_=_C295( C281 C295 ) C281_=_C296( C281 C296 ) C281_=_C297( C281 C297 ) \nC281_=_C298( C281 C298 ) C281_=_C299( C281 C299 ) C281_=_C300( C281 C300 ) C281_=_C301( C281 C301 ) C281_=_C302( C281 C302 ) C281_=_C303( C281 C303 ) \nC281_=_C304( C281 C304 ) C281_=_C306( C281 C306 ) C281_=_C307( C281 C307 ) C294_=_C295( C294 C295 ) C294_=_C296( C294 C296 ) C294_=_C297( C294 C297 ) \nC294_=_C298( C294 C298 ) C294_=_C299( C294 C299 ) C294_=_C300( C294 C300 ) C294_=_C301( C294 C301 ) C294_=_C302( C294 C302 ) C294_=_C303( C294 C303 ) \nC294_=_C304( C294 C304 ) C294_=_C306( C294 C306 ) C294_=_C307( C294 C307 ) C294_=_C383( C294 C383 ) C294_=_C385( C294 C385 ) C295_=_C296( C295 C296 ) \nC295_=_C297( C295 C297 ) C295_=_C298( C295 C298 ) C295_=_C299( C295 C299 ) C295_=_C300( C295 C300 ) C295_=_C301( C295 C301 ) C295_=_C302( C295 C302 ) \nC295_=_C303( C295 C303 ) C295_=_C304( C295 C304 ) C295_=_C306( C295 C306 ) C295_=_C307( C295 C307 ) C295_=_C404( C295 C404 ) C296_=_C297( C296 C297 ) \nC296_=_C298( C296 C298 ) C296_=_C299( C296 C299 ) C296_=_C300( C296 C300 ) C296_=_C301( C296 C301 ) C296_=_C302( C296 C302 ) C296_=_C303( C296 C303 ) \nC296_=_C304( C296 C304 ) C296_=_C306( C296 C306 ) C296_=_C307( C296 C307 ) C296_=_C462( C296 C462 ) C296_=_C463( C296 C463 ) C297_=_C298( C297 C298 ) \nC297_=_C299( C297 C299 ) C297_=_C300( C297 C300 ) C297_=_C301( C297 C301 ) C297_=_C302( C297 C302 ) C297_=_C303( C297 C303 ) C297_=_C304( C297 C304 ) \nC297_=_C306( C297 C306 ) C297_=_C307( C297 C307 ) C297_=_C541( C297 C541 ) C298_=_C299( C298 C299 ) C298_=_C300( C298 C300 ) C298_=_C301( C298 C301 ) \nC298_=_C302( C298 C302 ) C298_=_C303( C298 C303 ) C298_=_C304( C298 C304 ) C298_=_C306( C298 C306 ) C298_=_C307( C298 C307 ) C298_=_C562( C298 C562 ) \nC299_=_C300( C299 C300 ) C299_=_C301( C299 C301 ) C299_=_C302( C299 C302 ) C299_=_C303( C299 C303 ) C299_=_C304( C299 C304 ) C299_=_C306( C299 C306 ) \nC299_=_C307( C299 C307 ) C299_=_C507( C299 C507 ) C299_=_C587( C299 C587 ) C300_=_C301( C300 C301 ) C300_=_C302( C300 C302 ) C300_=_C303( C300 C303 ) \nC300_=_C304( C300 C304 ) C300_=_C306( C300 C306 ) C300_=_C307( C300 C307 ) C300_=_C605( C300 C605 ) C301_=_C302( C301 C302 ) C301_=_C303( C301 C303 ) \nC301_=_C304( C301 C304 ) C301_=_C306( C301 C306 ) C301_=_C307( C301 C307 ) C301_=_C630( C301 C630 ) C302_=_C303( C302 C303 ) C302_=_C304( C302 C304 ) \nC302_=_C306( C302 C306 ) C302_=_C307( C302 C307 ) C302_=_C615( C302 C615 ) C302_=_C647( C302 C647 ) C303_=_C304( C303 C304 ) C303_=_C306( C303 C306 ) \nC303_=_C307( C303 C307 ) C303_=_C655( C303 C655 ) C304_=_C306( C304 C306 ) C304_=_C307( C304 C307 ) C304_=_C511( C304 C511 ) C304_=_C665( C304 C665 ) \nC306_=_C307( C306 C307 ) C306_=_C339( C306 C339 ) C306_=_C404( C306 C404 ) C306_=_C416( C306 C416 ) C306_=_C447( C306 C447 ) C306_=_C463( C306 C463 ) \nC306_=_C479( C306 C479 ) C306_=_C551( C306 C551 ) C306_=_C562( C306 C562 ) C306_=_C611( C306 C611 ) C306_=_C630( C306 C630 ) C306_=_C639( C306 C639 ) \nC306_=_C647( C306 C647 ) C306_=_C648( C306 C648 ) C306_=_C675( C306 C675 ) C306_=_C676( C306 C676 ) C306_=_C677( C306 C677 ) C312_=_C317( C312 C317 ) \nC312_=_C323( C312 C323 ) C312_=_C327( C312 C327 ) C312_=_C362( C312 C362 ) C312_=_C419( C312 C419 ) C312_=_C473( C312 C473 ) C312_=_C504( C312 C504 ) \nC312_=_C505( C312 C505 ) C312_=_C506( C312 C506 ) C312_=_C507( C312 C507 ) C312_=_C509( C312 C509 ) C312_=_C510( C312 C510 ) C312_=_C511( C312 C511 ) \nC312_=_C512( C312 C512 ) C312_=_C514( C312 C514 ) C312_=_C515( C312 C515 ) C317_=_C323( C317 C323 ) C317_=_C327( C317 C327 ) C317_=_C410( C317 C410 ) \nC317_=_C425( C317 C425 ) C317_=_C442( C317 C442 ) C317_=_C488( C317 C488 ) C317_=_C526( C317 C526 ) C317_=_C544( C317 C544 ) C317_=_C587( C317 C587 ) \nC317_=_C614( C317 C614 ) C317_=_C615( C317 C615 ) C317_=_C616( C317 C616 ) C317_=_C617( C317 C617 ) C317_=_C619(</w:t>
      </w:r>
    </w:p>
    <w:p>
      <w:pPr>
        <w:pStyle w:val="PreformattedText"/>
        <w:bidi w:val="0"/>
        <w:spacing w:before="0" w:after="0"/>
        <w:jc w:val="left"/>
        <w:rPr/>
      </w:pPr>
      <w:r>
        <w:rPr/>
        <w:t xml:space="preserve"> </w:t>
      </w:r>
      <w:r>
        <w:rPr/>
        <w:t>C317 C619 ) C323_=_C327( C323 C327 ) \nC323_=_C374( C323 C374 ) C323_=_C383( C323 C383 ) C323_=_C430( C323 C430 ) C323_=_C462( C323 C462 ) C323_=_C534( C323 C534 ) C323_=_C556( C323 C556 ) \nC323_=_C597( C323 C597 ) C323_=_C605( C323 C605 ) C323_=_C620( C323 C620 ) C323_=_C655( C323 C655 ) C323_=_C658( C323 C658 ) C323_=_C670( C323 C670 ) \nC323_=_C675( C323 C675 ) C327_=_C385( C327 C385 ) C327_=_C471( C327 C471 ) C327_=_C481( C327 C481 ) C327_=_C541( C327 C541 ) C327_=_C660( C327 C660 ) \nC327_=_C665( C327 C665 ) C327_=_C669( C327 C669 ) C327_=_C683( C327 C683 ) C327_=_C689( C327 C689 ) C327_=_C694( C327 C694 ) C327_=_C698( C327 C698 ) \nC327_=_C701( C327 C701 ) C339_=_C404( C339 C404 ) C339_=_C416( C339 C416 ) C339_=_C447( C339 C447 ) C339_=_C463( C339 C463 ) C339_=_C479( C339 C479 ) \nC339_=_C551( C339 C551 ) C339_=_C562( C339 C562 ) C339_=_C611( C339 C611 ) C339_=_C630( C339 C630 ) C339_=_C639( C339 C639 ) C339_=_C647( C339 C647 ) \nC339_=_C648( C339 C648 ) C339_=_C675( C339 C675 ) C339_=_C676( C339 C676 ) C339_=_C677( C339 C677 ) C362_=_C374( C362 C374 ) C362_=_C419( C362 C419 ) \nC362_=_C473( C362 C473 ) C362_=_C504( C362 C504 ) C362_=_C505( C362 C505 ) C362_=_C506( C362 C506 ) C362_=_C507( C362 C507 ) C362_=_C509( C362 C509 ) \nC362_=_C510( C362 C510 ) C362_=_C511( C362 C511 ) C362_=_C512( C362 C512 ) C362_=_C514( C362 C514 ) C362_=_C515( C362 C515 ) C374_=_C383( C374 C383 ) \nC374_=_C430( C374 C430 ) C374_=_C462( C374 C462 ) C374_=_C534( C374 C534 ) C374_=_C556( C374 C556 ) C374_=_C597( C374 C597 ) C374_=_C605( C374 C605 ) \nC374_=_C620( C374 C620 ) C374_=_C655( C374 C655 ) C374_=_C658( C374 C658 ) C374_=_C670( C374 C670 ) C374_=_C675( C374 C675 ) C383_=_C385( C383 C385 ) \nC383_=_C430( C383 C430 ) C383_=_C462( C383 C462 ) C383_=_C534( C383 C534 ) C383_=_C556( C383 C556 ) C383_=_C597( C383 C597 ) C383_=_C605( C383 C605 ) \nC383_=_C620( C383 C620 ) C383_=_C655( C383 C655 ) C383_=_C658( C383 C658 ) C383_=_C670( C383 C670 ) C383_=_C675( C383 C675 ) C385_=_C471( C385 C471 ) \nC385_=_C481( C385 C481 ) C385_=_C541( C385 C541 ) C385_=_C660( C385 C660 ) C385_=_C665( C385 C665 ) C385_=_C669( C385 C669 ) C385_=_C683( C385 C683 ) \nC385_=_C689( C385 C689 ) C385_=_C694( C385 C694 ) C385_=_C698( C385 C698 ) C385_=_C701( C385 C701 ) C404_=_C416( C404 C416 ) C404_=_C447( C404 C447 ) \nC404_=_C463( C404 C463 ) C404_=_C479( C404 C479 ) C404_=_C551( C404 C551 ) C404_=_C562( C404 C562 ) C404_=_C611( C404 C611 ) C404_=_C630( C404 C630 ) \nC404_=_C639( C404 C639 ) C404_=_C647( C404 C647 ) C404_=_C648( C404 C648 ) C404_=_C675( C404 C675 ) C404_=_C676( C404 C676 ) C404_=_C677( C404 C677 ) \nC410_=_C416( C410 C416 ) C410_=_C425( C410 C425 ) C410_=_C442( C410 C442 ) C410_=_C488( C410 C488 ) C410_=_C526( C410 C526 ) C410_=_C544( C410 C544 ) \nC410_=_C587( C410 C587 ) C410_=_C614( C410 C614 ) C410_=_C615( C410 C615 ) C410_=_C616( C410 C616 ) C410_=_C617( C410 C617 ) C410_=_C619( C410 C619 ) \nC416_=_C447( C416 C447 ) C416_=_C463( C416 C463 ) C416_=_C479( C416 C479 ) C416_=_C551( C416 C551 ) C416_=_C562( C416 C562 ) C416_=_C611( C416 C611 ) \nC416_=_C630( C416 C630 ) C416_=_C639( C416 C639 ) C416_=_C647( C416 C647 ) C416_=_C648( C416 C648 ) C416_=_C675( C416 C675 ) C416_=_C676( C416 C676 ) \nC416_=_C677( C416 C677 ) C419_=_C425( C419 C425 ) C419_=_C430( C419 C430 ) C419_=_C473( C419 C473 ) C419_=_C504( C419 C504 ) C419_=_C505( C419 C505 ) \nC419_=_C506( C419 C506 ) C419_=_C507( C419 C507 ) C419_=_C509( C419 C509 ) C419_=_C510( C419 C510 ) C419_=_C511( C419 C511 ) C419_=_C512( C419 C512 ) \nC419_=_C514( C419 C514 ) C419_=_C515( C419 C515 ) C425_=_C430( C425 C430 ) C425_=_C442( C425 C442 ) C425_=_C488( C425 C488 ) C425_=_C526( C425 C526 ) \nC425_=_C544( C425 C544 ) C425_=_C587( C425 C587 ) C425_=_C614( C425 C614 ) C425_=_C615( C425 C615 ) C425_=_C616( C425 C616 ) C425_=_C617( C425 C617 ) \nC425_=_C619( C425 C619 ) C430_=_C462( C430 C462 ) C430_=_C534( C430 C534 ) C430_=_C556( C430 C556 ) C430_=_C597( C430 C597 ) C430_=_C605( C430 C605 ) \nC430_=_C620( C430 C620 ) C430_=_C655( C430 C655 ) C430_=_C658( C430 C658 ) C430_=_C670( C430 C670 ) C430_=_C675( C430 C675 ) C442_=_C447( C442 C447 ) \nC442_=_C488( C442 C488 ) C442_=_C526( C442 C526 ) C442_=_C544( C442 C544 ) C442_=_C587( C442 C587 ) C442_=_C614( C442 C614 ) C442_=_C615( C442 C615 ) \nC442_=_C616( C442 C616 ) C442_=_C617( C442 C617 ) C442_=_C619( C442 C619 ) C447_=_C463( C447 C463 ) C447_=_C479( C447 C479 ) C447_=_C551( C447 C551 ) \nC447_=_C562( C447 C562 ) C447_=_C611( C447 C611 ) C447_=_C630( C447 C630 ) C447_=_C639( C447 C639 ) C447_=_C647( C447 C647 ) C447_=_C648( C447 C648 ) \nC447_=_C675( C447 C675 ) C447_=_C676( C447 C676 ) C447_=_C677( C447 C677 ) C462_=_C463( C462 C463 ) C462_=_C534( C462 C534 ) C462_=_C556( C462 C556 ) \nC462_=_C597( C462 C597 ) C462_=_C605( C462 C605 ) C462_=_C620( C462 C620 ) C462_=_C655( C462 C655 ) C462_=_C658( C462 C658 ) C462_=_C670( C462 C670 ) \nC462_=_C675( C462 C675 ) C463_=_C479( C463 C479 ) C463_=_C551( C463 C551 ) C463_=_C562( C463 C562 ) C463_=_C611( C463 C611 ) C463_=_C630( C463 C630 ) \nC463_=_C639( C463 C639 ) C463_=_C647( C463 C647 ) C463_=_C648( C463 C648 ) C463_=_C675( C463 C675 ) C463_=_C676( C463 C676 ) C463_=_C677( C463 C677 ) \nC471_=_C481( C471 C481 ) C471_=_C541( C471 C541 ) C471_=_C660( C471 C660 ) C471_=_C665( C471 C665 ) C471_=_C669( C471 C669 ) C471_=_C683( C471 C683 ) \nC471_=_C689( C471 C689 ) C471_=_C694( C471 C694 ) C471_=_C698( C471 C698 ) C471_=_C701( C471 C701 ) C473_=_C479( C473 C479 ) C473_=_C481( C473 C481 ) \nC473_=_C504( C473 C504 ) C473_=_C505( C473 C505 ) C473_=_C506( C473 C506 ) C473_=_C507( C473 C507 ) C473_=_C509( C473 C509 ) C473_=_C510( C473 C510 ) \nC473_=_C511( C473 C511 ) C473_=_C512( C473 C512 ) C473_=_C514( C473 C514 ) C473_=_C515( C473 C515 ) C479_=_C481( C479 C481 ) C479_=_C551( C479 C551 ) \nC479_=_C562( C479 C562 ) C479_=_C611( C479 C611 ) C479_=_C630( C479 C630 ) C479_=_C639( C479 C639 ) C479_=_C647( C479 C647 ) C479_=_C648( C479 C648 ) \nC479_=_C675( C479 C675 ) C479_=_C676( C479 C676 ) C479_=_C677( C479 C677 ) C481_=_C541( C481 C541 ) C481_=_C660( C481 C660 ) C481_=_C665( C481 C665 ) \nC481_=_C669( C481 C669 ) C481_=_C683( C481 C683 ) C481_=_C689( C481 C689 ) C481_=_C694( C481 C694 ) C481_=_C698( C481 C698 ) C481_=_C701( C481 C701 ) \nC488_=_C526( C488 C526 ) C488_=_C544( C488 C544 ) C488_=_C587( C488 C587 ) C488_=_C614( C488 C614 ) C488_=_C615( C488 C615 ) C488_=_C616( C488 C616 ) \nC488_=_C617( C488 C617 ) C488_=_C619( C488 C619 ) C504_=_C505( C504 C505 ) C504_=_C506( C504 C506 ) C504_=_C507( C504 C507 ) C504_=_C509( C504 C509 ) \nC504_=_C510( C504 C510 ) C504_=_C511( C504 C511 ) C504_=_C512( C504 C512 ) C504_=_C514( C504 C514 ) C504_=_C515( C504 C515 ) C505_=_C506( C505 C506 ) \nC505_=_C507( C505 C507 ) C505_=_C509( C505 C509 ) C505_=_C510( C505 C510 ) C505_=_C511( C505 C511 ) C505_=_C512( C505 C512 ) C505_=_C514( C505 C514 ) \nC505_=_C515( C505 C515 ) C505_=_C544( C505 C544 ) C505_=_C551( C505 C551 ) C506_=_C507( C506 C507 ) C506_=_C509( C506 C509 ) C506_=_C510( C506 C510 ) \nC506_=_C511( C506 C511 ) C506_=_C512( C506 C512 ) C506_=_C514( C506 C514 ) C506_=_C515( C506 C515 ) C507_=_C509( C507 C509 ) C507_=_C510( C507 C510 ) \nC507_=_C511( C507 C511 ) C507_=_C512( C507 C512 ) C507_=_C514( C507 C514 ) C507_=_C515( C507 C515 ) C507_=_C587( C507 C587 ) C509_=_C510( C509 C510 ) \nC509_=_C511( C509 C511 ) C509_=_C512( C509 C512 ) C509_=_C514( C509 C514 ) C509_=_C515( C509 C515 ) C509_=_C639( C509 C639 ) C510_=_C511( C510 C511 ) \nC510_=_C512( C510 C512 ) C510_=_C514( C510 C514 ) C510_=_C515( C510 C515 ) C510_=_C658( C510 C658 ) C510_=_C660( C510 C660 ) C511_=_C512( C511 C512 ) \nC511_=_C514( C511 C514 ) C511_=_C515( C511 C515 ) C511_=_C665( C511 C665 ) C512_=_C514( C512 C514 ) C512_=_C515( C512 C515 ) C512_=_C669( C512 C669 ) \nC514_=_C515( C514 C515 ) C514_=_C694( C514 C694 ) C515_=_C701( C515 C701 ) C526_=_C544( C526 C544 ) C526_=_C587( C526 C587 ) C526_=_C614( C526 C614 ) \nC526_=_C615( C526 C615 ) C526_=_C616( C526 C616 ) C526_=_C617( C526 C617 ) C526_=_C619( C526 C619 ) C534_=_C556( C534 C556 ) C534_=_C597( C534 C597 ) \nC534_=_C605( C534 C605 ) C534_=_C620( C534 C620 ) C534_=_C655( C534 C655 ) C534_=_C658( C534 C658 ) C534_=_C670( C534 C670 ) C534_=_C675( C534 C675 ) \nC541_=_C660( C541 C660 ) C541_=_C665( C541 C665 ) C541_=_C669( C541 C669 ) C541_=_C683( C541 C683 ) C541_=_C689( C541 C689 ) C541_=_C694( C541 C694 ) \nC541_=_C698( C541 C698 ) C541_=_C701( C541 C701 ) C544_=_C551( C544 C551 ) C544_=_C587( C544 C587 ) C544_=_C614( C544 C614 ) C544_=_C615( C544 C615 ) \nC544_=_C616( C544 C616 ) C544_=_C617( C544 C617 ) C544_=_C619( C544 C619 ) C551_=_C562( C551 C562 ) C551_=_C611( C551 C611 ) C551_=_C630( C551 C630 ) \nC551_=_C639( C551 C639 ) C551_=_C647( C551 C647 ) C551_=_C648( C551 C648 ) C551_=_C675( C551 C675 ) C551_=_C676( C551 C676 ) C551_=_C677( C551 C677 ) \nC556_=_C597( C556 C597 ) C556_=_C605( C556 C605 ) C556_=_C620( C556 C620 ) C556_=_C655( C556 C655 ) C556_=_C658( C556 C658 ) C556_=_C670( C556 C670 ) \nC556_=_C675( C556 C675 ) C562_=_C611( C562 C611 ) C562_=_C630( C562 C630 ) C562_=_C639( C562 C639 ) C562_=_C647( C562 C647 ) C562_=_C648( C562 C648 ) \nC562_=_C675( C562 C675 ) C562_=_C676( C562 C676 ) C562_=_C677( C562 C677 ) C587_=_C614( C587 C614 ) C587_=_C615( C587 C615 ) C587_=_C616( C587 C616 ) \nC587_=_C617( C587 C617 ) C587_=_C619( C587 C619 ) C597_=_C605( C597 C605 ) C597_=_C620( C597 C620 ) C597_=_C655( C597 C655 ) C597_=_C658( C597 C658 ) \nC597_=_C670( C597 C670 ) C597_=_C675( C597 C675 ) C605_=_C620( C605 C620 ) C605_=_C655( C605 C655 ) C605_=_C658( C605 C658 ) C605_=_C670( C605 C670 ) \nC605_=_C675( C605 C675 ) C611_=_C630( C611 C630 ) C611_=_C639( C611 C639 ) C611_=_C647( C611 C647 ) C611_=_C648( C611 C648 ) C611_=_C675( C611 C675 ) \nC611_=_C676( C611 C676 ) C611_=_C677( C611 C677 ) C614_=_C615( C614 C615 ) C614_=_C616( C614 C616 ) C614_=_C617( C614 C617 ) C614_=_C619(</w:t>
      </w:r>
    </w:p>
    <w:p>
      <w:pPr>
        <w:pStyle w:val="PreformattedText"/>
        <w:bidi w:val="0"/>
        <w:spacing w:before="0" w:after="0"/>
        <w:jc w:val="left"/>
        <w:rPr/>
      </w:pPr>
      <w:r>
        <w:rPr/>
        <w:t xml:space="preserve"> </w:t>
      </w:r>
      <w:r>
        <w:rPr/>
        <w:t>C614 C619 ) \nC615_=_C616( C615 C616 ) C615_=_C617( C615 C617 ) C615_=_C619( C615 C619 ) C615_=_C647( C615 C647 ) C616_=_C617( C616 C617 ) C616_=_C619( C616 C619 ) \nC617_=_C619( C617 C619 ) C619_=_C689( C619 C689 ) C620_=_C655( C620 C655 ) C620_=_C658( C620 C658 ) C620_=_C670( C620 C670 ) C620_=_C675( C620 C675 ) \nC630_=_C639( C630 C639 ) C630_=_C647( C630 C647 ) C630_=_C648( C630 C648 ) C630_=_C675( C630 C675 ) C630_=_C676( C630 C676 ) C630_=_C677( C630 C677 ) \nC639_=_C647( C639 C647 ) C639_=_C648( C639 C648 ) C639_=_C675( C639 C675 ) C639_=_C676( C639 C676 ) C639_=_C677( C639 C677 ) C647_=_C648( C647 C648 ) \nC647_=_C675( C647 C675 ) C647_=_C676( C647 C676 ) C647_=_C677( C647 C677 ) C648_=_C675( C648 C675 ) C648_=_C676( C648 C676 ) C648_=_C677( C648 C677 ) \nC655_=_C658( C655 C658 ) C655_=_C670( C655 C670 ) C655_=_C675( C655 C675 ) C658_=_C660( C658 C660 ) C658_=_C670( C658 C670 ) C658_=_C675( C658 C675 ) \nC660_=_C665( C660 C665 ) C660_=_C669( C660 C669 ) C660_=_C683( C660 C683 ) C660_=_C689( C660 C689 ) C660_=_C694( C660 C694 ) C660_=_C698( C660 C698 ) \nC660_=_C701( C660 C701 ) C665_=_C669( C665 C669 ) C665_=_C683( C665 C683 ) C665_=_C689( C665 C689 ) C665_=_C694( C665 C694 ) C665_=_C698( C665 C698 ) \nC665_=_C701( C665 C701 ) C669_=_C683( C669 C683 ) C669_=_C689( C669 C689 ) C669_=_C694( C669 C694 ) C669_=_C698( C669 C698 ) C669_=_C701( C669 C701 ) \nC670_=_C675( C670 C675 ) C675_=_C676( C675 C676 ) C675_=_C677( C675 C677 ) C676_=_C677( C676 C677 ) C676_=_C683( C676 C683 ) C683_=_C689( C683 C689 ) \nC683_=_C694( C683 C694 ) C683_=_C698( C683 C698 ) C683_=_C701( C683 C701 ) C689_=_C694( C689 C694 ) C689_=_C698( C689 C698 ) C689_=_C701( C689 C701 ) \nC694_=_C698( C694 C698 ) C694_=_C701( C694 C701 ) C698_=_C701( C698 C701 ) "];37-&gt;47[label="142: C15 C21 C34 C41 C71 \nC72 C92 C99 C101 C103 C104 \nC109 C117 C119 C124 C130 C131 \nC133 C134 C135 C136 C137 C138 \nC139 C140 C142 C143 C144 C145 \nC146 C148 C149 C151 C156 C168 \nC180 C189 C191 C203 C206 C207 \nC209 C210 C211 C212 C213 C214 \nC215 C216 C217 C218 C219 C220 \nC221 C222 C243 C253 C257 C274 \nC278 C280 C281 C294 C295 C296 \nC297 C298 C299 C300 C301 C302 \nC303 C304 C307 C312 C317 C323 \nC327 C339 C362 C374 C383 C385 \nC404 C410 C416 C419 C425 C430 \nC442 C447 C462 C463 C471 C473 \nC479 C481 C488 C504 C505 C506 \nC507 C509 C510 C511 C512 C514 \nC515 C526 C534 C541 C544 C551 \nC556 C562 C587 C597 C605 C611 \nC614 C615 C616 C617 C619 C620 \nC630 C639 C647 C648 C655 C658 \nC660 C665 C669 C670 C676 C677 \nC683 C689 C694 C698 C701 \n1304: C15_=_C21 ,C15_=_C34 ,C15_=_C92 ,C15_=_C253 ,C15_=_C274 ,\nC15_=_C317 ,C15_=_C410 ,C15_=_C425 ,C15_=_C442 ,C15_=_C488 ,C15_=_C526 ,\nC15_=_C544 ,C15_=_C587 ,C15_=_C614 ,C15_=_C615 ,C15_=_C616 ,C15_=_C617 ,\nC15_=_C619 ,C21_=_C101 ,C21_=_C131 ,C21_=_C243 ,C21_=_C257 ,C21_=_C280 ,\nC21_=_C327 ,C21_=_C385 ,C21_=_C471 ,C21_=_C481 ,C21_=_C541 ,C21_=_C660 ,\nC21_=_C665 ,C21_=_C669 ,C21_=_C683 ,C21_=_C689 ,C21_=_C694 ,C21_=_C698 ,\nC21_=_C701 ,C34_=_C92 ,C34_=_C253 ,C34_=_C274 ,C34_=_C317 ,C34_=_C410 ,\nC34_=_C425 ,C34_=_C442 ,C34_=_C488 ,C34_=_C526 ,C34_=_C544 ,C34_=_C587 ,\nC34_=_C614 ,C34_=_C615 ,C34_=_C616 ,C34_=_C617 ,C34_=_C619 ,C41_=_C72 ,\nC41_=_C133 ,C41_=_C134 ,C41_=_C135 ,C41_=_C136 ,C41_=_C137 ,C41_=_C138 ,\nC41_=_C139 ,C41_=_C140 ,C41_=_C142 ,C41_=_C143 ,C41_=_C144 ,C41_=_C145 ,\nC41_=_C146 ,C41_=_C148 ,C41_=_C149 ,C41_=_C151 ,C71_=_C278 ,C71_=_C339 ,\nC71_=_C404 ,C71_=_C416 ,C71_=_C447 ,C71_=_C463 ,C71_=_C479 ,C71_=_C551 ,\nC71_=_C562 ,C71_=_C611 ,C71_=_C630 ,C71_=_C639 ,C71_=_C647 ,C71_=_C648 ,\nC71_=_C676 ,C71_=_C677 ,C72_=_C133 ,C72_=_C134 ,C72_=_C135 ,C72_=_C136 ,\nC72_=_C137 ,C72_=_C138 ,C72_=_C139 ,C72_=_C140 ,C72_=_C142 ,C72_=_C143 ,\nC72_=_C144 ,C72_=_C145 ,C72_=_C146 ,C72_=_C148 ,C72_=_C149 ,C72_=_C151 ,\nC92_=_C99 ,C92_=_C101 ,C92_=_C253 ,C92_=_C274 ,C92_=_C317 ,C92_=_C410 ,\nC92_=_C425 ,C92_=_C442 ,C92_=_C488 ,C92_=_C526 ,C92_=_C544 ,C92_=_C587 ,\nC92_=_C614 ,C92_=_C615 ,C92_=_C616 ,C92_=_C617 ,C92_=_C619 ,C99_=_C101 ,\nC99_=_C117 ,C99_=_C130 ,C99_=_C189 ,C99_=_C203 ,C99_=_C323 ,C99_=_C374 ,\nC99_=_C383 ,C99_=_C430 ,C99_=_C462 ,C99_=_C534 ,C99_=_C556 ,C99_=_C597 ,\nC99_=_C605 ,C99_=_C620 ,C99_=_C655 ,C99_=_C658 ,C99_=_C670 ,C101_=_C131 ,\nC101_=_C243 ,C101_=_C257 ,C101_=_C280 ,C101_=_C327 ,C101_=_C385 ,C101_=_C471 ,\nC101_=_C481 ,C101_=_C541 ,C101_=_C660 ,C101_=_C665 ,C101_=_C669 ,C101_=_C683 ,\nC101_=_C689 ,C101_=_C694 ,C101_=_C698 ,C101_=_C701 ,C103_=_C104 ,C103_=_C109 ,\nC103_=_C117 ,C103_=_C191 ,C103_=_C206 ,C103_=_C207 ,C103_=_C209 ,C103_=_C210 ,\nC103_=_C211 ,C103_=_C212 ,C103_=_C213 ,C103_=_C214 ,C103_=_C215 ,C103_=_C216 ,\nC103_=_C217 ,C103_=_C218 ,C103_=_C219 ,C103_=_C220 ,C103_=_C221 ,C103_=_C222 ,\nC104_=_C109 ,C104_=_C117 ,C104_=_C119 ,C104_=_C156 ,C104_=_C168 ,C104_=_C281 ,\nC104_=_C294 ,C104_=_C295 ,C104_=_C296 ,C104_=_C297 ,C104_=_C298 ,C104_=_C299 ,\nC104_=_C300 ,C104_=_C301 ,C104_=_C302 ,C104_=_C303 ,C104_=_C304 ,C104_=_C307 ,\nC109_=_C117 ,C109_=_C124 ,C109_=_C180 ,C109_=_C312 ,C109_=_C362 ,C109_=_C419 ,\nC109_=_C473 ,C109_=_C504 ,C109_=_C505 ,C109_=_C506 ,C109_=_C507 ,C109_=_C509 ,\nC109_=_C510 ,C109_=_C511 ,C109_=_C512 ,C109_=_C514 ,C109_=_C515 ,C117_=_C130 ,\nC117_=_C189 ,C117_=_C203 ,C117_=_C323 ,C117_=_C374 ,C117_=_C383 ,C117_=_C430 ,\nC117_=_C462 ,C117_=_C534 ,C117_=_C556 ,C117_=_C597 ,C117_=_C605 ,C117_=_C620 ,\nC117_=_C655 ,C117_=_C658 ,C117_=_C670 ,C119_=_C124 ,C119_=_C130 ,C119_=_C131 ,\nC119_=_C156 ,C119_=_C168 ,C119_=_C281 ,C119_=_C294 ,C119_=_C295 ,C119_=_C296 ,\nC119_=_C297 ,C119_=_C298 ,C119_=_C299 ,C119_=_C300 ,C119_=_C301 ,C119_=_C302 ,\nC119_=_C303 ,C119_=_C304 ,C119_=_C307 ,C124_=_C130 ,C124_=_C131 ,C124_=_C180 ,\nC124_=_C312 ,C124_=_C362 ,C124_=_C419 ,C124_=_C473 ,C124_=_C504 ,C124_=_C505 ,\nC124_=_C506 ,C124_=_C507 ,C124_=_C509 ,C124_=_C510 ,C124_=_C511 ,C124_=_C512 ,\nC124_=_C514 ,C124_=_C515 ,C130_=_C131 ,C130_=_C189 ,C130_=_C203 ,C130_=_C323 ,\nC130_=_C374 ,C130_=_C383 ,C130_=_C430 ,C130_=_C462 ,C130_=_C534 ,C130_=_C556 ,\nC130_=_C597 ,C130_=_C605 ,C130_=_C620 ,C130_=_C655 ,C130_=_C658 ,C130_=_C670 ,\nC131_=_C243 ,C131_=_C257 ,C131_=_C280 ,C131_=_C327 ,C131_=_C385 ,C131_=_C471 ,\nC131_=_C481 ,C131_=_C541 ,C131_=_C660 ,C131_=_C665 ,C131_=_C669 ,C131_=_C683 ,\nC131_=_C689 ,C131_=_C694 ,C131_=_C698 ,C131_=_C701 ,C133_=_C134 ,C133_=_C135 ,\nC133_=_C136 ,C133_=_C137 ,C133_=_C138 ,C133_=_C139 ,C133_=_C140 ,C133_=_C142 ,\nC133_=_C143 ,C133_=_C144 ,C133_=_C145 ,C133_=_C146 ,C133_=_C148 ,C133_=_C149 ,\nC133_=_C151 ,C133_=_C206 ,C134_=_C135 ,C134_=_C136 ,C134_=_C137 ,C134_=_C138 ,\nC134_=_C139 ,C134_=_C140 ,C134_=_C142 ,C134_=_C143 ,C134_=_C144 ,C134_=_C145 ,\nC134_=_C146 ,C134_=_C148 ,C134_=_C149 ,C134_=_C151 ,C134_=_C207 ,C134_=_C253 ,\nC134_=_C257 ,C135_=_C136 ,C135_=_C137 ,C135_=_C138 ,C135_=_C139 ,C135_=_C140 ,\nC135_=_C142 ,C135_=_C143 ,C135_=_C144 ,C135_=_C145 ,C135_=_C146 ,C135_=_C148 ,\nC135_=_C149 ,C135_=_C151 ,C136_=_C137 ,C136_=_C138 ,C136_=_C139 ,C136_=_C140 ,\nC136_=_C142 ,C136_=_C143 ,C136_=_C144 ,C136_=_C145 ,C136_=_C146 ,C136_=_C148 ,\nC136_=_C149 ,C136_=_C151 ,C136_=_C281 ,C137_=_C138 ,C137_=_C139 ,C137_=_C140 ,\nC137_=_C142 ,C137_=_C143 ,C137_=_C144 ,C137_=_C145 ,C137_=_C146 ,C137_=_C148 ,\nC137_=_C149 ,C137_=_C151 ,C137_=_C295 ,C137_=_C404 ,C138_=_C139 ,C138_=_C140 ,\nC138_=_C142 ,C138_=_C143 ,C138_=_C144 ,C138_=_C145 ,C138_=_C146 ,C138_=_C148 ,\nC138_=_C149 ,C138_=_C151 ,C138_=_C213 ,C139_=_C140 ,C139_=_C142 ,C139_=_C143 ,\nC139_=_C144 ,C139_=_C145 ,C139_=_C146 ,C139_=_C148 ,C139_=_C149 ,C139_=_C151 ,\nC139_=_C214 ,C139_=_C488 ,C140_=_C142 ,C140_=_C143 ,C140_=_C144 ,C140_=_C145 ,\nC140_=_C146 ,C140_=_C148 ,C140_=_C149 ,C140_=_C151 ,C142_=_C143 ,C142_=_C144 ,\nC142_=_C145 ,C142_=_C146 ,C142_=_C148 ,C142_=_C149 ,C142_=_C151 ,C142_=_C504 ,\nC143_=_C144 ,C143_=_C145 ,C143_=_C146 ,C143_=_C148 ,C143_=_C149 ,C143_=_C151 ,\nC143_=_C298 ,C143_=_C562 ,C144_=_C145 ,C144_=_C146 ,C144_=_C148 ,C144_=_C149 ,\nC144_=_C151 ,C145_=_C146 ,C145_=_C148 ,C145_=_C149 ,C145_=_C151 ,C145_=_C506 ,\nC146_=_C148 ,C146_=_C149 ,C146_=_C151 ,C146_=_C611 ,C148_=_C149 ,C148_=_C151 ,\nC148_=_C302 ,C148_=_C615 ,C148_=_C647 ,C149_=_C151 ,C149_=_C303 ,C149_=_C655 ,\nC151_=_C307 ,C156_=_C168 ,C156_=_C281 ,C156_=_C294 ,C156_=_C295 ,C156_=_C296 ,\nC156_=_C297 ,C156_=_C298 ,C156_=_C299 ,C156_=_C300 ,C156_=_C301 ,C156_=_C302 ,\nC156_=_C303 ,C156_=_C304 ,C156_=_C307 ,C168_=_C281 ,C168_=_C294 ,C168_=_C295 ,\nC168_=_C296 ,C168_=_C297 ,C168_=_C298 ,C168_=_C299 ,C168_=_C300 ,C168_=_C301 ,\nC168_=_C302 ,C168_=_C303 ,C168_=_C304 ,C168_=_C307 ,C180_=_C189 ,C180_=_C312 ,\nC180_=_C362 ,C180_=_C419 ,C180_=_C473 ,C180_=_C504 ,C180_=_C505 ,C180_=_C506 ,\nC180_=_C507 ,C180_=_C509 ,C180_=_C510 ,C180_=_C511 ,C180_=_C512 ,C180_=_C514 ,\nC180_=_C515 ,C189_=_C203 ,C189_=_C323 ,C189_=_C374 ,C189_=_C383 ,C189_=_C430 ,\nC189_=_C462 ,C189_=_C534 ,C189_=_C556 ,C189_=_C597 ,C189_=_C605 ,C189_=_C620 ,\nC189_=_C655 ,C189_=_C658 ,C189_=_C670 ,C191_=_C203 ,C191_=_C206 ,C191_=_C207 ,\nC191_=_C209 ,C191_=_C210 ,C191_=_C211 ,C191_=_C212 ,C191_=_C213 ,C191_=_C214 ,\nC191_=_C215 ,C191_=_C216 ,C191_=_C217 ,C191_=_C218 ,C191_=_C219 ,C191_=_C220 ,\nC191_=_C221 ,C191_=_C222 ,C203_=_C323 ,C203_=_C374 ,C203_=_C383 ,C203_=_C430 ,\nC203_=_C462 ,C203_=_C534 ,C203_=_C556 ,C203_=_C597 ,C203_=_C605 ,C203_=_C620 ,\nC203_=_C655 ,C203_=_C658 ,C203_=_C670 ,C206_=_C207 ,C206_=_C209 ,C206_=_C210 ,\nC206_=_C211 ,C206_=_C212 ,C206_=_C213 ,C206_=_C214 ,C206_=_C215 ,C206_=_C216 ,\nC206_=_C217 ,C206_=_C218 ,C206_=_C219 ,C206_=_C220 ,C206_=_C221 ,C206_=_C222 ,\nC207_=_C209 ,C207_=_C210 ,C207_=_C211 ,C207_=_C212 ,C207_=_C213 ,C207_=_C214 ,\nC207_=_C215 ,C207_=_C216 ,C207_=_C217 ,C207_=_C218 ,C207_=_C219 ,C207_=_C220 ,\nC207_=_C221 ,C207_=_C222 ,C207_=_C253 ,C207_=_C257 ,C209_=_C210 ,C209_=_C211 ,\nC209_=_C212 ,C209_=_C213 ,C209_=_C214 ,C209_=_C215 ,C209_=_C216 ,C209_=_C217 ,\nC209_=_C218 ,C209_=_C219 ,C209_=_C220 ,C209_=_C221 ,C209_=_C222 ,C209_=_C312</w:t>
      </w:r>
    </w:p>
    <w:p>
      <w:pPr>
        <w:pStyle w:val="PreformattedText"/>
        <w:bidi w:val="0"/>
        <w:spacing w:before="0" w:after="0"/>
        <w:jc w:val="left"/>
        <w:rPr/>
      </w:pPr>
      <w:r>
        <w:rPr/>
        <w:t xml:space="preserve"> </w:t>
      </w:r>
      <w:r>
        <w:rPr/>
        <w:t>,\nC209_=_C317 ,C209_=_C323 ,C209_=_C327 ,C210_=_C211 ,C210_=_C212 ,C210_=_C213 ,\nC210_=_C214 ,C210_=_C215 ,C210_=_C216 ,C210_=_C217 ,C210_=_C218 ,C210_=_C219 ,\nC210_=_C220 ,C210_=_C221 ,C210_=_C222 ,C210_=_C339 ,C211_=_C212 ,C211_=_C213 ,\nC211_=_C214 ,C211_=_C215 ,C211_=_C216 ,C211_=_C217 ,C211_=_C218 ,C211_=_C219 ,\nC211_=_C220 ,C211_=_C221 ,C211_=_C222 ,C212_=_C213 ,C212_=_C214 ,C212_=_C215 ,\nC212_=_C216 ,C212_=_C217 ,C212_=_C218 ,C212_=_C219 ,C212_=_C220 ,C212_=_C221 ,\nC212_=_C222 ,C213_=_C214 ,C213_=_C215 ,C213_=_C216 ,C213_=_C217 ,C213_=_C218 ,\nC213_=_C219 ,C213_=_C220 ,C213_=_C221 ,C213_=_C222 ,C214_=_C215 ,C214_=_C216 ,\nC214_=_C217 ,C214_=_C218 ,C214_=_C219 ,C214_=_C220 ,C214_=_C221 ,C214_=_C222 ,\nC214_=_C488 ,C215_=_C216 ,C215_=_C217 ,C215_=_C218 ,C215_=_C219 ,C215_=_C220 ,\nC215_=_C221 ,C215_=_C222 ,C215_=_C534 ,C216_=_C217 ,C216_=_C218 ,C216_=_C219 ,\nC216_=_C220 ,C216_=_C221 ,C216_=_C222 ,C216_=_C505 ,C216_=_C544 ,C216_=_C551 ,\nC217_=_C218 ,C217_=_C219 ,C217_=_C220 ,C217_=_C221 ,C217_=_C222 ,C217_=_C614 ,\nC218_=_C219 ,C218_=_C220 ,C218_=_C221 ,C218_=_C222 ,C218_=_C509 ,C218_=_C639 ,\nC219_=_C220 ,C219_=_C221 ,C219_=_C222 ,C219_=_C648 ,C220_=_C221 ,C220_=_C222 ,\nC220_=_C304 ,C220_=_C511 ,C220_=_C665 ,C221_=_C222 ,C221_=_C617 ,C222_=_C619 ,\nC222_=_C689 ,C243_=_C257 ,C243_=_C280 ,C243_=_C327 ,C243_=_C385 ,C243_=_C471 ,\nC243_=_C481 ,C243_=_C541 ,C243_=_C660 ,C243_=_C665 ,C243_=_C669 ,C243_=_C683 ,\nC243_=_C689 ,C243_=_C694 ,C243_=_C698 ,C243_=_C701 ,C253_=_C257 ,C253_=_C274 ,\nC253_=_C317 ,C253_=_C410 ,C253_=_C425 ,C253_=_C442 ,C253_=_C488 ,C253_=_C526 ,\nC253_=_C544 ,C253_=_C587 ,C253_=_C614 ,C253_=_C615 ,C253_=_C616 ,C253_=_C617 ,\nC253_=_C619 ,C257_=_C280 ,C257_=_C327 ,C257_=_C385 ,C257_=_C471 ,C257_=_C481 ,\nC257_=_C541 ,C257_=_C660 ,C257_=_C665 ,C257_=_C669 ,C257_=_C683 ,C257_=_C689 ,\nC257_=_C694 ,C257_=_C698 ,C257_=_C701 ,C274_=_C278 ,C274_=_C280 ,C274_=_C317 ,\nC274_=_C410 ,C274_=_C425 ,C274_=_C442 ,C274_=_C488 ,C274_=_C526 ,C274_=_C544 ,\nC274_=_C587 ,C274_=_C614 ,C274_=_C615 ,C274_=_C616 ,C274_=_C617 ,C274_=_C619 ,\nC278_=_C280 ,C278_=_C339 ,C278_=_C404 ,C278_=_C416 ,C278_=_C447 ,C278_=_C463 ,\nC278_=_C479 ,C278_=_C551 ,C278_=_C562 ,C278_=_C611 ,C278_=_C630 ,C278_=_C639 ,\nC278_=_C647 ,C278_=_C648 ,C278_=_C676 ,C278_=_C677 ,C280_=_C327 ,C280_=_C385 ,\nC280_=_C471 ,C280_=_C481 ,C280_=_C541 ,C280_=_C660 ,C280_=_C665 ,C280_=_C669 ,\nC280_=_C683 ,C280_=_C689 ,C280_=_C694 ,C280_=_C698 ,C280_=_C701 ,C281_=_C294 ,\nC281_=_C295 ,C281_=_C296 ,C281_=_C297 ,C281_=_C298 ,C281_=_C299 ,C281_=_C300 ,\nC281_=_C301 ,C281_=_C302 ,C281_=_C303 ,C281_=_C304 ,C281_=_C307 ,C294_=_C295 ,\nC294_=_C296 ,C294_=_C297 ,C294_=_C298 ,C294_=_C299 ,C294_=_C300 ,C294_=_C301 ,\nC294_=_C302 ,C294_=_C303 ,C294_=_C304 ,C294_=_C307 ,C294_=_C383 ,C294_=_C385 ,\nC295_=_C296 ,C295_=_C297 ,C295_=_C298 ,C295_=_C299 ,C295_=_C300 ,C295_=_C301 ,\nC295_=_C302 ,C295_=_C303 ,C295_=_C304 ,C295_=_C307 ,C295_=_C404 ,C296_=_C297 ,\nC296_=_C298 ,C296_=_C299 ,C296_=_C300 ,C296_=_C301 ,C296_=_C302 ,C296_=_C303 ,\nC296_=_C304 ,C296_=_C307 ,C296_=_C462 ,C296_=_C463 ,C297_=_C298 ,C297_=_C299 ,\nC297_=_C300 ,C297_=_C301 ,C297_=_C302 ,C297_=_C303 ,C297_=_C304 ,C297_=_C307 ,\nC297_=_C541 ,C298_=_C299 ,C298_=_C300 ,C298_=_C301 ,C298_=_C302 ,C298_=_C303 ,\nC298_=_C304 ,C298_=_C307 ,C298_=_C562 ,C299_=_C300 ,C299_=_C301 ,C299_=_C302 ,\nC299_=_C303 ,C299_=_C304 ,C299_=_C307 ,C299_=_C507 ,C299_=_C587 ,C300_=_C301 ,\nC300_=_C302 ,C300_=_C303 ,C300_=_C304 ,C300_=_C307 ,C300_=_C605 ,C301_=_C302 ,\nC301_=_C303 ,C301_=_C304 ,C301_=_C307 ,C301_=_C630 ,C302_=_C303 ,C302_=_C304 ,\nC302_=_C307 ,C302_=_C615 ,C302_=_C647 ,C303_=_C304 ,C303_=_C307 ,C303_=_C655 ,\nC304_=_C307 ,C304_=_C511 ,C304_=_C665 ,C312_=_C317 ,C312_=_C323 ,C312_=_C327 ,\nC312_=_C362 ,C312_=_C419 ,C312_=_C473 ,C312_=_C504 ,C312_=_C505 ,C312_=_C506 ,\nC312_=_C507 ,C312_=_C509 ,C312_=_C510 ,C312_=_C511 ,C312_=_C512 ,C312_=_C514 ,\nC312_=_C515 ,C317_=_C323 ,C317_=_C327 ,C317_=_C410 ,C317_=_C425 ,C317_=_C442 ,\nC317_=_C488 ,C317_=_C526 ,C317_=_C544 ,C317_=_C587 ,C317_=_C614 ,C317_=_C615 ,\nC317_=_C616 ,C317_=_C617 ,C317_=_C619 ,C323_=_C327 ,C323_=_C374 ,C323_=_C383 ,\nC323_=_C430 ,C323_=_C462 ,C323_=_C534 ,C323_=_C556 ,C323_=_C597 ,C323_=_C605 ,\nC323_=_C620 ,C323_=_C655 ,C323_=_C658 ,C323_=_C670 ,C327_=_C385 ,C327_=_C471 ,\nC327_=_C481 ,C327_=_C541 ,C327_=_C660 ,C327_=_C665 ,C327_=_C669 ,C327_=_C683 ,\nC327_=_C689 ,C327_=_C694 ,C327_=_C698 ,C327_=_C701 ,C339_=_C404 ,C339_=_C416 ,\nC339_=_C447 ,C339_=_C463 ,C339_=_C479 ,C339_=_C551 ,C339_=_C562 ,C339_=_C611 ,\nC339_=_C630 ,C339_=_C639 ,C339_=_C647 ,C339_=_C648 ,C339_=_C676 ,C339_=_C677 ,\nC362_=_C374 ,C362_=_C419 ,C362_=_C473 ,C362_=_C504 ,C362_=_C505 ,C362_=_C506 ,\nC362_=_C507 ,C362_=_C509 ,C362_=_C510 ,C362_=_C511 ,C362_=_C512 ,C362_=_C514 ,\nC362_=_C515 ,C374_=_C383 ,C374_=_C430 ,C374_=_C462 ,C374_=_C534 ,C374_=_C556 ,\nC374_=_C597 ,C374_=_C605 ,C374_=_C620 ,C374_=_C655 ,C374_=_C658 ,C374_=_C670 ,\nC383_=_C385 ,C383_=_C430 ,C383_=_C462 ,C383_=_C534 ,C383_=_C556 ,C383_=_C597 ,\nC383_=_C605 ,C383_=_C620 ,C383_=_C655 ,C383_=_C658 ,C383_=_C670 ,C385_=_C471 ,\nC385_=_C481 ,C385_=_C541 ,C385_=_C660 ,C385_=_C665 ,C385_=_C669 ,C385_=_C683 ,\nC385_=_C689 ,C385_=_C694 ,C385_=_C698 ,C385_=_C701 ,C404_=_C416 ,C404_=_C447 ,\nC404_=_C463 ,C404_=_C479 ,C404_=_C551 ,C404_=_C562 ,C404_=_C611 ,C404_=_C630 ,\nC404_=_C639 ,C404_=_C647 ,C404_=_C648 ,C404_=_C676 ,C404_=_C677 ,C410_=_C416 ,\nC410_=_C425 ,C410_=_C442 ,C410_=_C488 ,C410_=_C526 ,C410_=_C544 ,C410_=_C587 ,\nC410_=_C614 ,C410_=_C615 ,C410_=_C616 ,C410_=_C617 ,C410_=_C619 ,C416_=_C447 ,\nC416_=_C463 ,C416_=_C479 ,C416_=_C551 ,C416_=_C562 ,C416_=_C611 ,C416_=_C630 ,\nC416_=_C639 ,C416_=_C647 ,C416_=_C648 ,C416_=_C676 ,C416_=_C677 ,C419_=_C425 ,\nC419_=_C430 ,C419_=_C473 ,C419_=_C504 ,C419_=_C505 ,C419_=_C506 ,C419_=_C507 ,\nC419_=_C509 ,C419_=_C510 ,C419_=_C511 ,C419_=_C512 ,C419_=_C514 ,C419_=_C515 ,\nC425_=_C430 ,C425_=_C442 ,C425_=_C488 ,C425_=_C526 ,C425_=_C544 ,C425_=_C587 ,\nC425_=_C614 ,C425_=_C615 ,C425_=_C616 ,C425_=_C617 ,C425_=_C619 ,C430_=_C462 ,\nC430_=_C534 ,C430_=_C556 ,C430_=_C597 ,C430_=_C605 ,C430_=_C620 ,C430_=_C655 ,\nC430_=_C658 ,C430_=_C670 ,C442_=_C447 ,C442_=_C488 ,C442_=_C526 ,C442_=_C544 ,\nC442_=_C587 ,C442_=_C614 ,C442_=_C615 ,C442_=_C616 ,C442_=_C617 ,C442_=_C619 ,\nC447_=_C463 ,C447_=_C479 ,C447_=_C551 ,C447_=_C562 ,C447_=_C611 ,C447_=_C630 ,\nC447_=_C639 ,C447_=_C647 ,C447_=_C648 ,C447_=_C676 ,C447_=_C677 ,C462_=_C463 ,\nC462_=_C534 ,C462_=_C556 ,C462_=_C597 ,C462_=_C605 ,C462_=_C620 ,C462_=_C655 ,\nC462_=_C658 ,C462_=_C670 ,C463_=_C479 ,C463_=_C551 ,C463_=_C562 ,C463_=_C611 ,\nC463_=_C630 ,C463_=_C639 ,C463_=_C647 ,C463_=_C648 ,C463_=_C676 ,C463_=_C677 ,\nC471_=_C481 ,C471_=_C541 ,C471_=_C660 ,C471_=_C665 ,C471_=_C669 ,C471_=_C683 ,\nC471_=_C689 ,C471_=_C694 ,C471_=_C698 ,C471_=_C701 ,C473_=_C479 ,C473_=_C481 ,\nC473_=_C504 ,C473_=_C505 ,C473_=_C506 ,C473_=_C507 ,C473_=_C509 ,C473_=_C510 ,\nC473_=_C511 ,C473_=_C512 ,C473_=_C514 ,C473_=_C515 ,C479_=_C481 ,C479_=_C551 ,\nC479_=_C562 ,C479_=_C611 ,C479_=_C630 ,C479_=_C639 ,C479_=_C647 ,C479_=_C648 ,\nC479_=_C676 ,C479_=_C677 ,C481_=_C541 ,C481_=_C660 ,C481_=_C665 ,C481_=_C669 ,\nC481_=_C683 ,C481_=_C689 ,C481_=_C694 ,C481_=_C698 ,C481_=_C701 ,C488_=_C526 ,\nC488_=_C544 ,C488_=_C587 ,C488_=_C614 ,C488_=_C615 ,C488_=_C616 ,C488_=_C617 ,\nC488_=_C619 ,C504_=_C505 ,C504_=_C506 ,C504_=_C507 ,C504_=_C509 ,C504_=_C510 ,\nC504_=_C511 ,C504_=_C512 ,C504_=_C514 ,C504_=_C515 ,C505_=_C506 ,C505_=_C507 ,\nC505_=_C509 ,C505_=_C510 ,C505_=_C511 ,C505_=_C512 ,C505_=_C514 ,C505_=_C515 ,\nC505_=_C544 ,C505_=_C551 ,C506_=_C507 ,C506_=_C509 ,C506_=_C510 ,C506_=_C511 ,\nC506_=_C512 ,C506_=_C514 ,C506_=_C515 ,C507_=_C509 ,C507_=_C510 ,C507_=_C511 ,\nC507_=_C512 ,C507_=_C514 ,C507_=_C515 ,C507_=_C587 ,C509_=_C510 ,C509_=_C511 ,\nC509_=_C512 ,C509_=_C514 ,C509_=_C515 ,C509_=_C639 ,C510_=_C511 ,C510_=_C512 ,\nC510_=_C514 ,C510_=_C515 ,C510_=_C658 ,C510_=_C660 ,C511_=_C512 ,C511_=_C514 ,\nC511_=_C515 ,C511_=_C665 ,C512_=_C514 ,C512_=_C515 ,C512_=_C669 ,C514_=_C515 ,\nC514_=_C694 ,C515_=_C701 ,C526_=_C544 ,C526_=_C587 ,C526_=_C614 ,C526_=_C615 ,\nC526_=_C616 ,C526_=_C617 ,C526_=_C619 ,C534_=_C556 ,C534_=_C597 ,C534_=_C605 ,\nC534_=_C620 ,C534_=_C655 ,C534_=_C658 ,C534_=_C670 ,C541_=_C660 ,C541_=_C665 ,\nC541_=_C669 ,C541_=_C683 ,C541_=_C689 ,C541_=_C694 ,C541_=_C698 ,C541_=_C701 ,\nC544_=_C551 ,C544_=_C587 ,C544_=_C614 ,C544_=_C615 ,C544_=_C616 ,C544_=_C617 ,\nC544_=_C619 ,C551_=_C562 ,C551_=_C611 ,C551_=_C630 ,C551_=_C639 ,C551_=_C647 ,\nC551_=_C648 ,C551_=_C676 ,C551_=_C677 ,C556_=_C597 ,C556_=_C605 ,C556_=_C620 ,\nC556_=_C655 ,C556_=_C658 ,C556_=_C670 ,C562_=_C611 ,C562_=_C630 ,C562_=_C639 ,\nC562_=_C647 ,C562_=_C648 ,C562_=_C676 ,C562_=_C677 ,C587_=_C614 ,C587_=_C615 ,\nC587_=_C616 ,C587_=_C617 ,C587_=_C619 ,C597_=_C605 ,C597_=_C620 ,C597_=_C655 ,\nC597_=_C658 ,C597_=_C670 ,C605_=_C620 ,C605_=_C655 ,C605_=_C658 ,C605_=_C670 ,\nC611_=_C630 ,C611_=_C639 ,C611_=_C647 ,C611_=_C648 ,C611_=_C676 ,C611_=_C677 ,\nC614_=_C615 ,C614_=_C616 ,C614_=_C617 ,C614_=_C619 ,C615_=_C616 ,C615_=_C617 ,\nC615_=_C619 ,C615_=_C647 ,C616_=_C617 ,C616_=_C619 ,C617_=_C619 ,C619_=_C689 ,\nC620_=_C655 ,C620_=_C658 ,C620_=_C670 ,C630_=_C639 ,C630_=_C647 ,C630_=_C648 ,\nC630_=_C676 ,C630_=_C677 ,C639_=_C647 ,C639_=_C648 ,C639_=_C676 ,C639_=_C677 ,\nC647_=_C648 ,C647_=_C676 ,C647_=_C677 ,C648_=_C676 ,C648_=_C677 ,C655_=_C658 ,\nC655_=_C670 ,C658_=_C660 ,C658_=_C670 ,C660_=_C665 ,C660_=_C669 ,C660_=_C683 ,\nC660_=_C689 ,C660_=_C694 ,C660_=_C698 ,C660_=_C701 ,C665_=_C669 ,C665_=_C683 ,\nC665_=_C689 ,C665_=_C694 ,C665_=_C698 ,C665_=_C701 ,C669_=_C683 ,C669_=_C689 ,\nC669_=_C694 ,C669_=_C698 ,C669_=_C701 ,C676_=_C677 ,C676_=_C683 ,C683_=_C689 ,\nC683_=_C694 ,C683_=_C698 ,C683_=_C701 ,C689_=_C694 ,C689_=_C698 ,C689_=_C701 ,\nC694_=_C698 ,C694_=_C701 ,C698_=_C701 ,"];48[shape=box, label="id:48</w:t>
      </w:r>
    </w:p>
    <w:p>
      <w:pPr>
        <w:pStyle w:val="PreformattedText"/>
        <w:bidi w:val="0"/>
        <w:spacing w:before="0" w:after="0"/>
        <w:jc w:val="left"/>
        <w:rPr/>
      </w:pPr>
      <w:r>
        <w:rPr/>
        <w:t xml:space="preserve"> </w:t>
      </w:r>
      <w:r>
        <w:rPr/>
        <w:t>level: 3\n82: C0 C1 C2 C3 C4 \nC5 C6 C7 C8 C9 C10 \nC11 C12 C13 C15 C16 C17 \nC18 C19 C20 C21 C22 C23 \nC31 C38 C64 C108 C123 C140 \nC165 C166 C167 C168 C169 C171 \nC172 C173 C188 C260 C267 C273 \nC288 C291 C292 C338 C345 C354 \nC361 C382 C401 C423 C472 C483 \nC494 C495 C496 C497 C498 C499 \nC501 C502 C503 C512 C522 C532 \nC561 C564 C567 C573 C580 C595 \nC596 C597 C598 C610 C629 C633 \nC638 C654 C668 C669 C674 \n664: C0_=_C1( C0 C1 ) C0_=_C2( C0 C2 ) C0_=_C3( C0 C3 ) C0_=_C4( C0 C4 ) C0_=_C5( C0 C5 ) \nC0_=_C6( C0 C6 ) C0_=_C7( C0 C7 ) C0_=_C8( C0 C8 ) C0_=_C9( C0 C9 ) C0_=_C10( C0 C10 ) C0_=_C11( C0 C11 ) \nC0_=_C12( C0 C12 ) C0_=_C13( C0 C13 ) C0_=_C15( C0 C15 ) C0_=_C16( C0 C16 ) C0_=_C17( C0 C17 ) C0_=_C18( C0 C18 ) \nC0_=_C19( C0 C19 ) C0_=_C20( C0 C20 ) C0_=_C21( C0 C21 ) C0_=_C22( C0 C22 ) C0_=_C23( C0 C23 ) C0_=_C31( C0 C31 ) \nC0_=_C38( C0 C38 )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345( C1 C345 ) C1_=_C354( C1 C354 ) C2_=_C3( C2 C3 ) \nC2_=_C4( C2 C4 ) C2_=_C5( C2 C5 ) C2_=_C6( C2 C6 ) C2_=_C7( C2 C7 ) C2_=_C8( C2 C8 ) C2_=_C9( C2 C9 ) \nC2_=_C10( C2 C10 ) C2_=_C11( C2 C11 ) C2_=_C12( C2 C12 ) C2_=_C13( C2 C13 ) C2_=_C15( C2 C15 ) C2_=_C16( C2 C16 ) \nC2_=_C17( C2 C17 ) C2_=_C18( C2 C18 ) C2_=_C19( C2 C19 ) C2_=_C20( C2 C20 ) C2_=_C21( C2 C21 ) C2_=_C22( C2 C22 ) \nC2_=_C361( C2 C361 ) C3_=_C4( C3 C4 ) C3_=_C5( C3 C5 ) C3_=_C6( C3 C6 ) C3_=_C7( C3 C7 ) C3_=_C8( C3 C8 ) \nC3_=_C9( C3 C9 ) C3_=_C10( C3 C10 ) C3_=_C11( C3 C11 ) C3_=_C12( C3 C12 ) C3_=_C13( C3 C13 ) C3_=_C15( C3 C15 ) \nC3_=_C16( C3 C16 ) C3_=_C17( C3 C17 ) C3_=_C18( C3 C18 ) C3_=_C19( C3 C19 ) C3_=_C20( C3 C20 ) C3_=_C21( C3 C21 ) \nC3_=_C22( C3 C22 ) C3_=_C382( C3 C382 ) C4_=_C5( C4 C5 ) C4_=_C6( C4 C6 ) C4_=_C7( C4 C7 ) C4_=_C8( C4 C8 ) \nC4_=_C9( C4 C9 ) C4_=_C10( C4 C10 ) C4_=_C11( C4 C11 ) C4_=_C12( C4 C12 ) C4_=_C13( C4 C13 ) C4_=_C15( C4 C15 ) \nC4_=_C16( C4 C16 ) C4_=_C17( C4 C17 ) C4_=_C18( C4 C18 ) C4_=_C19( C4 C19 ) C4_=_C20( C4 C20 ) C4_=_C21( C4 C21 ) \nC4_=_C22( C4 C22 ) C4_=_C401( C4 C401 ) C5_=_C6( C5 C6 ) C5_=_C7( C5 C7 ) C5_=_C8( C5 C8 ) C5_=_C9( C5 C9 ) \nC5_=_C10( C5 C10 ) C5_=_C11( C5 C11 ) C5_=_C12( C5 C12 ) C5_=_C13( C5 C13 ) C5_=_C15( C5 C15 ) C5_=_C16( C5 C16 ) \nC5_=_C17( C5 C17 ) C5_=_C18( C5 C18 ) C5_=_C19( C5 C19 ) C5_=_C20( C5 C20 ) C5_=_C21( C5 C21 ) C5_=_C22( C5 C22 ) \nC6_=_C7( C6 C7 ) C6_=_C8( C6 C8 ) C6_=_C9( C6 C9 ) C6_=_C10( C6 C10 ) C6_=_C11( C6 C11 ) C6_=_C12( C6 C12 ) \nC6_=_C13( C6 C13 ) C6_=_C15( C6 C15 ) C6_=_C16( C6 C16 ) C6_=_C17( C6 C17 ) C6_=_C18( C6 C18 ) C6_=_C19( C6 C19 ) \nC6_=_C20( C6 C20 ) C6_=_C21( C6 C21 ) C6_=_C22( C6 C22 ) C7_=_C8( C7 C8 ) C7_=_C9( C7 C9 ) C7_=_C10( C7 C10 ) \nC7_=_C11( C7 C11 ) C7_=_C12( C7 C12 ) C7_=_C13( C7 C13 ) C7_=_C15( C7 C15 ) C7_=_C16( C7 C16 ) C7_=_C17( C7 C17 ) \nC7_=_C18( C7 C18 ) C7_=_C19( C7 C19 ) C7_=_C20( C7 C20 ) C7_=_C21( C7 C21 ) C7_=_C22( C7 C22 ) C8_=_C9( C8 C9 ) \nC8_=_C10( C8 C10 ) C8_=_C11( C8 C11 ) C8_=_C12( C8 C12 ) C8_=_C13( C8 C13 ) C8_=_C15( C8 C15 ) C8_=_C16( C8 C16 ) \nC8_=_C17( C8 C17 ) C8_=_C18( C8 C18 ) C8_=_C19( C8 C19 ) C8_=_C20( C8 C20 ) C8_=_C21( C8 C21 ) C8_=_C22( C8 C22 ) \nC8_=_C472( C8 C472 ) C9_=_C10( C9 C10 ) C9_=_C11( C9 C11 ) C9_=_C12( C9 C12 ) C9_=_C13( C9 C13 ) C9_=_C15( C9 C15 ) \nC9_=_C16( C9 C16 ) C9_=_C17( C9 C17 ) C9_=_C18( C9 C18 ) C9_=_C19( C9 C19 ) C9_=_C20( C9 C20 ) C9_=_C21( C9 C21 ) \nC9_=_C22( C9 C22 ) C9_=_C31( C9 C31 ) C9_=_C64( C9 C64 ) C9_=_C108( C9 C108 ) C9_=_C123( C9 C123 ) C9_=_C140( C9 C140 ) \nC9_=_C260( C9 C260 ) C9_=_C345( C9 C345 ) C9_=_C361( C9 C361 ) C9_=_C472( C9 C472 ) C9_=_C483( C9 C483 ) C9_=_C494( C9 C494 ) \nC9_=_C495( C9 C495 ) C9_=_C496( C9 C496 ) C9_=_C497( C9 C497 ) C9_=_C498( C9 C498 ) C9_=_C499( C9 C499 ) C9_=_C501( C9 C501 ) \nC9_=_C502( C9 C502 ) C9_=_C503( C9 C503 ) C10_=_C11( C10 C11 ) C10_=_C12( C10 C12 ) C10_=_C13( C10 C13 ) C10_=_C15( C10 C15 ) \nC10_=_C16( C10 C16 ) C10_=_C17( C10 C17 ) C10_=_C18( C10 C18 ) C10_=_C19( C10 C19 ) C10_=_C20( C10 C20 ) C10_=_C21( C10 C21 ) \nC10_=_C22( C10 C22 ) C11_=_C12( C11 C12 ) C11_=_C13( C11 C13 ) C11_=_C15( C11 C15 ) C11_=_C16( C11 C16 ) C11_=_C17( C11 C17 ) \nC11_=_C18( C11 C18 ) C11_=_C19( C11 C19 ) C11_=_C20( C11 C20 ) C11_=_C21( C11 C21 ) C11_=_C22( C11 C22 ) C11_=_C169( C11 C169 ) \nC11_=_C495( C11 C495 ) C11_=_C561( C11 C561 ) C12_=_C13( C12 C13 ) C12_=_C15( C12 C15 ) C12_=_C16( C12 C16 ) C12_=_C17( C12 C17 ) \nC12_=_C18( C12 C18 ) C12_=_C19( C12 C19 ) C12_=_C20( C12 C20 ) C12_=_C21( C12 C21 ) C12_=_C22( C12 C22 ) C12_=_C573( C12 C573 ) \nC13_=_C15( C13 C15 ) C13_=_C16( C13 C16 ) C13_=_C17( C13 C17 ) C13_=_C18( C13 C18 ) C13_=_C19( C13 C19 ) C13_=_C20( C13 C20 ) \nC13_=_C21( C13 C21 ) C13_=_C22( C13 C22 ) C13_=_C580( C13 C580 ) C15_=_C16( C15 C16 ) C15_=_C17( C15 C17 ) C15_=_C18( C15 C18 ) \nC15_=_C19( C15 C19 ) C15_=_C20( C15 C20 ) C15_=_C21( C15 C21 ) C15_=_C22( C15 C22 ) C16_=_C17( C16 C17 ) C16_=_C18( C16 C18 ) \nC16_=_C19( C16 C19 ) C16_=_C20( C16 C20 ) C16_=_C21( C16 C21 ) C16_=_C22( C16 C22 ) C16_=_C629( C16 C629 ) C17_=_C18( C17 C18 ) \nC17_=_C19( C17 C19 ) C17_=_C20( C17 C20 ) C17_=_C21( C17 C21 ) C17_=_C22( C17 C22 ) C17_=_C638( C17 C638 ) C18_=_C19( C18 C19 ) \nC18_=_C20( C18 C20 ) C18_=_C21( C18 C21 ) C18_=_C22( C18 C22 ) C18_=_C171( C18 C171 ) C19_=_C20( C19 C20 ) C19_=_C21( C19 C21 ) \nC19_=_C22( C19 C22 ) C19_=_C38( C19 C38 ) C19_=_C267( C19 C267 ) C19_=_C292( C19 C292 ) C19_=_C354( C19 C354 ) C19_=_C382( C19 C382 ) \nC19_=_C638( C19 C638 ) C19_=_C654( C19 C654 ) C19_=_C674( C19 C674 ) C20_=_C21( C20 C21 ) C20_=_C22( C20 C22 ) C20_=_C502( C20 C502 ) \nC21_=_C22( C21 C22 ) C21_=_C669( C21 C669 ) C22_=_C173( C22 C173 ) C23_=_C31( C23 C31 ) C23_=_C38( C23 C38 ) C23_=_C165( C23 C165 ) \nC23_=_C166( C23 C166 ) C23_=_C167( C23 C167 ) C23_=_C168( C23 C168 ) C23_=_C169( C23 C169 ) C23_=_C171( C23 C171 ) C23_=_C172( C23 C172 ) \nC23_=_C173( C23 C173 ) C31_=_C38( C31 C38 ) C31_=_C64( C31 C64 ) C31_=_C108( C31 C108 ) C31_=_C123( C31 C123 ) C31_=_C140( C31 C140 ) \nC31_=_C260( C31 C260 ) C31_=_C345( C31 C345 ) C31_=_C361( C31 C361 ) C31_=_C472( C31 C472 ) C31_=_C483( C31 C483 ) C31_=_C494( C31 C494 ) \nC31_=_C495( C31 C495 ) C31_=_C496( C31 C496 ) C31_=_C497( C31 C497 ) C31_=_C498( C31 C498 ) C31_=_C499( C31 C499 ) C31_=_C501( C31 C501 ) \nC31_=_C502( C31 C502 ) C31_=_C503( C31 C503 ) C38_=_C267( C38 C267 ) C38_=_C292( C38 C292 ) C38_=_C354( C38 C354 ) C38_=_C382( C38 C382 ) \nC38_=_C638( C38 C638 ) C38_=_C654( C38 C654 ) C38_=_C674( C38 C674 ) C64_=_C108( C64 C108 ) C64_=_C123( C64 C123 ) C64_=_C140( C64 C140 ) \nC64_=_C260( C64 C260 ) C64_=_C345( C64 C345 ) C64_=_C361( C64 C361 ) C64_=_C472( C64 C472 ) C64_=_C483( C64 C483 ) C64_=_C494( C64 C494 ) \nC64_=_C495( C64 C495 ) C64_=_C496( C64 C496 ) C64_=_C497( C64 C497 ) C64_=_C498( C64 C498 ) C64_=_C499( C64 C499 ) C64_=_C501( C64 C501 ) \nC64_=_C502( C64 C502 ) C64_=_C503( C64 C503 ) C108_=_C123( C108 C123 ) C108_=_C140( C108 C140 ) C108_=_C260( C108 C260 ) C108_=_C345( C108 C345 ) \nC108_=_C361( C108 C361 ) C108_=_C472( C108 C472 ) C108_=_C483( C108 C483 ) C108_=_C494( C108 C494 ) C108_=_C495( C108 C495 ) C108_=_C496( C108 C496 ) \nC108_=_C497( C108 C497 ) C108_=_C498( C108 C498 ) C108_=_C499( C108 C499 ) C108_=_C501( C108 C501 ) C108_=_C502( C108 C502 ) C108_=_C503( C108 C503 ) \nC123_=_C140( C123 C140 ) C123_=_C260( C123 C260 ) C123_=_C345( C123 C345 ) C123_=_C361( C123 C361 ) C123_=_C472( C123 C472 ) C123_=_C483( C123 C483 ) \nC123_=_C494( C123 C494 ) C123_=_C495( C123 C495 ) C123_=_C496( C123 C496 ) C123_=_C497( C123 C497 ) C123_=_C498( C123 C498 ) C123_=_C499( C123 C499 ) \nC123_=_C501( C123 C501 ) C123_=_C502( C123 C502 ) C123_=_C503( C123 C503 ) C140_=_C260( C140 C260 ) C140_=_C345( C140 C345 ) C140_=_C361( C140 C361 ) \nC140_=_C472( C140 C472 ) C140_=_C483( C140 C483 ) C140_=_C494( C140 C494 ) C140_=_C495( C140 C495 ) C140_=_C496( C140 C496 ) C140_=_C497( C140 C497 ) \nC140_=_C498( C140 C498 ) C140_=_C499( C140 C499 ) C140_=_C501( C140 C501 ) C140_=_C502( C140 C502 ) C140_=_C503( C140 C503 ) C165_=_C166( C165 C166 ) \nC165_=_C167( C165 C167 ) C165_=_C168( C165 C168 ) C165_=_C169( C165 C169 ) C165_=_C171( C165 C171 ) C165_=_C172( C165 C172 ) C165_=_C173( C165 C173 ) \nC166_=_C167( C166 C167 ) C166_=_C168( C166 C168 ) C166_=_C169( C166 C169 ) C166_=_C171( C166 C171 ) C166_=_C172( C166 C172 ) C166_=_C173( C166 C173 ) \nC166_=_C260( C166 C260 ) C166_=_C267( C166 C267 ) C167_=_C168( C167 C168 ) C167_=_C169( C167 C169 ) C167_=_C171( C167 C171 ) C167_=_C172( C167 C172 ) \nC167_=_C173( C167 C173 ) C167_=_C273( C167 C273 ) C168_=_C169( C168 C169 ) C168_=_C171( C168 C171 ) C168_=_C172( C168 C172 ) C168_=_C173( C168 C173 ) \nC169_=_C171( C169 C171 ) C169_=_C172( C169 C172 ) C169_=_C173( C169 C173 ) C169_=_C495( C169 C495 ) C169_=_C561( C169 C561 ) C171_=_C172( C171 C172 ) \nC171_=_C173( C171 C173 ) C172_=_C173( C172 C173 ) C188_=_C291( C188 C291 ) C188_=_C338( C188 C338 ) C188_=_C401( C188 C401 ) C188_=_C512( C188 C512 ) \nC188_=_C561( C188 C561 ) C188_=_C567( C188 C567 ) C188_=_C610( C188 C610 ) C188_=_C629( C188 C629 ) C188_=_C633( C188 C633 ) C188_=_C668( C188 C668 ) \nC188_=_C669( C188 C669 ) C260_=_C267( C260 C267 ) C260_=_C345( C260 C345 ) C260_=_C361( C260 C361 ) C260_=_C472( C260 C472 ) C260_=_C483( C260 C483 ) \nC260_=_C494( C260 C494 ) C260_=_C495( C260 C495 ) C260_=_C496( C260 C496 ) C260_=_C497( C260 C497 ) C260_=_C498( C260 C498 ) C260_=_C499( C260 C499 ) \nC260_=_C501( C260 C501 ) C260_=_C502( C260 C502 ) C260_=_C503( C260 C503 ) C267_=_C292( C267 C292 ) C267_=_C354( C267 C354 ) C267_=_C382( C267 C382 ) \nC267_=_C638( C267 C638 ) C267_=_C654(</w:t>
      </w:r>
    </w:p>
    <w:p>
      <w:pPr>
        <w:pStyle w:val="PreformattedText"/>
        <w:bidi w:val="0"/>
        <w:spacing w:before="0" w:after="0"/>
        <w:jc w:val="left"/>
        <w:rPr/>
      </w:pPr>
      <w:r>
        <w:rPr/>
        <w:t xml:space="preserve"> </w:t>
      </w:r>
      <w:r>
        <w:rPr/>
        <w:t>C267 C654 ) C267_=_C674( C267 C674 ) C273_=_C288( C273 C288 ) C273_=_C423( C273 C423 ) C273_=_C522( C273 C522 ) \nC273_=_C532( C273 C532 ) C273_=_C564( C273 C564 ) C273_=_C573( C273 C573 ) C273_=_C580( C273 C580 ) C273_=_C595( C273 C595 ) C273_=_C596( C273 C596 ) \nC273_=_C597( C273 C597 ) C273_=_C598( C273 C598 ) C288_=_C291( C288 C291 ) C288_=_C292( C288 C292 ) C288_=_C423( C288 C423 ) C288_=_C522( C288 C522 ) \nC288_=_C532( C288 C532 ) C288_=_C564( C288 C564 ) C288_=_C573( C288 C573 ) C288_=_C580( C288 C580 ) C288_=_C595( C288 C595 ) C288_=_C596( C288 C596 ) \nC288_=_C597( C288 C597 ) C288_=_C598( C288 C598 ) C291_=_C292( C291 C292 ) C291_=_C338( C291 C338 ) C291_=_C401( C291 C401 ) C291_=_C512( C291 C512 ) \nC291_=_C561( C291 C561 ) C291_=_C567( C291 C567 ) C291_=_C610( C291 C610 ) C291_=_C629( C291 C629 ) C291_=_C633( C291 C633 ) C291_=_C668( C291 C668 ) \nC291_=_C669( C291 C669 ) C292_=_C354( C292 C354 ) C292_=_C382( C292 C382 ) C292_=_C638( C292 C638 ) C292_=_C654( C292 C654 ) C292_=_C674( C292 C674 ) \nC338_=_C401( C338 C401 ) C338_=_C512( C338 C512 ) C338_=_C561( C338 C561 ) C338_=_C567( C338 C567 ) C338_=_C610( C338 C610 ) C338_=_C629( C338 C629 ) \nC338_=_C633( C338 C633 ) C338_=_C668( C338 C668 ) C338_=_C669( C338 C669 ) C345_=_C354( C345 C354 ) C345_=_C361( C345 C361 ) C345_=_C472( C345 C472 ) \nC345_=_C483( C345 C483 ) C345_=_C494( C345 C494 ) C345_=_C495( C345 C495 ) C345_=_C496( C345 C496 ) C345_=_C497( C345 C497 ) C345_=_C498( C345 C498 ) \nC345_=_C499( C345 C499 ) C345_=_C501( C345 C501 ) C345_=_C502( C345 C502 ) C345_=_C503( C345 C503 ) C354_=_C382( C354 C382 ) C354_=_C638( C354 C638 ) \nC354_=_C654( C354 C654 ) C354_=_C674( C354 C674 ) C361_=_C472( C361 C472 ) C361_=_C483( C361 C483 ) C361_=_C494( C361 C494 ) C361_=_C495( C361 C495 ) \nC361_=_C496( C361 C496 ) C361_=_C497( C361 C497 ) C361_=_C498( C361 C498 ) C361_=_C499( C361 C499 ) C361_=_C501( C361 C501 ) C361_=_C502( C361 C502 ) \nC361_=_C503( C361 C503 ) C382_=_C638( C382 C638 ) C382_=_C654( C382 C654 ) C382_=_C674( C382 C674 ) C401_=_C512( C401 C512 ) C401_=_C561( C401 C561 ) \nC401_=_C567( C401 C567 ) C401_=_C610( C401 C610 ) C401_=_C629( C401 C629 ) C401_=_C633( C401 C633 ) C401_=_C668( C401 C668 ) C401_=_C669( C401 C669 ) \nC423_=_C522( C423 C522 ) C423_=_C532( C423 C532 ) C423_=_C564( C423 C564 ) C423_=_C573( C423 C573 ) C423_=_C580( C423 C580 ) C423_=_C595( C423 C595 ) \nC423_=_C596( C423 C596 ) C423_=_C597( C423 C597 ) C423_=_C598( C423 C598 ) C472_=_C483( C472 C483 ) C472_=_C494( C472 C494 ) C472_=_C495( C472 C495 ) \nC472_=_C496( C472 C496 ) C472_=_C497( C472 C497 ) C472_=_C498( C472 C498 ) C472_=_C499( C472 C499 ) C472_=_C501( C472 C501 ) C472_=_C502( C472 C502 ) \nC472_=_C503( C472 C503 ) C483_=_C494( C483 C494 ) C483_=_C495( C483 C495 ) C483_=_C496( C483 C496 ) C483_=_C497( C483 C497 ) C483_=_C498( C483 C498 ) \nC483_=_C499( C483 C499 ) C483_=_C501( C483 C501 ) C483_=_C502( C483 C502 ) C483_=_C503( C483 C503 ) C494_=_C495( C494 C495 ) C494_=_C496( C494 C496 ) \nC494_=_C497( C494 C497 ) C494_=_C498( C494 C498 ) C494_=_C499( C494 C499 ) C494_=_C501( C494 C501 ) C494_=_C502( C494 C502 ) C494_=_C503( C494 C503 ) \nC494_=_C522( C494 C522 ) C495_=_C496( C495 C496 ) C495_=_C497( C495 C497 ) C495_=_C498( C495 C498 ) C495_=_C499( C495 C499 ) C495_=_C501( C495 C501 ) \nC495_=_C502( C495 C502 ) C495_=_C503( C495 C503 ) C495_=_C561( C495 C561 ) C496_=_C497( C496 C497 ) C496_=_C498( C496 C498 ) C496_=_C499( C496 C499 ) \nC496_=_C501( C496 C501 ) C496_=_C502( C496 C502 ) C496_=_C503( C496 C503 ) C496_=_C610( C496 C610 ) C497_=_C498( C497 C498 ) C497_=_C499( C497 C499 ) \nC497_=_C501( C497 C501 ) C497_=_C502( C497 C502 ) C497_=_C503( C497 C503 ) C498_=_C499( C498 C499 ) C498_=_C501( C498 C501 ) C498_=_C502( C498 C502 ) \nC498_=_C503( C498 C503 ) C499_=_C501( C499 C501 ) C499_=_C502( C499 C502 ) C499_=_C503( C499 C503 ) C501_=_C502( C501 C502 ) C501_=_C503( C501 C503 ) \nC502_=_C503( C502 C503 ) C512_=_C561( C512 C561 ) C512_=_C567( C512 C567 ) C512_=_C610( C512 C610 ) C512_=_C629( C512 C629 ) C512_=_C633( C512 C633 ) \nC512_=_C668( C512 C668 ) C512_=_C669( C512 C669 ) C522_=_C532( C522 C532 ) C522_=_C564( C522 C564 ) C522_=_C573( C522 C573 ) C522_=_C580( C522 C580 ) \nC522_=_C595( C522 C595 ) C522_=_C596( C522 C596 ) C522_=_C597( C522 C597 ) C522_=_C598( C522 C598 ) C532_=_C564( C532 C564 ) C532_=_C573( C532 C573 ) \nC532_=_C580( C532 C580 ) C532_=_C595( C532 C595 ) C532_=_C596( C532 C596 ) C532_=_C597( C532 C597 ) C532_=_C598( C532 C598 ) C561_=_C567( C561 C567 ) \nC561_=_C610( C561 C610 ) C561_=_C629( C561 C629 ) C561_=_C633( C561 C633 ) C561_=_C668( C561 C668 ) C561_=_C669( C561 C669 ) C564_=_C567( C564 C567 ) \nC564_=_C573( C564 C573 ) C564_=_C580( C564 C580 ) C564_=_C595( C564 C595 ) C564_=_C596( C564 C596 ) C564_=_C597( C564 C597 ) C564_=_C598( C564 C598 ) \nC567_=_C610( C567 C610 ) C567_=_C629( C567 C629 ) C567_=_C633( C567 C633 ) C567_=_C668( C567 C668 ) C567_=_C669( C567 C669 ) C573_=_C580( C573 C580 ) \nC573_=_C595( C573 C595 ) C573_=_C596( C573 C596 ) C573_=_C597( C573 C597 ) C573_=_C598( C573 C598 ) C580_=_C595( C580 C595 ) C580_=_C596( C580 C596 ) \nC580_=_C597( C580 C597 ) C580_=_C598( C580 C598 ) C595_=_C596( C595 C596 ) C595_=_C597( C595 C597 ) C595_=_C598( C595 C598 ) C595_=_C654( C595 C654 ) \nC596_=_C597( C596 C597 ) C596_=_C598( C596 C598 ) C597_=_C598( C597 C598 ) C598_=_C674( C598 C674 ) C610_=_C629( C610 C629 ) C610_=_C633( C610 C633 ) \nC610_=_C668( C610 C668 ) C610_=_C669( C610 C669 ) C629_=_C633( C629 C633 ) C629_=_C668( C629 C668 ) C629_=_C669( C629 C669 ) C633_=_C668( C633 C668 ) \nC633_=_C669( C633 C669 ) C638_=_C654( C638 C654 ) C638_=_C674( C638 C674 ) C654_=_C674( C654 C674 ) C668_=_C669( C668 C669 ) "];38-&gt;48[label="80: C0 C1 C2 C3 C4 \nC5 C6 C7 C8 C10 C11 \nC12 C13 C15 C16 C17 C18 \nC20 C21 C22 C23 C31 C38 \nC64 C108 C123 C140 C165 C166 \nC167 C168 C169 C171 C172 C173 \nC188 C260 C267 C273 C288 C291 \nC292 C338 C345 C354 C361 C382 \nC401 C423 C472 C483 C494 C495 \nC496 C497 C498 C499 C501 C502 \nC503 C512 C522 C532 C561 C564 \nC567 C573 C580 C595 C596 C597 \nC598 C610 C629 C633 C638 C654 \nC668 C669 C674 \n596: C0_=_C1 ,C0_=_C2 ,C0_=_C3 ,C0_=_C4 ,C0_=_C5 ,\nC0_=_C6 ,C0_=_C7 ,C0_=_C8 ,C0_=_C10 ,C0_=_C11 ,C0_=_C12 ,\nC0_=_C13 ,C0_=_C15 ,C0_=_C16 ,C0_=_C17 ,C0_=_C18 ,C0_=_C20 ,\nC0_=_C21 ,C0_=_C22 ,C0_=_C23 ,C0_=_C31 ,C0_=_C38 ,C1_=_C2 ,\nC1_=_C3 ,C1_=_C4 ,C1_=_C5 ,C1_=_C6 ,C1_=_C7 ,C1_=_C8 ,\nC1_=_C10 ,C1_=_C11 ,C1_=_C12 ,C1_=_C13 ,C1_=_C15 ,C1_=_C16 ,\nC1_=_C17 ,C1_=_C18 ,C1_=_C20 ,C1_=_C21 ,C1_=_C22 ,C1_=_C345 ,\nC1_=_C354 ,C2_=_C3 ,C2_=_C4 ,C2_=_C5 ,C2_=_C6 ,C2_=_C7 ,\nC2_=_C8 ,C2_=_C10 ,C2_=_C11 ,C2_=_C12 ,C2_=_C13 ,C2_=_C15 ,\nC2_=_C16 ,C2_=_C17 ,C2_=_C18 ,C2_=_C20 ,C2_=_C21 ,C2_=_C22 ,\nC2_=_C361 ,C3_=_C4 ,C3_=_C5 ,C3_=_C6 ,C3_=_C7 ,C3_=_C8 ,\nC3_=_C10 ,C3_=_C11 ,C3_=_C12 ,C3_=_C13 ,C3_=_C15 ,C3_=_C16 ,\nC3_=_C17 ,C3_=_C18 ,C3_=_C20 ,C3_=_C21 ,C3_=_C22 ,C3_=_C382 ,\nC4_=_C5 ,C4_=_C6 ,C4_=_C7 ,C4_=_C8 ,C4_=_C10 ,C4_=_C11 ,\nC4_=_C12 ,C4_=_C13 ,C4_=_C15 ,C4_=_C16 ,C4_=_C17 ,C4_=_C18 ,\nC4_=_C20 ,C4_=_C21 ,C4_=_C22 ,C4_=_C401 ,C5_=_C6 ,C5_=_C7 ,\nC5_=_C8 ,C5_=_C10 ,C5_=_C11 ,C5_=_C12 ,C5_=_C13 ,C5_=_C15 ,\nC5_=_C16 ,C5_=_C17 ,C5_=_C18 ,C5_=_C20 ,C5_=_C21 ,C5_=_C22 ,\nC6_=_C7 ,C6_=_C8 ,C6_=_C10 ,C6_=_C11 ,C6_=_C12 ,C6_=_C13 ,\nC6_=_C15 ,C6_=_C16 ,C6_=_C17 ,C6_=_C18 ,C6_=_C20 ,C6_=_C21 ,\nC6_=_C22 ,C7_=_C8 ,C7_=_C10 ,C7_=_C11 ,C7_=_C12 ,C7_=_C13 ,\nC7_=_C15 ,C7_=_C16 ,C7_=_C17 ,C7_=_C18 ,C7_=_C20 ,C7_=_C21 ,\nC7_=_C22 ,C8_=_C10 ,C8_=_C11 ,C8_=_C12 ,C8_=_C13 ,C8_=_C15 ,\nC8_=_C16 ,C8_=_C17 ,C8_=_C18 ,C8_=_C20 ,C8_=_C21 ,C8_=_C22 ,\nC8_=_C472 ,C10_=_C11 ,C10_=_C12 ,C10_=_C13 ,C10_=_C15 ,C10_=_C16 ,\nC10_=_C17 ,C10_=_C18 ,C10_=_C20 ,C10_=_C21 ,C10_=_C22 ,C11_=_C12 ,\nC11_=_C13 ,C11_=_C15 ,C11_=_C16 ,C11_=_C17 ,C11_=_C18 ,C11_=_C20 ,\nC11_=_C21 ,C11_=_C22 ,C11_=_C169 ,C11_=_C495 ,C11_=_C561 ,C12_=_C13 ,\nC12_=_C15 ,C12_=_C16 ,C12_=_C17 ,C12_=_C18 ,C12_=_C20 ,C12_=_C21 ,\nC12_=_C22 ,C12_=_C573 ,C13_=_C15 ,C13_=_C16 ,C13_=_C17 ,C13_=_C18 ,\nC13_=_C20 ,C13_=_C21 ,C13_=_C22 ,C13_=_C580 ,C15_=_C16 ,C15_=_C17 ,\nC15_=_C18 ,C15_=_C20 ,C15_=_C21 ,C15_=_C22 ,C16_=_C17 ,C16_=_C18 ,\nC16_=_C20 ,C16_=_C21 ,C16_=_C22 ,C16_=_C629 ,C17_=_C18 ,C17_=_C20 ,\nC17_=_C21 ,C17_=_C22 ,C17_=_C638 ,C18_=_C20 ,C18_=_C21 ,C18_=_C22 ,\nC18_=_C171 ,C20_=_C21 ,C20_=_C22 ,C20_=_C502 ,C21_=_C22 ,C21_=_C669 ,\nC22_=_C173 ,C23_=_C31 ,C23_=_C38 ,C23_=_C165 ,C23_=_C166 ,C23_=_C167 ,\nC23_=_C168 ,C23_=_C169 ,C23_=_C171 ,C23_=_C172 ,C23_=_C173 ,C31_=_C38 ,\nC31_=_C64 ,C31_=_C108 ,C31_=_C123 ,C31_=_C140 ,C31_=_C260 ,C31_=_C345 ,\nC31_=_C361 ,C31_=_C472 ,C31_=_C483 ,C31_=_C494 ,C31_=_C495 ,C31_=_C496 ,\nC31_=_C497 ,C31_=_C498 ,C31_=_C499 ,C31_=_C501 ,C31_=_C502 ,C31_=_C503 ,\nC38_=_C267 ,C38_=_C292 ,C38_=_C354 ,C38_=_C382 ,C38_=_C638 ,C38_=_C654 ,\nC38_=_C674 ,C64_=_C108 ,C64_=_C123 ,C64_=_C140 ,C64_=_C260 ,C64_=_C345 ,\nC64_=_C361 ,C64_=_C472 ,C64_=_C483 ,C64_=_C494 ,C64_=_C495 ,C64_=_C496 ,\nC64_=_C497 ,C64_=_C498 ,C64_=_C499 ,C64_=_C501 ,C64_=_C502 ,C64_=_C503 ,\nC108_=_C123 ,C108_=_C140 ,C108_=_C260 ,C108_=_C345 ,C108_=_C361 ,C108_=_C472 ,\nC108_=_C483 ,C108_=_C494 ,C108_=_C495 ,C108_=_C496 ,C108_=_C497 ,C108_=_C498 ,\nC108_=_C499 ,C108_=_C501 ,C108_=_C502 ,C108_=_C503 ,C123_=_C140 ,C123_=_C260 ,\nC123_=_C345 ,C123_=_C361 ,C123_=_C472 ,C123_=_C483 ,C123_=_C494 ,C123_=_C495 ,\nC123_=_C496 ,C123_=_C497 ,C123_=_C498 ,C123_=_C499 ,C123_=_C501 ,C123_=_C502 ,\nC123_=_C503 ,C140_=_C260 ,C140_=_C345 ,C140_=_C361 ,C140_=_C472 ,C140_=_C483 ,\nC140_=_C494 ,C140_=_C495 ,C140_=_C496 ,C140_=_C497 ,C140_=_C498 ,C140_=_C499 ,\nC140_=_C501 ,C140_=_C502 ,C140_=_C503 ,C165_=_C166 ,C165_=_C167 ,C165_=_C168 ,\nC165_=_C169 ,C165_=_C171 ,C165_=_C172 ,C165_=_C173 ,C166_=_C167 ,C166_=_C168 ,\nC166_=_C169 ,C166_=_C171 ,C166_=_C172 ,C166_=_C173 ,C166_=_C260 ,C166_=_C267 ,\nC167_=_C168 ,C167_=_C169 ,C167_=_C171 ,C167_=_C172 ,C167_=_C173 ,C167_=_C273 ,\nC168_=_C169 ,C168_=_C171</w:t>
      </w:r>
    </w:p>
    <w:p>
      <w:pPr>
        <w:pStyle w:val="PreformattedText"/>
        <w:bidi w:val="0"/>
        <w:spacing w:before="0" w:after="0"/>
        <w:jc w:val="left"/>
        <w:rPr/>
      </w:pPr>
      <w:r>
        <w:rPr/>
        <w:t xml:space="preserve"> </w:t>
      </w:r>
      <w:r>
        <w:rPr/>
        <w:t>,C168_=_C172 ,C168_=_C173 ,C169_=_C171 ,C169_=_C172 ,\nC169_=_C173 ,C169_=_C495 ,C169_=_C561 ,C171_=_C172 ,C171_=_C173 ,C172_=_C173 ,\nC188_=_C291 ,C188_=_C338 ,C188_=_C401 ,C188_=_C512 ,C188_=_C561 ,C188_=_C567 ,\nC188_=_C610 ,C188_=_C629 ,C188_=_C633 ,C188_=_C668 ,C188_=_C669 ,C260_=_C267 ,\nC260_=_C345 ,C260_=_C361 ,C260_=_C472 ,C260_=_C483 ,C260_=_C494 ,C260_=_C495 ,\nC260_=_C496 ,C260_=_C497 ,C260_=_C498 ,C260_=_C499 ,C260_=_C501 ,C260_=_C502 ,\nC260_=_C503 ,C267_=_C292 ,C267_=_C354 ,C267_=_C382 ,C267_=_C638 ,C267_=_C654 ,\nC267_=_C674 ,C273_=_C288 ,C273_=_C423 ,C273_=_C522 ,C273_=_C532 ,C273_=_C564 ,\nC273_=_C573 ,C273_=_C580 ,C273_=_C595 ,C273_=_C596 ,C273_=_C597 ,C273_=_C598 ,\nC288_=_C291 ,C288_=_C292 ,C288_=_C423 ,C288_=_C522 ,C288_=_C532 ,C288_=_C564 ,\nC288_=_C573 ,C288_=_C580 ,C288_=_C595 ,C288_=_C596 ,C288_=_C597 ,C288_=_C598 ,\nC291_=_C292 ,C291_=_C338 ,C291_=_C401 ,C291_=_C512 ,C291_=_C561 ,C291_=_C567 ,\nC291_=_C610 ,C291_=_C629 ,C291_=_C633 ,C291_=_C668 ,C291_=_C669 ,C292_=_C354 ,\nC292_=_C382 ,C292_=_C638 ,C292_=_C654 ,C292_=_C674 ,C338_=_C401 ,C338_=_C512 ,\nC338_=_C561 ,C338_=_C567 ,C338_=_C610 ,C338_=_C629 ,C338_=_C633 ,C338_=_C668 ,\nC338_=_C669 ,C345_=_C354 ,C345_=_C361 ,C345_=_C472 ,C345_=_C483 ,C345_=_C494 ,\nC345_=_C495 ,C345_=_C496 ,C345_=_C497 ,C345_=_C498 ,C345_=_C499 ,C345_=_C501 ,\nC345_=_C502 ,C345_=_C503 ,C354_=_C382 ,C354_=_C638 ,C354_=_C654 ,C354_=_C674 ,\nC361_=_C472 ,C361_=_C483 ,C361_=_C494 ,C361_=_C495 ,C361_=_C496 ,C361_=_C497 ,\nC361_=_C498 ,C361_=_C499 ,C361_=_C501 ,C361_=_C502 ,C361_=_C503 ,C382_=_C638 ,\nC382_=_C654 ,C382_=_C674 ,C401_=_C512 ,C401_=_C561 ,C401_=_C567 ,C401_=_C610 ,\nC401_=_C629 ,C401_=_C633 ,C401_=_C668 ,C401_=_C669 ,C423_=_C522 ,C423_=_C532 ,\nC423_=_C564 ,C423_=_C573 ,C423_=_C580 ,C423_=_C595 ,C423_=_C596 ,C423_=_C597 ,\nC423_=_C598 ,C472_=_C483 ,C472_=_C494 ,C472_=_C495 ,C472_=_C496 ,C472_=_C497 ,\nC472_=_C498 ,C472_=_C499 ,C472_=_C501 ,C472_=_C502 ,C472_=_C503 ,C483_=_C494 ,\nC483_=_C495 ,C483_=_C496 ,C483_=_C497 ,C483_=_C498 ,C483_=_C499 ,C483_=_C501 ,\nC483_=_C502 ,C483_=_C503 ,C494_=_C495 ,C494_=_C496 ,C494_=_C497 ,C494_=_C498 ,\nC494_=_C499 ,C494_=_C501 ,C494_=_C502 ,C494_=_C503 ,C494_=_C522 ,C495_=_C496 ,\nC495_=_C497 ,C495_=_C498 ,C495_=_C499 ,C495_=_C501 ,C495_=_C502 ,C495_=_C503 ,\nC495_=_C561 ,C496_=_C497 ,C496_=_C498 ,C496_=_C499 ,C496_=_C501 ,C496_=_C502 ,\nC496_=_C503 ,C496_=_C610 ,C497_=_C498 ,C497_=_C499 ,C497_=_C501 ,C497_=_C502 ,\nC497_=_C503 ,C498_=_C499 ,C498_=_C501 ,C498_=_C502 ,C498_=_C503 ,C499_=_C501 ,\nC499_=_C502 ,C499_=_C503 ,C501_=_C502 ,C501_=_C503 ,C502_=_C503 ,C512_=_C561 ,\nC512_=_C567 ,C512_=_C610 ,C512_=_C629 ,C512_=_C633 ,C512_=_C668 ,C512_=_C669 ,\nC522_=_C532 ,C522_=_C564 ,C522_=_C573 ,C522_=_C580 ,C522_=_C595 ,C522_=_C596 ,\nC522_=_C597 ,C522_=_C598 ,C532_=_C564 ,C532_=_C573 ,C532_=_C580 ,C532_=_C595 ,\nC532_=_C596 ,C532_=_C597 ,C532_=_C598 ,C561_=_C567 ,C561_=_C610 ,C561_=_C629 ,\nC561_=_C633 ,C561_=_C668 ,C561_=_C669 ,C564_=_C567 ,C564_=_C573 ,C564_=_C580 ,\nC564_=_C595 ,C564_=_C596 ,C564_=_C597 ,C564_=_C598 ,C567_=_C610 ,C567_=_C629 ,\nC567_=_C633 ,C567_=_C668 ,C567_=_C669 ,C573_=_C580 ,C573_=_C595 ,C573_=_C596 ,\nC573_=_C597 ,C573_=_C598 ,C580_=_C595 ,C580_=_C596 ,C580_=_C597 ,C580_=_C598 ,\nC595_=_C596 ,C595_=_C597 ,C595_=_C598 ,C595_=_C654 ,C596_=_C597 ,C596_=_C598 ,\nC597_=_C598 ,C598_=_C674 ,C610_=_C629 ,C610_=_C633 ,C610_=_C668 ,C610_=_C669 ,\nC629_=_C633 ,C629_=_C668 ,C629_=_C669 ,C633_=_C668 ,C633_=_C669 ,C638_=_C654 ,\nC638_=_C674 ,C654_=_C674 ,C668_=_C669 ,"];49[shape=box, label="id:49 level: 3\n101: C20 C22 C25 C48 C51 \nC83 C116 C135 C158 C162 C164 \nC166 C172 C173 C204 C205 C216 \nC222 C232 C233 C256 C258 C259 \nC260 C261 C262 C263 C264 C265 \nC267 C268 C324 C325 C340 C348 \nC356 C373 C384 C402 C406 C415 \nC448 C464 C482 C492 C499 C502 \nC503 C505 C514 C515 C524 C530 \nC531 C542 C543 C544 C545 C546 \nC547 C548 C549 C551 C563 C568 \nC571 C591 C594 C606 C613 C619 \nC622 C623 C634 C650 C652 C656 \nC659 C661 C663 C666 C668 C670 \nC671 C673 C676 C677 C678 C679 \nC683 C684 C687 C689 C690 C692 \nC694 C696 C697 C698 C699 C701 \n665: C20_=_C22( C20 C22 ) C20_=_C222( C20 C222 ) C20_=_C233( C20 C233 ) C20_=_C256( C20 C256 ) C20_=_C384( C20 C384 ) \nC20_=_C448( C20 C448 ) C20_=_C502( C20 C502 ) C20_=_C524( C20 C524 ) C20_=_C606( C20 C606 ) C20_=_C619( C20 C619 ) C20_=_C622( C20 C622 ) \nC20_=_C687( C20 C687 ) C20_=_C689( C20 C689 ) C20_=_C690( C20 C690 ) C22_=_C83( C22 C83 ) C22_=_C173( C22 C173 ) C22_=_C482( C22 C482 ) \nC22_=_C515( C22 C515 ) C22_=_C571( C22 C571 ) C22_=_C697( C22 C697 ) C22_=_C701( C22 C701 ) C25_=_C51( C25 C51 ) C25_=_C135( C25 C135 ) \nC25_=_C166( C25 C166 ) C25_=_C258( C25 C258 ) C25_=_C259( C25 C259 ) C25_=_C260( C25 C260 ) C25_=_C261( C25 C261 ) C25_=_C262( C25 C262 ) \nC25_=_C263( C25 C263 ) C25_=_C264( C25 C264 ) C25_=_C265( C25 C265 ) C25_=_C267( C25 C267 ) C25_=_C268( C25 C268 ) C48_=_C164( C48 C164 ) \nC48_=_C232( C48 C232 ) C48_=_C268( C48 C268 ) C48_=_C324( C48 C324 ) C48_=_C464( C48 C464 ) C48_=_C563( C48 C563 ) C48_=_C594( C48 C594 ) \nC48_=_C663( C48 C663 ) C48_=_C671( C48 C671 ) C48_=_C676( C48 C676 ) C48_=_C683( C48 C683 ) C48_=_C684( C48 C684 ) C51_=_C135( C51 C135 ) \nC51_=_C166( C51 C166 ) C51_=_C258( C51 C258 ) C51_=_C259( C51 C259 ) C51_=_C260( C51 C260 ) C51_=_C261( C51 C261 ) C51_=_C262( C51 C262 ) \nC51_=_C263( C51 C263 ) C51_=_C264( C51 C264 ) C51_=_C265( C51 C265 ) C51_=_C267( C51 C267 ) C51_=_C268( C51 C268 ) C83_=_C173( C83 C173 ) \nC83_=_C482( C83 C482 ) C83_=_C515( C83 C515 ) C83_=_C571( C83 C571 ) C83_=_C697( C83 C697 ) C83_=_C701( C83 C701 ) C116_=_C162( C116 C162 ) \nC116_=_C373( C116 C373 ) C116_=_C402( C116 C402 ) C116_=_C415( C116 C415 ) C116_=_C492( C116 C492 ) C116_=_C499( C116 C499 ) C116_=_C568( C116 C568 ) \nC116_=_C591( C116 C591 ) C116_=_C652( C116 C652 ) C116_=_C670( C116 C670 ) C116_=_C671( C116 C671 ) C135_=_C166( C135 C166 ) C135_=_C258( C135 C258 ) \nC135_=_C259( C135 C259 ) C135_=_C260( C135 C260 ) C135_=_C261( C135 C261 ) C135_=_C262( C135 C262 ) C135_=_C263( C135 C263 ) C135_=_C264( C135 C264 ) \nC135_=_C265( C135 C265 ) C135_=_C267( C135 C267 ) C135_=_C268( C135 C268 ) C158_=_C162( C158 C162 ) C158_=_C164( C158 C164 ) C158_=_C216( C158 C216 ) \nC158_=_C348( C158 C348 ) C158_=_C505( C158 C505 ) C158_=_C542( C158 C542 ) C158_=_C543( C158 C543 ) C158_=_C544( C158 C544 ) C158_=_C545( C158 C545 ) \nC158_=_C546( C158 C546 ) C158_=_C547( C158 C547 ) C158_=_C548( C158 C548 ) C158_=_C549( C158 C549 ) C158_=_C551( C158 C551 ) C162_=_C164( C162 C164 ) \nC162_=_C373( C162 C373 ) C162_=_C402( C162 C402 ) C162_=_C415( C162 C415 ) C162_=_C492( C162 C492 ) C162_=_C499( C162 C499 ) C162_=_C568( C162 C568 ) \nC162_=_C591( C162 C591 ) C162_=_C652( C162 C652 ) C162_=_C670( C162 C670 ) C162_=_C671( C162 C671 ) C164_=_C232( C164 C232 ) C164_=_C268( C164 C268 ) \nC164_=_C324( C164 C324 ) C164_=_C464( C164 C464 ) C164_=_C563( C164 C563 ) C164_=_C594( C164 C594 ) C164_=_C663( C164 C663 ) C164_=_C671( C164 C671 ) \nC164_=_C676( C164 C676 ) C164_=_C683( C164 C683 ) C164_=_C684( C164 C684 ) C166_=_C172( C166 C172 ) C166_=_C173( C166 C173 ) C166_=_C258( C166 C258 ) \nC166_=_C259( C166 C259 ) C166_=_C260( C166 C260 ) C166_=_C261( C166 C261 ) C166_=_C262( C166 C262 ) C166_=_C263( C166 C263 ) C166_=_C264( C166 C264 ) \nC166_=_C265( C166 C265 ) C166_=_C267( C166 C267 ) C166_=_C268( C166 C268 ) C172_=_C173( C172 C173 ) C172_=_C356( C172 C356 ) C172_=_C406( C172 C406 ) \nC172_=_C531( C172 C531 ) C172_=_C650( C172 C650 ) C172_=_C656( C172 C656 ) C172_=_C661( C172 C661 ) C172_=_C666( C172 C666 ) C172_=_C677( C172 C677 ) \nC172_=_C679( C172 C679 ) C172_=_C684( C172 C684 ) C172_=_C690( C172 C690 ) C172_=_C696( C172 C696 ) C172_=_C699( C172 C699 ) C173_=_C482( C173 C482 ) \nC173_=_C515( C173 C515 ) C173_=_C571( C173 C571 ) C173_=_C697( C173 C697 ) C173_=_C701( C173 C701 ) C204_=_C205( C204 C205 ) C204_=_C325( C204 C325 ) \nC204_=_C340( C204 C340 ) C204_=_C503( C204 C503 ) C204_=_C514( C204 C514 ) C204_=_C613( C204 C613 ) C204_=_C623( C204 C623 ) C204_=_C634( C204 C634 ) \nC204_=_C673( C204 C673 ) C204_=_C678( C204 C678 ) C204_=_C692( C204 C692 ) C204_=_C694( C204 C694 ) C205_=_C530( C205 C530 ) C205_=_C659( C205 C659 ) \nC205_=_C668( C205 C668 ) C205_=_C698( C205 C698 ) C205_=_C699( C205 C699 ) C216_=_C222( C216 C222 ) C216_=_C348( C216 C348 ) C216_=_C505( C216 C505 ) \nC216_=_C542( C216 C542 ) C216_=_C543( C216 C543 ) C216_=_C544( C216 C544 ) C216_=_C545( C216 C545 ) C216_=_C546( C216 C546 ) C216_=_C547( C216 C547 ) \nC216_=_C548( C216 C548 ) C216_=_C549( C216 C549 ) C216_=_C551( C216 C551 ) C222_=_C233( C222 C233 ) C222_=_C256( C222 C256 ) C222_=_C384( C222 C384 ) \nC222_=_C448( C222 C448 ) C222_=_C502( C222 C502 ) C222_=_C524( C222 C524 ) C222_=_C606( C222 C606 ) C222_=_C619( C222 C619 ) C222_=_C622( C222 C622 ) \nC222_=_C687( C222 C687 ) C222_=_C689( C222 C689 ) C222_=_C690( C222 C690 ) C232_=_C233( C232 C233 ) C232_=_C268( C232 C268 ) C232_=_C324( C232 C324 ) \nC232_=_C464( C232 C464 ) C232_=_C563( C232 C563 ) C232_=_C594( C232 C594 ) C232_=_C663( C232 C663 ) C232_=_C671( C232 C671 ) C232_=_C676( C232 C676 ) \nC232_=_C683( C232 C683 ) C232_=_C684( C232 C684 ) C233_=_C256( C233 C256 ) C233_=_C384( C233 C384 ) C233_=_C448( C233 C448 ) C233_=_C502( C233 C502 ) \nC233_=_C524( C233 C524 ) C233_=_C606( C233 C606 ) C233_=_C619( C233 C619 ) C233_=_C622( C233 C622 ) C233_=_C687( C233 C687 ) C233_=_C689( C233 C689 ) \nC233_=_C690( C233 C690 ) C256_=_C384( C256 C384 ) C256_=_C448( C256 C448 ) C256_=_C502( C256 C502 ) C256_=_C524( C256 C524 ) C256_=_C606( C256 C606 ) \nC256_=_C619( C256 C619 ) C256_=_C622( C256 C622 ) C256_=_C687( C256 C687 ) C256_=_C689( C256 C689 ) C256_=_C690( C256 C690 ) C258_=_C259( C258 C259 ) \nC258_=_C260( C258 C260 ) C258_=_C261( C258 C261 ) C258_=_C262( C258 C262 ) C258_=_C263( C258 C263 ) C258_=_C264( C258 C264 ) C258_=_C265( C258 C265 ) \nC258_=_C267( C258</w:t>
      </w:r>
    </w:p>
    <w:p>
      <w:pPr>
        <w:pStyle w:val="PreformattedText"/>
        <w:bidi w:val="0"/>
        <w:spacing w:before="0" w:after="0"/>
        <w:jc w:val="left"/>
        <w:rPr/>
      </w:pPr>
      <w:r>
        <w:rPr/>
        <w:t xml:space="preserve"> </w:t>
      </w:r>
      <w:r>
        <w:rPr/>
        <w:t>C267 ) C258_=_C268( C258 C268 ) C258_=_C373( C258 C373 ) C259_=_C260( C259 C260 ) C259_=_C261( C259 C261 ) C259_=_C262( C259 C262 ) \nC259_=_C263( C259 C263 ) C259_=_C264( C259 C264 ) C259_=_C265( C259 C265 ) C259_=_C267( C259 C267 ) C259_=_C268( C259 C268 ) C260_=_C261( C260 C261 ) \nC260_=_C262( C260 C262 ) C260_=_C263( C260 C263 ) C260_=_C264( C260 C264 ) C260_=_C265( C260 C265 ) C260_=_C267( C260 C267 ) C260_=_C268( C260 C268 ) \nC260_=_C499( C260 C499 ) C260_=_C502( C260 C502 ) C260_=_C503( C260 C503 ) C261_=_C262( C261 C262 ) C261_=_C263( C261 C263 ) C261_=_C264( C261 C264 ) \nC261_=_C265( C261 C265 ) C261_=_C267( C261 C267 ) C261_=_C268( C261 C268 ) C261_=_C530( C261 C530 ) C261_=_C531( C261 C531 ) C262_=_C263( C262 C263 ) \nC262_=_C264( C262 C264 ) C262_=_C265( C262 C265 ) C262_=_C267( C262 C267 ) C262_=_C268( C262 C268 ) C263_=_C264( C263 C264 ) C263_=_C265( C263 C265 ) \nC263_=_C267( C263 C267 ) C263_=_C268( C263 C268 ) C263_=_C563( C263 C563 ) C264_=_C265( C264 C265 ) C264_=_C267( C264 C267 ) C264_=_C268( C264 C268 ) \nC265_=_C267( C265 C267 ) C265_=_C268( C265 C268 ) C265_=_C659( C265 C659 ) C265_=_C661( C265 C661 ) C267_=_C268( C267 C268 ) C268_=_C324( C268 C324 ) \nC268_=_C464( C268 C464 ) C268_=_C563( C268 C563 ) C268_=_C594( C268 C594 ) C268_=_C663( C268 C663 ) C268_=_C671( C268 C671 ) C268_=_C676( C268 C676 ) \nC268_=_C683( C268 C683 ) C268_=_C684( C268 C684 ) C324_=_C325( C324 C325 ) C324_=_C464( C324 C464 ) C324_=_C563( C324 C563 ) C324_=_C594( C324 C594 ) \nC324_=_C663( C324 C663 ) C324_=_C671( C324 C671 ) C324_=_C676( C324 C676 ) C324_=_C683( C324 C683 ) C324_=_C684( C324 C684 ) C325_=_C340( C325 C340 ) \nC325_=_C503( C325 C503 ) C325_=_C514( C325 C514 ) C325_=_C613( C325 C613 ) C325_=_C623( C325 C623 ) C325_=_C634( C325 C634 ) C325_=_C673( C325 C673 ) \nC325_=_C678( C325 C678 ) C325_=_C692( C325 C692 ) C325_=_C694( C325 C694 ) C340_=_C503( C340 C503 ) C340_=_C514( C340 C514 ) C340_=_C613( C340 C613 ) \nC340_=_C623( C340 C623 ) C340_=_C634( C340 C634 ) C340_=_C673( C340 C673 ) C340_=_C678( C340 C678 ) C340_=_C692( C340 C692 ) C340_=_C694( C340 C694 ) \nC348_=_C356( C348 C356 ) C348_=_C505( C348 C505 ) C348_=_C542( C348 C542 ) C348_=_C543( C348 C543 ) C348_=_C544( C348 C544 ) C348_=_C545( C348 C545 ) \nC348_=_C546( C348 C546 ) C348_=_C547( C348 C547 ) C348_=_C548( C348 C548 ) C348_=_C549( C348 C549 ) C348_=_C551( C348 C551 ) C356_=_C406( C356 C406 ) \nC356_=_C531( C356 C531 ) C356_=_C650( C356 C650 ) C356_=_C656( C356 C656 ) C356_=_C661( C356 C661 ) C356_=_C666( C356 C666 ) C356_=_C677( C356 C677 ) \nC356_=_C679( C356 C679 ) C356_=_C684( C356 C684 ) C356_=_C690( C356 C690 ) C356_=_C696( C356 C696 ) C356_=_C699( C356 C699 ) C373_=_C402( C373 C402 ) \nC373_=_C415( C373 C415 ) C373_=_C492( C373 C492 ) C373_=_C499( C373 C499 ) C373_=_C568( C373 C568 ) C373_=_C591( C373 C591 ) C373_=_C652( C373 C652 ) \nC373_=_C670( C373 C670 ) C373_=_C671( C373 C671 ) C384_=_C448( C384 C448 ) C384_=_C502( C384 C502 ) C384_=_C524( C384 C524 ) C384_=_C606( C384 C606 ) \nC384_=_C619( C384 C619 ) C384_=_C622( C384 C622 ) C384_=_C687( C384 C687 ) C384_=_C689( C384 C689 ) C384_=_C690( C384 C690 ) C402_=_C406( C402 C406 ) \nC402_=_C415( C402 C415 ) C402_=_C492( C402 C492 ) C402_=_C499( C402 C499 ) C402_=_C568( C402 C568 ) C402_=_C591( C402 C591 ) C402_=_C652( C402 C652 ) \nC402_=_C670( C402 C670 ) C402_=_C671( C402 C671 ) C406_=_C531( C406 C531 ) C406_=_C650( C406 C650 ) C406_=_C656( C406 C656 ) C406_=_C661( C406 C661 ) \nC406_=_C666( C406 C666 ) C406_=_C677( C406 C677 ) C406_=_C679( C406 C679 ) C406_=_C684( C406 C684 ) C406_=_C690( C406 C690 ) C406_=_C696( C406 C696 ) \nC406_=_C699( C406 C699 ) C415_=_C492( C415 C492 ) C415_=_C499( C415 C499 ) C415_=_C568( C415 C568 ) C415_=_C591( C415 C591 ) C415_=_C652( C415 C652 ) \nC415_=_C670( C415 C670 ) C415_=_C671( C415 C671 ) C448_=_C502( C448 C502 ) C448_=_C524( C448 C524 ) C448_=_C606( C448 C606 ) C448_=_C619( C448 C619 ) \nC448_=_C622( C448 C622 ) C448_=_C687( C448 C687 ) C448_=_C689( C448 C689 ) C448_=_C690( C448 C690 ) C464_=_C563( C464 C563 ) C464_=_C594( C464 C594 ) \nC464_=_C663( C464 C663 ) C464_=_C671( C464 C671 ) C464_=_C676( C464 C676 ) C464_=_C683( C464 C683 ) C464_=_C684( C464 C684 ) C482_=_C515( C482 C515 ) \nC482_=_C571( C482 C571 ) C482_=_C697( C482 C697 ) C482_=_C701( C482 C701 ) C492_=_C499( C492 C499 ) C492_=_C568( C492 C568 ) C492_=_C591( C492 C591 ) \nC492_=_C652( C492 C652 ) C492_=_C670( C492 C670 ) C492_=_C671( C492 C671 ) C499_=_C502( C499 C502 ) C499_=_C503( C499 C503 ) C499_=_C568( C499 C568 ) \nC499_=_C591( C499 C591 ) C499_=_C652( C499 C652 ) C499_=_C670( C499 C670 ) C499_=_C671( C499 C671 ) C502_=_C503( C502 C503 ) C502_=_C524( C502 C524 ) \nC502_=_C606( C502 C606 ) C502_=_C619( C502 C619 ) C502_=_C622( C502 C622 ) C502_=_C687( C502 C687 ) C502_=_C689( C502 C689 ) C502_=_C690( C502 C690 ) \nC503_=_C514( C503 C514 ) C503_=_C613( C503 C613 ) C503_=_C623( C503 C623 ) C503_=_C634( C503 C634 ) C503_=_C673( C503 C673 ) C503_=_C678( C503 C678 ) \nC503_=_C692( C503 C692 ) C503_=_C694( C503 C694 ) C505_=_C514( C505 C514 ) C505_=_C515( C505 C515 ) C505_=_C542( C505 C542 ) C505_=_C543( C505 C543 ) \nC505_=_C544( C505 C544 ) C505_=_C545( C505 C545 ) C505_=_C546( C505 C546 ) C505_=_C547( C505 C547 ) C505_=_C548( C505 C548 ) C505_=_C549( C505 C549 ) \nC505_=_C551( C505 C551 ) C514_=_C515( C514 C515 ) C514_=_C613( C514 C613 ) C514_=_C623( C514 C623 ) C514_=_C634( C514 C634 ) C514_=_C673( C514 C673 ) \nC514_=_C678( C514 C678 ) C514_=_C692( C514 C692 ) C514_=_C694( C514 C694 ) C515_=_C571( C515 C571 ) C515_=_C697( C515 C697 ) C515_=_C701( C515 C701 ) \nC524_=_C606( C524 C606 ) C524_=_C619( C524 C619 ) C524_=_C622( C524 C622 ) C524_=_C687( C524 C687 ) C524_=_C689( C524 C689 ) C524_=_C690( C524 C690 ) \nC530_=_C531( C530 C531 ) C530_=_C659( C530 C659 ) C530_=_C668( C530 C668 ) C530_=_C698( C530 C698 ) C530_=_C699( C530 C699 ) C531_=_C650( C531 C650 ) \nC531_=_C656( C531 C656 ) C531_=_C661( C531 C661 ) C531_=_C666( C531 C666 ) C531_=_C677( C531 C677 ) C531_=_C679( C531 C679 ) C531_=_C684( C531 C684 ) \nC531_=_C690( C531 C690 ) C531_=_C696( C531 C696 ) C531_=_C699( C531 C699 ) C542_=_C543( C542 C543 ) C542_=_C544( C542 C544 ) C542_=_C545( C542 C545 ) \nC542_=_C546( C542 C546 ) C542_=_C547( C542 C547 ) C542_=_C548( C542 C548 ) C542_=_C549( C542 C549 ) C542_=_C551( C542 C551 ) C543_=_C544( C543 C544 ) \nC543_=_C545( C543 C545 ) C543_=_C546( C543 C546 ) C543_=_C547( C543 C547 ) C543_=_C548( C543 C548 ) C543_=_C549( C543 C549 ) C543_=_C551( C543 C551 ) \nC543_=_C613( C543 C613 ) C544_=_C545( C544 C545 ) C544_=_C546( C544 C546 ) C544_=_C547( C544 C547 ) C544_=_C548( C544 C548 ) C544_=_C549( C544 C549 ) \nC544_=_C551( C544 C551 ) C544_=_C619( C544 C619 ) C545_=_C546( C545 C546 ) C545_=_C547( C545 C547 ) C545_=_C548( C545 C548 ) C545_=_C549( C545 C549 ) \nC545_=_C551( C545 C551 ) C545_=_C622( C545 C622 ) C545_=_C623( C545 C623 ) C546_=_C547( C546 C547 ) C546_=_C548( C546 C548 ) C546_=_C549( C546 C549 ) \nC546_=_C551( C546 C551 ) C547_=_C548( C547 C548 ) C547_=_C549( C547 C549 ) C547_=_C551( C547 C551 ) C547_=_C652( C547 C652 ) C547_=_C656( C547 C656 ) \nC548_=_C549( C548 C549 ) C548_=_C551( C548 C551 ) C549_=_C551( C549 C551 ) C551_=_C676( C551 C676 ) C551_=_C677( C551 C677 ) C563_=_C594( C563 C594 ) \nC563_=_C663( C563 C663 ) C563_=_C671( C563 C671 ) C563_=_C676( C563 C676 ) C563_=_C683( C563 C683 ) C563_=_C684( C563 C684 ) C568_=_C571( C568 C571 ) \nC568_=_C591( C568 C591 ) C568_=_C652( C568 C652 ) C568_=_C670( C568 C670 ) C568_=_C671( C568 C671 ) C571_=_C697( C571 C697 ) C571_=_C701( C571 C701 ) \nC591_=_C594( C591 C594 ) C591_=_C652( C591 C652 ) C591_=_C670( C591 C670 ) C591_=_C671( C591 C671 ) C594_=_C663( C594 C663 ) C594_=_C671( C594 C671 ) \nC594_=_C676( C594 C676 ) C594_=_C683( C594 C683 ) C594_=_C684( C594 C684 ) C606_=_C619( C606 C619 ) C606_=_C622( C606 C622 ) C606_=_C687( C606 C687 ) \nC606_=_C689( C606 C689 ) C606_=_C690( C606 C690 ) C613_=_C623( C613 C623 ) C613_=_C634( C613 C634 ) C613_=_C673( C613 C673 ) C613_=_C678( C613 C678 ) \nC613_=_C692( C613 C692 ) C613_=_C694( C613 C694 ) C619_=_C622( C619 C622 ) C619_=_C687( C619 C687 ) C619_=_C689( C619 C689 ) C619_=_C690( C619 C690 ) \nC622_=_C623( C622 C623 ) C622_=_C687( C622 C687 ) C622_=_C689( C622 C689 ) C622_=_C690( C622 C690 ) C623_=_C634( C623 C634 ) C623_=_C673( C623 C673 ) \nC623_=_C678( C623 C678 ) C623_=_C692( C623 C692 ) C623_=_C694( C623 C694 ) C634_=_C673( C634 C673 ) C634_=_C678( C634 C678 ) C634_=_C692( C634 C692 ) \nC634_=_C694( C634 C694 ) C650_=_C656( C650 C656 ) C650_=_C661( C650 C661 ) C650_=_C666( C650 C666 ) C650_=_C677( C650 C677 ) C650_=_C679( C650 C679 ) \nC650_=_C684( C650 C684 ) C650_=_C690( C650 C690 ) C650_=_C696( C650 C696 ) C650_=_C699( C650 C699 ) C652_=_C656( C652 C656 ) C652_=_C670( C652 C670 ) \nC652_=_C671( C652 C671 ) C656_=_C661( C656 C661 ) C656_=_C666( C656 C666 ) C656_=_C677( C656 C677 ) C656_=_C679( C656 C679 ) C656_=_C684( C656 C684 ) \nC656_=_C690( C656 C690 ) C656_=_C696( C656 C696 ) C656_=_C699( C656 C699 ) C659_=_C661( C659 C661 ) C659_=_C668( C659 C668 ) C659_=_C698( C659 C698 ) \nC659_=_C699( C659 C699 ) C661_=_C666( C661 C666 ) C661_=_C677( C661 C677 ) C661_=_C679( C661 C679 ) C661_=_C684( C661 C684 ) C661_=_C690( C661 C690 ) \nC661_=_C696( C661 C696 ) C661_=_C699( C661 C699 ) C663_=_C666( C663 C666 ) C663_=_C671( C663 C671 ) C663_=_C676( C663 C676 ) C663_=_C683( C663 C683 ) \nC663_=_C684( C663 C684 ) C666_=_C677( C666 C677 ) C666_=_C679( C666 C679 ) C666_=_C684( C666 C684 ) C666_=_C690( C666 C690 ) C666_=_C696( C666 C696 ) \nC666_=_C699( C666 C699 ) C668_=_C698( C668 C698 ) C668_=_C699( C668 C699 ) C670_=_C671( C670 C671 ) C671_=_C676( C671 C676 ) C671_=_C683( C671 C683 ) \nC671_=_C684( C671 C684 ) C673_=_C678( C673 C678 ) C673_=_C692( C673 C692 ) C673_=_C694( C673 C694 ) C676_=_C677( C676 C677 ) C676_=_C683( C676 C683 ) \nC676_=_C684( C676 C684 ) C677_=_C679(</w:t>
      </w:r>
    </w:p>
    <w:p>
      <w:pPr>
        <w:pStyle w:val="PreformattedText"/>
        <w:bidi w:val="0"/>
        <w:spacing w:before="0" w:after="0"/>
        <w:jc w:val="left"/>
        <w:rPr/>
      </w:pPr>
      <w:r>
        <w:rPr/>
        <w:t xml:space="preserve"> </w:t>
      </w:r>
      <w:r>
        <w:rPr/>
        <w:t>C677 C679 ) C677_=_C684( C677 C684 ) C677_=_C690( C677 C690 ) C677_=_C696( C677 C696 ) C677_=_C699( C677 C699 ) \nC678_=_C679( C678 C679 ) C678_=_C692( C678 C692 ) C678_=_C694( C678 C694 ) C679_=_C684( C679 C684 ) C679_=_C690( C679 C690 ) C679_=_C696( C679 C696 ) \nC679_=_C699( C679 C699 ) C683_=_C684( C683 C684 ) C683_=_C689( C683 C689 ) C683_=_C694( C683 C694 ) C683_=_C698( C683 C698 ) C683_=_C701( C683 C701 ) \nC684_=_C690( C684 C690 ) C684_=_C696( C684 C696 ) C684_=_C699( C684 C699 ) C687_=_C689( C687 C689 ) C687_=_C690( C687 C690 ) C687_=_C692( C687 C692 ) \nC687_=_C696( C687 C696 ) C687_=_C697( C687 C697 ) C689_=_C690( C689 C690 ) C689_=_C694( C689 C694 ) C689_=_C698( C689 C698 ) C689_=_C701( C689 C701 ) \nC690_=_C696( C690 C696 ) C690_=_C699( C690 C699 ) C692_=_C694( C692 C694 ) C692_=_C696( C692 C696 ) C692_=_C697( C692 C697 ) C694_=_C698( C694 C698 ) \nC694_=_C701( C694 C701 ) C696_=_C697( C696 C697 ) C696_=_C699( C696 C699 ) C697_=_C701( C697 C701 ) C698_=_C699( C698 C699 ) C698_=_C701( C698 C701 ) "];38-&gt;49[label="96: C20 C22 C25 C48 C51 \nC83 C116 C135 C158 C162 C164 \nC166 C172 C173 C204 C205 C216 \nC222 C232 C233 C256 C258 C259 \nC260 C261 C262 C263 C264 C265 \nC267 C324 C325 C340 C348 C356 \nC373 C384 C402 C406 C415 C448 \nC464 C482 C492 C499 C502 C503 \nC505 C514 C515 C524 C530 C531 \nC542 C543 C544 C545 C546 C547 \nC548 C549 C551 C563 C568 C571 \nC591 C594 C606 C613 C619 C622 \nC623 C634 C650 C652 C656 C659 \nC661 C663 C666 C668 C670 C673 \nC676 C677 C678 C679 C683 C687 \nC689 C692 C694 C696 C697 C698 \nC701 \n554: C20_=_C22 ,C20_=_C222 ,C20_=_C233 ,C20_=_C256 ,C20_=_C384 ,\nC20_=_C448 ,C20_=_C502 ,C20_=_C524 ,C20_=_C606 ,C20_=_C619 ,C20_=_C622 ,\nC20_=_C687 ,C20_=_C689 ,C22_=_C83 ,C22_=_C173 ,C22_=_C482 ,C22_=_C515 ,\nC22_=_C571 ,C22_=_C697 ,C22_=_C701 ,C25_=_C51 ,C25_=_C135 ,C25_=_C166 ,\nC25_=_C258 ,C25_=_C259 ,C25_=_C260 ,C25_=_C261 ,C25_=_C262 ,C25_=_C263 ,\nC25_=_C264 ,C25_=_C265 ,C25_=_C267 ,C48_=_C164 ,C48_=_C232 ,C48_=_C324 ,\nC48_=_C464 ,C48_=_C563 ,C48_=_C594 ,C48_=_C663 ,C48_=_C676 ,C48_=_C683 ,\nC51_=_C135 ,C51_=_C166 ,C51_=_C258 ,C51_=_C259 ,C51_=_C260 ,C51_=_C261 ,\nC51_=_C262 ,C51_=_C263 ,C51_=_C264 ,C51_=_C265 ,C51_=_C267 ,C83_=_C173 ,\nC83_=_C482 ,C83_=_C515 ,C83_=_C571 ,C83_=_C697 ,C83_=_C701 ,C116_=_C162 ,\nC116_=_C373 ,C116_=_C402 ,C116_=_C415 ,C116_=_C492 ,C116_=_C499 ,C116_=_C568 ,\nC116_=_C591 ,C116_=_C652 ,C116_=_C670 ,C135_=_C166 ,C135_=_C258 ,C135_=_C259 ,\nC135_=_C260 ,C135_=_C261 ,C135_=_C262 ,C135_=_C263 ,C135_=_C264 ,C135_=_C265 ,\nC135_=_C267 ,C158_=_C162 ,C158_=_C164 ,C158_=_C216 ,C158_=_C348 ,C158_=_C505 ,\nC158_=_C542 ,C158_=_C543 ,C158_=_C544 ,C158_=_C545 ,C158_=_C546 ,C158_=_C547 ,\nC158_=_C548 ,C158_=_C549 ,C158_=_C551 ,C162_=_C164 ,C162_=_C373 ,C162_=_C402 ,\nC162_=_C415 ,C162_=_C492 ,C162_=_C499 ,C162_=_C568 ,C162_=_C591 ,C162_=_C652 ,\nC162_=_C670 ,C164_=_C232 ,C164_=_C324 ,C164_=_C464 ,C164_=_C563 ,C164_=_C594 ,\nC164_=_C663 ,C164_=_C676 ,C164_=_C683 ,C166_=_C172 ,C166_=_C173 ,C166_=_C258 ,\nC166_=_C259 ,C166_=_C260 ,C166_=_C261 ,C166_=_C262 ,C166_=_C263 ,C166_=_C264 ,\nC166_=_C265 ,C166_=_C267 ,C172_=_C173 ,C172_=_C356 ,C172_=_C406 ,C172_=_C531 ,\nC172_=_C650 ,C172_=_C656 ,C172_=_C661 ,C172_=_C666 ,C172_=_C677 ,C172_=_C679 ,\nC172_=_C696 ,C173_=_C482 ,C173_=_C515 ,C173_=_C571 ,C173_=_C697 ,C173_=_C701 ,\nC204_=_C205 ,C204_=_C325 ,C204_=_C340 ,C204_=_C503 ,C204_=_C514 ,C204_=_C613 ,\nC204_=_C623 ,C204_=_C634 ,C204_=_C673 ,C204_=_C678 ,C204_=_C692 ,C204_=_C694 ,\nC205_=_C530 ,C205_=_C659 ,C205_=_C668 ,C205_=_C698 ,C216_=_C222 ,C216_=_C348 ,\nC216_=_C505 ,C216_=_C542 ,C216_=_C543 ,C216_=_C544 ,C216_=_C545 ,C216_=_C546 ,\nC216_=_C547 ,C216_=_C548 ,C216_=_C549 ,C216_=_C551 ,C222_=_C233 ,C222_=_C256 ,\nC222_=_C384 ,C222_=_C448 ,C222_=_C502 ,C222_=_C524 ,C222_=_C606 ,C222_=_C619 ,\nC222_=_C622 ,C222_=_C687 ,C222_=_C689 ,C232_=_C233 ,C232_=_C324 ,C232_=_C464 ,\nC232_=_C563 ,C232_=_C594 ,C232_=_C663 ,C232_=_C676 ,C232_=_C683 ,C233_=_C256 ,\nC233_=_C384 ,C233_=_C448 ,C233_=_C502 ,C233_=_C524 ,C233_=_C606 ,C233_=_C619 ,\nC233_=_C622 ,C233_=_C687 ,C233_=_C689 ,C256_=_C384 ,C256_=_C448 ,C256_=_C502 ,\nC256_=_C524 ,C256_=_C606 ,C256_=_C619 ,C256_=_C622 ,C256_=_C687 ,C256_=_C689 ,\nC258_=_C259 ,C258_=_C260 ,C258_=_C261 ,C258_=_C262 ,C258_=_C263 ,C258_=_C264 ,\nC258_=_C265 ,C258_=_C267 ,C258_=_C373 ,C259_=_C260 ,C259_=_C261 ,C259_=_C262 ,\nC259_=_C263 ,C259_=_C264 ,C259_=_C265 ,C259_=_C267 ,C260_=_C261 ,C260_=_C262 ,\nC260_=_C263 ,C260_=_C264 ,C260_=_C265 ,C260_=_C267 ,C260_=_C499 ,C260_=_C502 ,\nC260_=_C503 ,C261_=_C262 ,C261_=_C263 ,C261_=_C264 ,C261_=_C265 ,C261_=_C267 ,\nC261_=_C530 ,C261_=_C531 ,C262_=_C263 ,C262_=_C264 ,C262_=_C265 ,C262_=_C267 ,\nC263_=_C264 ,C263_=_C265 ,C263_=_C267 ,C263_=_C563 ,C264_=_C265 ,C264_=_C267 ,\nC265_=_C267 ,C265_=_C659 ,C265_=_C661 ,C324_=_C325 ,C324_=_C464 ,C324_=_C563 ,\nC324_=_C594 ,C324_=_C663 ,C324_=_C676 ,C324_=_C683 ,C325_=_C340 ,C325_=_C503 ,\nC325_=_C514 ,C325_=_C613 ,C325_=_C623 ,C325_=_C634 ,C325_=_C673 ,C325_=_C678 ,\nC325_=_C692 ,C325_=_C694 ,C340_=_C503 ,C340_=_C514 ,C340_=_C613 ,C340_=_C623 ,\nC340_=_C634 ,C340_=_C673 ,C340_=_C678 ,C340_=_C692 ,C340_=_C694 ,C348_=_C356 ,\nC348_=_C505 ,C348_=_C542 ,C348_=_C543 ,C348_=_C544 ,C348_=_C545 ,C348_=_C546 ,\nC348_=_C547 ,C348_=_C548 ,C348_=_C549 ,C348_=_C551 ,C356_=_C406 ,C356_=_C531 ,\nC356_=_C650 ,C356_=_C656 ,C356_=_C661 ,C356_=_C666 ,C356_=_C677 ,C356_=_C679 ,\nC356_=_C696 ,C373_=_C402 ,C373_=_C415 ,C373_=_C492 ,C373_=_C499 ,C373_=_C568 ,\nC373_=_C591 ,C373_=_C652 ,C373_=_C670 ,C384_=_C448 ,C384_=_C502 ,C384_=_C524 ,\nC384_=_C606 ,C384_=_C619 ,C384_=_C622 ,C384_=_C687 ,C384_=_C689 ,C402_=_C406 ,\nC402_=_C415 ,C402_=_C492 ,C402_=_C499 ,C402_=_C568 ,C402_=_C591 ,C402_=_C652 ,\nC402_=_C670 ,C406_=_C531 ,C406_=_C650 ,C406_=_C656 ,C406_=_C661 ,C406_=_C666 ,\nC406_=_C677 ,C406_=_C679 ,C406_=_C696 ,C415_=_C492 ,C415_=_C499 ,C415_=_C568 ,\nC415_=_C591 ,C415_=_C652 ,C415_=_C670 ,C448_=_C502 ,C448_=_C524 ,C448_=_C606 ,\nC448_=_C619 ,C448_=_C622 ,C448_=_C687 ,C448_=_C689 ,C464_=_C563 ,C464_=_C594 ,\nC464_=_C663 ,C464_=_C676 ,C464_=_C683 ,C482_=_C515 ,C482_=_C571 ,C482_=_C697 ,\nC482_=_C701 ,C492_=_C499 ,C492_=_C568 ,C492_=_C591 ,C492_=_C652 ,C492_=_C670 ,\nC499_=_C502 ,C499_=_C503 ,C499_=_C568 ,C499_=_C591 ,C499_=_C652 ,C499_=_C670 ,\nC502_=_C503 ,C502_=_C524 ,C502_=_C606 ,C502_=_C619 ,C502_=_C622 ,C502_=_C687 ,\nC502_=_C689 ,C503_=_C514 ,C503_=_C613 ,C503_=_C623 ,C503_=_C634 ,C503_=_C673 ,\nC503_=_C678 ,C503_=_C692 ,C503_=_C694 ,C505_=_C514 ,C505_=_C515 ,C505_=_C542 ,\nC505_=_C543 ,C505_=_C544 ,C505_=_C545 ,C505_=_C546 ,C505_=_C547 ,C505_=_C548 ,\nC505_=_C549 ,C505_=_C551 ,C514_=_C515 ,C514_=_C613 ,C514_=_C623 ,C514_=_C634 ,\nC514_=_C673 ,C514_=_C678 ,C514_=_C692 ,C514_=_C694 ,C515_=_C571 ,C515_=_C697 ,\nC515_=_C701 ,C524_=_C606 ,C524_=_C619 ,C524_=_C622 ,C524_=_C687 ,C524_=_C689 ,\nC530_=_C531 ,C530_=_C659 ,C530_=_C668 ,C530_=_C698 ,C531_=_C650 ,C531_=_C656 ,\nC531_=_C661 ,C531_=_C666 ,C531_=_C677 ,C531_=_C679 ,C531_=_C696 ,C542_=_C543 ,\nC542_=_C544 ,C542_=_C545 ,C542_=_C546 ,C542_=_C547 ,C542_=_C548 ,C542_=_C549 ,\nC542_=_C551 ,C543_=_C544 ,C543_=_C545 ,C543_=_C546 ,C543_=_C547 ,C543_=_C548 ,\nC543_=_C549 ,C543_=_C551 ,C543_=_C613 ,C544_=_C545 ,C544_=_C546 ,C544_=_C547 ,\nC544_=_C548 ,C544_=_C549 ,C544_=_C551 ,C544_=_C619 ,C545_=_C546 ,C545_=_C547 ,\nC545_=_C548 ,C545_=_C549 ,C545_=_C551 ,C545_=_C622 ,C545_=_C623 ,C546_=_C547 ,\nC546_=_C548 ,C546_=_C549 ,C546_=_C551 ,C547_=_C548 ,C547_=_C549 ,C547_=_C551 ,\nC547_=_C652 ,C547_=_C656 ,C548_=_C549 ,C548_=_C551 ,C549_=_C551 ,C551_=_C676 ,\nC551_=_C677 ,C563_=_C594 ,C563_=_C663 ,C563_=_C676 ,C563_=_C683 ,C568_=_C571 ,\nC568_=_C591 ,C568_=_C652 ,C568_=_C670 ,C571_=_C697 ,C571_=_C701 ,C591_=_C594 ,\nC591_=_C652 ,C591_=_C670 ,C594_=_C663 ,C594_=_C676 ,C594_=_C683 ,C606_=_C619 ,\nC606_=_C622 ,C606_=_C687 ,C606_=_C689 ,C613_=_C623 ,C613_=_C634 ,C613_=_C673 ,\nC613_=_C678 ,C613_=_C692 ,C613_=_C694 ,C619_=_C622 ,C619_=_C687 ,C619_=_C689 ,\nC622_=_C623 ,C622_=_C687 ,C622_=_C689 ,C623_=_C634 ,C623_=_C673 ,C623_=_C678 ,\nC623_=_C692 ,C623_=_C694 ,C634_=_C673 ,C634_=_C678 ,C634_=_C692 ,C634_=_C694 ,\nC650_=_C656 ,C650_=_C661 ,C650_=_C666 ,C650_=_C677 ,C650_=_C679 ,C650_=_C696 ,\nC652_=_C656 ,C652_=_C670 ,C656_=_C661 ,C656_=_C666 ,C656_=_C677 ,C656_=_C679 ,\nC656_=_C696 ,C659_=_C661 ,C659_=_C668 ,C659_=_C698 ,C661_=_C666 ,C661_=_C677 ,\nC661_=_C679 ,C661_=_C696 ,C663_=_C666 ,C663_=_C676 ,C663_=_C683 ,C666_=_C677 ,\nC666_=_C679 ,C666_=_C696 ,C668_=_C698 ,C673_=_C678 ,C673_=_C692 ,C673_=_C694 ,\nC676_=_C677 ,C676_=_C683 ,C677_=_C679 ,C677_=_C696 ,C678_=_C679 ,C678_=_C692 ,\nC678_=_C694 ,C679_=_C696 ,C683_=_C689 ,C683_=_C694 ,C683_=_C698 ,C683_=_C701 ,\nC687_=_C689 ,C687_=_C692 ,C687_=_C696 ,C687_=_C697 ,C689_=_C694 ,C689_=_C698 ,\nC689_=_C701 ,C692_=_C694 ,C692_=_C696 ,C692_=_C697 ,C694_=_C698 ,C694_=_C701 ,\nC696_=_C697 ,C697_=_C701 ,C698_=_C701 ,"];50[shape=box, label="id:50 level: 3\n87: C30 C32 C50 C51 C52 \nC53 C54 C55 C56 C58 C59 \nC60 C61 C62 C63 C64 C65 \nC66 C67 C68 C69 C70 C71 \nC110 C115 C128 C149 C178 C197 \nC229 C248 C261 C276 C286 C296 \nC303 C320 C343 C346 C352 C370 \nC377 C387 C409 C420 C428 C440 \nC449 C450 C451 C452 C453 C454 \nC455 C456 C457 C458 C460 C461 \nC462 C463 C464 C517 C518 C519 \nC520 C525 C526 C527 C528 C529 \nC530 C531 C547 C555 C575 C595 \nC608 C627 C632 C643 C651 C652 \nC653 C654 C655 C656 \n801: C30_=_C32( C30 C32 ) C30_=_C56( C30 C56 ) C30_=_C178( C30 C178 ) C30_=_C197( C30 C197 ) C30_=_C248( C30 C248 ) \nC30_=_C286( C30 C286 ) C30_=_C296( C30 C296 ) C30_=_C343( C30 C343 ) C30_=_C449( C30 C449 ) C30_=_C450( C30 C450 ) C30_=_C451( C30 C451 ) \nC30_=_C452( C30 C452 ) C30_=_C453( C30 C453 ) C30_=_C454( C30 C454 ) C30_=_C455( C30 C455 ) C30_=_C456( C30 C456 ) C30_=_C457( C30 C457 ) \nC30_=_C458( C30 C458 ) C30_=_C460( C30 C460 ) C30_=_C461( C30 C461 ) C30_=_C462( C30 C462 ) C30_=_C463( C30 C463 ) C30_=_C464( C30 C464</w:t>
      </w:r>
    </w:p>
    <w:p>
      <w:pPr>
        <w:pStyle w:val="PreformattedText"/>
        <w:bidi w:val="0"/>
        <w:spacing w:before="0" w:after="0"/>
        <w:jc w:val="left"/>
        <w:rPr/>
      </w:pPr>
      <w:r>
        <w:rPr/>
        <w:t xml:space="preserve"> </w:t>
      </w:r>
      <w:r>
        <w:rPr/>
        <w:t>) \nC32_=_C110( C32 C110 ) C32_=_C346( C32 C346 ) C32_=_C377( C32 C377 ) C32_=_C409( C32 C409 ) C32_=_C517( C32 C517 ) C32_=_C518( C32 C518 ) \nC32_=_C519( C32 C519 ) C32_=_C520( C32 C520 ) C50_=_C51( C50 C51 ) C50_=_C52( C50 C52 ) C50_=_C53( C50 C53 ) C50_=_C54( C50 C54 ) \nC50_=_C55( C50 C55 ) C50_=_C56( C50 C56 ) C50_=_C58( C50 C58 ) C50_=_C59( C50 C59 ) C50_=_C248( C50 C248 ) C51_=_C52( C51 C52 ) \nC51_=_C53( C51 C53 ) C51_=_C54( C51 C54 ) C51_=_C55( C51 C55 ) C51_=_C56( C51 C56 ) C51_=_C58( C51 C58 ) C51_=_C59( C51 C59 ) \nC51_=_C261( C51 C261 ) C52_=_C53( C52 C53 ) C52_=_C54( C52 C54 ) C52_=_C55( C52 C55 ) C52_=_C56( C52 C56 ) C52_=_C58( C52 C58 ) \nC52_=_C59( C52 C59 ) C53_=_C54( C53 C54 ) C53_=_C55( C53 C55 ) C53_=_C56( C53 C56 ) C53_=_C58( C53 C58 ) C53_=_C59( C53 C59 ) \nC53_=_C387( C53 C387 ) C54_=_C55( C54 C55 ) C54_=_C56( C54 C56 ) C54_=_C58( C54 C58 ) C54_=_C59( C54 C59 ) C55_=_C56( C55 C56 ) \nC55_=_C58( C55 C58 ) C55_=_C59( C55 C59 ) C56_=_C58( C56 C58 ) C56_=_C59( C56 C59 ) C56_=_C178( C56 C178 ) C56_=_C197( C56 C197 ) \nC56_=_C248( C56 C248 ) C56_=_C286( C56 C286 ) C56_=_C296( C56 C296 ) C56_=_C343( C56 C343 ) C56_=_C449( C56 C449 ) C56_=_C450( C56 C450 ) \nC56_=_C451( C56 C451 ) C56_=_C452( C56 C452 ) C56_=_C453( C56 C453 ) C56_=_C454( C56 C454 ) C56_=_C455( C56 C455 ) C56_=_C456( C56 C456 ) \nC56_=_C457( C56 C457 ) C56_=_C458( C56 C458 ) C56_=_C460( C56 C460 ) C56_=_C461( C56 C461 ) C56_=_C462( C56 C462 ) C56_=_C463( C56 C463 ) \nC56_=_C464( C56 C464 ) C58_=_C59( C58 C59 ) C58_=_C575( C58 C575 ) C60_=_C61( C60 C61 ) C60_=_C62( C60 C62 ) C60_=_C63( C60 C63 ) \nC60_=_C64( C60 C64 ) C60_=_C65( C60 C65 ) C60_=_C66( C60 C66 ) C60_=_C67( C60 C67 ) C60_=_C68( C60 C68 ) C60_=_C69( C60 C69 ) \nC60_=_C70( C60 C70 ) C60_=_C71( C60 C71 ) C61_=_C62( C61 C62 ) C61_=_C63( C61 C63 ) C61_=_C64( C61 C64 ) C61_=_C65( C61 C65 ) \nC61_=_C66( C61 C66 ) C61_=_C67( C61 C67 ) C61_=_C68( C61 C68 ) C61_=_C69( C61 C69 ) C61_=_C70( C61 C70 ) C61_=_C71( C61 C71 ) \nC61_=_C128( C61 C128 ) C62_=_C63( C62 C63 ) C62_=_C64( C62 C64 ) C62_=_C65( C62 C65 ) C62_=_C66( C62 C66 ) C62_=_C67( C62 C67 ) \nC62_=_C68( C62 C68 ) C62_=_C69( C62 C69 ) C62_=_C70( C62 C70 ) C62_=_C71( C62 C71 ) C62_=_C178( C62 C178 ) C63_=_C64( C63 C64 ) \nC63_=_C65( C63 C65 ) C63_=_C66( C63 C66 ) C63_=_C67( C63 C67 ) C63_=_C68( C63 C68 ) C63_=_C69( C63 C69 ) C63_=_C70( C63 C70 ) \nC63_=_C71( C63 C71 ) C63_=_C409( C63 C409 ) C64_=_C65( C64 C65 ) C64_=_C66( C64 C66 ) C64_=_C67( C64 C67 ) C64_=_C68( C64 C68 ) \nC64_=_C69( C64 C69 ) C64_=_C70( C64 C70 ) C64_=_C71( C64 C71 ) C65_=_C66( C65 C66 ) C65_=_C67( C65 C67 ) C65_=_C68( C65 C68 ) \nC65_=_C69( C65 C69 ) C65_=_C70( C65 C70 ) C65_=_C71( C65 C71 ) C65_=_C452( C65 C452 ) C66_=_C67( C66 C67 ) C66_=_C68( C66 C68 ) \nC66_=_C69( C66 C69 ) C66_=_C70( C66 C70 ) C66_=_C71( C66 C71 ) C66_=_C453( C66 C453 ) C66_=_C517( C66 C517 ) C66_=_C555( C66 C555 ) \nC67_=_C68( C67 C68 ) C67_=_C69( C67 C69 ) C67_=_C70( C67 C70 ) C67_=_C71( C67 C71 ) C68_=_C69( C68 C69 ) C68_=_C70( C68 C70 ) \nC68_=_C71( C68 C71 ) C69_=_C70( C69 C70 ) C69_=_C71( C69 C71 ) C69_=_C115( C69 C115 ) C69_=_C128( C69 C128 ) C69_=_C149( C69 C149 ) \nC69_=_C229( C69 C229 ) C69_=_C276( C69 C276 ) C69_=_C303( C69 C303 ) C69_=_C320( C69 C320 ) C69_=_C352( C69 C352 ) C69_=_C370( C69 C370 ) \nC69_=_C428( C69 C428 ) C69_=_C547( C69 C547 ) C69_=_C555( C69 C555 ) C69_=_C575( C69 C575 ) C69_=_C595( C69 C595 ) C69_=_C608( C69 C608 ) \nC69_=_C627( C69 C627 ) C69_=_C632( C69 C632 ) C69_=_C643( C69 C643 ) C69_=_C651( C69 C651 ) C69_=_C652( C69 C652 ) C69_=_C653( C69 C653 ) \nC69_=_C654( C69 C654 ) C69_=_C655( C69 C655 ) C69_=_C656( C69 C656 ) C70_=_C71( C70 C71 ) C70_=_C461( C70 C461 ) C70_=_C529( C70 C529 ) \nC70_=_C653( C70 C653 ) C71_=_C463( C71 C463 ) C110_=_C115( C110 C115 ) C110_=_C346( C110 C346 ) C110_=_C377( C110 C377 ) C110_=_C409( C110 C409 ) \nC110_=_C517( C110 C517 ) C110_=_C518( C110 C518 ) C110_=_C519( C110 C519 ) C110_=_C520( C110 C520 ) C115_=_C128( C115 C128 ) C115_=_C149( C115 C149 ) \nC115_=_C229( C115 C229 ) C115_=_C276( C115 C276 ) C115_=_C303( C115 C303 ) C115_=_C320( C115 C320 ) C115_=_C352( C115 C352 ) C115_=_C370( C115 C370 ) \nC115_=_C428( C115 C428 ) C115_=_C547( C115 C547 ) C115_=_C555( C115 C555 ) C115_=_C575( C115 C575 ) C115_=_C595( C115 C595 ) C115_=_C608( C115 C608 ) \nC115_=_C627( C115 C627 ) C115_=_C632( C115 C632 ) C115_=_C643( C115 C643 ) C115_=_C651( C115 C651 ) C115_=_C652( C115 C652 ) C115_=_C653( C115 C653 ) \nC115_=_C654( C115 C654 ) C115_=_C655( C115 C655 ) C115_=_C656( C115 C656 ) C128_=_C149( C128 C149 ) C128_=_C229( C128 C229 ) C128_=_C276( C128 C276 ) \nC128_=_C303( C128 C303 ) C128_=_C320( C128 C320 ) C128_=_C352( C128 C352 ) C128_=_C370( C128 C370 ) C128_=_C428( C128 C428 ) C128_=_C547( C128 C547 ) \nC128_=_C555( C128 C555 ) C128_=_C575( C128 C575 ) C128_=_C595( C128 C595 ) C128_=_C608( C128 C608 ) C128_=_C627( C128 C627 ) C128_=_C632( C128 C632 ) \nC128_=_C643( C128 C643 ) C128_=_C651( C128 C651 ) C128_=_C652( C128 C652 ) C128_=_C653( C128 C653 ) C128_=_C654( C128 C654 ) C128_=_C655( C128 C655 ) \nC128_=_C656( C128 C656 ) C149_=_C229( C149 C229 ) C149_=_C276( C149 C276 ) C149_=_C303( C149 C303 ) C149_=_C320( C149 C320 ) C149_=_C352( C149 C352 ) \nC149_=_C370( C149 C370 ) C149_=_C428( C149 C428 ) C149_=_C547( C149 C547 ) C149_=_C555( C149 C555 ) C149_=_C575( C149 C575 ) C149_=_C595( C149 C595 ) \nC149_=_C608( C149 C608 ) C149_=_C627( C149 C627 ) C149_=_C632( C149 C632 ) C149_=_C643( C149 C643 ) C149_=_C651( C149 C651 ) C149_=_C652( C149 C652 ) \nC149_=_C653( C149 C653 ) C149_=_C654( C149 C654 ) C149_=_C655( C149 C655 ) C149_=_C656( C149 C656 ) C178_=_C197( C178 C197 ) C178_=_C248( C178 C248 ) \nC178_=_C286( C178 C286 ) C178_=_C296( C178 C296 ) C178_=_C343( C178 C343 ) C178_=_C449( C178 C449 ) C178_=_C450( C178 C450 ) C178_=_C451( C178 C451 ) \nC178_=_C452( C178 C452 ) C178_=_C453( C178 C453 ) C178_=_C454( C178 C454 ) C178_=_C455( C178 C455 ) C178_=_C456( C178 C456 ) C178_=_C457( C178 C457 ) \nC178_=_C458( C178 C458 ) C178_=_C460( C178 C460 ) C178_=_C461( C178 C461 ) C178_=_C462( C178 C462 ) C178_=_C463( C178 C463 ) C178_=_C464( C178 C464 ) \nC197_=_C248( C197 C248 ) C197_=_C286( C197 C286 ) C197_=_C296( C197 C296 ) C197_=_C343( C197 C343 ) C197_=_C449( C197 C449 ) C197_=_C450( C197 C450 ) \nC197_=_C451( C197 C451 ) C197_=_C452( C197 C452 ) C197_=_C453( C197 C453 ) C197_=_C454( C197 C454 ) C197_=_C455( C197 C455 ) C197_=_C456( C197 C456 ) \nC197_=_C457( C197 C457 ) C197_=_C458( C197 C458 ) C197_=_C460( C197 C460 ) C197_=_C461( C197 C461 ) C197_=_C462( C197 C462 ) C197_=_C463( C197 C463 ) \nC197_=_C464( C197 C464 ) C229_=_C276( C229 C276 ) C229_=_C303( C229 C303 ) C229_=_C320( C229 C320 ) C229_=_C352( C229 C352 ) C229_=_C370( C229 C370 ) \nC229_=_C428( C229 C428 ) C229_=_C547( C229 C547 ) C229_=_C555( C229 C555 ) C229_=_C575( C229 C575 ) C229_=_C595( C229 C595 ) C229_=_C608( C229 C608 ) \nC229_=_C627( C229 C627 ) C229_=_C632( C229 C632 ) C229_=_C643( C229 C643 ) C229_=_C651( C229 C651 ) C229_=_C652( C229 C652 ) C229_=_C653( C229 C653 ) \nC229_=_C654( C229 C654 ) C229_=_C655( C229 C655 ) C229_=_C656( C229 C656 ) C248_=_C286( C248 C286 ) C248_=_C296( C248 C296 ) C248_=_C343( C248 C343 ) \nC248_=_C449( C248 C449 ) C248_=_C450( C248 C450 ) C248_=_C451( C248 C451 ) C248_=_C452( C248 C452 ) C248_=_C453( C248 C453 ) C248_=_C454( C248 C454 ) \nC248_=_C455( C248 C455 ) C248_=_C456( C248 C456 ) C248_=_C457( C248 C457 ) C248_=_C458( C248 C458 ) C248_=_C460( C248 C460 ) C248_=_C461( C248 C461 ) \nC248_=_C462( C248 C462 ) C248_=_C463( C248 C463 ) C248_=_C464( C248 C464 ) C261_=_C387( C261 C387 ) C261_=_C420( C261 C420 ) C261_=_C440( C261 C440 ) \nC261_=_C451( C261 C451 ) C261_=_C525( C261 C525 ) C261_=_C526( C261 C526 ) C261_=_C527( C261 C527 ) C261_=_C528( C261 C528 ) C261_=_C529( C261 C529 ) \nC261_=_C530( C261 C530 ) C261_=_C531( C261 C531 ) C276_=_C303( C276 C303 ) C276_=_C320( C276 C320 ) C276_=_C352( C276 C352 ) C276_=_C370( C276 C370 ) \nC276_=_C428( C276 C428 ) C276_=_C547( C276 C547 ) C276_=_C555( C276 C555 ) C276_=_C575( C276 C575 ) C276_=_C595( C276 C595 ) C276_=_C608( C276 C608 ) \nC276_=_C627( C276 C627 ) C276_=_C632( C276 C632 ) C276_=_C643( C276 C643 ) C276_=_C651( C276 C651 ) C276_=_C652( C276 C652 ) C276_=_C653( C276 C653 ) \nC276_=_C654( C276 C654 ) C276_=_C655( C276 C655 ) C276_=_C656( C276 C656 ) C286_=_C296( C286 C296 ) C286_=_C343( C286 C343 ) C286_=_C449( C286 C449 ) \nC286_=_C450( C286 C450 ) C286_=_C451( C286 C451 ) C286_=_C452( C286 C452 ) C286_=_C453( C286 C453 ) C286_=_C454( C286 C454 ) C286_=_C455( C286 C455 ) \nC286_=_C456( C286 C456 ) C286_=_C457( C286 C457 ) C286_=_C458( C286 C458 ) C286_=_C460( C286 C460 ) C286_=_C461( C286 C461 ) C286_=_C462( C286 C462 ) \nC286_=_C463( C286 C463 ) C286_=_C464( C286 C464 ) C296_=_C303( C296 C303 ) C296_=_C343( C296 C343 ) C296_=_C449( C296 C449 ) C296_=_C450( C296 C450 ) \nC296_=_C451( C296 C451 ) C296_=_C452( C296 C452 ) C296_=_C453( C296 C453 ) C296_=_C454( C296 C454 ) C296_=_C455( C296 C455 ) C296_=_C456( C296 C456 ) \nC296_=_C457( C296 C457 ) C296_=_C458( C296 C458 ) C296_=_C460( C296 C460 ) C296_=_C461( C296 C461 ) C296_=_C462( C296 C462 ) C296_=_C463( C296 C463 ) \nC296_=_C464( C296 C464 ) C303_=_C320( C303 C320 ) C303_=_C352( C303 C352 ) C303_=_C370( C303 C370 ) C303_=_C428( C303 C428 ) C303_=_C547( C303 C547 ) \nC303_=_C555( C303 C555 ) C303_=_C575( C303 C575 ) C303_=_C595( C303 C595 ) C303_=_C608( C303 C608 ) C303_=_C627( C303 C627 ) C303_=_C632( C303 C632 ) \nC303_=_C643( C303 C643 ) C303_=_C651( C303 C651 ) C303_=_C652( C303 C652 ) C303_=_C653( C303 C653 ) C303_=_C654( C303 C654 ) C303_=_C655( C303 C655 ) \nC303_=_C656( C303 C656 ) C320_=_C352( C320 C352 ) C320_=_C370( C320 C370 ) C320_=_C428( C320 C428 ) C320_=_C547( C320 C547 ) C320_=_C555( C320 C555 ) \nC320_=_C575( C320 C575 ) C320_=_C595( C320 C595 ) C320_=_C608( C320 C608 ) C320_=_C627( C320 C627 ) C320_=_C632(</w:t>
      </w:r>
    </w:p>
    <w:p>
      <w:pPr>
        <w:pStyle w:val="PreformattedText"/>
        <w:bidi w:val="0"/>
        <w:spacing w:before="0" w:after="0"/>
        <w:jc w:val="left"/>
        <w:rPr/>
      </w:pPr>
      <w:r>
        <w:rPr/>
        <w:t xml:space="preserve"> </w:t>
      </w:r>
      <w:r>
        <w:rPr/>
        <w:t>C320 C632 ) C320_=_C643( C320 C643 ) \nC320_=_C651( C320 C651 ) C320_=_C652( C320 C652 ) C320_=_C653( C320 C653 ) C320_=_C654( C320 C654 ) C320_=_C655( C320 C655 ) C320_=_C656( C320 C656 ) \nC343_=_C346( C343 C346 ) C343_=_C352( C343 C352 ) C343_=_C449( C343 C449 ) C343_=_C450( C343 C450 ) C343_=_C451( C343 C451 ) C343_=_C452( C343 C452 ) \nC343_=_C453( C343 C453 ) C343_=_C454( C343 C454 ) C343_=_C455( C343 C455 ) C343_=_C456( C343 C456 ) C343_=_C457( C343 C457 ) C343_=_C458( C343 C458 ) \nC343_=_C460( C343 C460 ) C343_=_C461( C343 C461 ) C343_=_C462( C343 C462 ) C343_=_C463( C343 C463 ) C343_=_C464( C343 C464 ) C346_=_C352( C346 C352 ) \nC346_=_C377( C346 C377 ) C346_=_C409( C346 C409 ) C346_=_C517( C346 C517 ) C346_=_C518( C346 C518 ) C346_=_C519( C346 C519 ) C346_=_C520( C346 C520 ) \nC352_=_C370( C352 C370 ) C352_=_C428( C352 C428 ) C352_=_C547( C352 C547 ) C352_=_C555( C352 C555 ) C352_=_C575( C352 C575 ) C352_=_C595( C352 C595 ) \nC352_=_C608( C352 C608 ) C352_=_C627( C352 C627 ) C352_=_C632( C352 C632 ) C352_=_C643( C352 C643 ) C352_=_C651( C352 C651 ) C352_=_C652( C352 C652 ) \nC352_=_C653( C352 C653 ) C352_=_C654( C352 C654 ) C352_=_C655( C352 C655 ) C352_=_C656( C352 C656 ) C370_=_C428( C370 C428 ) C370_=_C547( C370 C547 ) \nC370_=_C555( C370 C555 ) C370_=_C575( C370 C575 ) C370_=_C595( C370 C595 ) C370_=_C608( C370 C608 ) C370_=_C627( C370 C627 ) C370_=_C632( C370 C632 ) \nC370_=_C643( C370 C643 ) C370_=_C651( C370 C651 ) C370_=_C652( C370 C652 ) C370_=_C653( C370 C653 ) C370_=_C654( C370 C654 ) C370_=_C655( C370 C655 ) \nC370_=_C656( C370 C656 ) C377_=_C409( C377 C409 ) C377_=_C517( C377 C517 ) C377_=_C518( C377 C518 ) C377_=_C519( C377 C519 ) C377_=_C520( C377 C520 ) \nC387_=_C420( C387 C420 ) C387_=_C440( C387 C440 ) C387_=_C451( C387 C451 ) C387_=_C525( C387 C525 ) C387_=_C526( C387 C526 ) C387_=_C527( C387 C527 ) \nC387_=_C528( C387 C528 ) C387_=_C529( C387 C529 ) C387_=_C530( C387 C530 ) C387_=_C531( C387 C531 ) C409_=_C517( C409 C517 ) C409_=_C518( C409 C518 ) \nC409_=_C519( C409 C519 ) C409_=_C520( C409 C520 ) C420_=_C428( C420 C428 ) C420_=_C440( C420 C440 ) C420_=_C451( C420 C451 ) C420_=_C525( C420 C525 ) \nC420_=_C526( C420 C526 ) C420_=_C527( C420 C527 ) C420_=_C528( C420 C528 ) C420_=_C529( C420 C529 ) C420_=_C530( C420 C530 ) C420_=_C531( C420 C531 ) \nC428_=_C547( C428 C547 ) C428_=_C555( C428 C555 ) C428_=_C575( C428 C575 ) C428_=_C595( C428 C595 ) C428_=_C608( C428 C608 ) C428_=_C627( C428 C627 ) \nC428_=_C632( C428 C632 ) C428_=_C643( C428 C643 ) C428_=_C651( C428 C651 ) C428_=_C652( C428 C652 ) C428_=_C653( C428 C653 ) C428_=_C654( C428 C654 ) \nC428_=_C655( C428 C655 ) C428_=_C656( C428 C656 ) C440_=_C451( C440 C451 ) C440_=_C525( C440 C525 ) C440_=_C526( C440 C526 ) C440_=_C527( C440 C527 ) \nC440_=_C528( C440 C528 ) C440_=_C529( C440 C529 ) C440_=_C530( C440 C530 ) C440_=_C531( C440 C531 ) C449_=_C450( C449 C450 ) C449_=_C451( C449 C451 ) \nC449_=_C452( C449 C452 ) C449_=_C453( C449 C453 ) C449_=_C454( C449 C454 ) C449_=_C455( C449 C455 ) C449_=_C456( C449 C456 ) C449_=_C457( C449 C457 ) \nC449_=_C458( C449 C458 ) C449_=_C460( C449 C460 ) C449_=_C461( C449 C461 ) C449_=_C462( C449 C462 ) C449_=_C463( C449 C463 ) C449_=_C464( C449 C464 ) \nC450_=_C451( C450 C451 ) C450_=_C452( C450 C452 ) C450_=_C453( C450 C453 ) C450_=_C454( C450 C454 ) C450_=_C455( C450 C455 ) C450_=_C456( C450 C456 ) \nC450_=_C457( C450 C457 ) C450_=_C458( C450 C458 ) C450_=_C460( C450 C460 ) C450_=_C461( C450 C461 ) C450_=_C462( C450 C462 ) C450_=_C463( C450 C463 ) \nC450_=_C464( C450 C464 ) C451_=_C452( C451 C452 ) C451_=_C453( C451 C453 ) C451_=_C454( C451 C454 ) C451_=_C455( C451 C455 ) C451_=_C456( C451 C456 ) \nC451_=_C457( C451 C457 ) C451_=_C458( C451 C458 ) C451_=_C460( C451 C460 ) C451_=_C461( C451 C461 ) C451_=_C462( C451 C462 ) C451_=_C463( C451 C463 ) \nC451_=_C464( C451 C464 ) C451_=_C525( C451 C525 ) C451_=_C526( C451 C526 ) C451_=_C527( C451 C527 ) C451_=_C528( C451 C528 ) C451_=_C529( C451 C529 ) \nC451_=_C530( C451 C530 ) C451_=_C531( C451 C531 ) C452_=_C453( C452 C453 ) C452_=_C454( C452 C454 ) C452_=_C455( C452 C455 ) C452_=_C456( C452 C456 ) \nC452_=_C457( C452 C457 ) C452_=_C458( C452 C458 ) C452_=_C460( C452 C460 ) C452_=_C461( C452 C461 ) C452_=_C462( C452 C462 ) C452_=_C463( C452 C463 ) \nC452_=_C464( C452 C464 ) C453_=_C454( C453 C454 ) C453_=_C455( C453 C455 ) C453_=_C456( C453 C456 ) C453_=_C457( C453 C457 ) C453_=_C458( C453 C458 ) \nC453_=_C460( C453 C460 ) C453_=_C461( C453 C461 ) C453_=_C462( C453 C462 ) C453_=_C463( C453 C463 ) C453_=_C464( C453 C464 ) C453_=_C517( C453 C517 ) \nC453_=_C555( C453 C555 ) C454_=_C455( C454 C455 ) C454_=_C456( C454 C456 ) C454_=_C457( C454 C457 ) C454_=_C458( C454 C458 ) C454_=_C460( C454 C460 ) \nC454_=_C461( C454 C461 ) C454_=_C462( C454 C462 ) C454_=_C463( C454 C463 ) C454_=_C464( C454 C464 ) C455_=_C456( C455 C456 ) C455_=_C457( C455 C457 ) \nC455_=_C458( C455 C458 ) C455_=_C460( C455 C460 ) C455_=_C461( C455 C461 ) C455_=_C462( C455 C462 ) C455_=_C463( C455 C463 ) C455_=_C464( C455 C464 ) \nC455_=_C608( C455 C608 ) C456_=_C457( C456 C457 ) C456_=_C458( C456 C458 ) C456_=_C460( C456 C460 ) C456_=_C461( C456 C461 ) C456_=_C462( C456 C462 ) \nC456_=_C463( C456 C463 ) C456_=_C464( C456 C464 ) C456_=_C518( C456 C518 ) C456_=_C527( C456 C527 ) C456_=_C632( C456 C632 ) C457_=_C458( C457 C458 ) \nC457_=_C460( C457 C460 ) C457_=_C461( C457 C461 ) C457_=_C462( C457 C462 ) C457_=_C463( C457 C463 ) C457_=_C464( C457 C464 ) C458_=_C460( C458 C460 ) \nC458_=_C461( C458 C461 ) C458_=_C462( C458 C462 ) C458_=_C463( C458 C463 ) C458_=_C464( C458 C464 ) C458_=_C519( C458 C519 ) C458_=_C528( C458 C528 ) \nC458_=_C643( C458 C643 ) C460_=_C461( C460 C461 ) C460_=_C462( C460 C462 ) C460_=_C463( C460 C463 ) C460_=_C464( C460 C464 ) C460_=_C520( C460 C520 ) \nC461_=_C462( C461 C462 ) C461_=_C463( C461 C463 ) C461_=_C464( C461 C464 ) C461_=_C529( C461 C529 ) C461_=_C653( C461 C653 ) C462_=_C463( C462 C463 ) \nC462_=_C464( C462 C464 ) C462_=_C655( C462 C655 ) C463_=_C464( C463 C464 ) C517_=_C518( C517 C518 ) C517_=_C519( C517 C519 ) C517_=_C520( C517 C520 ) \nC517_=_C555( C517 C555 ) C518_=_C519( C518 C519 ) C518_=_C520( C518 C520 ) C518_=_C527( C518 C527 ) C518_=_C632( C518 C632 ) C519_=_C520( C519 C520 ) \nC519_=_C528( C519 C528 ) C519_=_C643( C519 C643 ) C525_=_C526( C525 C526 ) C525_=_C527( C525 C527 ) C525_=_C528( C525 C528 ) C525_=_C529( C525 C529 ) \nC525_=_C530( C525 C530 ) C525_=_C531( C525 C531 ) C526_=_C527( C526 C527 ) C526_=_C528( C526 C528 ) C526_=_C529( C526 C529 ) C526_=_C530( C526 C530 ) \nC526_=_C531( C526 C531 ) C527_=_C528( C527 C528 ) C527_=_C529( C527 C529 ) C527_=_C530( C527 C530 ) C527_=_C531( C527 C531 ) C527_=_C632( C527 C632 ) \nC528_=_C529( C528 C529 ) C528_=_C530( C528 C530 ) C528_=_C531( C528 C531 ) C528_=_C643( C528 C643 ) C529_=_C530( C529 C530 ) C529_=_C531( C529 C531 ) \nC529_=_C653( C529 C653 ) C530_=_C531( C530 C531 ) C531_=_C656( C531 C656 ) C547_=_C555( C547 C555 ) C547_=_C575( C547 C575 ) C547_=_C595( C547 C595 ) \nC547_=_C608( C547 C608 ) C547_=_C627( C547 C627 ) C547_=_C632( C547 C632 ) C547_=_C643( C547 C643 ) C547_=_C651( C547 C651 ) C547_=_C652( C547 C652 ) \nC547_=_C653( C547 C653 ) C547_=_C654( C547 C654 ) C547_=_C655( C547 C655 ) C547_=_C656( C547 C656 ) C555_=_C575( C555 C575 ) C555_=_C595( C555 C595 ) \nC555_=_C608( C555 C608 ) C555_=_C627( C555 C627 ) C555_=_C632( C555 C632 ) C555_=_C643( C555 C643 ) C555_=_C651( C555 C651 ) C555_=_C652( C555 C652 ) \nC555_=_C653( C555 C653 ) C555_=_C654( C555 C654 ) C555_=_C655( C555 C655 ) C555_=_C656( C555 C656 ) C575_=_C595( C575 C595 ) C575_=_C608( C575 C608 ) \nC575_=_C627( C575 C627 ) C575_=_C632( C575 C632 ) C575_=_C643( C575 C643 ) C575_=_C651( C575 C651 ) C575_=_C652( C575 C652 ) C575_=_C653( C575 C653 ) \nC575_=_C654( C575 C654 ) C575_=_C655( C575 C655 ) C575_=_C656( C575 C656 ) C595_=_C608( C595 C608 ) C595_=_C627( C595 C627 ) C595_=_C632( C595 C632 ) \nC595_=_C643( C595 C643 ) C595_=_C651( C595 C651 ) C595_=_C652( C595 C652 ) C595_=_C653( C595 C653 ) C595_=_C654( C595 C654 ) C595_=_C655( C595 C655 ) \nC595_=_C656( C595 C656 ) C608_=_C627( C608 C627 ) C608_=_C632( C608 C632 ) C608_=_C643( C608 C643 ) C608_=_C651( C608 C651 ) C608_=_C652( C608 C652 ) \nC608_=_C653( C608 C653 ) C608_=_C654( C608 C654 ) C608_=_C655( C608 C655 ) C608_=_C656( C608 C656 ) C627_=_C632( C627 C632 ) C627_=_C643( C627 C643 ) \nC627_=_C651( C627 C651 ) C627_=_C652( C627 C652 ) C627_=_C653( C627 C653 ) C627_=_C654( C627 C654 ) C627_=_C655( C627 C655 ) C627_=_C656( C627 C656 ) \nC632_=_C643( C632 C643 ) C632_=_C651( C632 C651 ) C632_=_C652( C632 C652 ) C632_=_C653( C632 C653 ) C632_=_C654( C632 C654 ) C632_=_C655( C632 C655 ) \nC632_=_C656( C632 C656 ) C643_=_C651( C643 C651 ) C643_=_C652( C643 C652 ) C643_=_C653( C643 C653 ) C643_=_C654( C643 C654 ) C643_=_C655( C643 C655 ) \nC643_=_C656( C643 C656 ) C651_=_C652( C651 C652 ) C651_=_C653( C651 C653 ) C651_=_C654( C651 C654 ) C651_=_C655( C651 C655 ) C651_=_C656( C651 C656 ) \nC652_=_C653( C652 C653 ) C652_=_C654( C652 C654 ) C652_=_C655( C652 C655 ) C652_=_C656( C652 C656 ) C653_=_C654( C653 C654 ) C653_=_C655( C653 C655 ) \nC653_=_C656( C653 C656 ) C654_=_C655( C654 C655 ) C654_=_C656( C654 C656 ) C655_=_C656( C655 C656 ) "];39-&gt;50[label="84: C30 C32 C50 C51 C52 \nC53 C54 C55 C58 C59 C60 \nC61 C62 C63 C64 C65 C66 \nC67 C68 C70 C71 C110 C115 \nC128 C149 C178 C197 C229 C248 \nC261 C276 C286 C296 C303 C320 \nC343 C346 C352 C370 C377 C387 \nC409 C420 C428 C440 C449 C450 \nC452 C453 C454 C455 C456 C457 \nC458 C460 C461 C462 C463 C464 \nC517 C518 C519 C520 C525 C526 \nC527 C528 C529 C530 C531 C547 \nC555 C575 C595 C608 C627 C632 \nC643 C651 C652 C653 C654 C655 \nC656 \n704: C30_=_C32 ,C30_=_C178 ,C30_=_C197 ,C30_=_C248 ,C30_=_C286 ,\nC30_=_C296 ,C30_=_C343 ,C30_=_C449 ,C30_=_C450 ,C30_=_C452 ,C30_=_C453 ,\nC30_=_C454 ,C30_=_C455 ,C30_=_C456 ,C30_=_C457 ,C30_=_C458</w:t>
      </w:r>
    </w:p>
    <w:p>
      <w:pPr>
        <w:pStyle w:val="PreformattedText"/>
        <w:bidi w:val="0"/>
        <w:spacing w:before="0" w:after="0"/>
        <w:jc w:val="left"/>
        <w:rPr/>
      </w:pPr>
      <w:r>
        <w:rPr/>
        <w:t xml:space="preserve"> </w:t>
      </w:r>
      <w:r>
        <w:rPr/>
        <w:t>,C30_=_C460 ,\nC30_=_C461 ,C30_=_C462 ,C30_=_C463 ,C30_=_C464 ,C32_=_C110 ,C32_=_C346 ,\nC32_=_C377 ,C32_=_C409 ,C32_=_C517 ,C32_=_C518 ,C32_=_C519 ,C32_=_C520 ,\nC50_=_C51 ,C50_=_C52 ,C50_=_C53 ,C50_=_C54 ,C50_=_C55 ,C50_=_C58 ,\nC50_=_C59 ,C50_=_C248 ,C51_=_C52 ,C51_=_C53 ,C51_=_C54 ,C51_=_C55 ,\nC51_=_C58 ,C51_=_C59 ,C51_=_C261 ,C52_=_C53 ,C52_=_C54 ,C52_=_C55 ,\nC52_=_C58 ,C52_=_C59 ,C53_=_C54 ,C53_=_C55 ,C53_=_C58 ,C53_=_C59 ,\nC53_=_C387 ,C54_=_C55 ,C54_=_C58 ,C54_=_C59 ,C55_=_C58 ,C55_=_C59 ,\nC58_=_C59 ,C58_=_C575 ,C60_=_C61 ,C60_=_C62 ,C60_=_C63 ,C60_=_C64 ,\nC60_=_C65 ,C60_=_C66 ,C60_=_C67 ,C60_=_C68 ,C60_=_C70 ,C60_=_C71 ,\nC61_=_C62 ,C61_=_C63 ,C61_=_C64 ,C61_=_C65 ,C61_=_C66 ,C61_=_C67 ,\nC61_=_C68 ,C61_=_C70 ,C61_=_C71 ,C61_=_C128 ,C62_=_C63 ,C62_=_C64 ,\nC62_=_C65 ,C62_=_C66 ,C62_=_C67 ,C62_=_C68 ,C62_=_C70 ,C62_=_C71 ,\nC62_=_C178 ,C63_=_C64 ,C63_=_C65 ,C63_=_C66 ,C63_=_C67 ,C63_=_C68 ,\nC63_=_C70 ,C63_=_C71 ,C63_=_C409 ,C64_=_C65 ,C64_=_C66 ,C64_=_C67 ,\nC64_=_C68 ,C64_=_C70 ,C64_=_C71 ,C65_=_C66 ,C65_=_C67 ,C65_=_C68 ,\nC65_=_C70 ,C65_=_C71 ,C65_=_C452 ,C66_=_C67 ,C66_=_C68 ,C66_=_C70 ,\nC66_=_C71 ,C66_=_C453 ,C66_=_C517 ,C66_=_C555 ,C67_=_C68 ,C67_=_C70 ,\nC67_=_C71 ,C68_=_C70 ,C68_=_C71 ,C70_=_C71 ,C70_=_C461 ,C70_=_C529 ,\nC70_=_C653 ,C71_=_C463 ,C110_=_C115 ,C110_=_C346 ,C110_=_C377 ,C110_=_C409 ,\nC110_=_C517 ,C110_=_C518 ,C110_=_C519 ,C110_=_C520 ,C115_=_C128 ,C115_=_C149 ,\nC115_=_C229 ,C115_=_C276 ,C115_=_C303 ,C115_=_C320 ,C115_=_C352 ,C115_=_C370 ,\nC115_=_C428 ,C115_=_C547 ,C115_=_C555 ,C115_=_C575 ,C115_=_C595 ,C115_=_C608 ,\nC115_=_C627 ,C115_=_C632 ,C115_=_C643 ,C115_=_C651 ,C115_=_C652 ,C115_=_C653 ,\nC115_=_C654 ,C115_=_C655 ,C115_=_C656 ,C128_=_C149 ,C128_=_C229 ,C128_=_C276 ,\nC128_=_C303 ,C128_=_C320 ,C128_=_C352 ,C128_=_C370 ,C128_=_C428 ,C128_=_C547 ,\nC128_=_C555 ,C128_=_C575 ,C128_=_C595 ,C128_=_C608 ,C128_=_C627 ,C128_=_C632 ,\nC128_=_C643 ,C128_=_C651 ,C128_=_C652 ,C128_=_C653 ,C128_=_C654 ,C128_=_C655 ,\nC128_=_C656 ,C149_=_C229 ,C149_=_C276 ,C149_=_C303 ,C149_=_C320 ,C149_=_C352 ,\nC149_=_C370 ,C149_=_C428 ,C149_=_C547 ,C149_=_C555 ,C149_=_C575 ,C149_=_C595 ,\nC149_=_C608 ,C149_=_C627 ,C149_=_C632 ,C149_=_C643 ,C149_=_C651 ,C149_=_C652 ,\nC149_=_C653 ,C149_=_C654 ,C149_=_C655 ,C149_=_C656 ,C178_=_C197 ,C178_=_C248 ,\nC178_=_C286 ,C178_=_C296 ,C178_=_C343 ,C178_=_C449 ,C178_=_C450 ,C178_=_C452 ,\nC178_=_C453 ,C178_=_C454 ,C178_=_C455 ,C178_=_C456 ,C178_=_C457 ,C178_=_C458 ,\nC178_=_C460 ,C178_=_C461 ,C178_=_C462 ,C178_=_C463 ,C178_=_C464 ,C197_=_C248 ,\nC197_=_C286 ,C197_=_C296 ,C197_=_C343 ,C197_=_C449 ,C197_=_C450 ,C197_=_C452 ,\nC197_=_C453 ,C197_=_C454 ,C197_=_C455 ,C197_=_C456 ,C197_=_C457 ,C197_=_C458 ,\nC197_=_C460 ,C197_=_C461 ,C197_=_C462 ,C197_=_C463 ,C197_=_C464 ,C229_=_C276 ,\nC229_=_C303 ,C229_=_C320 ,C229_=_C352 ,C229_=_C370 ,C229_=_C428 ,C229_=_C547 ,\nC229_=_C555 ,C229_=_C575 ,C229_=_C595 ,C229_=_C608 ,C229_=_C627 ,C229_=_C632 ,\nC229_=_C643 ,C229_=_C651 ,C229_=_C652 ,C229_=_C653 ,C229_=_C654 ,C229_=_C655 ,\nC229_=_C656 ,C248_=_C286 ,C248_=_C296 ,C248_=_C343 ,C248_=_C449 ,C248_=_C450 ,\nC248_=_C452 ,C248_=_C453 ,C248_=_C454 ,C248_=_C455 ,C248_=_C456 ,C248_=_C457 ,\nC248_=_C458 ,C248_=_C460 ,C248_=_C461 ,C248_=_C462 ,C248_=_C463 ,C248_=_C464 ,\nC261_=_C387 ,C261_=_C420 ,C261_=_C440 ,C261_=_C525 ,C261_=_C526 ,C261_=_C527 ,\nC261_=_C528 ,C261_=_C529 ,C261_=_C530 ,C261_=_C531 ,C276_=_C303 ,C276_=_C320 ,\nC276_=_C352 ,C276_=_C370 ,C276_=_C428 ,C276_=_C547 ,C276_=_C555 ,C276_=_C575 ,\nC276_=_C595 ,C276_=_C608 ,C276_=_C627 ,C276_=_C632 ,C276_=_C643 ,C276_=_C651 ,\nC276_=_C652 ,C276_=_C653 ,C276_=_C654 ,C276_=_C655 ,C276_=_C656 ,C286_=_C296 ,\nC286_=_C343 ,C286_=_C449 ,C286_=_C450 ,C286_=_C452 ,C286_=_C453 ,C286_=_C454 ,\nC286_=_C455 ,C286_=_C456 ,C286_=_C457 ,C286_=_C458 ,C286_=_C460 ,C286_=_C461 ,\nC286_=_C462 ,C286_=_C463 ,C286_=_C464 ,C296_=_C303 ,C296_=_C343 ,C296_=_C449 ,\nC296_=_C450 ,C296_=_C452 ,C296_=_C453 ,C296_=_C454 ,C296_=_C455 ,C296_=_C456 ,\nC296_=_C457 ,C296_=_C458 ,C296_=_C460 ,C296_=_C461 ,C296_=_C462 ,C296_=_C463 ,\nC296_=_C464 ,C303_=_C320 ,C303_=_C352 ,C303_=_C370 ,C303_=_C428 ,C303_=_C547 ,\nC303_=_C555 ,C303_=_C575 ,C303_=_C595 ,C303_=_C608 ,C303_=_C627 ,C303_=_C632 ,\nC303_=_C643 ,C303_=_C651 ,C303_=_C652 ,C303_=_C653 ,C303_=_C654 ,C303_=_C655 ,\nC303_=_C656 ,C320_=_C352 ,C320_=_C370 ,C320_=_C428 ,C320_=_C547 ,C320_=_C555 ,\nC320_=_C575 ,C320_=_C595 ,C320_=_C608 ,C320_=_C627 ,C320_=_C632 ,C320_=_C643 ,\nC320_=_C651 ,C320_=_C652 ,C320_=_C653 ,C320_=_C654 ,C320_=_C655 ,C320_=_C656 ,\nC343_=_C346 ,C343_=_C352 ,C343_=_C449 ,C343_=_C450 ,C343_=_C452 ,C343_=_C453 ,\nC343_=_C454 ,C343_=_C455 ,C343_=_C456 ,C343_=_C457 ,C343_=_C458 ,C343_=_C460 ,\nC343_=_C461 ,C343_=_C462 ,C343_=_C463 ,C343_=_C464 ,C346_=_C352 ,C346_=_C377 ,\nC346_=_C409 ,C346_=_C517 ,C346_=_C518 ,C346_=_C519 ,C346_=_C520 ,C352_=_C370 ,\nC352_=_C428 ,C352_=_C547 ,C352_=_C555 ,C352_=_C575 ,C352_=_C595 ,C352_=_C608 ,\nC352_=_C627 ,C352_=_C632 ,C352_=_C643 ,C352_=_C651 ,C352_=_C652 ,C352_=_C653 ,\nC352_=_C654 ,C352_=_C655 ,C352_=_C656 ,C370_=_C428 ,C370_=_C547 ,C370_=_C555 ,\nC370_=_C575 ,C370_=_C595 ,C370_=_C608 ,C370_=_C627 ,C370_=_C632 ,C370_=_C643 ,\nC370_=_C651 ,C370_=_C652 ,C370_=_C653 ,C370_=_C654 ,C370_=_C655 ,C370_=_C656 ,\nC377_=_C409 ,C377_=_C517 ,C377_=_C518 ,C377_=_C519 ,C377_=_C520 ,C387_=_C420 ,\nC387_=_C440 ,C387_=_C525 ,C387_=_C526 ,C387_=_C527 ,C387_=_C528 ,C387_=_C529 ,\nC387_=_C530 ,C387_=_C531 ,C409_=_C517 ,C409_=_C518 ,C409_=_C519 ,C409_=_C520 ,\nC420_=_C428 ,C420_=_C440 ,C420_=_C525 ,C420_=_C526 ,C420_=_C527 ,C420_=_C528 ,\nC420_=_C529 ,C420_=_C530 ,C420_=_C531 ,C428_=_C547 ,C428_=_C555 ,C428_=_C575 ,\nC428_=_C595 ,C428_=_C608 ,C428_=_C627 ,C428_=_C632 ,C428_=_C643 ,C428_=_C651 ,\nC428_=_C652 ,C428_=_C653 ,C428_=_C654 ,C428_=_C655 ,C428_=_C656 ,C440_=_C525 ,\nC440_=_C526 ,C440_=_C527 ,C440_=_C528 ,C440_=_C529 ,C440_=_C530 ,C440_=_C531 ,\nC449_=_C450 ,C449_=_C452 ,C449_=_C453 ,C449_=_C454 ,C449_=_C455 ,C449_=_C456 ,\nC449_=_C457 ,C449_=_C458 ,C449_=_C460 ,C449_=_C461 ,C449_=_C462 ,C449_=_C463 ,\nC449_=_C464 ,C450_=_C452 ,C450_=_C453 ,C450_=_C454 ,C450_=_C455 ,C450_=_C456 ,\nC450_=_C457 ,C450_=_C458 ,C450_=_C460 ,C450_=_C461 ,C450_=_C462 ,C450_=_C463 ,\nC450_=_C464 ,C452_=_C453 ,C452_=_C454 ,C452_=_C455 ,C452_=_C456 ,C452_=_C457 ,\nC452_=_C458 ,C452_=_C460 ,C452_=_C461 ,C452_=_C462 ,C452_=_C463 ,C452_=_C464 ,\nC453_=_C454 ,C453_=_C455 ,C453_=_C456 ,C453_=_C457 ,C453_=_C458 ,C453_=_C460 ,\nC453_=_C461 ,C453_=_C462 ,C453_=_C463 ,C453_=_C464 ,C453_=_C517 ,C453_=_C555 ,\nC454_=_C455 ,C454_=_C456 ,C454_=_C457 ,C454_=_C458 ,C454_=_C460 ,C454_=_C461 ,\nC454_=_C462 ,C454_=_C463 ,C454_=_C464 ,C455_=_C456 ,C455_=_C457 ,C455_=_C458 ,\nC455_=_C460 ,C455_=_C461 ,C455_=_C462 ,C455_=_C463 ,C455_=_C464 ,C455_=_C608 ,\nC456_=_C457 ,C456_=_C458 ,C456_=_C460 ,C456_=_C461 ,C456_=_C462 ,C456_=_C463 ,\nC456_=_C464 ,C456_=_C518 ,C456_=_C527 ,C456_=_C632 ,C457_=_C458 ,C457_=_C460 ,\nC457_=_C461 ,C457_=_C462 ,C457_=_C463 ,C457_=_C464 ,C458_=_C460 ,C458_=_C461 ,\nC458_=_C462 ,C458_=_C463 ,C458_=_C464 ,C458_=_C519 ,C458_=_C528 ,C458_=_C643 ,\nC460_=_C461 ,C460_=_C462 ,C460_=_C463 ,C460_=_C464 ,C460_=_C520 ,C461_=_C462 ,\nC461_=_C463 ,C461_=_C464 ,C461_=_C529 ,C461_=_C653 ,C462_=_C463 ,C462_=_C464 ,\nC462_=_C655 ,C463_=_C464 ,C517_=_C518 ,C517_=_C519 ,C517_=_C520 ,C517_=_C555 ,\nC518_=_C519 ,C518_=_C520 ,C518_=_C527 ,C518_=_C632 ,C519_=_C520 ,C519_=_C528 ,\nC519_=_C643 ,C525_=_C526 ,C525_=_C527 ,C525_=_C528 ,C525_=_C529 ,C525_=_C530 ,\nC525_=_C531 ,C526_=_C527 ,C526_=_C528 ,C526_=_C529 ,C526_=_C530 ,C526_=_C531 ,\nC527_=_C528 ,C527_=_C529 ,C527_=_C530 ,C527_=_C531 ,C527_=_C632 ,C528_=_C529 ,\nC528_=_C530 ,C528_=_C531 ,C528_=_C643 ,C529_=_C530 ,C529_=_C531 ,C529_=_C653 ,\nC530_=_C531 ,C531_=_C656 ,C547_=_C555 ,C547_=_C575 ,C547_=_C595 ,C547_=_C608 ,\nC547_=_C627 ,C547_=_C632 ,C547_=_C643 ,C547_=_C651 ,C547_=_C652 ,C547_=_C653 ,\nC547_=_C654 ,C547_=_C655 ,C547_=_C656 ,C555_=_C575 ,C555_=_C595 ,C555_=_C608 ,\nC555_=_C627 ,C555_=_C632 ,C555_=_C643 ,C555_=_C651 ,C555_=_C652 ,C555_=_C653 ,\nC555_=_C654 ,C555_=_C655 ,C555_=_C656 ,C575_=_C595 ,C575_=_C608 ,C575_=_C627 ,\nC575_=_C632 ,C575_=_C643 ,C575_=_C651 ,C575_=_C652 ,C575_=_C653 ,C575_=_C654 ,\nC575_=_C655 ,C575_=_C656 ,C595_=_C608 ,C595_=_C627 ,C595_=_C632 ,C595_=_C643 ,\nC595_=_C651 ,C595_=_C652 ,C595_=_C653 ,C595_=_C654 ,C595_=_C655 ,C595_=_C656 ,\nC608_=_C627 ,C608_=_C632 ,C608_=_C643 ,C608_=_C651 ,C608_=_C652 ,C608_=_C653 ,\nC608_=_C654 ,C608_=_C655 ,C608_=_C656 ,C627_=_C632 ,C627_=_C643 ,C627_=_C651 ,\nC627_=_C652 ,C627_=_C653 ,C627_=_C654 ,C627_=_C655 ,C627_=_C656 ,C632_=_C643 ,\nC632_=_C651 ,C632_=_C652 ,C632_=_C653 ,C632_=_C654 ,C632_=_C655 ,C632_=_C656 ,\nC643_=_C651 ,C643_=_C652 ,C643_=_C653 ,C643_=_C654 ,C643_=_C655 ,C643_=_C656 ,\nC651_=_C652 ,C651_=_C653 ,C651_=_C654 ,C651_=_C655 ,C651_=_C656 ,C652_=_C653 ,\nC652_=_C654 ,C652_=_C655 ,C652_=_C656 ,C653_=_C654 ,C653_=_C655 ,C653_=_C656 ,\nC654_=_C655 ,C654_=_C656 ,C655_=_C656 ,"];51[shape=box, label="id:51 level: 3\n87: C1 C26 C37 C75 C85 \nC98 C120 C133 C187 C190 C201 \nC206 C209 C211 C220 C224 C225 \nC226 C227 C228 C229 C230 C232 \nC233 C277 C282 C290 C304 C308 \nC310 C311 C312 C313 C314 C315 \nC316 C317 C318 C319 C320 C321 \nC322 C323 C324 C325 C326 C327 \nC328 C341 C342 C343 C344 C345 \nC346 C347 C348 C349 C350 C351 \nC352 C353 C354 C355 C356 C372 \nC393 C446 C511 C540 C579 C585 \nC589 C598 C602 C635 C637 C641 \nC646 C662 C663 C665 C666 C674 \nC687 C692 C696 C697 \n869: C1_=_C75( C1 C75 ) C1_=_C120( C1 C120 ) C1_=_C211( C1 C211 ) C1_=_C282( C1 C282 ) C1_=_C328( C1 C328 ) \nC1_=_C341( C1 C341 ) C1_=_C342( C1 C342 ) C1_=_C343( C1 C343 ) C1_=_C344( C1 C344 ) C1_=_C345( C1 C345 ) C1_=_C346( C1 C346 ) \nC1_=_C347( C1 C347 ) C1_=_C348( C1 C348 ) C1_=_C349( C1 C349 ) C1_=_C350( C1 C350 ) C1_=_C351( C1 C351 ) C1_=_C352( C1 C352 ) \nC1_=_C353( C1 C353 ) C1_=_C354( C1 C354 ) C1_=_C355(</w:t>
      </w:r>
    </w:p>
    <w:p>
      <w:pPr>
        <w:pStyle w:val="PreformattedText"/>
        <w:bidi w:val="0"/>
        <w:spacing w:before="0" w:after="0"/>
        <w:jc w:val="left"/>
        <w:rPr/>
      </w:pPr>
      <w:r>
        <w:rPr/>
        <w:t xml:space="preserve"> </w:t>
      </w:r>
      <w:r>
        <w:rPr/>
        <w:t>C1 C355 ) C1_=_C356( C1 C356 ) C26_=_C37( C26 C37 ) C26_=_C85( C26 C85 ) \nC26_=_C209( C26 C209 ) C26_=_C308( C26 C308 ) C26_=_C310( C26 C310 ) C26_=_C311( C26 C311 ) C26_=_C312( C26 C312 ) C26_=_C313( C26 C313 ) \nC26_=_C314( C26 C314 ) C26_=_C315( C26 C315 ) C26_=_C316( C26 C316 ) C26_=_C317( C26 C317 ) C26_=_C318( C26 C318 ) C26_=_C319( C26 C319 ) \nC26_=_C320( C26 C320 ) C26_=_C321( C26 C321 ) C26_=_C322( C26 C322 ) C26_=_C323( C26 C323 ) C26_=_C324( C26 C324 ) C26_=_C325( C26 C325 ) \nC26_=_C326( C26 C326 ) C26_=_C327( C26 C327 ) C37_=_C98( C37 C98 ) C37_=_C187( C37 C187 ) C37_=_C201( C37 C201 ) C37_=_C220( C37 C220 ) \nC37_=_C277( C37 C277 ) C37_=_C290( C37 C290 ) C37_=_C304( C37 C304 ) C37_=_C353( C37 C353 ) C37_=_C372( C37 C372 ) C37_=_C393( C37 C393 ) \nC37_=_C446( C37 C446 ) C37_=_C511( C37 C511 ) C37_=_C540( C37 C540 ) C37_=_C589( C37 C589 ) C37_=_C602( C37 C602 ) C37_=_C637( C37 C637 ) \nC37_=_C646( C37 C646 ) C37_=_C662( C37 C662 ) C37_=_C663( C37 C663 ) C37_=_C665( C37 C665 ) C37_=_C666( C37 C666 ) C75_=_C120( C75 C120 ) \nC75_=_C211( C75 C211 ) C75_=_C282( C75 C282 ) C75_=_C328( C75 C328 ) C75_=_C341( C75 C341 ) C75_=_C342( C75 C342 ) C75_=_C343( C75 C343 ) \nC75_=_C344( C75 C344 ) C75_=_C345( C75 C345 ) C75_=_C346( C75 C346 ) C75_=_C347( C75 C347 ) C75_=_C348( C75 C348 ) C75_=_C349( C75 C349 ) \nC75_=_C350( C75 C350 ) C75_=_C351( C75 C351 ) C75_=_C352( C75 C352 ) C75_=_C353( C75 C353 ) C75_=_C354( C75 C354 ) C75_=_C355( C75 C355 ) \nC75_=_C356( C75 C356 ) C85_=_C98( C85 C98 ) C85_=_C209( C85 C209 ) C85_=_C308( C85 C308 ) C85_=_C310( C85 C310 ) C85_=_C311( C85 C311 ) \nC85_=_C312( C85 C312 ) C85_=_C313( C85 C313 ) C85_=_C314( C85 C314 ) C85_=_C315( C85 C315 ) C85_=_C316( C85 C316 ) C85_=_C317( C85 C317 ) \nC85_=_C318( C85 C318 ) C85_=_C319( C85 C319 ) C85_=_C320( C85 C320 ) C85_=_C321( C85 C321 ) C85_=_C322( C85 C322 ) C85_=_C323( C85 C323 ) \nC85_=_C324( C85 C324 ) C85_=_C325( C85 C325 ) C85_=_C326( C85 C326 ) C85_=_C327( C85 C327 ) C98_=_C187( C98 C187 ) C98_=_C201( C98 C201 ) \nC98_=_C220( C98 C220 ) C98_=_C277( C98 C277 ) C98_=_C290( C98 C290 ) C98_=_C304( C98 C304 ) C98_=_C353( C98 C353 ) C98_=_C372( C98 C372 ) \nC98_=_C393( C98 C393 ) C98_=_C446( C98 C446 ) C98_=_C511( C98 C511 ) C98_=_C540( C98 C540 ) C98_=_C589( C98 C589 ) C98_=_C602( C98 C602 ) \nC98_=_C637( C98 C637 ) C98_=_C646( C98 C646 ) C98_=_C662( C98 C662 ) C98_=_C663( C98 C663 ) C98_=_C665( C98 C665 ) C98_=_C666( C98 C666 ) \nC120_=_C211( C120 C211 ) C120_=_C282( C120 C282 ) C120_=_C328( C120 C328 ) C120_=_C341( C120 C341 ) C120_=_C342( C120 C342 ) C120_=_C343( C120 C343 ) \nC120_=_C344( C120 C344 ) C120_=_C345( C120 C345 ) C120_=_C346( C120 C346 ) C120_=_C347( C120 C347 ) C120_=_C348( C120 C348 ) C120_=_C349( C120 C349 ) \nC120_=_C350( C120 C350 ) C120_=_C351( C120 C351 ) C120_=_C352( C120 C352 ) C120_=_C353( C120 C353 ) C120_=_C354( C120 C354 ) C120_=_C355( C120 C355 ) \nC120_=_C356( C120 C356 ) C133_=_C206( C133 C206 ) C133_=_C224( C133 C224 ) C133_=_C225( C133 C225 ) C133_=_C226( C133 C226 ) C133_=_C227( C133 C227 ) \nC133_=_C228( C133 C228 ) C133_=_C229( C133 C229 ) C133_=_C230( C133 C230 ) C133_=_C232( C133 C232 ) C133_=_C233( C133 C233 ) C187_=_C190( C187 C190 ) \nC187_=_C201( C187 C201 ) C187_=_C220( C187 C220 ) C187_=_C277( C187 C277 ) C187_=_C290( C187 C290 ) C187_=_C304( C187 C304 ) C187_=_C353( C187 C353 ) \nC187_=_C372( C187 C372 ) C187_=_C393( C187 C393 ) C187_=_C446( C187 C446 ) C187_=_C511( C187 C511 ) C187_=_C540( C187 C540 ) C187_=_C589( C187 C589 ) \nC187_=_C602( C187 C602 ) C187_=_C637( C187 C637 ) C187_=_C646( C187 C646 ) C187_=_C662( C187 C662 ) C187_=_C663( C187 C663 ) C187_=_C665( C187 C665 ) \nC187_=_C666( C187 C666 ) C190_=_C326( C190 C326 ) C190_=_C355( C190 C355 ) C190_=_C579( C190 C579 ) C190_=_C585( C190 C585 ) C190_=_C598( C190 C598 ) \nC190_=_C635( C190 C635 ) C190_=_C641( C190 C641 ) C190_=_C674( C190 C674 ) C190_=_C687( C190 C687 ) C190_=_C692( C190 C692 ) C190_=_C696( C190 C696 ) \nC190_=_C697( C190 C697 ) C201_=_C220( C201 C220 ) C201_=_C277( C201 C277 ) C201_=_C290( C201 C290 ) C201_=_C304( C201 C304 ) C201_=_C353( C201 C353 ) \nC201_=_C372( C201 C372 ) C201_=_C393( C201 C393 ) C201_=_C446( C201 C446 ) C201_=_C511( C201 C511 ) C201_=_C540( C201 C540 ) C201_=_C589( C201 C589 ) \nC201_=_C602( C201 C602 ) C201_=_C637( C201 C637 ) C201_=_C646( C201 C646 ) C201_=_C662( C201 C662 ) C201_=_C663( C201 C663 ) C201_=_C665( C201 C665 ) \nC201_=_C666( C201 C666 ) C206_=_C209( C206 C209 ) C206_=_C211( C206 C211 ) C206_=_C220( C206 C220 ) C206_=_C224( C206 C224 ) C206_=_C225( C206 C225 ) \nC206_=_C226( C206 C226 ) C206_=_C227( C206 C227 ) C206_=_C228( C206 C228 ) C206_=_C229( C206 C229 ) C206_=_C230( C206 C230 ) C206_=_C232( C206 C232 ) \nC206_=_C233( C206 C233 ) C209_=_C211( C209 C211 ) C209_=_C220( C209 C220 ) C209_=_C308( C209 C308 ) C209_=_C310( C209 C310 ) C209_=_C311( C209 C311 ) \nC209_=_C312( C209 C312 ) C209_=_C313( C209 C313 ) C209_=_C314( C209 C314 ) C209_=_C315( C209 C315 ) C209_=_C316( C209 C316 ) C209_=_C317( C209 C317 ) \nC209_=_C318( C209 C318 ) C209_=_C319( C209 C319 ) C209_=_C320( C209 C320 ) C209_=_C321( C209 C321 ) C209_=_C322( C209 C322 ) C209_=_C323( C209 C323 ) \nC209_=_C324( C209 C324 ) C209_=_C325( C209 C325 ) C209_=_C326( C209 C326 ) C209_=_C327( C209 C327 ) C211_=_C220( C211 C220 ) C211_=_C282( C211 C282 ) \nC211_=_C328( C211 C328 ) C211_=_C341( C211 C341 ) C211_=_C342( C211 C342 ) C211_=_C343( C211 C343 ) C211_=_C344( C211 C344 ) C211_=_C345( C211 C345 ) \nC211_=_C346( C211 C346 ) C211_=_C347( C211 C347 ) C211_=_C348( C211 C348 ) C211_=_C349( C211 C349 ) C211_=_C350( C211 C350 ) C211_=_C351( C211 C351 ) \nC211_=_C352( C211 C352 ) C211_=_C353( C211 C353 ) C211_=_C354( C211 C354 ) C211_=_C355( C211 C355 ) C211_=_C356( C211 C356 ) C220_=_C277( C220 C277 ) \nC220_=_C290( C220 C290 ) C220_=_C304( C220 C304 ) C220_=_C353( C220 C353 ) C220_=_C372( C220 C372 ) C220_=_C393( C220 C393 ) C220_=_C446( C220 C446 ) \nC220_=_C511( C220 C511 ) C220_=_C540( C220 C540 ) C220_=_C589( C220 C589 ) C220_=_C602( C220 C602 ) C220_=_C637( C220 C637 ) C220_=_C646( C220 C646 ) \nC220_=_C662( C220 C662 ) C220_=_C663( C220 C663 ) C220_=_C665( C220 C665 ) C220_=_C666( C220 C666 ) C224_=_C225( C224 C225 ) C224_=_C226( C224 C226 ) \nC224_=_C227( C224 C227 ) C224_=_C228( C224 C228 ) C224_=_C229( C224 C229 ) C224_=_C230( C224 C230 ) C224_=_C232( C224 C232 ) C224_=_C233( C224 C233 ) \nC224_=_C282( C224 C282 ) C224_=_C290( C224 C290 ) C225_=_C226( C225 C226 ) C225_=_C227( C225 C227 ) C225_=_C228( C225 C228 ) C225_=_C229( C225 C229 ) \nC225_=_C230( C225 C230 ) C225_=_C232( C225 C232 ) C225_=_C233( C225 C233 ) C226_=_C227( C226 C227 ) C226_=_C228( C226 C228 ) C226_=_C229( C226 C229 ) \nC226_=_C230( C226 C230 ) C226_=_C232( C226 C232 ) C226_=_C233( C226 C233 ) C226_=_C344( C226 C344 ) C227_=_C228( C227 C228 ) C227_=_C229( C227 C229 ) \nC227_=_C230( C227 C230 ) C227_=_C232( C227 C232 ) C227_=_C233( C227 C233 ) C227_=_C318( C227 C318 ) C227_=_C351( C227 C351 ) C227_=_C635( C227 C635 ) \nC228_=_C229( C228 C229 ) C228_=_C230( C228 C230 ) C228_=_C232( C228 C232 ) C228_=_C233( C228 C233 ) C228_=_C319( C228 C319 ) C228_=_C637( C228 C637 ) \nC228_=_C641( C228 C641 ) C229_=_C230( C229 C230 ) C229_=_C232( C229 C232 ) C229_=_C233( C229 C233 ) C229_=_C320( C229 C320 ) C229_=_C352( C229 C352 ) \nC230_=_C232( C230 C232 ) C230_=_C233( C230 C233 ) C232_=_C233( C232 C233 ) C232_=_C324( C232 C324 ) C232_=_C663( C232 C663 ) C233_=_C687( C233 C687 ) \nC277_=_C290( C277 C290 ) C277_=_C304( C277 C304 ) C277_=_C353( C277 C353 ) C277_=_C372( C277 C372 ) C277_=_C393( C277 C393 ) C277_=_C446( C277 C446 ) \nC277_=_C511( C277 C511 ) C277_=_C540( C277 C540 ) C277_=_C589( C277 C589 ) C277_=_C602( C277 C602 ) C277_=_C637( C277 C637 ) C277_=_C646( C277 C646 ) \nC277_=_C662( C277 C662 ) C277_=_C663( C277 C663 ) C277_=_C665( C277 C665 ) C277_=_C666( C277 C666 ) C282_=_C290( C282 C290 ) C282_=_C328( C282 C328 ) \nC282_=_C341( C282 C341 ) C282_=_C342( C282 C342 ) C282_=_C343( C282 C343 ) C282_=_C344( C282 C344 ) C282_=_C345( C282 C345 ) C282_=_C346( C282 C346 ) \nC282_=_C347( C282 C347 ) C282_=_C348( C282 C348 ) C282_=_C349( C282 C349 ) C282_=_C350( C282 C350 ) C282_=_C351( C282 C351 ) C282_=_C352( C282 C352 ) \nC282_=_C353( C282 C353 ) C282_=_C354( C282 C354 ) C282_=_C355( C282 C355 ) C282_=_C356( C282 C356 ) C290_=_C304( C290 C304 ) C290_=_C353( C290 C353 ) \nC290_=_C372( C290 C372 ) C290_=_C393( C290 C393 ) C290_=_C446( C290 C446 ) C290_=_C511( C290 C511 ) C290_=_C540( C290 C540 ) C290_=_C589( C290 C589 ) \nC290_=_C602( C290 C602 ) C290_=_C637( C290 C637 ) C290_=_C646( C290 C646 ) C290_=_C662( C290 C662 ) C290_=_C663( C290 C663 ) C290_=_C665( C290 C665 ) \nC290_=_C666( C290 C666 ) C304_=_C353( C304 C353 ) C304_=_C372( C304 C372 ) C304_=_C393( C304 C393 ) C304_=_C446( C304 C446 ) C304_=_C511( C304 C511 ) \nC304_=_C540( C304 C540 ) C304_=_C589( C304 C589 ) C304_=_C602( C304 C602 ) C304_=_C637( C304 C637 ) C304_=_C646( C304 C646 ) C304_=_C662( C304 C662 ) \nC304_=_C663( C304 C663 ) C304_=_C665( C304 C665 ) C304_=_C666( C304 C666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w:t>
      </w:r>
    </w:p>
    <w:p>
      <w:pPr>
        <w:pStyle w:val="PreformattedText"/>
        <w:bidi w:val="0"/>
        <w:spacing w:before="0" w:after="0"/>
        <w:jc w:val="left"/>
        <w:rPr/>
      </w:pPr>
      <w:r>
        <w:rPr/>
        <w:t xml:space="preserve"> </w:t>
      </w:r>
      <w:r>
        <w:rPr/>
        <w:t>C310 C325 ) C310_=_C326( C310 C326 ) C310_=_C327( C310 C32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511( C312 C511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47( C313 C347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5_=_C316( C315 C316 ) C315_=_C317( C315 C317 ) C315_=_C318( C315 C318 ) \nC315_=_C319( C315 C319 ) C315_=_C320( C315 C320 ) C315_=_C321( C315 C321 ) C315_=_C322( C315 C322 ) C315_=_C323( C315 C323 ) C315_=_C324( C315 C324 ) \nC315_=_C325( C315 C325 ) C315_=_C326( C315 C326 ) C315_=_C327( C315 C327 ) C315_=_C585( C315 C585 ) C316_=_C317( C316 C317 ) C316_=_C318( C316 C318 ) \nC316_=_C319( C316 C319 ) C316_=_C320( C316 C320 ) C316_=_C321( C316 C321 ) C316_=_C322( C316 C322 ) C316_=_C323( C316 C323 ) C316_=_C324( C316 C324 ) \nC316_=_C325( C316 C325 ) C316_=_C326( C316 C326 ) C316_=_C327( C316 C327 ) C317_=_C318( C317 C318 ) C317_=_C319( C317 C319 ) C317_=_C320( C317 C320 ) \nC317_=_C321( C317 C321 ) C317_=_C322( C317 C322 ) C317_=_C323( C317 C323 ) C317_=_C324( C317 C324 ) C317_=_C325( C317 C325 ) C317_=_C326( C317 C326 ) \nC317_=_C327( C317 C327 ) C318_=_C319( C318 C319 ) C318_=_C320( C318 C320 ) C318_=_C321( C318 C321 ) C318_=_C322( C318 C322 ) C318_=_C323( C318 C323 ) \nC318_=_C324( C318 C324 ) C318_=_C325( C318 C325 ) C318_=_C326( C318 C326 ) C318_=_C327( C318 C327 ) C318_=_C351( C318 C351 ) C318_=_C635( C318 C635 ) \nC319_=_C320( C319 C320 ) C319_=_C321( C319 C321 ) C319_=_C322( C319 C322 ) C319_=_C323( C319 C323 ) C319_=_C324( C319 C324 ) C319_=_C325( C319 C325 ) \nC319_=_C326( C319 C326 ) C319_=_C327( C319 C327 ) C319_=_C637( C319 C637 ) C319_=_C641( C319 C641 ) C320_=_C321( C320 C321 ) C320_=_C322( C320 C322 ) \nC320_=_C323( C320 C323 ) C320_=_C324( C320 C324 ) C320_=_C325( C320 C325 ) C320_=_C326( C320 C326 ) C320_=_C327( C320 C327 ) C320_=_C352( C320 C352 ) \nC321_=_C322( C321 C322 ) C321_=_C323( C321 C323 ) C321_=_C324( C321 C324 ) C321_=_C325( C321 C325 ) C321_=_C326( C321 C326 ) C321_=_C327( C321 C327 ) \nC322_=_C323( C322 C323 ) C322_=_C324( C322 C324 ) C322_=_C325( C322 C325 ) C322_=_C326( C322 C326 ) C322_=_C327( C322 C327 ) C323_=_C324( C323 C324 ) \nC323_=_C325( C323 C325 ) C323_=_C326( C323 C326 ) C323_=_C327( C323 C327 ) C324_=_C325( C324 C325 ) C324_=_C326( C324 C326 ) C324_=_C327( C324 C327 ) \nC324_=_C663( C324 C663 ) C325_=_C326( C325 C326 ) C325_=_C327( C325 C327 ) C325_=_C692( C325 C692 ) C326_=_C327( C326 C327 ) C326_=_C355( C326 C355 ) \nC326_=_C579( C326 C579 ) C326_=_C585( C326 C585 ) C326_=_C598( C326 C598 ) C326_=_C635( C326 C635 ) C326_=_C641( C326 C641 ) C326_=_C674( C326 C674 ) \nC326_=_C687( C326 C687 ) C326_=_C692( C326 C692 ) C326_=_C696( C326 C696 ) C326_=_C697( C326 C697 ) C327_=_C665( C327 C665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93( C342 C393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4_=_C345( C344 C345 ) C344_=_C346( C344 C346 ) \nC344_=_C347( C344 C347 ) C344_=_C348( C344 C348 ) C344_=_C349( C344 C349 ) C344_=_C350( C344 C350 ) C344_=_C351( C344 C351 ) C344_=_C352( C344 C352 ) \nC344_=_C353( C344 C353 ) C344_=_C354( C344 C354 ) C344_=_C355( C344 C355 ) C344_=_C356( C344 C356 ) C345_=_C346( C345 C346 ) C345_=_C347( C345 C347 ) \nC345_=_C348( C345 C348 ) C345_=_C349( C345 C349 ) C345_=_C350( C345 C350 ) C345_=_C351( C345 C351 ) C345_=_C352( C345 C352 ) C345_=_C353( C345 C353 ) \nC345_=_C354( C345 C354 ) C345_=_C355( C345 C355 ) C345_=_C356( C345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1_=_C635( C351 C635 ) C352_=_C353( C352 C353 ) C352_=_C354( C352 C354 ) C352_=_C355( C352 C355 ) C352_=_C356( C352 C356 ) C353_=_C354( C353 C354 ) \nC353_=_C355( C353 C355 ) C353_=_C356( C353 C356 ) C353_=_C372( C353 C372 ) C353_=_C393( C353 C393 ) C353_=_C446( C353 C446 ) C353_=_C511( C353 C511 ) \nC353_=_C540( C353 C540 ) C353_=_C589( C353 C589 ) C353_=_C602( C353 C602 ) C353_=_C637( C353 C637 ) C353_=_C646( C353 C646 ) C353_=_C662( C353 C662 ) \nC353_=_C663( C353 C663 ) C353_=_C665( C353 C665 ) C353_=_C666( C353 C666 ) C354_=_C355( C354 C355 ) C354_=_C356( C354 C356 ) C354_=_C674( C354 C674 ) \nC355_=_C356( C355 C356 ) C355_=_C579( C355 C579 ) C355_=_C585( C355 C585 ) C355_=_C598( C355 C598 ) C355_=_C635( C355 C635 ) C355_=_C641( C355 C641 ) \nC355_=_C674( C355 C674 ) C355_=_C687( C355 C687 ) C355_=_C692( C355 C692 ) C355_=_C696( C355 C696 ) C355_=_C697( C355 C697 ) C356_=_C666( C356 C666 ) \nC356_=_C696( C356 C696 ) C372_=_C393( C372 C393 ) C372_=_C446( C372 C446 ) C372_=_C511( C372 C511 ) C372_=_C540( C372 C540 ) C372_=_C589( C372 C589 ) \nC372_=_C602( C372 C602 ) C372_=_C637( C372 C637 ) C372_=_C646( C372 C646 ) C372_=_C662( C372 C662 ) C372_=_C663( C372 C663 ) C372_=_C665( C372 C665 ) \nC372_=_C666( C372 C666 ) C393_=_C446( C393 C446 ) C393_=_C511( C393 C511 ) C393_=_C540( C393 C540 ) C393_=_C589( C393 C589 ) C393_=_C602( C393 C602 ) \nC393_=_C637( C393 C637 ) C393_=_C646( C393 C646 ) C393_=_C662( C393 C662 ) C393_=_C663( C393 C663 ) C393_=_C665( C393 C665 ) C393_=_C666( C393 C666 ) \nC446_=_C511( C446 C511 ) C446_=_C540( C446 C540 ) C446_=_C589( C446 C589 ) C446_=_C602( C446 C602 ) C446_=_C637( C446 C637 ) C446_=_C646( C446 C646 ) \nC446_=_C662( C446 C662 ) C446_=_C663( C446 C663 ) C446_=_C665( C446 C665 ) C446_=_C666( C446 C666 ) C511_=_C540( C511 C540 ) C511_=_C589( C511 C589 ) \nC511_=_C602( C511 C602 ) C511_=_C637( C511 C637 ) C511_=_C646( C511 C646 ) C511_=_C662( C511 C662 ) C511_=_C663( C511 C663 ) C511_=_C665( C511 C665 ) \nC511_=_C666( C511 C666 ) C540_=_C589( C540 C589 ) C540_=_C602( C540 C602 ) C540_=_C637( C540 C637 ) C540_=_C646( C540 C646 ) C540_=_C662( C540 C662 ) \nC540_=_C663( C540 C663 ) C540_=_C665( C540 C665 ) C540_=_C666( C540 C666 ) C579_=_C585( C579 C585 ) C579_=_C598( C579 C598 ) C579_=_C635( C579 C635 ) \nC579_=_C641( C579 C641 ) C579_=_C674( C579 C674 ) C579_=_C687( C579 C687 ) C579_=_C692( C579 C692 ) C579_=_C696( C579 C696 ) C579_=_C697( C579 C697 ) \nC585_=_C598( C585 C598 ) C585_=_C635( C585 C635 ) C585_=_C641( C585 C641 ) C585_=_C674( C585 C674 ) C585_=_C687( C585 C687 ) C585_=_C692( C585 C692 ) \nC585_=_C696( C585 C696 ) C585_=_C697(</w:t>
      </w:r>
    </w:p>
    <w:p>
      <w:pPr>
        <w:pStyle w:val="PreformattedText"/>
        <w:bidi w:val="0"/>
        <w:spacing w:before="0" w:after="0"/>
        <w:jc w:val="left"/>
        <w:rPr/>
      </w:pPr>
      <w:r>
        <w:rPr/>
        <w:t xml:space="preserve"> </w:t>
      </w:r>
      <w:r>
        <w:rPr/>
        <w:t>C585 C697 ) C589_=_C602( C589 C602 ) C589_=_C637( C589 C637 ) C589_=_C646( C589 C646 ) C589_=_C662( C589 C662 ) \nC589_=_C663( C589 C663 ) C589_=_C665( C589 C665 ) C589_=_C666( C589 C666 ) C598_=_C635( C598 C635 ) C598_=_C641( C598 C641 ) C598_=_C674( C598 C674 ) \nC598_=_C687( C598 C687 ) C598_=_C692( C598 C692 ) C598_=_C696( C598 C696 ) C598_=_C697( C598 C697 ) C602_=_C637( C602 C637 ) C602_=_C646( C602 C646 ) \nC602_=_C662( C602 C662 ) C602_=_C663( C602 C663 ) C602_=_C665( C602 C665 ) C602_=_C666( C602 C666 ) C635_=_C641( C635 C641 ) C635_=_C674( C635 C674 ) \nC635_=_C687( C635 C687 ) C635_=_C692( C635 C692 ) C635_=_C696( C635 C696 ) C635_=_C697( C635 C697 ) C637_=_C641( C637 C641 ) C637_=_C646( C637 C646 ) \nC637_=_C662( C637 C662 ) C637_=_C663( C637 C663 ) C637_=_C665( C637 C665 ) C637_=_C666( C637 C666 ) C641_=_C674( C641 C674 ) C641_=_C687( C641 C687 ) \nC641_=_C692( C641 C692 ) C641_=_C696( C641 C696 ) C641_=_C697( C641 C697 ) C646_=_C662( C646 C662 ) C646_=_C663( C646 C663 ) C646_=_C665( C646 C665 ) \nC646_=_C666( C646 C666 ) C662_=_C663( C662 C663 ) C662_=_C665( C662 C665 ) C662_=_C666( C662 C666 ) C663_=_C665( C663 C665 ) C663_=_C666( C663 C666 ) \nC665_=_C666( C665 C666 ) C666_=_C696( C666 C696 ) C674_=_C687( C674 C687 ) C674_=_C692( C674 C692 ) C674_=_C696( C674 C696 ) C674_=_C697( C674 C697 ) \nC687_=_C692( C687 C692 ) C687_=_C696( C687 C696 ) C687_=_C697( C687 C697 ) C692_=_C696( C692 C696 ) C692_=_C697( C692 C697 ) C696_=_C697( C696 C697 ) "];39-&gt;51[label="84: C1 C26 C37 C75 C85 \nC98 C120 C133 C187 C190 C201 \nC206 C209 C211 C220 C224 C225 \nC226 C227 C228 C229 C230 C232 \nC233 C277 C282 C290 C304 C308 \nC310 C311 C312 C313 C314 C315 \nC316 C317 C318 C319 C320 C321 \nC322 C323 C324 C325 C327 C328 \nC341 C342 C343 C344 C345 C346 \nC347 C348 C349 C350 C351 C352 \nC354 C356 C372 C393 C446 C511 \nC540 C579 C585 C589 C598 C602 \nC635 C637 C641 C646 C662 C663 \nC665 C666 C674 C687 C692 C696 \nC697 \n763: C1_=_C75 ,C1_=_C120 ,C1_=_C211 ,C1_=_C282 ,C1_=_C328 ,\nC1_=_C341 ,C1_=_C342 ,C1_=_C343 ,C1_=_C344 ,C1_=_C345 ,C1_=_C346 ,\nC1_=_C347 ,C1_=_C348 ,C1_=_C349 ,C1_=_C350 ,C1_=_C351 ,C1_=_C352 ,\nC1_=_C354 ,C1_=_C356 ,C26_=_C37 ,C26_=_C85 ,C26_=_C209 ,C26_=_C308 ,\nC26_=_C310 ,C26_=_C311 ,C26_=_C312 ,C26_=_C313 ,C26_=_C314 ,C26_=_C315 ,\nC26_=_C316 ,C26_=_C317 ,C26_=_C318 ,C26_=_C319 ,C26_=_C320 ,C26_=_C321 ,\nC26_=_C322 ,C26_=_C323 ,C26_=_C324 ,C26_=_C325 ,C26_=_C327 ,C37_=_C98 ,\nC37_=_C187 ,C37_=_C201 ,C37_=_C220 ,C37_=_C277 ,C37_=_C290 ,C37_=_C304 ,\nC37_=_C372 ,C37_=_C393 ,C37_=_C446 ,C37_=_C511 ,C37_=_C540 ,C37_=_C589 ,\nC37_=_C602 ,C37_=_C637 ,C37_=_C646 ,C37_=_C662 ,C37_=_C663 ,C37_=_C665 ,\nC37_=_C666 ,C75_=_C120 ,C75_=_C211 ,C75_=_C282 ,C75_=_C328 ,C75_=_C341 ,\nC75_=_C342 ,C75_=_C343 ,C75_=_C344 ,C75_=_C345 ,C75_=_C346 ,C75_=_C347 ,\nC75_=_C348 ,C75_=_C349 ,C75_=_C350 ,C75_=_C351 ,C75_=_C352 ,C75_=_C354 ,\nC75_=_C356 ,C85_=_C98 ,C85_=_C209 ,C85_=_C308 ,C85_=_C310 ,C85_=_C311 ,\nC85_=_C312 ,C85_=_C313 ,C85_=_C314 ,C85_=_C315 ,C85_=_C316 ,C85_=_C317 ,\nC85_=_C318 ,C85_=_C319 ,C85_=_C320 ,C85_=_C321 ,C85_=_C322 ,C85_=_C323 ,\nC85_=_C324 ,C85_=_C325 ,C85_=_C327 ,C98_=_C187 ,C98_=_C201 ,C98_=_C220 ,\nC98_=_C277 ,C98_=_C290 ,C98_=_C304 ,C98_=_C372 ,C98_=_C393 ,C98_=_C446 ,\nC98_=_C511 ,C98_=_C540 ,C98_=_C589 ,C98_=_C602 ,C98_=_C637 ,C98_=_C646 ,\nC98_=_C662 ,C98_=_C663 ,C98_=_C665 ,C98_=_C666 ,C120_=_C211 ,C120_=_C282 ,\nC120_=_C328 ,C120_=_C341 ,C120_=_C342 ,C120_=_C343 ,C120_=_C344 ,C120_=_C345 ,\nC120_=_C346 ,C120_=_C347 ,C120_=_C348 ,C120_=_C349 ,C120_=_C350 ,C120_=_C351 ,\nC120_=_C352 ,C120_=_C354 ,C120_=_C356 ,C133_=_C206 ,C133_=_C224 ,C133_=_C225 ,\nC133_=_C226 ,C133_=_C227 ,C133_=_C228 ,C133_=_C229 ,C133_=_C230 ,C133_=_C232 ,\nC133_=_C233 ,C187_=_C190 ,C187_=_C201 ,C187_=_C220 ,C187_=_C277 ,C187_=_C290 ,\nC187_=_C304 ,C187_=_C372 ,C187_=_C393 ,C187_=_C446 ,C187_=_C511 ,C187_=_C540 ,\nC187_=_C589 ,C187_=_C602 ,C187_=_C637 ,C187_=_C646 ,C187_=_C662 ,C187_=_C663 ,\nC187_=_C665 ,C187_=_C666 ,C190_=_C579 ,C190_=_C585 ,C190_=_C598 ,C190_=_C635 ,\nC190_=_C641 ,C190_=_C674 ,C190_=_C687 ,C190_=_C692 ,C190_=_C696 ,C190_=_C697 ,\nC201_=_C220 ,C201_=_C277 ,C201_=_C290 ,C201_=_C304 ,C201_=_C372 ,C201_=_C393 ,\nC201_=_C446 ,C201_=_C511 ,C201_=_C540 ,C201_=_C589 ,C201_=_C602 ,C201_=_C637 ,\nC201_=_C646 ,C201_=_C662 ,C201_=_C663 ,C201_=_C665 ,C201_=_C666 ,C206_=_C209 ,\nC206_=_C211 ,C206_=_C220 ,C206_=_C224 ,C206_=_C225 ,C206_=_C226 ,C206_=_C227 ,\nC206_=_C228 ,C206_=_C229 ,C206_=_C230 ,C206_=_C232 ,C206_=_C233 ,C209_=_C211 ,\nC209_=_C220 ,C209_=_C308 ,C209_=_C310 ,C209_=_C311 ,C209_=_C312 ,C209_=_C313 ,\nC209_=_C314 ,C209_=_C315 ,C209_=_C316 ,C209_=_C317 ,C209_=_C318 ,C209_=_C319 ,\nC209_=_C320 ,C209_=_C321 ,C209_=_C322 ,C209_=_C323 ,C209_=_C324 ,C209_=_C325 ,\nC209_=_C327 ,C211_=_C220 ,C211_=_C282 ,C211_=_C328 ,C211_=_C341 ,C211_=_C342 ,\nC211_=_C343 ,C211_=_C344 ,C211_=_C345 ,C211_=_C346 ,C211_=_C347 ,C211_=_C348 ,\nC211_=_C349 ,C211_=_C350 ,C211_=_C351 ,C211_=_C352 ,C211_=_C354 ,C211_=_C356 ,\nC220_=_C277 ,C220_=_C290 ,C220_=_C304 ,C220_=_C372 ,C220_=_C393 ,C220_=_C446 ,\nC220_=_C511 ,C220_=_C540 ,C220_=_C589 ,C220_=_C602 ,C220_=_C637 ,C220_=_C646 ,\nC220_=_C662 ,C220_=_C663 ,C220_=_C665 ,C220_=_C666 ,C224_=_C225 ,C224_=_C226 ,\nC224_=_C227 ,C224_=_C228 ,C224_=_C229 ,C224_=_C230 ,C224_=_C232 ,C224_=_C233 ,\nC224_=_C282 ,C224_=_C290 ,C225_=_C226 ,C225_=_C227 ,C225_=_C228 ,C225_=_C229 ,\nC225_=_C230 ,C225_=_C232 ,C225_=_C233 ,C226_=_C227 ,C226_=_C228 ,C226_=_C229 ,\nC226_=_C230 ,C226_=_C232 ,C226_=_C233 ,C226_=_C344 ,C227_=_C228 ,C227_=_C229 ,\nC227_=_C230 ,C227_=_C232 ,C227_=_C233 ,C227_=_C318 ,C227_=_C351 ,C227_=_C635 ,\nC228_=_C229 ,C228_=_C230 ,C228_=_C232 ,C228_=_C233 ,C228_=_C319 ,C228_=_C637 ,\nC228_=_C641 ,C229_=_C230 ,C229_=_C232 ,C229_=_C233 ,C229_=_C320 ,C229_=_C352 ,\nC230_=_C232 ,C230_=_C233 ,C232_=_C233 ,C232_=_C324 ,C232_=_C663 ,C233_=_C687 ,\nC277_=_C290 ,C277_=_C304 ,C277_=_C372 ,C277_=_C393 ,C277_=_C446 ,C277_=_C511 ,\nC277_=_C540 ,C277_=_C589 ,C277_=_C602 ,C277_=_C637 ,C277_=_C646 ,C277_=_C662 ,\nC277_=_C663 ,C277_=_C665 ,C277_=_C666 ,C282_=_C290 ,C282_=_C328 ,C282_=_C341 ,\nC282_=_C342 ,C282_=_C343 ,C282_=_C344 ,C282_=_C345 ,C282_=_C346 ,C282_=_C347 ,\nC282_=_C348 ,C282_=_C349 ,C282_=_C350 ,C282_=_C351 ,C282_=_C352 ,C282_=_C354 ,\nC282_=_C356 ,C290_=_C304 ,C290_=_C372 ,C290_=_C393 ,C290_=_C446 ,C290_=_C511 ,\nC290_=_C540 ,C290_=_C589 ,C290_=_C602 ,C290_=_C637 ,C290_=_C646 ,C290_=_C662 ,\nC290_=_C663 ,C290_=_C665 ,C290_=_C666 ,C304_=_C372 ,C304_=_C393 ,C304_=_C446 ,\nC304_=_C511 ,C304_=_C540 ,C304_=_C589 ,C304_=_C602 ,C304_=_C637 ,C304_=_C646 ,\nC304_=_C662 ,C304_=_C663 ,C304_=_C665 ,C304_=_C666 ,C308_=_C310 ,C308_=_C311 ,\nC308_=_C312 ,C308_=_C313 ,C308_=_C314 ,C308_=_C315 ,C308_=_C316 ,C308_=_C317 ,\nC308_=_C318 ,C308_=_C319 ,C308_=_C320 ,C308_=_C321 ,C308_=_C322 ,C308_=_C323 ,\nC308_=_C324 ,C308_=_C325 ,C308_=_C327 ,C308_=_C328 ,C310_=_C311 ,C310_=_C312 ,\nC310_=_C313 ,C310_=_C314 ,C310_=_C315 ,C310_=_C316 ,C310_=_C317 ,C310_=_C318 ,\nC310_=_C319 ,C310_=_C320 ,C310_=_C321 ,C310_=_C322 ,C310_=_C323 ,C310_=_C324 ,\nC310_=_C325 ,C310_=_C327 ,C311_=_C312 ,C311_=_C313 ,C311_=_C314 ,C311_=_C315 ,\nC311_=_C316 ,C311_=_C317 ,C311_=_C318 ,C311_=_C319 ,C311_=_C320 ,C311_=_C321 ,\nC311_=_C322 ,C311_=_C323 ,C311_=_C324 ,C311_=_C325 ,C311_=_C327 ,C312_=_C313 ,\nC312_=_C314 ,C312_=_C315 ,C312_=_C316 ,C312_=_C317 ,C312_=_C318 ,C312_=_C319 ,\nC312_=_C320 ,C312_=_C321 ,C312_=_C322 ,C312_=_C323 ,C312_=_C324 ,C312_=_C325 ,\nC312_=_C327 ,C312_=_C511 ,C313_=_C314 ,C313_=_C315 ,C313_=_C316 ,C313_=_C317 ,\nC313_=_C318 ,C313_=_C319 ,C313_=_C320 ,C313_=_C321 ,C313_=_C322 ,C313_=_C323 ,\nC313_=_C324 ,C313_=_C325 ,C313_=_C327 ,C313_=_C347 ,C314_=_C315 ,C314_=_C316 ,\nC314_=_C317 ,C314_=_C318 ,C314_=_C319 ,C314_=_C320 ,C314_=_C321 ,C314_=_C322 ,\nC314_=_C323 ,C314_=_C324 ,C314_=_C325 ,C314_=_C327 ,C315_=_C316 ,C315_=_C317 ,\nC315_=_C318 ,C315_=_C319 ,C315_=_C320 ,C315_=_C321 ,C315_=_C322 ,C315_=_C323 ,\nC315_=_C324 ,C315_=_C325 ,C315_=_C327 ,C315_=_C585 ,C316_=_C317 ,C316_=_C318 ,\nC316_=_C319 ,C316_=_C320 ,C316_=_C321 ,C316_=_C322 ,C316_=_C323 ,C316_=_C324 ,\nC316_=_C325 ,C316_=_C327 ,C317_=_C318 ,C317_=_C319 ,C317_=_C320 ,C317_=_C321 ,\nC317_=_C322 ,C317_=_C323 ,C317_=_C324 ,C317_=_C325 ,C317_=_C327 ,C318_=_C319 ,\nC318_=_C320 ,C318_=_C321 ,C318_=_C322 ,C318_=_C323 ,C318_=_C324 ,C318_=_C325 ,\nC318_=_C327 ,C318_=_C351 ,C318_=_C635 ,C319_=_C320 ,C319_=_C321 ,C319_=_C322 ,\nC319_=_C323 ,C319_=_C324 ,C319_=_C325 ,C319_=_C327 ,C319_=_C637 ,C319_=_C641 ,\nC320_=_C321 ,C320_=_C322 ,C320_=_C323 ,C320_=_C324 ,C320_=_C325 ,C320_=_C327 ,\nC320_=_C352 ,C321_=_C322 ,C321_=_C323 ,C321_=_C324 ,C321_=_C325 ,C321_=_C327 ,\nC322_=_C323 ,C322_=_C324 ,C322_=_C325 ,C322_=_C327 ,C323_=_C324 ,C323_=_C325 ,\nC323_=_C327 ,C324_=_C325 ,C324_=_C327 ,C324_=_C663 ,C325_=_C327 ,C325_=_C692 ,\nC327_=_C665 ,C328_=_C341 ,C328_=_C342 ,C328_=_C343 ,C328_=_C344 ,C328_=_C345 ,\nC328_=_C346 ,C328_=_C347 ,C328_=_C348 ,C328_=_C349 ,C328_=_C350 ,C328_=_C351 ,\nC328_=_C352 ,C328_=_C354 ,C328_=_C356 ,C341_=_C342 ,C341_=_C343 ,C341_=_C344 ,\nC341_=_C345 ,C341_=_C346 ,C341_=_C347 ,C341_=_C348 ,C341_=_C349 ,C341_=_C350 ,\nC341_=_C351 ,C341_=_C352 ,C341_=_C354 ,C341_=_C356 ,C342_=_C343 ,C342_=_C344 ,\nC342_=_C345 ,C342_=_C346 ,C342_=_C347 ,C342_=_C348 ,C342_=_C349 ,C342_=_C350 ,\nC342_=_C351 ,C342_=_C352 ,C342_=_C354 ,C342_=_C356 ,C342_=_C393 ,C343_=_C344 ,\nC343_=_C345 ,C343_=_C346 ,C343_=_C347 ,C343_=_C348 ,C343_=_C349 ,C343_=_C350 ,\nC343_=_C351 ,C343_=_C352 ,C343_=_C354 ,C343_=_C356 ,C344_=_C345 ,C344_=_C346 ,\nC344_=_C347 ,C344_=_C348 ,C344_=_C349 ,C344_=_C350 ,C344_=_C351 ,C344_=_C352 ,\nC344_=_C354 ,C344_=_C356 ,C345_=_C346 ,C345_=_C347 ,C345_=_C348 ,C345_=_C349 ,\nC345_=_C350 ,C345_=_C351 ,C345_=_C352 ,C345_=_C354 ,C345_=_C356 ,C346_=_C347 ,\nC346_=_C348 ,C346_=_C349 ,C346_=_C350 ,C346_=_C351 ,C346_=_C352 ,C346_=_C354 ,\nC346_=_C356 ,C347_=_C348</w:t>
      </w:r>
    </w:p>
    <w:p>
      <w:pPr>
        <w:pStyle w:val="PreformattedText"/>
        <w:bidi w:val="0"/>
        <w:spacing w:before="0" w:after="0"/>
        <w:jc w:val="left"/>
        <w:rPr/>
      </w:pPr>
      <w:r>
        <w:rPr/>
        <w:t xml:space="preserve"> </w:t>
      </w:r>
      <w:r>
        <w:rPr/>
        <w:t>,C347_=_C349 ,C347_=_C350 ,C347_=_C351 ,C347_=_C352 ,\nC347_=_C354 ,C347_=_C356 ,C348_=_C349 ,C348_=_C350 ,C348_=_C351 ,C348_=_C352 ,\nC348_=_C354 ,C348_=_C356 ,C349_=_C350 ,C349_=_C351 ,C349_=_C352 ,C349_=_C354 ,\nC349_=_C356 ,C350_=_C351 ,C350_=_C352 ,C350_=_C354 ,C350_=_C356 ,C351_=_C352 ,\nC351_=_C354 ,C351_=_C356 ,C351_=_C635 ,C352_=_C354 ,C352_=_C356 ,C354_=_C356 ,\nC354_=_C674 ,C356_=_C666 ,C356_=_C696 ,C372_=_C393 ,C372_=_C446 ,C372_=_C511 ,\nC372_=_C540 ,C372_=_C589 ,C372_=_C602 ,C372_=_C637 ,C372_=_C646 ,C372_=_C662 ,\nC372_=_C663 ,C372_=_C665 ,C372_=_C666 ,C393_=_C446 ,C393_=_C511 ,C393_=_C540 ,\nC393_=_C589 ,C393_=_C602 ,C393_=_C637 ,C393_=_C646 ,C393_=_C662 ,C393_=_C663 ,\nC393_=_C665 ,C393_=_C666 ,C446_=_C511 ,C446_=_C540 ,C446_=_C589 ,C446_=_C602 ,\nC446_=_C637 ,C446_=_C646 ,C446_=_C662 ,C446_=_C663 ,C446_=_C665 ,C446_=_C666 ,\nC511_=_C540 ,C511_=_C589 ,C511_=_C602 ,C511_=_C637 ,C511_=_C646 ,C511_=_C662 ,\nC511_=_C663 ,C511_=_C665 ,C511_=_C666 ,C540_=_C589 ,C540_=_C602 ,C540_=_C637 ,\nC540_=_C646 ,C540_=_C662 ,C540_=_C663 ,C540_=_C665 ,C540_=_C666 ,C579_=_C585 ,\nC579_=_C598 ,C579_=_C635 ,C579_=_C641 ,C579_=_C674 ,C579_=_C687 ,C579_=_C692 ,\nC579_=_C696 ,C579_=_C697 ,C585_=_C598 ,C585_=_C635 ,C585_=_C641 ,C585_=_C674 ,\nC585_=_C687 ,C585_=_C692 ,C585_=_C696 ,C585_=_C697 ,C589_=_C602 ,C589_=_C637 ,\nC589_=_C646 ,C589_=_C662 ,C589_=_C663 ,C589_=_C665 ,C589_=_C666 ,C598_=_C635 ,\nC598_=_C641 ,C598_=_C674 ,C598_=_C687 ,C598_=_C692 ,C598_=_C696 ,C598_=_C697 ,\nC602_=_C637 ,C602_=_C646 ,C602_=_C662 ,C602_=_C663 ,C602_=_C665 ,C602_=_C666 ,\nC635_=_C641 ,C635_=_C674 ,C635_=_C687 ,C635_=_C692 ,C635_=_C696 ,C635_=_C697 ,\nC637_=_C641 ,C637_=_C646 ,C637_=_C662 ,C637_=_C663 ,C637_=_C665 ,C637_=_C666 ,\nC641_=_C674 ,C641_=_C687 ,C641_=_C692 ,C641_=_C696 ,C641_=_C697 ,C646_=_C662 ,\nC646_=_C663 ,C646_=_C665 ,C646_=_C666 ,C662_=_C663 ,C662_=_C665 ,C662_=_C666 ,\nC663_=_C665 ,C663_=_C666 ,C665_=_C666 ,C666_=_C696 ,C674_=_C687 ,C674_=_C692 ,\nC674_=_C696 ,C674_=_C697 ,C687_=_C692 ,C687_=_C696 ,C687_=_C697 ,C692_=_C696 ,\nC692_=_C697 ,C696_=_C697 ,"];52[shape=box, label="id:52 level: 4\n36: C60 C84 C85 C86 C87 \nC88 C89 C90 C91 C92 C93 \nC94 C95 C96 C97 C98 C99 \nC100 C101 C230 C265 C414 C437 \nC460 C510 C520 C539 C576 C609 \nC636 C645 C657 C658 C659 C660 \nC661 \n328: C60_=_C84( C60 C84 ) C60_=_C85( C60 C85 ) C60_=_C86( C60 C86 ) C60_=_C87( C60 C87 ) C60_=_C88( C60 C88 ) \nC60_=_C89( C60 C89 ) C60_=_C90( C60 C90 ) C60_=_C91( C60 C91 ) C60_=_C92( C60 C92 ) C60_=_C93( C60 C93 ) C60_=_C94( C60 C94 ) \nC60_=_C95( C60 C95 ) C60_=_C96( C60 C96 ) C60_=_C97( C60 C97 ) C60_=_C98( C60 C98 ) C60_=_C99( C60 C99 ) C60_=_C100( C60 C100 ) \nC60_=_C101( C60 C101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7_=_C88( C87 C88 ) C87_=_C89( C87 C89 ) C87_=_C90( C87 C90 ) C87_=_C91( C87 C91 ) C87_=_C92( C87 C92 ) \nC87_=_C93( C87 C93 ) C87_=_C94( C87 C94 ) C87_=_C95( C87 C95 ) C87_=_C96( C87 C96 ) C87_=_C97( C87 C97 ) C87_=_C98( C87 C98 ) \nC87_=_C99( C87 C99 ) C87_=_C100( C87 C100 ) C87_=_C101( C87 C101 ) C88_=_C89( C88 C89 ) C88_=_C90( C88 C90 ) C88_=_C91( C88 C91 ) \nC88_=_C92( C88 C92 ) C88_=_C93( C88 C93 ) C88_=_C94( C88 C94 ) C88_=_C95( C88 C95 ) C88_=_C96( C88 C96 ) C88_=_C97( C88 C97 ) \nC88_=_C98( C88 C98 ) C88_=_C99( C88 C99 ) C88_=_C100( C88 C100 ) C88_=_C101( C88 C101 ) C89_=_C90( C89 C90 ) C89_=_C91( C89 C91 ) \nC89_=_C92( C89 C92 ) C89_=_C93( C89 C93 ) C89_=_C94( C89 C94 ) C89_=_C95( C89 C95 ) C89_=_C96( C89 C96 ) C89_=_C97( C89 C97 ) \nC89_=_C98( C89 C98 ) C89_=_C99( C89 C99 ) C89_=_C100( C89 C100 ) C89_=_C101( C89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1_=_C609( C91 C609 ) C92_=_C93( C92 C93 ) C92_=_C94( C92 C94 ) C92_=_C95( C92 C95 ) C92_=_C96( C92 C96 ) \nC92_=_C97( C92 C97 ) C92_=_C98( C92 C98 ) C92_=_C99( C92 C99 ) C92_=_C100( C92 C100 ) C92_=_C101( C92 C101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5_=_C96( C95 C96 ) C95_=_C97( C95 C97 ) C95_=_C98( C95 C98 ) C95_=_C99( C95 C99 ) \nC95_=_C100( C95 C100 ) C95_=_C101( C95 C101 ) C95_=_C636( C95 C636 ) C96_=_C97( C96 C97 ) C96_=_C98( C96 C98 ) C96_=_C99( C96 C99 ) \nC96_=_C100( C96 C100 ) C96_=_C101( C96 C101 ) C97_=_C98( C97 C98 ) C97_=_C99( C97 C99 ) C97_=_C100( C97 C100 ) C97_=_C101( C97 C101 ) \nC97_=_C230( C97 C230 ) C97_=_C265( C97 C265 ) C97_=_C414( C97 C414 ) C97_=_C437( C97 C437 ) C97_=_C460( C97 C460 ) C97_=_C510( C97 C510 ) \nC97_=_C520( C97 C520 ) C97_=_C539( C97 C539 ) C97_=_C576( C97 C576 ) C97_=_C609( C97 C609 ) C97_=_C636( C97 C636 ) C97_=_C645( C97 C645 ) \nC97_=_C657( C97 C657 ) C97_=_C658( C97 C658 ) C97_=_C659( C97 C659 ) C97_=_C660( C97 C660 ) C97_=_C661( C97 C661 ) C98_=_C99( C98 C99 ) \nC98_=_C100( C98 C100 ) C98_=_C101( C98 C101 ) C99_=_C100( C99 C100 ) C99_=_C101( C99 C101 ) C99_=_C658( C99 C658 ) C100_=_C101( C100 C101 ) \nC101_=_C660( C101 C660 ) C230_=_C265( C230 C265 ) C230_=_C414( C230 C414 ) C230_=_C437( C230 C437 ) C230_=_C460( C230 C460 ) C230_=_C510( C230 C510 ) \nC230_=_C520( C230 C520 ) C230_=_C539( C230 C539 ) C230_=_C576( C230 C576 ) C230_=_C609( C230 C609 ) C230_=_C636( C230 C636 ) C230_=_C645( C230 C645 ) \nC230_=_C657( C230 C657 ) C230_=_C658( C230 C658 ) C230_=_C659( C230 C659 ) C230_=_C660( C230 C660 ) C230_=_C661( C230 C661 ) C265_=_C414( C265 C414 ) \nC265_=_C437( C265 C437 ) C265_=_C460( C265 C460 ) C265_=_C510( C265 C510 ) C265_=_C520( C265 C520 ) C265_=_C539( C265 C539 ) C265_=_C576( C265 C576 ) \nC265_=_C609( C265 C609 ) C265_=_C636( C265 C636 ) C265_=_C645( C265 C645 ) C265_=_C657( C265 C657 ) C265_=_C658( C265 C658 ) C265_=_C659( C265 C659 ) \nC265_=_C660( C265 C660 ) C265_=_C661( C265 C661 ) C414_=_C437( C414 C437 ) C414_=_C460( C414 C460 ) C414_=_C510( C414 C510 ) C414_=_C520( C414 C520 ) \nC414_=_C539( C414 C539 ) C414_=_C576( C414 C576 ) C414_=_C609( C414 C609 ) C414_=_C636( C414 C636 ) C414_=_C645( C414 C645 ) C414_=_C657( C414 C657 ) \nC414_=_C658( C414 C658 ) C414_=_C659( C414 C659 ) C414_=_C660( C414 C660 ) C414_=_C661( C414 C661 ) C437_=_C460( C437 C460 ) C437_=_C510( C437 C510 ) \nC437_=_C520( C437 C520 ) C437_=_C539( C437 C539 ) C437_=_C576( C437 C576 ) C437_=_C609( C437 C609 ) C437_=_C636( C437 C636 ) C437_=_C645( C437 C645 ) \nC437_=_C657( C437 C657 ) C437_=_C658( C437 C658 ) C437_=_C659( C437 C659 ) C437_=_C660( C437 C660 ) C437_=_C661( C437 C661 ) C460_=_C510( C460 C510 ) \nC460_=_C520( C460 C520 ) C460_=_C539( C460 C539 ) C460_=_C576( C460 C576 ) C460_=_C609( C460 C609 ) C460_=_C636( C460 C636 ) C460_=_C645( C460 C645 ) \nC460_=_C657( C460 C657 ) C460_=_C658( C460 C658 ) C460_=_C659( C460 C659 ) C460_=_C660( C460 C660 ) C460_=_C661( C460 C661 ) C510_=_C520( C510 C520 ) \nC510_=_C539( C510 C539 ) C510_=_C576( C510 C576 ) C510_=_C609( C510 C609 ) C510_=_C636( C510 C636 ) C510_=_C645( C510 C645 ) C510_=_C657( C510 C657 ) \nC510_=_C658( C510 C658 ) C510_=_C659( C510 C659 ) C510_=_C660( C510 C660 ) C510_=_C661( C510 C661 ) C520_=_C539( C520 C539 ) C520_=_C576( C520 C576 ) \nC520_=_C609( C520 C609 ) C520_=_C636( C520 C636 ) C520_=_C645( C520 C645 ) C520_=_C657( C520 C657 ) C520_=_C658( C520 C658 ) C520_=_C659( C520 C659 ) \nC520_=_C660( C520 C660 ) C520_=_C661( C520 C661 ) C539_=_C576( C539 C576 ) C539_=_C609( C539 C609 ) C539_=_C636( C539 C636 ) C539_=_C645( C539 C645 ) \nC539_=_C657( C539 C657 ) C539_=_C658( C539 C658 ) C539_=_C659( C539 C659 ) C539_=_C660( C539 C660 ) C539_=_C661( C539 C661 ) C576_=_C609( C576 C609 ) \nC576_=_C636( C576 C636 ) C576_=_C645( C576 C645 ) C576_=_C657( C576 C657 ) C576_=_C658( C576 C658 ) C576_=_C659( C576 C659 ) C576_=_C660( C576 C660 ) \nC576_=_C661( C576 C661 ) C609_=_C636( C609 C636 ) C609_=_C645( C609 C645 ) C609_=_C657( C609 C657 ) C609_=_C658( C609 C658 ) C609_=_C659( C609 C659 ) \nC609_=_C660( C609 C660 ) C609_=_C661( C609 C661 ) C636_=_C645( C636 C645 ) C636_=_C657( C636 C657 ) C636_=_C658( C636 C658 ) C636_=_C659( C636 C659 ) \nC636_=_C660( C636 C660 ) C636_=_C661( C636 C661 ) C645_=_C657( C645 C657 ) C645_=_C658( C645 C658 ) C645_=_C659( C645 C659 ) C645_=_C660( C645 C660 ) \nC645_=_C661( C645 C661 ) C657_=_C658( C657 C658 ) C657_=_C659( C657 C659 ) C657_=_C660( C657 C660 ) C657_=_C661( C657 C661 ) C658_=_C659( C658 C659 ) \nC658_=_C660( C658 C660 ) C658_=_C661( C658 C661 ) C659_=_C660(</w:t>
      </w:r>
    </w:p>
    <w:p>
      <w:pPr>
        <w:pStyle w:val="PreformattedText"/>
        <w:bidi w:val="0"/>
        <w:spacing w:before="0" w:after="0"/>
        <w:jc w:val="left"/>
        <w:rPr/>
      </w:pPr>
      <w:r>
        <w:rPr/>
        <w:t xml:space="preserve"> </w:t>
      </w:r>
      <w:r>
        <w:rPr/>
        <w:t>C659 C660 ) C659_=_C661( C659 C661 ) C660_=_C661( C660 C661 ) "];40-&gt;52[label="35: C60 C84 C85 C86 C87 \nC88 C89 C90 C91 C92 C93 \nC94 C95 C96 C98 C99 C100 \nC101 C230 C265 C414 C437 C460 \nC510 C520 C539 C576 C609 C636 \nC645 C657 C658 C659 C660 C661 \n293: C60_=_C84 ,C60_=_C85 ,C60_=_C86 ,C60_=_C87 ,C60_=_C88 ,\nC60_=_C89 ,C60_=_C90 ,C60_=_C91 ,C60_=_C92 ,C60_=_C93 ,C60_=_C94 ,\nC60_=_C95 ,C60_=_C96 ,C60_=_C98 ,C60_=_C99 ,C60_=_C100 ,C60_=_C101 ,\nC84_=_C85 ,C84_=_C86 ,C84_=_C87 ,C84_=_C88 ,C84_=_C89 ,C84_=_C90 ,\nC84_=_C91 ,C84_=_C92 ,C84_=_C93 ,C84_=_C94 ,C84_=_C95 ,C84_=_C96 ,\nC84_=_C98 ,C84_=_C99 ,C84_=_C100 ,C84_=_C101 ,C85_=_C86 ,C85_=_C87 ,\nC85_=_C88 ,C85_=_C89 ,C85_=_C90 ,C85_=_C91 ,C85_=_C92 ,C85_=_C93 ,\nC85_=_C94 ,C85_=_C95 ,C85_=_C96 ,C85_=_C98 ,C85_=_C99 ,C85_=_C100 ,\nC85_=_C101 ,C86_=_C87 ,C86_=_C88 ,C86_=_C89 ,C86_=_C90 ,C86_=_C91 ,\nC86_=_C92 ,C86_=_C93 ,C86_=_C94 ,C86_=_C95 ,C86_=_C96 ,C86_=_C98 ,\nC86_=_C99 ,C86_=_C100 ,C86_=_C101 ,C87_=_C88 ,C87_=_C89 ,C87_=_C90 ,\nC87_=_C91 ,C87_=_C92 ,C87_=_C93 ,C87_=_C94 ,C87_=_C95 ,C87_=_C96 ,\nC87_=_C98 ,C87_=_C99 ,C87_=_C100 ,C87_=_C101 ,C88_=_C89 ,C88_=_C90 ,\nC88_=_C91 ,C88_=_C92 ,C88_=_C93 ,C88_=_C94 ,C88_=_C95 ,C88_=_C96 ,\nC88_=_C98 ,C88_=_C99 ,C88_=_C100 ,C88_=_C101 ,C89_=_C90 ,C89_=_C91 ,\nC89_=_C92 ,C89_=_C93 ,C89_=_C94 ,C89_=_C95 ,C89_=_C96 ,C89_=_C98 ,\nC89_=_C99 ,C89_=_C100 ,C89_=_C101 ,C90_=_C91 ,C90_=_C92 ,C90_=_C93 ,\nC90_=_C94 ,C90_=_C95 ,C90_=_C96 ,C90_=_C98 ,C90_=_C99 ,C90_=_C100 ,\nC90_=_C101 ,C91_=_C92 ,C91_=_C93 ,C91_=_C94 ,C91_=_C95 ,C91_=_C96 ,\nC91_=_C98 ,C91_=_C99 ,C91_=_C100 ,C91_=_C101 ,C91_=_C609 ,C92_=_C93 ,\nC92_=_C94 ,C92_=_C95 ,C92_=_C96 ,C92_=_C98 ,C92_=_C99 ,C92_=_C100 ,\nC92_=_C101 ,C93_=_C94 ,C93_=_C95 ,C93_=_C96 ,C93_=_C98 ,C93_=_C99 ,\nC93_=_C100 ,C93_=_C101 ,C94_=_C95 ,C94_=_C96 ,C94_=_C98 ,C94_=_C99 ,\nC94_=_C100 ,C94_=_C101 ,C95_=_C96 ,C95_=_C98 ,C95_=_C99 ,C95_=_C100 ,\nC95_=_C101 ,C95_=_C636 ,C96_=_C98 ,C96_=_C99 ,C96_=_C100 ,C96_=_C101 ,\nC98_=_C99 ,C98_=_C100 ,C98_=_C101 ,C99_=_C100 ,C99_=_C101 ,C99_=_C658 ,\nC100_=_C101 ,C101_=_C660 ,C230_=_C265 ,C230_=_C414 ,C230_=_C437 ,C230_=_C460 ,\nC230_=_C510 ,C230_=_C520 ,C230_=_C539 ,C230_=_C576 ,C230_=_C609 ,C230_=_C636 ,\nC230_=_C645 ,C230_=_C657 ,C230_=_C658 ,C230_=_C659 ,C230_=_C660 ,C230_=_C661 ,\nC265_=_C414 ,C265_=_C437 ,C265_=_C460 ,C265_=_C510 ,C265_=_C520 ,C265_=_C539 ,\nC265_=_C576 ,C265_=_C609 ,C265_=_C636 ,C265_=_C645 ,C265_=_C657 ,C265_=_C658 ,\nC265_=_C659 ,C265_=_C660 ,C265_=_C661 ,C414_=_C437 ,C414_=_C460 ,C414_=_C510 ,\nC414_=_C520 ,C414_=_C539 ,C414_=_C576 ,C414_=_C609 ,C414_=_C636 ,C414_=_C645 ,\nC414_=_C657 ,C414_=_C658 ,C414_=_C659 ,C414_=_C660 ,C414_=_C661 ,C437_=_C460 ,\nC437_=_C510 ,C437_=_C520 ,C437_=_C539 ,C437_=_C576 ,C437_=_C609 ,C437_=_C636 ,\nC437_=_C645 ,C437_=_C657 ,C437_=_C658 ,C437_=_C659 ,C437_=_C660 ,C437_=_C661 ,\nC460_=_C510 ,C460_=_C520 ,C460_=_C539 ,C460_=_C576 ,C460_=_C609 ,C460_=_C636 ,\nC460_=_C645 ,C460_=_C657 ,C460_=_C658 ,C460_=_C659 ,C460_=_C660 ,C460_=_C661 ,\nC510_=_C520 ,C510_=_C539 ,C510_=_C576 ,C510_=_C609 ,C510_=_C636 ,C510_=_C645 ,\nC510_=_C657 ,C510_=_C658 ,C510_=_C659 ,C510_=_C660 ,C510_=_C661 ,C520_=_C539 ,\nC520_=_C576 ,C520_=_C609 ,C520_=_C636 ,C520_=_C645 ,C520_=_C657 ,C520_=_C658 ,\nC520_=_C659 ,C520_=_C660 ,C520_=_C661 ,C539_=_C576 ,C539_=_C609 ,C539_=_C636 ,\nC539_=_C645 ,C539_=_C657 ,C539_=_C658 ,C539_=_C659 ,C539_=_C660 ,C539_=_C661 ,\nC576_=_C609 ,C576_=_C636 ,C576_=_C645 ,C576_=_C657 ,C576_=_C658 ,C576_=_C659 ,\nC576_=_C660 ,C576_=_C661 ,C609_=_C636 ,C609_=_C645 ,C609_=_C657 ,C609_=_C658 ,\nC609_=_C659 ,C609_=_C660 ,C609_=_C661 ,C636_=_C645 ,C636_=_C657 ,C636_=_C658 ,\nC636_=_C659 ,C636_=_C660 ,C636_=_C661 ,C645_=_C657 ,C645_=_C658 ,C645_=_C659 ,\nC645_=_C660 ,C645_=_C661 ,C657_=_C658 ,C657_=_C659 ,C657_=_C660 ,C657_=_C661 ,\nC658_=_C659 ,C658_=_C660 ,C658_=_C661 ,C659_=_C660 ,C659_=_C661 ,C660_=_C661 ,"];53[shape=box, label="id:53 level: 4\n38: C12 C58 C70 C200 C221 \nC264 C322 C333 C391 C399 C403 \nC438 C443 C461 C466 C469 C493 \nC497 C529 C546 C569 C572 C573 \nC575 C576 C577 C578 C579 C584 \nC588 C592 C604 C617 C642 C653 \nC657 C672 C673 \n287: C12_=_C58( C12 C58 ) C12_=_C264( C12 C264 ) C12_=_C333( C12 C333 ) C12_=_C572( C12 C572 ) C12_=_C573( C12 C573 ) \nC12_=_C575( C12 C575 ) C12_=_C576( C12 C576 ) C12_=_C577( C12 C577 ) C12_=_C578( C12 C578 ) C12_=_C579( C12 C579 ) C58_=_C264( C58 C264 ) \nC58_=_C333( C58 C333 ) C58_=_C572( C58 C572 ) C58_=_C573( C58 C573 ) C58_=_C575( C58 C575 ) C58_=_C576( C58 C576 ) C58_=_C577( C58 C577 ) \nC58_=_C578( C58 C578 ) C58_=_C579( C58 C579 ) C70_=_C221( C70 C221 ) C70_=_C322( C70 C322 ) C70_=_C403( C70 C403 ) C70_=_C438( C70 C438 ) \nC70_=_C461( C70 C461 ) C70_=_C469( C70 C469 ) C70_=_C493( C70 C493 ) C70_=_C529( C70 C529 ) C70_=_C569( C70 C569 ) C70_=_C578( C70 C578 ) \nC70_=_C584( C70 C584 ) C70_=_C592( C70 C592 ) C70_=_C604( C70 C604 ) C70_=_C617( C70 C617 ) C70_=_C642( C70 C642 ) C70_=_C653( C70 C653 ) \nC70_=_C657( C70 C657 ) C70_=_C672( C70 C672 ) C70_=_C673( C70 C673 ) C200_=_C391( C200 C391 ) C200_=_C399( C200 C399 ) C200_=_C443( C200 C443 ) \nC200_=_C466( C200 C466 ) C200_=_C497( C200 C497 ) C200_=_C546( C200 C546 ) C200_=_C588( C200 C588 ) C200_=_C642( C200 C642 ) C221_=_C322( C221 C322 ) \nC221_=_C403( C221 C403 ) C221_=_C438( C221 C438 ) C221_=_C461( C221 C461 ) C221_=_C469( C221 C469 ) C221_=_C493( C221 C493 ) C221_=_C529( C221 C529 ) \nC221_=_C569( C221 C569 ) C221_=_C578( C221 C578 ) C221_=_C584( C221 C584 ) C221_=_C592( C221 C592 ) C221_=_C604( C221 C604 ) C221_=_C617( C221 C617 ) \nC221_=_C642( C221 C642 ) C221_=_C653( C221 C653 ) C221_=_C657( C221 C657 ) C221_=_C672( C221 C672 ) C221_=_C673( C221 C673 ) C264_=_C333( C264 C333 ) \nC264_=_C572( C264 C572 ) C264_=_C573( C264 C573 ) C264_=_C575( C264 C575 ) C264_=_C576( C264 C576 ) C264_=_C577( C264 C577 ) C264_=_C578( C264 C578 ) \nC264_=_C579( C264 C579 ) C322_=_C403( C322 C403 ) C322_=_C438( C322 C438 ) C322_=_C461( C322 C461 ) C322_=_C469( C322 C469 ) C322_=_C493( C322 C493 ) \nC322_=_C529( C322 C529 ) C322_=_C569( C322 C569 ) C322_=_C578( C322 C578 ) C322_=_C584( C322 C584 ) C322_=_C592( C322 C592 ) C322_=_C604( C322 C604 ) \nC322_=_C617( C322 C617 ) C322_=_C642( C322 C642 ) C322_=_C653( C322 C653 ) C322_=_C657( C322 C657 ) C322_=_C672( C322 C672 ) C322_=_C673( C322 C673 ) \nC333_=_C572( C333 C572 ) C333_=_C573( C333 C573 ) C333_=_C575( C333 C575 ) C333_=_C576( C333 C576 ) C333_=_C577( C333 C577 ) C333_=_C578( C333 C578 ) \nC333_=_C579( C333 C579 ) C391_=_C399( C391 C399 ) C391_=_C443( C391 C443 ) C391_=_C466( C391 C466 ) C391_=_C497( C391 C497 ) C391_=_C546( C391 C546 ) \nC391_=_C588( C391 C588 ) C391_=_C642( C391 C642 ) C399_=_C403( C399 C403 ) C399_=_C443( C399 C443 ) C399_=_C466( C399 C466 ) C399_=_C497( C399 C497 ) \nC399_=_C546( C399 C546 ) C399_=_C588( C399 C588 ) C399_=_C642( C399 C642 ) C403_=_C438( C403 C438 ) C403_=_C461( C403 C461 ) C403_=_C469( C403 C469 ) \nC403_=_C493( C403 C493 ) C403_=_C529( C403 C529 ) C403_=_C569( C403 C569 ) C403_=_C578( C403 C578 ) C403_=_C584( C403 C584 ) C403_=_C592( C403 C592 ) \nC403_=_C604( C403 C604 ) C403_=_C617( C403 C617 ) C403_=_C642( C403 C642 ) C403_=_C653( C403 C653 ) C403_=_C657( C403 C657 ) C403_=_C672( C403 C672 ) \nC403_=_C673( C403 C673 ) C438_=_C461( C438 C461 ) C438_=_C469( C438 C469 ) C438_=_C493( C438 C493 ) C438_=_C529( C438 C529 ) C438_=_C569( C438 C569 ) \nC438_=_C578( C438 C578 ) C438_=_C584( C438 C584 ) C438_=_C592( C438 C592 ) C438_=_C604( C438 C604 ) C438_=_C617( C438 C617 ) C438_=_C642( C438 C642 ) \nC438_=_C653( C438 C653 ) C438_=_C657( C438 C657 ) C438_=_C672( C438 C672 ) C438_=_C673( C438 C673 ) C443_=_C466( C443 C466 ) C443_=_C497( C443 C497 ) \nC443_=_C546( C443 C546 ) C443_=_C588( C443 C588 ) C443_=_C642( C443 C642 ) C461_=_C469( C461 C469 ) C461_=_C493( C461 C493 ) C461_=_C529( C461 C529 ) \nC461_=_C569( C461 C569 ) C461_=_C578( C461 C578 ) C461_=_C584( C461 C584 ) C461_=_C592( C461 C592 ) C461_=_C604( C461 C604 ) C461_=_C617( C461 C617 ) \nC461_=_C642( C461 C642 ) C461_=_C653( C461 C653 ) C461_=_C657( C461 C657 ) C461_=_C672( C461 C672 ) C461_=_C673( C461 C673 ) C466_=_C469( C466 C469 ) \nC466_=_C497( C466 C497 ) C466_=_C546( C466 C546 ) C466_=_C588( C466 C588 ) C466_=_C642( C466 C642 ) C469_=_C493( C469 C493 ) C469_=_C529( C469 C529 ) \nC469_=_C569( C469 C569 ) C469_=_C578( C469 C578 ) C469_=_C584( C469 C584 ) C469_=_C592( C469 C592 ) C469_=_C604( C469 C604 ) C469_=_C617( C469 C617 ) \nC469_=_C642( C469 C642 ) C469_=_C653( C469 C653 ) C469_=_C657( C469 C657 ) C469_=_C672( C469 C672 ) C469_=_C673( C469 C673 ) C493_=_C529( C493 C529 ) \nC493_=_C569( C493 C569 ) C493_=_C578( C493 C578 ) C493_=_C584( C493 C584 ) C493_=_C592( C493 C592 ) C493_=_C604( C493 C604 ) C493_=_C617( C493 C617 ) \nC493_=_C642( C493 C642 ) C493_=_C653( C493 C653 ) C493_=_C657( C493 C657 ) C493_=_C672( C493 C672 ) C493_=_C673( C493 C673 ) C497_=_C546( C497 C546 ) \nC497_=_C588( C497 C588 ) C497_=_C642( C497 C642 ) C529_=_C569( C529 C569 ) C529_=_C578( C529 C578 ) C529_=_C584( C529 C584 ) C529_=_C592( C529 C592 ) \nC529_=_C604( C529 C604 ) C529_=_C617( C529 C617 ) C529_=_C642( C529 C642 ) C529_=_C653( C529 C653 ) C529_=_C657( C529 C657 ) C529_=_C672( C529 C672 ) \nC529_=_C673( C529 C673 ) C546_=_C588( C546 C588 ) C546_=_C642( C546 C642 ) C569_=_C578( C569 C578 ) C569_=_C584( C569 C584 ) C569_=_C592( C569 C592 ) \nC569_=_C604( C569 C604 ) C569_=_C617( C569 C617 ) C569_=_C642( C569 C642 ) C569_=_C653( C569 C653 ) C569_=_C657( C569 C657 ) C569_=_C672( C569 C672 ) \nC569_=_C673( C569 C673 ) C572_=_C573( C572 C573 ) C572_=_C575( C572 C575 ) C572_=_C576( C572 C576 ) C572_=_C577( C572 C577 ) C572_=_C578( C572 C578 ) \nC572_=_C579( C572 C579 ) C572_=_C584( C572 C584 ) C573_=_C575( C573 C575 ) C573_=_C576( C573 C576 ) C573_=_C577( C573 C577 ) C573_=_C578( C573 C578 ) \nC573_=_C579( C573 C579 ) C575_=_C576( C575 C576 ) C575_=_C577( C575 C577 ) C575_=_C578(</w:t>
      </w:r>
    </w:p>
    <w:p>
      <w:pPr>
        <w:pStyle w:val="PreformattedText"/>
        <w:bidi w:val="0"/>
        <w:spacing w:before="0" w:after="0"/>
        <w:jc w:val="left"/>
        <w:rPr/>
      </w:pPr>
      <w:r>
        <w:rPr/>
        <w:t xml:space="preserve"> </w:t>
      </w:r>
      <w:r>
        <w:rPr/>
        <w:t>C575 C578 ) C575_=_C579( C575 C579 ) C575_=_C653( C575 C653 ) \nC576_=_C577( C576 C577 ) C576_=_C578( C576 C578 ) C576_=_C579( C576 C579 ) C576_=_C657( C576 C657 ) C577_=_C578( C577 C578 ) C577_=_C579( C577 C579 ) \nC578_=_C579( C578 C579 ) C578_=_C584( C578 C584 ) C578_=_C592( C578 C592 ) C578_=_C604( C578 C604 ) C578_=_C617( C578 C617 ) C578_=_C642( C578 C642 ) \nC578_=_C653( C578 C653 ) C578_=_C657( C578 C657 ) C578_=_C672( C578 C672 ) C578_=_C673( C578 C673 ) C584_=_C592( C584 C592 ) C584_=_C604( C584 C604 ) \nC584_=_C617( C584 C617 ) C584_=_C642( C584 C642 ) C584_=_C653( C584 C653 ) C584_=_C657( C584 C657 ) C584_=_C672( C584 C672 ) C584_=_C673( C584 C673 ) \nC588_=_C592( C588 C592 ) C588_=_C642( C588 C642 ) C592_=_C604( C592 C604 ) C592_=_C617( C592 C617 ) C592_=_C642( C592 C642 ) C592_=_C653( C592 C653 ) \nC592_=_C657( C592 C657 ) C592_=_C672( C592 C672 ) C592_=_C673( C592 C673 ) C604_=_C617( C604 C617 ) C604_=_C642( C604 C642 ) C604_=_C653( C604 C653 ) \nC604_=_C657( C604 C657 ) C604_=_C672( C604 C672 ) C604_=_C673( C604 C673 ) C617_=_C642( C617 C642 ) C617_=_C653( C617 C653 ) C617_=_C657( C617 C657 ) \nC617_=_C672( C617 C672 ) C617_=_C673( C617 C673 ) C642_=_C653( C642 C653 ) C642_=_C657( C642 C657 ) C642_=_C672( C642 C672 ) C642_=_C673( C642 C673 ) \nC653_=_C657( C653 C657 ) C653_=_C672( C653 C672 ) C653_=_C673( C653 C673 ) C657_=_C672( C657 C672 ) C657_=_C673( C657 C673 ) C672_=_C673( C672 C673 ) "];40-&gt;53[label="36: C12 C58 C70 C200 C221 \nC264 C322 C333 C391 C399 C403 \nC438 C443 C461 C466 C469 C493 \nC497 C529 C546 C569 C572 C573 \nC575 C576 C577 C579 C584 C588 \nC592 C604 C617 C653 C657 C672 \nC673 \n232: C12_=_C58 ,C12_=_C264 ,C12_=_C333 ,C12_=_C572 ,C12_=_C573 ,\nC12_=_C575 ,C12_=_C576 ,C12_=_C577 ,C12_=_C579 ,C58_=_C264 ,C58_=_C333 ,\nC58_=_C572 ,C58_=_C573 ,C58_=_C575 ,C58_=_C576 ,C58_=_C577 ,C58_=_C579 ,\nC70_=_C221 ,C70_=_C322 ,C70_=_C403 ,C70_=_C438 ,C70_=_C461 ,C70_=_C469 ,\nC70_=_C493 ,C70_=_C529 ,C70_=_C569 ,C70_=_C584 ,C70_=_C592 ,C70_=_C604 ,\nC70_=_C617 ,C70_=_C653 ,C70_=_C657 ,C70_=_C672 ,C70_=_C673 ,C200_=_C391 ,\nC200_=_C399 ,C200_=_C443 ,C200_=_C466 ,C200_=_C497 ,C200_=_C546 ,C200_=_C588 ,\nC221_=_C322 ,C221_=_C403 ,C221_=_C438 ,C221_=_C461 ,C221_=_C469 ,C221_=_C493 ,\nC221_=_C529 ,C221_=_C569 ,C221_=_C584 ,C221_=_C592 ,C221_=_C604 ,C221_=_C617 ,\nC221_=_C653 ,C221_=_C657 ,C221_=_C672 ,C221_=_C673 ,C264_=_C333 ,C264_=_C572 ,\nC264_=_C573 ,C264_=_C575 ,C264_=_C576 ,C264_=_C577 ,C264_=_C579 ,C322_=_C403 ,\nC322_=_C438 ,C322_=_C461 ,C322_=_C469 ,C322_=_C493 ,C322_=_C529 ,C322_=_C569 ,\nC322_=_C584 ,C322_=_C592 ,C322_=_C604 ,C322_=_C617 ,C322_=_C653 ,C322_=_C657 ,\nC322_=_C672 ,C322_=_C673 ,C333_=_C572 ,C333_=_C573 ,C333_=_C575 ,C333_=_C576 ,\nC333_=_C577 ,C333_=_C579 ,C391_=_C399 ,C391_=_C443 ,C391_=_C466 ,C391_=_C497 ,\nC391_=_C546 ,C391_=_C588 ,C399_=_C403 ,C399_=_C443 ,C399_=_C466 ,C399_=_C497 ,\nC399_=_C546 ,C399_=_C588 ,C403_=_C438 ,C403_=_C461 ,C403_=_C469 ,C403_=_C493 ,\nC403_=_C529 ,C403_=_C569 ,C403_=_C584 ,C403_=_C592 ,C403_=_C604 ,C403_=_C617 ,\nC403_=_C653 ,C403_=_C657 ,C403_=_C672 ,C403_=_C673 ,C438_=_C461 ,C438_=_C469 ,\nC438_=_C493 ,C438_=_C529 ,C438_=_C569 ,C438_=_C584 ,C438_=_C592 ,C438_=_C604 ,\nC438_=_C617 ,C438_=_C653 ,C438_=_C657 ,C438_=_C672 ,C438_=_C673 ,C443_=_C466 ,\nC443_=_C497 ,C443_=_C546 ,C443_=_C588 ,C461_=_C469 ,C461_=_C493 ,C461_=_C529 ,\nC461_=_C569 ,C461_=_C584 ,C461_=_C592 ,C461_=_C604 ,C461_=_C617 ,C461_=_C653 ,\nC461_=_C657 ,C461_=_C672 ,C461_=_C673 ,C466_=_C469 ,C466_=_C497 ,C466_=_C546 ,\nC466_=_C588 ,C469_=_C493 ,C469_=_C529 ,C469_=_C569 ,C469_=_C584 ,C469_=_C592 ,\nC469_=_C604 ,C469_=_C617 ,C469_=_C653 ,C469_=_C657 ,C469_=_C672 ,C469_=_C673 ,\nC493_=_C529 ,C493_=_C569 ,C493_=_C584 ,C493_=_C592 ,C493_=_C604 ,C493_=_C617 ,\nC493_=_C653 ,C493_=_C657 ,C493_=_C672 ,C493_=_C673 ,C497_=_C546 ,C497_=_C588 ,\nC529_=_C569 ,C529_=_C584 ,C529_=_C592 ,C529_=_C604 ,C529_=_C617 ,C529_=_C653 ,\nC529_=_C657 ,C529_=_C672 ,C529_=_C673 ,C546_=_C588 ,C569_=_C584 ,C569_=_C592 ,\nC569_=_C604 ,C569_=_C617 ,C569_=_C653 ,C569_=_C657 ,C569_=_C672 ,C569_=_C673 ,\nC572_=_C573 ,C572_=_C575 ,C572_=_C576 ,C572_=_C577 ,C572_=_C579 ,C572_=_C584 ,\nC573_=_C575 ,C573_=_C576 ,C573_=_C577 ,C573_=_C579 ,C575_=_C576 ,C575_=_C577 ,\nC575_=_C579 ,C575_=_C653 ,C576_=_C577 ,C576_=_C579 ,C576_=_C657 ,C577_=_C579 ,\nC584_=_C592 ,C584_=_C604 ,C584_=_C617 ,C584_=_C653 ,C584_=_C657 ,C584_=_C672 ,\nC584_=_C673 ,C588_=_C592 ,C592_=_C604 ,C592_=_C617 ,C592_=_C653 ,C592_=_C657 ,\nC592_=_C672 ,C592_=_C673 ,C604_=_C617 ,C604_=_C653 ,C604_=_C657 ,C604_=_C672 ,\nC604_=_C673 ,C617_=_C653 ,C617_=_C657 ,C617_=_C672 ,C617_=_C673 ,C653_=_C657 ,\nC653_=_C672 ,C653_=_C673 ,C657_=_C672 ,C657_=_C673 ,C672_=_C673 ,"];54[shape=box, label="id:54 level: 4\n37: C4 C28 C50 C54 C86 \nC134 C137 C154 C176 C207 C244 \nC245 C246 C247 C248 C249 C250 \nC251 C252 C253 C254 C255 C256 \nC257 C295 C395 C396 C397 C398 \nC399 C400 C401 C402 C403 C404 \nC405 C406 \n346: C4_=_C28( C4 C28 ) C4_=_C54( C4 C54 ) C4_=_C86( C4 C86 ) C4_=_C137( C4 C137 ) C4_=_C245( C4 C245 ) \nC4_=_C295( C4 C295 ) C4_=_C395( C4 C395 ) C4_=_C396( C4 C396 ) C4_=_C397( C4 C397 ) C4_=_C398( C4 C398 ) C4_=_C399( C4 C399 ) \nC4_=_C400( C4 C400 ) C4_=_C401( C4 C401 ) C4_=_C402( C4 C402 ) C4_=_C403( C4 C403 ) C4_=_C404( C4 C404 ) C4_=_C405( C4 C405 ) \nC4_=_C406( C4 C406 ) C28_=_C54( C28 C54 ) C28_=_C86( C28 C86 ) C28_=_C137( C28 C137 ) C28_=_C245( C28 C245 ) C28_=_C295( C28 C295 ) \nC28_=_C395( C28 C395 ) C28_=_C396( C28 C396 ) C28_=_C397( C28 C397 ) C28_=_C398( C28 C398 ) C28_=_C399( C28 C399 ) C28_=_C400( C28 C400 ) \nC28_=_C401( C28 C401 ) C28_=_C402( C28 C402 ) C28_=_C403( C28 C403 ) C28_=_C404( C28 C404 ) C28_=_C405( C28 C405 ) C28_=_C406( C28 C406 ) \nC50_=_C54( C50 C54 ) C50_=_C134( C50 C134 ) C50_=_C154( C50 C154 ) C50_=_C176( C50 C176 ) C50_=_C207( C50 C207 ) C50_=_C244( C50 C244 ) \nC50_=_C245( C50 C245 ) C50_=_C246( C50 C246 ) C50_=_C247( C50 C247 ) C50_=_C248( C50 C248 ) C50_=_C249( C50 C249 ) C50_=_C250( C50 C250 ) \nC50_=_C251( C50 C251 ) C50_=_C252( C50 C252 ) C50_=_C253( C50 C253 ) C50_=_C254( C50 C254 ) C50_=_C255( C50 C255 ) C50_=_C256( C50 C256 ) \nC50_=_C257( C50 C257 ) C54_=_C86( C54 C86 ) C54_=_C137( C54 C137 ) C54_=_C245( C54 C245 ) C54_=_C295( C54 C295 ) C54_=_C395( C54 C395 ) \nC54_=_C396( C54 C396 ) C54_=_C397( C54 C397 ) C54_=_C398( C54 C398 ) C54_=_C399( C54 C399 ) C54_=_C400( C54 C400 ) C54_=_C401( C54 C401 ) \nC54_=_C402( C54 C402 ) C54_=_C403( C54 C403 ) C54_=_C404( C54 C404 ) C54_=_C405( C54 C405 ) C54_=_C406( C54 C406 ) C86_=_C137( C86 C137 ) \nC86_=_C245( C86 C245 ) C86_=_C295( C86 C295 ) C86_=_C395( C86 C395 ) C86_=_C396( C86 C396 ) C86_=_C397( C86 C397 ) C86_=_C398( C86 C398 ) \nC86_=_C399( C86 C399 ) C86_=_C400( C86 C400 ) C86_=_C401( C86 C401 ) C86_=_C402( C86 C402 ) C86_=_C403( C86 C403 ) C86_=_C404( C86 C404 ) \nC86_=_C405( C86 C405 ) C86_=_C406( C86 C406 ) C134_=_C137( C134 C137 ) C134_=_C154( C134 C154 ) C134_=_C176( C134 C176 ) C134_=_C207( C134 C207 ) \nC134_=_C244( C134 C244 ) C134_=_C245( C134 C245 ) C134_=_C246( C134 C246 ) C134_=_C247( C134 C247 ) C134_=_C248( C134 C248 ) C134_=_C249( C134 C249 ) \nC134_=_C250( C134 C250 ) C134_=_C251( C134 C251 ) C134_=_C252( C134 C252 ) C134_=_C253( C134 C253 ) C134_=_C254( C134 C254 ) C134_=_C255( C134 C255 ) \nC134_=_C256( C134 C256 ) C134_=_C257( C134 C257 ) C137_=_C245( C137 C245 ) C137_=_C295( C137 C295 ) C137_=_C395( C137 C395 ) C137_=_C396( C137 C396 ) \nC137_=_C397( C137 C397 ) C137_=_C398( C137 C398 ) C137_=_C399( C137 C399 ) C137_=_C400( C137 C400 ) C137_=_C401( C137 C401 ) C137_=_C402( C137 C402 ) \nC137_=_C403( C137 C403 ) C137_=_C404( C137 C404 ) C137_=_C405( C137 C405 ) C137_=_C406( C137 C406 ) C154_=_C176( C154 C176 ) C154_=_C207( C154 C207 ) \nC154_=_C244( C154 C244 ) C154_=_C245( C154 C245 ) C154_=_C246( C154 C246 ) C154_=_C247( C154 C247 ) C154_=_C248( C154 C248 ) C154_=_C249( C154 C249 ) \nC154_=_C250( C154 C250 ) C154_=_C251( C154 C251 ) C154_=_C252( C154 C252 ) C154_=_C253( C154 C253 ) C154_=_C254( C154 C254 ) C154_=_C255( C154 C255 ) \nC154_=_C256( C154 C256 ) C154_=_C257( C154 C257 ) C176_=_C207( C176 C207 ) C176_=_C244( C176 C244 ) C176_=_C245( C176 C245 ) C176_=_C246( C176 C246 ) \nC176_=_C247( C176 C247 ) C176_=_C248( C176 C248 ) C176_=_C249( C176 C249 ) C176_=_C250( C176 C250 ) C176_=_C251( C176 C251 ) C176_=_C252( C176 C252 ) \nC176_=_C253( C176 C253 ) C176_=_C254( C176 C254 ) C176_=_C255( C176 C255 ) C176_=_C256( C176 C256 ) C176_=_C257( C176 C257 ) C207_=_C244( C207 C244 ) \nC207_=_C245( C207 C245 ) C207_=_C246( C207 C246 ) C207_=_C247( C207 C247 ) C207_=_C248( C207 C248 ) C207_=_C249( C207 C249 ) C207_=_C250( C207 C250 ) \nC207_=_C251( C207 C251 ) C207_=_C252( C207 C252 ) C207_=_C253( C207 C253 ) C207_=_C254( C207 C254 ) C207_=_C255( C207 C255 ) C207_=_C256( C207 C256 ) \nC207_=_C257( C207 C25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5_=_C246( C245 C246 ) C245_=_C247( C245 C247 ) C245_=_C248( C245 C248 ) C245_=_C249( C245 C249 ) \nC245_=_C250( C245 C250 ) C245_=_C251( C245 C251 ) C245_=_C252( C245 C252 ) C245_=_C253( C245 C253 ) C245_=_C254( C245 C254 ) C245_=_C255( C245 C255 ) \nC245_=_C256( C245 C256 ) C245_=_C257( C245 C257 ) C245_=_C295( C245 C295 ) C245_=_C395( C245 C395 ) C245_=_C396( C245 C396 ) C245_=_C397( C245 C397 ) \nC245_=_C398( C245 C398 ) C245_=_C399( C245 C399 ) C245_=_C400( C245 C400 ) C245_=_C401( C245 C401 ) C245_=_C402( C245 C402 ) C245_=_C403( C245 C403 ) \nC245_=_C404( C245 C404 ) C245_=_C405( C245 C405 ) C245_=_C406( C245 C406 ) C246_=_C247( C246 C247 ) C246_=_C248( C246 C248 ) C246_=_C249( C246 C249 ) \nC246_=_C250( C246 C250 ) C246_=_C251(</w:t>
      </w:r>
    </w:p>
    <w:p>
      <w:pPr>
        <w:pStyle w:val="PreformattedText"/>
        <w:bidi w:val="0"/>
        <w:spacing w:before="0" w:after="0"/>
        <w:jc w:val="left"/>
        <w:rPr/>
      </w:pPr>
      <w:r>
        <w:rPr/>
        <w:t xml:space="preserve"> </w:t>
      </w:r>
      <w:r>
        <w:rPr/>
        <w:t>C246 C251 ) C246_=_C252( C246 C252 ) C246_=_C253( C246 C253 ) C246_=_C254( C246 C254 ) C246_=_C255( C246 C255 ) \nC246_=_C256( C246 C256 ) C246_=_C257( C246 C257 ) C247_=_C248( C247 C248 ) C247_=_C249( C247 C249 ) C247_=_C250( C247 C250 ) C247_=_C251( C247 C251 ) \nC247_=_C252( C247 C252 ) C247_=_C253( C247 C253 ) C247_=_C254( C247 C254 ) C247_=_C255( C247 C255 ) C247_=_C256( C247 C256 ) C247_=_C257( C247 C257 ) \nC248_=_C249( C248 C249 ) C248_=_C250( C248 C250 ) C248_=_C251( C248 C251 ) C248_=_C252( C248 C252 ) C248_=_C253( C248 C253 ) C248_=_C254( C248 C254 ) \nC248_=_C255( C248 C255 ) C248_=_C256( C248 C256 ) C248_=_C257( C248 C257 ) C249_=_C250( C249 C250 ) C249_=_C251( C249 C251 ) C249_=_C252( C249 C252 ) \nC249_=_C253( C249 C253 ) C249_=_C254( C249 C254 ) C249_=_C255( C249 C255 ) C249_=_C256( C249 C256 ) C249_=_C257( C249 C257 ) C250_=_C251( C250 C251 ) \nC250_=_C252( C250 C252 ) C250_=_C253( C250 C253 ) C250_=_C254( C250 C254 ) C250_=_C255( C250 C255 ) C250_=_C256( C250 C256 ) C250_=_C257( C250 C257 ) \nC251_=_C252( C251 C252 ) C251_=_C253( C251 C253 ) C251_=_C254( C251 C254 ) C251_=_C255( C251 C255 ) C251_=_C256( C251 C256 ) C251_=_C257( C251 C257 ) \nC251_=_C397( C251 C397 ) C252_=_C253( C252 C253 ) C252_=_C254( C252 C254 ) C252_=_C255( C252 C255 ) C252_=_C256( C252 C256 ) C252_=_C257( C252 C257 ) \nC253_=_C254( C253 C254 ) C253_=_C255( C253 C255 ) C253_=_C256( C253 C256 ) C253_=_C257( C253 C257 ) C254_=_C255( C254 C255 ) C254_=_C256( C254 C256 ) \nC254_=_C257( C254 C257 ) C255_=_C256( C255 C256 ) C255_=_C257( C255 C257 ) C255_=_C405( C255 C405 ) C256_=_C257( C256 C257 ) C295_=_C395( C295 C395 ) \nC295_=_C396( C295 C396 ) C295_=_C397( C295 C397 ) C295_=_C398( C295 C398 ) C295_=_C399( C295 C399 ) C295_=_C400( C295 C400 ) C295_=_C401( C295 C401 ) \nC295_=_C402( C295 C402 ) C295_=_C403( C295 C403 ) C295_=_C404( C295 C404 ) C295_=_C405( C295 C405 ) C295_=_C406( C295 C406 ) C395_=_C396( C395 C396 ) \nC395_=_C397( C395 C397 ) C395_=_C398( C395 C398 ) C395_=_C399( C395 C399 ) C395_=_C400( C395 C400 ) C395_=_C401( C395 C401 ) C395_=_C402( C395 C402 ) \nC395_=_C403( C395 C403 ) C395_=_C404( C395 C404 ) C395_=_C405( C395 C405 ) C395_=_C406( C395 C406 ) C396_=_C397( C396 C397 ) C396_=_C398( C396 C398 ) \nC396_=_C399( C396 C399 ) C396_=_C400( C396 C400 ) C396_=_C401( C396 C401 ) C396_=_C402( C396 C402 ) C396_=_C403( C396 C403 ) C396_=_C404( C396 C404 ) \nC396_=_C405( C396 C405 ) C396_=_C406( C396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9_=_C400( C399 C400 ) C399_=_C401( C399 C401 ) C399_=_C402( C399 C402 ) C399_=_C403( C399 C403 ) C399_=_C404( C399 C404 ) \nC399_=_C405( C399 C405 ) C399_=_C406( C399 C406 ) C400_=_C401( C400 C401 ) C400_=_C402( C400 C402 ) C400_=_C403( C400 C403 ) C400_=_C404( C400 C404 ) \nC400_=_C405( C400 C405 ) C400_=_C406( C400 C406 ) C401_=_C402( C401 C402 ) C401_=_C403( C401 C403 ) C401_=_C404( C401 C404 ) C401_=_C405( C401 C405 ) \nC401_=_C406( C401 C406 ) C402_=_C403( C402 C403 ) C402_=_C404( C402 C404 ) C402_=_C405( C402 C405 ) C402_=_C406( C402 C406 ) C403_=_C404( C403 C404 ) \nC403_=_C405( C403 C405 ) C403_=_C406( C403 C406 ) C404_=_C405( C404 C405 ) C404_=_C406( C404 C406 ) C405_=_C406( C405 C406 ) "];41-&gt;54[label="36: C4 C28 C50 C54 C86 \nC134 C137 C154 C176 C207 C244 \nC246 C247 C248 C249 C250 C251 \nC252 C253 C254 C255 C256 C257 \nC295 C395 C396 C397 C398 C399 \nC400 C401 C402 C403 C404 C405 \nC406 \n310: C4_=_C28 ,C4_=_C54 ,C4_=_C86 ,C4_=_C137 ,C4_=_C295 ,\nC4_=_C395 ,C4_=_C396 ,C4_=_C397 ,C4_=_C398 ,C4_=_C399 ,C4_=_C400 ,\nC4_=_C401 ,C4_=_C402 ,C4_=_C403 ,C4_=_C404 ,C4_=_C405 ,C4_=_C406 ,\nC28_=_C54 ,C28_=_C86 ,C28_=_C137 ,C28_=_C295 ,C28_=_C395 ,C28_=_C396 ,\nC28_=_C397 ,C28_=_C398 ,C28_=_C399 ,C28_=_C400 ,C28_=_C401 ,C28_=_C402 ,\nC28_=_C403 ,C28_=_C404 ,C28_=_C405 ,C28_=_C406 ,C50_=_C54 ,C50_=_C134 ,\nC50_=_C154 ,C50_=_C176 ,C50_=_C207 ,C50_=_C244 ,C50_=_C246 ,C50_=_C247 ,\nC50_=_C248 ,C50_=_C249 ,C50_=_C250 ,C50_=_C251 ,C50_=_C252 ,C50_=_C253 ,\nC50_=_C254 ,C50_=_C255 ,C50_=_C256 ,C50_=_C257 ,C54_=_C86 ,C54_=_C137 ,\nC54_=_C295 ,C54_=_C395 ,C54_=_C396 ,C54_=_C397 ,C54_=_C398 ,C54_=_C399 ,\nC54_=_C400 ,C54_=_C401 ,C54_=_C402 ,C54_=_C403 ,C54_=_C404 ,C54_=_C405 ,\nC54_=_C406 ,C86_=_C137 ,C86_=_C295 ,C86_=_C395 ,C86_=_C396 ,C86_=_C397 ,\nC86_=_C398 ,C86_=_C399 ,C86_=_C400 ,C86_=_C401 ,C86_=_C402 ,C86_=_C403 ,\nC86_=_C404 ,C86_=_C405 ,C86_=_C406 ,C134_=_C137 ,C134_=_C154 ,C134_=_C176 ,\nC134_=_C207 ,C134_=_C244 ,C134_=_C246 ,C134_=_C247 ,C134_=_C248 ,C134_=_C249 ,\nC134_=_C250 ,C134_=_C251 ,C134_=_C252 ,C134_=_C253 ,C134_=_C254 ,C134_=_C255 ,\nC134_=_C256 ,C134_=_C257 ,C137_=_C295 ,C137_=_C395 ,C137_=_C396 ,C137_=_C397 ,\nC137_=_C398 ,C137_=_C399 ,C137_=_C400 ,C137_=_C401 ,C137_=_C402 ,C137_=_C403 ,\nC137_=_C404 ,C137_=_C405 ,C137_=_C406 ,C154_=_C176 ,C154_=_C207 ,C154_=_C244 ,\nC154_=_C246 ,C154_=_C247 ,C154_=_C248 ,C154_=_C249 ,C154_=_C250 ,C154_=_C251 ,\nC154_=_C252 ,C154_=_C253 ,C154_=_C254 ,C154_=_C255 ,C154_=_C256 ,C154_=_C257 ,\nC176_=_C207 ,C176_=_C244 ,C176_=_C246 ,C176_=_C247 ,C176_=_C248 ,C176_=_C249 ,\nC176_=_C250 ,C176_=_C251 ,C176_=_C252 ,C176_=_C253 ,C176_=_C254 ,C176_=_C255 ,\nC176_=_C256 ,C176_=_C257 ,C207_=_C244 ,C207_=_C246 ,C207_=_C247 ,C207_=_C248 ,\nC207_=_C249 ,C207_=_C250 ,C207_=_C251 ,C207_=_C252 ,C207_=_C253 ,C207_=_C254 ,\nC207_=_C255 ,C207_=_C256 ,C207_=_C257 ,C244_=_C246 ,C244_=_C247 ,C244_=_C248 ,\nC244_=_C249 ,C244_=_C250 ,C244_=_C251 ,C244_=_C252 ,C244_=_C253 ,C244_=_C254 ,\nC244_=_C255 ,C244_=_C256 ,C244_=_C257 ,C246_=_C247 ,C246_=_C248 ,C246_=_C249 ,\nC246_=_C250 ,C246_=_C251 ,C246_=_C252 ,C246_=_C253 ,C246_=_C254 ,C246_=_C255 ,\nC246_=_C256 ,C246_=_C257 ,C247_=_C248 ,C247_=_C249 ,C247_=_C250 ,C247_=_C251 ,\nC247_=_C252 ,C247_=_C253 ,C247_=_C254 ,C247_=_C255 ,C247_=_C256 ,C247_=_C257 ,\nC248_=_C249 ,C248_=_C250 ,C248_=_C251 ,C248_=_C252 ,C248_=_C253 ,C248_=_C254 ,\nC248_=_C255 ,C248_=_C256 ,C248_=_C257 ,C249_=_C250 ,C249_=_C251 ,C249_=_C252 ,\nC249_=_C253 ,C249_=_C254 ,C249_=_C255 ,C249_=_C256 ,C249_=_C257 ,C250_=_C251 ,\nC250_=_C252 ,C250_=_C253 ,C250_=_C254 ,C250_=_C255 ,C250_=_C256 ,C250_=_C257 ,\nC251_=_C252 ,C251_=_C253 ,C251_=_C254 ,C251_=_C255 ,C251_=_C256 ,C251_=_C257 ,\nC251_=_C397 ,C252_=_C253 ,C252_=_C254 ,C252_=_C255 ,C252_=_C256 ,C252_=_C257 ,\nC253_=_C254 ,C253_=_C255 ,C253_=_C256 ,C253_=_C257 ,C254_=_C255 ,C254_=_C256 ,\nC254_=_C257 ,C255_=_C256 ,C255_=_C257 ,C255_=_C405 ,C256_=_C257 ,C295_=_C395 ,\nC295_=_C396 ,C295_=_C397 ,C295_=_C398 ,C295_=_C399 ,C295_=_C400 ,C295_=_C401 ,\nC295_=_C402 ,C295_=_C403 ,C295_=_C404 ,C295_=_C405 ,C295_=_C406 ,C395_=_C396 ,\nC395_=_C397 ,C395_=_C398 ,C395_=_C399 ,C395_=_C400 ,C395_=_C401 ,C395_=_C402 ,\nC395_=_C403 ,C395_=_C404 ,C395_=_C405 ,C395_=_C406 ,C396_=_C397 ,C396_=_C398 ,\nC396_=_C399 ,C396_=_C400 ,C396_=_C401 ,C396_=_C402 ,C396_=_C403 ,C396_=_C404 ,\nC396_=_C405 ,C396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55[shape=box, label="id:55 level: 4\n40: C39 C72 C73 C74 C75 \nC76 C77 C78 C79 C80 C82 \nC83 C91 C94 C126 C146 C160 \nC184 C199 C252 C316 C350 C367 \nC435 C455 C487 C496 C543 C565 \nC581 C586 C599 C607 C608 C609 \nC610 C611 C612 C613 C624 \n329: C39_=_C72( C39 C72 ) C39_=_C73( C39 C73 ) C39_=_C74( C39 C74 ) C39_=_C75( C39 C75 ) C39_=_C76( C39 C76 ) \nC39_=_C77( C39 C77 ) C39_=_C78( C39 C78 ) C39_=_C79( C39 C79 ) C39_=_C80( C39 C80 ) C39_=_C82( C39 C82 ) C39_=_C83( C39 C83 ) \nC72_=_C73( C72 C73 ) C72_=_C74( C72 C74 ) C72_=_C75( C72 C75 ) C72_=_C76( C72 C76 ) C72_=_C77( C72 C77 ) C72_=_C78( C72 C78 ) \nC72_=_C79( C72 C79 ) C72_=_C80( C72 C80 ) C72_=_C82( C72 C82 ) C72_=_C83( C72 C83 ) C72_=_C146( C72 C146 ) C73_=_C74( C73 C74 ) \nC73_=_C75( C73 C75 ) C73_=_C76( C73 C76 ) C73_=_C77( C73 C77 ) C73_=_C78( C73 C78 ) C73_=_C79( C73 C79 ) C73_=_C80( C73 C80 ) \nC73_=_C82( C73 C82 ) C73_=_C83( C73 C83 ) C74_=_C75( C74 C75 ) C74_=_C76( C74 C76 ) C74_=_C77( C74 C77 ) C74_=_C78( C74 C78 ) \nC74_=_C79( C74 C79 ) C74_=_C80( C74 C80 ) C74_=_C82( C74 C82 ) C74_=_C83( C74 C83 ) C75_=_C76( C75 C76 ) C75_=_C77( C75 C77 ) \nC75_=_C78( C75 C78 ) C75_=_C79( C75 C79 ) C75_=_C80( C75 C80 ) C75_=_C82( C75 C82 ) C75_=_C83( C75 C83 ) C75_=_C350( C75 C350 ) \nC76_=_C77( C76 C77 ) C76_=_C78( C76 C78 ) C76_=_C79( C76 C79 ) C76_=_C80( C76 C80 ) C76_=_C82( C76 C82 ) C76_=_C83( C76 C83 ) \nC76_=_C367( C76 C367 ) C77_=_C78( C77 C78 ) C77_=_C79( C77 C79 ) C77_=_C80( C77 C80 ) C77_=_C82( C77 C82 ) C77_=_C83( C77 C83 ) \nC78_=_C79( C78 C79 ) C78_=_C80( C78 C80 ) C78_=_C82( C78 C82 ) C78_=_C83( C78 C83 ) C79_=_C80( C79 C80 ) C79_=_C82( C79 C82 ) \nC79_=_C83( C79 C83 ) C80_=_C82( C80 C82 ) C80_=_C83( C80 C83 ) C80_=_C91( C80 C91 ) C80_=_C146( C80 C146 ) C80_=_C160( C80 C160 ) \nC80_=_C199( C80 C199 ) C80_=_C252( C80 C252 ) C80_=_C316( C80 C316 ) C80_=_C435( C80 C435 ) C80_=_C455( C80 C455 ) C80_=_C487( C80 C487 ) \nC80_=_C496( C80 C496 ) C80_=_C543( C80 C543 ) C80_=_C565( C80 C565 ) C80_=_C586( C80 C586 ) C80_=_C599( C80 C599 ) C80_=_C607( C80 C607 ) \nC80_=_C608( C80 C608</w:t>
      </w:r>
    </w:p>
    <w:p>
      <w:pPr>
        <w:pStyle w:val="PreformattedText"/>
        <w:bidi w:val="0"/>
        <w:spacing w:before="0" w:after="0"/>
        <w:jc w:val="left"/>
        <w:rPr/>
      </w:pPr>
      <w:r>
        <w:rPr/>
        <w:t xml:space="preserve"> </w:t>
      </w:r>
      <w:r>
        <w:rPr/>
        <w:t>) C80_=_C609( C80 C609 ) C80_=_C610( C80 C610 ) C80_=_C611( C80 C611 ) C80_=_C612( C80 C612 ) C80_=_C613( C80 C613 ) \nC82_=_C83( C82 C83 ) C91_=_C94( C91 C94 ) C91_=_C146( C91 C146 ) C91_=_C160( C91 C160 ) C91_=_C199( C91 C199 ) C91_=_C252( C91 C252 ) \nC91_=_C316( C91 C316 ) C91_=_C435( C91 C435 ) C91_=_C455( C91 C455 ) C91_=_C487( C91 C487 ) C91_=_C496( C91 C496 ) C91_=_C543( C91 C543 ) \nC91_=_C565( C91 C565 ) C91_=_C586( C91 C586 ) C91_=_C599( C91 C599 ) C91_=_C607( C91 C607 ) C91_=_C608( C91 C608 ) C91_=_C609( C91 C609 ) \nC91_=_C610( C91 C610 ) C91_=_C611( C91 C611 ) C91_=_C612( C91 C612 ) C91_=_C613( C91 C613 ) C94_=_C126( C94 C126 ) C94_=_C184( C94 C184 ) \nC94_=_C350( C94 C350 ) C94_=_C367( C94 C367 ) C94_=_C581( C94 C581 ) C94_=_C607( C94 C607 ) C94_=_C624( C94 C624 ) C126_=_C184( C126 C184 ) \nC126_=_C350( C126 C350 ) C126_=_C367( C126 C367 ) C126_=_C581( C126 C581 ) C126_=_C607( C126 C607 ) C126_=_C624( C126 C624 ) C146_=_C160( C146 C160 ) \nC146_=_C199( C146 C199 ) C146_=_C252( C146 C252 ) C146_=_C316( C146 C316 ) C146_=_C435( C146 C435 ) C146_=_C455( C146 C455 ) C146_=_C487( C146 C487 ) \nC146_=_C496( C146 C496 ) C146_=_C543( C146 C543 ) C146_=_C565( C146 C565 ) C146_=_C586( C146 C586 ) C146_=_C599( C146 C599 ) C146_=_C607( C146 C607 ) \nC146_=_C608( C146 C608 ) C146_=_C609( C146 C609 ) C146_=_C610( C146 C610 ) C146_=_C611( C146 C611 ) C146_=_C612( C146 C612 ) C146_=_C613( C146 C613 ) \nC160_=_C199( C160 C199 ) C160_=_C252( C160 C252 ) C160_=_C316( C160 C316 ) C160_=_C435( C160 C435 ) C160_=_C455( C160 C455 ) C160_=_C487( C160 C487 ) \nC160_=_C496( C160 C496 ) C160_=_C543( C160 C543 ) C160_=_C565( C160 C565 ) C160_=_C586( C160 C586 ) C160_=_C599( C160 C599 ) C160_=_C607( C160 C607 ) \nC160_=_C608( C160 C608 ) C160_=_C609( C160 C609 ) C160_=_C610( C160 C610 ) C160_=_C611( C160 C611 ) C160_=_C612( C160 C612 ) C160_=_C613( C160 C613 ) \nC184_=_C350( C184 C350 ) C184_=_C367( C184 C367 ) C184_=_C581( C184 C581 ) C184_=_C607( C184 C607 ) C184_=_C624( C184 C624 ) C199_=_C252( C199 C252 ) \nC199_=_C316( C199 C316 ) C199_=_C435( C199 C435 ) C199_=_C455( C199 C455 ) C199_=_C487( C199 C487 ) C199_=_C496( C199 C496 ) C199_=_C543( C199 C543 ) \nC199_=_C565( C199 C565 ) C199_=_C586( C199 C586 ) C199_=_C599( C199 C599 ) C199_=_C607( C199 C607 ) C199_=_C608( C199 C608 ) C199_=_C609( C199 C609 ) \nC199_=_C610( C199 C610 ) C199_=_C611( C199 C611 ) C199_=_C612( C199 C612 ) C199_=_C613( C199 C613 ) C252_=_C316( C252 C316 ) C252_=_C435( C252 C435 ) \nC252_=_C455( C252 C455 ) C252_=_C487( C252 C487 ) C252_=_C496( C252 C496 ) C252_=_C543( C252 C543 ) C252_=_C565( C252 C565 ) C252_=_C586( C252 C586 ) \nC252_=_C599( C252 C599 ) C252_=_C607( C252 C607 ) C252_=_C608( C252 C608 ) C252_=_C609( C252 C609 ) C252_=_C610( C252 C610 ) C252_=_C611( C252 C611 ) \nC252_=_C612( C252 C612 ) C252_=_C613( C252 C613 ) C316_=_C435( C316 C435 ) C316_=_C455( C316 C455 ) C316_=_C487( C316 C487 ) C316_=_C496( C316 C496 ) \nC316_=_C543( C316 C543 ) C316_=_C565( C316 C565 ) C316_=_C586( C316 C586 ) C316_=_C599( C316 C599 ) C316_=_C607( C316 C607 ) C316_=_C608( C316 C608 ) \nC316_=_C609( C316 C609 ) C316_=_C610( C316 C610 ) C316_=_C611( C316 C611 ) C316_=_C612( C316 C612 ) C316_=_C613( C316 C613 ) C350_=_C367( C350 C367 ) \nC350_=_C581( C350 C581 ) C350_=_C607( C350 C607 ) C350_=_C624( C350 C624 ) C367_=_C581( C367 C581 ) C367_=_C607( C367 C607 ) C367_=_C624( C367 C624 ) \nC435_=_C455( C435 C455 ) C435_=_C487( C435 C487 ) C435_=_C496( C435 C496 ) C435_=_C543( C435 C543 ) C435_=_C565( C435 C565 ) C435_=_C586( C435 C586 ) \nC435_=_C599( C435 C599 ) C435_=_C607( C435 C607 ) C435_=_C608( C435 C608 ) C435_=_C609( C435 C609 ) C435_=_C610( C435 C610 ) C435_=_C611( C435 C611 ) \nC435_=_C612( C435 C612 ) C435_=_C613( C435 C613 ) C455_=_C487( C455 C487 ) C455_=_C496( C455 C496 ) C455_=_C543( C455 C543 ) C455_=_C565( C455 C565 ) \nC455_=_C586( C455 C586 ) C455_=_C599( C455 C599 ) C455_=_C607( C455 C607 ) C455_=_C608( C455 C608 ) C455_=_C609( C455 C609 ) C455_=_C610( C455 C610 ) \nC455_=_C611( C455 C611 ) C455_=_C612( C455 C612 ) C455_=_C613( C455 C613 ) C487_=_C496( C487 C496 ) C487_=_C543( C487 C543 ) C487_=_C565( C487 C565 ) \nC487_=_C586( C487 C586 ) C487_=_C599( C487 C599 ) C487_=_C607( C487 C607 ) C487_=_C608( C487 C608 ) C487_=_C609( C487 C609 ) C487_=_C610( C487 C610 ) \nC487_=_C611( C487 C611 ) C487_=_C612( C487 C612 ) C487_=_C613( C487 C613 ) C496_=_C543( C496 C543 ) C496_=_C565( C496 C565 ) C496_=_C586( C496 C586 ) \nC496_=_C599( C496 C599 ) C496_=_C607( C496 C607 ) C496_=_C608( C496 C608 ) C496_=_C609( C496 C609 ) C496_=_C610( C496 C610 ) C496_=_C611( C496 C611 ) \nC496_=_C612( C496 C612 ) C496_=_C613( C496 C613 ) C543_=_C565( C543 C565 ) C543_=_C586( C543 C586 ) C543_=_C599( C543 C599 ) C543_=_C607( C543 C607 ) \nC543_=_C608( C543 C608 ) C543_=_C609( C543 C609 ) C543_=_C610( C543 C610 ) C543_=_C611( C543 C611 ) C543_=_C612( C543 C612 ) C543_=_C613( C543 C613 ) \nC565_=_C586( C565 C586 ) C565_=_C599( C565 C599 ) C565_=_C607( C565 C607 ) C565_=_C608( C565 C608 ) C565_=_C609( C565 C609 ) C565_=_C610( C565 C610 ) \nC565_=_C611( C565 C611 ) C565_=_C612( C565 C612 ) C565_=_C613( C565 C613 ) C581_=_C607( C581 C607 ) C581_=_C624( C581 C624 ) C586_=_C599( C586 C599 ) \nC586_=_C607( C586 C607 ) C586_=_C608( C586 C608 ) C586_=_C609( C586 C609 ) C586_=_C610( C586 C610 ) C586_=_C611( C586 C611 ) C586_=_C612( C586 C612 ) \nC586_=_C613( C586 C613 ) C599_=_C607( C599 C607 ) C599_=_C608( C599 C608 ) C599_=_C609( C599 C609 ) C599_=_C610( C599 C610 ) C599_=_C611( C599 C611 ) \nC599_=_C612( C599 C612 ) C599_=_C613( C599 C613 ) C607_=_C608( C607 C608 ) C607_=_C609( C607 C609 ) C607_=_C610( C607 C610 ) C607_=_C611( C607 C611 ) \nC607_=_C612( C607 C612 ) C607_=_C613( C607 C613 ) C607_=_C624( C607 C624 ) C608_=_C609( C608 C609 ) C608_=_C610( C608 C610 ) C608_=_C611( C608 C611 ) \nC608_=_C612( C608 C612 ) C608_=_C613( C608 C613 ) C609_=_C610( C609 C610 ) C609_=_C611( C609 C611 ) C609_=_C612( C609 C612 ) C609_=_C613( C609 C613 ) \nC610_=_C611( C610 C611 ) C610_=_C612( C610 C612 ) C610_=_C613( C610 C613 ) C611_=_C612( C611 C612 ) C611_=_C613( C611 C613 ) C612_=_C613( C612 C613 ) "];41-&gt;55[label="38: C39 C72 C73 C74 C75 \nC76 C77 C78 C79 C82 C83 \nC91 C94 C126 C146 C160 C184 \nC199 C252 C316 C350 C367 C435 \nC455 C487 C496 C543 C565 C581 \nC586 C599 C608 C609 C610 C611 \nC612 C613 C624 \n270: C39_=_C72 ,C39_=_C73 ,C39_=_C74 ,C39_=_C75 ,C39_=_C76 ,\nC39_=_C77 ,C39_=_C78 ,C39_=_C79 ,C39_=_C82 ,C39_=_C83 ,C72_=_C73 ,\nC72_=_C74 ,C72_=_C75 ,C72_=_C76 ,C72_=_C77 ,C72_=_C78 ,C72_=_C79 ,\nC72_=_C82 ,C72_=_C83 ,C72_=_C146 ,C73_=_C74 ,C73_=_C75 ,C73_=_C76 ,\nC73_=_C77 ,C73_=_C78 ,C73_=_C79 ,C73_=_C82 ,C73_=_C83 ,C74_=_C75 ,\nC74_=_C76 ,C74_=_C77 ,C74_=_C78 ,C74_=_C79 ,C74_=_C82 ,C74_=_C83 ,\nC75_=_C76 ,C75_=_C77 ,C75_=_C78 ,C75_=_C79 ,C75_=_C82 ,C75_=_C83 ,\nC75_=_C350 ,C76_=_C77 ,C76_=_C78 ,C76_=_C79 ,C76_=_C82 ,C76_=_C83 ,\nC76_=_C367 ,C77_=_C78 ,C77_=_C79 ,C77_=_C82 ,C77_=_C83 ,C78_=_C79 ,\nC78_=_C82 ,C78_=_C83 ,C79_=_C82 ,C79_=_C83 ,C82_=_C83 ,C91_=_C94 ,\nC91_=_C146 ,C91_=_C160 ,C91_=_C199 ,C91_=_C252 ,C91_=_C316 ,C91_=_C435 ,\nC91_=_C455 ,C91_=_C487 ,C91_=_C496 ,C91_=_C543 ,C91_=_C565 ,C91_=_C586 ,\nC91_=_C599 ,C91_=_C608 ,C91_=_C609 ,C91_=_C610 ,C91_=_C611 ,C91_=_C612 ,\nC91_=_C613 ,C94_=_C126 ,C94_=_C184 ,C94_=_C350 ,C94_=_C367 ,C94_=_C581 ,\nC94_=_C624 ,C126_=_C184 ,C126_=_C350 ,C126_=_C367 ,C126_=_C581 ,C126_=_C624 ,\nC146_=_C160 ,C146_=_C199 ,C146_=_C252 ,C146_=_C316 ,C146_=_C435 ,C146_=_C455 ,\nC146_=_C487 ,C146_=_C496 ,C146_=_C543 ,C146_=_C565 ,C146_=_C586 ,C146_=_C599 ,\nC146_=_C608 ,C146_=_C609 ,C146_=_C610 ,C146_=_C611 ,C146_=_C612 ,C146_=_C613 ,\nC160_=_C199 ,C160_=_C252 ,C160_=_C316 ,C160_=_C435 ,C160_=_C455 ,C160_=_C487 ,\nC160_=_C496 ,C160_=_C543 ,C160_=_C565 ,C160_=_C586 ,C160_=_C599 ,C160_=_C608 ,\nC160_=_C609 ,C160_=_C610 ,C160_=_C611 ,C160_=_C612 ,C160_=_C613 ,C184_=_C350 ,\nC184_=_C367 ,C184_=_C581 ,C184_=_C624 ,C199_=_C252 ,C199_=_C316 ,C199_=_C435 ,\nC199_=_C455 ,C199_=_C487 ,C199_=_C496 ,C199_=_C543 ,C199_=_C565 ,C199_=_C586 ,\nC199_=_C599 ,C199_=_C608 ,C199_=_C609 ,C199_=_C610 ,C199_=_C611 ,C199_=_C612 ,\nC199_=_C613 ,C252_=_C316 ,C252_=_C435 ,C252_=_C455 ,C252_=_C487 ,C252_=_C496 ,\nC252_=_C543 ,C252_=_C565 ,C252_=_C586 ,C252_=_C599 ,C252_=_C608 ,C252_=_C609 ,\nC252_=_C610 ,C252_=_C611 ,C252_=_C612 ,C252_=_C613 ,C316_=_C435 ,C316_=_C455 ,\nC316_=_C487 ,C316_=_C496 ,C316_=_C543 ,C316_=_C565 ,C316_=_C586 ,C316_=_C599 ,\nC316_=_C608 ,C316_=_C609 ,C316_=_C610 ,C316_=_C611 ,C316_=_C612 ,C316_=_C613 ,\nC350_=_C367 ,C350_=_C581 ,C350_=_C624 ,C367_=_C581 ,C367_=_C624 ,C435_=_C455 ,\nC435_=_C487 ,C435_=_C496 ,C435_=_C543 ,C435_=_C565 ,C435_=_C586 ,C435_=_C599 ,\nC435_=_C608 ,C435_=_C609 ,C435_=_C610 ,C435_=_C611 ,C435_=_C612 ,C435_=_C613 ,\nC455_=_C487 ,C455_=_C496 ,C455_=_C543 ,C455_=_C565 ,C455_=_C586 ,C455_=_C599 ,\nC455_=_C608 ,C455_=_C609 ,C455_=_C610 ,C455_=_C611 ,C455_=_C612 ,C455_=_C613 ,\nC487_=_C496 ,C487_=_C543 ,C487_=_C565 ,C487_=_C586 ,C487_=_C599 ,C487_=_C608 ,\nC487_=_C609 ,C487_=_C610 ,C487_=_C611 ,C487_=_C612 ,C487_=_C613 ,C496_=_C543 ,\nC496_=_C565 ,C496_=_C586 ,C496_=_C599 ,C496_=_C608 ,C496_=_C609 ,C496_=_C610 ,\nC496_=_C611 ,C496_=_C612 ,C496_=_C613 ,C543_=_C565 ,C543_=_C586 ,C543_=_C599 ,\nC543_=_C608 ,C543_=_C609 ,C543_=_C610 ,C543_=_C611 ,C543_=_C612 ,C543_=_C613 ,\nC565_=_C586 ,C565_=_C599 ,C565_=_C608 ,C565_=_C609 ,C565_=_C610 ,C565_=_C611 ,\nC565_=_C612 ,C565_=_C613 ,C581_=_C624 ,C586_=_C599 ,C586_=_C608 ,C586_=_C609 ,\nC586_=_C610 ,C586_=_C611 ,C586_=_C612 ,C586_=_C613 ,C599_=_C608 ,C599_=_C609 ,\nC599_=_C610 ,C599_=_C611 ,C599_=_C612 ,C599_=_C613 ,C608_=_C609 ,C608_=_C610 ,\nC608_=_C611 ,C608_=_C612 ,C608_=_C613 ,C609_=_C610 ,C609_=_C611 ,C609_=_C612 ,\nC609_=_C613 ,C610_=_C611 ,C610_=_C612 ,C610_=_C613 ,C611_=_C612 ,C611_=_C613 ,\nC612_=_C613 ,"];56[shape=box, label="id:56 level: 4\n48: C2 C7 C27 C68 C76 \nC78 C107 C127 C186 C194</w:t>
      </w:r>
    </w:p>
    <w:p>
      <w:pPr>
        <w:pStyle w:val="PreformattedText"/>
        <w:bidi w:val="0"/>
        <w:spacing w:before="0" w:after="0"/>
        <w:jc w:val="left"/>
        <w:rPr/>
      </w:pPr>
      <w:r>
        <w:rPr/>
        <w:t xml:space="preserve"> </w:t>
      </w:r>
      <w:r>
        <w:rPr/>
        <w:t>C219 \nC258 C283 C337 C357 C358 C359 \nC360 C361 C362 C363 C364 C365 \nC366 C367 C368 C369 C370 C371 \nC372 C373 C374 C376 C392 C427 \nC440 C441 C442 C443 C445 C446 \nC447 C448 C533 C559 C648 C649 \nC650 \n437: C2_=_C7( C2 C7 ) C2_=_C27( C2 C27 ) C2_=_C76( C2 C76 ) C2_=_C194( C2 C194 ) C2_=_C258( C2 C258 ) \nC2_=_C283( C2 C283 ) C2_=_C357( C2 C357 ) C2_=_C358( C2 C358 ) C2_=_C359( C2 C359 ) C2_=_C360( C2 C360 ) C2_=_C361( C2 C361 ) \nC2_=_C362( C2 C362 ) C2_=_C363( C2 C363 ) C2_=_C364( C2 C364 ) C2_=_C365( C2 C365 ) C2_=_C366( C2 C366 ) C2_=_C367( C2 C367 ) \nC2_=_C368( C2 C368 ) C2_=_C369( C2 C369 ) C2_=_C370( C2 C370 ) C2_=_C371( C2 C371 ) C2_=_C372( C2 C372 ) C2_=_C373( C2 C373 ) \nC2_=_C374( C2 C374 ) C7_=_C78( C7 C78 ) C7_=_C107( C7 C107 ) C7_=_C358( C7 C358 ) C7_=_C376( C7 C376 ) C7_=_C440( C7 C440 ) \nC7_=_C441( C7 C441 ) C7_=_C442( C7 C442 ) C7_=_C443( C7 C443 ) C7_=_C445( C7 C445 ) C7_=_C446( C7 C446 ) C7_=_C447( C7 C447 ) \nC7_=_C448( C7 C448 ) C27_=_C76( C27 C76 ) C27_=_C194( C27 C194 ) C27_=_C258( C27 C258 ) C27_=_C283( C27 C283 ) C27_=_C357( C27 C357 ) \nC27_=_C358( C27 C358 ) C27_=_C359( C27 C359 ) C27_=_C360( C27 C360 ) C27_=_C361( C27 C361 ) C27_=_C362( C27 C362 ) C27_=_C363( C27 C363 ) \nC27_=_C364( C27 C364 ) C27_=_C365( C27 C365 ) C27_=_C366( C27 C366 ) C27_=_C367( C27 C367 ) C27_=_C368( C27 C368 ) C27_=_C369( C27 C369 ) \nC27_=_C370( C27 C370 ) C27_=_C371( C27 C371 ) C27_=_C372( C27 C372 ) C27_=_C373( C27 C373 ) C27_=_C374( C27 C374 ) C68_=_C127( C68 C127 ) \nC68_=_C186( C68 C186 ) C68_=_C219( C68 C219 ) C68_=_C337( C68 C337 ) C68_=_C369( C68 C369 ) C68_=_C392( C68 C392 ) C68_=_C427( C68 C427 ) \nC68_=_C533( C68 C533 ) C68_=_C559( C68 C559 ) C68_=_C648( C68 C648 ) C68_=_C649( C68 C649 ) C68_=_C650( C68 C650 ) C76_=_C78( C76 C78 ) \nC76_=_C194( C76 C194 ) C76_=_C258( C76 C258 ) C76_=_C283( C76 C283 ) C76_=_C357( C76 C357 ) C76_=_C358( C76 C358 ) C76_=_C359( C76 C359 ) \nC76_=_C360( C76 C360 ) C76_=_C361( C76 C361 ) C76_=_C362( C76 C362 ) C76_=_C363( C76 C363 ) C76_=_C364( C76 C364 ) C76_=_C365( C76 C365 ) \nC76_=_C366( C76 C366 ) C76_=_C367( C76 C367 ) C76_=_C368( C76 C368 ) C76_=_C369( C76 C369 ) C76_=_C370( C76 C370 ) C76_=_C371( C76 C371 ) \nC76_=_C372( C76 C372 ) C76_=_C373( C76 C373 ) C76_=_C374( C76 C374 ) C78_=_C107( C78 C107 ) C78_=_C358( C78 C358 ) C78_=_C376( C78 C376 ) \nC78_=_C440( C78 C440 ) C78_=_C441( C78 C441 ) C78_=_C442( C78 C442 ) C78_=_C443( C78 C443 ) C78_=_C445( C78 C445 ) C78_=_C446( C78 C446 ) \nC78_=_C447( C78 C447 ) C78_=_C448( C78 C448 ) C107_=_C358( C107 C358 ) C107_=_C376( C107 C376 ) C107_=_C440( C107 C440 ) C107_=_C441( C107 C441 ) \nC107_=_C442( C107 C442 ) C107_=_C443( C107 C443 ) C107_=_C445( C107 C445 ) C107_=_C446( C107 C446 ) C107_=_C447( C107 C447 ) C107_=_C448( C107 C448 ) \nC127_=_C186( C127 C186 ) C127_=_C219( C127 C219 ) C127_=_C337( C127 C337 ) C127_=_C369( C127 C369 ) C127_=_C392( C127 C392 ) C127_=_C427( C127 C427 ) \nC127_=_C533( C127 C533 ) C127_=_C559( C127 C559 ) C127_=_C648( C127 C648 ) C127_=_C649( C127 C649 ) C127_=_C650( C127 C650 ) C186_=_C219( C186 C219 ) \nC186_=_C337( C186 C337 ) C186_=_C369( C186 C369 ) C186_=_C392( C186 C392 ) C186_=_C427( C186 C427 ) C186_=_C533( C186 C533 ) C186_=_C559( C186 C559 ) \nC186_=_C648( C186 C648 ) C186_=_C649( C186 C649 ) C186_=_C650( C186 C650 ) C194_=_C258( C194 C258 ) C194_=_C283( C194 C283 ) C194_=_C357( C194 C357 ) \nC194_=_C358( C194 C358 ) C194_=_C359( C194 C359 ) C194_=_C360( C194 C360 ) C194_=_C361( C194 C361 ) C194_=_C362( C194 C362 ) C194_=_C363( C194 C363 ) \nC194_=_C364( C194 C364 ) C194_=_C365( C194 C365 ) C194_=_C366( C194 C366 ) C194_=_C367( C194 C367 ) C194_=_C368( C194 C368 ) C194_=_C369( C194 C369 ) \nC194_=_C370( C194 C370 ) C194_=_C371( C194 C371 ) C194_=_C372( C194 C372 ) C194_=_C373( C194 C373 ) C194_=_C374( C194 C374 ) C219_=_C337( C219 C337 ) \nC219_=_C369( C219 C369 ) C219_=_C392( C219 C392 ) C219_=_C427( C219 C427 ) C219_=_C533( C219 C533 ) C219_=_C559( C219 C559 ) C219_=_C648( C219 C648 ) \nC219_=_C649( C219 C649 ) C219_=_C650( C219 C650 ) C258_=_C283( C258 C283 ) C258_=_C357( C258 C357 ) C258_=_C358( C258 C358 ) C258_=_C359( C258 C359 ) \nC258_=_C360( C258 C360 ) C258_=_C361( C258 C361 ) C258_=_C362( C258 C362 ) C258_=_C363( C258 C363 ) C258_=_C364( C258 C364 ) C258_=_C365( C258 C365 ) \nC258_=_C366( C258 C366 ) C258_=_C367( C258 C367 ) C258_=_C368( C258 C368 ) C258_=_C369( C258 C369 ) C258_=_C370( C258 C370 ) C258_=_C371( C258 C371 ) \nC258_=_C372( C258 C372 ) C258_=_C373( C258 C373 ) C258_=_C374( C258 C374 ) C283_=_C357( C283 C357 ) C283_=_C358( C283 C358 ) C283_=_C359( C283 C359 ) \nC283_=_C360( C283 C360 ) C283_=_C361( C283 C361 ) C283_=_C362( C283 C362 ) C283_=_C363( C283 C363 ) C283_=_C364( C283 C364 ) C283_=_C365( C283 C365 ) \nC283_=_C366( C283 C366 ) C283_=_C367( C283 C367 ) C283_=_C368( C283 C368 ) C283_=_C369( C283 C369 ) C283_=_C370( C283 C370 ) C283_=_C371( C283 C371 ) \nC283_=_C372( C283 C372 ) C283_=_C373( C283 C373 ) C283_=_C374( C283 C374 ) C337_=_C369( C337 C369 ) C337_=_C392( C337 C392 ) C337_=_C427( C337 C427 ) \nC337_=_C533( C337 C533 ) C337_=_C559( C337 C559 ) C337_=_C648( C337 C648 ) C337_=_C649( C337 C649 ) C337_=_C650( C337 C65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374( C358 C374 ) C358_=_C376( C358 C376 ) C358_=_C440( C358 C440 ) C358_=_C441( C358 C441 ) C358_=_C442( C358 C442 ) \nC358_=_C443( C358 C443 ) C358_=_C445( C358 C445 ) C358_=_C446( C358 C446 ) C358_=_C447( C358 C447 ) C358_=_C448( C358 C448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373( C359 C373 ) C359_=_C374( C359 C374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2_=_C363( C362 C363 ) \nC362_=_C364( C362 C364 ) C362_=_C365( C362 C365 ) C362_=_C366( C362 C366 ) C362_=_C367( C362 C367 ) C362_=_C368( C362 C368 ) C362_=_C369( C362 C369 ) \nC362_=_C370( C362 C370 ) C362_=_C371( C362 C371 ) C362_=_C372( C362 C372 ) C362_=_C373( C362 C373 ) C362_=_C374( C362 C374 ) C363_=_C364( C363 C364 ) \nC363_=_C365( C363 C365 ) C363_=_C366( C363 C366 ) C363_=_C367( C363 C367 ) C363_=_C368( C363 C368 ) C363_=_C369( C363 C369 ) C363_=_C370( C363 C370 ) \nC363_=_C371( C363 C371 ) C363_=_C372( C363 C372 ) C363_=_C373( C363 C373 ) C363_=_C374( C363 C374 ) C364_=_C365( C364 C365 ) C364_=_C366( C364 C366 ) \nC364_=_C367( C364 C367 ) C364_=_C368( C364 C368 ) C364_=_C369( C364 C369 ) C364_=_C370( C364 C370 ) C364_=_C371( C364 C371 ) C364_=_C372( C364 C372 ) \nC364_=_C373( C364 C373 ) C364_=_C374( C364 C374 ) C365_=_C366( C365 C366 ) C365_=_C367( C365 C367 ) C365_=_C368( C365 C368 ) C365_=_C369( C365 C369 ) \nC365_=_C370( C365 C370 ) C365_=_C371( C365 C371 ) C365_=_C372( C365 C372 ) C365_=_C373( C365 C373 ) C365_=_C374( C365 C374 ) C366_=_C367( C366 C367 ) \nC366_=_C368( C366 C368 ) C366_=_C369( C366 C369 ) C366_=_C370( C366 C370 ) C366_=_C371( C366 C371 ) C366_=_C372( C366 C372 ) C366_=_C373( C366 C373 ) \nC366_=_C374( C366 C374 ) C367_=_C368( C367 C368 ) C367_=_C369( C367 C369 ) C367_=_C370( C367 C370 ) C367_=_C371( C367 C371 ) C367_=_C372( C367 C372 ) \nC367_=_C373( C367 C373 ) C367_=_C374( C367 C374 ) C368_=_C369( C368 C369 ) C368_=_C370( C368 C370 ) C368_=_C371( C368 C371 ) C368_=_C372( C368 C372 ) \nC368_=_C373( C368 C373 ) C368_=_C374( C368 C374 ) C369_=_C370( C369 C370 ) C369_=_C371( C369 C371 ) C369_=_C372( C369 C372 ) C369_=_C373( C369 C373 ) \nC369_=_C374( C369 C374 ) C369_=_C392( C369 C392 ) C369_=_C427( C369 C427 ) C369_=_C533( C369 C533 ) C369_=_C559( C369 C559 ) C369_=_C648( C369 C648 ) \nC369_=_C649( C369 C649 ) C369_=_C650( C369 C650 ) C370_=_C371( C370 C371 ) C370_=_C372( C370 C372 ) C370_=_C373( C370 C373 ) C370_=_C374( C370 C374 ) \nC371_=_C372( C371 C372 ) C371_=_C373( C371 C373 ) C371_=_C374( C371 C374 ) C371_=_C445( C371 C445 ) C372_=_C373( C372 C373 ) C372_=_C374( C372 C374 ) \nC372_=_C446( C372 C446 ) C373_=_C374( C373 C374 ) C376_=_C440( C376 C440 ) C376_=_C441( C376 C441 ) C376_=_C442( C376 C442 ) C376_=_C443( C376 C443 ) \nC376_=_C445( C376 C445 ) C376_=_C446( C376 C446 ) C376_=_C447( C376 C447 ) C376_=_C448( C376 C448 ) C392_=_C427( C392 C427 ) C392_=_C533( C392 C533 ) \nC392_=_C559( C392 C559 ) C392_=_C648( C392 C648 ) C392_=_C649( C392 C649 ) C392_=_C650( C392 C650 ) C427_=_C533( C427 C533 ) C427_=_C559(</w:t>
      </w:r>
    </w:p>
    <w:p>
      <w:pPr>
        <w:pStyle w:val="PreformattedText"/>
        <w:bidi w:val="0"/>
        <w:spacing w:before="0" w:after="0"/>
        <w:jc w:val="left"/>
        <w:rPr/>
      </w:pPr>
      <w:r>
        <w:rPr/>
        <w:t xml:space="preserve"> </w:t>
      </w:r>
      <w:r>
        <w:rPr/>
        <w:t>C427 C559 ) \nC427_=_C648( C427 C648 ) C427_=_C649( C427 C649 ) C427_=_C650( C427 C650 ) C440_=_C441( C440 C441 ) C440_=_C442( C440 C442 ) C440_=_C443( C440 C443 ) \nC440_=_C445( C440 C445 ) C440_=_C446( C440 C446 ) C440_=_C447( C440 C447 ) C440_=_C448( C440 C448 ) C441_=_C442( C441 C442 ) C441_=_C443( C441 C443 ) \nC441_=_C445( C441 C445 ) C441_=_C446( C441 C446 ) C441_=_C447( C441 C447 ) C441_=_C448( C441 C448 ) C442_=_C443( C442 C443 ) C442_=_C445( C442 C445 ) \nC442_=_C446( C442 C446 ) C442_=_C447( C442 C447 ) C442_=_C448( C442 C448 ) C443_=_C445( C443 C445 ) C443_=_C446( C443 C446 ) C443_=_C447( C443 C447 ) \nC443_=_C448( C443 C448 ) C445_=_C446( C445 C446 ) C445_=_C447( C445 C447 ) C445_=_C448( C445 C448 ) C446_=_C447( C446 C447 ) C446_=_C448( C446 C448 ) \nC447_=_C448( C447 C448 ) C447_=_C648( C447 C648 ) C533_=_C559( C533 C559 ) C533_=_C648( C533 C648 ) C533_=_C649( C533 C649 ) C533_=_C650( C533 C650 ) \nC559_=_C648( C559 C648 ) C559_=_C649( C559 C649 ) C559_=_C650( C559 C650 ) C648_=_C649( C648 C649 ) C648_=_C650( C648 C650 ) C649_=_C650( C649 C650 ) "];42-&gt;56[label="46: C2 C7 C27 C68 C76 \nC78 C107 C127 C186 C194 C219 \nC258 C283 C337 C357 C359 C360 \nC361 C362 C363 C364 C365 C366 \nC367 C368 C370 C371 C372 C373 \nC374 C376 C392 C427 C440 C441 \nC442 C443 C445 C446 C447 C448 \nC533 C559 C648 C649 C650 \n368: C2_=_C7 ,C2_=_C27 ,C2_=_C76 ,C2_=_C194 ,C2_=_C258 ,\nC2_=_C283 ,C2_=_C357 ,C2_=_C359 ,C2_=_C360 ,C2_=_C361 ,C2_=_C362 ,\nC2_=_C363 ,C2_=_C364 ,C2_=_C365 ,C2_=_C366 ,C2_=_C367 ,C2_=_C368 ,\nC2_=_C370 ,C2_=_C371 ,C2_=_C372 ,C2_=_C373 ,C2_=_C374 ,C7_=_C78 ,\nC7_=_C107 ,C7_=_C376 ,C7_=_C440 ,C7_=_C441 ,C7_=_C442 ,C7_=_C443 ,\nC7_=_C445 ,C7_=_C446 ,C7_=_C447 ,C7_=_C448 ,C27_=_C76 ,C27_=_C194 ,\nC27_=_C258 ,C27_=_C283 ,C27_=_C357 ,C27_=_C359 ,C27_=_C360 ,C27_=_C361 ,\nC27_=_C362 ,C27_=_C363 ,C27_=_C364 ,C27_=_C365 ,C27_=_C366 ,C27_=_C367 ,\nC27_=_C368 ,C27_=_C370 ,C27_=_C371 ,C27_=_C372 ,C27_=_C373 ,C27_=_C374 ,\nC68_=_C127 ,C68_=_C186 ,C68_=_C219 ,C68_=_C337 ,C68_=_C392 ,C68_=_C427 ,\nC68_=_C533 ,C68_=_C559 ,C68_=_C648 ,C68_=_C649 ,C68_=_C650 ,C76_=_C78 ,\nC76_=_C194 ,C76_=_C258 ,C76_=_C283 ,C76_=_C357 ,C76_=_C359 ,C76_=_C360 ,\nC76_=_C361 ,C76_=_C362 ,C76_=_C363 ,C76_=_C364 ,C76_=_C365 ,C76_=_C366 ,\nC76_=_C367 ,C76_=_C368 ,C76_=_C370 ,C76_=_C371 ,C76_=_C372 ,C76_=_C373 ,\nC76_=_C374 ,C78_=_C107 ,C78_=_C376 ,C78_=_C440 ,C78_=_C441 ,C78_=_C442 ,\nC78_=_C443 ,C78_=_C445 ,C78_=_C446 ,C78_=_C447 ,C78_=_C448 ,C107_=_C376 ,\nC107_=_C440 ,C107_=_C441 ,C107_=_C442 ,C107_=_C443 ,C107_=_C445 ,C107_=_C446 ,\nC107_=_C447 ,C107_=_C448 ,C127_=_C186 ,C127_=_C219 ,C127_=_C337 ,C127_=_C392 ,\nC127_=_C427 ,C127_=_C533 ,C127_=_C559 ,C127_=_C648 ,C127_=_C649 ,C127_=_C650 ,\nC186_=_C219 ,C186_=_C337 ,C186_=_C392 ,C186_=_C427 ,C186_=_C533 ,C186_=_C559 ,\nC186_=_C648 ,C186_=_C649 ,C186_=_C650 ,C194_=_C258 ,C194_=_C283 ,C194_=_C357 ,\nC194_=_C359 ,C194_=_C360 ,C194_=_C361 ,C194_=_C362 ,C194_=_C363 ,C194_=_C364 ,\nC194_=_C365 ,C194_=_C366 ,C194_=_C367 ,C194_=_C368 ,C194_=_C370 ,C194_=_C371 ,\nC194_=_C372 ,C194_=_C373 ,C194_=_C374 ,C219_=_C337 ,C219_=_C392 ,C219_=_C427 ,\nC219_=_C533 ,C219_=_C559 ,C219_=_C648 ,C219_=_C649 ,C219_=_C650 ,C258_=_C283 ,\nC258_=_C357 ,C258_=_C359 ,C258_=_C360 ,C258_=_C361 ,C258_=_C362 ,C258_=_C363 ,\nC258_=_C364 ,C258_=_C365 ,C258_=_C366 ,C258_=_C367 ,C258_=_C368 ,C258_=_C370 ,\nC258_=_C371 ,C258_=_C372 ,C258_=_C373 ,C258_=_C374 ,C283_=_C357 ,C283_=_C359 ,\nC283_=_C360 ,C283_=_C361 ,C283_=_C362 ,C283_=_C363 ,C283_=_C364 ,C283_=_C365 ,\nC283_=_C366 ,C283_=_C367 ,C283_=_C368 ,C283_=_C370 ,C283_=_C371 ,C283_=_C372 ,\nC283_=_C373 ,C283_=_C374 ,C337_=_C392 ,C337_=_C427 ,C337_=_C533 ,C337_=_C559 ,\nC337_=_C648 ,C337_=_C649 ,C337_=_C650 ,C357_=_C359 ,C357_=_C360 ,C357_=_C361 ,\nC357_=_C362 ,C357_=_C363 ,C357_=_C364 ,C357_=_C365 ,C357_=_C366 ,C357_=_C367 ,\nC357_=_C368 ,C357_=_C370 ,C357_=_C371 ,C357_=_C372 ,C357_=_C373 ,C357_=_C374 ,\nC359_=_C360 ,C359_=_C361 ,C359_=_C362 ,C359_=_C363 ,C359_=_C364 ,C359_=_C365 ,\nC359_=_C366 ,C359_=_C367 ,C359_=_C368 ,C359_=_C370 ,C359_=_C371 ,C359_=_C372 ,\nC359_=_C373 ,C359_=_C374 ,C360_=_C361 ,C360_=_C362 ,C360_=_C363 ,C360_=_C364 ,\nC360_=_C365 ,C360_=_C366 ,C360_=_C367 ,C360_=_C368 ,C360_=_C370 ,C360_=_C371 ,\nC360_=_C372 ,C360_=_C373 ,C360_=_C374 ,C361_=_C362 ,C361_=_C363 ,C361_=_C364 ,\nC361_=_C365 ,C361_=_C366 ,C361_=_C367 ,C361_=_C368 ,C361_=_C370 ,C361_=_C371 ,\nC361_=_C372 ,C361_=_C373 ,C361_=_C374 ,C362_=_C363 ,C362_=_C364 ,C362_=_C365 ,\nC362_=_C366 ,C362_=_C367 ,C362_=_C368 ,C362_=_C370 ,C362_=_C371 ,C362_=_C372 ,\nC362_=_C373 ,C362_=_C374 ,C363_=_C364 ,C363_=_C365 ,C363_=_C366 ,C363_=_C367 ,\nC363_=_C368 ,C363_=_C370 ,C363_=_C371 ,C363_=_C372 ,C363_=_C373 ,C363_=_C374 ,\nC364_=_C365 ,C364_=_C366 ,C364_=_C367 ,C364_=_C368 ,C364_=_C370 ,C364_=_C371 ,\nC364_=_C372 ,C364_=_C373 ,C364_=_C374 ,C365_=_C366 ,C365_=_C367 ,C365_=_C368 ,\nC365_=_C370 ,C365_=_C371 ,C365_=_C372 ,C365_=_C373 ,C365_=_C374 ,C366_=_C367 ,\nC366_=_C368 ,C366_=_C370 ,C366_=_C371 ,C366_=_C372 ,C366_=_C373 ,C366_=_C374 ,\nC367_=_C368 ,C367_=_C370 ,C367_=_C371 ,C367_=_C372 ,C367_=_C373 ,C367_=_C374 ,\nC368_=_C370 ,C368_=_C371 ,C368_=_C372 ,C368_=_C373 ,C368_=_C374 ,C370_=_C371 ,\nC370_=_C372 ,C370_=_C373 ,C370_=_C374 ,C371_=_C372 ,C371_=_C373 ,C371_=_C374 ,\nC371_=_C445 ,C372_=_C373 ,C372_=_C374 ,C372_=_C446 ,C373_=_C374 ,C376_=_C440 ,\nC376_=_C441 ,C376_=_C442 ,C376_=_C443 ,C376_=_C445 ,C376_=_C446 ,C376_=_C447 ,\nC376_=_C448 ,C392_=_C427 ,C392_=_C533 ,C392_=_C559 ,C392_=_C648 ,C392_=_C649 ,\nC392_=_C650 ,C427_=_C533 ,C427_=_C559 ,C427_=_C648 ,C427_=_C649 ,C427_=_C650 ,\nC440_=_C441 ,C440_=_C442 ,C440_=_C443 ,C440_=_C445 ,C440_=_C446 ,C440_=_C447 ,\nC440_=_C448 ,C441_=_C442 ,C441_=_C443 ,C441_=_C445 ,C441_=_C446 ,C441_=_C447 ,\nC441_=_C448 ,C442_=_C443 ,C442_=_C445 ,C442_=_C446 ,C442_=_C447 ,C442_=_C448 ,\nC443_=_C445 ,C443_=_C446 ,C443_=_C447 ,C443_=_C448 ,C445_=_C446 ,C445_=_C447 ,\nC445_=_C448 ,C446_=_C447 ,C446_=_C448 ,C447_=_C448 ,C447_=_C648 ,C533_=_C559 ,\nC533_=_C648 ,C533_=_C649 ,C533_=_C650 ,C559_=_C648 ,C559_=_C649 ,C559_=_C650 ,\nC648_=_C649 ,C648_=_C650 ,C649_=_C650 ,"];57[shape=box, label="id:57 level: 4\n53: C6 C13 C55 C65 C79 \nC111 C138 C145 C181 C213 C215 \nC247 C250 C262 C287 C297 C314 \nC315 C330 C331 C357 C364 C388 \nC395 C421 C433 C434 C435 C436 \nC437 C438 C439 C441 C452 C485 \nC506 C525 C532 C533 C534 C535 \nC536 C538 C539 C540 C541 C572 \nC580 C581 C582 C583 C584 C585 \n351: C6_=_C13( C6 C13 ) C6_=_C55( C6 C55 ) C6_=_C138( C6 C138 ) C6_=_C213( C6 C213 ) C6_=_C247( C6 C247 ) \nC6_=_C357( C6 C357 ) C6_=_C433( C6 C433 ) C6_=_C434( C6 C434 ) C6_=_C435( C6 C435 ) C6_=_C436( C6 C436 ) C6_=_C437( C6 C437 ) \nC6_=_C438( C6 C438 ) C6_=_C439( C6 C439 ) C13_=_C145( C13 C145 ) C13_=_C315( C13 C315 ) C13_=_C364( C13 C364 ) C13_=_C506( C13 C506 ) \nC13_=_C572( C13 C572 ) C13_=_C580( C13 C580 ) C13_=_C581( C13 C581 ) C13_=_C582( C13 C582 ) C13_=_C583( C13 C583 ) C13_=_C584( C13 C584 ) \nC13_=_C585( C13 C585 ) C55_=_C138( C55 C138 ) C55_=_C213( C55 C213 ) C55_=_C247( C55 C247 ) C55_=_C357( C55 C357 ) C55_=_C433( C55 C433 ) \nC55_=_C434( C55 C434 ) C55_=_C435( C55 C435 ) C55_=_C436( C55 C436 ) C55_=_C437( C55 C437 ) C55_=_C438( C55 C438 ) C55_=_C439( C55 C439 ) \nC65_=_C181( C65 C181 ) C65_=_C250( C65 C250 ) C65_=_C287( C65 C287 ) C65_=_C297( C65 C297 ) C65_=_C331( C65 C331 ) C65_=_C433( C65 C433 ) \nC65_=_C441( C65 C441 ) C65_=_C452( C65 C452 ) C65_=_C535( C65 C535 ) C65_=_C536( C65 C536 ) C65_=_C538( C65 C538 ) C65_=_C539( C65 C539 ) \nC65_=_C540( C65 C540 ) C65_=_C541( C65 C541 ) C79_=_C111( C79 C111 ) C79_=_C215( C79 C215 ) C79_=_C262( C79 C262 ) C79_=_C314( C79 C314 ) \nC79_=_C330( C79 C330 ) C79_=_C388( C79 C388 ) C79_=_C395( C79 C395 ) C79_=_C421( C79 C421 ) C79_=_C485( C79 C485 ) C79_=_C525( C79 C525 ) \nC79_=_C532( C79 C532 ) C79_=_C533( C79 C533 ) C79_=_C534( C79 C534 ) C111_=_C215( C111 C215 ) C111_=_C262( C111 C262 ) C111_=_C314( C111 C314 ) \nC111_=_C330( C111 C330 ) C111_=_C388( C111 C388 ) C111_=_C395( C111 C395 ) C111_=_C421( C111 C421 ) C111_=_C485( C111 C485 ) C111_=_C525( C111 C525 ) \nC111_=_C532( C111 C532 ) C111_=_C533( C111 C533 ) C111_=_C534( C111 C534 ) C138_=_C145( C138 C145 ) C138_=_C213( C138 C213 ) C138_=_C247( C138 C247 ) \nC138_=_C357( C138 C357 ) C138_=_C433( C138 C433 ) C138_=_C434( C138 C434 ) C138_=_C435( C138 C435 ) C138_=_C436( C138 C436 ) C138_=_C437( C138 C437 ) \nC138_=_C438( C138 C438 ) C138_=_C439( C138 C439 ) C145_=_C315( C145 C315 ) C145_=_C364( C145 C364 ) C145_=_C506( C145 C506 ) C145_=_C572( C145 C572 ) \nC145_=_C580( C145 C580 ) C145_=_C581( C145 C581 ) C145_=_C582( C145 C582 ) C145_=_C583( C145 C583 ) C145_=_C584( C145 C584 ) C145_=_C585( C145 C585 ) \nC181_=_C250( C181 C250 ) C181_=_C287( C181 C287 ) C181_=_C297( C181 C297 ) C181_=_C331( C181 C331 ) C181_=_C433( C181 C433 ) C181_=_C441( C181 C441 ) \nC181_=_C452( C181 C452 ) C181_=_C535( C181 C535 ) C181_=_C536( C181 C536 ) C181_=_C538( C181 C538 ) C181_=_C539( C181 C539 ) C181_=_C540( C181 C540 ) \nC181_=_C541( C181 C541 ) C213_=_C215( C213 C215 ) C213_=_C247( C213 C247 ) C213_=_C357( C213 C357 ) C213_=_C433( C213 C433 ) C213_=_C434( C213 C434 ) \nC213_=_C435( C213 C435 ) C213_=_C436( C213 C436 ) C213_=_C437( C213 C437 ) C213_=_C438( C213 C438 ) C213_=_C439( C213 C439 ) C215_=_C262( C215 C262 ) \nC215_=_C314( C215 C314 ) C215_=_C330( C215 C330 ) C215_=_C388( C215 C388 ) C215_=_C395( C215 C395 ) C215_=_C421( C215 C421 ) C215_=_C485( C215 C485 ) \nC215_=_C525( C215 C525 ) C215_=_C532( C215 C532 ) C215_=_C533( C215 C533 ) C215_=_C534( C215 C534 ) C247_=_C250( C247 C250 ) C247_=_C357( C247 C357 ) \nC247_=_C433( C247 C433 ) C247_=_C434( C247 C434 ) C247_=_C435( C247 C435 ) C247_=_C436( C247 C436 ) C247_=_C437( C247 C437 ) C247_=_C438( C247 C438 ) \nC247_=_C439( C247 C439 ) C250_=_C287( C250 C287 ) C250_=_C297( C250 C297 ) C250_=_C331( C250 C331 ) C250_=_C433( C250 C433 ) C250_=_C441( C250 C441</w:t>
      </w:r>
    </w:p>
    <w:p>
      <w:pPr>
        <w:pStyle w:val="PreformattedText"/>
        <w:bidi w:val="0"/>
        <w:spacing w:before="0" w:after="0"/>
        <w:jc w:val="left"/>
        <w:rPr/>
      </w:pPr>
      <w:r>
        <w:rPr/>
        <w:t xml:space="preserve"> </w:t>
      </w:r>
      <w:r>
        <w:rPr/>
        <w:t>) \nC250_=_C452( C250 C452 ) C250_=_C535( C250 C535 ) C250_=_C536( C250 C536 ) C250_=_C538( C250 C538 ) C250_=_C539( C250 C539 ) C250_=_C540( C250 C540 ) \nC250_=_C541( C250 C541 ) C262_=_C314( C262 C314 ) C262_=_C330( C262 C330 ) C262_=_C388( C262 C388 ) C262_=_C395( C262 C395 ) C262_=_C421( C262 C421 ) \nC262_=_C485( C262 C485 ) C262_=_C525( C262 C525 ) C262_=_C532( C262 C532 ) C262_=_C533( C262 C533 ) C262_=_C534( C262 C534 ) C287_=_C297( C287 C297 ) \nC287_=_C331( C287 C331 ) C287_=_C433( C287 C433 ) C287_=_C441( C287 C441 ) C287_=_C452( C287 C452 ) C287_=_C535( C287 C535 ) C287_=_C536( C287 C536 ) \nC287_=_C538( C287 C538 ) C287_=_C539( C287 C539 ) C287_=_C540( C287 C540 ) C287_=_C541( C287 C541 ) C297_=_C331( C297 C331 ) C297_=_C433( C297 C433 ) \nC297_=_C441( C297 C441 ) C297_=_C452( C297 C452 ) C297_=_C535( C297 C535 ) C297_=_C536( C297 C536 ) C297_=_C538( C297 C538 ) C297_=_C539( C297 C539 ) \nC297_=_C540( C297 C540 ) C297_=_C541( C297 C541 ) C314_=_C315( C314 C315 ) C314_=_C330( C314 C330 ) C314_=_C388( C314 C388 ) C314_=_C395( C314 C395 ) \nC314_=_C421( C314 C421 ) C314_=_C485( C314 C485 ) C314_=_C525( C314 C525 ) C314_=_C532( C314 C532 ) C314_=_C533( C314 C533 ) C314_=_C534( C314 C534 ) \nC315_=_C364( C315 C364 ) C315_=_C506( C315 C506 ) C315_=_C572( C315 C572 ) C315_=_C580( C315 C580 ) C315_=_C581( C315 C581 ) C315_=_C582( C315 C582 ) \nC315_=_C583( C315 C583 ) C315_=_C584( C315 C584 ) C315_=_C585( C315 C585 ) C330_=_C331( C330 C331 ) C330_=_C388( C330 C388 ) C330_=_C395( C330 C395 ) \nC330_=_C421( C330 C421 ) C330_=_C485( C330 C485 ) C330_=_C525( C330 C525 ) C330_=_C532( C330 C532 ) C330_=_C533( C330 C533 ) C330_=_C534( C330 C534 ) \nC331_=_C433( C331 C433 ) C331_=_C441( C331 C441 ) C331_=_C452( C331 C452 ) C331_=_C535( C331 C535 ) C331_=_C536( C331 C536 ) C331_=_C538( C331 C538 ) \nC331_=_C539( C331 C539 ) C331_=_C540( C331 C540 ) C331_=_C541( C331 C541 ) C357_=_C364( C357 C364 ) C357_=_C433( C357 C433 ) C357_=_C434( C357 C434 ) \nC357_=_C435( C357 C435 ) C357_=_C436( C357 C436 ) C357_=_C437( C357 C437 ) C357_=_C438( C357 C438 ) C357_=_C439( C357 C439 ) C364_=_C506( C364 C506 ) \nC364_=_C572( C364 C572 ) C364_=_C580( C364 C580 ) C364_=_C581( C364 C581 ) C364_=_C582( C364 C582 ) C364_=_C583( C364 C583 ) C364_=_C584( C364 C584 ) \nC364_=_C585( C364 C585 ) C388_=_C395( C388 C395 ) C388_=_C421( C388 C421 ) C388_=_C485( C388 C485 ) C388_=_C525( C388 C525 ) C388_=_C532( C388 C532 ) \nC388_=_C533( C388 C533 ) C388_=_C534( C388 C534 ) C395_=_C421( C395 C421 ) C395_=_C485( C395 C485 ) C395_=_C525( C395 C525 ) C395_=_C532( C395 C532 ) \nC395_=_C533( C395 C533 ) C395_=_C534( C395 C534 ) C421_=_C485( C421 C485 ) C421_=_C525( C421 C525 ) C421_=_C532( C421 C532 ) C421_=_C533( C421 C533 ) \nC421_=_C534( C421 C534 ) C433_=_C434( C433 C434 ) C433_=_C435( C433 C435 ) C433_=_C436( C433 C436 ) C433_=_C437( C433 C437 ) C433_=_C438( C433 C438 ) \nC433_=_C439( C433 C439 ) C433_=_C441( C433 C441 ) C433_=_C452( C433 C452 ) C433_=_C535( C433 C535 ) C433_=_C536( C433 C536 ) C433_=_C538( C433 C538 ) \nC433_=_C539( C433 C539 ) C433_=_C540( C433 C540 ) C433_=_C541( C433 C541 ) C434_=_C435( C434 C435 ) C434_=_C436( C434 C436 ) C434_=_C437( C434 C437 ) \nC434_=_C438( C434 C438 ) C434_=_C439( C434 C439 ) C435_=_C436( C435 C436 ) C435_=_C437( C435 C437 ) C435_=_C438( C435 C438 ) C435_=_C439( C435 C439 ) \nC436_=_C437( C436 C437 ) C436_=_C438( C436 C438 ) C436_=_C439( C436 C439 ) C436_=_C582( C436 C582 ) C437_=_C438( C437 C438 ) C437_=_C439( C437 C439 ) \nC437_=_C539( C437 C539 ) C438_=_C439( C438 C439 ) C438_=_C584( C438 C584 ) C441_=_C452( C441 C452 ) C441_=_C535( C441 C535 ) C441_=_C536( C441 C536 ) \nC441_=_C538( C441 C538 ) C441_=_C539( C441 C539 ) C441_=_C540( C441 C540 ) C441_=_C541( C441 C541 ) C452_=_C535( C452 C535 ) C452_=_C536( C452 C536 ) \nC452_=_C538( C452 C538 ) C452_=_C539( C452 C539 ) C452_=_C540( C452 C540 ) C452_=_C541( C452 C541 ) C485_=_C525( C485 C525 ) C485_=_C532( C485 C532 ) \nC485_=_C533( C485 C533 ) C485_=_C534( C485 C534 ) C506_=_C572( C506 C572 ) C506_=_C580( C506 C580 ) C506_=_C581( C506 C581 ) C506_=_C582( C506 C582 ) \nC506_=_C583( C506 C583 ) C506_=_C584( C506 C584 ) C506_=_C585( C506 C585 ) C525_=_C532( C525 C532 ) C525_=_C533( C525 C533 ) C525_=_C534( C525 C534 ) \nC532_=_C533( C532 C533 ) C532_=_C534( C532 C534 ) C532_=_C580( C532 C580 ) C533_=_C534( C533 C534 ) C535_=_C536( C535 C536 ) C535_=_C538( C535 C538 ) \nC535_=_C539( C535 C539 ) C535_=_C540( C535 C540 ) C535_=_C541( C535 C541 ) C536_=_C538( C536 C538 ) C536_=_C539( C536 C539 ) C536_=_C540( C536 C540 ) \nC536_=_C541( C536 C541 ) C538_=_C539( C538 C539 ) C538_=_C540( C538 C540 ) C538_=_C541( C538 C541 ) C539_=_C540( C539 C540 ) C539_=_C541( C539 C541 ) \nC540_=_C541( C540 C541 ) C572_=_C580( C572 C580 ) C572_=_C581( C572 C581 ) C572_=_C582( C572 C582 ) C572_=_C583( C572 C583 ) C572_=_C584( C572 C584 ) \nC572_=_C585( C572 C585 ) C580_=_C581( C580 C581 ) C580_=_C582( C580 C582 ) C580_=_C583( C580 C583 ) C580_=_C584( C580 C584 ) C580_=_C585( C580 C585 ) \nC581_=_C582( C581 C582 ) C581_=_C583( C581 C583 ) C581_=_C584( C581 C584 ) C581_=_C585( C581 C585 ) C582_=_C583( C582 C583 ) C582_=_C584( C582 C584 ) \nC582_=_C585( C582 C585 ) C583_=_C584( C583 C584 ) C583_=_C585( C583 C585 ) C584_=_C585( C584 C585 ) "];42-&gt;57[label="52: C6 C13 C55 C65 C79 \nC111 C138 C145 C181 C213 C215 \nC247 C250 C262 C287 C297 C314 \nC315 C330 C331 C357 C364 C388 \nC395 C421 C434 C435 C436 C437 \nC438 C439 C441 C452 C485 C506 \nC525 C532 C533 C534 C535 C536 \nC538 C539 C540 C541 C572 C580 \nC581 C582 C583 C584 C585 \n325: C6_=_C13 ,C6_=_C55 ,C6_=_C138 ,C6_=_C213 ,C6_=_C247 ,\nC6_=_C357 ,C6_=_C434 ,C6_=_C435 ,C6_=_C436 ,C6_=_C437 ,C6_=_C438 ,\nC6_=_C439 ,C13_=_C145 ,C13_=_C315 ,C13_=_C364 ,C13_=_C506 ,C13_=_C572 ,\nC13_=_C580 ,C13_=_C581 ,C13_=_C582 ,C13_=_C583 ,C13_=_C584 ,C13_=_C585 ,\nC55_=_C138 ,C55_=_C213 ,C55_=_C247 ,C55_=_C357 ,C55_=_C434 ,C55_=_C435 ,\nC55_=_C436 ,C55_=_C437 ,C55_=_C438 ,C55_=_C439 ,C65_=_C181 ,C65_=_C250 ,\nC65_=_C287 ,C65_=_C297 ,C65_=_C331 ,C65_=_C441 ,C65_=_C452 ,C65_=_C535 ,\nC65_=_C536 ,C65_=_C538 ,C65_=_C539 ,C65_=_C540 ,C65_=_C541 ,C79_=_C111 ,\nC79_=_C215 ,C79_=_C262 ,C79_=_C314 ,C79_=_C330 ,C79_=_C388 ,C79_=_C395 ,\nC79_=_C421 ,C79_=_C485 ,C79_=_C525 ,C79_=_C532 ,C79_=_C533 ,C79_=_C534 ,\nC111_=_C215 ,C111_=_C262 ,C111_=_C314 ,C111_=_C330 ,C111_=_C388 ,C111_=_C395 ,\nC111_=_C421 ,C111_=_C485 ,C111_=_C525 ,C111_=_C532 ,C111_=_C533 ,C111_=_C534 ,\nC138_=_C145 ,C138_=_C213 ,C138_=_C247 ,C138_=_C357 ,C138_=_C434 ,C138_=_C435 ,\nC138_=_C436 ,C138_=_C437 ,C138_=_C438 ,C138_=_C439 ,C145_=_C315 ,C145_=_C364 ,\nC145_=_C506 ,C145_=_C572 ,C145_=_C580 ,C145_=_C581 ,C145_=_C582 ,C145_=_C583 ,\nC145_=_C584 ,C145_=_C585 ,C181_=_C250 ,C181_=_C287 ,C181_=_C297 ,C181_=_C331 ,\nC181_=_C441 ,C181_=_C452 ,C181_=_C535 ,C181_=_C536 ,C181_=_C538 ,C181_=_C539 ,\nC181_=_C540 ,C181_=_C541 ,C213_=_C215 ,C213_=_C247 ,C213_=_C357 ,C213_=_C434 ,\nC213_=_C435 ,C213_=_C436 ,C213_=_C437 ,C213_=_C438 ,C213_=_C439 ,C215_=_C262 ,\nC215_=_C314 ,C215_=_C330 ,C215_=_C388 ,C215_=_C395 ,C215_=_C421 ,C215_=_C485 ,\nC215_=_C525 ,C215_=_C532 ,C215_=_C533 ,C215_=_C534 ,C247_=_C250 ,C247_=_C357 ,\nC247_=_C434 ,C247_=_C435 ,C247_=_C436 ,C247_=_C437 ,C247_=_C438 ,C247_=_C439 ,\nC250_=_C287 ,C250_=_C297 ,C250_=_C331 ,C250_=_C441 ,C250_=_C452 ,C250_=_C535 ,\nC250_=_C536 ,C250_=_C538 ,C250_=_C539 ,C250_=_C540 ,C250_=_C541 ,C262_=_C314 ,\nC262_=_C330 ,C262_=_C388 ,C262_=_C395 ,C262_=_C421 ,C262_=_C485 ,C262_=_C525 ,\nC262_=_C532 ,C262_=_C533 ,C262_=_C534 ,C287_=_C297 ,C287_=_C331 ,C287_=_C441 ,\nC287_=_C452 ,C287_=_C535 ,C287_=_C536 ,C287_=_C538 ,C287_=_C539 ,C287_=_C540 ,\nC287_=_C541 ,C297_=_C331 ,C297_=_C441 ,C297_=_C452 ,C297_=_C535 ,C297_=_C536 ,\nC297_=_C538 ,C297_=_C539 ,C297_=_C540 ,C297_=_C541 ,C314_=_C315 ,C314_=_C330 ,\nC314_=_C388 ,C314_=_C395 ,C314_=_C421 ,C314_=_C485 ,C314_=_C525 ,C314_=_C532 ,\nC314_=_C533 ,C314_=_C534 ,C315_=_C364 ,C315_=_C506 ,C315_=_C572 ,C315_=_C580 ,\nC315_=_C581 ,C315_=_C582 ,C315_=_C583 ,C315_=_C584 ,C315_=_C585 ,C330_=_C331 ,\nC330_=_C388 ,C330_=_C395 ,C330_=_C421 ,C330_=_C485 ,C330_=_C525 ,C330_=_C532 ,\nC330_=_C533 ,C330_=_C534 ,C331_=_C441 ,C331_=_C452 ,C331_=_C535 ,C331_=_C536 ,\nC331_=_C538 ,C331_=_C539 ,C331_=_C540 ,C331_=_C541 ,C357_=_C364 ,C357_=_C434 ,\nC357_=_C435 ,C357_=_C436 ,C357_=_C437 ,C357_=_C438 ,C357_=_C439 ,C364_=_C506 ,\nC364_=_C572 ,C364_=_C580 ,C364_=_C581 ,C364_=_C582 ,C364_=_C583 ,C364_=_C584 ,\nC364_=_C585 ,C388_=_C395 ,C388_=_C421 ,C388_=_C485 ,C388_=_C525 ,C388_=_C532 ,\nC388_=_C533 ,C388_=_C534 ,C395_=_C421 ,C395_=_C485 ,C395_=_C525 ,C395_=_C532 ,\nC395_=_C533 ,C395_=_C534 ,C421_=_C485 ,C421_=_C525 ,C421_=_C532 ,C421_=_C533 ,\nC421_=_C534 ,C434_=_C435 ,C434_=_C436 ,C434_=_C437 ,C434_=_C438 ,C434_=_C439 ,\nC435_=_C436 ,C435_=_C437 ,C435_=_C438 ,C435_=_C439 ,C436_=_C437 ,C436_=_C438 ,\nC436_=_C439 ,C436_=_C582 ,C437_=_C438 ,C437_=_C439 ,C437_=_C539 ,C438_=_C439 ,\nC438_=_C584 ,C441_=_C452 ,C441_=_C535 ,C441_=_C536 ,C441_=_C538 ,C441_=_C539 ,\nC441_=_C540 ,C441_=_C541 ,C452_=_C535 ,C452_=_C536 ,C452_=_C538 ,C452_=_C539 ,\nC452_=_C540 ,C452_=_C541 ,C485_=_C525 ,C485_=_C532 ,C485_=_C533 ,C485_=_C534 ,\nC506_=_C572 ,C506_=_C580 ,C506_=_C581 ,C506_=_C582 ,C506_=_C583 ,C506_=_C584 ,\nC506_=_C585 ,C525_=_C532 ,C525_=_C533 ,C525_=_C534 ,C532_=_C533 ,C532_=_C534 ,\nC532_=_C580 ,C533_=_C534 ,C535_=_C536 ,C535_=_C538 ,C535_=_C539 ,C535_=_C540 ,\nC535_=_C541 ,C536_=_C538 ,C536_=_C539 ,C536_=_C540 ,C536_=_C541 ,C538_=_C539 ,\nC538_=_C540 ,C538_=_C541 ,C539_=_C540 ,C539_=_C541 ,C540_=_C541 ,C572_=_C580 ,\nC572_=_C581 ,C572_=_C582 ,C572_=_C583 ,C572_=_C584 ,C572_=_C585 ,C580_=_C581 ,\nC580_=_C582 ,C580_=_C583 ,C580_=_C584 ,C580_=_C585 ,C581_=_C582 ,C581_=_C583 ,\nC581_=_C584 ,C581_=_C585 ,C582_=_C583 ,C582_=_C584 ,C582_=_C585 ,C583_=_C584 ,\nC583_=_C585 ,C584_=_C585 ,"];58[shape=box, label="id:58 level: 4\n51: C17 C82 C95 C100 C114 \nC151</w:t>
      </w:r>
    </w:p>
    <w:p>
      <w:pPr>
        <w:pStyle w:val="PreformattedText"/>
        <w:bidi w:val="0"/>
        <w:spacing w:before="0" w:after="0"/>
        <w:jc w:val="left"/>
        <w:rPr/>
      </w:pPr>
      <w:r>
        <w:rPr/>
        <w:t xml:space="preserve"> </w:t>
      </w:r>
      <w:r>
        <w:rPr/>
        <w:t>C163 C218 C228 C242 C255 \nC279 C293 C307 C319 C368 C381 \nC390 C394 C405 C411 C417 C431 \nC436 C439 C457 C470 C478 C480 \nC501 C509 C554 C566 C570 C582 \nC593 C612 C621 C626 C631 C636 \nC637 C638 C639 C640 C641 C649 \nC662 C672 C678 C679 \n658: C17_=_C82( C17 C82 ) C17_=_C95( C17 C95 ) C17_=_C114( C17 C114 ) C17_=_C218( C17 C218 ) C17_=_C228( C17 C228 ) \nC17_=_C242( C17 C242 ) C17_=_C319( C17 C319 ) C17_=_C368( C17 C368 ) C17_=_C381( C17 C381 ) C17_=_C390( C17 C390 ) C17_=_C411( C17 C411 ) \nC17_=_C436( C17 C436 ) C17_=_C457( C17 C457 ) C17_=_C478( C17 C478 ) C17_=_C509( C17 C509 ) C17_=_C554( C17 C554 ) C17_=_C566( C17 C566 ) \nC17_=_C582( C17 C582 ) C17_=_C626( C17 C626 ) C17_=_C636( C17 C636 ) C17_=_C637( C17 C637 ) C17_=_C638( C17 C638 ) C17_=_C639( C17 C639 ) \nC17_=_C640( C17 C640 ) C17_=_C641( C17 C641 ) C82_=_C95( C82 C95 ) C82_=_C114( C82 C114 ) C82_=_C218( C82 C218 ) C82_=_C228( C82 C228 ) \nC82_=_C242( C82 C242 ) C82_=_C319( C82 C319 ) C82_=_C368( C82 C368 ) C82_=_C381( C82 C381 ) C82_=_C390( C82 C390 ) C82_=_C411( C82 C411 ) \nC82_=_C436( C82 C436 ) C82_=_C457( C82 C457 ) C82_=_C478( C82 C478 ) C82_=_C509( C82 C509 ) C82_=_C554( C82 C554 ) C82_=_C566( C82 C566 ) \nC82_=_C582( C82 C582 ) C82_=_C626( C82 C626 ) C82_=_C636( C82 C636 ) C82_=_C637( C82 C637 ) C82_=_C638( C82 C638 ) C82_=_C639( C82 C639 ) \nC82_=_C640( C82 C640 ) C82_=_C641( C82 C641 ) C95_=_C100( C95 C100 ) C95_=_C114( C95 C114 ) C95_=_C218( C95 C218 ) C95_=_C228( C95 C228 ) \nC95_=_C242( C95 C242 ) C95_=_C319( C95 C319 ) C95_=_C368( C95 C368 ) C95_=_C381( C95 C381 ) C95_=_C390( C95 C390 ) C95_=_C411( C95 C411 ) \nC95_=_C436( C95 C436 ) C95_=_C457( C95 C457 ) C95_=_C478( C95 C478 ) C95_=_C509( C95 C509 ) C95_=_C554( C95 C554 ) C95_=_C566( C95 C566 ) \nC95_=_C582( C95 C582 ) C95_=_C626( C95 C626 ) C95_=_C636( C95 C636 ) C95_=_C637( C95 C637 ) C95_=_C638( C95 C638 ) C95_=_C639( C95 C639 ) \nC95_=_C640( C95 C640 ) C95_=_C641( C95 C641 ) C100_=_C151( C100 C151 ) C100_=_C163( C100 C163 ) C100_=_C255( C100 C255 ) C100_=_C279( C100 C279 ) \nC100_=_C293( C100 C293 ) C100_=_C307( C100 C307 ) C100_=_C394( C100 C394 ) C100_=_C405( C100 C405 ) C100_=_C417( C100 C417 ) C100_=_C431( C100 C431 ) \nC100_=_C439( C100 C439 ) C100_=_C470( C100 C470 ) C100_=_C480( C100 C480 ) C100_=_C501( C100 C501 ) C100_=_C570( C100 C570 ) C100_=_C593( C100 C593 ) \nC100_=_C612( C100 C612 ) C100_=_C621( C100 C621 ) C100_=_C631( C100 C631 ) C100_=_C640( C100 C640 ) C100_=_C649( C100 C649 ) C100_=_C662( C100 C662 ) \nC100_=_C672( C100 C672 ) C100_=_C678( C100 C678 ) C100_=_C679( C100 C679 ) C114_=_C218( C114 C218 ) C114_=_C228( C114 C228 ) C114_=_C242( C114 C242 ) \nC114_=_C319( C114 C319 ) C114_=_C368( C114 C368 ) C114_=_C381( C114 C381 ) C114_=_C390( C114 C390 ) C114_=_C411( C114 C411 ) C114_=_C436( C114 C436 ) \nC114_=_C457( C114 C457 ) C114_=_C478( C114 C478 ) C114_=_C509( C114 C509 ) C114_=_C554( C114 C554 ) C114_=_C566( C114 C566 ) C114_=_C582( C114 C582 ) \nC114_=_C626( C114 C626 ) C114_=_C636( C114 C636 ) C114_=_C637( C114 C637 ) C114_=_C638( C114 C638 ) C114_=_C639( C114 C639 ) C114_=_C640( C114 C640 ) \nC114_=_C641( C114 C641 ) C151_=_C163( C151 C163 ) C151_=_C255( C151 C255 ) C151_=_C279( C151 C279 ) C151_=_C293( C151 C293 ) C151_=_C307( C151 C307 ) \nC151_=_C394( C151 C394 ) C151_=_C405( C151 C405 ) C151_=_C417( C151 C417 ) C151_=_C431( C151 C431 ) C151_=_C439( C151 C439 ) C151_=_C470( C151 C470 ) \nC151_=_C480( C151 C480 ) C151_=_C501( C151 C501 ) C151_=_C570( C151 C570 ) C151_=_C593( C151 C593 ) C151_=_C612( C151 C612 ) C151_=_C621( C151 C621 ) \nC151_=_C631( C151 C631 ) C151_=_C640( C151 C640 ) C151_=_C649( C151 C649 ) C151_=_C662( C151 C662 ) C151_=_C672( C151 C672 ) C151_=_C678( C151 C678 ) \nC151_=_C679( C151 C679 ) C163_=_C255( C163 C255 ) C163_=_C279( C163 C279 ) C163_=_C293( C163 C293 ) C163_=_C307( C163 C307 ) C163_=_C394( C163 C394 ) \nC163_=_C405( C163 C405 ) C163_=_C417( C163 C417 ) C163_=_C431( C163 C431 ) C163_=_C439( C163 C439 ) C163_=_C470( C163 C470 ) C163_=_C480( C163 C480 ) \nC163_=_C501( C163 C501 ) C163_=_C570( C163 C570 ) C163_=_C593( C163 C593 ) C163_=_C612( C163 C612 ) C163_=_C621( C163 C621 ) C163_=_C631( C163 C631 ) \nC163_=_C640( C163 C640 ) C163_=_C649( C163 C649 ) C163_=_C662( C163 C662 ) C163_=_C672( C163 C672 ) C163_=_C678( C163 C678 ) C163_=_C679( C163 C679 ) \nC218_=_C228( C218 C228 ) C218_=_C242( C218 C242 ) C218_=_C319( C218 C319 ) C218_=_C368( C218 C368 ) C218_=_C381( C218 C381 ) C218_=_C390( C218 C390 ) \nC218_=_C411( C218 C411 ) C218_=_C436( C218 C436 ) C218_=_C457( C218 C457 ) C218_=_C478( C218 C478 ) C218_=_C509( C218 C509 ) C218_=_C554( C218 C554 ) \nC218_=_C566( C218 C566 ) C218_=_C582( C218 C582 ) C218_=_C626( C218 C626 ) C218_=_C636( C218 C636 ) C218_=_C637( C218 C637 ) C218_=_C638( C218 C638 ) \nC218_=_C639( C218 C639 ) C218_=_C640( C218 C640 ) C218_=_C641( C218 C641 ) C228_=_C242( C228 C242 ) C228_=_C319( C228 C319 ) C228_=_C368( C228 C368 ) \nC228_=_C381( C228 C381 ) C228_=_C390( C228 C390 ) C228_=_C411( C228 C411 ) C228_=_C436( C228 C436 ) C228_=_C457( C228 C457 ) C228_=_C478( C228 C478 ) \nC228_=_C509( C228 C509 ) C228_=_C554( C228 C554 ) C228_=_C566( C228 C566 ) C228_=_C582( C228 C582 ) C228_=_C626( C228 C626 ) C228_=_C636( C228 C636 ) \nC228_=_C637( C228 C637 ) C228_=_C638( C228 C638 ) C228_=_C639( C228 C639 ) C228_=_C640( C228 C640 ) C228_=_C641( C228 C641 ) C242_=_C319( C242 C319 ) \nC242_=_C368( C242 C368 ) C242_=_C381( C242 C381 ) C242_=_C390( C242 C390 ) C242_=_C411( C242 C411 ) C242_=_C436( C242 C436 ) C242_=_C457( C242 C457 ) \nC242_=_C478( C242 C478 ) C242_=_C509( C242 C509 ) C242_=_C554( C242 C554 ) C242_=_C566( C242 C566 ) C242_=_C582( C242 C582 ) C242_=_C626( C242 C626 ) \nC242_=_C636( C242 C636 ) C242_=_C637( C242 C637 ) C242_=_C638( C242 C638 ) C242_=_C639( C242 C639 ) C242_=_C640( C242 C640 ) C242_=_C641( C242 C641 ) \nC255_=_C279( C255 C279 ) C255_=_C293( C255 C293 ) C255_=_C307( C255 C307 ) C255_=_C394( C255 C394 ) C255_=_C405( C255 C405 ) C255_=_C417( C255 C417 ) \nC255_=_C431( C255 C431 ) C255_=_C439( C255 C439 ) C255_=_C470( C255 C470 ) C255_=_C480( C255 C480 ) C255_=_C501( C255 C501 ) C255_=_C570( C255 C570 ) \nC255_=_C593( C255 C593 ) C255_=_C612( C255 C612 ) C255_=_C621( C255 C621 ) C255_=_C631( C255 C631 ) C255_=_C640( C255 C640 ) C255_=_C649( C255 C649 ) \nC255_=_C662( C255 C662 ) C255_=_C672( C255 C672 ) C255_=_C678( C255 C678 ) C255_=_C679( C255 C679 ) C279_=_C293( C279 C293 ) C279_=_C307( C279 C307 ) \nC279_=_C394( C279 C394 ) C279_=_C405( C279 C405 ) C279_=_C417( C279 C417 ) C279_=_C431( C279 C431 ) C279_=_C439( C279 C439 ) C279_=_C470( C279 C470 ) \nC279_=_C480( C279 C480 ) C279_=_C501( C279 C501 ) C279_=_C570( C279 C570 ) C279_=_C593( C279 C593 ) C279_=_C612( C279 C612 ) C279_=_C621( C279 C621 ) \nC279_=_C631( C279 C631 ) C279_=_C640( C279 C640 ) C279_=_C649( C279 C649 ) C279_=_C662( C279 C662 ) C279_=_C672( C279 C672 ) C279_=_C678( C279 C678 ) \nC279_=_C679( C279 C679 ) C293_=_C307( C293 C307 ) C293_=_C394( C293 C394 ) C293_=_C405( C293 C405 ) C293_=_C417( C293 C417 ) C293_=_C431( C293 C431 ) \nC293_=_C439( C293 C439 ) C293_=_C470( C293 C470 ) C293_=_C480( C293 C480 ) C293_=_C501( C293 C501 ) C293_=_C570( C293 C570 ) C293_=_C593( C293 C593 ) \nC293_=_C612( C293 C612 ) C293_=_C621( C293 C621 ) C293_=_C631( C293 C631 ) C293_=_C640( C293 C640 ) C293_=_C649( C293 C649 ) C293_=_C662( C293 C662 ) \nC293_=_C672( C293 C672 ) C293_=_C678( C293 C678 ) C293_=_C679( C293 C679 ) C307_=_C394( C307 C394 ) C307_=_C405( C307 C405 ) C307_=_C417( C307 C417 ) \nC307_=_C431( C307 C431 ) C307_=_C439( C307 C439 ) C307_=_C470( C307 C470 ) C307_=_C480( C307 C480 ) C307_=_C501( C307 C501 ) C307_=_C570( C307 C570 ) \nC307_=_C593( C307 C593 ) C307_=_C612( C307 C612 ) C307_=_C621( C307 C621 ) C307_=_C631( C307 C631 ) C307_=_C640( C307 C640 ) C307_=_C649( C307 C649 ) \nC307_=_C662( C307 C662 ) C307_=_C672( C307 C672 ) C307_=_C678( C307 C678 ) C307_=_C679( C307 C679 ) C319_=_C368( C319 C368 ) C319_=_C381( C319 C381 ) \nC319_=_C390( C319 C390 ) C319_=_C411( C319 C411 ) C319_=_C436( C319 C436 ) C319_=_C457( C319 C457 ) C319_=_C478( C319 C478 ) C319_=_C509( C319 C509 ) \nC319_=_C554( C319 C554 ) C319_=_C566( C319 C566 ) C319_=_C582( C319 C582 ) C319_=_C626( C319 C626 ) C319_=_C636( C319 C636 ) C319_=_C637( C319 C637 ) \nC319_=_C638( C319 C638 ) C319_=_C639( C319 C639 ) C319_=_C640( C319 C640 ) C319_=_C641( C319 C641 ) C368_=_C381( C368 C381 ) C368_=_C390( C368 C390 ) \nC368_=_C411( C368 C411 ) C368_=_C436( C368 C436 ) C368_=_C457( C368 C457 ) C368_=_C478( C368 C478 ) C368_=_C509( C368 C509 ) C368_=_C554( C368 C554 ) \nC368_=_C566( C368 C566 ) C368_=_C582( C368 C582 ) C368_=_C626( C368 C626 ) C368_=_C636( C368 C636 ) C368_=_C637( C368 C637 ) C368_=_C638( C368 C638 ) \nC368_=_C639( C368 C639 ) C368_=_C640( C368 C640 ) C368_=_C641( C368 C641 ) C381_=_C390( C381 C390 ) C381_=_C411( C381 C411 ) C381_=_C436( C381 C436 ) \nC381_=_C457( C381 C457 ) C381_=_C478( C381 C478 ) C381_=_C509( C381 C509 ) C381_=_C554( C381 C554 ) C381_=_C566( C381 C566 ) C381_=_C582( C381 C582 ) \nC381_=_C626( C381 C626 ) C381_=_C636( C381 C636 ) C381_=_C637( C381 C637 ) C381_=_C638( C381 C638 ) C381_=_C639( C381 C639 ) C381_=_C640( C381 C640 ) \nC381_=_C641( C381 C641 ) C390_=_C394( C390 C394 ) C390_=_C411( C390 C411 ) C390_=_C436( C390 C436 ) C390_=_C457( C390 C457 ) C390_=_C478( C390 C478 ) \nC390_=_C509( C390 C509 ) C390_=_C554( C390 C554 ) C390_=_C566( C390 C566 ) C390_=_C582( C390 C582 ) C390_=_C626( C390 C626 ) C390_=_C636( C390 C636 ) \nC390_=_C637( C390 C637 ) C390_=_C638( C390 C638 ) C390_=_C639( C390 C639 ) C390_=_C640( C390 C640 ) C390_=_C641( C390 C641 ) C394_=_C405( C394 C405 ) \nC394_=_C417( C394 C417 ) C394_=_C431( C394 C431 ) C394_=_C439( C394 C439 ) C394_=_C470( C394 C470 ) C394_=_C480( C394 C480 ) C394_=_C501( C394 C501 ) \nC394_=_C570( C394 C570 ) C394_=_C593( C394 C593 ) C394_=_C612( C394 C612 ) C394_=_C621( C394 C621 ) C394_=_C631(</w:t>
      </w:r>
    </w:p>
    <w:p>
      <w:pPr>
        <w:pStyle w:val="PreformattedText"/>
        <w:bidi w:val="0"/>
        <w:spacing w:before="0" w:after="0"/>
        <w:jc w:val="left"/>
        <w:rPr/>
      </w:pPr>
      <w:r>
        <w:rPr/>
        <w:t xml:space="preserve"> </w:t>
      </w:r>
      <w:r>
        <w:rPr/>
        <w:t>C394 C631 ) C394_=_C640( C394 C640 ) \nC394_=_C649( C394 C649 ) C394_=_C662( C394 C662 ) C394_=_C672( C394 C672 ) C394_=_C678( C394 C678 ) C394_=_C679( C394 C679 ) C405_=_C417( C405 C417 ) \nC405_=_C431( C405 C431 ) C405_=_C439( C405 C439 ) C405_=_C470( C405 C470 ) C405_=_C480( C405 C480 ) C405_=_C501( C405 C501 ) C405_=_C570( C405 C570 ) \nC405_=_C593( C405 C593 ) C405_=_C612( C405 C612 ) C405_=_C621( C405 C621 ) C405_=_C631( C405 C631 ) C405_=_C640( C405 C640 ) C405_=_C649( C405 C649 ) \nC405_=_C662( C405 C662 ) C405_=_C672( C405 C672 ) C405_=_C678( C405 C678 ) C405_=_C679( C405 C679 ) C411_=_C417( C411 C417 ) C411_=_C436( C411 C436 ) \nC411_=_C457( C411 C457 ) C411_=_C478( C411 C478 ) C411_=_C509( C411 C509 ) C411_=_C554( C411 C554 ) C411_=_C566( C411 C566 ) C411_=_C582( C411 C582 ) \nC411_=_C626( C411 C626 ) C411_=_C636( C411 C636 ) C411_=_C637( C411 C637 ) C411_=_C638( C411 C638 ) C411_=_C639( C411 C639 ) C411_=_C640( C411 C640 ) \nC411_=_C641( C411 C641 ) C417_=_C431( C417 C431 ) C417_=_C439( C417 C439 ) C417_=_C470( C417 C470 ) C417_=_C480( C417 C480 ) C417_=_C501( C417 C501 ) \nC417_=_C570( C417 C570 ) C417_=_C593( C417 C593 ) C417_=_C612( C417 C612 ) C417_=_C621( C417 C621 ) C417_=_C631( C417 C631 ) C417_=_C640( C417 C640 ) \nC417_=_C649( C417 C649 ) C417_=_C662( C417 C662 ) C417_=_C672( C417 C672 ) C417_=_C678( C417 C678 ) C417_=_C679( C417 C679 ) C431_=_C439( C431 C439 ) \nC431_=_C470( C431 C470 ) C431_=_C480( C431 C480 ) C431_=_C501( C431 C501 ) C431_=_C570( C431 C570 ) C431_=_C593( C431 C593 ) C431_=_C612( C431 C612 ) \nC431_=_C621( C431 C621 ) C431_=_C631( C431 C631 ) C431_=_C640( C431 C640 ) C431_=_C649( C431 C649 ) C431_=_C662( C431 C662 ) C431_=_C672( C431 C672 ) \nC431_=_C678( C431 C678 ) C431_=_C679( C431 C679 ) C436_=_C439( C436 C439 ) C436_=_C457( C436 C457 ) C436_=_C478( C436 C478 ) C436_=_C509( C436 C509 ) \nC436_=_C554( C436 C554 ) C436_=_C566( C436 C566 ) C436_=_C582( C436 C582 ) C436_=_C626( C436 C626 ) C436_=_C636( C436 C636 ) C436_=_C637( C436 C637 ) \nC436_=_C638( C436 C638 ) C436_=_C639( C436 C639 ) C436_=_C640( C436 C640 ) C436_=_C641( C436 C641 ) C439_=_C470( C439 C470 ) C439_=_C480( C439 C480 ) \nC439_=_C501( C439 C501 ) C439_=_C570( C439 C570 ) C439_=_C593( C439 C593 ) C439_=_C612( C439 C612 ) C439_=_C621( C439 C621 ) C439_=_C631( C439 C631 ) \nC439_=_C640( C439 C640 ) C439_=_C649( C439 C649 ) C439_=_C662( C439 C662 ) C439_=_C672( C439 C672 ) C439_=_C678( C439 C678 ) C439_=_C679( C439 C679 ) \nC457_=_C478( C457 C478 ) C457_=_C509( C457 C509 ) C457_=_C554( C457 C554 ) C457_=_C566( C457 C566 ) C457_=_C582( C457 C582 ) C457_=_C626( C457 C626 ) \nC457_=_C636( C457 C636 ) C457_=_C637( C457 C637 ) C457_=_C638( C457 C638 ) C457_=_C639( C457 C639 ) C457_=_C640( C457 C640 ) C457_=_C641( C457 C641 ) \nC470_=_C480( C470 C480 ) C470_=_C501( C470 C501 ) C470_=_C570( C470 C570 ) C470_=_C593( C470 C593 ) C470_=_C612( C470 C612 ) C470_=_C621( C470 C621 ) \nC470_=_C631( C470 C631 ) C470_=_C640( C470 C640 ) C470_=_C649( C470 C649 ) C470_=_C662( C470 C662 ) C470_=_C672( C470 C672 ) C470_=_C678( C470 C678 ) \nC470_=_C679( C470 C679 ) C478_=_C480( C478 C480 ) C478_=_C509( C478 C509 ) C478_=_C554( C478 C554 ) C478_=_C566( C478 C566 ) C478_=_C582( C478 C582 ) \nC478_=_C626( C478 C626 ) C478_=_C636( C478 C636 ) C478_=_C637( C478 C637 ) C478_=_C638( C478 C638 ) C478_=_C639( C478 C639 ) C478_=_C640( C478 C640 ) \nC478_=_C641( C478 C641 ) C480_=_C501( C480 C501 ) C480_=_C570( C480 C570 ) C480_=_C593( C480 C593 ) C480_=_C612( C480 C612 ) C480_=_C621( C480 C621 ) \nC480_=_C631( C480 C631 ) C480_=_C640( C480 C640 ) C480_=_C649( C480 C649 ) C480_=_C662( C480 C662 ) C480_=_C672( C480 C672 ) C480_=_C678( C480 C678 ) \nC480_=_C679( C480 C679 ) C501_=_C570( C501 C570 ) C501_=_C593( C501 C593 ) C501_=_C612( C501 C612 ) C501_=_C621( C501 C621 ) C501_=_C631( C501 C631 ) \nC501_=_C640( C501 C640 ) C501_=_C649( C501 C649 ) C501_=_C662( C501 C662 ) C501_=_C672( C501 C672 ) C501_=_C678( C501 C678 ) C501_=_C679( C501 C679 ) \nC509_=_C554( C509 C554 ) C509_=_C566( C509 C566 ) C509_=_C582( C509 C582 ) C509_=_C626( C509 C626 ) C509_=_C636( C509 C636 ) C509_=_C637( C509 C637 ) \nC509_=_C638( C509 C638 ) C509_=_C639( C509 C639 ) C509_=_C640( C509 C640 ) C509_=_C641( C509 C641 ) C554_=_C566( C554 C566 ) C554_=_C582( C554 C582 ) \nC554_=_C626( C554 C626 ) C554_=_C636( C554 C636 ) C554_=_C637( C554 C637 ) C554_=_C638( C554 C638 ) C554_=_C639( C554 C639 ) C554_=_C640( C554 C640 ) \nC554_=_C641( C554 C641 ) C566_=_C570( C566 C570 ) C566_=_C582( C566 C582 ) C566_=_C626( C566 C626 ) C566_=_C636( C566 C636 ) C566_=_C637( C566 C637 ) \nC566_=_C638( C566 C638 ) C566_=_C639( C566 C639 ) C566_=_C640( C566 C640 ) C566_=_C641( C566 C641 ) C570_=_C593( C570 C593 ) C570_=_C612( C570 C612 ) \nC570_=_C621( C570 C621 ) C570_=_C631( C570 C631 ) C570_=_C640( C570 C640 ) C570_=_C649( C570 C649 ) C570_=_C662( C570 C662 ) C570_=_C672( C570 C672 ) \nC570_=_C678( C570 C678 ) C570_=_C679( C570 C679 ) C582_=_C626( C582 C626 ) C582_=_C636( C582 C636 ) C582_=_C637( C582 C637 ) C582_=_C638( C582 C638 ) \nC582_=_C639( C582 C639 ) C582_=_C640( C582 C640 ) C582_=_C641( C582 C641 ) C593_=_C612( C593 C612 ) C593_=_C621( C593 C621 ) C593_=_C631( C593 C631 ) \nC593_=_C640( C593 C640 ) C593_=_C649( C593 C649 ) C593_=_C662( C593 C662 ) C593_=_C672( C593 C672 ) C593_=_C678( C593 C678 ) C593_=_C679( C593 C679 ) \nC612_=_C621( C612 C621 ) C612_=_C631( C612 C631 ) C612_=_C640( C612 C640 ) C612_=_C649( C612 C649 ) C612_=_C662( C612 C662 ) C612_=_C672( C612 C672 ) \nC612_=_C678( C612 C678 ) C612_=_C679( C612 C679 ) C621_=_C631( C621 C631 ) C621_=_C640( C621 C640 ) C621_=_C649( C621 C649 ) C621_=_C662( C621 C662 ) \nC621_=_C672( C621 C672 ) C621_=_C678( C621 C678 ) C621_=_C679( C621 C679 ) C626_=_C631( C626 C631 ) C626_=_C636( C626 C636 ) C626_=_C637( C626 C637 ) \nC626_=_C638( C626 C638 ) C626_=_C639( C626 C639 ) C626_=_C640( C626 C640 ) C626_=_C641( C626 C641 ) C631_=_C640( C631 C640 ) C631_=_C649( C631 C649 ) \nC631_=_C662( C631 C662 ) C631_=_C672( C631 C672 ) C631_=_C678( C631 C678 ) C631_=_C679( C631 C679 ) C636_=_C637( C636 C637 ) C636_=_C638( C636 C638 ) \nC636_=_C639( C636 C639 ) C636_=_C640( C636 C640 ) C636_=_C641( C636 C641 ) C637_=_C638( C637 C638 ) C637_=_C639( C637 C639 ) C637_=_C640( C637 C640 ) \nC637_=_C641( C637 C641 ) C637_=_C662( C637 C662 ) C638_=_C639( C638 C639 ) C638_=_C640( C638 C640 ) C638_=_C641( C638 C641 ) C639_=_C640( C639 C640 ) \nC639_=_C641( C639 C641 ) C640_=_C641( C640 C641 ) C640_=_C649( C640 C649 ) C640_=_C662( C640 C662 ) C640_=_C672( C640 C672 ) C640_=_C678( C640 C678 ) \nC640_=_C679( C640 C679 ) C649_=_C662( C649 C662 ) C649_=_C672( C649 C672 ) C649_=_C678( C649 C678 ) C649_=_C679( C649 C679 ) C662_=_C672( C662 C672 ) \nC662_=_C678( C662 C678 ) C662_=_C679( C662 C679 ) C672_=_C678( C672 C678 ) C672_=_C679( C672 C679 ) C678_=_C679( C678 C679 ) "];43-&gt;58[label="50: C17 C82 C95 C100 C114 \nC151 C163 C218 C228 C242 C255 \nC279 C293 C307 C319 C368 C381 \nC390 C394 C405 C411 C417 C431 \nC436 C439 C457 C470 C478 C480 \nC501 C509 C554 C566 C570 C582 \nC593 C612 C621 C626 C631 C636 \nC637 C638 C639 C641 C649 C662 \nC672 C678 C679 \n608: C17_=_C82 ,C17_=_C95 ,C17_=_C114 ,C17_=_C218 ,C17_=_C228 ,\nC17_=_C242 ,C17_=_C319 ,C17_=_C368 ,C17_=_C381 ,C17_=_C390 ,C17_=_C411 ,\nC17_=_C436 ,C17_=_C457 ,C17_=_C478 ,C17_=_C509 ,C17_=_C554 ,C17_=_C566 ,\nC17_=_C582 ,C17_=_C626 ,C17_=_C636 ,C17_=_C637 ,C17_=_C638 ,C17_=_C639 ,\nC17_=_C641 ,C82_=_C95 ,C82_=_C114 ,C82_=_C218 ,C82_=_C228 ,C82_=_C242 ,\nC82_=_C319 ,C82_=_C368 ,C82_=_C381 ,C82_=_C390 ,C82_=_C411 ,C82_=_C436 ,\nC82_=_C457 ,C82_=_C478 ,C82_=_C509 ,C82_=_C554 ,C82_=_C566 ,C82_=_C582 ,\nC82_=_C626 ,C82_=_C636 ,C82_=_C637 ,C82_=_C638 ,C82_=_C639 ,C82_=_C641 ,\nC95_=_C100 ,C95_=_C114 ,C95_=_C218 ,C95_=_C228 ,C95_=_C242 ,C95_=_C319 ,\nC95_=_C368 ,C95_=_C381 ,C95_=_C390 ,C95_=_C411 ,C95_=_C436 ,C95_=_C457 ,\nC95_=_C478 ,C95_=_C509 ,C95_=_C554 ,C95_=_C566 ,C95_=_C582 ,C95_=_C626 ,\nC95_=_C636 ,C95_=_C637 ,C95_=_C638 ,C95_=_C639 ,C95_=_C641 ,C100_=_C151 ,\nC100_=_C163 ,C100_=_C255 ,C100_=_C279 ,C100_=_C293 ,C100_=_C307 ,C100_=_C394 ,\nC100_=_C405 ,C100_=_C417 ,C100_=_C431 ,C100_=_C439 ,C100_=_C470 ,C100_=_C480 ,\nC100_=_C501 ,C100_=_C570 ,C100_=_C593 ,C100_=_C612 ,C100_=_C621 ,C100_=_C631 ,\nC100_=_C649 ,C100_=_C662 ,C100_=_C672 ,C100_=_C678 ,C100_=_C679 ,C114_=_C218 ,\nC114_=_C228 ,C114_=_C242 ,C114_=_C319 ,C114_=_C368 ,C114_=_C381 ,C114_=_C390 ,\nC114_=_C411 ,C114_=_C436 ,C114_=_C457 ,C114_=_C478 ,C114_=_C509 ,C114_=_C554 ,\nC114_=_C566 ,C114_=_C582 ,C114_=_C626 ,C114_=_C636 ,C114_=_C637 ,C114_=_C638 ,\nC114_=_C639 ,C114_=_C641 ,C151_=_C163 ,C151_=_C255 ,C151_=_C279 ,C151_=_C293 ,\nC151_=_C307 ,C151_=_C394 ,C151_=_C405 ,C151_=_C417 ,C151_=_C431 ,C151_=_C439 ,\nC151_=_C470 ,C151_=_C480 ,C151_=_C501 ,C151_=_C570 ,C151_=_C593 ,C151_=_C612 ,\nC151_=_C621 ,C151_=_C631 ,C151_=_C649 ,C151_=_C662 ,C151_=_C672 ,C151_=_C678 ,\nC151_=_C679 ,C163_=_C255 ,C163_=_C279 ,C163_=_C293 ,C163_=_C307 ,C163_=_C394 ,\nC163_=_C405 ,C163_=_C417 ,C163_=_C431 ,C163_=_C439 ,C163_=_C470 ,C163_=_C480 ,\nC163_=_C501 ,C163_=_C570 ,C163_=_C593 ,C163_=_C612 ,C163_=_C621 ,C163_=_C631 ,\nC163_=_C649 ,C163_=_C662 ,C163_=_C672 ,C163_=_C678 ,C163_=_C679 ,C218_=_C228 ,\nC218_=_C242 ,C218_=_C319 ,C218_=_C368 ,C218_=_C381 ,C218_=_C390 ,C218_=_C411 ,\nC218_=_C436 ,C218_=_C457 ,C218_=_C478 ,C218_=_C509 ,C218_=_C554 ,C218_=_C566 ,\nC218_=_C582 ,C218_=_C626 ,C218_=_C636 ,C218_=_C637 ,C218_=_C638 ,C218_=_C639 ,\nC218_=_C641 ,C228_=_C242 ,C228_=_C319 ,C228_=_C368 ,C228_=_C381 ,C228_=_C390 ,\nC228_=_C411 ,C228_=_C436 ,C228_=_C457 ,C228_=_C478 ,C228_=_C509 ,C228_=_C554 ,\nC228_=_C566 ,C228_=_C582 ,C228_=_C626 ,C228_=_C636 ,C228_=_C637 ,C228_=_C638 ,\nC228_=_C639 ,C228_=_C641 ,C242_=_C319 ,C242_=_C368 ,C242_=_C381 ,C242_=_C390 ,\nC242_=_C411 ,C242_=_C436 ,C242_=_C457 ,C242_=_C478 ,C242_=_C509 ,C242_=_C554 ,\nC242_=_C566 ,C242_=_C582 ,C242_=_C626 ,C242_=_C636</w:t>
      </w:r>
    </w:p>
    <w:p>
      <w:pPr>
        <w:pStyle w:val="PreformattedText"/>
        <w:bidi w:val="0"/>
        <w:spacing w:before="0" w:after="0"/>
        <w:jc w:val="left"/>
        <w:rPr/>
      </w:pPr>
      <w:r>
        <w:rPr/>
        <w:t xml:space="preserve"> </w:t>
      </w:r>
      <w:r>
        <w:rPr/>
        <w:t>,C242_=_C637 ,C242_=_C638 ,\nC242_=_C639 ,C242_=_C641 ,C255_=_C279 ,C255_=_C293 ,C255_=_C307 ,C255_=_C394 ,\nC255_=_C405 ,C255_=_C417 ,C255_=_C431 ,C255_=_C439 ,C255_=_C470 ,C255_=_C480 ,\nC255_=_C501 ,C255_=_C570 ,C255_=_C593 ,C255_=_C612 ,C255_=_C621 ,C255_=_C631 ,\nC255_=_C649 ,C255_=_C662 ,C255_=_C672 ,C255_=_C678 ,C255_=_C679 ,C279_=_C293 ,\nC279_=_C307 ,C279_=_C394 ,C279_=_C405 ,C279_=_C417 ,C279_=_C431 ,C279_=_C439 ,\nC279_=_C470 ,C279_=_C480 ,C279_=_C501 ,C279_=_C570 ,C279_=_C593 ,C279_=_C612 ,\nC279_=_C621 ,C279_=_C631 ,C279_=_C649 ,C279_=_C662 ,C279_=_C672 ,C279_=_C678 ,\nC279_=_C679 ,C293_=_C307 ,C293_=_C394 ,C293_=_C405 ,C293_=_C417 ,C293_=_C431 ,\nC293_=_C439 ,C293_=_C470 ,C293_=_C480 ,C293_=_C501 ,C293_=_C570 ,C293_=_C593 ,\nC293_=_C612 ,C293_=_C621 ,C293_=_C631 ,C293_=_C649 ,C293_=_C662 ,C293_=_C672 ,\nC293_=_C678 ,C293_=_C679 ,C307_=_C394 ,C307_=_C405 ,C307_=_C417 ,C307_=_C431 ,\nC307_=_C439 ,C307_=_C470 ,C307_=_C480 ,C307_=_C501 ,C307_=_C570 ,C307_=_C593 ,\nC307_=_C612 ,C307_=_C621 ,C307_=_C631 ,C307_=_C649 ,C307_=_C662 ,C307_=_C672 ,\nC307_=_C678 ,C307_=_C679 ,C319_=_C368 ,C319_=_C381 ,C319_=_C390 ,C319_=_C411 ,\nC319_=_C436 ,C319_=_C457 ,C319_=_C478 ,C319_=_C509 ,C319_=_C554 ,C319_=_C566 ,\nC319_=_C582 ,C319_=_C626 ,C319_=_C636 ,C319_=_C637 ,C319_=_C638 ,C319_=_C639 ,\nC319_=_C641 ,C368_=_C381 ,C368_=_C390 ,C368_=_C411 ,C368_=_C436 ,C368_=_C457 ,\nC368_=_C478 ,C368_=_C509 ,C368_=_C554 ,C368_=_C566 ,C368_=_C582 ,C368_=_C626 ,\nC368_=_C636 ,C368_=_C637 ,C368_=_C638 ,C368_=_C639 ,C368_=_C641 ,C381_=_C390 ,\nC381_=_C411 ,C381_=_C436 ,C381_=_C457 ,C381_=_C478 ,C381_=_C509 ,C381_=_C554 ,\nC381_=_C566 ,C381_=_C582 ,C381_=_C626 ,C381_=_C636 ,C381_=_C637 ,C381_=_C638 ,\nC381_=_C639 ,C381_=_C641 ,C390_=_C394 ,C390_=_C411 ,C390_=_C436 ,C390_=_C457 ,\nC390_=_C478 ,C390_=_C509 ,C390_=_C554 ,C390_=_C566 ,C390_=_C582 ,C390_=_C626 ,\nC390_=_C636 ,C390_=_C637 ,C390_=_C638 ,C390_=_C639 ,C390_=_C641 ,C394_=_C405 ,\nC394_=_C417 ,C394_=_C431 ,C394_=_C439 ,C394_=_C470 ,C394_=_C480 ,C394_=_C501 ,\nC394_=_C570 ,C394_=_C593 ,C394_=_C612 ,C394_=_C621 ,C394_=_C631 ,C394_=_C649 ,\nC394_=_C662 ,C394_=_C672 ,C394_=_C678 ,C394_=_C679 ,C405_=_C417 ,C405_=_C431 ,\nC405_=_C439 ,C405_=_C470 ,C405_=_C480 ,C405_=_C501 ,C405_=_C570 ,C405_=_C593 ,\nC405_=_C612 ,C405_=_C621 ,C405_=_C631 ,C405_=_C649 ,C405_=_C662 ,C405_=_C672 ,\nC405_=_C678 ,C405_=_C679 ,C411_=_C417 ,C411_=_C436 ,C411_=_C457 ,C411_=_C478 ,\nC411_=_C509 ,C411_=_C554 ,C411_=_C566 ,C411_=_C582 ,C411_=_C626 ,C411_=_C636 ,\nC411_=_C637 ,C411_=_C638 ,C411_=_C639 ,C411_=_C641 ,C417_=_C431 ,C417_=_C439 ,\nC417_=_C470 ,C417_=_C480 ,C417_=_C501 ,C417_=_C570 ,C417_=_C593 ,C417_=_C612 ,\nC417_=_C621 ,C417_=_C631 ,C417_=_C649 ,C417_=_C662 ,C417_=_C672 ,C417_=_C678 ,\nC417_=_C679 ,C431_=_C439 ,C431_=_C470 ,C431_=_C480 ,C431_=_C501 ,C431_=_C570 ,\nC431_=_C593 ,C431_=_C612 ,C431_=_C621 ,C431_=_C631 ,C431_=_C649 ,C431_=_C662 ,\nC431_=_C672 ,C431_=_C678 ,C431_=_C679 ,C436_=_C439 ,C436_=_C457 ,C436_=_C478 ,\nC436_=_C509 ,C436_=_C554 ,C436_=_C566 ,C436_=_C582 ,C436_=_C626 ,C436_=_C636 ,\nC436_=_C637 ,C436_=_C638 ,C436_=_C639 ,C436_=_C641 ,C439_=_C470 ,C439_=_C480 ,\nC439_=_C501 ,C439_=_C570 ,C439_=_C593 ,C439_=_C612 ,C439_=_C621 ,C439_=_C631 ,\nC439_=_C649 ,C439_=_C662 ,C439_=_C672 ,C439_=_C678 ,C439_=_C679 ,C457_=_C478 ,\nC457_=_C509 ,C457_=_C554 ,C457_=_C566 ,C457_=_C582 ,C457_=_C626 ,C457_=_C636 ,\nC457_=_C637 ,C457_=_C638 ,C457_=_C639 ,C457_=_C641 ,C470_=_C480 ,C470_=_C501 ,\nC470_=_C570 ,C470_=_C593 ,C470_=_C612 ,C470_=_C621 ,C470_=_C631 ,C470_=_C649 ,\nC470_=_C662 ,C470_=_C672 ,C470_=_C678 ,C470_=_C679 ,C478_=_C480 ,C478_=_C509 ,\nC478_=_C554 ,C478_=_C566 ,C478_=_C582 ,C478_=_C626 ,C478_=_C636 ,C478_=_C637 ,\nC478_=_C638 ,C478_=_C639 ,C478_=_C641 ,C480_=_C501 ,C480_=_C570 ,C480_=_C593 ,\nC480_=_C612 ,C480_=_C621 ,C480_=_C631 ,C480_=_C649 ,C480_=_C662 ,C480_=_C672 ,\nC480_=_C678 ,C480_=_C679 ,C501_=_C570 ,C501_=_C593 ,C501_=_C612 ,C501_=_C621 ,\nC501_=_C631 ,C501_=_C649 ,C501_=_C662 ,C501_=_C672 ,C501_=_C678 ,C501_=_C679 ,\nC509_=_C554 ,C509_=_C566 ,C509_=_C582 ,C509_=_C626 ,C509_=_C636 ,C509_=_C637 ,\nC509_=_C638 ,C509_=_C639 ,C509_=_C641 ,C554_=_C566 ,C554_=_C582 ,C554_=_C626 ,\nC554_=_C636 ,C554_=_C637 ,C554_=_C638 ,C554_=_C639 ,C554_=_C641 ,C566_=_C570 ,\nC566_=_C582 ,C566_=_C626 ,C566_=_C636 ,C566_=_C637 ,C566_=_C638 ,C566_=_C639 ,\nC566_=_C641 ,C570_=_C593 ,C570_=_C612 ,C570_=_C621 ,C570_=_C631 ,C570_=_C649 ,\nC570_=_C662 ,C570_=_C672 ,C570_=_C678 ,C570_=_C679 ,C582_=_C626 ,C582_=_C636 ,\nC582_=_C637 ,C582_=_C638 ,C582_=_C639 ,C582_=_C641 ,C593_=_C612 ,C593_=_C621 ,\nC593_=_C631 ,C593_=_C649 ,C593_=_C662 ,C593_=_C672 ,C593_=_C678 ,C593_=_C679 ,\nC612_=_C621 ,C612_=_C631 ,C612_=_C649 ,C612_=_C662 ,C612_=_C672 ,C612_=_C678 ,\nC612_=_C679 ,C621_=_C631 ,C621_=_C649 ,C621_=_C662 ,C621_=_C672 ,C621_=_C678 ,\nC621_=_C679 ,C626_=_C631 ,C626_=_C636 ,C626_=_C637 ,C626_=_C638 ,C626_=_C639 ,\nC626_=_C641 ,C631_=_C649 ,C631_=_C662 ,C631_=_C672 ,C631_=_C678 ,C631_=_C679 ,\nC636_=_C637 ,C636_=_C638 ,C636_=_C639 ,C636_=_C641 ,C637_=_C638 ,C637_=_C639 ,\nC637_=_C641 ,C637_=_C662 ,C638_=_C639 ,C638_=_C641 ,C639_=_C641 ,C649_=_C662 ,\nC649_=_C672 ,C649_=_C678 ,C649_=_C679 ,C662_=_C672 ,C662_=_C678 ,C662_=_C679 ,\nC672_=_C678 ,C672_=_C679 ,C678_=_C679 ,"];59[shape=box, label="id:59 level: 4\n56: C3 C10 C35 C66 C67 \nC77 C93 C125 C142 C239 C249 \nC254 C270 C271 C294 C313 C341 \nC347 C349 C363 C366 C375 C376 \nC377 C378 C379 C381 C382 C383 \nC384 C385 C386 C396 C450 C453 \nC474 C477 C484 C494 C504 C517 \nC522 C523 C524 C535 C538 C542 \nC545 C553 C554 C555 C556 C620 \nC621 C622 C623 \n412: C3_=_C10( C3 C10 ) C3_=_C77( C3 C77 ) C3_=_C294( C3 C294 ) C3_=_C341( C3 C341 ) C3_=_C375( C3 C375 ) \nC3_=_C376( C3 C376 ) C3_=_C377( C3 C377 ) C3_=_C378( C3 C378 ) C3_=_C379( C3 C379 ) C3_=_C381( C3 C381 ) C3_=_C382( C3 C382 ) \nC3_=_C383( C3 C383 ) C3_=_C384( C3 C384 ) C3_=_C385( C3 C385 ) C10_=_C66( C10 C66 ) C10_=_C125( C10 C125 ) C10_=_C239( C10 C239 ) \nC10_=_C271( C10 C271 ) C10_=_C363( C10 C363 ) C10_=_C396( C10 C396 ) C10_=_C453( C10 C453 ) C10_=_C517( C10 C517 ) C10_=_C535( C10 C535 ) \nC10_=_C542( C10 C542 ) C10_=_C553( C10 C553 ) C10_=_C554( C10 C554 ) C10_=_C555( C10 C555 ) C10_=_C556( C10 C556 ) C35_=_C67( C35 C67 ) \nC35_=_C93( C35 C93 ) C35_=_C254( C35 C254 ) C35_=_C349( C35 C349 ) C35_=_C366( C35 C366 ) C35_=_C477( C35 C477 ) C35_=_C538( C35 C538 ) \nC35_=_C545( C35 C545 ) C35_=_C553( C35 C553 ) C35_=_C620( C35 C620 ) C35_=_C621( C35 C621 ) C35_=_C622( C35 C622 ) C35_=_C623( C35 C623 ) \nC66_=_C67( C66 C67 ) C66_=_C125( C66 C125 ) C66_=_C239( C66 C239 ) C66_=_C271( C66 C271 ) C66_=_C363( C66 C363 ) C66_=_C396( C66 C396 ) \nC66_=_C453( C66 C453 ) C66_=_C517( C66 C517 ) C66_=_C535( C66 C535 ) C66_=_C542( C66 C542 ) C66_=_C553( C66 C553 ) C66_=_C554( C66 C554 ) \nC66_=_C555( C66 C555 ) C66_=_C556( C66 C556 ) C67_=_C93( C67 C93 ) C67_=_C254( C67 C254 ) C67_=_C349( C67 C349 ) C67_=_C366( C67 C366 ) \nC67_=_C477( C67 C477 ) C67_=_C538( C67 C538 ) C67_=_C545( C67 C545 ) C67_=_C553( C67 C553 ) C67_=_C620( C67 C620 ) C67_=_C621( C67 C621 ) \nC67_=_C622( C67 C622 ) C67_=_C623( C67 C623 ) C77_=_C294( C77 C294 ) C77_=_C341( C77 C341 ) C77_=_C375( C77 C375 ) C77_=_C376( C77 C376 ) \nC77_=_C377( C77 C377 ) C77_=_C378( C77 C378 ) C77_=_C379( C77 C379 ) C77_=_C381( C77 C381 ) C77_=_C382( C77 C382 ) C77_=_C383( C77 C383 ) \nC77_=_C384( C77 C384 ) C77_=_C385( C77 C385 ) C93_=_C254( C93 C254 ) C93_=_C349( C93 C349 ) C93_=_C366( C93 C366 ) C93_=_C477( C93 C477 ) \nC93_=_C538( C93 C538 ) C93_=_C545( C93 C545 ) C93_=_C553( C93 C553 ) C93_=_C620( C93 C620 ) C93_=_C621( C93 C621 ) C93_=_C622( C93 C622 ) \nC93_=_C623( C93 C623 ) C125_=_C239( C125 C239 ) C125_=_C271( C125 C271 ) C125_=_C363( C125 C363 ) C125_=_C396( C125 C396 ) C125_=_C453( C125 C453 ) \nC125_=_C517( C125 C517 ) C125_=_C535( C125 C535 ) C125_=_C542( C125 C542 ) C125_=_C553( C125 C553 ) C125_=_C554( C125 C554 ) C125_=_C555( C125 C555 ) \nC125_=_C556( C125 C556 ) C142_=_C249( C142 C249 ) C142_=_C270( C142 C270 ) C142_=_C313( C142 C313 ) C142_=_C347( C142 C347 ) C142_=_C378( C142 C378 ) \nC142_=_C386( C142 C386 ) C142_=_C450( C142 C450 ) C142_=_C474( C142 C474 ) C142_=_C484( C142 C484 ) C142_=_C494( C142 C494 ) C142_=_C504( C142 C504 ) \nC142_=_C522( C142 C522 ) C142_=_C523( C142 C523 ) C142_=_C524( C142 C524 ) C239_=_C271( C239 C271 ) C239_=_C363( C239 C363 ) C239_=_C396( C239 C396 ) \nC239_=_C453( C239 C453 ) C239_=_C517( C239 C517 ) C239_=_C535( C239 C535 ) C239_=_C542( C239 C542 ) C239_=_C553( C239 C553 ) C239_=_C554( C239 C554 ) \nC239_=_C555( C239 C555 ) C239_=_C556( C239 C556 ) C249_=_C254( C249 C254 ) C249_=_C270( C249 C270 ) C249_=_C313( C249 C313 ) C249_=_C347( C249 C347 ) \nC249_=_C378( C249 C378 ) C249_=_C386( C249 C386 ) C249_=_C450( C249 C450 ) C249_=_C474( C249 C474 ) C249_=_C484( C249 C484 ) C249_=_C494( C249 C494 ) \nC249_=_C504( C249 C504 ) C249_=_C522( C249 C522 ) C249_=_C523( C249 C523 ) C249_=_C524( C249 C524 ) C254_=_C349( C254 C349 ) C254_=_C366( C254 C366 ) \nC254_=_C477( C254 C477 ) C254_=_C538( C254 C538 ) C254_=_C545( C254 C545 ) C254_=_C553( C254 C553 ) C254_=_C620( C254 C620 ) C254_=_C621( C254 C621 ) \nC254_=_C622( C254 C622 ) C254_=_C623( C254 C623 ) C270_=_C271( C270 C271 ) C270_=_C313( C270 C313 ) C270_=_C347( C270 C347 ) C270_=_C378( C270 C378 ) \nC270_=_C386( C270 C386 ) C270_=_C450( C270 C450 ) C270_=_C474( C270 C474 ) C270_=_C484( C270 C484 ) C270_=_C494( C270 C494 ) C270_=_C504( C270 C504 ) \nC270_=_C522( C270 C522 ) C270_=_C523( C270 C523 ) C270_=_C524( C270 C524 ) C271_=_C363( C271 C363 ) C271_=_C396( C271 C396 ) C271_=_C453( C271 C453 ) \nC271_=_C517( C271 C517 ) C271_=_C535( C271 C535 ) C271_=_C542( C271 C542 ) C271_=_C553( C271 C553 ) C271_=_C554( C271 C554 ) C271_=_C555( C271 C555 ) \nC271_=_C556( C271 C556 ) C294_=_C341( C294 C341 ) C294_=_C375( C294 C375 ) C294_=_C376( C294 C376 ) C294_=_C377( C294 C377 ) C294_=_C378(</w:t>
      </w:r>
    </w:p>
    <w:p>
      <w:pPr>
        <w:pStyle w:val="PreformattedText"/>
        <w:bidi w:val="0"/>
        <w:spacing w:before="0" w:after="0"/>
        <w:jc w:val="left"/>
        <w:rPr/>
      </w:pPr>
      <w:r>
        <w:rPr/>
        <w:t xml:space="preserve"> </w:t>
      </w:r>
      <w:r>
        <w:rPr/>
        <w:t>C294 C378 ) \nC294_=_C379( C294 C379 ) C294_=_C381( C294 C381 ) C294_=_C382( C294 C382 ) C294_=_C383( C294 C383 ) C294_=_C384( C294 C384 ) C294_=_C385( C294 C385 ) \nC313_=_C347( C313 C347 ) C313_=_C378( C313 C378 ) C313_=_C386( C313 C386 ) C313_=_C450( C313 C450 ) C313_=_C474( C313 C474 ) C313_=_C484( C313 C484 ) \nC313_=_C494( C313 C494 ) C313_=_C504( C313 C504 ) C313_=_C522( C313 C522 ) C313_=_C523( C313 C523 ) C313_=_C524( C313 C524 ) C341_=_C347( C341 C347 ) \nC341_=_C349( C341 C349 ) C341_=_C375( C341 C375 ) C341_=_C376( C341 C376 ) C341_=_C377( C341 C377 ) C341_=_C378( C341 C378 ) C341_=_C379( C341 C379 ) \nC341_=_C381( C341 C381 ) C341_=_C382( C341 C382 ) C341_=_C383( C341 C383 ) C341_=_C384( C341 C384 ) C341_=_C385( C341 C385 ) C347_=_C349( C347 C349 ) \nC347_=_C378( C347 C378 ) C347_=_C386( C347 C386 ) C347_=_C450( C347 C450 ) C347_=_C474( C347 C474 ) C347_=_C484( C347 C484 ) C347_=_C494( C347 C494 ) \nC347_=_C504( C347 C504 ) C347_=_C522( C347 C522 ) C347_=_C523( C347 C523 ) C347_=_C524( C347 C524 ) C349_=_C366( C349 C366 ) C349_=_C477( C349 C477 ) \nC349_=_C538( C349 C538 ) C349_=_C545( C349 C545 ) C349_=_C553( C349 C553 ) C349_=_C620( C349 C620 ) C349_=_C621( C349 C621 ) C349_=_C622( C349 C622 ) \nC349_=_C623( C349 C623 ) C363_=_C366( C363 C366 ) C363_=_C396( C363 C396 ) C363_=_C453( C363 C453 ) C363_=_C517( C363 C517 ) C363_=_C535( C363 C535 ) \nC363_=_C542( C363 C542 ) C363_=_C553( C363 C553 ) C363_=_C554( C363 C554 ) C363_=_C555( C363 C555 ) C363_=_C556( C363 C556 ) C366_=_C477( C366 C477 ) \nC366_=_C538( C366 C538 ) C366_=_C545( C366 C545 ) C366_=_C553( C366 C553 ) C366_=_C620( C366 C620 ) C366_=_C621( C366 C621 ) C366_=_C622( C366 C622 ) \nC366_=_C623( C366 C623 ) C375_=_C376( C375 C376 ) C375_=_C377( C375 C377 ) C375_=_C378( C375 C378 ) C375_=_C379( C375 C379 ) C375_=_C381( C375 C381 ) \nC375_=_C382( C375 C382 ) C375_=_C383( C375 C383 ) C375_=_C384( C375 C384 ) C375_=_C385( C375 C385 ) C376_=_C377( C376 C377 ) C376_=_C378( C376 C378 ) \nC376_=_C379( C376 C379 ) C376_=_C381( C376 C381 ) C376_=_C382( C376 C382 ) C376_=_C383( C376 C383 ) C376_=_C384( C376 C384 ) C376_=_C385( C376 C385 ) \nC377_=_C378( C377 C378 ) C377_=_C379( C377 C379 ) C377_=_C381( C377 C381 ) C377_=_C382( C377 C382 ) C377_=_C383( C377 C383 ) C377_=_C384( C377 C384 ) \nC377_=_C385( C377 C385 ) C377_=_C517( C377 C517 ) C378_=_C379( C378 C379 ) C378_=_C381( C378 C381 ) C378_=_C382( C378 C382 ) C378_=_C383( C378 C383 ) \nC378_=_C384( C378 C384 ) C378_=_C385( C378 C385 ) C378_=_C386( C378 C386 ) C378_=_C450( C378 C450 ) C378_=_C474( C378 C474 ) C378_=_C484( C378 C484 ) \nC378_=_C494( C378 C494 ) C378_=_C504( C378 C504 ) C378_=_C522( C378 C522 ) C378_=_C523( C378 C523 ) C378_=_C524( C378 C524 ) C379_=_C381( C379 C381 ) \nC379_=_C382( C379 C382 ) C379_=_C383( C379 C383 ) C379_=_C384( C379 C384 ) C379_=_C385( C379 C385 ) C381_=_C382( C381 C382 ) C381_=_C383( C381 C383 ) \nC381_=_C384( C381 C384 ) C381_=_C385( C381 C385 ) C381_=_C554( C381 C554 ) C382_=_C383( C382 C383 ) C382_=_C384( C382 C384 ) C382_=_C385( C382 C385 ) \nC383_=_C384( C383 C384 ) C383_=_C385( C383 C385 ) C383_=_C556( C383 C556 ) C383_=_C620( C383 C620 ) C384_=_C385( C384 C385 ) C384_=_C524( C384 C524 ) \nC384_=_C622( C384 C622 ) C386_=_C450( C386 C450 ) C386_=_C474( C386 C474 ) C386_=_C484( C386 C484 ) C386_=_C494( C386 C494 ) C386_=_C504( C386 C504 ) \nC386_=_C522( C386 C522 ) C386_=_C523( C386 C523 ) C386_=_C524( C386 C524 ) C396_=_C453( C396 C453 ) C396_=_C517( C396 C517 ) C396_=_C535( C396 C535 ) \nC396_=_C542( C396 C542 ) C396_=_C553( C396 C553 ) C396_=_C554( C396 C554 ) C396_=_C555( C396 C555 ) C396_=_C556( C396 C556 ) C450_=_C453( C450 C453 ) \nC450_=_C474( C450 C474 ) C450_=_C484( C450 C484 ) C450_=_C494( C450 C494 ) C450_=_C504( C450 C504 ) C450_=_C522( C450 C522 ) C450_=_C523( C450 C523 ) \nC450_=_C524( C450 C524 ) C453_=_C517( C453 C517 ) C453_=_C535( C453 C535 ) C453_=_C542( C453 C542 ) C453_=_C553( C453 C553 ) C453_=_C554( C453 C554 ) \nC453_=_C555( C453 C555 ) C453_=_C556( C453 C556 ) C474_=_C477( C474 C477 ) C474_=_C484( C474 C484 ) C474_=_C494( C474 C494 ) C474_=_C504( C474 C504 ) \nC474_=_C522( C474 C522 ) C474_=_C523( C474 C523 ) C474_=_C524( C474 C524 ) C477_=_C538( C477 C538 ) C477_=_C545( C477 C545 ) C477_=_C553( C477 C553 ) \nC477_=_C620( C477 C620 ) C477_=_C621( C477 C621 ) C477_=_C622( C477 C622 ) C477_=_C623( C477 C623 ) C484_=_C494( C484 C494 ) C484_=_C504( C484 C504 ) \nC484_=_C522( C484 C522 ) C484_=_C523( C484 C523 ) C484_=_C524( C484 C524 ) C494_=_C504( C494 C504 ) C494_=_C522( C494 C522 ) C494_=_C523( C494 C523 ) \nC494_=_C524( C494 C524 ) C504_=_C522( C504 C522 ) C504_=_C523( C504 C523 ) C504_=_C524( C504 C524 ) C517_=_C535( C517 C535 ) C517_=_C542( C517 C542 ) \nC517_=_C553( C517 C553 ) C517_=_C554( C517 C554 ) C517_=_C555( C517 C555 ) C517_=_C556( C517 C556 ) C522_=_C523( C522 C523 ) C522_=_C524( C522 C524 ) \nC523_=_C524( C523 C524 ) C524_=_C622( C524 C622 ) C535_=_C538( C535 C538 ) C535_=_C542( C535 C542 ) C535_=_C553( C535 C553 ) C535_=_C554( C535 C554 ) \nC535_=_C555( C535 C555 ) C535_=_C556( C535 C556 ) C538_=_C545( C538 C545 ) C538_=_C553( C538 C553 ) C538_=_C620( C538 C620 ) C538_=_C621( C538 C621 ) \nC538_=_C622( C538 C622 ) C538_=_C623( C538 C623 ) C542_=_C545( C542 C545 ) C542_=_C553( C542 C553 ) C542_=_C554( C542 C554 ) C542_=_C555( C542 C555 ) \nC542_=_C556( C542 C556 ) C545_=_C553( C545 C553 ) C545_=_C620( C545 C620 ) C545_=_C621( C545 C621 ) C545_=_C622( C545 C622 ) C545_=_C623( C545 C623 ) \nC553_=_C554( C553 C554 ) C553_=_C555( C553 C555 ) C553_=_C556( C553 C556 ) C553_=_C620( C553 C620 ) C553_=_C621( C553 C621 ) C553_=_C622( C553 C622 ) \nC553_=_C623( C553 C623 ) C554_=_C555( C554 C555 ) C554_=_C556( C554 C556 ) C555_=_C556( C555 C556 ) C556_=_C620( C556 C620 ) C620_=_C621( C620 C621 ) \nC620_=_C622( C620 C622 ) C620_=_C623( C620 C623 ) C621_=_C622( C621 C622 ) C621_=_C623( C621 C623 ) C622_=_C623( C622 C623 ) "];43-&gt;59[label="54: C3 C10 C35 C66 C67 \nC77 C93 C125 C142 C239 C249 \nC254 C270 C271 C294 C313 C341 \nC347 C349 C363 C366 C375 C376 \nC377 C379 C381 C382 C383 C384 \nC385 C386 C396 C450 C453 C474 \nC477 C484 C494 C504 C517 C522 \nC523 C524 C535 C538 C542 C545 \nC554 C555 C556 C620 C621 C622 \nC623 \n358: C3_=_C10 ,C3_=_C77 ,C3_=_C294 ,C3_=_C341 ,C3_=_C375 ,\nC3_=_C376 ,C3_=_C377 ,C3_=_C379 ,C3_=_C381 ,C3_=_C382 ,C3_=_C383 ,\nC3_=_C384 ,C3_=_C385 ,C10_=_C66 ,C10_=_C125 ,C10_=_C239 ,C10_=_C271 ,\nC10_=_C363 ,C10_=_C396 ,C10_=_C453 ,C10_=_C517 ,C10_=_C535 ,C10_=_C542 ,\nC10_=_C554 ,C10_=_C555 ,C10_=_C556 ,C35_=_C67 ,C35_=_C93 ,C35_=_C254 ,\nC35_=_C349 ,C35_=_C366 ,C35_=_C477 ,C35_=_C538 ,C35_=_C545 ,C35_=_C620 ,\nC35_=_C621 ,C35_=_C622 ,C35_=_C623 ,C66_=_C67 ,C66_=_C125 ,C66_=_C239 ,\nC66_=_C271 ,C66_=_C363 ,C66_=_C396 ,C66_=_C453 ,C66_=_C517 ,C66_=_C535 ,\nC66_=_C542 ,C66_=_C554 ,C66_=_C555 ,C66_=_C556 ,C67_=_C93 ,C67_=_C254 ,\nC67_=_C349 ,C67_=_C366 ,C67_=_C477 ,C67_=_C538 ,C67_=_C545 ,C67_=_C620 ,\nC67_=_C621 ,C67_=_C622 ,C67_=_C623 ,C77_=_C294 ,C77_=_C341 ,C77_=_C375 ,\nC77_=_C376 ,C77_=_C377 ,C77_=_C379 ,C77_=_C381 ,C77_=_C382 ,C77_=_C383 ,\nC77_=_C384 ,C77_=_C385 ,C93_=_C254 ,C93_=_C349 ,C93_=_C366 ,C93_=_C477 ,\nC93_=_C538 ,C93_=_C545 ,C93_=_C620 ,C93_=_C621 ,C93_=_C622 ,C93_=_C623 ,\nC125_=_C239 ,C125_=_C271 ,C125_=_C363 ,C125_=_C396 ,C125_=_C453 ,C125_=_C517 ,\nC125_=_C535 ,C125_=_C542 ,C125_=_C554 ,C125_=_C555 ,C125_=_C556 ,C142_=_C249 ,\nC142_=_C270 ,C142_=_C313 ,C142_=_C347 ,C142_=_C386 ,C142_=_C450 ,C142_=_C474 ,\nC142_=_C484 ,C142_=_C494 ,C142_=_C504 ,C142_=_C522 ,C142_=_C523 ,C142_=_C524 ,\nC239_=_C271 ,C239_=_C363 ,C239_=_C396 ,C239_=_C453 ,C239_=_C517 ,C239_=_C535 ,\nC239_=_C542 ,C239_=_C554 ,C239_=_C555 ,C239_=_C556 ,C249_=_C254 ,C249_=_C270 ,\nC249_=_C313 ,C249_=_C347 ,C249_=_C386 ,C249_=_C450 ,C249_=_C474 ,C249_=_C484 ,\nC249_=_C494 ,C249_=_C504 ,C249_=_C522 ,C249_=_C523 ,C249_=_C524 ,C254_=_C349 ,\nC254_=_C366 ,C254_=_C477 ,C254_=_C538 ,C254_=_C545 ,C254_=_C620 ,C254_=_C621 ,\nC254_=_C622 ,C254_=_C623 ,C270_=_C271 ,C270_=_C313 ,C270_=_C347 ,C270_=_C386 ,\nC270_=_C450 ,C270_=_C474 ,C270_=_C484 ,C270_=_C494 ,C270_=_C504 ,C270_=_C522 ,\nC270_=_C523 ,C270_=_C524 ,C271_=_C363 ,C271_=_C396 ,C271_=_C453 ,C271_=_C517 ,\nC271_=_C535 ,C271_=_C542 ,C271_=_C554 ,C271_=_C555 ,C271_=_C556 ,C294_=_C341 ,\nC294_=_C375 ,C294_=_C376 ,C294_=_C377 ,C294_=_C379 ,C294_=_C381 ,C294_=_C382 ,\nC294_=_C383 ,C294_=_C384 ,C294_=_C385 ,C313_=_C347 ,C313_=_C386 ,C313_=_C450 ,\nC313_=_C474 ,C313_=_C484 ,C313_=_C494 ,C313_=_C504 ,C313_=_C522 ,C313_=_C523 ,\nC313_=_C524 ,C341_=_C347 ,C341_=_C349 ,C341_=_C375 ,C341_=_C376 ,C341_=_C377 ,\nC341_=_C379 ,C341_=_C381 ,C341_=_C382 ,C341_=_C383 ,C341_=_C384 ,C341_=_C385 ,\nC347_=_C349 ,C347_=_C386 ,C347_=_C450 ,C347_=_C474 ,C347_=_C484 ,C347_=_C494 ,\nC347_=_C504 ,C347_=_C522 ,C347_=_C523 ,C347_=_C524 ,C349_=_C366 ,C349_=_C477 ,\nC349_=_C538 ,C349_=_C545 ,C349_=_C620 ,C349_=_C621 ,C349_=_C622 ,C349_=_C623 ,\nC363_=_C366 ,C363_=_C396 ,C363_=_C453 ,C363_=_C517 ,C363_=_C535 ,C363_=_C542 ,\nC363_=_C554 ,C363_=_C555 ,C363_=_C556 ,C366_=_C477 ,C366_=_C538 ,C366_=_C545 ,\nC366_=_C620 ,C366_=_C621 ,C366_=_C622 ,C366_=_C623 ,C375_=_C376 ,C375_=_C377 ,\nC375_=_C379 ,C375_=_C381 ,C375_=_C382 ,C375_=_C383 ,C375_=_C384 ,C375_=_C385 ,\nC376_=_C377 ,C376_=_C379 ,C376_=_C381 ,C376_=_C382 ,C376_=_C383 ,C376_=_C384 ,\nC376_=_C385 ,C377_=_C379 ,C377_=_C381 ,C377_=_C382 ,C377_=_C383 ,C377_=_C384 ,\nC377_=_C385 ,C377_=_C517 ,C379_=_C381 ,C379_=_C382 ,C379_=_C383 ,C379_=_C384 ,\nC379_=_C385 ,C381_=_C382 ,C381_=_C383 ,C381_=_C384 ,C381_=_C385 ,C381_=_C554 ,\nC382_=_C383 ,C382_=_C384 ,C382_=_C385 ,C383_=_C384 ,C383_=_C385 ,C383_=_C556 ,\nC383_=_C620 ,C384_=_C385 ,C384_=_C524 ,C384_=_C622 ,C386_=_C450 ,C386_=_C474 ,\nC386_=_C484 ,C386_=_C494 ,C386_=_C504 ,C386_=_C522 ,C386_=_C523 ,C386_=_C524 ,\nC396_=_C453 ,C396_=_C517 ,C396_=_C535 ,C396_=_C542 ,C396_=_C554 ,C396_=_C555 ,\nC396_=_C556 ,C450_=_C453 ,C450_=_C474</w:t>
      </w:r>
    </w:p>
    <w:p>
      <w:pPr>
        <w:pStyle w:val="PreformattedText"/>
        <w:bidi w:val="0"/>
        <w:spacing w:before="0" w:after="0"/>
        <w:jc w:val="left"/>
        <w:rPr/>
      </w:pPr>
      <w:r>
        <w:rPr/>
        <w:t xml:space="preserve"> </w:t>
      </w:r>
      <w:r>
        <w:rPr/>
        <w:t>,C450_=_C484 ,C450_=_C494 ,C450_=_C504 ,\nC450_=_C522 ,C450_=_C523 ,C450_=_C524 ,C453_=_C517 ,C453_=_C535 ,C453_=_C542 ,\nC453_=_C554 ,C453_=_C555 ,C453_=_C556 ,C474_=_C477 ,C474_=_C484 ,C474_=_C494 ,\nC474_=_C504 ,C474_=_C522 ,C474_=_C523 ,C474_=_C524 ,C477_=_C538 ,C477_=_C545 ,\nC477_=_C620 ,C477_=_C621 ,C477_=_C622 ,C477_=_C623 ,C484_=_C494 ,C484_=_C504 ,\nC484_=_C522 ,C484_=_C523 ,C484_=_C524 ,C494_=_C504 ,C494_=_C522 ,C494_=_C523 ,\nC494_=_C524 ,C504_=_C522 ,C504_=_C523 ,C504_=_C524 ,C517_=_C535 ,C517_=_C542 ,\nC517_=_C554 ,C517_=_C555 ,C517_=_C556 ,C522_=_C523 ,C522_=_C524 ,C523_=_C524 ,\nC524_=_C622 ,C535_=_C538 ,C535_=_C542 ,C535_=_C554 ,C535_=_C555 ,C535_=_C556 ,\nC538_=_C545 ,C538_=_C620 ,C538_=_C621 ,C538_=_C622 ,C538_=_C623 ,C542_=_C545 ,\nC542_=_C554 ,C542_=_C555 ,C542_=_C556 ,C545_=_C620 ,C545_=_C621 ,C545_=_C622 ,\nC545_=_C623 ,C554_=_C555 ,C554_=_C556 ,C555_=_C556 ,C556_=_C620 ,C620_=_C621 ,\nC620_=_C622 ,C620_=_C623 ,C621_=_C622 ,C621_=_C623 ,C622_=_C623 ,"];60[shape=box, label="id:60 level: 4\n57: C18 C36 C45 C59 C61 \nC87 C96 C113 C118 C119 C120 \nC121 C122 C123 C124 C125 C126 \nC127 C128 C130 C131 C171 C179 \nC225 C237 C240 C299 C329 C365 \nC371 C379 C400 C407 C413 C418 \nC429 C445 C449 C466 C467 C468 \nC469 C470 C471 C507 C548 C586 \nC587 C588 C589 C590 C591 C592 \nC593 C594 C628 C644 \n404: C18_=_C36( C18 C36 ) C18_=_C59( C18 C59 ) C18_=_C96( C18 C96 ) C18_=_C171( C18 C171 ) C18_=_C371( C18 C371 ) \nC18_=_C400( C18 C400 ) C18_=_C413( C18 C413 ) C18_=_C429( C18 C429 ) C18_=_C445( C18 C445 ) C18_=_C468( C18 C468 ) C18_=_C548( C18 C548 ) \nC18_=_C628( C18 C628 ) C18_=_C644( C18 C644 ) C36_=_C59( C36 C59 ) C36_=_C96( C36 C96 ) C36_=_C171( C36 C171 ) C36_=_C371( C36 C371 ) \nC36_=_C400( C36 C400 ) C36_=_C413( C36 C413 ) C36_=_C429( C36 C429 ) C36_=_C445( C36 C445 ) C36_=_C468( C36 C468 ) C36_=_C548( C36 C548 ) \nC36_=_C628( C36 C628 ) C36_=_C644( C36 C644 ) C45_=_C87( C45 C87 ) C45_=_C179( C45 C179 ) C45_=_C225( C45 C225 ) C45_=_C237( C45 C237 ) \nC45_=_C329( C45 C329 ) C45_=_C407( C45 C407 ) C45_=_C418( C45 C418 ) C45_=_C449( C45 C449 ) C45_=_C466( C45 C466 ) C45_=_C467( C45 C467 ) \nC45_=_C468( C45 C468 ) C45_=_C469( C45 C469 ) C45_=_C470( C45 C470 ) C45_=_C471( C45 C471 ) C59_=_C96( C59 C96 ) C59_=_C171( C59 C171 ) \nC59_=_C371( C59 C371 ) C59_=_C400( C59 C400 ) C59_=_C413( C59 C413 ) C59_=_C429( C59 C429 ) C59_=_C445( C59 C445 ) C59_=_C468( C59 C468 ) \nC59_=_C548( C59 C548 ) C59_=_C628( C59 C628 ) C59_=_C644( C59 C644 ) C61_=_C118( C61 C118 ) C61_=_C119( C61 C119 ) C61_=_C120( C61 C120 ) \nC61_=_C121( C61 C121 ) C61_=_C122( C61 C122 ) C61_=_C123( C61 C123 ) C61_=_C124( C61 C124 ) C61_=_C125( C61 C125 ) C61_=_C126( C61 C126 ) \nC61_=_C127( C61 C127 ) C61_=_C128( C61 C128 ) C61_=_C130( C61 C130 ) C61_=_C131( C61 C131 ) C87_=_C96( C87 C96 ) C87_=_C179( C87 C179 ) \nC87_=_C225( C87 C225 ) C87_=_C237( C87 C237 ) C87_=_C329( C87 C329 ) C87_=_C407( C87 C407 ) C87_=_C418( C87 C418 ) C87_=_C449( C87 C449 ) \nC87_=_C466( C87 C466 ) C87_=_C467( C87 C467 ) C87_=_C468( C87 C468 ) C87_=_C469( C87 C469 ) C87_=_C470( C87 C470 ) C87_=_C471( C87 C471 ) \nC96_=_C171( C96 C171 ) C96_=_C371( C96 C371 ) C96_=_C400( C96 C400 ) C96_=_C413( C96 C413 ) C96_=_C429( C96 C429 ) C96_=_C445( C96 C445 ) \nC96_=_C468( C96 C468 ) C96_=_C548( C96 C548 ) C96_=_C628( C96 C628 ) C96_=_C644( C96 C644 ) C113_=_C240( C113 C240 ) C113_=_C299( C113 C299 ) \nC113_=_C365( C113 C365 ) C113_=_C379( C113 C379 ) C113_=_C507( C113 C507 ) C113_=_C586( C113 C586 ) C113_=_C587( C113 C587 ) C113_=_C588( C113 C588 ) \nC113_=_C589( C113 C589 ) C113_=_C590( C113 C590 ) C113_=_C591( C113 C591 ) C113_=_C592( C113 C592 ) C113_=_C593( C113 C593 ) C113_=_C594( C113 C594 ) \nC118_=_C119( C118 C119 ) C118_=_C120( C118 C120 ) C118_=_C121( C118 C121 ) C118_=_C122( C118 C122 ) C118_=_C123( C118 C123 ) C118_=_C124( C118 C124 ) \nC118_=_C125( C118 C125 ) C118_=_C126( C118 C126 ) C118_=_C127( C118 C127 ) C118_=_C128( C118 C128 ) C118_=_C130( C118 C130 ) C118_=_C131( C118 C131 ) \nC119_=_C120( C119 C120 ) C119_=_C121( C119 C121 ) C119_=_C122( C119 C122 ) C119_=_C123( C119 C123 ) C119_=_C124( C119 C124 ) C119_=_C125( C119 C125 ) \nC119_=_C126( C119 C126 ) C119_=_C127( C119 C127 ) C119_=_C128( C119 C128 ) C119_=_C130( C119 C130 ) C119_=_C131( C119 C131 ) C119_=_C299( C119 C299 ) \nC120_=_C121( C120 C121 ) C120_=_C122( C120 C122 ) C120_=_C123( C120 C123 ) C120_=_C124( C120 C124 ) C120_=_C125( C120 C125 ) C120_=_C126( C120 C126 ) \nC120_=_C127( C120 C127 ) C120_=_C128( C120 C128 ) C120_=_C130( C120 C130 ) C120_=_C131( C120 C131 ) C121_=_C122( C121 C122 ) C121_=_C123( C121 C123 ) \nC121_=_C124( C121 C124 ) C121_=_C125( C121 C125 ) C121_=_C126( C121 C126 ) C121_=_C127( C121 C127 ) C121_=_C128( C121 C128 ) C121_=_C130( C121 C130 ) \nC121_=_C131( C121 C131 ) C122_=_C123( C122 C123 ) C122_=_C124( C122 C124 ) C122_=_C125( C122 C125 ) C122_=_C126( C122 C126 ) C122_=_C127( C122 C127 ) \nC122_=_C128( C122 C128 ) C122_=_C130( C122 C130 ) C122_=_C131( C122 C131 ) C123_=_C124( C123 C124 ) C123_=_C125( C123 C125 ) C123_=_C126( C123 C126 ) \nC123_=_C127( C123 C127 ) C123_=_C128( C123 C128 ) C123_=_C130( C123 C130 ) C123_=_C131( C123 C131 ) C124_=_C125( C124 C125 ) C124_=_C126( C124 C126 ) \nC124_=_C127( C124 C127 ) C124_=_C128( C124 C128 ) C124_=_C130( C124 C130 ) C124_=_C131( C124 C131 ) C124_=_C507( C124 C507 ) C125_=_C126( C125 C126 ) \nC125_=_C127( C125 C127 ) C125_=_C128( C125 C128 ) C125_=_C130( C125 C130 ) C125_=_C131( C125 C131 ) C126_=_C127( C126 C127 ) C126_=_C128( C126 C128 ) \nC126_=_C130( C126 C130 ) C126_=_C131( C126 C131 ) C127_=_C128( C127 C128 ) C127_=_C130( C127 C130 ) C127_=_C131( C127 C131 ) C128_=_C130( C128 C130 ) \nC128_=_C131( C128 C131 ) C130_=_C131( C130 C131 ) C131_=_C471( C131 C471 ) C171_=_C371( C171 C371 ) C171_=_C400( C171 C400 ) C171_=_C413( C171 C413 ) \nC171_=_C429( C171 C429 ) C171_=_C445( C171 C445 ) C171_=_C468( C171 C468 ) C171_=_C548( C171 C548 ) C171_=_C628( C171 C628 ) C171_=_C644( C171 C644 ) \nC179_=_C225( C179 C225 ) C179_=_C237( C179 C237 ) C179_=_C329( C179 C329 ) C179_=_C407( C179 C407 ) C179_=_C418( C179 C418 ) C179_=_C449( C179 C449 ) \nC179_=_C466( C179 C466 ) C179_=_C467( C179 C467 ) C179_=_C468( C179 C468 ) C179_=_C469( C179 C469 ) C179_=_C470( C179 C470 ) C179_=_C471( C179 C471 ) \nC225_=_C237( C225 C237 ) C225_=_C329( C225 C329 ) C225_=_C407( C225 C407 ) C225_=_C418( C225 C418 ) C225_=_C449( C225 C449 ) C225_=_C466( C225 C466 ) \nC225_=_C467( C225 C467 ) C225_=_C468( C225 C468 ) C225_=_C469( C225 C469 ) C225_=_C470( C225 C470 ) C225_=_C471( C225 C471 ) C237_=_C240( C237 C240 ) \nC237_=_C329( C237 C329 ) C237_=_C407( C237 C407 ) C237_=_C418( C237 C418 ) C237_=_C449( C237 C449 ) C237_=_C466( C237 C466 ) C237_=_C467( C237 C467 ) \nC237_=_C468( C237 C468 ) C237_=_C469( C237 C469 ) C237_=_C470( C237 C470 ) C237_=_C471( C237 C471 ) C240_=_C299( C240 C299 ) C240_=_C365( C240 C365 ) \nC240_=_C379( C240 C379 ) C240_=_C507( C240 C507 ) C240_=_C586( C240 C586 ) C240_=_C587( C240 C587 ) C240_=_C588( C240 C588 ) C240_=_C589( C240 C589 ) \nC240_=_C590( C240 C590 ) C240_=_C591( C240 C591 ) C240_=_C592( C240 C592 ) C240_=_C593( C240 C593 ) C240_=_C594( C240 C594 ) C299_=_C365( C299 C365 ) \nC299_=_C379( C299 C379 ) C299_=_C507( C299 C507 ) C299_=_C586( C299 C586 ) C299_=_C587( C299 C587 ) C299_=_C588( C299 C588 ) C299_=_C589( C299 C589 ) \nC299_=_C590( C299 C590 ) C299_=_C591( C299 C591 ) C299_=_C592( C299 C592 ) C299_=_C593( C299 C593 ) C299_=_C594( C299 C594 ) C329_=_C407( C329 C407 ) \nC329_=_C418( C329 C418 ) C329_=_C449( C329 C449 ) C329_=_C466( C329 C466 ) C329_=_C467( C329 C467 ) C329_=_C468( C329 C468 ) C329_=_C469( C329 C469 ) \nC329_=_C470( C329 C470 ) C329_=_C471( C329 C471 ) C365_=_C371( C365 C371 ) C365_=_C379( C365 C379 ) C365_=_C507( C365 C507 ) C365_=_C586( C365 C586 ) \nC365_=_C587( C365 C587 ) C365_=_C588( C365 C588 ) C365_=_C589( C365 C589 ) C365_=_C590( C365 C590 ) C365_=_C591( C365 C591 ) C365_=_C592( C365 C592 ) \nC365_=_C593( C365 C593 ) C365_=_C594( C365 C594 ) C371_=_C400( C371 C400 ) C371_=_C413( C371 C413 ) C371_=_C429( C371 C429 ) C371_=_C445( C371 C445 ) \nC371_=_C468( C371 C468 ) C371_=_C548( C371 C548 ) C371_=_C628( C371 C628 ) C371_=_C644( C371 C644 ) C379_=_C507( C379 C507 ) C379_=_C586( C379 C586 ) \nC379_=_C587( C379 C587 ) C379_=_C588( C379 C588 ) C379_=_C589( C379 C589 ) C379_=_C590( C379 C590 ) C379_=_C591( C379 C591 ) C379_=_C592( C379 C592 ) \nC379_=_C593( C379 C593 ) C379_=_C594( C379 C594 ) C400_=_C413( C400 C413 ) C400_=_C429( C400 C429 ) C400_=_C445( C400 C445 ) C400_=_C468( C400 C468 ) \nC400_=_C548( C400 C548 ) C400_=_C628( C400 C628 ) C400_=_C644( C400 C644 ) C407_=_C413( C407 C413 ) C407_=_C418( C407 C418 ) C407_=_C449( C407 C449 ) \nC407_=_C466( C407 C466 ) C407_=_C467( C407 C467 ) C407_=_C468( C407 C468 ) C407_=_C469( C407 C469 ) C407_=_C470( C407 C470 ) C407_=_C471( C407 C471 ) \nC413_=_C429( C413 C429 ) C413_=_C445( C413 C445 ) C413_=_C468( C413 C468 ) C413_=_C548( C413 C548 ) C413_=_C628( C413 C628 ) C413_=_C644( C413 C644 ) \nC418_=_C429( C418 C429 ) C418_=_C449( C418 C449 ) C418_=_C466( C418 C466 ) C418_=_C467( C418 C467 ) C418_=_C468( C418 C468 ) C418_=_C469( C418 C469 ) \nC418_=_C470( C418 C470 ) C418_=_C471( C418 C471 ) C429_=_C445( C429 C445 ) C429_=_C468( C429 C468 ) C429_=_C548( C429 C548 ) C429_=_C628( C429 C628 ) \nC429_=_C644( C429 C644 ) C445_=_C468( C445 C468 ) C445_=_C548( C445 C548 ) C445_=_C628( C445 C628 ) C445_=_C644( C445 C644 ) C449_=_C466( C449 C466 ) \nC449_=_C467( C449 C467 ) C449_=_C468( C449 C468 ) C449_=_C469( C449 C469 ) C449_=_C470( C449 C470 ) C449_=_C471( C449 C471 ) C466_=_C467( C466 C467 ) \nC466_=_C468( C466 C468 ) C466_=_C469( C466 C469 ) C466_=_C470( C466 C470 ) C466_=_C471( C466 C471 ) C466_=_C588( C466 C588 ) C467_=_C468( C467 C468 ) \nC467_=_C469( C467 C469 ) C467_=_C470( C467 C470 ) C467_=_C471( C467 C471 ) C467_=_C644( C467 C644 ) C468_=_C469( C468</w:t>
      </w:r>
    </w:p>
    <w:p>
      <w:pPr>
        <w:pStyle w:val="PreformattedText"/>
        <w:bidi w:val="0"/>
        <w:spacing w:before="0" w:after="0"/>
        <w:jc w:val="left"/>
        <w:rPr/>
      </w:pPr>
      <w:r>
        <w:rPr/>
        <w:t xml:space="preserve"> </w:t>
      </w:r>
      <w:r>
        <w:rPr/>
        <w:t>C469 ) C468_=_C470( C468 C470 ) \nC468_=_C471( C468 C471 ) C468_=_C548( C468 C548 ) C468_=_C628( C468 C628 ) C468_=_C644( C468 C644 ) C469_=_C470( C469 C470 ) C469_=_C471( C469 C471 ) \nC469_=_C592( C469 C592 ) C470_=_C471( C470 C471 ) C470_=_C593( C470 C593 ) C507_=_C586( C507 C586 ) C507_=_C587( C507 C587 ) C507_=_C588( C507 C588 ) \nC507_=_C589( C507 C589 ) C507_=_C590( C507 C590 ) C507_=_C591( C507 C591 ) C507_=_C592( C507 C592 ) C507_=_C593( C507 C593 ) C507_=_C594( C507 C594 ) \nC548_=_C628( C548 C628 ) C548_=_C644( C548 C644 ) C586_=_C587( C586 C587 ) C586_=_C588( C586 C588 ) C586_=_C589( C586 C589 ) C586_=_C590( C586 C590 ) \nC586_=_C591( C586 C591 ) C586_=_C592( C586 C592 ) C586_=_C593( C586 C593 ) C586_=_C594( C586 C594 ) C587_=_C588( C587 C588 ) C587_=_C589( C587 C589 ) \nC587_=_C590( C587 C590 ) C587_=_C591( C587 C591 ) C587_=_C592( C587 C592 ) C587_=_C593( C587 C593 ) C587_=_C594( C587 C594 ) C588_=_C589( C588 C589 ) \nC588_=_C590( C588 C590 ) C588_=_C591( C588 C591 ) C588_=_C592( C588 C592 ) C588_=_C593( C588 C593 ) C588_=_C594( C588 C594 ) C589_=_C590( C589 C590 ) \nC589_=_C591( C589 C591 ) C589_=_C592( C589 C592 ) C589_=_C593( C589 C593 ) C589_=_C594( C589 C594 ) C590_=_C591( C590 C591 ) C590_=_C592( C590 C592 ) \nC590_=_C593( C590 C593 ) C590_=_C594( C590 C594 ) C591_=_C592( C591 C592 ) C591_=_C593( C591 C593 ) C591_=_C594( C591 C594 ) C592_=_C593( C592 C593 ) \nC592_=_C594( C592 C594 ) C593_=_C594( C593 C594 ) C628_=_C644( C628 C644 ) "];44-&gt;60[label="56: C18 C36 C45 C59 C61 \nC87 C96 C113 C118 C119 C120 \nC121 C122 C123 C124 C125 C126 \nC127 C128 C130 C131 C171 C179 \nC225 C237 C240 C299 C329 C365 \nC371 C379 C400 C407 C413 C418 \nC429 C445 C449 C466 C467 C469 \nC470 C471 C507 C548 C586 C587 \nC588 C589 C590 C591 C592 C593 \nC594 C628 C644 \n377: C18_=_C36 ,C18_=_C59 ,C18_=_C96 ,C18_=_C171 ,C18_=_C371 ,\nC18_=_C400 ,C18_=_C413 ,C18_=_C429 ,C18_=_C445 ,C18_=_C548 ,C18_=_C628 ,\nC18_=_C644 ,C36_=_C59 ,C36_=_C96 ,C36_=_C171 ,C36_=_C371 ,C36_=_C400 ,\nC36_=_C413 ,C36_=_C429 ,C36_=_C445 ,C36_=_C548 ,C36_=_C628 ,C36_=_C644 ,\nC45_=_C87 ,C45_=_C179 ,C45_=_C225 ,C45_=_C237 ,C45_=_C329 ,C45_=_C407 ,\nC45_=_C418 ,C45_=_C449 ,C45_=_C466 ,C45_=_C467 ,C45_=_C469 ,C45_=_C470 ,\nC45_=_C471 ,C59_=_C96 ,C59_=_C171 ,C59_=_C371 ,C59_=_C400 ,C59_=_C413 ,\nC59_=_C429 ,C59_=_C445 ,C59_=_C548 ,C59_=_C628 ,C59_=_C644 ,C61_=_C118 ,\nC61_=_C119 ,C61_=_C120 ,C61_=_C121 ,C61_=_C122 ,C61_=_C123 ,C61_=_C124 ,\nC61_=_C125 ,C61_=_C126 ,C61_=_C127 ,C61_=_C128 ,C61_=_C130 ,C61_=_C131 ,\nC87_=_C96 ,C87_=_C179 ,C87_=_C225 ,C87_=_C237 ,C87_=_C329 ,C87_=_C407 ,\nC87_=_C418 ,C87_=_C449 ,C87_=_C466 ,C87_=_C467 ,C87_=_C469 ,C87_=_C470 ,\nC87_=_C471 ,C96_=_C171 ,C96_=_C371 ,C96_=_C400 ,C96_=_C413 ,C96_=_C429 ,\nC96_=_C445 ,C96_=_C548 ,C96_=_C628 ,C96_=_C644 ,C113_=_C240 ,C113_=_C299 ,\nC113_=_C365 ,C113_=_C379 ,C113_=_C507 ,C113_=_C586 ,C113_=_C587 ,C113_=_C588 ,\nC113_=_C589 ,C113_=_C590 ,C113_=_C591 ,C113_=_C592 ,C113_=_C593 ,C113_=_C594 ,\nC118_=_C119 ,C118_=_C120 ,C118_=_C121 ,C118_=_C122 ,C118_=_C123 ,C118_=_C124 ,\nC118_=_C125 ,C118_=_C126 ,C118_=_C127 ,C118_=_C128 ,C118_=_C130 ,C118_=_C131 ,\nC119_=_C120 ,C119_=_C121 ,C119_=_C122 ,C119_=_C123 ,C119_=_C124 ,C119_=_C125 ,\nC119_=_C126 ,C119_=_C127 ,C119_=_C128 ,C119_=_C130 ,C119_=_C131 ,C119_=_C299 ,\nC120_=_C121 ,C120_=_C122 ,C120_=_C123 ,C120_=_C124 ,C120_=_C125 ,C120_=_C126 ,\nC120_=_C127 ,C120_=_C128 ,C120_=_C130 ,C120_=_C131 ,C121_=_C122 ,C121_=_C123 ,\nC121_=_C124 ,C121_=_C125 ,C121_=_C126 ,C121_=_C127 ,C121_=_C128 ,C121_=_C130 ,\nC121_=_C131 ,C122_=_C123 ,C122_=_C124 ,C122_=_C125 ,C122_=_C126 ,C122_=_C127 ,\nC122_=_C128 ,C122_=_C130 ,C122_=_C131 ,C123_=_C124 ,C123_=_C125 ,C123_=_C126 ,\nC123_=_C127 ,C123_=_C128 ,C123_=_C130 ,C123_=_C131 ,C124_=_C125 ,C124_=_C126 ,\nC124_=_C127 ,C124_=_C128 ,C124_=_C130 ,C124_=_C131 ,C124_=_C507 ,C125_=_C126 ,\nC125_=_C127 ,C125_=_C128 ,C125_=_C130 ,C125_=_C131 ,C126_=_C127 ,C126_=_C128 ,\nC126_=_C130 ,C126_=_C131 ,C127_=_C128 ,C127_=_C130 ,C127_=_C131 ,C128_=_C130 ,\nC128_=_C131 ,C130_=_C131 ,C131_=_C471 ,C171_=_C371 ,C171_=_C400 ,C171_=_C413 ,\nC171_=_C429 ,C171_=_C445 ,C171_=_C548 ,C171_=_C628 ,C171_=_C644 ,C179_=_C225 ,\nC179_=_C237 ,C179_=_C329 ,C179_=_C407 ,C179_=_C418 ,C179_=_C449 ,C179_=_C466 ,\nC179_=_C467 ,C179_=_C469 ,C179_=_C470 ,C179_=_C471 ,C225_=_C237 ,C225_=_C329 ,\nC225_=_C407 ,C225_=_C418 ,C225_=_C449 ,C225_=_C466 ,C225_=_C467 ,C225_=_C469 ,\nC225_=_C470 ,C225_=_C471 ,C237_=_C240 ,C237_=_C329 ,C237_=_C407 ,C237_=_C418 ,\nC237_=_C449 ,C237_=_C466 ,C237_=_C467 ,C237_=_C469 ,C237_=_C470 ,C237_=_C471 ,\nC240_=_C299 ,C240_=_C365 ,C240_=_C379 ,C240_=_C507 ,C240_=_C586 ,C240_=_C587 ,\nC240_=_C588 ,C240_=_C589 ,C240_=_C590 ,C240_=_C591 ,C240_=_C592 ,C240_=_C593 ,\nC240_=_C594 ,C299_=_C365 ,C299_=_C379 ,C299_=_C507 ,C299_=_C586 ,C299_=_C587 ,\nC299_=_C588 ,C299_=_C589 ,C299_=_C590 ,C299_=_C591 ,C299_=_C592 ,C299_=_C593 ,\nC299_=_C594 ,C329_=_C407 ,C329_=_C418 ,C329_=_C449 ,C329_=_C466 ,C329_=_C467 ,\nC329_=_C469 ,C329_=_C470 ,C329_=_C471 ,C365_=_C371 ,C365_=_C379 ,C365_=_C507 ,\nC365_=_C586 ,C365_=_C587 ,C365_=_C588 ,C365_=_C589 ,C365_=_C590 ,C365_=_C591 ,\nC365_=_C592 ,C365_=_C593 ,C365_=_C594 ,C371_=_C400 ,C371_=_C413 ,C371_=_C429 ,\nC371_=_C445 ,C371_=_C548 ,C371_=_C628 ,C371_=_C644 ,C379_=_C507 ,C379_=_C586 ,\nC379_=_C587 ,C379_=_C588 ,C379_=_C589 ,C379_=_C590 ,C379_=_C591 ,C379_=_C592 ,\nC379_=_C593 ,C379_=_C594 ,C400_=_C413 ,C400_=_C429 ,C400_=_C445 ,C400_=_C548 ,\nC400_=_C628 ,C400_=_C644 ,C407_=_C413 ,C407_=_C418 ,C407_=_C449 ,C407_=_C466 ,\nC407_=_C467 ,C407_=_C469 ,C407_=_C470 ,C407_=_C471 ,C413_=_C429 ,C413_=_C445 ,\nC413_=_C548 ,C413_=_C628 ,C413_=_C644 ,C418_=_C429 ,C418_=_C449 ,C418_=_C466 ,\nC418_=_C467 ,C418_=_C469 ,C418_=_C470 ,C418_=_C471 ,C429_=_C445 ,C429_=_C548 ,\nC429_=_C628 ,C429_=_C644 ,C445_=_C548 ,C445_=_C628 ,C445_=_C644 ,C449_=_C466 ,\nC449_=_C467 ,C449_=_C469 ,C449_=_C470 ,C449_=_C471 ,C466_=_C467 ,C466_=_C469 ,\nC466_=_C470 ,C466_=_C471 ,C466_=_C588 ,C467_=_C469 ,C467_=_C470 ,C467_=_C471 ,\nC467_=_C644 ,C469_=_C470 ,C469_=_C471 ,C469_=_C592 ,C470_=_C471 ,C470_=_C593 ,\nC507_=_C586 ,C507_=_C587 ,C507_=_C588 ,C507_=_C589 ,C507_=_C590 ,C507_=_C591 ,\nC507_=_C592 ,C507_=_C593 ,C507_=_C594 ,C548_=_C628 ,C548_=_C644 ,C586_=_C587 ,\nC586_=_C588 ,C586_=_C589 ,C586_=_C590 ,C586_=_C591 ,C586_=_C592 ,C586_=_C593 ,\nC586_=_C594 ,C587_=_C588 ,C587_=_C589 ,C587_=_C590 ,C587_=_C591 ,C587_=_C592 ,\nC587_=_C593 ,C587_=_C594 ,C588_=_C589 ,C588_=_C590 ,C588_=_C591 ,C588_=_C592 ,\nC588_=_C593 ,C588_=_C594 ,C589_=_C590 ,C589_=_C591 ,C589_=_C592 ,C589_=_C593 ,\nC589_=_C594 ,C590_=_C591 ,C590_=_C592 ,C590_=_C593 ,C590_=_C594 ,C591_=_C592 ,\nC591_=_C593 ,C591_=_C594 ,C592_=_C593 ,C592_=_C594 ,C593_=_C594 ,C628_=_C644 ,"];61[shape=box, label="id:61 level: 4\n61: C16 C136 C182 C183 C224 \nC241 C246 C281 C282 C283 C284 \nC285 C286 C287 C288 C290 C291 \nC292 C293 C300 C301 C310 C334 \nC375 C389 C398 C418 C419 C420 \nC421 C422 C423 C424 C425 C427 \nC428 C429 C430 C431 C434 C454 \nC476 C486 C489 C557 C599 C600 \nC601 C602 C603 C604 C605 C606 \nC624 C625 C626 C627 C628 C629 \nC630 C631 \n500: C16_=_C183( C16 C183 ) C16_=_C241( C16 C241 ) C16_=_C301( C16 C301 ) C16_=_C334( C16 C334 ) C16_=_C489( C16 C489 ) \nC16_=_C557( C16 C557 ) C16_=_C600( C16 C600 ) C16_=_C624( C16 C624 ) C16_=_C625( C16 C625 ) C16_=_C626( C16 C626 ) C16_=_C627( C16 C627 ) \nC16_=_C628( C16 C628 ) C16_=_C629( C16 C629 ) C16_=_C630( C16 C630 ) C16_=_C631( C16 C631 ) C136_=_C224( C136 C224 ) C136_=_C281( C136 C281 ) \nC136_=_C282( C136 C282 ) C136_=_C283( C136 C283 ) C136_=_C284( C136 C284 ) C136_=_C285( C136 C285 ) C136_=_C286( C136 C286 ) C136_=_C287( C136 C287 ) \nC136_=_C288( C136 C288 ) C136_=_C290( C136 C290 ) C136_=_C291( C136 C291 ) C136_=_C292( C136 C292 ) C136_=_C293( C136 C293 ) C182_=_C183( C182 C183 ) \nC182_=_C300( C182 C300 ) C182_=_C389( C182 C389 ) C182_=_C398( C182 C398 ) C182_=_C424( C182 C424 ) C182_=_C434( C182 C434 ) C182_=_C454( C182 C454 ) \nC182_=_C476( C182 C476 ) C182_=_C486( C182 C486 ) C182_=_C599( C182 C599 ) C182_=_C600( C182 C600 ) C182_=_C601( C182 C601 ) C182_=_C602( C182 C602 ) \nC182_=_C603( C182 C603 ) C182_=_C604( C182 C604 ) C182_=_C605( C182 C605 ) C182_=_C606( C182 C606 ) C183_=_C241( C183 C241 ) C183_=_C301( C183 C301 ) \nC183_=_C334( C183 C334 ) C183_=_C489( C183 C489 ) C183_=_C557( C183 C557 ) C183_=_C600( C183 C600 ) C183_=_C624( C183 C624 ) C183_=_C625( C183 C625 ) \nC183_=_C626( C183 C626 ) C183_=_C627( C183 C627 ) C183_=_C628( C183 C628 ) C183_=_C629( C183 C629 ) C183_=_C630( C183 C630 ) C183_=_C631( C183 C631 ) \nC224_=_C281( C224 C281 ) C224_=_C282( C224 C282 ) C224_=_C283( C224 C283 ) C224_=_C284( C224 C284 ) C224_=_C285( C224 C285 ) C224_=_C286( C224 C286 ) \nC224_=_C287( C224 C287 ) C224_=_C288( C224 C288 ) C224_=_C290( C224 C290 ) C224_=_C291( C224 C291 ) C224_=_C292( C224 C292 ) C224_=_C293( C224 C293 ) \nC241_=_C301( C241 C301 ) C241_=_C334( C241 C334 ) C241_=_C489( C241 C489 ) C241_=_C557( C241 C557 ) C241_=_C600( C241 C600 ) C241_=_C624( C241 C624 ) \nC241_=_C625( C241 C625 ) C241_=_C626( C241 C626 ) C241_=_C627( C241 C627 ) C241_=_C628( C241 C628 ) C241_=_C629( C241 C629 ) C241_=_C630( C241 C630 ) \nC241_=_C631( C241 C631 ) C246_=_C285( C246 C285 ) C246_=_C310( C246 C310 ) C246_=_C375( C246 C375 ) C246_=_C418( C246 C418 ) C246_=_C419( C246 C419 ) \nC246_=_C420( C246 C420 ) C246_=_C421( C246 C421 ) C246_=_C422( C246 C422 ) C246_=_C423( C246 C423 ) C246_=_C424( C246 C424 ) C246_=_C425( C246 C425 ) \nC246_=_C427( C246 C427 ) C246_=_C428( C246 C428 ) C246_=_C429( C246 C429 ) C246_=_C430( C246 C430 ) C246_=_C431( C246 C431 ) C281_=_C282( C281 C282 ) \nC281_=_C283( C281 C283 ) C281_=_C284( C281 C284 ) C281_=_C285( C281 C285 ) C281_=_C286( C281 C286 ) C281_=_C287( C281 C287 ) C281_=_C288( C281 C288 ) \nC281_=_C290( C281 C290 ) C281_=_C291( C281 C291 ) C281_=_C292( C281 C292 ) C281_=_C293( C281 C293 ) C281_=_C300(</w:t>
      </w:r>
    </w:p>
    <w:p>
      <w:pPr>
        <w:pStyle w:val="PreformattedText"/>
        <w:bidi w:val="0"/>
        <w:spacing w:before="0" w:after="0"/>
        <w:jc w:val="left"/>
        <w:rPr/>
      </w:pPr>
      <w:r>
        <w:rPr/>
        <w:t xml:space="preserve"> </w:t>
      </w:r>
      <w:r>
        <w:rPr/>
        <w:t>C281 C300 ) C281_=_C301( C281 C301 ) \nC282_=_C283( C282 C283 ) C282_=_C284( C282 C284 ) C282_=_C285( C282 C285 ) C282_=_C286( C282 C286 ) C282_=_C287( C282 C287 ) C282_=_C288( C282 C288 ) \nC282_=_C290( C282 C290 ) C282_=_C291( C282 C291 ) C282_=_C292( C282 C292 ) C282_=_C293( C282 C293 ) C283_=_C284( C283 C284 ) C283_=_C285( C283 C285 ) \nC283_=_C286( C283 C286 ) C283_=_C287( C283 C287 ) C283_=_C288( C283 C288 ) C283_=_C290( C283 C290 ) C283_=_C291( C283 C291 ) C283_=_C292( C283 C292 ) \nC283_=_C293( C283 C293 ) C284_=_C285( C284 C285 ) C284_=_C286( C284 C286 ) C284_=_C287( C284 C287 ) C284_=_C288( C284 C288 ) C284_=_C290( C284 C290 ) \nC284_=_C291( C284 C291 ) C284_=_C292( C284 C292 ) C284_=_C293( C284 C293 ) C285_=_C286( C285 C286 ) C285_=_C287( C285 C287 ) C285_=_C288( C285 C288 ) \nC285_=_C290( C285 C290 ) C285_=_C291( C285 C291 ) C285_=_C292( C285 C292 ) C285_=_C293( C285 C293 ) C285_=_C310( C285 C310 ) C285_=_C375( C285 C375 ) \nC285_=_C418( C285 C418 ) C285_=_C419( C285 C419 ) C285_=_C420( C285 C420 ) C285_=_C421( C285 C421 ) C285_=_C422( C285 C422 ) C285_=_C423( C285 C423 ) \nC285_=_C424( C285 C424 ) C285_=_C425( C285 C425 ) C285_=_C427( C285 C427 ) C285_=_C428( C285 C428 ) C285_=_C429( C285 C429 ) C285_=_C430( C285 C430 ) \nC285_=_C431( C285 C431 ) C286_=_C287( C286 C287 ) C286_=_C288( C286 C288 ) C286_=_C290( C286 C290 ) C286_=_C291( C286 C291 ) C286_=_C292( C286 C292 ) \nC286_=_C293( C286 C293 ) C286_=_C454( C286 C454 ) C287_=_C288( C287 C288 ) C287_=_C290( C287 C290 ) C287_=_C291( C287 C291 ) C287_=_C292( C287 C292 ) \nC287_=_C293( C287 C293 ) C288_=_C290( C288 C290 ) C288_=_C291( C288 C291 ) C288_=_C292( C288 C292 ) C288_=_C293( C288 C293 ) C288_=_C423( C288 C423 ) \nC290_=_C291( C290 C291 ) C290_=_C292( C290 C292 ) C290_=_C293( C290 C293 ) C290_=_C602( C290 C602 ) C291_=_C292( C291 C292 ) C291_=_C293( C291 C293 ) \nC291_=_C629( C291 C629 ) C292_=_C293( C292 C293 ) C293_=_C431( C293 C431 ) C293_=_C631( C293 C631 ) C300_=_C301( C300 C301 ) C300_=_C389( C300 C389 ) \nC300_=_C398( C300 C398 ) C300_=_C424( C300 C424 ) C300_=_C434( C300 C434 ) C300_=_C454( C300 C454 ) C300_=_C476( C300 C476 ) C300_=_C486( C300 C486 ) \nC300_=_C599( C300 C599 ) C300_=_C600( C300 C600 ) C300_=_C601( C300 C601 ) C300_=_C602( C300 C602 ) C300_=_C603( C300 C603 ) C300_=_C604( C300 C604 ) \nC300_=_C605( C300 C605 ) C300_=_C606( C300 C606 ) C301_=_C334( C301 C334 ) C301_=_C489( C301 C489 ) C301_=_C557( C301 C557 ) C301_=_C600( C301 C600 ) \nC301_=_C624( C301 C624 ) C301_=_C625( C301 C625 ) C301_=_C626( C301 C626 ) C301_=_C627( C301 C627 ) C301_=_C628( C301 C628 ) C301_=_C629( C301 C629 ) \nC301_=_C630( C301 C630 ) C301_=_C631( C301 C631 ) C310_=_C375( C310 C375 ) C310_=_C418( C310 C418 ) C310_=_C419( C310 C419 ) C310_=_C420( C310 C420 ) \nC310_=_C421( C310 C421 ) C310_=_C422( C310 C422 ) C310_=_C423( C310 C423 ) C310_=_C424( C310 C424 ) C310_=_C425( C310 C425 ) C310_=_C427( C310 C427 ) \nC310_=_C428( C310 C428 ) C310_=_C429( C310 C429 ) C310_=_C430( C310 C430 ) C310_=_C431( C310 C431 ) C334_=_C489( C334 C489 ) C334_=_C557( C334 C557 ) \nC334_=_C600( C334 C600 ) C334_=_C624( C334 C624 ) C334_=_C625( C334 C625 ) C334_=_C626( C334 C626 ) C334_=_C627( C334 C627 ) C334_=_C628( C334 C628 ) \nC334_=_C629( C334 C629 ) C334_=_C630( C334 C630 ) C334_=_C631( C334 C631 ) C375_=_C418( C375 C418 ) C375_=_C419( C375 C419 ) C375_=_C420( C375 C420 ) \nC375_=_C421( C375 C421 ) C375_=_C422( C375 C422 ) C375_=_C423( C375 C423 ) C375_=_C424( C375 C424 ) C375_=_C425( C375 C425 ) C375_=_C427( C375 C427 ) \nC375_=_C428( C375 C428 ) C375_=_C429( C375 C429 ) C375_=_C430( C375 C430 ) C375_=_C431( C375 C431 ) C389_=_C398( C389 C398 ) C389_=_C424( C389 C424 ) \nC389_=_C434( C389 C434 ) C389_=_C454( C389 C454 ) C389_=_C476( C389 C476 ) C389_=_C486( C389 C486 ) C389_=_C599( C389 C599 ) C389_=_C600( C389 C600 ) \nC389_=_C601( C389 C601 ) C389_=_C602( C389 C602 ) C389_=_C603( C389 C603 ) C389_=_C604( C389 C604 ) C389_=_C605( C389 C605 ) C389_=_C606( C389 C606 ) \nC398_=_C424( C398 C424 ) C398_=_C434( C398 C434 ) C398_=_C454( C398 C454 ) C398_=_C476( C398 C476 ) C398_=_C486( C398 C486 ) C398_=_C599( C398 C599 ) \nC398_=_C600( C398 C600 ) C398_=_C601( C398 C601 ) C398_=_C602( C398 C602 ) C398_=_C603( C398 C603 ) C398_=_C604( C398 C604 ) C398_=_C605( C398 C605 ) \nC398_=_C606( C398 C606 ) C418_=_C419( C418 C419 ) C418_=_C420( C418 C420 ) C418_=_C421( C418 C421 ) C418_=_C422( C418 C422 ) C418_=_C423( C418 C423 ) \nC418_=_C424( C418 C424 ) C418_=_C425( C418 C425 ) C418_=_C427( C418 C427 ) C418_=_C428( C418 C428 ) C418_=_C429( C418 C429 ) C418_=_C430( C418 C430 ) \nC418_=_C431( C418 C431 ) C419_=_C420( C419 C420 ) C419_=_C421( C419 C421 ) C419_=_C422( C419 C422 ) C419_=_C423( C419 C423 ) C419_=_C424( C419 C424 ) \nC419_=_C425( C419 C425 ) C419_=_C427( C419 C427 ) C419_=_C428( C419 C428 ) C419_=_C429( C419 C429 ) C419_=_C430( C419 C430 ) C419_=_C431( C419 C431 ) \nC420_=_C421( C420 C421 ) C420_=_C422( C420 C422 ) C420_=_C423( C420 C423 ) C420_=_C424( C420 C424 ) C420_=_C425( C420 C425 ) C420_=_C427( C420 C427 ) \nC420_=_C428( C420 C428 ) C420_=_C429( C420 C429 ) C420_=_C430( C420 C430 ) C420_=_C431( C420 C431 ) C421_=_C422( C421 C422 ) C421_=_C423( C421 C423 ) \nC421_=_C424( C421 C424 ) C421_=_C425( C421 C425 ) C421_=_C427( C421 C427 ) C421_=_C428( C421 C428 ) C421_=_C429( C421 C429 ) C421_=_C430( C421 C430 ) \nC421_=_C431( C421 C431 ) C422_=_C423( C422 C423 ) C422_=_C424( C422 C424 ) C422_=_C425( C422 C425 ) C422_=_C427( C422 C427 ) C422_=_C428( C422 C428 ) \nC422_=_C429( C422 C429 ) C422_=_C430( C422 C430 ) C422_=_C431( C422 C431 ) C422_=_C557( C422 C557 ) C423_=_C424( C423 C424 ) C423_=_C425( C423 C425 ) \nC423_=_C427( C423 C427 ) C423_=_C428( C423 C428 ) C423_=_C429( C423 C429 ) C423_=_C430( C423 C430 ) C423_=_C431( C423 C431 ) C424_=_C425( C424 C425 ) \nC424_=_C427( C424 C427 ) C424_=_C428( C424 C428 ) C424_=_C429( C424 C429 ) C424_=_C430( C424 C430 ) C424_=_C431( C424 C431 ) C424_=_C434( C424 C434 ) \nC424_=_C454( C424 C454 ) C424_=_C476( C424 C476 ) C424_=_C486( C424 C486 ) C424_=_C599( C424 C599 ) C424_=_C600( C424 C600 ) C424_=_C601( C424 C601 ) \nC424_=_C602( C424 C602 ) C424_=_C603( C424 C603 ) C424_=_C604( C424 C604 ) C424_=_C605( C424 C605 ) C424_=_C606( C424 C606 ) C425_=_C427( C425 C427 ) \nC425_=_C428( C425 C428 ) C425_=_C429( C425 C429 ) C425_=_C430( C425 C430 ) C425_=_C431( C425 C431 ) C427_=_C428( C427 C428 ) C427_=_C429( C427 C429 ) \nC427_=_C430( C427 C430 ) C427_=_C431( C427 C431 ) C428_=_C429( C428 C429 ) C428_=_C430( C428 C430 ) C428_=_C431( C428 C431 ) C428_=_C627( C428 C627 ) \nC429_=_C430( C429 C430 ) C429_=_C431( C429 C431 ) C429_=_C628( C429 C628 ) C430_=_C431( C430 C431 ) C430_=_C605( C430 C605 ) C431_=_C631( C431 C631 ) \nC434_=_C454( C434 C454 ) C434_=_C476( C434 C476 ) C434_=_C486( C434 C486 ) C434_=_C599( C434 C599 ) C434_=_C600( C434 C600 ) C434_=_C601( C434 C601 ) \nC434_=_C602( C434 C602 ) C434_=_C603( C434 C603 ) C434_=_C604( C434 C604 ) C434_=_C605( C434 C605 ) C434_=_C606( C434 C606 ) C454_=_C476( C454 C476 ) \nC454_=_C486( C454 C486 ) C454_=_C599( C454 C599 ) C454_=_C600( C454 C600 ) C454_=_C601( C454 C601 ) C454_=_C602( C454 C602 ) C454_=_C603( C454 C603 ) \nC454_=_C604( C454 C604 ) C454_=_C605( C454 C605 ) C454_=_C606( C454 C606 ) C476_=_C486( C476 C486 ) C476_=_C599( C476 C599 ) C476_=_C600( C476 C600 ) \nC476_=_C601( C476 C601 ) C476_=_C602( C476 C602 ) C476_=_C603( C476 C603 ) C476_=_C604( C476 C604 ) C476_=_C605( C476 C605 ) C476_=_C606( C476 C606 ) \nC486_=_C489( C486 C489 ) C486_=_C599( C486 C599 ) C486_=_C600( C486 C600 ) C486_=_C601( C486 C601 ) C486_=_C602( C486 C602 ) C486_=_C603( C486 C603 ) \nC486_=_C604( C486 C604 ) C486_=_C605( C486 C605 ) C486_=_C606( C486 C606 ) C489_=_C557( C489 C557 ) C489_=_C600( C489 C600 ) C489_=_C624( C489 C624 ) \nC489_=_C625( C489 C625 ) C489_=_C626( C489 C626 ) C489_=_C627( C489 C627 ) C489_=_C628( C489 C628 ) C489_=_C629( C489 C629 ) C489_=_C630( C489 C630 ) \nC489_=_C631( C489 C631 ) C557_=_C600( C557 C600 ) C557_=_C624( C557 C624 ) C557_=_C625( C557 C625 ) C557_=_C626( C557 C626 ) C557_=_C627( C557 C627 ) \nC557_=_C628( C557 C628 ) C557_=_C629( C557 C629 ) C557_=_C630( C557 C630 ) C557_=_C631( C557 C631 ) C599_=_C600( C599 C600 ) C599_=_C601( C599 C601 ) \nC599_=_C602( C599 C602 ) C599_=_C603( C599 C603 ) C599_=_C604( C599 C604 ) C599_=_C605( C599 C605 ) C599_=_C606( C599 C606 ) C600_=_C601( C600 C601 ) \nC600_=_C602( C600 C602 ) C600_=_C603( C600 C603 ) C600_=_C604( C600 C604 ) C600_=_C605( C600 C605 ) C600_=_C606( C600 C606 ) C600_=_C624( C600 C624 ) \nC600_=_C625( C600 C625 ) C600_=_C626( C600 C626 ) C600_=_C627( C600 C627 ) C600_=_C628( C600 C628 ) C600_=_C629( C600 C629 ) C600_=_C630( C600 C630 ) \nC600_=_C631( C600 C631 ) C601_=_C602( C601 C602 ) C601_=_C603( C601 C603 ) C601_=_C604( C601 C604 ) C601_=_C605( C601 C605 ) C601_=_C606( C601 C606 ) \nC601_=_C625( C601 C625 ) C602_=_C603( C602 C603 ) C602_=_C604( C602 C604 ) C602_=_C605( C602 C605 ) C602_=_C606( C602 C606 ) C603_=_C604( C603 C604 ) \nC603_=_C605( C603 C605 ) C603_=_C606( C603 C606 ) C604_=_C605( C604 C605 ) C604_=_C606( C604 C606 ) C605_=_C606( C605 C606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8_=_C629( C628 C629 ) C628_=_C630( C628 C630 ) C628_=_C631( C628 C631 ) \nC629_=_C630( C629 C630 ) C629_=_C631( C629 C631 ) C630_=_C631( C630 C631 ) "];44-&gt;61[label="58: C16 C136 C182 C183 C224 \nC241 C246 C281</w:t>
      </w:r>
    </w:p>
    <w:p>
      <w:pPr>
        <w:pStyle w:val="PreformattedText"/>
        <w:bidi w:val="0"/>
        <w:spacing w:before="0" w:after="0"/>
        <w:jc w:val="left"/>
        <w:rPr/>
      </w:pPr>
      <w:r>
        <w:rPr/>
        <w:t xml:space="preserve"> </w:t>
      </w:r>
      <w:r>
        <w:rPr/>
        <w:t>C282 C283 C284 \nC286 C287 C288 C290 C291 C292 \nC293 C300 C301 C310 C334 C375 \nC389 C398 C418 C419 C420 C421 \nC422 C423 C425 C427 C428 C429 \nC430 C431 C434 C454 C476 C486 \nC489 C557 C599 C601 C602 C603 \nC604 C605 C606 C624 C625 C626 \nC627 C628 C629 C630 C631 \n410: C16_=_C183 ,C16_=_C241 ,C16_=_C301 ,C16_=_C334 ,C16_=_C489 ,\nC16_=_C557 ,C16_=_C624 ,C16_=_C625 ,C16_=_C626 ,C16_=_C627 ,C16_=_C628 ,\nC16_=_C629 ,C16_=_C630 ,C16_=_C631 ,C136_=_C224 ,C136_=_C281 ,C136_=_C282 ,\nC136_=_C283 ,C136_=_C284 ,C136_=_C286 ,C136_=_C287 ,C136_=_C288 ,C136_=_C290 ,\nC136_=_C291 ,C136_=_C292 ,C136_=_C293 ,C182_=_C183 ,C182_=_C300 ,C182_=_C389 ,\nC182_=_C398 ,C182_=_C434 ,C182_=_C454 ,C182_=_C476 ,C182_=_C486 ,C182_=_C599 ,\nC182_=_C601 ,C182_=_C602 ,C182_=_C603 ,C182_=_C604 ,C182_=_C605 ,C182_=_C606 ,\nC183_=_C241 ,C183_=_C301 ,C183_=_C334 ,C183_=_C489 ,C183_=_C557 ,C183_=_C624 ,\nC183_=_C625 ,C183_=_C626 ,C183_=_C627 ,C183_=_C628 ,C183_=_C629 ,C183_=_C630 ,\nC183_=_C631 ,C224_=_C281 ,C224_=_C282 ,C224_=_C283 ,C224_=_C284 ,C224_=_C286 ,\nC224_=_C287 ,C224_=_C288 ,C224_=_C290 ,C224_=_C291 ,C224_=_C292 ,C224_=_C293 ,\nC241_=_C301 ,C241_=_C334 ,C241_=_C489 ,C241_=_C557 ,C241_=_C624 ,C241_=_C625 ,\nC241_=_C626 ,C241_=_C627 ,C241_=_C628 ,C241_=_C629 ,C241_=_C630 ,C241_=_C631 ,\nC246_=_C310 ,C246_=_C375 ,C246_=_C418 ,C246_=_C419 ,C246_=_C420 ,C246_=_C421 ,\nC246_=_C422 ,C246_=_C423 ,C246_=_C425 ,C246_=_C427 ,C246_=_C428 ,C246_=_C429 ,\nC246_=_C430 ,C246_=_C431 ,C281_=_C282 ,C281_=_C283 ,C281_=_C284 ,C281_=_C286 ,\nC281_=_C287 ,C281_=_C288 ,C281_=_C290 ,C281_=_C291 ,C281_=_C292 ,C281_=_C293 ,\nC281_=_C300 ,C281_=_C301 ,C282_=_C283 ,C282_=_C284 ,C282_=_C286 ,C282_=_C287 ,\nC282_=_C288 ,C282_=_C290 ,C282_=_C291 ,C282_=_C292 ,C282_=_C293 ,C283_=_C284 ,\nC283_=_C286 ,C283_=_C287 ,C283_=_C288 ,C283_=_C290 ,C283_=_C291 ,C283_=_C292 ,\nC283_=_C293 ,C284_=_C286 ,C284_=_C287 ,C284_=_C288 ,C284_=_C290 ,C284_=_C291 ,\nC284_=_C292 ,C284_=_C293 ,C286_=_C287 ,C286_=_C288 ,C286_=_C290 ,C286_=_C291 ,\nC286_=_C292 ,C286_=_C293 ,C286_=_C454 ,C287_=_C288 ,C287_=_C290 ,C287_=_C291 ,\nC287_=_C292 ,C287_=_C293 ,C288_=_C290 ,C288_=_C291 ,C288_=_C292 ,C288_=_C293 ,\nC288_=_C423 ,C290_=_C291 ,C290_=_C292 ,C290_=_C293 ,C290_=_C602 ,C291_=_C292 ,\nC291_=_C293 ,C291_=_C629 ,C292_=_C293 ,C293_=_C431 ,C293_=_C631 ,C300_=_C301 ,\nC300_=_C389 ,C300_=_C398 ,C300_=_C434 ,C300_=_C454 ,C300_=_C476 ,C300_=_C486 ,\nC300_=_C599 ,C300_=_C601 ,C300_=_C602 ,C300_=_C603 ,C300_=_C604 ,C300_=_C605 ,\nC300_=_C606 ,C301_=_C334 ,C301_=_C489 ,C301_=_C557 ,C301_=_C624 ,C301_=_C625 ,\nC301_=_C626 ,C301_=_C627 ,C301_=_C628 ,C301_=_C629 ,C301_=_C630 ,C301_=_C631 ,\nC310_=_C375 ,C310_=_C418 ,C310_=_C419 ,C310_=_C420 ,C310_=_C421 ,C310_=_C422 ,\nC310_=_C423 ,C310_=_C425 ,C310_=_C427 ,C310_=_C428 ,C310_=_C429 ,C310_=_C430 ,\nC310_=_C431 ,C334_=_C489 ,C334_=_C557 ,C334_=_C624 ,C334_=_C625 ,C334_=_C626 ,\nC334_=_C627 ,C334_=_C628 ,C334_=_C629 ,C334_=_C630 ,C334_=_C631 ,C375_=_C418 ,\nC375_=_C419 ,C375_=_C420 ,C375_=_C421 ,C375_=_C422 ,C375_=_C423 ,C375_=_C425 ,\nC375_=_C427 ,C375_=_C428 ,C375_=_C429 ,C375_=_C430 ,C375_=_C431 ,C389_=_C398 ,\nC389_=_C434 ,C389_=_C454 ,C389_=_C476 ,C389_=_C486 ,C389_=_C599 ,C389_=_C601 ,\nC389_=_C602 ,C389_=_C603 ,C389_=_C604 ,C389_=_C605 ,C389_=_C606 ,C398_=_C434 ,\nC398_=_C454 ,C398_=_C476 ,C398_=_C486 ,C398_=_C599 ,C398_=_C601 ,C398_=_C602 ,\nC398_=_C603 ,C398_=_C604 ,C398_=_C605 ,C398_=_C606 ,C418_=_C419 ,C418_=_C420 ,\nC418_=_C421 ,C418_=_C422 ,C418_=_C423 ,C418_=_C425 ,C418_=_C427 ,C418_=_C428 ,\nC418_=_C429 ,C418_=_C430 ,C418_=_C431 ,C419_=_C420 ,C419_=_C421 ,C419_=_C422 ,\nC419_=_C423 ,C419_=_C425 ,C419_=_C427 ,C419_=_C428 ,C419_=_C429 ,C419_=_C430 ,\nC419_=_C431 ,C420_=_C421 ,C420_=_C422 ,C420_=_C423 ,C420_=_C425 ,C420_=_C427 ,\nC420_=_C428 ,C420_=_C429 ,C420_=_C430 ,C420_=_C431 ,C421_=_C422 ,C421_=_C423 ,\nC421_=_C425 ,C421_=_C427 ,C421_=_C428 ,C421_=_C429 ,C421_=_C430 ,C421_=_C431 ,\nC422_=_C423 ,C422_=_C425 ,C422_=_C427 ,C422_=_C428 ,C422_=_C429 ,C422_=_C430 ,\nC422_=_C431 ,C422_=_C557 ,C423_=_C425 ,C423_=_C427 ,C423_=_C428 ,C423_=_C429 ,\nC423_=_C430 ,C423_=_C431 ,C425_=_C427 ,C425_=_C428 ,C425_=_C429 ,C425_=_C430 ,\nC425_=_C431 ,C427_=_C428 ,C427_=_C429 ,C427_=_C430 ,C427_=_C431 ,C428_=_C429 ,\nC428_=_C430 ,C428_=_C431 ,C428_=_C627 ,C429_=_C430 ,C429_=_C431 ,C429_=_C628 ,\nC430_=_C431 ,C430_=_C605 ,C431_=_C631 ,C434_=_C454 ,C434_=_C476 ,C434_=_C486 ,\nC434_=_C599 ,C434_=_C601 ,C434_=_C602 ,C434_=_C603 ,C434_=_C604 ,C434_=_C605 ,\nC434_=_C606 ,C454_=_C476 ,C454_=_C486 ,C454_=_C599 ,C454_=_C601 ,C454_=_C602 ,\nC454_=_C603 ,C454_=_C604 ,C454_=_C605 ,C454_=_C606 ,C476_=_C486 ,C476_=_C599 ,\nC476_=_C601 ,C476_=_C602 ,C476_=_C603 ,C476_=_C604 ,C476_=_C605 ,C476_=_C606 ,\nC486_=_C489 ,C486_=_C599 ,C486_=_C601 ,C486_=_C602 ,C486_=_C603 ,C486_=_C604 ,\nC486_=_C605 ,C486_=_C606 ,C489_=_C557 ,C489_=_C624 ,C489_=_C625 ,C489_=_C626 ,\nC489_=_C627 ,C489_=_C628 ,C489_=_C629 ,C489_=_C630 ,C489_=_C631 ,C557_=_C624 ,\nC557_=_C625 ,C557_=_C626 ,C557_=_C627 ,C557_=_C628 ,C557_=_C629 ,C557_=_C630 ,\nC557_=_C631 ,C599_=_C601 ,C599_=_C602 ,C599_=_C603 ,C599_=_C604 ,C599_=_C605 ,\nC599_=_C606 ,C601_=_C602 ,C601_=_C603 ,C601_=_C604 ,C601_=_C605 ,C601_=_C606 ,\nC601_=_C625 ,C602_=_C603 ,C602_=_C604 ,C602_=_C605 ,C602_=_C606 ,C603_=_C604 ,\nC603_=_C605 ,C603_=_C606 ,C604_=_C605 ,C604_=_C606 ,C605_=_C606 ,C624_=_C625 ,\nC624_=_C626 ,C624_=_C627 ,C624_=_C628 ,C624_=_C629 ,C624_=_C630 ,C624_=_C631 ,\nC625_=_C626 ,C625_=_C627 ,C625_=_C628 ,C625_=_C629 ,C625_=_C630 ,C625_=_C631 ,\nC626_=_C627 ,C626_=_C628 ,C626_=_C629 ,C626_=_C630 ,C626_=_C631 ,C627_=_C628 ,\nC627_=_C629 ,C627_=_C630 ,C627_=_C631 ,C628_=_C629 ,C628_=_C630 ,C628_=_C631 ,\nC629_=_C630 ,C629_=_C631 ,C630_=_C631 ,"];62[shape=box, label="id:62 level: 4\n70: C44 C53 C74 C84 C102 \nC106 C118 C121 C154 C155 C156 \nC157 C158 C159 C160 C162 C163 \nC164 C165 C167 C174 C191 C192 \nC193 C194 C195 C196 C197 C198 \nC199 C200 C201 C203 C204 C205 \nC212 C235 C244 C259 C270 C271 \nC272 C273 C274 C275 C276 C277 \nC278 C279 C280 C321 C342 C386 \nC387 C388 C389 C390 C391 C392 \nC393 C394 C549 C560 C577 C583 \nC590 C596 C603 C616 C651 \n554: C44_=_C53( C44 C53 ) C44_=_C106( C44 C106 ) C44_=_C121( C44 C121 ) C44_=_C195( C44 C195 ) C44_=_C212( C44 C212 ) \nC44_=_C259( C44 C259 ) C44_=_C342( C44 C342 ) C44_=_C386( C44 C386 ) C44_=_C387( C44 C387 ) C44_=_C388( C44 C388 ) C44_=_C389( C44 C389 ) \nC44_=_C390( C44 C390 ) C44_=_C391( C44 C391 ) C44_=_C392( C44 C392 ) C44_=_C393( C44 C393 ) C44_=_C394( C44 C394 ) C53_=_C106( C53 C106 ) \nC53_=_C121( C53 C121 ) C53_=_C195( C53 C195 ) C53_=_C212( C53 C212 ) C53_=_C259( C53 C259 ) C53_=_C342( C53 C342 ) C53_=_C386( C53 C386 ) \nC53_=_C387( C53 C387 ) C53_=_C388( C53 C388 ) C53_=_C389( C53 C389 ) C53_=_C390( C53 C390 ) C53_=_C391( C53 C391 ) C53_=_C392( C53 C392 ) \nC53_=_C393( C53 C393 ) C53_=_C394( C53 C394 ) C74_=_C84( C74 C84 ) C74_=_C155( C74 C155 ) C74_=_C167( C74 C167 ) C74_=_C193( C74 C193 ) \nC74_=_C235( C74 C235 ) C74_=_C244( C74 C244 ) C74_=_C270( C74 C270 ) C74_=_C271( C74 C271 ) C74_=_C272( C74 C272 ) C74_=_C273( C74 C273 ) \nC74_=_C274( C74 C274 ) C74_=_C275( C74 C275 ) C74_=_C276( C74 C276 ) C74_=_C277( C74 C277 ) C74_=_C278( C74 C278 ) C74_=_C279( C74 C279 ) \nC74_=_C280( C74 C280 ) C84_=_C155( C84 C155 ) C84_=_C167( C84 C167 ) C84_=_C193( C84 C193 ) C84_=_C235( C84 C235 ) C84_=_C244( C84 C244 ) \nC84_=_C270( C84 C270 ) C84_=_C271( C84 C271 ) C84_=_C272( C84 C272 ) C84_=_C273( C84 C273 ) C84_=_C274( C84 C274 ) C84_=_C275( C84 C275 ) \nC84_=_C276( C84 C276 ) C84_=_C277( C84 C277 ) C84_=_C278( C84 C278 ) C84_=_C279( C84 C279 ) C84_=_C280( C84 C280 ) C102_=_C106( C102 C106 ) \nC102_=_C118( C102 C118 ) C102_=_C165( C102 C165 ) C102_=_C174( C102 C174 ) C102_=_C191( C102 C191 ) C102_=_C192( C102 C192 ) C102_=_C193( C102 C193 ) \nC102_=_C194( C102 C194 ) C102_=_C195( C102 C195 ) C102_=_C196( C102 C196 ) C102_=_C197( C102 C197 ) C102_=_C198( C102 C198 ) C102_=_C199( C102 C199 ) \nC102_=_C200( C102 C200 ) C102_=_C201( C102 C201 ) C102_=_C203( C102 C203 ) C102_=_C204( C102 C204 ) C102_=_C205( C102 C205 ) C106_=_C121( C106 C121 ) \nC106_=_C195( C106 C195 ) C106_=_C212( C106 C212 ) C106_=_C259( C106 C259 ) C106_=_C342( C106 C342 ) C106_=_C386( C106 C386 ) C106_=_C387( C106 C387 ) \nC106_=_C388( C106 C388 ) C106_=_C389( C106 C389 ) C106_=_C390( C106 C390 ) C106_=_C391( C106 C391 ) C106_=_C392( C106 C392 ) C106_=_C393( C106 C393 ) \nC106_=_C394( C106 C394 ) C118_=_C121( C118 C121 ) C118_=_C165( C118 C165 ) C118_=_C174( C118 C174 ) C118_=_C191( C118 C191 ) C118_=_C192( C118 C192 ) \nC118_=_C193( C118 C193 ) C118_=_C194( C118 C194 ) C118_=_C195( C118 C195 ) C118_=_C196( C118 C196 ) C118_=_C197( C118 C197 ) C118_=_C198( C118 C198 ) \nC118_=_C199( C118 C199 ) C118_=_C200( C118 C200 ) C118_=_C201( C118 C201 ) C118_=_C203( C118 C203 ) C118_=_C204( C118 C204 ) C118_=_C205( C118 C205 ) \nC121_=_C195( C121 C195 ) C121_=_C212( C121 C212 ) C121_=_C259( C121 C259 ) C121_=_C342( C121 C342 ) C121_=_C386( C121 C386 ) C121_=_C387( C121 C387 ) \nC121_=_C388( C121 C388 ) C121_=_C389( C121 C389 ) C121_=_C390( C121 C390 ) C121_=_C391( C121 C391 ) C121_=_C392( C121 C392 ) C121_=_C393( C121 C393 ) \nC121_=_C394( C121 C394 ) C154_=_C155( C154 C155 ) C154_=_C156( C154 C156 ) C154_=_C157( C154 C157 ) C154_=_C158( C154 C158 ) C154_=_C159( C154 C159 ) \nC154_=_C160( C154 C160 ) C154_=_C162( C154 C162 ) C154_=_C163( C154 C163 ) C154_=_C164( C154 C164 ) C154_=_C244( C154 C244 ) C155_=_C156( C155 C156 ) \nC155_=_C157( C155 C157 ) C155_=_C158( C155 C158 ) C155_=_C159( C155 C159 ) C155_=_C160( C155 C160 ) C155_=_C162( C155 C162 ) C155_=_C163( C155 C163 ) \nC155_=_C164( C155 C164 ) C155_=_C167( C155 C167 ) C155_=_C193( C155 C193 ) C155_=_C235( C155 C235 ) C155_=_C244( C155 C244 ) C155_=_C270( C155 C270 ) \nC155_=_C271( C155 C271 ) C155_=_C272( C155 C272 ) C155_=_C273( C155 C273 ) C155_=_C274( C155 C274 ) C155_=_C275(</w:t>
      </w:r>
    </w:p>
    <w:p>
      <w:pPr>
        <w:pStyle w:val="PreformattedText"/>
        <w:bidi w:val="0"/>
        <w:spacing w:before="0" w:after="0"/>
        <w:jc w:val="left"/>
        <w:rPr/>
      </w:pPr>
      <w:r>
        <w:rPr/>
        <w:t xml:space="preserve"> </w:t>
      </w:r>
      <w:r>
        <w:rPr/>
        <w:t>C155 C275 ) C155_=_C276( C155 C276 ) \nC155_=_C277( C155 C277 ) C155_=_C278( C155 C278 ) C155_=_C279( C155 C279 ) C155_=_C280( C155 C280 ) C156_=_C157( C156 C157 ) C156_=_C158( C156 C158 ) \nC156_=_C159( C156 C159 ) C156_=_C160( C156 C160 ) C156_=_C162( C156 C162 ) C156_=_C163( C156 C163 ) C156_=_C164( C156 C164 ) C157_=_C158( C157 C158 ) \nC157_=_C159( C157 C159 ) C157_=_C160( C157 C160 ) C157_=_C162( C157 C162 ) C157_=_C163( C157 C163 ) C157_=_C164( C157 C164 ) C158_=_C159( C158 C159 ) \nC158_=_C160( C158 C160 ) C158_=_C162( C158 C162 ) C158_=_C163( C158 C163 ) C158_=_C164( C158 C164 ) C158_=_C549( C158 C549 ) C159_=_C160( C159 C160 ) \nC159_=_C162( C159 C162 ) C159_=_C163( C159 C163 ) C159_=_C164( C159 C164 ) C159_=_C198( C159 C198 ) C160_=_C162( C160 C162 ) C160_=_C163( C160 C163 ) \nC160_=_C164( C160 C164 ) C160_=_C199( C160 C199 ) C162_=_C163( C162 C163 ) C162_=_C164( C162 C164 ) C163_=_C164( C163 C164 ) C163_=_C279( C163 C279 ) \nC163_=_C394( C163 C394 ) C165_=_C167( C165 C167 ) C165_=_C174( C165 C174 ) C165_=_C191( C165 C191 ) C165_=_C192( C165 C192 ) C165_=_C193( C165 C193 ) \nC165_=_C194( C165 C194 ) C165_=_C195( C165 C195 ) C165_=_C196( C165 C196 ) C165_=_C197( C165 C197 ) C165_=_C198( C165 C198 ) C165_=_C199( C165 C199 ) \nC165_=_C200( C165 C200 ) C165_=_C201( C165 C201 ) C165_=_C203( C165 C203 ) C165_=_C204( C165 C204 ) C165_=_C205( C165 C205 ) C167_=_C193( C167 C193 ) \nC167_=_C235( C167 C235 ) C167_=_C244( C167 C244 ) C167_=_C270( C167 C270 ) C167_=_C271( C167 C271 ) C167_=_C272( C167 C272 ) C167_=_C273( C167 C273 ) \nC167_=_C274( C167 C274 ) C167_=_C275( C167 C275 ) C167_=_C276( C167 C276 ) C167_=_C277( C167 C277 ) C167_=_C278( C167 C278 ) C167_=_C279( C167 C279 ) \nC167_=_C280( C167 C280 ) C174_=_C191( C174 C191 ) C174_=_C192( C174 C192 ) C174_=_C193( C174 C193 ) C174_=_C194( C174 C194 ) C174_=_C195( C174 C195 ) \nC174_=_C196( C174 C196 ) C174_=_C197( C174 C197 ) C174_=_C198( C174 C198 ) C174_=_C199( C174 C199 ) C174_=_C200( C174 C200 ) C174_=_C201( C174 C201 ) \nC174_=_C203( C174 C203 ) C174_=_C204( C174 C204 ) C174_=_C205( C174 C205 ) C191_=_C192( C191 C192 ) C191_=_C193( C191 C193 ) C191_=_C194( C191 C194 ) \nC191_=_C195( C191 C195 ) C191_=_C196( C191 C196 ) C191_=_C197( C191 C197 ) C191_=_C198( C191 C198 ) C191_=_C199( C191 C199 ) C191_=_C200( C191 C200 ) \nC191_=_C201( C191 C201 ) C191_=_C203( C191 C203 ) C191_=_C204( C191 C204 ) C191_=_C205( C191 C205 ) C191_=_C212( C191 C212 ) C192_=_C193( C192 C193 ) \nC192_=_C194( C192 C194 ) C192_=_C195( C192 C195 ) C192_=_C196( C192 C196 ) C192_=_C197( C192 C197 ) C192_=_C198( C192 C198 ) C192_=_C199( C192 C199 ) \nC192_=_C200( C192 C200 ) C192_=_C201( C192 C201 ) C192_=_C203( C192 C203 ) C192_=_C204( C192 C204 ) C192_=_C205( C192 C205 ) C192_=_C235( C192 C235 ) \nC193_=_C194( C193 C194 ) C193_=_C195( C193 C195 ) C193_=_C196( C193 C196 ) C193_=_C197( C193 C197 ) C193_=_C198( C193 C198 ) C193_=_C199( C193 C199 ) \nC193_=_C200( C193 C200 ) C193_=_C201( C193 C201 ) C193_=_C203( C193 C203 ) C193_=_C204( C193 C204 ) C193_=_C205( C193 C205 ) C193_=_C235( C193 C235 ) \nC193_=_C244( C193 C244 ) C193_=_C270( C193 C270 ) C193_=_C271( C193 C271 ) C193_=_C272( C193 C272 ) C193_=_C273( C193 C273 ) C193_=_C274( C193 C274 ) \nC193_=_C275( C193 C275 ) C193_=_C276( C193 C276 ) C193_=_C277( C193 C277 ) C193_=_C278( C193 C278 ) C193_=_C279( C193 C279 ) C193_=_C280( C193 C280 ) \nC194_=_C195( C194 C195 ) C194_=_C196( C194 C196 ) C194_=_C197( C194 C197 ) C194_=_C198( C194 C198 ) C194_=_C199( C194 C199 ) C194_=_C200( C194 C200 ) \nC194_=_C201( C194 C201 ) C194_=_C203( C194 C203 ) C194_=_C204( C194 C204 ) C194_=_C205( C194 C205 ) C195_=_C196( C195 C196 ) C195_=_C197( C195 C197 ) \nC195_=_C198( C195 C198 ) C195_=_C199( C195 C199 ) C195_=_C200( C195 C200 ) C195_=_C201( C195 C201 ) C195_=_C203( C195 C203 ) C195_=_C204( C195 C204 ) \nC195_=_C205( C195 C205 ) C195_=_C212( C195 C212 ) C195_=_C259( C195 C259 ) C195_=_C342( C195 C342 ) C195_=_C386( C195 C386 ) C195_=_C387( C195 C387 ) \nC195_=_C388( C195 C388 ) C195_=_C389( C195 C389 ) C195_=_C390( C195 C390 ) C195_=_C391( C195 C391 ) C195_=_C392( C195 C392 ) C195_=_C393( C195 C393 ) \nC195_=_C394( C195 C394 ) C196_=_C197( C196 C197 ) C196_=_C198( C196 C198 ) C196_=_C199( C196 C199 ) C196_=_C200( C196 C200 ) C196_=_C201( C196 C201 ) \nC196_=_C203( C196 C203 ) C196_=_C204( C196 C204 ) C196_=_C205( C196 C205 ) C197_=_C198( C197 C198 ) C197_=_C199( C197 C199 ) C197_=_C200( C197 C200 ) \nC197_=_C201( C197 C201 ) C197_=_C203( C197 C203 ) C197_=_C204( C197 C204 ) C197_=_C205( C197 C205 ) C198_=_C199( C198 C199 ) C198_=_C200( C198 C200 ) \nC198_=_C201( C198 C201 ) C198_=_C203( C198 C203 ) C198_=_C204( C198 C204 ) C198_=_C205( C198 C205 ) C199_=_C200( C199 C200 ) C199_=_C201( C199 C201 ) \nC199_=_C203( C199 C203 ) C199_=_C204( C199 C204 ) C199_=_C205( C199 C205 ) C200_=_C201( C200 C201 ) C200_=_C203( C200 C203 ) C200_=_C204( C200 C204 ) \nC200_=_C205( C200 C205 ) C200_=_C391( C200 C391 ) C201_=_C203( C201 C203 ) C201_=_C204( C201 C204 ) C201_=_C205( C201 C205 ) C201_=_C277( C201 C277 ) \nC201_=_C393( C201 C393 ) C203_=_C204( C203 C204 ) C203_=_C205( C203 C205 ) C204_=_C205( C204 C205 ) C212_=_C259( C212 C259 ) C212_=_C342( C212 C342 ) \nC212_=_C386( C212 C386 ) C212_=_C387( C212 C387 ) C212_=_C388( C212 C388 ) C212_=_C389( C212 C389 ) C212_=_C390( C212 C390 ) C212_=_C391( C212 C391 ) \nC212_=_C392( C212 C392 ) C212_=_C393( C212 C393 ) C212_=_C394( C212 C394 ) C235_=_C244( C235 C244 ) C235_=_C270( C235 C270 ) C235_=_C271( C235 C271 ) \nC235_=_C272( C235 C272 ) C235_=_C273( C235 C273 ) C235_=_C274( C235 C274 ) C235_=_C275( C235 C275 ) C235_=_C276( C235 C276 ) C235_=_C277( C235 C277 ) \nC235_=_C278( C235 C278 ) C235_=_C279( C235 C279 ) C235_=_C280( C235 C280 ) C244_=_C270( C244 C270 ) C244_=_C271( C244 C271 ) C244_=_C272( C244 C272 ) \nC244_=_C273( C244 C273 ) C244_=_C274( C244 C274 ) C244_=_C275( C244 C275 ) C244_=_C276( C244 C276 ) C244_=_C277( C244 C277 ) C244_=_C278( C244 C278 ) \nC244_=_C279( C244 C279 ) C244_=_C280( C244 C280 ) C259_=_C342( C259 C342 ) C259_=_C386( C259 C386 ) C259_=_C387( C259 C387 ) C259_=_C388( C259 C388 ) \nC259_=_C389( C259 C389 ) C259_=_C390( C259 C390 ) C259_=_C391( C259 C391 ) C259_=_C392( C259 C392 ) C259_=_C393( C259 C393 ) C259_=_C394( C259 C394 ) \nC270_=_C271( C270 C271 ) C270_=_C272( C270 C272 ) C270_=_C273( C270 C273 ) C270_=_C274( C270 C274 ) C270_=_C275( C270 C275 ) C270_=_C276( C270 C276 ) \nC270_=_C277( C270 C277 ) C270_=_C278( C270 C278 ) C270_=_C279( C270 C279 ) C270_=_C280( C270 C280 ) C270_=_C386( C270 C386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2_=_C560( C272 C560 ) C273_=_C274( C273 C274 ) \nC273_=_C275( C273 C275 ) C273_=_C276( C273 C276 ) C273_=_C277( C273 C277 ) C273_=_C278( C273 C278 ) C273_=_C279( C273 C279 ) C273_=_C280( C273 C280 ) \nC273_=_C596( C273 C596 ) C274_=_C275( C274 C275 ) C274_=_C276( C274 C276 ) C274_=_C277( C274 C277 ) C274_=_C278( C274 C278 ) C274_=_C279( C274 C279 ) \nC274_=_C280( C274 C280 ) C274_=_C616( C274 C616 ) C275_=_C276( C275 C276 ) C275_=_C277( C275 C277 ) C275_=_C278( C275 C278 ) C275_=_C279( C275 C279 ) \nC275_=_C280( C275 C280 ) C276_=_C277( C276 C277 ) C276_=_C278( C276 C278 ) C276_=_C279( C276 C279 ) C276_=_C280( C276 C280 ) C276_=_C651( C276 C651 ) \nC277_=_C278( C277 C278 ) C277_=_C279( C277 C279 ) C277_=_C280( C277 C280 ) C277_=_C393( C277 C393 ) C278_=_C279( C278 C279 ) C278_=_C280( C278 C280 ) \nC279_=_C280( C279 C280 ) C279_=_C394( C279 C394 ) C321_=_C549( C321 C549 ) C321_=_C560( C321 C560 ) C321_=_C577( C321 C577 ) C321_=_C583( C321 C583 ) \nC321_=_C590( C321 C590 ) C321_=_C596( C321 C596 ) C321_=_C603( C321 C603 ) C321_=_C616( C321 C616 ) C321_=_C651( C321 C651 ) C342_=_C386( C342 C386 ) \nC342_=_C387( C342 C387 ) C342_=_C388( C342 C388 ) C342_=_C389( C342 C389 ) C342_=_C390( C342 C390 ) C342_=_C391( C342 C391 ) C342_=_C392( C342 C392 ) \nC342_=_C393( C342 C393 ) C342_=_C394( C342 C394 ) C386_=_C387( C386 C387 ) C386_=_C388( C386 C388 ) C386_=_C389( C386 C389 ) C386_=_C390( C386 C390 ) \nC386_=_C391( C386 C391 ) C386_=_C392( C386 C392 ) C386_=_C393( C386 C393 ) C386_=_C394( C386 C394 ) C387_=_C388( C387 C388 ) C387_=_C389( C387 C389 ) \nC387_=_C390( C387 C390 ) C387_=_C391( C387 C391 ) C387_=_C392( C387 C392 ) C387_=_C393( C387 C393 ) C387_=_C394( C387 C394 ) C388_=_C389( C388 C389 ) \nC388_=_C390( C388 C390 ) C388_=_C391( C388 C391 ) C388_=_C392( C388 C392 ) C388_=_C393( C388 C393 ) C388_=_C394( C388 C394 ) C389_=_C390( C389 C390 ) \nC389_=_C391( C389 C391 ) C389_=_C392( C389 C392 ) C389_=_C393( C389 C393 ) C389_=_C394( C389 C394 ) C389_=_C603( C389 C603 ) C390_=_C391( C390 C391 ) \nC390_=_C392( C390 C392 ) C390_=_C393( C390 C393 ) C390_=_C394( C390 C394 ) C391_=_C392( C391 C392 ) C391_=_C393( C391 C393 ) C391_=_C394( C391 C394 ) \nC392_=_C393( C392 C393 ) C392_=_C394( C392 C394 ) C393_=_C394( C393 C394 ) C549_=_C560( C549 C560 ) C549_=_C577( C549 C577 ) C549_=_C583( C549 C583 ) \nC549_=_C590( C549 C590 ) C549_=_C596( C549 C596 ) C549_=_C603( C549 C603 ) C549_=_C616( C549 C616 ) C549_=_C651( C549 C651 ) C560_=_C577( C560 C577 ) \nC560_=_C583( C560 C583 ) C560_=_C590( C560 C590 ) C560_=_C596( C560 C596 ) C560_=_C603( C560 C603 ) C560_=_C616( C560 C616 ) C560_=_C651( C560 C651 ) \nC577_=_C583( C577 C583 ) C577_=_C590( C577 C590 ) C577_=_C596( C577 C596 ) C577_=_C603( C577 C603 ) C577_=_C616( C577 C616 ) C577_=_C651( C577 C651 ) \nC583_=_C590( C583 C590 ) C583_=_C596( C583 C596 ) C583_=_C603( C583 C603 ) C583_=_C616( C583 C616 ) C583_=_C651( C583 C651 ) C590_=_C596(</w:t>
      </w:r>
    </w:p>
    <w:p>
      <w:pPr>
        <w:pStyle w:val="PreformattedText"/>
        <w:bidi w:val="0"/>
        <w:spacing w:before="0" w:after="0"/>
        <w:jc w:val="left"/>
        <w:rPr/>
      </w:pPr>
      <w:r>
        <w:rPr/>
        <w:t xml:space="preserve"> </w:t>
      </w:r>
      <w:r>
        <w:rPr/>
        <w:t>C590 C596 ) \nC590_=_C603( C590 C603 ) C590_=_C616( C590 C616 ) C590_=_C651( C590 C651 ) C596_=_C603( C596 C603 ) C596_=_C616( C596 C616 ) C596_=_C651( C596 C651 ) \nC603_=_C616( C603 C616 ) C603_=_C651( C603 C651 ) C616_=_C651( C616 C651 ) "];45-&gt;62[label="67: C44 C53 C74 C84 C102 \nC106 C118 C121 C154 C156 C157 \nC158 C159 C160 C162 C163 C164 \nC165 C167 C174 C191 C192 C194 \nC196 C197 C198 C199 C200 C201 \nC203 C204 C205 C212 C235 C244 \nC259 C270 C271 C272 C273 C274 \nC275 C276 C277 C278 C279 C280 \nC321 C342 C386 C387 C388 C389 \nC390 C391 C392 C393 C394 C549 \nC560 C577 C583 C590 C596 C603 \nC616 C651 \n463: C44_=_C53 ,C44_=_C106 ,C44_=_C121 ,C44_=_C212 ,C44_=_C259 ,\nC44_=_C342 ,C44_=_C386 ,C44_=_C387 ,C44_=_C388 ,C44_=_C389 ,C44_=_C390 ,\nC44_=_C391 ,C44_=_C392 ,C44_=_C393 ,C44_=_C394 ,C53_=_C106 ,C53_=_C121 ,\nC53_=_C212 ,C53_=_C259 ,C53_=_C342 ,C53_=_C386 ,C53_=_C387 ,C53_=_C388 ,\nC53_=_C389 ,C53_=_C390 ,C53_=_C391 ,C53_=_C392 ,C53_=_C393 ,C53_=_C394 ,\nC74_=_C84 ,C74_=_C167 ,C74_=_C235 ,C74_=_C244 ,C74_=_C270 ,C74_=_C271 ,\nC74_=_C272 ,C74_=_C273 ,C74_=_C274 ,C74_=_C275 ,C74_=_C276 ,C74_=_C277 ,\nC74_=_C278 ,C74_=_C279 ,C74_=_C280 ,C84_=_C167 ,C84_=_C235 ,C84_=_C244 ,\nC84_=_C270 ,C84_=_C271 ,C84_=_C272 ,C84_=_C273 ,C84_=_C274 ,C84_=_C275 ,\nC84_=_C276 ,C84_=_C277 ,C84_=_C278 ,C84_=_C279 ,C84_=_C280 ,C102_=_C106 ,\nC102_=_C118 ,C102_=_C165 ,C102_=_C174 ,C102_=_C191 ,C102_=_C192 ,C102_=_C194 ,\nC102_=_C196 ,C102_=_C197 ,C102_=_C198 ,C102_=_C199 ,C102_=_C200 ,C102_=_C201 ,\nC102_=_C203 ,C102_=_C204 ,C102_=_C205 ,C106_=_C121 ,C106_=_C212 ,C106_=_C259 ,\nC106_=_C342 ,C106_=_C386 ,C106_=_C387 ,C106_=_C388 ,C106_=_C389 ,C106_=_C390 ,\nC106_=_C391 ,C106_=_C392 ,C106_=_C393 ,C106_=_C394 ,C118_=_C121 ,C118_=_C165 ,\nC118_=_C174 ,C118_=_C191 ,C118_=_C192 ,C118_=_C194 ,C118_=_C196 ,C118_=_C197 ,\nC118_=_C198 ,C118_=_C199 ,C118_=_C200 ,C118_=_C201 ,C118_=_C203 ,C118_=_C204 ,\nC118_=_C205 ,C121_=_C212 ,C121_=_C259 ,C121_=_C342 ,C121_=_C386 ,C121_=_C387 ,\nC121_=_C388 ,C121_=_C389 ,C121_=_C390 ,C121_=_C391 ,C121_=_C392 ,C121_=_C393 ,\nC121_=_C394 ,C154_=_C156 ,C154_=_C157 ,C154_=_C158 ,C154_=_C159 ,C154_=_C160 ,\nC154_=_C162 ,C154_=_C163 ,C154_=_C164 ,C154_=_C244 ,C156_=_C157 ,C156_=_C158 ,\nC156_=_C159 ,C156_=_C160 ,C156_=_C162 ,C156_=_C163 ,C156_=_C164 ,C157_=_C158 ,\nC157_=_C159 ,C157_=_C160 ,C157_=_C162 ,C157_=_C163 ,C157_=_C164 ,C158_=_C159 ,\nC158_=_C160 ,C158_=_C162 ,C158_=_C163 ,C158_=_C164 ,C158_=_C549 ,C159_=_C160 ,\nC159_=_C162 ,C159_=_C163 ,C159_=_C164 ,C159_=_C198 ,C160_=_C162 ,C160_=_C163 ,\nC160_=_C164 ,C160_=_C199 ,C162_=_C163 ,C162_=_C164 ,C163_=_C164 ,C163_=_C279 ,\nC163_=_C394 ,C165_=_C167 ,C165_=_C174 ,C165_=_C191 ,C165_=_C192 ,C165_=_C194 ,\nC165_=_C196 ,C165_=_C197 ,C165_=_C198 ,C165_=_C199 ,C165_=_C200 ,C165_=_C201 ,\nC165_=_C203 ,C165_=_C204 ,C165_=_C205 ,C167_=_C235 ,C167_=_C244 ,C167_=_C270 ,\nC167_=_C271 ,C167_=_C272 ,C167_=_C273 ,C167_=_C274 ,C167_=_C275 ,C167_=_C276 ,\nC167_=_C277 ,C167_=_C278 ,C167_=_C279 ,C167_=_C280 ,C174_=_C191 ,C174_=_C192 ,\nC174_=_C194 ,C174_=_C196 ,C174_=_C197 ,C174_=_C198 ,C174_=_C199 ,C174_=_C200 ,\nC174_=_C201 ,C174_=_C203 ,C174_=_C204 ,C174_=_C205 ,C191_=_C192 ,C191_=_C194 ,\nC191_=_C196 ,C191_=_C197 ,C191_=_C198 ,C191_=_C199 ,C191_=_C200 ,C191_=_C201 ,\nC191_=_C203 ,C191_=_C204 ,C191_=_C205 ,C191_=_C212 ,C192_=_C194 ,C192_=_C196 ,\nC192_=_C197 ,C192_=_C198 ,C192_=_C199 ,C192_=_C200 ,C192_=_C201 ,C192_=_C203 ,\nC192_=_C204 ,C192_=_C205 ,C192_=_C235 ,C194_=_C196 ,C194_=_C197 ,C194_=_C198 ,\nC194_=_C199 ,C194_=_C200 ,C194_=_C201 ,C194_=_C203 ,C194_=_C204 ,C194_=_C205 ,\nC196_=_C197 ,C196_=_C198 ,C196_=_C199 ,C196_=_C200 ,C196_=_C201 ,C196_=_C203 ,\nC196_=_C204 ,C196_=_C205 ,C197_=_C198 ,C197_=_C199 ,C197_=_C200 ,C197_=_C201 ,\nC197_=_C203 ,C197_=_C204 ,C197_=_C205 ,C198_=_C199 ,C198_=_C200 ,C198_=_C201 ,\nC198_=_C203 ,C198_=_C204 ,C198_=_C205 ,C199_=_C200 ,C199_=_C201 ,C199_=_C203 ,\nC199_=_C204 ,C199_=_C205 ,C200_=_C201 ,C200_=_C203 ,C200_=_C204 ,C200_=_C205 ,\nC200_=_C391 ,C201_=_C203 ,C201_=_C204 ,C201_=_C205 ,C201_=_C277 ,C201_=_C393 ,\nC203_=_C204 ,C203_=_C205 ,C204_=_C205 ,C212_=_C259 ,C212_=_C342 ,C212_=_C386 ,\nC212_=_C387 ,C212_=_C388 ,C212_=_C389 ,C212_=_C390 ,C212_=_C391 ,C212_=_C392 ,\nC212_=_C393 ,C212_=_C394 ,C235_=_C244 ,C235_=_C270 ,C235_=_C271 ,C235_=_C272 ,\nC235_=_C273 ,C235_=_C274 ,C235_=_C275 ,C235_=_C276 ,C235_=_C277 ,C235_=_C278 ,\nC235_=_C279 ,C235_=_C280 ,C244_=_C270 ,C244_=_C271 ,C244_=_C272 ,C244_=_C273 ,\nC244_=_C274 ,C244_=_C275 ,C244_=_C276 ,C244_=_C277 ,C244_=_C278 ,C244_=_C279 ,\nC244_=_C280 ,C259_=_C342 ,C259_=_C386 ,C259_=_C387 ,C259_=_C388 ,C259_=_C389 ,\nC259_=_C390 ,C259_=_C391 ,C259_=_C392 ,C259_=_C393 ,C259_=_C394 ,C270_=_C271 ,\nC270_=_C272 ,C270_=_C273 ,C270_=_C274 ,C270_=_C275 ,C270_=_C276 ,C270_=_C277 ,\nC270_=_C278 ,C270_=_C279 ,C270_=_C280 ,C270_=_C386 ,C271_=_C272 ,C271_=_C273 ,\nC271_=_C274 ,C271_=_C275 ,C271_=_C276 ,C271_=_C277 ,C271_=_C278 ,C271_=_C279 ,\nC271_=_C280 ,C272_=_C273 ,C272_=_C274 ,C272_=_C275 ,C272_=_C276 ,C272_=_C277 ,\nC272_=_C278 ,C272_=_C279 ,C272_=_C280 ,C272_=_C560 ,C273_=_C274 ,C273_=_C275 ,\nC273_=_C276 ,C273_=_C277 ,C273_=_C278 ,C273_=_C279 ,C273_=_C280 ,C273_=_C596 ,\nC274_=_C275 ,C274_=_C276 ,C274_=_C277 ,C274_=_C278 ,C274_=_C279 ,C274_=_C280 ,\nC274_=_C616 ,C275_=_C276 ,C275_=_C277 ,C275_=_C278 ,C275_=_C279 ,C275_=_C280 ,\nC276_=_C277 ,C276_=_C278 ,C276_=_C279 ,C276_=_C280 ,C276_=_C651 ,C277_=_C278 ,\nC277_=_C279 ,C277_=_C280 ,C277_=_C393 ,C278_=_C279 ,C278_=_C280 ,C279_=_C280 ,\nC279_=_C394 ,C321_=_C549 ,C321_=_C560 ,C321_=_C577 ,C321_=_C583 ,C321_=_C590 ,\nC321_=_C596 ,C321_=_C603 ,C321_=_C616 ,C321_=_C651 ,C342_=_C386 ,C342_=_C387 ,\nC342_=_C388 ,C342_=_C389 ,C342_=_C390 ,C342_=_C391 ,C342_=_C392 ,C342_=_C393 ,\nC342_=_C394 ,C386_=_C387 ,C386_=_C388 ,C386_=_C389 ,C386_=_C390 ,C386_=_C391 ,\nC386_=_C392 ,C386_=_C393 ,C386_=_C394 ,C387_=_C388 ,C387_=_C389 ,C387_=_C390 ,\nC387_=_C391 ,C387_=_C392 ,C387_=_C393 ,C387_=_C394 ,C388_=_C389 ,C388_=_C390 ,\nC388_=_C391 ,C388_=_C392 ,C388_=_C393 ,C388_=_C394 ,C389_=_C390 ,C389_=_C391 ,\nC389_=_C392 ,C389_=_C393 ,C389_=_C394 ,C389_=_C603 ,C390_=_C391 ,C390_=_C392 ,\nC390_=_C393 ,C390_=_C394 ,C391_=_C392 ,C391_=_C393 ,C391_=_C394 ,C392_=_C393 ,\nC392_=_C394 ,C393_=_C394 ,C549_=_C560 ,C549_=_C577 ,C549_=_C583 ,C549_=_C590 ,\nC549_=_C596 ,C549_=_C603 ,C549_=_C616 ,C549_=_C651 ,C560_=_C577 ,C560_=_C583 ,\nC560_=_C590 ,C560_=_C596 ,C560_=_C603 ,C560_=_C616 ,C560_=_C651 ,C577_=_C583 ,\nC577_=_C590 ,C577_=_C596 ,C577_=_C603 ,C577_=_C616 ,C577_=_C651 ,C583_=_C590 ,\nC583_=_C596 ,C583_=_C603 ,C583_=_C616 ,C583_=_C651 ,C590_=_C596 ,C590_=_C603 ,\nC590_=_C616 ,C590_=_C651 ,C596_=_C603 ,C596_=_C616 ,C596_=_C651 ,C603_=_C616 ,\nC603_=_C651 ,C616_=_C651 ,"];63[shape=box, label="id:63 level: 4\n71: C24 C39 C40 C41 C44 \nC45 C46 C47 C48 C62 C73 \nC122 C139 C157 C174 C176 C177 \nC178 C179 C180 C181 C182 C183 \nC184 C185 C186 C187 C188 C189 \nC190 C192 C214 C217 C226 C227 \nC235 C236 C237 C238 C239 C240 \nC241 C242 C243 C275 C318 C335 \nC344 C351 C360 C456 C483 C484 \nC485 C486 C487 C488 C489 C491 \nC492 C493 C518 C523 C527 C601 \nC614 C625 C632 C633 C634 C635 \n569: C24_=_C62( C24 C62 ) C24_=_C174( C24 C174 ) C24_=_C176( C24 C176 ) C24_=_C177( C24 C177 ) C24_=_C178( C24 C178 ) \nC24_=_C179( C24 C179 ) C24_=_C180( C24 C180 ) C24_=_C181( C24 C181 ) C24_=_C182( C24 C182 ) C24_=_C183( C24 C183 ) C24_=_C184( C24 C184 ) \nC24_=_C185( C24 C185 ) C24_=_C186( C24 C186 ) C24_=_C187( C24 C187 ) C24_=_C188( C24 C188 ) C24_=_C189( C24 C189 ) C24_=_C190( C24 C190 ) \nC39_=_C40( C39 C40 ) C39_=_C41( C39 C41 ) C39_=_C44( C39 C44 ) C39_=_C45( C39 C45 ) C39_=_C46( C39 C46 ) C39_=_C47( C39 C47 ) \nC39_=_C48( C39 C48 ) C39_=_C73( C39 C73 ) C40_=_C41( C40 C41 ) C40_=_C44( C40 C44 ) C40_=_C45( C40 C45 ) C40_=_C46( C40 C46 ) \nC40_=_C47( C40 C47 ) C40_=_C48( C40 C48 ) C41_=_C44( C41 C44 ) C41_=_C45( C41 C45 ) C41_=_C46( C41 C46 ) C41_=_C47( C41 C47 ) \nC41_=_C48( C41 C48 ) C41_=_C139( C41 C139 ) C44_=_C45( C44 C45 ) C44_=_C46( C44 C46 ) C44_=_C47( C44 C47 ) C44_=_C48( C44 C48 ) \nC45_=_C46( C45 C46 ) C45_=_C47( C45 C47 ) C45_=_C48( C45 C48 ) C45_=_C179( C45 C179 ) C45_=_C237( C45 C237 ) C46_=_C47( C46 C47 ) \nC46_=_C48( C46 C48 ) C46_=_C185( C46 C185 ) C46_=_C217( C46 C217 ) C46_=_C227( C46 C227 ) C46_=_C275( C46 C275 ) C46_=_C318( C46 C318 ) \nC46_=_C335( C46 C335 ) C46_=_C351( C46 C351 ) C46_=_C456( C46 C456 ) C46_=_C518( C46 C518 ) C46_=_C523( C46 C523 ) C46_=_C527( C46 C527 ) \nC46_=_C601( C46 C601 ) C46_=_C614( C46 C614 ) C46_=_C625( C46 C625 ) C46_=_C632( C46 C632 ) C46_=_C633( C46 C633 ) C46_=_C634( C46 C634 ) \nC46_=_C635( C46 C635 ) C47_=_C48( C47 C48 ) C47_=_C491( C47 C491 ) C62_=_C174( C62 C174 ) C62_=_C176( C62 C176 ) C62_=_C177( C62 C177 ) \nC62_=_C178( C62 C178 ) C62_=_C179( C62 C179 ) C62_=_C180( C62 C180 ) C62_=_C181( C62 C181 ) C62_=_C182( C62 C182 ) C62_=_C183( C62 C183 ) \nC62_=_C184( C62 C184 ) C62_=_C185( C62 C185 ) C62_=_C186( C62 C186 ) C62_=_C187( C62 C187 ) C62_=_C188( C62 C188 ) C62_=_C189( C62 C189 ) \nC62_=_C190( C62 C190 ) C73_=_C192( C73 C192 ) C73_=_C235( C73 C235 ) C73_=_C236( C73 C236 ) C73_=_C237( C73 C237 ) C73_=_C238( C73 C238 ) \nC73_=_C239( C73 C239 ) C73_=_C240( C73 C240 ) C73_=_C241( C73 C241 ) C73_=_C242( C73 C242 ) C73_=_C243( C73 C243 ) C122_=_C139( C122 C139 ) \nC122_=_C157( C122 C157 ) C122_=_C214( C122 C214 ) C122_=_C226( C122 C226 ) C122_=_C344( C122 C344 ) C122_=_C360( C122 C360 ) C122_=_C483( C122 C483 ) \nC122_=_C484( C122 C484 ) C122_=_C485( C122 C485 ) C122_=_C486( C122 C486 ) C122_=_C487( C122 C487 ) C122_=_C488( C122 C488 ) C122_=_C489( C122 C489 ) \nC122_=_C491( C122 C491 ) C122_=_C492( C122 C492 ) C122_=_C493( C122 C493 ) C139_=_C157( C139 C157 ) C139_=_C214( C139 C214 ) C139_=_C226( C139 C226 ) \nC139_=_C344( C139 C344 ) C139_=_C360( C139 C360 ) C139_=_C483( C139 C483 ) C139_=_C484( C139 C484 ) C139_=_C485( C139 C485 ) C139_=_C486(</w:t>
      </w:r>
    </w:p>
    <w:p>
      <w:pPr>
        <w:pStyle w:val="PreformattedText"/>
        <w:bidi w:val="0"/>
        <w:spacing w:before="0" w:after="0"/>
        <w:jc w:val="left"/>
        <w:rPr/>
      </w:pPr>
      <w:r>
        <w:rPr/>
        <w:t xml:space="preserve"> </w:t>
      </w:r>
      <w:r>
        <w:rPr/>
        <w:t>C139 C486 ) \nC139_=_C487( C139 C487 ) C139_=_C488( C139 C488 ) C139_=_C489( C139 C489 ) C139_=_C491( C139 C491 ) C139_=_C492( C139 C492 ) C139_=_C493( C139 C493 ) \nC157_=_C214( C157 C214 ) C157_=_C226( C157 C226 ) C157_=_C344( C157 C344 ) C157_=_C360( C157 C360 ) C157_=_C483( C157 C483 ) C157_=_C484( C157 C484 ) \nC157_=_C485( C157 C485 ) C157_=_C486( C157 C486 ) C157_=_C487( C157 C487 ) C157_=_C488( C157 C488 ) C157_=_C489( C157 C489 ) C157_=_C491( C157 C491 ) \nC157_=_C492( C157 C492 ) C157_=_C493( C157 C493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2( C174 C192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236( C177 C236 ) C178_=_C179( C178 C179 ) C178_=_C180( C178 C180 ) \nC178_=_C181( C178 C181 ) C178_=_C182( C178 C182 ) C178_=_C183( C178 C183 ) C178_=_C184( C178 C184 ) C178_=_C185( C178 C185 ) C178_=_C186( C178 C186 ) \nC178_=_C187( C178 C187 ) C178_=_C188( C178 C188 ) C178_=_C189( C178 C189 ) C178_=_C190( C178 C190 ) C178_=_C456( C178 C456 ) C179_=_C180( C179 C180 ) \nC179_=_C181( C179 C181 ) C179_=_C182( C179 C182 ) C179_=_C183( C179 C183 ) C179_=_C184( C179 C184 ) C179_=_C185( C179 C185 ) C179_=_C186( C179 C186 ) \nC179_=_C187( C179 C187 ) C179_=_C188( C179 C188 ) C179_=_C189( C179 C189 ) C179_=_C190( C179 C190 ) C179_=_C237( C179 C237 ) C180_=_C181( C180 C181 ) \nC180_=_C182( C180 C182 ) C180_=_C183( C180 C183 ) C180_=_C184( C180 C184 ) C180_=_C185( C180 C185 ) C180_=_C186( C180 C186 ) C180_=_C187( C180 C187 ) \nC180_=_C188( C180 C188 ) C180_=_C189( C180 C189 ) C180_=_C190( C180 C190 ) C181_=_C182( C181 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2_=_C486( C182 C486 ) C182_=_C601( C182 C601 ) C183_=_C184( C183 C184 ) C183_=_C185( C183 C185 ) \nC183_=_C186( C183 C186 ) C183_=_C187( C183 C187 ) C183_=_C188( C183 C188 ) C183_=_C189( C183 C189 ) C183_=_C190( C183 C190 ) C183_=_C241( C183 C241 ) \nC183_=_C489( C183 C489 ) C183_=_C625( C183 C625 ) C184_=_C185( C184 C185 ) C184_=_C186( C184 C186 ) C184_=_C187( C184 C187 ) C184_=_C188( C184 C188 ) \nC184_=_C189( C184 C189 ) C184_=_C190( C184 C190 ) C185_=_C186( C185 C186 ) C185_=_C187( C185 C187 ) C185_=_C188( C185 C188 ) C185_=_C189( C185 C189 ) \nC185_=_C190( C185 C190 ) C185_=_C217( C185 C217 ) C185_=_C227( C185 C227 ) C185_=_C275( C185 C275 ) C185_=_C318( C185 C318 ) C185_=_C335( C185 C335 ) \nC185_=_C351( C185 C351 ) C185_=_C456( C185 C456 ) C185_=_C518( C185 C518 ) C185_=_C523( C185 C523 ) C185_=_C527( C185 C527 ) C185_=_C601( C185 C601 ) \nC185_=_C614( C185 C614 ) C185_=_C625( C185 C625 ) C185_=_C632( C185 C632 ) C185_=_C633( C185 C633 ) C185_=_C634( C185 C634 ) C185_=_C635( C185 C635 ) \nC186_=_C187( C186 C187 ) C186_=_C188( C186 C188 ) C186_=_C189( C186 C189 ) C186_=_C190( C186 C190 ) C187_=_C188( C187 C188 ) C187_=_C189( C187 C189 ) \nC187_=_C190( C187 C190 ) C188_=_C189( C188 C189 ) C188_=_C190( C188 C190 ) C188_=_C633( C188 C633 ) C189_=_C190( C189 C190 ) C190_=_C635( C190 C635 ) \nC192_=_C235( C192 C235 ) C192_=_C236( C192 C236 ) C192_=_C237( C192 C237 ) C192_=_C238( C192 C238 ) C192_=_C239( C192 C239 ) C192_=_C240( C192 C240 ) \nC192_=_C241( C192 C241 ) C192_=_C242( C192 C242 ) C192_=_C243( C192 C243 ) C214_=_C217( C214 C217 ) C214_=_C226( C214 C226 ) C214_=_C344( C214 C344 ) \nC214_=_C360( C214 C360 ) C214_=_C483( C214 C483 ) C214_=_C484( C214 C484 ) C214_=_C485( C214 C485 ) C214_=_C486( C214 C486 ) C214_=_C487( C214 C487 ) \nC214_=_C488( C214 C488 ) C214_=_C489( C214 C489 ) C214_=_C491( C214 C491 ) C214_=_C492( C214 C492 ) C214_=_C493( C214 C493 ) C217_=_C227( C217 C227 ) \nC217_=_C275( C217 C275 ) C217_=_C318( C217 C318 ) C217_=_C335( C217 C335 ) C217_=_C351( C217 C351 ) C217_=_C456( C217 C456 ) C217_=_C518( C217 C518 ) \nC217_=_C523( C217 C523 ) C217_=_C527( C217 C527 ) C217_=_C601( C217 C601 ) C217_=_C614( C217 C614 ) C217_=_C625( C217 C625 ) C217_=_C632( C217 C632 ) \nC217_=_C633( C217 C633 ) C217_=_C634( C217 C634 ) C217_=_C635( C217 C635 ) C226_=_C227( C226 C227 ) C226_=_C344( C226 C344 ) C226_=_C360( C226 C360 ) \nC226_=_C483( C226 C483 ) C226_=_C484( C226 C484 ) C226_=_C485( C226 C485 ) C226_=_C486( C226 C486 ) C226_=_C487( C226 C487 ) C226_=_C488( C226 C488 ) \nC226_=_C489( C226 C489 ) C226_=_C491( C226 C491 ) C226_=_C492( C226 C492 ) C226_=_C493( C226 C493 ) C227_=_C275( C227 C275 ) C227_=_C318( C227 C318 ) \nC227_=_C335( C227 C335 ) C227_=_C351( C227 C351 ) C227_=_C456( C227 C456 ) C227_=_C518( C227 C518 ) C227_=_C523( C227 C523 ) C227_=_C527( C227 C527 ) \nC227_=_C601( C227 C601 ) C227_=_C614( C227 C614 ) C227_=_C625( C227 C625 ) C227_=_C632( C227 C632 ) C227_=_C633( C227 C633 ) C227_=_C634( C227 C634 ) \nC227_=_C635( C227 C635 ) C235_=_C236( C235 C236 ) C235_=_C237( C235 C237 ) C235_=_C238( C235 C238 ) C235_=_C239( C235 C239 ) C235_=_C240( C235 C240 ) \nC235_=_C241( C235 C241 ) C235_=_C242( C235 C242 ) C235_=_C243( C235 C243 ) C235_=_C275( C235 C275 ) C236_=_C237( C236 C237 ) C236_=_C238( C236 C238 ) \nC236_=_C239( C236 C239 ) C236_=_C240( C236 C240 ) C236_=_C241( C236 C241 ) C236_=_C242( C236 C242 ) C236_=_C243( C236 C243 ) C237_=_C238( C237 C238 ) \nC237_=_C239( C237 C239 ) C237_=_C240( C237 C240 ) C237_=_C241( C237 C241 ) C237_=_C242( C237 C242 ) C237_=_C243( C237 C243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1_=_C489( C241 C489 ) C241_=_C625( C241 C625 ) C242_=_C243( C242 C243 ) C275_=_C318( C275 C318 ) C275_=_C335( C275 C335 ) \nC275_=_C351( C275 C351 ) C275_=_C456( C275 C456 ) C275_=_C518( C275 C518 ) C275_=_C523( C275 C523 ) C275_=_C527( C275 C527 ) C275_=_C601( C275 C601 ) \nC275_=_C614( C275 C614 ) C275_=_C625( C275 C625 ) C275_=_C632( C275 C632 ) C275_=_C633( C275 C633 ) C275_=_C634( C275 C634 ) C275_=_C635( C275 C635 ) \nC318_=_C335( C318 C335 ) C318_=_C351( C318 C351 ) C318_=_C456( C318 C456 ) C318_=_C518( C318 C518 ) C318_=_C523( C318 C523 ) C318_=_C527( C318 C527 ) \nC318_=_C601( C318 C601 ) C318_=_C614( C318 C614 ) C318_=_C625( C318 C625 ) C318_=_C632( C318 C632 ) C318_=_C633( C318 C633 ) C318_=_C634( C318 C634 ) \nC318_=_C635( C318 C635 ) C335_=_C351( C335 C351 ) C335_=_C456( C335 C456 ) C335_=_C518( C335 C518 ) C335_=_C523( C335 C523 ) C335_=_C527( C335 C527 ) \nC335_=_C601( C335 C601 ) C335_=_C614( C335 C614 ) C335_=_C625( C335 C625 ) C335_=_C632( C335 C632 ) C335_=_C633( C335 C633 ) C335_=_C634( C335 C634 ) \nC335_=_C635( C335 C635 ) C344_=_C351( C344 C351 ) C344_=_C360( C344 C360 ) C344_=_C483( C344 C483 ) C344_=_C484( C344 C484 ) C344_=_C485( C344 C485 ) \nC344_=_C486( C344 C486 ) C344_=_C487( C344 C487 ) C344_=_C488( C344 C488 ) C344_=_C489( C344 C489 ) C344_=_C491( C344 C491 ) C344_=_C492( C344 C492 ) \nC344_=_C493( C344 C493 ) C351_=_C456( C351 C456 ) C351_=_C518( C351 C518 ) C351_=_C523( C351 C523 ) C351_=_C527( C351 C527 ) C351_=_C601( C351 C601 ) \nC351_=_C614( C351 C614 ) C351_=_C625( C351 C625 ) C351_=_C632( C351 C632 ) C351_=_C633( C351 C633 ) C351_=_C634( C351 C634 ) C351_=_C635( C351 C635 ) \nC360_=_C483( C360 C483 ) C360_=_C484( C360 C484 ) C360_=_C485( C360 C485 ) C360_=_C486( C360 C486 ) C360_=_C487( C360 C487 ) C360_=_C488( C360 C488 ) \nC360_=_C489( C360 C489 ) C360_=_C491( C360 C491 ) C360_=_C492( C360 C492 ) C360_=_C493( C360 C493 ) C456_=_C518( C456 C518 ) C456_=_C523( C456 C523 ) \nC456_=_C527( C456 C527 ) C456_=_C601( C456 C601 ) C456_=_C614( C456 C614 ) C456_=_C625( C456 C625 ) C456_=_C632( C456 C632 ) C456_=_C633( C456 C633 ) \nC456_=_C634( C456 C634 ) C456_=_C635( C456 C635 ) C483_=_C484( C483 C484 ) C483_=_C485( C483 C485 ) C483_=_C486( C483 C486 ) C483_=_C487( C483 C487 ) \nC483_=_C488( C483 C488 ) C483_=_C489( C483 C489 ) C483_=_C491( C483 C491 ) C483_=_C492( C483 C492 ) C483_=_C493( C483 C493 ) C484_=_C485( C484 C485 ) \nC484_=_C486( C484 C486 ) C484_=_C487( C484 C487 ) C484_=_C488( C484 C488 ) C484_=_C489( C484 C489 ) C484_=_C491( C484 C491 ) C484_=_C492( C484 C492 ) \nC484_=_C493( C484 C493 ) C484_=_C523( C484 C523 ) C485_=_C486( C485 C486 ) C485_=_C487( C485 C487 ) C485_=_C488( C485 C488 ) C485_=_C489( C485 C489 ) \nC485_=_C491( C485 C491 ) C485_=_C492( C485 C492 ) C485_=_C493( C485 C493 ) C486_=_C487( C486 C487 ) C486_=_C488( C486 C488 ) C486_=_C489( C486 C489 ) \nC486_=_C491( C486 C491 ) C486_=_C492( C486 C492 ) C486_=_C493( C486 C493 ) C486_=_C601( C486 C601 ) C487_=_C488( C487 C488 ) C487_=_C489( C487 C489 ) \nC487_=_C491(</w:t>
      </w:r>
    </w:p>
    <w:p>
      <w:pPr>
        <w:pStyle w:val="PreformattedText"/>
        <w:bidi w:val="0"/>
        <w:spacing w:before="0" w:after="0"/>
        <w:jc w:val="left"/>
        <w:rPr/>
      </w:pPr>
      <w:r>
        <w:rPr/>
        <w:t xml:space="preserve"> </w:t>
      </w:r>
      <w:r>
        <w:rPr/>
        <w:t>C487 C491 ) C487_=_C492( C487 C492 ) C487_=_C493( C487 C493 ) C488_=_C489( C488 C489 ) C488_=_C491( C488 C491 ) C488_=_C492( C488 C492 ) \nC488_=_C493( C488 C493 ) C488_=_C614( C488 C614 ) C489_=_C491( C489 C491 ) C489_=_C492( C489 C492 ) C489_=_C493( C489 C493 ) C489_=_C625( C489 C625 ) \nC491_=_C492( C491 C492 ) C491_=_C493( C491 C493 ) C492_=_C493( C492 C493 ) C518_=_C523( C518 C523 ) C518_=_C527( C518 C527 ) C518_=_C601( C518 C601 ) \nC518_=_C614( C518 C614 ) C518_=_C625( C518 C625 ) C518_=_C632( C518 C632 ) C518_=_C633( C518 C633 ) C518_=_C634( C518 C634 ) C518_=_C635( C518 C635 ) \nC523_=_C527( C523 C527 ) C523_=_C601( C523 C601 ) C523_=_C614( C523 C614 ) C523_=_C625( C523 C625 ) C523_=_C632( C523 C632 ) C523_=_C633( C523 C633 ) \nC523_=_C634( C523 C634 ) C523_=_C635( C523 C635 ) C527_=_C601( C527 C601 ) C527_=_C614( C527 C614 ) C527_=_C625( C527 C625 ) C527_=_C632( C527 C632 ) \nC527_=_C633( C527 C633 ) C527_=_C634( C527 C634 ) C527_=_C635( C527 C635 ) C601_=_C614( C601 C614 ) C601_=_C625( C601 C625 ) C601_=_C632( C601 C632 ) \nC601_=_C633( C601 C633 ) C601_=_C634( C601 C634 ) C601_=_C635( C601 C635 ) C614_=_C625( C614 C625 ) C614_=_C632( C614 C632 ) C614_=_C633( C614 C633 ) \nC614_=_C634( C614 C634 ) C614_=_C635( C614 C635 ) C625_=_C632( C625 C632 ) C625_=_C633( C625 C633 ) C625_=_C634( C625 C634 ) C625_=_C635( C625 C635 ) \nC632_=_C633( C632 C633 ) C632_=_C634( C632 C634 ) C632_=_C635( C632 C635 ) C633_=_C634( C633 C634 ) C633_=_C635( C633 C635 ) C634_=_C635( C634 C635 ) "];45-&gt;63[label="69: C24 C39 C40 C41 C44 \nC45 C47 C48 C62 C73 C122 \nC139 C157 C174 C176 C177 C178 \nC179 C180 C181 C182 C183 C184 \nC186 C187 C188 C189 C190 C192 \nC214 C217 C226 C227 C235 C236 \nC237 C238 C239 C240 C241 C242 \nC243 C275 C318 C335 C344 C351 \nC360 C456 C483 C484 C485 C486 \nC487 C488 C489 C491 C492 C493 \nC518 C523 C527 C601 C614 C625 \nC632 C633 C634 C635 \n510: C24_=_C62 ,C24_=_C174 ,C24_=_C176 ,C24_=_C177 ,C24_=_C178 ,\nC24_=_C179 ,C24_=_C180 ,C24_=_C181 ,C24_=_C182 ,C24_=_C183 ,C24_=_C184 ,\nC24_=_C186 ,C24_=_C187 ,C24_=_C188 ,C24_=_C189 ,C24_=_C190 ,C39_=_C40 ,\nC39_=_C41 ,C39_=_C44 ,C39_=_C45 ,C39_=_C47 ,C39_=_C48 ,C39_=_C73 ,\nC40_=_C41 ,C40_=_C44 ,C40_=_C45 ,C40_=_C47 ,C40_=_C48 ,C41_=_C44 ,\nC41_=_C45 ,C41_=_C47 ,C41_=_C48 ,C41_=_C139 ,C44_=_C45 ,C44_=_C47 ,\nC44_=_C48 ,C45_=_C47 ,C45_=_C48 ,C45_=_C179 ,C45_=_C237 ,C47_=_C48 ,\nC47_=_C491 ,C62_=_C174 ,C62_=_C176 ,C62_=_C177 ,C62_=_C178 ,C62_=_C179 ,\nC62_=_C180 ,C62_=_C181 ,C62_=_C182 ,C62_=_C183 ,C62_=_C184 ,C62_=_C186 ,\nC62_=_C187 ,C62_=_C188 ,C62_=_C189 ,C62_=_C190 ,C73_=_C192 ,C73_=_C235 ,\nC73_=_C236 ,C73_=_C237 ,C73_=_C238 ,C73_=_C239 ,C73_=_C240 ,C73_=_C241 ,\nC73_=_C242 ,C73_=_C243 ,C122_=_C139 ,C122_=_C157 ,C122_=_C214 ,C122_=_C226 ,\nC122_=_C344 ,C122_=_C360 ,C122_=_C483 ,C122_=_C484 ,C122_=_C485 ,C122_=_C486 ,\nC122_=_C487 ,C122_=_C488 ,C122_=_C489 ,C122_=_C491 ,C122_=_C492 ,C122_=_C493 ,\nC139_=_C157 ,C139_=_C214 ,C139_=_C226 ,C139_=_C344 ,C139_=_C360 ,C139_=_C483 ,\nC139_=_C484 ,C139_=_C485 ,C139_=_C486 ,C139_=_C487 ,C139_=_C488 ,C139_=_C489 ,\nC139_=_C491 ,C139_=_C492 ,C139_=_C493 ,C157_=_C214 ,C157_=_C226 ,C157_=_C344 ,\nC157_=_C360 ,C157_=_C483 ,C157_=_C484 ,C157_=_C485 ,C157_=_C486 ,C157_=_C487 ,\nC157_=_C488 ,C157_=_C489 ,C157_=_C491 ,C157_=_C492 ,C157_=_C493 ,C174_=_C176 ,\nC174_=_C177 ,C174_=_C178 ,C174_=_C179 ,C174_=_C180 ,C174_=_C181 ,C174_=_C182 ,\nC174_=_C183 ,C174_=_C184 ,C174_=_C186 ,C174_=_C187 ,C174_=_C188 ,C174_=_C189 ,\nC174_=_C190 ,C174_=_C192 ,C176_=_C177 ,C176_=_C178 ,C176_=_C179 ,C176_=_C180 ,\nC176_=_C181 ,C176_=_C182 ,C176_=_C183 ,C176_=_C184 ,C176_=_C186 ,C176_=_C187 ,\nC176_=_C188 ,C176_=_C189 ,C176_=_C190 ,C177_=_C178 ,C177_=_C179 ,C177_=_C180 ,\nC177_=_C181 ,C177_=_C182 ,C177_=_C183 ,C177_=_C184 ,C177_=_C186 ,C177_=_C187 ,\nC177_=_C188 ,C177_=_C189 ,C177_=_C190 ,C177_=_C236 ,C178_=_C179 ,C178_=_C180 ,\nC178_=_C181 ,C178_=_C182 ,C178_=_C183 ,C178_=_C184 ,C178_=_C186 ,C178_=_C187 ,\nC178_=_C188 ,C178_=_C189 ,C178_=_C190 ,C178_=_C456 ,C179_=_C180 ,C179_=_C181 ,\nC179_=_C182 ,C179_=_C183 ,C179_=_C184 ,C179_=_C186 ,C179_=_C187 ,C179_=_C188 ,\nC179_=_C189 ,C179_=_C190 ,C179_=_C237 ,C180_=_C181 ,C180_=_C182 ,C180_=_C183 ,\nC180_=_C184 ,C180_=_C186 ,C180_=_C187 ,C180_=_C188 ,C180_=_C189 ,C180_=_C190 ,\nC181_=_C182 ,C181_=_C183 ,C181_=_C184 ,C181_=_C186 ,C181_=_C187 ,C181_=_C188 ,\nC181_=_C189 ,C181_=_C190 ,C182_=_C183 ,C182_=_C184 ,C182_=_C186 ,C182_=_C187 ,\nC182_=_C188 ,C182_=_C189 ,C182_=_C190 ,C182_=_C486 ,C182_=_C601 ,C183_=_C184 ,\nC183_=_C186 ,C183_=_C187 ,C183_=_C188 ,C183_=_C189 ,C183_=_C190 ,C183_=_C241 ,\nC183_=_C489 ,C183_=_C625 ,C184_=_C186 ,C184_=_C187 ,C184_=_C188 ,C184_=_C189 ,\nC184_=_C190 ,C186_=_C187 ,C186_=_C188 ,C186_=_C189 ,C186_=_C190 ,C187_=_C188 ,\nC187_=_C189 ,C187_=_C190 ,C188_=_C189 ,C188_=_C190 ,C188_=_C633 ,C189_=_C190 ,\nC190_=_C635 ,C192_=_C235 ,C192_=_C236 ,C192_=_C237 ,C192_=_C238 ,C192_=_C239 ,\nC192_=_C240 ,C192_=_C241 ,C192_=_C242 ,C192_=_C243 ,C214_=_C217 ,C214_=_C226 ,\nC214_=_C344 ,C214_=_C360 ,C214_=_C483 ,C214_=_C484 ,C214_=_C485 ,C214_=_C486 ,\nC214_=_C487 ,C214_=_C488 ,C214_=_C489 ,C214_=_C491 ,C214_=_C492 ,C214_=_C493 ,\nC217_=_C227 ,C217_=_C275 ,C217_=_C318 ,C217_=_C335 ,C217_=_C351 ,C217_=_C456 ,\nC217_=_C518 ,C217_=_C523 ,C217_=_C527 ,C217_=_C601 ,C217_=_C614 ,C217_=_C625 ,\nC217_=_C632 ,C217_=_C633 ,C217_=_C634 ,C217_=_C635 ,C226_=_C227 ,C226_=_C344 ,\nC226_=_C360 ,C226_=_C483 ,C226_=_C484 ,C226_=_C485 ,C226_=_C486 ,C226_=_C487 ,\nC226_=_C488 ,C226_=_C489 ,C226_=_C491 ,C226_=_C492 ,C226_=_C493 ,C227_=_C275 ,\nC227_=_C318 ,C227_=_C335 ,C227_=_C351 ,C227_=_C456 ,C227_=_C518 ,C227_=_C523 ,\nC227_=_C527 ,C227_=_C601 ,C227_=_C614 ,C227_=_C625 ,C227_=_C632 ,C227_=_C633 ,\nC227_=_C634 ,C227_=_C635 ,C235_=_C236 ,C235_=_C237 ,C235_=_C238 ,C235_=_C239 ,\nC235_=_C240 ,C235_=_C241 ,C235_=_C242 ,C235_=_C243 ,C235_=_C275 ,C236_=_C237 ,\nC236_=_C238 ,C236_=_C239 ,C236_=_C240 ,C236_=_C241 ,C236_=_C242 ,C236_=_C243 ,\nC237_=_C238 ,C237_=_C239 ,C237_=_C240 ,C237_=_C241 ,C237_=_C242 ,C237_=_C243 ,\nC238_=_C239 ,C238_=_C240 ,C238_=_C241 ,C238_=_C242 ,C238_=_C243 ,C239_=_C240 ,\nC239_=_C241 ,C239_=_C242 ,C239_=_C243 ,C240_=_C241 ,C240_=_C242 ,C240_=_C243 ,\nC241_=_C242 ,C241_=_C243 ,C241_=_C489 ,C241_=_C625 ,C242_=_C243 ,C275_=_C318 ,\nC275_=_C335 ,C275_=_C351 ,C275_=_C456 ,C275_=_C518 ,C275_=_C523 ,C275_=_C527 ,\nC275_=_C601 ,C275_=_C614 ,C275_=_C625 ,C275_=_C632 ,C275_=_C633 ,C275_=_C634 ,\nC275_=_C635 ,C318_=_C335 ,C318_=_C351 ,C318_=_C456 ,C318_=_C518 ,C318_=_C523 ,\nC318_=_C527 ,C318_=_C601 ,C318_=_C614 ,C318_=_C625 ,C318_=_C632 ,C318_=_C633 ,\nC318_=_C634 ,C318_=_C635 ,C335_=_C351 ,C335_=_C456 ,C335_=_C518 ,C335_=_C523 ,\nC335_=_C527 ,C335_=_C601 ,C335_=_C614 ,C335_=_C625 ,C335_=_C632 ,C335_=_C633 ,\nC335_=_C634 ,C335_=_C635 ,C344_=_C351 ,C344_=_C360 ,C344_=_C483 ,C344_=_C484 ,\nC344_=_C485 ,C344_=_C486 ,C344_=_C487 ,C344_=_C488 ,C344_=_C489 ,C344_=_C491 ,\nC344_=_C492 ,C344_=_C493 ,C351_=_C456 ,C351_=_C518 ,C351_=_C523 ,C351_=_C527 ,\nC351_=_C601 ,C351_=_C614 ,C351_=_C625 ,C351_=_C632 ,C351_=_C633 ,C351_=_C634 ,\nC351_=_C635 ,C360_=_C483 ,C360_=_C484 ,C360_=_C485 ,C360_=_C486 ,C360_=_C487 ,\nC360_=_C488 ,C360_=_C489 ,C360_=_C491 ,C360_=_C492 ,C360_=_C493 ,C456_=_C518 ,\nC456_=_C523 ,C456_=_C527 ,C456_=_C601 ,C456_=_C614 ,C456_=_C625 ,C456_=_C632 ,\nC456_=_C633 ,C456_=_C634 ,C456_=_C635 ,C483_=_C484 ,C483_=_C485 ,C483_=_C486 ,\nC483_=_C487 ,C483_=_C488 ,C483_=_C489 ,C483_=_C491 ,C483_=_C492 ,C483_=_C493 ,\nC484_=_C485 ,C484_=_C486 ,C484_=_C487 ,C484_=_C488 ,C484_=_C489 ,C484_=_C491 ,\nC484_=_C492 ,C484_=_C493 ,C484_=_C523 ,C485_=_C486 ,C485_=_C487 ,C485_=_C488 ,\nC485_=_C489 ,C485_=_C491 ,C485_=_C492 ,C485_=_C493 ,C486_=_C487 ,C486_=_C488 ,\nC486_=_C489 ,C486_=_C491 ,C486_=_C492 ,C486_=_C493 ,C486_=_C601 ,C487_=_C488 ,\nC487_=_C489 ,C487_=_C491 ,C487_=_C492 ,C487_=_C493 ,C488_=_C489 ,C488_=_C491 ,\nC488_=_C492 ,C488_=_C493 ,C488_=_C614 ,C489_=_C491 ,C489_=_C492 ,C489_=_C493 ,\nC489_=_C625 ,C491_=_C492 ,C491_=_C493 ,C492_=_C493 ,C518_=_C523 ,C518_=_C527 ,\nC518_=_C601 ,C518_=_C614 ,C518_=_C625 ,C518_=_C632 ,C518_=_C633 ,C518_=_C634 ,\nC518_=_C635 ,C523_=_C527 ,C523_=_C601 ,C523_=_C614 ,C523_=_C625 ,C523_=_C632 ,\nC523_=_C633 ,C523_=_C634 ,C523_=_C635 ,C527_=_C601 ,C527_=_C614 ,C527_=_C625 ,\nC527_=_C632 ,C527_=_C633 ,C527_=_C634 ,C527_=_C635 ,C601_=_C614 ,C601_=_C625 ,\nC601_=_C632 ,C601_=_C633 ,C601_=_C634 ,C601_=_C635 ,C614_=_C625 ,C614_=_C632 ,\nC614_=_C633 ,C614_=_C634 ,C614_=_C635 ,C625_=_C632 ,C625_=_C633 ,C625_=_C634 ,\nC625_=_C635 ,C632_=_C633 ,C632_=_C634 ,C632_=_C635 ,C633_=_C634 ,C633_=_C635 ,\nC634_=_C635 ,"];64[shape=box, label="id:64 level: 4\n63: C0 C5 C8 C23 C24 \nC25 C26 C27 C28 C29 C30 \nC31 C32 C34 C35 C36 C37 \nC38 C63 C88 C90 C144 C159 \nC177 C196 C198 C236 C238 C251 \nC284 C311 C332 C359 C397 C407 \nC409 C410 C411 C412 C413 C414 \nC415 C416 C417 C472 C473 C474 \nC475 C476 C477 C478 C479 C480 \nC481 C482 C564 C565 C566 C567 \nC568 C569 C570 C571 \n520: C0_=_C5( C0 C5 ) C0_=_C8( C0 C8 ) C0_=_C23( C0 C23 ) C0_=_C24( C0 C24 ) C0_=_C25( C0 C25 ) \nC0_=_C26( C0 C26 ) C0_=_C27( C0 C27 ) C0_=_C28( C0 C28 ) C0_=_C29( C0 C29 ) C0_=_C30( C0 C30 ) C0_=_C31( C0 C31 ) \nC0_=_C32( C0 C32 ) C0_=_C34( C0 C34 ) C0_=_C35( C0 C35 ) C0_=_C36( C0 C36 ) C0_=_C37( C0 C37 ) C0_=_C38( C0 C38 ) \nC5_=_C8( C5 C8 ) C5_=_C29( C5 C29 ) C5_=_C63( C5 C63 ) C5_=_C177( C5 C177 ) C5_=_C196( C5 C196 ) C5_=_C236( C5 C236 ) \nC5_=_C284( C5 C284 ) C5_=_C407( C5 C407 ) C5_=_C409( C5 C409 ) C5_=_C410( C5 C410 ) C5_=_C411( C5 C411 ) C5_=_C412( C5 C412 ) \nC5_=_C413( C5 C413 ) C5_=_C414( C5 C414 ) C5_=_C415( C5 C415 ) C5_=_C416( C5 C416 ) C5_=_C417( C5 C417 ) C8_=_C88( C8 C88 ) \nC8_=_C238( C8 C238 ) C8_=_C311( C8 C311 ) C8_=_C359( C8 C359 ) C8_=_C472( C8 C472 ) C8_=_C473( C8 C473 ) C8_=_C474( C8 C474 ) \nC8_=_C475( C8 C475 ) C8_=_C476( C8 C476 ) C8_=_C477( C8 C477 ) C8_=_C478( C8 C478 ) C8_=_C479( C8 C479 ) C8_=_C480(</w:t>
      </w:r>
    </w:p>
    <w:p>
      <w:pPr>
        <w:pStyle w:val="PreformattedText"/>
        <w:bidi w:val="0"/>
        <w:spacing w:before="0" w:after="0"/>
        <w:jc w:val="left"/>
        <w:rPr/>
      </w:pPr>
      <w:r>
        <w:rPr/>
        <w:t xml:space="preserve"> </w:t>
      </w:r>
      <w:r>
        <w:rPr/>
        <w:t>C8 C480 ) \nC8_=_C481( C8 C481 ) C8_=_C482( C8 C482 ) C23_=_C24( C23 C24 ) C23_=_C25( C23 C25 ) C23_=_C26( C23 C26 ) C23_=_C27( C23 C27 ) \nC23_=_C28( C23 C28 ) C23_=_C29( C23 C29 ) C23_=_C30( C23 C30 ) C23_=_C31( C23 C31 ) C23_=_C32( C23 C32 ) C23_=_C34( C23 C34 ) \nC23_=_C35( C23 C35 ) C23_=_C36( C23 C36 ) C23_=_C37( C23 C37 ) C23_=_C38( C23 C38 ) C24_=_C25( C24 C25 ) C24_=_C26( C24 C26 ) \nC24_=_C27( C24 C27 ) C24_=_C28( C24 C28 ) C24_=_C29( C24 C29 ) C24_=_C30( C24 C30 ) C24_=_C31( C24 C31 ) C24_=_C32( C24 C32 ) \nC24_=_C34( C24 C34 ) C24_=_C35( C24 C35 ) C24_=_C36( C24 C36 ) C24_=_C37( C24 C37 ) C24_=_C38( C24 C38 ) C24_=_C177( C24 C177 ) \nC25_=_C26( C25 C26 ) C25_=_C27( C25 C27 ) C25_=_C28( C25 C28 ) C25_=_C29( C25 C29 ) C25_=_C30( C25 C30 ) C25_=_C31( C25 C31 ) \nC25_=_C32( C25 C32 ) C25_=_C34( C25 C34 ) C25_=_C35( C25 C35 ) C25_=_C36( C25 C36 ) C25_=_C37( C25 C37 ) C25_=_C38( C25 C38 ) \nC26_=_C27( C26 C27 ) C26_=_C28( C26 C28 ) C26_=_C29( C26 C29 ) C26_=_C30( C26 C30 ) C26_=_C31( C26 C31 ) C26_=_C32( C26 C32 ) \nC26_=_C34( C26 C34 ) C26_=_C35( C26 C35 ) C26_=_C36( C26 C36 ) C26_=_C37( C26 C37 ) C26_=_C38( C26 C38 ) C26_=_C311( C26 C311 ) \nC27_=_C28( C27 C28 ) C27_=_C29( C27 C29 ) C27_=_C30( C27 C30 ) C27_=_C31( C27 C31 ) C27_=_C32( C27 C32 ) C27_=_C34( C27 C34 ) \nC27_=_C35( C27 C35 ) C27_=_C36( C27 C36 ) C27_=_C37( C27 C37 ) C27_=_C38( C27 C38 ) C27_=_C359( C27 C359 ) C28_=_C29( C28 C29 ) \nC28_=_C30( C28 C30 ) C28_=_C31( C28 C31 ) C28_=_C32( C28 C32 ) C28_=_C34( C28 C34 ) C28_=_C35( C28 C35 ) C28_=_C36( C28 C36 ) \nC28_=_C37( C28 C37 ) C28_=_C38( C28 C38 ) C28_=_C397( C28 C397 ) C29_=_C30( C29 C30 ) C29_=_C31( C29 C31 ) C29_=_C32( C29 C32 ) \nC29_=_C34( C29 C34 ) C29_=_C35( C29 C35 ) C29_=_C36( C29 C36 ) C29_=_C37( C29 C37 ) C29_=_C38( C29 C38 ) C29_=_C63( C29 C63 ) \nC29_=_C177( C29 C177 ) C29_=_C196( C29 C196 ) C29_=_C236( C29 C236 ) C29_=_C284( C29 C284 ) C29_=_C407( C29 C407 ) C29_=_C409( C29 C409 ) \nC29_=_C410( C29 C410 ) C29_=_C411( C29 C411 ) C29_=_C412( C29 C412 ) C29_=_C413( C29 C413 ) C29_=_C414( C29 C414 ) C29_=_C415( C29 C415 ) \nC29_=_C416( C29 C416 ) C29_=_C417( C29 C417 ) C30_=_C31( C30 C31 ) C30_=_C32( C30 C32 ) C30_=_C34( C30 C34 ) C30_=_C35( C30 C35 ) \nC30_=_C36( C30 C36 ) C30_=_C37( C30 C37 ) C30_=_C38( C30 C38 ) C31_=_C32( C31 C32 ) C31_=_C34( C31 C34 ) C31_=_C35( C31 C35 ) \nC31_=_C36( C31 C36 ) C31_=_C37( C31 C37 ) C31_=_C38( C31 C38 ) C31_=_C472( C31 C472 ) C32_=_C34( C32 C34 ) C32_=_C35( C32 C35 ) \nC32_=_C36( C32 C36 ) C32_=_C37( C32 C37 ) C32_=_C38( C32 C38 ) C32_=_C409( C32 C409 ) C34_=_C35( C34 C35 ) C34_=_C36( C34 C36 ) \nC34_=_C37( C34 C37 ) C34_=_C38( C34 C38 ) C34_=_C410( C34 C410 ) C35_=_C36( C35 C36 ) C35_=_C37( C35 C37 ) C35_=_C38( C35 C38 ) \nC35_=_C477( C35 C477 ) C36_=_C37( C36 C37 ) C36_=_C38( C36 C38 ) C36_=_C413( C36 C413 ) C37_=_C38( C37 C38 ) C63_=_C177( C63 C177 ) \nC63_=_C196( C63 C196 ) C63_=_C236( C63 C236 ) C63_=_C284( C63 C284 ) C63_=_C407( C63 C407 ) C63_=_C409( C63 C409 ) C63_=_C410( C63 C410 ) \nC63_=_C411( C63 C411 ) C63_=_C412( C63 C412 ) C63_=_C413( C63 C413 ) C63_=_C414( C63 C414 ) C63_=_C415( C63 C415 ) C63_=_C416( C63 C416 ) \nC63_=_C417( C63 C417 ) C88_=_C90( C88 C90 ) C88_=_C238( C88 C238 ) C88_=_C311( C88 C311 ) C88_=_C359( C88 C359 ) C88_=_C472( C88 C472 ) \nC88_=_C473( C88 C473 ) C88_=_C474( C88 C474 ) C88_=_C475( C88 C475 ) C88_=_C476( C88 C476 ) C88_=_C477( C88 C477 ) C88_=_C478( C88 C478 ) \nC88_=_C479( C88 C479 ) C88_=_C480( C88 C480 ) C88_=_C481( C88 C481 ) C88_=_C482( C88 C482 ) C90_=_C144( C90 C144 ) C90_=_C159( C90 C159 ) \nC90_=_C198( C90 C198 ) C90_=_C251( C90 C251 ) C90_=_C332( C90 C332 ) C90_=_C397( C90 C397 ) C90_=_C475( C90 C475 ) C90_=_C564( C90 C564 ) \nC90_=_C565( C90 C565 ) C90_=_C566( C90 C566 ) C90_=_C567( C90 C567 ) C90_=_C568( C90 C568 ) C90_=_C569( C90 C569 ) C90_=_C570( C90 C570 ) \nC90_=_C571( C90 C571 ) C144_=_C159( C144 C159 ) C144_=_C198( C144 C198 ) C144_=_C251( C144 C251 ) C144_=_C332( C144 C332 ) C144_=_C397( C144 C397 ) \nC144_=_C475( C144 C475 ) C144_=_C564( C144 C564 ) C144_=_C565( C144 C565 ) C144_=_C566( C144 C566 ) C144_=_C567( C144 C567 ) C144_=_C568( C144 C568 ) \nC144_=_C569( C144 C569 ) C144_=_C570( C144 C570 ) C144_=_C571( C144 C571 ) C159_=_C198( C159 C198 ) C159_=_C251( C159 C251 ) C159_=_C332( C159 C332 ) \nC159_=_C397( C159 C397 ) C159_=_C475( C159 C475 ) C159_=_C564( C159 C564 ) C159_=_C565( C159 C565 ) C159_=_C566( C159 C566 ) C159_=_C567( C159 C567 ) \nC159_=_C568( C159 C568 ) C159_=_C569( C159 C569 ) C159_=_C570( C159 C570 ) C159_=_C571( C159 C571 ) C177_=_C196( C177 C196 ) C177_=_C236( C177 C236 ) \nC177_=_C284( C177 C284 ) C177_=_C407( C177 C407 ) C177_=_C409( C177 C409 ) C177_=_C410( C177 C410 ) C177_=_C411( C177 C411 ) C177_=_C412( C177 C412 ) \nC177_=_C413( C177 C413 ) C177_=_C414( C177 C414 ) C177_=_C415( C177 C415 ) C177_=_C416( C177 C416 ) C177_=_C417( C177 C417 ) C196_=_C198( C196 C198 ) \nC196_=_C236( C196 C236 ) C196_=_C284( C196 C284 ) C196_=_C407( C196 C407 ) C196_=_C409( C196 C409 ) C196_=_C410( C196 C410 ) C196_=_C411( C196 C411 ) \nC196_=_C412( C196 C412 ) C196_=_C413( C196 C413 ) C196_=_C414( C196 C414 ) C196_=_C415( C196 C415 ) C196_=_C416( C196 C416 ) C196_=_C417( C196 C417 ) \nC198_=_C251( C198 C251 ) C198_=_C332( C198 C332 ) C198_=_C397( C198 C397 ) C198_=_C475( C198 C475 ) C198_=_C564( C198 C564 ) C198_=_C565( C198 C565 ) \nC198_=_C566( C198 C566 ) C198_=_C567( C198 C567 ) C198_=_C568( C198 C568 ) C198_=_C569( C198 C569 ) C198_=_C570( C198 C570 ) C198_=_C571( C198 C571 ) \nC236_=_C238( C236 C238 ) C236_=_C284( C236 C284 ) C236_=_C407( C236 C407 ) C236_=_C409( C236 C409 ) C236_=_C410( C236 C410 ) C236_=_C411( C236 C411 ) \nC236_=_C412( C236 C412 ) C236_=_C413( C236 C413 ) C236_=_C414( C236 C414 ) C236_=_C415( C236 C415 ) C236_=_C416( C236 C416 ) C236_=_C417( C236 C417 ) \nC238_=_C311( C238 C311 ) C238_=_C359( C238 C359 ) C238_=_C472( C238 C472 ) C238_=_C473( C238 C473 ) C238_=_C474( C238 C474 ) C238_=_C475( C238 C475 ) \nC238_=_C476( C238 C476 ) C238_=_C477( C238 C477 ) C238_=_C478( C238 C478 ) C238_=_C479( C238 C479 ) C238_=_C480( C238 C480 ) C238_=_C481( C238 C481 ) \nC238_=_C482( C238 C482 ) C251_=_C332( C251 C332 ) C251_=_C397( C251 C397 ) C251_=_C475( C251 C475 ) C251_=_C564( C251 C564 ) C251_=_C565( C251 C565 ) \nC251_=_C566( C251 C566 ) C251_=_C567( C251 C567 ) C251_=_C568( C251 C568 ) C251_=_C569( C251 C569 ) C251_=_C570( C251 C570 ) C251_=_C571( C251 C571 ) \nC284_=_C407( C284 C407 ) C284_=_C409( C284 C409 ) C284_=_C410( C284 C410 ) C284_=_C411( C284 C411 ) C284_=_C412( C284 C412 ) C284_=_C413( C284 C413 ) \nC284_=_C414( C284 C414 ) C284_=_C415( C284 C415 ) C284_=_C416( C284 C416 ) C284_=_C417( C284 C417 ) C311_=_C359( C311 C359 ) C311_=_C472( C311 C472 ) \nC311_=_C473( C311 C473 ) C311_=_C474( C311 C474 ) C311_=_C475( C311 C475 ) C311_=_C476( C311 C476 ) C311_=_C477( C311 C477 ) C311_=_C478( C311 C478 ) \nC311_=_C479( C311 C479 ) C311_=_C480( C311 C480 ) C311_=_C481( C311 C481 ) C311_=_C482( C311 C482 ) C332_=_C397( C332 C397 ) C332_=_C475( C332 C475 ) \nC332_=_C564( C332 C564 ) C332_=_C565( C332 C565 ) C332_=_C566( C332 C566 ) C332_=_C567( C332 C567 ) C332_=_C568( C332 C568 ) C332_=_C569( C332 C569 ) \nC332_=_C570( C332 C570 ) C332_=_C571( C332 C571 ) C359_=_C472( C359 C472 ) C359_=_C473( C359 C473 ) C359_=_C474( C359 C474 ) C359_=_C475( C359 C475 ) \nC359_=_C476( C359 C476 ) C359_=_C477( C359 C477 ) C359_=_C478( C359 C478 ) C359_=_C479( C359 C479 ) C359_=_C480( C359 C480 ) C359_=_C481( C359 C481 ) \nC359_=_C482( C359 C482 ) C397_=_C475( C397 C475 ) C397_=_C564( C397 C564 ) C397_=_C565( C397 C565 ) C397_=_C566( C397 C566 ) C397_=_C567( C397 C567 ) \nC397_=_C568( C397 C568 ) C397_=_C569( C397 C569 ) C397_=_C570( C397 C570 ) C397_=_C571( C397 C571 ) C407_=_C409( C407 C409 ) C407_=_C410( C407 C410 ) \nC407_=_C411( C407 C411 ) C407_=_C412( C407 C412 ) C407_=_C413( C407 C413 ) C407_=_C414( C407 C414 ) C407_=_C415( C407 C415 ) C407_=_C416( C407 C416 ) \nC407_=_C417( C407 C417 ) C409_=_C410( C409 C410 ) C409_=_C411( C409 C411 ) C409_=_C412( C409 C412 ) C409_=_C413( C409 C413 ) C409_=_C414( C409 C414 ) \nC409_=_C415( C409 C415 ) C409_=_C416( C409 C416 ) C409_=_C417( C409 C4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1_=_C478( C411 C478 ) C411_=_C566( C411 C566 ) \nC412_=_C413( C412 C413 ) C412_=_C414( C412 C414 ) C412_=_C415( C412 C415 ) C412_=_C416( C412 C416 ) C412_=_C417( C412 C417 ) C413_=_C414( C413 C414 ) \nC413_=_C415( C413 C415 ) C413_=_C416( C413 C416 ) C413_=_C417( C413 C417 ) C414_=_C415( C414 C415 ) C414_=_C416( C414 C416 ) C414_=_C417( C414 C417 ) \nC415_=_C416( C415 C416 ) C415_=_C417( C415 C417 ) C415_=_C568( C415 C568 ) C416_=_C417( C416 C417 ) C416_=_C479( C416 C479 ) C417_=_C480( C417 C480 ) \nC417_=_C570( C417 C570 ) C472_=_C473( C472 C473 ) C472_=_C474( C472 C474 ) C472_=_C475( C472 C475 ) C472_=_C476( C472 C476 ) C472_=_C477( C472 C477 ) \nC472_=_C478( C472 C478 ) C472_=_C479( C472 C479 ) C472_=_C480( C472 C480 ) C472_=_C481( C472 C481 ) C472_=_C482( C472 C482 ) C473_=_C474( C473 C474 ) \nC473_=_C475( C473 C475 ) C473_=_C476( C473 C476 ) C473_=_C477( C473 C477 ) C473_=_C478( C473 C478 ) C473_=_C479( C473 C479 ) C473_=_C480( C473 C480 ) \nC473_=_C481( C473 C481 ) C473_=_C482( C473 C482 ) C474_=_C475( C474 C475 ) C474_=_C476( C474 C476 ) C474_=_C477( C474 C477 ) C474_=_C478( C474 C478 ) \nC474_=_C479( C474 C479 ) C474_=_C480( C474 C480 ) C474_=_C481( C474 C481 ) C474_=_C482( C474 C482 ) C475_=_C476( C475 C476 ) C475_=_C477( C475 C477 ) \nC475_=_C478( C475 C478 ) C475_=_C479( C475 C479 ) C475_=_C480( C475 C480 ) C475_=_C481( C475 C481 ) C475_=_C482( C475 C482</w:t>
      </w:r>
    </w:p>
    <w:p>
      <w:pPr>
        <w:pStyle w:val="PreformattedText"/>
        <w:bidi w:val="0"/>
        <w:spacing w:before="0" w:after="0"/>
        <w:jc w:val="left"/>
        <w:rPr/>
      </w:pPr>
      <w:r>
        <w:rPr/>
        <w:t xml:space="preserve"> </w:t>
      </w:r>
      <w:r>
        <w:rPr/>
        <w:t>) C475_=_C564( C475 C564 ) \nC475_=_C565( C475 C565 ) C475_=_C566( C475 C566 ) C475_=_C567( C475 C567 ) C475_=_C568( C475 C568 ) C475_=_C569( C475 C569 ) C475_=_C570( C475 C570 ) \nC475_=_C571( C475 C571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8_=_C566( C478 C566 ) C479_=_C480( C479 C480 ) \nC479_=_C481( C479 C481 ) C479_=_C482( C479 C482 ) C480_=_C481( C480 C481 ) C480_=_C482( C480 C482 ) C480_=_C570( C480 C570 ) C481_=_C482( C481 C482 ) \nC482_=_C571( C482 C571 ) C564_=_C565( C564 C565 ) C564_=_C566( C564 C566 ) C564_=_C567( C564 C567 ) C564_=_C568( C564 C568 ) C564_=_C569( C564 C569 ) \nC564_=_C570( C564 C570 ) C564_=_C571( C564 C571 ) C565_=_C566( C565 C566 ) C565_=_C567( C565 C567 ) C565_=_C568( C565 C568 ) C565_=_C569( C565 C569 ) \nC565_=_C570( C565 C570 ) C565_=_C571( C565 C571 ) C566_=_C567( C566 C567 ) C566_=_C568( C566 C568 ) C566_=_C569( C566 C569 ) C566_=_C570( C566 C570 ) \nC566_=_C571( C566 C571 ) C567_=_C568( C567 C568 ) C567_=_C569( C567 C569 ) C567_=_C570( C567 C570 ) C567_=_C571( C567 C571 ) C568_=_C569( C568 C569 ) \nC568_=_C570( C568 C570 ) C568_=_C571( C568 C571 ) C569_=_C570( C569 C570 ) C569_=_C571( C569 C571 ) C570_=_C571( C570 C571 ) "];46-&gt;64[label="61: C0 C5 C8 C23 C24 \nC25 C26 C27 C28 C30 C31 \nC32 C34 C35 C36 C37 C38 \nC63 C88 C90 C144 C159 C177 \nC196 C198 C236 C238 C251 C284 \nC311 C332 C359 C397 C407 C409 \nC410 C411 C412 C413 C414 C415 \nC416 C417 C472 C473 C474 C476 \nC477 C478 C479 C480 C481 C482 \nC564 C565 C566 C567 C568 C569 \nC570 C571 \n459: C0_=_C5 ,C0_=_C8 ,C0_=_C23 ,C0_=_C24 ,C0_=_C25 ,\nC0_=_C26 ,C0_=_C27 ,C0_=_C28 ,C0_=_C30 ,C0_=_C31 ,C0_=_C32 ,\nC0_=_C34 ,C0_=_C35 ,C0_=_C36 ,C0_=_C37 ,C0_=_C38 ,C5_=_C8 ,\nC5_=_C63 ,C5_=_C177 ,C5_=_C196 ,C5_=_C236 ,C5_=_C284 ,C5_=_C407 ,\nC5_=_C409 ,C5_=_C410 ,C5_=_C411 ,C5_=_C412 ,C5_=_C413 ,C5_=_C414 ,\nC5_=_C415 ,C5_=_C416 ,C5_=_C417 ,C8_=_C88 ,C8_=_C238 ,C8_=_C311 ,\nC8_=_C359 ,C8_=_C472 ,C8_=_C473 ,C8_=_C474 ,C8_=_C476 ,C8_=_C477 ,\nC8_=_C478 ,C8_=_C479 ,C8_=_C480 ,C8_=_C481 ,C8_=_C482 ,C23_=_C24 ,\nC23_=_C25 ,C23_=_C26 ,C23_=_C27 ,C23_=_C28 ,C23_=_C30 ,C23_=_C31 ,\nC23_=_C32 ,C23_=_C34 ,C23_=_C35 ,C23_=_C36 ,C23_=_C37 ,C23_=_C38 ,\nC24_=_C25 ,C24_=_C26 ,C24_=_C27 ,C24_=_C28 ,C24_=_C30 ,C24_=_C31 ,\nC24_=_C32 ,C24_=_C34 ,C24_=_C35 ,C24_=_C36 ,C24_=_C37 ,C24_=_C38 ,\nC24_=_C177 ,C25_=_C26 ,C25_=_C27 ,C25_=_C28 ,C25_=_C30 ,C25_=_C31 ,\nC25_=_C32 ,C25_=_C34 ,C25_=_C35 ,C25_=_C36 ,C25_=_C37 ,C25_=_C38 ,\nC26_=_C27 ,C26_=_C28 ,C26_=_C30 ,C26_=_C31 ,C26_=_C32 ,C26_=_C34 ,\nC26_=_C35 ,C26_=_C36 ,C26_=_C37 ,C26_=_C38 ,C26_=_C311 ,C27_=_C28 ,\nC27_=_C30 ,C27_=_C31 ,C27_=_C32 ,C27_=_C34 ,C27_=_C35 ,C27_=_C36 ,\nC27_=_C37 ,C27_=_C38 ,C27_=_C359 ,C28_=_C30 ,C28_=_C31 ,C28_=_C32 ,\nC28_=_C34 ,C28_=_C35 ,C28_=_C36 ,C28_=_C37 ,C28_=_C38 ,C28_=_C397 ,\nC30_=_C31 ,C30_=_C32 ,C30_=_C34 ,C30_=_C35 ,C30_=_C36 ,C30_=_C37 ,\nC30_=_C38 ,C31_=_C32 ,C31_=_C34 ,C31_=_C35 ,C31_=_C36 ,C31_=_C37 ,\nC31_=_C38 ,C31_=_C472 ,C32_=_C34 ,C32_=_C35 ,C32_=_C36 ,C32_=_C37 ,\nC32_=_C38 ,C32_=_C409 ,C34_=_C35 ,C34_=_C36 ,C34_=_C37 ,C34_=_C38 ,\nC34_=_C410 ,C35_=_C36 ,C35_=_C37 ,C35_=_C38 ,C35_=_C477 ,C36_=_C37 ,\nC36_=_C38 ,C36_=_C413 ,C37_=_C38 ,C63_=_C177 ,C63_=_C196 ,C63_=_C236 ,\nC63_=_C284 ,C63_=_C407 ,C63_=_C409 ,C63_=_C410 ,C63_=_C411 ,C63_=_C412 ,\nC63_=_C413 ,C63_=_C414 ,C63_=_C415 ,C63_=_C416 ,C63_=_C417 ,C88_=_C90 ,\nC88_=_C238 ,C88_=_C311 ,C88_=_C359 ,C88_=_C472 ,C88_=_C473 ,C88_=_C474 ,\nC88_=_C476 ,C88_=_C477 ,C88_=_C478 ,C88_=_C479 ,C88_=_C480 ,C88_=_C481 ,\nC88_=_C482 ,C90_=_C144 ,C90_=_C159 ,C90_=_C198 ,C90_=_C251 ,C90_=_C332 ,\nC90_=_C397 ,C90_=_C564 ,C90_=_C565 ,C90_=_C566 ,C90_=_C567 ,C90_=_C568 ,\nC90_=_C569 ,C90_=_C570 ,C90_=_C571 ,C144_=_C159 ,C144_=_C198 ,C144_=_C251 ,\nC144_=_C332 ,C144_=_C397 ,C144_=_C564 ,C144_=_C565 ,C144_=_C566 ,C144_=_C567 ,\nC144_=_C568 ,C144_=_C569 ,C144_=_C570 ,C144_=_C571 ,C159_=_C198 ,C159_=_C251 ,\nC159_=_C332 ,C159_=_C397 ,C159_=_C564 ,C159_=_C565 ,C159_=_C566 ,C159_=_C567 ,\nC159_=_C568 ,C159_=_C569 ,C159_=_C570 ,C159_=_C571 ,C177_=_C196 ,C177_=_C236 ,\nC177_=_C284 ,C177_=_C407 ,C177_=_C409 ,C177_=_C410 ,C177_=_C411 ,C177_=_C412 ,\nC177_=_C413 ,C177_=_C414 ,C177_=_C415 ,C177_=_C416 ,C177_=_C417 ,C196_=_C198 ,\nC196_=_C236 ,C196_=_C284 ,C196_=_C407 ,C196_=_C409 ,C196_=_C410 ,C196_=_C411 ,\nC196_=_C412 ,C196_=_C413 ,C196_=_C414 ,C196_=_C415 ,C196_=_C416 ,C196_=_C417 ,\nC198_=_C251 ,C198_=_C332 ,C198_=_C397 ,C198_=_C564 ,C198_=_C565 ,C198_=_C566 ,\nC198_=_C567 ,C198_=_C568 ,C198_=_C569 ,C198_=_C570 ,C198_=_C571 ,C236_=_C238 ,\nC236_=_C284 ,C236_=_C407 ,C236_=_C409 ,C236_=_C410 ,C236_=_C411 ,C236_=_C412 ,\nC236_=_C413 ,C236_=_C414 ,C236_=_C415 ,C236_=_C416 ,C236_=_C417 ,C238_=_C311 ,\nC238_=_C359 ,C238_=_C472 ,C238_=_C473 ,C238_=_C474 ,C238_=_C476 ,C238_=_C477 ,\nC238_=_C478 ,C238_=_C479 ,C238_=_C480 ,C238_=_C481 ,C238_=_C482 ,C251_=_C332 ,\nC251_=_C397 ,C251_=_C564 ,C251_=_C565 ,C251_=_C566 ,C251_=_C567 ,C251_=_C568 ,\nC251_=_C569 ,C251_=_C570 ,C251_=_C571 ,C284_=_C407 ,C284_=_C409 ,C284_=_C410 ,\nC284_=_C411 ,C284_=_C412 ,C284_=_C413 ,C284_=_C414 ,C284_=_C415 ,C284_=_C416 ,\nC284_=_C417 ,C311_=_C359 ,C311_=_C472 ,C311_=_C473 ,C311_=_C474 ,C311_=_C476 ,\nC311_=_C477 ,C311_=_C478 ,C311_=_C479 ,C311_=_C480 ,C311_=_C481 ,C311_=_C482 ,\nC332_=_C397 ,C332_=_C564 ,C332_=_C565 ,C332_=_C566 ,C332_=_C567 ,C332_=_C568 ,\nC332_=_C569 ,C332_=_C570 ,C332_=_C571 ,C359_=_C472 ,C359_=_C473 ,C359_=_C474 ,\nC359_=_C476 ,C359_=_C477 ,C359_=_C478 ,C359_=_C479 ,C359_=_C480 ,C359_=_C481 ,\nC359_=_C482 ,C397_=_C564 ,C397_=_C565 ,C397_=_C566 ,C397_=_C567 ,C397_=_C568 ,\nC397_=_C569 ,C397_=_C570 ,C397_=_C571 ,C407_=_C409 ,C407_=_C410 ,C407_=_C411 ,\nC407_=_C412 ,C407_=_C413 ,C407_=_C414 ,C407_=_C415 ,C407_=_C416 ,C407_=_C417 ,\nC409_=_C410 ,C409_=_C411 ,C409_=_C412 ,C409_=_C413 ,C409_=_C414 ,C409_=_C415 ,\nC409_=_C416 ,C409_=_C417 ,C410_=_C411 ,C410_=_C412 ,C410_=_C413 ,C410_=_C414 ,\nC410_=_C415 ,C410_=_C416 ,C410_=_C417 ,C411_=_C412 ,C411_=_C413 ,C411_=_C414 ,\nC411_=_C415 ,C411_=_C416 ,C411_=_C417 ,C411_=_C478 ,C411_=_C566 ,C412_=_C413 ,\nC412_=_C414 ,C412_=_C415 ,C412_=_C416 ,C412_=_C417 ,C413_=_C414 ,C413_=_C415 ,\nC413_=_C416 ,C413_=_C417 ,C414_=_C415 ,C414_=_C416 ,C414_=_C417 ,C415_=_C416 ,\nC415_=_C417 ,C415_=_C568 ,C416_=_C417 ,C416_=_C479 ,C417_=_C480 ,C417_=_C570 ,\nC472_=_C473 ,C472_=_C474 ,C472_=_C476 ,C472_=_C477 ,C472_=_C478 ,C472_=_C479 ,\nC472_=_C480 ,C472_=_C481 ,C472_=_C482 ,C473_=_C474 ,C473_=_C476 ,C473_=_C477 ,\nC473_=_C478 ,C473_=_C479 ,C473_=_C480 ,C473_=_C481 ,C473_=_C482 ,C474_=_C476 ,\nC474_=_C477 ,C474_=_C478 ,C474_=_C479 ,C474_=_C480 ,C474_=_C481 ,C474_=_C482 ,\nC476_=_C477 ,C476_=_C478 ,C476_=_C479 ,C476_=_C480 ,C476_=_C481 ,C476_=_C482 ,\nC477_=_C478 ,C477_=_C479 ,C477_=_C480 ,C477_=_C481 ,C477_=_C482 ,C478_=_C479 ,\nC478_=_C480 ,C478_=_C481 ,C478_=_C482 ,C478_=_C566 ,C479_=_C480 ,C479_=_C481 ,\nC479_=_C482 ,C480_=_C481 ,C480_=_C482 ,C480_=_C570 ,C481_=_C482 ,C482_=_C571 ,\nC564_=_C565 ,C564_=_C566 ,C564_=_C567 ,C564_=_C568 ,C564_=_C569 ,C564_=_C570 ,\nC564_=_C571 ,C565_=_C566 ,C565_=_C567 ,C565_=_C568 ,C565_=_C569 ,C565_=_C570 ,\nC565_=_C571 ,C566_=_C567 ,C566_=_C568 ,C566_=_C569 ,C566_=_C570 ,C566_=_C571 ,\nC567_=_C568 ,C567_=_C569 ,C567_=_C570 ,C567_=_C571 ,C568_=_C569 ,C568_=_C570 ,\nC568_=_C571 ,C569_=_C570 ,C569_=_C571 ,C570_=_C571 ,"];65[shape=box, label="id:65 level: 4\n64: C11 C40 C47 C52 C89 \nC102 C103 C104 C106 C107 C108 \nC109 C110 C111 C112 C113 C114 \nC115 C116 C117 C143 C148 C169 \nC210 C263 C272 C298 C302 C308 \nC328 C329 C330 C331 C332 C333 \nC334 C335 C336 C337 C338 C339 \nC340 C412 C422 C458 C467 C491 \nC495 C498 C519 C528 C536 C557 \nC559 C560 C561 C562 C563 C615 \nC643 C644 C645 C646 C647 \n532: C11_=_C89( C11 C89 ) C11_=_C112( C11 C112 ) C11_=_C143( C11 C143 ) C11_=_C169( C11 C169 ) C11_=_C263( C11 C263 ) \nC11_=_C272( C11 C272 ) C11_=_C298( C11 C298 ) C11_=_C422( C11 C422 ) C11_=_C495( C11 C495 ) C11_=_C536( C11 C536 ) C11_=_C557( C11 C557 ) \nC11_=_C559( C11 C559 ) C11_=_C560( C11 C560 ) C11_=_C561( C11 C561 ) C11_=_C562( C11 C562 ) C11_=_C563( C11 C563 ) C40_=_C47( C40 C47 ) \nC40_=_C102( C40 C102 ) C40_=_C103( C40 C103 ) C40_=_C104( C40 C104 ) C40_=_C106( C40 C106 ) C40_=_C107( C40 C107 ) C40_=_C108( C40 C108 ) \nC40_=_C109( C40 C109 ) C40_=_C110( C40 C110 ) C40_=_C111( C40 C111 ) C40_=_C112( C40 C112 ) C40_=_C113( C40 C113 ) C40_=_C114( C40 C114 ) \nC40_=_C115( C40 C115 ) C40_=_C116( C40 C116 ) C40_=_C117( C40 C117 ) C47_=_C148( C47 C148 ) C47_=_C302( C47 C302 ) C47_=_C336( C47 C336 ) \nC47_=_C412( C47 C412 ) C47_=_C458( C47 C458 ) C47_=_C467( C47 C467 ) C47_=_C491( C47 C491 ) C47_=_C498( C47 C498 ) C47_=_C519( C47 C519 ) \nC47_=_C528( C47 C528 ) C47_=_C615( C47 C615 ) C47_=_C643( C47 C643 ) C47_=_C644( C47 C644 ) C47_=_C645( C47 C645 ) C47_=_C646( C47 C646 ) \nC47_=_C647( C47 C647 ) C52_=_C210( C52 C210 ) C52_=_C308( C52 C308 ) C52_=_C328( C52 C328 ) C52_=_C329( C52 C329 ) C52_=_C330( C52 C330 ) \nC52_=_C331( C52 C331 ) C52_=_C332( C52 C332 ) C52_=_C333( C52 C333 ) C52_=_C334( C52 C334 ) C52_=_C335( C52 C335 ) C52_=_C336( C52 C336 ) \nC52_=_C337( C52 C337 ) C52_=_C338( C52 C338 ) C52_=_C339( C52 C339 ) C52_=_C340( C52 C340 ) C89_=_C112( C89 C112 ) C89_=_C143( C89 C143 ) \nC89_=_C169( C89 C169 ) C89_=_C263( C89 C263 ) C89_=_C272( C89 C272 ) C89_=_C298( C89 C298 ) C89_=_C422( C89 C422 ) C89_=_C495( C89 C495 ) \nC89_=_C536( C89 C536 ) C89_=_C557( C89 C557 ) C89_=_C559( C89 C559 ) C89_=_C560( C89 C560 ) C89_=_C561( C89 C561 ) C89_=_C562( C89 C562 ) \nC89_=_C563( C89 C563 ) C102_=_C103( C102 C103 ) C102_=_C104( C102 C104 ) C102_=_C106( C102 C106 )</w:t>
      </w:r>
    </w:p>
    <w:p>
      <w:pPr>
        <w:pStyle w:val="PreformattedText"/>
        <w:bidi w:val="0"/>
        <w:spacing w:before="0" w:after="0"/>
        <w:jc w:val="left"/>
        <w:rPr/>
      </w:pPr>
      <w:r>
        <w:rPr/>
        <w:t xml:space="preserve"> </w:t>
      </w:r>
      <w:r>
        <w:rPr/>
        <w:t>C102_=_C107( C102 C107 ) C102_=_C108( C102 C108 ) \nC102_=_C109( C102 C109 ) C102_=_C110( C102 C110 ) C102_=_C111( C102 C111 ) C102_=_C112( C102 C112 ) C102_=_C113( C102 C113 ) C102_=_C114( C102 C114 ) \nC102_=_C115( C102 C115 ) C102_=_C116( C102 C116 ) C102_=_C117( C102 C117 ) C103_=_C104( C103 C104 ) C103_=_C106( C103 C106 ) C103_=_C107( C103 C107 ) \nC103_=_C108( C103 C108 ) C103_=_C109( C103 C109 ) C103_=_C110( C103 C110 ) C103_=_C111( C103 C111 ) C103_=_C112( C103 C112 ) C103_=_C113( C103 C113 ) \nC103_=_C114( C103 C114 ) C103_=_C115( C103 C115 ) C103_=_C116( C103 C116 ) C103_=_C117( C103 C117 ) C103_=_C210( C103 C210 ) C104_=_C106( C104 C106 ) \nC104_=_C107( C104 C107 ) C104_=_C108( C104 C108 ) C104_=_C109( C104 C109 ) C104_=_C110( C104 C110 ) C104_=_C111( C104 C111 ) C104_=_C112( C104 C112 ) \nC104_=_C113( C104 C113 ) C104_=_C114( C104 C114 ) C104_=_C115( C104 C115 ) C104_=_C116( C104 C116 ) C104_=_C117( C104 C117 ) C104_=_C298( C104 C298 ) \nC104_=_C302( C104 C302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8_=_C495( C108 C495 ) C108_=_C498( C108 C498 ) C109_=_C110( C109 C110 ) C109_=_C111( C109 C111 ) C109_=_C112( C109 C112 ) \nC109_=_C113( C109 C113 ) C109_=_C114( C109 C114 ) C109_=_C115( C109 C115 ) C109_=_C116( C109 C116 ) C109_=_C117( C109 C117 ) C110_=_C111( C110 C111 ) \nC110_=_C112( C110 C112 ) C110_=_C113( C110 C113 ) C110_=_C114( C110 C114 ) C110_=_C115( C110 C115 ) C110_=_C116( C110 C116 ) C110_=_C117( C110 C117 ) \nC110_=_C519( C110 C519 ) C111_=_C112( C111 C112 ) C111_=_C113( C111 C113 ) C111_=_C114( C111 C114 ) C111_=_C115( C111 C115 ) C111_=_C116( C111 C116 ) \nC111_=_C117( C111 C117 ) C111_=_C330( C111 C330 ) C112_=_C113( C112 C113 ) C112_=_C114( C112 C114 ) C112_=_C115( C112 C115 ) C112_=_C116( C112 C116 ) \nC112_=_C117( C112 C117 ) C112_=_C143( C112 C143 ) C112_=_C169( C112 C169 ) C112_=_C263( C112 C263 ) C112_=_C272( C112 C272 ) C112_=_C298( C112 C298 ) \nC112_=_C422( C112 C422 ) C112_=_C495( C112 C495 ) C112_=_C536( C112 C536 ) C112_=_C557( C112 C557 ) C112_=_C559( C112 C559 ) C112_=_C560( C112 C560 ) \nC112_=_C561( C112 C561 ) C112_=_C562( C112 C562 ) C112_=_C563( C112 C563 ) C113_=_C114( C113 C114 ) C113_=_C115( C113 C115 ) C113_=_C116( C113 C116 ) \nC113_=_C117( C113 C117 ) C114_=_C115( C114 C115 ) C114_=_C116( C114 C116 ) C114_=_C117( C114 C117 ) C115_=_C116( C115 C116 ) C115_=_C117( C115 C117 ) \nC115_=_C643( C115 C643 ) C116_=_C117( C116 C117 ) C143_=_C148( C143 C148 ) C143_=_C169( C143 C169 ) C143_=_C263( C143 C263 ) C143_=_C272( C143 C272 ) \nC143_=_C298( C143 C298 ) C143_=_C422( C143 C422 ) C143_=_C495( C143 C495 ) C143_=_C536( C143 C536 ) C143_=_C557( C143 C557 ) C143_=_C559( C143 C559 ) \nC143_=_C560( C143 C560 ) C143_=_C561( C143 C561 ) C143_=_C562( C143 C562 ) C143_=_C563( C143 C563 ) C148_=_C302( C148 C302 ) C148_=_C336( C148 C336 ) \nC148_=_C412( C148 C412 ) C148_=_C458( C148 C458 ) C148_=_C467( C148 C467 ) C148_=_C491( C148 C491 ) C148_=_C498( C148 C498 ) C148_=_C519( C148 C519 ) \nC148_=_C528( C148 C528 ) C148_=_C615( C148 C615 ) C148_=_C643( C148 C643 ) C148_=_C644( C148 C644 ) C148_=_C645( C148 C645 ) C148_=_C646( C148 C646 ) \nC148_=_C647( C148 C647 ) C169_=_C263( C169 C263 ) C169_=_C272( C169 C272 ) C169_=_C298( C169 C298 ) C169_=_C422( C169 C422 ) C169_=_C495( C169 C495 ) \nC169_=_C536( C169 C536 ) C169_=_C557( C169 C557 ) C169_=_C559( C169 C559 ) C169_=_C560( C169 C560 ) C169_=_C561( C169 C561 ) C169_=_C562( C169 C562 ) \nC169_=_C563( C169 C563 ) C210_=_C308( C210 C308 ) C210_=_C328( C210 C328 ) C210_=_C329( C210 C329 ) C210_=_C330( C210 C330 ) C210_=_C331( C210 C331 ) \nC210_=_C332( C210 C332 ) C210_=_C333( C210 C333 ) C210_=_C334( C210 C334 ) C210_=_C335( C210 C335 ) C210_=_C336( C210 C336 ) C210_=_C337( C210 C337 ) \nC210_=_C338( C210 C338 ) C210_=_C339( C210 C339 ) C210_=_C340( C210 C340 ) C263_=_C272( C263 C272 ) C263_=_C298( C263 C298 ) C263_=_C422( C263 C422 ) \nC263_=_C495( C263 C495 ) C263_=_C536( C263 C536 ) C263_=_C557( C263 C557 ) C263_=_C559( C263 C559 ) C263_=_C560( C263 C560 ) C263_=_C561( C263 C561 ) \nC263_=_C562( C263 C562 ) C263_=_C563( C263 C563 ) C272_=_C298( C272 C298 ) C272_=_C422( C272 C422 ) C272_=_C495( C272 C495 ) C272_=_C536( C272 C536 ) \nC272_=_C557( C272 C557 ) C272_=_C559( C272 C559 ) C272_=_C560( C272 C560 ) C272_=_C561( C272 C561 ) C272_=_C562( C272 C562 ) C272_=_C563( C272 C563 ) \nC298_=_C302( C298 C302 ) C298_=_C422( C298 C422 ) C298_=_C495( C298 C495 ) C298_=_C536( C298 C536 ) C298_=_C557( C298 C557 ) C298_=_C559( C298 C559 ) \nC298_=_C560( C298 C560 ) C298_=_C561( C298 C561 ) C298_=_C562( C298 C562 ) C298_=_C563( C298 C563 ) C302_=_C336( C302 C336 ) C302_=_C412( C302 C412 ) \nC302_=_C458( C302 C458 ) C302_=_C467( C302 C467 ) C302_=_C491( C302 C491 ) C302_=_C498( C302 C498 ) C302_=_C519( C302 C519 ) C302_=_C528( C302 C528 ) \nC302_=_C615( C302 C615 ) C302_=_C643( C302 C643 ) C302_=_C644( C302 C644 ) C302_=_C645( C302 C645 ) C302_=_C646( C302 C646 ) C302_=_C647( C302 C647 ) \nC308_=_C328( C308 C328 ) C308_=_C329( C308 C329 ) C308_=_C330( C308 C330 ) C308_=_C331( C308 C331 ) C308_=_C332( C308 C332 ) C308_=_C333( C308 C333 ) \nC308_=_C334( C308 C334 ) C308_=_C335( C308 C335 ) C308_=_C336( C308 C336 ) C308_=_C337( C308 C337 ) C308_=_C338( C308 C338 ) C308_=_C339( C308 C339 ) \nC308_=_C340( C308 C340 ) C328_=_C329( C328 C329 ) C328_=_C330( C328 C330 ) C328_=_C331( C328 C331 ) C328_=_C332( C328 C332 ) C328_=_C333( C328 C333 ) \nC328_=_C334( C328 C334 ) C328_=_C335( C328 C335 ) C328_=_C336( C328 C336 ) C328_=_C337( C328 C337 ) C328_=_C338( C328 C338 ) C328_=_C339( C328 C339 ) \nC328_=_C340( C328 C340 ) C329_=_C330( C329 C330 ) C329_=_C331( C329 C331 ) C329_=_C332( C329 C332 ) C329_=_C333( C329 C333 ) C329_=_C334( C329 C334 ) \nC329_=_C335( C329 C335 ) C329_=_C336( C329 C336 ) C329_=_C337( C329 C337 ) C329_=_C338( C329 C338 ) C329_=_C339( C329 C339 ) C329_=_C340( C329 C340 ) \nC329_=_C467( C329 C467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1_=_C536( C331 C536 ) C332_=_C333( C332 C333 ) C332_=_C334( C332 C334 ) C332_=_C335( C332 C335 ) \nC332_=_C336( C332 C336 ) C332_=_C337( C332 C337 ) C332_=_C338( C332 C338 ) C332_=_C339( C332 C339 ) C332_=_C340( C332 C340 ) C333_=_C334( C333 C334 ) \nC333_=_C335( C333 C335 ) C333_=_C336( C333 C336 ) C333_=_C337( C333 C337 ) C333_=_C338( C333 C338 ) C333_=_C339( C333 C339 ) C333_=_C340( C333 C340 ) \nC334_=_C335( C334 C335 ) C334_=_C336( C334 C336 ) C334_=_C337( C334 C337 ) C334_=_C338( C334 C338 ) C334_=_C339( C334 C339 ) C334_=_C340( C334 C340 ) \nC334_=_C557( C334 C557 ) C335_=_C336( C335 C336 ) C335_=_C337( C335 C337 ) C335_=_C338( C335 C338 ) C335_=_C339( C335 C339 ) C335_=_C340( C335 C340 ) \nC336_=_C337( C336 C337 ) C336_=_C338( C336 C338 ) C336_=_C339( C336 C339 ) C336_=_C340( C336 C340 ) C336_=_C412( C336 C412 ) C336_=_C458( C336 C458 ) \nC336_=_C467( C336 C467 ) C336_=_C491( C336 C491 ) C336_=_C498( C336 C498 ) C336_=_C519( C336 C519 ) C336_=_C528( C336 C528 ) C336_=_C615( C336 C615 ) \nC336_=_C643( C336 C643 ) C336_=_C644( C336 C644 ) C336_=_C645( C336 C645 ) C336_=_C646( C336 C646 ) C336_=_C647( C336 C647 ) C337_=_C338( C337 C338 ) \nC337_=_C339( C337 C339 ) C337_=_C340( C337 C340 ) C337_=_C559( C337 C559 ) C338_=_C339( C338 C339 ) C338_=_C340( C338 C340 ) C338_=_C561( C338 C561 ) \nC339_=_C340( C339 C340 ) C339_=_C562( C339 C562 ) C339_=_C647( C339 C647 ) C412_=_C458( C412 C458 ) C412_=_C467( C412 C467 ) C412_=_C491( C412 C491 ) \nC412_=_C498( C412 C498 ) C412_=_C519( C412 C519 ) C412_=_C528( C412 C528 ) C412_=_C615( C412 C615 ) C412_=_C643( C412 C643 ) C412_=_C644( C412 C644 ) \nC412_=_C645( C412 C645 ) C412_=_C646( C412 C646 ) C412_=_C647( C412 C647 ) C422_=_C495( C422 C495 ) C422_=_C536( C422 C536 ) C422_=_C557( C422 C557 ) \nC422_=_C559( C422 C559 ) C422_=_C560( C422 C560 ) C422_=_C561( C422 C561 ) C422_=_C562( C422 C562 ) C422_=_C563( C422 C563 ) C458_=_C467( C458 C467 ) \nC458_=_C491( C458 C491 ) C458_=_C498( C458 C498 ) C458_=_C519( C458 C519 ) C458_=_C528( C458 C528 ) C458_=_C615( C458 C615 ) C458_=_C643( C458 C643 ) \nC458_=_C644( C458 C644 ) C458_=_C645( C458 C645 ) C458_=_C646( C458 C646 ) C458_=_C647( C458 C647 ) C467_=_C491( C467 C491 ) C467_=_C498( C467 C498 ) \nC467_=_C519( C467 C519 ) C467_=_C528( C467 C528 ) C467_=_C615( C467 C615 ) C467_=_C643( C467 C643 ) C467_=_C644( C467 C644 ) C467_=_C645( C467 C645 ) \nC467_=_C646( C467 C646 ) C467_=_C647( C467 C647 ) C491_=_C498( C491 C498 ) C491_=_C519( C491 C519 ) C491_=_C528( C491 C528 ) C491_=_C615( C491 C615 ) \nC491_=_C643( C491 C643 ) C491_=_C644( C491 C644 ) C491_=_C645( C491 C645 ) C491_=_C646( C491 C646 ) C491_=_C647( C491 C647 ) C495_=_C498( C495 C498 ) \nC495_=_C536( C495 C536 ) C495_=_C557( C495 C557 ) C495_=_C559( C495 C559 ) C495_=_C560( C495 C560 ) C495_=_C561( C495 C561</w:t>
      </w:r>
    </w:p>
    <w:p>
      <w:pPr>
        <w:pStyle w:val="PreformattedText"/>
        <w:bidi w:val="0"/>
        <w:spacing w:before="0" w:after="0"/>
        <w:jc w:val="left"/>
        <w:rPr/>
      </w:pPr>
      <w:r>
        <w:rPr/>
        <w:t xml:space="preserve"> </w:t>
      </w:r>
      <w:r>
        <w:rPr/>
        <w:t>) C495_=_C562( C495 C562 ) \nC495_=_C563( C495 C563 ) C498_=_C519( C498 C519 ) C498_=_C528( C498 C528 ) C498_=_C615( C498 C615 ) C498_=_C643( C498 C643 ) C498_=_C644( C498 C644 ) \nC498_=_C645( C498 C645 ) C498_=_C646( C498 C646 ) C498_=_C647( C498 C647 ) C519_=_C528( C519 C528 ) C519_=_C615( C519 C615 ) C519_=_C643( C519 C643 ) \nC519_=_C644( C519 C644 ) C519_=_C645( C519 C645 ) C519_=_C646( C519 C646 ) C519_=_C647( C519 C647 ) C528_=_C615( C528 C615 ) C528_=_C643( C528 C643 ) \nC528_=_C644( C528 C644 ) C528_=_C645( C528 C645 ) C528_=_C646( C528 C646 ) C528_=_C647( C528 C647 ) C536_=_C557( C536 C557 ) C536_=_C559( C536 C559 ) \nC536_=_C560( C536 C560 ) C536_=_C561( C536 C561 ) C536_=_C562( C536 C562 ) C536_=_C563( C536 C563 ) C557_=_C559( C557 C559 ) C557_=_C560( C557 C560 ) \nC557_=_C561( C557 C561 ) C557_=_C562( C557 C562 ) C557_=_C563( C557 C563 ) C559_=_C560( C559 C560 ) C559_=_C561( C559 C561 ) C559_=_C562( C559 C562 ) \nC559_=_C563( C559 C563 ) C560_=_C561( C560 C561 ) C560_=_C562( C560 C562 ) C560_=_C563( C560 C563 ) C561_=_C562( C561 C562 ) C561_=_C563( C561 C563 ) \nC562_=_C563( C562 C563 ) C562_=_C647( C562 C647 ) C615_=_C643( C615 C643 ) C615_=_C644( C615 C644 ) C615_=_C645( C615 C645 ) C615_=_C646( C615 C646 ) \nC615_=_C647( C615 C647 ) C643_=_C644( C643 C644 ) C643_=_C645( C643 C645 ) C643_=_C646( C643 C646 ) C643_=_C647( C643 C647 ) C644_=_C645( C644 C645 ) \nC644_=_C646( C644 C646 ) C644_=_C647( C644 C647 ) C645_=_C646( C645 C646 ) C645_=_C647( C645 C647 ) C646_=_C647( C646 C647 ) "];46-&gt;65[label="62: C11 C40 C47 C52 C89 \nC102 C103 C104 C106 C107 C108 \nC109 C110 C111 C113 C114 C115 \nC116 C117 C143 C148 C169 C210 \nC263 C272 C298 C302 C308 C328 \nC329 C330 C331 C332 C333 C334 \nC335 C337 C338 C339 C340 C412 \nC422 C458 C467 C491 C495 C498 \nC519 C528 C536 C557 C559 C560 \nC561 C562 C563 C615 C643 C644 \nC645 C646 C647 \n470: C11_=_C89 ,C11_=_C143 ,C11_=_C169 ,C11_=_C263 ,C11_=_C272 ,\nC11_=_C298 ,C11_=_C422 ,C11_=_C495 ,C11_=_C536 ,C11_=_C557 ,C11_=_C559 ,\nC11_=_C560 ,C11_=_C561 ,C11_=_C562 ,C11_=_C563 ,C40_=_C47 ,C40_=_C102 ,\nC40_=_C103 ,C40_=_C104 ,C40_=_C106 ,C40_=_C107 ,C40_=_C108 ,C40_=_C109 ,\nC40_=_C110 ,C40_=_C111 ,C40_=_C113 ,C40_=_C114 ,C40_=_C115 ,C40_=_C116 ,\nC40_=_C117 ,C47_=_C148 ,C47_=_C302 ,C47_=_C412 ,C47_=_C458 ,C47_=_C467 ,\nC47_=_C491 ,C47_=_C498 ,C47_=_C519 ,C47_=_C528 ,C47_=_C615 ,C47_=_C643 ,\nC47_=_C644 ,C47_=_C645 ,C47_=_C646 ,C47_=_C647 ,C52_=_C210 ,C52_=_C308 ,\nC52_=_C328 ,C52_=_C329 ,C52_=_C330 ,C52_=_C331 ,C52_=_C332 ,C52_=_C333 ,\nC52_=_C334 ,C52_=_C335 ,C52_=_C337 ,C52_=_C338 ,C52_=_C339 ,C52_=_C340 ,\nC89_=_C143 ,C89_=_C169 ,C89_=_C263 ,C89_=_C272 ,C89_=_C298 ,C89_=_C422 ,\nC89_=_C495 ,C89_=_C536 ,C89_=_C557 ,C89_=_C559 ,C89_=_C560 ,C89_=_C561 ,\nC89_=_C562 ,C89_=_C563 ,C102_=_C103 ,C102_=_C104 ,C102_=_C106 ,C102_=_C107 ,\nC102_=_C108 ,C102_=_C109 ,C102_=_C110 ,C102_=_C111 ,C102_=_C113 ,C102_=_C114 ,\nC102_=_C115 ,C102_=_C116 ,C102_=_C117 ,C103_=_C104 ,C103_=_C106 ,C103_=_C107 ,\nC103_=_C108 ,C103_=_C109 ,C103_=_C110 ,C103_=_C111 ,C103_=_C113 ,C103_=_C114 ,\nC103_=_C115 ,C103_=_C116 ,C103_=_C117 ,C103_=_C210 ,C104_=_C106 ,C104_=_C107 ,\nC104_=_C108 ,C104_=_C109 ,C104_=_C110 ,C104_=_C111 ,C104_=_C113 ,C104_=_C114 ,\nC104_=_C115 ,C104_=_C116 ,C104_=_C117 ,C104_=_C298 ,C104_=_C302 ,C106_=_C107 ,\nC106_=_C108 ,C106_=_C109 ,C106_=_C110 ,C106_=_C111 ,C106_=_C113 ,C106_=_C114 ,\nC106_=_C115 ,C106_=_C116 ,C106_=_C117 ,C107_=_C108 ,C107_=_C109 ,C107_=_C110 ,\nC107_=_C111 ,C107_=_C113 ,C107_=_C114 ,C107_=_C115 ,C107_=_C116 ,C107_=_C117 ,\nC108_=_C109 ,C108_=_C110 ,C108_=_C111 ,C108_=_C113 ,C108_=_C114 ,C108_=_C115 ,\nC108_=_C116 ,C108_=_C117 ,C108_=_C495 ,C108_=_C498 ,C109_=_C110 ,C109_=_C111 ,\nC109_=_C113 ,C109_=_C114 ,C109_=_C115 ,C109_=_C116 ,C109_=_C117 ,C110_=_C111 ,\nC110_=_C113 ,C110_=_C114 ,C110_=_C115 ,C110_=_C116 ,C110_=_C117 ,C110_=_C519 ,\nC111_=_C113 ,C111_=_C114 ,C111_=_C115 ,C111_=_C116 ,C111_=_C117 ,C111_=_C330 ,\nC113_=_C114 ,C113_=_C115 ,C113_=_C116 ,C113_=_C117 ,C114_=_C115 ,C114_=_C116 ,\nC114_=_C117 ,C115_=_C116 ,C115_=_C117 ,C115_=_C643 ,C116_=_C117 ,C143_=_C148 ,\nC143_=_C169 ,C143_=_C263 ,C143_=_C272 ,C143_=_C298 ,C143_=_C422 ,C143_=_C495 ,\nC143_=_C536 ,C143_=_C557 ,C143_=_C559 ,C143_=_C560 ,C143_=_C561 ,C143_=_C562 ,\nC143_=_C563 ,C148_=_C302 ,C148_=_C412 ,C148_=_C458 ,C148_=_C467 ,C148_=_C491 ,\nC148_=_C498 ,C148_=_C519 ,C148_=_C528 ,C148_=_C615 ,C148_=_C643 ,C148_=_C644 ,\nC148_=_C645 ,C148_=_C646 ,C148_=_C647 ,C169_=_C263 ,C169_=_C272 ,C169_=_C298 ,\nC169_=_C422 ,C169_=_C495 ,C169_=_C536 ,C169_=_C557 ,C169_=_C559 ,C169_=_C560 ,\nC169_=_C561 ,C169_=_C562 ,C169_=_C563 ,C210_=_C308 ,C210_=_C328 ,C210_=_C329 ,\nC210_=_C330 ,C210_=_C331 ,C210_=_C332 ,C210_=_C333 ,C210_=_C334 ,C210_=_C335 ,\nC210_=_C337 ,C210_=_C338 ,C210_=_C339 ,C210_=_C340 ,C263_=_C272 ,C263_=_C298 ,\nC263_=_C422 ,C263_=_C495 ,C263_=_C536 ,C263_=_C557 ,C263_=_C559 ,C263_=_C560 ,\nC263_=_C561 ,C263_=_C562 ,C263_=_C563 ,C272_=_C298 ,C272_=_C422 ,C272_=_C495 ,\nC272_=_C536 ,C272_=_C557 ,C272_=_C559 ,C272_=_C560 ,C272_=_C561 ,C272_=_C562 ,\nC272_=_C563 ,C298_=_C302 ,C298_=_C422 ,C298_=_C495 ,C298_=_C536 ,C298_=_C557 ,\nC298_=_C559 ,C298_=_C560 ,C298_=_C561 ,C298_=_C562 ,C298_=_C563 ,C302_=_C412 ,\nC302_=_C458 ,C302_=_C467 ,C302_=_C491 ,C302_=_C498 ,C302_=_C519 ,C302_=_C528 ,\nC302_=_C615 ,C302_=_C643 ,C302_=_C644 ,C302_=_C645 ,C302_=_C646 ,C302_=_C647 ,\nC308_=_C328 ,C308_=_C329 ,C308_=_C330 ,C308_=_C331 ,C308_=_C332 ,C308_=_C333 ,\nC308_=_C334 ,C308_=_C335 ,C308_=_C337 ,C308_=_C338 ,C308_=_C339 ,C308_=_C340 ,\nC328_=_C329 ,C328_=_C330 ,C328_=_C331 ,C328_=_C332 ,C328_=_C333 ,C328_=_C334 ,\nC328_=_C335 ,C328_=_C337 ,C328_=_C338 ,C328_=_C339 ,C328_=_C340 ,C329_=_C330 ,\nC329_=_C331 ,C329_=_C332 ,C329_=_C333 ,C329_=_C334 ,C329_=_C335 ,C329_=_C337 ,\nC329_=_C338 ,C329_=_C339 ,C329_=_C340 ,C329_=_C467 ,C330_=_C331 ,C330_=_C332 ,\nC330_=_C333 ,C330_=_C334 ,C330_=_C335 ,C330_=_C337 ,C330_=_C338 ,C330_=_C339 ,\nC330_=_C340 ,C331_=_C332 ,C331_=_C333 ,C331_=_C334 ,C331_=_C335 ,C331_=_C337 ,\nC331_=_C338 ,C331_=_C339 ,C331_=_C340 ,C331_=_C536 ,C332_=_C333 ,C332_=_C334 ,\nC332_=_C335 ,C332_=_C337 ,C332_=_C338 ,C332_=_C339 ,C332_=_C340 ,C333_=_C334 ,\nC333_=_C335 ,C333_=_C337 ,C333_=_C338 ,C333_=_C339 ,C333_=_C340 ,C334_=_C335 ,\nC334_=_C337 ,C334_=_C338 ,C334_=_C339 ,C334_=_C340 ,C334_=_C557 ,C335_=_C337 ,\nC335_=_C338 ,C335_=_C339 ,C335_=_C340 ,C337_=_C338 ,C337_=_C339 ,C337_=_C340 ,\nC337_=_C559 ,C338_=_C339 ,C338_=_C340 ,C338_=_C561 ,C339_=_C340 ,C339_=_C562 ,\nC339_=_C647 ,C412_=_C458 ,C412_=_C467 ,C412_=_C491 ,C412_=_C498 ,C412_=_C519 ,\nC412_=_C528 ,C412_=_C615 ,C412_=_C643 ,C412_=_C644 ,C412_=_C645 ,C412_=_C646 ,\nC412_=_C647 ,C422_=_C495 ,C422_=_C536 ,C422_=_C557 ,C422_=_C559 ,C422_=_C560 ,\nC422_=_C561 ,C422_=_C562 ,C422_=_C563 ,C458_=_C467 ,C458_=_C491 ,C458_=_C498 ,\nC458_=_C519 ,C458_=_C528 ,C458_=_C615 ,C458_=_C643 ,C458_=_C644 ,C458_=_C645 ,\nC458_=_C646 ,C458_=_C647 ,C467_=_C491 ,C467_=_C498 ,C467_=_C519 ,C467_=_C528 ,\nC467_=_C615 ,C467_=_C643 ,C467_=_C644 ,C467_=_C645 ,C467_=_C646 ,C467_=_C647 ,\nC491_=_C498 ,C491_=_C519 ,C491_=_C528 ,C491_=_C615 ,C491_=_C643 ,C491_=_C644 ,\nC491_=_C645 ,C491_=_C646 ,C491_=_C647 ,C495_=_C498 ,C495_=_C536 ,C495_=_C557 ,\nC495_=_C559 ,C495_=_C560 ,C495_=_C561 ,C495_=_C562 ,C495_=_C563 ,C498_=_C519 ,\nC498_=_C528 ,C498_=_C615 ,C498_=_C643 ,C498_=_C644 ,C498_=_C645 ,C498_=_C646 ,\nC498_=_C647 ,C519_=_C528 ,C519_=_C615 ,C519_=_C643 ,C519_=_C644 ,C519_=_C645 ,\nC519_=_C646 ,C519_=_C647 ,C528_=_C615 ,C528_=_C643 ,C528_=_C644 ,C528_=_C645 ,\nC528_=_C646 ,C528_=_C647 ,C536_=_C557 ,C536_=_C559 ,C536_=_C560 ,C536_=_C561 ,\nC536_=_C562 ,C536_=_C563 ,C557_=_C559 ,C557_=_C560 ,C557_=_C561 ,C557_=_C562 ,\nC557_=_C563 ,C559_=_C560 ,C559_=_C561 ,C559_=_C562 ,C559_=_C563 ,C560_=_C561 ,\nC560_=_C562 ,C560_=_C563 ,C561_=_C562 ,C561_=_C563 ,C562_=_C563 ,C562_=_C647 ,\nC615_=_C643 ,C615_=_C644 ,C615_=_C645 ,C615_=_C646 ,C615_=_C647 ,C643_=_C644 ,\nC643_=_C645 ,C643_=_C646 ,C643_=_C647 ,C644_=_C645 ,C644_=_C646 ,C644_=_C647 ,\nC645_=_C646 ,C645_=_C647 ,C646_=_C647 ,"];66[shape=box, label="id:66 level: 4\n78: C15 C34 C41 C71 C72 \nC92 C109 C124 C132 C133 C134 \nC135 C136 C137 C138 C139 C140 \nC141 C142 C143 C144 C145 C146 \nC147 C148 C149 C151 C152 C180 \nC253 C274 C278 C306 C312 C317 \nC339 C362 C404 C410 C416 C419 \nC425 C442 C447 C463 C473 C479 \nC488 C504 C505 C506 C507 C509 \nC510 C511 C512 C513 C514 C515 \nC526 C544 C551 C562 C587 C611 \nC614 C615 C616 C617 C618 C619 \nC630 C639 C647 C648 C675 C676 \nC677 \n823: C15_=_C34( C15 C34 ) C15_=_C92( C15 C92 ) C15_=_C147( C15 C147 ) C15_=_C253( C15 C253 ) C15_=_C274( C15 C274 ) \nC15_=_C317( C15 C317 ) C15_=_C410( C15 C410 ) C15_=_C425( C15 C425 ) C15_=_C442( C15 C442 ) C15_=_C488( C15 C488 ) C15_=_C526( C15 C526 ) \nC15_=_C544( C15 C544 ) C15_=_C587( C15 C587 ) C15_=_C614( C15 C614 ) C15_=_C615( C15 C615 ) C15_=_C616( C15 C616 ) C15_=_C617( C15 C617 ) \nC15_=_C618( C15 C618 ) C15_=_C619( C15 C619 ) C34_=_C92( C34 C92 ) C34_=_C147( C34 C147 ) C34_=_C253( C34 C253 ) C34_=_C274( C34 C274 ) \nC34_=_C317( C34 C317 ) C34_=_C410( C34 C410 ) C34_=_C425( C34 C425 ) C34_=_C442( C34 C442 ) C34_=_C488( C34 C488 ) C34_=_C526( C34 C526 ) \nC34_=_C544( C34 C544 ) C34_=_C587( C34 C587 ) C34_=_C614( C34 C614 ) C34_=_C615( C34 C615 ) C34_=_C616( C34 C616 ) C34_=_C617( C34 C617 ) \nC34_=_C618( C34 C618 ) C34_=_C619( C34 C619 ) C41_=_C72( C41 C72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1( C41 C151 ) C41_=_C152( C41 C152 ) C71_=_C278( C71 C278 ) \nC71_=_C306(</w:t>
      </w:r>
    </w:p>
    <w:p>
      <w:pPr>
        <w:pStyle w:val="PreformattedText"/>
        <w:bidi w:val="0"/>
        <w:spacing w:before="0" w:after="0"/>
        <w:jc w:val="left"/>
        <w:rPr/>
      </w:pPr>
      <w:r>
        <w:rPr/>
        <w:t xml:space="preserve"> </w:t>
      </w:r>
      <w:r>
        <w:rPr/>
        <w:t>C71 C306 ) C71_=_C339( C71 C339 ) C71_=_C404( C71 C404 ) C71_=_C416( C71 C416 ) C71_=_C447( C71 C447 ) C71_=_C463( C71 C463 ) \nC71_=_C479( C71 C479 ) C71_=_C513( C71 C513 ) C71_=_C551( C71 C551 ) C71_=_C562( C71 C562 ) C71_=_C611( C71 C611 ) C71_=_C618( C71 C618 ) \nC71_=_C630( C71 C630 ) C71_=_C639( C71 C639 ) C71_=_C647( C71 C647 ) C71_=_C648( C71 C648 ) C71_=_C675( C71 C675 ) C71_=_C676( C71 C676 ) \nC71_=_C677( C71 C677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1( C72 C151 ) C72_=_C152( C72 C152 ) C92_=_C147( C92 C147 ) C92_=_C253( C92 C253 ) C92_=_C274( C92 C274 ) \nC92_=_C317( C92 C317 ) C92_=_C410( C92 C410 ) C92_=_C425( C92 C425 ) C92_=_C442( C92 C442 ) C92_=_C488( C92 C488 ) C92_=_C526( C92 C526 ) \nC92_=_C544( C92 C544 ) C92_=_C587( C92 C587 ) C92_=_C614( C92 C614 ) C92_=_C615( C92 C615 ) C92_=_C616( C92 C616 ) C92_=_C617( C92 C617 ) \nC92_=_C618( C92 C618 ) C92_=_C619( C92 C619 ) C109_=_C124( C109 C124 ) C109_=_C141( C109 C141 ) C109_=_C180( C109 C180 ) C109_=_C312( C109 C312 ) \nC109_=_C362( C109 C362 ) C109_=_C419( C109 C419 ) C109_=_C473( C109 C473 ) C109_=_C504( C109 C504 ) C109_=_C505( C109 C505 ) C109_=_C506( C109 C506 ) \nC109_=_C507( C109 C507 ) C109_=_C509( C109 C509 ) C109_=_C510( C109 C510 ) C109_=_C511( C109 C511 ) C109_=_C512( C109 C512 ) C109_=_C513( C109 C513 ) \nC109_=_C514( C109 C514 ) C109_=_C515( C109 C515 ) C124_=_C141( C124 C141 ) C124_=_C180( C124 C180 ) C124_=_C312( C124 C312 ) C124_=_C362( C124 C362 ) \nC124_=_C419( C124 C419 ) C124_=_C473( C124 C473 ) C124_=_C504( C124 C504 ) C124_=_C505( C124 C505 ) C124_=_C506( C124 C506 ) C124_=_C507( C124 C507 ) \nC124_=_C509( C124 C509 ) C124_=_C510( C124 C510 ) C124_=_C511( C124 C511 ) C124_=_C512( C124 C512 ) C124_=_C513( C124 C513 ) C124_=_C514( C124 C514 ) \nC124_=_C515( C124 C515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1( C132 C151 ) C132_=_C152( C132 C152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1( C133 C151 ) C133_=_C152( C133 C152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1( C134 C151 ) \nC134_=_C152( C134 C152 ) C134_=_C253( C134 C2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1( C135 C151 ) C135_=_C152( C135 C152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1( C136 C151 ) C136_=_C152( C136 C152 ) C137_=_C138( C137 C138 ) C137_=_C139( C137 C139 ) C137_=_C140( C137 C140 ) \nC137_=_C141( C137 C141 ) C137_=_C142( C137 C142 ) C137_=_C143( C137 C143 ) C137_=_C144( C137 C144 ) C137_=_C145( C137 C145 ) C137_=_C146( C137 C146 ) \nC137_=_C147( C137 C147 ) C137_=_C148( C137 C148 ) C137_=_C149( C137 C149 ) C137_=_C151( C137 C151 ) C137_=_C152( C137 C152 ) C137_=_C404( C137 C404 ) \nC138_=_C139( C138 C139 ) C138_=_C140( C138 C140 ) C138_=_C141( C138 C141 ) C138_=_C142( C138 C142 ) C138_=_C143( C138 C143 ) C138_=_C144( C138 C144 ) \nC138_=_C145( C138 C145 ) C138_=_C146( C138 C146 ) C138_=_C147( C138 C147 ) C138_=_C148( C138 C148 ) C138_=_C149( C138 C149 ) C138_=_C151( C138 C151 ) \nC138_=_C152( C138 C152 ) C139_=_C140( C139 C140 ) C139_=_C141( C139 C141 ) C139_=_C142( C139 C142 ) C139_=_C143( C139 C143 ) C139_=_C144( C139 C144 ) \nC139_=_C145( C139 C145 ) C139_=_C146( C139 C146 ) C139_=_C147( C139 C147 ) C139_=_C148( C139 C148 ) C139_=_C149( C139 C149 ) C139_=_C151( C139 C151 ) \nC139_=_C152( C139 C152 ) C139_=_C488( C139 C488 ) C140_=_C141( C140 C141 ) C140_=_C142( C140 C142 ) C140_=_C143( C140 C143 ) C140_=_C144( C140 C144 ) \nC140_=_C145( C140 C145 ) C140_=_C146( C140 C146 ) C140_=_C147( C140 C147 ) C140_=_C148( C140 C148 ) C140_=_C149( C140 C149 ) C140_=_C151( C140 C151 ) \nC140_=_C152( C140 C152 ) C141_=_C142( C141 C142 ) C141_=_C143( C141 C143 ) C141_=_C144( C141 C144 ) C141_=_C145( C141 C145 ) C141_=_C146( C141 C146 ) \nC141_=_C147( C141 C147 ) C141_=_C148( C141 C148 ) C141_=_C149( C141 C149 ) C141_=_C151( C141 C151 ) C141_=_C152( C141 C152 ) C141_=_C180( C141 C180 ) \nC141_=_C312( C141 C312 ) C141_=_C362( C141 C362 ) C141_=_C419( C141 C419 ) C141_=_C473( C141 C473 ) C141_=_C504( C141 C504 ) C141_=_C505( C141 C505 ) \nC141_=_C506( C141 C506 ) C141_=_C507( C141 C507 ) C141_=_C509( C141 C509 ) C141_=_C510( C141 C510 ) C141_=_C511( C141 C511 ) C141_=_C512( C141 C512 ) \nC141_=_C513( C141 C513 ) C141_=_C514( C141 C514 ) C141_=_C515( C141 C515 ) C142_=_C143( C142 C143 ) C142_=_C144( C142 C144 ) C142_=_C145( C142 C145 ) \nC142_=_C146( C142 C146 ) C142_=_C147( C142 C147 ) C142_=_C148( C142 C148 ) C142_=_C149( C142 C149 ) C142_=_C151( C142 C151 ) C142_=_C152( C142 C152 ) \nC142_=_C504( C142 C504 ) C143_=_C144( C143 C144 ) C143_=_C145( C143 C145 ) C143_=_C146( C143 C146 ) C143_=_C147( C143 C147 ) C143_=_C148( C143 C148 ) \nC143_=_C149( C143 C149 ) C143_=_C151( C143 C151 ) C143_=_C152( C143 C152 ) C143_=_C562( C143 C562 ) C144_=_C145( C144 C145 ) C144_=_C146( C144 C146 ) \nC144_=_C147( C144 C147 ) C144_=_C148( C144 C148 ) C144_=_C149( C144 C149 ) C144_=_C151( C144 C151 ) C144_=_C152( C144 C152 ) C145_=_C146( C145 C146 ) \nC145_=_C147( C145 C147 ) C145_=_C148( C145 C148 ) C145_=_C149( C145 C149 ) C145_=_C151( C145 C151 ) C145_=_C152( C145 C152 ) C145_=_C506( C145 C506 ) \nC146_=_C147( C146 C147 ) C146_=_C148( C146 C148 ) C146_=_C149( C146 C149 ) C146_=_C151( C146 C151 ) C146_=_C152( C146 C152 ) C146_=_C611( C146 C611 ) \nC147_=_C148( C147 C148 ) C147_=_C149( C147 C149 ) C147_=_C151( C147 C151 ) C147_=_C152( C147 C152 ) C147_=_C253( C147 C253 ) C147_=_C274( C147 C274 ) \nC147_=_C317( C147 C317 ) C147_=_C410( C147 C410 ) C147_=_C425( C147 C425 ) C147_=_C442( C147 C442 ) C147_=_C488( C147 C488 ) C147_=_C526( C147 C526 ) \nC147_=_C544( C147 C544 ) C147_=_C587( C147 C587 ) C147_=_C614( C147 C614 ) C147_=_C615( C147 C615 ) C147_=_C616( C147 C616 ) C147_=_C617( C147 C617 ) \nC147_=_C618( C147 C618 ) C147_=_C619( C147 C619 ) C148_=_C149( C148 C149 ) C148_=_C151( C148 C151 ) C148_=_C152( C148 C152 ) C148_=_C615( C148 C615 ) \nC148_=_C647( C148 C647 ) C149_=_C151( C149 C151 ) C149_=_C152( C149 C152 ) C151_=_C152( C151 C152 ) C180_=_C312( C180 C312 ) C180_=_C362( C180 C362 ) \nC180_=_C419( C180 C419 ) C180_=_C473( C180 C473 ) C180_=_C504( C180 C504 ) C180_=_C505( C180 C505 ) C180_=_C506( C180 C506 ) C180_=_C507( C180 C507 ) \nC180_=_C509( C180 C509 ) C180_=_C510( C180 C510 ) C180_=_C511( C180 C511 ) C180_=_C512( C180 C512 ) C180_=_C513( C180 C513 ) C180_=_C514( C180 C514 ) \nC180_=_C515( C180 C515 ) C253_=_C274( C253 C274 ) C253_=_C317( C253 C317 ) C253_=_C410( C253 C410 ) C253_=_C425( C253 C425 ) C253_=_C442( C253 C442 ) \nC253_=_C488( C253 C488 ) C253_=_C526( C253 C526 ) C253_=_C544( C253 C544 ) C253_=_C587( C253 C587 ) C253_=_C614( C253 C614 ) C253_=_C615( C253 C615 ) \nC253_=_C616( C253 C616 ) C253_=_C617( C253 C617 ) C253_=_C618( C253 C618 ) C253_=_C619( C253 C619 ) C274_=_C278( C274 C278 ) C274_=_C317( C274 C317 ) \nC274_=_C410( C274 C410 ) C274_=_C425( C274 C425 ) C274_=_C442( C274 C442 ) C274_=_C488( C274 C488 ) C274_=_C526( C274 C526 ) C274_=_C544( C274 C544 ) \nC274_=_C587( C274 C587 ) C274_=_C614( C274 C614 ) C274_=_C615( C274 C615 ) C274_=_C616( C274 C616 ) C274_=_C617( C274 C617 ) C274_=_C618( C274 C618 ) \nC274_=_C619( C274 C619 ) C278_=_C306( C278 C306 ) C278_=_C339( C278 C339 ) C278_=_C404( C278 C404 ) C278_=_C416( C278 C416 ) C278_=_C447( C278 C447 ) \nC278_=_C463( C278 C463 ) C278_=_C479( C278 C479 ) C278_=_C513( C278 C513 ) C278_=_C551( C278 C551 ) C278_=_C562( C278 C562 ) C278_=_C611( C278 C611 ) \nC278_=_C618( C278 C618 ) C278_=_C630( C278 C630 ) C278_=_C639( C278 C639 ) C278_=_C647( C278 C647 ) C278_=_C648( C278 C648 ) C278_=_C675( C278 C675 ) \nC278_=_C676( C278 C676 ) C278_=_C677( C278 C677 ) C306_=_C339( C306 C339 ) C306_=_C404( C306 C404 ) C306_=_C416( C306 C416 ) C306_=_C447( C306 C447 ) \nC306_=_C463( C306 C463 ) C306_=_C479( C306 C479 ) C306_=_C513( C306 C513 ) C306_=_C551( C306 C551 ) C306_=_C562( C306 C562 ) C306_=_C611( C306 C611</w:t>
      </w:r>
    </w:p>
    <w:p>
      <w:pPr>
        <w:pStyle w:val="PreformattedText"/>
        <w:bidi w:val="0"/>
        <w:spacing w:before="0" w:after="0"/>
        <w:jc w:val="left"/>
        <w:rPr/>
      </w:pPr>
      <w:r>
        <w:rPr/>
        <w:t xml:space="preserve"> </w:t>
      </w:r>
      <w:r>
        <w:rPr/>
        <w:t>) \nC306_=_C618( C306 C618 ) C306_=_C630( C306 C630 ) C306_=_C639( C306 C639 ) C306_=_C647( C306 C647 ) C306_=_C648( C306 C648 ) C306_=_C675( C306 C675 ) \nC306_=_C676( C306 C676 ) C306_=_C677( C306 C677 ) C312_=_C317( C312 C317 ) C312_=_C362( C312 C362 ) C312_=_C419( C312 C419 ) C312_=_C473( C312 C473 ) \nC312_=_C504( C312 C504 ) C312_=_C505( C312 C505 ) C312_=_C506( C312 C506 ) C312_=_C507( C312 C507 ) C312_=_C509( C312 C509 ) C312_=_C510( C312 C510 ) \nC312_=_C511( C312 C511 ) C312_=_C512( C312 C512 ) C312_=_C513( C312 C513 ) C312_=_C514( C312 C514 ) C312_=_C515( C312 C515 ) C317_=_C410( C317 C410 ) \nC317_=_C425( C317 C425 ) C317_=_C442( C317 C442 ) C317_=_C488( C317 C488 ) C317_=_C526( C317 C526 ) C317_=_C544( C317 C544 ) C317_=_C587( C317 C587 ) \nC317_=_C614( C317 C614 ) C317_=_C615( C317 C615 ) C317_=_C616( C317 C616 ) C317_=_C617( C317 C617 ) C317_=_C618( C317 C618 ) C317_=_C619( C317 C619 ) \nC339_=_C404( C339 C404 ) C339_=_C416( C339 C416 ) C339_=_C447( C339 C447 ) C339_=_C463( C339 C463 ) C339_=_C479( C339 C479 ) C339_=_C513( C339 C513 ) \nC339_=_C551( C339 C551 ) C339_=_C562( C339 C562 ) C339_=_C611( C339 C611 ) C339_=_C618( C339 C618 ) C339_=_C630( C339 C630 ) C339_=_C639( C339 C639 ) \nC339_=_C647( C339 C647 ) C339_=_C648( C339 C648 ) C339_=_C675( C339 C675 ) C339_=_C676( C339 C676 ) C339_=_C677( C339 C677 ) C362_=_C419( C362 C419 ) \nC362_=_C473( C362 C473 ) C362_=_C504( C362 C504 ) C362_=_C505( C362 C505 ) C362_=_C506( C362 C506 ) C362_=_C507( C362 C507 ) C362_=_C509( C362 C509 ) \nC362_=_C510( C362 C510 ) C362_=_C511( C362 C511 ) C362_=_C512( C362 C512 ) C362_=_C513( C362 C513 ) C362_=_C514( C362 C514 ) C362_=_C515( C362 C515 ) \nC404_=_C416( C404 C416 ) C404_=_C447( C404 C447 ) C404_=_C463( C404 C463 ) C404_=_C479( C404 C479 ) C404_=_C513( C404 C513 ) C404_=_C551( C404 C551 ) \nC404_=_C562( C404 C562 ) C404_=_C611( C404 C611 ) C404_=_C618( C404 C618 ) C404_=_C630( C404 C630 ) C404_=_C639( C404 C639 ) C404_=_C647( C404 C647 ) \nC404_=_C648( C404 C648 ) C404_=_C675( C404 C675 ) C404_=_C676( C404 C676 ) C404_=_C677( C404 C677 ) C410_=_C416( C410 C416 ) C410_=_C425( C410 C425 ) \nC410_=_C442( C410 C442 ) C410_=_C488( C410 C488 ) C410_=_C526( C410 C526 ) C410_=_C544( C410 C544 ) C410_=_C587( C410 C587 ) C410_=_C614( C410 C614 ) \nC410_=_C615( C410 C615 ) C410_=_C616( C410 C616 ) C410_=_C617( C410 C617 ) C410_=_C618( C410 C618 ) C410_=_C619( C410 C619 ) C416_=_C447( C416 C447 ) \nC416_=_C463( C416 C463 ) C416_=_C479( C416 C479 ) C416_=_C513( C416 C513 ) C416_=_C551( C416 C551 ) C416_=_C562( C416 C562 ) C416_=_C611( C416 C611 ) \nC416_=_C618( C416 C618 ) C416_=_C630( C416 C630 ) C416_=_C639( C416 C639 ) C416_=_C647( C416 C647 ) C416_=_C648( C416 C648 ) C416_=_C675( C416 C675 ) \nC416_=_C676( C416 C676 ) C416_=_C677( C416 C677 ) C419_=_C425( C419 C425 ) C419_=_C473( C419 C473 ) C419_=_C504( C419 C504 ) C419_=_C505( C419 C505 ) \nC419_=_C506( C419 C506 ) C419_=_C507( C419 C507 ) C419_=_C509( C419 C509 ) C419_=_C510( C419 C510 ) C419_=_C511( C419 C511 ) C419_=_C512( C419 C512 ) \nC419_=_C513( C419 C513 ) C419_=_C514( C419 C514 ) C419_=_C515( C419 C515 ) C425_=_C442( C425 C442 ) C425_=_C488( C425 C488 ) C425_=_C526( C425 C526 ) \nC425_=_C544( C425 C544 ) C425_=_C587( C425 C587 ) C425_=_C614( C425 C614 ) C425_=_C615( C425 C615 ) C425_=_C616( C425 C616 ) C425_=_C617( C425 C617 ) \nC425_=_C618( C425 C618 ) C425_=_C619( C425 C619 ) C442_=_C447( C442 C447 ) C442_=_C488( C442 C488 ) C442_=_C526( C442 C526 ) C442_=_C544( C442 C544 ) \nC442_=_C587( C442 C587 ) C442_=_C614( C442 C614 ) C442_=_C615( C442 C615 ) C442_=_C616( C442 C616 ) C442_=_C617( C442 C617 ) C442_=_C618( C442 C618 ) \nC442_=_C619( C442 C619 ) C447_=_C463( C447 C463 ) C447_=_C479( C447 C479 ) C447_=_C513( C447 C513 ) C447_=_C551( C447 C551 ) C447_=_C562( C447 C562 ) \nC447_=_C611( C447 C611 ) C447_=_C618( C447 C618 ) C447_=_C630( C447 C630 ) C447_=_C639( C447 C639 ) C447_=_C647( C447 C647 ) C447_=_C648( C447 C648 ) \nC447_=_C675( C447 C675 ) C447_=_C676( C447 C676 ) C447_=_C677( C447 C677 ) C463_=_C479( C463 C479 ) C463_=_C513( C463 C513 ) C463_=_C551( C463 C551 ) \nC463_=_C562( C463 C562 ) C463_=_C611( C463 C611 ) C463_=_C618( C463 C618 ) C463_=_C630( C463 C630 ) C463_=_C639( C463 C639 ) C463_=_C647( C463 C647 ) \nC463_=_C648( C463 C648 ) C463_=_C675( C463 C675 ) C463_=_C676( C463 C676 ) C463_=_C677( C463 C677 ) C473_=_C479( C473 C479 ) C473_=_C504( C473 C504 ) \nC473_=_C505( C473 C505 ) C473_=_C506( C473 C506 ) C473_=_C507( C473 C507 ) C473_=_C509( C473 C509 ) C473_=_C510( C473 C510 ) C473_=_C511( C473 C511 ) \nC473_=_C512( C473 C512 ) C473_=_C513( C473 C513 ) C473_=_C514( C473 C514 ) C473_=_C515( C473 C515 ) C479_=_C513( C479 C513 ) C479_=_C551( C479 C551 ) \nC479_=_C562( C479 C562 ) C479_=_C611( C479 C611 ) C479_=_C618( C479 C618 ) C479_=_C630( C479 C630 ) C479_=_C639( C479 C639 ) C479_=_C647( C479 C647 ) \nC479_=_C648( C479 C648 ) C479_=_C675( C479 C675 ) C479_=_C676( C479 C676 ) C479_=_C677( C479 C677 ) C488_=_C526( C488 C526 ) C488_=_C544( C488 C544 ) \nC488_=_C587( C488 C587 ) C488_=_C614( C488 C614 ) C488_=_C615( C488 C615 ) C488_=_C616( C488 C616 ) C488_=_C617( C488 C617 ) C488_=_C618( C488 C618 ) \nC488_=_C619( C488 C619 ) C504_=_C505( C504 C505 ) C504_=_C506( C504 C506 ) C504_=_C507( C504 C507 ) C504_=_C509( C504 C509 ) C504_=_C510( C504 C510 ) \nC504_=_C511( C504 C511 ) C504_=_C512( C504 C512 ) C504_=_C513( C504 C513 ) C504_=_C514( C504 C514 ) C504_=_C515( C504 C515 ) C505_=_C506( C505 C506 ) \nC505_=_C507( C505 C507 ) C505_=_C509( C505 C509 ) C505_=_C510( C505 C510 ) C505_=_C511( C505 C511 ) C505_=_C512( C505 C512 ) C505_=_C513( C505 C513 ) \nC505_=_C514( C505 C514 ) C505_=_C515( C505 C515 ) C505_=_C544( C505 C544 ) C505_=_C551( C505 C551 ) C506_=_C507( C506 C507 ) C506_=_C509( C506 C509 ) \nC506_=_C510( C506 C510 ) C506_=_C511( C506 C511 ) C506_=_C512( C506 C512 ) C506_=_C513( C506 C513 ) C506_=_C514( C506 C514 ) C506_=_C515( C506 C515 ) \nC507_=_C509( C507 C509 ) C507_=_C510( C507 C510 ) C507_=_C511( C507 C511 ) C507_=_C512( C507 C512 ) C507_=_C513( C507 C513 ) C507_=_C514( C507 C514 ) \nC507_=_C515( C507 C515 ) C507_=_C587( C507 C587 ) C509_=_C510( C509 C510 ) C509_=_C511( C509 C511 ) C509_=_C512( C509 C512 ) C509_=_C513( C509 C513 ) \nC509_=_C514( C509 C514 ) C509_=_C515( C509 C515 ) C509_=_C639( C509 C639 ) C510_=_C511( C510 C511 ) C510_=_C512( C510 C512 ) C510_=_C513( C510 C513 ) \nC510_=_C514( C510 C514 ) C510_=_C515( C510 C515 ) C511_=_C512( C511 C512 ) C511_=_C513( C511 C513 ) C511_=_C514( C511 C514 ) C511_=_C515( C511 C515 ) \nC512_=_C513( C512 C513 ) C512_=_C514( C512 C514 ) C512_=_C515( C512 C515 ) C513_=_C514( C513 C514 ) C513_=_C515( C513 C515 ) C513_=_C551( C513 C551 ) \nC513_=_C562( C513 C562 ) C513_=_C611( C513 C611 ) C513_=_C618( C513 C618 ) C513_=_C630( C513 C630 ) C513_=_C639( C513 C639 ) C513_=_C647( C513 C647 ) \nC513_=_C648( C513 C648 ) C513_=_C675( C513 C675 ) C513_=_C676( C513 C676 ) C513_=_C677( C513 C677 ) C514_=_C515( C514 C515 ) C526_=_C544( C526 C544 ) \nC526_=_C587( C526 C587 ) C526_=_C614( C526 C614 ) C526_=_C615( C526 C615 ) C526_=_C616( C526 C616 ) C526_=_C617( C526 C617 ) C526_=_C618( C526 C618 ) \nC526_=_C619( C526 C619 ) C544_=_C551( C544 C551 ) C544_=_C587( C544 C587 ) C544_=_C614( C544 C614 ) C544_=_C615( C544 C615 ) C544_=_C616( C544 C616 ) \nC544_=_C617( C544 C617 ) C544_=_C618( C544 C618 ) C544_=_C619( C544 C619 ) C551_=_C562( C551 C562 ) C551_=_C611( C551 C611 ) C551_=_C618( C551 C618 ) \nC551_=_C630( C551 C630 ) C551_=_C639( C551 C639 ) C551_=_C647( C551 C647 ) C551_=_C648( C551 C648 ) C551_=_C675( C551 C675 ) C551_=_C676( C551 C676 ) \nC551_=_C677( C551 C677 ) C562_=_C611( C562 C611 ) C562_=_C618( C562 C618 ) C562_=_C630( C562 C630 ) C562_=_C639( C562 C639 ) C562_=_C647( C562 C647 ) \nC562_=_C648( C562 C648 ) C562_=_C675( C562 C675 ) C562_=_C676( C562 C676 ) C562_=_C677( C562 C677 ) C587_=_C614( C587 C614 ) C587_=_C615( C587 C615 ) \nC587_=_C616( C587 C616 ) C587_=_C617( C587 C617 ) C587_=_C618( C587 C618 ) C587_=_C619( C587 C619 ) C611_=_C618( C611 C618 ) C611_=_C630( C611 C630 ) \nC611_=_C639( C611 C639 ) C611_=_C647( C611 C647 ) C611_=_C648( C611 C648 ) C611_=_C675( C611 C675 ) C611_=_C676( C611 C676 ) C611_=_C677( C611 C677 ) \nC614_=_C615( C614 C615 ) C614_=_C616( C614 C616 ) C614_=_C617( C614 C617 ) C614_=_C618( C614 C618 ) C614_=_C619( C614 C619 ) C615_=_C616( C615 C616 ) \nC615_=_C617( C615 C617 ) C615_=_C618( C615 C618 ) C615_=_C619( C615 C619 ) C615_=_C647( C615 C647 ) C616_=_C617( C616 C617 ) C616_=_C618( C616 C618 ) \nC616_=_C619( C616 C619 ) C617_=_C618( C617 C618 ) C617_=_C619( C617 C619 ) C618_=_C619( C618 C619 ) C618_=_C630( C618 C630 ) C618_=_C639( C618 C639 ) \nC618_=_C647( C618 C647 ) C618_=_C648( C618 C648 ) C618_=_C675( C618 C675 ) C618_=_C676( C618 C676 ) C618_=_C677( C618 C677 ) C630_=_C639( C630 C639 ) \nC630_=_C647( C630 C647 ) C630_=_C648( C630 C648 ) C630_=_C675( C630 C675 ) C630_=_C676( C630 C676 ) C630_=_C677( C630 C677 ) C639_=_C647( C639 C647 ) \nC639_=_C648( C639 C648 ) C639_=_C675( C639 C675 ) C639_=_C676( C639 C676 ) C639_=_C677( C639 C677 ) C647_=_C648( C647 C648 ) C647_=_C675( C647 C675 ) \nC647_=_C676( C647 C676 ) C647_=_C677( C647 C677 ) C648_=_C675( C648 C675 ) C648_=_C676( C648 C676 ) C648_=_C677( C648 C677 ) C675_=_C676( C675 C676 ) \nC675_=_C677( C675 C677 ) C676_=_C677( C676 C677 ) "];47-&gt;66[label="74: C15 C34 C41 C71 C72 \nC92 C109 C124 C132 C133 C134 \nC135 C136 C137 C138 C139 C140 \nC142 C143 C144 C145 C146 C148 \nC149 C151 C152 C180 C253 C274 \nC278 C306 C312 C317 C339 C362 \nC404 C410 C416 C419 C425 C442 \nC447 C463 C473 C479 C488 C504 \nC505 C506 C507 C509 C510 C511 \nC512 C514 C515 C526 C544 C551 \nC562 C587 C611 C614 C615 C616 \nC617 C619 C630 C639 C647 C648 \nC675 C676 C677 \n671: C15_=_C34 ,C15_=_C92 ,C15_=_C253 ,C15_=_C274 ,C15_=_C317 ,\nC15_=_C410 ,C15_=_C425 ,C15_=_C442 ,C15_=_C488 ,C15_=_C526 ,C15_=_C544 ,\nC15_=_C587 ,C15_=_C614 ,C15_=_C615</w:t>
      </w:r>
    </w:p>
    <w:p>
      <w:pPr>
        <w:pStyle w:val="PreformattedText"/>
        <w:bidi w:val="0"/>
        <w:spacing w:before="0" w:after="0"/>
        <w:jc w:val="left"/>
        <w:rPr/>
      </w:pPr>
      <w:r>
        <w:rPr/>
        <w:t xml:space="preserve"> </w:t>
      </w:r>
      <w:r>
        <w:rPr/>
        <w:t>,C15_=_C616 ,C15_=_C617 ,C15_=_C619 ,\nC34_=_C92 ,C34_=_C253 ,C34_=_C274 ,C34_=_C317 ,C34_=_C410 ,C34_=_C425 ,\nC34_=_C442 ,C34_=_C488 ,C34_=_C526 ,C34_=_C544 ,C34_=_C587 ,C34_=_C614 ,\nC34_=_C615 ,C34_=_C616 ,C34_=_C617 ,C34_=_C619 ,C41_=_C72 ,C41_=_C132 ,\nC41_=_C133 ,C41_=_C134 ,C41_=_C135 ,C41_=_C136 ,C41_=_C137 ,C41_=_C138 ,\nC41_=_C139 ,C41_=_C140 ,C41_=_C142 ,C41_=_C143 ,C41_=_C144 ,C41_=_C145 ,\nC41_=_C146 ,C41_=_C148 ,C41_=_C149 ,C41_=_C151 ,C41_=_C152 ,C71_=_C278 ,\nC71_=_C306 ,C71_=_C339 ,C71_=_C404 ,C71_=_C416 ,C71_=_C447 ,C71_=_C463 ,\nC71_=_C479 ,C71_=_C551 ,C71_=_C562 ,C71_=_C611 ,C71_=_C630 ,C71_=_C639 ,\nC71_=_C647 ,C71_=_C648 ,C71_=_C675 ,C71_=_C676 ,C71_=_C677 ,C72_=_C132 ,\nC72_=_C133 ,C72_=_C134 ,C72_=_C135 ,C72_=_C136 ,C72_=_C137 ,C72_=_C138 ,\nC72_=_C139 ,C72_=_C140 ,C72_=_C142 ,C72_=_C143 ,C72_=_C144 ,C72_=_C145 ,\nC72_=_C146 ,C72_=_C148 ,C72_=_C149 ,C72_=_C151 ,C72_=_C152 ,C92_=_C253 ,\nC92_=_C274 ,C92_=_C317 ,C92_=_C410 ,C92_=_C425 ,C92_=_C442 ,C92_=_C488 ,\nC92_=_C526 ,C92_=_C544 ,C92_=_C587 ,C92_=_C614 ,C92_=_C615 ,C92_=_C616 ,\nC92_=_C617 ,C92_=_C619 ,C109_=_C124 ,C109_=_C180 ,C109_=_C312 ,C109_=_C362 ,\nC109_=_C419 ,C109_=_C473 ,C109_=_C504 ,C109_=_C505 ,C109_=_C506 ,C109_=_C507 ,\nC109_=_C509 ,C109_=_C510 ,C109_=_C511 ,C109_=_C512 ,C109_=_C514 ,C109_=_C515 ,\nC124_=_C180 ,C124_=_C312 ,C124_=_C362 ,C124_=_C419 ,C124_=_C473 ,C124_=_C504 ,\nC124_=_C505 ,C124_=_C506 ,C124_=_C507 ,C124_=_C509 ,C124_=_C510 ,C124_=_C511 ,\nC124_=_C512 ,C124_=_C514 ,C124_=_C515 ,C132_=_C133 ,C132_=_C134 ,C132_=_C135 ,\nC132_=_C136 ,C132_=_C137 ,C132_=_C138 ,C132_=_C139 ,C132_=_C140 ,C132_=_C142 ,\nC132_=_C143 ,C132_=_C144 ,C132_=_C145 ,C132_=_C146 ,C132_=_C148 ,C132_=_C149 ,\nC132_=_C151 ,C132_=_C152 ,C133_=_C134 ,C133_=_C135 ,C133_=_C136 ,C133_=_C137 ,\nC133_=_C138 ,C133_=_C139 ,C133_=_C140 ,C133_=_C142 ,C133_=_C143 ,C133_=_C144 ,\nC133_=_C145 ,C133_=_C146 ,C133_=_C148 ,C133_=_C149 ,C133_=_C151 ,C133_=_C152 ,\nC134_=_C135 ,C134_=_C136 ,C134_=_C137 ,C134_=_C138 ,C134_=_C139 ,C134_=_C140 ,\nC134_=_C142 ,C134_=_C143 ,C134_=_C144 ,C134_=_C145 ,C134_=_C146 ,C134_=_C148 ,\nC134_=_C149 ,C134_=_C151 ,C134_=_C152 ,C134_=_C253 ,C135_=_C136 ,C135_=_C137 ,\nC135_=_C138 ,C135_=_C139 ,C135_=_C140 ,C135_=_C142 ,C135_=_C143 ,C135_=_C144 ,\nC135_=_C145 ,C135_=_C146 ,C135_=_C148 ,C135_=_C149 ,C135_=_C151 ,C135_=_C152 ,\nC136_=_C137 ,C136_=_C138 ,C136_=_C139 ,C136_=_C140 ,C136_=_C142 ,C136_=_C143 ,\nC136_=_C144 ,C136_=_C145 ,C136_=_C146 ,C136_=_C148 ,C136_=_C149 ,C136_=_C151 ,\nC136_=_C152 ,C137_=_C138 ,C137_=_C139 ,C137_=_C140 ,C137_=_C142 ,C137_=_C143 ,\nC137_=_C144 ,C137_=_C145 ,C137_=_C146 ,C137_=_C148 ,C137_=_C149 ,C137_=_C151 ,\nC137_=_C152 ,C137_=_C404 ,C138_=_C139 ,C138_=_C140 ,C138_=_C142 ,C138_=_C143 ,\nC138_=_C144 ,C138_=_C145 ,C138_=_C146 ,C138_=_C148 ,C138_=_C149 ,C138_=_C151 ,\nC138_=_C152 ,C139_=_C140 ,C139_=_C142 ,C139_=_C143 ,C139_=_C144 ,C139_=_C145 ,\nC139_=_C146 ,C139_=_C148 ,C139_=_C149 ,C139_=_C151 ,C139_=_C152 ,C139_=_C488 ,\nC140_=_C142 ,C140_=_C143 ,C140_=_C144 ,C140_=_C145 ,C140_=_C146 ,C140_=_C148 ,\nC140_=_C149 ,C140_=_C151 ,C140_=_C152 ,C142_=_C143 ,C142_=_C144 ,C142_=_C145 ,\nC142_=_C146 ,C142_=_C148 ,C142_=_C149 ,C142_=_C151 ,C142_=_C152 ,C142_=_C504 ,\nC143_=_C144 ,C143_=_C145 ,C143_=_C146 ,C143_=_C148 ,C143_=_C149 ,C143_=_C151 ,\nC143_=_C152 ,C143_=_C562 ,C144_=_C145 ,C144_=_C146 ,C144_=_C148 ,C144_=_C149 ,\nC144_=_C151 ,C144_=_C152 ,C145_=_C146 ,C145_=_C148 ,C145_=_C149 ,C145_=_C151 ,\nC145_=_C152 ,C145_=_C506 ,C146_=_C148 ,C146_=_C149 ,C146_=_C151 ,C146_=_C152 ,\nC146_=_C611 ,C148_=_C149 ,C148_=_C151 ,C148_=_C152 ,C148_=_C615 ,C148_=_C647 ,\nC149_=_C151 ,C149_=_C152 ,C151_=_C152 ,C180_=_C312 ,C180_=_C362 ,C180_=_C419 ,\nC180_=_C473 ,C180_=_C504 ,C180_=_C505 ,C180_=_C506 ,C180_=_C507 ,C180_=_C509 ,\nC180_=_C510 ,C180_=_C511 ,C180_=_C512 ,C180_=_C514 ,C180_=_C515 ,C253_=_C274 ,\nC253_=_C317 ,C253_=_C410 ,C253_=_C425 ,C253_=_C442 ,C253_=_C488 ,C253_=_C526 ,\nC253_=_C544 ,C253_=_C587 ,C253_=_C614 ,C253_=_C615 ,C253_=_C616 ,C253_=_C617 ,\nC253_=_C619 ,C274_=_C278 ,C274_=_C317 ,C274_=_C410 ,C274_=_C425 ,C274_=_C442 ,\nC274_=_C488 ,C274_=_C526 ,C274_=_C544 ,C274_=_C587 ,C274_=_C614 ,C274_=_C615 ,\nC274_=_C616 ,C274_=_C617 ,C274_=_C619 ,C278_=_C306 ,C278_=_C339 ,C278_=_C404 ,\nC278_=_C416 ,C278_=_C447 ,C278_=_C463 ,C278_=_C479 ,C278_=_C551 ,C278_=_C562 ,\nC278_=_C611 ,C278_=_C630 ,C278_=_C639 ,C278_=_C647 ,C278_=_C648 ,C278_=_C675 ,\nC278_=_C676 ,C278_=_C677 ,C306_=_C339 ,C306_=_C404 ,C306_=_C416 ,C306_=_C447 ,\nC306_=_C463 ,C306_=_C479 ,C306_=_C551 ,C306_=_C562 ,C306_=_C611 ,C306_=_C630 ,\nC306_=_C639 ,C306_=_C647 ,C306_=_C648 ,C306_=_C675 ,C306_=_C676 ,C306_=_C677 ,\nC312_=_C317 ,C312_=_C362 ,C312_=_C419 ,C312_=_C473 ,C312_=_C504 ,C312_=_C505 ,\nC312_=_C506 ,C312_=_C507 ,C312_=_C509 ,C312_=_C510 ,C312_=_C511 ,C312_=_C512 ,\nC312_=_C514 ,C312_=_C515 ,C317_=_C410 ,C317_=_C425 ,C317_=_C442 ,C317_=_C488 ,\nC317_=_C526 ,C317_=_C544 ,C317_=_C587 ,C317_=_C614 ,C317_=_C615 ,C317_=_C616 ,\nC317_=_C617 ,C317_=_C619 ,C339_=_C404 ,C339_=_C416 ,C339_=_C447 ,C339_=_C463 ,\nC339_=_C479 ,C339_=_C551 ,C339_=_C562 ,C339_=_C611 ,C339_=_C630 ,C339_=_C639 ,\nC339_=_C647 ,C339_=_C648 ,C339_=_C675 ,C339_=_C676 ,C339_=_C677 ,C362_=_C419 ,\nC362_=_C473 ,C362_=_C504 ,C362_=_C505 ,C362_=_C506 ,C362_=_C507 ,C362_=_C509 ,\nC362_=_C510 ,C362_=_C511 ,C362_=_C512 ,C362_=_C514 ,C362_=_C515 ,C404_=_C416 ,\nC404_=_C447 ,C404_=_C463 ,C404_=_C479 ,C404_=_C551 ,C404_=_C562 ,C404_=_C611 ,\nC404_=_C630 ,C404_=_C639 ,C404_=_C647 ,C404_=_C648 ,C404_=_C675 ,C404_=_C676 ,\nC404_=_C677 ,C410_=_C416 ,C410_=_C425 ,C410_=_C442 ,C410_=_C488 ,C410_=_C526 ,\nC410_=_C544 ,C410_=_C587 ,C410_=_C614 ,C410_=_C615 ,C410_=_C616 ,C410_=_C617 ,\nC410_=_C619 ,C416_=_C447 ,C416_=_C463 ,C416_=_C479 ,C416_=_C551 ,C416_=_C562 ,\nC416_=_C611 ,C416_=_C630 ,C416_=_C639 ,C416_=_C647 ,C416_=_C648 ,C416_=_C675 ,\nC416_=_C676 ,C416_=_C677 ,C419_=_C425 ,C419_=_C473 ,C419_=_C504 ,C419_=_C505 ,\nC419_=_C506 ,C419_=_C507 ,C419_=_C509 ,C419_=_C510 ,C419_=_C511 ,C419_=_C512 ,\nC419_=_C514 ,C419_=_C515 ,C425_=_C442 ,C425_=_C488 ,C425_=_C526 ,C425_=_C544 ,\nC425_=_C587 ,C425_=_C614 ,C425_=_C615 ,C425_=_C616 ,C425_=_C617 ,C425_=_C619 ,\nC442_=_C447 ,C442_=_C488 ,C442_=_C526 ,C442_=_C544 ,C442_=_C587 ,C442_=_C614 ,\nC442_=_C615 ,C442_=_C616 ,C442_=_C617 ,C442_=_C619 ,C447_=_C463 ,C447_=_C479 ,\nC447_=_C551 ,C447_=_C562 ,C447_=_C611 ,C447_=_C630 ,C447_=_C639 ,C447_=_C647 ,\nC447_=_C648 ,C447_=_C675 ,C447_=_C676 ,C447_=_C677 ,C463_=_C479 ,C463_=_C551 ,\nC463_=_C562 ,C463_=_C611 ,C463_=_C630 ,C463_=_C639 ,C463_=_C647 ,C463_=_C648 ,\nC463_=_C675 ,C463_=_C676 ,C463_=_C677 ,C473_=_C479 ,C473_=_C504 ,C473_=_C505 ,\nC473_=_C506 ,C473_=_C507 ,C473_=_C509 ,C473_=_C510 ,C473_=_C511 ,C473_=_C512 ,\nC473_=_C514 ,C473_=_C515 ,C479_=_C551 ,C479_=_C562 ,C479_=_C611 ,C479_=_C630 ,\nC479_=_C639 ,C479_=_C647 ,C479_=_C648 ,C479_=_C675 ,C479_=_C676 ,C479_=_C677 ,\nC488_=_C526 ,C488_=_C544 ,C488_=_C587 ,C488_=_C614 ,C488_=_C615 ,C488_=_C616 ,\nC488_=_C617 ,C488_=_C619 ,C504_=_C505 ,C504_=_C506 ,C504_=_C507 ,C504_=_C509 ,\nC504_=_C510 ,C504_=_C511 ,C504_=_C512 ,C504_=_C514 ,C504_=_C515 ,C505_=_C506 ,\nC505_=_C507 ,C505_=_C509 ,C505_=_C510 ,C505_=_C511 ,C505_=_C512 ,C505_=_C514 ,\nC505_=_C515 ,C505_=_C544 ,C505_=_C551 ,C506_=_C507 ,C506_=_C509 ,C506_=_C510 ,\nC506_=_C511 ,C506_=_C512 ,C506_=_C514 ,C506_=_C515 ,C507_=_C509 ,C507_=_C510 ,\nC507_=_C511 ,C507_=_C512 ,C507_=_C514 ,C507_=_C515 ,C507_=_C587 ,C509_=_C510 ,\nC509_=_C511 ,C509_=_C512 ,C509_=_C514 ,C509_=_C515 ,C509_=_C639 ,C510_=_C511 ,\nC510_=_C512 ,C510_=_C514 ,C510_=_C515 ,C511_=_C512 ,C511_=_C514 ,C511_=_C515 ,\nC512_=_C514 ,C512_=_C515 ,C514_=_C515 ,C526_=_C544 ,C526_=_C587 ,C526_=_C614 ,\nC526_=_C615 ,C526_=_C616 ,C526_=_C617 ,C526_=_C619 ,C544_=_C551 ,C544_=_C587 ,\nC544_=_C614 ,C544_=_C615 ,C544_=_C616 ,C544_=_C617 ,C544_=_C619 ,C551_=_C562 ,\nC551_=_C611 ,C551_=_C630 ,C551_=_C639 ,C551_=_C647 ,C551_=_C648 ,C551_=_C675 ,\nC551_=_C676 ,C551_=_C677 ,C562_=_C611 ,C562_=_C630 ,C562_=_C639 ,C562_=_C647 ,\nC562_=_C648 ,C562_=_C675 ,C562_=_C676 ,C562_=_C677 ,C587_=_C614 ,C587_=_C615 ,\nC587_=_C616 ,C587_=_C617 ,C587_=_C619 ,C611_=_C630 ,C611_=_C639 ,C611_=_C647 ,\nC611_=_C648 ,C611_=_C675 ,C611_=_C676 ,C611_=_C677 ,C614_=_C615 ,C614_=_C616 ,\nC614_=_C617 ,C614_=_C619 ,C615_=_C616 ,C615_=_C617 ,C615_=_C619 ,C615_=_C647 ,\nC616_=_C617 ,C616_=_C619 ,C617_=_C619 ,C630_=_C639 ,C630_=_C647 ,C630_=_C648 ,\nC630_=_C675 ,C630_=_C676 ,C630_=_C677 ,C639_=_C647 ,C639_=_C648 ,C639_=_C675 ,\nC639_=_C676 ,C639_=_C677 ,C647_=_C648 ,C647_=_C675 ,C647_=_C676 ,C647_=_C677 ,\nC648_=_C675 ,C648_=_C676 ,C648_=_C677 ,C675_=_C676 ,C675_=_C677 ,C676_=_C677 ,"];67[shape=box, label="id:67 level: 4\n77: C21 C99 C101 C103 C104 \nC117 C119 C130 C131 C132 C152 \nC156 C168 C189 C191 C203 C206 \nC207 C208 C209 C210 C211 C212 \nC213 C214 C215 C216 C217 C218 \nC219 C220 C221 C222 C243 C257 \nC280 C281 C294 C295 C296 C297 \nC298 C299 C300 C301 C302 C303 \nC304 C306 C307 C323 C327 C374 \nC383 C385 C430 C462 C471 C481 \nC534 C541 C556 C597 C605 C620 \nC655 C658 C660 C665 C669 C670 \nC675 C683 C689 C694 C698 C701 \n749: C21_=_C101( C21 C101 ) C21_=_C131( C21 C131 ) C21_=_C152( C21 C152 ) C21_=_C243( C21 C243 ) C21_=_C257( C21 C257 ) \nC21_=_C280( C21 C280 ) C21_=_C327( C21 C327 ) C21_=_C385( C21 C385 ) C21_=_C471( C21 C471 ) C21_=_C481( C21 C481 ) C21_=_C541( C21 C541 ) \nC21_=_C660( C21 C660 ) C21_=_C665( C21 C665 ) C21_=_C669( C21 C669 ) C21_=_C683( C21 C683 ) C21_=_C689( C21 C689 ) C21_=_C694( C21 C694 ) \nC21_=_C698( C21 C698 ) C21_=_C701( C21 C701 ) C99_=_C101( C99 C101 ) C99_=_C117( C99 C117 ) C99_=_C130( C99 C130 ) C99_=_C189( C99 C189 ) \nC99_=_C203( C99 C203 ) C99_=_C323( C99 C323 ) C99_=_C374( C99 C374 ) C99_=_C383( C99 C383 ) C99_=_C430( C99 C430 ) C99_=_C462( C99 C462 ) \nC99_=_C534( C99 C534 ) C99_=_C556( C99 C556 ) C99_=_C597( C99 C597 ) C99_=_C605( C99 C605 ) C99_=_C620(</w:t>
      </w:r>
    </w:p>
    <w:p>
      <w:pPr>
        <w:pStyle w:val="PreformattedText"/>
        <w:bidi w:val="0"/>
        <w:spacing w:before="0" w:after="0"/>
        <w:jc w:val="left"/>
        <w:rPr/>
      </w:pPr>
      <w:r>
        <w:rPr/>
        <w:t xml:space="preserve"> </w:t>
      </w:r>
      <w:r>
        <w:rPr/>
        <w:t>C99 C620 ) C99_=_C655( C99 C655 ) \nC99_=_C658( C99 C658 ) C99_=_C670( C99 C670 ) C99_=_C675( C99 C675 ) C101_=_C131( C101 C131 ) C101_=_C152( C101 C152 ) C101_=_C243( C101 C243 ) \nC101_=_C257( C101 C257 ) C101_=_C280( C101 C280 ) C101_=_C327( C101 C327 ) C101_=_C385( C101 C385 ) C101_=_C471( C101 C471 ) C101_=_C481( C101 C481 ) \nC101_=_C541( C101 C541 ) C101_=_C660( C101 C660 ) C101_=_C665( C101 C665 ) C101_=_C669( C101 C669 ) C101_=_C683( C101 C683 ) C101_=_C689( C101 C689 ) \nC101_=_C694( C101 C694 ) C101_=_C698( C101 C698 ) C101_=_C701( C101 C701 ) C103_=_C104( C103 C104 ) C103_=_C117( C103 C117 ) C103_=_C132( C103 C132 ) \nC103_=_C191( C103 C191 ) C103_=_C206( C103 C206 ) C103_=_C207( C103 C207 ) C103_=_C208( C103 C208 ) C103_=_C209( C103 C209 ) C103_=_C210( C103 C210 ) \nC103_=_C211( C103 C211 ) C103_=_C212( C103 C212 ) C103_=_C213( C103 C213 ) C103_=_C214( C103 C214 ) C103_=_C215( C103 C215 ) C103_=_C216( C103 C216 ) \nC103_=_C217( C103 C217 ) C103_=_C218( C103 C218 ) C103_=_C219( C103 C219 ) C103_=_C220( C103 C220 ) C103_=_C221( C103 C221 ) C103_=_C222( C103 C222 ) \nC104_=_C117( C104 C117 ) C104_=_C119( C104 C119 ) C104_=_C156( C104 C156 ) C104_=_C168( C104 C168 ) C104_=_C208( C104 C208 ) C104_=_C281( C104 C281 ) \nC104_=_C294( C104 C294 ) C104_=_C295( C104 C295 ) C104_=_C296( C104 C296 ) C104_=_C297( C104 C297 ) C104_=_C298( C104 C298 ) C104_=_C299( C104 C299 ) \nC104_=_C300( C104 C300 ) C104_=_C301( C104 C301 ) C104_=_C302( C104 C302 ) C104_=_C303( C104 C303 ) C104_=_C304( C104 C304 ) C104_=_C306( C104 C306 ) \nC104_=_C307( C104 C307 ) C117_=_C130( C117 C130 ) C117_=_C189( C117 C189 ) C117_=_C203( C117 C203 ) C117_=_C323( C117 C323 ) C117_=_C374( C117 C374 ) \nC117_=_C383( C117 C383 ) C117_=_C430( C117 C430 ) C117_=_C462( C117 C462 ) C117_=_C534( C117 C534 ) C117_=_C556( C117 C556 ) C117_=_C597( C117 C597 ) \nC117_=_C605( C117 C605 ) C117_=_C620( C117 C620 ) C117_=_C655( C117 C655 ) C117_=_C658( C117 C658 ) C117_=_C670( C117 C670 ) C117_=_C675( C117 C675 ) \nC119_=_C130( C119 C130 ) C119_=_C131( C119 C131 ) C119_=_C156( C119 C156 ) C119_=_C168( C119 C168 ) C119_=_C208( C119 C208 ) C119_=_C281( C119 C281 ) \nC119_=_C294( C119 C294 ) C119_=_C295( C119 C295 ) C119_=_C296( C119 C296 ) C119_=_C297( C119 C297 ) C119_=_C298( C119 C298 ) C119_=_C299( C119 C299 ) \nC119_=_C300( C119 C300 ) C119_=_C301( C119 C301 ) C119_=_C302( C119 C302 ) C119_=_C303( C119 C303 ) C119_=_C304( C119 C304 ) C119_=_C306( C119 C306 ) \nC119_=_C307( C119 C307 ) C130_=_C131( C130 C131 ) C130_=_C189( C130 C189 ) C130_=_C203( C130 C203 ) C130_=_C323( C130 C323 ) C130_=_C374( C130 C374 ) \nC130_=_C383( C130 C383 ) C130_=_C430( C130 C430 ) C130_=_C462( C130 C462 ) C130_=_C534( C130 C534 ) C130_=_C556( C130 C556 ) C130_=_C597( C130 C597 ) \nC130_=_C605( C130 C605 ) C130_=_C620( C130 C620 ) C130_=_C655( C130 C655 ) C130_=_C658( C130 C658 ) C130_=_C670( C130 C670 ) C130_=_C675( C130 C675 ) \nC131_=_C152( C131 C152 ) C131_=_C243( C131 C243 ) C131_=_C257( C131 C257 ) C131_=_C280( C131 C280 ) C131_=_C327( C131 C327 ) C131_=_C385( C131 C385 ) \nC131_=_C471( C131 C471 ) C131_=_C481( C131 C481 ) C131_=_C541( C131 C541 ) C131_=_C660( C131 C660 ) C131_=_C665( C131 C665 ) C131_=_C669( C131 C669 ) \nC131_=_C683( C131 C683 ) C131_=_C689( C131 C689 ) C131_=_C694( C131 C694 ) C131_=_C698( C131 C698 ) C131_=_C701( C131 C701 ) C132_=_C152( C132 C152 ) \nC132_=_C191( C132 C191 ) C132_=_C206( C132 C206 ) C132_=_C207( C132 C207 ) C132_=_C208( C132 C208 ) C132_=_C209( C132 C209 ) C132_=_C210( C132 C210 ) \nC132_=_C211( C132 C211 ) C132_=_C212( C132 C212 ) C132_=_C213( C132 C213 ) C132_=_C214( C132 C214 ) C132_=_C215( C132 C215 ) C132_=_C216( C132 C216 ) \nC132_=_C217( C132 C217 ) C132_=_C218( C132 C218 ) C132_=_C219( C132 C219 ) C132_=_C220( C132 C220 ) C132_=_C221( C132 C221 ) C132_=_C222( C132 C222 ) \nC152_=_C243( C152 C243 ) C152_=_C257( C152 C257 ) C152_=_C280( C152 C280 ) C152_=_C327( C152 C327 ) C152_=_C385( C152 C385 ) C152_=_C471( C152 C471 ) \nC152_=_C481( C152 C481 ) C152_=_C541( C152 C541 ) C152_=_C660( C152 C660 ) C152_=_C665( C152 C665 ) C152_=_C669( C152 C669 ) C152_=_C683( C152 C683 ) \nC152_=_C689( C152 C689 ) C152_=_C694( C152 C694 ) C152_=_C698( C152 C698 ) C152_=_C701( C152 C701 ) C156_=_C168( C156 C168 ) C156_=_C208( C156 C208 ) \nC156_=_C281( C156 C281 ) C156_=_C294( C156 C294 ) C156_=_C295( C156 C295 ) C156_=_C296( C156 C296 ) C156_=_C297( C156 C297 ) C156_=_C298( C156 C298 ) \nC156_=_C299( C156 C299 ) C156_=_C300( C156 C300 ) C156_=_C301( C156 C301 ) C156_=_C302( C156 C302 ) C156_=_C303( C156 C303 ) C156_=_C304( C156 C304 ) \nC156_=_C306( C156 C306 ) C156_=_C307( C156 C307 ) C168_=_C208( C168 C208 ) C168_=_C281( C168 C281 ) C168_=_C294( C168 C294 ) C168_=_C295( C168 C295 ) \nC168_=_C296( C168 C296 ) C168_=_C297( C168 C297 ) C168_=_C298( C168 C298 ) C168_=_C299( C168 C299 ) C168_=_C300( C168 C300 ) C168_=_C301( C168 C301 ) \nC168_=_C302( C168 C302 ) C168_=_C303( C168 C303 ) C168_=_C304( C168 C304 ) C168_=_C306( C168 C306 ) C168_=_C307( C168 C307 ) C189_=_C203( C189 C203 ) \nC189_=_C323( C189 C323 ) C189_=_C374( C189 C374 ) C189_=_C383( C189 C383 ) C189_=_C430( C189 C430 ) C189_=_C462( C189 C462 ) C189_=_C534( C189 C534 ) \nC189_=_C556( C189 C556 ) C189_=_C597( C189 C597 ) C189_=_C605( C189 C605 ) C189_=_C620( C189 C620 ) C189_=_C655( C189 C655 ) C189_=_C658( C189 C658 ) \nC189_=_C670( C189 C670 ) C189_=_C675( C189 C675 ) C191_=_C203( C191 C203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203_=_C323( C203 C323 ) C203_=_C374( C203 C374 ) C203_=_C383( C203 C383 ) C203_=_C430( C203 C430 ) \nC203_=_C462( C203 C462 ) C203_=_C534( C203 C534 ) C203_=_C556( C203 C556 ) C203_=_C597( C203 C597 ) C203_=_C605( C203 C605 ) C203_=_C620( C203 C620 ) \nC203_=_C655( C203 C655 ) C203_=_C658( C203 C658 ) C203_=_C670( C203 C670 ) C203_=_C675( C203 C675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57( C207 C257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81( C208 C281 ) C208_=_C294( C208 C294 ) C208_=_C295( C208 C295 ) C208_=_C296( C208 C296 ) \nC208_=_C297( C208 C297 ) C208_=_C298( C208 C298 ) C208_=_C299( C208 C299 ) C208_=_C300( C208 C300 ) C208_=_C301( C208 C301 ) C208_=_C302( C208 C302 ) \nC208_=_C303( C208 C303 ) C208_=_C304( C208 C304 ) C208_=_C306( C208 C306 ) C208_=_C307( C208 C307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323( C209 C323 ) \nC209_=_C327( C209 C327 ) C210_=_C211( C210 C211 ) C210_=_C212( C210 C212 ) C210_=_C213( C210 C213 ) C210_=_C214( C210 C214 ) C210_=_C215( C210 C215 ) \nC210_=_C216( C210 C216 ) C210_=_C217( C210 C217 ) C210_=_C218( C210 C218 ) C210_=_C219( C210 C219 ) C210_=_C220( C210 C220 ) C210_=_C221( C210 C221 ) \nC210_=_C222( C210 C222 ) C211_=_C212( C211 C212 ) C211_=_C213( C211 C213 ) C211_=_C214( C211 C214 ) C211_=_C215( C211 C215 ) C211_=_C216( C211 C216 ) \nC211_=_C217( C211 C217 ) C211_=_C218( C211 C218 ) C211_=_C219( C211 C219 ) C211_=_C220( C211 C220 ) C211_=_C221( C211 C221 ) C211_=_C222( C211 C222 ) \nC212_=_C213( C212 C213 ) C212_=_C214( C212 C214 ) C212_=_C215( C212 C215 ) C212_=_C216( C212 C216 ) C212_=_C217( C212 C217 ) C212_=_C218( C212 C218 ) \nC212_=_C219( C212 C219 ) C212_=_C220( C212 C220 ) C212_=_C221( C212 C221 ) C212_=_C222( C212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 C214 C220 ) C214_=_C221( C214 C221 ) C214_=_C222( C214 C222 ) C215_=_C216( C215 C216 ) C215_=_C217( C215 C217 ) C215_=_C218( C215 C218 ) \nC215_=_C219( C215 C219 ) C215_=_C220( C215 C220 ) C215_=_C221( C215 C221 ) C215_=_C222( C215 C222 ) C215_=_C534( C215 C534 ) C216_=_C217( C216 C217 ) \nC216_=_C218( C216 C218 ) C216_=_C219( C216 C219 ) C216_=_C220( C216 C220 ) C216_=_C221( C216 C221 ) C216_=_C222( C216 C222 ) C217_=_C218( C217 C218 ) \nC217_=_C219( C217 C219 ) C217_=_C220( C217 C220 ) C217_=_C221( C217 C221 ) C217_=_C222( C217 C222 ) C218_=_C219( C218 C219 ) C218_=_C220( C218</w:t>
      </w:r>
    </w:p>
    <w:p>
      <w:pPr>
        <w:pStyle w:val="PreformattedText"/>
        <w:bidi w:val="0"/>
        <w:spacing w:before="0" w:after="0"/>
        <w:jc w:val="left"/>
        <w:rPr/>
      </w:pPr>
      <w:r>
        <w:rPr/>
        <w:t xml:space="preserve"> </w:t>
      </w:r>
      <w:r>
        <w:rPr/>
        <w:t>C220 ) \nC218_=_C221( C218 C221 ) C218_=_C222( C218 C222 ) C219_=_C220( C219 C220 ) C219_=_C221( C219 C221 ) C219_=_C222( C219 C222 ) C220_=_C221( C220 C221 ) \nC220_=_C222( C220 C222 ) C220_=_C304( C220 C304 ) C220_=_C665( C220 C665 ) C221_=_C222( C221 C222 ) C222_=_C689( C222 C689 ) C243_=_C257( C243 C257 ) \nC243_=_C280( C243 C280 ) C243_=_C327( C243 C327 ) C243_=_C385( C243 C385 ) C243_=_C471( C243 C471 ) C243_=_C481( C243 C481 ) C243_=_C541( C243 C541 ) \nC243_=_C660( C243 C660 ) C243_=_C665( C243 C665 ) C243_=_C669( C243 C669 ) C243_=_C683( C243 C683 ) C243_=_C689( C243 C689 ) C243_=_C694( C243 C694 ) \nC243_=_C698( C243 C698 ) C243_=_C701( C243 C701 ) C257_=_C280( C257 C280 ) C257_=_C327( C257 C327 ) C257_=_C385( C257 C385 ) C257_=_C471( C257 C471 ) \nC257_=_C481( C257 C481 ) C257_=_C541( C257 C541 ) C257_=_C660( C257 C660 ) C257_=_C665( C257 C665 ) C257_=_C669( C257 C669 ) C257_=_C683( C257 C683 ) \nC257_=_C689( C257 C689 ) C257_=_C694( C257 C694 ) C257_=_C698( C257 C698 ) C257_=_C701( C257 C701 ) C280_=_C327( C280 C327 ) C280_=_C385( C280 C385 ) \nC280_=_C471( C280 C471 ) C280_=_C481( C280 C481 ) C280_=_C541( C280 C541 ) C280_=_C660( C280 C660 ) C280_=_C665( C280 C665 ) C280_=_C669( C280 C669 ) \nC280_=_C683( C280 C683 ) C280_=_C689( C280 C689 ) C280_=_C694( C280 C694 ) C280_=_C698( C280 C698 ) C280_=_C701( C280 C701 ) C281_=_C294( C281 C294 ) \nC281_=_C295( C281 C295 ) C281_=_C296( C281 C296 ) C281_=_C297( C281 C297 ) C281_=_C298( C281 C298 ) C281_=_C299( C281 C299 ) C281_=_C300( C281 C300 ) \nC281_=_C301( C281 C301 ) C281_=_C302( C281 C302 ) C281_=_C303( C281 C303 ) C281_=_C304( C281 C304 ) C281_=_C306( C281 C306 ) C281_=_C307( C281 C307 ) \nC294_=_C295( C294 C295 ) C294_=_C296( C294 C296 ) C294_=_C297( C294 C297 ) C294_=_C298( C294 C298 ) C294_=_C299( C294 C299 ) C294_=_C300( C294 C300 ) \nC294_=_C301( C294 C301 ) C294_=_C302( C294 C302 ) C294_=_C303( C294 C303 ) C294_=_C304( C294 C304 ) C294_=_C306( C294 C306 ) C294_=_C307( C294 C307 ) \nC294_=_C383( C294 C383 ) C294_=_C385( C294 C385 ) C295_=_C296( C295 C296 ) C295_=_C297( C295 C297 ) C295_=_C298( C295 C298 ) C295_=_C299( C295 C299 ) \nC295_=_C300( C295 C300 ) C295_=_C301( C295 C301 ) C295_=_C302( C295 C302 ) C295_=_C303( C295 C303 ) C295_=_C304( C295 C304 ) C295_=_C306( C295 C306 ) \nC295_=_C307( C295 C307 ) C296_=_C297( C296 C297 ) C296_=_C298( C296 C298 ) C296_=_C299( C296 C299 ) C296_=_C300( C296 C300 ) C296_=_C301( C296 C301 ) \nC296_=_C302( C296 C302 ) C296_=_C303( C296 C303 ) C296_=_C304( C296 C304 ) C296_=_C306( C296 C306 ) C296_=_C307( C296 C307 ) C296_=_C462( C296 C462 ) \nC297_=_C298( C297 C298 ) C297_=_C299( C297 C299 ) C297_=_C300( C297 C300 ) C297_=_C301( C297 C301 ) C297_=_C302( C297 C302 ) C297_=_C303( C297 C303 ) \nC297_=_C304( C297 C304 ) C297_=_C306( C297 C306 ) C297_=_C307( C297 C307 ) C297_=_C541( C297 C541 ) C298_=_C299( C298 C299 ) C298_=_C300( C298 C300 ) \nC298_=_C301( C298 C301 ) C298_=_C302( C298 C302 ) C298_=_C303( C298 C303 ) C298_=_C304( C298 C304 ) C298_=_C306( C298 C306 ) C298_=_C307( C298 C307 ) \nC299_=_C300( C299 C300 ) C299_=_C301( C299 C301 ) C299_=_C302( C299 C302 ) C299_=_C303( C299 C303 ) C299_=_C304( C299 C304 ) C299_=_C306( C299 C306 ) \nC299_=_C307( C299 C307 ) C300_=_C301( C300 C301 ) C300_=_C302( C300 C302 ) C300_=_C303( C300 C303 ) C300_=_C304( C300 C304 ) C300_=_C306( C300 C306 ) \nC300_=_C307( C300 C307 ) C300_=_C605( C300 C605 ) C301_=_C302( C301 C302 ) C301_=_C303( C301 C303 ) C301_=_C304( C301 C304 ) C301_=_C306( C301 C306 ) \nC301_=_C307( C301 C307 ) C302_=_C303( C302 C303 ) C302_=_C304( C302 C304 ) C302_=_C306( C302 C306 ) C302_=_C307( C302 C307 ) C303_=_C304( C303 C304 ) \nC303_=_C306( C303 C306 ) C303_=_C307( C303 C307 ) C303_=_C655( C303 C655 ) C304_=_C306( C304 C306 ) C304_=_C307( C304 C307 ) C304_=_C665( C304 C665 ) \nC306_=_C307( C306 C307 ) C306_=_C675( C306 C675 ) C323_=_C327( C323 C327 ) C323_=_C374( C323 C374 ) C323_=_C383( C323 C383 ) C323_=_C430( C323 C430 ) \nC323_=_C462( C323 C462 ) C323_=_C534( C323 C534 ) C323_=_C556( C323 C556 ) C323_=_C597( C323 C597 ) C323_=_C605( C323 C605 ) C323_=_C620( C323 C620 ) \nC323_=_C655( C323 C655 ) C323_=_C658( C323 C658 ) C323_=_C670( C323 C670 ) C323_=_C675( C323 C675 ) C327_=_C385( C327 C385 ) C327_=_C471( C327 C471 ) \nC327_=_C481( C327 C481 ) C327_=_C541( C327 C541 ) C327_=_C660( C327 C660 ) C327_=_C665( C327 C665 ) C327_=_C669( C327 C669 ) C327_=_C683( C327 C683 ) \nC327_=_C689( C327 C689 ) C327_=_C694( C327 C694 ) C327_=_C698( C327 C698 ) C327_=_C701( C327 C701 ) C374_=_C383( C374 C383 ) C374_=_C430( C374 C430 ) \nC374_=_C462( C374 C462 ) C374_=_C534( C374 C534 ) C374_=_C556( C374 C556 ) C374_=_C597( C374 C597 ) C374_=_C605( C374 C605 ) C374_=_C620( C374 C620 ) \nC374_=_C655( C374 C655 ) C374_=_C658( C374 C658 ) C374_=_C670( C374 C670 ) C374_=_C675( C374 C675 ) C383_=_C385( C383 C385 ) C383_=_C430( C383 C430 ) \nC383_=_C462( C383 C462 ) C383_=_C534( C383 C534 ) C383_=_C556( C383 C556 ) C383_=_C597( C383 C597 ) C383_=_C605( C383 C605 ) C383_=_C620( C383 C620 ) \nC383_=_C655( C383 C655 ) C383_=_C658( C383 C658 ) C383_=_C670( C383 C670 ) C383_=_C675( C383 C675 ) C385_=_C471( C385 C471 ) C385_=_C481( C385 C481 ) \nC385_=_C541( C385 C541 ) C385_=_C660( C385 C660 ) C385_=_C665( C385 C665 ) C385_=_C669( C385 C669 ) C385_=_C683( C385 C683 ) C385_=_C689( C385 C689 ) \nC385_=_C694( C385 C694 ) C385_=_C698( C385 C698 ) C385_=_C701( C385 C701 ) C430_=_C462( C430 C462 ) C430_=_C534( C430 C534 ) C430_=_C556( C430 C556 ) \nC430_=_C597( C430 C597 ) C430_=_C605( C430 C605 ) C430_=_C620( C430 C620 ) C430_=_C655( C430 C655 ) C430_=_C658( C430 C658 ) C430_=_C670( C430 C670 ) \nC430_=_C675( C430 C675 ) C462_=_C534( C462 C534 ) C462_=_C556( C462 C556 ) C462_=_C597( C462 C597 ) C462_=_C605( C462 C605 ) C462_=_C620( C462 C620 ) \nC462_=_C655( C462 C655 ) C462_=_C658( C462 C658 ) C462_=_C670( C462 C670 ) C462_=_C675( C462 C675 ) C471_=_C481( C471 C481 ) C471_=_C541( C471 C541 ) \nC471_=_C660( C471 C660 ) C471_=_C665( C471 C665 ) C471_=_C669( C471 C669 ) C471_=_C683( C471 C683 ) C471_=_C689( C471 C689 ) C471_=_C694( C471 C694 ) \nC471_=_C698( C471 C698 ) C471_=_C701( C471 C701 ) C481_=_C541( C481 C541 ) C481_=_C660( C481 C660 ) C481_=_C665( C481 C665 ) C481_=_C669( C481 C669 ) \nC481_=_C683( C481 C683 ) C481_=_C689( C481 C689 ) C481_=_C694( C481 C694 ) C481_=_C698( C481 C698 ) C481_=_C701( C481 C701 ) C534_=_C556( C534 C556 ) \nC534_=_C597( C534 C597 ) C534_=_C605( C534 C605 ) C534_=_C620( C534 C620 ) C534_=_C655( C534 C655 ) C534_=_C658( C534 C658 ) C534_=_C670( C534 C670 ) \nC534_=_C675( C534 C675 ) C541_=_C660( C541 C660 ) C541_=_C665( C541 C665 ) C541_=_C669( C541 C669 ) C541_=_C683( C541 C683 ) C541_=_C689( C541 C689 ) \nC541_=_C694( C541 C694 ) C541_=_C698( C541 C698 ) C541_=_C701( C541 C701 ) C556_=_C597( C556 C597 ) C556_=_C605( C556 C605 ) C556_=_C620( C556 C620 ) \nC556_=_C655( C556 C655 ) C556_=_C658( C556 C658 ) C556_=_C670( C556 C670 ) C556_=_C675( C556 C675 ) C597_=_C605( C597 C605 ) C597_=_C620( C597 C620 ) \nC597_=_C655( C597 C655 ) C597_=_C658( C597 C658 ) C597_=_C670( C597 C670 ) C597_=_C675( C597 C675 ) C605_=_C620( C605 C620 ) C605_=_C655( C605 C655 ) \nC605_=_C658( C605 C658 ) C605_=_C670( C605 C670 ) C605_=_C675( C605 C675 ) C620_=_C655( C620 C655 ) C620_=_C658( C620 C658 ) C620_=_C670( C620 C670 ) \nC620_=_C675( C620 C675 ) C655_=_C658( C655 C658 ) C655_=_C670( C655 C670 ) C655_=_C675( C655 C675 ) C658_=_C660( C658 C660 ) C658_=_C670( C658 C670 ) \nC658_=_C675( C658 C675 ) C660_=_C665( C660 C665 ) C660_=_C669( C660 C669 ) C660_=_C683( C660 C683 ) C660_=_C689( C660 C689 ) C660_=_C694( C660 C694 ) \nC660_=_C698( C660 C698 ) C660_=_C701( C660 C701 ) C665_=_C669( C665 C669 ) C665_=_C683( C665 C683 ) C665_=_C689( C665 C689 ) C665_=_C694( C665 C694 ) \nC665_=_C698( C665 C698 ) C665_=_C701( C665 C701 ) C669_=_C683( C669 C683 ) C669_=_C689( C669 C689 ) C669_=_C694( C669 C694 ) C669_=_C698( C669 C698 ) \nC669_=_C701( C669 C701 ) C670_=_C675( C670 C675 ) C683_=_C689( C683 C689 ) C683_=_C694( C683 C694 ) C683_=_C698( C683 C698 ) C683_=_C701( C683 C701 ) \nC689_=_C694( C689 C694 ) C689_=_C698( C689 C698 ) C689_=_C701( C689 C701 ) C694_=_C698( C694 C698 ) C694_=_C701( C694 C701 ) C698_=_C701( C698 C701 ) "];47-&gt;67[label="76: C21 C99 C101 C103 C104 \nC117 C119 C130 C131 C132 C152 \nC156 C168 C189 C191 C203 C206 \nC207 C209 C210 C211 C212 C213 \nC214 C215 C216 C217 C218 C219 \nC220 C221 C222 C243 C257 C280 \nC281 C294 C295 C296 C297 C298 \nC299 C300 C301 C302 C303 C304 \nC306 C307 C323 C327 C374 C383 \nC385 C430 C462 C471 C481 C534 \nC541 C556 C597 C605 C620 C655 \nC658 C660 C665 C669 C670 C675 \nC683 C689 C694 C698 C701 \n712: C21_=_C101 ,C21_=_C131 ,C21_=_C152 ,C21_=_C243 ,C21_=_C257 ,\nC21_=_C280 ,C21_=_C327 ,C21_=_C385 ,C21_=_C471 ,C21_=_C481 ,C21_=_C541 ,\nC21_=_C660 ,C21_=_C665 ,C21_=_C669 ,C21_=_C683 ,C21_=_C689 ,C21_=_C694 ,\nC21_=_C698 ,C21_=_C701 ,C99_=_C101 ,C99_=_C117 ,C99_=_C130 ,C99_=_C189 ,\nC99_=_C203 ,C99_=_C323 ,C99_=_C374 ,C99_=_C383 ,C99_=_C430 ,C99_=_C462 ,\nC99_=_C534 ,C99_=_C556 ,C99_=_C597 ,C99_=_C605 ,C99_=_C620 ,C99_=_C655 ,\nC99_=_C658 ,C99_=_C670 ,C99_=_C675 ,C101_=_C131 ,C101_=_C152 ,C101_=_C243 ,\nC101_=_C257 ,C101_=_C280 ,C101_=_C327 ,C101_=_C385 ,C101_=_C471 ,C101_=_C481 ,\nC101_=_C541 ,C101_=_C660 ,C101_=_C665 ,C101_=_C669 ,C101_=_C683 ,C101_=_C689 ,\nC101_=_C694 ,C101_=_C698 ,C101_=_C701 ,C103_=_C104 ,C103_=_C117 ,C103_=_C132 ,\nC103_=_C191 ,C103_=_C206 ,C103_=_C207 ,C103_=_C209 ,C103_=_C210 ,C103_=_C211 ,\nC103_=_C212 ,C103_=_C213 ,C103_=_C214 ,C103_=_C215 ,C103_=_C216 ,C103_=_C217 ,\nC103_=_C218 ,C103_=_C219 ,C103_=_C220 ,C103_=_C221 ,C103_=_C222 ,C104_=_C117 ,\nC104_=_C119 ,C104_=_C156 ,C104_=_C168 ,C104_=_C281 ,C104_=_C294 ,C104_=_C295 ,\nC104_=_C296 ,C104_=_C297 ,C104_=_C298 ,C104_=_C299 ,C104_=_C300 ,C104_=_C301 ,\nC104_=_C302 ,C104_=_C303 ,C104_=_C304 ,C104_=_C306 ,C104_=_C307 ,C117_=_C130 ,\nC117_=_C189 ,C117_=_C203 ,C117_=_C323</w:t>
      </w:r>
    </w:p>
    <w:p>
      <w:pPr>
        <w:pStyle w:val="PreformattedText"/>
        <w:bidi w:val="0"/>
        <w:spacing w:before="0" w:after="0"/>
        <w:jc w:val="left"/>
        <w:rPr/>
      </w:pPr>
      <w:r>
        <w:rPr/>
        <w:t xml:space="preserve"> </w:t>
      </w:r>
      <w:r>
        <w:rPr/>
        <w:t>,C117_=_C374 ,C117_=_C383 ,C117_=_C430 ,\nC117_=_C462 ,C117_=_C534 ,C117_=_C556 ,C117_=_C597 ,C117_=_C605 ,C117_=_C620 ,\nC117_=_C655 ,C117_=_C658 ,C117_=_C670 ,C117_=_C675 ,C119_=_C130 ,C119_=_C131 ,\nC119_=_C156 ,C119_=_C168 ,C119_=_C281 ,C119_=_C294 ,C119_=_C295 ,C119_=_C296 ,\nC119_=_C297 ,C119_=_C298 ,C119_=_C299 ,C119_=_C300 ,C119_=_C301 ,C119_=_C302 ,\nC119_=_C303 ,C119_=_C304 ,C119_=_C306 ,C119_=_C307 ,C130_=_C131 ,C130_=_C189 ,\nC130_=_C203 ,C130_=_C323 ,C130_=_C374 ,C130_=_C383 ,C130_=_C430 ,C130_=_C462 ,\nC130_=_C534 ,C130_=_C556 ,C130_=_C597 ,C130_=_C605 ,C130_=_C620 ,C130_=_C655 ,\nC130_=_C658 ,C130_=_C670 ,C130_=_C675 ,C131_=_C152 ,C131_=_C243 ,C131_=_C257 ,\nC131_=_C280 ,C131_=_C327 ,C131_=_C385 ,C131_=_C471 ,C131_=_C481 ,C131_=_C541 ,\nC131_=_C660 ,C131_=_C665 ,C131_=_C669 ,C131_=_C683 ,C131_=_C689 ,C131_=_C694 ,\nC131_=_C698 ,C131_=_C701 ,C132_=_C152 ,C132_=_C191 ,C132_=_C206 ,C132_=_C207 ,\nC132_=_C209 ,C132_=_C210 ,C132_=_C211 ,C132_=_C212 ,C132_=_C213 ,C132_=_C214 ,\nC132_=_C215 ,C132_=_C216 ,C132_=_C217 ,C132_=_C218 ,C132_=_C219 ,C132_=_C220 ,\nC132_=_C221 ,C132_=_C222 ,C152_=_C243 ,C152_=_C257 ,C152_=_C280 ,C152_=_C327 ,\nC152_=_C385 ,C152_=_C471 ,C152_=_C481 ,C152_=_C541 ,C152_=_C660 ,C152_=_C665 ,\nC152_=_C669 ,C152_=_C683 ,C152_=_C689 ,C152_=_C694 ,C152_=_C698 ,C152_=_C701 ,\nC156_=_C168 ,C156_=_C281 ,C156_=_C294 ,C156_=_C295 ,C156_=_C296 ,C156_=_C297 ,\nC156_=_C298 ,C156_=_C299 ,C156_=_C300 ,C156_=_C301 ,C156_=_C302 ,C156_=_C303 ,\nC156_=_C304 ,C156_=_C306 ,C156_=_C307 ,C168_=_C281 ,C168_=_C294 ,C168_=_C295 ,\nC168_=_C296 ,C168_=_C297 ,C168_=_C298 ,C168_=_C299 ,C168_=_C300 ,C168_=_C301 ,\nC168_=_C302 ,C168_=_C303 ,C168_=_C304 ,C168_=_C306 ,C168_=_C307 ,C189_=_C203 ,\nC189_=_C323 ,C189_=_C374 ,C189_=_C383 ,C189_=_C430 ,C189_=_C462 ,C189_=_C534 ,\nC189_=_C556 ,C189_=_C597 ,C189_=_C605 ,C189_=_C620 ,C189_=_C655 ,C189_=_C658 ,\nC189_=_C670 ,C189_=_C675 ,C191_=_C203 ,C191_=_C206 ,C191_=_C207 ,C191_=_C209 ,\nC191_=_C210 ,C191_=_C211 ,C191_=_C212 ,C191_=_C213 ,C191_=_C214 ,C191_=_C215 ,\nC191_=_C216 ,C191_=_C217 ,C191_=_C218 ,C191_=_C219 ,C191_=_C220 ,C191_=_C221 ,\nC191_=_C222 ,C203_=_C323 ,C203_=_C374 ,C203_=_C383 ,C203_=_C430 ,C203_=_C462 ,\nC203_=_C534 ,C203_=_C556 ,C203_=_C597 ,C203_=_C605 ,C203_=_C620 ,C203_=_C655 ,\nC203_=_C658 ,C203_=_C670 ,C203_=_C675 ,C206_=_C207 ,C206_=_C209 ,C206_=_C210 ,\nC206_=_C211 ,C206_=_C212 ,C206_=_C213 ,C206_=_C214 ,C206_=_C215 ,C206_=_C216 ,\nC206_=_C217 ,C206_=_C218 ,C206_=_C219 ,C206_=_C220 ,C206_=_C221 ,C206_=_C222 ,\nC207_=_C209 ,C207_=_C210 ,C207_=_C211 ,C207_=_C212 ,C207_=_C213 ,C207_=_C214 ,\nC207_=_C215 ,C207_=_C216 ,C207_=_C217 ,C207_=_C218 ,C207_=_C219 ,C207_=_C220 ,\nC207_=_C221 ,C207_=_C222 ,C207_=_C257 ,C209_=_C210 ,C209_=_C211 ,C209_=_C212 ,\nC209_=_C213 ,C209_=_C214 ,C209_=_C215 ,C209_=_C216 ,C209_=_C217 ,C209_=_C218 ,\nC209_=_C219 ,C209_=_C220 ,C209_=_C221 ,C209_=_C222 ,C209_=_C323 ,C209_=_C327 ,\nC210_=_C211 ,C210_=_C212 ,C210_=_C213 ,C210_=_C214 ,C210_=_C215 ,C210_=_C216 ,\nC210_=_C217 ,C210_=_C218 ,C210_=_C219 ,C210_=_C220 ,C210_=_C221 ,C210_=_C222 ,\nC211_=_C212 ,C211_=_C213 ,C211_=_C214 ,C211_=_C215 ,C211_=_C216 ,C211_=_C217 ,\nC211_=_C218 ,C211_=_C219 ,C211_=_C220 ,C211_=_C221 ,C211_=_C222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5_=_C216 ,C215_=_C217 ,C215_=_C218 ,C215_=_C219 ,\nC215_=_C220 ,C215_=_C221 ,C215_=_C222 ,C215_=_C534 ,C216_=_C217 ,C216_=_C218 ,\nC216_=_C219 ,C216_=_C220 ,C216_=_C221 ,C216_=_C222 ,C217_=_C218 ,C217_=_C219 ,\nC217_=_C220 ,C217_=_C221 ,C217_=_C222 ,C218_=_C219 ,C218_=_C220 ,C218_=_C221 ,\nC218_=_C222 ,C219_=_C220 ,C219_=_C221 ,C219_=_C222 ,C220_=_C221 ,C220_=_C222 ,\nC220_=_C304 ,C220_=_C665 ,C221_=_C222 ,C222_=_C689 ,C243_=_C257 ,C243_=_C280 ,\nC243_=_C327 ,C243_=_C385 ,C243_=_C471 ,C243_=_C481 ,C243_=_C541 ,C243_=_C660 ,\nC243_=_C665 ,C243_=_C669 ,C243_=_C683 ,C243_=_C689 ,C243_=_C694 ,C243_=_C698 ,\nC243_=_C701 ,C257_=_C280 ,C257_=_C327 ,C257_=_C385 ,C257_=_C471 ,C257_=_C481 ,\nC257_=_C541 ,C257_=_C660 ,C257_=_C665 ,C257_=_C669 ,C257_=_C683 ,C257_=_C689 ,\nC257_=_C694 ,C257_=_C698 ,C257_=_C701 ,C280_=_C327 ,C280_=_C385 ,C280_=_C471 ,\nC280_=_C481 ,C280_=_C541 ,C280_=_C660 ,C280_=_C665 ,C280_=_C669 ,C280_=_C683 ,\nC280_=_C689 ,C280_=_C694 ,C280_=_C698 ,C280_=_C701 ,C281_=_C294 ,C281_=_C295 ,\nC281_=_C296 ,C281_=_C297 ,C281_=_C298 ,C281_=_C299 ,C281_=_C300 ,C281_=_C301 ,\nC281_=_C302 ,C281_=_C303 ,C281_=_C304 ,C281_=_C306 ,C281_=_C307 ,C294_=_C295 ,\nC294_=_C296 ,C294_=_C297 ,C294_=_C298 ,C294_=_C299 ,C294_=_C300 ,C294_=_C301 ,\nC294_=_C302 ,C294_=_C303 ,C294_=_C304 ,C294_=_C306 ,C294_=_C307 ,C294_=_C383 ,\nC294_=_C385 ,C295_=_C296 ,C295_=_C297 ,C295_=_C298 ,C295_=_C299 ,C295_=_C300 ,\nC295_=_C301 ,C295_=_C302 ,C295_=_C303 ,C295_=_C304 ,C295_=_C306 ,C295_=_C307 ,\nC296_=_C297 ,C296_=_C298 ,C296_=_C299 ,C296_=_C300 ,C296_=_C301 ,C296_=_C302 ,\nC296_=_C303 ,C296_=_C304 ,C296_=_C306 ,C296_=_C307 ,C296_=_C462 ,C297_=_C298 ,\nC297_=_C299 ,C297_=_C300 ,C297_=_C301 ,C297_=_C302 ,C297_=_C303 ,C297_=_C304 ,\nC297_=_C306 ,C297_=_C307 ,C297_=_C541 ,C298_=_C299 ,C298_=_C300 ,C298_=_C301 ,\nC298_=_C302 ,C298_=_C303 ,C298_=_C304 ,C298_=_C306 ,C298_=_C307 ,C299_=_C300 ,\nC299_=_C301 ,C299_=_C302 ,C299_=_C303 ,C299_=_C304 ,C299_=_C306 ,C299_=_C307 ,\nC300_=_C301 ,C300_=_C302 ,C300_=_C303 ,C300_=_C304 ,C300_=_C306 ,C300_=_C307 ,\nC300_=_C605 ,C301_=_C302 ,C301_=_C303 ,C301_=_C304 ,C301_=_C306 ,C301_=_C307 ,\nC302_=_C303 ,C302_=_C304 ,C302_=_C306 ,C302_=_C307 ,C303_=_C304 ,C303_=_C306 ,\nC303_=_C307 ,C303_=_C655 ,C304_=_C306 ,C304_=_C307 ,C304_=_C665 ,C306_=_C307 ,\nC306_=_C675 ,C323_=_C327 ,C323_=_C374 ,C323_=_C383 ,C323_=_C430 ,C323_=_C462 ,\nC323_=_C534 ,C323_=_C556 ,C323_=_C597 ,C323_=_C605 ,C323_=_C620 ,C323_=_C655 ,\nC323_=_C658 ,C323_=_C670 ,C323_=_C675 ,C327_=_C385 ,C327_=_C471 ,C327_=_C481 ,\nC327_=_C541 ,C327_=_C660 ,C327_=_C665 ,C327_=_C669 ,C327_=_C683 ,C327_=_C689 ,\nC327_=_C694 ,C327_=_C698 ,C327_=_C701 ,C374_=_C383 ,C374_=_C430 ,C374_=_C462 ,\nC374_=_C534 ,C374_=_C556 ,C374_=_C597 ,C374_=_C605 ,C374_=_C620 ,C374_=_C655 ,\nC374_=_C658 ,C374_=_C670 ,C374_=_C675 ,C383_=_C385 ,C383_=_C430 ,C383_=_C462 ,\nC383_=_C534 ,C383_=_C556 ,C383_=_C597 ,C383_=_C605 ,C383_=_C620 ,C383_=_C655 ,\nC383_=_C658 ,C383_=_C670 ,C383_=_C675 ,C385_=_C471 ,C385_=_C481 ,C385_=_C541 ,\nC385_=_C660 ,C385_=_C665 ,C385_=_C669 ,C385_=_C683 ,C385_=_C689 ,C385_=_C694 ,\nC385_=_C698 ,C385_=_C701 ,C430_=_C462 ,C430_=_C534 ,C430_=_C556 ,C430_=_C597 ,\nC430_=_C605 ,C430_=_C620 ,C430_=_C655 ,C430_=_C658 ,C430_=_C670 ,C430_=_C675 ,\nC462_=_C534 ,C462_=_C556 ,C462_=_C597 ,C462_=_C605 ,C462_=_C620 ,C462_=_C655 ,\nC462_=_C658 ,C462_=_C670 ,C462_=_C675 ,C471_=_C481 ,C471_=_C541 ,C471_=_C660 ,\nC471_=_C665 ,C471_=_C669 ,C471_=_C683 ,C471_=_C689 ,C471_=_C694 ,C471_=_C698 ,\nC471_=_C701 ,C481_=_C541 ,C481_=_C660 ,C481_=_C665 ,C481_=_C669 ,C481_=_C683 ,\nC481_=_C689 ,C481_=_C694 ,C481_=_C698 ,C481_=_C701 ,C534_=_C556 ,C534_=_C597 ,\nC534_=_C605 ,C534_=_C620 ,C534_=_C655 ,C534_=_C658 ,C534_=_C670 ,C534_=_C675 ,\nC541_=_C660 ,C541_=_C665 ,C541_=_C669 ,C541_=_C683 ,C541_=_C689 ,C541_=_C694 ,\nC541_=_C698 ,C541_=_C701 ,C556_=_C597 ,C556_=_C605 ,C556_=_C620 ,C556_=_C655 ,\nC556_=_C658 ,C556_=_C670 ,C556_=_C675 ,C597_=_C605 ,C597_=_C620 ,C597_=_C655 ,\nC597_=_C658 ,C597_=_C670 ,C597_=_C675 ,C605_=_C620 ,C605_=_C655 ,C605_=_C658 ,\nC605_=_C670 ,C605_=_C675 ,C620_=_C655 ,C620_=_C658 ,C620_=_C670 ,C620_=_C675 ,\nC655_=_C658 ,C655_=_C670 ,C655_=_C675 ,C658_=_C660 ,C658_=_C670 ,C658_=_C675 ,\nC660_=_C665 ,C660_=_C669 ,C660_=_C683 ,C660_=_C689 ,C660_=_C694 ,C660_=_C698 ,\nC660_=_C701 ,C665_=_C669 ,C665_=_C683 ,C665_=_C689 ,C665_=_C694 ,C665_=_C698 ,\nC665_=_C701 ,C669_=_C683 ,C669_=_C689 ,C669_=_C694 ,C669_=_C698 ,C669_=_C701 ,\nC670_=_C675 ,C683_=_C689 ,C683_=_C694 ,C683_=_C698 ,C683_=_C701 ,C689_=_C694 ,\nC689_=_C698 ,C689_=_C701 ,C694_=_C698 ,C694_=_C701 ,C698_=_C701 ,"];68[shape=box, label="id:68 level: 4\n42: C9 C19 C31 C38 C64 \nC108 C123 C140 C188 C260 C267 \nC291 C292 C338 C345 C354 C361 \nC382 C401 C472 C483 C494 C495 \nC496 C497 C498 C499 C500 C501 \nC502 C503 C512 C561 C567 C610 \nC629 C633 C638 C654 C668 C669 \nC674 \n328: C9_=_C19( C9 C19 ) C9_=_C31( C9 C31 ) C9_=_C64( C9 C64 ) C9_=_C108( C9 C108 ) C9_=_C123( C9 C123 ) \nC9_=_C140( C9 C140 ) C9_=_C260( C9 C260 ) C9_=_C345( C9 C345 ) C9_=_C361( C9 C361 ) C9_=_C472( C9 C472 ) C9_=_C483( C9 C483 ) \nC9_=_C494( C9 C494 ) C9_=_C495( C9 C495 ) C9_=_C496( C9 C496 ) C9_=_C497( C9 C497 ) C9_=_C498( C9 C498 ) C9_=_C499( C9 C499 ) \nC9_=_C500( C9 C500 ) C9_=_C501( C9 C501 ) C9_=_C502( C9 C502 ) C9_=_C503( C9 C503 ) C19_=_C38( C19 C38 ) C19_=_C267( C19 C267 ) \nC19_=_C292( C19 C292 ) C19_=_C354( C19 C354 ) C19_=_C382( C19 C382 ) C19_=_C500( C19 C500 ) C19_=_C638( C19 C638 ) C19_=_C654( C19 C654 ) \nC19_=_C674( C19 C674 ) C31_=_C38( C31 C38 ) C31_=_C64( C31 C64 ) C31_=_C108( C31 C108 ) C31_=_C123( C31 C123 ) C31_=_C140( C31 C140 ) \nC31_=_C260( C31 C260 ) C31_=_C345( C31 C345 ) C31_=_C361( C31 C361 ) C31_=_C472( C31 C472 ) C31_=_C483( C31 C483 ) C31_=_C494( C31 C494 ) \nC31_=_C495( C31 C495 ) C31_=_C496( C31 C496 ) C31_=_C497( C31 C497 ) C31_=_C498( C31 C498 ) C31_=_C499( C31 C499 ) C31_=_C500( C31 C500 ) \nC31_=_C501( C31 C501 ) C31_=_C502( C31 C502 ) C31_=_C503( C31 C503 ) C38_=_C267( C38 C267 ) C38_=_C292( C38 C292 ) C38_=_C354( C38 C354 ) \nC38_=_C382( C38 C382 ) C38_=_C500( C38 C500 ) C38_=_C638( C38 C638 ) C38_=_C654( C38 C654 ) C38_=_C674( C38 C674 ) C64_=_C108( C64 C108 ) \nC64_=_C123( C64 C123 ) C64_=_C140( C64 C140 ) C64_=_C260( C64 C260 ) C64_=_C345( C64 C345 ) C64_=_C361( C64 C361 ) C64_=_C472(</w:t>
      </w:r>
    </w:p>
    <w:p>
      <w:pPr>
        <w:pStyle w:val="PreformattedText"/>
        <w:bidi w:val="0"/>
        <w:spacing w:before="0" w:after="0"/>
        <w:jc w:val="left"/>
        <w:rPr/>
      </w:pPr>
      <w:r>
        <w:rPr/>
        <w:t xml:space="preserve"> </w:t>
      </w:r>
      <w:r>
        <w:rPr/>
        <w:t>C64 C472 ) \nC64_=_C483( C64 C483 ) C64_=_C494( C64 C494 ) C64_=_C495( C64 C495 ) C64_=_C496( C64 C496 ) C64_=_C497( C64 C497 ) C64_=_C498( C64 C498 ) \nC64_=_C499( C64 C499 ) C64_=_C500( C64 C500 ) C64_=_C501( C64 C501 ) C64_=_C502( C64 C502 ) C64_=_C503( C64 C503 ) C108_=_C123( C108 C123 ) \nC108_=_C140( C108 C140 ) C108_=_C260( C108 C260 ) C108_=_C345( C108 C345 ) C108_=_C361( C108 C361 ) C108_=_C472( C108 C472 ) C108_=_C483( C108 C483 ) \nC108_=_C494( C108 C494 ) C108_=_C495( C108 C495 ) C108_=_C496( C108 C496 ) C108_=_C497( C108 C497 ) C108_=_C498( C108 C498 ) C108_=_C499( C108 C499 ) \nC108_=_C500( C108 C500 ) C108_=_C501( C108 C501 ) C108_=_C502( C108 C502 ) C108_=_C503( C108 C503 ) C123_=_C140( C123 C140 ) C123_=_C260( C123 C260 ) \nC123_=_C345( C123 C345 ) C123_=_C361( C123 C361 ) C123_=_C472( C123 C472 ) C123_=_C483( C123 C483 ) C123_=_C494( C123 C494 ) C123_=_C495( C123 C495 ) \nC123_=_C496( C123 C496 ) C123_=_C497( C123 C497 ) C123_=_C498( C123 C498 ) C123_=_C499( C123 C499 ) C123_=_C500( C123 C500 ) C123_=_C501( C123 C501 ) \nC123_=_C502( C123 C502 ) C123_=_C503( C123 C503 ) C140_=_C260( C140 C260 ) C140_=_C345( C140 C345 ) C140_=_C361( C140 C361 ) C140_=_C472( C140 C472 ) \nC140_=_C483( C140 C483 ) C140_=_C494( C140 C494 ) C140_=_C495( C140 C495 ) C140_=_C496( C140 C496 ) C140_=_C497( C140 C497 ) C140_=_C498( C140 C498 ) \nC140_=_C499( C140 C499 ) C140_=_C500( C140 C500 ) C140_=_C501( C140 C501 ) C140_=_C502( C140 C502 ) C140_=_C503( C140 C503 ) C188_=_C291( C188 C291 ) \nC188_=_C338( C188 C338 ) C188_=_C401( C188 C401 ) C188_=_C512( C188 C512 ) C188_=_C561( C188 C561 ) C188_=_C567( C188 C567 ) C188_=_C610( C188 C610 ) \nC188_=_C629( C188 C629 ) C188_=_C633( C188 C633 ) C188_=_C668( C188 C668 ) C188_=_C669( C188 C669 ) C260_=_C267( C260 C267 ) C260_=_C345( C260 C345 ) \nC260_=_C361( C260 C361 ) C260_=_C472( C260 C472 ) C260_=_C483( C260 C483 ) C260_=_C494( C260 C494 ) C260_=_C495( C260 C495 ) C260_=_C496( C260 C496 ) \nC260_=_C497( C260 C497 ) C260_=_C498( C260 C498 ) C260_=_C499( C260 C499 ) C260_=_C500( C260 C500 ) C260_=_C501( C260 C501 ) C260_=_C502( C260 C502 ) \nC260_=_C503( C260 C503 ) C267_=_C292( C267 C292 ) C267_=_C354( C267 C354 ) C267_=_C382( C267 C382 ) C267_=_C500( C267 C500 ) C267_=_C638( C267 C638 ) \nC267_=_C654( C267 C654 ) C267_=_C674( C267 C674 ) C291_=_C292( C291 C292 ) C291_=_C338( C291 C338 ) C291_=_C401( C291 C401 ) C291_=_C512( C291 C512 ) \nC291_=_C561( C291 C561 ) C291_=_C567( C291 C567 ) C291_=_C610( C291 C610 ) C291_=_C629( C291 C629 ) C291_=_C633( C291 C633 ) C291_=_C668( C291 C668 ) \nC291_=_C669( C291 C669 ) C292_=_C354( C292 C354 ) C292_=_C382( C292 C382 ) C292_=_C500( C292 C500 ) C292_=_C638( C292 C638 ) C292_=_C654( C292 C654 ) \nC292_=_C674( C292 C674 ) C338_=_C401( C338 C401 ) C338_=_C512( C338 C512 ) C338_=_C561( C338 C561 ) C338_=_C567( C338 C567 ) C338_=_C610( C338 C610 ) \nC338_=_C629( C338 C629 ) C338_=_C633( C338 C633 ) C338_=_C668( C338 C668 ) C338_=_C669( C338 C669 ) C345_=_C354( C345 C354 ) C345_=_C361( C345 C361 ) \nC345_=_C472( C345 C472 ) C345_=_C483( C345 C483 ) C345_=_C494( C345 C494 ) C345_=_C495( C345 C495 ) C345_=_C496( C345 C496 ) C345_=_C497( C345 C497 ) \nC345_=_C498( C345 C498 ) C345_=_C499( C345 C499 ) C345_=_C500( C345 C500 ) C345_=_C501( C345 C501 ) C345_=_C502( C345 C502 ) C345_=_C503( C345 C503 ) \nC354_=_C382( C354 C382 ) C354_=_C500( C354 C500 ) C354_=_C638( C354 C638 ) C354_=_C654( C354 C654 ) C354_=_C674( C354 C674 ) C361_=_C472( C361 C472 ) \nC361_=_C483( C361 C483 ) C361_=_C494( C361 C494 ) C361_=_C495( C361 C495 ) C361_=_C496( C361 C496 ) C361_=_C497( C361 C497 ) C361_=_C498( C361 C498 ) \nC361_=_C499( C361 C499 ) C361_=_C500( C361 C500 ) C361_=_C501( C361 C501 ) C361_=_C502( C361 C502 ) C361_=_C503( C361 C503 ) C382_=_C500( C382 C500 ) \nC382_=_C638( C382 C638 ) C382_=_C654( C382 C654 ) C382_=_C674( C382 C674 ) C401_=_C512( C401 C512 ) C401_=_C561( C401 C561 ) C401_=_C567( C401 C567 ) \nC401_=_C610( C401 C610 ) C401_=_C629( C401 C629 ) C401_=_C633( C401 C633 ) C401_=_C668( C401 C668 ) C401_=_C669( C401 C669 ) C472_=_C483( C472 C483 ) \nC472_=_C494( C472 C494 ) C472_=_C495( C472 C495 ) C472_=_C496( C472 C496 ) C472_=_C497( C472 C497 ) C472_=_C498( C472 C498 ) C472_=_C499( C472 C499 ) \nC472_=_C500( C472 C500 ) C472_=_C501( C472 C501 ) C472_=_C502( C472 C502 ) C472_=_C503( C472 C503 ) C483_=_C494( C483 C494 ) C483_=_C495( C483 C495 ) \nC483_=_C496( C483 C496 ) C483_=_C497( C483 C497 ) C483_=_C498( C483 C498 ) C483_=_C499( C483 C499 ) C483_=_C500( C483 C500 ) C483_=_C501( C483 C501 ) \nC483_=_C502( C483 C502 ) C483_=_C503( C483 C503 ) C494_=_C495( C494 C495 ) C494_=_C496( C494 C496 ) C494_=_C497( C494 C497 ) C494_=_C498( C494 C498 ) \nC494_=_C499( C494 C499 ) C494_=_C500( C494 C500 ) C494_=_C501( C494 C501 ) C494_=_C502( C494 C502 ) C494_=_C503( C494 C503 ) C495_=_C496( C495 C496 ) \nC495_=_C497( C495 C497 ) C495_=_C498( C495 C498 ) C495_=_C499( C495 C499 ) C495_=_C500( C495 C500 ) C495_=_C501( C495 C501 ) C495_=_C502( C495 C502 ) \nC495_=_C503( C495 C503 ) C495_=_C561( C495 C561 ) C496_=_C497( C496 C497 ) C496_=_C498( C496 C498 ) C496_=_C499( C496 C499 ) C496_=_C500( C496 C500 ) \nC496_=_C501( C496 C501 ) C496_=_C502( C496 C502 ) C496_=_C503( C496 C503 ) C496_=_C610( C496 C610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0_=_C638( C500 C638 ) C500_=_C654( C500 C654 ) \nC500_=_C674( C500 C674 ) C501_=_C502( C501 C502 ) C501_=_C503( C501 C503 ) C502_=_C503( C502 C503 ) C512_=_C561( C512 C561 ) C512_=_C567( C512 C567 ) \nC512_=_C610( C512 C610 ) C512_=_C629( C512 C629 ) C512_=_C633( C512 C633 ) C512_=_C668( C512 C668 ) C512_=_C669( C512 C669 ) C561_=_C567( C561 C567 ) \nC561_=_C610( C561 C610 ) C561_=_C629( C561 C629 ) C561_=_C633( C561 C633 ) C561_=_C668( C561 C668 ) C561_=_C669( C561 C669 ) C567_=_C610( C567 C610 ) \nC567_=_C629( C567 C629 ) C567_=_C633( C567 C633 ) C567_=_C668( C567 C668 ) C567_=_C669( C567 C669 ) C610_=_C629( C610 C629 ) C610_=_C633( C610 C633 ) \nC610_=_C668( C610 C668 ) C610_=_C669( C610 C669 ) C629_=_C633( C629 C633 ) C629_=_C668( C629 C668 ) C629_=_C669( C629 C669 ) C633_=_C668( C633 C668 ) \nC633_=_C669( C633 C669 ) C638_=_C654( C638 C654 ) C638_=_C674( C638 C674 ) C654_=_C674( C654 C674 ) C668_=_C669( C668 C669 ) "];48-&gt;68[label="41: C9 C19 C31 C38 C64 \nC108 C123 C140 C188 C260 C267 \nC291 C292 C338 C345 C354 C361 \nC382 C401 C472 C483 C494 C495 \nC496 C497 C498 C499 C501 C502 \nC503 C512 C561 C567 C610 C629 \nC633 C638 C654 C668 C669 C674 \n299: C9_=_C19 ,C9_=_C31 ,C9_=_C64 ,C9_=_C108 ,C9_=_C123 ,\nC9_=_C140 ,C9_=_C260 ,C9_=_C345 ,C9_=_C361 ,C9_=_C472 ,C9_=_C483 ,\nC9_=_C494 ,C9_=_C495 ,C9_=_C496 ,C9_=_C497 ,C9_=_C498 ,C9_=_C499 ,\nC9_=_C501 ,C9_=_C502 ,C9_=_C503 ,C19_=_C38 ,C19_=_C267 ,C19_=_C292 ,\nC19_=_C354 ,C19_=_C382 ,C19_=_C638 ,C19_=_C654 ,C19_=_C674 ,C31_=_C38 ,\nC31_=_C64 ,C31_=_C108 ,C31_=_C123 ,C31_=_C140 ,C31_=_C260 ,C31_=_C345 ,\nC31_=_C361 ,C31_=_C472 ,C31_=_C483 ,C31_=_C494 ,C31_=_C495 ,C31_=_C496 ,\nC31_=_C497 ,C31_=_C498 ,C31_=_C499 ,C31_=_C501 ,C31_=_C502 ,C31_=_C503 ,\nC38_=_C267 ,C38_=_C292 ,C38_=_C354 ,C38_=_C382 ,C38_=_C638 ,C38_=_C654 ,\nC38_=_C674 ,C64_=_C108 ,C64_=_C123 ,C64_=_C140 ,C64_=_C260 ,C64_=_C345 ,\nC64_=_C361 ,C64_=_C472 ,C64_=_C483 ,C64_=_C494 ,C64_=_C495 ,C64_=_C496 ,\nC64_=_C497 ,C64_=_C498 ,C64_=_C499 ,C64_=_C501 ,C64_=_C502 ,C64_=_C503 ,\nC108_=_C123 ,C108_=_C140 ,C108_=_C260 ,C108_=_C345 ,C108_=_C361 ,C108_=_C472 ,\nC108_=_C483 ,C108_=_C494 ,C108_=_C495 ,C108_=_C496 ,C108_=_C497 ,C108_=_C498 ,\nC108_=_C499 ,C108_=_C501 ,C108_=_C502 ,C108_=_C503 ,C123_=_C140 ,C123_=_C260 ,\nC123_=_C345 ,C123_=_C361 ,C123_=_C472 ,C123_=_C483 ,C123_=_C494 ,C123_=_C495 ,\nC123_=_C496 ,C123_=_C497 ,C123_=_C498 ,C123_=_C499 ,C123_=_C501 ,C123_=_C502 ,\nC123_=_C503 ,C140_=_C260 ,C140_=_C345 ,C140_=_C361 ,C140_=_C472 ,C140_=_C483 ,\nC140_=_C494 ,C140_=_C495 ,C140_=_C496 ,C140_=_C497 ,C140_=_C498 ,C140_=_C499 ,\nC140_=_C501 ,C140_=_C502 ,C140_=_C503 ,C188_=_C291 ,C188_=_C338 ,C188_=_C401 ,\nC188_=_C512 ,C188_=_C561 ,C188_=_C567 ,C188_=_C610 ,C188_=_C629 ,C188_=_C633 ,\nC188_=_C668 ,C188_=_C669 ,C260_=_C267 ,C260_=_C345 ,C260_=_C361 ,C260_=_C472 ,\nC260_=_C483 ,C260_=_C494 ,C260_=_C495 ,C260_=_C496 ,C260_=_C497 ,C260_=_C498 ,\nC260_=_C499 ,C260_=_C501 ,C260_=_C502 ,C260_=_C503 ,C267_=_C292 ,C267_=_C354 ,\nC267_=_C382 ,C267_=_C638 ,C267_=_C654 ,C267_=_C674 ,C291_=_C292 ,C291_=_C338 ,\nC291_=_C401 ,C291_=_C512 ,C291_=_C561 ,C291_=_C567 ,C291_=_C610 ,C291_=_C629 ,\nC291_=_C633 ,C291_=_C668 ,C291_=_C669 ,C292_=_C354 ,C292_=_C382 ,C292_=_C638 ,\nC292_=_C654 ,C292_=_C674 ,C338_=_C401 ,C338_=_C512 ,C338_=_C561 ,C338_=_C567 ,\nC338_=_C610 ,C338_=_C629 ,C338_=_C633 ,C338_=_C668 ,C338_=_C669 ,C345_=_C354 ,\nC345_=_C361 ,C345_=_C472 ,C345_=_C483 ,C345_=_C494 ,C345_=_C495 ,C345_=_C496 ,\nC345_=_C497 ,C345_=_C498 ,C345_=_C499 ,C345_=_C501 ,C345_=_C502 ,C345_=_C503 ,\nC354_=_C382 ,C354_=_C638 ,C354_=_C654 ,C354_=_C674 ,C361_=_C472 ,C361_=_C483 ,\nC361_=_C494 ,C361_=_C495 ,C361_=_C496 ,C361_=_C497 ,C361_=_C498 ,C361_=_C499 ,\nC361_=_C501 ,C361_=_C502 ,C361_=_C503 ,C382_=_C638 ,C382_=_C654 ,C382_=_C674 ,\nC401_=_C512 ,C401_=_C561 ,C401_=_C567 ,C401_=_C610 ,C401_=_C629 ,C401_=_C633 ,\nC401_=_C668 ,C401_=_C669 ,C472_=_C483 ,C472_=_C494 ,C472_=_C495 ,C472_=_C496 ,\nC472_=_C497 ,C472_=_C498 ,C472_=_C499 ,C472_=_C501 ,C472_=_C502 ,C472_=_C503 ,\nC483_=_C494 ,C483_=_C495 ,C483_=_C496 ,C483_=_C497 ,C483_=_C498 ,C483_=_C499 ,\nC483_=_C501 ,C483_=_C502 ,C483_=_C503 ,C494_=_C495 ,C494_=_C496 ,C494_=_C497 ,\nC494_=_C498</w:t>
      </w:r>
    </w:p>
    <w:p>
      <w:pPr>
        <w:pStyle w:val="PreformattedText"/>
        <w:bidi w:val="0"/>
        <w:spacing w:before="0" w:after="0"/>
        <w:jc w:val="left"/>
        <w:rPr/>
      </w:pPr>
      <w:r>
        <w:rPr/>
        <w:t xml:space="preserve"> </w:t>
      </w:r>
      <w:r>
        <w:rPr/>
        <w:t>,C494_=_C499 ,C494_=_C501 ,C494_=_C502 ,C494_=_C503 ,C495_=_C496 ,\nC495_=_C497 ,C495_=_C498 ,C495_=_C499 ,C495_=_C501 ,C495_=_C502 ,C495_=_C503 ,\nC495_=_C561 ,C496_=_C497 ,C496_=_C498 ,C496_=_C499 ,C496_=_C501 ,C496_=_C502 ,\nC496_=_C503 ,C496_=_C610 ,C497_=_C498 ,C497_=_C499 ,C497_=_C501 ,C497_=_C502 ,\nC497_=_C503 ,C498_=_C499 ,C498_=_C501 ,C498_=_C502 ,C498_=_C503 ,C499_=_C501 ,\nC499_=_C502 ,C499_=_C503 ,C501_=_C502 ,C501_=_C503 ,C502_=_C503 ,C512_=_C561 ,\nC512_=_C567 ,C512_=_C610 ,C512_=_C629 ,C512_=_C633 ,C512_=_C668 ,C512_=_C669 ,\nC561_=_C567 ,C561_=_C610 ,C561_=_C629 ,C561_=_C633 ,C561_=_C668 ,C561_=_C669 ,\nC567_=_C610 ,C567_=_C629 ,C567_=_C633 ,C567_=_C668 ,C567_=_C669 ,C610_=_C629 ,\nC610_=_C633 ,C610_=_C668 ,C610_=_C669 ,C629_=_C633 ,C629_=_C668 ,C629_=_C669 ,\nC633_=_C668 ,C633_=_C669 ,C638_=_C654 ,C638_=_C674 ,C654_=_C674 ,C668_=_C669 ,"];69[shape=box, label="id:69 level: 4\n44: C0 C1 C2 C3 C4 \nC5 C6 C7 C8 C9 C10 \nC11 C12 C13 C14 C15 C16 \nC17 C18 C19 C20 C21 C22 \nC23 C165 C166 C167 C168 C169 \nC171 C172 C173 C273 C288 C423 \nC522 C532 C564 C573 C580 C595 \nC596 C597 C598 \n37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5_=_C6( C5 C6 ) C5_=_C7( C5 C7 ) C5_=_C8( C5 C8 ) C5_=_C9( C5 C9 ) C5_=_C10( C5 C10 ) C5_=_C11( C5 C11 ) \nC5_=_C12( C5 C12 ) C5_=_C13( C5 C13 ) C5_=_C14( C5 C14 ) C5_=_C15( C5 C15 ) C5_=_C16( C5 C16 ) C5_=_C17( C5 C17 ) \nC5_=_C18( C5 C18 ) C5_=_C19( C5 C19 ) C5_=_C20( C5 C20 ) C5_=_C21( C5 C21 ) C5_=_C22( C5 C22 ) C6_=_C7( C6 C7 ) \nC6_=_C8( C6 C8 ) C6_=_C9( C6 C9 ) C6_=_C10( C6 C10 ) C6_=_C11( C6 C11 ) C6_=_C12( C6 C12 ) C6_=_C13( C6 C13 ) \nC6_=_C14( C6 C14 ) C6_=_C15( C6 C15 ) C6_=_C16( C6 C16 ) C6_=_C17( C6 C17 ) C6_=_C18( C6 C18 ) C6_=_C19( C6 C19 ) \nC6_=_C20( C6 C20 ) C6_=_C21( C6 C21 ) C6_=_C22( C6 C22 ) C7_=_C8( C7 C8 ) C7_=_C9( C7 C9 ) C7_=_C10( C7 C10 ) \nC7_=_C11( C7 C11 ) C7_=_C12( C7 C12 ) C7_=_C13( C7 C13 ) C7_=_C14( C7 C14 ) C7_=_C15( C7 C15 ) C7_=_C16( C7 C16 ) \nC7_=_C17( C7 C17 ) C7_=_C18( C7 C18 ) C7_=_C19( C7 C19 ) C7_=_C20( C7 C20 ) C7_=_C21( C7 C21 ) C7_=_C22( C7 C22 ) \nC8_=_C9( C8 C9 ) C8_=_C10( C8 C10 ) C8_=_C11( C8 C11 ) C8_=_C12( C8 C12 ) C8_=_C13( C8 C13 ) C8_=_C14( C8 C14 ) \nC8_=_C15( C8 C15 ) C8_=_C16( C8 C16 ) C8_=_C17( C8 C17 ) C8_=_C18( C8 C18 ) C8_=_C19( C8 C19 ) C8_=_C20( C8 C20 ) \nC8_=_C21( C8 C21 ) C8_=_C22( C8 C22 ) C9_=_C10( C9 C10 ) C9_=_C11( C9 C11 ) C9_=_C12( C9 C12 ) C9_=_C13( C9 C13 ) \nC9_=_C14( C9 C14 ) C9_=_C15( C9 C15 ) C9_=_C16( C9 C16 ) C9_=_C17( C9 C17 ) C9_=_C18( C9 C18 ) C9_=_C19( C9 C19 ) \nC9_=_C20( C9 C20 ) C9_=_C21( C9 C21 ) C9_=_C22( C9 C22 ) C10_=_C11( C10 C11 ) C10_=_C12( C10 C12 ) C10_=_C13( C10 C13 ) \nC10_=_C14( C10 C14 ) C10_=_C15( C10 C15 ) C10_=_C16( C10 C16 ) C10_=_C17( C10 C17 ) C10_=_C18( C10 C18 ) C10_=_C19( C10 C19 ) \nC10_=_C20( C10 C20 ) C10_=_C21( C10 C21 ) C10_=_C22( C10 C22 ) C11_=_C12( C11 C12 ) C11_=_C13( C11 C13 ) C11_=_C14( C11 C14 ) \nC11_=_C15( C11 C15 ) C11_=_C16( C11 C16 ) C11_=_C17( C11 C17 ) C11_=_C18( C11 C18 ) C11_=_C19( C11 C19 ) C11_=_C20( C11 C20 ) \nC11_=_C21( C11 C21 ) C11_=_C22( C11 C22 ) C11_=_C169( C11 C169 ) C12_=_C13( C12 C13 ) C12_=_C14( C12 C14 ) C12_=_C15( C12 C15 ) \nC12_=_C16( C12 C16 ) C12_=_C17( C12 C17 ) C12_=_C18( C12 C18 ) C12_=_C19( C12 C19 ) C12_=_C20( C12 C20 ) C12_=_C21( C12 C21 ) \nC12_=_C22( C12 C22 ) C12_=_C573( C12 C573 ) C13_=_C14( C13 C14 ) C13_=_C15( C13 C15 ) C13_=_C16( C13 C16 ) C13_=_C17( C13 C17 ) \nC13_=_C18( C13 C18 ) C13_=_C19( C13 C19 ) C13_=_C20( C13 C20 ) C13_=_C21( C13 C21 ) C13_=_C22( C13 C22 ) C13_=_C580( C13 C580 ) \nC14_=_C15( C14 C15 ) C14_=_C16( C14 C16 ) C14_=_C17( C14 C17 ) C14_=_C18( C14 C18 ) C14_=_C19( C14 C19 ) C14_=_C20( C14 C20 ) \nC14_=_C21( C14 C21 ) C14_=_C22( C14 C22 ) C14_=_C273( C14 C273 ) C14_=_C288( C14 C288 ) C14_=_C423( C14 C423 ) C14_=_C522( C14 C522 ) \nC14_=_C532( C14 C532 ) C14_=_C564( C14 C564 ) C14_=_C573( C14 C573 ) C14_=_C580( C14 C580 ) C14_=_C595( C14 C595 ) C14_=_C596( C14 C596 ) \nC14_=_C597( C14 C597 ) C14_=_C598( C14 C598 ) C15_=_C16( C15 C16 ) C15_=_C17( C15 C17 ) C15_=_C18( C15 C18 ) C15_=_C19( C15 C19 ) \nC15_=_C20( C15 C20 ) C15_=_C21( C15 C21 ) C15_=_C22( C15 C22 ) C16_=_C17( C16 C17 ) C16_=_C18( C16 C18 ) C16_=_C19( C16 C19 ) \nC16_=_C20( C16 C20 ) C16_=_C21( C16 C21 ) C16_=_C22( C16 C22 ) C17_=_C18( C17 C18 ) C17_=_C19( C17 C19 ) C17_=_C20( C17 C20 ) \nC17_=_C21( C17 C21 ) C17_=_C22( C17 C22 ) C18_=_C19( C18 C19 ) C18_=_C20( C18 C20 ) C18_=_C21( C18 C21 ) C18_=_C22( C18 C22 ) \nC18_=_C171( C18 C171 ) C19_=_C20( C19 C20 ) C19_=_C21( C19 C21 ) C19_=_C22( C19 C22 ) C20_=_C21( C20 C21 ) C20_=_C22( C20 C22 ) \nC21_=_C22( C21 C22 ) C22_=_C173( C22 C173 ) C23_=_C165( C23 C165 ) C23_=_C166( C23 C166 ) C23_=_C167( C23 C167 ) C23_=_C168( C23 C168 ) \nC23_=_C169( C23 C169 ) C23_=_C171( C23 C171 ) C23_=_C172( C23 C172 ) C23_=_C173( C23 C173 ) C165_=_C166( C165 C166 ) C165_=_C167( C165 C167 ) \nC165_=_C168( C165 C168 ) C165_=_C169( C165 C169 ) C165_=_C171( C165 C171 ) C165_=_C172( C165 C172 ) C165_=_C173( C165 C173 ) C166_=_C167( C166 C167 ) \nC166_=_C168( C166 C168 ) C166_=_C169( C166 C169 ) C166_=_C171( C166 C171 ) C166_=_C172( C166 C172 ) C166_=_C173( C166 C173 ) C167_=_C168( C167 C168 ) \nC167_=_C169( C167 C169 ) C167_=_C171( C167 C171 ) C167_=_C172( C167 C172 ) C167_=_C173( C167 C173 ) C167_=_C273( C167 C273 ) C168_=_C169( C168 C169 ) \nC168_=_C171( C168 C171 ) C168_=_C172( C168 C172 ) C168_=_C173( C168 C173 ) C169_=_C171( C169 C171 ) C169_=_C172( C169 C172 ) C169_=_C173( C169 C173 ) \nC171_=_C172( C171 C172 ) C171_=_C173( C171 C173 ) C172_=_C173( C172 C173 ) C273_=_C288( C273 C288 ) C273_=_C423( C273 C423 ) C273_=_C522( C273 C522 ) \nC273_=_C532( C273 C532 ) C273_=_C564( C273 C564 ) C273_=_C573( C273 C573 ) C273_=_C580( C273 C580 ) C273_=_C595( C273 C595 ) C273_=_C596( C273 C596 ) \nC273_=_C597( C273 C597 ) C273_=_C598( C273 C598 ) C288_=_C423( C288 C423 ) C288_=_C522( C288 C522 ) C288_=_C532( C288 C532 ) C288_=_C564( C288 C564 ) \nC288_=_C573( C288 C573 ) C288_=_C580( C288 C580 ) C288_=_C595( C288 C595 ) C288_=_C596( C288 C596 ) C288_=_C597( C288 C597 ) C288_=_C598( C288 C598 ) \nC423_=_C522( C423 C522 ) C423_=_C532( C423 C532 ) C423_=_C564( C423 C564 ) C423_=_C573( C423 C573 ) C423_=_C580( C423 C580 ) C423_=_C595( C423 C595 ) \nC423_=_C596( C423 C596 ) C423_=_C597( C423 C597 ) C423_=_C598( C423 C598 ) C522_=_C532( C522 C532 ) C522_=_C564( C522 C564 ) C522_=_C573( C522 C573 ) \nC522_=_C580( C522 C580 ) C522_=_C595( C522 C595 ) C522_=_C596( C522 C596 ) C522_=_C597( C522 C597 ) C522_=_C598( C522 C598 ) C532_=_C564( C532 C564 ) \nC532_=_C573( C532 C573 ) C532_=_C580( C532 C580 ) C532_=_C595( C532 C595 ) C532_=_C596( C532 C596 ) C532_=_C597( C532 C597 ) C532_=_C598( C532 C598 ) \nC564_=_C573( C564 C573 ) C564_=_C580( C564 C580 ) C564_=_C595( C564 C595 ) C564_=_C596( C564 C596 ) C564_=_C597( C564 C597 ) C564_=_C598( C564 C598 ) \nC573_=_C580( C573 C580 ) C573_=_C595( C573 C595 ) C573_=_C596( C573 C596 ) C573_=_C597( C573 C597 ) C573_=_C598( C573 C598 ) C580_=_C595( C580 C595 ) \nC580_=_C596( C580 C596 ) C580_=_C597( C580 C597 ) C580_=_C598( C580 C598 ) C595_=_C596( C595 C596 ) C595_=_C597( C595 C597 ) C595_=_C598( C595 C598 ) \nC596_=_C597( C596 C597 ) C596_=_C598( C596 C598 ) C597_=_C598( C597 C598 ) "];48-&gt;69[label="43: C0 C1 C2 C3 C4 \nC5 C6 C7 C8 C9 C10 \nC11 C12 C13 C15 C16 C17 \nC18 C19 C20 C21 C22 C23 \nC165 C166 C167 C168 C169 C171 \nC172 C173 C273 C288 C423 C522 \nC532 C564 C573 C580 C595 C596 \nC597 C598 \n340: C0_=_C1 ,C0_=_C2 ,C0_=_C3 ,C0_=_C4 ,C0_=_C5 ,\nC0_=_C6 ,C0_=_C7 ,C0_=_C8 ,C0_=_C9 ,C0_=_C10 ,C0_=_C11 ,\nC0_=_C12 ,C0_=_C13 ,C0_=_C15 ,C0_=_C16 ,C0_=_C17 ,C0_=_C18 ,\nC0_=_C19 ,C0_=_C20 ,C0_=_C21 ,C0_=_C22 ,C0_=_C23 ,C1_=_C2 ,\nC1_=_C3 ,C1_=_C4 ,C1_=_C5 ,C1_=_C6 ,C1_=_C7 ,C1_=_C8 ,\nC1_=_C9 ,C1_=_C10 ,C1_=_C11 ,C1_=_C12 ,C1_=_C13 ,C1_=_C15 ,\nC1_=_C16 ,C1_=_C17 ,C1_=_C18 ,C1_=_C19 ,C1_=_C20 ,C1_=_C21 ,\nC1_=_C22 ,C2_=_C3 ,C2_=_C4 ,C2_=_C5 ,C2_=_C6 ,C2_=_C7 ,\nC2_=_C8 ,C2_=_C9 ,C2_=_C10 ,C2_=_C11 ,C2_=_C12 ,C2_=_C13 ,\nC2_=_C15 ,C2_=_C16 ,C2_=_C17 ,C2_=_C18 ,C2_=_C19 ,C2_=_C20 ,\nC2_=_C21</w:t>
      </w:r>
    </w:p>
    <w:p>
      <w:pPr>
        <w:pStyle w:val="PreformattedText"/>
        <w:bidi w:val="0"/>
        <w:spacing w:before="0" w:after="0"/>
        <w:jc w:val="left"/>
        <w:rPr/>
      </w:pPr>
      <w:r>
        <w:rPr/>
        <w:t xml:space="preserve"> </w:t>
      </w:r>
      <w:r>
        <w:rPr/>
        <w:t>,C2_=_C22 ,C3_=_C4 ,C3_=_C5 ,C3_=_C6 ,C3_=_C7 ,\nC3_=_C8 ,C3_=_C9 ,C3_=_C10 ,C3_=_C11 ,C3_=_C12 ,C3_=_C13 ,\nC3_=_C15 ,C3_=_C16 ,C3_=_C17 ,C3_=_C18 ,C3_=_C19 ,C3_=_C20 ,\nC3_=_C21 ,C3_=_C22 ,C4_=_C5 ,C4_=_C6 ,C4_=_C7 ,C4_=_C8 ,\nC4_=_C9 ,C4_=_C10 ,C4_=_C11 ,C4_=_C12 ,C4_=_C13 ,C4_=_C15 ,\nC4_=_C16 ,C4_=_C17 ,C4_=_C18 ,C4_=_C19 ,C4_=_C20 ,C4_=_C21 ,\nC4_=_C22 ,C5_=_C6 ,C5_=_C7 ,C5_=_C8 ,C5_=_C9 ,C5_=_C10 ,\nC5_=_C11 ,C5_=_C12 ,C5_=_C13 ,C5_=_C15 ,C5_=_C16 ,C5_=_C17 ,\nC5_=_C18 ,C5_=_C19 ,C5_=_C20 ,C5_=_C21 ,C5_=_C22 ,C6_=_C7 ,\nC6_=_C8 ,C6_=_C9 ,C6_=_C10 ,C6_=_C11 ,C6_=_C12 ,C6_=_C13 ,\nC6_=_C15 ,C6_=_C16 ,C6_=_C17 ,C6_=_C18 ,C6_=_C19 ,C6_=_C20 ,\nC6_=_C21 ,C6_=_C22 ,C7_=_C8 ,C7_=_C9 ,C7_=_C10 ,C7_=_C11 ,\nC7_=_C12 ,C7_=_C13 ,C7_=_C15 ,C7_=_C16 ,C7_=_C17 ,C7_=_C18 ,\nC7_=_C19 ,C7_=_C20 ,C7_=_C21 ,C7_=_C22 ,C8_=_C9 ,C8_=_C10 ,\nC8_=_C11 ,C8_=_C12 ,C8_=_C13 ,C8_=_C15 ,C8_=_C16 ,C8_=_C17 ,\nC8_=_C18 ,C8_=_C19 ,C8_=_C20 ,C8_=_C21 ,C8_=_C22 ,C9_=_C10 ,\nC9_=_C11 ,C9_=_C12 ,C9_=_C13 ,C9_=_C15 ,C9_=_C16 ,C9_=_C17 ,\nC9_=_C18 ,C9_=_C19 ,C9_=_C20 ,C9_=_C21 ,C9_=_C22 ,C10_=_C11 ,\nC10_=_C12 ,C10_=_C13 ,C10_=_C15 ,C10_=_C16 ,C10_=_C17 ,C10_=_C18 ,\nC10_=_C19 ,C10_=_C20 ,C10_=_C21 ,C10_=_C22 ,C11_=_C12 ,C11_=_C13 ,\nC11_=_C15 ,C11_=_C16 ,C11_=_C17 ,C11_=_C18 ,C11_=_C19 ,C11_=_C20 ,\nC11_=_C21 ,C11_=_C22 ,C11_=_C169 ,C12_=_C13 ,C12_=_C15 ,C12_=_C16 ,\nC12_=_C17 ,C12_=_C18 ,C12_=_C19 ,C12_=_C20 ,C12_=_C21 ,C12_=_C22 ,\nC12_=_C573 ,C13_=_C15 ,C13_=_C16 ,C13_=_C17 ,C13_=_C18 ,C13_=_C19 ,\nC13_=_C20 ,C13_=_C21 ,C13_=_C22 ,C13_=_C580 ,C15_=_C16 ,C15_=_C17 ,\nC15_=_C18 ,C15_=_C19 ,C15_=_C20 ,C15_=_C21 ,C15_=_C22 ,C16_=_C17 ,\nC16_=_C18 ,C16_=_C19 ,C16_=_C20 ,C16_=_C21 ,C16_=_C22 ,C17_=_C18 ,\nC17_=_C19 ,C17_=_C20 ,C17_=_C21 ,C17_=_C22 ,C18_=_C19 ,C18_=_C20 ,\nC18_=_C21 ,C18_=_C22 ,C18_=_C171 ,C19_=_C20 ,C19_=_C21 ,C19_=_C22 ,\nC20_=_C21 ,C20_=_C22 ,C21_=_C22 ,C22_=_C173 ,C23_=_C165 ,C23_=_C166 ,\nC23_=_C167 ,C23_=_C168 ,C23_=_C169 ,C23_=_C171 ,C23_=_C172 ,C23_=_C173 ,\nC165_=_C166 ,C165_=_C167 ,C165_=_C168 ,C165_=_C169 ,C165_=_C171 ,C165_=_C172 ,\nC165_=_C173 ,C166_=_C167 ,C166_=_C168 ,C166_=_C169 ,C166_=_C171 ,C166_=_C172 ,\nC166_=_C173 ,C167_=_C168 ,C167_=_C169 ,C167_=_C171 ,C167_=_C172 ,C167_=_C173 ,\nC167_=_C273 ,C168_=_C169 ,C168_=_C171 ,C168_=_C172 ,C168_=_C173 ,C169_=_C171 ,\nC169_=_C172 ,C169_=_C173 ,C171_=_C172 ,C171_=_C173 ,C172_=_C173 ,C273_=_C288 ,\nC273_=_C423 ,C273_=_C522 ,C273_=_C532 ,C273_=_C564 ,C273_=_C573 ,C273_=_C580 ,\nC273_=_C595 ,C273_=_C596 ,C273_=_C597 ,C273_=_C598 ,C288_=_C423 ,C288_=_C522 ,\nC288_=_C532 ,C288_=_C564 ,C288_=_C573 ,C288_=_C580 ,C288_=_C595 ,C288_=_C596 ,\nC288_=_C597 ,C288_=_C598 ,C423_=_C522 ,C423_=_C532 ,C423_=_C564 ,C423_=_C573 ,\nC423_=_C580 ,C423_=_C595 ,C423_=_C596 ,C423_=_C597 ,C423_=_C598 ,C522_=_C532 ,\nC522_=_C564 ,C522_=_C573 ,C522_=_C580 ,C522_=_C595 ,C522_=_C596 ,C522_=_C597 ,\nC522_=_C598 ,C532_=_C564 ,C532_=_C573 ,C532_=_C580 ,C532_=_C595 ,C532_=_C596 ,\nC532_=_C597 ,C532_=_C598 ,C564_=_C573 ,C564_=_C580 ,C564_=_C595 ,C564_=_C596 ,\nC564_=_C597 ,C564_=_C598 ,C573_=_C580 ,C573_=_C595 ,C573_=_C596 ,C573_=_C597 ,\nC573_=_C598 ,C580_=_C595 ,C580_=_C596 ,C580_=_C597 ,C580_=_C598 ,C595_=_C596 ,\nC595_=_C597 ,C595_=_C598 ,C596_=_C597 ,C596_=_C598 ,C597_=_C598 ,"];70[shape=box, label="id:70 level: 4\n59: C20 C22 C48 C83 C164 \nC173 C204 C205 C222 C232 C233 \nC256 C268 C324 C325 C340 C384 \nC448 C464 C482 C502 C503 C514 \nC515 C524 C530 C563 C571 C594 \nC606 C613 C619 C622 C623 C634 \nC659 C663 C668 C671 C673 C676 \nC678 C680 C682 C683 C684 C685 \nC686 C687 C689 C690 C692 C693 \nC694 C695 C697 C698 C699 C701 \n441: C20_=_C22( C20 C22 ) C20_=_C222( C20 C222 ) C20_=_C233( C20 C233 ) C20_=_C256( C20 C256 ) C20_=_C384( C20 C384 ) \nC20_=_C448( C20 C448 ) C20_=_C502( C20 C502 ) C20_=_C524( C20 C524 ) C20_=_C606( C20 C606 ) C20_=_C619( C20 C619 ) C20_=_C622( C20 C622 ) \nC20_=_C680( C20 C680 ) C20_=_C686( C20 C686 ) C20_=_C687( C20 C687 ) C20_=_C689( C20 C689 ) C20_=_C690( C20 C690 ) C22_=_C83( C22 C83 ) \nC22_=_C173( C22 C173 ) C22_=_C482( C22 C482 ) C22_=_C515( C22 C515 ) C22_=_C571( C22 C571 ) C22_=_C685( C22 C685 ) C22_=_C695( C22 C695 ) \nC22_=_C697( C22 C697 ) C22_=_C701( C22 C701 ) C48_=_C164( C48 C164 ) C48_=_C232( C48 C232 ) C48_=_C268( C48 C268 ) C48_=_C324( C48 C324 ) \nC48_=_C464( C48 C464 ) C48_=_C563( C48 C563 ) C48_=_C594( C48 C594 ) C48_=_C663( C48 C663 ) C48_=_C671( C48 C671 ) C48_=_C676( C48 C676 ) \nC48_=_C680( C48 C680 ) C48_=_C682( C48 C682 ) C48_=_C683( C48 C683 ) C48_=_C684( C48 C684 ) C48_=_C685( C48 C685 ) C83_=_C173( C83 C173 ) \nC83_=_C482( C83 C482 ) C83_=_C515( C83 C515 ) C83_=_C571( C83 C571 ) C83_=_C685( C83 C685 ) C83_=_C695( C83 C695 ) C83_=_C697( C83 C697 ) \nC83_=_C701( C83 C701 ) C164_=_C232( C164 C232 ) C164_=_C268( C164 C268 ) C164_=_C324( C164 C324 ) C164_=_C464( C164 C464 ) C164_=_C563( C164 C563 ) \nC164_=_C594( C164 C594 ) C164_=_C663( C164 C663 ) C164_=_C671( C164 C671 ) C164_=_C676( C164 C676 ) C164_=_C680( C164 C680 ) C164_=_C682( C164 C682 ) \nC164_=_C683( C164 C683 ) C164_=_C684( C164 C684 ) C164_=_C685( C164 C685 ) C173_=_C482( C173 C482 ) C173_=_C515( C173 C515 ) C173_=_C571( C173 C571 ) \nC173_=_C685( C173 C685 ) C173_=_C695( C173 C695 ) C173_=_C697( C173 C697 ) C173_=_C701( C173 C701 ) C204_=_C205( C204 C205 ) C204_=_C325( C204 C325 ) \nC204_=_C340( C204 C340 ) C204_=_C503( C204 C503 ) C204_=_C514( C204 C514 ) C204_=_C613( C204 C613 ) C204_=_C623( C204 C623 ) C204_=_C634( C204 C634 ) \nC204_=_C673( C204 C673 ) C204_=_C678( C204 C678 ) C204_=_C686( C204 C686 ) C204_=_C692( C204 C692 ) C204_=_C693( C204 C693 ) C204_=_C694( C204 C694 ) \nC204_=_C695( C204 C695 ) C205_=_C530( C205 C530 ) C205_=_C659( C205 C659 ) C205_=_C668( C205 C668 ) C205_=_C682( C205 C682 ) C205_=_C693( C205 C693 ) \nC205_=_C698( C205 C698 ) C205_=_C699( C205 C699 ) C222_=_C233( C222 C233 ) C222_=_C256( C222 C256 ) C222_=_C384( C222 C384 ) C222_=_C448( C222 C448 ) \nC222_=_C502( C222 C502 ) C222_=_C524( C222 C524 ) C222_=_C606( C222 C606 ) C222_=_C619( C222 C619 ) C222_=_C622( C222 C622 ) C222_=_C680( C222 C680 ) \nC222_=_C686( C222 C686 ) C222_=_C687( C222 C687 ) C222_=_C689( C222 C689 ) C222_=_C690( C222 C690 ) C232_=_C233( C232 C233 ) C232_=_C268( C232 C268 ) \nC232_=_C324( C232 C324 ) C232_=_C464( C232 C464 ) C232_=_C563( C232 C563 ) C232_=_C594( C232 C594 ) C232_=_C663( C232 C663 ) C232_=_C671( C232 C671 ) \nC232_=_C676( C232 C676 ) C232_=_C680( C232 C680 ) C232_=_C682( C232 C682 ) C232_=_C683( C232 C683 ) C232_=_C684( C232 C684 ) C232_=_C685( C232 C685 ) \nC233_=_C256( C233 C256 ) C233_=_C384( C233 C384 ) C233_=_C448( C233 C448 ) C233_=_C502( C233 C502 ) C233_=_C524( C233 C524 ) C233_=_C606( C233 C606 ) \nC233_=_C619( C233 C619 ) C233_=_C622( C233 C622 ) C233_=_C680( C233 C680 ) C233_=_C686( C233 C686 ) C233_=_C687( C233 C687 ) C233_=_C689( C233 C689 ) \nC233_=_C690( C233 C690 ) C256_=_C384( C256 C384 ) C256_=_C448( C256 C448 ) C256_=_C502( C256 C502 ) C256_=_C524( C256 C524 ) C256_=_C606( C256 C606 ) \nC256_=_C619( C256 C619 ) C256_=_C622( C256 C622 ) C256_=_C680( C256 C680 ) C256_=_C686( C256 C686 ) C256_=_C687( C256 C687 ) C256_=_C689( C256 C689 ) \nC256_=_C690( C256 C690 ) C268_=_C324( C268 C324 ) C268_=_C464( C268 C464 ) C268_=_C563( C268 C563 ) C268_=_C594( C268 C594 ) C268_=_C663( C268 C663 ) \nC268_=_C671( C268 C671 ) C268_=_C676( C268 C676 ) C268_=_C680( C268 C680 ) C268_=_C682( C268 C682 ) C268_=_C683( C268 C683 ) C268_=_C684( C268 C684 ) \nC268_=_C685( C268 C685 ) C324_=_C325( C324 C325 ) C324_=_C464( C324 C464 ) C324_=_C563( C324 C563 ) C324_=_C594( C324 C594 ) C324_=_C663( C324 C663 ) \nC324_=_C671( C324 C671 ) C324_=_C676( C324 C676 ) C324_=_C680( C324 C680 ) C324_=_C682( C324 C682 ) C324_=_C683( C324 C683 ) C324_=_C684( C324 C684 ) \nC324_=_C685( C324 C685 ) C325_=_C340( C325 C340 ) C325_=_C503( C325 C503 ) C325_=_C514( C325 C514 ) C325_=_C613( C325 C613 ) C325_=_C623( C325 C623 ) \nC325_=_C634( C325 C634 ) C325_=_C673( C325 C673 ) C325_=_C678( C325 C678 ) C325_=_C686( C325 C686 ) C325_=_C692( C325 C692 ) C325_=_C693( C325 C693 ) \nC325_=_C694( C325 C694 ) C325_=_C695( C325 C695 ) C340_=_C503( C340 C503 ) C340_=_C514( C340 C514 ) C340_=_C613( C340 C613 ) C340_=_C623( C340 C623 ) \nC340_=_C634( C340 C634 ) C340_=_C673( C340 C673 ) C340_=_C678( C340 C678 ) C340_=_C686( C340 C686 ) C340_=_C692( C340 C692 ) C340_=_C693( C340 C693 ) \nC340_=_C694( C340 C694 ) C340_=_C695( C340 C695 ) C384_=_C448( C384 C448 ) C384_=_C502( C384 C502 ) C384_=_C524( C384 C524 ) C384_=_C606( C384 C606 ) \nC384_=_C619( C384 C619 ) C384_=_C622( C384 C622 ) C384_=_C680( C384 C680 ) C384_=_C686( C384 C686 ) C384_=_C687( C384 C687 ) C384_=_C689( C384 C689 ) \nC384_=_C690( C384 C690 ) C448_=_C502( C448 C502 ) C448_=_C524( C448 C524 ) C448_=_C606( C448 C606 ) C448_=_C619( C448 C619 ) C448_=_C622( C448 C622 ) \nC448_=_C680( C448 C680 ) C448_=_C686( C448 C686 ) C448_=_C687( C448 C687 ) C448_=_C689( C448 C689 ) C448_=_C690( C448 C690 ) C464_=_C563( C464 C563 ) \nC464_=_C594( C464 C594 ) C464_=_C663( C464 C663 ) C464_=_C671( C464 C671 ) C464_=_C676( C464 C676 ) C464_=_C680( C464 C680 ) C464_=_C682( C464 C682 ) \nC464_=_C683( C464 C683 ) C464_=_C684( C464 C684 ) C464_=_C685( C464 C685 ) C482_=_C515( C482 C515 ) C482_=_C571( C482 C571 ) C482_=_C685( C482 C685 ) \nC482_=_C695( C482 C695 ) C482_=_C697( C482 C697 ) C482_=_C701( C482 C701 ) C502_=_C503( C502 C503 ) C502_=_C524( C502 C524 ) C502_=_C606( C502 C606 ) \nC502_=_C619( C502 C619 ) C502_=_C622( C502 C622 ) C502_=_C680( C502 C680 ) C502_=_C686( C502 C686 ) C502_=_C687( C502 C687 ) C502_=_C689( C502 C689 ) \nC502_=_C690( C502 C690 ) C503_=_C514( C503 C514 ) C503_=_C613( C503 C613 ) C503_=_C623( C503 C623 ) C503_=_C634( C503 C634 ) C503_=_C673( C503 C673 ) \nC503_=_C678( C503 C678 ) C503_=_C686( C503 C686 ) C503_=_C692( C503 C692 ) C503_=_C693( C503 C693 ) C503_=_C694( C503 C694 ) C503_=_C695( C503 C695 ) \nC514_=_C515( C514 C515 ) C514_=_C613(</w:t>
      </w:r>
    </w:p>
    <w:p>
      <w:pPr>
        <w:pStyle w:val="PreformattedText"/>
        <w:bidi w:val="0"/>
        <w:spacing w:before="0" w:after="0"/>
        <w:jc w:val="left"/>
        <w:rPr/>
      </w:pPr>
      <w:r>
        <w:rPr/>
        <w:t xml:space="preserve"> </w:t>
      </w:r>
      <w:r>
        <w:rPr/>
        <w:t>C514 C613 ) C514_=_C623( C514 C623 ) C514_=_C634( C514 C634 ) C514_=_C673( C514 C673 ) C514_=_C678( C514 C678 ) \nC514_=_C686( C514 C686 ) C514_=_C692( C514 C692 ) C514_=_C693( C514 C693 ) C514_=_C694( C514 C694 ) C514_=_C695( C514 C695 ) C515_=_C571( C515 C571 ) \nC515_=_C685( C515 C685 ) C515_=_C695( C515 C695 ) C515_=_C697( C515 C697 ) C515_=_C701( C515 C701 ) C524_=_C606( C524 C606 ) C524_=_C619( C524 C619 ) \nC524_=_C622( C524 C622 ) C524_=_C680( C524 C680 ) C524_=_C686( C524 C686 ) C524_=_C687( C524 C687 ) C524_=_C689( C524 C689 ) C524_=_C690( C524 C690 ) \nC530_=_C659( C530 C659 ) C530_=_C668( C530 C668 ) C530_=_C682( C530 C682 ) C530_=_C693( C530 C693 ) C530_=_C698( C530 C698 ) C530_=_C699( C530 C699 ) \nC563_=_C594( C563 C594 ) C563_=_C663( C563 C663 ) C563_=_C671( C563 C671 ) C563_=_C676( C563 C676 ) C563_=_C680( C563 C680 ) C563_=_C682( C563 C682 ) \nC563_=_C683( C563 C683 ) C563_=_C684( C563 C684 ) C563_=_C685( C563 C685 ) C571_=_C685( C571 C685 ) C571_=_C695( C571 C695 ) C571_=_C697( C571 C697 ) \nC571_=_C701( C571 C701 ) C594_=_C663( C594 C663 ) C594_=_C671( C594 C671 ) C594_=_C676( C594 C676 ) C594_=_C680( C594 C680 ) C594_=_C682( C594 C682 ) \nC594_=_C683( C594 C683 ) C594_=_C684( C594 C684 ) C594_=_C685( C594 C685 ) C606_=_C619( C606 C619 ) C606_=_C622( C606 C622 ) C606_=_C680( C606 C680 ) \nC606_=_C686( C606 C686 ) C606_=_C687( C606 C687 ) C606_=_C689( C606 C689 ) C606_=_C690( C606 C690 ) C613_=_C623( C613 C623 ) C613_=_C634( C613 C634 ) \nC613_=_C673( C613 C673 ) C613_=_C678( C613 C678 ) C613_=_C686( C613 C686 ) C613_=_C692( C613 C692 ) C613_=_C693( C613 C693 ) C613_=_C694( C613 C694 ) \nC613_=_C695( C613 C695 ) C619_=_C622( C619 C622 ) C619_=_C680( C619 C680 ) C619_=_C686( C619 C686 ) C619_=_C687( C619 C687 ) C619_=_C689( C619 C689 ) \nC619_=_C690( C619 C690 ) C622_=_C623( C622 C623 ) C622_=_C680( C622 C680 ) C622_=_C686( C622 C686 ) C622_=_C687( C622 C687 ) C622_=_C689( C622 C689 ) \nC622_=_C690( C622 C690 ) C623_=_C634( C623 C634 ) C623_=_C673( C623 C673 ) C623_=_C678( C623 C678 ) C623_=_C686( C623 C686 ) C623_=_C692( C623 C692 ) \nC623_=_C693( C623 C693 ) C623_=_C694( C623 C694 ) C623_=_C695( C623 C695 ) C634_=_C673( C634 C673 ) C634_=_C678( C634 C678 ) C634_=_C686( C634 C686 ) \nC634_=_C692( C634 C692 ) C634_=_C693( C634 C693 ) C634_=_C694( C634 C694 ) C634_=_C695( C634 C695 ) C659_=_C668( C659 C668 ) C659_=_C682( C659 C682 ) \nC659_=_C693( C659 C693 ) C659_=_C698( C659 C698 ) C659_=_C699( C659 C699 ) C663_=_C671( C663 C671 ) C663_=_C676( C663 C676 ) C663_=_C680( C663 C680 ) \nC663_=_C682( C663 C682 ) C663_=_C683( C663 C683 ) C663_=_C684( C663 C684 ) C663_=_C685( C663 C685 ) C668_=_C682( C668 C682 ) C668_=_C693( C668 C693 ) \nC668_=_C698( C668 C698 ) C668_=_C699( C668 C699 ) C671_=_C676( C671 C676 ) C671_=_C680( C671 C680 ) C671_=_C682( C671 C682 ) C671_=_C683( C671 C683 ) \nC671_=_C684( C671 C684 ) C671_=_C685( C671 C685 ) C673_=_C678( C673 C678 ) C673_=_C686( C673 C686 ) C673_=_C692( C673 C692 ) C673_=_C693( C673 C693 ) \nC673_=_C694( C673 C694 ) C673_=_C695( C673 C695 ) C676_=_C680( C676 C680 ) C676_=_C682( C676 C682 ) C676_=_C683( C676 C683 ) C676_=_C684( C676 C684 ) \nC676_=_C685( C676 C685 ) C678_=_C686( C678 C686 ) C678_=_C692( C678 C692 ) C678_=_C693( C678 C693 ) C678_=_C694( C678 C694 ) C678_=_C695( C678 C695 ) \nC680_=_C682( C680 C682 ) C680_=_C683( C680 C683 ) C680_=_C684( C680 C684 ) C680_=_C685( C680 C685 ) C680_=_C686( C680 C686 ) C680_=_C687( C680 C687 ) \nC680_=_C689( C680 C689 ) C680_=_C690( C680 C690 ) C682_=_C683( C682 C683 ) C682_=_C684( C682 C684 ) C682_=_C685( C682 C685 ) C682_=_C693( C682 C693 ) \nC682_=_C698( C682 C698 ) C682_=_C699( C682 C699 ) C683_=_C684( C683 C684 ) C683_=_C685( C683 C685 ) C683_=_C689( C683 C689 ) C683_=_C694( C683 C694 ) \nC683_=_C698( C683 C698 ) C683_=_C701( C683 C701 ) C684_=_C685( C684 C685 ) C684_=_C690( C684 C690 ) C684_=_C699( C684 C699 ) C685_=_C695( C685 C695 ) \nC685_=_C697( C685 C697 ) C685_=_C701( C685 C701 ) C686_=_C687( C686 C687 ) C686_=_C689( C686 C689 ) C686_=_C690( C686 C690 ) C686_=_C692( C686 C692 ) \nC686_=_C693( C686 C693 ) C686_=_C694( C686 C694 ) C686_=_C695( C686 C695 ) C687_=_C689( C687 C689 ) C687_=_C690( C687 C690 ) C687_=_C692( C687 C692 ) \nC687_=_C697( C687 C697 ) C689_=_C690( C689 C690 ) C689_=_C694( C689 C694 ) C689_=_C698( C689 C698 ) C689_=_C701( C689 C701 ) C690_=_C699( C690 C699 ) \nC692_=_C693( C692 C693 ) C692_=_C694( C692 C694 ) C692_=_C695( C692 C695 ) C692_=_C697( C692 C697 ) C693_=_C694( C693 C694 ) C693_=_C695( C693 C695 ) \nC693_=_C698( C693 C698 ) C693_=_C699( C693 C699 ) C694_=_C695( C694 C695 ) C694_=_C698( C694 C698 ) C694_=_C701( C694 C701 ) C695_=_C697( C695 C697 ) \nC695_=_C701( C695 C701 ) C697_=_C701( C697 C701 ) C698_=_C699( C698 C699 ) C698_=_C701( C698 C701 ) "];49-&gt;70[label="53: C20 C22 C48 C83 C164 \nC173 C204 C205 C222 C232 C233 \nC256 C268 C324 C325 C340 C384 \nC448 C464 C482 C502 C503 C514 \nC515 C524 C530 C563 C571 C594 \nC606 C613 C619 C622 C623 C634 \nC659 C663 C668 C671 C673 C676 \nC678 C683 C684 C687 C689 C690 \nC692 C694 C697 C698 C699 C701 \n301: C20_=_C22 ,C20_=_C222 ,C20_=_C233 ,C20_=_C256 ,C20_=_C384 ,\nC20_=_C448 ,C20_=_C502 ,C20_=_C524 ,C20_=_C606 ,C20_=_C619 ,C20_=_C622 ,\nC20_=_C687 ,C20_=_C689 ,C20_=_C690 ,C22_=_C83 ,C22_=_C173 ,C22_=_C482 ,\nC22_=_C515 ,C22_=_C571 ,C22_=_C697 ,C22_=_C701 ,C48_=_C164 ,C48_=_C232 ,\nC48_=_C268 ,C48_=_C324 ,C48_=_C464 ,C48_=_C563 ,C48_=_C594 ,C48_=_C663 ,\nC48_=_C671 ,C48_=_C676 ,C48_=_C683 ,C48_=_C684 ,C83_=_C173 ,C83_=_C482 ,\nC83_=_C515 ,C83_=_C571 ,C83_=_C697 ,C83_=_C701 ,C164_=_C232 ,C164_=_C268 ,\nC164_=_C324 ,C164_=_C464 ,C164_=_C563 ,C164_=_C594 ,C164_=_C663 ,C164_=_C671 ,\nC164_=_C676 ,C164_=_C683 ,C164_=_C684 ,C173_=_C482 ,C173_=_C515 ,C173_=_C571 ,\nC173_=_C697 ,C173_=_C701 ,C204_=_C205 ,C204_=_C325 ,C204_=_C340 ,C204_=_C503 ,\nC204_=_C514 ,C204_=_C613 ,C204_=_C623 ,C204_=_C634 ,C204_=_C673 ,C204_=_C678 ,\nC204_=_C692 ,C204_=_C694 ,C205_=_C530 ,C205_=_C659 ,C205_=_C668 ,C205_=_C698 ,\nC205_=_C699 ,C222_=_C233 ,C222_=_C256 ,C222_=_C384 ,C222_=_C448 ,C222_=_C502 ,\nC222_=_C524 ,C222_=_C606 ,C222_=_C619 ,C222_=_C622 ,C222_=_C687 ,C222_=_C689 ,\nC222_=_C690 ,C232_=_C233 ,C232_=_C268 ,C232_=_C324 ,C232_=_C464 ,C232_=_C563 ,\nC232_=_C594 ,C232_=_C663 ,C232_=_C671 ,C232_=_C676 ,C232_=_C683 ,C232_=_C684 ,\nC233_=_C256 ,C233_=_C384 ,C233_=_C448 ,C233_=_C502 ,C233_=_C524 ,C233_=_C606 ,\nC233_=_C619 ,C233_=_C622 ,C233_=_C687 ,C233_=_C689 ,C233_=_C690 ,C256_=_C384 ,\nC256_=_C448 ,C256_=_C502 ,C256_=_C524 ,C256_=_C606 ,C256_=_C619 ,C256_=_C622 ,\nC256_=_C687 ,C256_=_C689 ,C256_=_C690 ,C268_=_C324 ,C268_=_C464 ,C268_=_C563 ,\nC268_=_C594 ,C268_=_C663 ,C268_=_C671 ,C268_=_C676 ,C268_=_C683 ,C268_=_C684 ,\nC324_=_C325 ,C324_=_C464 ,C324_=_C563 ,C324_=_C594 ,C324_=_C663 ,C324_=_C671 ,\nC324_=_C676 ,C324_=_C683 ,C324_=_C684 ,C325_=_C340 ,C325_=_C503 ,C325_=_C514 ,\nC325_=_C613 ,C325_=_C623 ,C325_=_C634 ,C325_=_C673 ,C325_=_C678 ,C325_=_C692 ,\nC325_=_C694 ,C340_=_C503 ,C340_=_C514 ,C340_=_C613 ,C340_=_C623 ,C340_=_C634 ,\nC340_=_C673 ,C340_=_C678 ,C340_=_C692 ,C340_=_C694 ,C384_=_C448 ,C384_=_C502 ,\nC384_=_C524 ,C384_=_C606 ,C384_=_C619 ,C384_=_C622 ,C384_=_C687 ,C384_=_C689 ,\nC384_=_C690 ,C448_=_C502 ,C448_=_C524 ,C448_=_C606 ,C448_=_C619 ,C448_=_C622 ,\nC448_=_C687 ,C448_=_C689 ,C448_=_C690 ,C464_=_C563 ,C464_=_C594 ,C464_=_C663 ,\nC464_=_C671 ,C464_=_C676 ,C464_=_C683 ,C464_=_C684 ,C482_=_C515 ,C482_=_C571 ,\nC482_=_C697 ,C482_=_C701 ,C502_=_C503 ,C502_=_C524 ,C502_=_C606 ,C502_=_C619 ,\nC502_=_C622 ,C502_=_C687 ,C502_=_C689 ,C502_=_C690 ,C503_=_C514 ,C503_=_C613 ,\nC503_=_C623 ,C503_=_C634 ,C503_=_C673 ,C503_=_C678 ,C503_=_C692 ,C503_=_C694 ,\nC514_=_C515 ,C514_=_C613 ,C514_=_C623 ,C514_=_C634 ,C514_=_C673 ,C514_=_C678 ,\nC514_=_C692 ,C514_=_C694 ,C515_=_C571 ,C515_=_C697 ,C515_=_C701 ,C524_=_C606 ,\nC524_=_C619 ,C524_=_C622 ,C524_=_C687 ,C524_=_C689 ,C524_=_C690 ,C530_=_C659 ,\nC530_=_C668 ,C530_=_C698 ,C530_=_C699 ,C563_=_C594 ,C563_=_C663 ,C563_=_C671 ,\nC563_=_C676 ,C563_=_C683 ,C563_=_C684 ,C571_=_C697 ,C571_=_C701 ,C594_=_C663 ,\nC594_=_C671 ,C594_=_C676 ,C594_=_C683 ,C594_=_C684 ,C606_=_C619 ,C606_=_C622 ,\nC606_=_C687 ,C606_=_C689 ,C606_=_C690 ,C613_=_C623 ,C613_=_C634 ,C613_=_C673 ,\nC613_=_C678 ,C613_=_C692 ,C613_=_C694 ,C619_=_C622 ,C619_=_C687 ,C619_=_C689 ,\nC619_=_C690 ,C622_=_C623 ,C622_=_C687 ,C622_=_C689 ,C622_=_C690 ,C623_=_C634 ,\nC623_=_C673 ,C623_=_C678 ,C623_=_C692 ,C623_=_C694 ,C634_=_C673 ,C634_=_C678 ,\nC634_=_C692 ,C634_=_C694 ,C659_=_C668 ,C659_=_C698 ,C659_=_C699 ,C663_=_C671 ,\nC663_=_C676 ,C663_=_C683 ,C663_=_C684 ,C668_=_C698 ,C668_=_C699 ,C671_=_C676 ,\nC671_=_C683 ,C671_=_C684 ,C673_=_C678 ,C673_=_C692 ,C673_=_C694 ,C676_=_C683 ,\nC676_=_C684 ,C678_=_C692 ,C678_=_C694 ,C683_=_C684 ,C683_=_C689 ,C683_=_C694 ,\nC683_=_C698 ,C683_=_C701 ,C684_=_C690 ,C684_=_C699 ,C687_=_C689 ,C687_=_C690 ,\nC687_=_C692 ,C687_=_C697 ,C689_=_C690 ,C689_=_C694 ,C689_=_C698 ,C689_=_C701 ,\nC690_=_C699 ,C692_=_C694 ,C692_=_C697 ,C694_=_C698 ,C694_=_C701 ,C697_=_C701 ,\nC698_=_C699 ,C698_=_C701 ,"];71[shape=box, label="id:71 level: 4\n54: C25 C51 C116 C135 C158 \nC162 C166 C172 C216 C258 C259 \nC260 C261 C262 C263 C264 C265 \nC267 C268 C348 C356 C373 C402 \nC406 C415 C492 C499 C505 C531 \nC542 C543 C544 C545 C546 C547 \nC548 C549 C550 C551 C568 C591 \nC650 C652 C656 C661 C666 C670 \nC671 C677 C679 C684 C690 C696 \nC699 \n366: C25_=_C51( C25 C51 ) C25_=_C135( C25 C135 ) C25_=_C166( C25 C166 ) C25_=_C258( C25 C258 ) C25_=_C259( C25 C259 ) \nC25_=_C260( C25 C260 ) C25_=_C261( C25 C261 ) C25_=_C262( C25 C262 ) C25_=_C263( C25 C263 ) C25_=_C264( C25 C264 ) C25_=_C265( C25 C265 ) \nC25_=_C267( C25 C267 ) C25_=_C268( C25 C268 ) C51_=_C135( C51 C135 ) C51_=_C166( C51 C166 ) C51_=_C258( C51 C258 ) C51_=_C259( C51 C259 ) \nC51_=_C260( C51 C260 ) C51_=_C261( C51 C261 ) C51_=_C262( C51 C262 ) C51_=_C263( C51 C263 ) C51_=_C264( C51 C264 ) C51_=_C265(</w:t>
      </w:r>
    </w:p>
    <w:p>
      <w:pPr>
        <w:pStyle w:val="PreformattedText"/>
        <w:bidi w:val="0"/>
        <w:spacing w:before="0" w:after="0"/>
        <w:jc w:val="left"/>
        <w:rPr/>
      </w:pPr>
      <w:r>
        <w:rPr/>
        <w:t xml:space="preserve"> </w:t>
      </w:r>
      <w:r>
        <w:rPr/>
        <w:t>C51 C265 ) \nC51_=_C267( C51 C267 ) C51_=_C268( C51 C268 ) C116_=_C162( C116 C162 ) C116_=_C373( C116 C373 ) C116_=_C402( C116 C402 ) C116_=_C415( C116 C415 ) \nC116_=_C492( C116 C492 ) C116_=_C499( C116 C499 ) C116_=_C550( C116 C550 ) C116_=_C568( C116 C568 ) C116_=_C591( C116 C591 ) C116_=_C652( C116 C652 ) \nC116_=_C670( C116 C670 ) C116_=_C671( C116 C671 ) C135_=_C166( C135 C166 ) C135_=_C258( C135 C258 ) C135_=_C259( C135 C259 ) C135_=_C260( C135 C260 ) \nC135_=_C261( C135 C261 ) C135_=_C262( C135 C262 ) C135_=_C263( C135 C263 ) C135_=_C264( C135 C264 ) C135_=_C265( C135 C265 ) C135_=_C267( C135 C267 ) \nC135_=_C268( C135 C268 ) C158_=_C162( C158 C162 ) C158_=_C216( C158 C216 ) C158_=_C348( C158 C348 ) C158_=_C505( C158 C505 ) C158_=_C542( C158 C542 ) \nC158_=_C543( C158 C543 ) C158_=_C544( C158 C544 ) C158_=_C545( C158 C545 ) C158_=_C546( C158 C546 ) C158_=_C547( C158 C547 ) C158_=_C548( C158 C548 ) \nC158_=_C549( C158 C549 ) C158_=_C550( C158 C550 ) C158_=_C551( C158 C551 ) C162_=_C373( C162 C373 ) C162_=_C402( C162 C402 ) C162_=_C415( C162 C415 ) \nC162_=_C492( C162 C492 ) C162_=_C499( C162 C499 ) C162_=_C550( C162 C550 ) C162_=_C568( C162 C568 ) C162_=_C591( C162 C591 ) C162_=_C652( C162 C652 ) \nC162_=_C670( C162 C670 ) C162_=_C671( C162 C671 ) C166_=_C172( C166 C172 ) C166_=_C258( C166 C258 ) C166_=_C259( C166 C259 ) C166_=_C260( C166 C260 ) \nC166_=_C261( C166 C261 ) C166_=_C262( C166 C262 ) C166_=_C263( C166 C263 ) C166_=_C264( C166 C264 ) C166_=_C265( C166 C265 ) C166_=_C267( C166 C267 ) \nC166_=_C268( C166 C268 ) C172_=_C356( C172 C356 ) C172_=_C406( C172 C406 ) C172_=_C531( C172 C531 ) C172_=_C650( C172 C650 ) C172_=_C656( C172 C656 ) \nC172_=_C661( C172 C661 ) C172_=_C666( C172 C666 ) C172_=_C677( C172 C677 ) C172_=_C679( C172 C679 ) C172_=_C684( C172 C684 ) C172_=_C690( C172 C690 ) \nC172_=_C696( C172 C696 ) C172_=_C699( C172 C699 ) C216_=_C348( C216 C348 ) C216_=_C505( C216 C505 ) C216_=_C542( C216 C542 ) C216_=_C543( C216 C543 ) \nC216_=_C544( C216 C544 ) C216_=_C545( C216 C545 ) C216_=_C546( C216 C546 ) C216_=_C547( C216 C547 ) C216_=_C548( C216 C548 ) C216_=_C549( C216 C549 ) \nC216_=_C550( C216 C550 ) C216_=_C551( C216 C551 ) C258_=_C259( C258 C259 ) C258_=_C260( C258 C260 ) C258_=_C261( C258 C261 ) C258_=_C262( C258 C262 ) \nC258_=_C263( C258 C263 ) C258_=_C264( C258 C264 ) C258_=_C265( C258 C265 ) C258_=_C267( C258 C267 ) C258_=_C268( C258 C268 ) C258_=_C373( C258 C373 ) \nC259_=_C260( C259 C260 ) C259_=_C261( C259 C261 ) C259_=_C262( C259 C262 ) C259_=_C263( C259 C263 ) C259_=_C264( C259 C264 ) C259_=_C265( C259 C265 ) \nC259_=_C267( C259 C267 ) C259_=_C268( C259 C268 ) C260_=_C261( C260 C261 ) C260_=_C262( C260 C262 ) C260_=_C263( C260 C263 ) C260_=_C264( C260 C264 ) \nC260_=_C265( C260 C265 ) C260_=_C267( C260 C267 ) C260_=_C268( C260 C268 ) C260_=_C499( C260 C499 ) C261_=_C262( C261 C262 ) C261_=_C263( C261 C263 ) \nC261_=_C264( C261 C264 ) C261_=_C265( C261 C265 ) C261_=_C267( C261 C267 ) C261_=_C268( C261 C268 ) C261_=_C531( C261 C531 ) C262_=_C263( C262 C263 ) \nC262_=_C264( C262 C264 ) C262_=_C265( C262 C265 ) C262_=_C267( C262 C267 ) C262_=_C268( C262 C268 ) C263_=_C264( C263 C264 ) C263_=_C265( C263 C265 ) \nC263_=_C267( C263 C267 ) C263_=_C268( C263 C268 ) C264_=_C265( C264 C265 ) C264_=_C267( C264 C267 ) C264_=_C268( C264 C268 ) C265_=_C267( C265 C267 ) \nC265_=_C268( C265 C268 ) C265_=_C661( C265 C661 ) C267_=_C268( C267 C268 ) C268_=_C671( C268 C671 ) C268_=_C684( C268 C684 ) C348_=_C356( C348 C356 ) \nC348_=_C505( C348 C505 ) C348_=_C542( C348 C542 ) C348_=_C543( C348 C543 ) C348_=_C544( C348 C544 ) C348_=_C545( C348 C545 ) C348_=_C546( C348 C546 ) \nC348_=_C547( C348 C547 ) C348_=_C548( C348 C548 ) C348_=_C549( C348 C549 ) C348_=_C550( C348 C550 ) C348_=_C551( C348 C551 ) C356_=_C406( C356 C406 ) \nC356_=_C531( C356 C531 ) C356_=_C650( C356 C650 ) C356_=_C656( C356 C656 ) C356_=_C661( C356 C661 ) C356_=_C666( C356 C666 ) C356_=_C677( C356 C677 ) \nC356_=_C679( C356 C679 ) C356_=_C684( C356 C684 ) C356_=_C690( C356 C690 ) C356_=_C696( C356 C696 ) C356_=_C699( C356 C699 ) C373_=_C402( C373 C402 ) \nC373_=_C415( C373 C415 ) C373_=_C492( C373 C492 ) C373_=_C499( C373 C499 ) C373_=_C550( C373 C550 ) C373_=_C568( C373 C568 ) C373_=_C591( C373 C591 ) \nC373_=_C652( C373 C652 ) C373_=_C670( C373 C670 ) C373_=_C671( C373 C671 ) C402_=_C406( C402 C406 ) C402_=_C415( C402 C415 ) C402_=_C492( C402 C492 ) \nC402_=_C499( C402 C499 ) C402_=_C550( C402 C550 ) C402_=_C568( C402 C568 ) C402_=_C591( C402 C591 ) C402_=_C652( C402 C652 ) C402_=_C670( C402 C670 ) \nC402_=_C671( C402 C671 ) C406_=_C531( C406 C531 ) C406_=_C650( C406 C650 ) C406_=_C656( C406 C656 ) C406_=_C661( C406 C661 ) C406_=_C666( C406 C666 ) \nC406_=_C677( C406 C677 ) C406_=_C679( C406 C679 ) C406_=_C684( C406 C684 ) C406_=_C690( C406 C690 ) C406_=_C696( C406 C696 ) C406_=_C699( C406 C699 ) \nC415_=_C492( C415 C492 ) C415_=_C499( C415 C499 ) C415_=_C550( C415 C550 ) C415_=_C568( C415 C568 ) C415_=_C591( C415 C591 ) C415_=_C652( C415 C652 ) \nC415_=_C670( C415 C670 ) C415_=_C671( C415 C671 ) C492_=_C499( C492 C499 ) C492_=_C550( C492 C550 ) C492_=_C568( C492 C568 ) C492_=_C591( C492 C591 ) \nC492_=_C652( C492 C652 ) C492_=_C670( C492 C670 ) C492_=_C671( C492 C671 ) C499_=_C550( C499 C550 ) C499_=_C568( C499 C568 ) C499_=_C591( C499 C591 ) \nC499_=_C652( C499 C652 ) C499_=_C670( C499 C670 ) C499_=_C671( C499 C671 ) C505_=_C542( C505 C542 ) C505_=_C543( C505 C543 ) C505_=_C544( C505 C544 ) \nC505_=_C545( C505 C545 ) C505_=_C546( C505 C546 ) C505_=_C547( C505 C547 ) C505_=_C548( C505 C548 ) C505_=_C549( C505 C549 ) C505_=_C550( C505 C550 ) \nC505_=_C551( C505 C551 ) C531_=_C650( C531 C650 ) C531_=_C656( C531 C656 ) C531_=_C661( C531 C661 ) C531_=_C666( C531 C666 ) C531_=_C677( C531 C677 ) \nC531_=_C679( C531 C679 ) C531_=_C684( C531 C684 ) C531_=_C690( C531 C690 ) C531_=_C696( C531 C696 ) C531_=_C699( C531 C699 ) C542_=_C543( C542 C543 ) \nC542_=_C544( C542 C544 ) C542_=_C545( C542 C545 ) C542_=_C546( C542 C546 ) C542_=_C547( C542 C547 ) C542_=_C548( C542 C548 ) C542_=_C549( C542 C549 ) \nC542_=_C550( C542 C550 ) C542_=_C551( C542 C551 ) C543_=_C544( C543 C544 ) C543_=_C545( C543 C545 ) C543_=_C546( C543 C546 ) C543_=_C547( C543 C547 ) \nC543_=_C548( C543 C548 ) C543_=_C549( C543 C549 ) C543_=_C550( C543 C550 ) C543_=_C551( C543 C551 ) C544_=_C545( C544 C545 ) C544_=_C546( C544 C546 ) \nC544_=_C547( C544 C547 ) C544_=_C548( C544 C548 ) C544_=_C549( C544 C549 ) C544_=_C550( C544 C550 ) C544_=_C551( C544 C551 ) C545_=_C546( C545 C546 ) \nC545_=_C547( C545 C547 ) C545_=_C548( C545 C548 ) C545_=_C549( C545 C549 ) C545_=_C550( C545 C550 ) C545_=_C551( C545 C551 ) C546_=_C547( C546 C547 ) \nC546_=_C548( C546 C548 ) C546_=_C549( C546 C549 ) C546_=_C550( C546 C550 ) C546_=_C551( C546 C551 ) C547_=_C548( C547 C548 ) C547_=_C549( C547 C549 ) \nC547_=_C550( C547 C550 ) C547_=_C551( C547 C551 ) C547_=_C652( C547 C652 ) C547_=_C656( C547 C656 ) C548_=_C549( C548 C549 ) C548_=_C550( C548 C550 ) \nC548_=_C551( C548 C551 ) C549_=_C550( C549 C550 ) C549_=_C551( C549 C551 ) C550_=_C551( C550 C551 ) C550_=_C568( C550 C568 ) C550_=_C591( C550 C591 ) \nC550_=_C652( C550 C652 ) C550_=_C670( C550 C670 ) C550_=_C671( C550 C671 ) C551_=_C677( C551 C677 ) C568_=_C591( C568 C591 ) C568_=_C652( C568 C652 ) \nC568_=_C670( C568 C670 ) C568_=_C671( C568 C671 ) C591_=_C652( C591 C652 ) C591_=_C670( C591 C670 ) C591_=_C671( C591 C671 ) C650_=_C656( C650 C656 ) \nC650_=_C661( C650 C661 ) C650_=_C666( C650 C666 ) C650_=_C677( C650 C677 ) C650_=_C679( C650 C679 ) C650_=_C684( C650 C684 ) C650_=_C690( C650 C690 ) \nC650_=_C696( C650 C696 ) C650_=_C699( C650 C699 ) C652_=_C656( C652 C656 ) C652_=_C670( C652 C670 ) C652_=_C671( C652 C671 ) C656_=_C661( C656 C661 ) \nC656_=_C666( C656 C666 ) C656_=_C677( C656 C677 ) C656_=_C679( C656 C679 ) C656_=_C684( C656 C684 ) C656_=_C690( C656 C690 ) C656_=_C696( C656 C696 ) \nC656_=_C699( C656 C699 ) C661_=_C666( C661 C666 ) C661_=_C677( C661 C677 ) C661_=_C679( C661 C679 ) C661_=_C684( C661 C684 ) C661_=_C690( C661 C690 ) \nC661_=_C696( C661 C696 ) C661_=_C699( C661 C699 ) C666_=_C677( C666 C677 ) C666_=_C679( C666 C679 ) C666_=_C684( C666 C684 ) C666_=_C690( C666 C690 ) \nC666_=_C696( C666 C696 ) C666_=_C699( C666 C699 ) C670_=_C671( C670 C671 ) C671_=_C684( C671 C684 ) C677_=_C679( C677 C679 ) C677_=_C684( C677 C684 ) \nC677_=_C690( C677 C690 ) C677_=_C696( C677 C696 ) C677_=_C699( C677 C699 ) C679_=_C684( C679 C684 ) C679_=_C690( C679 C690 ) C679_=_C696( C679 C696 ) \nC679_=_C699( C679 C699 ) C684_=_C690( C684 C690 ) C684_=_C696( C684 C696 ) C684_=_C699( C684 C699 ) C690_=_C696( C690 C696 ) C690_=_C699( C690 C699 ) \nC696_=_C699( C696 C699 ) "];49-&gt;71[label="53: C25 C51 C116 C135 C158 \nC162 C166 C172 C216 C258 C259 \nC260 C261 C262 C263 C264 C265 \nC267 C268 C348 C356 C373 C402 \nC406 C415 C492 C499 C505 C531 \nC542 C543 C544 C545 C546 C547 \nC548 C549 C551 C568 C591 C650 \nC652 C656 C661 C666 C670 C671 \nC677 C679 C684 C690 C696 C699 \n341: C25_=_C51 ,C25_=_C135 ,C25_=_C166 ,C25_=_C258 ,C25_=_C259 ,\nC25_=_C260 ,C25_=_C261 ,C25_=_C262 ,C25_=_C263 ,C25_=_C264 ,C25_=_C265 ,\nC25_=_C267 ,C25_=_C268 ,C51_=_C135 ,C51_=_C166 ,C51_=_C258 ,C51_=_C259 ,\nC51_=_C260 ,C51_=_C261 ,C51_=_C262 ,C51_=_C263 ,C51_=_C264 ,C51_=_C265 ,\nC51_=_C267 ,C51_=_C268 ,C116_=_C162 ,C116_=_C373 ,C116_=_C402 ,C116_=_C415 ,\nC116_=_C492 ,C116_=_C499 ,C116_=_C568 ,C116_=_C591 ,C116_=_C652 ,C116_=_C670 ,\nC116_=_C671 ,C135_=_C166 ,C135_=_C258 ,C135_=_C259 ,C135_=_C260 ,C135_=_C261 ,\nC135_=_C262 ,C135_=_C263 ,C135_=_C264 ,C135_=_C265 ,C135_=_C267 ,C135_=_C268 ,\nC158_=_C162 ,C158_=_C216 ,C158_=_C348 ,C158_=_C505 ,C158_=_C542 ,C158_=_C543 ,\nC158_=_C544 ,C158_=_C545 ,C158_=_C546 ,C158_=_C547 ,C158_=_C548 ,C158_=_C549 ,\nC158_=_C551 ,C162_=_C373 ,C162_=_C402 ,C162_=_C415 ,C162_=_C492 ,C162_=_C499 ,\nC162_=_C568 ,C162_=_C591 ,C162_=_C652 ,C162_=_C670 ,C162_=_C671</w:t>
      </w:r>
    </w:p>
    <w:p>
      <w:pPr>
        <w:pStyle w:val="PreformattedText"/>
        <w:bidi w:val="0"/>
        <w:spacing w:before="0" w:after="0"/>
        <w:jc w:val="left"/>
        <w:rPr/>
      </w:pPr>
      <w:r>
        <w:rPr/>
        <w:t xml:space="preserve"> </w:t>
      </w:r>
      <w:r>
        <w:rPr/>
        <w:t>,C166_=_C172 ,\nC166_=_C258 ,C166_=_C259 ,C166_=_C260 ,C166_=_C261 ,C166_=_C262 ,C166_=_C263 ,\nC166_=_C264 ,C166_=_C265 ,C166_=_C267 ,C166_=_C268 ,C172_=_C356 ,C172_=_C406 ,\nC172_=_C531 ,C172_=_C650 ,C172_=_C656 ,C172_=_C661 ,C172_=_C666 ,C172_=_C677 ,\nC172_=_C679 ,C172_=_C684 ,C172_=_C690 ,C172_=_C696 ,C172_=_C699 ,C216_=_C348 ,\nC216_=_C505 ,C216_=_C542 ,C216_=_C543 ,C216_=_C544 ,C216_=_C545 ,C216_=_C546 ,\nC216_=_C547 ,C216_=_C548 ,C216_=_C549 ,C216_=_C551 ,C258_=_C259 ,C258_=_C260 ,\nC258_=_C261 ,C258_=_C262 ,C258_=_C263 ,C258_=_C264 ,C258_=_C265 ,C258_=_C267 ,\nC258_=_C268 ,C258_=_C373 ,C259_=_C260 ,C259_=_C261 ,C259_=_C262 ,C259_=_C263 ,\nC259_=_C264 ,C259_=_C265 ,C259_=_C267 ,C259_=_C268 ,C260_=_C261 ,C260_=_C262 ,\nC260_=_C263 ,C260_=_C264 ,C260_=_C265 ,C260_=_C267 ,C260_=_C268 ,C260_=_C499 ,\nC261_=_C262 ,C261_=_C263 ,C261_=_C264 ,C261_=_C265 ,C261_=_C267 ,C261_=_C268 ,\nC261_=_C531 ,C262_=_C263 ,C262_=_C264 ,C262_=_C265 ,C262_=_C267 ,C262_=_C268 ,\nC263_=_C264 ,C263_=_C265 ,C263_=_C267 ,C263_=_C268 ,C264_=_C265 ,C264_=_C267 ,\nC264_=_C268 ,C265_=_C267 ,C265_=_C268 ,C265_=_C661 ,C267_=_C268 ,C268_=_C671 ,\nC268_=_C684 ,C348_=_C356 ,C348_=_C505 ,C348_=_C542 ,C348_=_C543 ,C348_=_C544 ,\nC348_=_C545 ,C348_=_C546 ,C348_=_C547 ,C348_=_C548 ,C348_=_C549 ,C348_=_C551 ,\nC356_=_C406 ,C356_=_C531 ,C356_=_C650 ,C356_=_C656 ,C356_=_C661 ,C356_=_C666 ,\nC356_=_C677 ,C356_=_C679 ,C356_=_C684 ,C356_=_C690 ,C356_=_C696 ,C356_=_C699 ,\nC373_=_C402 ,C373_=_C415 ,C373_=_C492 ,C373_=_C499 ,C373_=_C568 ,C373_=_C591 ,\nC373_=_C652 ,C373_=_C670 ,C373_=_C671 ,C402_=_C406 ,C402_=_C415 ,C402_=_C492 ,\nC402_=_C499 ,C402_=_C568 ,C402_=_C591 ,C402_=_C652 ,C402_=_C670 ,C402_=_C671 ,\nC406_=_C531 ,C406_=_C650 ,C406_=_C656 ,C406_=_C661 ,C406_=_C666 ,C406_=_C677 ,\nC406_=_C679 ,C406_=_C684 ,C406_=_C690 ,C406_=_C696 ,C406_=_C699 ,C415_=_C492 ,\nC415_=_C499 ,C415_=_C568 ,C415_=_C591 ,C415_=_C652 ,C415_=_C670 ,C415_=_C671 ,\nC492_=_C499 ,C492_=_C568 ,C492_=_C591 ,C492_=_C652 ,C492_=_C670 ,C492_=_C671 ,\nC499_=_C568 ,C499_=_C591 ,C499_=_C652 ,C499_=_C670 ,C499_=_C671 ,C505_=_C542 ,\nC505_=_C543 ,C505_=_C544 ,C505_=_C545 ,C505_=_C546 ,C505_=_C547 ,C505_=_C548 ,\nC505_=_C549 ,C505_=_C551 ,C531_=_C650 ,C531_=_C656 ,C531_=_C661 ,C531_=_C666 ,\nC531_=_C677 ,C531_=_C679 ,C531_=_C684 ,C531_=_C690 ,C531_=_C696 ,C531_=_C699 ,\nC542_=_C543 ,C542_=_C544 ,C542_=_C545 ,C542_=_C546 ,C542_=_C547 ,C542_=_C548 ,\nC542_=_C549 ,C542_=_C551 ,C543_=_C544 ,C543_=_C545 ,C543_=_C546 ,C543_=_C547 ,\nC543_=_C548 ,C543_=_C549 ,C543_=_C551 ,C544_=_C545 ,C544_=_C546 ,C544_=_C547 ,\nC544_=_C548 ,C544_=_C549 ,C544_=_C551 ,C545_=_C546 ,C545_=_C547 ,C545_=_C548 ,\nC545_=_C549 ,C545_=_C551 ,C546_=_C547 ,C546_=_C548 ,C546_=_C549 ,C546_=_C551 ,\nC547_=_C548 ,C547_=_C549 ,C547_=_C551 ,C547_=_C652 ,C547_=_C656 ,C548_=_C549 ,\nC548_=_C551 ,C549_=_C551 ,C551_=_C677 ,C568_=_C591 ,C568_=_C652 ,C568_=_C670 ,\nC568_=_C671 ,C591_=_C652 ,C591_=_C670 ,C591_=_C671 ,C650_=_C656 ,C650_=_C661 ,\nC650_=_C666 ,C650_=_C677 ,C650_=_C679 ,C650_=_C684 ,C650_=_C690 ,C650_=_C696 ,\nC650_=_C699 ,C652_=_C656 ,C652_=_C670 ,C652_=_C671 ,C656_=_C661 ,C656_=_C666 ,\nC656_=_C677 ,C656_=_C679 ,C656_=_C684 ,C656_=_C690 ,C656_=_C696 ,C656_=_C699 ,\nC661_=_C666 ,C661_=_C677 ,C661_=_C679 ,C661_=_C684 ,C661_=_C690 ,C661_=_C696 ,\nC661_=_C699 ,C666_=_C677 ,C666_=_C679 ,C666_=_C684 ,C666_=_C690 ,C666_=_C696 ,\nC666_=_C699 ,C670_=_C671 ,C671_=_C684 ,C677_=_C679 ,C677_=_C684 ,C677_=_C690 ,\nC677_=_C696 ,C677_=_C699 ,C679_=_C684 ,C679_=_C690 ,C679_=_C696 ,C679_=_C699 ,\nC684_=_C690 ,C684_=_C696 ,C684_=_C699 ,C690_=_C696 ,C690_=_C699 ,C696_=_C699 ,"];72[shape=box, label="id:72 level: 4\n43: C32 C50 C51 C52 C53 \nC54 C55 C56 C57 C58 C59 \nC60 C61 C62 C63 C64 C65 \nC66 C67 C68 C69 C70 C71 \nC110 C261 C346 C377 C387 C409 \nC420 C440 C451 C517 C518 C519 \nC520 C525 C526 C527 C528 C529 \nC530 C531 \n233: C32_=_C110( C32 C110 ) C32_=_C346( C32 C346 ) C32_=_C377( C32 C377 ) C32_=_C409( C32 C409 ) C32_=_C517( C32 C517 ) \nC32_=_C518( C32 C518 ) C32_=_C519( C32 C519 ) C32_=_C520( C32 C520 ) C50_=_C51( C50 C51 ) C50_=_C52( C50 C52 ) C50_=_C53( C50 C53 ) \nC50_=_C54( C50 C54 ) C50_=_C55( C50 C55 ) C50_=_C56( C50 C56 ) C50_=_C57( C50 C57 ) C50_=_C58( C50 C58 ) C50_=_C59( C50 C59 ) \nC51_=_C52( C51 C52 ) C51_=_C53( C51 C53 ) C51_=_C54( C51 C54 ) C51_=_C55( C51 C55 ) C51_=_C56( C51 C56 ) C51_=_C57( C51 C57 ) \nC51_=_C58( C51 C58 ) C51_=_C59( C51 C59 ) C51_=_C261( C51 C261 ) C52_=_C53( C52 C53 ) C52_=_C54( C52 C54 ) C52_=_C55( C52 C55 ) \nC52_=_C56( C52 C56 ) C52_=_C57( C52 C57 ) C52_=_C58( C52 C58 ) C52_=_C59( C52 C59 ) C53_=_C54( C53 C54 ) C53_=_C55( C53 C55 ) \nC53_=_C56( C53 C56 ) C53_=_C57( C53 C57 ) C53_=_C58( C53 C58 ) C53_=_C59( C53 C59 ) C53_=_C387( C53 C387 ) C54_=_C55( C54 C55 ) \nC54_=_C56( C54 C56 ) C54_=_C57( C54 C57 ) C54_=_C58( C54 C58 ) C54_=_C59( C54 C59 ) C55_=_C56( C55 C56 ) C55_=_C57( C55 C57 ) \nC55_=_C58( C55 C58 ) C55_=_C59( C55 C59 ) C56_=_C57( C56 C57 ) C56_=_C58( C56 C58 ) C56_=_C59( C56 C59 ) C56_=_C451( C56 C451 ) \nC57_=_C58( C57 C58 ) C57_=_C59( C57 C59 ) C57_=_C261( C57 C261 ) C57_=_C387( C57 C387 ) C57_=_C420( C57 C420 ) C57_=_C440( C57 C440 ) \nC57_=_C451( C57 C451 ) C57_=_C525( C57 C525 ) C57_=_C526( C57 C526 ) C57_=_C527( C57 C527 ) C57_=_C528( C57 C528 ) C57_=_C529( C57 C529 ) \nC57_=_C530( C57 C530 ) C57_=_C531( C57 C531 ) C58_=_C59( C58 C59 ) C60_=_C61( C60 C61 ) C60_=_C62( C60 C62 ) C60_=_C63( C60 C63 ) \nC60_=_C64( C60 C64 ) C60_=_C65( C60 C65 ) C60_=_C66( C60 C66 ) C60_=_C67( C60 C67 ) C60_=_C68( C60 C68 ) C60_=_C69( C60 C69 ) \nC60_=_C70( C60 C70 ) C60_=_C71( C60 C71 ) C61_=_C62( C61 C62 ) C61_=_C63( C61 C63 ) C61_=_C64( C61 C64 ) C61_=_C65( C61 C65 ) \nC61_=_C66( C61 C66 ) C61_=_C67( C61 C67 ) C61_=_C68( C61 C68 ) C61_=_C69( C61 C69 ) C61_=_C70( C61 C70 ) C61_=_C71( C61 C71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3_=_C409( C63 C409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517( C66 C517 ) C67_=_C68( C67 C68 ) C67_=_C69( C67 C69 ) C67_=_C70( C67 C70 ) C67_=_C71( C67 C71 ) C68_=_C69( C68 C69 ) \nC68_=_C70( C68 C70 ) C68_=_C71( C68 C71 ) C69_=_C70( C69 C70 ) C69_=_C71( C69 C71 ) C70_=_C71( C70 C71 ) C70_=_C529( C70 C529 ) \nC110_=_C346( C110 C346 ) C110_=_C377( C110 C377 ) C110_=_C409( C110 C409 ) C110_=_C517( C110 C517 ) C110_=_C518( C110 C518 ) C110_=_C519( C110 C519 ) \nC110_=_C520( C110 C520 ) C261_=_C387( C261 C387 ) C261_=_C420( C261 C420 ) C261_=_C440( C261 C440 ) C261_=_C451( C261 C451 ) C261_=_C525( C261 C525 ) \nC261_=_C526( C261 C526 ) C261_=_C527( C261 C527 ) C261_=_C528( C261 C528 ) C261_=_C529( C261 C529 ) C261_=_C530( C261 C530 ) C261_=_C531( C261 C531 ) \nC346_=_C377( C346 C377 ) C346_=_C409( C346 C409 ) C346_=_C517( C346 C517 ) C346_=_C518( C346 C518 ) C346_=_C519( C346 C519 ) C346_=_C520( C346 C520 ) \nC377_=_C409( C377 C409 ) C377_=_C517( C377 C517 ) C377_=_C518( C377 C518 ) C377_=_C519( C377 C519 ) C377_=_C520( C377 C520 ) C387_=_C420( C387 C420 ) \nC387_=_C440( C387 C440 ) C387_=_C451( C387 C451 ) C387_=_C525( C387 C525 ) C387_=_C526( C387 C526 ) C387_=_C527( C387 C527 ) C387_=_C528( C387 C528 ) \nC387_=_C529( C387 C529 ) C387_=_C530( C387 C530 ) C387_=_C531( C387 C531 ) C409_=_C517( C409 C517 ) C409_=_C518( C409 C518 ) C409_=_C519( C409 C519 ) \nC409_=_C520( C409 C520 ) C420_=_C440( C420 C440 ) C420_=_C451( C420 C451 ) C420_=_C525( C420 C525 ) C420_=_C526( C420 C526 ) C420_=_C527( C420 C527 ) \nC420_=_C528( C420 C528 ) C420_=_C529( C420 C529 ) C420_=_C530( C420 C530 ) C420_=_C531( C420 C531 ) C440_=_C451( C440 C451 ) C440_=_C525( C440 C525 ) \nC440_=_C526( C440 C526 ) C440_=_C527( C440 C527 ) C440_=_C528( C440 C528 ) C440_=_C529( C440 C529 ) C440_=_C530( C440 C530 ) C440_=_C531( C440 C531 ) \nC451_=_C525( C451 C525 ) C451_=_C526( C451 C526 ) C451_=_C527( C451 C527 ) C451_=_C528( C451 C528 ) C451_=_C529( C451 C529 ) C451_=_C530( C451 C530 ) \nC451_=_C531( C451 C531 ) C517_=_C518( C517 C518 ) C517_=_C519( C517 C519 ) C517_=_C520( C517 C520 ) C518_=_C519( C518 C519 ) C518_=_C520( C518 C520 ) \nC518_=_C527( C518 C527 ) C519_=_C520( C519 C520 ) C519_=_C528( C519 C528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50-&gt;72[label="42: C32 C50 C51 C52 C53 \nC54 C55 C56 C58 C59 C60 \nC61 C62 C63 C64 C65 C66 \nC67 C68 C69 C70 C71 C110 \nC261 C346 C377 C387 C409 C420 \nC440 C451 C517 C518 C519 C520 \nC525 C526 C527 C528 C529 C530 \nC531 \n212: C32_=_C110 ,C32_=_C346 ,C32_=_C377 ,C32_=_C409 ,C32_=_C517 ,\nC32_=_C518 ,C32_=_C519 ,C32_=_C520 ,C50_=_C51 ,C50_=_C52 ,C50_=_C53 ,\nC50_=_C54 ,C50_=_C55 ,C50_=_C56 ,C50_=_C58 ,C50_=_C59 ,C51_=_C52 ,\nC51_=_C53 ,C51_=_C54 ,C51_=_C55 ,C51_=_C56 ,C51_=_C58 ,C51_=_C59 ,\nC51_=_C261 ,C52_=_C53 ,C52_=_C54 ,C52_=_C55 ,C52_=_C56 ,C52_=_C58 ,\nC52_=_C59 ,C53_=_C54 ,C53_=_C55 ,C53_=_C56 ,C53_=_C58 ,C53_=_C59</w:t>
      </w:r>
    </w:p>
    <w:p>
      <w:pPr>
        <w:pStyle w:val="PreformattedText"/>
        <w:bidi w:val="0"/>
        <w:spacing w:before="0" w:after="0"/>
        <w:jc w:val="left"/>
        <w:rPr/>
      </w:pPr>
      <w:r>
        <w:rPr/>
        <w:t xml:space="preserve"> </w:t>
      </w:r>
      <w:r>
        <w:rPr/>
        <w:t>,\nC53_=_C387 ,C54_=_C55 ,C54_=_C56 ,C54_=_C58 ,C54_=_C59 ,C55_=_C56 ,\nC55_=_C58 ,C55_=_C59 ,C56_=_C58 ,C56_=_C59 ,C56_=_C451 ,C58_=_C59 ,\nC60_=_C61 ,C60_=_C62 ,C60_=_C63 ,C60_=_C64 ,C60_=_C65 ,C60_=_C66 ,\nC60_=_C67 ,C60_=_C68 ,C60_=_C69 ,C60_=_C70 ,C60_=_C71 ,C61_=_C62 ,\nC61_=_C63 ,C61_=_C64 ,C61_=_C65 ,C61_=_C66 ,C61_=_C67 ,C61_=_C68 ,\nC61_=_C69 ,C61_=_C70 ,C61_=_C71 ,C62_=_C63 ,C62_=_C64 ,C62_=_C65 ,\nC62_=_C66 ,C62_=_C67 ,C62_=_C68 ,C62_=_C69 ,C62_=_C70 ,C62_=_C71 ,\nC63_=_C64 ,C63_=_C65 ,C63_=_C66 ,C63_=_C67 ,C63_=_C68 ,C63_=_C69 ,\nC63_=_C70 ,C63_=_C71 ,C63_=_C409 ,C64_=_C65 ,C64_=_C66 ,C64_=_C67 ,\nC64_=_C68 ,C64_=_C69 ,C64_=_C70 ,C64_=_C71 ,C65_=_C66 ,C65_=_C67 ,\nC65_=_C68 ,C65_=_C69 ,C65_=_C70 ,C65_=_C71 ,C66_=_C67 ,C66_=_C68 ,\nC66_=_C69 ,C66_=_C70 ,C66_=_C71 ,C66_=_C517 ,C67_=_C68 ,C67_=_C69 ,\nC67_=_C70 ,C67_=_C71 ,C68_=_C69 ,C68_=_C70 ,C68_=_C71 ,C69_=_C70 ,\nC69_=_C71 ,C70_=_C71 ,C70_=_C529 ,C110_=_C346 ,C110_=_C377 ,C110_=_C409 ,\nC110_=_C517 ,C110_=_C518 ,C110_=_C519 ,C110_=_C520 ,C261_=_C387 ,C261_=_C420 ,\nC261_=_C440 ,C261_=_C451 ,C261_=_C525 ,C261_=_C526 ,C261_=_C527 ,C261_=_C528 ,\nC261_=_C529 ,C261_=_C530 ,C261_=_C531 ,C346_=_C377 ,C346_=_C409 ,C346_=_C517 ,\nC346_=_C518 ,C346_=_C519 ,C346_=_C520 ,C377_=_C409 ,C377_=_C517 ,C377_=_C518 ,\nC377_=_C519 ,C377_=_C520 ,C387_=_C420 ,C387_=_C440 ,C387_=_C451 ,C387_=_C525 ,\nC387_=_C526 ,C387_=_C527 ,C387_=_C528 ,C387_=_C529 ,C387_=_C530 ,C387_=_C531 ,\nC409_=_C517 ,C409_=_C518 ,C409_=_C519 ,C409_=_C520 ,C420_=_C440 ,C420_=_C451 ,\nC420_=_C525 ,C420_=_C526 ,C420_=_C527 ,C420_=_C528 ,C420_=_C529 ,C420_=_C530 ,\nC420_=_C531 ,C440_=_C451 ,C440_=_C525 ,C440_=_C526 ,C440_=_C527 ,C440_=_C528 ,\nC440_=_C529 ,C440_=_C530 ,C440_=_C531 ,C451_=_C525 ,C451_=_C526 ,C451_=_C527 ,\nC451_=_C528 ,C451_=_C529 ,C451_=_C530 ,C451_=_C531 ,C517_=_C518 ,C517_=_C519 ,\nC517_=_C520 ,C518_=_C519 ,C518_=_C520 ,C518_=_C527 ,C519_=_C520 ,C519_=_C528 ,\nC525_=_C526 ,C525_=_C527 ,C525_=_C528 ,C525_=_C529 ,C525_=_C530 ,C525_=_C531 ,\nC526_=_C527 ,C526_=_C528 ,C526_=_C529 ,C526_=_C530 ,C526_=_C531 ,C527_=_C528 ,\nC527_=_C529 ,C527_=_C530 ,C527_=_C531 ,C528_=_C529 ,C528_=_C530 ,C528_=_C531 ,\nC529_=_C530 ,C529_=_C531 ,C530_=_C531 ,"];73[shape=box, label="id:73 level: 4\n49: C30 C56 C69 C115 C128 \nC149 C178 C197 C229 C248 C276 \nC286 C296 C303 C320 C343 C352 \nC370 C428 C449 C450 C451 C452 \nC453 C454 C455 C456 C457 C458 \nC459 C460 C461 C462 C463 C464 \nC547 C555 C575 C595 C608 C627 \nC632 C643 C651 C652 C653 C654 \nC655 C656 \n609: C30_=_C56( C30 C56 ) C30_=_C178( C30 C178 ) C30_=_C197( C30 C197 ) C30_=_C248( C30 C248 ) C30_=_C286( C30 C286 ) \nC30_=_C296( C30 C296 ) C30_=_C343( C30 C343 ) C30_=_C449( C30 C449 ) C30_=_C450( C30 C450 ) C30_=_C451( C30 C451 ) C30_=_C452( C30 C452 ) \nC30_=_C453( C30 C453 ) C30_=_C454( C30 C454 ) C30_=_C455( C30 C455 ) C30_=_C456( C30 C456 ) C30_=_C457( C30 C457 ) C30_=_C458( C30 C458 ) \nC30_=_C459( C30 C459 ) C30_=_C460( C30 C460 ) C30_=_C461( C30 C461 ) C30_=_C462( C30 C462 ) C30_=_C463( C30 C463 ) C30_=_C464( C30 C464 ) \nC56_=_C178( C56 C178 ) C56_=_C197( C56 C197 ) C56_=_C248( C56 C248 ) C56_=_C286( C56 C286 ) C56_=_C296( C56 C296 ) C56_=_C343( C56 C343 ) \nC56_=_C449( C56 C449 ) C56_=_C450( C56 C450 ) C56_=_C451( C56 C451 ) C56_=_C452( C56 C452 ) C56_=_C453( C56 C453 ) C56_=_C454( C56 C454 ) \nC56_=_C455( C56 C455 ) C56_=_C456( C56 C456 ) C56_=_C457( C56 C457 ) C56_=_C458( C56 C458 ) C56_=_C459( C56 C459 ) C56_=_C460( C56 C460 ) \nC56_=_C461( C56 C461 ) C56_=_C462( C56 C462 ) C56_=_C463( C56 C463 ) C56_=_C464( C56 C464 ) C69_=_C115( C69 C115 ) C69_=_C128( C69 C128 ) \nC69_=_C149( C69 C149 ) C69_=_C229( C69 C229 ) C69_=_C276( C69 C276 ) C69_=_C303( C69 C303 ) C69_=_C320( C69 C320 ) C69_=_C352( C69 C352 ) \nC69_=_C370( C69 C370 ) C69_=_C428( C69 C428 ) C69_=_C459( C69 C459 ) C69_=_C547( C69 C547 ) C69_=_C555( C69 C555 ) C69_=_C575( C69 C575 ) \nC69_=_C595( C69 C595 ) C69_=_C608( C69 C608 ) C69_=_C627( C69 C627 ) C69_=_C632( C69 C632 ) C69_=_C643( C69 C643 ) C69_=_C651( C69 C651 ) \nC69_=_C652( C69 C652 ) C69_=_C653( C69 C653 ) C69_=_C654( C69 C654 ) C69_=_C655( C69 C655 ) C69_=_C656( C69 C656 ) C115_=_C128( C115 C128 ) \nC115_=_C149( C115 C149 ) C115_=_C229( C115 C229 ) C115_=_C276( C115 C276 ) C115_=_C303( C115 C303 ) C115_=_C320( C115 C320 ) C115_=_C352( C115 C352 ) \nC115_=_C370( C115 C370 ) C115_=_C428( C115 C428 ) C115_=_C459( C115 C459 ) C115_=_C547( C115 C547 ) C115_=_C555( C115 C555 ) C115_=_C575( C115 C575 ) \nC115_=_C595( C115 C595 ) C115_=_C608( C115 C608 ) C115_=_C627( C115 C627 ) C115_=_C632( C115 C632 ) C115_=_C643( C115 C643 ) C115_=_C651( C115 C651 ) \nC115_=_C652( C115 C652 ) C115_=_C653( C115 C653 ) C115_=_C654( C115 C654 ) C115_=_C655( C115 C655 ) C115_=_C656( C115 C656 ) C128_=_C149( C128 C149 ) \nC128_=_C229( C128 C229 ) C128_=_C276( C128 C276 ) C128_=_C303( C128 C303 ) C128_=_C320( C128 C320 ) C128_=_C352( C128 C352 ) C128_=_C370( C128 C370 ) \nC128_=_C428( C128 C428 ) C128_=_C459( C128 C459 ) C128_=_C547( C128 C547 ) C128_=_C555( C128 C555 ) C128_=_C575( C128 C575 ) C128_=_C595( C128 C595 ) \nC128_=_C608( C128 C608 ) C128_=_C627( C128 C627 ) C128_=_C632( C128 C632 ) C128_=_C643( C128 C643 ) C128_=_C651( C128 C651 ) C128_=_C652( C128 C652 ) \nC128_=_C653( C128 C653 ) C128_=_C654( C128 C654 ) C128_=_C655( C128 C655 ) C128_=_C656( C128 C656 ) C149_=_C229( C149 C229 ) C149_=_C276( C149 C276 ) \nC149_=_C303( C149 C303 ) C149_=_C320( C149 C320 ) C149_=_C352( C149 C352 ) C149_=_C370( C149 C370 ) C149_=_C428( C149 C428 ) C149_=_C459( C149 C459 ) \nC149_=_C547( C149 C547 ) C149_=_C555( C149 C555 ) C149_=_C575( C149 C575 ) C149_=_C595( C149 C595 ) C149_=_C608( C149 C608 ) C149_=_C627( C149 C627 ) \nC149_=_C632( C149 C632 ) C149_=_C643( C149 C643 ) C149_=_C651( C149 C651 ) C149_=_C652( C149 C652 ) C149_=_C653( C149 C653 ) C149_=_C654( C149 C654 ) \nC149_=_C655( C149 C655 ) C149_=_C656( C149 C656 ) C178_=_C197( C178 C197 ) C178_=_C248( C178 C248 ) C178_=_C286( C178 C286 ) C178_=_C296( C178 C296 ) \nC178_=_C343( C178 C343 ) C178_=_C449( C178 C449 ) C178_=_C450( C178 C450 ) C178_=_C451( C178 C451 ) C178_=_C452( C178 C452 ) C178_=_C453( C178 C453 ) \nC178_=_C454( C178 C454 ) C178_=_C455( C178 C455 ) C178_=_C456( C178 C456 ) C178_=_C457( C178 C457 ) C178_=_C458( C178 C458 ) C178_=_C459( C178 C459 ) \nC178_=_C460( C178 C460 ) C178_=_C461( C178 C461 ) C178_=_C462( C178 C462 ) C178_=_C463( C178 C463 ) C178_=_C464( C178 C464 ) C197_=_C248( C197 C248 ) \nC197_=_C286( C197 C286 ) C197_=_C296( C197 C296 ) C197_=_C343( C197 C343 ) C197_=_C449( C197 C449 ) C197_=_C450( C197 C450 ) C197_=_C451( C197 C451 ) \nC197_=_C452( C197 C452 ) C197_=_C453( C197 C453 ) C197_=_C454( C197 C454 ) C197_=_C455( C197 C455 ) C197_=_C456( C197 C456 ) C197_=_C457( C197 C457 ) \nC197_=_C458( C197 C458 ) C197_=_C459( C197 C459 ) C197_=_C460( C197 C460 ) C197_=_C461( C197 C461 ) C197_=_C462( C197 C462 ) C197_=_C463( C197 C463 ) \nC197_=_C464( C197 C464 ) C229_=_C276( C229 C276 ) C229_=_C303( C229 C303 ) C229_=_C320( C229 C320 ) C229_=_C352( C229 C352 ) C229_=_C370( C229 C370 ) \nC229_=_C428( C229 C428 ) C229_=_C459( C229 C459 ) C229_=_C547( C229 C547 ) C229_=_C555( C229 C555 ) C229_=_C575( C229 C575 ) C229_=_C595( C229 C595 ) \nC229_=_C608( C229 C608 ) C229_=_C627( C229 C627 ) C229_=_C632( C229 C632 ) C229_=_C643( C229 C643 ) C229_=_C651( C229 C651 ) C229_=_C652( C229 C652 ) \nC229_=_C653( C229 C653 ) C229_=_C654( C229 C654 ) C229_=_C655( C229 C655 ) C229_=_C656( C229 C656 ) C248_=_C286( C248 C286 ) C248_=_C296( C248 C296 ) \nC248_=_C343( C248 C343 ) C248_=_C449( C248 C449 ) C248_=_C450( C248 C450 ) C248_=_C451( C248 C451 ) C248_=_C452( C248 C452 ) C248_=_C453( C248 C453 ) \nC248_=_C454( C248 C454 ) C248_=_C455( C248 C455 ) C248_=_C456( C248 C456 ) C248_=_C457( C248 C457 ) C248_=_C458( C248 C458 ) C248_=_C459( C248 C459 ) \nC248_=_C460( C248 C460 ) C248_=_C461( C248 C461 ) C248_=_C462( C248 C462 ) C248_=_C463( C248 C463 ) C248_=_C464( C248 C464 ) C276_=_C303( C276 C303 ) \nC276_=_C320( C276 C320 ) C276_=_C352( C276 C352 ) C276_=_C370( C276 C370 ) C276_=_C428( C276 C428 ) C276_=_C459( C276 C459 ) C276_=_C547( C276 C547 ) \nC276_=_C555( C276 C555 ) C276_=_C575( C276 C575 ) C276_=_C595( C276 C595 ) C276_=_C608( C276 C608 ) C276_=_C627( C276 C627 ) C276_=_C632( C276 C632 ) \nC276_=_C643( C276 C643 ) C276_=_C651( C276 C651 ) C276_=_C652( C276 C652 ) C276_=_C653( C276 C653 ) C276_=_C654( C276 C654 ) C276_=_C655( C276 C655 ) \nC276_=_C656( C276 C656 ) C286_=_C296( C286 C296 ) C286_=_C343( C286 C343 ) C286_=_C449( C286 C449 ) C286_=_C450( C286 C450 ) C286_=_C451( C286 C451 ) \nC286_=_C452( C286 C452 ) C286_=_C453( C286 C453 ) C286_=_C454( C286 C454 ) C286_=_C455( C286 C455 ) C286_=_C456( C286 C456 ) C286_=_C457( C286 C457 ) \nC286_=_C458( C286 C458 ) C286_=_C459( C286 C459 ) C286_=_C460( C286 C460 ) C286_=_C461( C286 C461 ) C286_=_C462( C286 C462 ) C286_=_C463( C286 C463 ) \nC286_=_C464( C286 C464 ) C296_=_C303( C296 C303 ) C296_=_C343( C296 C343 ) C296_=_C449( C296 C449 ) C296_=_C450( C296 C450 ) C296_=_C451( C296 C451 ) \nC296_=_C452( C296 C452 ) C296_=_C453( C296 C453 ) C296_=_C454( C296 C454 ) C296_=_C455( C296 C455 ) C296_=_C456( C296 C456 ) C296_=_C457( C296 C457 ) \nC296_=_C458( C296 C458 ) C296_=_C459( C296 C459 ) C296_=_C460( C296 C460 ) C296_=_C461( C296 C461 ) C296_=_C462( C296 C462 ) C296_=_C463( C296 C463 ) \nC296_=_C464( C296 C464 ) C303_=_C320( C303 C320 ) C303_=_C352( C303 C352 ) C303_=_C370( C303 C370 ) C303_=_C428( C303 C428 ) C303_=_C459( C303 C459 ) \nC303_=_C547( C303 C547 ) C303_=_C555( C303 C555 ) C303_=_C575( C303 C575 ) C303_=_C595( C303 C595 ) C303_=_C608( C303 C608 ) C303_=_C627( C303 C627 ) \nC303_=_C632( C303 C632 ) C303_=_C643( C303 C643 ) C303_=_C651( C303 C651 ) C303_=_C652( C303 C652 ) C303_=_C653( C303 C653 ) C303_=_C654( C303 C654 ) \nC303_=_C655( C303 C655 ) C303_=_C656( C303 C656 ) C320_=_C352( C320 C352 ) C320_=_C370( C320 C370 ) C320_=_C428(</w:t>
      </w:r>
    </w:p>
    <w:p>
      <w:pPr>
        <w:pStyle w:val="PreformattedText"/>
        <w:bidi w:val="0"/>
        <w:spacing w:before="0" w:after="0"/>
        <w:jc w:val="left"/>
        <w:rPr/>
      </w:pPr>
      <w:r>
        <w:rPr/>
        <w:t xml:space="preserve"> </w:t>
      </w:r>
      <w:r>
        <w:rPr/>
        <w:t>C320 C428 ) C320_=_C459( C320 C459 ) \nC320_=_C547( C320 C547 ) C320_=_C555( C320 C555 ) C320_=_C575( C320 C575 ) C320_=_C595( C320 C595 ) C320_=_C608( C320 C608 ) C320_=_C627( C320 C627 ) \nC320_=_C632( C320 C632 ) C320_=_C643( C320 C643 ) C320_=_C651( C320 C651 ) C320_=_C652( C320 C652 ) C320_=_C653( C320 C653 ) C320_=_C654( C320 C654 ) \nC320_=_C655( C320 C655 ) C320_=_C656( C320 C656 ) C343_=_C352( C343 C352 ) C343_=_C449( C343 C449 ) C343_=_C450( C343 C450 ) C343_=_C451( C343 C451 ) \nC343_=_C452( C343 C452 ) C343_=_C453( C343 C453 ) C343_=_C454( C343 C454 ) C343_=_C455( C343 C455 ) C343_=_C456( C343 C456 ) C343_=_C457( C343 C457 ) \nC343_=_C458( C343 C458 ) C343_=_C459( C343 C459 ) C343_=_C460( C343 C460 ) C343_=_C461( C343 C461 ) C343_=_C462( C343 C462 ) C343_=_C463( C343 C463 ) \nC343_=_C464( C343 C464 ) C352_=_C370( C352 C370 ) C352_=_C428( C352 C428 ) C352_=_C459( C352 C459 ) C352_=_C547( C352 C547 ) C352_=_C555( C352 C555 ) \nC352_=_C575( C352 C575 ) C352_=_C595( C352 C595 ) C352_=_C608( C352 C608 ) C352_=_C627( C352 C627 ) C352_=_C632( C352 C632 ) C352_=_C643( C352 C643 ) \nC352_=_C651( C352 C651 ) C352_=_C652( C352 C652 ) C352_=_C653( C352 C653 ) C352_=_C654( C352 C654 ) C352_=_C655( C352 C655 ) C352_=_C656( C352 C656 ) \nC370_=_C428( C370 C428 ) C370_=_C459( C370 C459 ) C370_=_C547( C370 C547 ) C370_=_C555( C370 C555 ) C370_=_C575( C370 C575 ) C370_=_C595( C370 C595 ) \nC370_=_C608( C370 C608 ) C370_=_C627( C370 C627 ) C370_=_C632( C370 C632 ) C370_=_C643( C370 C643 ) C370_=_C651( C370 C651 ) C370_=_C652( C370 C652 ) \nC370_=_C653( C370 C653 ) C370_=_C654( C370 C654 ) C370_=_C655( C370 C655 ) C370_=_C656( C370 C656 ) C428_=_C459( C428 C459 ) C428_=_C547( C428 C547 ) \nC428_=_C555( C428 C555 ) C428_=_C575( C428 C575 ) C428_=_C595( C428 C595 ) C428_=_C608( C428 C608 ) C428_=_C627( C428 C627 ) C428_=_C632( C428 C632 ) \nC428_=_C643( C428 C643 ) C428_=_C651( C428 C651 ) C428_=_C652( C428 C652 ) C428_=_C653( C428 C653 ) C428_=_C654( C428 C654 ) C428_=_C655( C428 C655 ) \nC428_=_C656( C428 C65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2_=_C453( C452 C453 ) C452_=_C454( C452 C454 ) C452_=_C455( C452 C455 ) C452_=_C456( C452 C456 ) C452_=_C457( C452 C457 ) \nC452_=_C458( C452 C458 ) C452_=_C459( C452 C459 ) C452_=_C460( C452 C460 ) C452_=_C461( C452 C461 ) C452_=_C462( C452 C462 ) C452_=_C463( C452 C463 ) \nC452_=_C464( C452 C464 ) C453_=_C454( C453 C454 ) C453_=_C455( C453 C455 ) C453_=_C456( C453 C456 ) C453_=_C457( C453 C457 ) C453_=_C458( C453 C458 ) \nC453_=_C459( C453 C459 ) C453_=_C460( C453 C460 ) C453_=_C461( C453 C461 ) C453_=_C462( C453 C462 ) C453_=_C463( C453 C463 ) C453_=_C464( C453 C464 ) \nC453_=_C555( C453 C555 ) C454_=_C455( C454 C455 ) C454_=_C456( C454 C456 ) C454_=_C457( C454 C457 ) C454_=_C458( C454 C458 ) C454_=_C459( C454 C459 ) \nC454_=_C460( C454 C460 ) C454_=_C461( C454 C461 ) C454_=_C462( C454 C462 ) C454_=_C463( C454 C463 ) C454_=_C464( C454 C464 ) C455_=_C456( C455 C456 ) \nC455_=_C457( C455 C457 ) C455_=_C458( C455 C458 ) C455_=_C459( C455 C459 ) C455_=_C460( C455 C460 ) C455_=_C461( C455 C461 ) C455_=_C462( C455 C462 ) \nC455_=_C463( C455 C463 ) C455_=_C464( C455 C464 ) C455_=_C608( C455 C608 ) C456_=_C457( C456 C457 ) C456_=_C458( C456 C458 ) C456_=_C459( C456 C459 ) \nC456_=_C460( C456 C460 ) C456_=_C461( C456 C461 ) C456_=_C462( C456 C462 ) C456_=_C463( C456 C463 ) C456_=_C464( C456 C464 ) C456_=_C632( C456 C632 ) \nC457_=_C458( C457 C458 ) C457_=_C459( C457 C459 ) C457_=_C460( C457 C460 ) C457_=_C461( C457 C461 ) C457_=_C462( C457 C462 ) C457_=_C463( C457 C463 ) \nC457_=_C464( C457 C464 ) C458_=_C459( C458 C459 ) C458_=_C460( C458 C460 ) C458_=_C461( C458 C461 ) C458_=_C462( C458 C462 ) C458_=_C463( C458 C463 ) \nC458_=_C464( C458 C464 ) C458_=_C643( C458 C643 ) C459_=_C460( C459 C460 ) C459_=_C461( C459 C461 ) C459_=_C462( C459 C462 ) C459_=_C463( C459 C463 ) \nC459_=_C464( C459 C464 ) C459_=_C547( C459 C547 ) C459_=_C555( C459 C555 ) C459_=_C575( C459 C575 ) C459_=_C595( C459 C595 ) C459_=_C608( C459 C608 ) \nC459_=_C627( C459 C627 ) C459_=_C632( C459 C632 ) C459_=_C643( C459 C643 ) C459_=_C651( C459 C651 ) C459_=_C652( C459 C652 ) C459_=_C653( C459 C653 ) \nC459_=_C654( C459 C654 ) C459_=_C655( C459 C655 ) C459_=_C656( C459 C656 ) C460_=_C461( C460 C461 ) C460_=_C462( C460 C462 ) C460_=_C463( C460 C463 ) \nC460_=_C464( C460 C464 ) C461_=_C462( C461 C462 ) C461_=_C463( C461 C463 ) C461_=_C464( C461 C464 ) C461_=_C653( C461 C653 ) C462_=_C463( C462 C463 ) \nC462_=_C464( C462 C464 ) C462_=_C655( C462 C655 ) C463_=_C464( C463 C464 ) C547_=_C555( C547 C555 ) C547_=_C575( C547 C575 ) C547_=_C595( C547 C595 ) \nC547_=_C608( C547 C608 ) C547_=_C627( C547 C627 ) C547_=_C632( C547 C632 ) C547_=_C643( C547 C643 ) C547_=_C651( C547 C651 ) C547_=_C652( C547 C652 ) \nC547_=_C653( C547 C653 ) C547_=_C654( C547 C654 ) C547_=_C655( C547 C655 ) C547_=_C656( C547 C656 ) C555_=_C575( C555 C575 ) C555_=_C595( C555 C595 ) \nC555_=_C608( C555 C608 ) C555_=_C627( C555 C627 ) C555_=_C632( C555 C632 ) C555_=_C643( C555 C643 ) C555_=_C651( C555 C651 ) C555_=_C652( C555 C652 ) \nC555_=_C653( C555 C653 ) C555_=_C654( C555 C654 ) C555_=_C655( C555 C655 ) C555_=_C656( C555 C656 ) C575_=_C595( C575 C595 ) C575_=_C608( C575 C608 ) \nC575_=_C627( C575 C627 ) C575_=_C632( C575 C632 ) C575_=_C643( C575 C643 ) C575_=_C651( C575 C651 ) C575_=_C652( C575 C652 ) C575_=_C653( C575 C653 ) \nC575_=_C654( C575 C654 ) C575_=_C655( C575 C655 ) C575_=_C656( C575 C656 ) C595_=_C608( C595 C608 ) C595_=_C627( C595 C627 ) C595_=_C632( C595 C632 ) \nC595_=_C643( C595 C643 ) C595_=_C651( C595 C651 ) C595_=_C652( C595 C652 ) C595_=_C653( C595 C653 ) C595_=_C654( C595 C654 ) C595_=_C655( C595 C655 ) \nC595_=_C656( C595 C656 ) C608_=_C627( C608 C627 ) C608_=_C632( C608 C632 ) C608_=_C643( C608 C643 ) C608_=_C651( C608 C651 ) C608_=_C652( C608 C652 ) \nC608_=_C653( C608 C653 ) C608_=_C654( C608 C654 ) C608_=_C655( C608 C655 ) C608_=_C656( C608 C656 ) C627_=_C632( C627 C632 ) C627_=_C643( C627 C643 ) \nC627_=_C651( C627 C651 ) C627_=_C652( C627 C652 ) C627_=_C653( C627 C653 ) C627_=_C654( C627 C654 ) C627_=_C655( C627 C655 ) C627_=_C656( C627 C656 ) \nC632_=_C643( C632 C643 ) C632_=_C651( C632 C651 ) C632_=_C652( C632 C652 ) C632_=_C653( C632 C653 ) C632_=_C654( C632 C654 ) C632_=_C655( C632 C655 ) \nC632_=_C656( C632 C656 ) C643_=_C651( C643 C651 ) C643_=_C652( C643 C652 ) C643_=_C653( C643 C653 ) C643_=_C654( C643 C654 ) C643_=_C655( C643 C655 ) \nC643_=_C656( C643 C656 ) C651_=_C652( C651 C652 ) C651_=_C653( C651 C653 ) C651_=_C654( C651 C654 ) C651_=_C655( C651 C655 ) C651_=_C656( C651 C656 ) \nC652_=_C653( C652 C653 ) C652_=_C654( C652 C654 ) C652_=_C655( C652 C655 ) C652_=_C656( C652 C656 ) C653_=_C654( C653 C654 ) C653_=_C655( C653 C655 ) \nC653_=_C656( C653 C656 ) C654_=_C655( C654 C655 ) C654_=_C656( C654 C656 ) C655_=_C656( C655 C656 ) "];50-&gt;73[label="48: C30 C56 C69 C115 C128 \nC149 C178 C197 C229 C248 C276 \nC286 C296 C303 C320 C343 C352 \nC370 C428 C449 C450 C451 C452 \nC453 C454 C455 C456 C457 C458 \nC460 C461 C462 C463 C464 C547 \nC555 C575 C595 C608 C627 C632 \nC643 C651 C652 C653 C654 C655 \nC656 \n561: C30_=_C56 ,C30_=_C178 ,C30_=_C197 ,C30_=_C248 ,C30_=_C286 ,\nC30_=_C296 ,C30_=_C343 ,C30_=_C449 ,C30_=_C450 ,C30_=_C451 ,C30_=_C452 ,\nC30_=_C453 ,C30_=_C454 ,C30_=_C455 ,C30_=_C456 ,C30_=_C457 ,C30_=_C458 ,\nC30_=_C460 ,C30_=_C461 ,C30_=_C462 ,C30_=_C463 ,C30_=_C464 ,C56_=_C178 ,\nC56_=_C197 ,C56_=_C248 ,C56_=_C286 ,C56_=_C296 ,C56_=_C343 ,C56_=_C449 ,\nC56_=_C450 ,C56_=_C451 ,C56_=_C452 ,C56_=_C453 ,C56_=_C454 ,C56_=_C455 ,\nC56_=_C456 ,C56_=_C457 ,C56_=_C458 ,C56_=_C460 ,C56_=_C461 ,C56_=_C462 ,\nC56_=_C463 ,C56_=_C464 ,C69_=_C115 ,C69_=_C128 ,C69_=_C149 ,C69_=_C229 ,\nC69_=_C276 ,C69_=_C303 ,C69_=_C320 ,C69_=_C352 ,C69_=_C370 ,C69_=_C428 ,\nC69_=_C547 ,C69_=_C555 ,C69_=_C575 ,C69_=_C595 ,C69_=_C608 ,C69_=_C627 ,\nC69_=_C632 ,C69_=_C643 ,C69_=_C651 ,C69_=_C652 ,C69_=_C653 ,C69_=_C654 ,\nC69_=_C655 ,C69_=_C656 ,C115_=_C128 ,C115_=_C149 ,C115_=_C229 ,C115_=_C276 ,\nC115_=_C303 ,C115_=_C320 ,C115_=_C352 ,C115_=_C370 ,C115_=_C428 ,C115_=_C547 ,\nC115_=_C555 ,C115_=_C575 ,C115_=_C595 ,C115_=_C608 ,C115_=_C627 ,C115_=_C632 ,\nC115_=_C643 ,C115_=_C651 ,C115_=_C652 ,C115_=_C653 ,C115_=_C654 ,C115_=_C655 ,\nC115_=_C656 ,C128_=_C149 ,C128_=_C229 ,C128_=_C276 ,C128_=_C303 ,C128_=_C320 ,\nC128_=_C352 ,C128_=_C370 ,C128_=_C428 ,C128_=_C547 ,C128_=_C555 ,C128_=_C575 ,\nC128_=_C595 ,C128_=_C608 ,C128_=_C627 ,C128_=_C632 ,C128_=_C643 ,C128_=_C651 ,\nC128_=_C652 ,C128_=_C653 ,C128_=_C654 ,C128_=_C655 ,C128_=_C656 ,C149_=_C229 ,\nC149_=_C276 ,C149_=_C303 ,C149_=_C320 ,C149_=_C352 ,C149_=_C370 ,C149_=_C428 ,\nC149_=_C547 ,C149_=_C555 ,C149_=_C575 ,C149_=_C595 ,C149_=_C608 ,C149_=_C627 ,\nC149_=_C632 ,C149_=_C643 ,C149_=_C651 ,C149_=_C652 ,C149_=_C653 ,C149_=_C654 ,\nC149_=_C655 ,C149_=_C656 ,C178_=_C197 ,C178_=_C248</w:t>
      </w:r>
    </w:p>
    <w:p>
      <w:pPr>
        <w:pStyle w:val="PreformattedText"/>
        <w:bidi w:val="0"/>
        <w:spacing w:before="0" w:after="0"/>
        <w:jc w:val="left"/>
        <w:rPr/>
      </w:pPr>
      <w:r>
        <w:rPr/>
        <w:t xml:space="preserve"> </w:t>
      </w:r>
      <w:r>
        <w:rPr/>
        <w:t>,C178_=_C286 ,C178_=_C296 ,\nC178_=_C343 ,C178_=_C449 ,C178_=_C450 ,C178_=_C451 ,C178_=_C452 ,C178_=_C453 ,\nC178_=_C454 ,C178_=_C455 ,C178_=_C456 ,C178_=_C457 ,C178_=_C458 ,C178_=_C460 ,\nC178_=_C461 ,C178_=_C462 ,C178_=_C463 ,C178_=_C464 ,C197_=_C248 ,C197_=_C286 ,\nC197_=_C296 ,C197_=_C343 ,C197_=_C449 ,C197_=_C450 ,C197_=_C451 ,C197_=_C452 ,\nC197_=_C453 ,C197_=_C454 ,C197_=_C455 ,C197_=_C456 ,C197_=_C457 ,C197_=_C458 ,\nC197_=_C460 ,C197_=_C461 ,C197_=_C462 ,C197_=_C463 ,C197_=_C464 ,C229_=_C276 ,\nC229_=_C303 ,C229_=_C320 ,C229_=_C352 ,C229_=_C370 ,C229_=_C428 ,C229_=_C547 ,\nC229_=_C555 ,C229_=_C575 ,C229_=_C595 ,C229_=_C608 ,C229_=_C627 ,C229_=_C632 ,\nC229_=_C643 ,C229_=_C651 ,C229_=_C652 ,C229_=_C653 ,C229_=_C654 ,C229_=_C655 ,\nC229_=_C656 ,C248_=_C286 ,C248_=_C296 ,C248_=_C343 ,C248_=_C449 ,C248_=_C450 ,\nC248_=_C451 ,C248_=_C452 ,C248_=_C453 ,C248_=_C454 ,C248_=_C455 ,C248_=_C456 ,\nC248_=_C457 ,C248_=_C458 ,C248_=_C460 ,C248_=_C461 ,C248_=_C462 ,C248_=_C463 ,\nC248_=_C464 ,C276_=_C303 ,C276_=_C320 ,C276_=_C352 ,C276_=_C370 ,C276_=_C428 ,\nC276_=_C547 ,C276_=_C555 ,C276_=_C575 ,C276_=_C595 ,C276_=_C608 ,C276_=_C627 ,\nC276_=_C632 ,C276_=_C643 ,C276_=_C651 ,C276_=_C652 ,C276_=_C653 ,C276_=_C654 ,\nC276_=_C655 ,C276_=_C656 ,C286_=_C296 ,C286_=_C343 ,C286_=_C449 ,C286_=_C450 ,\nC286_=_C451 ,C286_=_C452 ,C286_=_C453 ,C286_=_C454 ,C286_=_C455 ,C286_=_C456 ,\nC286_=_C457 ,C286_=_C458 ,C286_=_C460 ,C286_=_C461 ,C286_=_C462 ,C286_=_C463 ,\nC286_=_C464 ,C296_=_C303 ,C296_=_C343 ,C296_=_C449 ,C296_=_C450 ,C296_=_C451 ,\nC296_=_C452 ,C296_=_C453 ,C296_=_C454 ,C296_=_C455 ,C296_=_C456 ,C296_=_C457 ,\nC296_=_C458 ,C296_=_C460 ,C296_=_C461 ,C296_=_C462 ,C296_=_C463 ,C296_=_C464 ,\nC303_=_C320 ,C303_=_C352 ,C303_=_C370 ,C303_=_C428 ,C303_=_C547 ,C303_=_C555 ,\nC303_=_C575 ,C303_=_C595 ,C303_=_C608 ,C303_=_C627 ,C303_=_C632 ,C303_=_C643 ,\nC303_=_C651 ,C303_=_C652 ,C303_=_C653 ,C303_=_C654 ,C303_=_C655 ,C303_=_C656 ,\nC320_=_C352 ,C320_=_C370 ,C320_=_C428 ,C320_=_C547 ,C320_=_C555 ,C320_=_C575 ,\nC320_=_C595 ,C320_=_C608 ,C320_=_C627 ,C320_=_C632 ,C320_=_C643 ,C320_=_C651 ,\nC320_=_C652 ,C320_=_C653 ,C320_=_C654 ,C320_=_C655 ,C320_=_C656 ,C343_=_C352 ,\nC343_=_C449 ,C343_=_C450 ,C343_=_C451 ,C343_=_C452 ,C343_=_C453 ,C343_=_C454 ,\nC343_=_C455 ,C343_=_C456 ,C343_=_C457 ,C343_=_C458 ,C343_=_C460 ,C343_=_C461 ,\nC343_=_C462 ,C343_=_C463 ,C343_=_C464 ,C352_=_C370 ,C352_=_C428 ,C352_=_C547 ,\nC352_=_C555 ,C352_=_C575 ,C352_=_C595 ,C352_=_C608 ,C352_=_C627 ,C352_=_C632 ,\nC352_=_C643 ,C352_=_C651 ,C352_=_C652 ,C352_=_C653 ,C352_=_C654 ,C352_=_C655 ,\nC352_=_C656 ,C370_=_C428 ,C370_=_C547 ,C370_=_C555 ,C370_=_C575 ,C370_=_C595 ,\nC370_=_C608 ,C370_=_C627 ,C370_=_C632 ,C370_=_C643 ,C370_=_C651 ,C370_=_C652 ,\nC370_=_C653 ,C370_=_C654 ,C370_=_C655 ,C370_=_C656 ,C428_=_C547 ,C428_=_C555 ,\nC428_=_C575 ,C428_=_C595 ,C428_=_C608 ,C428_=_C627 ,C428_=_C632 ,C428_=_C643 ,\nC428_=_C651 ,C428_=_C652 ,C428_=_C653 ,C428_=_C654 ,C428_=_C655 ,C428_=_C656 ,\nC449_=_C450 ,C449_=_C451 ,C449_=_C452 ,C449_=_C453 ,C449_=_C454 ,C449_=_C455 ,\nC449_=_C456 ,C449_=_C457 ,C449_=_C458 ,C449_=_C460 ,C449_=_C461 ,C449_=_C462 ,\nC449_=_C463 ,C449_=_C464 ,C450_=_C451 ,C450_=_C452 ,C450_=_C453 ,C450_=_C454 ,\nC450_=_C455 ,C450_=_C456 ,C450_=_C457 ,C450_=_C458 ,C450_=_C460 ,C450_=_C461 ,\nC450_=_C462 ,C450_=_C463 ,C450_=_C464 ,C451_=_C452 ,C451_=_C453 ,C451_=_C454 ,\nC451_=_C455 ,C451_=_C456 ,C451_=_C457 ,C451_=_C458 ,C451_=_C460 ,C451_=_C461 ,\nC451_=_C462 ,C451_=_C463 ,C451_=_C464 ,C452_=_C453 ,C452_=_C454 ,C452_=_C455 ,\nC452_=_C456 ,C452_=_C457 ,C452_=_C458 ,C452_=_C460 ,C452_=_C461 ,C452_=_C462 ,\nC452_=_C463 ,C452_=_C464 ,C453_=_C454 ,C453_=_C455 ,C453_=_C456 ,C453_=_C457 ,\nC453_=_C458 ,C453_=_C460 ,C453_=_C461 ,C453_=_C462 ,C453_=_C463 ,C453_=_C464 ,\nC453_=_C555 ,C454_=_C455 ,C454_=_C456 ,C454_=_C457 ,C454_=_C458 ,C454_=_C460 ,\nC454_=_C461 ,C454_=_C462 ,C454_=_C463 ,C454_=_C464 ,C455_=_C456 ,C455_=_C457 ,\nC455_=_C458 ,C455_=_C460 ,C455_=_C461 ,C455_=_C462 ,C455_=_C463 ,C455_=_C464 ,\nC455_=_C608 ,C456_=_C457 ,C456_=_C458 ,C456_=_C460 ,C456_=_C461 ,C456_=_C462 ,\nC456_=_C463 ,C456_=_C464 ,C456_=_C632 ,C457_=_C458 ,C457_=_C460 ,C457_=_C461 ,\nC457_=_C462 ,C457_=_C463 ,C457_=_C464 ,C458_=_C460 ,C458_=_C461 ,C458_=_C462 ,\nC458_=_C463 ,C458_=_C464 ,C458_=_C643 ,C460_=_C461 ,C460_=_C462 ,C460_=_C463 ,\nC460_=_C464 ,C461_=_C462 ,C461_=_C463 ,C461_=_C464 ,C461_=_C653 ,C462_=_C463 ,\nC462_=_C464 ,C462_=_C655 ,C463_=_C464 ,C547_=_C555 ,C547_=_C575 ,C547_=_C595 ,\nC547_=_C608 ,C547_=_C627 ,C547_=_C632 ,C547_=_C643 ,C547_=_C651 ,C547_=_C652 ,\nC547_=_C653 ,C547_=_C654 ,C547_=_C655 ,C547_=_C656 ,C555_=_C575 ,C555_=_C595 ,\nC555_=_C608 ,C555_=_C627 ,C555_=_C632 ,C555_=_C643 ,C555_=_C651 ,C555_=_C652 ,\nC555_=_C653 ,C555_=_C654 ,C555_=_C655 ,C555_=_C656 ,C575_=_C595 ,C575_=_C608 ,\nC575_=_C627 ,C575_=_C632 ,C575_=_C643 ,C575_=_C651 ,C575_=_C652 ,C575_=_C653 ,\nC575_=_C654 ,C575_=_C655 ,C575_=_C656 ,C595_=_C608 ,C595_=_C627 ,C595_=_C632 ,\nC595_=_C643 ,C595_=_C651 ,C595_=_C652 ,C595_=_C653 ,C595_=_C654 ,C595_=_C655 ,\nC595_=_C656 ,C608_=_C627 ,C608_=_C632 ,C608_=_C643 ,C608_=_C651 ,C608_=_C652 ,\nC608_=_C653 ,C608_=_C654 ,C608_=_C655 ,C608_=_C656 ,C627_=_C632 ,C627_=_C643 ,\nC627_=_C651 ,C627_=_C652 ,C627_=_C653 ,C627_=_C654 ,C627_=_C655 ,C627_=_C656 ,\nC632_=_C643 ,C632_=_C651 ,C632_=_C652 ,C632_=_C653 ,C632_=_C654 ,C632_=_C655 ,\nC632_=_C656 ,C643_=_C651 ,C643_=_C652 ,C643_=_C653 ,C643_=_C654 ,C643_=_C655 ,\nC643_=_C656 ,C651_=_C652 ,C651_=_C653 ,C651_=_C654 ,C651_=_C655 ,C651_=_C656 ,\nC652_=_C653 ,C652_=_C654 ,C652_=_C655 ,C652_=_C656 ,C653_=_C654 ,C653_=_C655 ,\nC653_=_C656 ,C654_=_C655 ,C654_=_C656 ,C655_=_C656 ,"];74[shape=box, label="id:74 level: 4\n45: C1 C26 C75 C85 C120 \nC209 C211 C282 C308 C309 C310 \nC311 C312 C313 C314 C315 C316 \nC317 C318 C319 C320 C321 C322 \nC323 C324 C325 C326 C327 C328 \nC341 C342 C343 C344 C345 C346 \nC347 C348 C349 C350 C351 C352 \nC353 C354 C355 C356 \n512: C1_=_C75( C1 C75 ) C1_=_C120( C1 C120 ) C1_=_C211( C1 C211 ) C1_=_C282( C1 C282 ) C1_=_C309( C1 C309 ) \nC1_=_C328( C1 C328 ) C1_=_C341( C1 C341 ) C1_=_C342( C1 C342 ) C1_=_C343( C1 C343 ) C1_=_C344( C1 C344 ) C1_=_C345( C1 C345 ) \nC1_=_C346( C1 C346 ) C1_=_C347( C1 C347 ) C1_=_C348( C1 C348 ) C1_=_C349( C1 C349 ) C1_=_C350( C1 C350 ) C1_=_C351( C1 C351 ) \nC1_=_C352( C1 C352 ) C1_=_C353( C1 C353 ) C1_=_C354( C1 C354 ) C1_=_C355( C1 C355 ) C1_=_C356( C1 C356 ) C26_=_C85( C26 C85 ) \nC26_=_C209( C26 C209 ) C26_=_C308( C26 C308 ) C26_=_C309( C26 C309 ) C26_=_C310( C26 C310 ) C26_=_C311( C26 C311 ) C26_=_C312( C26 C312 ) \nC26_=_C313( C26 C313 ) C26_=_C314( C26 C314 ) C26_=_C315( C26 C315 ) C26_=_C316( C26 C316 ) C26_=_C317( C26 C317 ) C26_=_C318( C26 C318 ) \nC26_=_C319( C26 C319 ) C26_=_C320( C26 C320 ) C26_=_C321( C26 C321 ) C26_=_C322( C26 C322 ) C26_=_C323( C26 C323 ) C26_=_C324( C26 C324 ) \nC26_=_C325( C26 C325 ) C26_=_C326( C26 C326 ) C26_=_C327( C26 C327 ) C75_=_C120( C75 C120 ) C75_=_C211( C75 C211 ) C75_=_C282( C75 C282 ) \nC75_=_C309( C75 C309 ) C75_=_C328( C75 C328 ) C75_=_C341( C75 C341 ) C75_=_C342( C75 C342 ) C75_=_C343( C75 C343 ) C75_=_C344( C75 C344 ) \nC75_=_C345( C75 C345 ) C75_=_C346( C75 C346 ) C75_=_C347( C75 C347 ) C75_=_C348( C75 C348 ) C75_=_C349( C75 C349 ) C75_=_C350( C75 C350 ) \nC75_=_C351( C75 C351 ) C75_=_C352( C75 C352 ) C75_=_C353( C75 C353 ) C75_=_C354( C75 C354 ) C75_=_C355( C75 C355 ) C75_=_C356( C75 C356 ) \nC85_=_C209( C85 C209 ) C85_=_C308( C85 C308 ) C85_=_C309( C85 C309 ) C85_=_C310( C85 C310 ) C85_=_C311( C85 C311 ) C85_=_C312( C85 C312 ) \nC85_=_C313( C85 C313 ) C85_=_C314( C85 C314 ) C85_=_C315( C85 C315 ) C85_=_C316( C85 C316 ) C85_=_C317( C85 C317 ) C85_=_C318( C85 C318 ) \nC85_=_C319( C85 C319 ) C85_=_C320( C85 C320 ) C85_=_C321( C85 C321 ) C85_=_C322( C85 C322 ) C85_=_C323( C85 C323 ) C85_=_C324( C85 C324 ) \nC85_=_C325( C85 C325 ) C85_=_C326( C85 C326 ) C85_=_C327( C85 C327 ) C120_=_C211( C120 C211 ) C120_=_C282( C120 C282 ) C120_=_C309( C120 C309 ) \nC120_=_C328( C120 C328 ) C120_=_C341( C120 C341 ) C120_=_C342( C120 C342 ) C120_=_C343( C120 C343 ) C120_=_C344( C120 C344 ) C120_=_C345( C120 C345 ) \nC120_=_C346( C120 C346 ) C120_=_C347( C120 C347 ) C120_=_C348( C120 C348 ) C120_=_C349( C120 C349 ) C120_=_C350( C120 C350 ) C120_=_C351( C120 C351 ) \nC120_=_C352( C120 C352 ) C120_=_C353( C120 C353 ) C120_=_C354( C120 C354 ) C120_=_C355( C120 C355 ) C120_=_C356( C120 C356 ) C209_=_C211( C209 C211 ) \nC209_=_C308( C209 C308 ) C209_=_C309( C209 C309 ) C209_=_C310( C209 C310 ) C209_=_C311( C209 C311 ) C209_=_C312( C209 C312 ) C209_=_C313( C209 C313 ) \nC209_=_C314( C209 C314 ) C209_=_C315( C209 C315 ) C209_=_C316( C209 C316 ) C209_=_C317( C209 C317 ) C209_=_C318( C209 C318 ) C209_=_C319( C209 C319 ) \nC209_=_C320( C209 C320 ) C209_=_C321( C209 C321 ) C209_=_C322( C209 C322 ) C209_=_C323( C209 C323 ) C209_=_C324( C209 C324 ) C209_=_C325( C209 C325 ) \nC209_=_C326( C209 C326 ) C209_=_C327( C209 C327 ) C211_=_C282( C211 C282 ) C211_=_C309( C211 C309 ) C211_=_C328( C211 C328 ) C211_=_C341( C211 C341 ) \nC211_=_C342( C211 C342 ) C211_=_C343( C211 C343 ) C211_=_C344( C211 C344 ) C211_=_C345( C211 C345 ) C211_=_C346( C211 C346 ) C211_=_C347( C211 C347 ) \nC211_=_C348( C211 C348 ) C211_=_C349( C211 C349 ) C211_=_C350( C211 C350 ) C211_=_C351( C211 C351 ) C211_=_C352( C211 C352 ) C211_=_C353( C211 C353 ) \nC211_=_C354( C211 C354 ) C211_=_C355( C211 C355 ) C211_=_C356( C211 C356 ) C282_=_C309( C282 C309 ) C282_=_C328( C282 C328 ) C282_=_C341( C282 C341 ) \nC282_=_C342( C282 C342 ) C282_=_C343( C282 C343 ) C282_=_C344( C282 C344 ) C282_=_C345( C282 C345 ) C282_=_C346( C282 C346 ) C282_=_C347( C282 C347 ) \nC282_=_C348( C282 C348 ) C282_=_C349( C282 C349 ) C282_=_C350( C282 C350 ) C282_=_C351( C282 C351 ) C282_=_C352( C282 C352 ) C282_=_C353( C282 C353 ) \nC282_=_C354( C282 C354 ) C282_=_C355( C282 C355 ) C282_=_C356( C282 C356 )</w:t>
      </w:r>
    </w:p>
    <w:p>
      <w:pPr>
        <w:pStyle w:val="PreformattedText"/>
        <w:bidi w:val="0"/>
        <w:spacing w:before="0" w:after="0"/>
        <w:jc w:val="left"/>
        <w:rPr/>
      </w:pPr>
      <w:r>
        <w:rPr/>
        <w:t xml:space="preserve"> </w:t>
      </w:r>
      <w:r>
        <w:rPr/>
        <w:t>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7( C308 C327 ) C308_=_C328( C308 C32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41( C309 C341 ) C309_=_C342( C309 C342 ) C309_=_C343( C309 C343 ) C309_=_C344( C309 C344 ) C309_=_C345( C309 C345 ) C309_=_C346( C309 C346 ) \nC309_=_C347( C309 C347 ) C309_=_C348( C309 C348 ) C309_=_C349( C309 C349 ) C309_=_C350( C309 C350 ) C309_=_C351( C309 C351 ) C309_=_C352( C309 C352 ) \nC309_=_C353( C309 C353 ) C309_=_C354( C309 C354 ) C309_=_C355( C309 C355 ) C309_=_C356( C309 C35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47( C313 C34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5_=_C316( C315 C316 ) C315_=_C317( C315 C317 ) C315_=_C318( C315 C318 ) C315_=_C319( C315 C319 ) \nC315_=_C320( C315 C320 ) C315_=_C321( C315 C321 ) C315_=_C322( C315 C322 ) C315_=_C323( C315 C323 ) C315_=_C324( C315 C324 ) C315_=_C325( C315 C325 ) \nC315_=_C326( C315 C326 ) C315_=_C327( C315 C327 ) C316_=_C317( C316 C317 ) C316_=_C318( C316 C318 ) C316_=_C319( C316 C319 ) C316_=_C320( C316 C320 ) \nC316_=_C321( C316 C321 ) C316_=_C322( C316 C322 ) C316_=_C323( C316 C323 ) C316_=_C324( C316 C324 ) C316_=_C325( C316 C325 ) C316_=_C326( C316 C326 ) \nC316_=_C327( C316 C327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8_=_C351( C318 C351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7( C320 C327 ) \nC320_=_C352( C320 C352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C326_=_C355( C326 C355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4_=_C345( C344 C345 ) C344_=_C346( C344 C346 ) C344_=_C347( C344 C347 ) \nC344_=_C348( C344 C348 ) C344_=_C349( C344 C349 ) C344_=_C350( C344 C350 ) C344_=_C351( C344 C351 ) C344_=_C352( C344 C352 ) C344_=_C353( C344 C353 ) \nC344_=_C354( C344 C354 ) C344_=_C355( C344 C355 ) C344_=_C356( C344 C356 ) C345_=_C346( C345 C346 ) C345_=_C347( C345 C347 ) C345_=_C348( C345 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3_=_C354( C353 C354 ) C353_=_C355( C353 C355 ) C353_=_C356( C353 C356 ) \nC354_=_C355( C354 C355 ) C354_=_C356( C354 C356 ) C355_=_C356( C355 C356 ) "];51-&gt;74[label="44: C1 C26 C75 C85 C120 \nC209 C211 C282 C308 C310 C311 \nC312 C313 C314 C315 C316 C317 \nC318 C319 C320 C321 C322 C323 \nC324 C325 C326 C327 C328 C341 \nC342 C343 C344 C345 C346 C347 \nC348 C349 C350 C351 C352 C353 \nC354 C355 C356 \n468: C1_=_C75 ,C1_=_C120 ,C1_=_C211 ,C1_=_C282 ,C1_=_C328 ,\nC1_=_C341 ,C1_=_C342 ,C1_=_C343 ,C1_=_C344 ,C1_=_C345 ,C1_=_C346 ,\nC1_=_C347 ,C1_=_C348 ,C1_=_C349 ,C1_=_C350 ,C1_=_C351 ,C1_=_C352 ,\nC1_=_C353 ,C1_=_C354 ,C1_=_C355 ,C1_=_C356 ,C26_=_C85 ,C26_=_C209 ,\nC26_=_C308 ,C26_=_C310 ,C26_=_C311 ,C26_=_C312 ,C26_=_C313 ,C26_=_C314 ,\nC26_=_C315 ,C26_=_C316 ,C26_=_C317 ,C26_=_C318 ,C26_=_C319 ,C26_=_C320 ,\nC26_=_C321 ,C26_=_C322 ,C26_=_C323 ,C26_=_C324 ,C26_=_C325 ,C26_=_C326 ,\nC26_=_C327 ,C75_=_C120 ,C75_=_C211 ,C75_=_C282 ,C75_=_C328 ,C75_=_C341 ,\nC75_=_C342 ,C75_=_C343 ,C75_=_C344 ,C75_=_C345 ,C75_=_C346 ,C75_=_C347 ,\nC75_=_C348 ,C75_=_C349 ,C75_=_C350 ,C75_=_C351 ,C75_=_C352 ,C75_=_C353 ,\nC75_=_C354 ,C75_=_C355 ,C75_=_C356 ,C85_=_C209 ,C85_=_C308 ,C85_=_C310 ,\nC85_=_C311 ,C85_=_C312 ,C85_=_C313 ,C85_=_C314 ,C85_=_C315</w:t>
      </w:r>
    </w:p>
    <w:p>
      <w:pPr>
        <w:pStyle w:val="PreformattedText"/>
        <w:bidi w:val="0"/>
        <w:spacing w:before="0" w:after="0"/>
        <w:jc w:val="left"/>
        <w:rPr/>
      </w:pPr>
      <w:r>
        <w:rPr/>
        <w:t xml:space="preserve"> </w:t>
      </w:r>
      <w:r>
        <w:rPr/>
        <w:t>,C85_=_C316 ,\nC85_=_C317 ,C85_=_C318 ,C85_=_C319 ,C85_=_C320 ,C85_=_C321 ,C85_=_C322 ,\nC85_=_C323 ,C85_=_C324 ,C85_=_C325 ,C85_=_C326 ,C85_=_C327 ,C120_=_C211 ,\nC120_=_C282 ,C120_=_C328 ,C120_=_C341 ,C120_=_C342 ,C120_=_C343 ,C120_=_C344 ,\nC120_=_C345 ,C120_=_C346 ,C120_=_C347 ,C120_=_C348 ,C120_=_C349 ,C120_=_C350 ,\nC120_=_C351 ,C120_=_C352 ,C120_=_C353 ,C120_=_C354 ,C120_=_C355 ,C120_=_C356 ,\nC209_=_C211 ,C209_=_C308 ,C209_=_C310 ,C209_=_C311 ,C209_=_C312 ,C209_=_C313 ,\nC209_=_C314 ,C209_=_C315 ,C209_=_C316 ,C209_=_C317 ,C209_=_C318 ,C209_=_C319 ,\nC209_=_C320 ,C209_=_C321 ,C209_=_C322 ,C209_=_C323 ,C209_=_C324 ,C209_=_C325 ,\nC209_=_C326 ,C209_=_C327 ,C211_=_C282 ,C211_=_C328 ,C211_=_C341 ,C211_=_C342 ,\nC211_=_C343 ,C211_=_C344 ,C211_=_C345 ,C211_=_C346 ,C211_=_C347 ,C211_=_C348 ,\nC211_=_C349 ,C211_=_C350 ,C211_=_C351 ,C211_=_C352 ,C211_=_C353 ,C211_=_C354 ,\nC211_=_C355 ,C211_=_C356 ,C282_=_C328 ,C282_=_C341 ,C282_=_C342 ,C282_=_C343 ,\nC282_=_C344 ,C282_=_C345 ,C282_=_C346 ,C282_=_C347 ,C282_=_C348 ,C282_=_C349 ,\nC282_=_C350 ,C282_=_C351 ,C282_=_C352 ,C282_=_C353 ,C282_=_C354 ,C282_=_C355 ,\nC282_=_C356 ,C308_=_C310 ,C308_=_C311 ,C308_=_C312 ,C308_=_C313 ,C308_=_C314 ,\nC308_=_C315 ,C308_=_C316 ,C308_=_C317 ,C308_=_C318 ,C308_=_C319 ,C308_=_C320 ,\nC308_=_C321 ,C308_=_C322 ,C308_=_C323 ,C308_=_C324 ,C308_=_C325 ,C308_=_C326 ,\nC308_=_C327 ,C308_=_C328 ,C310_=_C311 ,C310_=_C312 ,C310_=_C313 ,C310_=_C314 ,\nC310_=_C315 ,C310_=_C316 ,C310_=_C317 ,C310_=_C318 ,C310_=_C319 ,C310_=_C320 ,\nC310_=_C321 ,C310_=_C322 ,C310_=_C323 ,C310_=_C324 ,C310_=_C325 ,C310_=_C326 ,\nC310_=_C327 ,C311_=_C312 ,C311_=_C313 ,C311_=_C314 ,C311_=_C315 ,C311_=_C316 ,\nC311_=_C317 ,C311_=_C318 ,C311_=_C319 ,C311_=_C320 ,C311_=_C321 ,C311_=_C322 ,\nC311_=_C323 ,C311_=_C324 ,C311_=_C325 ,C311_=_C326 ,C311_=_C327 ,C312_=_C313 ,\nC312_=_C314 ,C312_=_C315 ,C312_=_C316 ,C312_=_C317 ,C312_=_C318 ,C312_=_C319 ,\nC312_=_C320 ,C312_=_C321 ,C312_=_C322 ,C312_=_C323 ,C312_=_C324 ,C312_=_C325 ,\nC312_=_C326 ,C312_=_C327 ,C313_=_C314 ,C313_=_C315 ,C313_=_C316 ,C313_=_C317 ,\nC313_=_C318 ,C313_=_C319 ,C313_=_C320 ,C313_=_C321 ,C313_=_C322 ,C313_=_C323 ,\nC313_=_C324 ,C313_=_C325 ,C313_=_C326 ,C313_=_C327 ,C313_=_C347 ,C314_=_C315 ,\nC314_=_C316 ,C314_=_C317 ,C314_=_C318 ,C314_=_C319 ,C314_=_C320 ,C314_=_C321 ,\nC314_=_C322 ,C314_=_C323 ,C314_=_C324 ,C314_=_C325 ,C314_=_C326 ,C314_=_C327 ,\nC315_=_C316 ,C315_=_C317 ,C315_=_C318 ,C315_=_C319 ,C315_=_C320 ,C315_=_C321 ,\nC315_=_C322 ,C315_=_C323 ,C315_=_C324 ,C315_=_C325 ,C315_=_C326 ,C315_=_C327 ,\nC316_=_C317 ,C316_=_C318 ,C316_=_C319 ,C316_=_C320 ,C316_=_C321 ,C316_=_C322 ,\nC316_=_C323 ,C316_=_C324 ,C316_=_C325 ,C316_=_C326 ,C316_=_C327 ,C317_=_C318 ,\nC317_=_C319 ,C317_=_C320 ,C317_=_C321 ,C317_=_C322 ,C317_=_C323 ,C317_=_C324 ,\nC317_=_C325 ,C317_=_C326 ,C317_=_C327 ,C318_=_C319 ,C318_=_C320 ,C318_=_C321 ,\nC318_=_C322 ,C318_=_C323 ,C318_=_C324 ,C318_=_C325 ,C318_=_C326 ,C318_=_C327 ,\nC318_=_C351 ,C319_=_C320 ,C319_=_C321 ,C319_=_C322 ,C319_=_C323 ,C319_=_C324 ,\nC319_=_C325 ,C319_=_C326 ,C319_=_C327 ,C320_=_C321 ,C320_=_C322 ,C320_=_C323 ,\nC320_=_C324 ,C320_=_C325 ,C320_=_C326 ,C320_=_C327 ,C320_=_C352 ,C321_=_C322 ,\nC321_=_C323 ,C321_=_C324 ,C321_=_C325 ,C321_=_C326 ,C321_=_C327 ,C322_=_C323 ,\nC322_=_C324 ,C322_=_C325 ,C322_=_C326 ,C322_=_C327 ,C323_=_C324 ,C323_=_C325 ,\nC323_=_C326 ,C323_=_C327 ,C324_=_C325 ,C324_=_C326 ,C324_=_C327 ,C325_=_C326 ,\nC325_=_C327 ,C326_=_C327 ,C326_=_C355 ,C328_=_C341 ,C328_=_C342 ,C328_=_C343 ,\nC328_=_C344 ,C328_=_C345 ,C328_=_C346 ,C328_=_C347 ,C328_=_C348 ,C328_=_C349 ,\nC328_=_C350 ,C328_=_C351 ,C328_=_C352 ,C328_=_C353 ,C328_=_C354 ,C328_=_C355 ,\nC328_=_C356 ,C341_=_C342 ,C341_=_C343 ,C341_=_C344 ,C341_=_C345 ,C341_=_C346 ,\nC341_=_C347 ,C341_=_C348 ,C341_=_C349 ,C341_=_C350 ,C341_=_C351 ,C341_=_C352 ,\nC341_=_C353 ,C341_=_C354 ,C341_=_C355 ,C341_=_C356 ,C342_=_C343 ,C342_=_C344 ,\nC342_=_C345 ,C342_=_C346 ,C342_=_C347 ,C342_=_C348 ,C342_=_C349 ,C342_=_C350 ,\nC342_=_C351 ,C342_=_C352 ,C342_=_C353 ,C342_=_C354 ,C342_=_C355 ,C342_=_C356 ,\nC343_=_C344 ,C343_=_C345 ,C343_=_C346 ,C343_=_C347 ,C343_=_C348 ,C343_=_C349 ,\nC343_=_C350 ,C343_=_C351 ,C343_=_C352 ,C343_=_C353 ,C343_=_C354 ,C343_=_C355 ,\nC343_=_C356 ,C344_=_C345 ,C344_=_C346 ,C344_=_C347 ,C344_=_C348 ,C344_=_C349 ,\nC344_=_C350 ,C344_=_C351 ,C344_=_C352 ,C344_=_C353 ,C344_=_C354 ,C344_=_C355 ,\nC344_=_C356 ,C345_=_C346 ,C345_=_C347 ,C345_=_C348 ,C345_=_C349 ,C345_=_C350 ,\nC345_=_C351 ,C345_=_C352 ,C345_=_C353 ,C345_=_C354 ,C345_=_C355 ,C345_=_C356 ,\nC346_=_C347 ,C346_=_C348 ,C346_=_C349 ,C346_=_C350 ,C346_=_C351 ,C346_=_C352 ,\nC346_=_C353 ,C346_=_C354 ,C346_=_C355 ,C346_=_C356 ,C347_=_C348 ,C347_=_C349 ,\nC347_=_C350 ,C347_=_C351 ,C347_=_C352 ,C347_=_C353 ,C347_=_C354 ,C347_=_C355 ,\nC347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75[shape=box, label="id:75 level: 4\n48: C37 C98 C133 C187 C190 \nC201 C206 C220 C224 C225 C226 \nC227 C228 C229 C230 C231 C232 \nC233 C277 C290 C304 C326 C353 \nC355 C372 C393 C446 C511 C540 \nC579 C585 C589 C598 C602 C635 \nC637 C641 C646 C662 C663 C664 \nC665 C666 C674 C687 C692 C696 \nC697 \n444: C37_=_C98( C37 C98 ) C37_=_C187( C37 C187 ) C37_=_C201( C37 C201 ) C37_=_C220( C37 C220 ) C37_=_C231( C37 C231 ) \nC37_=_C277( C37 C277 ) C37_=_C290( C37 C290 ) C37_=_C304( C37 C304 ) C37_=_C353( C37 C353 ) C37_=_C372( C37 C372 ) C37_=_C393( C37 C393 ) \nC37_=_C446( C37 C446 ) C37_=_C511( C37 C511 ) C37_=_C540( C37 C540 ) C37_=_C589( C37 C589 ) C37_=_C602( C37 C602 ) C37_=_C637( C37 C637 ) \nC37_=_C646( C37 C646 ) C37_=_C662( C37 C662 ) C37_=_C663( C37 C663 ) C37_=_C664( C37 C664 ) C37_=_C665( C37 C665 ) C37_=_C666( C37 C666 ) \nC98_=_C187( C98 C187 ) C98_=_C201( C98 C201 ) C98_=_C220( C98 C220 ) C98_=_C231( C98 C231 ) C98_=_C277( C98 C277 ) C98_=_C290( C98 C290 ) \nC98_=_C304( C98 C304 ) C98_=_C353( C98 C353 ) C98_=_C372( C98 C372 ) C98_=_C393( C98 C393 ) C98_=_C446( C98 C446 ) C98_=_C511( C98 C511 ) \nC98_=_C540( C98 C540 ) C98_=_C589( C98 C589 ) C98_=_C602( C98 C602 ) C98_=_C637( C98 C637 ) C98_=_C646( C98 C646 ) C98_=_C662( C98 C662 ) \nC98_=_C663( C98 C663 ) C98_=_C664( C98 C664 ) C98_=_C665( C98 C665 ) C98_=_C666( C98 C666 ) C133_=_C206( C133 C206 ) C133_=_C224( C133 C224 ) \nC133_=_C225( C133 C225 ) C133_=_C226( C133 C226 ) C133_=_C227( C133 C227 ) C133_=_C228( C133 C228 ) C133_=_C229( C133 C229 ) C133_=_C230( C133 C230 ) \nC133_=_C231( C133 C231 ) C133_=_C232( C133 C232 ) C133_=_C233( C133 C233 ) C187_=_C190( C187 C190 ) C187_=_C201( C187 C201 ) C187_=_C220( C187 C220 ) \nC187_=_C231( C187 C231 ) C187_=_C277( C187 C277 ) C187_=_C290( C187 C290 ) C187_=_C304( C187 C304 ) C187_=_C353( C187 C353 ) C187_=_C372( C187 C372 ) \nC187_=_C393( C187 C393 ) C187_=_C446( C187 C446 ) C187_=_C511( C187 C511 ) C187_=_C540( C187 C540 ) C187_=_C589( C187 C589 ) C187_=_C602( C187 C602 ) \nC187_=_C637( C187 C637 ) C187_=_C646( C187 C646 ) C187_=_C662( C187 C662 ) C187_=_C663( C187 C663 ) C187_=_C664( C187 C664 ) C187_=_C665( C187 C665 ) \nC187_=_C666( C187 C666 ) C190_=_C326( C190 C326 ) C190_=_C355( C190 C355 ) C190_=_C579( C190 C579 ) C190_=_C585( C190 C585 ) C190_=_C598( C190 C598 ) \nC190_=_C635( C190 C635 ) C190_=_C641( C190 C641 ) C190_=_C664( C190 C664 ) C190_=_C674( C190 C674 ) C190_=_C687( C190 C687 ) C190_=_C692( C190 C692 ) \nC190_=_C696( C190 C696 ) C190_=_C697( C190 C697 ) C201_=_C220( C201 C220 ) C201_=_C231( C201 C231 ) C201_=_C277( C201 C277 ) C201_=_C290( C201 C290 ) \nC201_=_C304( C201 C304 ) C201_=_C353( C201 C353 ) C201_=_C372( C201 C372 ) C201_=_C393( C201 C393 ) C201_=_C446( C201 C446 ) C201_=_C511( C201 C511 ) \nC201_=_C540( C201 C540 ) C201_=_C589( C201 C589 ) C201_=_C602( C201 C602 ) C201_=_C637( C201 C637 ) C201_=_C646( C201 C646 ) C201_=_C662( C201 C662 ) \nC201_=_C663( C201 C663 ) C201_=_C664( C201 C664 ) C201_=_C665( C201 C665 ) C201_=_C666( C201 C666 ) C206_=_C220( C206 C220 ) C206_=_C224( C206 C224 ) \nC206_=_C225( C206 C225 ) C206_=_C226( C206 C226 ) C206_=_C227( C206 C227 ) C206_=_C228( C206 C228 ) C206_=_C229( C206 C229 ) C206_=_C230( C206 C230 ) \nC206_=_C231( C206 C231 ) C206_=_C232( C206 C232 ) C206_=_C233( C206 C233 ) C220_=_C231( C220 C231 ) C220_=_C277( C220 C277 ) C220_=_C290( C220 C290 ) \nC220_=_C304( C220 C304 ) C220_=_C353( C220 C353 ) C220_=_C372( C220 C372 ) C220_=_C393( C220 C393 ) C220_=_C446( C220 C446 ) C220_=_C511( C220 C511 ) \nC220_=_C540( C220 C540 ) C220_=_C589( C220 C589 ) C220_=_C602( C220 C602 ) C220_=_C637( C220 C637 ) C220_=_C646( C220 C646 ) C220_=_C662( C220 C662 ) \nC220_=_C663( C220 C663 ) C220_=_C664( C220 C664 ) C220_=_C665( C220 C665 ) C220_=_C666( C220 C666 ) C224_=_C225( C224 C225 ) C224_=_C226( C224 C226 ) \nC224_=_C227( C224 C227 ) C224_=_C228( C224 C228 ) C224_=_C229( C224 C229 ) C224_=_C230( C224 C230 ) C224_=_C231( C224 C231 ) C224_=_C232( C224 C232 ) \nC224_=_C233( C224 C233 ) C224_=_C290( C224 C290 ) C225_=_C226( C225 C226 ) C225_=_C227( C225 C227 ) C225_=_C228( C225 C228 ) C225_=_C229( C225 C229 ) \nC225_=_C230( C225 C230 ) C225_=_C231( C225 C231 ) C225_=_C232( C225 C232 ) C225_=_C233( C225 C233 ) C226_=_C227( C226 C227 ) C226_=_C228( C226 C228 ) \nC226_=_C229( C226 C229 ) C226_=_C230( C226 C230 ) C226_=_C231( C226 C231 ) C226_=_C232( C226 C232 ) C226_=_C233( C226 C233 ) C227_=_C228( C227 C228 ) \nC227_=_C229( C227 C229 ) C227_=_C230( C227 C230 ) C227_=_C231( C227 C231 ) C227_=_C232( C227 C232 ) C227_=_C233( C227 C233 ) C227_=_C635( C227 C635 ) \nC228_=_C229(</w:t>
      </w:r>
    </w:p>
    <w:p>
      <w:pPr>
        <w:pStyle w:val="PreformattedText"/>
        <w:bidi w:val="0"/>
        <w:spacing w:before="0" w:after="0"/>
        <w:jc w:val="left"/>
        <w:rPr/>
      </w:pPr>
      <w:r>
        <w:rPr/>
        <w:t xml:space="preserve"> </w:t>
      </w:r>
      <w:r>
        <w:rPr/>
        <w:t>C228 C229 ) C228_=_C230( C228 C230 ) C228_=_C231( C228 C231 ) C228_=_C232( C228 C232 ) C228_=_C233( C228 C233 ) C228_=_C637( C228 C637 ) \nC228_=_C641( C228 C641 ) C229_=_C230( C229 C230 ) C229_=_C231( C229 C231 ) C229_=_C232( C229 C232 ) C229_=_C233( C229 C233 ) C230_=_C231( C230 C231 ) \nC230_=_C232( C230 C232 ) C230_=_C233( C230 C233 ) C231_=_C232( C231 C232 ) C231_=_C233( C231 C233 ) C231_=_C277( C231 C277 ) C231_=_C290( C231 C290 ) \nC231_=_C304( C231 C304 ) C231_=_C353( C231 C353 ) C231_=_C372( C231 C372 ) C231_=_C393( C231 C393 ) C231_=_C446( C231 C446 ) C231_=_C511( C231 C511 ) \nC231_=_C540( C231 C540 ) C231_=_C589( C231 C589 ) C231_=_C602( C231 C602 ) C231_=_C637( C231 C637 ) C231_=_C646( C231 C646 ) C231_=_C662( C231 C662 ) \nC231_=_C663( C231 C663 ) C231_=_C664( C231 C664 ) C231_=_C665( C231 C665 ) C231_=_C666( C231 C666 ) C232_=_C233( C232 C233 ) C232_=_C663( C232 C663 ) \nC233_=_C687( C233 C687 ) C277_=_C290( C277 C290 ) C277_=_C304( C277 C304 ) C277_=_C353( C277 C353 ) C277_=_C372( C277 C372 ) C277_=_C393( C277 C393 ) \nC277_=_C446( C277 C446 ) C277_=_C511( C277 C511 ) C277_=_C540( C277 C540 ) C277_=_C589( C277 C589 ) C277_=_C602( C277 C602 ) C277_=_C637( C277 C637 ) \nC277_=_C646( C277 C646 ) C277_=_C662( C277 C662 ) C277_=_C663( C277 C663 ) C277_=_C664( C277 C664 ) C277_=_C665( C277 C665 ) C277_=_C666( C277 C666 ) \nC290_=_C304( C290 C304 ) C290_=_C353( C290 C353 ) C290_=_C372( C290 C372 ) C290_=_C393( C290 C393 ) C290_=_C446( C290 C446 ) C290_=_C511( C290 C511 ) \nC290_=_C540( C290 C540 ) C290_=_C589( C290 C589 ) C290_=_C602( C290 C602 ) C290_=_C637( C290 C637 ) C290_=_C646( C290 C646 ) C290_=_C662( C290 C662 ) \nC290_=_C663( C290 C663 ) C290_=_C664( C290 C664 ) C290_=_C665( C290 C665 ) C290_=_C666( C290 C666 ) C304_=_C353( C304 C353 ) C304_=_C372( C304 C372 ) \nC304_=_C393( C304 C393 ) C304_=_C446( C304 C446 ) C304_=_C511( C304 C511 ) C304_=_C540( C304 C540 ) C304_=_C589( C304 C589 ) C304_=_C602( C304 C602 ) \nC304_=_C637( C304 C637 ) C304_=_C646( C304 C646 ) C304_=_C662( C304 C662 ) C304_=_C663( C304 C663 ) C304_=_C664( C304 C664 ) C304_=_C665( C304 C665 ) \nC304_=_C666( C304 C666 ) C326_=_C355( C326 C355 ) C326_=_C579( C326 C579 ) C326_=_C585( C326 C585 ) C326_=_C598( C326 C598 ) C326_=_C635( C326 C635 ) \nC326_=_C641( C326 C641 ) C326_=_C664( C326 C664 ) C326_=_C674( C326 C674 ) C326_=_C687( C326 C687 ) C326_=_C692( C326 C692 ) C326_=_C696( C326 C696 ) \nC326_=_C697( C326 C697 ) C353_=_C355( C353 C355 ) C353_=_C372( C353 C372 ) C353_=_C393( C353 C393 ) C353_=_C446( C353 C446 ) C353_=_C511( C353 C511 ) \nC353_=_C540( C353 C540 ) C353_=_C589( C353 C589 ) C353_=_C602( C353 C602 ) C353_=_C637( C353 C637 ) C353_=_C646( C353 C646 ) C353_=_C662( C353 C662 ) \nC353_=_C663( C353 C663 ) C353_=_C664( C353 C664 ) C353_=_C665( C353 C665 ) C353_=_C666( C353 C666 ) C355_=_C579( C355 C579 ) C355_=_C585( C355 C585 ) \nC355_=_C598( C355 C598 ) C355_=_C635( C355 C635 ) C355_=_C641( C355 C641 ) C355_=_C664( C355 C664 ) C355_=_C674( C355 C674 ) C355_=_C687( C355 C687 ) \nC355_=_C692( C355 C692 ) C355_=_C696( C355 C696 ) C355_=_C697( C355 C697 ) C372_=_C393( C372 C393 ) C372_=_C446( C372 C446 ) C372_=_C511( C372 C511 ) \nC372_=_C540( C372 C540 ) C372_=_C589( C372 C589 ) C372_=_C602( C372 C602 ) C372_=_C637( C372 C637 ) C372_=_C646( C372 C646 ) C372_=_C662( C372 C662 ) \nC372_=_C663( C372 C663 ) C372_=_C664( C372 C664 ) C372_=_C665( C372 C665 ) C372_=_C666( C372 C666 ) C393_=_C446( C393 C446 ) C393_=_C511( C393 C511 ) \nC393_=_C540( C393 C540 ) C393_=_C589( C393 C589 ) C393_=_C602( C393 C602 ) C393_=_C637( C393 C637 ) C393_=_C646( C393 C646 ) C393_=_C662( C393 C662 ) \nC393_=_C663( C393 C663 ) C393_=_C664( C393 C664 ) C393_=_C665( C393 C665 ) C393_=_C666( C393 C666 ) C446_=_C511( C446 C511 ) C446_=_C540( C446 C540 ) \nC446_=_C589( C446 C589 ) C446_=_C602( C446 C602 ) C446_=_C637( C446 C637 ) C446_=_C646( C446 C646 ) C446_=_C662( C446 C662 ) C446_=_C663( C446 C663 ) \nC446_=_C664( C446 C664 ) C446_=_C665( C446 C665 ) C446_=_C666( C446 C666 ) C511_=_C540( C511 C540 ) C511_=_C589( C511 C589 ) C511_=_C602( C511 C602 ) \nC511_=_C637( C511 C637 ) C511_=_C646( C511 C646 ) C511_=_C662( C511 C662 ) C511_=_C663( C511 C663 ) C511_=_C664( C511 C664 ) C511_=_C665( C511 C665 ) \nC511_=_C666( C511 C666 ) C540_=_C589( C540 C589 ) C540_=_C602( C540 C602 ) C540_=_C637( C540 C637 ) C540_=_C646( C540 C646 ) C540_=_C662( C540 C662 ) \nC540_=_C663( C540 C663 ) C540_=_C664( C540 C664 ) C540_=_C665( C540 C665 ) C540_=_C666( C540 C666 ) C579_=_C585( C579 C585 ) C579_=_C598( C579 C598 ) \nC579_=_C635( C579 C635 ) C579_=_C641( C579 C641 ) C579_=_C664( C579 C664 ) C579_=_C674( C579 C674 ) C579_=_C687( C579 C687 ) C579_=_C692( C579 C692 ) \nC579_=_C696( C579 C696 ) C579_=_C697( C579 C697 ) C585_=_C598( C585 C598 ) C585_=_C635( C585 C635 ) C585_=_C641( C585 C641 ) C585_=_C664( C585 C664 ) \nC585_=_C674( C585 C674 ) C585_=_C687( C585 C687 ) C585_=_C692( C585 C692 ) C585_=_C696( C585 C696 ) C585_=_C697( C585 C697 ) C589_=_C602( C589 C602 ) \nC589_=_C637( C589 C637 ) C589_=_C646( C589 C646 ) C589_=_C662( C589 C662 ) C589_=_C663( C589 C663 ) C589_=_C664( C589 C664 ) C589_=_C665( C589 C665 ) \nC589_=_C666( C589 C666 ) C598_=_C635( C598 C635 ) C598_=_C641( C598 C641 ) C598_=_C664( C598 C664 ) C598_=_C674( C598 C674 ) C598_=_C687( C598 C687 ) \nC598_=_C692( C598 C692 ) C598_=_C696( C598 C696 ) C598_=_C697( C598 C697 ) C602_=_C637( C602 C637 ) C602_=_C646( C602 C646 ) C602_=_C662( C602 C662 ) \nC602_=_C663( C602 C663 ) C602_=_C664( C602 C664 ) C602_=_C665( C602 C665 ) C602_=_C666( C602 C666 ) C635_=_C641( C635 C641 ) C635_=_C664( C635 C664 ) \nC635_=_C674( C635 C674 ) C635_=_C687( C635 C687 ) C635_=_C692( C635 C692 ) C635_=_C696( C635 C696 ) C635_=_C697( C635 C697 ) C637_=_C641( C637 C641 ) \nC637_=_C646( C637 C646 ) C637_=_C662( C637 C662 ) C637_=_C663( C637 C663 ) C637_=_C664( C637 C664 ) C637_=_C665( C637 C665 ) C637_=_C666( C637 C666 ) \nC641_=_C664( C641 C664 ) C641_=_C674( C641 C674 ) C641_=_C687( C641 C687 ) C641_=_C692( C641 C692 ) C641_=_C696( C641 C696 ) C641_=_C697( C641 C697 ) \nC646_=_C662( C646 C662 ) C646_=_C663( C646 C663 ) C646_=_C664( C646 C664 ) C646_=_C665( C646 C665 ) C646_=_C666( C646 C666 ) C662_=_C663( C662 C663 ) \nC662_=_C664( C662 C664 ) C662_=_C665( C662 C665 ) C662_=_C666( C662 C666 ) C663_=_C664( C663 C664 ) C663_=_C665( C663 C665 ) C663_=_C666( C663 C666 ) \nC664_=_C665( C664 C665 ) C664_=_C666( C664 C666 ) C664_=_C674( C664 C674 ) C664_=_C687( C664 C687 ) C664_=_C692( C664 C692 ) C664_=_C696( C664 C696 ) \nC664_=_C697( C664 C697 ) C665_=_C666( C665 C666 ) C666_=_C696( C666 C696 ) C674_=_C687( C674 C687 ) C674_=_C692( C674 C692 ) C674_=_C696( C674 C696 ) \nC674_=_C697( C674 C697 ) C687_=_C692( C687 C692 ) C687_=_C696( C687 C696 ) C687_=_C697( C687 C697 ) C692_=_C696( C692 C696 ) C692_=_C697( C692 C697 ) \nC696_=_C697( C696 C697 ) "];51-&gt;75[label="46: C37 C98 C133 C187 C190 \nC201 C206 C220 C224 C225 C226 \nC227 C228 C229 C230 C232 C233 \nC277 C290 C304 C326 C353 C355 \nC372 C393 C446 C511 C540 C579 \nC585 C589 C598 C602 C635 C637 \nC641 C646 C662 C663 C665 C666 \nC674 C687 C692 C696 C697 \n375: C37_=_C98 ,C37_=_C187 ,C37_=_C201 ,C37_=_C220 ,C37_=_C277 ,\nC37_=_C290 ,C37_=_C304 ,C37_=_C353 ,C37_=_C372 ,C37_=_C393 ,C37_=_C446 ,\nC37_=_C511 ,C37_=_C540 ,C37_=_C589 ,C37_=_C602 ,C37_=_C637 ,C37_=_C646 ,\nC37_=_C662 ,C37_=_C663 ,C37_=_C665 ,C37_=_C666 ,C98_=_C187 ,C98_=_C201 ,\nC98_=_C220 ,C98_=_C277 ,C98_=_C290 ,C98_=_C304 ,C98_=_C353 ,C98_=_C372 ,\nC98_=_C393 ,C98_=_C446 ,C98_=_C511 ,C98_=_C540 ,C98_=_C589 ,C98_=_C602 ,\nC98_=_C637 ,C98_=_C646 ,C98_=_C662 ,C98_=_C663 ,C98_=_C665 ,C98_=_C666 ,\nC133_=_C206 ,C133_=_C224 ,C133_=_C225 ,C133_=_C226 ,C133_=_C227 ,C133_=_C228 ,\nC133_=_C229 ,C133_=_C230 ,C133_=_C232 ,C133_=_C233 ,C187_=_C190 ,C187_=_C201 ,\nC187_=_C220 ,C187_=_C277 ,C187_=_C290 ,C187_=_C304 ,C187_=_C353 ,C187_=_C372 ,\nC187_=_C393 ,C187_=_C446 ,C187_=_C511 ,C187_=_C540 ,C187_=_C589 ,C187_=_C602 ,\nC187_=_C637 ,C187_=_C646 ,C187_=_C662 ,C187_=_C663 ,C187_=_C665 ,C187_=_C666 ,\nC190_=_C326 ,C190_=_C355 ,C190_=_C579 ,C190_=_C585 ,C190_=_C598 ,C190_=_C635 ,\nC190_=_C641 ,C190_=_C674 ,C190_=_C687 ,C190_=_C692 ,C190_=_C696 ,C190_=_C697 ,\nC201_=_C220 ,C201_=_C277 ,C201_=_C290 ,C201_=_C304 ,C201_=_C353 ,C201_=_C372 ,\nC201_=_C393 ,C201_=_C446 ,C201_=_C511 ,C201_=_C540 ,C201_=_C589 ,C201_=_C602 ,\nC201_=_C637 ,C201_=_C646 ,C201_=_C662 ,C201_=_C663 ,C201_=_C665 ,C201_=_C666 ,\nC206_=_C220 ,C206_=_C224 ,C206_=_C225 ,C206_=_C226 ,C206_=_C227 ,C206_=_C228 ,\nC206_=_C229 ,C206_=_C230 ,C206_=_C232 ,C206_=_C233 ,C220_=_C277 ,C220_=_C290 ,\nC220_=_C304 ,C220_=_C353 ,C220_=_C372 ,C220_=_C393 ,C220_=_C446 ,C220_=_C511 ,\nC220_=_C540 ,C220_=_C589 ,C220_=_C602 ,C220_=_C637 ,C220_=_C646 ,C220_=_C662 ,\nC220_=_C663 ,C220_=_C665 ,C220_=_C666 ,C224_=_C225 ,C224_=_C226 ,C224_=_C227 ,\nC224_=_C228 ,C224_=_C229 ,C224_=_C230 ,C224_=_C232 ,C224_=_C233 ,C224_=_C290 ,\nC225_=_C226 ,C225_=_C227 ,C225_=_C228 ,C225_=_C229 ,C225_=_C230 ,C225_=_C232 ,\nC225_=_C233 ,C226_=_C227 ,C226_=_C228 ,C226_=_C229 ,C226_=_C230 ,C226_=_C232 ,\nC226_=_C233 ,C227_=_C228 ,C227_=_C229 ,C227_=_C230 ,C227_=_C232 ,C227_=_C233 ,\nC227_=_C635 ,C228_=_C229 ,C228_=_C230 ,C228_=_C232 ,C228_=_C233 ,C228_=_C637 ,\nC228_=_C641 ,C229_=_C230 ,C229_=_C232 ,C229_=_C233 ,C230_=_C232 ,C230_=_C233 ,\nC232_=_C233 ,C232_=_C663 ,C233_=_C687 ,C277_=_C290 ,C277_=_C304 ,C277_=_C353 ,\nC277_=_C372 ,C277_=_C393 ,C277_=_C446 ,C277_=_C511 ,C277_=_C540 ,C277_=_C589 ,\nC277_=_C602 ,C277_=_C637 ,C277_=_C646 ,C277_=_C662 ,C277_=_C663 ,C277_=_C665 ,\nC277_=_C666 ,C290_=_C304 ,C290_=_C353 ,C290_=_C372 ,C290_=_C393 ,C290_=_C446 ,\nC290_=_C511 ,C290_=_C540 ,C290_=_C589 ,C290_=_C602 ,C290_=_C637 ,C290_=_C646 ,\nC290_=_C662 ,C290_=_C663 ,C290_=_C665 ,C290_=_C666 ,C304_=_C353 ,C304_=_C372 ,\nC304_=_C393 ,C304_=_C446 ,C304_=_C511 ,C304_=_C540 ,C304_=_C589 ,C304_=_C602 ,\nC304_=_C637 ,C304_=_C646 ,C304_=_C662</w:t>
      </w:r>
    </w:p>
    <w:p>
      <w:pPr>
        <w:pStyle w:val="PreformattedText"/>
        <w:bidi w:val="0"/>
        <w:spacing w:before="0" w:after="0"/>
        <w:jc w:val="left"/>
        <w:rPr/>
      </w:pPr>
      <w:r>
        <w:rPr/>
        <w:t xml:space="preserve"> </w:t>
      </w:r>
      <w:r>
        <w:rPr/>
        <w:t>,C304_=_C663 ,C304_=_C665 ,C304_=_C666 ,\nC326_=_C355 ,C326_=_C579 ,C326_=_C585 ,C326_=_C598 ,C326_=_C635 ,C326_=_C641 ,\nC326_=_C674 ,C326_=_C687 ,C326_=_C692 ,C326_=_C696 ,C326_=_C697 ,C353_=_C355 ,\nC353_=_C372 ,C353_=_C393 ,C353_=_C446 ,C353_=_C511 ,C353_=_C540 ,C353_=_C589 ,\nC353_=_C602 ,C353_=_C637 ,C353_=_C646 ,C353_=_C662 ,C353_=_C663 ,C353_=_C665 ,\nC353_=_C666 ,C355_=_C579 ,C355_=_C585 ,C355_=_C598 ,C355_=_C635 ,C355_=_C641 ,\nC355_=_C674 ,C355_=_C687 ,C355_=_C692 ,C355_=_C696 ,C355_=_C697 ,C372_=_C393 ,\nC372_=_C446 ,C372_=_C511 ,C372_=_C540 ,C372_=_C589 ,C372_=_C602 ,C372_=_C637 ,\nC372_=_C646 ,C372_=_C662 ,C372_=_C663 ,C372_=_C665 ,C372_=_C666 ,C393_=_C446 ,\nC393_=_C511 ,C393_=_C540 ,C393_=_C589 ,C393_=_C602 ,C393_=_C637 ,C393_=_C646 ,\nC393_=_C662 ,C393_=_C663 ,C393_=_C665 ,C393_=_C666 ,C446_=_C511 ,C446_=_C540 ,\nC446_=_C589 ,C446_=_C602 ,C446_=_C637 ,C446_=_C646 ,C446_=_C662 ,C446_=_C663 ,\nC446_=_C665 ,C446_=_C666 ,C511_=_C540 ,C511_=_C589 ,C511_=_C602 ,C511_=_C637 ,\nC511_=_C646 ,C511_=_C662 ,C511_=_C663 ,C511_=_C665 ,C511_=_C666 ,C540_=_C589 ,\nC540_=_C602 ,C540_=_C637 ,C540_=_C646 ,C540_=_C662 ,C540_=_C663 ,C540_=_C665 ,\nC540_=_C666 ,C579_=_C585 ,C579_=_C598 ,C579_=_C635 ,C579_=_C641 ,C579_=_C674 ,\nC579_=_C687 ,C579_=_C692 ,C579_=_C696 ,C579_=_C697 ,C585_=_C598 ,C585_=_C635 ,\nC585_=_C641 ,C585_=_C674 ,C585_=_C687 ,C585_=_C692 ,C585_=_C696 ,C585_=_C697 ,\nC589_=_C602 ,C589_=_C637 ,C589_=_C646 ,C589_=_C662 ,C589_=_C663 ,C589_=_C665 ,\nC589_=_C666 ,C598_=_C635 ,C598_=_C641 ,C598_=_C674 ,C598_=_C687 ,C598_=_C692 ,\nC598_=_C696 ,C598_=_C697 ,C602_=_C637 ,C602_=_C646 ,C602_=_C662 ,C602_=_C663 ,\nC602_=_C665 ,C602_=_C666 ,C635_=_C641 ,C635_=_C674 ,C635_=_C687 ,C635_=_C692 ,\nC635_=_C696 ,C635_=_C697 ,C637_=_C641 ,C637_=_C646 ,C637_=_C662 ,C637_=_C663 ,\nC637_=_C665 ,C637_=_C666 ,C641_=_C674 ,C641_=_C687 ,C641_=_C692 ,C641_=_C696 ,\nC641_=_C697 ,C646_=_C662 ,C646_=_C663 ,C646_=_C665 ,C646_=_C666 ,C662_=_C663 ,\nC662_=_C665 ,C662_=_C666 ,C663_=_C665 ,C663_=_C666 ,C665_=_C666 ,C666_=_C696 ,\nC674_=_C687 ,C674_=_C692 ,C674_=_C696 ,C674_=_C697 ,C687_=_C692 ,C687_=_C696 ,\nC687_=_C697 ,C692_=_C696 ,C692_=_C697 ,C696_=_C697 ,"];76[shape=box, label="id:76 level: 5\n21: C12 C58 C200 C264 C333 \nC391 C399 C443 C466 C497 C546 \nC572 C573 C574 C575 C576 C577 \nC578 C579 C588 C642 \n112: C12_=_C58( C12 C58 ) C12_=_C264( C12 C264 ) C12_=_C333( C12 C333 ) C12_=_C572( C12 C572 ) C12_=_C573( C12 C573 ) \nC12_=_C574( C12 C574 ) C12_=_C575( C12 C575 ) C12_=_C576( C12 C576 ) C12_=_C577( C12 C577 ) C12_=_C578( C12 C578 ) C12_=_C579( C12 C579 ) \nC58_=_C264( C58 C264 ) C58_=_C333( C58 C333 ) C58_=_C572( C58 C572 ) C58_=_C573( C58 C573 ) C58_=_C574( C58 C574 ) C58_=_C575( C58 C575 ) \nC58_=_C576( C58 C576 ) C58_=_C577( C58 C577 ) C58_=_C578( C58 C578 ) C58_=_C579( C58 C579 ) C200_=_C391( C200 C391 ) C200_=_C399( C200 C399 ) \nC200_=_C443( C200 C443 ) C200_=_C466( C200 C466 ) C200_=_C497( C200 C497 ) C200_=_C546( C200 C546 ) C200_=_C574( C200 C574 ) C200_=_C588( C200 C588 ) \nC200_=_C642( C200 C642 ) C264_=_C333( C264 C333 ) C264_=_C572( C264 C572 ) C264_=_C573( C264 C573 ) C264_=_C574( C264 C574 ) C264_=_C575( C264 C575 ) \nC264_=_C576( C264 C576 ) C264_=_C577( C264 C577 ) C264_=_C578( C264 C578 ) C264_=_C579( C264 C579 ) C333_=_C572( C333 C572 ) C333_=_C573( C333 C573 ) \nC333_=_C574( C333 C574 ) C333_=_C575( C333 C575 ) C333_=_C576( C333 C576 ) C333_=_C577( C333 C577 ) C333_=_C578( C333 C578 ) C333_=_C579( C333 C579 ) \nC391_=_C399( C391 C399 ) C391_=_C443( C391 C443 ) C391_=_C466( C391 C466 ) C391_=_C497( C391 C497 ) C391_=_C546( C391 C546 ) C391_=_C574( C391 C574 ) \nC391_=_C588( C391 C588 ) C391_=_C642( C391 C642 ) C399_=_C443( C399 C443 ) C399_=_C466( C399 C466 ) C399_=_C497( C399 C497 ) C399_=_C546( C399 C546 ) \nC399_=_C574( C399 C574 ) C399_=_C588( C399 C588 ) C399_=_C642( C399 C642 ) C443_=_C466( C443 C466 ) C443_=_C497( C443 C497 ) C443_=_C546( C443 C546 ) \nC443_=_C574( C443 C574 ) C443_=_C588( C443 C588 ) C443_=_C642( C443 C642 ) C466_=_C497( C466 C497 ) C466_=_C546( C466 C546 ) C466_=_C574( C466 C574 ) \nC466_=_C588( C466 C588 ) C466_=_C642( C466 C642 ) C497_=_C546( C497 C546 ) C497_=_C574( C497 C574 ) C497_=_C588( C497 C588 ) C497_=_C642( C497 C642 ) \nC546_=_C574( C546 C574 ) C546_=_C588( C546 C588 ) C546_=_C642( C546 C642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4_=_C588( C574 C588 ) C574_=_C642( C574 C642 ) C575_=_C576( C575 C576 ) \nC575_=_C577( C575 C577 ) C575_=_C578( C575 C578 ) C575_=_C579( C575 C579 ) C576_=_C577( C576 C577 ) C576_=_C578( C576 C578 ) C576_=_C579( C576 C579 ) \nC577_=_C578( C577 C578 ) C577_=_C579( C577 C579 ) C578_=_C579( C578 C579 ) C578_=_C642( C578 C642 ) C588_=_C642( C588 C642 ) "];53-&gt;76[label="20: C12 C58 C200 C264 C333 \nC391 C399 C443 C466 C497 C546 \nC572 C573 C575 C576 C577 C578 \nC579 C588 C642 \n92: C12_=_C58 ,C12_=_C264 ,C12_=_C333 ,C12_=_C572 ,C12_=_C573 ,\nC12_=_C575 ,C12_=_C576 ,C12_=_C577 ,C12_=_C578 ,C12_=_C579 ,C58_=_C264 ,\nC58_=_C333 ,C58_=_C572 ,C58_=_C573 ,C58_=_C575 ,C58_=_C576 ,C58_=_C577 ,\nC58_=_C578 ,C58_=_C579 ,C200_=_C391 ,C200_=_C399 ,C200_=_C443 ,C200_=_C466 ,\nC200_=_C497 ,C200_=_C546 ,C200_=_C588 ,C200_=_C642 ,C264_=_C333 ,C264_=_C572 ,\nC264_=_C573 ,C264_=_C575 ,C264_=_C576 ,C264_=_C577 ,C264_=_C578 ,C264_=_C579 ,\nC333_=_C572 ,C333_=_C573 ,C333_=_C575 ,C333_=_C576 ,C333_=_C577 ,C333_=_C578 ,\nC333_=_C579 ,C391_=_C399 ,C391_=_C443 ,C391_=_C466 ,C391_=_C497 ,C391_=_C546 ,\nC391_=_C588 ,C391_=_C642 ,C399_=_C443 ,C399_=_C466 ,C399_=_C497 ,C399_=_C546 ,\nC399_=_C588 ,C399_=_C642 ,C443_=_C466 ,C443_=_C497 ,C443_=_C546 ,C443_=_C588 ,\nC443_=_C642 ,C466_=_C497 ,C466_=_C546 ,C466_=_C588 ,C466_=_C642 ,C497_=_C546 ,\nC497_=_C588 ,C497_=_C642 ,C546_=_C588 ,C546_=_C642 ,C572_=_C573 ,C572_=_C575 ,\nC572_=_C576 ,C572_=_C577 ,C572_=_C578 ,C572_=_C579 ,C573_=_C575 ,C573_=_C576 ,\nC573_=_C577 ,C573_=_C578 ,C573_=_C579 ,C575_=_C576 ,C575_=_C577 ,C575_=_C578 ,\nC575_=_C579 ,C576_=_C577 ,C576_=_C578 ,C576_=_C579 ,C577_=_C578 ,C577_=_C579 ,\nC578_=_C579 ,C578_=_C642 ,C588_=_C642 ,"];77[shape=box, label="id:77 level: 5\n21: C39 C72 C73 C74 C75 \nC76 C77 C78 C79 C80 C81 \nC82 C83 C94 C126 C184 C350 \nC367 C581 C607 C624 \n117: C39_=_C72( C39 C72 ) C39_=_C73( C39 C73 ) C39_=_C74( C39 C74 ) C39_=_C75( C39 C75 ) C39_=_C76( C39 C76 ) \nC39_=_C77( C39 C77 ) C39_=_C78( C39 C78 ) C39_=_C79( C39 C79 ) C39_=_C80( C39 C80 ) C39_=_C81( C39 C81 ) C39_=_C82( C39 C82 ) \nC39_=_C83( C39 C83 ) C72_=_C73( C72 C73 ) C72_=_C74( C72 C74 ) C72_=_C75( C72 C75 ) C72_=_C76( C72 C76 ) C72_=_C77( C72 C77 ) \nC72_=_C78( C72 C78 ) C72_=_C79( C72 C79 ) C72_=_C80( C72 C80 ) C72_=_C81( C72 C81 ) C72_=_C82( C72 C82 ) C72_=_C83( C72 C83 ) \nC73_=_C74( C73 C74 ) C73_=_C75( C73 C75 ) C73_=_C76( C73 C76 ) C73_=_C77( C73 C77 ) C73_=_C78( C73 C78 ) C73_=_C79( C73 C79 ) \nC73_=_C80( C73 C80 ) C73_=_C81( C73 C81 ) C73_=_C82( C73 C82 ) C73_=_C83( C73 C83 ) C74_=_C75( C74 C75 ) C74_=_C76( C74 C76 ) \nC74_=_C77( C74 C77 ) C74_=_C78( C74 C78 ) C74_=_C79( C74 C79 ) C74_=_C80( C74 C80 ) C74_=_C81( C74 C81 ) C74_=_C82( C74 C82 ) \nC74_=_C83( C74 C83 ) C75_=_C76( C75 C76 ) C75_=_C77( C75 C77 ) C75_=_C78( C75 C78 ) C75_=_C79( C75 C79 ) C75_=_C80( C75 C80 ) \nC75_=_C81( C75 C81 ) C75_=_C82( C75 C82 ) C75_=_C83( C75 C83 ) C75_=_C350( C75 C350 ) C76_=_C77( C76 C77 ) C76_=_C78( C76 C78 ) \nC76_=_C79( C76 C79 ) C76_=_C80( C76 C80 ) C76_=_C81( C76 C81 ) C76_=_C82( C76 C82 ) C76_=_C83( C76 C83 ) C76_=_C367( C76 C367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0_=_C607( C80 C607 ) C81_=_C82( C81 C82 ) C81_=_C83( C81 C83 ) C81_=_C94( C81 C94 ) C81_=_C126( C81 C126 ) C81_=_C184( C81 C184 ) \nC81_=_C350( C81 C350 ) C81_=_C367( C81 C367 ) C81_=_C581( C81 C581 ) C81_=_C607( C81 C607 ) C81_=_C624( C81 C624 ) C82_=_C83( C82 C83 ) \nC94_=_C126( C94 C126 ) C94_=_C184( C94 C184 ) C94_=_C350( C94 C350 ) C94_=_C367( C94 C367 ) C94_=_C581( C94 C581 ) C94_=_C607( C94 C607 ) \nC94_=_C624( C94 C624 ) C126_=_C184( C126 C184 ) C126_=_C350( C126 C350 ) C126_=_C367( C126 C367 ) C126_=_C581( C126 C581 ) C126_=_C607( C126 C607 ) \nC126_=_C624( C126 C624 ) C184_=_C350( C184 C350 ) C184_=_C367( C184 C367 ) C184_=_C581( C184 C581 ) C184_=_C607( C184 C607 ) C184_=_C624( C184 C624 ) \nC350_=_C367( C350 C367 ) C350_=_C581( C350 C581 ) C350_=_C607( C350 C607 ) C350_=_C624( C350 C624 ) C367_=_C581( C367 C581 ) C367_=_C607( C367 C607 ) \nC367_=_C624( C367 C624 ) C581_=_C607( C581 C607 ) C581_=_C624( C581 C624 ) C607_=_C624( C607 C624 ) "];55-&gt;77[label="20: C39 C72 C73 C74 C75 \nC76 C77 C78 C79 C80 C82 \nC83 C94 C126 C184 C350 C367 \nC581 C607 C624 \n97: C39_=_C72 ,C39_=_C73 ,C39_=_C74 ,C39_=_C75 ,C39_=_C76 ,\nC39_=_C77 ,C39_=_C78 ,C39_=_C79 ,C39_=_C80 ,C39_=_C82 ,C39_=_C83 ,\nC72_=_C73 ,C72_=_C74 ,C72_=_C75 ,C72_=_C76 ,C72_=_C77 ,C72_=_C78 ,\nC72_=_C79 ,C72_=_C80 ,C72_=_C82 ,C72_=_C83 ,C73_=_C74 ,C73_=_C75 ,\nC73_=_C76 ,C73_=_C77 ,C73_=_C78 ,C73_=_C79 ,C73_=_C80 ,C73_=_C82 ,\nC73_=_C83 ,C74_=_C75 ,C74_=_C76 ,C74_=_C77 ,C74_=_C78 ,C74_=_C79 ,\nC74_=_C80 ,C74_=_C82 ,C74_=_C83 ,C75_=_C76 ,C75_=_C77 ,C75_=_C78 ,\nC75_=_C79 ,C75_=_C80 ,C75_=_C82 ,C75_=_C83 ,C75_=_C350 ,C76_=_C77 ,\nC76_=_C78 ,C76_=_C79 ,C76_=_C80</w:t>
      </w:r>
    </w:p>
    <w:p>
      <w:pPr>
        <w:pStyle w:val="PreformattedText"/>
        <w:bidi w:val="0"/>
        <w:spacing w:before="0" w:after="0"/>
        <w:jc w:val="left"/>
        <w:rPr/>
      </w:pPr>
      <w:r>
        <w:rPr/>
        <w:t xml:space="preserve"> </w:t>
      </w:r>
      <w:r>
        <w:rPr/>
        <w:t>,C76_=_C82 ,C76_=_C83 ,C76_=_C367 ,\nC77_=_C78 ,C77_=_C79 ,C77_=_C80 ,C77_=_C82 ,C77_=_C83 ,C78_=_C79 ,\nC78_=_C80 ,C78_=_C82 ,C78_=_C83 ,C79_=_C80 ,C79_=_C82 ,C79_=_C83 ,\nC80_=_C82 ,C80_=_C83 ,C80_=_C607 ,C82_=_C83 ,C94_=_C126 ,C94_=_C184 ,\nC94_=_C350 ,C94_=_C367 ,C94_=_C581 ,C94_=_C607 ,C94_=_C624 ,C126_=_C184 ,\nC126_=_C350 ,C126_=_C367 ,C126_=_C581 ,C126_=_C607 ,C126_=_C624 ,C184_=_C350 ,\nC184_=_C367 ,C184_=_C581 ,C184_=_C607 ,C184_=_C624 ,C350_=_C367 ,C350_=_C581 ,\nC350_=_C607 ,C350_=_C624 ,C367_=_C581 ,C367_=_C607 ,C367_=_C624 ,C581_=_C607 ,\nC581_=_C624 ,C607_=_C624 ,"];78[shape=box, label="id:78 level: 5\n27: C7 C68 C78 C107 C127 \nC186 C219 C337 C358 C369 C376 \nC392 C427 C440 C441 C442 C443 \nC444 C445 C446 C447 C448 C533 \nC559 C648 C649 C650 \n184: C7_=_C78( C7 C78 ) C7_=_C107( C7 C107 ) C7_=_C358( C7 C358 ) C7_=_C376( C7 C376 ) C7_=_C440( C7 C440 ) \nC7_=_C441( C7 C441 ) C7_=_C442( C7 C442 ) C7_=_C443( C7 C443 ) C7_=_C444( C7 C444 ) C7_=_C445( C7 C445 ) C7_=_C446( C7 C446 ) \nC7_=_C447( C7 C447 ) C7_=_C448( C7 C448 ) C68_=_C127( C68 C127 ) C68_=_C186( C68 C186 ) C68_=_C219( C68 C219 ) C68_=_C337( C68 C337 ) \nC68_=_C369( C68 C369 ) C68_=_C392( C68 C392 ) C68_=_C427( C68 C427 ) C68_=_C444( C68 C444 ) C68_=_C533( C68 C533 ) C68_=_C559( C68 C559 ) \nC68_=_C648( C68 C648 ) C68_=_C649( C68 C649 ) C68_=_C650( C68 C650 ) C78_=_C107( C78 C107 ) C78_=_C358( C78 C358 ) C78_=_C376( C78 C376 ) \nC78_=_C440( C78 C440 ) C78_=_C441( C78 C441 ) C78_=_C442( C78 C442 ) C78_=_C443( C78 C443 ) C78_=_C444( C78 C444 ) C78_=_C445( C78 C445 ) \nC78_=_C446( C78 C446 ) C78_=_C447( C78 C447 ) C78_=_C448( C78 C448 ) C107_=_C358( C107 C358 ) C107_=_C376( C107 C376 ) C107_=_C440( C107 C440 ) \nC107_=_C441( C107 C441 ) C107_=_C442( C107 C442 ) C107_=_C443( C107 C443 ) C107_=_C444( C107 C444 ) C107_=_C445( C107 C445 ) C107_=_C446( C107 C446 ) \nC107_=_C447( C107 C447 ) C107_=_C448( C107 C448 ) C127_=_C186( C127 C186 ) C127_=_C219( C127 C219 ) C127_=_C337( C127 C337 ) C127_=_C369( C127 C369 ) \nC127_=_C392( C127 C392 ) C127_=_C427( C127 C427 ) C127_=_C444( C127 C444 ) C127_=_C533( C127 C533 ) C127_=_C559( C127 C559 ) C127_=_C648( C127 C648 ) \nC127_=_C649( C127 C649 ) C127_=_C650( C127 C650 ) C186_=_C219( C186 C219 ) C186_=_C337( C186 C337 ) C186_=_C369( C186 C369 ) C186_=_C392( C186 C392 ) \nC186_=_C427( C186 C427 ) C186_=_C444( C186 C444 ) C186_=_C533( C186 C533 ) C186_=_C559( C186 C559 ) C186_=_C648( C186 C648 ) C186_=_C649( C186 C649 ) \nC186_=_C650( C186 C650 ) C219_=_C337( C219 C337 ) C219_=_C369( C219 C369 ) C219_=_C392( C219 C392 ) C219_=_C427( C219 C427 ) C219_=_C444( C219 C444 ) \nC219_=_C533( C219 C533 ) C219_=_C559( C219 C559 ) C219_=_C648( C219 C648 ) C219_=_C649( C219 C649 ) C219_=_C650( C219 C650 ) C337_=_C369( C337 C369 ) \nC337_=_C392( C337 C392 ) C337_=_C427( C337 C427 ) C337_=_C444( C337 C444 ) C337_=_C533( C337 C533 ) C337_=_C559( C337 C559 ) C337_=_C648( C337 C648 ) \nC337_=_C649( C337 C649 ) C337_=_C650( C337 C650 ) C358_=_C369( C358 C369 ) C358_=_C376( C358 C376 ) C358_=_C440( C358 C440 ) C358_=_C441( C358 C441 ) \nC358_=_C442( C358 C442 ) C358_=_C443( C358 C443 ) C358_=_C444( C358 C444 ) C358_=_C445( C358 C445 ) C358_=_C446( C358 C446 ) C358_=_C447( C358 C447 ) \nC358_=_C448( C358 C448 ) C369_=_C392( C369 C392 ) C369_=_C427( C369 C427 ) C369_=_C444( C369 C444 ) C369_=_C533( C369 C533 ) C369_=_C559( C369 C559 ) \nC369_=_C648( C369 C648 ) C369_=_C649( C369 C649 ) C369_=_C650( C369 C650 ) C376_=_C440( C376 C440 ) C376_=_C441( C376 C441 ) C376_=_C442( C376 C442 ) \nC376_=_C443( C376 C443 ) C376_=_C444( C376 C444 ) C376_=_C445( C376 C445 ) C376_=_C446( C376 C446 ) C376_=_C447( C376 C447 ) C376_=_C448( C376 C448 ) \nC392_=_C427( C392 C427 ) C392_=_C444( C392 C444 ) C392_=_C533( C392 C533 ) C392_=_C559( C392 C559 ) C392_=_C648( C392 C648 ) C392_=_C649( C392 C649 ) \nC392_=_C650( C392 C650 ) C427_=_C444( C427 C444 ) C427_=_C533( C427 C533 ) C427_=_C559( C427 C559 ) C427_=_C648( C427 C648 ) C427_=_C649( C427 C649 ) \nC427_=_C650( C427 C650 ) C440_=_C441( C440 C441 ) C440_=_C442( C440 C442 ) C440_=_C443( C440 C443 ) C440_=_C444( C440 C444 ) C440_=_C445( C440 C445 ) \nC440_=_C446( C440 C446 ) C440_=_C447( C440 C447 ) C440_=_C448( C440 C448 ) C441_=_C442( C441 C442 ) C441_=_C443( C441 C443 ) C441_=_C444( C441 C444 ) \nC441_=_C445( C441 C445 ) C441_=_C446( C441 C446 ) C441_=_C447( C441 C447 ) C441_=_C448( C441 C448 ) C442_=_C443( C442 C443 ) C442_=_C444( C442 C444 ) \nC442_=_C445( C442 C445 ) C442_=_C446( C442 C446 ) C442_=_C447( C442 C447 ) C442_=_C448( C442 C448 ) C443_=_C444( C443 C444 ) C443_=_C445( C443 C445 ) \nC443_=_C446( C443 C446 ) C443_=_C447( C443 C447 ) C443_=_C448( C443 C448 ) C444_=_C445( C444 C445 ) C444_=_C446( C444 C446 ) C444_=_C447( C444 C447 ) \nC444_=_C448( C444 C448 ) C444_=_C533( C444 C533 ) C444_=_C559( C444 C559 ) C444_=_C648( C444 C648 ) C444_=_C649( C444 C649 ) C444_=_C650( C444 C650 ) \nC445_=_C446( C445 C446 ) C445_=_C447( C445 C447 ) C445_=_C448( C445 C448 ) C446_=_C447( C446 C447 ) C446_=_C448( C446 C448 ) C447_=_C448( C447 C448 ) \nC447_=_C648( C447 C648 ) C533_=_C559( C533 C559 ) C533_=_C648( C533 C648 ) C533_=_C649( C533 C649 ) C533_=_C650( C533 C650 ) C559_=_C648( C559 C648 ) \nC559_=_C649( C559 C649 ) C559_=_C650( C559 C650 ) C648_=_C649( C648 C649 ) C648_=_C650( C648 C650 ) C649_=_C650( C649 C650 ) "];56-&gt;78[label="26: C7 C68 C78 C107 C127 \nC186 C219 C337 C358 C369 C376 \nC392 C427 C440 C441 C442 C443 \nC445 C446 C447 C448 C533 C559 \nC648 C649 C650 \n158: C7_=_C78 ,C7_=_C107 ,C7_=_C358 ,C7_=_C376 ,C7_=_C440 ,\nC7_=_C441 ,C7_=_C442 ,C7_=_C443 ,C7_=_C445 ,C7_=_C446 ,C7_=_C447 ,\nC7_=_C448 ,C68_=_C127 ,C68_=_C186 ,C68_=_C219 ,C68_=_C337 ,C68_=_C369 ,\nC68_=_C392 ,C68_=_C427 ,C68_=_C533 ,C68_=_C559 ,C68_=_C648 ,C68_=_C649 ,\nC68_=_C650 ,C78_=_C107 ,C78_=_C358 ,C78_=_C376 ,C78_=_C440 ,C78_=_C441 ,\nC78_=_C442 ,C78_=_C443 ,C78_=_C445 ,C78_=_C446 ,C78_=_C447 ,C78_=_C448 ,\nC107_=_C358 ,C107_=_C376 ,C107_=_C440 ,C107_=_C441 ,C107_=_C442 ,C107_=_C443 ,\nC107_=_C445 ,C107_=_C446 ,C107_=_C447 ,C107_=_C448 ,C127_=_C186 ,C127_=_C219 ,\nC127_=_C337 ,C127_=_C369 ,C127_=_C392 ,C127_=_C427 ,C127_=_C533 ,C127_=_C559 ,\nC127_=_C648 ,C127_=_C649 ,C127_=_C650 ,C186_=_C219 ,C186_=_C337 ,C186_=_C369 ,\nC186_=_C392 ,C186_=_C427 ,C186_=_C533 ,C186_=_C559 ,C186_=_C648 ,C186_=_C649 ,\nC186_=_C650 ,C219_=_C337 ,C219_=_C369 ,C219_=_C392 ,C219_=_C427 ,C219_=_C533 ,\nC219_=_C559 ,C219_=_C648 ,C219_=_C649 ,C219_=_C650 ,C337_=_C369 ,C337_=_C392 ,\nC337_=_C427 ,C337_=_C533 ,C337_=_C559 ,C337_=_C648 ,C337_=_C649 ,C337_=_C650 ,\nC358_=_C369 ,C358_=_C376 ,C358_=_C440 ,C358_=_C441 ,C358_=_C442 ,C358_=_C443 ,\nC358_=_C445 ,C358_=_C446 ,C358_=_C447 ,C358_=_C448 ,C369_=_C392 ,C369_=_C427 ,\nC369_=_C533 ,C369_=_C559 ,C369_=_C648 ,C369_=_C649 ,C369_=_C650 ,C376_=_C440 ,\nC376_=_C441 ,C376_=_C442 ,C376_=_C443 ,C376_=_C445 ,C376_=_C446 ,C376_=_C447 ,\nC376_=_C448 ,C392_=_C427 ,C392_=_C533 ,C392_=_C559 ,C392_=_C648 ,C392_=_C649 ,\nC392_=_C650 ,C427_=_C533 ,C427_=_C559 ,C427_=_C648 ,C427_=_C649 ,C427_=_C650 ,\nC440_=_C441 ,C440_=_C442 ,C440_=_C443 ,C440_=_C445 ,C440_=_C446 ,C440_=_C447 ,\nC440_=_C448 ,C441_=_C442 ,C441_=_C443 ,C441_=_C445 ,C441_=_C446 ,C441_=_C447 ,\nC441_=_C448 ,C442_=_C443 ,C442_=_C445 ,C442_=_C446 ,C442_=_C447 ,C442_=_C448 ,\nC443_=_C445 ,C443_=_C446 ,C443_=_C447 ,C443_=_C448 ,C445_=_C446 ,C445_=_C447 ,\nC445_=_C448 ,C446_=_C447 ,C446_=_C448 ,C447_=_C448 ,C447_=_C648 ,C533_=_C559 ,\nC533_=_C648 ,C533_=_C649 ,C533_=_C650 ,C559_=_C648 ,C559_=_C649 ,C559_=_C650 ,\nC648_=_C649 ,C648_=_C650 ,C649_=_C650 ,"];79[shape=box, label="id:79 level: 5\n28: C13 C65 C145 C181 C250 \nC287 C297 C315 C331 C364 C433 \nC441 C452 C506 C535 C536 C537 \nC538 C539 C540 C541 C572 C580 \nC581 C582 C583 C584 C585 \n198: C13_=_C145( C13 C145 ) C13_=_C315( C13 C315 ) C13_=_C364( C13 C364 ) C13_=_C506( C13 C506 ) C13_=_C537( C13 C537 ) \nC13_=_C572( C13 C572 ) C13_=_C580( C13 C580 ) C13_=_C581( C13 C581 ) C13_=_C582( C13 C582 ) C13_=_C583( C13 C583 ) C13_=_C584( C13 C584 ) \nC13_=_C585( C13 C585 ) C65_=_C181( C65 C181 ) C65_=_C250( C65 C250 ) C65_=_C287( C65 C287 ) C65_=_C297( C65 C297 ) C65_=_C331( C65 C331 ) \nC65_=_C433( C65 C433 ) C65_=_C441( C65 C441 ) C65_=_C452( C65 C452 ) C65_=_C535( C65 C535 ) C65_=_C536( C65 C536 ) C65_=_C537( C65 C537 ) \nC65_=_C538( C65 C538 ) C65_=_C539( C65 C539 ) C65_=_C540( C65 C540 ) C65_=_C541( C65 C541 ) C145_=_C315( C145 C315 ) C145_=_C364( C145 C364 ) \nC145_=_C506( C145 C506 ) C145_=_C537( C145 C537 ) C145_=_C572( C145 C572 ) C145_=_C580( C145 C580 ) C145_=_C581( C145 C581 ) C145_=_C582( C145 C582 ) \nC145_=_C583( C145 C583 ) C145_=_C584( C145 C584 ) C145_=_C585( C145 C585 ) C181_=_C250( C181 C250 ) C181_=_C287( C181 C287 ) C181_=_C297( C181 C297 ) \nC181_=_C331( C181 C331 ) C181_=_C433( C181 C433 ) C181_=_C441( C181 C441 ) C181_=_C452( C181 C452 ) C181_=_C535( C181 C535 ) C181_=_C536( C181 C536 ) \nC181_=_C537( C181 C537 ) C181_=_C538( C181 C538 ) C181_=_C539( C181 C539 ) C181_=_C540( C181 C540 ) C181_=_C541( C181 C541 ) C250_=_C287( C250 C287 ) \nC250_=_C297( C250 C297 ) C250_=_C331( C250 C331 ) C250_=_C433( C250 C433 ) C250_=_C441( C250 C441 ) C250_=_C452( C250 C452 ) C250_=_C535( C250 C535 ) \nC250_=_C536( C250 C536 ) C250_=_C537( C250 C537 ) C250_=_C538( C250 C538 ) C250_=_C539( C250 C539 ) C250_=_C540( C250 C540 ) C250_=_C541( C250 C541 ) \nC287_=_C297( C287 C297 ) C287_=_C331( C287 C331 ) C287_=_C433( C287 C433 ) C287_=_C441( C287 C441 ) C287_=_C452( C287 C452 ) C287_=_C535( C287 C535 ) \nC287_=_C536( C287 C536 ) C287_=_C537( C287 C537 ) C287_=_C538( C287 C538 ) C287_=_C539( C287 C539 ) C287_=_C540( C287 C540 ) C287_=_C541( C287 C541 ) \nC297_=_C331( C297 C331 ) C297_=_C433( C297 C433 ) C297_=_C441( C297 C441 ) C297_=_C452( C297 C452 ) C297_=_C535( C297 C535 ) C297_=_C536( C297 C536 ) \nC297_=_C537( C297 C537 ) C297_=_C538( C297 C538 ) C297_=_C539( C297 C539 ) C297_=_C540( C297 C540 ) C297_=_C541(</w:t>
      </w:r>
    </w:p>
    <w:p>
      <w:pPr>
        <w:pStyle w:val="PreformattedText"/>
        <w:bidi w:val="0"/>
        <w:spacing w:before="0" w:after="0"/>
        <w:jc w:val="left"/>
        <w:rPr/>
      </w:pPr>
      <w:r>
        <w:rPr/>
        <w:t xml:space="preserve"> </w:t>
      </w:r>
      <w:r>
        <w:rPr/>
        <w:t>C297 C541 ) C315_=_C364( C315 C364 ) \nC315_=_C506( C315 C506 ) C315_=_C537( C315 C537 ) C315_=_C572( C315 C572 ) C315_=_C580( C315 C580 ) C315_=_C581( C315 C581 ) C315_=_C582( C315 C582 ) \nC315_=_C583( C315 C583 ) C315_=_C584( C315 C584 ) C315_=_C585( C315 C585 ) C331_=_C433( C331 C433 ) C331_=_C441( C331 C441 ) C331_=_C452( C331 C452 ) \nC331_=_C535( C331 C535 ) C331_=_C536( C331 C536 ) C331_=_C537( C331 C537 ) C331_=_C538( C331 C538 ) C331_=_C539( C331 C539 ) C331_=_C540( C331 C540 ) \nC331_=_C541( C331 C541 ) C364_=_C506( C364 C506 ) C364_=_C537( C364 C537 ) C364_=_C572( C364 C572 ) C364_=_C580( C364 C580 ) C364_=_C581( C364 C581 ) \nC364_=_C582( C364 C582 ) C364_=_C583( C364 C583 ) C364_=_C584( C364 C584 ) C364_=_C585( C364 C585 ) C433_=_C441( C433 C441 ) C433_=_C452( C433 C452 ) \nC433_=_C535( C433 C535 ) C433_=_C536( C433 C536 ) C433_=_C537( C433 C537 ) C433_=_C538( C433 C538 ) C433_=_C539( C433 C539 ) C433_=_C540( C433 C540 ) \nC433_=_C541( C433 C541 ) C441_=_C452( C441 C452 ) C441_=_C535( C441 C535 ) C441_=_C536( C441 C536 ) C441_=_C537( C441 C537 ) C441_=_C538( C441 C538 ) \nC441_=_C539( C441 C539 ) C441_=_C540( C441 C540 ) C441_=_C541( C441 C541 ) C452_=_C535( C452 C535 ) C452_=_C536( C452 C536 ) C452_=_C537( C452 C537 ) \nC452_=_C538( C452 C538 ) C452_=_C539( C452 C539 ) C452_=_C540( C452 C540 ) C452_=_C541( C452 C541 ) C506_=_C537( C506 C537 ) C506_=_C572( C506 C572 ) \nC506_=_C580( C506 C580 ) C506_=_C581( C506 C581 ) C506_=_C582( C506 C582 ) C506_=_C583( C506 C583 ) C506_=_C584( C506 C584 ) C506_=_C585( C506 C585 ) \nC535_=_C536( C535 C536 ) C535_=_C537( C535 C537 ) C535_=_C538( C535 C538 ) C535_=_C539( C535 C539 ) C535_=_C540( C535 C540 ) C535_=_C541( C535 C541 ) \nC536_=_C537( C536 C537 ) C536_=_C538( C536 C538 ) C536_=_C539( C536 C539 ) C536_=_C540( C536 C540 ) C536_=_C541( C536 C541 ) C537_=_C538( C537 C538 ) \nC537_=_C539( C537 C539 ) C537_=_C540( C537 C540 ) C537_=_C541( C537 C541 ) C537_=_C572( C537 C572 ) C537_=_C580( C537 C580 ) C537_=_C581( C537 C581 ) \nC537_=_C582( C537 C582 ) C537_=_C583( C537 C583 ) C537_=_C584( C537 C584 ) C537_=_C585( C537 C585 ) C538_=_C539( C538 C539 ) C538_=_C540( C538 C540 ) \nC538_=_C541( C538 C541 ) C539_=_C540( C539 C540 ) C539_=_C541( C539 C541 ) C540_=_C541( C540 C541 ) C572_=_C580( C572 C580 ) C572_=_C581( C572 C581 ) \nC572_=_C582( C572 C582 ) C572_=_C583( C572 C583 ) C572_=_C584( C572 C584 ) C572_=_C585( C572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57-&gt;79[label="27: C13 C65 C145 C181 C250 \nC287 C297 C315 C331 C364 C433 \nC441 C452 C506 C535 C536 C538 \nC539 C540 C541 C572 C580 C581 \nC582 C583 C584 C585 \n171: C13_=_C145 ,C13_=_C315 ,C13_=_C364 ,C13_=_C506 ,C13_=_C572 ,\nC13_=_C580 ,C13_=_C581 ,C13_=_C582 ,C13_=_C583 ,C13_=_C584 ,C13_=_C585 ,\nC65_=_C181 ,C65_=_C250 ,C65_=_C287 ,C65_=_C297 ,C65_=_C331 ,C65_=_C433 ,\nC65_=_C441 ,C65_=_C452 ,C65_=_C535 ,C65_=_C536 ,C65_=_C538 ,C65_=_C539 ,\nC65_=_C540 ,C65_=_C541 ,C145_=_C315 ,C145_=_C364 ,C145_=_C506 ,C145_=_C572 ,\nC145_=_C580 ,C145_=_C581 ,C145_=_C582 ,C145_=_C583 ,C145_=_C584 ,C145_=_C585 ,\nC181_=_C250 ,C181_=_C287 ,C181_=_C297 ,C181_=_C331 ,C181_=_C433 ,C181_=_C441 ,\nC181_=_C452 ,C181_=_C535 ,C181_=_C536 ,C181_=_C538 ,C181_=_C539 ,C181_=_C540 ,\nC181_=_C541 ,C250_=_C287 ,C250_=_C297 ,C250_=_C331 ,C250_=_C433 ,C250_=_C441 ,\nC250_=_C452 ,C250_=_C535 ,C250_=_C536 ,C250_=_C538 ,C250_=_C539 ,C250_=_C540 ,\nC250_=_C541 ,C287_=_C297 ,C287_=_C331 ,C287_=_C433 ,C287_=_C441 ,C287_=_C452 ,\nC287_=_C535 ,C287_=_C536 ,C287_=_C538 ,C287_=_C539 ,C287_=_C540 ,C287_=_C541 ,\nC297_=_C331 ,C297_=_C433 ,C297_=_C441 ,C297_=_C452 ,C297_=_C535 ,C297_=_C536 ,\nC297_=_C538 ,C297_=_C539 ,C297_=_C540 ,C297_=_C541 ,C315_=_C364 ,C315_=_C506 ,\nC315_=_C572 ,C315_=_C580 ,C315_=_C581 ,C315_=_C582 ,C315_=_C583 ,C315_=_C584 ,\nC315_=_C585 ,C331_=_C433 ,C331_=_C441 ,C331_=_C452 ,C331_=_C535 ,C331_=_C536 ,\nC331_=_C538 ,C331_=_C539 ,C331_=_C540 ,C331_=_C541 ,C364_=_C506 ,C364_=_C572 ,\nC364_=_C580 ,C364_=_C581 ,C364_=_C582 ,C364_=_C583 ,C364_=_C584 ,C364_=_C585 ,\nC433_=_C441 ,C433_=_C452 ,C433_=_C535 ,C433_=_C536 ,C433_=_C538 ,C433_=_C539 ,\nC433_=_C540 ,C433_=_C541 ,C441_=_C452 ,C441_=_C535 ,C441_=_C536 ,C441_=_C538 ,\nC441_=_C539 ,C441_=_C540 ,C441_=_C541 ,C452_=_C535 ,C452_=_C536 ,C452_=_C538 ,\nC452_=_C539 ,C452_=_C540 ,C452_=_C541 ,C506_=_C572 ,C506_=_C580 ,C506_=_C581 ,\nC506_=_C582 ,C506_=_C583 ,C506_=_C584 ,C506_=_C585 ,C535_=_C536 ,C535_=_C538 ,\nC535_=_C539 ,C535_=_C540 ,C535_=_C541 ,C536_=_C538 ,C536_=_C539 ,C536_=_C540 ,\nC536_=_C541 ,C538_=_C539 ,C538_=_C540 ,C538_=_C541 ,C539_=_C540 ,C539_=_C541 ,\nC540_=_C541 ,C572_=_C580 ,C572_=_C581 ,C572_=_C582 ,C572_=_C583 ,C572_=_C584 ,\nC572_=_C585 ,C580_=_C581 ,C580_=_C582 ,C580_=_C583 ,C580_=_C584 ,C580_=_C585 ,\nC581_=_C582 ,C581_=_C583 ,C581_=_C584 ,C581_=_C585 ,C582_=_C583 ,C582_=_C584 ,\nC582_=_C585 ,C583_=_C584 ,C583_=_C585 ,C584_=_C585 ,"];80[shape=box, label="id:80 level: 5\n28: C6 C55 C79 C111 C138 \nC213 C215 C247 C262 C314 C330 \nC357 C388 C395 C421 C432 C433 \nC434 C435 C436 C437 C438 C439 \nC485 C525 C532 C533 C534 \n197: C6_=_C55( C6 C55 ) C6_=_C138( C6 C138 ) C6_=_C213( C6 C213 ) C6_=_C247( C6 C247 ) C6_=_C357( C6 C357 ) \nC6_=_C432( C6 C432 ) C6_=_C433( C6 C433 ) C6_=_C434( C6 C434 ) C6_=_C435( C6 C435 ) C6_=_C436( C6 C436 ) C6_=_C437( C6 C437 ) \nC6_=_C438( C6 C438 ) C6_=_C439( C6 C439 ) C55_=_C138( C55 C138 ) C55_=_C213( C55 C213 ) C55_=_C247( C55 C247 ) C55_=_C357( C55 C357 ) \nC55_=_C432( C55 C432 ) C55_=_C433( C55 C433 ) C55_=_C434( C55 C434 ) C55_=_C435( C55 C435 ) C55_=_C436( C55 C436 ) C55_=_C437( C55 C437 ) \nC55_=_C438( C55 C438 ) C55_=_C439( C55 C439 ) C79_=_C111( C79 C111 ) C79_=_C215( C79 C215 ) C79_=_C262( C79 C262 ) C79_=_C314( C79 C314 ) \nC79_=_C330( C79 C330 ) C79_=_C388( C79 C388 ) C79_=_C395( C79 C395 ) C79_=_C421( C79 C421 ) C79_=_C432( C79 C432 ) C79_=_C485( C79 C485 ) \nC79_=_C525( C79 C525 ) C79_=_C532( C79 C532 ) C79_=_C533( C79 C533 ) C79_=_C534( C79 C534 ) C111_=_C215( C111 C215 ) C111_=_C262( C111 C262 ) \nC111_=_C314( C111 C314 ) C111_=_C330( C111 C330 ) C111_=_C388( C111 C388 ) C111_=_C395( C111 C395 ) C111_=_C421( C111 C421 ) C111_=_C432( C111 C432 ) \nC111_=_C485( C111 C485 ) C111_=_C525( C111 C525 ) C111_=_C532( C111 C532 ) C111_=_C533( C111 C533 ) C111_=_C534( C111 C534 ) C138_=_C213( C138 C213 ) \nC138_=_C247( C138 C247 ) C138_=_C357( C138 C357 ) C138_=_C432( C138 C432 ) C138_=_C433( C138 C433 ) C138_=_C434( C138 C434 ) C138_=_C435( C138 C435 ) \nC138_=_C436( C138 C436 ) C138_=_C437( C138 C437 ) C138_=_C438( C138 C438 ) C138_=_C439( C138 C439 ) C213_=_C215( C213 C215 ) C213_=_C247( C213 C247 ) \nC213_=_C357( C213 C357 ) C213_=_C432( C213 C432 ) C213_=_C433( C213 C433 ) C213_=_C434( C213 C434 ) C213_=_C435( C213 C435 ) C213_=_C436( C213 C436 ) \nC213_=_C437( C213 C437 ) C213_=_C438( C213 C438 ) C213_=_C439( C213 C439 ) C215_=_C262( C215 C262 ) C215_=_C314( C215 C314 ) C215_=_C330( C215 C330 ) \nC215_=_C388( C215 C388 ) C215_=_C395( C215 C395 ) C215_=_C421( C215 C421 ) C215_=_C432( C215 C432 ) C215_=_C485( C215 C485 ) C215_=_C525( C215 C525 ) \nC215_=_C532( C215 C532 ) C215_=_C533( C215 C533 ) C215_=_C534( C215 C534 ) C247_=_C357( C247 C357 ) C247_=_C432( C247 C432 ) C247_=_C433( C247 C433 ) \nC247_=_C434( C247 C434 ) C247_=_C435( C247 C435 ) C247_=_C436( C247 C436 ) C247_=_C437( C247 C437 ) C247_=_C438( C247 C438 ) C247_=_C439( C247 C439 ) \nC262_=_C314( C262 C314 ) C262_=_C330( C262 C330 ) C262_=_C388( C262 C388 ) C262_=_C395( C262 C395 ) C262_=_C421( C262 C421 ) C262_=_C432( C262 C432 ) \nC262_=_C485( C262 C485 ) C262_=_C525( C262 C525 ) C262_=_C532( C262 C532 ) C262_=_C533( C262 C533 ) C262_=_C534( C262 C534 ) C314_=_C330( C314 C330 ) \nC314_=_C388( C314 C388 ) C314_=_C395( C314 C395 ) C314_=_C421( C314 C421 ) C314_=_C432( C314 C432 ) C314_=_C485( C314 C485 ) C314_=_C525( C314 C525 ) \nC314_=_C532( C314 C532 ) C314_=_C533( C314 C533 ) C314_=_C534( C314 C534 ) C330_=_C388( C330 C388 ) C330_=_C395( C330 C395 ) C330_=_C421( C330 C421 ) \nC330_=_C432( C330 C432 ) C330_=_C485( C330 C485 ) C330_=_C525( C330 C525 ) C330_=_C532( C330 C532 ) C330_=_C533( C330 C533 ) C330_=_C534( C330 C534 ) \nC357_=_C432( C357 C432 ) C357_=_C433( C357 C433 ) C357_=_C434( C357 C434 ) C357_=_C435( C357 C435 ) C357_=_C436( C357 C436 ) C357_=_C437( C357 C437 ) \nC357_=_C438( C357 C438 ) C357_=_C439( C357 C439 ) C388_=_C395( C388 C395 ) C388_=_C421( C388 C421 ) C388_=_C432( C388 C432 ) C388_=_C485( C388 C485 ) \nC388_=_C525( C388 C525 ) C388_=_C532( C388 C532 ) C388_=_C533( C388 C533 ) C388_=_C534( C388 C534 ) C395_=_C421( C395 C421 ) C395_=_C432( C395 C432 ) \nC395_=_C485( C395 C485 ) C395_=_C525( C395 C525 ) C395_=_C532( C395 C532 ) C395_=_C533( C395 C533 ) C395_=_C534( C395 C534 ) C421_=_C432( C421 C432 ) \nC421_=_C485( C421 C485 ) C421_=_C525( C421 C525 ) C421_=_C532( C421 C532 ) C421_=_C533( C421 C533 ) C421_=_C534( C421 C534 ) C432_=_C433( C432 C433 ) \nC432_=_C434( C432 C434 ) C432_=_C435( C432 C435 ) C432_=_C436( C432 C436 ) C432_=_C437( C432 C437 ) C432_=_C438( C432 C438 ) C432_=_C439( C432 C439 ) \nC432_=_C485( C432 C485 ) C432_=_C525( C432 C525 ) C432_=_C532( C432 C532 ) C432_=_C533( C432 C533 ) C432_=_C534( C432 C534 ) C433_=_C434( C433 C434 ) \nC433_=_C435( C433 C435 ) C433_=_C436( C433 C436 ) C433_=_C437( C433 C437 ) C433_=_C438( C433 C438 ) C433_=_C439( C433 C439 ) C434_=_C435( C434 C435 ) \nC434_=_C436( C434 C436 ) C434_=_C437( C434 C437 ) C434_=_C438( C434 C438 ) C434_=_C439( C434 C439 ) C435_=_C436( C435 C436 ) C435_=_C437( C435 C437 ) \nC435_=_C438( C435 C438 ) C435_=_C439( C435 C439 ) C436_=_C437(</w:t>
      </w:r>
    </w:p>
    <w:p>
      <w:pPr>
        <w:pStyle w:val="PreformattedText"/>
        <w:bidi w:val="0"/>
        <w:spacing w:before="0" w:after="0"/>
        <w:jc w:val="left"/>
        <w:rPr/>
      </w:pPr>
      <w:r>
        <w:rPr/>
        <w:t xml:space="preserve"> </w:t>
      </w:r>
      <w:r>
        <w:rPr/>
        <w:t>C436 C437 ) C436_=_C438( C436 C438 ) C436_=_C439( C436 C439 ) C437_=_C438( C437 C438 ) \nC437_=_C439( C437 C439 ) C438_=_C439( C438 C439 ) C485_=_C525( C485 C525 ) C485_=_C532( C485 C532 ) C485_=_C533( C485 C533 ) C485_=_C534( C485 C534 ) \nC525_=_C532( C525 C532 ) C525_=_C533( C525 C533 ) C525_=_C534( C525 C534 ) C532_=_C533( C532 C533 ) C532_=_C534( C532 C534 ) C533_=_C534( C533 C534 ) "];57-&gt;80[label="27: C6 C55 C79 C111 C138 \nC213 C215 C247 C262 C314 C330 \nC357 C388 C395 C421 C433 C434 \nC435 C436 C437 C438 C439 C485 \nC525 C532 C533 C534 \n170: C6_=_C55 ,C6_=_C138 ,C6_=_C213 ,C6_=_C247 ,C6_=_C357 ,\nC6_=_C433 ,C6_=_C434 ,C6_=_C435 ,C6_=_C436 ,C6_=_C437 ,C6_=_C438 ,\nC6_=_C439 ,C55_=_C138 ,C55_=_C213 ,C55_=_C247 ,C55_=_C357 ,C55_=_C433 ,\nC55_=_C434 ,C55_=_C435 ,C55_=_C436 ,C55_=_C437 ,C55_=_C438 ,C55_=_C439 ,\nC79_=_C111 ,C79_=_C215 ,C79_=_C262 ,C79_=_C314 ,C79_=_C330 ,C79_=_C388 ,\nC79_=_C395 ,C79_=_C421 ,C79_=_C485 ,C79_=_C525 ,C79_=_C532 ,C79_=_C533 ,\nC79_=_C534 ,C111_=_C215 ,C111_=_C262 ,C111_=_C314 ,C111_=_C330 ,C111_=_C388 ,\nC111_=_C395 ,C111_=_C421 ,C111_=_C485 ,C111_=_C525 ,C111_=_C532 ,C111_=_C533 ,\nC111_=_C534 ,C138_=_C213 ,C138_=_C247 ,C138_=_C357 ,C138_=_C433 ,C138_=_C434 ,\nC138_=_C435 ,C138_=_C436 ,C138_=_C437 ,C138_=_C438 ,C138_=_C439 ,C213_=_C215 ,\nC213_=_C247 ,C213_=_C357 ,C213_=_C433 ,C213_=_C434 ,C213_=_C435 ,C213_=_C436 ,\nC213_=_C437 ,C213_=_C438 ,C213_=_C439 ,C215_=_C262 ,C215_=_C314 ,C215_=_C330 ,\nC215_=_C388 ,C215_=_C395 ,C215_=_C421 ,C215_=_C485 ,C215_=_C525 ,C215_=_C532 ,\nC215_=_C533 ,C215_=_C534 ,C247_=_C357 ,C247_=_C433 ,C247_=_C434 ,C247_=_C435 ,\nC247_=_C436 ,C247_=_C437 ,C247_=_C438 ,C247_=_C439 ,C262_=_C314 ,C262_=_C330 ,\nC262_=_C388 ,C262_=_C395 ,C262_=_C421 ,C262_=_C485 ,C262_=_C525 ,C262_=_C532 ,\nC262_=_C533 ,C262_=_C534 ,C314_=_C330 ,C314_=_C388 ,C314_=_C395 ,C314_=_C421 ,\nC314_=_C485 ,C314_=_C525 ,C314_=_C532 ,C314_=_C533 ,C314_=_C534 ,C330_=_C388 ,\nC330_=_C395 ,C330_=_C421 ,C330_=_C485 ,C330_=_C525 ,C330_=_C532 ,C330_=_C533 ,\nC330_=_C534 ,C357_=_C433 ,C357_=_C434 ,C357_=_C435 ,C357_=_C436 ,C357_=_C437 ,\nC357_=_C438 ,C357_=_C439 ,C388_=_C395 ,C388_=_C421 ,C388_=_C485 ,C388_=_C525 ,\nC388_=_C532 ,C388_=_C533 ,C388_=_C534 ,C395_=_C421 ,C395_=_C485 ,C395_=_C525 ,\nC395_=_C532 ,C395_=_C533 ,C395_=_C534 ,C421_=_C485 ,C421_=_C525 ,C421_=_C532 ,\nC421_=_C533 ,C421_=_C534 ,C433_=_C434 ,C433_=_C435 ,C433_=_C436 ,C433_=_C437 ,\nC433_=_C438 ,C433_=_C439 ,C434_=_C435 ,C434_=_C436 ,C434_=_C437 ,C434_=_C438 ,\nC434_=_C439 ,C435_=_C436 ,C435_=_C437 ,C435_=_C438 ,C435_=_C439 ,C436_=_C437 ,\nC436_=_C438 ,C436_=_C439 ,C437_=_C438 ,C437_=_C439 ,C438_=_C439 ,C485_=_C525 ,\nC485_=_C532 ,C485_=_C533 ,C485_=_C534 ,C525_=_C532 ,C525_=_C533 ,C525_=_C534 ,\nC532_=_C533 ,C532_=_C534 ,C533_=_C534 ,"];81[shape=box, label="id:81 level: 5\n29: C3 C35 C67 C77 C93 \nC254 C294 C341 C349 C366 C375 \nC376 C377 C378 C379 C380 C381 \nC382 C383 C384 C385 C477 C538 \nC545 C553 C620 C621 C622 C623 \n213: C3_=_C77( C3 C77 ) C3_=_C294( C3 C294 ) C3_=_C341( C3 C341 ) C3_=_C375( C3 C375 ) C3_=_C376( C3 C376 ) \nC3_=_C377( C3 C377 ) C3_=_C378( C3 C378 ) C3_=_C379( C3 C379 ) C3_=_C380( C3 C380 ) C3_=_C381( C3 C381 ) C3_=_C382( C3 C382 ) \nC3_=_C383( C3 C383 ) C3_=_C384( C3 C384 ) C3_=_C385( C3 C385 ) C35_=_C67( C35 C67 ) C35_=_C93( C35 C93 ) C35_=_C254( C35 C254 ) \nC35_=_C349( C35 C349 ) C35_=_C366( C35 C366 ) C35_=_C380( C35 C380 ) C35_=_C477( C35 C477 ) C35_=_C538( C35 C538 ) C35_=_C545( C35 C545 ) \nC35_=_C553( C35 C553 ) C35_=_C620( C35 C620 ) C35_=_C621( C35 C621 ) C35_=_C622( C35 C622 ) C35_=_C623( C35 C623 ) C67_=_C93( C67 C93 ) \nC67_=_C254( C67 C254 ) C67_=_C349( C67 C349 ) C67_=_C366( C67 C366 ) C67_=_C380( C67 C380 ) C67_=_C477( C67 C477 ) C67_=_C538( C67 C538 ) \nC67_=_C545( C67 C545 ) C67_=_C553( C67 C553 ) C67_=_C620( C67 C620 ) C67_=_C621( C67 C621 ) C67_=_C622( C67 C622 ) C67_=_C623( C67 C623 ) \nC77_=_C294( C77 C294 ) C77_=_C341( C77 C341 ) C77_=_C375( C77 C375 ) C77_=_C376( C77 C376 ) C77_=_C377( C77 C377 ) C77_=_C378( C77 C378 ) \nC77_=_C379( C77 C379 ) C77_=_C380( C77 C380 ) C77_=_C381( C77 C381 ) C77_=_C382( C77 C382 ) C77_=_C383( C77 C383 ) C77_=_C384( C77 C384 ) \nC77_=_C385( C77 C385 ) C93_=_C254( C93 C254 ) C93_=_C349( C93 C349 ) C93_=_C366( C93 C366 ) C93_=_C380( C93 C380 ) C93_=_C477( C93 C477 ) \nC93_=_C538( C93 C538 ) C93_=_C545( C93 C545 ) C93_=_C553( C93 C553 ) C93_=_C620( C93 C620 ) C93_=_C621( C93 C621 ) C93_=_C622( C93 C622 ) \nC93_=_C623( C93 C623 ) C254_=_C349( C254 C349 ) C254_=_C366( C254 C366 ) C254_=_C380( C254 C380 ) C254_=_C477( C254 C477 ) C254_=_C538( C254 C538 ) \nC254_=_C545( C254 C545 ) C254_=_C553( C254 C553 ) C254_=_C620( C254 C620 ) C254_=_C621( C254 C621 ) C254_=_C622( C254 C622 ) C254_=_C623( C254 C623 ) \nC294_=_C341( C294 C341 ) C294_=_C375( C294 C375 ) C294_=_C376( C294 C376 ) C294_=_C377( C294 C377 ) C294_=_C378( C294 C378 ) C294_=_C379( C294 C379 ) \nC294_=_C380( C294 C380 ) C294_=_C381( C294 C381 ) C294_=_C382( C294 C382 ) C294_=_C383( C294 C383 ) C294_=_C384( C294 C384 ) C294_=_C385( C294 C385 ) \nC341_=_C349( C341 C349 ) C341_=_C375( C341 C375 ) C341_=_C376( C341 C376 ) C341_=_C377( C341 C377 ) C341_=_C378( C341 C378 ) C341_=_C379( C341 C379 ) \nC341_=_C380( C341 C380 ) C341_=_C381( C341 C381 ) C341_=_C382( C341 C382 ) C341_=_C383( C341 C383 ) C341_=_C384( C341 C384 ) C341_=_C385( C341 C385 ) \nC349_=_C366( C349 C366 ) C349_=_C380( C349 C380 ) C349_=_C477( C349 C477 ) C349_=_C538( C349 C538 ) C349_=_C545( C349 C545 ) C349_=_C553( C349 C553 ) \nC349_=_C620( C349 C620 ) C349_=_C621( C349 C621 ) C349_=_C622( C349 C622 ) C349_=_C623( C349 C623 ) C366_=_C380( C366 C380 ) C366_=_C477( C366 C477 ) \nC366_=_C538( C366 C538 ) C366_=_C545( C366 C545 ) C366_=_C553( C366 C553 ) C366_=_C620( C366 C620 ) C366_=_C621( C366 C621 ) C366_=_C622( C366 C622 ) \nC366_=_C623( C366 C623 ) C375_=_C376( C375 C376 ) C375_=_C377( C375 C377 ) C375_=_C378( C375 C378 ) C375_=_C379( C375 C379 ) C375_=_C380( C375 C380 ) \nC375_=_C381( C375 C381 ) C375_=_C382( C375 C382 ) C375_=_C383( C375 C383 ) C375_=_C384( C375 C384 ) C375_=_C385( C375 C385 ) C376_=_C377( C376 C377 ) \nC376_=_C378( C376 C378 ) C376_=_C379( C376 C379 ) C376_=_C380( C376 C380 ) C376_=_C381( C376 C381 ) C376_=_C382( C376 C382 ) C376_=_C383( C376 C383 ) \nC376_=_C384( C376 C384 ) C376_=_C385( C37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0_=_C477( C380 C477 ) C380_=_C538( C380 C538 ) \nC380_=_C545( C380 C545 ) C380_=_C553( C380 C553 ) C380_=_C620( C380 C620 ) C380_=_C621( C380 C621 ) C380_=_C622( C380 C622 ) C380_=_C623( C380 C623 ) \nC381_=_C382( C381 C382 ) C381_=_C383( C381 C383 ) C381_=_C384( C381 C384 ) C381_=_C385( C381 C385 ) C382_=_C383( C382 C383 ) C382_=_C384( C382 C384 ) \nC382_=_C385( C382 C385 ) C383_=_C384( C383 C384 ) C383_=_C385( C383 C385 ) C383_=_C620( C383 C620 ) C384_=_C385( C384 C385 ) C384_=_C622( C384 C622 ) \nC477_=_C538( C477 C538 ) C477_=_C545( C477 C545 ) C477_=_C553( C477 C553 ) C477_=_C620( C477 C620 ) C477_=_C621( C477 C621 ) C477_=_C622( C477 C622 ) \nC477_=_C623( C477 C623 ) C538_=_C545( C538 C545 ) C538_=_C553( C538 C553 ) C538_=_C620( C538 C620 ) C538_=_C621( C538 C621 ) C538_=_C622( C538 C622 ) \nC538_=_C623( C538 C623 ) C545_=_C553( C545 C553 ) C545_=_C620( C545 C620 ) C545_=_C621( C545 C621 ) C545_=_C622( C545 C622 ) C545_=_C623( C545 C623 ) \nC553_=_C620( C553 C620 ) C553_=_C621( C553 C621 ) C553_=_C622( C553 C622 ) C553_=_C623( C553 C623 ) C620_=_C621( C620 C621 ) C620_=_C622( C620 C622 ) \nC620_=_C623( C620 C623 ) C621_=_C622( C621 C622 ) C621_=_C623( C621 C623 ) C622_=_C623( C622 C623 ) "];59-&gt;81[label="28: C3 C35 C67 C77 C93 \nC254 C294 C341 C349 C366 C375 \nC376 C377 C378 C379 C381 C382 \nC383 C384 C385 C477 C538 C545 \nC553 C620 C621 C622 C623 \n185: C3_=_C77 ,C3_=_C294 ,C3_=_C341 ,C3_=_C375 ,C3_=_C376 ,\nC3_=_C377 ,C3_=_C378 ,C3_=_C379 ,C3_=_C381 ,C3_=_C382 ,C3_=_C383 ,\nC3_=_C384 ,C3_=_C385 ,C35_=_C67 ,C35_=_C93 ,C35_=_C254 ,C35_=_C349 ,\nC35_=_C366 ,C35_=_C477 ,C35_=_C538 ,C35_=_C545 ,C35_=_C553 ,C35_=_C620 ,\nC35_=_C621 ,C35_=_C622 ,C35_=_C623 ,C67_=_C93 ,C67_=_C254 ,C67_=_C349 ,\nC67_=_C366 ,C67_=_C477 ,C67_=_C538 ,C67_=_C545 ,C67_=_C553 ,C67_=_C620 ,\nC67_=_C621 ,C67_=_C622 ,C67_=_C623 ,C77_=_C294 ,C77_=_C341 ,C77_=_C375 ,\nC77_=_C376 ,C77_=_C377 ,C77_=_C378 ,C77_=_C379 ,C77_=_C381 ,C77_=_C382 ,\nC77_=_C383 ,C77_=_C384 ,C77_=_C385 ,C93_=_C254 ,C93_=_C349 ,C93_=_C366 ,\nC93_=_C477 ,C93_=_C538 ,C93_=_C545 ,C93_=_C553 ,C93_=_C620 ,C93_=_C621 ,\nC93_=_C622 ,C93_=_C623 ,C254_=_C349 ,C254_=_C366 ,C254_=_C477 ,C254_=_C538 ,\nC254_=_C545 ,C254_=_C553 ,C254_=_C620 ,C254_=_C621 ,C254_=_C622 ,C254_=_C623 ,\nC294_=_C341 ,C294_=_C375 ,C294_=_C376 ,C294_=_C377 ,C294_=_C378 ,C294_=_C379 ,\nC294_=_C381 ,C294_=_C382 ,C294_=_C383 ,C294_=_C384 ,C294_=_C385 ,C341_=_C349 ,\nC341_=_C375 ,C341_=_C376 ,C341_=_C377 ,C341_=_C378 ,C341_=_C379 ,C341_=_C381 ,\nC341_=_C382 ,C341_=_C383 ,C341_=_C384 ,C341_=_C385 ,C349_=_C366 ,C349_=_C477 ,\nC349_=_C538 ,C349_=_C545 ,C349_=_C553 ,C349_=_C620 ,C349_=_C621 ,C349_=_C622 ,\nC349_=_C623 ,C366_=_C477 ,C366_=_C538 ,C366_=_C545 ,C366_=_C553 ,C366_=_C620 ,\nC366_=_C621 ,C366_=_C622 ,C366_=_C623 ,C375_=_C376 ,C375_=_C377 ,C375_=_C378 ,\nC375_=_C379 ,C375_=_C381 ,C375_=_C382 ,C375_=_C383 ,C375_=_C384 ,C375_=_C385 ,\nC376_=_C377 ,C376_=_C378</w:t>
      </w:r>
    </w:p>
    <w:p>
      <w:pPr>
        <w:pStyle w:val="PreformattedText"/>
        <w:bidi w:val="0"/>
        <w:spacing w:before="0" w:after="0"/>
        <w:jc w:val="left"/>
        <w:rPr/>
      </w:pPr>
      <w:r>
        <w:rPr/>
        <w:t xml:space="preserve"> </w:t>
      </w:r>
      <w:r>
        <w:rPr/>
        <w:t>,C376_=_C379 ,C376_=_C381 ,C376_=_C382 ,C376_=_C383 ,\nC376_=_C384 ,C376_=_C385 ,C377_=_C378 ,C377_=_C379 ,C377_=_C381 ,C377_=_C382 ,\nC377_=_C383 ,C377_=_C384 ,C377_=_C385 ,C378_=_C379 ,C378_=_C381 ,C378_=_C382 ,\nC378_=_C383 ,C378_=_C384 ,C378_=_C385 ,C379_=_C381 ,C379_=_C382 ,C379_=_C383 ,\nC379_=_C384 ,C379_=_C385 ,C381_=_C382 ,C381_=_C383 ,C381_=_C384 ,C381_=_C385 ,\nC382_=_C383 ,C382_=_C384 ,C382_=_C385 ,C383_=_C384 ,C383_=_C385 ,C383_=_C620 ,\nC384_=_C385 ,C384_=_C622 ,C477_=_C538 ,C477_=_C545 ,C477_=_C553 ,C477_=_C620 ,\nC477_=_C621 ,C477_=_C622 ,C477_=_C623 ,C538_=_C545 ,C538_=_C553 ,C538_=_C620 ,\nC538_=_C621 ,C538_=_C622 ,C538_=_C623 ,C545_=_C553 ,C545_=_C620 ,C545_=_C621 ,\nC545_=_C622 ,C545_=_C623 ,C553_=_C620 ,C553_=_C621 ,C553_=_C622 ,C553_=_C623 ,\nC620_=_C621 ,C620_=_C622 ,C620_=_C623 ,C621_=_C622 ,C621_=_C623 ,C622_=_C623 ,"];82[shape=box, label="id:82 level: 5\n31: C10 C66 C125 C142 C239 \nC249 C270 C271 C313 C347 C363 \nC378 C386 C396 C450 C453 C474 \nC484 C494 C504 C517 C521 C522 \nC523 C524 C535 C542 C553 C554 \nC555 C556 \n242: C10_=_C66( C10 C66 ) C10_=_C125( C10 C125 ) C10_=_C239( C10 C239 ) C10_=_C271( C10 C271 ) C10_=_C363( C10 C363 ) \nC10_=_C396( C10 C396 ) C10_=_C453( C10 C453 ) C10_=_C517( C10 C517 ) C10_=_C521( C10 C521 ) C10_=_C535( C10 C535 ) C10_=_C542( C10 C542 ) \nC10_=_C553( C10 C553 ) C10_=_C554( C10 C554 ) C10_=_C555( C10 C555 ) C10_=_C556( C10 C556 ) C66_=_C125( C66 C125 ) C66_=_C239( C66 C239 ) \nC66_=_C271( C66 C271 ) C66_=_C363( C66 C363 ) C66_=_C396( C66 C396 ) C66_=_C453( C66 C453 ) C66_=_C517( C66 C517 ) C66_=_C521( C66 C521 ) \nC66_=_C535( C66 C535 ) C66_=_C542( C66 C542 ) C66_=_C553( C66 C553 ) C66_=_C554( C66 C554 ) C66_=_C555( C66 C555 ) C66_=_C556( C66 C556 ) \nC125_=_C239( C125 C239 ) C125_=_C271( C125 C271 ) C125_=_C363( C125 C363 ) C125_=_C396( C125 C396 ) C125_=_C453( C125 C453 ) C125_=_C517( C125 C517 ) \nC125_=_C521( C125 C521 ) C125_=_C535( C125 C535 ) C125_=_C542( C125 C542 ) C125_=_C553( C125 C553 ) C125_=_C554( C125 C554 ) C125_=_C555( C125 C555 ) \nC125_=_C556( C125 C556 ) C142_=_C249( C142 C249 ) C142_=_C270( C142 C270 ) C142_=_C313( C142 C313 ) C142_=_C347( C142 C347 ) C142_=_C378( C142 C378 ) \nC142_=_C386( C142 C386 ) C142_=_C450( C142 C450 ) C142_=_C474( C142 C474 ) C142_=_C484( C142 C484 ) C142_=_C494( C142 C494 ) C142_=_C504( C142 C504 ) \nC142_=_C521( C142 C521 ) C142_=_C522( C142 C522 ) C142_=_C523( C142 C523 ) C142_=_C524( C142 C524 ) C239_=_C271( C239 C271 ) C239_=_C363( C239 C363 ) \nC239_=_C396( C239 C396 ) C239_=_C453( C239 C453 ) C239_=_C517( C239 C517 ) C239_=_C521( C239 C521 ) C239_=_C535( C239 C535 ) C239_=_C542( C239 C542 ) \nC239_=_C553( C239 C553 ) C239_=_C554( C239 C554 ) C239_=_C555( C239 C555 ) C239_=_C556( C239 C556 ) C249_=_C270( C249 C270 ) C249_=_C313( C249 C313 ) \nC249_=_C347( C249 C347 ) C249_=_C378( C249 C378 ) C249_=_C386( C249 C386 ) C249_=_C450( C249 C450 ) C249_=_C474( C249 C474 ) C249_=_C484( C249 C484 ) \nC249_=_C494( C249 C494 ) C249_=_C504( C249 C504 ) C249_=_C521( C249 C521 ) C249_=_C522( C249 C522 ) C249_=_C523( C249 C523 ) C249_=_C524( C249 C524 ) \nC270_=_C271( C270 C271 ) C270_=_C313( C270 C313 ) C270_=_C347( C270 C347 ) C270_=_C378( C270 C378 ) C270_=_C386( C270 C386 ) C270_=_C450( C270 C450 ) \nC270_=_C474( C270 C474 ) C270_=_C484( C270 C484 ) C270_=_C494( C270 C494 ) C270_=_C504( C270 C504 ) C270_=_C521( C270 C521 ) C270_=_C522( C270 C522 ) \nC270_=_C523( C270 C523 ) C270_=_C524( C270 C524 ) C271_=_C363( C271 C363 ) C271_=_C396( C271 C396 ) C271_=_C453( C271 C453 ) C271_=_C517( C271 C517 ) \nC271_=_C521( C271 C521 ) C271_=_C535( C271 C535 ) C271_=_C542( C271 C542 ) C271_=_C553( C271 C553 ) C271_=_C554( C271 C554 ) C271_=_C555( C271 C555 ) \nC271_=_C556( C271 C556 ) C313_=_C347( C313 C347 ) C313_=_C378( C313 C378 ) C313_=_C386( C313 C386 ) C313_=_C450( C313 C450 ) C313_=_C474( C313 C474 ) \nC313_=_C484( C313 C484 ) C313_=_C494( C313 C494 ) C313_=_C504( C313 C504 ) C313_=_C521( C313 C521 ) C313_=_C522( C313 C522 ) C313_=_C523( C313 C523 ) \nC313_=_C524( C313 C524 ) C347_=_C378( C347 C378 ) C347_=_C386( C347 C386 ) C347_=_C450( C347 C450 ) C347_=_C474( C347 C474 ) C347_=_C484( C347 C484 ) \nC347_=_C494( C347 C494 ) C347_=_C504( C347 C504 ) C347_=_C521( C347 C521 ) C347_=_C522( C347 C522 ) C347_=_C523( C347 C523 ) C347_=_C524( C347 C524 ) \nC363_=_C396( C363 C396 ) C363_=_C453( C363 C453 ) C363_=_C517( C363 C517 ) C363_=_C521( C363 C521 ) C363_=_C535( C363 C535 ) C363_=_C542( C363 C542 ) \nC363_=_C553( C363 C553 ) C363_=_C554( C363 C554 ) C363_=_C555( C363 C555 ) C363_=_C556( C363 C556 ) C378_=_C386( C378 C386 ) C378_=_C450( C378 C450 ) \nC378_=_C474( C378 C474 ) C378_=_C484( C378 C484 ) C378_=_C494( C378 C494 ) C378_=_C504( C378 C504 ) C378_=_C521( C378 C521 ) C378_=_C522( C378 C522 ) \nC378_=_C523( C378 C523 ) C378_=_C524( C378 C524 ) C386_=_C450( C386 C450 ) C386_=_C474( C386 C474 ) C386_=_C484( C386 C484 ) C386_=_C494( C386 C494 ) \nC386_=_C504( C386 C504 ) C386_=_C521( C386 C521 ) C386_=_C522( C386 C522 ) C386_=_C523( C386 C523 ) C386_=_C524( C386 C524 ) C396_=_C453( C396 C453 ) \nC396_=_C517( C396 C517 ) C396_=_C521( C396 C521 ) C396_=_C535( C396 C535 ) C396_=_C542( C396 C542 ) C396_=_C553( C396 C553 ) C396_=_C554( C396 C554 ) \nC396_=_C555( C396 C555 ) C396_=_C556( C396 C556 ) C450_=_C453( C450 C453 ) C450_=_C474( C450 C474 ) C450_=_C484( C450 C484 ) C450_=_C494( C450 C494 ) \nC450_=_C504( C450 C504 ) C450_=_C521( C450 C521 ) C450_=_C522( C450 C522 ) C450_=_C523( C450 C523 ) C450_=_C524( C450 C524 ) C453_=_C517( C453 C517 ) \nC453_=_C521( C453 C521 ) C453_=_C535( C453 C535 ) C453_=_C542( C453 C542 ) C453_=_C553( C453 C553 ) C453_=_C554( C453 C554 ) C453_=_C555( C453 C555 ) \nC453_=_C556( C453 C556 ) C474_=_C484( C474 C484 ) C474_=_C494( C474 C494 ) C474_=_C504( C474 C504 ) C474_=_C521( C474 C521 ) C474_=_C522( C474 C522 ) \nC474_=_C523( C474 C523 ) C474_=_C524( C474 C524 ) C484_=_C494( C484 C494 ) C484_=_C504( C484 C504 ) C484_=_C521( C484 C521 ) C484_=_C522( C484 C522 ) \nC484_=_C523( C484 C523 ) C484_=_C524( C484 C524 ) C494_=_C504( C494 C504 ) C494_=_C521( C494 C521 ) C494_=_C522( C494 C522 ) C494_=_C523( C494 C523 ) \nC494_=_C524( C494 C524 ) C504_=_C521( C504 C521 ) C504_=_C522( C504 C522 ) C504_=_C523( C504 C523 ) C504_=_C524( C504 C524 ) C517_=_C521( C517 C521 ) \nC517_=_C535( C517 C535 ) C517_=_C542( C517 C542 ) C517_=_C553( C517 C553 ) C517_=_C554( C517 C554 ) C517_=_C555( C517 C555 ) C517_=_C556( C517 C556 ) \nC521_=_C522( C521 C522 ) C521_=_C523( C521 C523 ) C521_=_C524( C521 C524 ) C521_=_C535( C521 C535 ) C521_=_C542( C521 C542 ) C521_=_C553( C521 C553 ) \nC521_=_C554( C521 C554 ) C521_=_C555( C521 C555 ) C521_=_C556( C521 C556 ) C522_=_C523( C522 C523 ) C522_=_C524( C522 C524 ) C523_=_C524( C523 C524 ) \nC535_=_C542( C535 C542 ) C535_=_C553( C535 C553 ) C535_=_C554( C535 C554 ) C535_=_C555( C535 C555 ) C535_=_C556( C535 C556 ) C542_=_C553( C542 C553 ) \nC542_=_C554( C542 C554 ) C542_=_C555( C542 C555 ) C542_=_C556( C542 C556 ) C553_=_C554( C553 C554 ) C553_=_C555( C553 C555 ) C553_=_C556( C553 C556 ) \nC554_=_C555( C554 C555 ) C554_=_C556( C554 C556 ) C555_=_C556( C555 C556 ) "];59-&gt;82[label="30: C10 C66 C125 C142 C239 \nC249 C270 C271 C313 C347 C363 \nC378 C386 C396 C450 C453 C474 \nC484 C494 C504 C517 C522 C523 \nC524 C535 C542 C553 C554 C555 \nC556 \n212: C10_=_C66 ,C10_=_C125 ,C10_=_C239 ,C10_=_C271 ,C10_=_C363 ,\nC10_=_C396 ,C10_=_C453 ,C10_=_C517 ,C10_=_C535 ,C10_=_C542 ,C10_=_C553 ,\nC10_=_C554 ,C10_=_C555 ,C10_=_C556 ,C66_=_C125 ,C66_=_C239 ,C66_=_C271 ,\nC66_=_C363 ,C66_=_C396 ,C66_=_C453 ,C66_=_C517 ,C66_=_C535 ,C66_=_C542 ,\nC66_=_C553 ,C66_=_C554 ,C66_=_C555 ,C66_=_C556 ,C125_=_C239 ,C125_=_C271 ,\nC125_=_C363 ,C125_=_C396 ,C125_=_C453 ,C125_=_C517 ,C125_=_C535 ,C125_=_C542 ,\nC125_=_C553 ,C125_=_C554 ,C125_=_C555 ,C125_=_C556 ,C142_=_C249 ,C142_=_C270 ,\nC142_=_C313 ,C142_=_C347 ,C142_=_C378 ,C142_=_C386 ,C142_=_C450 ,C142_=_C474 ,\nC142_=_C484 ,C142_=_C494 ,C142_=_C504 ,C142_=_C522 ,C142_=_C523 ,C142_=_C524 ,\nC239_=_C271 ,C239_=_C363 ,C239_=_C396 ,C239_=_C453 ,C239_=_C517 ,C239_=_C535 ,\nC239_=_C542 ,C239_=_C553 ,C239_=_C554 ,C239_=_C555 ,C239_=_C556 ,C249_=_C270 ,\nC249_=_C313 ,C249_=_C347 ,C249_=_C378 ,C249_=_C386 ,C249_=_C450 ,C249_=_C474 ,\nC249_=_C484 ,C249_=_C494 ,C249_=_C504 ,C249_=_C522 ,C249_=_C523 ,C249_=_C524 ,\nC270_=_C271 ,C270_=_C313 ,C270_=_C347 ,C270_=_C378 ,C270_=_C386 ,C270_=_C450 ,\nC270_=_C474 ,C270_=_C484 ,C270_=_C494 ,C270_=_C504 ,C270_=_C522 ,C270_=_C523 ,\nC270_=_C524 ,C271_=_C363 ,C271_=_C396 ,C271_=_C453 ,C271_=_C517 ,C271_=_C535 ,\nC271_=_C542 ,C271_=_C553 ,C271_=_C554 ,C271_=_C555 ,C271_=_C556 ,C313_=_C347 ,\nC313_=_C378 ,C313_=_C386 ,C313_=_C450 ,C313_=_C474 ,C313_=_C484 ,C313_=_C494 ,\nC313_=_C504 ,C313_=_C522 ,C313_=_C523 ,C313_=_C524 ,C347_=_C378 ,C347_=_C386 ,\nC347_=_C450 ,C347_=_C474 ,C347_=_C484 ,C347_=_C494 ,C347_=_C504 ,C347_=_C522 ,\nC347_=_C523 ,C347_=_C524 ,C363_=_C396 ,C363_=_C453 ,C363_=_C517 ,C363_=_C535 ,\nC363_=_C542 ,C363_=_C553 ,C363_=_C554 ,C363_=_C555 ,C363_=_C556 ,C378_=_C386 ,\nC378_=_C450 ,C378_=_C474 ,C378_=_C484 ,C378_=_C494 ,C378_=_C504 ,C378_=_C522 ,\nC378_=_C523 ,C378_=_C524 ,C386_=_C450 ,C386_=_C474 ,C386_=_C484 ,C386_=_C494 ,\nC386_=_C504 ,C386_=_C522 ,C386_=_C523 ,C386_=_C524 ,C396_=_C453 ,C396_=_C517 ,\nC396_=_C535 ,C396_=_C542 ,C396_=_C553 ,C396_=_C554 ,C396_=_C555 ,C396_=_C556 ,\nC450_=_C453 ,C450_=_C474 ,C450_=_C484 ,C450_=_C494 ,C450_=_C504 ,C450_=_C522 ,\nC450_=_C523 ,C450_=_C524 ,C453_=_C517 ,C453_=_C535 ,C453_=_C542 ,C453_=_C553 ,\nC453_=_C554 ,C453_=_C555 ,C453_=_C556 ,C474_=_C484 ,C474_=_C494 ,C474_=_C504 ,\nC474_=_C522 ,C474_=_C523 ,C474_=_C524 ,C484_=_C494 ,C484_=_C504 ,C484_=_C522 ,\nC484_=_C523 ,C484_=_C524 ,C494_=_C504 ,C494_=_C522 ,C494_=_C523 ,C494_=_C524 ,\nC504_=_C522 ,C504_=_C523 ,C504_=_C524 ,C517_=_C535 ,C517_=_C542 ,C517_=_C553 ,\nC517_=_C554 ,C517_=_C555 ,C517_=_C556 ,C522_=_C523 ,C522_=_C524</w:t>
      </w:r>
    </w:p>
    <w:p>
      <w:pPr>
        <w:pStyle w:val="PreformattedText"/>
        <w:bidi w:val="0"/>
        <w:spacing w:before="0" w:after="0"/>
        <w:jc w:val="left"/>
        <w:rPr/>
      </w:pPr>
      <w:r>
        <w:rPr/>
        <w:t xml:space="preserve"> </w:t>
      </w:r>
      <w:r>
        <w:rPr/>
        <w:t>,C523_=_C524 ,\nC535_=_C542 ,C535_=_C553 ,C535_=_C554 ,C535_=_C555 ,C535_=_C556 ,C542_=_C553 ,\nC542_=_C554 ,C542_=_C555 ,C542_=_C556 ,C553_=_C554 ,C553_=_C555 ,C553_=_C556 ,\nC554_=_C555 ,C554_=_C556 ,C555_=_C556 ,"];83[shape=box, label="id:83 level: 5\n29: C18 C36 C59 C61 C96 \nC118 C119 C120 C121 C122 C123 \nC124 C125 C126 C127 C128 C129 \nC130 C131 C171 C371 C400 C413 \nC429 C445 C468 C548 C628 C644 \n210: C18_=_C36( C18 C36 ) C18_=_C59( C18 C59 ) C18_=_C96( C18 C96 ) C18_=_C129( C18 C129 ) C18_=_C171( C18 C171 ) \nC18_=_C371( C18 C371 ) C18_=_C400( C18 C400 ) C18_=_C413( C18 C413 ) C18_=_C429( C18 C429 ) C18_=_C445( C18 C445 ) C18_=_C468( C18 C468 ) \nC18_=_C548( C18 C548 ) C18_=_C628( C18 C628 ) C18_=_C644( C18 C644 ) C36_=_C59( C36 C59 ) C36_=_C96( C36 C96 ) C36_=_C129( C36 C129 ) \nC36_=_C171( C36 C171 ) C36_=_C371( C36 C371 ) C36_=_C400( C36 C400 ) C36_=_C413( C36 C413 ) C36_=_C429( C36 C429 ) C36_=_C445( C36 C445 ) \nC36_=_C468( C36 C468 ) C36_=_C548( C36 C548 ) C36_=_C628( C36 C628 ) C36_=_C644( C36 C644 ) C59_=_C96( C59 C96 ) C59_=_C129( C59 C129 ) \nC59_=_C171( C59 C171 ) C59_=_C371( C59 C371 ) C59_=_C400( C59 C400 ) C59_=_C413( C59 C413 ) C59_=_C429( C59 C429 ) C59_=_C445( C59 C445 ) \nC59_=_C468( C59 C468 ) C59_=_C548( C59 C548 ) C59_=_C628( C59 C628 ) C59_=_C644( C59 C644 ) C61_=_C118( C61 C118 ) C61_=_C119( C61 C119 ) \nC61_=_C120( C61 C120 ) C61_=_C121( C61 C121 ) C61_=_C122( C61 C122 ) C61_=_C123( C61 C123 ) C61_=_C124( C61 C124 ) C61_=_C125( C61 C125 ) \nC61_=_C126( C61 C126 ) C61_=_C127( C61 C127 ) C61_=_C128( C61 C128 ) C61_=_C129( C61 C129 ) C61_=_C130( C61 C130 ) C61_=_C131( C61 C131 ) \nC96_=_C129( C96 C129 ) C96_=_C171( C96 C171 ) C96_=_C371( C96 C371 ) C96_=_C400( C96 C400 ) C96_=_C413( C96 C413 ) C96_=_C429( C96 C429 ) \nC96_=_C445( C96 C445 ) C96_=_C468( C96 C468 ) C96_=_C548( C96 C548 ) C96_=_C628( C96 C628 ) C96_=_C644( C96 C644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9_=_C120( C119 C120 ) C119_=_C121( C119 C121 ) C119_=_C122( C119 C122 ) C119_=_C123( C119 C123 ) C119_=_C124( C119 C124 ) C119_=_C125( C119 C125 ) \nC119_=_C126( C119 C126 ) C119_=_C127( C119 C127 ) C119_=_C128( C119 C128 ) C119_=_C129( C119 C129 ) C119_=_C130( C119 C130 ) C119_=_C131( C119 C131 ) \nC120_=_C121( C120 C121 ) C120_=_C122( C120 C122 ) C120_=_C123( C120 C123 ) C120_=_C124( C120 C124 ) C120_=_C125( C120 C125 ) C120_=_C126( C120 C126 ) \nC120_=_C127( C120 C127 ) C120_=_C128( C120 C128 ) C120_=_C129( C120 C129 ) C120_=_C130( C120 C130 ) C120_=_C131( C120 C131 ) C121_=_C122( C121 C122 ) \nC121_=_C123( C121 C123 ) C121_=_C124( C121 C124 ) C121_=_C125( C121 C125 ) C121_=_C126( C121 C126 ) C121_=_C127( C121 C127 ) C121_=_C128( C121 C128 ) \nC121_=_C129( C121 C129 ) C121_=_C130( C121 C130 ) C121_=_C131( C121 C131 ) C122_=_C123( C122 C123 ) C122_=_C124( C122 C124 ) C122_=_C125( C122 C125 ) \nC122_=_C126( C122 C126 ) C122_=_C127( C122 C127 ) C122_=_C128( C122 C128 ) C122_=_C129( C122 C129 ) C122_=_C130( C122 C130 ) C122_=_C131( C122 C131 ) \nC123_=_C124( C123 C124 ) C123_=_C125( C123 C125 ) C123_=_C126( C123 C126 ) C123_=_C127( C123 C127 ) C123_=_C128( C123 C128 ) C123_=_C129( C123 C129 ) \nC123_=_C130( C123 C130 ) C123_=_C131( C123 C131 ) C124_=_C125( C124 C125 ) C124_=_C126( C124 C126 ) C124_=_C127( C124 C127 ) C124_=_C128( C124 C128 ) \nC124_=_C129( C124 C129 ) C124_=_C130( C124 C130 ) C124_=_C131( C124 C131 ) C125_=_C126( C125 C126 ) C125_=_C127( C125 C127 ) C125_=_C128( C125 C128 ) \nC125_=_C129( C125 C129 ) C125_=_C130( C125 C130 ) C125_=_C131( C125 C131 ) C126_=_C127( C126 C127 ) C126_=_C128( C126 C128 ) C126_=_C129( C126 C129 ) \nC126_=_C130( C126 C130 ) C126_=_C131( C126 C131 ) C127_=_C128( C127 C128 ) C127_=_C129( C127 C129 ) C127_=_C130( C127 C130 ) C127_=_C131( C127 C131 ) \nC128_=_C129( C128 C129 ) C128_=_C130( C128 C130 ) C128_=_C131( C128 C131 ) C129_=_C130( C129 C130 ) C129_=_C131( C129 C131 ) C129_=_C171( C129 C171 ) \nC129_=_C371( C129 C371 ) C129_=_C400( C129 C400 ) C129_=_C413( C129 C413 ) C129_=_C429( C129 C429 ) C129_=_C445( C129 C445 ) C129_=_C468( C129 C468 ) \nC129_=_C548( C129 C548 ) C129_=_C628( C129 C628 ) C129_=_C644( C129 C644 ) C130_=_C131( C130 C131 ) C171_=_C371( C171 C371 ) C171_=_C400( C171 C400 ) \nC171_=_C413( C171 C413 ) C171_=_C429( C171 C429 ) C171_=_C445( C171 C445 ) C171_=_C468( C171 C468 ) C171_=_C548( C171 C548 ) C171_=_C628( C171 C628 ) \nC171_=_C644( C171 C644 ) C371_=_C400( C371 C400 ) C371_=_C413( C371 C413 ) C371_=_C429( C371 C429 ) C371_=_C445( C371 C445 ) C371_=_C468( C371 C468 ) \nC371_=_C548( C371 C548 ) C371_=_C628( C371 C628 ) C371_=_C644( C371 C644 ) C400_=_C413( C400 C413 ) C400_=_C429( C400 C429 ) C400_=_C445( C400 C445 ) \nC400_=_C468( C400 C468 ) C400_=_C548( C400 C548 ) C400_=_C628( C400 C628 ) C400_=_C644( C400 C644 ) C413_=_C429( C413 C429 ) C413_=_C445( C413 C445 ) \nC413_=_C468( C413 C468 ) C413_=_C548( C413 C548 ) C413_=_C628( C413 C628 ) C413_=_C644( C413 C644 ) C429_=_C445( C429 C445 ) C429_=_C468( C429 C468 ) \nC429_=_C548( C429 C548 ) C429_=_C628( C429 C628 ) C429_=_C644( C429 C644 ) C445_=_C468( C445 C468 ) C445_=_C548( C445 C548 ) C445_=_C628( C445 C628 ) \nC445_=_C644( C445 C644 ) C468_=_C548( C468 C548 ) C468_=_C628( C468 C628 ) C468_=_C644( C468 C644 ) C548_=_C628( C548 C628 ) C548_=_C644( C548 C644 ) \nC628_=_C644( C628 C644 ) "];60-&gt;83[label="28: C18 C36 C59 C61 C96 \nC118 C119 C120 C121 C122 C123 \nC124 C125 C126 C127 C128 C130 \nC131 C171 C371 C400 C413 C429 \nC445 C468 C548 C628 C644 \n182: C18_=_C36 ,C18_=_C59 ,C18_=_C96 ,C18_=_C171 ,C18_=_C371 ,\nC18_=_C400 ,C18_=_C413 ,C18_=_C429 ,C18_=_C445 ,C18_=_C468 ,C18_=_C548 ,\nC18_=_C628 ,C18_=_C644 ,C36_=_C59 ,C36_=_C96 ,C36_=_C171 ,C36_=_C371 ,\nC36_=_C400 ,C36_=_C413 ,C36_=_C429 ,C36_=_C445 ,C36_=_C468 ,C36_=_C548 ,\nC36_=_C628 ,C36_=_C644 ,C59_=_C96 ,C59_=_C171 ,C59_=_C371 ,C59_=_C400 ,\nC59_=_C413 ,C59_=_C429 ,C59_=_C445 ,C59_=_C468 ,C59_=_C548 ,C59_=_C628 ,\nC59_=_C644 ,C61_=_C118 ,C61_=_C119 ,C61_=_C120 ,C61_=_C121 ,C61_=_C122 ,\nC61_=_C123 ,C61_=_C124 ,C61_=_C125 ,C61_=_C126 ,C61_=_C127 ,C61_=_C128 ,\nC61_=_C130 ,C61_=_C131 ,C96_=_C171 ,C96_=_C371 ,C96_=_C400 ,C96_=_C413 ,\nC96_=_C429 ,C96_=_C445 ,C96_=_C468 ,C96_=_C548 ,C96_=_C628 ,C96_=_C644 ,\nC118_=_C119 ,C118_=_C120 ,C118_=_C121 ,C118_=_C122 ,C118_=_C123 ,C118_=_C124 ,\nC118_=_C125 ,C118_=_C126 ,C118_=_C127 ,C118_=_C128 ,C118_=_C130 ,C118_=_C131 ,\nC119_=_C120 ,C119_=_C121 ,C119_=_C122 ,C119_=_C123 ,C119_=_C124 ,C119_=_C125 ,\nC119_=_C126 ,C119_=_C127 ,C119_=_C128 ,C119_=_C130 ,C119_=_C131 ,C120_=_C121 ,\nC120_=_C122 ,C120_=_C123 ,C120_=_C124 ,C120_=_C125 ,C120_=_C126 ,C120_=_C127 ,\nC120_=_C128 ,C120_=_C130 ,C120_=_C131 ,C121_=_C122 ,C121_=_C123 ,C121_=_C124 ,\nC121_=_C125 ,C121_=_C126 ,C121_=_C127 ,C121_=_C128 ,C121_=_C130 ,C121_=_C131 ,\nC122_=_C123 ,C122_=_C124 ,C122_=_C125 ,C122_=_C126 ,C122_=_C127 ,C122_=_C128 ,\nC122_=_C130 ,C122_=_C131 ,C123_=_C124 ,C123_=_C125 ,C123_=_C126 ,C123_=_C127 ,\nC123_=_C128 ,C123_=_C130 ,C123_=_C131 ,C124_=_C125 ,C124_=_C126 ,C124_=_C127 ,\nC124_=_C128 ,C124_=_C130 ,C124_=_C131 ,C125_=_C126 ,C125_=_C127 ,C125_=_C128 ,\nC125_=_C130 ,C125_=_C131 ,C126_=_C127 ,C126_=_C128 ,C126_=_C130 ,C126_=_C131 ,\nC127_=_C128 ,C127_=_C130 ,C127_=_C131 ,C128_=_C130 ,C128_=_C131 ,C130_=_C131 ,\nC171_=_C371 ,C171_=_C400 ,C171_=_C413 ,C171_=_C429 ,C171_=_C445 ,C171_=_C468 ,\nC171_=_C548 ,C171_=_C628 ,C171_=_C644 ,C371_=_C400 ,C371_=_C413 ,C371_=_C429 ,\nC371_=_C445 ,C371_=_C468 ,C371_=_C548 ,C371_=_C628 ,C371_=_C644 ,C400_=_C413 ,\nC400_=_C429 ,C400_=_C445 ,C400_=_C468 ,C400_=_C548 ,C400_=_C628 ,C400_=_C644 ,\nC413_=_C429 ,C413_=_C445 ,C413_=_C468 ,C413_=_C548 ,C413_=_C628 ,C413_=_C644 ,\nC429_=_C445 ,C429_=_C468 ,C429_=_C548 ,C429_=_C628 ,C429_=_C644 ,C445_=_C468 ,\nC445_=_C548 ,C445_=_C628 ,C445_=_C644 ,C468_=_C548 ,C468_=_C628 ,C468_=_C644 ,\nC548_=_C628 ,C548_=_C644 ,C628_=_C644 ,"];84[shape=box, label="id:84 level: 5\n31: C45 C87 C113 C179 C225 \nC237 C240 C299 C329 C365 C379 \nC407 C418 C449 C465 C466 C467 \nC468 C469 C470 C471 C507 C586 \nC587 C588 C589 C590 C591 C592 \nC593 C594 \n244: C45_=_C87( C45 C87 ) C45_=_C179( C45 C179 ) C45_=_C225( C45 C225 ) C45_=_C237( C45 C237 ) C45_=_C329( C45 C329 ) \nC45_=_C407( C45 C407 ) C45_=_C418( C45 C418 ) C45_=_C449( C45 C449 ) C45_=_C465( C45 C465 ) C45_=_C466( C45 C466 ) C45_=_C467( C45 C467 ) \nC45_=_C468( C45 C468 ) C45_=_C469( C45 C469 ) C45_=_C470( C45 C470 ) C45_=_C471( C45 C471 ) C87_=_C179( C87 C179 ) C87_=_C225( C87 C225 ) \nC87_=_C237( C87 C237 ) C87_=_C329( C87 C329 ) C87_=_C407( C87 C407 ) C87_=_C418( C87 C418 ) C87_=_C449( C87 C449 ) C87_=_C465( C87 C465 ) \nC87_=_C466( C87 C466 ) C87_=_C467( C87 C467 ) C87_=_C468( C87 C468 ) C87_=_C469( C87 C469 ) C87_=_C470( C87 C470 ) C87_=_C471( C87 C471 ) \nC113_=_C240( C113 C240 ) C113_=_C299( C113 C299 ) C113_=_C365( C113 C365 ) C113_=_C379( C113 C379 ) C113_=_C465( C113 C465 ) C113_=_C507( C113 C507 ) \nC113_=_C586( C113 C586 ) C113_=_C587( C113 C587 ) C113_=_C588( C113 C588 ) C113_=_C589( C113 C589 ) C113_=_C590( C113 C590 ) C113_=_C591( C113 C591 ) \nC113_=_C592( C113 C592 ) C113_=_C593( C113 C593 ) C113_=_C594( C113 C594 ) C179_=_C225( C179 C225 ) C179_=_C237( C179 C237 ) C179_=_C329( C179 C329 ) \nC179_=_C407( C179 C407 ) C179_=_C418( C179 C418 ) C179_=_C449( C179 C449 ) C179_=_C465( C179 C465 ) C179_=_C466( C179 C466 ) C179_=_C467( C179 C467 ) \nC179_=_C468( C179 C468 ) C179_=_C469( C179 C469 ) C179_=_C470( C179 C470 ) C179_=_C471( C179 C471 ) C225_=_C237( C225 C237 ) C225_=_C329( C225 C329 ) \nC225_=_C407( C225 C407 ) C225_=_C418( C225 C418 ) C225_=_C449( C225 C449 ) C225_=_C465( C225 C465 ) C225_=_C466( C225 C466 )</w:t>
      </w:r>
    </w:p>
    <w:p>
      <w:pPr>
        <w:pStyle w:val="PreformattedText"/>
        <w:bidi w:val="0"/>
        <w:spacing w:before="0" w:after="0"/>
        <w:jc w:val="left"/>
        <w:rPr/>
      </w:pPr>
      <w:r>
        <w:rPr/>
        <w:t xml:space="preserve"> </w:t>
      </w:r>
      <w:r>
        <w:rPr/>
        <w:t>C225_=_C467( C225 C467 ) \nC225_=_C468( C225 C468 ) C225_=_C469( C225 C469 ) C225_=_C470( C225 C470 ) C225_=_C471( C225 C471 ) C237_=_C240( C237 C240 ) C237_=_C329( C237 C329 ) \nC237_=_C407( C237 C407 ) C237_=_C418( C237 C418 ) C237_=_C449( C237 C449 ) C237_=_C465( C237 C465 ) C237_=_C466( C237 C466 ) C237_=_C467( C237 C467 ) \nC237_=_C468( C237 C468 ) C237_=_C469( C237 C469 ) C237_=_C470( C237 C470 ) C237_=_C471( C237 C471 ) C240_=_C299( C240 C299 ) C240_=_C365( C240 C365 ) \nC240_=_C379( C240 C379 ) C240_=_C465( C240 C465 ) C240_=_C507( C240 C507 ) C240_=_C586( C240 C586 ) C240_=_C587( C240 C587 ) C240_=_C588( C240 C588 ) \nC240_=_C589( C240 C589 ) C240_=_C590( C240 C590 ) C240_=_C591( C240 C591 ) C240_=_C592( C240 C592 ) C240_=_C593( C240 C593 ) C240_=_C594( C240 C594 ) \nC299_=_C365( C299 C365 ) C299_=_C379( C299 C379 ) C299_=_C465( C299 C465 ) C299_=_C507( C299 C507 ) C299_=_C586( C299 C586 ) C299_=_C587( C299 C587 ) \nC299_=_C588( C299 C588 ) C299_=_C589( C299 C589 ) C299_=_C590( C299 C590 ) C299_=_C591( C299 C591 ) C299_=_C592( C299 C592 ) C299_=_C593( C299 C593 ) \nC299_=_C594( C299 C594 ) C329_=_C407( C329 C407 ) C329_=_C418( C329 C418 ) C329_=_C449( C329 C449 ) C329_=_C465( C329 C465 ) C329_=_C466( C329 C466 ) \nC329_=_C467( C329 C467 ) C329_=_C468( C329 C468 ) C329_=_C469( C329 C469 ) C329_=_C470( C329 C470 ) C329_=_C471( C329 C471 ) C365_=_C379( C365 C379 ) \nC365_=_C465( C365 C465 ) C365_=_C507( C365 C507 ) C365_=_C586( C365 C586 ) C365_=_C587( C365 C587 ) C365_=_C588( C365 C588 ) C365_=_C589( C365 C589 ) \nC365_=_C590( C365 C590 ) C365_=_C591( C365 C591 ) C365_=_C592( C365 C592 ) C365_=_C593( C365 C593 ) C365_=_C594( C365 C594 ) C379_=_C465( C379 C465 ) \nC379_=_C507( C379 C507 ) C379_=_C586( C379 C586 ) C379_=_C587( C379 C587 ) C379_=_C588( C379 C588 ) C379_=_C589( C379 C589 ) C379_=_C590( C379 C590 ) \nC379_=_C591( C379 C591 ) C379_=_C592( C379 C592 ) C379_=_C593( C379 C593 ) C379_=_C594( C379 C594 ) C407_=_C418( C407 C418 ) C407_=_C449( C407 C449 ) \nC407_=_C465( C407 C465 ) C407_=_C466( C407 C466 ) C407_=_C467( C407 C467 ) C407_=_C468( C407 C468 ) C407_=_C469( C407 C469 ) C407_=_C470( C407 C470 ) \nC407_=_C471( C407 C471 ) C418_=_C449( C418 C449 ) C418_=_C465( C418 C465 ) C418_=_C466( C418 C466 ) C418_=_C467( C418 C467 ) C418_=_C468( C418 C468 ) \nC418_=_C469( C418 C469 ) C418_=_C470( C418 C470 ) C418_=_C471( C418 C471 ) C449_=_C465( C449 C465 ) C449_=_C466( C449 C466 ) C449_=_C467( C449 C467 ) \nC449_=_C468( C449 C468 ) C449_=_C469( C449 C469 ) C449_=_C470( C449 C470 ) C449_=_C471( C449 C471 ) C465_=_C466( C465 C466 ) C465_=_C467( C465 C467 ) \nC465_=_C468( C465 C468 ) C465_=_C469( C465 C469 ) C465_=_C470( C465 C470 ) C465_=_C471( C465 C471 ) C465_=_C507( C465 C507 ) C465_=_C586( C465 C586 ) \nC465_=_C587( C465 C587 ) C465_=_C588( C465 C588 ) C465_=_C589( C465 C589 ) C465_=_C590( C465 C590 ) C465_=_C591( C465 C591 ) C465_=_C592( C465 C592 ) \nC465_=_C593( C465 C593 ) C465_=_C594( C465 C594 ) C466_=_C467( C466 C467 ) C466_=_C468( C466 C468 ) C466_=_C469( C466 C469 ) C466_=_C470( C466 C470 ) \nC466_=_C471( C466 C471 ) C466_=_C588( C466 C588 ) C467_=_C468( C467 C468 ) C467_=_C469( C467 C469 ) C467_=_C470( C467 C470 ) C467_=_C471( C467 C471 ) \nC468_=_C469( C468 C469 ) C468_=_C470( C468 C470 ) C468_=_C471( C468 C471 ) C469_=_C470( C469 C470 ) C469_=_C471( C469 C471 ) C469_=_C592( C469 C592 ) \nC470_=_C471( C470 C471 ) C470_=_C593( C470 C593 ) C507_=_C586( C507 C586 ) C507_=_C587( C507 C587 ) C507_=_C588( C507 C588 ) C507_=_C589( C507 C589 ) \nC507_=_C590( C507 C590 ) C507_=_C591( C507 C591 ) C507_=_C592( C507 C592 ) C507_=_C593( C507 C593 ) C507_=_C594( C507 C594 ) C586_=_C587( C586 C587 ) \nC586_=_C588( C586 C588 ) C586_=_C589( C586 C589 ) C586_=_C590( C586 C590 ) C586_=_C591( C586 C591 ) C586_=_C592( C586 C592 ) C586_=_C593( C586 C593 ) \nC586_=_C594( C586 C594 ) C587_=_C588( C587 C588 ) C587_=_C589( C587 C589 ) C587_=_C590( C587 C590 ) C587_=_C591( C587 C591 ) C587_=_C592( C587 C592 ) \nC587_=_C593( C587 C593 ) C587_=_C594( C587 C594 ) C588_=_C589( C588 C589 ) C588_=_C590( C588 C590 ) C588_=_C591( C588 C591 ) C588_=_C592( C588 C592 ) \nC588_=_C593( C588 C593 ) C588_=_C594( C588 C594 ) C589_=_C590( C589 C590 ) C589_=_C591( C589 C591 ) C589_=_C592( C589 C592 ) C589_=_C593( C589 C593 ) \nC589_=_C594( C589 C594 ) C590_=_C591( C590 C591 ) C590_=_C592( C590 C592 ) C590_=_C593( C590 C593 ) C590_=_C594( C590 C594 ) C591_=_C592( C591 C592 ) \nC591_=_C593( C591 C593 ) C591_=_C594( C591 C594 ) C592_=_C593( C592 C593 ) C592_=_C594( C592 C594 ) C593_=_C594( C593 C594 ) "];60-&gt;84[label="30: C45 C87 C113 C179 C225 \nC237 C240 C299 C329 C365 C379 \nC407 C418 C449 C466 C467 C468 \nC469 C470 C471 C507 C586 C587 \nC588 C589 C590 C591 C592 C593 \nC594 \n214: C45_=_C87 ,C45_=_C179 ,C45_=_C225 ,C45_=_C237 ,C45_=_C329 ,\nC45_=_C407 ,C45_=_C418 ,C45_=_C449 ,C45_=_C466 ,C45_=_C467 ,C45_=_C468 ,\nC45_=_C469 ,C45_=_C470 ,C45_=_C471 ,C87_=_C179 ,C87_=_C225 ,C87_=_C237 ,\nC87_=_C329 ,C87_=_C407 ,C87_=_C418 ,C87_=_C449 ,C87_=_C466 ,C87_=_C467 ,\nC87_=_C468 ,C87_=_C469 ,C87_=_C470 ,C87_=_C471 ,C113_=_C240 ,C113_=_C299 ,\nC113_=_C365 ,C113_=_C379 ,C113_=_C507 ,C113_=_C586 ,C113_=_C587 ,C113_=_C588 ,\nC113_=_C589 ,C113_=_C590 ,C113_=_C591 ,C113_=_C592 ,C113_=_C593 ,C113_=_C594 ,\nC179_=_C225 ,C179_=_C237 ,C179_=_C329 ,C179_=_C407 ,C179_=_C418 ,C179_=_C449 ,\nC179_=_C466 ,C179_=_C467 ,C179_=_C468 ,C179_=_C469 ,C179_=_C470 ,C179_=_C471 ,\nC225_=_C237 ,C225_=_C329 ,C225_=_C407 ,C225_=_C418 ,C225_=_C449 ,C225_=_C466 ,\nC225_=_C467 ,C225_=_C468 ,C225_=_C469 ,C225_=_C470 ,C225_=_C471 ,C237_=_C240 ,\nC237_=_C329 ,C237_=_C407 ,C237_=_C418 ,C237_=_C449 ,C237_=_C466 ,C237_=_C467 ,\nC237_=_C468 ,C237_=_C469 ,C237_=_C470 ,C237_=_C471 ,C240_=_C299 ,C240_=_C365 ,\nC240_=_C379 ,C240_=_C507 ,C240_=_C586 ,C240_=_C587 ,C240_=_C588 ,C240_=_C589 ,\nC240_=_C590 ,C240_=_C591 ,C240_=_C592 ,C240_=_C593 ,C240_=_C594 ,C299_=_C365 ,\nC299_=_C379 ,C299_=_C507 ,C299_=_C586 ,C299_=_C587 ,C299_=_C588 ,C299_=_C589 ,\nC299_=_C590 ,C299_=_C591 ,C299_=_C592 ,C299_=_C593 ,C299_=_C594 ,C329_=_C407 ,\nC329_=_C418 ,C329_=_C449 ,C329_=_C466 ,C329_=_C467 ,C329_=_C468 ,C329_=_C469 ,\nC329_=_C470 ,C329_=_C471 ,C365_=_C379 ,C365_=_C507 ,C365_=_C586 ,C365_=_C587 ,\nC365_=_C588 ,C365_=_C589 ,C365_=_C590 ,C365_=_C591 ,C365_=_C592 ,C365_=_C593 ,\nC365_=_C594 ,C379_=_C507 ,C379_=_C586 ,C379_=_C587 ,C379_=_C588 ,C379_=_C589 ,\nC379_=_C590 ,C379_=_C591 ,C379_=_C592 ,C379_=_C593 ,C379_=_C594 ,C407_=_C418 ,\nC407_=_C449 ,C407_=_C466 ,C407_=_C467 ,C407_=_C468 ,C407_=_C469 ,C407_=_C470 ,\nC407_=_C471 ,C418_=_C449 ,C418_=_C466 ,C418_=_C467 ,C418_=_C468 ,C418_=_C469 ,\nC418_=_C470 ,C418_=_C471 ,C449_=_C466 ,C449_=_C467 ,C449_=_C468 ,C449_=_C469 ,\nC449_=_C470 ,C449_=_C471 ,C466_=_C467 ,C466_=_C468 ,C466_=_C469 ,C466_=_C470 ,\nC466_=_C471 ,C466_=_C588 ,C467_=_C468 ,C467_=_C469 ,C467_=_C470 ,C467_=_C471 ,\nC468_=_C469 ,C468_=_C470 ,C468_=_C471 ,C469_=_C470 ,C469_=_C471 ,C469_=_C592 ,\nC470_=_C471 ,C470_=_C593 ,C507_=_C586 ,C507_=_C587 ,C507_=_C588 ,C507_=_C589 ,\nC507_=_C590 ,C507_=_C591 ,C507_=_C592 ,C507_=_C593 ,C507_=_C594 ,C586_=_C587 ,\nC586_=_C588 ,C586_=_C589 ,C586_=_C590 ,C586_=_C591 ,C586_=_C592 ,C586_=_C593 ,\nC586_=_C594 ,C587_=_C588 ,C587_=_C589 ,C587_=_C590 ,C587_=_C591 ,C587_=_C592 ,\nC587_=_C593 ,C587_=_C594 ,C588_=_C589 ,C588_=_C590 ,C588_=_C591 ,C588_=_C592 ,\nC588_=_C593 ,C588_=_C594 ,C589_=_C590 ,C589_=_C591 ,C589_=_C592 ,C589_=_C593 ,\nC589_=_C594 ,C590_=_C591 ,C590_=_C592 ,C590_=_C593 ,C590_=_C594 ,C591_=_C592 ,\nC591_=_C593 ,C591_=_C594 ,C592_=_C593 ,C592_=_C594 ,C593_=_C594 ,"];85[shape=box, label="id:85 level: 5\n32: C136 C182 C224 C281 C282 \nC283 C284 C285 C286 C287 C288 \nC289 C290 C291 C292 C293 C300 \nC389 C398 C424 C434 C454 C476 \nC486 C599 C600 C601 C602 C603 \nC604 C605 C606 \n262: C136_=_C224( C136 C224 ) C136_=_C281( C136 C281 ) C136_=_C282( C136 C282 ) C136_=_C283( C136 C283 ) C136_=_C284( C136 C284 ) \nC136_=_C285( C136 C285 ) C136_=_C286( C136 C286 ) C136_=_C287( C136 C287 ) C136_=_C288( C136 C288 ) C136_=_C289( C136 C289 ) C136_=_C290( C136 C290 ) \nC136_=_C291( C136 C291 ) C136_=_C292( C136 C292 ) C136_=_C293( C136 C293 ) C182_=_C289( C182 C289 ) C182_=_C300( C182 C300 ) C182_=_C389( C182 C389 ) \nC182_=_C398( C182 C398 ) C182_=_C424( C182 C424 ) C182_=_C434( C182 C434 ) C182_=_C454( C182 C454 ) C182_=_C476( C182 C476 ) C182_=_C486( C182 C486 ) \nC182_=_C599( C182 C599 ) C182_=_C600( C182 C600 ) C182_=_C601( C182 C601 ) C182_=_C602( C182 C602 ) C182_=_C603( C182 C603 ) C182_=_C604( C182 C604 ) \nC182_=_C605( C182 C605 ) C182_=_C606( C182 C606 ) C224_=_C281( C224 C281 ) C224_=_C282( C224 C282 ) C224_=_C283( C224 C283 ) C224_=_C284( C224 C284 ) \nC224_=_C285( C224 C285 ) C224_=_C286( C224 C286 ) C224_=_C287( C224 C287 ) C224_=_C288( C224 C288 ) C224_=_C289( C224 C289 ) C224_=_C290( C224 C290 ) \nC224_=_C291( C224 C291 ) C224_=_C292( C224 C292 ) C224_=_C293( C224 C293 ) C281_=_C282( C281 C282 ) C281_=_C283( C281 C283 ) C281_=_C284( C281 C284 ) \nC281_=_C285( C281 C285 ) C281_=_C286( C281 C286 ) C281_=_C287( C281 C287 ) C281_=_C288( C281 C288 ) C281_=_C289( C281 C289 ) C281_=_C290( C281 C290 ) \nC281_=_C291( C281 C291 ) C281_=_C292( C281 C292 ) C281_=_C293( C281 C293 ) C281_=_C300( C281 C300 ) C282_=_C283( C282 C283 ) C282_=_C284( 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w:t>
      </w:r>
    </w:p>
    <w:p>
      <w:pPr>
        <w:pStyle w:val="PreformattedText"/>
        <w:bidi w:val="0"/>
        <w:spacing w:before="0" w:after="0"/>
        <w:jc w:val="left"/>
        <w:rPr/>
      </w:pPr>
      <w:r>
        <w:rPr/>
        <w:t xml:space="preserve"> </w:t>
      </w:r>
      <w:r>
        <w:rPr/>
        <w:t>C284 C290 ) C284_=_C291( C284 C291 ) C284_=_C292( C284 C292 ) C284_=_C293( C284 C293 ) C285_=_C286( C285 C286 ) C285_=_C287( C285 C287 ) \nC285_=_C288( C285 C288 ) C285_=_C289( C285 C289 ) C285_=_C290( C285 C290 ) C285_=_C291( C285 C291 ) C285_=_C292( C285 C292 ) C285_=_C293( C285 C293 ) \nC285_=_C424( C285 C424 ) C286_=_C287( C286 C287 ) C286_=_C288( C286 C288 ) C286_=_C289( C286 C289 ) C286_=_C290( C286 C290 ) C286_=_C291( C286 C291 ) \nC286_=_C292( C286 C292 ) C286_=_C293( C286 C293 ) C286_=_C454( C286 C454 ) C287_=_C288( C287 C288 ) C287_=_C289( C287 C289 ) C287_=_C290( C287 C290 ) \nC287_=_C291( C287 C291 ) C287_=_C292( C287 C292 ) C287_=_C293( C287 C293 ) C288_=_C289( C288 C289 ) C288_=_C290( C288 C290 ) C288_=_C291( C288 C291 ) \nC288_=_C292( C288 C292 ) C288_=_C293( C288 C293 ) C289_=_C290( C289 C290 ) C289_=_C291( C289 C291 ) C289_=_C292( C289 C292 ) C289_=_C293( C289 C293 ) \nC289_=_C300( C289 C300 ) C289_=_C389( C289 C389 ) C289_=_C398( C289 C398 ) C289_=_C424( C289 C424 ) C289_=_C434( C289 C434 ) C289_=_C454( C289 C454 ) \nC289_=_C476( C289 C476 ) C289_=_C486( C289 C486 ) C289_=_C599( C289 C599 ) C289_=_C600( C289 C600 ) C289_=_C601( C289 C601 ) C289_=_C602( C289 C602 ) \nC289_=_C603( C289 C603 ) C289_=_C604( C289 C604 ) C289_=_C605( C289 C605 ) C289_=_C606( C289 C606 ) C290_=_C291( C290 C291 ) C290_=_C292( C290 C292 ) \nC290_=_C293( C290 C293 ) C290_=_C602( C290 C602 ) C291_=_C292( C291 C292 ) C291_=_C293( C291 C293 ) C292_=_C293( C292 C293 ) C300_=_C389( C300 C389 ) \nC300_=_C398( C300 C398 ) C300_=_C424( C300 C424 ) C300_=_C434( C300 C434 ) C300_=_C454( C300 C454 ) C300_=_C476( C300 C476 ) C300_=_C486( C300 C486 ) \nC300_=_C599( C300 C599 ) C300_=_C600( C300 C600 ) C300_=_C601( C300 C601 ) C300_=_C602( C300 C602 ) C300_=_C603( C300 C603 ) C300_=_C604( C300 C604 ) \nC300_=_C605( C300 C605 ) C300_=_C606( C300 C606 ) C389_=_C398( C389 C398 ) C389_=_C424( C389 C424 ) C389_=_C434( C389 C434 ) C389_=_C454( C389 C454 ) \nC389_=_C476( C389 C476 ) C389_=_C486( C389 C486 ) C389_=_C599( C389 C599 ) C389_=_C600( C389 C600 ) C389_=_C601( C389 C601 ) C389_=_C602( C389 C602 ) \nC389_=_C603( C389 C603 ) C389_=_C604( C389 C604 ) C389_=_C605( C389 C605 ) C389_=_C606( C389 C606 ) C398_=_C424( C398 C424 ) C398_=_C434( C398 C434 ) \nC398_=_C454( C398 C454 ) C398_=_C476( C398 C476 ) C398_=_C486( C398 C486 ) C398_=_C599( C398 C599 ) C398_=_C600( C398 C600 ) C398_=_C601( C398 C601 ) \nC398_=_C602( C398 C602 ) C398_=_C603( C398 C603 ) C398_=_C604( C398 C604 ) C398_=_C605( C398 C605 ) C398_=_C606( C398 C606 ) C424_=_C434( C424 C434 ) \nC424_=_C454( C424 C454 ) C424_=_C476( C424 C476 ) C424_=_C486( C424 C486 ) C424_=_C599( C424 C599 ) C424_=_C600( C424 C600 ) C424_=_C601( C424 C601 ) \nC424_=_C602( C424 C602 ) C424_=_C603( C424 C603 ) C424_=_C604( C424 C604 ) C424_=_C605( C424 C605 ) C424_=_C606( C424 C606 ) C434_=_C454( C434 C454 ) \nC434_=_C476( C434 C476 ) C434_=_C486( C434 C486 ) C434_=_C599( C434 C599 ) C434_=_C600( C434 C600 ) C434_=_C601( C434 C601 ) C434_=_C602( C434 C602 ) \nC434_=_C603( C434 C603 ) C434_=_C604( C434 C604 ) C434_=_C605( C434 C605 ) C434_=_C606( C434 C606 ) C454_=_C476( C454 C476 ) C454_=_C486( C454 C486 ) \nC454_=_C599( C454 C599 ) C454_=_C600( C454 C600 ) C454_=_C601( C454 C601 ) C454_=_C602( C454 C602 ) C454_=_C603( C454 C603 ) C454_=_C604( C454 C604 ) \nC454_=_C605( C454 C605 ) C454_=_C606( C454 C606 ) C476_=_C486( C476 C486 ) C476_=_C599( C476 C599 ) C476_=_C600( C476 C600 ) C476_=_C601( C476 C601 ) \nC476_=_C602( C476 C602 ) C476_=_C603( C476 C603 ) C476_=_C604( C476 C604 ) C476_=_C605( C476 C605 ) C476_=_C606( C476 C606 ) C486_=_C599( C486 C599 ) \nC486_=_C600( C486 C600 ) C486_=_C601( C486 C601 ) C486_=_C602( C486 C602 ) C486_=_C603( C486 C603 ) C486_=_C604( C486 C604 ) C486_=_C605( C486 C605 ) \nC486_=_C606( C486 C606 ) C599_=_C600( C599 C600 ) C599_=_C601( C599 C601 ) C599_=_C602( C599 C602 ) C599_=_C603( C599 C603 ) C599_=_C604( C599 C604 ) \nC599_=_C605( C599 C605 ) C599_=_C606( C599 C606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61-&gt;85[label="31: C136 C182 C224 C281 C282 \nC283 C284 C285 C286 C287 C288 \nC290 C291 C292 C293 C300 C389 \nC398 C424 C434 C454 C476 C486 \nC599 C600 C601 C602 C603 C604 \nC605 C606 \n231: C136_=_C224 ,C136_=_C281 ,C136_=_C282 ,C136_=_C283 ,C136_=_C284 ,\nC136_=_C285 ,C136_=_C286 ,C136_=_C287 ,C136_=_C288 ,C136_=_C290 ,C136_=_C291 ,\nC136_=_C292 ,C136_=_C293 ,C182_=_C300 ,C182_=_C389 ,C182_=_C398 ,C182_=_C424 ,\nC182_=_C434 ,C182_=_C454 ,C182_=_C476 ,C182_=_C486 ,C182_=_C599 ,C182_=_C600 ,\nC182_=_C601 ,C182_=_C602 ,C182_=_C603 ,C182_=_C604 ,C182_=_C605 ,C182_=_C606 ,\nC224_=_C281 ,C224_=_C282 ,C224_=_C283 ,C224_=_C284 ,C224_=_C285 ,C224_=_C286 ,\nC224_=_C287 ,C224_=_C288 ,C224_=_C290 ,C224_=_C291 ,C224_=_C292 ,C224_=_C293 ,\nC281_=_C282 ,C281_=_C283 ,C281_=_C284 ,C281_=_C285 ,C281_=_C286 ,C281_=_C287 ,\nC281_=_C288 ,C281_=_C290 ,C281_=_C291 ,C281_=_C292 ,C281_=_C293 ,C281_=_C300 ,\nC282_=_C283 ,C282_=_C284 ,C282_=_C285 ,C282_=_C286 ,C282_=_C287 ,C282_=_C288 ,\nC282_=_C290 ,C282_=_C291 ,C282_=_C292 ,C282_=_C293 ,C283_=_C284 ,C283_=_C285 ,\nC283_=_C286 ,C283_=_C287 ,C283_=_C288 ,C283_=_C290 ,C283_=_C291 ,C283_=_C292 ,\nC283_=_C293 ,C284_=_C285 ,C284_=_C286 ,C284_=_C287 ,C284_=_C288 ,C284_=_C290 ,\nC284_=_C291 ,C284_=_C292 ,C284_=_C293 ,C285_=_C286 ,C285_=_C287 ,C285_=_C288 ,\nC285_=_C290 ,C285_=_C291 ,C285_=_C292 ,C285_=_C293 ,C285_=_C424 ,C286_=_C287 ,\nC286_=_C288 ,C286_=_C290 ,C286_=_C291 ,C286_=_C292 ,C286_=_C293 ,C286_=_C454 ,\nC287_=_C288 ,C287_=_C290 ,C287_=_C291 ,C287_=_C292 ,C287_=_C293 ,C288_=_C290 ,\nC288_=_C291 ,C288_=_C292 ,C288_=_C293 ,C290_=_C291 ,C290_=_C292 ,C290_=_C293 ,\nC290_=_C602 ,C291_=_C292 ,C291_=_C293 ,C292_=_C293 ,C300_=_C389 ,C300_=_C398 ,\nC300_=_C424 ,C300_=_C434 ,C300_=_C454 ,C300_=_C476 ,C300_=_C486 ,C300_=_C599 ,\nC300_=_C600 ,C300_=_C601 ,C300_=_C602 ,C300_=_C603 ,C300_=_C604 ,C300_=_C605 ,\nC300_=_C606 ,C389_=_C398 ,C389_=_C424 ,C389_=_C434 ,C389_=_C454 ,C389_=_C476 ,\nC389_=_C486 ,C389_=_C599 ,C389_=_C600 ,C389_=_C601 ,C389_=_C602 ,C389_=_C603 ,\nC389_=_C604 ,C389_=_C605 ,C389_=_C606 ,C398_=_C424 ,C398_=_C434 ,C398_=_C454 ,\nC398_=_C476 ,C398_=_C486 ,C398_=_C599 ,C398_=_C600 ,C398_=_C601 ,C398_=_C602 ,\nC398_=_C603 ,C398_=_C604 ,C398_=_C605 ,C398_=_C606 ,C424_=_C434 ,C424_=_C454 ,\nC424_=_C476 ,C424_=_C486 ,C424_=_C599 ,C424_=_C600 ,C424_=_C601 ,C424_=_C602 ,\nC424_=_C603 ,C424_=_C604 ,C424_=_C605 ,C424_=_C606 ,C434_=_C454 ,C434_=_C476 ,\nC434_=_C486 ,C434_=_C599 ,C434_=_C600 ,C434_=_C601 ,C434_=_C602 ,C434_=_C603 ,\nC434_=_C604 ,C434_=_C605 ,C434_=_C606 ,C454_=_C476 ,C454_=_C486 ,C454_=_C599 ,\nC454_=_C600 ,C454_=_C601 ,C454_=_C602 ,C454_=_C603 ,C454_=_C604 ,C454_=_C605 ,\nC454_=_C606 ,C476_=_C486 ,C476_=_C599 ,C476_=_C600 ,C476_=_C601 ,C476_=_C602 ,\nC476_=_C603 ,C476_=_C604 ,C476_=_C605 ,C476_=_C606 ,C486_=_C599 ,C486_=_C600 ,\nC486_=_C601 ,C486_=_C602 ,C486_=_C603 ,C486_=_C604 ,C486_=_C605 ,C486_=_C606 ,\nC599_=_C600 ,C599_=_C601 ,C599_=_C602 ,C599_=_C603 ,C599_=_C604 ,C599_=_C605 ,\nC599_=_C606 ,C600_=_C601 ,C600_=_C602 ,C600_=_C603 ,C600_=_C604 ,C600_=_C605 ,\nC600_=_C606 ,C601_=_C602 ,C601_=_C603 ,C601_=_C604 ,C601_=_C605 ,C601_=_C606 ,\nC602_=_C603 ,C602_=_C604 ,C602_=_C605 ,C602_=_C606 ,C603_=_C604 ,C603_=_C605 ,\nC603_=_C606 ,C604_=_C605 ,C604_=_C606 ,C605_=_C606 ,"];86[shape=box, label="id:86 level: 5\n34: C16 C183 C241 C246 C285 \nC301 C310 C334 C375 C418 C419 \nC420 C421 C422 C423 C424 C425 \nC426 C427 C428 C429 C430 C431 \nC489 C557 C600 C624 C625 C626 \nC627 C628 C629 C630 C631 \n294: C16_=_C183( C16 C183 ) C16_=_C241( C16 C241 ) C16_=_C301( C16 C301 ) C16_=_C334( C16 C334 ) C16_=_C426( C16 C426 ) \nC16_=_C489( C16 C489 ) C16_=_C557( C16 C557 ) C16_=_C600( C16 C600 ) C16_=_C624( C16 C624 ) C16_=_C625( C16 C625 ) C16_=_C626( C16 C626 ) \nC16_=_C627( C16 C627 ) C16_=_C628( C16 C628 ) C16_=_C629( C16 C629 ) C16_=_C630( C16 C630 ) C16_=_C631( C16 C631 ) C183_=_C241( C183 C241 ) \nC183_=_C301( C183 C301 ) C183_=_C334( C183 C334 ) C183_=_C426( C183 C426 ) C183_=_C489( C183 C489 ) C183_=_C557( C183 C557 ) C183_=_C600( C183 C600 ) \nC183_=_C624( C183 C624 ) C183_=_C625( C183 C625 ) C183_=_C626( C183 C626 ) C183_=_C627( C183 C627 ) C183_=_C628( C183 C628 ) C183_=_C629( C183 C629 ) \nC183_=_C630( C183 C630 ) C183_=_C631( C183 C631 ) C241_=_C301( C241 C301 ) C241_=_C334( C241 C334 ) C241_=_C426( C241 C426 ) C241_=_C489( C241 C489 ) \nC241_=_C557( C241 C557 ) C241_=_C600( C241 C600 ) C241_=_C624( C241 C624 ) C241_=_C625( C241 C625 ) C241_=_C626( C241 C626 ) C241_=_C627( C241 C627 ) \nC241_=_C628( C241 C628 ) C241_=_C629( C241 C629 ) C241_=_C630( C241 C630 ) C241_=_C631( C241 C631 ) C246_=_C285( C246 C285 ) C246_=_C310( C246 C310 ) \nC246_=_C375( C246 C375 ) C246_=_C418( C246 C418 ) C246_=_C419( C246 C419 ) C246_=_C420( C246 C420 ) C246_=_C421( C246 C421 ) C246_=_C422( C246 C422 ) \nC246_=_C423( C246 C423 ) C246_=_C424( C246 C424 ) C246_=_C425( C246 C425 ) C246_=_C426( C246 C426 ) C246_=_C427( C246 C427 ) C246_=_C428( C246 C428 ) \nC246_=_C429( C246 C429 ) C246_=_C430( C246 C430 ) C246_=_C431( C246 C431 ) C285_=_C310( C285 C310 ) C285_=_C375( C285 C375 ) C285_=_C418( C285 C418 ) \nC285_=_C419( C285 C419 ) C285_=_C420( C285 C420 ) C285_=_C421( C285 C421 ) C285_=_C422( C285 C422 ) C285_=_C423( C285 C423 ) C285_=_C424( C285 C424 ) \nC285_=_C425( C285 C425 ) C285_=_C426( C285 C426 ) C285_=_C427( C285 C427 ) C285_=_C428( C285 C428 ) C285_=_C429(</w:t>
      </w:r>
    </w:p>
    <w:p>
      <w:pPr>
        <w:pStyle w:val="PreformattedText"/>
        <w:bidi w:val="0"/>
        <w:spacing w:before="0" w:after="0"/>
        <w:jc w:val="left"/>
        <w:rPr/>
      </w:pPr>
      <w:r>
        <w:rPr/>
        <w:t xml:space="preserve"> </w:t>
      </w:r>
      <w:r>
        <w:rPr/>
        <w:t>C285 C429 ) C285_=_C430( C285 C430 ) \nC285_=_C431( C285 C431 ) C301_=_C334( C301 C334 ) C301_=_C426( C301 C426 ) C301_=_C489( C301 C489 ) C301_=_C557( C301 C557 ) C301_=_C600( C301 C600 ) \nC301_=_C624( C301 C624 ) C301_=_C625( C301 C625 ) C301_=_C626( C301 C626 ) C301_=_C627( C301 C627 ) C301_=_C628( C301 C628 ) C301_=_C629( C301 C629 ) \nC301_=_C630( C301 C630 ) C301_=_C631( C301 C631 ) C310_=_C375( C310 C375 ) C310_=_C418( C310 C418 ) C310_=_C419( C310 C419 ) C310_=_C420( C310 C420 ) \nC310_=_C421( C310 C421 ) C310_=_C422( C310 C422 ) C310_=_C423( C310 C423 ) C310_=_C424( C310 C424 ) C310_=_C425( C310 C425 ) C310_=_C426( C310 C426 ) \nC310_=_C427( C310 C427 ) C310_=_C428( C310 C428 ) C310_=_C429( C310 C429 ) C310_=_C430( C310 C430 ) C310_=_C431( C310 C431 ) C334_=_C426( C334 C426 ) \nC334_=_C489( C334 C489 ) C334_=_C557( C334 C557 ) C334_=_C600( C334 C600 ) C334_=_C624( C334 C624 ) C334_=_C625( C334 C625 ) C334_=_C626( C334 C626 ) \nC334_=_C627( C334 C627 ) C334_=_C628( C334 C628 ) C334_=_C629( C334 C629 ) C334_=_C630( C334 C630 ) C334_=_C631( C334 C631 ) C375_=_C418( C375 C418 ) \nC375_=_C419( C375 C419 ) C375_=_C420( C375 C420 ) C375_=_C421( C375 C421 ) C375_=_C422( C375 C422 ) C375_=_C423( C375 C423 ) C375_=_C424( C375 C424 ) \nC375_=_C425( C375 C425 ) C375_=_C426( C375 C426 ) C375_=_C427( C375 C427 ) C375_=_C428( C375 C428 ) C375_=_C429( C375 C429 ) C375_=_C430( C375 C430 ) \nC375_=_C431( C375 C43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9_=_C420( C419 C420 ) C419_=_C421( C419 C421 ) C419_=_C422( C419 C422 ) C419_=_C423( C419 C423 ) \nC419_=_C424( C419 C424 ) C419_=_C425( C419 C425 ) C419_=_C426( C419 C426 ) C419_=_C427( C419 C427 ) C419_=_C428( C419 C428 ) C419_=_C429( C419 C429 ) \nC419_=_C430( C419 C430 ) C419_=_C431( C419 C431 ) C420_=_C421( C420 C421 ) C420_=_C422( C420 C422 ) C420_=_C423( C420 C423 ) C420_=_C424( C420 C424 ) \nC420_=_C425( C420 C425 ) C420_=_C426( C420 C426 ) C420_=_C427( C420 C427 ) C420_=_C428( C420 C428 ) C420_=_C429( C420 C429 ) C420_=_C430( C420 C430 ) \nC420_=_C431( C420 C431 ) C421_=_C422( C421 C422 ) C421_=_C423( C421 C423 ) C421_=_C424( C421 C424 ) C421_=_C425( C421 C425 ) C421_=_C426( C421 C426 ) \nC421_=_C427( C421 C427 ) C421_=_C428( C421 C428 ) C421_=_C429( C421 C429 ) C421_=_C430( C421 C430 ) C421_=_C431( C421 C431 ) C422_=_C423( C422 C423 ) \nC422_=_C424( C422 C424 ) C422_=_C425( C422 C425 ) C422_=_C426( C422 C426 ) C422_=_C427( C422 C427 ) C422_=_C428( C422 C428 ) C422_=_C429( C422 C429 ) \nC422_=_C430( C422 C430 ) C422_=_C431( C422 C431 ) C422_=_C557( C422 C557 ) C423_=_C424( C423 C424 ) C423_=_C425( C423 C425 ) C423_=_C426( C423 C426 ) \nC423_=_C427( C423 C427 ) C423_=_C428( C423 C428 ) C423_=_C429( C423 C429 ) C423_=_C430( C423 C430 ) C423_=_C431( C423 C431 ) C424_=_C425( C424 C425 ) \nC424_=_C426( C424 C426 ) C424_=_C427( C424 C427 ) C424_=_C428( C424 C428 ) C424_=_C429( C424 C429 ) C424_=_C430( C424 C430 ) C424_=_C431( C424 C431 ) \nC424_=_C600( C424 C600 ) C425_=_C426( C425 C426 ) C425_=_C427( C425 C427 ) C425_=_C428( C425 C428 ) C425_=_C429( C425 C429 ) C425_=_C430( C425 C430 ) \nC425_=_C431( C425 C431 ) C426_=_C427( C426 C427 ) C426_=_C428( C426 C428 ) C426_=_C429( C426 C429 ) C426_=_C430( C426 C430 ) C426_=_C431( C426 C431 ) \nC426_=_C489( C426 C489 ) C426_=_C557( C426 C557 ) C426_=_C600( C426 C600 ) C426_=_C624( C426 C624 ) C426_=_C625( C426 C625 ) C426_=_C626( C426 C626 ) \nC426_=_C627( C426 C627 ) C426_=_C628( C426 C628 ) C426_=_C629( C426 C629 ) C426_=_C630( C426 C630 ) C426_=_C631( C426 C631 ) C427_=_C428( C427 C428 ) \nC427_=_C429( C427 C429 ) C427_=_C430( C427 C430 ) C427_=_C431( C427 C431 ) C428_=_C429( C428 C429 ) C428_=_C430( C428 C430 ) C428_=_C431( C428 C431 ) \nC428_=_C627( C428 C627 ) C429_=_C430( C429 C430 ) C429_=_C431( C429 C431 ) C429_=_C628( C429 C628 ) C430_=_C431( C430 C431 ) C431_=_C631( C431 C631 ) \nC489_=_C557( C489 C557 ) C489_=_C600( C489 C600 ) C489_=_C624( C489 C624 ) C489_=_C625( C489 C625 ) C489_=_C626( C489 C626 ) C489_=_C627( C489 C627 ) \nC489_=_C628( C489 C628 ) C489_=_C629( C489 C629 ) C489_=_C630( C489 C630 ) C489_=_C631( C489 C631 ) C557_=_C600( C557 C600 ) C557_=_C624( C557 C624 ) \nC557_=_C625( C557 C625 ) C557_=_C626( C557 C626 ) C557_=_C627( C557 C627 ) C557_=_C628( C557 C628 ) C557_=_C629( C557 C629 ) C557_=_C630( C557 C630 ) \nC557_=_C631( C557 C631 ) C600_=_C624( C600 C624 ) C600_=_C625( C600 C625 ) C600_=_C626( C600 C626 ) C600_=_C627( C600 C627 ) C600_=_C628( C600 C628 ) \nC600_=_C629( C600 C629 ) C600_=_C630( C600 C630 ) C600_=_C631( C600 C631 ) C624_=_C625( C624 C625 ) C624_=_C626( C624 C626 ) C624_=_C627( C624 C627 ) \nC624_=_C628( C624 C628 ) C624_=_C629( C624 C629 ) C624_=_C630( C624 C630 ) C624_=_C631( C624 C631 ) C625_=_C626( C625 C626 ) C625_=_C627( C625 C627 ) \nC625_=_C628( C625 C628 ) C625_=_C629( C625 C629 ) C625_=_C630( C625 C630 ) C625_=_C631( C625 C631 ) C626_=_C627( C626 C627 ) C626_=_C628( C626 C628 ) \nC626_=_C629( C626 C629 ) C626_=_C630( C626 C630 ) C626_=_C631( C626 C631 ) C627_=_C628( C627 C628 ) C627_=_C629( C627 C629 ) C627_=_C630( C627 C630 ) \nC627_=_C631( C627 C631 ) C628_=_C629( C628 C629 ) C628_=_C630( C628 C630 ) C628_=_C631( C628 C631 ) C629_=_C630( C629 C630 ) C629_=_C631( C629 C631 ) \nC630_=_C631( C630 C631 ) "];61-&gt;86[label="33: C16 C183 C241 C246 C285 \nC301 C310 C334 C375 C418 C419 \nC420 C421 C422 C423 C424 C425 \nC427 C428 C429 C430 C431 C489 \nC557 C600 C624 C625 C626 C627 \nC628 C629 C630 C631 \n261: C16_=_C183 ,C16_=_C241 ,C16_=_C301 ,C16_=_C334 ,C16_=_C489 ,\nC16_=_C557 ,C16_=_C600 ,C16_=_C624 ,C16_=_C625 ,C16_=_C626 ,C16_=_C627 ,\nC16_=_C628 ,C16_=_C629 ,C16_=_C630 ,C16_=_C631 ,C183_=_C241 ,C183_=_C301 ,\nC183_=_C334 ,C183_=_C489 ,C183_=_C557 ,C183_=_C600 ,C183_=_C624 ,C183_=_C625 ,\nC183_=_C626 ,C183_=_C627 ,C183_=_C628 ,C183_=_C629 ,C183_=_C630 ,C183_=_C631 ,\nC241_=_C301 ,C241_=_C334 ,C241_=_C489 ,C241_=_C557 ,C241_=_C600 ,C241_=_C624 ,\nC241_=_C625 ,C241_=_C626 ,C241_=_C627 ,C241_=_C628 ,C241_=_C629 ,C241_=_C630 ,\nC241_=_C631 ,C246_=_C285 ,C246_=_C310 ,C246_=_C375 ,C246_=_C418 ,C246_=_C419 ,\nC246_=_C420 ,C246_=_C421 ,C246_=_C422 ,C246_=_C423 ,C246_=_C424 ,C246_=_C425 ,\nC246_=_C427 ,C246_=_C428 ,C246_=_C429 ,C246_=_C430 ,C246_=_C431 ,C285_=_C310 ,\nC285_=_C375 ,C285_=_C418 ,C285_=_C419 ,C285_=_C420 ,C285_=_C421 ,C285_=_C422 ,\nC285_=_C423 ,C285_=_C424 ,C285_=_C425 ,C285_=_C427 ,C285_=_C428 ,C285_=_C429 ,\nC285_=_C430 ,C285_=_C431 ,C301_=_C334 ,C301_=_C489 ,C301_=_C557 ,C301_=_C600 ,\nC301_=_C624 ,C301_=_C625 ,C301_=_C626 ,C301_=_C627 ,C301_=_C628 ,C301_=_C629 ,\nC301_=_C630 ,C301_=_C631 ,C310_=_C375 ,C310_=_C418 ,C310_=_C419 ,C310_=_C420 ,\nC310_=_C421 ,C310_=_C422 ,C310_=_C423 ,C310_=_C424 ,C310_=_C425 ,C310_=_C427 ,\nC310_=_C428 ,C310_=_C429 ,C310_=_C430 ,C310_=_C431 ,C334_=_C489 ,C334_=_C557 ,\nC334_=_C600 ,C334_=_C624 ,C334_=_C625 ,C334_=_C626 ,C334_=_C627 ,C334_=_C628 ,\nC334_=_C629 ,C334_=_C630 ,C334_=_C631 ,C375_=_C418 ,C375_=_C419 ,C375_=_C420 ,\nC375_=_C421 ,C375_=_C422 ,C375_=_C423 ,C375_=_C424 ,C375_=_C425 ,C375_=_C427 ,\nC375_=_C428 ,C375_=_C429 ,C375_=_C430 ,C375_=_C431 ,C418_=_C419 ,C418_=_C420 ,\nC418_=_C421 ,C418_=_C422 ,C418_=_C423 ,C418_=_C424 ,C418_=_C425 ,C418_=_C427 ,\nC418_=_C428 ,C418_=_C429 ,C418_=_C430 ,C418_=_C431 ,C419_=_C420 ,C419_=_C421 ,\nC419_=_C422 ,C419_=_C423 ,C419_=_C424 ,C419_=_C425 ,C419_=_C427 ,C419_=_C428 ,\nC419_=_C429 ,C419_=_C430 ,C419_=_C431 ,C420_=_C421 ,C420_=_C422 ,C420_=_C423 ,\nC420_=_C424 ,C420_=_C425 ,C420_=_C427 ,C420_=_C428 ,C420_=_C429 ,C420_=_C430 ,\nC420_=_C431 ,C421_=_C422 ,C421_=_C423 ,C421_=_C424 ,C421_=_C425 ,C421_=_C427 ,\nC421_=_C428 ,C421_=_C429 ,C421_=_C430 ,C421_=_C431 ,C422_=_C423 ,C422_=_C424 ,\nC422_=_C425 ,C422_=_C427 ,C422_=_C428 ,C422_=_C429 ,C422_=_C430 ,C422_=_C431 ,\nC422_=_C557 ,C423_=_C424 ,C423_=_C425 ,C423_=_C427 ,C423_=_C428 ,C423_=_C429 ,\nC423_=_C430 ,C423_=_C431 ,C424_=_C425 ,C424_=_C427 ,C424_=_C428 ,C424_=_C429 ,\nC424_=_C430 ,C424_=_C431 ,C424_=_C600 ,C425_=_C427 ,C425_=_C428 ,C425_=_C429 ,\nC425_=_C430 ,C425_=_C431 ,C427_=_C428 ,C427_=_C429 ,C427_=_C430 ,C427_=_C431 ,\nC428_=_C429 ,C428_=_C430 ,C428_=_C431 ,C428_=_C627 ,C429_=_C430 ,C429_=_C431 ,\nC429_=_C628 ,C430_=_C431 ,C431_=_C631 ,C489_=_C557 ,C489_=_C600 ,C489_=_C624 ,\nC489_=_C625 ,C489_=_C626 ,C489_=_C627 ,C489_=_C628 ,C489_=_C629 ,C489_=_C630 ,\nC489_=_C631 ,C557_=_C600 ,C557_=_C624 ,C557_=_C625 ,C557_=_C626 ,C557_=_C627 ,\nC557_=_C628 ,C557_=_C629 ,C557_=_C630 ,C557_=_C631 ,C600_=_C624 ,C600_=_C625 ,\nC600_=_C626 ,C600_=_C627 ,C600_=_C628 ,C600_=_C629 ,C600_=_C630 ,C600_=_C631 ,\nC624_=_C625 ,C624_=_C626 ,C624_=_C627 ,C624_=_C628 ,C624_=_C629 ,C624_=_C630 ,\nC624_=_C631 ,C625_=_C626 ,C625_=_C627 ,C625_=_C628 ,C625_=_C629 ,C625_=_C630 ,\nC625_=_C631 ,C626_=_C627 ,C626_=_C628 ,C626_=_C629 ,C626_=_C630 ,C626_=_C631 ,\nC627_=_C628 ,C627_=_C629 ,C627_=_C630 ,C627_=_C631 ,C628_=_C629 ,C628_=_C630 ,\nC628_=_C631 ,C629_=_C630 ,C629_=_C631 ,C630_=_C631 ,"];87[shape=box, label="id:87 level: 5\n36: C44 C53 C74 C84 C106 \nC121 C155 C167 C193 C195 C212 \nC235 C244 C259 C269 C270 C271 \nC272 C273 C274 C275 C276 C277 \nC278 C279 C280 C342 C386 C387 \nC388 C389 C390 C391 C392 C393 \nC394 \n328: C44_=_C53( C44 C53 ) C44_=_C106( C44 C106 ) C44_=_C121( C44 C121 ) C44_=_C195( C44 C195 ) C44_=_C212( C44 C212 ) \nC44_=_C259( C44 C259 ) C44_=_C269( C44 C269 ) C44_=_C342( C44 C342 ) C44_=_C386( C44 C386 ) C44_=_C387( C44 C387 ) C44_=_C388( C44 C388 ) \nC44_=_C389( C44 C389 ) C44_=_C390( C44 C390 ) C44_=_C391( C44 C391 ) C44_=_C392( C44 C392 ) C44_=_C393( C44 C393 ) C44_=_C394( C44 C394 ) \nC53_=_C106( C53 C106 ) C53_=_C121( C53 C121 ) C53_=_C195( C53 C195</w:t>
      </w:r>
    </w:p>
    <w:p>
      <w:pPr>
        <w:pStyle w:val="PreformattedText"/>
        <w:bidi w:val="0"/>
        <w:spacing w:before="0" w:after="0"/>
        <w:jc w:val="left"/>
        <w:rPr/>
      </w:pPr>
      <w:r>
        <w:rPr/>
        <w:t xml:space="preserve"> </w:t>
      </w:r>
      <w:r>
        <w:rPr/>
        <w:t>) C53_=_C212( C53 C212 ) C53_=_C259( C53 C259 ) C53_=_C269( C53 C269 ) \nC53_=_C342( C53 C342 ) C53_=_C386( C53 C386 ) C53_=_C387( C53 C387 ) C53_=_C388( C53 C388 ) C53_=_C389( C53 C389 ) C53_=_C390( C53 C390 ) \nC53_=_C391( C53 C391 ) C53_=_C392( C53 C392 ) C53_=_C393( C53 C393 ) C53_=_C394( C53 C394 ) C74_=_C84( C74 C84 ) C74_=_C155( C74 C155 ) \nC74_=_C167( C74 C167 ) C74_=_C193( C74 C193 ) C74_=_C235( C74 C235 ) C74_=_C244( C74 C244 ) C74_=_C269( C74 C269 ) C74_=_C270( C74 C270 ) \nC74_=_C271( C74 C271 ) C74_=_C272( C74 C272 ) C74_=_C273( C74 C273 ) C74_=_C274( C74 C274 ) C74_=_C275( C74 C275 ) C74_=_C276( C74 C276 ) \nC74_=_C277( C74 C277 ) C74_=_C278( C74 C278 ) C74_=_C279( C74 C279 ) C74_=_C280( C74 C280 ) C84_=_C155( C84 C155 ) C84_=_C167( C84 C167 ) \nC84_=_C193( C84 C193 ) C84_=_C235( C84 C235 ) C84_=_C244( C84 C244 ) C84_=_C269( C84 C269 ) C84_=_C270( C84 C270 ) C84_=_C271( C84 C271 ) \nC84_=_C272( C84 C272 ) C84_=_C273( C84 C273 ) C84_=_C274( C84 C274 ) C84_=_C275( C84 C275 ) C84_=_C276( C84 C276 ) C84_=_C277( C84 C277 ) \nC84_=_C278( C84 C278 ) C84_=_C279( C84 C279 ) C84_=_C280( C84 C280 ) C106_=_C121( C106 C121 ) C106_=_C195( C106 C195 ) C106_=_C212( C106 C212 ) \nC106_=_C259( C106 C259 ) C106_=_C269( C106 C269 ) C106_=_C342( C106 C342 ) C106_=_C386( C106 C386 ) C106_=_C387( C106 C387 ) C106_=_C388( C106 C388 ) \nC106_=_C389( C106 C389 ) C106_=_C390( C106 C390 ) C106_=_C391( C106 C391 ) C106_=_C392( C106 C392 ) C106_=_C393( C106 C393 ) C106_=_C394( C106 C394 ) \nC121_=_C195( C121 C195 ) C121_=_C212( C121 C212 ) C121_=_C259( C121 C259 ) C121_=_C269( C121 C269 ) C121_=_C342( C121 C342 ) C121_=_C386( C121 C386 ) \nC121_=_C387( C121 C387 ) C121_=_C388( C121 C388 ) C121_=_C389( C121 C389 ) C121_=_C390( C121 C390 ) C121_=_C391( C121 C391 ) C121_=_C392( C121 C392 ) \nC121_=_C393( C121 C393 ) C121_=_C394( C121 C394 ) C155_=_C167( C155 C167 ) C155_=_C193( C155 C193 ) C155_=_C235( C155 C235 ) C155_=_C244( C155 C244 ) \nC155_=_C269( C155 C269 ) C155_=_C270( C155 C270 ) C155_=_C271( C155 C271 ) C155_=_C272( C155 C272 ) C155_=_C273( C155 C273 ) C155_=_C274( C155 C274 ) \nC155_=_C275( C155 C275 ) C155_=_C276( C155 C276 ) C155_=_C277( C155 C277 ) C155_=_C278( C155 C278 ) C155_=_C279( C155 C279 ) C155_=_C280( C155 C280 ) \nC167_=_C193( C167 C193 ) C167_=_C235( C167 C235 ) C167_=_C244( C167 C244 ) C167_=_C269( C167 C269 ) C167_=_C270( C167 C270 ) C167_=_C271( C167 C271 ) \nC167_=_C272( C167 C272 ) C167_=_C273( C167 C273 ) C167_=_C274( C167 C274 ) C167_=_C275( C167 C275 ) C167_=_C276( C167 C276 ) C167_=_C277( C167 C277 ) \nC167_=_C278( C167 C278 ) C167_=_C279( C167 C279 ) C167_=_C280( C167 C280 ) C193_=_C195( C193 C195 ) C193_=_C235( C193 C235 ) C193_=_C244( C193 C244 ) \nC193_=_C269( C193 C269 ) C193_=_C270( C193 C270 ) C193_=_C271( C193 C271 ) C193_=_C272( C193 C272 ) C193_=_C273( C193 C273 ) C193_=_C274( C193 C274 ) \nC193_=_C275( C193 C275 ) C193_=_C276( C193 C276 ) C193_=_C277( C193 C277 ) C193_=_C278( C193 C278 ) C193_=_C279( C193 C279 ) C193_=_C280( C193 C280 ) \nC195_=_C212( C195 C212 ) C195_=_C259( C195 C259 ) C195_=_C269( C195 C269 ) C195_=_C342( C195 C342 ) C195_=_C386( C195 C386 ) C195_=_C387( C195 C387 ) \nC195_=_C388( C195 C388 ) C195_=_C389( C195 C389 ) C195_=_C390( C195 C390 ) C195_=_C391( C195 C391 ) C195_=_C392( C195 C392 ) C195_=_C393( C195 C393 ) \nC195_=_C394( C195 C394 ) C212_=_C259( C212 C259 ) C212_=_C269( C212 C269 ) C212_=_C342( C212 C342 ) C212_=_C386( C212 C386 ) C212_=_C387( C212 C387 ) \nC212_=_C388( C212 C388 ) C212_=_C389( C212 C389 ) C212_=_C390( C212 C390 ) C212_=_C391( C212 C391 ) C212_=_C392( C212 C392 ) C212_=_C393( C212 C393 ) \nC212_=_C394( C212 C394 ) C235_=_C244( C235 C244 ) C235_=_C269( C235 C269 ) C235_=_C270( C235 C270 ) C235_=_C271( C235 C271 ) C235_=_C272( C235 C272 ) \nC235_=_C273( C235 C273 ) C235_=_C274( C235 C274 ) C235_=_C275( C235 C275 ) C235_=_C276( C235 C276 ) C235_=_C277( C235 C277 ) C235_=_C278( C235 C278 ) \nC235_=_C279( C235 C279 ) C235_=_C280( C235 C280 ) C244_=_C269( C244 C269 ) C244_=_C270( C244 C270 ) C244_=_C271( C244 C271 ) C244_=_C272( C244 C272 ) \nC244_=_C273( C244 C273 ) C244_=_C274( C244 C274 ) C244_=_C275( C244 C275 ) C244_=_C276( C244 C276 ) C244_=_C277( C244 C277 ) C244_=_C278( C244 C278 ) \nC244_=_C279( C244 C279 ) C244_=_C280( C244 C280 ) C259_=_C269( C259 C269 ) C259_=_C342( C259 C342 ) C259_=_C386( C259 C386 ) C259_=_C387( C259 C387 ) \nC259_=_C388( C259 C388 ) C259_=_C389( C259 C389 ) C259_=_C390( C259 C390 ) C259_=_C391( C259 C391 ) C259_=_C392( C259 C392 ) C259_=_C393( C259 C393 ) \nC259_=_C394( C259 C394 ) C269_=_C270( C269 C270 ) C269_=_C271( C269 C271 ) C269_=_C272( C269 C272 ) C269_=_C273( C269 C273 ) C269_=_C274( C269 C274 ) \nC269_=_C275( C269 C275 ) C269_=_C276( C269 C276 ) C269_=_C277( C269 C277 ) C269_=_C278( C269 C278 ) C269_=_C279( C269 C279 ) C269_=_C280( C269 C280 ) \nC269_=_C342( C269 C342 ) C269_=_C386( C269 C386 ) C269_=_C387( C269 C387 ) C269_=_C388( C269 C388 ) C269_=_C389( C269 C389 ) C269_=_C390( C269 C390 ) \nC269_=_C391( C269 C391 ) C269_=_C392( C269 C392 ) C269_=_C393( C269 C393 ) C269_=_C394( C269 C394 ) C270_=_C271( C270 C271 ) C270_=_C272( C270 C272 ) \nC270_=_C273( C270 C273 ) C270_=_C274( C270 C274 ) C270_=_C275( C270 C275 ) C270_=_C276( C270 C276 ) C270_=_C277( C270 C277 ) C270_=_C278( C270 C278 ) \nC270_=_C279( C270 C279 ) C270_=_C280( C270 C280 ) C270_=_C386( C270 C386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5_=_C276( C275 C276 ) C275_=_C277( C275 C277 ) C275_=_C278( C275 C278 ) \nC275_=_C279( C275 C279 ) C275_=_C280( C275 C280 ) C276_=_C277( C276 C277 ) C276_=_C278( C276 C278 ) C276_=_C279( C276 C279 ) C276_=_C280( C276 C280 ) \nC277_=_C278( C277 C278 ) C277_=_C279( C277 C279 ) C277_=_C280( C277 C280 ) C277_=_C393( C277 C393 ) C278_=_C279( C278 C279 ) C278_=_C280( C278 C280 ) \nC279_=_C280( C279 C280 ) C279_=_C394( C279 C394 ) C342_=_C386( C342 C386 ) C342_=_C387( C342 C387 ) C342_=_C388( C342 C388 ) C342_=_C389( C342 C389 ) \nC342_=_C390( C342 C390 ) C342_=_C391( C342 C391 ) C342_=_C392( C342 C392 ) C342_=_C393( C342 C393 ) C342_=_C394( C342 C394 ) C386_=_C387( C386 C387 ) \nC386_=_C388( C386 C388 ) C386_=_C389( C386 C389 ) C386_=_C390( C386 C390 ) C386_=_C391( C386 C391 ) C386_=_C392( C386 C392 ) C386_=_C393( C386 C393 ) \nC386_=_C394( C386 C394 ) C387_=_C388( C387 C388 ) C387_=_C389( C387 C389 ) C387_=_C390( C387 C390 ) C387_=_C391( C387 C391 ) C387_=_C392( C387 C392 ) \nC387_=_C393( C387 C393 ) C387_=_C394( C387 C394 ) C388_=_C389( C388 C389 ) C388_=_C390( C388 C390 ) C388_=_C391( C388 C391 ) C388_=_C392( C388 C392 ) \nC388_=_C393( C388 C393 ) C388_=_C394( C388 C394 ) C389_=_C390( C389 C390 ) C389_=_C391( C389 C391 ) C389_=_C392( C389 C392 ) C389_=_C393( C389 C393 ) \nC389_=_C394( C389 C394 ) C390_=_C391( C390 C391 ) C390_=_C392( C390 C392 ) C390_=_C393( C390 C393 ) C390_=_C394( C390 C394 ) C391_=_C392( C391 C392 ) \nC391_=_C393( C391 C393 ) C391_=_C394( C391 C394 ) C392_=_C393( C392 C393 ) C392_=_C394( C392 C394 ) C393_=_C394( C393 C394 ) "];62-&gt;87[label="35: C44 C53 C74 C84 C106 \nC121 C155 C167 C193 C195 C212 \nC235 C244 C259 C270 C271 C272 \nC273 C274 C275 C276 C277 C278 \nC279 C280 C342 C386 C387 C388 \nC389 C390 C391 C392 C393 C394 \n293: C44_=_C53 ,C44_=_C106 ,C44_=_C121 ,C44_=_C195 ,C44_=_C212 ,\nC44_=_C259 ,C44_=_C342 ,C44_=_C386 ,C44_=_C387 ,C44_=_C388 ,C44_=_C389 ,\nC44_=_C390 ,C44_=_C391 ,C44_=_C392 ,C44_=_C393 ,C44_=_C394 ,C53_=_C106 ,\nC53_=_C121 ,C53_=_C195 ,C53_=_C212 ,C53_=_C259 ,C53_=_C342 ,C53_=_C386 ,\nC53_=_C387 ,C53_=_C388 ,C53_=_C389 ,C53_=_C390 ,C53_=_C391 ,C53_=_C392 ,\nC53_=_C393 ,C53_=_C394 ,C74_=_C84 ,C74_=_C155 ,C74_=_C167 ,C74_=_C193 ,\nC74_=_C235 ,C74_=_C244 ,C74_=_C270 ,C74_=_C271 ,C74_=_C272 ,C74_=_C273 ,\nC74_=_C274 ,C74_=_C275 ,C74_=_C276 ,C74_=_C277 ,C74_=_C278 ,C74_=_C279 ,\nC74_=_C280 ,C84_=_C155 ,C84_=_C167 ,C84_=_C193 ,C84_=_C235 ,C84_=_C244 ,\nC84_=_C270 ,C84_=_C271 ,C84_=_C272 ,C84_=_C273 ,C84_=_C274 ,C84_=_C275 ,\nC84_=_C276 ,C84_=_C277 ,C84_=_C278 ,C84_=_C279 ,C84_=_C280 ,C106_=_C121 ,\nC106_=_C195 ,C106_=_C212 ,C106_=_C259 ,C106_=_C342 ,C106_=_C386 ,C106_=_C387 ,\nC106_=_C388 ,C106_=_C389 ,C106_=_C390 ,C106_=_C391 ,C106_=_C392 ,C106_=_C393 ,\nC106_=_C394 ,C121_=_C195 ,C121_=_C212 ,C121_=_C259 ,C121_=_C342 ,C121_=_C386 ,\nC121_=_C387 ,C121_=_C388 ,C121_=_C389 ,C121_=_C390 ,C121_=_C391 ,C121_=_C392 ,\nC121_=_C393 ,C121_=_C394 ,C155_=_C167 ,C155_=_C193 ,C155_=_C235 ,C155_=_C244 ,\nC155_=_C270 ,C155_=_C271 ,C155_=_C272 ,C155_=_C273 ,C155_=_C274 ,C155_=_C275 ,\nC155_=_C276 ,C155_=_C277 ,C155_=_C278 ,C155_=_C279 ,C155_=_C280 ,C167_=_C193 ,\nC167_=_C235 ,C167_=_C244 ,C167_=_C270 ,C167_=_C271 ,C167_=_C272 ,C167_=_C273 ,\nC167_=_C274 ,C167_=_C275 ,C167_=_C276 ,C167_=_C277 ,C167_=_C278 ,C167_=_C279 ,\nC167_=_C280 ,C193_=_C195 ,C193_=_C235 ,C193_=_C244 ,C193_=_C270 ,C193_=_C271 ,\nC193_=_C272 ,C193_=_C273 ,C193_=_C274 ,C193_=_C275 ,C193_=_C276 ,C193_=_C277 ,\nC193_=_C278 ,C193_=_C279 ,C193_=_C280 ,C195_=_C212 ,C195_=_C259 ,C195_=_C342 ,\nC195_=_C386 ,C195_=_C387 ,C195_=_C388 ,C195_=_C389 ,C195_=_C390 ,C195_=_C391 ,\nC195_=_C392 ,C195_=_C393 ,C195_=_C394 ,C212_=_C259 ,C212_=_C342 ,C212_=_C386 ,\nC212_=_C387 ,C212_=_C388 ,C212_=_C389 ,C212_=_C390 ,C212_=_C391</w:t>
      </w:r>
    </w:p>
    <w:p>
      <w:pPr>
        <w:pStyle w:val="PreformattedText"/>
        <w:bidi w:val="0"/>
        <w:spacing w:before="0" w:after="0"/>
        <w:jc w:val="left"/>
        <w:rPr/>
      </w:pPr>
      <w:r>
        <w:rPr/>
        <w:t xml:space="preserve"> </w:t>
      </w:r>
      <w:r>
        <w:rPr/>
        <w:t>,C212_=_C392 ,\nC212_=_C393 ,C212_=_C394 ,C235_=_C244 ,C235_=_C270 ,C235_=_C271 ,C235_=_C272 ,\nC235_=_C273 ,C235_=_C274 ,C235_=_C275 ,C235_=_C276 ,C235_=_C277 ,C235_=_C278 ,\nC235_=_C279 ,C235_=_C280 ,C244_=_C270 ,C244_=_C271 ,C244_=_C272 ,C244_=_C273 ,\nC244_=_C274 ,C244_=_C275 ,C244_=_C276 ,C244_=_C277 ,C244_=_C278 ,C244_=_C279 ,\nC244_=_C280 ,C259_=_C342 ,C259_=_C386 ,C259_=_C387 ,C259_=_C388 ,C259_=_C389 ,\nC259_=_C390 ,C259_=_C391 ,C259_=_C392 ,C259_=_C393 ,C259_=_C394 ,C270_=_C271 ,\nC270_=_C272 ,C270_=_C273 ,C270_=_C274 ,C270_=_C275 ,C270_=_C276 ,C270_=_C277 ,\nC270_=_C278 ,C270_=_C279 ,C270_=_C280 ,C270_=_C386 ,C271_=_C272 ,C271_=_C273 ,\nC271_=_C274 ,C271_=_C275 ,C271_=_C276 ,C271_=_C277 ,C271_=_C278 ,C271_=_C279 ,\nC271_=_C280 ,C272_=_C273 ,C272_=_C274 ,C272_=_C275 ,C272_=_C276 ,C272_=_C277 ,\nC272_=_C278 ,C272_=_C279 ,C272_=_C280 ,C273_=_C274 ,C273_=_C275 ,C273_=_C276 ,\nC273_=_C277 ,C273_=_C278 ,C273_=_C279 ,C273_=_C280 ,C274_=_C275 ,C274_=_C276 ,\nC274_=_C277 ,C274_=_C278 ,C274_=_C279 ,C274_=_C280 ,C275_=_C276 ,C275_=_C277 ,\nC275_=_C278 ,C275_=_C279 ,C275_=_C280 ,C276_=_C277 ,C276_=_C278 ,C276_=_C279 ,\nC276_=_C280 ,C277_=_C278 ,C277_=_C279 ,C277_=_C280 ,C277_=_C393 ,C278_=_C279 ,\nC278_=_C280 ,C279_=_C280 ,C279_=_C394 ,C342_=_C386 ,C342_=_C387 ,C342_=_C388 ,\nC342_=_C389 ,C342_=_C390 ,C342_=_C391 ,C342_=_C392 ,C342_=_C393 ,C342_=_C394 ,\nC386_=_C387 ,C386_=_C388 ,C386_=_C389 ,C386_=_C390 ,C386_=_C391 ,C386_=_C392 ,\nC386_=_C393 ,C386_=_C394 ,C387_=_C388 ,C387_=_C389 ,C387_=_C390 ,C387_=_C391 ,\nC387_=_C392 ,C387_=_C393 ,C387_=_C394 ,C388_=_C389 ,C388_=_C390 ,C388_=_C391 ,\nC388_=_C392 ,C388_=_C393 ,C388_=_C394 ,C389_=_C390 ,C389_=_C391 ,C389_=_C392 ,\nC389_=_C393 ,C389_=_C394 ,C390_=_C391 ,C390_=_C392 ,C390_=_C393 ,C390_=_C394 ,\nC391_=_C392 ,C391_=_C393 ,C391_=_C394 ,C392_=_C393 ,C392_=_C394 ,C393_=_C394 ,"];88[shape=box, label="id:88 level: 5\n40: C102 C118 C153 C154 C155 \nC156 C157 C158 C159 C160 C162 \nC163 C164 C165 C174 C191 C192 \nC193 C194 C195 C196 C197 C198 \nC199 C200 C201 C202 C203 C204 \nC205 C321 C549 C560 C577 C583 \nC590 C596 C603 C616 C651 \n304: C102_=_C118( C102 C118 ) C102_=_C153( C102 C153 ) C102_=_C165( C102 C165 ) C102_=_C174( C102 C174 ) C102_=_C191( C102 C191 ) \nC102_=_C192( C102 C192 ) C102_=_C193( C102 C193 ) C102_=_C194( C102 C194 ) C102_=_C195( C102 C195 ) C102_=_C196( C102 C196 ) C102_=_C197( C102 C197 ) \nC102_=_C198( C102 C198 ) C102_=_C199( C102 C199 ) C102_=_C200( C102 C200 ) C102_=_C201( C102 C201 ) C102_=_C202( C102 C202 ) C102_=_C203( C102 C203 ) \nC102_=_C204( C102 C204 ) C102_=_C205( C102 C205 ) C118_=_C153( C118 C153 ) C118_=_C165( C118 C165 ) C118_=_C174( C118 C174 ) C118_=_C191( C118 C191 ) \nC118_=_C192( C118 C192 ) C118_=_C193( C118 C193 ) C118_=_C194( C118 C194 ) C118_=_C195( C118 C195 ) C118_=_C196( C118 C196 ) C118_=_C197( C118 C197 ) \nC118_=_C198( C118 C198 ) C118_=_C199( C118 C199 ) C118_=_C200( C118 C200 ) C118_=_C201( C118 C201 ) C118_=_C202( C118 C202 ) C118_=_C203( C118 C203 ) \nC118_=_C204( C118 C204 ) C118_=_C205( C118 C205 ) C153_=_C154( C153 C154 ) C153_=_C155( C153 C155 ) C153_=_C156( C153 C156 ) C153_=_C157( C153 C157 ) \nC153_=_C158( C153 C158 ) C153_=_C159( C153 C159 ) C153_=_C160( C153 C160 ) C153_=_C162( C153 C162 ) C153_=_C163( C153 C163 ) C153_=_C164( C153 C164 ) \nC153_=_C165( C153 C165 ) C153_=_C174( C153 C174 ) C153_=_C191( C153 C191 ) C153_=_C192( C153 C192 ) C153_=_C193( C153 C193 ) C153_=_C194( C153 C194 ) \nC153_=_C195( C153 C195 ) C153_=_C196( C153 C196 ) C153_=_C197( C153 C197 ) C153_=_C198( C153 C198 ) C153_=_C199( C153 C199 ) C153_=_C200( C153 C200 ) \nC153_=_C201( C153 C201 ) C153_=_C202( C153 C202 ) C153_=_C203( C153 C203 ) C153_=_C204( C153 C204 ) C153_=_C205( C153 C205 ) C154_=_C155( C154 C155 ) \nC154_=_C156( C154 C156 ) C154_=_C157( C154 C157 ) C154_=_C158( C154 C158 ) C154_=_C159( C154 C159 ) C154_=_C160( C154 C160 ) C154_=_C162( C154 C162 ) \nC154_=_C163( C154 C163 ) C154_=_C164( C154 C164 ) C155_=_C156( C155 C156 ) C155_=_C157( C155 C157 ) C155_=_C158( C155 C158 ) C155_=_C159( C155 C159 ) \nC155_=_C160( C155 C160 ) C155_=_C162( C155 C162 ) C155_=_C163( C155 C163 ) C155_=_C164( C155 C164 ) C155_=_C193( C155 C193 ) C156_=_C157( C156 C157 ) \nC156_=_C158( C156 C158 ) C156_=_C159( C156 C159 ) C156_=_C160( C156 C160 ) C156_=_C162( C156 C162 ) C156_=_C163( C156 C163 ) C156_=_C164( C156 C164 ) \nC157_=_C158( C157 C158 ) C157_=_C159( C157 C159 ) C157_=_C160( C157 C160 ) C157_=_C162( C157 C162 ) C157_=_C163( C157 C163 ) C157_=_C164( C157 C164 ) \nC158_=_C159( C158 C159 ) C158_=_C160( C158 C160 ) C158_=_C162( C158 C162 ) C158_=_C163( C158 C163 ) C158_=_C164( C158 C164 ) C158_=_C549( C158 C549 ) \nC159_=_C160( C159 C160 ) C159_=_C162( C159 C162 ) C159_=_C163( C159 C163 ) C159_=_C164( C159 C164 ) C159_=_C198( C159 C198 ) C160_=_C162( C160 C162 ) \nC160_=_C163( C160 C163 ) C160_=_C164( C160 C164 ) C160_=_C199( C160 C199 ) C162_=_C163( C162 C163 ) C162_=_C164( C162 C164 ) C163_=_C164( C163 C164 ) \nC165_=_C174( C165 C174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4( C165 C204 ) C165_=_C205( C165 C205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3_=_C194( C193 C194 ) C193_=_C195( C193 C195 ) \nC193_=_C196( C193 C196 ) C193_=_C197( C193 C197 ) C193_=_C198( C193 C198 ) C193_=_C199( C193 C199 ) C193_=_C200( C193 C200 ) C193_=_C201( C193 C201 ) \nC193_=_C202( C193 C202 ) C193_=_C203( C193 C203 ) C193_=_C204( C193 C204 ) C193_=_C205( C193 C205 ) C194_=_C195( C194 C195 ) C194_=_C196( C194 C196 ) \nC194_=_C197( C194 C197 ) C194_=_C198( C194 C198 ) C194_=_C199( C194 C199 ) C194_=_C200( C194 C200 ) C194_=_C201( C194 C201 ) C194_=_C202( C194 C202 ) \nC194_=_C203( C194 C203 ) C194_=_C204( C194 C204 ) C194_=_C205( C194 C205 ) C195_=_C196( C195 C196 ) C195_=_C197( C195 C197 ) C195_=_C198( C195 C198 ) \nC195_=_C199( C195 C199 ) C195_=_C200( C195 C200 ) C195_=_C201( C195 C201 ) C195_=_C202( C195 C202 ) C195_=_C203( C195 C203 ) C195_=_C204( C195 C204 ) \nC195_=_C205( C195 C205 ) C196_=_C197( C196 C197 ) C196_=_C198( C196 C198 ) C196_=_C199( C196 C199 ) C196_=_C200( C196 C200 ) C196_=_C201( C196 C201 ) \nC196_=_C202( C196 C202 ) C196_=_C203( C196 C203 ) C196_=_C204( C196 C204 ) C196_=_C205( C196 C205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200_=_C201( C200 C201 ) C200_=_C202( C200 C202 ) C200_=_C203( C200 C203 ) C200_=_C204( C200 C204 ) C200_=_C205( C200 C205 ) \nC201_=_C202( C201 C202 ) C201_=_C203( C201 C203 ) C201_=_C204( C201 C204 ) C201_=_C205( C201 C205 ) C202_=_C203( C202 C203 ) C202_=_C204( C202 C204 ) \nC202_=_C205( C202 C205 ) C202_=_C321( C202 C321 ) C202_=_C549( C202 C549 ) C202_=_C560( C202 C560 ) C202_=_C577( C202 C577 ) C202_=_C583( C202 C583 ) \nC202_=_C590( C202 C590 ) C202_=_C596( C202 C596 ) C202_=_C603( C202 C603 ) C202_=_C616( C202 C616 ) C202_=_C651( C202 C651 ) C203_=_C204( C203 C204 ) \nC203_=_C205( C203 C205 ) C204_=_C205( C204 C205 ) C321_=_C549( C321 C549 ) C321_=_C560( C321 C560 ) C321_=_C577( C321 C577 ) C321_=_C583( C321 C583 ) \nC321_=_C590( C321 C590 ) C321_=_C596( C321 C596 ) C321_=_C603( C321 C603 ) C321_=_C616( C321 C616 ) C321_=_C651( C321 C651 ) C549_=_C560( C549 C560 ) \nC549_=_C577( C549 C577 ) C549_=_C583( C549 C583 ) C549_=_C590( C549 C590 ) C549_=_C596( C549 C596 ) C549_=_C603( C549 C603 ) C549_=_C616( C549 C616 ) \nC549_=_C651( C549 C651 ) C560_=_C577( C560 C577 ) C560_=_C583( C560 C583 ) C560_=_C590( C560 C590 ) C560_=_C596( C560 C596 ) C560_=_C603( C560 C603 ) \nC560_=_C616( C560 C616 ) C560_=_C651( C560 C651 ) C577_=_C583( C577 C583 ) C577_=_C590( C577 C590 ) C577_=_C596( C577 C596 ) C577_=_C603( C577 C603 ) \nC577_=_C616( C577 C616 ) C577_=_C651( C577 C651 ) C583_=_C590( C583 C590 ) C583_=_C596( C583 C596 ) C583_=_C603( C583 C603 ) C583_=_C616( C583 C616 ) \nC583_=_C651( C583 C651 ) C590_=_C596( C590 C596 ) C590_=_C603( C590 C603 ) C590_=_C616( C590 C616 ) C590_=_C651( C590 C651 ) C596_=_C603( C596 C603 ) \nC596_=_C616( C596 C616 ) C596_=_C651( C596 C651 ) C603_=_C616( C603 C616 ) C603_=_C651( C603 C651 ) C616_=_C651( C616 C651 ) "];62-&gt;88[label="38: C102 C118 C154 C155 C156 \nC157 C158 C159 C160 C162 C163 \nC164</w:t>
      </w:r>
    </w:p>
    <w:p>
      <w:pPr>
        <w:pStyle w:val="PreformattedText"/>
        <w:bidi w:val="0"/>
        <w:spacing w:before="0" w:after="0"/>
        <w:jc w:val="left"/>
        <w:rPr/>
      </w:pPr>
      <w:r>
        <w:rPr/>
        <w:t xml:space="preserve"> </w:t>
      </w:r>
      <w:r>
        <w:rPr/>
        <w:t>C165 C174 C191 C192 C193 \nC194 C195 C196 C197 C198 C199 \nC200 C201 C203 C204 C205 C321 \nC549 C560 C577 C583 C590 C596 \nC603 C616 C651 \n247: C102_=_C118 ,C102_=_C165 ,C102_=_C174 ,C102_=_C191 ,C102_=_C192 ,\nC102_=_C193 ,C102_=_C194 ,C102_=_C195 ,C102_=_C196 ,C102_=_C197 ,C102_=_C198 ,\nC102_=_C199 ,C102_=_C200 ,C102_=_C201 ,C102_=_C203 ,C102_=_C204 ,C102_=_C205 ,\nC118_=_C165 ,C118_=_C174 ,C118_=_C191 ,C118_=_C192 ,C118_=_C193 ,C118_=_C194 ,\nC118_=_C195 ,C118_=_C196 ,C118_=_C197 ,C118_=_C198 ,C118_=_C199 ,C118_=_C200 ,\nC118_=_C201 ,C118_=_C203 ,C118_=_C204 ,C118_=_C205 ,C154_=_C155 ,C154_=_C156 ,\nC154_=_C157 ,C154_=_C158 ,C154_=_C159 ,C154_=_C160 ,C154_=_C162 ,C154_=_C163 ,\nC154_=_C164 ,C155_=_C156 ,C155_=_C157 ,C155_=_C158 ,C155_=_C159 ,C155_=_C160 ,\nC155_=_C162 ,C155_=_C163 ,C155_=_C164 ,C155_=_C193 ,C156_=_C157 ,C156_=_C158 ,\nC156_=_C159 ,C156_=_C160 ,C156_=_C162 ,C156_=_C163 ,C156_=_C164 ,C157_=_C158 ,\nC157_=_C159 ,C157_=_C160 ,C157_=_C162 ,C157_=_C163 ,C157_=_C164 ,C158_=_C159 ,\nC158_=_C160 ,C158_=_C162 ,C158_=_C163 ,C158_=_C164 ,C158_=_C549 ,C159_=_C160 ,\nC159_=_C162 ,C159_=_C163 ,C159_=_C164 ,C159_=_C198 ,C160_=_C162 ,C160_=_C163 ,\nC160_=_C164 ,C160_=_C199 ,C162_=_C163 ,C162_=_C164 ,C163_=_C164 ,C165_=_C174 ,\nC165_=_C191 ,C165_=_C192 ,C165_=_C193 ,C165_=_C194 ,C165_=_C195 ,C165_=_C196 ,\nC165_=_C197 ,C165_=_C198 ,C165_=_C199 ,C165_=_C200 ,C165_=_C201 ,C165_=_C203 ,\nC165_=_C204 ,C165_=_C205 ,C174_=_C191 ,C174_=_C192 ,C174_=_C193 ,C174_=_C194 ,\nC174_=_C195 ,C174_=_C196 ,C174_=_C197 ,C174_=_C198 ,C174_=_C199 ,C174_=_C200 ,\nC174_=_C201 ,C174_=_C203 ,C174_=_C204 ,C174_=_C205 ,C191_=_C192 ,C191_=_C193 ,\nC191_=_C194 ,C191_=_C195 ,C191_=_C196 ,C191_=_C197 ,C191_=_C198 ,C191_=_C199 ,\nC191_=_C200 ,C191_=_C201 ,C191_=_C203 ,C191_=_C204 ,C191_=_C205 ,C192_=_C193 ,\nC192_=_C194 ,C192_=_C195 ,C192_=_C196 ,C192_=_C197 ,C192_=_C198 ,C192_=_C199 ,\nC192_=_C200 ,C192_=_C201 ,C192_=_C203 ,C192_=_C204 ,C192_=_C205 ,C193_=_C194 ,\nC193_=_C195 ,C193_=_C196 ,C193_=_C197 ,C193_=_C198 ,C193_=_C199 ,C193_=_C200 ,\nC193_=_C201 ,C193_=_C203 ,C193_=_C204 ,C193_=_C205 ,C194_=_C195 ,C194_=_C196 ,\nC194_=_C197 ,C194_=_C198 ,C194_=_C199 ,C194_=_C200 ,C194_=_C201 ,C194_=_C203 ,\nC194_=_C204 ,C194_=_C205 ,C195_=_C196 ,C195_=_C197 ,C195_=_C198 ,C195_=_C199 ,\nC195_=_C200 ,C195_=_C201 ,C195_=_C203 ,C195_=_C204 ,C195_=_C205 ,C196_=_C197 ,\nC196_=_C198 ,C196_=_C199 ,C196_=_C200 ,C196_=_C201 ,C196_=_C203 ,C196_=_C204 ,\nC196_=_C205 ,C197_=_C198 ,C197_=_C199 ,C197_=_C200 ,C197_=_C201 ,C197_=_C203 ,\nC197_=_C204 ,C197_=_C205 ,C198_=_C199 ,C198_=_C200 ,C198_=_C201 ,C198_=_C203 ,\nC198_=_C204 ,C198_=_C205 ,C199_=_C200 ,C199_=_C201 ,C199_=_C203 ,C199_=_C204 ,\nC199_=_C205 ,C200_=_C201 ,C200_=_C203 ,C200_=_C204 ,C200_=_C205 ,C201_=_C203 ,\nC201_=_C204 ,C201_=_C205 ,C203_=_C204 ,C203_=_C205 ,C204_=_C205 ,C321_=_C549 ,\nC321_=_C560 ,C321_=_C577 ,C321_=_C583 ,C321_=_C590 ,C321_=_C596 ,C321_=_C603 ,\nC321_=_C616 ,C321_=_C651 ,C549_=_C560 ,C549_=_C577 ,C549_=_C583 ,C549_=_C590 ,\nC549_=_C596 ,C549_=_C603 ,C549_=_C616 ,C549_=_C651 ,C560_=_C577 ,C560_=_C583 ,\nC560_=_C590 ,C560_=_C596 ,C560_=_C603 ,C560_=_C616 ,C560_=_C651 ,C577_=_C583 ,\nC577_=_C590 ,C577_=_C596 ,C577_=_C603 ,C577_=_C616 ,C577_=_C651 ,C583_=_C590 ,\nC583_=_C596 ,C583_=_C603 ,C583_=_C616 ,C583_=_C651 ,C590_=_C596 ,C590_=_C603 ,\nC590_=_C616 ,C590_=_C651 ,C596_=_C603 ,C596_=_C616 ,C596_=_C651 ,C603_=_C616 ,\nC603_=_C651 ,C616_=_C651 ,"];89[shape=box, label="id:89 level: 5\n37: C46 C122 C139 C157 C185 \nC214 C217 C226 C227 C275 C318 \nC335 C344 C351 C360 C456 C483 \nC484 C485 C486 C487 C488 C489 \nC490 C491 C492 C493 C518 C523 \nC527 C601 C614 C625 C632 C633 \nC634 C635 \n350: C46_=_C185( C46 C185 ) C46_=_C217( C46 C217 ) C46_=_C227( C46 C227 ) C46_=_C275( C46 C275 ) C46_=_C318( C46 C318 ) \nC46_=_C335( C46 C335 ) C46_=_C351( C46 C351 ) C46_=_C456( C46 C456 ) C46_=_C490( C46 C490 ) C46_=_C518( C46 C518 ) C46_=_C523( C46 C523 ) \nC46_=_C527( C46 C527 ) C46_=_C601( C46 C601 ) C46_=_C614( C46 C614 ) C46_=_C625( C46 C625 ) C46_=_C632( C46 C632 ) C46_=_C633( C46 C633 ) \nC46_=_C634( C46 C634 ) C46_=_C635( C46 C635 ) C122_=_C139( C122 C139 ) C122_=_C157( C122 C157 ) C122_=_C214( C122 C214 ) C122_=_C226( C122 C226 ) \nC122_=_C344( C122 C344 ) C122_=_C360( C122 C360 ) C122_=_C483( C122 C483 ) C122_=_C484( C122 C484 ) C122_=_C485( C122 C485 ) C122_=_C486( C122 C486 ) \nC122_=_C487( C122 C487 ) C122_=_C488( C122 C488 ) C122_=_C489( C122 C489 ) C122_=_C490( C122 C490 ) C122_=_C491( C122 C491 ) C122_=_C492( C122 C492 ) \nC122_=_C493( C122 C493 ) C139_=_C157( C139 C157 ) C139_=_C214( C139 C214 ) C139_=_C226( C139 C226 ) C139_=_C344( C139 C344 ) C139_=_C360( C139 C360 ) \nC139_=_C483( C139 C483 ) C139_=_C484( C139 C484 ) C139_=_C485( C139 C485 ) C139_=_C486( C139 C486 ) C139_=_C487( C139 C487 ) C139_=_C488( C139 C488 ) \nC139_=_C489( C139 C489 ) C139_=_C490( C139 C490 ) C139_=_C491( C139 C491 ) C139_=_C492( C139 C492 ) C139_=_C493( C139 C493 ) C157_=_C214( C157 C214 ) \nC157_=_C226( C157 C226 ) C157_=_C344( C157 C344 ) C157_=_C360( C157 C360 ) C157_=_C483( C157 C483 ) C157_=_C484( C157 C484 ) C157_=_C485( C157 C485 ) \nC157_=_C486( C157 C486 ) C157_=_C487( C157 C487 ) C157_=_C488( C157 C488 ) C157_=_C489( C157 C489 ) C157_=_C490( C157 C490 ) C157_=_C491( C157 C491 ) \nC157_=_C492( C157 C492 ) C157_=_C493( C157 C493 ) C185_=_C217( C185 C217 ) C185_=_C227( C185 C227 ) C185_=_C275( C185 C275 ) C185_=_C318( C185 C318 ) \nC185_=_C335( C185 C335 ) C185_=_C351( C185 C351 ) C185_=_C456( C185 C456 ) C185_=_C490( C185 C490 ) C185_=_C518( C185 C518 ) C185_=_C523( C185 C523 ) \nC185_=_C527( C185 C527 ) C185_=_C601( C185 C601 ) C185_=_C614( C185 C614 ) C185_=_C625( C185 C625 ) C185_=_C632( C185 C632 ) C185_=_C633( C185 C633 ) \nC185_=_C634( C185 C634 ) C185_=_C635( C185 C635 ) C214_=_C217( C214 C217 ) C214_=_C226( C214 C226 ) C214_=_C344( C214 C344 ) C214_=_C360( C214 C360 ) \nC214_=_C483( C214 C483 ) C214_=_C484( C214 C484 ) C214_=_C485( C214 C485 ) C214_=_C486( C214 C486 ) C214_=_C487( C214 C487 ) C214_=_C488( C214 C488 ) \nC214_=_C489( C214 C489 ) C214_=_C490( C214 C490 ) C214_=_C491( C214 C491 ) C214_=_C492( C214 C492 ) C214_=_C493( C214 C493 ) C217_=_C227( C217 C227 ) \nC217_=_C275( C217 C275 ) C217_=_C318( C217 C318 ) C217_=_C335( C217 C335 ) C217_=_C351( C217 C351 ) C217_=_C456( C217 C456 ) C217_=_C490( C217 C490 ) \nC217_=_C518( C217 C518 ) C217_=_C523( C217 C523 ) C217_=_C527( C217 C527 ) C217_=_C601( C217 C601 ) C217_=_C614( C217 C614 ) C217_=_C625( C217 C625 ) \nC217_=_C632( C217 C632 ) C217_=_C633( C217 C633 ) C217_=_C634( C217 C634 ) C217_=_C635( C217 C635 ) C226_=_C227( C226 C227 ) C226_=_C344( C226 C344 ) \nC226_=_C360( C226 C360 ) C226_=_C483( C226 C483 ) C226_=_C484( C226 C484 ) C226_=_C485( C226 C485 ) C226_=_C486( C226 C486 ) C226_=_C487( C226 C487 ) \nC226_=_C488( C226 C488 ) C226_=_C489( C226 C489 ) C226_=_C490( C226 C490 ) C226_=_C491( C226 C491 ) C226_=_C492( C226 C492 ) C226_=_C493( C226 C493 ) \nC227_=_C275( C227 C275 ) C227_=_C318( C227 C318 ) C227_=_C335( C227 C335 ) C227_=_C351( C227 C351 ) C227_=_C456( C227 C456 ) C227_=_C490( C227 C490 ) \nC227_=_C518( C227 C518 ) C227_=_C523( C227 C523 ) C227_=_C527( C227 C527 ) C227_=_C601( C227 C601 ) C227_=_C614( C227 C614 ) C227_=_C625( C227 C625 ) \nC227_=_C632( C227 C632 ) C227_=_C633( C227 C633 ) C227_=_C634( C227 C634 ) C227_=_C635( C227 C635 ) C275_=_C318( C275 C318 ) C275_=_C335( C275 C335 ) \nC275_=_C351( C275 C351 ) C275_=_C456( C275 C456 ) C275_=_C490( C275 C490 ) C275_=_C518( C275 C518 ) C275_=_C523( C275 C523 ) C275_=_C527( C275 C527 ) \nC275_=_C601( C275 C601 ) C275_=_C614( C275 C614 ) C275_=_C625( C275 C625 ) C275_=_C632( C275 C632 ) C275_=_C633( C275 C633 ) C275_=_C634( C275 C634 ) \nC275_=_C635( C275 C635 ) C318_=_C335( C318 C335 ) C318_=_C351( C318 C351 ) C318_=_C456( C318 C456 ) C318_=_C490( C318 C490 ) C318_=_C518( C318 C518 ) \nC318_=_C523( C318 C523 ) C318_=_C527( C318 C527 ) C318_=_C601( C318 C601 ) C318_=_C614( C318 C614 ) C318_=_C625( C318 C625 ) C318_=_C632( C318 C632 ) \nC318_=_C633( C318 C633 ) C318_=_C634( C318 C634 ) C318_=_C635( C318 C635 ) C335_=_C351( C335 C351 ) C335_=_C456( C335 C456 ) C335_=_C490( C335 C490 ) \nC335_=_C518( C335 C518 ) C335_=_C523( C335 C523 ) C335_=_C527( C335 C527 ) C335_=_C601( C335 C601 ) C335_=_C614( C335 C614 ) C335_=_C625( C335 C625 ) \nC335_=_C632( C335 C632 ) C335_=_C633( C335 C633 ) C335_=_C634( C335 C634 ) C335_=_C635( C335 C635 ) C344_=_C351( C344 C351 ) C344_=_C360( C344 C360 ) \nC344_=_C483( C344 C483 ) C344_=_C484( C344 C484 ) C344_=_C485( C344 C485 ) C344_=_C486( C344 C486 ) C344_=_C487( C344 C487 ) C344_=_C488( C344 C488 ) \nC344_=_C489( C344 C489 ) C344_=_C490( C344 C490 ) C344_=_C491( C344 C491 ) C344_=_C492( C344 C492 ) C344_=_C493( C344 C493 ) C351_=_C456( C351 C456 ) \nC351_=_C490( C351 C490 ) C351_=_C518( C351 C518 ) C351_=_C523( C351 C523 ) C351_=_C527( C351 C527 ) C351_=_C601( C351 C601 ) C351_=_C614( C351 C614 ) \nC351_=_C625( C351 C625 ) C351_=_C632( C351 C632 ) C351_=_C633( C351 C633 ) C351_=_C634( C351 C634 ) C351_=_C635( C351 C635 ) C360_=_C483( C360 C483 ) \nC360_=_C484( C360 C484 ) C360_=_C485( C360 C485 ) C360_=_C486( C360 C486 ) C360_=_C487( C360 C487 ) C360_=_C488( C360 C488 ) C360_=_C489( C360 C489 ) \nC360_=_C490( C360 C490 ) C360_=_C491( C360 C491 ) C360_=_C492( C360 C492 ) C360_=_C493( C360 C493 ) C456_=_C490( C456 C490 ) C456_=_C518( C456 C518 ) \nC456_=_C523( C456 C523 ) C456_=_C527( C456 C527 ) C456_=_C601( C456 C601 ) C456_=_C614( C456 C614 ) C456_=_C625( C456 C625 ) C456_=_C632( C456 C632 ) \nC456_=_C633( C456 C633 ) C456_=_C634( C456 C634 ) C456_=_C635( C456 C635 ) C483_=_C484( C483 C484 ) C483_=_C485( C483 C485 ) C483_=_C486( C483 C486 ) \nC483_=_C487( C483 C487 ) C483_=_C488( C483 C488 ) C483_=_C489( C483 C489 ) C483_=_C490( C483 C490 ) C483_=_C491( C483 C491 ) C483_=_C492( C483 C492 ) \nC483_=_C493( C483 C493 ) C484_=_C485( C484 C485</w:t>
      </w:r>
    </w:p>
    <w:p>
      <w:pPr>
        <w:pStyle w:val="PreformattedText"/>
        <w:bidi w:val="0"/>
        <w:spacing w:before="0" w:after="0"/>
        <w:jc w:val="left"/>
        <w:rPr/>
      </w:pPr>
      <w:r>
        <w:rPr/>
        <w:t xml:space="preserve"> </w:t>
      </w:r>
      <w:r>
        <w:rPr/>
        <w:t>) C484_=_C486( C484 C486 ) C484_=_C487( C484 C487 ) C484_=_C488( C484 C488 ) C484_=_C489( C484 C489 ) \nC484_=_C490( C484 C490 ) C484_=_C491( C484 C491 ) C484_=_C492( C484 C492 ) C484_=_C493( C484 C493 ) C484_=_C523( C484 C523 ) C485_=_C486( C485 C486 ) \nC485_=_C487( C485 C487 ) C485_=_C488( C485 C488 ) C485_=_C489( C485 C489 ) C485_=_C490( C485 C490 ) C485_=_C491( C485 C491 ) C485_=_C492( C485 C492 ) \nC485_=_C493( C485 C493 ) C486_=_C487( C486 C487 ) C486_=_C488( C486 C488 ) C486_=_C489( C486 C489 ) C486_=_C490( C486 C490 ) C486_=_C491( C486 C491 ) \nC486_=_C492( C486 C492 ) C486_=_C493( C486 C493 ) C486_=_C601( C486 C601 ) C487_=_C488( C487 C488 ) C487_=_C489( C487 C489 ) C487_=_C490( C487 C490 ) \nC487_=_C491( C487 C491 ) C487_=_C492( C487 C492 ) C487_=_C493( C487 C493 ) C488_=_C489( C488 C489 ) C488_=_C490( C488 C490 ) C488_=_C491( C488 C491 ) \nC488_=_C492( C488 C492 ) C488_=_C493( C488 C493 ) C488_=_C614( C488 C614 ) C489_=_C490( C489 C490 ) C489_=_C491( C489 C491 ) C489_=_C492( C489 C492 ) \nC489_=_C493( C489 C493 ) C489_=_C625( C489 C625 ) C490_=_C491( C490 C491 ) C490_=_C492( C490 C492 ) C490_=_C493( C490 C493 ) C490_=_C518( C490 C518 ) \nC490_=_C523( C490 C523 ) C490_=_C527( C490 C527 ) C490_=_C601( C490 C601 ) C490_=_C614( C490 C614 ) C490_=_C625( C490 C625 ) C490_=_C632( C490 C632 ) \nC490_=_C633( C490 C633 ) C490_=_C634( C490 C634 ) C490_=_C635( C490 C635 ) C491_=_C492( C491 C492 ) C491_=_C493( C491 C493 ) C492_=_C493( C492 C493 ) \nC518_=_C523( C518 C523 ) C518_=_C527( C518 C527 ) C518_=_C601( C518 C601 ) C518_=_C614( C518 C614 ) C518_=_C625( C518 C625 ) C518_=_C632( C518 C632 ) \nC518_=_C633( C518 C633 ) C518_=_C634( C518 C634 ) C518_=_C635( C518 C635 ) C523_=_C527( C523 C527 ) C523_=_C601( C523 C601 ) C523_=_C614( C523 C614 ) \nC523_=_C625( C523 C625 ) C523_=_C632( C523 C632 ) C523_=_C633( C523 C633 ) C523_=_C634( C523 C634 ) C523_=_C635( C523 C635 ) C527_=_C601( C527 C601 ) \nC527_=_C614( C527 C614 ) C527_=_C625( C527 C625 ) C527_=_C632( C527 C632 ) C527_=_C633( C527 C633 ) C527_=_C634( C527 C634 ) C527_=_C635( C527 C635 ) \nC601_=_C614( C601 C614 ) C601_=_C625( C601 C625 ) C601_=_C632( C601 C632 ) C601_=_C633( C601 C633 ) C601_=_C634( C601 C634 ) C601_=_C635( C601 C635 ) \nC614_=_C625( C614 C625 ) C614_=_C632( C614 C632 ) C614_=_C633( C614 C633 ) C614_=_C634( C614 C634 ) C614_=_C635( C614 C635 ) C625_=_C632( C625 C632 ) \nC625_=_C633( C625 C633 ) C625_=_C634( C625 C634 ) C625_=_C635( C625 C635 ) C632_=_C633( C632 C633 ) C632_=_C634( C632 C634 ) C632_=_C635( C632 C635 ) \nC633_=_C634( C633 C634 ) C633_=_C635( C633 C635 ) C634_=_C635( C634 C635 ) "];63-&gt;89[label="36: C46 C122 C139 C157 C185 \nC214 C217 C226 C227 C275 C318 \nC335 C344 C351 C360 C456 C483 \nC484 C485 C486 C487 C488 C489 \nC491 C492 C493 C518 C523 C527 \nC601 C614 C625 C632 C633 C634 \nC635 \n314: C46_=_C185 ,C46_=_C217 ,C46_=_C227 ,C46_=_C275 ,C46_=_C318 ,\nC46_=_C335 ,C46_=_C351 ,C46_=_C456 ,C46_=_C518 ,C46_=_C523 ,C46_=_C527 ,\nC46_=_C601 ,C46_=_C614 ,C46_=_C625 ,C46_=_C632 ,C46_=_C633 ,C46_=_C634 ,\nC46_=_C635 ,C122_=_C139 ,C122_=_C157 ,C122_=_C214 ,C122_=_C226 ,C122_=_C344 ,\nC122_=_C360 ,C122_=_C483 ,C122_=_C484 ,C122_=_C485 ,C122_=_C486 ,C122_=_C487 ,\nC122_=_C488 ,C122_=_C489 ,C122_=_C491 ,C122_=_C492 ,C122_=_C493 ,C139_=_C157 ,\nC139_=_C214 ,C139_=_C226 ,C139_=_C344 ,C139_=_C360 ,C139_=_C483 ,C139_=_C484 ,\nC139_=_C485 ,C139_=_C486 ,C139_=_C487 ,C139_=_C488 ,C139_=_C489 ,C139_=_C491 ,\nC139_=_C492 ,C139_=_C493 ,C157_=_C214 ,C157_=_C226 ,C157_=_C344 ,C157_=_C360 ,\nC157_=_C483 ,C157_=_C484 ,C157_=_C485 ,C157_=_C486 ,C157_=_C487 ,C157_=_C488 ,\nC157_=_C489 ,C157_=_C491 ,C157_=_C492 ,C157_=_C493 ,C185_=_C217 ,C185_=_C227 ,\nC185_=_C275 ,C185_=_C318 ,C185_=_C335 ,C185_=_C351 ,C185_=_C456 ,C185_=_C518 ,\nC185_=_C523 ,C185_=_C527 ,C185_=_C601 ,C185_=_C614 ,C185_=_C625 ,C185_=_C632 ,\nC185_=_C633 ,C185_=_C634 ,C185_=_C635 ,C214_=_C217 ,C214_=_C226 ,C214_=_C344 ,\nC214_=_C360 ,C214_=_C483 ,C214_=_C484 ,C214_=_C485 ,C214_=_C486 ,C214_=_C487 ,\nC214_=_C488 ,C214_=_C489 ,C214_=_C491 ,C214_=_C492 ,C214_=_C493 ,C217_=_C227 ,\nC217_=_C275 ,C217_=_C318 ,C217_=_C335 ,C217_=_C351 ,C217_=_C456 ,C217_=_C518 ,\nC217_=_C523 ,C217_=_C527 ,C217_=_C601 ,C217_=_C614 ,C217_=_C625 ,C217_=_C632 ,\nC217_=_C633 ,C217_=_C634 ,C217_=_C635 ,C226_=_C227 ,C226_=_C344 ,C226_=_C360 ,\nC226_=_C483 ,C226_=_C484 ,C226_=_C485 ,C226_=_C486 ,C226_=_C487 ,C226_=_C488 ,\nC226_=_C489 ,C226_=_C491 ,C226_=_C492 ,C226_=_C493 ,C227_=_C275 ,C227_=_C318 ,\nC227_=_C335 ,C227_=_C351 ,C227_=_C456 ,C227_=_C518 ,C227_=_C523 ,C227_=_C527 ,\nC227_=_C601 ,C227_=_C614 ,C227_=_C625 ,C227_=_C632 ,C227_=_C633 ,C227_=_C634 ,\nC227_=_C635 ,C275_=_C318 ,C275_=_C335 ,C275_=_C351 ,C275_=_C456 ,C275_=_C518 ,\nC275_=_C523 ,C275_=_C527 ,C275_=_C601 ,C275_=_C614 ,C275_=_C625 ,C275_=_C632 ,\nC275_=_C633 ,C275_=_C634 ,C275_=_C635 ,C318_=_C335 ,C318_=_C351 ,C318_=_C456 ,\nC318_=_C518 ,C318_=_C523 ,C318_=_C527 ,C318_=_C601 ,C318_=_C614 ,C318_=_C625 ,\nC318_=_C632 ,C318_=_C633 ,C318_=_C634 ,C318_=_C635 ,C335_=_C351 ,C335_=_C456 ,\nC335_=_C518 ,C335_=_C523 ,C335_=_C527 ,C335_=_C601 ,C335_=_C614 ,C335_=_C625 ,\nC335_=_C632 ,C335_=_C633 ,C335_=_C634 ,C335_=_C635 ,C344_=_C351 ,C344_=_C360 ,\nC344_=_C483 ,C344_=_C484 ,C344_=_C485 ,C344_=_C486 ,C344_=_C487 ,C344_=_C488 ,\nC344_=_C489 ,C344_=_C491 ,C344_=_C492 ,C344_=_C493 ,C351_=_C456 ,C351_=_C518 ,\nC351_=_C523 ,C351_=_C527 ,C351_=_C601 ,C351_=_C614 ,C351_=_C625 ,C351_=_C632 ,\nC351_=_C633 ,C351_=_C634 ,C351_=_C635 ,C360_=_C483 ,C360_=_C484 ,C360_=_C485 ,\nC360_=_C486 ,C360_=_C487 ,C360_=_C488 ,C360_=_C489 ,C360_=_C491 ,C360_=_C492 ,\nC360_=_C493 ,C456_=_C518 ,C456_=_C523 ,C456_=_C527 ,C456_=_C601 ,C456_=_C614 ,\nC456_=_C625 ,C456_=_C632 ,C456_=_C633 ,C456_=_C634 ,C456_=_C635 ,C483_=_C484 ,\nC483_=_C485 ,C483_=_C486 ,C483_=_C487 ,C483_=_C488 ,C483_=_C489 ,C483_=_C491 ,\nC483_=_C492 ,C483_=_C493 ,C484_=_C485 ,C484_=_C486 ,C484_=_C487 ,C484_=_C488 ,\nC484_=_C489 ,C484_=_C491 ,C484_=_C492 ,C484_=_C493 ,C484_=_C523 ,C485_=_C486 ,\nC485_=_C487 ,C485_=_C488 ,C485_=_C489 ,C485_=_C491 ,C485_=_C492 ,C485_=_C493 ,\nC486_=_C487 ,C486_=_C488 ,C486_=_C489 ,C486_=_C491 ,C486_=_C492 ,C486_=_C493 ,\nC486_=_C601 ,C487_=_C488 ,C487_=_C489 ,C487_=_C491 ,C487_=_C492 ,C487_=_C493 ,\nC488_=_C489 ,C488_=_C491 ,C488_=_C492 ,C488_=_C493 ,C488_=_C614 ,C489_=_C491 ,\nC489_=_C492 ,C489_=_C493 ,C489_=_C625 ,C491_=_C492 ,C491_=_C493 ,C492_=_C493 ,\nC518_=_C523 ,C518_=_C527 ,C518_=_C601 ,C518_=_C614 ,C518_=_C625 ,C518_=_C632 ,\nC518_=_C633 ,C518_=_C634 ,C518_=_C635 ,C523_=_C527 ,C523_=_C601 ,C523_=_C614 ,\nC523_=_C625 ,C523_=_C632 ,C523_=_C633 ,C523_=_C634 ,C523_=_C635 ,C527_=_C601 ,\nC527_=_C614 ,C527_=_C625 ,C527_=_C632 ,C527_=_C633 ,C527_=_C634 ,C527_=_C635 ,\nC601_=_C614 ,C601_=_C625 ,C601_=_C632 ,C601_=_C633 ,C601_=_C634 ,C601_=_C635 ,\nC614_=_C625 ,C614_=_C632 ,C614_=_C633 ,C614_=_C634 ,C614_=_C635 ,C625_=_C632 ,\nC625_=_C633 ,C625_=_C634 ,C625_=_C635 ,C632_=_C633 ,C632_=_C634 ,C632_=_C635 ,\nC633_=_C634 ,C633_=_C635 ,C634_=_C635 ,"];90[shape=box, label="id:90 level: 5\n39: C24 C39 C40 C41 C42 \nC44 C45 C46 C47 C48 C62 \nC73 C174 C175 C176 C177 C178 \nC179 C180 C181 C182 C183 C184 \nC185 C186 C187 C188 C189 C190 \nC192 C235 C236 C237 C238 C239 \nC240 C241 C242 C243 \n300: C24_=_C42( C24 C42 ) C24_=_C62( C24 C62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39_=_C40( C39 C40 ) C39_=_C41( C39 C41 ) C39_=_C42( C39 C42 ) C39_=_C44( C39 C44 ) \nC39_=_C45( C39 C45 ) C39_=_C46( C39 C46 ) C39_=_C47( C39 C47 ) C39_=_C48( C39 C48 ) C39_=_C73( C39 C73 ) C40_=_C41( C40 C41 ) \nC40_=_C42( C40 C42 ) C40_=_C44( C40 C44 ) C40_=_C45( C40 C45 ) C40_=_C46( C40 C46 ) C40_=_C47( C40 C47 ) C40_=_C48( C40 C48 ) \nC41_=_C42( C41 C42 ) C41_=_C44( C41 C44 ) C41_=_C45( C41 C45 ) C41_=_C46( C41 C46 ) C41_=_C47( C41 C47 ) C41_=_C48( C41 C48 ) \nC42_=_C44( C42 C44 ) C42_=_C45( C42 C45 ) C42_=_C46( C42 C46 ) C42_=_C47( C42 C47 ) C42_=_C48( C42 C48 ) C42_=_C62( C42 C62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2_=_C190( C42 C190 ) C44_=_C45( C44 C45 ) \nC44_=_C46( C44 C46 ) C44_=_C47( C44 C47 ) C44_=_C48( C44 C48 ) C45_=_C46( C45 C46 ) C45_=_C47( C45 C47 ) C45_=_C48( C45 C48 ) \nC45_=_C179( C45 C179 ) C45_=_C237( C45 C237 ) C46_=_C47( C46 C47 ) C46_=_C48( C46 C48 ) C46_=_C185( C46 C185 ) C47_=_C48( C47 C48 ) \nC62_=_C174( C62 C174 ) C62_=_C175( C62 C175 ) C62_=_C176( C62 C176 ) C62_=_C177( C62 C177 ) C62_=_C178( C62 C178 ) C62_=_C179( C62 C179 ) \nC62_=_C180( C62 C180 ) C62_=_C181( C62 C181 ) C62_=_C182( C62 C182 ) C62_=_C183( C62 C183 ) C62_=_C184( C62 C184 ) C62_=_C185( C62 C185 ) \nC62_=_C186( C62 C186 ) C62_=_C187( C62 C187 ) C62_=_C188( C62 C188 ) C62_=_C189( C62 C189 ) C62_=_C190( C62 C190 ) C73_=_C175( C73 C175 ) \nC73_=_C192( C73 C192 ) C73_=_C235( C73 C235 ) C73_=_C236( C73 C236 ) C73_=_C237( C73 C237 ) C73_=_C238( C73 C238 ) C73_=_C239( C73 C239 ) \nC73_=_C240( C73 C240 ) C73_=_C241( C73 C241 ) C73_=_C242( C73 C242 ) C73_=_C243( C73 C243 ) C174_=_C175( C174 C175 ) C174_=_C176( C174 C176 ) \nC174_=_C177( C174 C177 ) C174_=_C178( C174 C178 ) C174_=_C179( C174 C179 ) C174_=_C180( C174 C180 ) C174_=_C181( C174 C181 ) C174_=_C182( C174 C182 ) \nC174_=_C183( C174 C183 ) C174_=_C184( C174 C184 ) C174_=_C185( C174 C185 ) C174_=_C186(</w:t>
      </w:r>
    </w:p>
    <w:p>
      <w:pPr>
        <w:pStyle w:val="PreformattedText"/>
        <w:bidi w:val="0"/>
        <w:spacing w:before="0" w:after="0"/>
        <w:jc w:val="left"/>
        <w:rPr/>
      </w:pPr>
      <w:r>
        <w:rPr/>
        <w:t xml:space="preserve"> </w:t>
      </w:r>
      <w:r>
        <w:rPr/>
        <w:t>C174 C186 ) C174_=_C187( C174 C187 ) C174_=_C188( C174 C188 ) \nC174_=_C189( C174 C189 ) C174_=_C190( C174 C190 ) C174_=_C192( C174 C19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2( C175 C192 ) C175_=_C235( C175 C235 ) C175_=_C236( C175 C236 ) C175_=_C237( C175 C237 ) C175_=_C238( C175 C238 ) C175_=_C239( C175 C239 ) \nC175_=_C240( C175 C240 ) C175_=_C241( C175 C241 ) C175_=_C242( C175 C242 ) C175_=_C243( C175 C24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236( C177 C23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79_=_C190( C179 C190 ) C179_=_C237( C179 C237 ) C180_=_C181( C180 C181 ) C180_=_C182( C180 C182 ) C180_=_C183( C180 C183 ) C180_=_C184( C180 C184 ) \nC180_=_C185( C180 C185 ) C180_=_C186( C180 C186 ) C180_=_C187( C180 C187 ) C180_=_C188( C180 C188 ) C180_=_C189( C180 C189 ) C180_=_C190( C180 C190 ) \nC181_=_C182( C181 C182 ) C181_=_C183( C181 C183 ) C181_=_C184( C181 C184 ) C181_=_C185( C181 C185 ) C181_=_C186( C181 C186 ) C181_=_C187( C181 C187 ) \nC181_=_C188( C181 C188 ) C181_=_C189( C181 C189 ) C181_=_C190( C181 C190 ) C182_=_C183( C182 C183 ) C182_=_C184( C182 C184 ) C182_=_C185( C182 C185 ) \nC182_=_C186( C182 C186 ) C182_=_C187( C182 C187 ) C182_=_C188( C182 C188 ) C182_=_C189( C182 C189 ) C182_=_C190( C182 C190 ) C183_=_C184( C183 C184 ) \nC183_=_C185( C183 C185 ) C183_=_C186( C183 C186 ) C183_=_C187( C183 C187 ) C183_=_C188( C183 C188 ) C183_=_C189( C183 C189 ) C183_=_C190( C183 C190 ) \nC183_=_C241( C183 C241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C192_=_C235( C192 C235 ) C192_=_C236( C192 C236 ) \nC192_=_C237( C192 C237 ) C192_=_C238( C192 C238 ) C192_=_C239( C192 C239 ) C192_=_C240( C192 C240 ) C192_=_C241( C192 C241 ) C192_=_C242( C192 C242 ) \nC192_=_C243( C192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63-&gt;90[label="37: C24 C39 C40 C41 C44 \nC45 C46 C47 C48 C62 C73 \nC174 C176 C177 C178 C179 C180 \nC181 C182 C183 C184 C185 C186 \nC187 C188 C189 C190 C192 C235 \nC236 C237 C238 C239 C240 C241 \nC242 C243 \n244: C24_=_C62 ,C24_=_C174 ,C24_=_C176 ,C24_=_C177 ,C24_=_C178 ,\nC24_=_C179 ,C24_=_C180 ,C24_=_C181 ,C24_=_C182 ,C24_=_C183 ,C24_=_C184 ,\nC24_=_C185 ,C24_=_C186 ,C24_=_C187 ,C24_=_C188 ,C24_=_C189 ,C24_=_C190 ,\nC39_=_C40 ,C39_=_C41 ,C39_=_C44 ,C39_=_C45 ,C39_=_C46 ,C39_=_C47 ,\nC39_=_C48 ,C39_=_C73 ,C40_=_C41 ,C40_=_C44 ,C40_=_C45 ,C40_=_C46 ,\nC40_=_C47 ,C40_=_C48 ,C41_=_C44 ,C41_=_C45 ,C41_=_C46 ,C41_=_C47 ,\nC41_=_C48 ,C44_=_C45 ,C44_=_C46 ,C44_=_C47 ,C44_=_C48 ,C45_=_C46 ,\nC45_=_C47 ,C45_=_C48 ,C45_=_C179 ,C45_=_C237 ,C46_=_C47 ,C46_=_C48 ,\nC46_=_C185 ,C47_=_C48 ,C62_=_C174 ,C62_=_C176 ,C62_=_C177 ,C62_=_C178 ,\nC62_=_C179 ,C62_=_C180 ,C62_=_C181 ,C62_=_C182 ,C62_=_C183 ,C62_=_C184 ,\nC62_=_C185 ,C62_=_C186 ,C62_=_C187 ,C62_=_C188 ,C62_=_C189 ,C62_=_C190 ,\nC73_=_C192 ,C73_=_C235 ,C73_=_C236 ,C73_=_C237 ,C73_=_C238 ,C73_=_C239 ,\nC73_=_C240 ,C73_=_C241 ,C73_=_C242 ,C73_=_C243 ,C174_=_C176 ,C174_=_C177 ,\nC174_=_C178 ,C174_=_C179 ,C174_=_C180 ,C174_=_C181 ,C174_=_C182 ,C174_=_C183 ,\nC174_=_C184 ,C174_=_C185 ,C174_=_C186 ,C174_=_C187 ,C174_=_C188 ,C174_=_C189 ,\nC174_=_C190 ,C174_=_C192 ,C176_=_C177 ,C176_=_C178 ,C176_=_C179 ,C176_=_C180 ,\nC176_=_C181 ,C176_=_C182 ,C176_=_C183 ,C176_=_C184 ,C176_=_C185 ,C176_=_C186 ,\nC176_=_C187 ,C176_=_C188 ,C176_=_C189 ,C176_=_C190 ,C177_=_C178 ,C177_=_C179 ,\nC177_=_C180 ,C177_=_C181 ,C177_=_C182 ,C177_=_C183 ,C177_=_C184 ,C177_=_C185 ,\nC177_=_C186 ,C177_=_C187 ,C177_=_C188 ,C177_=_C189 ,C177_=_C190 ,C177_=_C236 ,\nC178_=_C179 ,C178_=_C180 ,C178_=_C181 ,C178_=_C182 ,C178_=_C183 ,C178_=_C184 ,\nC178_=_C185 ,C178_=_C186 ,C178_=_C187 ,C178_=_C188 ,C178_=_C189 ,C178_=_C190 ,\nC179_=_C180 ,C179_=_C181 ,C179_=_C182 ,C179_=_C183 ,C179_=_C184 ,C179_=_C185 ,\nC179_=_C186 ,C179_=_C187 ,C179_=_C188 ,C179_=_C189 ,C179_=_C190 ,C179_=_C237 ,\nC180_=_C181 ,C180_=_C182 ,C180_=_C183 ,C180_=_C184 ,C180_=_C185 ,C180_=_C186 ,\nC180_=_C187 ,C180_=_C188 ,C180_=_C189 ,C180_=_C190 ,C181_=_C182 ,C181_=_C183 ,\nC181_=_C184 ,C181_=_C185 ,C181_=_C186 ,C181_=_C187 ,C181_=_C188 ,C181_=_C189 ,\nC181_=_C190 ,C182_=_C183 ,C182_=_C184 ,C182_=_C185 ,C182_=_C186 ,C182_=_C187 ,\nC182_=_C188 ,C182_=_C189 ,C182_=_C190 ,C183_=_C184 ,C183_=_C185 ,C183_=_C186 ,\nC183_=_C187 ,C183_=_C188 ,C183_=_C189 ,C183_=_C190 ,C183_=_C241 ,C184_=_C185 ,\nC184_=_C186 ,C184_=_C187 ,C184_=_C188 ,C184_=_C189 ,C184_=_C190 ,C185_=_C186 ,\nC185_=_C187 ,C185_=_C188 ,C185_=_C189 ,C185_=_C190 ,C186_=_C187 ,C186_=_C188 ,\nC186_=_C189 ,C186_=_C190 ,C187_=_C188 ,C187_=_C189 ,C187_=_C190 ,C188_=_C189 ,\nC188_=_C190 ,C189_=_C190 ,C192_=_C235 ,C192_=_C236 ,C192_=_C237 ,C192_=_C238 ,\nC192_=_C239 ,C192_=_C240 ,C192_=_C241 ,C192_=_C242 ,C192_=_C243 ,C235_=_C236 ,\nC235_=_C237 ,C235_=_C238 ,C235_=_C239 ,C235_=_C240 ,C235_=_C241 ,C235_=_C242 ,\nC235_=_C243 ,C236_=_C237 ,C236_=_C238 ,C236_=_C239 ,C236_=_C240 ,C236_=_C241 ,\nC236_=_C242 ,C236_=_C243 ,C237_=_C238 ,C237_=_C239 ,C237_=_C240 ,C237_=_C241 ,\nC237_=_C242 ,C237_=_C243 ,C238_=_C239 ,C238_=_C240 ,C238_=_C241 ,C238_=_C242 ,\nC238_=_C243 ,C239_=_C240 ,C239_=_C241 ,C239_=_C242 ,C239_=_C243 ,C240_=_C241 ,\nC240_=_C242 ,C240_=_C243 ,C241_=_C242 ,C241_=_C243 ,C242_=_C243 ,"];91[shape=box, label="id:91 level: 5\n33: C0 C23 C24 C25 C26 \nC27 C28 C29 C30 C31 C32 \nC33 C34 C35 C36 C37 C38 \nC90 C144 C159 C198 C251 C332 \nC397 C475 C564 C565 C566 C567 \nC568 C569 C570 C571 \n273: C0_=_C23( C0 C23 ) C0_=_C24( C0 C24 ) C0_=_C25( C0 C25 ) C0_=_C26( C0 C26 ) C0_=_C27( C0 C27 ) \nC0_=_C28( C0 C28 ) C0_=_C29( C0 C29 ) C0_=_C30( C0 C30 ) C0_=_C31( C0 C31 ) C0_=_C32( C0 C32 ) C0_=_C33( C0 C33 ) \nC0_=_C34( C0 C34 ) C0_=_C35( C0 C35 ) C0_=_C36( C0 C36 ) C0_=_C37( C0 C37 ) C0_=_C38( C0 C38 ) C23_=_C24( C23 C24 ) \nC23_=_C25( C23 C25 ) C23_=_C26( C23 C26 ) C23_=_C27( C23 C27 ) C23_=_C28( C23 C28 ) C23_=_C29( C23 C29 ) C23_=_C30( C23 C30 ) \nC23_=_C31( C23 C31 ) C23_=_C32( C23 C32 ) C23_=_C33( C23 C33 ) C23_=_C34( C23 C34 ) C23_=_C35( C23 C35 ) C23_=_C36( C23 C36 ) \nC23_=_C37( C23 C37 ) C23_=_C38( C23 C38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6_=_C27( C26 C27 ) \nC26_=_C28( C26 C28 ) C26_=_C29( C26 C29 ) C26_=_C30( C26 C30 ) C26_=_C31( C26 C31 ) C26_=_C32( C26 C32 ) C26_=_C33( C26 C33 ) \nC26_=_C34( C26 C34 ) C26_=_C35( C26 C35 ) C26_=_C36( C26 C36 ) C26_=_C37( C26 C37 ) C26_=_C38( C26 C38 ) C27_=_C28( C27 C28 ) \nC27_=_C29( C27 C29 ) C27_=_C30( C27 C30 ) C27_=_C31( C27 C31 ) C27_=_C32( C27 C32 ) C27_=_C33( C27 C33 ) C27_=_C34( C27 C34 ) \nC27_=_C35( C27 C35 ) C27_=_C36( C27 C36 ) C27_=_C37( C27 C37 ) C27_=_C38(</w:t>
      </w:r>
    </w:p>
    <w:p>
      <w:pPr>
        <w:pStyle w:val="PreformattedText"/>
        <w:bidi w:val="0"/>
        <w:spacing w:before="0" w:after="0"/>
        <w:jc w:val="left"/>
        <w:rPr/>
      </w:pPr>
      <w:r>
        <w:rPr/>
        <w:t xml:space="preserve"> </w:t>
      </w:r>
      <w:r>
        <w:rPr/>
        <w:t>C27 C38 ) C28_=_C29( C28 C29 ) C28_=_C30( C28 C30 ) \nC28_=_C31( C28 C31 ) C28_=_C32( C28 C32 ) C28_=_C33( C28 C33 ) C28_=_C34( C28 C34 ) C28_=_C35( C28 C35 ) C28_=_C36( C28 C36 ) \nC28_=_C37( C28 C37 ) C28_=_C38( C28 C38 ) C28_=_C397( C28 C397 ) C29_=_C30( C29 C30 ) C29_=_C31( C29 C31 ) C29_=_C32( C29 C32 ) \nC29_=_C33( C29 C33 ) C29_=_C34( C29 C34 ) C29_=_C35( C29 C35 ) C29_=_C36( C29 C36 ) C29_=_C37( C29 C37 ) C29_=_C38( C29 C38 ) \nC30_=_C31( C30 C31 ) C30_=_C32( C30 C32 ) C30_=_C33( C30 C33 ) C30_=_C34( C30 C34 ) C30_=_C35( C30 C35 ) C30_=_C36( C30 C36 ) \nC30_=_C37( C30 C37 ) C30_=_C38( C30 C38 ) C31_=_C32( C31 C32 ) C31_=_C33( C31 C33 ) C31_=_C34( C31 C34 ) C31_=_C35( C31 C35 ) \nC31_=_C36( C31 C36 ) C31_=_C37( C31 C37 ) C31_=_C38( C31 C38 ) C32_=_C33( C32 C33 ) C32_=_C34( C32 C34 ) C32_=_C35( C32 C35 ) \nC32_=_C36( C32 C36 ) C32_=_C37( C32 C37 ) C32_=_C38( C32 C38 ) C33_=_C34( C33 C34 ) C33_=_C35( C33 C35 ) C33_=_C36( C33 C36 ) \nC33_=_C37( C33 C37 ) C33_=_C38( C33 C38 ) C33_=_C90( C33 C90 ) C33_=_C144( C33 C144 ) C33_=_C159( C33 C159 ) C33_=_C198( C33 C198 ) \nC33_=_C251( C33 C251 ) C33_=_C332( C33 C332 ) C33_=_C397( C33 C397 ) C33_=_C475( C33 C475 ) C33_=_C564( C33 C564 ) C33_=_C565( C33 C565 ) \nC33_=_C566( C33 C566 ) C33_=_C567( C33 C567 ) C33_=_C568( C33 C568 ) C33_=_C569( C33 C569 ) C33_=_C570( C33 C570 ) C33_=_C571( C33 C571 ) \nC34_=_C35( C34 C35 ) C34_=_C36( C34 C36 ) C34_=_C37( C34 C37 ) C34_=_C38( C34 C38 ) C35_=_C36( C35 C36 ) C35_=_C37( C35 C37 ) \nC35_=_C38( C35 C38 ) C36_=_C37( C36 C37 ) C36_=_C38( C36 C38 ) C37_=_C38( C37 C38 ) C90_=_C144( C90 C144 ) C90_=_C159( C90 C159 ) \nC90_=_C198( C90 C198 ) C90_=_C251( C90 C251 ) C90_=_C332( C90 C332 ) C90_=_C397( C90 C397 ) C90_=_C475( C90 C475 ) C90_=_C564( C90 C564 ) \nC90_=_C565( C90 C565 ) C90_=_C566( C90 C566 ) C90_=_C567( C90 C567 ) C90_=_C568( C90 C568 ) C90_=_C569( C90 C569 ) C90_=_C570( C90 C570 ) \nC90_=_C571( C90 C571 ) C144_=_C159( C144 C159 ) C144_=_C198( C144 C198 ) C144_=_C251( C144 C251 ) C144_=_C332( C144 C332 ) C144_=_C397( C144 C397 ) \nC144_=_C475( C144 C475 ) C144_=_C564( C144 C564 ) C144_=_C565( C144 C565 ) C144_=_C566( C144 C566 ) C144_=_C567( C144 C567 ) C144_=_C568( C144 C568 ) \nC144_=_C569( C144 C569 ) C144_=_C570( C144 C570 ) C144_=_C571( C144 C571 ) C159_=_C198( C159 C198 ) C159_=_C251( C159 C251 ) C159_=_C332( C159 C332 ) \nC159_=_C397( C159 C397 ) C159_=_C475( C159 C475 ) C159_=_C564( C159 C564 ) C159_=_C565( C159 C565 ) C159_=_C566( C159 C566 ) C159_=_C567( C159 C567 ) \nC159_=_C568( C159 C568 ) C159_=_C569( C159 C569 ) C159_=_C570( C159 C570 ) C159_=_C571( C159 C571 ) C198_=_C251( C198 C251 ) C198_=_C332( C198 C332 ) \nC198_=_C397( C198 C397 ) C198_=_C475( C198 C475 ) C198_=_C564( C198 C564 ) C198_=_C565( C198 C565 ) C198_=_C566( C198 C566 ) C198_=_C567( C198 C567 ) \nC198_=_C568( C198 C568 ) C198_=_C569( C198 C569 ) C198_=_C570( C198 C570 ) C198_=_C571( C198 C571 ) C251_=_C332( C251 C332 ) C251_=_C397( C251 C397 ) \nC251_=_C475( C251 C475 ) C251_=_C564( C251 C564 ) C251_=_C565( C251 C565 ) C251_=_C566( C251 C566 ) C251_=_C567( C251 C567 ) C251_=_C568( C251 C568 ) \nC251_=_C569( C251 C569 ) C251_=_C570( C251 C570 ) C251_=_C571( C251 C571 ) C332_=_C397( C332 C397 ) C332_=_C475( C332 C475 ) C332_=_C564( C332 C564 ) \nC332_=_C565( C332 C565 ) C332_=_C566( C332 C566 ) C332_=_C567( C332 C567 ) C332_=_C568( C332 C568 ) C332_=_C569( C332 C569 ) C332_=_C570( C332 C570 ) \nC332_=_C571( C332 C571 ) C397_=_C475( C397 C475 ) C397_=_C564( C397 C564 ) C397_=_C565( C397 C565 ) C397_=_C566( C397 C566 ) C397_=_C567( C397 C567 ) \nC397_=_C568( C397 C568 ) C397_=_C569( C397 C569 ) C397_=_C570( C397 C570 ) C397_=_C571( C397 C571 ) C475_=_C564( C475 C564 ) C475_=_C565( C475 C565 ) \nC475_=_C566( C475 C566 ) C475_=_C567( C475 C567 ) C475_=_C568( C475 C568 ) C475_=_C569( C475 C569 ) C475_=_C570( C475 C570 ) C475_=_C571( C475 C571 ) \nC564_=_C565( C564 C565 ) C564_=_C566( C564 C566 ) C564_=_C567( C564 C567 ) C564_=_C568( C564 C568 ) C564_=_C569( C564 C569 ) C564_=_C570( C564 C570 ) \nC564_=_C571( C564 C571 ) C565_=_C566( C565 C566 ) C565_=_C567( C565 C567 ) C565_=_C568( C565 C568 ) C565_=_C569( C565 C569 ) C565_=_C570( C565 C570 ) \nC565_=_C571( C565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64-&gt;91[label="32: C0 C23 C24 C25 C26 \nC27 C28 C29 C30 C31 C32 \nC34 C35 C36 C37 C38 C90 \nC144 C159 C198 C251 C332 C397 \nC475 C564 C565 C566 C567 C568 \nC569 C570 C571 \n241: C0_=_C23 ,C0_=_C24 ,C0_=_C25 ,C0_=_C26 ,C0_=_C27 ,\nC0_=_C28 ,C0_=_C29 ,C0_=_C30 ,C0_=_C31 ,C0_=_C32 ,C0_=_C34 ,\nC0_=_C35 ,C0_=_C36 ,C0_=_C37 ,C0_=_C38 ,C23_=_C24 ,C23_=_C25 ,\nC23_=_C26 ,C23_=_C27 ,C23_=_C28 ,C23_=_C29 ,C23_=_C30 ,C23_=_C31 ,\nC23_=_C32 ,C23_=_C34 ,C23_=_C35 ,C23_=_C36 ,C23_=_C37 ,C23_=_C38 ,\nC24_=_C25 ,C24_=_C26 ,C24_=_C27 ,C24_=_C28 ,C24_=_C29 ,C24_=_C30 ,\nC24_=_C31 ,C24_=_C32 ,C24_=_C34 ,C24_=_C35 ,C24_=_C36 ,C24_=_C37 ,\nC24_=_C38 ,C25_=_C26 ,C25_=_C27 ,C25_=_C28 ,C25_=_C29 ,C25_=_C30 ,\nC25_=_C31 ,C25_=_C32 ,C25_=_C34 ,C25_=_C35 ,C25_=_C36 ,C25_=_C37 ,\nC25_=_C38 ,C26_=_C27 ,C26_=_C28 ,C26_=_C29 ,C26_=_C30 ,C26_=_C31 ,\nC26_=_C32 ,C26_=_C34 ,C26_=_C35 ,C26_=_C36 ,C26_=_C37 ,C26_=_C38 ,\nC27_=_C28 ,C27_=_C29 ,C27_=_C30 ,C27_=_C31 ,C27_=_C32 ,C27_=_C34 ,\nC27_=_C35 ,C27_=_C36 ,C27_=_C37 ,C27_=_C38 ,C28_=_C29 ,C28_=_C30 ,\nC28_=_C31 ,C28_=_C32 ,C28_=_C34 ,C28_=_C35 ,C28_=_C36 ,C28_=_C37 ,\nC28_=_C38 ,C28_=_C397 ,C29_=_C30 ,C29_=_C31 ,C29_=_C32 ,C29_=_C34 ,\nC29_=_C35 ,C29_=_C36 ,C29_=_C37 ,C29_=_C38 ,C30_=_C31 ,C30_=_C32 ,\nC30_=_C34 ,C30_=_C35 ,C30_=_C36 ,C30_=_C37 ,C30_=_C38 ,C31_=_C32 ,\nC31_=_C34 ,C31_=_C35 ,C31_=_C36 ,C31_=_C37 ,C31_=_C38 ,C32_=_C34 ,\nC32_=_C35 ,C32_=_C36 ,C32_=_C37 ,C32_=_C38 ,C34_=_C35 ,C34_=_C36 ,\nC34_=_C37 ,C34_=_C38 ,C35_=_C36 ,C35_=_C37 ,C35_=_C38 ,C36_=_C37 ,\nC36_=_C38 ,C37_=_C38 ,C90_=_C144 ,C90_=_C159 ,C90_=_C198 ,C90_=_C251 ,\nC90_=_C332 ,C90_=_C397 ,C90_=_C475 ,C90_=_C564 ,C90_=_C565 ,C90_=_C566 ,\nC90_=_C567 ,C90_=_C568 ,C90_=_C569 ,C90_=_C570 ,C90_=_C571 ,C144_=_C159 ,\nC144_=_C198 ,C144_=_C251 ,C144_=_C332 ,C144_=_C397 ,C144_=_C475 ,C144_=_C564 ,\nC144_=_C565 ,C144_=_C566 ,C144_=_C567 ,C144_=_C568 ,C144_=_C569 ,C144_=_C570 ,\nC144_=_C571 ,C159_=_C198 ,C159_=_C251 ,C159_=_C332 ,C159_=_C397 ,C159_=_C475 ,\nC159_=_C564 ,C159_=_C565 ,C159_=_C566 ,C159_=_C567 ,C159_=_C568 ,C159_=_C569 ,\nC159_=_C570 ,C159_=_C571 ,C198_=_C251 ,C198_=_C332 ,C198_=_C397 ,C198_=_C475 ,\nC198_=_C564 ,C198_=_C565 ,C198_=_C566 ,C198_=_C567 ,C198_=_C568 ,C198_=_C569 ,\nC198_=_C570 ,C198_=_C571 ,C251_=_C332 ,C251_=_C397 ,C251_=_C475 ,C251_=_C564 ,\nC251_=_C565 ,C251_=_C566 ,C251_=_C567 ,C251_=_C568 ,C251_=_C569 ,C251_=_C570 ,\nC251_=_C571 ,C332_=_C397 ,C332_=_C475 ,C332_=_C564 ,C332_=_C565 ,C332_=_C566 ,\nC332_=_C567 ,C332_=_C568 ,C332_=_C569 ,C332_=_C570 ,C332_=_C571 ,C397_=_C475 ,\nC397_=_C564 ,C397_=_C565 ,C397_=_C566 ,C397_=_C567 ,C397_=_C568 ,C397_=_C569 ,\nC397_=_C570 ,C397_=_C571 ,C475_=_C564 ,C475_=_C565 ,C475_=_C566 ,C475_=_C567 ,\nC475_=_C568 ,C475_=_C569 ,C475_=_C570 ,C475_=_C571 ,C564_=_C565 ,C564_=_C566 ,\nC564_=_C567 ,C564_=_C568 ,C564_=_C569 ,C564_=_C570 ,C564_=_C571 ,C565_=_C566 ,\nC565_=_C567 ,C565_=_C568 ,C565_=_C569 ,C565_=_C570 ,C565_=_C571 ,C566_=_C567 ,\nC566_=_C568 ,C566_=_C569 ,C566_=_C570 ,C566_=_C571 ,C567_=_C568 ,C567_=_C569 ,\nC567_=_C570 ,C567_=_C571 ,C568_=_C569 ,C568_=_C570 ,C568_=_C571 ,C569_=_C570 ,\nC569_=_C571 ,C570_=_C571 ,"];92[shape=box, label="id:92 level: 5\n34: C5 C8 C29 C63 C88 \nC177 C196 C236 C238 C284 C311 \nC359 C407 C408 C409 C410 C411 \nC412 C413 C414 C415 C416 C417 \nC472 C473 C474 C475 C476 C477 \nC478 C479 C480 C481 C482 \n294: C5_=_C8( C5 C8 ) C5_=_C29( C5 C29 ) C5_=_C63( C5 C63 ) C5_=_C177( C5 C177 ) C5_=_C196( C5 C196 ) \nC5_=_C236( C5 C236 ) C5_=_C284( C5 C284 ) C5_=_C407( C5 C407 ) C5_=_C408( C5 C408 ) C5_=_C409( C5 C409 ) C5_=_C410( C5 C410 ) \nC5_=_C411( C5 C411 ) C5_=_C412( C5 C412 ) C5_=_C413( C5 C413 ) C5_=_C414( C5 C414 ) C5_=_C415( C5 C415 ) C5_=_C416( C5 C416 ) \nC5_=_C417( C5 C417 ) C8_=_C88( C8 C88 ) C8_=_C238( C8 C238 ) C8_=_C311( C8 C311 ) C8_=_C359( C8 C359 ) C8_=_C408( C8 C408 ) \nC8_=_C472( C8 C472 ) C8_=_C473( C8 C473 ) C8_=_C474( C8 C474 ) C8_=_C475( C8 C475 ) C8_=_C476( C8 C476 ) C8_=_C477( C8 C477 ) \nC8_=_C478( C8 C478 ) C8_=_C479( C8 C479 ) C8_=_C480( C8 C480 ) C8_=_C481( C8 C481 ) C8_=_C482( C8 C482 ) C29_=_C63( C29 C63 ) \nC29_=_C177( C29 C177 ) C29_=_C196( C29 C196 ) C29_=_C236( C29 C236 ) C29_=_C284( C29 C284 ) C29_=_C407( C29 C407 ) C29_=_C408( C29 C408 ) \nC29_=_C409( C29 C409 ) C29_=_C410( C29 C410 ) C29_=_C411( C29 C411 ) C29_=_C412( C29 C412 ) C29_=_C413( C29 C413 ) C29_=_C414( C29 C414 ) \nC29_=_C415( C29 C415 ) C29_=_C416( C29 C416 ) C29_=_C417( C29 C417 ) C63_=_C177( C63 C177 ) C63_=_C196( C63 C196 ) C63_=_C236( C63 C236 ) \nC63_=_C284( C63 C284 ) C63_=_C407( C63 C407 ) C63_=_C408( C63 C408 ) C63_=_C409( C63 C409 ) C63_=_C410( C63 C410 ) C63_=_C411( C63 C411 ) \nC63_=_C412( C63 C412 ) C63_=_C413( C63 C413 ) C63_=_C414( C63 C414 ) C63_=_C415( C63 C415 ) C63_=_C416( C63 C416 ) C63_=_C417( C63 C417 ) \nC88_=_C238( C88 C238 ) C88_=_C311( C88 C311 ) C88_=_C359( C88 C359 ) C88_=_C408( C88 C408 ) C88_=_C472( C88 C472 ) C88_=_C473( C88 C473 ) \nC88_=_C474( C88 C474 ) C88_=_C475( C88 C475 ) C88_=_C476( C88 C476 ) C88_=_C477( C88 C477 ) C88_=_C478( C88 C478 ) C88_=_C479( C88 C479 ) \nC88_=_C480( C88 C480 ) C88_=_C481( C88 C481 ) C88_=_C482( C88 C482 ) C177_=_C196( C177 C196 ) C177_=_C236( C177 C236 ) C177_=_C284( C177 C284 ) \nC177_=_C407( C177 C407 ) C177_=_C408( C177 C408 ) C177_=_C409( C177 C409 ) C177_=_C410( C177 C410 ) C177_=_C411(</w:t>
      </w:r>
    </w:p>
    <w:p>
      <w:pPr>
        <w:pStyle w:val="PreformattedText"/>
        <w:bidi w:val="0"/>
        <w:spacing w:before="0" w:after="0"/>
        <w:jc w:val="left"/>
        <w:rPr/>
      </w:pPr>
      <w:r>
        <w:rPr/>
        <w:t xml:space="preserve"> </w:t>
      </w:r>
      <w:r>
        <w:rPr/>
        <w:t>C177 C411 ) C177_=_C412( C177 C412 ) \nC177_=_C413( C177 C413 ) C177_=_C414( C177 C414 ) C177_=_C415( C177 C415 ) C177_=_C416( C177 C416 ) C177_=_C417( C177 C417 ) C196_=_C236( C196 C236 ) \nC196_=_C284( C196 C284 ) C196_=_C407( C196 C407 ) C196_=_C408( C196 C408 ) C196_=_C409( C196 C409 ) C196_=_C410( C196 C410 ) C196_=_C411( C196 C411 ) \nC196_=_C412( C196 C412 ) C196_=_C413( C196 C413 ) C196_=_C414( C196 C414 ) C196_=_C415( C196 C415 ) C196_=_C416( C196 C416 ) C196_=_C417( C196 C417 ) \nC236_=_C238( C236 C238 ) C236_=_C284( C236 C284 ) C236_=_C407( C236 C407 ) C236_=_C408( C236 C408 ) C236_=_C409( C236 C409 ) C236_=_C410( C236 C410 ) \nC236_=_C411( C236 C411 ) C236_=_C412( C236 C412 ) C236_=_C413( C236 C413 ) C236_=_C414( C236 C414 ) C236_=_C415( C236 C415 ) C236_=_C416( C236 C416 ) \nC236_=_C417( C236 C417 ) C238_=_C311( C238 C311 ) C238_=_C359( C238 C359 ) C238_=_C408( C238 C408 ) C238_=_C472( C238 C472 ) C238_=_C473( C238 C473 ) \nC238_=_C474( C238 C474 ) C238_=_C475( C238 C475 ) C238_=_C476( C238 C476 ) C238_=_C477( C238 C477 ) C238_=_C478( C238 C478 ) C238_=_C479( C238 C479 ) \nC238_=_C480( C238 C480 ) C238_=_C481( C238 C481 ) C238_=_C482( C238 C482 ) C284_=_C407( C284 C407 ) C284_=_C408( C284 C408 ) C284_=_C409( C284 C409 ) \nC284_=_C410( C284 C410 ) C284_=_C411( C284 C411 ) C284_=_C412( C284 C412 ) C284_=_C413( C284 C413 ) C284_=_C414( C284 C414 ) C284_=_C415( C284 C415 ) \nC284_=_C416( C284 C416 ) C284_=_C417( C284 C417 ) C311_=_C359( C311 C359 ) C311_=_C408( C311 C408 ) C311_=_C472( C311 C472 ) C311_=_C473( C311 C473 ) \nC311_=_C474( C311 C474 ) C311_=_C475( C311 C475 ) C311_=_C476( C311 C476 ) C311_=_C477( C311 C477 ) C311_=_C478( C311 C478 ) C311_=_C479( C311 C479 ) \nC311_=_C480( C311 C480 ) C311_=_C481( C311 C481 ) C311_=_C482( C311 C482 ) C359_=_C408( C359 C408 ) C359_=_C472( C359 C472 ) C359_=_C473( C359 C473 ) \nC359_=_C474( C359 C474 ) C359_=_C475( C359 C475 ) C359_=_C476( C359 C476 ) C359_=_C477( C359 C477 ) C359_=_C478( C359 C478 ) C359_=_C479( C359 C479 ) \nC359_=_C480( C359 C480 ) C359_=_C481( C359 C481 ) C359_=_C482( C359 C482 ) C407_=_C408( C407 C408 ) C407_=_C409( C407 C409 ) C407_=_C410( C407 C410 ) \nC407_=_C411( C407 C411 ) C407_=_C412( C407 C412 ) C407_=_C413( C407 C413 ) C407_=_C414( C407 C414 ) C407_=_C415( C407 C415 ) C407_=_C416( C407 C416 ) \nC407_=_C417( C407 C417 ) C408_=_C409( C408 C409 ) C408_=_C410( C408 C410 ) C408_=_C411( C408 C411 ) C408_=_C412( C408 C412 ) C408_=_C413( C408 C413 ) \nC408_=_C414( C408 C414 ) C408_=_C415( C408 C415 ) C408_=_C416( C408 C416 ) C408_=_C417( C408 C417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10_=_C411( C410 C411 ) \nC410_=_C412( C410 C412 ) C410_=_C413( C410 C413 ) C410_=_C414( C410 C414 ) C410_=_C415( C410 C415 ) C410_=_C416( C410 C416 ) C410_=_C417( C410 C417 ) \nC411_=_C412( C411 C412 ) C411_=_C413( C411 C413 ) C411_=_C414( C411 C414 ) C411_=_C415( C411 C415 ) C411_=_C416( C411 C416 ) C411_=_C417( C411 C417 ) \nC411_=_C478( C411 C478 ) C412_=_C413( C412 C413 ) C412_=_C414( C412 C414 ) C412_=_C415( C412 C415 ) C412_=_C416( C412 C416 ) C412_=_C417( C412 C417 ) \nC413_=_C414( C413 C414 ) C413_=_C415( C413 C415 ) C413_=_C416( C413 C416 ) C413_=_C417( C413 C417 ) C414_=_C415( C414 C415 ) C414_=_C416( C414 C416 ) \nC414_=_C417( C414 C417 ) C415_=_C416( C415 C416 ) C415_=_C417( C415 C417 ) C416_=_C417( C416 C417 ) C416_=_C479( C416 C479 ) C417_=_C480( C417 C480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64-&gt;92[label="33: C5 C8 C29 C63 C88 \nC177 C196 C236 C238 C284 C311 \nC359 C407 C409 C410 C411 C412 \nC413 C414 C415 C416 C417 C472 \nC473 C474 C475 C476 C477 C478 \nC479 C480 C481 C482 \n261: C5_=_C8 ,C5_=_C29 ,C5_=_C63 ,C5_=_C177 ,C5_=_C196 ,\nC5_=_C236 ,C5_=_C284 ,C5_=_C407 ,C5_=_C409 ,C5_=_C410 ,C5_=_C411 ,\nC5_=_C412 ,C5_=_C413 ,C5_=_C414 ,C5_=_C415 ,C5_=_C416 ,C5_=_C417 ,\nC8_=_C88 ,C8_=_C238 ,C8_=_C311 ,C8_=_C359 ,C8_=_C472 ,C8_=_C473 ,\nC8_=_C474 ,C8_=_C475 ,C8_=_C476 ,C8_=_C477 ,C8_=_C478 ,C8_=_C479 ,\nC8_=_C480 ,C8_=_C481 ,C8_=_C482 ,C29_=_C63 ,C29_=_C177 ,C29_=_C196 ,\nC29_=_C236 ,C29_=_C284 ,C29_=_C407 ,C29_=_C409 ,C29_=_C410 ,C29_=_C411 ,\nC29_=_C412 ,C29_=_C413 ,C29_=_C414 ,C29_=_C415 ,C29_=_C416 ,C29_=_C417 ,\nC63_=_C177 ,C63_=_C196 ,C63_=_C236 ,C63_=_C284 ,C63_=_C407 ,C63_=_C409 ,\nC63_=_C410 ,C63_=_C411 ,C63_=_C412 ,C63_=_C413 ,C63_=_C414 ,C63_=_C415 ,\nC63_=_C416 ,C63_=_C417 ,C88_=_C238 ,C88_=_C311 ,C88_=_C359 ,C88_=_C472 ,\nC88_=_C473 ,C88_=_C474 ,C88_=_C475 ,C88_=_C476 ,C88_=_C477 ,C88_=_C478 ,\nC88_=_C479 ,C88_=_C480 ,C88_=_C481 ,C88_=_C482 ,C177_=_C196 ,C177_=_C236 ,\nC177_=_C284 ,C177_=_C407 ,C177_=_C409 ,C177_=_C410 ,C177_=_C411 ,C177_=_C412 ,\nC177_=_C413 ,C177_=_C414 ,C177_=_C415 ,C177_=_C416 ,C177_=_C417 ,C196_=_C236 ,\nC196_=_C284 ,C196_=_C407 ,C196_=_C409 ,C196_=_C410 ,C196_=_C411 ,C196_=_C412 ,\nC196_=_C413 ,C196_=_C414 ,C196_=_C415 ,C196_=_C416 ,C196_=_C417 ,C236_=_C238 ,\nC236_=_C284 ,C236_=_C407 ,C236_=_C409 ,C236_=_C410 ,C236_=_C411 ,C236_=_C412 ,\nC236_=_C413 ,C236_=_C414 ,C236_=_C415 ,C236_=_C416 ,C236_=_C417 ,C238_=_C311 ,\nC238_=_C359 ,C238_=_C472 ,C238_=_C473 ,C238_=_C474 ,C238_=_C475 ,C238_=_C476 ,\nC238_=_C477 ,C238_=_C478 ,C238_=_C479 ,C238_=_C480 ,C238_=_C481 ,C238_=_C482 ,\nC284_=_C407 ,C284_=_C409 ,C284_=_C410 ,C284_=_C411 ,C284_=_C412 ,C284_=_C413 ,\nC284_=_C414 ,C284_=_C415 ,C284_=_C416 ,C284_=_C417 ,C311_=_C359 ,C311_=_C472 ,\nC311_=_C473 ,C311_=_C474 ,C311_=_C475 ,C311_=_C476 ,C311_=_C477 ,C311_=_C478 ,\nC311_=_C479 ,C311_=_C480 ,C311_=_C481 ,C311_=_C482 ,C359_=_C472 ,C359_=_C473 ,\nC359_=_C474 ,C359_=_C475 ,C359_=_C476 ,C359_=_C477 ,C359_=_C478 ,C359_=_C479 ,\nC359_=_C480 ,C359_=_C481 ,C359_=_C482 ,C407_=_C409 ,C407_=_C410 ,C407_=_C411 ,\nC407_=_C412 ,C407_=_C413 ,C407_=_C414 ,C407_=_C415 ,C407_=_C416 ,C407_=_C417 ,\nC409_=_C410 ,C409_=_C411 ,C409_=_C412 ,C409_=_C413 ,C409_=_C414 ,C409_=_C415 ,\nC409_=_C416 ,C409_=_C417 ,C410_=_C411 ,C410_=_C412 ,C410_=_C413 ,C410_=_C414 ,\nC410_=_C415 ,C410_=_C416 ,C410_=_C417 ,C411_=_C412 ,C411_=_C413 ,C411_=_C414 ,\nC411_=_C415 ,C411_=_C416 ,C411_=_C417 ,C411_=_C478 ,C412_=_C413 ,C412_=_C414 ,\nC412_=_C415 ,C412_=_C416 ,C412_=_C417 ,C413_=_C414 ,C413_=_C415 ,C413_=_C416 ,\nC413_=_C417 ,C414_=_C415 ,C414_=_C416 ,C414_=_C417 ,C415_=_C416 ,C415_=_C417 ,\nC416_=_C417 ,C416_=_C479 ,C417_=_C480 ,C472_=_C473 ,C472_=_C474 ,C472_=_C475 ,\nC472_=_C476 ,C472_=_C477 ,C472_=_C478 ,C472_=_C479 ,C472_=_C480 ,C472_=_C481 ,\nC472_=_C482 ,C473_=_C474 ,C473_=_C475 ,C473_=_C476 ,C473_=_C477 ,C473_=_C478 ,\nC473_=_C479 ,C473_=_C480 ,C473_=_C481 ,C473_=_C482 ,C474_=_C475 ,C474_=_C476 ,\nC474_=_C477 ,C474_=_C478 ,C474_=_C479 ,C474_=_C480 ,C474_=_C481 ,C474_=_C482 ,\nC475_=_C476 ,C475_=_C477 ,C475_=_C478 ,C475_=_C479 ,C475_=_C480 ,C475_=_C481 ,\nC475_=_C482 ,C476_=_C477 ,C476_=_C478 ,C476_=_C479 ,C476_=_C480 ,C476_=_C481 ,\nC476_=_C482 ,C477_=_C478 ,C477_=_C479 ,C477_=_C480 ,C477_=_C481 ,C477_=_C482 ,\nC478_=_C479 ,C478_=_C480 ,C478_=_C481 ,C478_=_C482 ,C479_=_C480 ,C479_=_C481 ,\nC479_=_C482 ,C480_=_C481 ,C480_=_C482 ,C481_=_C482 ,"];93[shape=box, label="id:93 level: 5\n33: C40 C52 C102 C103 C104 \nC105 C106 C107 C108 C109 C110 \nC111 C112 C113 C114 C115 C116 \nC117 C210 C308 C328 C329 C330 \nC331 C332 C333 C334 C335 C336 \nC337 C338 C339 C340 \n274: C40_=_C102( C40 C102 ) C40_=_C103( C40 C103 ) C40_=_C104( C40 C104 ) C40_=_C105( C40 C105 ) C40_=_C106( C40 C106 ) \nC40_=_C107( C40 C107 ) C40_=_C108( C40 C108 ) C40_=_C109( C40 C109 ) C40_=_C110( C40 C110 ) C40_=_C111( C40 C111 ) C40_=_C112( C40 C112 ) \nC40_=_C113( C40 C113 ) C40_=_C114( C40 C114 ) C40_=_C115( C40 C115 ) C40_=_C116( C40 C116 ) C40_=_C117( C40 C117 ) C52_=_C105( C52 C105 ) \nC52_=_C210( C52 C210 ) C52_=_C308( C52 C308 ) C52_=_C328( C52 C328 ) C52_=_C329( C52 C329 ) C52_=_C330( C52 C330 ) C52_=_C331( C52 C331 ) \nC52_=_C332( C52 C332 ) C52_=_C333( C52 C333 ) C52_=_C334( C52 C334 ) C52_=_C335( C52 C335 ) C52_=_C336( C52 C336 ) C52_=_C337( C52 C337 ) \nC52_=_C338( C52 C338 ) C52_=_C339( C52 C339 ) C52_=_C340( C52 C340 ) C102_=_C103( C102 C103 ) C102_=_C104( C102 C104 ) C102_=_C105( C102 C105 ) \nC102_=_C106( C102 C106 ) C102_=_C107( C102 C107 ) C102_=_C108(</w:t>
      </w:r>
    </w:p>
    <w:p>
      <w:pPr>
        <w:pStyle w:val="PreformattedText"/>
        <w:bidi w:val="0"/>
        <w:spacing w:before="0" w:after="0"/>
        <w:jc w:val="left"/>
        <w:rPr/>
      </w:pPr>
      <w:r>
        <w:rPr/>
        <w:t xml:space="preserve"> </w:t>
      </w:r>
      <w:r>
        <w:rPr/>
        <w:t>C102 C108 ) C102_=_C109( C102 C109 ) C102_=_C110( C102 C110 ) C102_=_C111( C102 C111 ) \nC102_=_C112( C102 C112 ) C102_=_C113( C102 C113 ) C102_=_C114( C102 C114 ) C102_=_C115( C102 C115 ) C102_=_C116( C102 C116 ) C102_=_C117( C102 C11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210( C103 C210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5_=_C106( C105 C106 ) C105_=_C107( C105 C107 ) \nC105_=_C108( C105 C108 ) C105_=_C109( C105 C109 ) C105_=_C110( C105 C110 ) C105_=_C111( C105 C111 ) C105_=_C112( C105 C112 ) C105_=_C113( C105 C113 ) \nC105_=_C114( C105 C114 ) C105_=_C115( C105 C115 ) C105_=_C116( C105 C116 ) C105_=_C117( C105 C117 ) C105_=_C210( C105 C210 ) C105_=_C308( C105 C308 ) \nC105_=_C328( C105 C328 ) C105_=_C329( C105 C329 ) C105_=_C330( C105 C330 ) C105_=_C331( C105 C331 ) C105_=_C332( C105 C332 ) C105_=_C333( C105 C333 ) \nC105_=_C334( C105 C334 ) C105_=_C335( C105 C335 ) C105_=_C336( C105 C336 ) C105_=_C337( C105 C337 ) C105_=_C338( C105 C338 ) C105_=_C339( C105 C339 ) \nC105_=_C340( C105 C340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1_=_C330( C111 C330 ) C112_=_C113( C112 C113 ) \nC112_=_C114( C112 C114 ) C112_=_C115( C112 C115 ) C112_=_C116( C112 C116 ) C112_=_C117( C112 C117 ) C113_=_C114( C113 C114 ) C113_=_C115( C113 C115 ) \nC113_=_C116( C113 C116 ) C113_=_C117( C113 C117 ) C114_=_C115( C114 C115 ) C114_=_C116( C114 C116 ) C114_=_C117( C114 C117 ) C115_=_C116( C115 C116 ) \nC115_=_C117( C115 C117 ) C116_=_C117( C116 C117 ) C210_=_C308( C210 C308 ) C210_=_C328( C210 C328 ) C210_=_C329( C210 C329 ) C210_=_C330( C210 C330 ) \nC210_=_C331( C210 C331 ) C210_=_C332( C210 C332 ) C210_=_C333( C210 C333 ) C210_=_C334( C210 C334 ) C210_=_C335( C210 C335 ) C210_=_C336( C210 C336 ) \nC210_=_C337( C210 C337 ) C210_=_C338( C210 C338 ) C210_=_C339( C210 C339 ) C210_=_C340( C210 C340 ) C308_=_C328( C308 C328 ) C308_=_C329( C308 C329 ) \nC308_=_C330( C308 C330 ) C308_=_C331( C308 C331 ) C308_=_C332( C308 C332 ) C308_=_C333( C308 C333 ) C308_=_C334( C308 C334 ) C308_=_C335( C308 C335 ) \nC308_=_C336( C308 C336 ) C308_=_C337( C308 C337 ) C308_=_C338( C308 C338 ) C308_=_C339( C308 C339 ) C308_=_C340( C308 C340 ) C328_=_C329( C328 C329 ) \nC328_=_C330( C328 C330 ) C328_=_C331( C328 C331 ) C328_=_C332( C328 C332 ) C328_=_C333( C328 C333 ) C328_=_C334( C328 C334 ) C328_=_C335( C328 C335 ) \nC328_=_C336( C328 C336 ) C328_=_C337( C328 C337 ) C328_=_C338( C328 C338 ) C328_=_C339( C328 C339 ) C328_=_C340( C328 C340 ) C329_=_C330( C329 C330 ) \nC329_=_C331( C329 C331 ) C329_=_C332( C329 C332 ) C329_=_C333( C329 C333 ) C329_=_C334( C329 C334 ) C329_=_C335( C329 C335 ) C329_=_C336( C329 C336 ) \nC329_=_C337( C329 C337 ) C329_=_C338( C329 C338 ) C329_=_C339( C329 C339 ) C329_=_C340( C329 C340 ) C330_=_C331( C330 C331 ) C330_=_C332( C330 C332 ) \nC330_=_C333( C330 C333 ) C330_=_C334( C330 C334 ) C330_=_C335( C330 C335 ) C330_=_C336( C330 C336 ) C330_=_C337( C330 C337 ) C330_=_C338( C330 C338 ) \nC330_=_C339( C330 C339 ) C330_=_C340( C330 C340 ) C331_=_C332( C331 C332 ) C331_=_C333( C331 C333 ) C331_=_C334( C331 C334 ) C331_=_C335( C331 C335 ) \nC331_=_C336( C331 C336 ) C331_=_C337( C331 C337 ) C331_=_C338( C331 C338 ) C331_=_C339( C331 C339 ) C331_=_C340( C331 C340 ) C332_=_C333( C332 C333 ) \nC332_=_C334( C332 C334 ) C332_=_C335( C332 C335 ) C332_=_C336( C332 C336 ) C332_=_C337( C332 C337 ) C332_=_C338( C332 C338 ) C332_=_C339( C332 C339 ) \nC332_=_C340( C332 C340 ) C333_=_C334( C333 C334 ) C333_=_C335( C333 C335 ) C333_=_C336( C333 C336 ) C333_=_C337( C333 C337 ) C333_=_C338( C333 C338 ) \nC333_=_C339( C333 C339 ) C333_=_C340( C333 C340 ) C334_=_C335( C334 C335 ) C334_=_C336( C334 C336 ) C334_=_C337( C334 C337 ) C334_=_C338( C334 C338 ) \nC334_=_C339( C334 C339 ) C334_=_C340( C334 C340 ) C335_=_C336( C335 C336 ) C335_=_C337( C335 C337 ) C335_=_C338( C335 C338 ) C335_=_C339( C335 C339 ) \nC335_=_C340( C335 C340 ) C336_=_C337( C336 C337 ) C336_=_C338( C336 C338 ) C336_=_C339( C336 C339 ) C336_=_C340( C336 C340 ) C337_=_C338( C337 C338 ) \nC337_=_C339( C337 C339 ) C337_=_C340( C337 C340 ) C338_=_C339( C338 C339 ) C338_=_C340( C338 C340 ) C339_=_C340( C339 C340 ) "];65-&gt;93[label="32: C40 C52 C102 C103 C104 \nC106 C107 C108 C109 C110 C111 \nC112 C113 C114 C115 C116 C117 \nC210 C308 C328 C329 C330 C331 \nC332 C333 C334 C335 C336 C337 \nC338 C339 C340 \n242: C40_=_C102 ,C40_=_C103 ,C40_=_C104 ,C40_=_C106 ,C40_=_C107 ,\nC40_=_C108 ,C40_=_C109 ,C40_=_C110 ,C40_=_C111 ,C40_=_C112 ,C40_=_C113 ,\nC40_=_C114 ,C40_=_C115 ,C40_=_C116 ,C40_=_C117 ,C52_=_C210 ,C52_=_C308 ,\nC52_=_C328 ,C52_=_C329 ,C52_=_C330 ,C52_=_C331 ,C52_=_C332 ,C52_=_C333 ,\nC52_=_C334 ,C52_=_C335 ,C52_=_C336 ,C52_=_C337 ,C52_=_C338 ,C52_=_C339 ,\nC52_=_C340 ,C102_=_C103 ,C102_=_C104 ,C102_=_C106 ,C102_=_C107 ,C102_=_C108 ,\nC102_=_C109 ,C102_=_C110 ,C102_=_C111 ,C102_=_C112 ,C102_=_C113 ,C102_=_C114 ,\nC102_=_C115 ,C102_=_C116 ,C102_=_C117 ,C103_=_C104 ,C103_=_C106 ,C103_=_C107 ,\nC103_=_C108 ,C103_=_C109 ,C103_=_C110 ,C103_=_C111 ,C103_=_C112 ,C103_=_C113 ,\nC103_=_C114 ,C103_=_C115 ,C103_=_C116 ,C103_=_C117 ,C103_=_C210 ,C104_=_C106 ,\nC104_=_C107 ,C104_=_C108 ,C104_=_C109 ,C104_=_C110 ,C104_=_C111 ,C104_=_C112 ,\nC104_=_C113 ,C104_=_C114 ,C104_=_C115 ,C104_=_C116 ,C104_=_C117 ,C106_=_C107 ,\nC106_=_C108 ,C106_=_C109 ,C106_=_C110 ,C106_=_C111 ,C106_=_C112 ,C106_=_C113 ,\nC106_=_C114 ,C106_=_C115 ,C106_=_C116 ,C106_=_C117 ,C107_=_C108 ,C107_=_C109 ,\nC107_=_C110 ,C107_=_C111 ,C107_=_C112 ,C107_=_C113 ,C107_=_C114 ,C107_=_C115 ,\nC107_=_C116 ,C107_=_C117 ,C108_=_C109 ,C108_=_C110 ,C108_=_C111 ,C108_=_C112 ,\nC108_=_C113 ,C108_=_C114 ,C108_=_C115 ,C108_=_C116 ,C108_=_C117 ,C109_=_C110 ,\nC109_=_C111 ,C109_=_C112 ,C109_=_C113 ,C109_=_C114 ,C109_=_C115 ,C109_=_C116 ,\nC109_=_C117 ,C110_=_C111 ,C110_=_C112 ,C110_=_C113 ,C110_=_C114 ,C110_=_C115 ,\nC110_=_C116 ,C110_=_C117 ,C111_=_C112 ,C111_=_C113 ,C111_=_C114 ,C111_=_C115 ,\nC111_=_C116 ,C111_=_C117 ,C111_=_C330 ,C112_=_C113 ,C112_=_C114 ,C112_=_C115 ,\nC112_=_C116 ,C112_=_C117 ,C113_=_C114 ,C113_=_C115 ,C113_=_C116 ,C113_=_C117 ,\nC114_=_C115 ,C114_=_C116 ,C114_=_C117 ,C115_=_C116 ,C115_=_C117 ,C116_=_C117 ,\nC210_=_C308 ,C210_=_C328 ,C210_=_C329 ,C210_=_C330 ,C210_=_C331 ,C210_=_C332 ,\nC210_=_C333 ,C210_=_C334 ,C210_=_C335 ,C210_=_C336 ,C210_=_C337 ,C210_=_C338 ,\nC210_=_C339 ,C210_=_C340 ,C308_=_C328 ,C308_=_C329 ,C308_=_C330 ,C308_=_C331 ,\nC308_=_C332 ,C308_=_C333 ,C308_=_C334 ,C308_=_C335 ,C308_=_C336 ,C308_=_C337 ,\nC308_=_C338 ,C308_=_C339 ,C308_=_C340 ,C328_=_C329 ,C328_=_C330 ,C328_=_C331 ,\nC328_=_C332 ,C328_=_C333 ,C328_=_C334 ,C328_=_C335 ,C328_=_C336 ,C328_=_C337 ,\nC328_=_C338 ,C328_=_C339 ,C328_=_C340 ,C329_=_C330 ,C329_=_C331 ,C329_=_C332 ,\nC329_=_C333 ,C329_=_C334 ,C329_=_C335 ,C329_=_C336 ,C329_=_C337 ,C329_=_C338 ,\nC329_=_C339 ,C329_=_C340 ,C330_=_C331 ,C330_=_C332 ,C330_=_C333 ,C330_=_C334 ,\nC330_=_C335 ,C330_=_C336 ,C330_=_C337 ,C330_=_C338 ,C330_=_C339 ,C330_=_C340 ,\nC331_=_C332 ,C331_=_C333 ,C331_=_C334 ,C331_=_C335 ,C331_=_C336 ,C331_=_C337 ,\nC331_=_C338 ,C331_=_C339 ,C331_=_C340 ,C332_=_C333 ,C332_=_C334 ,C332_=_C335 ,\nC332_=_C336 ,C332_=_C337 ,C332_=_C338 ,C332_=_C339 ,C332_=_C340 ,C333_=_C334 ,\nC333_=_C335 ,C333_=_C336 ,C333_=_C337 ,C333_=_C338 ,C333_=_C339 ,C333_=_C340 ,\nC334_=_C335 ,C334_=_C336 ,C334_=_C337 ,C334_=_C338 ,C334_=_C339 ,C334_=_C340 ,\nC335_=_C336 ,C335_=_C337 ,C335_=_C338 ,C335_=_C339 ,C335_=_C340 ,C336_=_C337 ,\nC336_=_C338 ,C336_=_C339 ,C336_=_C340 ,C337_=_C338 ,C337_=_C339 ,C337_=_C340 ,\nC338_=_C339 ,C338_=_C340 ,C339_=_C340 ,"];94[shape=box, label="id:94 level: 5\n35: C11 C47 C89 C112 C143 \nC148 C169 C263 C272 C298 C302 \nC336 C412 C422 C458 C467 C491 \nC495 C498 C519 C528 C536 C557 \nC558 C559 C560 C561 C562 C563 \nC615 C643 C644 C645 C646 C647 \n310: C11_=_C89( C11 C89 ) C11_=_C112( C11 C112 ) C11_=_C143( C11 C143 ) C11_=_C169( C11 C169 ) C11_=_C263( C11 C263 ) \nC11_=_C272( C11 C272 ) C11_=_C298( C11 C298 ) C11_=_C422( C11 C422 ) C11_=_C495( C11 C495 ) C11_=_C536( C11 C536 ) C11_=_C557( C11 C557 ) \nC11_=_C558( C11 C558 ) C11_=_C559(</w:t>
      </w:r>
    </w:p>
    <w:p>
      <w:pPr>
        <w:pStyle w:val="PreformattedText"/>
        <w:bidi w:val="0"/>
        <w:spacing w:before="0" w:after="0"/>
        <w:jc w:val="left"/>
        <w:rPr/>
      </w:pPr>
      <w:r>
        <w:rPr/>
        <w:t xml:space="preserve"> </w:t>
      </w:r>
      <w:r>
        <w:rPr/>
        <w:t>C11 C559 ) C11_=_C560( C11 C560 ) C11_=_C561( C11 C561 ) C11_=_C562( C11 C562 ) C11_=_C563( C11 C563 ) \nC47_=_C148( C47 C148 ) C47_=_C302( C47 C302 ) C47_=_C336( C47 C336 ) C47_=_C412( C47 C412 ) C47_=_C458( C47 C458 ) C47_=_C467( C47 C467 ) \nC47_=_C491( C47 C491 ) C47_=_C498( C47 C498 ) C47_=_C519( C47 C519 ) C47_=_C528( C47 C528 ) C47_=_C558( C47 C558 ) C47_=_C615( C47 C615 ) \nC47_=_C643( C47 C643 ) C47_=_C644( C47 C644 ) C47_=_C645( C47 C645 ) C47_=_C646( C47 C646 ) C47_=_C647( C47 C647 ) C89_=_C112( C89 C112 ) \nC89_=_C143( C89 C143 ) C89_=_C169( C89 C169 ) C89_=_C263( C89 C263 ) C89_=_C272( C89 C272 ) C89_=_C298( C89 C298 ) C89_=_C422( C89 C422 ) \nC89_=_C495( C89 C495 ) C89_=_C536( C89 C536 ) C89_=_C557( C89 C557 ) C89_=_C558( C89 C558 ) C89_=_C559( C89 C559 ) C89_=_C560( C89 C560 ) \nC89_=_C561( C89 C561 ) C89_=_C562( C89 C562 ) C89_=_C563( C89 C563 ) C112_=_C143( C112 C143 ) C112_=_C169( C112 C169 ) C112_=_C263( C112 C263 ) \nC112_=_C272( C112 C272 ) C112_=_C298( C112 C298 ) C112_=_C422( C112 C422 ) C112_=_C495( C112 C495 ) C112_=_C536( C112 C536 ) C112_=_C557( C112 C557 ) \nC112_=_C558( C112 C558 ) C112_=_C559( C112 C559 ) C112_=_C560( C112 C560 ) C112_=_C561( C112 C561 ) C112_=_C562( C112 C562 ) C112_=_C563( C112 C563 ) \nC143_=_C148( C143 C148 ) C143_=_C169( C143 C169 ) C143_=_C263( C143 C263 ) C143_=_C272( C143 C272 ) C143_=_C298( C143 C298 ) C143_=_C422( C143 C422 ) \nC143_=_C495( C143 C495 ) C143_=_C536( C143 C536 ) C143_=_C557( C143 C557 ) C143_=_C558( C143 C558 ) C143_=_C559( C143 C559 ) C143_=_C560( C143 C560 ) \nC143_=_C561( C143 C561 ) C143_=_C562( C143 C562 ) C143_=_C563( C143 C563 ) C148_=_C302( C148 C302 ) C148_=_C336( C148 C336 ) C148_=_C412( C148 C412 ) \nC148_=_C458( C148 C458 ) C148_=_C467( C148 C467 ) C148_=_C491( C148 C491 ) C148_=_C498( C148 C498 ) C148_=_C519( C148 C519 ) C148_=_C528( C148 C528 ) \nC148_=_C558( C148 C558 ) C148_=_C615( C148 C615 ) C148_=_C643( C148 C643 ) C148_=_C644( C148 C644 ) C148_=_C645( C148 C645 ) C148_=_C646( C148 C646 ) \nC148_=_C647( C148 C647 ) C169_=_C263( C169 C263 ) C169_=_C272( C169 C272 ) C169_=_C298( C169 C298 ) C169_=_C422( C169 C422 ) C169_=_C495( C169 C495 ) \nC169_=_C536( C169 C536 ) C169_=_C557( C169 C557 ) C169_=_C558( C169 C558 ) C169_=_C559( C169 C559 ) C169_=_C560( C169 C560 ) C169_=_C561( C169 C561 ) \nC169_=_C562( C169 C562 ) C169_=_C563( C169 C563 ) C263_=_C272( C263 C272 ) C263_=_C298( C263 C298 ) C263_=_C422( C263 C422 ) C263_=_C495( C263 C495 ) \nC263_=_C536( C263 C536 ) C263_=_C557( C263 C557 ) C263_=_C558( C263 C558 ) C263_=_C559( C263 C559 ) C263_=_C560( C263 C560 ) C263_=_C561( C263 C561 ) \nC263_=_C562( C263 C562 ) C263_=_C563( C263 C563 ) C272_=_C298( C272 C298 ) C272_=_C422( C272 C422 ) C272_=_C495( C272 C495 ) C272_=_C536( C272 C536 ) \nC272_=_C557( C272 C557 ) C272_=_C558( C272 C558 ) C272_=_C559( C272 C559 ) C272_=_C560( C272 C560 ) C272_=_C561( C272 C561 ) C272_=_C562( C272 C562 ) \nC272_=_C563( C272 C563 ) C298_=_C302( C298 C302 ) C298_=_C422( C298 C422 ) C298_=_C495( C298 C495 ) C298_=_C536( C298 C536 ) C298_=_C557( C298 C557 ) \nC298_=_C558( C298 C558 ) C298_=_C559( C298 C559 ) C298_=_C560( C298 C560 ) C298_=_C561( C298 C561 ) C298_=_C562( C298 C562 ) C298_=_C563( C298 C563 ) \nC302_=_C336( C302 C336 ) C302_=_C412( C302 C412 ) C302_=_C458( C302 C458 ) C302_=_C467( C302 C467 ) C302_=_C491( C302 C491 ) C302_=_C498( C302 C498 ) \nC302_=_C519( C302 C519 ) C302_=_C528( C302 C528 ) C302_=_C558( C302 C558 ) C302_=_C615( C302 C615 ) C302_=_C643( C302 C643 ) C302_=_C644( C302 C644 ) \nC302_=_C645( C302 C645 ) C302_=_C646( C302 C646 ) C302_=_C647( C302 C647 ) C336_=_C412( C336 C412 ) C336_=_C458( C336 C458 ) C336_=_C467( C336 C467 ) \nC336_=_C491( C336 C491 ) C336_=_C498( C336 C498 ) C336_=_C519( C336 C519 ) C336_=_C528( C336 C528 ) C336_=_C558( C336 C558 ) C336_=_C615( C336 C615 ) \nC336_=_C643( C336 C643 ) C336_=_C644( C336 C644 ) C336_=_C645( C336 C645 ) C336_=_C646( C336 C646 ) C336_=_C647( C336 C647 ) C412_=_C458( C412 C458 ) \nC412_=_C467( C412 C467 ) C412_=_C491( C412 C491 ) C412_=_C498( C412 C498 ) C412_=_C519( C412 C519 ) C412_=_C528( C412 C528 ) C412_=_C558( C412 C558 ) \nC412_=_C615( C412 C615 ) C412_=_C643( C412 C643 ) C412_=_C644( C412 C644 ) C412_=_C645( C412 C645 ) C412_=_C646( C412 C646 ) C412_=_C647( C412 C647 ) \nC422_=_C495( C422 C495 ) C422_=_C536( C422 C536 ) C422_=_C557( C422 C557 ) C422_=_C558( C422 C558 ) C422_=_C559( C422 C559 ) C422_=_C560( C422 C560 ) \nC422_=_C561( C422 C561 ) C422_=_C562( C422 C562 ) C422_=_C563( C422 C563 ) C458_=_C467( C458 C467 ) C458_=_C491( C458 C491 ) C458_=_C498( C458 C498 ) \nC458_=_C519( C458 C519 ) C458_=_C528( C458 C528 ) C458_=_C558( C458 C558 ) C458_=_C615( C458 C615 ) C458_=_C643( C458 C643 ) C458_=_C644( C458 C644 ) \nC458_=_C645( C458 C645 ) C458_=_C646( C458 C646 ) C458_=_C647( C458 C647 ) C467_=_C491( C467 C491 ) C467_=_C498( C467 C498 ) C467_=_C519( C467 C519 ) \nC467_=_C528( C467 C528 ) C467_=_C558( C467 C558 ) C467_=_C615( C467 C615 ) C467_=_C643( C467 C643 ) C467_=_C644( C467 C644 ) C467_=_C645( C467 C645 ) \nC467_=_C646( C467 C646 ) C467_=_C647( C467 C647 ) C491_=_C498( C491 C498 ) C491_=_C519( C491 C519 ) C491_=_C528( C491 C528 ) C491_=_C558( C491 C558 ) \nC491_=_C615( C491 C615 ) C491_=_C643( C491 C643 ) C491_=_C644( C491 C644 ) C491_=_C645( C491 C645 ) C491_=_C646( C491 C646 ) C491_=_C647( C491 C647 ) \nC495_=_C498( C495 C498 ) C495_=_C536( C495 C536 ) C495_=_C557( C495 C557 ) C495_=_C558( C495 C558 ) C495_=_C559( C495 C559 ) C495_=_C560( C495 C560 ) \nC495_=_C561( C495 C561 ) C495_=_C562( C495 C562 ) C495_=_C563( C495 C563 ) C498_=_C519( C498 C519 ) C498_=_C528( C498 C528 ) C498_=_C558( C498 C558 ) \nC498_=_C615( C498 C615 ) C498_=_C643( C498 C643 ) C498_=_C644( C498 C644 ) C498_=_C645( C498 C645 ) C498_=_C646( C498 C646 ) C498_=_C647( C498 C647 ) \nC519_=_C528( C519 C528 ) C519_=_C558( C519 C558 ) C519_=_C615( C519 C615 ) C519_=_C643( C519 C643 ) C519_=_C644( C519 C644 ) C519_=_C645( C519 C645 ) \nC519_=_C646( C519 C646 ) C519_=_C647( C519 C647 ) C528_=_C558( C528 C558 ) C528_=_C615( C528 C615 ) C528_=_C643( C528 C643 ) C528_=_C644( C528 C644 ) \nC528_=_C645( C528 C645 ) C528_=_C646( C528 C646 ) C528_=_C647( C528 C647 ) C536_=_C557( C536 C557 ) C536_=_C558( C536 C558 ) C536_=_C559( C536 C559 ) \nC536_=_C560( C536 C560 ) C536_=_C561( C536 C561 ) C536_=_C562( C536 C562 ) C536_=_C563( C536 C563 ) C557_=_C558( C557 C558 ) C557_=_C559( C557 C559 ) \nC557_=_C560( C557 C560 ) C557_=_C561( C557 C561 ) C557_=_C562( C557 C562 ) C557_=_C563( C557 C563 ) C558_=_C559( C558 C559 ) C558_=_C560( C558 C560 ) \nC558_=_C561( C558 C561 ) C558_=_C562( C558 C562 ) C558_=_C563( C558 C563 ) C558_=_C615( C558 C615 ) C558_=_C643( C558 C643 ) C558_=_C644( C558 C644 ) \nC558_=_C645( C558 C645 ) C558_=_C646( C558 C646 ) C558_=_C647( C558 C647 ) C559_=_C560( C559 C560 ) C559_=_C561( C559 C561 ) C559_=_C562( C559 C562 ) \nC559_=_C563( C559 C563 ) C560_=_C561( C560 C561 ) C560_=_C562( C560 C562 ) C560_=_C563( C560 C563 ) C561_=_C562( C561 C562 ) C561_=_C563( C561 C563 ) \nC562_=_C563( C562 C563 ) C562_=_C647( C562 C647 ) C615_=_C643( C615 C643 ) C615_=_C644( C615 C644 ) C615_=_C645( C615 C645 ) C615_=_C646( C615 C646 ) \nC615_=_C647( C615 C647 ) C643_=_C644( C643 C644 ) C643_=_C645( C643 C645 ) C643_=_C646( C643 C646 ) C643_=_C647( C643 C647 ) C644_=_C645( C644 C645 ) \nC644_=_C646( C644 C646 ) C644_=_C647( C644 C647 ) C645_=_C646( C645 C646 ) C645_=_C647( C645 C647 ) C646_=_C647( C646 C647 ) "];65-&gt;94[label="34: C11 C47 C89 C112 C143 \nC148 C169 C263 C272 C298 C302 \nC336 C412 C422 C458 C467 C491 \nC495 C498 C519 C528 C536 C557 \nC559 C560 C561 C562 C563 C615 \nC643 C644 C645 C646 C647 \n276: C11_=_C89 ,C11_=_C112 ,C11_=_C143 ,C11_=_C169 ,C11_=_C263 ,\nC11_=_C272 ,C11_=_C298 ,C11_=_C422 ,C11_=_C495 ,C11_=_C536 ,C11_=_C557 ,\nC11_=_C559 ,C11_=_C560 ,C11_=_C561 ,C11_=_C562 ,C11_=_C563 ,C47_=_C148 ,\nC47_=_C302 ,C47_=_C336 ,C47_=_C412 ,C47_=_C458 ,C47_=_C467 ,C47_=_C491 ,\nC47_=_C498 ,C47_=_C519 ,C47_=_C528 ,C47_=_C615 ,C47_=_C643 ,C47_=_C644 ,\nC47_=_C645 ,C47_=_C646 ,C47_=_C647 ,C89_=_C112 ,C89_=_C143 ,C89_=_C169 ,\nC89_=_C263 ,C89_=_C272 ,C89_=_C298 ,C89_=_C422 ,C89_=_C495 ,C89_=_C536 ,\nC89_=_C557 ,C89_=_C559 ,C89_=_C560 ,C89_=_C561 ,C89_=_C562 ,C89_=_C563 ,\nC112_=_C143 ,C112_=_C169 ,C112_=_C263 ,C112_=_C272 ,C112_=_C298 ,C112_=_C422 ,\nC112_=_C495 ,C112_=_C536 ,C112_=_C557 ,C112_=_C559 ,C112_=_C560 ,C112_=_C561 ,\nC112_=_C562 ,C112_=_C563 ,C143_=_C148 ,C143_=_C169 ,C143_=_C263 ,C143_=_C272 ,\nC143_=_C298 ,C143_=_C422 ,C143_=_C495 ,C143_=_C536 ,C143_=_C557 ,C143_=_C559 ,\nC143_=_C560 ,C143_=_C561 ,C143_=_C562 ,C143_=_C563 ,C148_=_C302 ,C148_=_C336 ,\nC148_=_C412 ,C148_=_C458 ,C148_=_C467 ,C148_=_C491 ,C148_=_C498 ,C148_=_C519 ,\nC148_=_C528 ,C148_=_C615 ,C148_=_C643 ,C148_=_C644 ,C148_=_C645 ,C148_=_C646 ,\nC148_=_C647 ,C169_=_C263 ,C169_=_C272 ,C169_=_C298 ,C169_=_C422 ,C169_=_C495 ,\nC169_=_C536 ,C169_=_C557 ,C169_=_C559 ,C169_=_C560 ,C169_=_C561 ,C169_=_C562 ,\nC169_=_C563 ,C263_=_C272 ,C263_=_C298 ,C263_=_C422 ,C263_=_C495 ,C263_=_C536 ,\nC263_=_C557 ,C263_=_C559 ,C263_=_C560 ,C263_=_C561 ,C263_=_C562 ,C263_=_C563 ,\nC272_=_C298 ,C272_=_C422 ,C272_=_C495 ,C272_=_C536 ,C272_=_C557 ,C272_=_C559 ,\nC272_=_C560 ,C272_=_C561 ,C272_=_C562 ,C272_=_C563 ,C298_=_C302 ,C298_=_C422 ,\nC298_=_C495 ,C298_=_C536 ,C298_=_C557 ,C298_=_C559 ,C298_=_C560 ,C298_=_C561 ,\nC298_=_C562 ,C298_=_C563 ,C302_=_C336 ,C302_=_C412 ,C302_=_C458 ,C302_=_C467 ,\nC302_=_C491 ,C302_=_C498 ,C302_=_C519 ,C302_=_C528 ,C302_=_C615 ,C302_=_C643 ,\nC302_=_C644 ,C302_=_C645 ,C302_=_C646 ,C302_=_C647 ,C336_=_C412 ,C336_=_C458 ,\nC336_=_C467 ,C336_=_C491 ,C336_=_C498 ,C336_=_C519 ,C336_=_C528 ,C336_=_C615 ,\nC336_=_C643 ,C336_=_C644 ,C336_=_C645 ,C336_=_C646 ,C336_=_C647 ,C412_=_C458 ,\nC412_=_C467 ,C412_=_C491 ,C412_=_C498 ,C412_=_C519 ,C412_=_C528 ,C412_=_C615 ,\nC412_=_C643 ,C412_=_C644 ,C412_=_C645 ,C412_=_C646 ,C412_=_C647</w:t>
      </w:r>
    </w:p>
    <w:p>
      <w:pPr>
        <w:pStyle w:val="PreformattedText"/>
        <w:bidi w:val="0"/>
        <w:spacing w:before="0" w:after="0"/>
        <w:jc w:val="left"/>
        <w:rPr/>
      </w:pPr>
      <w:r>
        <w:rPr/>
        <w:t xml:space="preserve"> </w:t>
      </w:r>
      <w:r>
        <w:rPr/>
        <w:t>,C422_=_C495 ,\nC422_=_C536 ,C422_=_C557 ,C422_=_C559 ,C422_=_C560 ,C422_=_C561 ,C422_=_C562 ,\nC422_=_C563 ,C458_=_C467 ,C458_=_C491 ,C458_=_C498 ,C458_=_C519 ,C458_=_C528 ,\nC458_=_C615 ,C458_=_C643 ,C458_=_C644 ,C458_=_C645 ,C458_=_C646 ,C458_=_C647 ,\nC467_=_C491 ,C467_=_C498 ,C467_=_C519 ,C467_=_C528 ,C467_=_C615 ,C467_=_C643 ,\nC467_=_C644 ,C467_=_C645 ,C467_=_C646 ,C467_=_C647 ,C491_=_C498 ,C491_=_C519 ,\nC491_=_C528 ,C491_=_C615 ,C491_=_C643 ,C491_=_C644 ,C491_=_C645 ,C491_=_C646 ,\nC491_=_C647 ,C495_=_C498 ,C495_=_C536 ,C495_=_C557 ,C495_=_C559 ,C495_=_C560 ,\nC495_=_C561 ,C495_=_C562 ,C495_=_C563 ,C498_=_C519 ,C498_=_C528 ,C498_=_C615 ,\nC498_=_C643 ,C498_=_C644 ,C498_=_C645 ,C498_=_C646 ,C498_=_C647 ,C519_=_C528 ,\nC519_=_C615 ,C519_=_C643 ,C519_=_C644 ,C519_=_C645 ,C519_=_C646 ,C519_=_C647 ,\nC528_=_C615 ,C528_=_C643 ,C528_=_C644 ,C528_=_C645 ,C528_=_C646 ,C528_=_C647 ,\nC536_=_C557 ,C536_=_C559 ,C536_=_C560 ,C536_=_C561 ,C536_=_C562 ,C536_=_C563 ,\nC557_=_C559 ,C557_=_C560 ,C557_=_C561 ,C557_=_C562 ,C557_=_C563 ,C559_=_C560 ,\nC559_=_C561 ,C559_=_C562 ,C559_=_C563 ,C560_=_C561 ,C560_=_C562 ,C560_=_C563 ,\nC561_=_C562 ,C561_=_C563 ,C562_=_C563 ,C562_=_C647 ,C615_=_C643 ,C615_=_C644 ,\nC615_=_C645 ,C615_=_C646 ,C615_=_C647 ,C643_=_C644 ,C643_=_C645 ,C643_=_C646 ,\nC643_=_C647 ,C644_=_C645 ,C644_=_C646 ,C644_=_C647 ,C645_=_C646 ,C645_=_C647 ,\nC646_=_C647 ,"];95[shape=box, label="id:95 level: 5\n40: C15 C34 C92 C109 C124 \nC141 C147 C180 C253 C274 C312 \nC317 C362 C410 C419 C425 C442 \nC473 C488 C504 C505 C506 C507 \nC508 C509 C510 C511 C512 C513 \nC514 C515 C526 C544 C587 C614 \nC615 C616 C617 C618 C619 \n406: C15_=_C34( C15 C34 ) C15_=_C92( C15 C92 ) C15_=_C147( C15 C147 ) C15_=_C253( C15 C253 ) C15_=_C274( C15 C274 ) \nC15_=_C317( C15 C317 ) C15_=_C410( C15 C410 ) C15_=_C425( C15 C425 ) C15_=_C442( C15 C442 ) C15_=_C488( C15 C488 ) C15_=_C508( C15 C508 ) \nC15_=_C526( C15 C526 ) C15_=_C544( C15 C544 ) C15_=_C587( C15 C587 ) C15_=_C614( C15 C614 ) C15_=_C615( C15 C615 ) C15_=_C616( C15 C616 ) \nC15_=_C617( C15 C617 ) C15_=_C618( C15 C618 ) C15_=_C619( C15 C619 ) C34_=_C92( C34 C92 ) C34_=_C147( C34 C147 ) C34_=_C253( C34 C253 ) \nC34_=_C274( C34 C274 ) C34_=_C317( C34 C317 ) C34_=_C410( C34 C410 ) C34_=_C425( C34 C425 ) C34_=_C442( C34 C442 ) C34_=_C488( C34 C488 ) \nC34_=_C508( C34 C508 ) C34_=_C526( C34 C526 ) C34_=_C544( C34 C544 ) C34_=_C587( C34 C587 ) C34_=_C614( C34 C614 ) C34_=_C615( C34 C615 ) \nC34_=_C616( C34 C616 ) C34_=_C617( C34 C617 ) C34_=_C618( C34 C618 ) C34_=_C619( C34 C619 ) C92_=_C147( C92 C147 ) C92_=_C253( C92 C253 ) \nC92_=_C274( C92 C274 ) C92_=_C317( C92 C317 ) C92_=_C410( C92 C410 ) C92_=_C425( C92 C425 ) C92_=_C442( C92 C442 ) C92_=_C488( C92 C488 ) \nC92_=_C508( C92 C508 ) C92_=_C526( C92 C526 ) C92_=_C544( C92 C544 ) C92_=_C587( C92 C587 ) C92_=_C614( C92 C614 ) C92_=_C615( C92 C615 ) \nC92_=_C616( C92 C616 ) C92_=_C617( C92 C617 ) C92_=_C618( C92 C618 ) C92_=_C619( C92 C619 ) C109_=_C124( C109 C124 ) C109_=_C141( C109 C141 ) \nC109_=_C180( C109 C180 ) C109_=_C312( C109 C312 ) C109_=_C362( C109 C362 ) C109_=_C419( C109 C419 ) C109_=_C473( C109 C473 ) C109_=_C504( C109 C504 ) \nC109_=_C505( C109 C505 ) C109_=_C506( C109 C506 ) C109_=_C507( C109 C507 ) C109_=_C508( C109 C508 ) C109_=_C509( C109 C509 ) C109_=_C510( C109 C510 ) \nC109_=_C511( C109 C511 ) C109_=_C512( C109 C512 ) C109_=_C513( C109 C513 ) C109_=_C514( C109 C514 ) C109_=_C515( C109 C515 ) C124_=_C141( C124 C141 ) \nC124_=_C180( C124 C180 ) C124_=_C312( C124 C312 ) C124_=_C362( C124 C362 ) C124_=_C419( C124 C419 ) C124_=_C473( C124 C473 ) C124_=_C504( C124 C504 ) \nC124_=_C505( C124 C505 ) C124_=_C506( C124 C506 ) C124_=_C507( C124 C507 ) C124_=_C508( C124 C508 ) C124_=_C509( C124 C509 ) C124_=_C510( C124 C510 ) \nC124_=_C511( C124 C511 ) C124_=_C512( C124 C512 ) C124_=_C513( C124 C513 ) C124_=_C514( C124 C514 ) C124_=_C515( C124 C515 ) C141_=_C147( C141 C147 ) \nC141_=_C180( C141 C180 ) C141_=_C312( C141 C312 ) C141_=_C362( C141 C362 ) C141_=_C419( C141 C419 ) C141_=_C473( C141 C473 ) C141_=_C504( C141 C504 ) \nC141_=_C505( C141 C505 ) C141_=_C506( C141 C506 ) C141_=_C507( C141 C507 ) C141_=_C508( C141 C508 ) C141_=_C509( C141 C509 ) C141_=_C510( C141 C510 ) \nC141_=_C511( C141 C511 ) C141_=_C512( C141 C512 ) C141_=_C513( C141 C513 ) C141_=_C514( C141 C514 ) C141_=_C515( C141 C515 ) C147_=_C253( C147 C253 ) \nC147_=_C274( C147 C274 ) C147_=_C317( C147 C317 ) C147_=_C410( C147 C410 ) C147_=_C425( C147 C425 ) C147_=_C442( C147 C442 ) C147_=_C488( C147 C488 ) \nC147_=_C508( C147 C508 ) C147_=_C526( C147 C526 ) C147_=_C544( C147 C544 ) C147_=_C587( C147 C587 ) C147_=_C614( C147 C614 ) C147_=_C615( C147 C615 ) \nC147_=_C616( C147 C616 ) C147_=_C617( C147 C617 ) C147_=_C618( C147 C618 ) C147_=_C619( C147 C619 ) C180_=_C312( C180 C312 ) C180_=_C362( C180 C362 ) \nC180_=_C419( C180 C419 ) C180_=_C473( C180 C473 ) C180_=_C504( C180 C504 ) C180_=_C505( C180 C505 ) C180_=_C506( C180 C506 ) C180_=_C507( C180 C507 ) \nC180_=_C508( C180 C508 ) C180_=_C509( C180 C509 ) C180_=_C510( C180 C510 ) C180_=_C511( C180 C511 ) C180_=_C512( C180 C512 ) C180_=_C513( C180 C513 ) \nC180_=_C514( C180 C514 ) C180_=_C515( C180 C515 ) C253_=_C274( C253 C274 ) C253_=_C317( C253 C317 ) C253_=_C410( C253 C410 ) C253_=_C425( C253 C425 ) \nC253_=_C442( C253 C442 ) C253_=_C488( C253 C488 ) C253_=_C508( C253 C508 ) C253_=_C526( C253 C526 ) C253_=_C544( C253 C544 ) C253_=_C587( C253 C587 ) \nC253_=_C614( C253 C614 ) C253_=_C615( C253 C615 ) C253_=_C616( C253 C616 ) C253_=_C617( C253 C617 ) C253_=_C618( C253 C618 ) C253_=_C619( C253 C619 ) \nC274_=_C317( C274 C317 ) C274_=_C410( C274 C410 ) C274_=_C425( C274 C425 ) C274_=_C442( C274 C442 ) C274_=_C488( C274 C488 ) C274_=_C508( C274 C508 ) \nC274_=_C526( C274 C526 ) C274_=_C544( C274 C544 ) C274_=_C587( C274 C587 ) C274_=_C614( C274 C614 ) C274_=_C615( C274 C615 ) C274_=_C616( C274 C616 ) \nC274_=_C617( C274 C617 ) C274_=_C618( C274 C618 ) C274_=_C619( C274 C619 ) C312_=_C317( C312 C317 ) C312_=_C362( C312 C362 ) C312_=_C419( C312 C419 ) \nC312_=_C473( C312 C473 ) C312_=_C504( C312 C504 ) C312_=_C505( C312 C505 ) C312_=_C506( C312 C506 ) C312_=_C507( C312 C507 ) C312_=_C508( C312 C508 ) \nC312_=_C509( C312 C509 ) C312_=_C510( C312 C510 ) C312_=_C511( C312 C511 ) C312_=_C512( C312 C512 ) C312_=_C513( C312 C513 ) C312_=_C514( C312 C514 ) \nC312_=_C515( C312 C515 ) C317_=_C410( C317 C410 ) C317_=_C425( C317 C425 ) C317_=_C442( C317 C442 ) C317_=_C488( C317 C488 ) C317_=_C508( C317 C508 ) \nC317_=_C526( C317 C526 ) C317_=_C544( C317 C544 ) C317_=_C587( C317 C587 ) C317_=_C614( C317 C614 ) C317_=_C615( C317 C615 ) C317_=_C616( C317 C616 ) \nC317_=_C617( C317 C617 ) C317_=_C618( C317 C618 ) C317_=_C619( C317 C619 ) C362_=_C419( C362 C419 ) C362_=_C473( C362 C473 ) C362_=_C504( C362 C504 ) \nC362_=_C505( C362 C505 ) C362_=_C506( C362 C506 ) C362_=_C507( C362 C507 ) C362_=_C508( C362 C508 ) C362_=_C509( C362 C509 ) C362_=_C510( C362 C510 ) \nC362_=_C511( C362 C511 ) C362_=_C512( C362 C512 ) C362_=_C513( C362 C513 ) C362_=_C514( C362 C514 ) C362_=_C515( C362 C515 ) C410_=_C425( C410 C425 ) \nC410_=_C442( C410 C442 ) C410_=_C488( C410 C488 ) C410_=_C508( C410 C508 ) C410_=_C526( C410 C526 ) C410_=_C544( C410 C544 ) C410_=_C587( C410 C587 ) \nC410_=_C614( C410 C614 ) C410_=_C615( C410 C615 ) C410_=_C616( C410 C616 ) C410_=_C617( C410 C617 ) C410_=_C618( C410 C618 ) C410_=_C619( C410 C619 ) \nC419_=_C425( C419 C425 ) C419_=_C473( C419 C473 ) C419_=_C504( C419 C504 ) C419_=_C505( C419 C505 ) C419_=_C506( C419 C506 ) C419_=_C507( C419 C507 ) \nC419_=_C508( C419 C508 ) C419_=_C509( C419 C509 ) C419_=_C510( C419 C510 ) C419_=_C511( C419 C511 ) C419_=_C512( C419 C512 ) C419_=_C513( C419 C513 ) \nC419_=_C514( C419 C514 ) C419_=_C515( C419 C515 ) C425_=_C442( C425 C442 ) C425_=_C488( C425 C488 ) C425_=_C508( C425 C508 ) C425_=_C526( C425 C526 ) \nC425_=_C544( C425 C544 ) C425_=_C587( C425 C587 ) C425_=_C614( C425 C614 ) C425_=_C615( C425 C615 ) C425_=_C616( C425 C616 ) C425_=_C617( C425 C617 ) \nC425_=_C618( C425 C618 ) C425_=_C619( C425 C619 ) C442_=_C488( C442 C488 ) C442_=_C508( C442 C508 ) C442_=_C526( C442 C526 ) C442_=_C544( C442 C544 ) \nC442_=_C587( C442 C587 ) C442_=_C614( C442 C614 ) C442_=_C615( C442 C615 ) C442_=_C616( C442 C616 ) C442_=_C617( C442 C617 ) C442_=_C618( C442 C618 ) \nC442_=_C619( C442 C619 ) C473_=_C504( C473 C504 ) C473_=_C505( C473 C505 ) C473_=_C506( C473 C506 ) C473_=_C507( C473 C507 ) C473_=_C508( C473 C508 ) \nC473_=_C509( C473 C509 ) C473_=_C510( C473 C510 ) C473_=_C511( C473 C511 ) C473_=_C512( C473 C512 ) C473_=_C513( C473 C513 ) C473_=_C514( C473 C514 ) \nC473_=_C515( C473 C515 ) C488_=_C508( C488 C508 ) C488_=_C526( C488 C526 ) C488_=_C544( C488 C544 ) C488_=_C587( C488 C587 ) C488_=_C614( C488 C614 ) \nC488_=_C615( C488 C615 ) C488_=_C616( C488 C616 ) C488_=_C617( C488 C617 ) C488_=_C618( C488 C618 ) C488_=_C619( C488 C619 ) C504_=_C505( C504 C505 ) \nC504_=_C506( C504 C506 ) C504_=_C507( C504 C507 ) C504_=_C508( C504 C508 ) C504_=_C509( C504 C509 ) C504_=_C510( C504 C510 ) C504_=_C511( C504 C511 ) \nC504_=_C512( C504 C512 ) C504_=_C513( C504 C513 ) C504_=_C514( C504 C514 ) C504_=_C515( C504 C515 ) C505_=_C506( C505 C506 ) C505_=_C507( C505 C507 ) \nC505_=_C508( C505 C508 ) C505_=_C509( C505 C509 ) C505_=_C510( C505 C510 ) C505_=_C511( C505 C511 ) C505_=_C512( C505 C512 ) C505_=_C513( C505 C513 ) \nC505_=_C514( C505 C514 ) C505_=_C515( C505 C515 ) C505_=_C544( C505 C544 ) C506_=_C507( C506 C507 ) C506_=_C508( C506 C508 ) C506_=_C509( C506 C509 ) \nC506_=_C510( C506 C510 ) C506_=_C511( C506 C511 ) C506_=_C512( C506 C512 ) C506_=_C513( C506 C513 ) C506_=_C514( C506 C514 ) C506_=_C515( C506 C515 ) \nC507_=_C508( C507 C508 ) C507_=_C509( C507 C509 ) C507_=_C510( C507 C510 ) C507_=_C511( C507 C511 ) C507_=_C512( C507 C512 ) C507_=_C513( C507 C513 ) \nC507_=_C514( C507 C514 ) C507_=_C515(</w:t>
      </w:r>
    </w:p>
    <w:p>
      <w:pPr>
        <w:pStyle w:val="PreformattedText"/>
        <w:bidi w:val="0"/>
        <w:spacing w:before="0" w:after="0"/>
        <w:jc w:val="left"/>
        <w:rPr/>
      </w:pPr>
      <w:r>
        <w:rPr/>
        <w:t xml:space="preserve"> </w:t>
      </w:r>
      <w:r>
        <w:rPr/>
        <w:t>C507 C515 ) C507_=_C587( C507 C587 ) C508_=_C509( C508 C509 ) C508_=_C510( C508 C510 ) C508_=_C511( C508 C511 ) \nC508_=_C512( C508 C512 ) C508_=_C513( C508 C513 ) C508_=_C514( C508 C514 ) C508_=_C515( C508 C515 ) C508_=_C526( C508 C526 ) C508_=_C544( C508 C544 ) \nC508_=_C587( C508 C587 ) C508_=_C614( C508 C614 ) C508_=_C615( C508 C615 ) C508_=_C616( C508 C616 ) C508_=_C617( C508 C617 ) C508_=_C618( C508 C618 ) \nC508_=_C619( C508 C619 ) C509_=_C510( C509 C510 ) C509_=_C511( C509 C511 ) C509_=_C512( C509 C512 ) C509_=_C513( C509 C513 ) C509_=_C514( C509 C514 ) \nC509_=_C515( C509 C515 ) C510_=_C511( C510 C511 ) C510_=_C512( C510 C512 ) C510_=_C513( C510 C513 ) C510_=_C514( C510 C514 ) C510_=_C515( C510 C515 ) \nC511_=_C512( C511 C512 ) C511_=_C513( C511 C513 ) C511_=_C514( C511 C514 ) C511_=_C515( C511 C515 ) C512_=_C513( C512 C513 ) C512_=_C514( C512 C514 ) \nC512_=_C515( C512 C515 ) C513_=_C514( C513 C514 ) C513_=_C515( C513 C515 ) C513_=_C618( C513 C618 ) C514_=_C515( C514 C515 ) C526_=_C544( C526 C544 ) \nC526_=_C587( C526 C587 ) C526_=_C614( C526 C614 ) C526_=_C615( C526 C615 ) C526_=_C616( C526 C616 ) C526_=_C617( C526 C617 ) C526_=_C618( C526 C618 ) \nC526_=_C619( C526 C619 ) C544_=_C587( C544 C587 ) C544_=_C614( C544 C614 ) C544_=_C615( C544 C615 ) C544_=_C616( C544 C616 ) C544_=_C617( C544 C617 ) \nC544_=_C618( C544 C618 ) C544_=_C619( C544 C619 ) C587_=_C614( C587 C614 ) C587_=_C615( C587 C615 ) C587_=_C616( C587 C616 ) C587_=_C617( C587 C617 ) \nC587_=_C618( C587 C618 ) C587_=_C619( C587 C619 ) C614_=_C615( C614 C615 ) C614_=_C616( C614 C616 ) C614_=_C617( C614 C617 ) C614_=_C618( C614 C618 ) \nC614_=_C619( C614 C619 ) C615_=_C616( C615 C616 ) C615_=_C617( C615 C617 ) C615_=_C618( C615 C618 ) C615_=_C619( C615 C619 ) C616_=_C617( C616 C617 ) \nC616_=_C618( C616 C618 ) C616_=_C619( C616 C619 ) C617_=_C618( C617 C618 ) C617_=_C619( C617 C619 ) C618_=_C619( C618 C619 ) "];66-&gt;95[label="39: C15 C34 C92 C109 C124 \nC141 C147 C180 C253 C274 C312 \nC317 C362 C410 C419 C425 C442 \nC473 C488 C504 C505 C506 C507 \nC509 C510 C511 C512 C513 C514 \nC515 C526 C544 C587 C614 C615 \nC616 C617 C618 C619 \n367: C15_=_C34 ,C15_=_C92 ,C15_=_C147 ,C15_=_C253 ,C15_=_C274 ,\nC15_=_C317 ,C15_=_C410 ,C15_=_C425 ,C15_=_C442 ,C15_=_C488 ,C15_=_C526 ,\nC15_=_C544 ,C15_=_C587 ,C15_=_C614 ,C15_=_C615 ,C15_=_C616 ,C15_=_C617 ,\nC15_=_C618 ,C15_=_C619 ,C34_=_C92 ,C34_=_C147 ,C34_=_C253 ,C34_=_C274 ,\nC34_=_C317 ,C34_=_C410 ,C34_=_C425 ,C34_=_C442 ,C34_=_C488 ,C34_=_C526 ,\nC34_=_C544 ,C34_=_C587 ,C34_=_C614 ,C34_=_C615 ,C34_=_C616 ,C34_=_C617 ,\nC34_=_C618 ,C34_=_C619 ,C92_=_C147 ,C92_=_C253 ,C92_=_C274 ,C92_=_C317 ,\nC92_=_C410 ,C92_=_C425 ,C92_=_C442 ,C92_=_C488 ,C92_=_C526 ,C92_=_C544 ,\nC92_=_C587 ,C92_=_C614 ,C92_=_C615 ,C92_=_C616 ,C92_=_C617 ,C92_=_C618 ,\nC92_=_C619 ,C109_=_C124 ,C109_=_C141 ,C109_=_C180 ,C109_=_C312 ,C109_=_C362 ,\nC109_=_C419 ,C109_=_C473 ,C109_=_C504 ,C109_=_C505 ,C109_=_C506 ,C109_=_C507 ,\nC109_=_C509 ,C109_=_C510 ,C109_=_C511 ,C109_=_C512 ,C109_=_C513 ,C109_=_C514 ,\nC109_=_C515 ,C124_=_C141 ,C124_=_C180 ,C124_=_C312 ,C124_=_C362 ,C124_=_C419 ,\nC124_=_C473 ,C124_=_C504 ,C124_=_C505 ,C124_=_C506 ,C124_=_C507 ,C124_=_C509 ,\nC124_=_C510 ,C124_=_C511 ,C124_=_C512 ,C124_=_C513 ,C124_=_C514 ,C124_=_C515 ,\nC141_=_C147 ,C141_=_C180 ,C141_=_C312 ,C141_=_C362 ,C141_=_C419 ,C141_=_C473 ,\nC141_=_C504 ,C141_=_C505 ,C141_=_C506 ,C141_=_C507 ,C141_=_C509 ,C141_=_C510 ,\nC141_=_C511 ,C141_=_C512 ,C141_=_C513 ,C141_=_C514 ,C141_=_C515 ,C147_=_C253 ,\nC147_=_C274 ,C147_=_C317 ,C147_=_C410 ,C147_=_C425 ,C147_=_C442 ,C147_=_C488 ,\nC147_=_C526 ,C147_=_C544 ,C147_=_C587 ,C147_=_C614 ,C147_=_C615 ,C147_=_C616 ,\nC147_=_C617 ,C147_=_C618 ,C147_=_C619 ,C180_=_C312 ,C180_=_C362 ,C180_=_C419 ,\nC180_=_C473 ,C180_=_C504 ,C180_=_C505 ,C180_=_C506 ,C180_=_C507 ,C180_=_C509 ,\nC180_=_C510 ,C180_=_C511 ,C180_=_C512 ,C180_=_C513 ,C180_=_C514 ,C180_=_C515 ,\nC253_=_C274 ,C253_=_C317 ,C253_=_C410 ,C253_=_C425 ,C253_=_C442 ,C253_=_C488 ,\nC253_=_C526 ,C253_=_C544 ,C253_=_C587 ,C253_=_C614 ,C253_=_C615 ,C253_=_C616 ,\nC253_=_C617 ,C253_=_C618 ,C253_=_C619 ,C274_=_C317 ,C274_=_C410 ,C274_=_C425 ,\nC274_=_C442 ,C274_=_C488 ,C274_=_C526 ,C274_=_C544 ,C274_=_C587 ,C274_=_C614 ,\nC274_=_C615 ,C274_=_C616 ,C274_=_C617 ,C274_=_C618 ,C274_=_C619 ,C312_=_C317 ,\nC312_=_C362 ,C312_=_C419 ,C312_=_C473 ,C312_=_C504 ,C312_=_C505 ,C312_=_C506 ,\nC312_=_C507 ,C312_=_C509 ,C312_=_C510 ,C312_=_C511 ,C312_=_C512 ,C312_=_C513 ,\nC312_=_C514 ,C312_=_C515 ,C317_=_C410 ,C317_=_C425 ,C317_=_C442 ,C317_=_C488 ,\nC317_=_C526 ,C317_=_C544 ,C317_=_C587 ,C317_=_C614 ,C317_=_C615 ,C317_=_C616 ,\nC317_=_C617 ,C317_=_C618 ,C317_=_C619 ,C362_=_C419 ,C362_=_C473 ,C362_=_C504 ,\nC362_=_C505 ,C362_=_C506 ,C362_=_C507 ,C362_=_C509 ,C362_=_C510 ,C362_=_C511 ,\nC362_=_C512 ,C362_=_C513 ,C362_=_C514 ,C362_=_C515 ,C410_=_C425 ,C410_=_C442 ,\nC410_=_C488 ,C410_=_C526 ,C410_=_C544 ,C410_=_C587 ,C410_=_C614 ,C410_=_C615 ,\nC410_=_C616 ,C410_=_C617 ,C410_=_C618 ,C410_=_C619 ,C419_=_C425 ,C419_=_C473 ,\nC419_=_C504 ,C419_=_C505 ,C419_=_C506 ,C419_=_C507 ,C419_=_C509 ,C419_=_C510 ,\nC419_=_C511 ,C419_=_C512 ,C419_=_C513 ,C419_=_C514 ,C419_=_C515 ,C425_=_C442 ,\nC425_=_C488 ,C425_=_C526 ,C425_=_C544 ,C425_=_C587 ,C425_=_C614 ,C425_=_C615 ,\nC425_=_C616 ,C425_=_C617 ,C425_=_C618 ,C425_=_C619 ,C442_=_C488 ,C442_=_C526 ,\nC442_=_C544 ,C442_=_C587 ,C442_=_C614 ,C442_=_C615 ,C442_=_C616 ,C442_=_C617 ,\nC442_=_C618 ,C442_=_C619 ,C473_=_C504 ,C473_=_C505 ,C473_=_C506 ,C473_=_C507 ,\nC473_=_C509 ,C473_=_C510 ,C473_=_C511 ,C473_=_C512 ,C473_=_C513 ,C473_=_C514 ,\nC473_=_C515 ,C488_=_C526 ,C488_=_C544 ,C488_=_C587 ,C488_=_C614 ,C488_=_C615 ,\nC488_=_C616 ,C488_=_C617 ,C488_=_C618 ,C488_=_C619 ,C504_=_C505 ,C504_=_C506 ,\nC504_=_C507 ,C504_=_C509 ,C504_=_C510 ,C504_=_C511 ,C504_=_C512 ,C504_=_C513 ,\nC504_=_C514 ,C504_=_C515 ,C505_=_C506 ,C505_=_C507 ,C505_=_C509 ,C505_=_C510 ,\nC505_=_C511 ,C505_=_C512 ,C505_=_C513 ,C505_=_C514 ,C505_=_C515 ,C505_=_C544 ,\nC506_=_C507 ,C506_=_C509 ,C506_=_C510 ,C506_=_C511 ,C506_=_C512 ,C506_=_C513 ,\nC506_=_C514 ,C506_=_C515 ,C507_=_C509 ,C507_=_C510 ,C507_=_C511 ,C507_=_C512 ,\nC507_=_C513 ,C507_=_C514 ,C507_=_C515 ,C507_=_C587 ,C509_=_C510 ,C509_=_C511 ,\nC509_=_C512 ,C509_=_C513 ,C509_=_C514 ,C509_=_C515 ,C510_=_C511 ,C510_=_C512 ,\nC510_=_C513 ,C510_=_C514 ,C510_=_C515 ,C511_=_C512 ,C511_=_C513 ,C511_=_C514 ,\nC511_=_C515 ,C512_=_C513 ,C512_=_C514 ,C512_=_C515 ,C513_=_C514 ,C513_=_C515 ,\nC513_=_C618 ,C514_=_C515 ,C526_=_C544 ,C526_=_C587 ,C526_=_C614 ,C526_=_C615 ,\nC526_=_C616 ,C526_=_C617 ,C526_=_C618 ,C526_=_C619 ,C544_=_C587 ,C544_=_C614 ,\nC544_=_C615 ,C544_=_C616 ,C544_=_C617 ,C544_=_C618 ,C544_=_C619 ,C587_=_C614 ,\nC587_=_C615 ,C587_=_C616 ,C587_=_C617 ,C587_=_C618 ,C587_=_C619 ,C614_=_C615 ,\nC614_=_C616 ,C614_=_C617 ,C614_=_C618 ,C614_=_C619 ,C615_=_C616 ,C615_=_C617 ,\nC615_=_C618 ,C615_=_C619 ,C616_=_C617 ,C616_=_C618 ,C616_=_C619 ,C617_=_C618 ,\nC617_=_C619 ,C618_=_C619 ,"];96[shape=box, label="id:96 level: 5\n44: C41 C71 C72 C132 C133 \nC134 C135 C136 C137 C138 C139 \nC140 C141 C142 C143 C144 C145 \nC146 C147 C148 C149 C150 C151 \nC152 C278 C306 C339 C404 C416 \nC447 C463 C479 C513 C551 C562 \nC611 C618 C630 C639 C647 C648 \nC675 C676 C677 \n490: C41_=_C72( C41 C72 ) C41_=_C132( C41 C132 ) C41_=_C133( C41 C133 ) C41_=_C134( C41 C134 ) C41_=_C135( C41 C135 ) \nC41_=_C136( C41 C136 ) C41_=_C137( C41 C137 ) C41_=_C138( C41 C138 ) C41_=_C139( C41 C139 ) C41_=_C140( C41 C140 ) C41_=_C141( C41 C141 ) \nC41_=_C142( C41 C142 ) C41_=_C143( C41 C143 ) C41_=_C144( C41 C144 ) C41_=_C145( C41 C145 ) C41_=_C146( C41 C146 ) C41_=_C147( C41 C147 ) \nC41_=_C148( C41 C148 ) C41_=_C149( C41 C149 ) C41_=_C150( C41 C150 ) C41_=_C151( C41 C151 ) C41_=_C152( C41 C152 ) C71_=_C150( C71 C150 ) \nC71_=_C278( C71 C278 ) C71_=_C306( C71 C306 ) C71_=_C339( C71 C339 ) C71_=_C404( C71 C404 ) C71_=_C416( C71 C416 ) C71_=_C447( C71 C447 ) \nC71_=_C463( C71 C463 ) C71_=_C479( C71 C479 ) C71_=_C513( C71 C513 ) C71_=_C551( C71 C551 ) C71_=_C562( C71 C562 ) C71_=_C611( C71 C611 ) \nC71_=_C618( C71 C618 ) C71_=_C630( C71 C630 ) C71_=_C639( C71 C639 ) C71_=_C647( C71 C647 ) C71_=_C648( C71 C648 ) C71_=_C675( C71 C675 ) \nC71_=_C676( C71 C676 ) C71_=_C677( C71 C677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4_=_C135( C134 C135 ) C134_=_C136( C134 C136 ) C134_=_C137( C134 C137 ) C134_=_C138( C134 C138 ) \nC134_=_C139( C134 C139 ) C134_=_C140( C134 C140 ) C134_=_C141(</w:t>
      </w:r>
    </w:p>
    <w:p>
      <w:pPr>
        <w:pStyle w:val="PreformattedText"/>
        <w:bidi w:val="0"/>
        <w:spacing w:before="0" w:after="0"/>
        <w:jc w:val="left"/>
        <w:rPr/>
      </w:pPr>
      <w:r>
        <w:rPr/>
        <w:t xml:space="preserve"> </w:t>
      </w:r>
      <w:r>
        <w:rPr/>
        <w:t>C134 C141 ) C134_=_C142( C134 C142 ) C134_=_C143( C134 C143 ) C134_=_C144( C134 C144 ) \nC134_=_C145( C134 C145 ) C134_=_C146( C134 C146 ) C134_=_C147( C134 C147 ) C134_=_C148( C134 C148 ) C134_=_C149( C134 C149 ) C134_=_C150( C134 C150 ) \nC134_=_C151( C134 C151 ) C134_=_C152( C134 C152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404( C137 C404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40_=_C141( C140 C141 ) C140_=_C142( C140 C142 ) C140_=_C143( C140 C143 ) C140_=_C144( C140 C144 ) C140_=_C145( C140 C145 ) C140_=_C146( C140 C146 ) \nC140_=_C147( C140 C147 ) C140_=_C148( C140 C148 ) C140_=_C149( C140 C149 ) C140_=_C150( C140 C150 ) C140_=_C151( C140 C151 ) C140_=_C152( C140 C152 ) \nC141_=_C142( C141 C142 ) C141_=_C143( C141 C143 ) C141_=_C144( C141 C144 ) C141_=_C145( C141 C145 ) C141_=_C146( C141 C146 ) C141_=_C147( C141 C147 ) \nC141_=_C148( C141 C148 ) C141_=_C149( C141 C149 ) C141_=_C150( C141 C150 ) C141_=_C151( C141 C151 ) C141_=_C152( C141 C152 ) C141_=_C513( C141 C513 ) \nC142_=_C143( C142 C143 ) C142_=_C144( C142 C144 ) C142_=_C145( C142 C145 ) C142_=_C146( C142 C146 ) C142_=_C147( C142 C147 ) C142_=_C148( C142 C148 ) \nC142_=_C149( C142 C149 ) C142_=_C150( C142 C150 ) C142_=_C151( C142 C151 ) C142_=_C152( C142 C152 ) C143_=_C144( C143 C144 ) C143_=_C145( C143 C145 ) \nC143_=_C146( C143 C146 ) C143_=_C147( C143 C147 ) C143_=_C148( C143 C148 ) C143_=_C149( C143 C149 ) C143_=_C150( C143 C150 ) C143_=_C151( C143 C151 ) \nC143_=_C152( C143 C152 ) C143_=_C562( C143 C562 ) C144_=_C145( C144 C145 ) C144_=_C146( C144 C146 ) C144_=_C147( C144 C147 ) C144_=_C148( C144 C148 ) \nC144_=_C149( C144 C149 ) C144_=_C150( C144 C150 ) C144_=_C151( C144 C151 ) C144_=_C152( C144 C152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6_=_C611( C146 C611 ) \nC147_=_C148( C147 C148 ) C147_=_C149( C147 C149 ) C147_=_C150( C147 C150 ) C147_=_C151( C147 C151 ) C147_=_C152( C147 C152 ) C147_=_C618( C147 C618 ) \nC148_=_C149( C148 C149 ) C148_=_C150( C148 C150 ) C148_=_C151( C148 C151 ) C148_=_C152( C148 C152 ) C148_=_C647( C148 C647 ) C149_=_C150( C149 C150 ) \nC149_=_C151( C149 C151 ) C149_=_C152( C149 C152 ) C150_=_C151( C150 C151 ) C150_=_C152( C150 C152 ) C150_=_C278( C150 C278 ) C150_=_C306( C150 C306 ) \nC150_=_C339( C150 C339 ) C150_=_C404( C150 C404 ) C150_=_C416( C150 C416 ) C150_=_C447( C150 C447 ) C150_=_C463( C150 C463 ) C150_=_C479( C150 C479 ) \nC150_=_C513( C150 C513 ) C150_=_C551( C150 C551 ) C150_=_C562( C150 C562 ) C150_=_C611( C150 C611 ) C150_=_C618( C150 C618 ) C150_=_C630( C150 C630 ) \nC150_=_C639( C150 C639 ) C150_=_C647( C150 C647 ) C150_=_C648( C150 C648 ) C150_=_C675( C150 C675 ) C150_=_C676( C150 C676 ) C150_=_C677( C150 C677 ) \nC151_=_C152( C151 C152 ) C278_=_C306( C278 C306 ) C278_=_C339( C278 C339 ) C278_=_C404( C278 C404 ) C278_=_C416( C278 C416 ) C278_=_C447( C278 C447 ) \nC278_=_C463( C278 C463 ) C278_=_C479( C278 C479 ) C278_=_C513( C278 C513 ) C278_=_C551( C278 C551 ) C278_=_C562( C278 C562 ) C278_=_C611( C278 C611 ) \nC278_=_C618( C278 C618 ) C278_=_C630( C278 C630 ) C278_=_C639( C278 C639 ) C278_=_C647( C278 C647 ) C278_=_C648( C278 C648 ) C278_=_C675( C278 C675 ) \nC278_=_C676( C278 C676 ) C278_=_C677( C278 C677 ) C306_=_C339( C306 C339 ) C306_=_C404( C306 C404 ) C306_=_C416( C306 C416 ) C306_=_C447( C306 C447 ) \nC306_=_C463( C306 C463 ) C306_=_C479( C306 C479 ) C306_=_C513( C306 C513 ) C306_=_C551( C306 C551 ) C306_=_C562( C306 C562 ) C306_=_C611( C306 C611 ) \nC306_=_C618( C306 C618 ) C306_=_C630( C306 C630 ) C306_=_C639( C306 C639 ) C306_=_C647( C306 C647 ) C306_=_C648( C306 C648 ) C306_=_C675( C306 C675 ) \nC306_=_C676( C306 C676 ) C306_=_C677( C306 C677 ) C339_=_C404( C339 C404 ) C339_=_C416( C339 C416 ) C339_=_C447( C339 C447 ) C339_=_C463( C339 C463 ) \nC339_=_C479( C339 C479 ) C339_=_C513( C339 C513 ) C339_=_C551( C339 C551 ) C339_=_C562( C339 C562 ) C339_=_C611( C339 C611 ) C339_=_C618( C339 C618 ) \nC339_=_C630( C339 C630 ) C339_=_C639( C339 C639 ) C339_=_C647( C339 C647 ) C339_=_C648( C339 C648 ) C339_=_C675( C339 C675 ) C339_=_C676( C339 C676 ) \nC339_=_C677( C339 C677 ) C404_=_C416( C404 C416 ) C404_=_C447( C404 C447 ) C404_=_C463( C404 C463 ) C404_=_C479( C404 C479 ) C404_=_C513( C404 C513 ) \nC404_=_C551( C404 C551 ) C404_=_C562( C404 C562 ) C404_=_C611( C404 C611 ) C404_=_C618( C404 C618 ) C404_=_C630( C404 C630 ) C404_=_C639( C404 C639 ) \nC404_=_C647( C404 C647 ) C404_=_C648( C404 C648 ) C404_=_C675( C404 C675 ) C404_=_C676( C404 C676 ) C404_=_C677( C404 C677 ) C416_=_C447( C416 C447 ) \nC416_=_C463( C416 C463 ) C416_=_C479( C416 C479 ) C416_=_C513( C416 C513 ) C416_=_C551( C416 C551 ) C416_=_C562( C416 C562 ) C416_=_C611( C416 C611 ) \nC416_=_C618( C416 C618 ) C416_=_C630( C416 C630 ) C416_=_C639( C416 C639 ) C416_=_C647( C416 C647 ) C416_=_C648( C416 C648 ) C416_=_C675( C416 C675 ) \nC416_=_C676( C416 C676 ) C416_=_C677( C416 C677 ) C447_=_C463( C447 C463 ) C447_=_C479( C447 C479 ) C447_=_C513( C447 C513 ) C447_=_C551( C447 C551 ) \nC447_=_C562( C447 C562 ) C447_=_C611( C447 C611 ) C447_=_C618( C447 C618 ) C447_=_C630( C447 C630 ) C447_=_C639( C447 C639 ) C447_=_C647( C447 C647 ) \nC447_=_C648( C447 C648 ) C447_=_C675( C447 C675 ) C447_=_C676( C447 C676 ) C447_=_C677( C447 C677 ) C463_=_C479( C463 C479 ) C463_=_C513( C463 C513 ) \nC463_=_C551( C463 C551 ) C463_=_C562( C463 C562 ) C463_=_C611( C463 C611 ) C463_=_C618( C463 C618 ) C463_=_C630( C463 C630 ) C463_=_C639( C463 C639 ) \nC463_=_C647( C463 C647 ) C463_=_C648( C463 C648 ) C463_=_C675( C463 C675 ) C463_=_C676( C463 C676 ) C463_=_C677( C463 C677 ) C479_=_C513( C479 C513 ) \nC479_=_C551( C479 C551 ) C479_=_C562( C479 C562 ) C479_=_C611( C479 C611 ) C479_=_C618( C479 C618 ) C479_=_C630( C479 C630 ) C479_=_C639( C479 C639 ) \nC479_=_C647( C479 C647 ) C479_=_C648( C479 C648 ) C479_=_C675( C479 C675 ) C479_=_C676( C479 C676 ) C479_=_C677( C479 C677 ) C513_=_C551( C513 C551 ) \nC513_=_C562( C513 C562 ) C513_=_C611( C513 C611 ) C513_=_C618( C513 C618 ) C513_=_C630( C513 C630 ) C513_=_C639( C513 C639 ) C513_=_C647( C513 C647 ) \nC513_=_C648( C513 C648 ) C513_=_C675( C513 C675 ) C513_=_C676( C513 C676 ) C513_=_C677( C513 C677 ) C551_=_C562( C551 C562 ) C551_=_C611( C551 C611 ) \nC551_=_C618( C551 C618 ) C551_=_C630( C551 C630 ) C551_=_C639( C551 C639 ) C551_=_C647( C551 C647 ) C551_=_C648( C551 C648 ) C551_=_C675( C551 C675 ) \nC551_=_C676( C551 C676 ) C551_=_C677( C551 C677 ) C562_=_C611( C562 C611 ) C562_=_C618( C562 C618 ) C562_=_C630( C562 C630 ) C562_=_C639( C562 C639 ) \nC562_=_C647( C562 C647 ) C562_=_C648( C562 C648 ) C562_=_C675( C562 C675 ) C562_=_C676( C562 C676 ) C562_=_C677( C562 C677 ) C611_=_C618( C611 C618 ) \nC611_=_C630( C611 C630 ) C611_=_C639( C611 C639 ) C611_=_C647( C611 C647 ) C611_=_C648( C611 C648 ) C611_=_C675( C611 C675 ) C611_=_C676( C611 C676 ) \nC611_=_C677( C611 C677 ) C618_=_C630( C618 C630 ) C618_=_C639( C618 C639 ) C618_=_C647( C618 C647 ) C618_=_C648( C618 C648 ) C618_=_C675( C618 C675 ) \nC618_=_C676( C618 C676 ) C618_=_C677( C618 C677 ) C630_=_C639( C630 C639 ) C630_=_C647( C630 C647 ) C630_=_C648( C630 C648 ) C630_=_C675( C630 C675 ) \nC630_=_C676( C630 C676 ) C630_=_C677( C630 C677 ) C639_=_C647( C639 C647 ) C639_=_C648( C639 C648 ) C639_=_C675( C639 C675 ) C639_=_C676( C639 C676 ) \nC639_=_C677( C639 C677 ) C647_=_C648( C647 C648 ) C647_=_C675( C647 C675 ) C647_=_C676( C647 C676 ) C647_=_C677( C647 C677 ) C648_=_C675( C648 C675 ) \nC648_=_C676( C648 C676 ) C648_=_C677( C648 C677 ) C675_=_C676( C675 C676 ) C675_=_C677( C675 C677 ) C676_=_C677( C676 C677 ) "];66-&gt;96[label="43: C41 C71 C72 C132 C133 \nC134 C135 C136 C137 C138 C139 \nC140 C141 C142 C143 C144 C145 \nC146 C147 C148 C149 C151 C152 \nC278 C306 C339 C404 C416 C447 \nC463 C479 C513 C551 C562 C611 \nC618 C630 C639 C647 C648 C675 \nC676 C677 \n447: C41_=_C72</w:t>
      </w:r>
    </w:p>
    <w:p>
      <w:pPr>
        <w:pStyle w:val="PreformattedText"/>
        <w:bidi w:val="0"/>
        <w:spacing w:before="0" w:after="0"/>
        <w:jc w:val="left"/>
        <w:rPr/>
      </w:pPr>
      <w:r>
        <w:rPr/>
        <w:t xml:space="preserve"> </w:t>
      </w:r>
      <w:r>
        <w:rPr/>
        <w:t>,C41_=_C132 ,C41_=_C133 ,C41_=_C134 ,C41_=_C135 ,\nC41_=_C136 ,C41_=_C137 ,C41_=_C138 ,C41_=_C139 ,C41_=_C140 ,C41_=_C141 ,\nC41_=_C142 ,C41_=_C143 ,C41_=_C144 ,C41_=_C145 ,C41_=_C146 ,C41_=_C147 ,\nC41_=_C148 ,C41_=_C149 ,C41_=_C151 ,C41_=_C152 ,C71_=_C278 ,C71_=_C306 ,\nC71_=_C339 ,C71_=_C404 ,C71_=_C416 ,C71_=_C447 ,C71_=_C463 ,C71_=_C479 ,\nC71_=_C513 ,C71_=_C551 ,C71_=_C562 ,C71_=_C611 ,C71_=_C618 ,C71_=_C630 ,\nC71_=_C639 ,C71_=_C647 ,C71_=_C648 ,C71_=_C675 ,C71_=_C676 ,C71_=_C677 ,\nC72_=_C132 ,C72_=_C133 ,C72_=_C134 ,C72_=_C135 ,C72_=_C136 ,C72_=_C137 ,\nC72_=_C138 ,C72_=_C139 ,C72_=_C140 ,C72_=_C141 ,C72_=_C142 ,C72_=_C143 ,\nC72_=_C144 ,C72_=_C145 ,C72_=_C146 ,C72_=_C147 ,C72_=_C148 ,C72_=_C149 ,\nC72_=_C151 ,C72_=_C152 ,C132_=_C133 ,C132_=_C134 ,C132_=_C135 ,C132_=_C136 ,\nC132_=_C137 ,C132_=_C138 ,C132_=_C139 ,C132_=_C140 ,C132_=_C141 ,C132_=_C142 ,\nC132_=_C143 ,C132_=_C144 ,C132_=_C145 ,C132_=_C146 ,C132_=_C147 ,C132_=_C148 ,\nC132_=_C149 ,C132_=_C151 ,C132_=_C152 ,C133_=_C134 ,C133_=_C135 ,C133_=_C136 ,\nC133_=_C137 ,C133_=_C138 ,C133_=_C139 ,C133_=_C140 ,C133_=_C141 ,C133_=_C142 ,\nC133_=_C143 ,C133_=_C144 ,C133_=_C145 ,C133_=_C146 ,C133_=_C147 ,C133_=_C148 ,\nC133_=_C149 ,C133_=_C151 ,C133_=_C152 ,C134_=_C135 ,C134_=_C136 ,C134_=_C137 ,\nC134_=_C138 ,C134_=_C139 ,C134_=_C140 ,C134_=_C141 ,C134_=_C142 ,C134_=_C143 ,\nC134_=_C144 ,C134_=_C145 ,C134_=_C146 ,C134_=_C147 ,C134_=_C148 ,C134_=_C149 ,\nC134_=_C151 ,C134_=_C152 ,C135_=_C136 ,C135_=_C137 ,C135_=_C138 ,C135_=_C139 ,\nC135_=_C140 ,C135_=_C141 ,C135_=_C142 ,C135_=_C143 ,C135_=_C144 ,C135_=_C145 ,\nC135_=_C146 ,C135_=_C147 ,C135_=_C148 ,C135_=_C149 ,C135_=_C151 ,C135_=_C152 ,\nC136_=_C137 ,C136_=_C138 ,C136_=_C139 ,C136_=_C140 ,C136_=_C141 ,C136_=_C142 ,\nC136_=_C143 ,C136_=_C144 ,C136_=_C145 ,C136_=_C146 ,C136_=_C147 ,C136_=_C148 ,\nC136_=_C149 ,C136_=_C151 ,C136_=_C152 ,C137_=_C138 ,C137_=_C139 ,C137_=_C140 ,\nC137_=_C141 ,C137_=_C142 ,C137_=_C143 ,C137_=_C144 ,C137_=_C145 ,C137_=_C146 ,\nC137_=_C147 ,C137_=_C148 ,C137_=_C149 ,C137_=_C151 ,C137_=_C152 ,C137_=_C404 ,\nC138_=_C139 ,C138_=_C140 ,C138_=_C141 ,C138_=_C142 ,C138_=_C143 ,C138_=_C144 ,\nC138_=_C145 ,C138_=_C146 ,C138_=_C147 ,C138_=_C148 ,C138_=_C149 ,C138_=_C151 ,\nC138_=_C152 ,C139_=_C140 ,C139_=_C141 ,C139_=_C142 ,C139_=_C143 ,C139_=_C144 ,\nC139_=_C145 ,C139_=_C146 ,C139_=_C147 ,C139_=_C148 ,C139_=_C149 ,C139_=_C151 ,\nC139_=_C152 ,C140_=_C141 ,C140_=_C142 ,C140_=_C143 ,C140_=_C144 ,C140_=_C145 ,\nC140_=_C146 ,C140_=_C147 ,C140_=_C148 ,C140_=_C149 ,C140_=_C151 ,C140_=_C152 ,\nC141_=_C142 ,C141_=_C143 ,C141_=_C144 ,C141_=_C145 ,C141_=_C146 ,C141_=_C147 ,\nC141_=_C148 ,C141_=_C149 ,C141_=_C151 ,C141_=_C152 ,C141_=_C513 ,C142_=_C143 ,\nC142_=_C144 ,C142_=_C145 ,C142_=_C146 ,C142_=_C147 ,C142_=_C148 ,C142_=_C149 ,\nC142_=_C151 ,C142_=_C152 ,C143_=_C144 ,C143_=_C145 ,C143_=_C146 ,C143_=_C147 ,\nC143_=_C148 ,C143_=_C149 ,C143_=_C151 ,C143_=_C152 ,C143_=_C562 ,C144_=_C145 ,\nC144_=_C146 ,C144_=_C147 ,C144_=_C148 ,C144_=_C149 ,C144_=_C151 ,C144_=_C152 ,\nC145_=_C146 ,C145_=_C147 ,C145_=_C148 ,C145_=_C149 ,C145_=_C151 ,C145_=_C152 ,\nC146_=_C147 ,C146_=_C148 ,C146_=_C149 ,C146_=_C151 ,C146_=_C152 ,C146_=_C611 ,\nC147_=_C148 ,C147_=_C149 ,C147_=_C151 ,C147_=_C152 ,C147_=_C618 ,C148_=_C149 ,\nC148_=_C151 ,C148_=_C152 ,C148_=_C647 ,C149_=_C151 ,C149_=_C152 ,C151_=_C152 ,\nC278_=_C306 ,C278_=_C339 ,C278_=_C404 ,C278_=_C416 ,C278_=_C447 ,C278_=_C463 ,\nC278_=_C479 ,C278_=_C513 ,C278_=_C551 ,C278_=_C562 ,C278_=_C611 ,C278_=_C618 ,\nC278_=_C630 ,C278_=_C639 ,C278_=_C647 ,C278_=_C648 ,C278_=_C675 ,C278_=_C676 ,\nC278_=_C677 ,C306_=_C339 ,C306_=_C404 ,C306_=_C416 ,C306_=_C447 ,C306_=_C463 ,\nC306_=_C479 ,C306_=_C513 ,C306_=_C551 ,C306_=_C562 ,C306_=_C611 ,C306_=_C618 ,\nC306_=_C630 ,C306_=_C639 ,C306_=_C647 ,C306_=_C648 ,C306_=_C675 ,C306_=_C676 ,\nC306_=_C677 ,C339_=_C404 ,C339_=_C416 ,C339_=_C447 ,C339_=_C463 ,C339_=_C479 ,\nC339_=_C513 ,C339_=_C551 ,C339_=_C562 ,C339_=_C611 ,C339_=_C618 ,C339_=_C630 ,\nC339_=_C639 ,C339_=_C647 ,C339_=_C648 ,C339_=_C675 ,C339_=_C676 ,C339_=_C677 ,\nC404_=_C416 ,C404_=_C447 ,C404_=_C463 ,C404_=_C479 ,C404_=_C513 ,C404_=_C551 ,\nC404_=_C562 ,C404_=_C611 ,C404_=_C618 ,C404_=_C630 ,C404_=_C639 ,C404_=_C647 ,\nC404_=_C648 ,C404_=_C675 ,C404_=_C676 ,C404_=_C677 ,C416_=_C447 ,C416_=_C463 ,\nC416_=_C479 ,C416_=_C513 ,C416_=_C551 ,C416_=_C562 ,C416_=_C611 ,C416_=_C618 ,\nC416_=_C630 ,C416_=_C639 ,C416_=_C647 ,C416_=_C648 ,C416_=_C675 ,C416_=_C676 ,\nC416_=_C677 ,C447_=_C463 ,C447_=_C479 ,C447_=_C513 ,C447_=_C551 ,C447_=_C562 ,\nC447_=_C611 ,C447_=_C618 ,C447_=_C630 ,C447_=_C639 ,C447_=_C647 ,C447_=_C648 ,\nC447_=_C675 ,C447_=_C676 ,C447_=_C677 ,C463_=_C479 ,C463_=_C513 ,C463_=_C551 ,\nC463_=_C562 ,C463_=_C611 ,C463_=_C618 ,C463_=_C630 ,C463_=_C639 ,C463_=_C647 ,\nC463_=_C648 ,C463_=_C675 ,C463_=_C676 ,C463_=_C677 ,C479_=_C513 ,C479_=_C551 ,\nC479_=_C562 ,C479_=_C611 ,C479_=_C618 ,C479_=_C630 ,C479_=_C639 ,C479_=_C647 ,\nC479_=_C648 ,C479_=_C675 ,C479_=_C676 ,C479_=_C677 ,C513_=_C551 ,C513_=_C562 ,\nC513_=_C611 ,C513_=_C618 ,C513_=_C630 ,C513_=_C639 ,C513_=_C647 ,C513_=_C648 ,\nC513_=_C675 ,C513_=_C676 ,C513_=_C677 ,C551_=_C562 ,C551_=_C611 ,C551_=_C618 ,\nC551_=_C630 ,C551_=_C639 ,C551_=_C647 ,C551_=_C648 ,C551_=_C675 ,C551_=_C676 ,\nC551_=_C677 ,C562_=_C611 ,C562_=_C618 ,C562_=_C630 ,C562_=_C639 ,C562_=_C647 ,\nC562_=_C648 ,C562_=_C675 ,C562_=_C676 ,C562_=_C677 ,C611_=_C618 ,C611_=_C630 ,\nC611_=_C639 ,C611_=_C647 ,C611_=_C648 ,C611_=_C675 ,C611_=_C676 ,C611_=_C677 ,\nC618_=_C630 ,C618_=_C639 ,C618_=_C647 ,C618_=_C648 ,C618_=_C675 ,C618_=_C676 ,\nC618_=_C677 ,C630_=_C639 ,C630_=_C647 ,C630_=_C648 ,C630_=_C675 ,C630_=_C676 ,\nC630_=_C677 ,C639_=_C647 ,C639_=_C648 ,C639_=_C675 ,C639_=_C676 ,C639_=_C677 ,\nC647_=_C648 ,C647_=_C675 ,C647_=_C676 ,C647_=_C677 ,C648_=_C675 ,C648_=_C676 ,\nC648_=_C677 ,C675_=_C676 ,C675_=_C677 ,C676_=_C677 ,"];97[shape=box, label="id:97 level: 5\n39: C99 C104 C117 C119 C130 \nC156 C168 C189 C203 C208 C281 \nC294 C295 C296 C297 C298 C299 \nC300 C301 C302 C303 C304 C305 \nC306 C307 C323 C374 C383 C430 \nC462 C534 C556 C597 C605 C620 \nC655 C658 C670 C675 \n387: C99_=_C117( C99 C117 ) C99_=_C130( C99 C130 ) C99_=_C189( C99 C189 ) C99_=_C203( C99 C203 ) C99_=_C305( C99 C305 ) \nC99_=_C323( C99 C323 ) C99_=_C374( C99 C374 ) C99_=_C383( C99 C383 ) C99_=_C430( C99 C430 ) C99_=_C462( C99 C462 ) C99_=_C534( C99 C534 ) \nC99_=_C556( C99 C556 ) C99_=_C597( C99 C597 ) C99_=_C605( C99 C605 ) C99_=_C620( C99 C620 ) C99_=_C655( C99 C655 ) C99_=_C658( C99 C658 ) \nC99_=_C670( C99 C670 ) C99_=_C675( C99 C675 ) C104_=_C117( C104 C117 ) C104_=_C119( C104 C119 ) C104_=_C156( C104 C156 ) C104_=_C168( C104 C168 ) \nC104_=_C208( C104 C208 ) C104_=_C281( C104 C281 ) C104_=_C294( C104 C294 ) C104_=_C295( C104 C295 ) C104_=_C296( C104 C296 ) C104_=_C297( C104 C297 ) \nC104_=_C298( C104 C298 ) C104_=_C299( C104 C299 ) C104_=_C300( C104 C300 ) C104_=_C301( C104 C301 ) C104_=_C302( C104 C302 ) C104_=_C303( C104 C303 ) \nC104_=_C304( C104 C304 ) C104_=_C305( C104 C305 ) C104_=_C306( C104 C306 ) C104_=_C307( C104 C307 ) C117_=_C130( C117 C130 ) C117_=_C189( C117 C189 ) \nC117_=_C203( C117 C203 ) C117_=_C305( C117 C305 ) C117_=_C323( C117 C323 ) C117_=_C374( C117 C374 ) C117_=_C383( C117 C383 ) C117_=_C430( C117 C430 ) \nC117_=_C462( C117 C462 ) C117_=_C534( C117 C534 ) C117_=_C556( C117 C556 ) C117_=_C597( C117 C597 ) C117_=_C605( C117 C605 ) C117_=_C620( C117 C620 ) \nC117_=_C655( C117 C655 ) C117_=_C658( C117 C658 ) C117_=_C670( C117 C670 ) C117_=_C675( C117 C675 ) C119_=_C130( C119 C130 ) C119_=_C156( C119 C156 ) \nC119_=_C168( C119 C168 ) C119_=_C208( C119 C208 ) C119_=_C281( C119 C281 ) C119_=_C294( C119 C294 ) C119_=_C295( C119 C295 ) C119_=_C296( C119 C296 ) \nC119_=_C297( C119 C297 ) C119_=_C298( C119 C298 ) C119_=_C299( C119 C299 ) C119_=_C300( C119 C300 ) C119_=_C301( C119 C301 ) C119_=_C302( C119 C302 ) \nC119_=_C303( C119 C303 ) C119_=_C304( C119 C304 ) C119_=_C305( C119 C305 ) C119_=_C306( C119 C306 ) C119_=_C307( C119 C307 ) C130_=_C189( C130 C189 ) \nC130_=_C203( C130 C203 ) C130_=_C305( C130 C305 ) C130_=_C323( C130 C323 ) C130_=_C374( C130 C374 ) C130_=_C383( C130 C383 ) C130_=_C430( C130 C430 ) \nC130_=_C462( C130 C462 ) C130_=_C534( C130 C534 ) C130_=_C556( C130 C556 ) C130_=_C597( C130 C597 ) C130_=_C605( C130 C605 ) C130_=_C620( C130 C620 ) \nC130_=_C655( C130 C655 ) C130_=_C658( C130 C658 ) C130_=_C670( C130 C670 ) C130_=_C675( C130 C675 ) C156_=_C168( C156 C168 ) C156_=_C208( C156 C208 ) \nC156_=_C281( C156 C281 ) C156_=_C294( C156 C294 ) C156_=_C295( C156 C295 ) C156_=_C296( C156 C296 ) C156_=_C297( C156 C297 ) C156_=_C298( C156 C298 ) \nC156_=_C299( C156 C299 ) C156_=_C300( C156 C300 ) C156_=_C301( C156 C301 ) C156_=_C302( C156 C302 ) C156_=_C303( C156 C303 ) C156_=_C304( C156 C304 ) \nC156_=_C305( C156 C305 ) C156_=_C306( C156 C306 ) C156_=_C307( C156 C307 ) C168_=_C208( C168 C208 ) C168_=_C281( C168 C281 ) C168_=_C294( C168 C294 ) \nC168_=_C295( C168 C295 ) C168_=_C296( C168 C296 ) C168_=_C297( C168 C297 ) C168_=_C298( C168 C298 ) C168_=_C299( C168 C299 ) C168_=_C300( C168 C300 ) \nC168_=_C301( C168 C301 ) C168_=_C302( C168 C302 ) C168_=_C303( C168 C303 ) C168_=_C304( C168 C304 ) C168_=_C305( C168 C305 ) C168_=_C306( C168 C306 ) \nC168_=_C307( C168 C307 ) C189_=_C203( C189 C203 ) C189_=_C305( C189 C305 ) C189_=_C323( C189 C323 ) C189_=_C374( C189 C374 ) C189_=_C383( C189 C383 ) \nC189_=_C430( C189 C430 ) C189_=_C462( C189 C462 ) C189_=_C534( C189 C534 ) C189_=_C556( C189 C556 ) C189_=_C597( C189 C597 ) C189_=_C605( C189 C605 ) \nC189_=_C620( C189 C620 ) C189_=_C655( C189 C655 ) C189_=_C658( C189 C658 ) C189_=_C670( C189 C670 ) C189_=_C675( C189 C675 ) C203_=_C305( C203 C305 ) \nC203_=_C323( C203 C323 ) C203_=_C374( C203 C374 ) C203_=_C383( C203 C383 ) C203_=_C430( C203 C430 ) C203_=_C462( C203 C462 ) C203_=_C534( C203 C534 ) \nC203_=_C556( C203 C556</w:t>
      </w:r>
    </w:p>
    <w:p>
      <w:pPr>
        <w:pStyle w:val="PreformattedText"/>
        <w:bidi w:val="0"/>
        <w:spacing w:before="0" w:after="0"/>
        <w:jc w:val="left"/>
        <w:rPr/>
      </w:pPr>
      <w:r>
        <w:rPr/>
        <w:t xml:space="preserve"> </w:t>
      </w:r>
      <w:r>
        <w:rPr/>
        <w:t>) C203_=_C597( C203 C597 ) C203_=_C605( C203 C605 ) C203_=_C620( C203 C620 ) C203_=_C655( C203 C655 ) C203_=_C658( C203 C658 ) \nC203_=_C670( C203 C670 ) C203_=_C675( C203 C675 ) C208_=_C281( C208 C281 ) C208_=_C294( C208 C294 ) C208_=_C295( C208 C295 ) C208_=_C296( C208 C296 ) \nC208_=_C297( C208 C297 ) C208_=_C298( C208 C298 ) C208_=_C299( C208 C299 ) C208_=_C300( C208 C300 ) C208_=_C301( C208 C301 ) C208_=_C302( C208 C302 ) \nC208_=_C303( C208 C303 ) C208_=_C304( C208 C304 ) C208_=_C305( C208 C305 ) C208_=_C306( C208 C306 ) C208_=_C307( C208 C307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83( C294 C383 ) C295_=_C296( C295 C296 ) C295_=_C297( C295 C297 ) C295_=_C298( C295 C298 ) \nC295_=_C299( C295 C299 ) C295_=_C300( C295 C300 ) C295_=_C301( C295 C301 ) C295_=_C302( C295 C302 ) C295_=_C303( C295 C303 ) C295_=_C304( C295 C304 ) \nC295_=_C305( C295 C305 ) C295_=_C306( C295 C306 ) C295_=_C307( C295 C307 ) C296_=_C297( C296 C297 ) C296_=_C298( C296 C298 ) C296_=_C299( C296 C299 ) \nC296_=_C300( C296 C300 ) C296_=_C301( C296 C301 ) C296_=_C302( C296 C302 ) C296_=_C303( C296 C303 ) C296_=_C304( C296 C304 ) C296_=_C305( C296 C305 ) \nC296_=_C306( C296 C306 ) C296_=_C307( C296 C307 ) C296_=_C462( C296 C462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0_=_C605( C300 C605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3_=_C655( C303 C655 ) \nC304_=_C305( C304 C305 ) C304_=_C306( C304 C306 ) C304_=_C307( C304 C307 ) C305_=_C306( C305 C306 ) C305_=_C307( C305 C307 ) C305_=_C323( C305 C323 ) \nC305_=_C374( C305 C374 ) C305_=_C383( C305 C383 ) C305_=_C430( C305 C430 ) C305_=_C462( C305 C462 ) C305_=_C534( C305 C534 ) C305_=_C556( C305 C556 ) \nC305_=_C597( C305 C597 ) C305_=_C605( C305 C605 ) C305_=_C620( C305 C620 ) C305_=_C655( C305 C655 ) C305_=_C658( C305 C658 ) C305_=_C670( C305 C670 ) \nC305_=_C675( C305 C675 ) C306_=_C307( C306 C307 ) C306_=_C675( C306 C675 ) C323_=_C374( C323 C374 ) C323_=_C383( C323 C383 ) C323_=_C430( C323 C430 ) \nC323_=_C462( C323 C462 ) C323_=_C534( C323 C534 ) C323_=_C556( C323 C556 ) C323_=_C597( C323 C597 ) C323_=_C605( C323 C605 ) C323_=_C620( C323 C620 ) \nC323_=_C655( C323 C655 ) C323_=_C658( C323 C658 ) C323_=_C670( C323 C670 ) C323_=_C675( C323 C675 ) C374_=_C383( C374 C383 ) C374_=_C430( C374 C430 ) \nC374_=_C462( C374 C462 ) C374_=_C534( C374 C534 ) C374_=_C556( C374 C556 ) C374_=_C597( C374 C597 ) C374_=_C605( C374 C605 ) C374_=_C620( C374 C620 ) \nC374_=_C655( C374 C655 ) C374_=_C658( C374 C658 ) C374_=_C670( C374 C670 ) C374_=_C675( C374 C675 ) C383_=_C430( C383 C430 ) C383_=_C462( C383 C462 ) \nC383_=_C534( C383 C534 ) C383_=_C556( C383 C556 ) C383_=_C597( C383 C597 ) C383_=_C605( C383 C605 ) C383_=_C620( C383 C620 ) C383_=_C655( C383 C655 ) \nC383_=_C658( C383 C658 ) C383_=_C670( C383 C670 ) C383_=_C675( C383 C675 ) C430_=_C462( C430 C462 ) C430_=_C534( C430 C534 ) C430_=_C556( C430 C556 ) \nC430_=_C597( C430 C597 ) C430_=_C605( C430 C605 ) C430_=_C620( C430 C620 ) C430_=_C655( C430 C655 ) C430_=_C658( C430 C658 ) C430_=_C670( C430 C670 ) \nC430_=_C675( C430 C675 ) C462_=_C534( C462 C534 ) C462_=_C556( C462 C556 ) C462_=_C597( C462 C597 ) C462_=_C605( C462 C605 ) C462_=_C620( C462 C620 ) \nC462_=_C655( C462 C655 ) C462_=_C658( C462 C658 ) C462_=_C670( C462 C670 ) C462_=_C675( C462 C675 ) C534_=_C556( C534 C556 ) C534_=_C597( C534 C597 ) \nC534_=_C605( C534 C605 ) C534_=_C620( C534 C620 ) C534_=_C655( C534 C655 ) C534_=_C658( C534 C658 ) C534_=_C670( C534 C670 ) C534_=_C675( C534 C675 ) \nC556_=_C597( C556 C597 ) C556_=_C605( C556 C605 ) C556_=_C620( C556 C620 ) C556_=_C655( C556 C655 ) C556_=_C658( C556 C658 ) C556_=_C670( C556 C670 ) \nC556_=_C675( C556 C675 ) C597_=_C605( C597 C605 ) C597_=_C620( C597 C620 ) C597_=_C655( C597 C655 ) C597_=_C658( C597 C658 ) C597_=_C670( C597 C670 ) \nC597_=_C675( C597 C675 ) C605_=_C620( C605 C620 ) C605_=_C655( C605 C655 ) C605_=_C658( C605 C658 ) C605_=_C670( C605 C670 ) C605_=_C675( C605 C675 ) \nC620_=_C655( C620 C655 ) C620_=_C658( C620 C658 ) C620_=_C670( C620 C670 ) C620_=_C675( C620 C675 ) C655_=_C658( C655 C658 ) C655_=_C670( C655 C670 ) \nC655_=_C675( C655 C675 ) C658_=_C670( C658 C670 ) C658_=_C675( C658 C675 ) C670_=_C675( C670 C675 ) "];67-&gt;97[label="38: C99 C104 C117 C119 C130 \nC156 C168 C189 C203 C208 C281 \nC294 C295 C296 C297 C298 C299 \nC300 C301 C302 C303 C304 C306 \nC307 C323 C374 C383 C430 C462 \nC534 C556 C597 C605 C620 C655 \nC658 C670 C675 \n349: C99_=_C117 ,C99_=_C130 ,C99_=_C189 ,C99_=_C203 ,C99_=_C323 ,\nC99_=_C374 ,C99_=_C383 ,C99_=_C430 ,C99_=_C462 ,C99_=_C534 ,C99_=_C556 ,\nC99_=_C597 ,C99_=_C605 ,C99_=_C620 ,C99_=_C655 ,C99_=_C658 ,C99_=_C670 ,\nC99_=_C675 ,C104_=_C117 ,C104_=_C119 ,C104_=_C156 ,C104_=_C168 ,C104_=_C208 ,\nC104_=_C281 ,C104_=_C294 ,C104_=_C295 ,C104_=_C296 ,C104_=_C297 ,C104_=_C298 ,\nC104_=_C299 ,C104_=_C300 ,C104_=_C301 ,C104_=_C302 ,C104_=_C303 ,C104_=_C304 ,\nC104_=_C306 ,C104_=_C307 ,C117_=_C130 ,C117_=_C189 ,C117_=_C203 ,C117_=_C323 ,\nC117_=_C374 ,C117_=_C383 ,C117_=_C430 ,C117_=_C462 ,C117_=_C534 ,C117_=_C556 ,\nC117_=_C597 ,C117_=_C605 ,C117_=_C620 ,C117_=_C655 ,C117_=_C658 ,C117_=_C670 ,\nC117_=_C675 ,C119_=_C130 ,C119_=_C156 ,C119_=_C168 ,C119_=_C208 ,C119_=_C281 ,\nC119_=_C294 ,C119_=_C295 ,C119_=_C296 ,C119_=_C297 ,C119_=_C298 ,C119_=_C299 ,\nC119_=_C300 ,C119_=_C301 ,C119_=_C302 ,C119_=_C303 ,C119_=_C304 ,C119_=_C306 ,\nC119_=_C307 ,C130_=_C189 ,C130_=_C203 ,C130_=_C323 ,C130_=_C374 ,C130_=_C383 ,\nC130_=_C430 ,C130_=_C462 ,C130_=_C534 ,C130_=_C556 ,C130_=_C597 ,C130_=_C605 ,\nC130_=_C620 ,C130_=_C655 ,C130_=_C658 ,C130_=_C670 ,C130_=_C675 ,C156_=_C168 ,\nC156_=_C208 ,C156_=_C281 ,C156_=_C294 ,C156_=_C295 ,C156_=_C296 ,C156_=_C297 ,\nC156_=_C298 ,C156_=_C299 ,C156_=_C300 ,C156_=_C301 ,C156_=_C302 ,C156_=_C303 ,\nC156_=_C304 ,C156_=_C306 ,C156_=_C307 ,C168_=_C208 ,C168_=_C281 ,C168_=_C294 ,\nC168_=_C295 ,C168_=_C296 ,C168_=_C297 ,C168_=_C298 ,C168_=_C299 ,C168_=_C300 ,\nC168_=_C301 ,C168_=_C302 ,C168_=_C303 ,C168_=_C304 ,C168_=_C306 ,C168_=_C307 ,\nC189_=_C203 ,C189_=_C323 ,C189_=_C374 ,C189_=_C383 ,C189_=_C430 ,C189_=_C462 ,\nC189_=_C534 ,C189_=_C556 ,C189_=_C597 ,C189_=_C605 ,C189_=_C620 ,C189_=_C655 ,\nC189_=_C658 ,C189_=_C670 ,C189_=_C675 ,C203_=_C323 ,C203_=_C374 ,C203_=_C383 ,\nC203_=_C430 ,C203_=_C462 ,C203_=_C534 ,C203_=_C556 ,C203_=_C597 ,C203_=_C605 ,\nC203_=_C620 ,C203_=_C655 ,C203_=_C658 ,C203_=_C670 ,C203_=_C675 ,C208_=_C281 ,\nC208_=_C294 ,C208_=_C295 ,C208_=_C296 ,C208_=_C297 ,C208_=_C298 ,C208_=_C299 ,\nC208_=_C300 ,C208_=_C301 ,C208_=_C302 ,C208_=_C303 ,C208_=_C304 ,C208_=_C306 ,\nC208_=_C307 ,C281_=_C294 ,C281_=_C295 ,C281_=_C296 ,C281_=_C297 ,C281_=_C298 ,\nC281_=_C299 ,C281_=_C300 ,C281_=_C301 ,C281_=_C302 ,C281_=_C303 ,C281_=_C304 ,\nC281_=_C306 ,C281_=_C307 ,C294_=_C295 ,C294_=_C296 ,C294_=_C297 ,C294_=_C298 ,\nC294_=_C299 ,C294_=_C300 ,C294_=_C301 ,C294_=_C302 ,C294_=_C303 ,C294_=_C304 ,\nC294_=_C306 ,C294_=_C307 ,C294_=_C383 ,C295_=_C296 ,C295_=_C297 ,C295_=_C298 ,\nC295_=_C299 ,C295_=_C300 ,C295_=_C301 ,C295_=_C302 ,C295_=_C303 ,C295_=_C304 ,\nC295_=_C306 ,C295_=_C307 ,C296_=_C297 ,C296_=_C298 ,C296_=_C299 ,C296_=_C300 ,\nC296_=_C301 ,C296_=_C302 ,C296_=_C303 ,C296_=_C304 ,C296_=_C306 ,C296_=_C307 ,\nC296_=_C462 ,C297_=_C298 ,C297_=_C299 ,C297_=_C300 ,C297_=_C301 ,C297_=_C302 ,\nC297_=_C303 ,C297_=_C304 ,C297_=_C306 ,C297_=_C307 ,C298_=_C299 ,C298_=_C300 ,\nC298_=_C301 ,C298_=_C302 ,C298_=_C303 ,C298_=_C304 ,C298_=_C306 ,C298_=_C307 ,\nC299_=_C300 ,C299_=_C301 ,C299_=_C302 ,C299_=_C303 ,C299_=_C304 ,C299_=_C306 ,\nC299_=_C307 ,C300_=_C301 ,C300_=_C302 ,C300_=_C303 ,C300_=_C304 ,C300_=_C306 ,\nC300_=_C307 ,C300_=_C605 ,C301_=_C302 ,C301_=_C303 ,C301_=_C304 ,C301_=_C306 ,\nC301_=_C307 ,C302_=_C303 ,C302_=_C304 ,C302_=_C306 ,C302_=_C307 ,C303_=_C304 ,\nC303_=_C306 ,C303_=_C307 ,C303_=_C655 ,C304_=_C306 ,C304_=_C307 ,C306_=_C307 ,\nC306_=_C675 ,C323_=_C374 ,C323_=_C383 ,C323_=_C430 ,C323_=_C462 ,C323_=_C534 ,\nC323_=_C556 ,C323_=_C597 ,C323_=_C605 ,C323_=_C620 ,C323_=_C655 ,C323_=_C658 ,\nC323_=_C670 ,C323_=_C675 ,C374_=_C383 ,C374_=_C430 ,C374_=_C462 ,C374_=_C534 ,\nC374_=_C556 ,C374_=_C597</w:t>
      </w:r>
    </w:p>
    <w:p>
      <w:pPr>
        <w:pStyle w:val="PreformattedText"/>
        <w:bidi w:val="0"/>
        <w:spacing w:before="0" w:after="0"/>
        <w:jc w:val="left"/>
        <w:rPr/>
      </w:pPr>
      <w:r>
        <w:rPr/>
        <w:t xml:space="preserve"> </w:t>
      </w:r>
      <w:r>
        <w:rPr/>
        <w:t>,C374_=_C605 ,C374_=_C620 ,C374_=_C655 ,C374_=_C658 ,\nC374_=_C670 ,C374_=_C675 ,C383_=_C430 ,C383_=_C462 ,C383_=_C534 ,C383_=_C556 ,\nC383_=_C597 ,C383_=_C605 ,C383_=_C620 ,C383_=_C655 ,C383_=_C658 ,C383_=_C670 ,\nC383_=_C675 ,C430_=_C462 ,C430_=_C534 ,C430_=_C556 ,C430_=_C597 ,C430_=_C605 ,\nC430_=_C620 ,C430_=_C655 ,C430_=_C658 ,C430_=_C670 ,C430_=_C675 ,C462_=_C534 ,\nC462_=_C556 ,C462_=_C597 ,C462_=_C605 ,C462_=_C620 ,C462_=_C655 ,C462_=_C658 ,\nC462_=_C670 ,C462_=_C675 ,C534_=_C556 ,C534_=_C597 ,C534_=_C605 ,C534_=_C620 ,\nC534_=_C655 ,C534_=_C658 ,C534_=_C670 ,C534_=_C675 ,C556_=_C597 ,C556_=_C605 ,\nC556_=_C620 ,C556_=_C655 ,C556_=_C658 ,C556_=_C670 ,C556_=_C675 ,C597_=_C605 ,\nC597_=_C620 ,C597_=_C655 ,C597_=_C658 ,C597_=_C670 ,C597_=_C675 ,C605_=_C620 ,\nC605_=_C655 ,C605_=_C658 ,C605_=_C670 ,C605_=_C675 ,C620_=_C655 ,C620_=_C658 ,\nC620_=_C670 ,C620_=_C675 ,C655_=_C658 ,C655_=_C670 ,C655_=_C675 ,C658_=_C670 ,\nC658_=_C675 ,C670_=_C675 ,"];98[shape=box, label="id:98 level: 5\n41: C21 C101 C103 C131 C132 \nC152 C191 C206 C207 C208 C209 \nC210 C211 C212 C213 C214 C215 \nC216 C217 C218 C219 C220 C221 \nC222 C223 C243 C257 C280 C327 \nC385 C471 C481 C541 C660 C665 \nC669 C683 C689 C694 C698 C701 \n425: C21_=_C101( C21 C101 ) C21_=_C131( C21 C131 ) C21_=_C152( C21 C152 ) C21_=_C223( C21 C223 ) C21_=_C243( C21 C243 ) \nC21_=_C257( C21 C257 ) C21_=_C280( C21 C280 ) C21_=_C327( C21 C327 ) C21_=_C385( C21 C385 ) C21_=_C471( C21 C471 ) C21_=_C481( C21 C481 ) \nC21_=_C541( C21 C541 ) C21_=_C660( C21 C660 ) C21_=_C665( C21 C665 ) C21_=_C669( C21 C669 ) C21_=_C683( C21 C683 ) C21_=_C689( C21 C689 ) \nC21_=_C694( C21 C694 ) C21_=_C698( C21 C698 ) C21_=_C701( C21 C701 ) C101_=_C131( C101 C131 ) C101_=_C152( C101 C152 ) C101_=_C223( C101 C223 ) \nC101_=_C243( C101 C243 ) C101_=_C257( C101 C257 ) C101_=_C280( C101 C280 ) C101_=_C327( C101 C327 ) C101_=_C385( C101 C385 ) C101_=_C471( C101 C471 ) \nC101_=_C481( C101 C481 ) C101_=_C541( C101 C541 ) C101_=_C660( C101 C660 ) C101_=_C665( C101 C665 ) C101_=_C669( C101 C669 ) C101_=_C683( C101 C683 ) \nC101_=_C689( C101 C689 ) C101_=_C694( C101 C694 ) C101_=_C698( C101 C698 ) C101_=_C701( C101 C701 ) C103_=_C132( C103 C132 ) C103_=_C191( C103 C191 ) \nC103_=_C206( C103 C206 ) C103_=_C207( C103 C207 ) C103_=_C208( C103 C208 ) C103_=_C209( C103 C209 ) C103_=_C210( C103 C210 ) C103_=_C211( C103 C211 ) \nC103_=_C212( C103 C212 ) C103_=_C213( C103 C213 ) C103_=_C214( C103 C214 ) C103_=_C215( C103 C215 ) C103_=_C216( C103 C216 ) C103_=_C217( C103 C217 ) \nC103_=_C218( C103 C218 ) C103_=_C219( C103 C219 ) C103_=_C220( C103 C220 ) C103_=_C221( C103 C221 ) C103_=_C222( C103 C222 ) C103_=_C223( C103 C223 ) \nC131_=_C152( C131 C152 ) C131_=_C223( C131 C223 ) C131_=_C243( C131 C243 ) C131_=_C257( C131 C257 ) C131_=_C280( C131 C280 ) C131_=_C327( C131 C327 ) \nC131_=_C385( C131 C385 ) C131_=_C471( C131 C471 ) C131_=_C481( C131 C481 ) C131_=_C541( C131 C541 ) C131_=_C660( C131 C660 ) C131_=_C665( C131 C665 ) \nC131_=_C669( C131 C669 ) C131_=_C683( C131 C683 ) C131_=_C689( C131 C689 ) C131_=_C694( C131 C694 ) C131_=_C698( C131 C698 ) C131_=_C701( C131 C701 ) \nC132_=_C152( C132 C152 ) C132_=_C191( C132 C191 ) C132_=_C206( C132 C206 ) C132_=_C207( C132 C207 ) C132_=_C208( C132 C208 ) C132_=_C209( C132 C209 ) \nC132_=_C210( C132 C210 ) C132_=_C211( C132 C211 ) C132_=_C212( C132 C212 ) C132_=_C213( C132 C213 ) C132_=_C214( C132 C214 ) C132_=_C215( C132 C215 ) \nC132_=_C216( C132 C216 ) C132_=_C217( C132 C217 ) C132_=_C218( C132 C218 ) C132_=_C219( C132 C219 ) C132_=_C220( C132 C220 ) C132_=_C221( C132 C221 ) \nC132_=_C222( C132 C222 ) C132_=_C223( C132 C223 ) C152_=_C223( C152 C223 ) C152_=_C243( C152 C243 ) C152_=_C257( C152 C257 ) C152_=_C280( C152 C280 ) \nC152_=_C327( C152 C327 ) C152_=_C385( C152 C385 ) C152_=_C471( C152 C471 ) C152_=_C481( C152 C481 ) C152_=_C541( C152 C541 ) C152_=_C660( C152 C660 ) \nC152_=_C665( C152 C665 ) C152_=_C669( C152 C669 ) C152_=_C683( C152 C683 ) C152_=_C689( C152 C689 ) C152_=_C694( C152 C694 ) C152_=_C698( C152 C698 ) \nC152_=_C701( C152 C701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57( C207 C257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327( C209 C32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2_=_C213( C212 C213 ) C212_=_C214( C212 C214 ) C212_=_C215( C212 C215 ) C212_=_C216( C212 C216 ) C212_=_C217( C212 C217 ) C212_=_C218( C212 C218 ) \nC212_=_C219( C212 C219 ) C212_=_C220( C212 C220 ) C212_=_C221( C212 C221 ) C212_=_C222( C212 C222 ) C212_=_C223( C212 C223 ) C213_=_C214( C213 C214 ) \nC213_=_C215( C213 C215 ) C213_=_C216( C213 C216 ) C213_=_C217( C213 C217 ) C213_=_C218( C213 C218 ) C213_=_C219( C213 C219 ) C213_=_C220( C213 C220 ) \nC213_=_C221( C213 C221 ) C213_=_C222( C213 C222 ) C213_=_C223( C213 C223 ) C214_=_C215( C214 C215 ) C214_=_C216( C214 C216 ) C214_=_C217( C214 C217 ) \nC214_=_C218( C214 C218 ) C214_=_C219( C214 C219 ) C214_=_C220( C214 C220 ) C214_=_C221( C214 C221 ) C214_=_C222( C214 C222 ) C214_=_C223( C214 C223 ) \nC215_=_C216( C215 C216 ) C215_=_C217( C215 C217 ) C215_=_C218( C215 C218 ) C215_=_C219( C215 C219 ) C215_=_C220( C215 C220 ) C215_=_C221( C215 C221 ) \nC215_=_C222( C215 C222 ) C215_=_C223( C215 C223 ) C216_=_C217( C216 C217 ) C216_=_C218( C216 C218 ) C216_=_C219( C216 C219 ) C216_=_C220( C216 C220 ) \nC216_=_C221( C216 C221 ) C216_=_C222( C216 C222 ) C216_=_C223( C216 C223 ) C217_=_C218( C217 C218 ) C217_=_C219( C217 C219 ) C217_=_C220( C217 C220 ) \nC217_=_C221( C217 C221 ) C217_=_C222( C217 C222 ) C217_=_C223( C217 C223 ) C218_=_C219( C218 C219 ) C218_=_C220( C218 C220 ) C218_=_C221( C218 C221 ) \nC218_=_C222( C218 C222 ) C218_=_C223( C218 C223 ) C219_=_C220( C219 C220 ) C219_=_C221( C219 C221 ) C219_=_C222( C219 C222 ) C219_=_C223( C219 C223 ) \nC220_=_C221( C220 C221 ) C220_=_C222( C220 C222 ) C220_=_C223( C220 C223 ) C220_=_C665( C220 C665 ) C221_=_C222( C221 C222 ) C221_=_C223( C221 C223 ) \nC222_=_C223( C222 C223 ) C222_=_C689( C222 C689 ) C223_=_C243( C223 C243 ) C223_=_C257( C223 C257 ) C223_=_C280( C223 C280 ) C223_=_C327( C223 C327 ) \nC223_=_C385( C223 C385 ) C223_=_C471( C223 C471 ) C223_=_C481( C223 C481 ) C223_=_C541( C223 C541 ) C223_=_C660( C223 C660 ) C223_=_C665( C223 C665 ) \nC223_=_C669( C223 C669 ) C223_=_C683( C223 C683 ) C223_=_C689( C223 C689 ) C223_=_C694( C223 C694 ) C223_=_C698( C223 C698 ) C223_=_C701( C223 C701 ) \nC243_=_C257( C243 C257 ) C243_=_C280( C243 C280 ) C243_=_C327( C243 C327 ) C243_=_C385( C243 C385 ) C243_=_C471( C243 C471 ) C243_=_C481( C243 C481 ) \nC243_=_C541( C243 C541 ) C243_=_C660( C243 C660 ) C243_=_C665( C243 C665 ) C243_=_C669( C243 C669 ) C243_=_C683( C243 C683 ) C243_=_C689( C243 C689 ) \nC243_=_C694( C243 C694 ) C243_=_C698( C243 C698 ) C243_=_C701( C243 C701 ) C257_=_C280( C257 C280 ) C257_=_C327( C257 C327 ) C257_=_C385( C257 C385 ) \nC257_=_C471( C257 C471 ) C257_=_C481( C257 C481 ) C257_=_C541( C257 C541 ) C257_=_C660( C257 C660 ) C257_=_C665( C257 C665 ) C257_=_C669( C257 C669 ) \nC257_=_C683( C257 C683 ) C257_=_C689( C257 C689 ) C257_=_C694( C257 C694 ) C257_=_C698( C257 C698 ) C257_=_C701( C257 C701 ) C280_=_C327( C280 C327 ) \nC280_=_C385( C280 C385 ) C280_=_C471( C280 C471 ) C280_=_C481( C280 C481 ) C280_=_C541( C280 C541 ) C280_=_C660( C280 C660 ) C280_=_C665( C280 C665 ) \nC280_=_C669( C280 C669 ) C280_=_C683( C280 C683 ) C280_=_C689( C280 C689</w:t>
      </w:r>
    </w:p>
    <w:p>
      <w:pPr>
        <w:pStyle w:val="PreformattedText"/>
        <w:bidi w:val="0"/>
        <w:spacing w:before="0" w:after="0"/>
        <w:jc w:val="left"/>
        <w:rPr/>
      </w:pPr>
      <w:r>
        <w:rPr/>
        <w:t xml:space="preserve"> </w:t>
      </w:r>
      <w:r>
        <w:rPr/>
        <w:t>) C280_=_C694( C280 C694 ) C280_=_C698( C280 C698 ) C280_=_C701( C280 C701 ) \nC327_=_C385( C327 C385 ) C327_=_C471( C327 C471 ) C327_=_C481( C327 C481 ) C327_=_C541( C327 C541 ) C327_=_C660( C327 C660 ) C327_=_C665( C327 C665 ) \nC327_=_C669( C327 C669 ) C327_=_C683( C327 C683 ) C327_=_C689( C327 C689 ) C327_=_C694( C327 C694 ) C327_=_C698( C327 C698 ) C327_=_C701( C327 C701 ) \nC385_=_C471( C385 C471 ) C385_=_C481( C385 C481 ) C385_=_C541( C385 C541 ) C385_=_C660( C385 C660 ) C385_=_C665( C385 C665 ) C385_=_C669( C385 C669 ) \nC385_=_C683( C385 C683 ) C385_=_C689( C385 C689 ) C385_=_C694( C385 C694 ) C385_=_C698( C385 C698 ) C385_=_C701( C385 C701 ) C471_=_C481( C471 C481 ) \nC471_=_C541( C471 C541 ) C471_=_C660( C471 C660 ) C471_=_C665( C471 C665 ) C471_=_C669( C471 C669 ) C471_=_C683( C471 C683 ) C471_=_C689( C471 C689 ) \nC471_=_C694( C471 C694 ) C471_=_C698( C471 C698 ) C471_=_C701( C471 C701 ) C481_=_C541( C481 C541 ) C481_=_C660( C481 C660 ) C481_=_C665( C481 C665 ) \nC481_=_C669( C481 C669 ) C481_=_C683( C481 C683 ) C481_=_C689( C481 C689 ) C481_=_C694( C481 C694 ) C481_=_C698( C481 C698 ) C481_=_C701( C481 C701 ) \nC541_=_C660( C541 C660 ) C541_=_C665( C541 C665 ) C541_=_C669( C541 C669 ) C541_=_C683( C541 C683 ) C541_=_C689( C541 C689 ) C541_=_C694( C541 C694 ) \nC541_=_C698( C541 C698 ) C541_=_C701( C541 C701 ) C660_=_C665( C660 C665 ) C660_=_C669( C660 C669 ) C660_=_C683( C660 C683 ) C660_=_C689( C660 C689 ) \nC660_=_C694( C660 C694 ) C660_=_C698( C660 C698 ) C660_=_C701( C660 C701 ) C665_=_C669( C665 C669 ) C665_=_C683( C665 C683 ) C665_=_C689( C665 C689 ) \nC665_=_C694( C665 C694 ) C665_=_C698( C665 C698 ) C665_=_C701( C665 C701 ) C669_=_C683( C669 C683 ) C669_=_C689( C669 C689 ) C669_=_C694( C669 C694 ) \nC669_=_C698( C669 C698 ) C669_=_C701( C669 C701 ) C683_=_C689( C683 C689 ) C683_=_C694( C683 C694 ) C683_=_C698( C683 C698 ) C683_=_C701( C683 C701 ) \nC689_=_C694( C689 C694 ) C689_=_C698( C689 C698 ) C689_=_C701( C689 C701 ) C694_=_C698( C694 C698 ) C694_=_C701( C694 C701 ) C698_=_C701( C698 C701 ) "];67-&gt;98[label="40: C21 C101 C103 C131 C132 \nC152 C191 C206 C207 C208 C209 \nC210 C211 C212 C213 C214 C215 \nC216 C217 C218 C219 C220 C221 \nC222 C243 C257 C280 C327 C385 \nC471 C481 C541 C660 C665 C669 \nC683 C689 C694 C698 C701 \n385: C21_=_C101 ,C21_=_C131 ,C21_=_C152 ,C21_=_C243 ,C21_=_C257 ,\nC21_=_C280 ,C21_=_C327 ,C21_=_C385 ,C21_=_C471 ,C21_=_C481 ,C21_=_C541 ,\nC21_=_C660 ,C21_=_C665 ,C21_=_C669 ,C21_=_C683 ,C21_=_C689 ,C21_=_C694 ,\nC21_=_C698 ,C21_=_C701 ,C101_=_C131 ,C101_=_C152 ,C101_=_C243 ,C101_=_C257 ,\nC101_=_C280 ,C101_=_C327 ,C101_=_C385 ,C101_=_C471 ,C101_=_C481 ,C101_=_C541 ,\nC101_=_C660 ,C101_=_C665 ,C101_=_C669 ,C101_=_C683 ,C101_=_C689 ,C101_=_C694 ,\nC101_=_C698 ,C101_=_C701 ,C103_=_C132 ,C103_=_C191 ,C103_=_C206 ,C103_=_C207 ,\nC103_=_C208 ,C103_=_C209 ,C103_=_C210 ,C103_=_C211 ,C103_=_C212 ,C103_=_C213 ,\nC103_=_C214 ,C103_=_C215 ,C103_=_C216 ,C103_=_C217 ,C103_=_C218 ,C103_=_C219 ,\nC103_=_C220 ,C103_=_C221 ,C103_=_C222 ,C131_=_C152 ,C131_=_C243 ,C131_=_C257 ,\nC131_=_C280 ,C131_=_C327 ,C131_=_C385 ,C131_=_C471 ,C131_=_C481 ,C131_=_C541 ,\nC131_=_C660 ,C131_=_C665 ,C131_=_C669 ,C131_=_C683 ,C131_=_C689 ,C131_=_C694 ,\nC131_=_C698 ,C131_=_C701 ,C132_=_C152 ,C132_=_C191 ,C132_=_C206 ,C132_=_C207 ,\nC132_=_C208 ,C132_=_C209 ,C132_=_C210 ,C132_=_C211 ,C132_=_C212 ,C132_=_C213 ,\nC132_=_C214 ,C132_=_C215 ,C132_=_C216 ,C132_=_C217 ,C132_=_C218 ,C132_=_C219 ,\nC132_=_C220 ,C132_=_C221 ,C132_=_C222 ,C152_=_C243 ,C152_=_C257 ,C152_=_C280 ,\nC152_=_C327 ,C152_=_C385 ,C152_=_C471 ,C152_=_C481 ,C152_=_C541 ,C152_=_C660 ,\nC152_=_C665 ,C152_=_C669 ,C152_=_C683 ,C152_=_C689 ,C152_=_C694 ,C152_=_C698 ,\nC152_=_C701 ,C191_=_C206 ,C191_=_C207 ,C191_=_C208 ,C191_=_C209 ,C191_=_C210 ,\nC191_=_C211 ,C191_=_C212 ,C191_=_C213 ,C191_=_C214 ,C191_=_C215 ,C191_=_C216 ,\nC191_=_C217 ,C191_=_C218 ,C191_=_C219 ,C191_=_C220 ,C191_=_C221 ,C191_=_C222 ,\nC206_=_C207 ,C206_=_C208 ,C206_=_C209 ,C206_=_C210 ,C206_=_C211 ,C206_=_C212 ,\nC206_=_C213 ,C206_=_C214 ,C206_=_C215 ,C206_=_C216 ,C206_=_C217 ,C206_=_C218 ,\nC206_=_C219 ,C206_=_C220 ,C206_=_C221 ,C206_=_C222 ,C207_=_C208 ,C207_=_C209 ,\nC207_=_C210 ,C207_=_C211 ,C207_=_C212 ,C207_=_C213 ,C207_=_C214 ,C207_=_C215 ,\nC207_=_C216 ,C207_=_C217 ,C207_=_C218 ,C207_=_C219 ,C207_=_C220 ,C207_=_C221 ,\nC207_=_C222 ,C207_=_C257 ,C208_=_C209 ,C208_=_C210 ,C208_=_C211 ,C208_=_C212 ,\nC208_=_C213 ,C208_=_C214 ,C208_=_C215 ,C208_=_C216 ,C208_=_C217 ,C208_=_C218 ,\nC208_=_C219 ,C208_=_C220 ,C208_=_C221 ,C208_=_C222 ,C209_=_C210 ,C209_=_C211 ,\nC209_=_C212 ,C209_=_C213 ,C209_=_C214 ,C209_=_C215 ,C209_=_C216 ,C209_=_C217 ,\nC209_=_C218 ,C209_=_C219 ,C209_=_C220 ,C209_=_C221 ,C209_=_C222 ,C209_=_C327 ,\nC210_=_C211 ,C210_=_C212 ,C210_=_C213 ,C210_=_C214 ,C210_=_C215 ,C210_=_C216 ,\nC210_=_C217 ,C210_=_C218 ,C210_=_C219 ,C210_=_C220 ,C210_=_C221 ,C210_=_C222 ,\nC211_=_C212 ,C211_=_C213 ,C211_=_C214 ,C211_=_C215 ,C211_=_C216 ,C211_=_C217 ,\nC211_=_C218 ,C211_=_C219 ,C211_=_C220 ,C211_=_C221 ,C211_=_C222 ,C212_=_C213 ,\nC212_=_C214 ,C212_=_C215 ,C212_=_C216 ,C212_=_C217 ,C212_=_C218 ,C212_=_C219 ,\nC212_=_C220 ,C212_=_C221 ,C212_=_C222 ,C213_=_C214 ,C213_=_C215 ,C213_=_C216 ,\nC213_=_C217 ,C213_=_C218 ,C213_=_C219 ,C213_=_C220 ,C213_=_C221 ,C213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0_=_C665 ,\nC221_=_C222 ,C222_=_C689 ,C243_=_C257 ,C243_=_C280 ,C243_=_C327 ,C243_=_C385 ,\nC243_=_C471 ,C243_=_C481 ,C243_=_C541 ,C243_=_C660 ,C243_=_C665 ,C243_=_C669 ,\nC243_=_C683 ,C243_=_C689 ,C243_=_C694 ,C243_=_C698 ,C243_=_C701 ,C257_=_C280 ,\nC257_=_C327 ,C257_=_C385 ,C257_=_C471 ,C257_=_C481 ,C257_=_C541 ,C257_=_C660 ,\nC257_=_C665 ,C257_=_C669 ,C257_=_C683 ,C257_=_C689 ,C257_=_C694 ,C257_=_C698 ,\nC257_=_C701 ,C280_=_C327 ,C280_=_C385 ,C280_=_C471 ,C280_=_C481 ,C280_=_C541 ,\nC280_=_C660 ,C280_=_C665 ,C280_=_C669 ,C280_=_C683 ,C280_=_C689 ,C280_=_C694 ,\nC280_=_C698 ,C280_=_C701 ,C327_=_C385 ,C327_=_C471 ,C327_=_C481 ,C327_=_C541 ,\nC327_=_C660 ,C327_=_C665 ,C327_=_C669 ,C327_=_C683 ,C327_=_C689 ,C327_=_C694 ,\nC327_=_C698 ,C327_=_C701 ,C385_=_C471 ,C385_=_C481 ,C385_=_C541 ,C385_=_C660 ,\nC385_=_C665 ,C385_=_C669 ,C385_=_C683 ,C385_=_C689 ,C385_=_C694 ,C385_=_C698 ,\nC385_=_C701 ,C471_=_C481 ,C471_=_C541 ,C471_=_C660 ,C471_=_C665 ,C471_=_C669 ,\nC471_=_C683 ,C471_=_C689 ,C471_=_C694 ,C471_=_C698 ,C471_=_C701 ,C481_=_C541 ,\nC481_=_C660 ,C481_=_C665 ,C481_=_C669 ,C481_=_C683 ,C481_=_C689 ,C481_=_C694 ,\nC481_=_C698 ,C481_=_C701 ,C541_=_C660 ,C541_=_C665 ,C541_=_C669 ,C541_=_C683 ,\nC541_=_C689 ,C541_=_C694 ,C541_=_C698 ,C541_=_C701 ,C660_=_C665 ,C660_=_C669 ,\nC660_=_C683 ,C660_=_C689 ,C660_=_C694 ,C660_=_C698 ,C660_=_C701 ,C665_=_C669 ,\nC665_=_C683 ,C665_=_C689 ,C665_=_C694 ,C665_=_C698 ,C665_=_C701 ,C669_=_C683 ,\nC669_=_C689 ,C669_=_C694 ,C669_=_C698 ,C669_=_C701 ,C683_=_C689 ,C683_=_C694 ,\nC683_=_C698 ,C683_=_C701 ,C689_=_C694 ,C689_=_C698 ,C689_=_C701 ,C694_=_C698 ,\nC694_=_C701 ,C698_=_C701 ,"];99[shape=box, label="id:99 level: 5\n23: C19 C38 C188 C267 C291 \nC292 C338 C354 C382 C401 C500 \nC512 C561 C567 C610 C629 C633 \nC638 C654 C667 C668 C669 C674 \n134: C19_=_C38( C19 C38 ) C19_=_C267( C19 C267 ) C19_=_C292( C19 C292 ) C19_=_C354( C19 C354 ) C19_=_C382( C19 C382 ) \nC19_=_C500( C19 C500 ) C19_=_C638( C19 C638 ) C19_=_C654( C19 C654 ) C19_=_C667( C19 C667 ) C19_=_C674( C19 C674 ) C38_=_C267( C38 C267 ) \nC38_=_C292( C38 C292 ) C38_=_C354( C38 C354 ) C38_=_C382( C38 C382 ) C38_=_C500( C38 C500 ) C38_=_C638( C38 C638 ) C38_=_C654( C38 C654 ) \nC38_=_C667( C38 C667 ) C38_=_C674( C38 C674 ) C188_=_C291( C188 C291 ) C188_=_C338( C188 C338 ) C188_=_C401( C188 C401 ) C188_=_C512( C188 C512 ) \nC188_=_C561( C188 C561 ) C188_=_C567( C188 C567 ) C188_=_C610( C188 C610 ) C188_=_C629( C188 C629 ) C188_=_C633( C188 C633 ) C188_=_C667( C188 C667 ) \nC188_=_C668( C188 C668 ) C188_=_C669( C188 C669 ) C267_=_C292( C267 C292 ) C267_=_C354( C267 C354 ) C267_=_C382( C267 C382 ) C267_=_C500( C267 C500 ) \nC267_=_C638( C267 C638 ) C267_=_C654( C267 C654 ) C267_=_C667( C267 C667 ) C267_=_C674( C267 C674 ) C291_=_C292( C291 C292 ) C291_=_C338( C291 C338 ) \nC291_=_C401( C291 C401 ) C291_=_C512( C291 C512 ) C291_=_C561( C291 C561 ) C291_=_C567( C291 C567 ) C291_=_C610( C291 C610 ) C291_=_C629( C291 C629 ) \nC291_=_C633( C291 C633 ) C291_=_C667( C291 C667 ) C291_=_C668( C291 C668 ) C291_=_C669( C291 C669 ) C292_=_C354( C292 C354 ) C292_=_C382( C292 C382 ) \nC292_=_C500( C292 C500 ) C292_=_C638( C292 C638 ) C292_=_C654( C292 C654 ) C292_=_C667( C292 C667 ) C292_=_C674( C292 C674 ) C338_=_C401( C338 C401 ) \nC338_=_C512( C338 C512 ) C338_=_C561( C338 C561 ) C338_=_C567( C338 C567 ) C338_=_C610( C338 C610 ) C338_=_C629( C338 C629 ) C338_=_C633( C338 C633 ) \nC338_=_C667( C338 C667 ) C338_=_C668( C338 C668 ) C338_=_C669( C338 C669 ) C354_=_C382( C354 C382 ) C354_=_C500( C354 C500 ) C354_=_C638( C354 C638 ) \nC354_=_C654( C354 C654 ) C354_=_C667( C354 C667 ) C354_=_C674( C354 C674 ) C382_=_C500( C382 C500 ) C382_=_C638( C382 C638 ) C382_=_C654( C382 C654 ) \nC382_=_C667( C382 C667 ) C382_=_C674( C382 C674 ) C401_=_C512( C401 C512 ) C401_=_C561( C401 C561 ) C401_=_C567( C401 C567 ) C401_=_C610( C401 C610 ) \nC401_=_C629( C401 C629 ) C401_=_C633( C401 C633 ) C401_=_C667( C401 C667 ) C401_=_C668( C401 C668 ) C401_=_C669( C401 C669 ) C500_=_C638( C500 C638 ) \nC500_=_C654( C500 C654 ) C500_=_C667( C500 C667 ) C500_=_C674( C500 C674 ) C512_=_C561( C512 C561 ) C512_=_C567(</w:t>
      </w:r>
    </w:p>
    <w:p>
      <w:pPr>
        <w:pStyle w:val="PreformattedText"/>
        <w:bidi w:val="0"/>
        <w:spacing w:before="0" w:after="0"/>
        <w:jc w:val="left"/>
        <w:rPr/>
      </w:pPr>
      <w:r>
        <w:rPr/>
        <w:t xml:space="preserve"> </w:t>
      </w:r>
      <w:r>
        <w:rPr/>
        <w:t>C512 C567 ) C512_=_C610( C512 C610 ) \nC512_=_C629( C512 C629 ) C512_=_C633( C512 C633 ) C512_=_C667( C512 C667 ) C512_=_C668( C512 C668 ) C512_=_C669( C512 C669 ) C561_=_C567( C561 C567 ) \nC561_=_C610( C561 C610 ) C561_=_C629( C561 C629 ) C561_=_C633( C561 C633 ) C561_=_C667( C561 C667 ) C561_=_C668( C561 C668 ) C561_=_C669( C561 C669 ) \nC567_=_C610( C567 C610 ) C567_=_C629( C567 C629 ) C567_=_C633( C567 C633 ) C567_=_C667( C567 C667 ) C567_=_C668( C567 C668 ) C567_=_C669( C567 C669 ) \nC610_=_C629( C610 C629 ) C610_=_C633( C610 C633 ) C610_=_C667( C610 C667 ) C610_=_C668( C610 C668 ) C610_=_C669( C610 C669 ) C629_=_C633( C629 C633 ) \nC629_=_C667( C629 C667 ) C629_=_C668( C629 C668 ) C629_=_C669( C629 C669 ) C633_=_C667( C633 C667 ) C633_=_C668( C633 C668 ) C633_=_C669( C633 C669 ) \nC638_=_C654( C638 C654 ) C638_=_C667( C638 C667 ) C638_=_C674( C638 C674 ) C654_=_C667( C654 C667 ) C654_=_C674( C654 C674 ) C667_=_C668( C667 C668 ) \nC667_=_C669( C667 C669 ) C667_=_C674( C667 C674 ) C668_=_C669( C668 C669 ) "];68-&gt;99[label="22: C19 C38 C188 C267 C291 \nC292 C338 C354 C382 C401 C500 \nC512 C561 C567 C610 C629 C633 \nC638 C654 C668 C669 C674 \n112: C19_=_C38 ,C19_=_C267 ,C19_=_C292 ,C19_=_C354 ,C19_=_C382 ,\nC19_=_C500 ,C19_=_C638 ,C19_=_C654 ,C19_=_C674 ,C38_=_C267 ,C38_=_C292 ,\nC38_=_C354 ,C38_=_C382 ,C38_=_C500 ,C38_=_C638 ,C38_=_C654 ,C38_=_C674 ,\nC188_=_C291 ,C188_=_C338 ,C188_=_C401 ,C188_=_C512 ,C188_=_C561 ,C188_=_C567 ,\nC188_=_C610 ,C188_=_C629 ,C188_=_C633 ,C188_=_C668 ,C188_=_C669 ,C267_=_C292 ,\nC267_=_C354 ,C267_=_C382 ,C267_=_C500 ,C267_=_C638 ,C267_=_C654 ,C267_=_C674 ,\nC291_=_C292 ,C291_=_C338 ,C291_=_C401 ,C291_=_C512 ,C291_=_C561 ,C291_=_C567 ,\nC291_=_C610 ,C291_=_C629 ,C291_=_C633 ,C291_=_C668 ,C291_=_C669 ,C292_=_C354 ,\nC292_=_C382 ,C292_=_C500 ,C292_=_C638 ,C292_=_C654 ,C292_=_C674 ,C338_=_C401 ,\nC338_=_C512 ,C338_=_C561 ,C338_=_C567 ,C338_=_C610 ,C338_=_C629 ,C338_=_C633 ,\nC338_=_C668 ,C338_=_C669 ,C354_=_C382 ,C354_=_C500 ,C354_=_C638 ,C354_=_C654 ,\nC354_=_C674 ,C382_=_C500 ,C382_=_C638 ,C382_=_C654 ,C382_=_C674 ,C401_=_C512 ,\nC401_=_C561 ,C401_=_C567 ,C401_=_C610 ,C401_=_C629 ,C401_=_C633 ,C401_=_C668 ,\nC401_=_C669 ,C500_=_C638 ,C500_=_C654 ,C500_=_C674 ,C512_=_C561 ,C512_=_C567 ,\nC512_=_C610 ,C512_=_C629 ,C512_=_C633 ,C512_=_C668 ,C512_=_C669 ,C561_=_C567 ,\nC561_=_C610 ,C561_=_C629 ,C561_=_C633 ,C561_=_C668 ,C561_=_C669 ,C567_=_C610 ,\nC567_=_C629 ,C567_=_C633 ,C567_=_C668 ,C567_=_C669 ,C610_=_C629 ,C610_=_C633 ,\nC610_=_C668 ,C610_=_C669 ,C629_=_C633 ,C629_=_C668 ,C629_=_C669 ,C633_=_C668 ,\nC633_=_C669 ,C638_=_C654 ,C638_=_C674 ,C654_=_C674 ,C668_=_C669 ,"];100[shape=box, label="id:100 level: 5\n23: C14 C23 C165 C166 C167 \nC168 C169 C170 C171 C172 C173 \nC273 C288 C423 C522 C532 C564 \nC573 C580 C595 C596 C597 C598 \n137: C14_=_C170( C14 C170 ) C14_=_C273( C14 C273 ) C14_=_C288( C14 C288 ) C14_=_C423( C14 C423 ) C14_=_C522( C14 C522 ) \nC14_=_C532( C14 C532 ) C14_=_C564( C14 C564 ) C14_=_C573( C14 C573 ) C14_=_C580( C14 C580 ) C14_=_C595( C14 C595 ) C14_=_C596( C14 C596 ) \nC14_=_C597( C14 C597 ) C14_=_C598( C14 C598 ) C23_=_C165( C23 C165 ) C23_=_C166( C23 C166 ) C23_=_C167( C23 C167 ) C23_=_C168( C23 C168 ) \nC23_=_C169( C23 C169 ) C23_=_C170( C23 C170 ) C23_=_C171( C23 C171 ) C23_=_C172( C23 C172 ) C23_=_C173( C23 C173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7_=_C273( C167 C273 ) C168_=_C169( C168 C169 ) C168_=_C170( C168 C170 ) C168_=_C171( C168 C171 ) \nC168_=_C172( C168 C172 ) C168_=_C173( C168 C173 ) C169_=_C170( C169 C170 ) C169_=_C171( C169 C171 ) C169_=_C172( C169 C172 ) C169_=_C173( C169 C173 ) \nC170_=_C171( C170 C171 ) C170_=_C172( C170 C172 ) C170_=_C173( C170 C173 ) C170_=_C273( C170 C273 ) C170_=_C288( C170 C288 ) C170_=_C423( C170 C423 ) \nC170_=_C522( C170 C522 ) C170_=_C532( C170 C532 ) C170_=_C564( C170 C564 ) C170_=_C573( C170 C573 ) C170_=_C580( C170 C580 ) C170_=_C595( C170 C595 ) \nC170_=_C596( C170 C596 ) C170_=_C597( C170 C597 ) C170_=_C598( C170 C598 ) C171_=_C172( C171 C172 ) C171_=_C173( C171 C173 ) C172_=_C173( C172 C173 ) \nC273_=_C288( C273 C288 ) C273_=_C423( C273 C423 ) C273_=_C522( C273 C522 ) C273_=_C532( C273 C532 ) C273_=_C564( C273 C564 ) C273_=_C573( C273 C573 ) \nC273_=_C580( C273 C580 ) C273_=_C595( C273 C595 ) C273_=_C596( C273 C596 ) C273_=_C597( C273 C597 ) C273_=_C598( C273 C598 ) C288_=_C423( C288 C423 ) \nC288_=_C522( C288 C522 ) C288_=_C532( C288 C532 ) C288_=_C564( C288 C564 ) C288_=_C573( C288 C573 ) C288_=_C580( C288 C580 ) C288_=_C595( C288 C595 ) \nC288_=_C596( C288 C596 ) C288_=_C597( C288 C597 ) C288_=_C598( C288 C598 ) C423_=_C522( C423 C522 ) C423_=_C532( C423 C532 ) C423_=_C564( C423 C564 ) \nC423_=_C573( C423 C573 ) C423_=_C580( C423 C580 ) C423_=_C595( C423 C595 ) C423_=_C596( C423 C596 ) C423_=_C597( C423 C597 ) C423_=_C598( C423 C598 ) \nC522_=_C532( C522 C532 ) C522_=_C564( C522 C564 ) C522_=_C573( C522 C573 ) C522_=_C580( C522 C580 ) C522_=_C595( C522 C595 ) C522_=_C596( C522 C596 ) \nC522_=_C597( C522 C597 ) C522_=_C598( C522 C598 ) C532_=_C564( C532 C564 ) C532_=_C573( C532 C573 ) C532_=_C580( C532 C580 ) C532_=_C595( C532 C595 ) \nC532_=_C596( C532 C596 ) C532_=_C597( C532 C597 ) C532_=_C598( C532 C598 ) C564_=_C573( C564 C573 ) C564_=_C580( C564 C580 ) C564_=_C595( C564 C595 ) \nC564_=_C596( C564 C596 ) C564_=_C597( C564 C597 ) C564_=_C598( C564 C598 ) C573_=_C580( C573 C580 ) C573_=_C595( C573 C595 ) C573_=_C596( C573 C596 ) \nC573_=_C597( C573 C597 ) C573_=_C598( C573 C598 ) C580_=_C595( C580 C595 ) C580_=_C596( C580 C596 ) C580_=_C597( C580 C597 ) C580_=_C598( C580 C598 ) \nC595_=_C596( C595 C596 ) C595_=_C597( C595 C597 ) C595_=_C598( C595 C598 ) C596_=_C597( C596 C597 ) C596_=_C598( C596 C598 ) C597_=_C598( C597 C598 ) "];69-&gt;100[label="22: C14 C23 C165 C166 C167 \nC168 C169 C171 C172 C173 C273 \nC288 C423 C522 C532 C564 C573 \nC580 C595 C596 C597 C598 \n115: C14_=_C273 ,C14_=_C288 ,C14_=_C423 ,C14_=_C522 ,C14_=_C532 ,\nC14_=_C564 ,C14_=_C573 ,C14_=_C580 ,C14_=_C595 ,C14_=_C596 ,C14_=_C597 ,\nC14_=_C598 ,C23_=_C165 ,C23_=_C166 ,C23_=_C167 ,C23_=_C168 ,C23_=_C169 ,\nC23_=_C171 ,C23_=_C172 ,C23_=_C173 ,C165_=_C166 ,C165_=_C167 ,C165_=_C168 ,\nC165_=_C169 ,C165_=_C171 ,C165_=_C172 ,C165_=_C173 ,C166_=_C167 ,C166_=_C168 ,\nC166_=_C169 ,C166_=_C171 ,C166_=_C172 ,C166_=_C173 ,C167_=_C168 ,C167_=_C169 ,\nC167_=_C171 ,C167_=_C172 ,C167_=_C173 ,C167_=_C273 ,C168_=_C169 ,C168_=_C171 ,\nC168_=_C172 ,C168_=_C173 ,C169_=_C171 ,C169_=_C172 ,C169_=_C173 ,C171_=_C172 ,\nC171_=_C173 ,C172_=_C173 ,C273_=_C288 ,C273_=_C423 ,C273_=_C522 ,C273_=_C532 ,\nC273_=_C564 ,C273_=_C573 ,C273_=_C580 ,C273_=_C595 ,C273_=_C596 ,C273_=_C597 ,\nC273_=_C598 ,C288_=_C423 ,C288_=_C522 ,C288_=_C532 ,C288_=_C564 ,C288_=_C573 ,\nC288_=_C580 ,C288_=_C595 ,C288_=_C596 ,C288_=_C597 ,C288_=_C598 ,C423_=_C522 ,\nC423_=_C532 ,C423_=_C564 ,C423_=_C573 ,C423_=_C580 ,C423_=_C595 ,C423_=_C596 ,\nC423_=_C597 ,C423_=_C598 ,C522_=_C532 ,C522_=_C564 ,C522_=_C573 ,C522_=_C580 ,\nC522_=_C595 ,C522_=_C596 ,C522_=_C597 ,C522_=_C598 ,C532_=_C564 ,C532_=_C573 ,\nC532_=_C580 ,C532_=_C595 ,C532_=_C596 ,C532_=_C597 ,C532_=_C598 ,C564_=_C573 ,\nC564_=_C580 ,C564_=_C595 ,C564_=_C596 ,C564_=_C597 ,C564_=_C598 ,C573_=_C580 ,\nC573_=_C595 ,C573_=_C596 ,C573_=_C597 ,C573_=_C598 ,C580_=_C595 ,C580_=_C596 ,\nC580_=_C597 ,C580_=_C598 ,C595_=_C596 ,C595_=_C597 ,C595_=_C598 ,C596_=_C597 ,\nC596_=_C598 ,C597_=_C598 ,"];101[shape=box, label="id:101 level: 5\n32: C48 C164 C204 C232 C268 \nC324 C325 C340 C464 C503 C514 \nC563 C594 C613 C623 C634 C663 \nC671 C673 C676 C678 C680 C681 \nC682 C683 C684 C685 C686 C692 \nC693 C694 C695 \n261: C48_=_C164( C48 C164 ) C48_=_C232( C48 C232 ) C48_=_C268( C48 C268 ) C48_=_C324( C48 C324 ) C48_=_C464( C48 C464 ) \nC48_=_C563( C48 C563 ) C48_=_C594( C48 C594 ) C48_=_C663( C48 C663 ) C48_=_C671( C48 C671 ) C48_=_C676( C48 C676 ) C48_=_C680( C48 C680 ) \nC48_=_C681( C48 C681 ) C48_=_C682( C48 C682 ) C48_=_C683( C48 C683 ) C48_=_C684( C48 C684 ) C48_=_C685( C48 C685 ) C164_=_C232( C164 C232 ) \nC164_=_C268( C164 C268 ) C164_=_C324( C164 C324 ) C164_=_C464( C164 C464 ) C164_=_C563( C164 C563 ) C164_=_C594( C164 C594 ) C164_=_C663( C164 C663 ) \nC164_=_C671( C164 C671 ) C164_=_C676( C164 C676 ) C164_=_C680( C164 C680 ) C164_=_C681( C164 C681 ) C164_=_C682( C164 C682 ) C164_=_C683( C164 C683 ) \nC164_=_C684( C164 C684 ) C164_=_C685( C164 C685 ) C204_=_C325( C204 C325 ) C204_=_C340( C204 C340 ) C204_=_C503( C204 C503 ) C204_=_C514( C204 C514 ) \nC204_=_C613( C204 C613 ) C204_=_C623( C204 C623 ) C204_=_C634( C204 C634 ) C204_=_C673( C204 C673 ) C204_=_C678( C204 C678 ) C204_=_C681( C204 C681 ) \nC204_=_C686( C204 C686 ) C204_=_C692( C204 C692 ) C204_=_C693( C204 C693 ) C204_=_C694( C204 C694 ) C204_=_C695( C204 C695 ) C232_=_C268( C232 C268 ) \nC232_=_C324( C232 C324 ) C232_=_C464( C232 C464 ) C232_=_C563( C232 C563 ) C232_=_C594( C232 C594 ) C232_=_C663( C232 C663 ) C232_=_C671( C232 C671 ) \nC232_=_C676( C232 C676 ) C232_=_C680( C232 C680 ) C232_=_C681( C232 C681 ) C232_=_C682( C232 C682 ) C232_=_C683( C232 C683 ) C232_=_C684( C232 C684 ) \nC232_=_C685( C232 C685 ) C268_=_C324( C268 C324 ) C268_=_C464( C268 C464 ) C268_=_C563( C268 C563 ) C268_=_C594( C268 C594 ) C268_=_C663( C268 C663 ) \nC268_=_C671( C268 C671 ) C268_=_C676( C268 C676 ) C268_=_C680( C268 C680 ) C268_=_C681( C268 C681 ) C268_=_C682( C268 C682 ) C268_=_C683( C268 C683 ) \nC268_=_C684( C268</w:t>
      </w:r>
    </w:p>
    <w:p>
      <w:pPr>
        <w:pStyle w:val="PreformattedText"/>
        <w:bidi w:val="0"/>
        <w:spacing w:before="0" w:after="0"/>
        <w:jc w:val="left"/>
        <w:rPr/>
      </w:pPr>
      <w:r>
        <w:rPr/>
        <w:t xml:space="preserve"> </w:t>
      </w:r>
      <w:r>
        <w:rPr/>
        <w:t>C684 ) C268_=_C685( C268 C685 ) C324_=_C325( C324 C325 ) C324_=_C464( C324 C464 ) C324_=_C563( C324 C563 ) C324_=_C594( C324 C594 ) \nC324_=_C663( C324 C663 ) C324_=_C671( C324 C671 ) C324_=_C676( C324 C676 ) C324_=_C680( C324 C680 ) C324_=_C681( C324 C681 ) C324_=_C682( C324 C682 ) \nC324_=_C683( C324 C683 ) C324_=_C684( C324 C684 ) C324_=_C685( C324 C685 ) C325_=_C340( C325 C340 ) C325_=_C503( C325 C503 ) C325_=_C514( C325 C514 ) \nC325_=_C613( C325 C613 ) C325_=_C623( C325 C623 ) C325_=_C634( C325 C634 ) C325_=_C673( C325 C673 ) C325_=_C678( C325 C678 ) C325_=_C681( C325 C681 ) \nC325_=_C686( C325 C686 ) C325_=_C692( C325 C692 ) C325_=_C693( C325 C693 ) C325_=_C694( C325 C694 ) C325_=_C695( C325 C695 ) C340_=_C503( C340 C503 ) \nC340_=_C514( C340 C514 ) C340_=_C613( C340 C613 ) C340_=_C623( C340 C623 ) C340_=_C634( C340 C634 ) C340_=_C673( C340 C673 ) C340_=_C678( C340 C678 ) \nC340_=_C681( C340 C681 ) C340_=_C686( C340 C686 ) C340_=_C692( C340 C692 ) C340_=_C693( C340 C693 ) C340_=_C694( C340 C694 ) C340_=_C695( C340 C695 ) \nC464_=_C563( C464 C563 ) C464_=_C594( C464 C594 ) C464_=_C663( C464 C663 ) C464_=_C671( C464 C671 ) C464_=_C676( C464 C676 ) C464_=_C680( C464 C680 ) \nC464_=_C681( C464 C681 ) C464_=_C682( C464 C682 ) C464_=_C683( C464 C683 ) C464_=_C684( C464 C684 ) C464_=_C685( C464 C685 ) C503_=_C514( C503 C514 ) \nC503_=_C613( C503 C613 ) C503_=_C623( C503 C623 ) C503_=_C634( C503 C634 ) C503_=_C673( C503 C673 ) C503_=_C678( C503 C678 ) C503_=_C681( C503 C681 ) \nC503_=_C686( C503 C686 ) C503_=_C692( C503 C692 ) C503_=_C693( C503 C693 ) C503_=_C694( C503 C694 ) C503_=_C695( C503 C695 ) C514_=_C613( C514 C613 ) \nC514_=_C623( C514 C623 ) C514_=_C634( C514 C634 ) C514_=_C673( C514 C673 ) C514_=_C678( C514 C678 ) C514_=_C681( C514 C681 ) C514_=_C686( C514 C686 ) \nC514_=_C692( C514 C692 ) C514_=_C693( C514 C693 ) C514_=_C694( C514 C694 ) C514_=_C695( C514 C695 ) C563_=_C594( C563 C594 ) C563_=_C663( C563 C663 ) \nC563_=_C671( C563 C671 ) C563_=_C676( C563 C676 ) C563_=_C680( C563 C680 ) C563_=_C681( C563 C681 ) C563_=_C682( C563 C682 ) C563_=_C683( C563 C683 ) \nC563_=_C684( C563 C684 ) C563_=_C685( C563 C685 ) C594_=_C663( C594 C663 ) C594_=_C671( C594 C671 ) C594_=_C676( C594 C676 ) C594_=_C680( C594 C680 ) \nC594_=_C681( C594 C681 ) C594_=_C682( C594 C682 ) C594_=_C683( C594 C683 ) C594_=_C684( C594 C684 ) C594_=_C685( C594 C685 ) C613_=_C623( C613 C623 ) \nC613_=_C634( C613 C634 ) C613_=_C673( C613 C673 ) C613_=_C678( C613 C678 ) C613_=_C681( C613 C681 ) C613_=_C686( C613 C686 ) C613_=_C692( C613 C692 ) \nC613_=_C693( C613 C693 ) C613_=_C694( C613 C694 ) C613_=_C695( C613 C695 ) C623_=_C634( C623 C634 ) C623_=_C673( C623 C673 ) C623_=_C678( C623 C678 ) \nC623_=_C681( C623 C681 ) C623_=_C686( C623 C686 ) C623_=_C692( C623 C692 ) C623_=_C693( C623 C693 ) C623_=_C694( C623 C694 ) C623_=_C695( C623 C695 ) \nC634_=_C673( C634 C673 ) C634_=_C678( C634 C678 ) C634_=_C681( C634 C681 ) C634_=_C686( C634 C686 ) C634_=_C692( C634 C692 ) C634_=_C693( C634 C693 ) \nC634_=_C694( C634 C694 ) C634_=_C695( C634 C695 ) C663_=_C671( C663 C671 ) C663_=_C676( C663 C676 ) C663_=_C680( C663 C680 ) C663_=_C681( C663 C681 ) \nC663_=_C682( C663 C682 ) C663_=_C683( C663 C683 ) C663_=_C684( C663 C684 ) C663_=_C685( C663 C685 ) C671_=_C676( C671 C676 ) C671_=_C680( C671 C680 ) \nC671_=_C681( C671 C681 ) C671_=_C682( C671 C682 ) C671_=_C683( C671 C683 ) C671_=_C684( C671 C684 ) C671_=_C685( C671 C685 ) C673_=_C678( C673 C678 ) \nC673_=_C681( C673 C681 ) C673_=_C686( C673 C686 ) C673_=_C692( C673 C692 ) C673_=_C693( C673 C693 ) C673_=_C694( C673 C694 ) C673_=_C695( C673 C695 ) \nC676_=_C680( C676 C680 ) C676_=_C681( C676 C681 ) C676_=_C682( C676 C682 ) C676_=_C683( C676 C683 ) C676_=_C684( C676 C684 ) C676_=_C685( C676 C685 ) \nC678_=_C681( C678 C681 ) C678_=_C686( C678 C686 ) C678_=_C692( C678 C692 ) C678_=_C693( C678 C693 ) C678_=_C694( C678 C694 ) C678_=_C695( C678 C695 ) \nC680_=_C681( C680 C681 ) C680_=_C682( C680 C682 ) C680_=_C683( C680 C683 ) C680_=_C684( C680 C684 ) C680_=_C685( C680 C685 ) C680_=_C686( C680 C686 ) \nC681_=_C682( C681 C682 ) C681_=_C683( C681 C683 ) C681_=_C684( C681 C684 ) C681_=_C685( C681 C685 ) C681_=_C686( C681 C686 ) C681_=_C692( C681 C692 ) \nC681_=_C693( C681 C693 ) C681_=_C694( C681 C694 ) C681_=_C695( C681 C695 ) C682_=_C683( C682 C683 ) C682_=_C684( C682 C684 ) C682_=_C685( C682 C685 ) \nC682_=_C693( C682 C693 ) C683_=_C684( C683 C684 ) C683_=_C685( C683 C685 ) C683_=_C694( C683 C694 ) C684_=_C685( C684 C685 ) C685_=_C695( C685 C695 ) \nC686_=_C692( C686 C692 ) C686_=_C693( C686 C693 ) C686_=_C694( C686 C694 ) C686_=_C695( C686 C695 ) C692_=_C693( C692 C693 ) C692_=_C694( C692 C694 ) \nC692_=_C695( C692 C695 ) C693_=_C694( C693 C694 ) C693_=_C695( C693 C695 ) C694_=_C695( C694 C695 ) "];70-&gt;101[label="31: C48 C164 C204 C232 C268 \nC324 C325 C340 C464 C503 C514 \nC563 C594 C613 C623 C634 C663 \nC671 C673 C676 C678 C680 C682 \nC683 C684 C685 C686 C692 C693 \nC694 C695 \n230: C48_=_C164 ,C48_=_C232 ,C48_=_C268 ,C48_=_C324 ,C48_=_C464 ,\nC48_=_C563 ,C48_=_C594 ,C48_=_C663 ,C48_=_C671 ,C48_=_C676 ,C48_=_C680 ,\nC48_=_C682 ,C48_=_C683 ,C48_=_C684 ,C48_=_C685 ,C164_=_C232 ,C164_=_C268 ,\nC164_=_C324 ,C164_=_C464 ,C164_=_C563 ,C164_=_C594 ,C164_=_C663 ,C164_=_C671 ,\nC164_=_C676 ,C164_=_C680 ,C164_=_C682 ,C164_=_C683 ,C164_=_C684 ,C164_=_C685 ,\nC204_=_C325 ,C204_=_C340 ,C204_=_C503 ,C204_=_C514 ,C204_=_C613 ,C204_=_C623 ,\nC204_=_C634 ,C204_=_C673 ,C204_=_C678 ,C204_=_C686 ,C204_=_C692 ,C204_=_C693 ,\nC204_=_C694 ,C204_=_C695 ,C232_=_C268 ,C232_=_C324 ,C232_=_C464 ,C232_=_C563 ,\nC232_=_C594 ,C232_=_C663 ,C232_=_C671 ,C232_=_C676 ,C232_=_C680 ,C232_=_C682 ,\nC232_=_C683 ,C232_=_C684 ,C232_=_C685 ,C268_=_C324 ,C268_=_C464 ,C268_=_C563 ,\nC268_=_C594 ,C268_=_C663 ,C268_=_C671 ,C268_=_C676 ,C268_=_C680 ,C268_=_C682 ,\nC268_=_C683 ,C268_=_C684 ,C268_=_C685 ,C324_=_C325 ,C324_=_C464 ,C324_=_C563 ,\nC324_=_C594 ,C324_=_C663 ,C324_=_C671 ,C324_=_C676 ,C324_=_C680 ,C324_=_C682 ,\nC324_=_C683 ,C324_=_C684 ,C324_=_C685 ,C325_=_C340 ,C325_=_C503 ,C325_=_C514 ,\nC325_=_C613 ,C325_=_C623 ,C325_=_C634 ,C325_=_C673 ,C325_=_C678 ,C325_=_C686 ,\nC325_=_C692 ,C325_=_C693 ,C325_=_C694 ,C325_=_C695 ,C340_=_C503 ,C340_=_C514 ,\nC340_=_C613 ,C340_=_C623 ,C340_=_C634 ,C340_=_C673 ,C340_=_C678 ,C340_=_C686 ,\nC340_=_C692 ,C340_=_C693 ,C340_=_C694 ,C340_=_C695 ,C464_=_C563 ,C464_=_C594 ,\nC464_=_C663 ,C464_=_C671 ,C464_=_C676 ,C464_=_C680 ,C464_=_C682 ,C464_=_C683 ,\nC464_=_C684 ,C464_=_C685 ,C503_=_C514 ,C503_=_C613 ,C503_=_C623 ,C503_=_C634 ,\nC503_=_C673 ,C503_=_C678 ,C503_=_C686 ,C503_=_C692 ,C503_=_C693 ,C503_=_C694 ,\nC503_=_C695 ,C514_=_C613 ,C514_=_C623 ,C514_=_C634 ,C514_=_C673 ,C514_=_C678 ,\nC514_=_C686 ,C514_=_C692 ,C514_=_C693 ,C514_=_C694 ,C514_=_C695 ,C563_=_C594 ,\nC563_=_C663 ,C563_=_C671 ,C563_=_C676 ,C563_=_C680 ,C563_=_C682 ,C563_=_C683 ,\nC563_=_C684 ,C563_=_C685 ,C594_=_C663 ,C594_=_C671 ,C594_=_C676 ,C594_=_C680 ,\nC594_=_C682 ,C594_=_C683 ,C594_=_C684 ,C594_=_C685 ,C613_=_C623 ,C613_=_C634 ,\nC613_=_C673 ,C613_=_C678 ,C613_=_C686 ,C613_=_C692 ,C613_=_C693 ,C613_=_C694 ,\nC613_=_C695 ,C623_=_C634 ,C623_=_C673 ,C623_=_C678 ,C623_=_C686 ,C623_=_C692 ,\nC623_=_C693 ,C623_=_C694 ,C623_=_C695 ,C634_=_C673 ,C634_=_C678 ,C634_=_C686 ,\nC634_=_C692 ,C634_=_C693 ,C634_=_C694 ,C634_=_C695 ,C663_=_C671 ,C663_=_C676 ,\nC663_=_C680 ,C663_=_C682 ,C663_=_C683 ,C663_=_C684 ,C663_=_C685 ,C671_=_C676 ,\nC671_=_C680 ,C671_=_C682 ,C671_=_C683 ,C671_=_C684 ,C671_=_C685 ,C673_=_C678 ,\nC673_=_C686 ,C673_=_C692 ,C673_=_C693 ,C673_=_C694 ,C673_=_C695 ,C676_=_C680 ,\nC676_=_C682 ,C676_=_C683 ,C676_=_C684 ,C676_=_C685 ,C678_=_C686 ,C678_=_C692 ,\nC678_=_C693 ,C678_=_C694 ,C678_=_C695 ,C680_=_C682 ,C680_=_C683 ,C680_=_C684 ,\nC680_=_C685 ,C680_=_C686 ,C682_=_C683 ,C682_=_C684 ,C682_=_C685 ,C682_=_C693 ,\nC683_=_C684 ,C683_=_C685 ,C683_=_C694 ,C684_=_C685 ,C685_=_C695 ,C686_=_C692 ,\nC686_=_C693 ,C686_=_C694 ,C686_=_C695 ,C692_=_C693 ,C692_=_C694 ,C692_=_C695 ,\nC693_=_C694 ,C693_=_C695 ,C694_=_C695 ,"];102[shape=box, label="id:102 level: 5\n36: C20 C22 C83 C173 C205 \nC222 C233 C256 C384 C448 C482 \nC502 C515 C524 C530 C571 C606 \nC619 C622 C659 C668 C680 C682 \nC685 C686 C687 C688 C689 C690 \nC691 C693 C695 C697 C698 C699 \nC701 \n256: C20_=_C22( C20 C22 ) C20_=_C222( C20 C222 ) C20_=_C233( C20 C233 ) C20_=_C256( C20 C256 ) C20_=_C384( C20 C384 ) \nC20_=_C448( C20 C448 ) C20_=_C502( C20 C502 ) C20_=_C524( C20 C524 ) C20_=_C606( C20 C606 ) C20_=_C619( C20 C619 ) C20_=_C622( C20 C622 ) \nC20_=_C680( C20 C680 ) C20_=_C686( C20 C686 ) C20_=_C687( C20 C687 ) C20_=_C688( C20 C688 ) C20_=_C689( C20 C689 ) C20_=_C690( C20 C690 ) \nC20_=_C691( C20 C691 ) C22_=_C83( C22 C83 ) C22_=_C173( C22 C173 ) C22_=_C482( C22 C482 ) C22_=_C515( C22 C515 ) C22_=_C571( C22 C571 ) \nC22_=_C685( C22 C685 ) C22_=_C691( C22 C691 ) C22_=_C695( C22 C695 ) C22_=_C697( C22 C697 ) C22_=_C701( C22 C701 ) C83_=_C173( C83 C173 ) \nC83_=_C482( C83 C482 ) C83_=_C515( C83 C515 ) C83_=_C571( C83 C571 ) C83_=_C685( C83 C685 ) C83_=_C691( C83 C691 ) C83_=_C695( C83 C695 ) \nC83_=_C697( C83 C697 ) C83_=_C701( C83 C701 ) C173_=_C482( C173 C482 ) C173_=_C515( C173 C515 ) C173_=_C571( C173 C571 ) C173_=_C685( C173 C685 ) \nC173_=_C691( C173 C691 ) C173_=_C695( C173 C695 ) C173_=_C697( C173 C697 ) C173_=_C701( C173 C701 ) C205_=_C530( C205 C530 ) C205_=_C659( C205 C659 ) \nC205_=_C668( C205 C668 ) C205_=_C682( C205 C682 ) C205_=_C688( C205 C688 ) C205_=_C693( C205 C693 ) C205_=_C698( C205 C698 ) C205_=_C699( C205 C699 ) \nC222_=_C233( C222 C233 ) C222_=_C256( C222 C256 ) C222_=_C384( C222 C384 ) C222_=_C448( C222 C448 ) C222_=_C502( C222 C502 ) C222_=_C524( C222 C524 ) \nC222_=_C606( C222 C606 ) C222_=_C619( C222 C619 ) C222_=_C622( C222 C622 ) C222_=_C680( C222 C680 ) C222_=_C686( C222 C686 ) C222_=_C687( C222 C687 ) \nC222_=_C688( C222 C688 ) C222_=_C689( C222 C689 ) C222_=_C690(</w:t>
      </w:r>
    </w:p>
    <w:p>
      <w:pPr>
        <w:pStyle w:val="PreformattedText"/>
        <w:bidi w:val="0"/>
        <w:spacing w:before="0" w:after="0"/>
        <w:jc w:val="left"/>
        <w:rPr/>
      </w:pPr>
      <w:r>
        <w:rPr/>
        <w:t xml:space="preserve"> </w:t>
      </w:r>
      <w:r>
        <w:rPr/>
        <w:t>C222 C690 ) C222_=_C691( C222 C691 ) C233_=_C256( C233 C256 ) C233_=_C384( C233 C384 ) \nC233_=_C448( C233 C448 ) C233_=_C502( C233 C502 ) C233_=_C524( C233 C524 ) C233_=_C606( C233 C606 ) C233_=_C619( C233 C619 ) C233_=_C622( C233 C622 ) \nC233_=_C680( C233 C680 ) C233_=_C686( C233 C686 ) C233_=_C687( C233 C687 ) C233_=_C688( C233 C688 ) C233_=_C689( C233 C689 ) C233_=_C690( C233 C690 ) \nC233_=_C691( C233 C691 ) C256_=_C384( C256 C384 ) C256_=_C448( C256 C448 ) C256_=_C502( C256 C502 ) C256_=_C524( C256 C524 ) C256_=_C606( C256 C606 ) \nC256_=_C619( C256 C619 ) C256_=_C622( C256 C622 ) C256_=_C680( C256 C680 ) C256_=_C686( C256 C686 ) C256_=_C687( C256 C687 ) C256_=_C688( C256 C688 ) \nC256_=_C689( C256 C689 ) C256_=_C690( C256 C690 ) C256_=_C691( C256 C691 ) C384_=_C448( C384 C448 ) C384_=_C502( C384 C502 ) C384_=_C524( C384 C524 ) \nC384_=_C606( C384 C606 ) C384_=_C619( C384 C619 ) C384_=_C622( C384 C622 ) C384_=_C680( C384 C680 ) C384_=_C686( C384 C686 ) C384_=_C687( C384 C687 ) \nC384_=_C688( C384 C688 ) C384_=_C689( C384 C689 ) C384_=_C690( C384 C690 ) C384_=_C691( C384 C691 ) C448_=_C502( C448 C502 ) C448_=_C524( C448 C524 ) \nC448_=_C606( C448 C606 ) C448_=_C619( C448 C619 ) C448_=_C622( C448 C622 ) C448_=_C680( C448 C680 ) C448_=_C686( C448 C686 ) C448_=_C687( C448 C687 ) \nC448_=_C688( C448 C688 ) C448_=_C689( C448 C689 ) C448_=_C690( C448 C690 ) C448_=_C691( C448 C691 ) C482_=_C515( C482 C515 ) C482_=_C571( C482 C571 ) \nC482_=_C685( C482 C685 ) C482_=_C691( C482 C691 ) C482_=_C695( C482 C695 ) C482_=_C697( C482 C697 ) C482_=_C701( C482 C701 ) C502_=_C524( C502 C524 ) \nC502_=_C606( C502 C606 ) C502_=_C619( C502 C619 ) C502_=_C622( C502 C622 ) C502_=_C680( C502 C680 ) C502_=_C686( C502 C686 ) C502_=_C687( C502 C687 ) \nC502_=_C688( C502 C688 ) C502_=_C689( C502 C689 ) C502_=_C690( C502 C690 ) C502_=_C691( C502 C691 ) C515_=_C571( C515 C571 ) C515_=_C685( C515 C685 ) \nC515_=_C691( C515 C691 ) C515_=_C695( C515 C695 ) C515_=_C697( C515 C697 ) C515_=_C701( C515 C701 ) C524_=_C606( C524 C606 ) C524_=_C619( C524 C619 ) \nC524_=_C622( C524 C622 ) C524_=_C680( C524 C680 ) C524_=_C686( C524 C686 ) C524_=_C687( C524 C687 ) C524_=_C688( C524 C688 ) C524_=_C689( C524 C689 ) \nC524_=_C690( C524 C690 ) C524_=_C691( C524 C691 ) C530_=_C659( C530 C659 ) C530_=_C668( C530 C668 ) C530_=_C682( C530 C682 ) C530_=_C688( C530 C688 ) \nC530_=_C693( C530 C693 ) C530_=_C698( C530 C698 ) C530_=_C699( C530 C699 ) C571_=_C685( C571 C685 ) C571_=_C691( C571 C691 ) C571_=_C695( C571 C695 ) \nC571_=_C697( C571 C697 ) C571_=_C701( C571 C701 ) C606_=_C619( C606 C619 ) C606_=_C622( C606 C622 ) C606_=_C680( C606 C680 ) C606_=_C686( C606 C686 ) \nC606_=_C687( C606 C687 ) C606_=_C688( C606 C688 ) C606_=_C689( C606 C689 ) C606_=_C690( C606 C690 ) C606_=_C691( C606 C691 ) C619_=_C622( C619 C622 ) \nC619_=_C680( C619 C680 ) C619_=_C686( C619 C686 ) C619_=_C687( C619 C687 ) C619_=_C688( C619 C688 ) C619_=_C689( C619 C689 ) C619_=_C690( C619 C690 ) \nC619_=_C691( C619 C691 ) C622_=_C680( C622 C680 ) C622_=_C686( C622 C686 ) C622_=_C687( C622 C687 ) C622_=_C688( C622 C688 ) C622_=_C689( C622 C689 ) \nC622_=_C690( C622 C690 ) C622_=_C691( C622 C691 ) C659_=_C668( C659 C668 ) C659_=_C682( C659 C682 ) C659_=_C688( C659 C688 ) C659_=_C693( C659 C693 ) \nC659_=_C698( C659 C698 ) C659_=_C699( C659 C699 ) C668_=_C682( C668 C682 ) C668_=_C688( C668 C688 ) C668_=_C693( C668 C693 ) C668_=_C698( C668 C698 ) \nC668_=_C699( C668 C699 ) C680_=_C682( C680 C682 ) C680_=_C685( C680 C685 ) C680_=_C686( C680 C686 ) C680_=_C687( C680 C687 ) C680_=_C688( C680 C688 ) \nC680_=_C689( C680 C689 ) C680_=_C690( C680 C690 ) C680_=_C691( C680 C691 ) C682_=_C685( C682 C685 ) C682_=_C688( C682 C688 ) C682_=_C693( C682 C693 ) \nC682_=_C698( C682 C698 ) C682_=_C699( C682 C699 ) C685_=_C691( C685 C691 ) C685_=_C695( C685 C695 ) C685_=_C697( C685 C697 ) C685_=_C701( C685 C701 ) \nC686_=_C687( C686 C687 ) C686_=_C688( C686 C688 ) C686_=_C689( C686 C689 ) C686_=_C690( C686 C690 ) C686_=_C691( C686 C691 ) C686_=_C693( C686 C693 ) \nC686_=_C695( C686 C695 ) C687_=_C688( C687 C688 ) C687_=_C689( C687 C689 ) C687_=_C690( C687 C690 ) C687_=_C691( C687 C691 ) C687_=_C697( C687 C697 ) \nC688_=_C689( C688 C689 ) C688_=_C690( C688 C690 ) C688_=_C691( C688 C691 ) C688_=_C693( C688 C693 ) C688_=_C698( C688 C698 ) C688_=_C699( C688 C699 ) \nC689_=_C690( C689 C690 ) C689_=_C691( C689 C691 ) C689_=_C698( C689 C698 ) C689_=_C701( C689 C701 ) C690_=_C691( C690 C691 ) C690_=_C699( C690 C699 ) \nC691_=_C695( C691 C695 ) C691_=_C697( C691 C697 ) C691_=_C701( C691 C701 ) C693_=_C695( C693 C695 ) C693_=_C698( C693 C698 ) C693_=_C699( C693 C699 ) \nC695_=_C697( C695 C697 ) C695_=_C701( C695 C701 ) C697_=_C701( C697 C701 ) C698_=_C699( C698 C699 ) C698_=_C701( C698 C701 ) "];70-&gt;102[label="34: C20 C22 C83 C173 C205 \nC222 C233 C256 C384 C448 C482 \nC502 C515 C524 C530 C571 C606 \nC619 C622 C659 C668 C680 C682 \nC685 C686 C687 C689 C690 C693 \nC695 C697 C698 C699 C701 \n205: C20_=_C22 ,C20_=_C222 ,C20_=_C233 ,C20_=_C256 ,C20_=_C384 ,\nC20_=_C448 ,C20_=_C502 ,C20_=_C524 ,C20_=_C606 ,C20_=_C619 ,C20_=_C622 ,\nC20_=_C680 ,C20_=_C686 ,C20_=_C687 ,C20_=_C689 ,C20_=_C690 ,C22_=_C83 ,\nC22_=_C173 ,C22_=_C482 ,C22_=_C515 ,C22_=_C571 ,C22_=_C685 ,C22_=_C695 ,\nC22_=_C697 ,C22_=_C701 ,C83_=_C173 ,C83_=_C482 ,C83_=_C515 ,C83_=_C571 ,\nC83_=_C685 ,C83_=_C695 ,C83_=_C697 ,C83_=_C701 ,C173_=_C482 ,C173_=_C515 ,\nC173_=_C571 ,C173_=_C685 ,C173_=_C695 ,C173_=_C697 ,C173_=_C701 ,C205_=_C530 ,\nC205_=_C659 ,C205_=_C668 ,C205_=_C682 ,C205_=_C693 ,C205_=_C698 ,C205_=_C699 ,\nC222_=_C233 ,C222_=_C256 ,C222_=_C384 ,C222_=_C448 ,C222_=_C502 ,C222_=_C524 ,\nC222_=_C606 ,C222_=_C619 ,C222_=_C622 ,C222_=_C680 ,C222_=_C686 ,C222_=_C687 ,\nC222_=_C689 ,C222_=_C690 ,C233_=_C256 ,C233_=_C384 ,C233_=_C448 ,C233_=_C502 ,\nC233_=_C524 ,C233_=_C606 ,C233_=_C619 ,C233_=_C622 ,C233_=_C680 ,C233_=_C686 ,\nC233_=_C687 ,C233_=_C689 ,C233_=_C690 ,C256_=_C384 ,C256_=_C448 ,C256_=_C502 ,\nC256_=_C524 ,C256_=_C606 ,C256_=_C619 ,C256_=_C622 ,C256_=_C680 ,C256_=_C686 ,\nC256_=_C687 ,C256_=_C689 ,C256_=_C690 ,C384_=_C448 ,C384_=_C502 ,C384_=_C524 ,\nC384_=_C606 ,C384_=_C619 ,C384_=_C622 ,C384_=_C680 ,C384_=_C686 ,C384_=_C687 ,\nC384_=_C689 ,C384_=_C690 ,C448_=_C502 ,C448_=_C524 ,C448_=_C606 ,C448_=_C619 ,\nC448_=_C622 ,C448_=_C680 ,C448_=_C686 ,C448_=_C687 ,C448_=_C689 ,C448_=_C690 ,\nC482_=_C515 ,C482_=_C571 ,C482_=_C685 ,C482_=_C695 ,C482_=_C697 ,C482_=_C701 ,\nC502_=_C524 ,C502_=_C606 ,C502_=_C619 ,C502_=_C622 ,C502_=_C680 ,C502_=_C686 ,\nC502_=_C687 ,C502_=_C689 ,C502_=_C690 ,C515_=_C571 ,C515_=_C685 ,C515_=_C695 ,\nC515_=_C697 ,C515_=_C701 ,C524_=_C606 ,C524_=_C619 ,C524_=_C622 ,C524_=_C680 ,\nC524_=_C686 ,C524_=_C687 ,C524_=_C689 ,C524_=_C690 ,C530_=_C659 ,C530_=_C668 ,\nC530_=_C682 ,C530_=_C693 ,C530_=_C698 ,C530_=_C699 ,C571_=_C685 ,C571_=_C695 ,\nC571_=_C697 ,C571_=_C701 ,C606_=_C619 ,C606_=_C622 ,C606_=_C680 ,C606_=_C686 ,\nC606_=_C687 ,C606_=_C689 ,C606_=_C690 ,C619_=_C622 ,C619_=_C680 ,C619_=_C686 ,\nC619_=_C687 ,C619_=_C689 ,C619_=_C690 ,C622_=_C680 ,C622_=_C686 ,C622_=_C687 ,\nC622_=_C689 ,C622_=_C690 ,C659_=_C668 ,C659_=_C682 ,C659_=_C693 ,C659_=_C698 ,\nC659_=_C699 ,C668_=_C682 ,C668_=_C693 ,C668_=_C698 ,C668_=_C699 ,C680_=_C682 ,\nC680_=_C685 ,C680_=_C686 ,C680_=_C687 ,C680_=_C689 ,C680_=_C690 ,C682_=_C685 ,\nC682_=_C693 ,C682_=_C698 ,C682_=_C699 ,C685_=_C695 ,C685_=_C697 ,C685_=_C701 ,\nC686_=_C687 ,C686_=_C689 ,C686_=_C690 ,C686_=_C693 ,C686_=_C695 ,C687_=_C689 ,\nC687_=_C690 ,C687_=_C697 ,C689_=_C690 ,C689_=_C698 ,C689_=_C701 ,C690_=_C699 ,\nC693_=_C695 ,C693_=_C698 ,C693_=_C699 ,C695_=_C697 ,C695_=_C701 ,C697_=_C701 ,\nC698_=_C699 ,C698_=_C701 ,"];103[shape=box, label="id:103 level: 5\n28: C25 C51 C116 C135 C162 \nC166 C258 C259 C260 C261 C262 \nC263 C264 C265 C266 C267 C268 \nC373 C402 C415 C492 C499 C550 \nC568 C591 C652 C670 C671 \n199: C25_=_C51( C25 C51 ) C25_=_C135( C25 C135 ) C25_=_C166( C25 C166 ) C25_=_C258( C25 C258 ) C25_=_C259( C25 C259 ) \nC25_=_C260( C25 C260 ) C25_=_C261( C25 C261 ) C25_=_C262( C25 C262 ) C25_=_C263( C25 C263 ) C25_=_C264( C25 C264 ) C25_=_C265( C25 C265 ) \nC25_=_C266( C25 C266 ) C25_=_C267( C25 C267 ) C25_=_C268( C25 C268 ) C51_=_C135( C51 C135 ) C51_=_C166( C51 C166 ) C51_=_C258( C51 C258 ) \nC51_=_C259( C51 C259 ) C51_=_C260( C51 C260 ) C51_=_C261( C51 C261 ) C51_=_C262( C51 C262 ) C51_=_C263( C51 C263 ) C51_=_C264( C51 C264 ) \nC51_=_C265( C51 C265 ) C51_=_C266( C51 C266 ) C51_=_C267( C51 C267 ) C51_=_C268( C51 C268 ) C116_=_C162( C116 C162 ) C116_=_C266( C116 C266 ) \nC116_=_C373( C116 C373 ) C116_=_C402( C116 C402 ) C116_=_C415( C116 C415 ) C116_=_C492( C116 C492 ) C116_=_C499( C116 C499 ) C116_=_C550( C116 C550 ) \nC116_=_C568( C116 C568 ) C116_=_C591( C116 C591 ) C116_=_C652( C116 C652 ) C116_=_C670( C116 C670 ) C116_=_C671( C116 C671 ) C135_=_C166( C135 C166 ) \nC135_=_C258( C135 C258 ) C135_=_C259( C135 C259 ) C135_=_C260( C135 C260 ) C135_=_C261( C135 C261 ) C135_=_C262( C135 C262 ) C135_=_C263( C135 C263 ) \nC135_=_C264( C135 C264 ) C135_=_C265( C135 C265 ) C135_=_C266( C135 C266 ) C135_=_C267( C135 C267 ) C135_=_C268( C135 C268 ) C162_=_C266( C162 C266 ) \nC162_=_C373( C162 C373 ) C162_=_C402( C162 C402 ) C162_=_C415( C162 C415 ) C162_=_C492( C162 C492 ) C162_=_C499( C162 C499 ) C162_=_C550( C162 C550 ) \nC162_=_C568( C162 C568 ) C162_=_C591( C162 C591 ) C162_=_C652( C162 C652 ) C162_=_C670( C162 C670 ) C162_=_C671( C162 C671 ) C166_=_C258( C166 C258 ) \nC166_=_C259( C166 C259 ) C166_=_C260( C166 C260 ) C166_=_C261( C166 C261 ) C166_=_C262( C166 C262 ) C166_=_C263( C166 C263 ) C166_=_C264( C166 C264 ) \nC166_=_C265( C166 C265 ) C166_=_C266( C166 C266 ) C166_=_C267( C166 C267 ) C166_=_C268( C166 C268 ) C258_=_C259( C258 C259 ) C258_=_C260( C258 C260 ) \nC258_=_C261( C258 C261 ) C258_=_C262( C258 C262 ) C258_=_C263( C258 C263 ) C258_=_C264( C258 C264 ) C258_=_C265( C258 C265 ) C258_=_C266(</w:t>
      </w:r>
    </w:p>
    <w:p>
      <w:pPr>
        <w:pStyle w:val="PreformattedText"/>
        <w:bidi w:val="0"/>
        <w:spacing w:before="0" w:after="0"/>
        <w:jc w:val="left"/>
        <w:rPr/>
      </w:pPr>
      <w:r>
        <w:rPr/>
        <w:t xml:space="preserve"> </w:t>
      </w:r>
      <w:r>
        <w:rPr/>
        <w:t>C258 C266 ) \nC258_=_C267( C258 C267 ) C258_=_C268( C258 C268 ) C258_=_C373( C258 C373 ) C259_=_C260( C259 C260 ) C259_=_C261( C259 C261 ) C259_=_C262( C259 C262 ) \nC259_=_C263( C259 C263 ) C259_=_C264( C259 C264 ) C259_=_C265( C259 C265 ) C259_=_C266( C259 C266 ) C259_=_C267( C259 C267 ) C259_=_C268( C259 C268 ) \nC260_=_C261( C260 C261 ) C260_=_C262( C260 C262 ) C260_=_C263( C260 C263 ) C260_=_C264( C260 C264 ) C260_=_C265( C260 C265 ) C260_=_C266( C260 C266 ) \nC260_=_C267( C260 C267 ) C260_=_C268( C260 C268 ) C260_=_C499( C260 C499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6_=_C373( C266 C373 ) C266_=_C402( C266 C402 ) C266_=_C415( C266 C415 ) C266_=_C492( C266 C492 ) C266_=_C499( C266 C499 ) C266_=_C550( C266 C550 ) \nC266_=_C568( C266 C568 ) C266_=_C591( C266 C591 ) C266_=_C652( C266 C652 ) C266_=_C670( C266 C670 ) C266_=_C671( C266 C671 ) C267_=_C268( C267 C268 ) \nC268_=_C671( C268 C671 ) C373_=_C402( C373 C402 ) C373_=_C415( C373 C415 ) C373_=_C492( C373 C492 ) C373_=_C499( C373 C499 ) C373_=_C550( C373 C550 ) \nC373_=_C568( C373 C568 ) C373_=_C591( C373 C591 ) C373_=_C652( C373 C652 ) C373_=_C670( C373 C670 ) C373_=_C671( C373 C671 ) C402_=_C415( C402 C415 ) \nC402_=_C492( C402 C492 ) C402_=_C499( C402 C499 ) C402_=_C550( C402 C550 ) C402_=_C568( C402 C568 ) C402_=_C591( C402 C591 ) C402_=_C652( C402 C652 ) \nC402_=_C670( C402 C670 ) C402_=_C671( C402 C671 ) C415_=_C492( C415 C492 ) C415_=_C499( C415 C499 ) C415_=_C550( C415 C550 ) C415_=_C568( C415 C568 ) \nC415_=_C591( C415 C591 ) C415_=_C652( C415 C652 ) C415_=_C670( C415 C670 ) C415_=_C671( C415 C671 ) C492_=_C499( C492 C499 ) C492_=_C550( C492 C550 ) \nC492_=_C568( C492 C568 ) C492_=_C591( C492 C591 ) C492_=_C652( C492 C652 ) C492_=_C670( C492 C670 ) C492_=_C671( C492 C671 ) C499_=_C550( C499 C550 ) \nC499_=_C568( C499 C568 ) C499_=_C591( C499 C591 ) C499_=_C652( C499 C652 ) C499_=_C670( C499 C670 ) C499_=_C671( C499 C671 ) C550_=_C568( C550 C568 ) \nC550_=_C591( C550 C591 ) C550_=_C652( C550 C652 ) C550_=_C670( C550 C670 ) C550_=_C671( C550 C671 ) C568_=_C591( C568 C591 ) C568_=_C652( C568 C652 ) \nC568_=_C670( C568 C670 ) C568_=_C671( C568 C671 ) C591_=_C652( C591 C652 ) C591_=_C670( C591 C670 ) C591_=_C671( C591 C671 ) C652_=_C670( C652 C670 ) \nC652_=_C671( C652 C671 ) C670_=_C671( C670 C671 ) "];71-&gt;103[label="27: C25 C51 C116 C135 C162 \nC166 C258 C259 C260 C261 C262 \nC263 C264 C265 C267 C268 C373 \nC402 C415 C492 C499 C550 C568 \nC591 C652 C670 C671 \n172: C25_=_C51 ,C25_=_C135 ,C25_=_C166 ,C25_=_C258 ,C25_=_C259 ,\nC25_=_C260 ,C25_=_C261 ,C25_=_C262 ,C25_=_C263 ,C25_=_C264 ,C25_=_C265 ,\nC25_=_C267 ,C25_=_C268 ,C51_=_C135 ,C51_=_C166 ,C51_=_C258 ,C51_=_C259 ,\nC51_=_C260 ,C51_=_C261 ,C51_=_C262 ,C51_=_C263 ,C51_=_C264 ,C51_=_C265 ,\nC51_=_C267 ,C51_=_C268 ,C116_=_C162 ,C116_=_C373 ,C116_=_C402 ,C116_=_C415 ,\nC116_=_C492 ,C116_=_C499 ,C116_=_C550 ,C116_=_C568 ,C116_=_C591 ,C116_=_C652 ,\nC116_=_C670 ,C116_=_C671 ,C135_=_C166 ,C135_=_C258 ,C135_=_C259 ,C135_=_C260 ,\nC135_=_C261 ,C135_=_C262 ,C135_=_C263 ,C135_=_C264 ,C135_=_C265 ,C135_=_C267 ,\nC135_=_C268 ,C162_=_C373 ,C162_=_C402 ,C162_=_C415 ,C162_=_C492 ,C162_=_C499 ,\nC162_=_C550 ,C162_=_C568 ,C162_=_C591 ,C162_=_C652 ,C162_=_C670 ,C162_=_C671 ,\nC166_=_C258 ,C166_=_C259 ,C166_=_C260 ,C166_=_C261 ,C166_=_C262 ,C166_=_C263 ,\nC166_=_C264 ,C166_=_C265 ,C166_=_C267 ,C166_=_C268 ,C258_=_C259 ,C258_=_C260 ,\nC258_=_C261 ,C258_=_C262 ,C258_=_C263 ,C258_=_C264 ,C258_=_C265 ,C258_=_C267 ,\nC258_=_C268 ,C258_=_C373 ,C259_=_C260 ,C259_=_C261 ,C259_=_C262 ,C259_=_C263 ,\nC259_=_C264 ,C259_=_C265 ,C259_=_C267 ,C259_=_C268 ,C260_=_C261 ,C260_=_C262 ,\nC260_=_C263 ,C260_=_C264 ,C260_=_C265 ,C260_=_C267 ,C260_=_C268 ,C260_=_C499 ,\nC261_=_C262 ,C261_=_C263 ,C261_=_C264 ,C261_=_C265 ,C261_=_C267 ,C261_=_C268 ,\nC262_=_C263 ,C262_=_C264 ,C262_=_C265 ,C262_=_C267 ,C262_=_C268 ,C263_=_C264 ,\nC263_=_C265 ,C263_=_C267 ,C263_=_C268 ,C264_=_C265 ,C264_=_C267 ,C264_=_C268 ,\nC265_=_C267 ,C265_=_C268 ,C267_=_C268 ,C268_=_C671 ,C373_=_C402 ,C373_=_C415 ,\nC373_=_C492 ,C373_=_C499 ,C373_=_C550 ,C373_=_C568 ,C373_=_C591 ,C373_=_C652 ,\nC373_=_C670 ,C373_=_C671 ,C402_=_C415 ,C402_=_C492 ,C402_=_C499 ,C402_=_C550 ,\nC402_=_C568 ,C402_=_C591 ,C402_=_C652 ,C402_=_C670 ,C402_=_C671 ,C415_=_C492 ,\nC415_=_C499 ,C415_=_C550 ,C415_=_C568 ,C415_=_C591 ,C415_=_C652 ,C415_=_C670 ,\nC415_=_C671 ,C492_=_C499 ,C492_=_C550 ,C492_=_C568 ,C492_=_C591 ,C492_=_C652 ,\nC492_=_C670 ,C492_=_C671 ,C499_=_C550 ,C499_=_C568 ,C499_=_C591 ,C499_=_C652 ,\nC499_=_C670 ,C499_=_C671 ,C550_=_C568 ,C550_=_C591 ,C550_=_C652 ,C550_=_C670 ,\nC550_=_C671 ,C568_=_C591 ,C568_=_C652 ,C568_=_C670 ,C568_=_C671 ,C591_=_C652 ,\nC591_=_C670 ,C591_=_C671 ,C652_=_C670 ,C652_=_C671 ,C670_=_C671 ,"];104[shape=box, label="id:104 level: 5\n29: C158 C172 C216 C348 C356 \nC406 C505 C531 C542 C543 C544 \nC545 C546 C547 C548 C549 C550 \nC551 C552 C650 C656 C661 C666 \nC677 C679 C684 C690 C696 C699 \n213: C158_=_C216( C158 C216 ) C158_=_C348( C158 C348 ) C158_=_C505( C158 C505 ) C158_=_C542( C158 C542 ) C158_=_C543( C158 C543 ) \nC158_=_C544( C158 C544 ) C158_=_C545( C158 C545 ) C158_=_C546( C158 C546 ) C158_=_C547( C158 C547 ) C158_=_C548( C158 C548 ) C158_=_C549( C158 C549 ) \nC158_=_C550( C158 C550 ) C158_=_C551( C158 C551 ) C158_=_C552( C158 C552 ) C172_=_C356( C172 C356 ) C172_=_C406( C172 C406 ) C172_=_C531( C172 C531 ) \nC172_=_C552( C172 C552 ) C172_=_C650( C172 C650 ) C172_=_C656( C172 C656 ) C172_=_C661( C172 C661 ) C172_=_C666( C172 C666 ) C172_=_C677( C172 C677 ) \nC172_=_C679( C172 C679 ) C172_=_C684( C172 C684 ) C172_=_C690( C172 C690 ) C172_=_C696( C172 C696 ) C172_=_C699( C172 C699 ) C216_=_C348( C216 C348 ) \nC216_=_C505( C216 C505 ) C216_=_C542( C216 C542 ) C216_=_C543( C216 C543 ) C216_=_C544( C216 C544 ) C216_=_C545( C216 C545 ) C216_=_C546( C216 C546 ) \nC216_=_C547( C216 C547 ) C216_=_C548( C216 C548 ) C216_=_C549( C216 C549 ) C216_=_C550( C216 C550 ) C216_=_C551( C216 C551 ) C216_=_C552( C216 C552 ) \nC348_=_C356( C348 C356 ) C348_=_C505( C348 C505 ) C348_=_C542( C348 C542 ) C348_=_C543( C348 C543 ) C348_=_C544( C348 C544 ) C348_=_C545( C348 C545 ) \nC348_=_C546( C348 C546 ) C348_=_C547( C348 C547 ) C348_=_C548( C348 C548 ) C348_=_C549( C348 C549 ) C348_=_C550( C348 C550 ) C348_=_C551( C348 C551 ) \nC348_=_C552( C348 C552 ) C356_=_C406( C356 C406 ) C356_=_C531( C356 C531 ) C356_=_C552( C356 C552 ) C356_=_C650( C356 C650 ) C356_=_C656( C356 C656 ) \nC356_=_C661( C356 C661 ) C356_=_C666( C356 C666 ) C356_=_C677( C356 C677 ) C356_=_C679( C356 C679 ) C356_=_C684( C356 C684 ) C356_=_C690( C356 C690 ) \nC356_=_C696( C356 C696 ) C356_=_C699( C356 C699 ) C406_=_C531( C406 C531 ) C406_=_C552( C406 C552 ) C406_=_C650( C406 C650 ) C406_=_C656( C406 C656 ) \nC406_=_C661( C406 C661 ) C406_=_C666( C406 C666 ) C406_=_C677( C406 C677 ) C406_=_C679( C406 C679 ) C406_=_C684( C406 C684 ) C406_=_C690( C406 C690 ) \nC406_=_C696( C406 C696 ) C406_=_C699( C406 C699 ) C505_=_C542( C505 C542 ) C505_=_C543( C505 C543 ) C505_=_C544( C505 C544 ) C505_=_C545( C505 C545 ) \nC505_=_C546( C505 C546 ) C505_=_C547( C505 C547 ) C505_=_C548( C505 C548 ) C505_=_C549( C505 C549 ) C505_=_C550( C505 C550 ) C505_=_C551( C505 C551 ) \nC505_=_C552( C505 C552 ) C531_=_C552( C531 C552 ) C531_=_C650( C531 C650 ) C531_=_C656( C531 C656 ) C531_=_C661( C531 C661 ) C531_=_C666( C531 C666 ) \nC531_=_C677( C531 C677 ) C531_=_C679( C531 C679 ) C531_=_C684( C531 C684 ) C531_=_C690( C531 C690 ) C531_=_C696( C531 C696 ) C531_=_C699( C531 C699 ) \nC542_=_C543( C542 C543 ) C542_=_C544( C542 C544 ) C542_=_C545( C542 C545 ) C542_=_C546( C542 C546 ) C542_=_C547( C542 C547 ) C542_=_C548( C542 C548 ) \nC542_=_C549( C542 C549 ) C542_=_C550( C542 C550 ) C542_=_C551( C542 C551 ) C542_=_C552( C542 C552 ) C543_=_C544( C543 C544 ) C543_=_C545( C543 C545 ) \nC543_=_C546( C543 C546 ) C543_=_C547( C543 C547 ) C543_=_C548( C543 C548 ) C543_=_C549( C543 C549 ) C543_=_C550( C543 C550 ) C543_=_C551( C543 C551 ) \nC543_=_C552( C543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7_=_C656( C547 C656 ) C548_=_C549( C548 C549 ) C548_=_C550( C548 C550 ) \nC548_=_C551( C548 C551 ) C548_=_C552( C548 C552 ) C549_=_C550( C549 C550 ) C549_=_C551( C549 C551 ) C549_=_C552( C549 C552 ) C550_=_C551( C550 C551 ) \nC550_=_C552( C550 C552 ) C551_=_C552( C551 C552 ) C551_=_C677( C551 C677 ) C552_=_C650( C552 C650 ) C552_=_C656( C552 C656 ) C552_=_C661( C552 C661 ) \nC552_=_C666( C552 C666 ) C552_=_C677( C552 C677 ) C552_=_C679( C552 C679 ) C552_=_C684( C552 C684 ) C552_=_C690( C552 C690 ) C552_=_C696( C552 C696 ) \nC552_=_C699( C552 C699 ) C650_=_C656( C650 C656 ) C650_=_C661( C650 C661 )</w:t>
      </w:r>
    </w:p>
    <w:p>
      <w:pPr>
        <w:pStyle w:val="PreformattedText"/>
        <w:bidi w:val="0"/>
        <w:spacing w:before="0" w:after="0"/>
        <w:jc w:val="left"/>
        <w:rPr/>
      </w:pPr>
      <w:r>
        <w:rPr/>
        <w:t xml:space="preserve"> </w:t>
      </w:r>
      <w:r>
        <w:rPr/>
        <w:t>C650_=_C666( C650 C666 ) C650_=_C677( C650 C677 ) C650_=_C679( C650 C679 ) \nC650_=_C684( C650 C684 ) C650_=_C690( C650 C690 ) C650_=_C696( C650 C696 ) C650_=_C699( C650 C699 ) C656_=_C661( C656 C661 ) C656_=_C666( C656 C666 ) \nC656_=_C677( C656 C677 ) C656_=_C679( C656 C679 ) C656_=_C684( C656 C684 ) C656_=_C690( C656 C690 ) C656_=_C696( C656 C696 ) C656_=_C699( C656 C699 ) \nC661_=_C666( C661 C666 ) C661_=_C677( C661 C677 ) C661_=_C679( C661 C679 ) C661_=_C684( C661 C684 ) C661_=_C690( C661 C690 ) C661_=_C696( C661 C696 ) \nC661_=_C699( C661 C699 ) C666_=_C677( C666 C677 ) C666_=_C679( C666 C679 ) C666_=_C684( C666 C684 ) C666_=_C690( C666 C690 ) C666_=_C696( C666 C696 ) \nC666_=_C699( C666 C699 ) C677_=_C679( C677 C679 ) C677_=_C684( C677 C684 ) C677_=_C690( C677 C690 ) C677_=_C696( C677 C696 ) C677_=_C699( C677 C699 ) \nC679_=_C684( C679 C684 ) C679_=_C690( C679 C690 ) C679_=_C696( C679 C696 ) C679_=_C699( C679 C699 ) C684_=_C690( C684 C690 ) C684_=_C696( C684 C696 ) \nC684_=_C699( C684 C699 ) C690_=_C696( C690 C696 ) C690_=_C699( C690 C699 ) C696_=_C699( C696 C699 ) "];71-&gt;104[label="28: C158 C172 C216 C348 C356 \nC406 C505 C531 C542 C543 C544 \nC545 C546 C547 C548 C549 C550 \nC551 C650 C656 C661 C666 C677 \nC679 C684 C690 C696 C699 \n185: C158_=_C216 ,C158_=_C348 ,C158_=_C505 ,C158_=_C542 ,C158_=_C543 ,\nC158_=_C544 ,C158_=_C545 ,C158_=_C546 ,C158_=_C547 ,C158_=_C548 ,C158_=_C549 ,\nC158_=_C550 ,C158_=_C551 ,C172_=_C356 ,C172_=_C406 ,C172_=_C531 ,C172_=_C650 ,\nC172_=_C656 ,C172_=_C661 ,C172_=_C666 ,C172_=_C677 ,C172_=_C679 ,C172_=_C684 ,\nC172_=_C690 ,C172_=_C696 ,C172_=_C699 ,C216_=_C348 ,C216_=_C505 ,C216_=_C542 ,\nC216_=_C543 ,C216_=_C544 ,C216_=_C545 ,C216_=_C546 ,C216_=_C547 ,C216_=_C548 ,\nC216_=_C549 ,C216_=_C550 ,C216_=_C551 ,C348_=_C356 ,C348_=_C505 ,C348_=_C542 ,\nC348_=_C543 ,C348_=_C544 ,C348_=_C545 ,C348_=_C546 ,C348_=_C547 ,C348_=_C548 ,\nC348_=_C549 ,C348_=_C550 ,C348_=_C551 ,C356_=_C406 ,C356_=_C531 ,C356_=_C650 ,\nC356_=_C656 ,C356_=_C661 ,C356_=_C666 ,C356_=_C677 ,C356_=_C679 ,C356_=_C684 ,\nC356_=_C690 ,C356_=_C696 ,C356_=_C699 ,C406_=_C531 ,C406_=_C650 ,C406_=_C656 ,\nC406_=_C661 ,C406_=_C666 ,C406_=_C677 ,C406_=_C679 ,C406_=_C684 ,C406_=_C690 ,\nC406_=_C696 ,C406_=_C699 ,C505_=_C542 ,C505_=_C543 ,C505_=_C544 ,C505_=_C545 ,\nC505_=_C546 ,C505_=_C547 ,C505_=_C548 ,C505_=_C549 ,C505_=_C550 ,C505_=_C551 ,\nC531_=_C650 ,C531_=_C656 ,C531_=_C661 ,C531_=_C666 ,C531_=_C677 ,C531_=_C679 ,\nC531_=_C684 ,C531_=_C690 ,C531_=_C696 ,C531_=_C699 ,C542_=_C543 ,C542_=_C544 ,\nC542_=_C545 ,C542_=_C546 ,C542_=_C547 ,C542_=_C548 ,C542_=_C549 ,C542_=_C550 ,\nC542_=_C551 ,C543_=_C544 ,C543_=_C545 ,C543_=_C546 ,C543_=_C547 ,C543_=_C548 ,\nC543_=_C549 ,C543_=_C550 ,C543_=_C551 ,C544_=_C545 ,C544_=_C546 ,C544_=_C547 ,\nC544_=_C548 ,C544_=_C549 ,C544_=_C550 ,C544_=_C551 ,C545_=_C546 ,C545_=_C547 ,\nC545_=_C548 ,C545_=_C549 ,C545_=_C550 ,C545_=_C551 ,C546_=_C547 ,C546_=_C548 ,\nC546_=_C549 ,C546_=_C550 ,C546_=_C551 ,C547_=_C548 ,C547_=_C549 ,C547_=_C550 ,\nC547_=_C551 ,C547_=_C656 ,C548_=_C549 ,C548_=_C550 ,C548_=_C551 ,C549_=_C550 ,\nC549_=_C551 ,C550_=_C551 ,C551_=_C677 ,C650_=_C656 ,C650_=_C661 ,C650_=_C666 ,\nC650_=_C677 ,C650_=_C679 ,C650_=_C684 ,C650_=_C690 ,C650_=_C696 ,C650_=_C699 ,\nC656_=_C661 ,C656_=_C666 ,C656_=_C677 ,C656_=_C679 ,C656_=_C684 ,C656_=_C690 ,\nC656_=_C696 ,C656_=_C699 ,C661_=_C666 ,C661_=_C677 ,C661_=_C679 ,C661_=_C684 ,\nC661_=_C690 ,C661_=_C696 ,C661_=_C699 ,C666_=_C677 ,C666_=_C679 ,C666_=_C684 ,\nC666_=_C690 ,C666_=_C696 ,C666_=_C699 ,C677_=_C679 ,C677_=_C684 ,C677_=_C690 ,\nC677_=_C696 ,C677_=_C699 ,C679_=_C684 ,C679_=_C690 ,C679_=_C696 ,C679_=_C699 ,\nC684_=_C690 ,C684_=_C696 ,C684_=_C699 ,C690_=_C696 ,C690_=_C699 ,C696_=_C699 ,"];105[shape=box, label="id:105 level: 5\n23: C32 C57 C110 C261 C346 \nC377 C387 C409 C420 C440 C451 \nC516 C517 C518 C519 C520 C525 \nC526 C527 C528 C529 C530 C531 \n138: C32_=_C110( C32 C110 ) C32_=_C346( C32 C346 ) C32_=_C377( C32 C377 ) C32_=_C409( C32 C409 ) C32_=_C516( C32 C516 ) \nC32_=_C517( C32 C517 ) C32_=_C518( C32 C518 ) C32_=_C519( C32 C519 ) C32_=_C520( C32 C520 ) C57_=_C261( C57 C261 ) C57_=_C387( C57 C387 ) \nC57_=_C420( C57 C420 ) C57_=_C440( C57 C440 ) C57_=_C451( C57 C451 ) C57_=_C516( C57 C516 ) C57_=_C525( C57 C525 ) C57_=_C526( C57 C526 ) \nC57_=_C527( C57 C527 ) C57_=_C528( C57 C528 ) C57_=_C529( C57 C529 ) C57_=_C530( C57 C530 ) C57_=_C531( C57 C531 ) C110_=_C346( C110 C346 ) \nC110_=_C377( C110 C377 ) C110_=_C409( C110 C409 ) C110_=_C516( C110 C516 ) C110_=_C517( C110 C517 ) C110_=_C518( C110 C518 ) C110_=_C519( C110 C519 ) \nC110_=_C520( C110 C520 ) C261_=_C387( C261 C387 ) C261_=_C420( C261 C420 ) C261_=_C440( C261 C440 ) C261_=_C451( C261 C451 ) C261_=_C516( C261 C516 ) \nC261_=_C525( C261 C525 ) C261_=_C526( C261 C526 ) C261_=_C527( C261 C527 ) C261_=_C528( C261 C528 ) C261_=_C529( C261 C529 ) C261_=_C530( C261 C530 ) \nC261_=_C531( C261 C531 ) C346_=_C377( C346 C377 ) C346_=_C409( C346 C409 ) C346_=_C516( C346 C516 ) C346_=_C517( C346 C517 ) C346_=_C518( C346 C518 ) \nC346_=_C519( C346 C519 ) C346_=_C520( C346 C520 ) C377_=_C409( C377 C409 ) C377_=_C516( C377 C516 ) C377_=_C517( C377 C517 ) C377_=_C518( C377 C518 ) \nC377_=_C519( C377 C519 ) C377_=_C520( C377 C520 ) C387_=_C420( C387 C420 ) C387_=_C440( C387 C440 ) C387_=_C451( C387 C451 ) C387_=_C516( C387 C516 ) \nC387_=_C525( C387 C525 ) C387_=_C526( C387 C526 ) C387_=_C527( C387 C527 ) C387_=_C528( C387 C528 ) C387_=_C529( C387 C529 ) C387_=_C530( C387 C530 ) \nC387_=_C531( C387 C531 ) C409_=_C516( C409 C516 ) C409_=_C517( C409 C517 ) C409_=_C518( C409 C518 ) C409_=_C519( C409 C519 ) C409_=_C520( C409 C520 ) \nC420_=_C440( C420 C440 ) C420_=_C451( C420 C451 ) C420_=_C516( C420 C516 ) C420_=_C525( C420 C525 ) C420_=_C526( C420 C526 ) C420_=_C527( C420 C527 ) \nC420_=_C528( C420 C528 ) C420_=_C529( C420 C529 ) C420_=_C530( C420 C530 ) C420_=_C531( C420 C531 ) C440_=_C451( C440 C451 ) C440_=_C516( C440 C516 ) \nC440_=_C525( C440 C525 ) C440_=_C526( C440 C526 ) C440_=_C527( C440 C527 ) C440_=_C528( C440 C528 ) C440_=_C529( C440 C529 ) C440_=_C530( C440 C530 ) \nC440_=_C531( C440 C531 ) C451_=_C516( C451 C516 ) C451_=_C525( C451 C525 ) C451_=_C526( C451 C526 ) C451_=_C527( C451 C527 ) C451_=_C528( C451 C528 ) \nC451_=_C529( C451 C529 ) C451_=_C530( C451 C530 ) C451_=_C531( C451 C531 ) C516_=_C517( C516 C517 ) C516_=_C518( C516 C518 ) C516_=_C519( C516 C519 ) \nC516_=_C520( C516 C520 ) C516_=_C525( C516 C525 ) C516_=_C526( C516 C526 ) C516_=_C527( C516 C527 ) C516_=_C528( C516 C528 ) C516_=_C529( C516 C529 ) \nC516_=_C530( C516 C530 ) C516_=_C531( C516 C531 ) C517_=_C518( C517 C518 ) C517_=_C519( C517 C519 ) C517_=_C520( C517 C520 ) C518_=_C519( C518 C519 ) \nC518_=_C520( C518 C520 ) C518_=_C527( C518 C527 ) C519_=_C520( C519 C520 ) C519_=_C528( C519 C528 ) C525_=_C526( C525 C526 ) C525_=_C527( C525 C527 ) \nC525_=_C528( C525 C528 ) C525_=_C529( C525 C529 ) C525_=_C530( C525 C530 ) C525_=_C531( C525 C531 ) C526_=_C527( C526 C527 ) C526_=_C528( C526 C528 ) \nC526_=_C529( C526 C529 ) C526_=_C530( C526 C530 ) C526_=_C531( C526 C531 ) C527_=_C528( C527 C528 ) C527_=_C529( C527 C529 ) C527_=_C530( C527 C530 ) \nC527_=_C531( C527 C531 ) C528_=_C529( C528 C529 ) C528_=_C530( C528 C530 ) C528_=_C531( C528 C531 ) C529_=_C530( C529 C530 ) C529_=_C531( C529 C531 ) \nC530_=_C531( C530 C531 ) "];72-&gt;105[label="22: C32 C57 C110 C261 C346 \nC377 C387 C409 C420 C440 C451 \nC517 C518 C519 C520 C525 C526 \nC527 C528 C529 C530 C531 \n116: C32_=_C110 ,C32_=_C346 ,C32_=_C377 ,C32_=_C409 ,C32_=_C517 ,\nC32_=_C518 ,C32_=_C519 ,C32_=_C520 ,C57_=_C261 ,C57_=_C387 ,C57_=_C420 ,\nC57_=_C440 ,C57_=_C451 ,C57_=_C525 ,C57_=_C526 ,C57_=_C527 ,C57_=_C528 ,\nC57_=_C529 ,C57_=_C530 ,C57_=_C531 ,C110_=_C346 ,C110_=_C377 ,C110_=_C409 ,\nC110_=_C517 ,C110_=_C518 ,C110_=_C519 ,C110_=_C520 ,C261_=_C387 ,C261_=_C420 ,\nC261_=_C440 ,C261_=_C451 ,C261_=_C525 ,C261_=_C526 ,C261_=_C527 ,C261_=_C528 ,\nC261_=_C529 ,C261_=_C530 ,C261_=_C531 ,C346_=_C377 ,C346_=_C409 ,C346_=_C517 ,\nC346_=_C518 ,C346_=_C519 ,C346_=_C520 ,C377_=_C409 ,C377_=_C517 ,C377_=_C518 ,\nC377_=_C519 ,C377_=_C520 ,C387_=_C420 ,C387_=_C440 ,C387_=_C451 ,C387_=_C525 ,\nC387_=_C526 ,C387_=_C527 ,C387_=_C528 ,C387_=_C529 ,C387_=_C530 ,C387_=_C531 ,\nC409_=_C517 ,C409_=_C518 ,C409_=_C519 ,C409_=_C520 ,C420_=_C440 ,C420_=_C451 ,\nC420_=_C525 ,C420_=_C526 ,C420_=_C527 ,C420_=_C528 ,C420_=_C529 ,C420_=_C530 ,\nC420_=_C531 ,C440_=_C451 ,C440_=_C525 ,C440_=_C526 ,C440_=_C527 ,C440_=_C528 ,\nC440_=_C529 ,C440_=_C530 ,C440_=_C531 ,C451_=_C525 ,C451_=_C526 ,C451_=_C527 ,\nC451_=_C528 ,C451_=_C529 ,C451_=_C530 ,C451_=_C531 ,C517_=_C518 ,C517_=_C519 ,\nC517_=_C520 ,C518_=_C519 ,C518_=_C520 ,C518_=_C527 ,C519_=_C520 ,C519_=_C528 ,\nC525_=_C526 ,C525_=_C527 ,C525_=_C528 ,C525_=_C529 ,C525_=_C530 ,C525_=_C531 ,\nC526_=_C527 ,C526_=_C528 ,C526_=_C529 ,C526_=_C530 ,C526_=_C531 ,C527_=_C528 ,\nC527_=_C529 ,C527_=_C530 ,C527_=_C531 ,C528_=_C529 ,C528_=_C530 ,C528_=_C531 ,\nC529_=_C530 ,C529_=_C531 ,C530_=_C531 ,"];106[shape=box, label="id:106 level: 5\n23: C49 C50 C51 C52 C53 \nC54 C55 C56 C57 C58 C59 \nC60 C61 C62 C63 C64 C65 \nC66 C67 C68 C69 C70 C71 \n133: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50_=_C51( C50 C51 ) \nC50_=_C52( C50 C52 ) C50_=_C53( C50 C53 ) C50_=_C54( C50 C54 ) C50_=_C55( C50 C55 ) C50_=_C56( C50 C56 ) C50_=_C57( C50 C57 ) \nC50_=_C58( C50 C58 ) C50_=_C59( C50 C59 ) C51_=_C52( C51 C52 ) C51_=_C53( C51 C53 ) C51_=_C54( C51 C54 ) C51_=_C55(</w:t>
      </w:r>
    </w:p>
    <w:p>
      <w:pPr>
        <w:pStyle w:val="PreformattedText"/>
        <w:bidi w:val="0"/>
        <w:spacing w:before="0" w:after="0"/>
        <w:jc w:val="left"/>
        <w:rPr/>
      </w:pPr>
      <w:r>
        <w:rPr/>
        <w:t xml:space="preserve"> </w:t>
      </w:r>
      <w:r>
        <w:rPr/>
        <w:t>C51 C55 ) \nC51_=_C56( C51 C56 ) C51_=_C57( C51 C57 ) C51_=_C58( C51 C58 ) C51_=_C59( C51 C59 ) C52_=_C53( C52 C53 ) C52_=_C54( C52 C54 ) \nC52_=_C55( C52 C55 ) C52_=_C56( C52 C56 ) C52_=_C57( C52 C57 ) C52_=_C58( C52 C58 ) C52_=_C59( C52 C59 ) C53_=_C54( C53 C54 ) \nC53_=_C55( C53 C55 ) C53_=_C56( C53 C56 ) C53_=_C57( C53 C57 ) C53_=_C58( C53 C58 ) C53_=_C59( C53 C59 ) C54_=_C55( C54 C55 ) \nC54_=_C56( C54 C56 ) C54_=_C57( C54 C57 ) C54_=_C58( C54 C58 ) C54_=_C59( C54 C59 ) C55_=_C56( C55 C56 ) C55_=_C57( C55 C57 ) \nC55_=_C58( C55 C58 ) C55_=_C59( C55 C59 ) C56_=_C57( C56 C57 ) C56_=_C58( C56 C58 ) C56_=_C59( C56 C59 ) C57_=_C58( C57 C58 ) \nC57_=_C59( C57 C59 ) C58_=_C59( C58 C59 ) C60_=_C61( C60 C61 ) C60_=_C62( C60 C62 ) C60_=_C63( C60 C63 ) C60_=_C64( C60 C64 ) \nC60_=_C65( C60 C65 ) C60_=_C66( C60 C66 ) C60_=_C67( C60 C67 ) C60_=_C68( C60 C68 ) C60_=_C69( C60 C69 ) C60_=_C70( C60 C70 ) \nC60_=_C71( C60 C71 ) C61_=_C62( C61 C62 ) C61_=_C63( C61 C63 ) C61_=_C64( C61 C64 ) C61_=_C65( C61 C65 ) C61_=_C66( C61 C66 ) \nC61_=_C67( C61 C67 ) C61_=_C68( C61 C68 ) C61_=_C69( C61 C69 ) C61_=_C70( C61 C70 ) C61_=_C71( C61 C71 ) C62_=_C63( C62 C63 ) \nC62_=_C64( C62 C64 ) C62_=_C65( C62 C65 ) C62_=_C66( C62 C66 ) C62_=_C67( C62 C67 ) C62_=_C68( C62 C68 ) C62_=_C69( C62 C69 ) \nC62_=_C70( C62 C70 ) C62_=_C71( C62 C71 ) C63_=_C64( C63 C64 ) C63_=_C65( C63 C65 ) C63_=_C66( C63 C66 ) C63_=_C67( C63 C67 ) \nC63_=_C68( C63 C68 ) C63_=_C69( C63 C69 ) C63_=_C70( C63 C70 ) C63_=_C71( C63 C71 ) C64_=_C65( C64 C65 ) C64_=_C66( C64 C66 ) \nC64_=_C67( C64 C67 ) C64_=_C68( C64 C68 ) C64_=_C69( C64 C69 ) C64_=_C70( C64 C70 ) C64_=_C71( C64 C71 ) C65_=_C66( C65 C66 ) \nC65_=_C67( C65 C67 ) C65_=_C68( C65 C68 ) C65_=_C69( C65 C69 ) C65_=_C70( C65 C70 ) C65_=_C71( C65 C71 ) C66_=_C67( C66 C67 ) \nC66_=_C68( C66 C68 ) C66_=_C69( C66 C69 ) C66_=_C70( C66 C70 ) C66_=_C71( C66 C71 ) C67_=_C68( C67 C68 ) C67_=_C69( C67 C69 ) \nC67_=_C70( C67 C70 ) C67_=_C71( C67 C71 ) C68_=_C69( C68 C69 ) C68_=_C70( C68 C70 ) C68_=_C71( C68 C71 ) C69_=_C70( C69 C70 ) \nC69_=_C71( C69 C71 ) C70_=_C71( C70 C71 ) "];72-&gt;106[label="22: C50 C51 C52 C53 C54 \nC55 C56 C57 C58 C59 C60 \nC61 C62 C63 C64 C65 C66 \nC67 C68 C69 C70 C71 \n111: C50_=_C51 ,C50_=_C52 ,C50_=_C53 ,C50_=_C54 ,C50_=_C55 ,\nC50_=_C56 ,C50_=_C57 ,C50_=_C58 ,C50_=_C59 ,C51_=_C52 ,C51_=_C53 ,\nC51_=_C54 ,C51_=_C55 ,C51_=_C56 ,C51_=_C57 ,C51_=_C58 ,C51_=_C59 ,\nC52_=_C53 ,C52_=_C54 ,C52_=_C55 ,C52_=_C56 ,C52_=_C57 ,C52_=_C58 ,\nC52_=_C59 ,C53_=_C54 ,C53_=_C55 ,C53_=_C56 ,C53_=_C57 ,C53_=_C58 ,\nC53_=_C59 ,C54_=_C55 ,C54_=_C56 ,C54_=_C57 ,C54_=_C58 ,C54_=_C59 ,\nC55_=_C56 ,C55_=_C57 ,C55_=_C58 ,C55_=_C59 ,C56_=_C57 ,C56_=_C58 ,\nC56_=_C59 ,C57_=_C58 ,C57_=_C59 ,C58_=_C59 ,C60_=_C61 ,C60_=_C62 ,\nC60_=_C63 ,C60_=_C64 ,C60_=_C65 ,C60_=_C66 ,C60_=_C67 ,C60_=_C68 ,\nC60_=_C69 ,C60_=_C70 ,C60_=_C71 ,C61_=_C62 ,C61_=_C63 ,C61_=_C64 ,\nC61_=_C65 ,C61_=_C66 ,C61_=_C67 ,C61_=_C68 ,C61_=_C69 ,C61_=_C70 ,\nC61_=_C71 ,C62_=_C63 ,C62_=_C64 ,C62_=_C65 ,C62_=_C66 ,C62_=_C67 ,\nC62_=_C68 ,C62_=_C69 ,C62_=_C70 ,C62_=_C71 ,C63_=_C64 ,C63_=_C65 ,\nC63_=_C66 ,C63_=_C67 ,C63_=_C68 ,C63_=_C69 ,C63_=_C70 ,C63_=_C71 ,\nC64_=_C65 ,C64_=_C66 ,C64_=_C67 ,C64_=_C68 ,C64_=_C69 ,C64_=_C70 ,\nC64_=_C71 ,C65_=_C66 ,C65_=_C67 ,C65_=_C68 ,C65_=_C69 ,C65_=_C70 ,\nC65_=_C71 ,C66_=_C67 ,C66_=_C68 ,C66_=_C69 ,C66_=_C70 ,C66_=_C71 ,\nC67_=_C68 ,C67_=_C69 ,C67_=_C70 ,C67_=_C71 ,C68_=_C69 ,C68_=_C70 ,\nC68_=_C71 ,C69_=_C70 ,C69_=_C71 ,C70_=_C71 ,"];107[shape=box, label="id:107 level: 5\n27: C133 C190 C206 C224 C225 \nC226 C227 C228 C229 C230 C231 \nC232 C233 C234 C326 C355 C579 \nC585 C598 C635 C641 C664 C674 \nC687 C692 C696 C697 \n187: C133_=_C206( C133 C206 ) C133_=_C224( C133 C224 ) C133_=_C225( C133 C225 ) C133_=_C226( C133 C226 ) C133_=_C227( C133 C227 ) \nC133_=_C228( C133 C228 ) C133_=_C229( C133 C229 ) C133_=_C230( C133 C230 ) C133_=_C231( C133 C231 ) C133_=_C232( C133 C232 ) C133_=_C233( C133 C233 ) \nC133_=_C234( C133 C234 ) C190_=_C234( C190 C234 ) C190_=_C326( C190 C326 ) C190_=_C355( C190 C355 ) C190_=_C579( C190 C579 ) C190_=_C585( C190 C585 ) \nC190_=_C598( C190 C598 ) C190_=_C635( C190 C635 ) C190_=_C641( C190 C641 ) C190_=_C664( C190 C664 ) C190_=_C674( C190 C674 ) C190_=_C687( C190 C687 ) \nC190_=_C692( C190 C692 ) C190_=_C696( C190 C696 ) C190_=_C697( C190 C697 ) C206_=_C224( C206 C224 ) C206_=_C225( C206 C225 ) C206_=_C226( C206 C226 ) \nC206_=_C227( C206 C227 ) C206_=_C228( C206 C228 ) C206_=_C229( C206 C229 ) C206_=_C230( C206 C230 ) C206_=_C231( C206 C231 ) C206_=_C232( C206 C232 ) \nC206_=_C233( C206 C233 ) C206_=_C234( C206 C234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7_=_C635( C227 C635 ) C228_=_C229( C228 C229 ) C228_=_C230( C228 C230 ) C228_=_C231( C228 C231 ) C228_=_C232( C228 C232 ) C228_=_C233( C228 C233 ) \nC228_=_C234( C228 C234 ) C228_=_C641( C228 C641 ) C229_=_C230( C229 C230 ) C229_=_C231( C229 C231 ) C229_=_C232( C229 C232 ) C229_=_C233( C229 C233 ) \nC229_=_C234( C229 C234 ) C230_=_C231( C230 C231 ) C230_=_C232( C230 C232 ) C230_=_C233( C230 C233 ) C230_=_C234( C230 C234 ) C231_=_C232( C231 C232 ) \nC231_=_C233( C231 C233 ) C231_=_C234( C231 C234 ) C231_=_C664( C231 C664 ) C232_=_C233( C232 C233 ) C232_=_C234( C232 C234 ) C233_=_C234( C233 C234 ) \nC233_=_C687( C233 C687 ) C234_=_C326( C234 C326 ) C234_=_C355( C234 C355 ) C234_=_C579( C234 C579 ) C234_=_C585( C234 C585 ) C234_=_C598( C234 C598 ) \nC234_=_C635( C234 C635 ) C234_=_C641( C234 C641 ) C234_=_C664( C234 C664 ) C234_=_C674( C234 C674 ) C234_=_C687( C234 C687 ) C234_=_C692( C234 C692 ) \nC234_=_C696( C234 C696 ) C234_=_C697( C234 C697 ) C326_=_C355( C326 C355 ) C326_=_C579( C326 C579 ) C326_=_C585( C326 C585 ) C326_=_C598( C326 C598 ) \nC326_=_C635( C326 C635 ) C326_=_C641( C326 C641 ) C326_=_C664( C326 C664 ) C326_=_C674( C326 C674 ) C326_=_C687( C326 C687 ) C326_=_C692( C326 C692 ) \nC326_=_C696( C326 C696 ) C326_=_C697( C326 C697 ) C355_=_C579( C355 C579 ) C355_=_C585( C355 C585 ) C355_=_C598( C355 C598 ) C355_=_C635( C355 C635 ) \nC355_=_C641( C355 C641 ) C355_=_C664( C355 C664 ) C355_=_C674( C355 C674 ) C355_=_C687( C355 C687 ) C355_=_C692( C355 C692 ) C355_=_C696( C355 C696 ) \nC355_=_C697( C355 C697 ) C579_=_C585( C579 C585 ) C579_=_C598( C579 C598 ) C579_=_C635( C579 C635 ) C579_=_C641( C579 C641 ) C579_=_C664( C579 C664 ) \nC579_=_C674( C579 C674 ) C579_=_C687( C579 C687 ) C579_=_C692( C579 C692 ) C579_=_C696( C579 C696 ) C579_=_C697( C579 C697 ) C585_=_C598( C585 C598 ) \nC585_=_C635( C585 C635 ) C585_=_C641( C585 C641 ) C585_=_C664( C585 C664 ) C585_=_C674( C585 C674 ) C585_=_C687( C585 C687 ) C585_=_C692( C585 C692 ) \nC585_=_C696( C585 C696 ) C585_=_C697( C585 C697 ) C598_=_C635( C598 C635 ) C598_=_C641( C598 C641 ) C598_=_C664( C598 C664 ) C598_=_C674( C598 C674 ) \nC598_=_C687( C598 C687 ) C598_=_C692( C598 C692 ) C598_=_C696( C598 C696 ) C598_=_C697( C598 C697 ) C635_=_C641( C635 C641 ) C635_=_C664( C635 C664 ) \nC635_=_C674( C635 C674 ) C635_=_C687( C635 C687 ) C635_=_C692( C635 C692 ) C635_=_C696( C635 C696 ) C635_=_C697( C635 C697 ) C641_=_C664( C641 C664 ) \nC641_=_C674( C641 C674 ) C641_=_C687( C641 C687 ) C641_=_C692( C641 C692 ) C641_=_C696( C641 C696 ) C641_=_C697( C641 C697 ) C664_=_C674( C664 C674 ) \nC664_=_C687( C664 C687 ) C664_=_C692( C664 C692 ) C664_=_C696( C664 C696 ) C664_=_C697( C664 C697 ) C674_=_C687( C674 C687 ) C674_=_C692( C674 C692 ) \nC674_=_C696( C674 C696 ) C674_=_C697( C674 C697 ) C687_=_C692( C687 C692 ) C687_=_C696( C687 C696 ) C687_=_C697( C687 C697 ) C692_=_C696( C692 C696 ) \nC692_=_C697( C692 C697 ) C696_=_C697( C696 C697 ) "];75-&gt;107[label="26: C133 C190 C206 C224 C225 \nC226 C227 C228 C229 C230 C231 \nC232 C233 C326 C355 C579 C585 \nC598 C635 C641 C664 C674 C687 \nC692 C696 C697 \n161: C133_=_C206 ,C133_=_C224 ,C133_=_C225 ,C133_=_C226 ,C133_=_C227 ,\nC133_=_C228 ,C133_=_C229 ,C133_=_C230 ,C133_=_C231 ,C133_=_C232 ,C133_=_C233 ,\nC190_=_C326 ,C190_=_C355 ,C190_=_C579 ,C190_=_C585 ,C190_=_C598 ,C190_=_C635 ,\nC190_=_C641 ,C190_=_C664 ,C190_=_C674 ,C190_=_C687 ,C190_=_C692 ,C190_=_C696 ,\nC190_=_C697 ,C206_=_C224 ,C206_=_C225 ,C206_=_C226 ,C206_=_C227 ,C206_=_C228 ,\nC206_=_C229 ,C206_=_C230 ,C206_=_C231 ,C206_=_C232 ,C206_=_C233 ,C224_=_C225 ,\nC224_=_C226 ,C224_=_C227 ,C224_=_C228 ,C224_=_C229 ,C224_=_C230 ,C224_=_C231 ,\nC224_=_C232 ,C224_=_C233 ,C225_=_C226 ,C225_=_C227 ,C225_=_C228 ,C225_=_C229 ,\nC225_=_C230 ,C225_=_C231 ,C225_=_C232 ,C225_=_C233 ,C226_=_C227 ,C226_=_C228 ,\nC226_=_C229 ,C226_=_C230 ,C226_=_C231 ,C226_=_C232 ,C226_=_C233 ,C227_=_C228 ,\nC227_=_C229 ,C227_=_C230 ,C227_=_C231 ,C227_=_C232 ,C227_=_C233 ,C227_=_C635 ,\nC228_=_C229 ,C228_=_C230 ,C228_=_C231 ,C228_=_C232 ,C228_=_C233 ,C228_=_C641 ,\nC229_=_C230 ,C229_=_C231 ,C229_=_C232 ,C229_=_C233 ,C230_=_C231 ,C230_=_C232 ,\nC230_=_C233 ,C231_=_C232 ,C231_=_C233 ,C231_=_C664 ,C232_=_C233 ,C233_=_C687 ,\nC326_=_C355 ,C326_=_C579 ,C326_=_C585 ,C326_=_C598 ,C326_=_C635 ,C326_=_C641 ,\nC326_=_C664 ,C326_=_C674 ,C326_=_C687 ,C326_=_C692 ,C326_=_C696 ,C326_=_C697 ,\nC355_=_C579 ,C355_=_C585 ,C355_=_C598 ,C355_=_C635</w:t>
      </w:r>
    </w:p>
    <w:p>
      <w:pPr>
        <w:pStyle w:val="PreformattedText"/>
        <w:bidi w:val="0"/>
        <w:spacing w:before="0" w:after="0"/>
        <w:jc w:val="left"/>
        <w:rPr/>
      </w:pPr>
      <w:r>
        <w:rPr/>
        <w:t xml:space="preserve"> </w:t>
      </w:r>
      <w:r>
        <w:rPr/>
        <w:t>,C355_=_C641 ,C355_=_C664 ,\nC355_=_C674 ,C355_=_C687 ,C355_=_C692 ,C355_=_C696 ,C355_=_C697 ,C579_=_C585 ,\nC579_=_C598 ,C579_=_C635 ,C579_=_C641 ,C579_=_C664 ,C579_=_C674 ,C579_=_C687 ,\nC579_=_C692 ,C579_=_C696 ,C579_=_C697 ,C585_=_C598 ,C585_=_C635 ,C585_=_C641 ,\nC585_=_C664 ,C585_=_C674 ,C585_=_C687 ,C585_=_C692 ,C585_=_C696 ,C585_=_C697 ,\nC598_=_C635 ,C598_=_C641 ,C598_=_C664 ,C598_=_C674 ,C598_=_C687 ,C598_=_C692 ,\nC598_=_C696 ,C598_=_C697 ,C635_=_C641 ,C635_=_C664 ,C635_=_C674 ,C635_=_C687 ,\nC635_=_C692 ,C635_=_C696 ,C635_=_C697 ,C641_=_C664 ,C641_=_C674 ,C641_=_C687 ,\nC641_=_C692 ,C641_=_C696 ,C641_=_C697 ,C664_=_C674 ,C664_=_C687 ,C664_=_C692 ,\nC664_=_C696 ,C664_=_C697 ,C674_=_C687 ,C674_=_C692 ,C674_=_C696 ,C674_=_C697 ,\nC687_=_C692 ,C687_=_C696 ,C687_=_C697 ,C692_=_C696 ,C692_=_C697 ,C696_=_C697 ,"];108[shape=box, label="id:108 level: 6\n23: C153 C154 C155 C156 C157 \nC158 C159 C160 C161 C162 C163 \nC164 C202 C321 C549 C560 C577 \nC583 C590 C596 C603 C616 C651 \n134: C153_=_C154( C153 C154 ) C153_=_C155( C153 C155 ) C153_=_C156( C153 C156 ) C153_=_C157( C153 C157 ) C153_=_C158( C153 C158 ) \nC153_=_C159( C153 C159 ) C153_=_C160( C153 C160 ) C153_=_C161( C153 C161 ) C153_=_C162( C153 C162 ) C153_=_C163( C153 C163 ) C153_=_C164( C153 C164 ) \nC153_=_C202( C153 C202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8_=_C549( C158 C549 ) \nC159_=_C160( C159 C160 ) C159_=_C161( C159 C161 ) C159_=_C162( C159 C162 ) C159_=_C163( C159 C163 ) C159_=_C164( C159 C164 ) C160_=_C161( C160 C161 ) \nC160_=_C162( C160 C162 ) C160_=_C163( C160 C163 ) C160_=_C164( C160 C164 ) C161_=_C162( C161 C162 ) C161_=_C163( C161 C163 ) C161_=_C164( C161 C164 ) \nC161_=_C202( C161 C202 ) C161_=_C321( C161 C321 ) C161_=_C549( C161 C549 ) C161_=_C560( C161 C560 ) C161_=_C577( C161 C577 ) C161_=_C583( C161 C583 ) \nC161_=_C590( C161 C590 ) C161_=_C596( C161 C596 ) C161_=_C603( C161 C603 ) C161_=_C616( C161 C616 ) C161_=_C651( C161 C651 ) C162_=_C163( C162 C163 ) \nC162_=_C164( C162 C164 ) C163_=_C164( C163 C164 ) C202_=_C321( C202 C321 ) C202_=_C549( C202 C549 ) C202_=_C560( C202 C560 ) C202_=_C577( C202 C577 ) \nC202_=_C583( C202 C583 ) C202_=_C590( C202 C590 ) C202_=_C596( C202 C596 ) C202_=_C603( C202 C603 ) C202_=_C616( C202 C616 ) C202_=_C651( C202 C651 ) \nC321_=_C549( C321 C549 ) C321_=_C560( C321 C560 ) C321_=_C577( C321 C577 ) C321_=_C583( C321 C583 ) C321_=_C590( C321 C590 ) C321_=_C596( C321 C596 ) \nC321_=_C603( C321 C603 ) C321_=_C616( C321 C616 ) C321_=_C651( C321 C651 ) C549_=_C560( C549 C560 ) C549_=_C577( C549 C577 ) C549_=_C583( C549 C583 ) \nC549_=_C590( C549 C590 ) C549_=_C596( C549 C596 ) C549_=_C603( C549 C603 ) C549_=_C616( C549 C616 ) C549_=_C651( C549 C651 ) C560_=_C577( C560 C577 ) \nC560_=_C583( C560 C583 ) C560_=_C590( C560 C590 ) C560_=_C596( C560 C596 ) C560_=_C603( C560 C603 ) C560_=_C616( C560 C616 ) C560_=_C651( C560 C651 ) \nC577_=_C583( C577 C583 ) C577_=_C590( C577 C590 ) C577_=_C596( C577 C596 ) C577_=_C603( C577 C603 ) C577_=_C616( C577 C616 ) C577_=_C651( C577 C651 ) \nC583_=_C590( C583 C590 ) C583_=_C596( C583 C596 ) C583_=_C603( C583 C603 ) C583_=_C616( C583 C616 ) C583_=_C651( C583 C651 ) C590_=_C596( C590 C596 ) \nC590_=_C603( C590 C603 ) C590_=_C616( C590 C616 ) C590_=_C651( C590 C651 ) C596_=_C603( C596 C603 ) C596_=_C616( C596 C616 ) C596_=_C651( C596 C651 ) \nC603_=_C616( C603 C616 ) C603_=_C651( C603 C651 ) C616_=_C651( C616 C651 ) "];88-&gt;108[label="22: C153 C154 C155 C156 C157 \nC158 C159 C160 C162 C163 C164 \nC202 C321 C549 C560 C577 C583 \nC590 C596 C603 C616 C651 \n112: C153_=_C154 ,C153_=_C155 ,C153_=_C156 ,C153_=_C157 ,C153_=_C158 ,\nC153_=_C159 ,C153_=_C160 ,C153_=_C162 ,C153_=_C163 ,C153_=_C164 ,C153_=_C202 ,\nC154_=_C155 ,C154_=_C156 ,C154_=_C157 ,C154_=_C158 ,C154_=_C159 ,C154_=_C160 ,\nC154_=_C162 ,C154_=_C163 ,C154_=_C164 ,C155_=_C156 ,C155_=_C157 ,C155_=_C158 ,\nC155_=_C159 ,C155_=_C160 ,C155_=_C162 ,C155_=_C163 ,C155_=_C164 ,C156_=_C157 ,\nC156_=_C158 ,C156_=_C159 ,C156_=_C160 ,C156_=_C162 ,C156_=_C163 ,C156_=_C164 ,\nC157_=_C158 ,C157_=_C159 ,C157_=_C160 ,C157_=_C162 ,C157_=_C163 ,C157_=_C164 ,\nC158_=_C159 ,C158_=_C160 ,C158_=_C162 ,C158_=_C163 ,C158_=_C164 ,C158_=_C549 ,\nC159_=_C160 ,C159_=_C162 ,C159_=_C163 ,C159_=_C164 ,C160_=_C162 ,C160_=_C163 ,\nC160_=_C164 ,C162_=_C163 ,C162_=_C164 ,C163_=_C164 ,C202_=_C321 ,C202_=_C549 ,\nC202_=_C560 ,C202_=_C577 ,C202_=_C583 ,C202_=_C590 ,C202_=_C596 ,C202_=_C603 ,\nC202_=_C616 ,C202_=_C651 ,C321_=_C549 ,C321_=_C560 ,C321_=_C577 ,C321_=_C583 ,\nC321_=_C590 ,C321_=_C596 ,C321_=_C603 ,C321_=_C616 ,C321_=_C651 ,C549_=_C560 ,\nC549_=_C577 ,C549_=_C583 ,C549_=_C590 ,C549_=_C596 ,C549_=_C603 ,C549_=_C616 ,\nC549_=_C651 ,C560_=_C577 ,C560_=_C583 ,C560_=_C590 ,C560_=_C596 ,C560_=_C603 ,\nC560_=_C616 ,C560_=_C651 ,C577_=_C583 ,C577_=_C590 ,C577_=_C596 ,C577_=_C603 ,\nC577_=_C616 ,C577_=_C651 ,C583_=_C590 ,C583_=_C596 ,C583_=_C603 ,C583_=_C616 ,\nC583_=_C651 ,C590_=_C596 ,C590_=_C603 ,C590_=_C616 ,C590_=_C651 ,C596_=_C603 ,\nC596_=_C616 ,C596_=_C651 ,C603_=_C616 ,C603_=_C651 ,C616_=_C651 ,"];109[shape=box, label="id:109 level: 6\n22: C39 C40 C41 C42 C43 \nC44 C45 C46 C47 C48 C73 \nC175 C192 C235 C236 C237 C238 \nC239 C240 C241 C242 C243 \n126: C39_=_C40( C39 C40 ) C39_=_C41( C39 C41 ) C39_=_C42( C39 C42 ) C39_=_C43( C39 C43 ) C39_=_C44( C39 C44 ) \nC39_=_C45( C39 C45 ) C39_=_C46( C39 C46 ) C39_=_C47( C39 C47 ) C39_=_C48( C39 C48 ) C39_=_C73( C39 C73 ) C40_=_C41( C40 C41 ) \nC40_=_C42( C40 C42 ) C40_=_C43( C40 C43 ) C40_=_C44( C40 C44 ) C40_=_C45( C40 C45 ) C40_=_C46( C40 C46 ) C40_=_C47( C40 C47 ) \nC40_=_C48( C40 C48 ) C41_=_C42( C41 C42 ) C41_=_C43( C41 C43 ) C41_=_C44( C41 C44 ) C41_=_C45( C41 C45 ) C41_=_C46( C41 C46 ) \nC41_=_C47( C41 C47 ) C41_=_C48( C41 C48 ) C42_=_C43( C42 C43 ) C42_=_C44( C42 C44 ) C42_=_C45( C42 C45 ) C42_=_C46( C42 C46 ) \nC42_=_C47( C42 C47 ) C42_=_C48( C42 C48 ) C42_=_C175( C42 C175 ) C43_=_C44( C43 C44 ) C43_=_C45( C43 C45 ) C43_=_C46( C43 C46 ) \nC43_=_C47( C43 C47 ) C43_=_C48( C43 C48 ) C43_=_C73( C43 C73 ) C43_=_C175( C43 C175 ) C43_=_C192( C43 C192 ) C43_=_C235( C43 C235 ) \nC43_=_C236( C43 C236 ) C43_=_C237( C43 C237 ) C43_=_C238( C43 C238 ) C43_=_C239( C43 C239 ) C43_=_C240( C43 C240 ) C43_=_C241( C43 C241 ) \nC43_=_C242( C43 C242 ) C43_=_C243( C43 C243 ) C44_=_C45( C44 C45 ) C44_=_C46( C44 C46 ) C44_=_C47( C44 C47 ) C44_=_C48( C44 C48 ) \nC45_=_C46( C45 C46 ) C45_=_C47( C45 C47 ) C45_=_C48( C45 C48 ) C45_=_C237( C45 C237 ) C46_=_C47( C46 C47 ) C46_=_C48( C46 C48 ) \nC47_=_C48( C47 C48 ) C73_=_C175( C73 C175 ) C73_=_C192( C73 C192 ) C73_=_C235( C73 C235 ) C73_=_C236( C73 C236 ) C73_=_C237( C73 C237 ) \nC73_=_C238( C73 C238 ) C73_=_C239( C73 C239 ) C73_=_C240( C73 C240 ) C73_=_C241( C73 C241 ) C73_=_C242( C73 C242 ) C73_=_C243( C73 C243 ) \nC175_=_C192( C175 C192 ) C175_=_C235( C175 C235 ) C175_=_C236( C175 C236 ) C175_=_C237( C175 C237 ) C175_=_C238( C175 C238 ) C175_=_C239( C175 C239 ) \nC175_=_C240( C175 C240 ) C175_=_C241( C175 C241 ) C175_=_C242( C175 C242 ) C175_=_C243( C175 C243 ) C192_=_C235( C192 C235 ) C192_=_C236( C192 C236 ) \nC192_=_C237( C192 C237 ) C192_=_C238( C192 C238 ) C192_=_C239( C192 C239 ) C192_=_C240( C192 C240 ) C192_=_C241( C192 C241 ) C192_=_C242( C192 C242 ) \nC192_=_C243( C192 C243 ) C235_=_C236( C235 C236 ) C235_=_C237( C235 C237 ) C235_=_C238( C235 C238 ) C235_=_C239( C235 C239 ) C235_=_C240( C235 C240 ) \nC235_=_C241( C235 C241 ) C235_=_C242( C235 C242 ) C235_=_C243( C235 C243 ) C236_=_C237( C236 C237 ) C236_=_C238( C236 C238 ) C236_=_C239( C236 C239 ) \nC236_=_C240( C236 C240 ) C236_=_C241( C236 C241 ) C236_=_C242( C236 C242 ) C236_=_C243( C236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90-&gt;109[label="21: C39 C40 C41 C42 C44 \nC45 C46 C47 C48 C73 C175 \nC192 C235 C236 C237 C238 C239 \nC240 C241 C242 C243 \n105: C39_=_C40 ,C39_=_C41 ,C39_=_C42 ,C39_=_C44 ,C39_=_C45 ,\nC39_=_C46 ,C39_=_C47 ,C39_=_C48 ,C39_=_C73 ,C40_=_C41 ,C40_=_C42 ,\nC40_=_C44 ,C40_=_C45 ,C40_=_C46 ,C40_=_C47 ,C40_=_C48 ,C41_=_C42 ,\nC41_=_C44 ,C41_=_C45 ,C41_=_C46 ,C41_=_C47 ,C41_=_C48 ,C42_=_C44 ,\nC42_=_C45 ,C42_=_C46 ,C42_=_C47 ,C42_=_C48 ,C42_=_C175 ,C44_=_C45 ,\nC44_=_C46 ,C44_=_C47 ,C44_=_C48 ,C45_=_C46 ,C45_=_C47 ,C45_=_C48 ,\nC45_=_C237 ,C46_=_C47 ,C46_=_C48 ,C47_=_C48 ,C73_=_C175 ,C73_=_C192 ,\nC73_=_C235 ,C73_=_C236 ,C73_=_C237 ,C73_=_C238 ,C73_=_C239 ,C73_=_C240 ,\nC73_=_C241 ,C73_=_C242 ,C73_=_C243 ,C175_=_C192 ,C175_=_C235 ,C175_=_C236 ,\nC175_=_C237</w:t>
      </w:r>
    </w:p>
    <w:p>
      <w:pPr>
        <w:pStyle w:val="PreformattedText"/>
        <w:bidi w:val="0"/>
        <w:spacing w:before="0" w:after="0"/>
        <w:jc w:val="left"/>
        <w:rPr/>
      </w:pPr>
      <w:r>
        <w:rPr/>
        <w:t xml:space="preserve"> </w:t>
      </w:r>
      <w:r>
        <w:rPr/>
        <w:t>,C175_=_C238 ,C175_=_C239 ,C175_=_C240 ,C175_=_C241 ,C175_=_C242 ,\nC175_=_C243 ,C192_=_C235 ,C192_=_C236 ,C192_=_C237 ,C192_=_C238 ,C192_=_C239 ,\nC192_=_C240 ,C192_=_C241 ,C192_=_C242 ,C192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110[shape=box, label="id:110 level: 6\n21: C22 C83 C173 C205 C482 \nC515 C530 C571 C659 C668 C682 \nC685 C688 C691 C693 C695 C697 \nC698 C699 C700 C701 \n115: C22_=_C83( C22 C83 ) C22_=_C173( C22 C173 ) C22_=_C482( C22 C482 ) C22_=_C515( C22 C515 ) C22_=_C571( C22 C571 ) \nC22_=_C685( C22 C685 ) C22_=_C691( C22 C691 ) C22_=_C695( C22 C695 ) C22_=_C697( C22 C697 ) C22_=_C700( C22 C700 ) C22_=_C701( C22 C701 ) \nC83_=_C173( C83 C173 ) C83_=_C482( C83 C482 ) C83_=_C515( C83 C515 ) C83_=_C571( C83 C571 ) C83_=_C685( C83 C685 ) C83_=_C691( C83 C691 ) \nC83_=_C695( C83 C695 ) C83_=_C697( C83 C697 ) C83_=_C700( C83 C700 ) C83_=_C701( C83 C701 ) C173_=_C482( C173 C482 ) C173_=_C515( C173 C515 ) \nC173_=_C571( C173 C571 ) C173_=_C685( C173 C685 ) C173_=_C691( C173 C691 ) C173_=_C695( C173 C695 ) C173_=_C697( C173 C697 ) C173_=_C700( C173 C700 ) \nC173_=_C701( C173 C701 ) C205_=_C530( C205 C530 ) C205_=_C659( C205 C659 ) C205_=_C668( C205 C668 ) C205_=_C682( C205 C682 ) C205_=_C688( C205 C688 ) \nC205_=_C693( C205 C693 ) C205_=_C698( C205 C698 ) C205_=_C699( C205 C699 ) C205_=_C700( C205 C700 ) C482_=_C515( C482 C515 ) C482_=_C571( C482 C571 ) \nC482_=_C685( C482 C685 ) C482_=_C691( C482 C691 ) C482_=_C695( C482 C695 ) C482_=_C697( C482 C697 ) C482_=_C700( C482 C700 ) C482_=_C701( C482 C701 ) \nC515_=_C571( C515 C571 ) C515_=_C685( C515 C685 ) C515_=_C691( C515 C691 ) C515_=_C695( C515 C695 ) C515_=_C697( C515 C697 ) C515_=_C700( C515 C700 ) \nC515_=_C701( C515 C701 ) C530_=_C659( C530 C659 ) C530_=_C668( C530 C668 ) C530_=_C682( C530 C682 ) C530_=_C688( C530 C688 ) C530_=_C693( C530 C693 ) \nC530_=_C698( C530 C698 ) C530_=_C699( C530 C699 ) C530_=_C700( C530 C700 ) C571_=_C685( C571 C685 ) C571_=_C691( C571 C691 ) C571_=_C695( C571 C695 ) \nC571_=_C697( C571 C697 ) C571_=_C700( C571 C700 ) C571_=_C701( C571 C701 ) C659_=_C668( C659 C668 ) C659_=_C682( C659 C682 ) C659_=_C688( C659 C688 ) \nC659_=_C693( C659 C693 ) C659_=_C698( C659 C698 ) C659_=_C699( C659 C699 ) C659_=_C700( C659 C700 ) C668_=_C682( C668 C682 ) C668_=_C688( C668 C688 ) \nC668_=_C693( C668 C693 ) C668_=_C698( C668 C698 ) C668_=_C699( C668 C699 ) C668_=_C700( C668 C700 ) C682_=_C685( C682 C685 ) C682_=_C688( C682 C688 ) \nC682_=_C693( C682 C693 ) C682_=_C698( C682 C698 ) C682_=_C699( C682 C699 ) C682_=_C700( C682 C700 ) C685_=_C691( C685 C691 ) C685_=_C695( C685 C695 ) \nC685_=_C697( C685 C697 ) C685_=_C700( C685 C700 ) C685_=_C701( C685 C701 ) C688_=_C691( C688 C691 ) C688_=_C693( C688 C693 ) C688_=_C698( C688 C698 ) \nC688_=_C699( C688 C699 ) C688_=_C700( C688 C700 ) C691_=_C695( C691 C695 ) C691_=_C697( C691 C697 ) C691_=_C700( C691 C700 ) C691_=_C701( C691 C701 ) \nC693_=_C695( C693 C695 ) C693_=_C698( C693 C698 ) C693_=_C699( C693 C699 ) C693_=_C700( C693 C700 ) C695_=_C697( C695 C697 ) C695_=_C700( C695 C700 ) \nC695_=_C701( C695 C701 ) C697_=_C700( C697 C700 ) C697_=_C701( C697 C701 ) C698_=_C699( C698 C699 ) C698_=_C700( C698 C700 ) C698_=_C701( C698 C701 ) \nC699_=_C700( C699 C700 ) C700_=_C701( C700 C701 ) "];102-&gt;110[label="20: C22 C83 C173 C205 C482 \nC515 C530 C571 C659 C668 C682 \nC685 C688 C691 C693 C695 C697 \nC698 C699 C701 \n95: C22_=_C83 ,C22_=_C173 ,C22_=_C482 ,C22_=_C515 ,C22_=_C571 ,\nC22_=_C685 ,C22_=_C691 ,C22_=_C695 ,C22_=_C697 ,C22_=_C701 ,C83_=_C173 ,\nC83_=_C482 ,C83_=_C515 ,C83_=_C571 ,C83_=_C685 ,C83_=_C691 ,C83_=_C695 ,\nC83_=_C697 ,C83_=_C701 ,C173_=_C482 ,C173_=_C515 ,C173_=_C571 ,C173_=_C685 ,\nC173_=_C691 ,C173_=_C695 ,C173_=_C697 ,C173_=_C701 ,C205_=_C530 ,C205_=_C659 ,\nC205_=_C668 ,C205_=_C682 ,C205_=_C688 ,C205_=_C693 ,C205_=_C698 ,C205_=_C699 ,\nC482_=_C515 ,C482_=_C571 ,C482_=_C685 ,C482_=_C691 ,C482_=_C695 ,C482_=_C697 ,\nC482_=_C701 ,C515_=_C571 ,C515_=_C685 ,C515_=_C691 ,C515_=_C695 ,C515_=_C697 ,\nC515_=_C701 ,C530_=_C659 ,C530_=_C668 ,C530_=_C682 ,C530_=_C688 ,C530_=_C693 ,\nC530_=_C698 ,C530_=_C699 ,C571_=_C685 ,C571_=_C691 ,C571_=_C695 ,C571_=_C697 ,\nC571_=_C701 ,C659_=_C668 ,C659_=_C682 ,C659_=_C688 ,C659_=_C693 ,C659_=_C698 ,\nC659_=_C699 ,C668_=_C682 ,C668_=_C688 ,C668_=_C693 ,C668_=_C698 ,C668_=_C699 ,\nC682_=_C685 ,C682_=_C688 ,C682_=_C693 ,C682_=_C698 ,C682_=_C699 ,C685_=_C691 ,\nC685_=_C695 ,C685_=_C697 ,C685_=_C701 ,C688_=_C691 ,C688_=_C693 ,C688_=_C698 ,\nC688_=_C699 ,C691_=_C695 ,C691_=_C697 ,C691_=_C701 ,C693_=_C695 ,C693_=_C698 ,\nC693_=_C699 ,C695_=_C697 ,C695_=_C701 ,C697_=_C701 ,C698_=_C699 ,C698_=_C7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