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5: V0 V1 V2 V3 V5 \nV6 V7 V8 V9 V10 V11 \nV16 V17 V18 V19 V20 V21 \nV22 V26 V27 V28 V30 V31 \nV33 V35 V36 V37 V40 V41 \nV42 V43 V44 V45 V46 V47 \nV50 V51 V53 V54 V55 V57 \nV58 V62 V63 V64 V66 V67 \nV71 V72 V73 V76 V79 V80 \nV81 V82 \n336: C1( V0 V7 ) C2( V0 V8 ) C3( V0 V9 ) C4( V0 V19 ) C8( V0 V41 ) \nC9( V0 V46 ) C11( V0 V53 ) C12( V0 V58 ) C13( V0 V62 ) C15( V0 V67 ) C16( V0 V79 ) \nC18( V1 V17 ) C19( V1 V18 ) C20( V1 V21 ) C21( V1 V26 ) C22( V1 V28 ) C23( V1 V42 ) \nC24( V1 V50 ) C28( V1 V67 ) C32( V1 V79 ) C33( V1 V81 ) C34( V2 V6 ) C35( V2 V10 ) \nC36( V2 V17 ) C38( V2 V28 ) C40( V2 V30 ) C42( V2 V36 ) C43( V2 V43 ) C44( V2 V44 ) \nC45( V2 V45 ) C46( V2 V46 ) C47( V2 V47 ) C49( V2 V57 ) C51( V2 V62 ) C52( V2 V63 ) \nC53( V2 V64 ) C54( V2 V67 ) C56( V2 V72 ) C57( V2 V73 ) C59( V2 V79 ) C60( V3 V7 ) \nC61( V3 V8 ) C62( V3 V10 ) C64( V3 V18 ) C65( V3 V20 ) C67( V3 V28 ) C69( V3 V36 ) \nC72( V3 V44 ) C73( V3 V45 ) C74( V3 V53 ) C75( V3 V54 ) C76( V3 V58 ) C77( V3 V72 ) \nC79( V3 V76 ) C81( V3 V81 ) C100( V5 V21 ) C102( V5 V26 ) C103( V5 V31 ) C105( V5 V35 ) \nC106( V5 V40 ) C107( V5 V41 ) C108( V5 V45 ) C110( V5 V51 ) C111( V5 V53 ) C112( V5 V62 ) \nC113( V5 V64 ) C114( V5 V73 ) C115( V6 V8 ) C116( V6 V9 ) C117( V6 V10 ) C118( V6 V27 ) \nC119( V6 V28 ) C122( V6 V46 ) C124( V6 V50 ) C125( V6 V51 ) C129( V6 V72 ) C130( V6 V73 ) \nC131( V6 V81 ) C132( V7 V9 ) C134( V7 V16 ) C135( V7 V22 ) C136( V7 V31 ) C138( V7 V33 ) \nC139( V7 V42 ) C142( V7 V57 ) C145( V8 V10 ) C146( V8 V16 ) C147( V8 V22 ) C150( V8 V40 ) \nC151( V8 V41 ) C152( V8 V42 ) C153( V8 V46 ) C154( V8 V47 ) C155( V8 V50 ) C156( V8 V54 ) \nC157( V8 V55 ) C160( V8 V71 ) C161( V8 V72 ) C162( V8 V82 ) C163( V9 V19 ) C164( V9 V21 ) \nC165( V9 V22 ) C167( V9 V27 ) C168( V9 V28 ) C169( V9 V30 ) C170( V9 V35 ) C171( V9 V36 ) \nC172( V9 V37 ) C174( V9 V51 ) C175( V9 V57 ) C177( V9 V67 ) C178( V9 V71 ) C181( V10 V16 ) \nC182( V10 V21 ) C184( V10 V28 ) C187( V10 V44 ) C188( V10 V50 ) C189( V10 V58 ) C193( V11 V21 ) \nC194( V11 V26 ) C195( V11 V36 ) C196( V11 V47 ) C197( V11 V54 ) C198( V11 V55 ) C201( V11 V62 ) \nC202( V11 V63 ) C203( V11 V67 ) C205( V11 V71 ) C253( V16 V33 ) C254( V16 V35 ) C255( V16 V36 ) \nC257( V16 V42 ) C258( V16 V51 ) C259( V16 V58 ) C261( V16 V64 ) C265( V16 V76 ) C267( V17 V20 ) \nC268( V17 V22 ) C270( V17 V33 ) C271( V17 V36 ) C272( V17 V37 ) C273( V17 V45 ) C274( V17 V47 ) \nC275( V17 V55 ) C279( V18 V21 ) C280( V18 V28 ) C282( V18 V30 ) C284( V18 V44 ) C285( V18 V47 ) \nC288( V18 V54 ) C290( V18 V57 ) C291( V18 V58 ) C293( V18 V62 ) C294( V18 V63 ) C299( V19 V30 ) \nC300( V19 V36 ) C301( V19 V42 ) C302( V19 V45 ) C303( V19 V53 ) C304( V19 V54 ) C305( V19 V63 ) \nC306( V19 V66 ) C309( V19 V80 ) C312( V20 V27 ) C314( V20 V35 ) C315( V20 V37 ) C316( V20 V43 ) \nC320( V20 V62 ) C321( V20 V67 ) C322( V20 V71 ) C323( V20 V76 ) C326( V21 V28 ) C327( V21 V30 ) \nC330( V21 V43 ) C332( V21 V57 ) C334( V21 V72 ) C335( V21 V81 ) C337( V22 V27 ) C339( V22 V37 ) \nC341( V22 V40 ) C342( V22 V41 ) C345( V22 V62 ) C346( V22 V64 ) C347( V22 V79 ) C348( V22 V82 ) \nC373( V26 V28 ) C375( V26 V30 ) C377( V26 V33 ) C378( V26 V35 ) C379( V26 V40 ) C380( V26 V42 ) \nC382( V26 V57 ) C385( V26 V71 ) C387( V26 V81 ) C388( V27 V28 ) C389( V27 V30 ) C390( V27 V31 ) \nC392( V27 V35 ) C393( V27 V36 ) C394( V27 V41 ) C395( V27 V45 ) C396( V27 V53 ) C398( V27 V63 ) \nC400( V28 V44 ) C402( V28 V54 ) C404( V28 V57 ) C405( V28 V64 ) C406( V28 V71 ) C407( V28 V72 ) \nC417( V30 V33 ) C419( V30 V36 ) C422( V30 V42 ) C423( V30 V46 ) C424( V30 V50 ) C425( V30 V51 ) \nC428( V30 V79 ) C429( V30 V82 ) C430( V31 V41 ) C431( V31 V46 ) C432( V31 V47 ) C436( V31 V66 ) \nC437( V31 V67 ) C440( V31 V71 ) C441( V31 V76 ) C451( V33 V41 ) C452( V33 V42 ) C453( V33 V46 ) \nC454( V33 V47 ) C456( V33 V54 ) C457( V33 V58 ) C459( V33 V64 ) C468( V35 V37 ) C469( V35 V41 ) \nC470( V35 V43 ) C471( V35 V50 ) C472( V35 V57 ) C473( V35 V58 ) C476( V35 V73 ) C478( V36 V37 ) \nC480( V36 V40 ) C481( V36 V41 ) C482( V36 V43 ) C484( V36 V55 ) C485( V36 V63 ) C488( V37 V45 ) \nC492( V37 V73 ) C495( V37 V81 ) C496( V37 V82 ) C515( V40 V50 ) C516( V40 V54 ) C519( V40 V72 ) \nC520( V40 V73 ) C521( V41 V46 ) C522( V41 V47 ) C523( V41 V53 ) C524( V41 V57 ) C525( V41 V64 ) \nC526( V41 V73 ) C528( V41 V76 ) C532( V42 V51 ) C534( V42 V62 ) C535( V42 V67 ) C536( V42 V73 ) \nC537( V43 V46 ) C538( V43 V57 ) C541( V43 V64 ) C543( V43 V71 ) C544( V43 V72 ) C546( V43 V80 ) \nC547( V44 V53 ) C548( V44 V54 ) C549( V44 V55 ) C551( V44 V58 ) C555( V45 V47 ) C557( V45 V50 ) \nC559( V45 V62 ) C560( V45 V63 ) C563( V46 V47 ) C564( V46 V50 ) C565( V46 V51 ) C566( V46 V54 ) \nC568( V46 V63 ) C569( V46 V66 ) C572( V46 V71 ) C573( V46 V73 ) C575( V46 V80 ) C577( V47 V58 ) \nC578( V47 V64 ) C579( V47 V66 ) C581( V47 V71 ) C582( V47 V81 ) C591( V50 V55 ) C592( V50 V62 ) \nC593( V50 V64 ) C595( V50 V66 ) C597( V51 V57 ) C598( V51 V62 ) C604( V53 V58 ) C607( V53 V66 ) \nC608( V53 V82 ) C609( V54 V57 ) C612( V54 V64 ) C616( V54 V82 ) C617( V55 V57 ) C618( V55 V64 ) \nC621( V55 V80 ) C629( V57 V63 ) C630( V57 V66 ) C631( V57 V67 ) C632( V57 V72 ) C636( V58 V63 ) \nC637( V58 V64 ) C652( V62 V64 ) C653( V62 V67 ) C654( V63 V71 ) C655( V63 V72 ) C657( V63 V80 ) \nC658( V63 V81 ) C660( V64 V67 ) C663( V64 V80 ) C667( V66 V71 ) C668( V66 V79 ) C669( V66 V81 ) \nC670( V67 V79 ) C676( V71 V80 ) C678( V73 V76 ) C686( V76 V79 ) C687( V76 V80 ) C688( V76 V81 ) \nC689( V76 V82 ) C696( V79 V80 ) C697( V79 V81 ) C698( V79 V82 ) C699( V80 V81 ) C700( V80 V82 ) \nC701( V81 V82 ) "]1[shape=box, label="id:1 level: 1\n43: V0 V2 V3 V5 V6 \nV7 V8 V9 V10 V16 V18 \nV21 V22 V26 V27 V30 V33 \nV35 V36 V37 V38 V40 V42 \nV44 V45 V46 V47 V50 V51 \nV55 V58 V62 V63 V64 V66 \nV67 V71 V72 V73 V76 V79 \nV80 V82 \n206: C1( V0 V7 ) C2( V0 V8 ) C3( V0 V9 ) C7( V0 V38 ) C9( V0 V46 ) \nC12( V0 V58 ) C13( V0 V62 ) C15( V0 V67 ) C16( V0 V79 ) C34( V2 V6 ) C35( V2 V10 ) \nC40( V2 V30 ) C42( V2 V36 ) C44( V2 V44 ) C45( V2 V45 ) C46( V2 V46 ) C47( V2 V47 ) \nC51( V2 V62 ) C52( V2 V63 ) C53( V2 V64 ) C54( V2 V67 ) C56( V2 V72 ) C57( V2 V73 ) \nC59( V2 V79 ) C60( V3 V7 ) C61( V3 V8 ) C62( V3 V10 ) C64( V3 V18 ) C69( V3 V36 ) \nC70( V3 V38 ) C72( V3 V44 ) C73( V3 V45 ) C76( V3 V58 ) C77( V3 V72 ) C79( V3 V76 ) \nC100( V5 V21 ) C102( V5 V26 ) C105( V5 V35 ) C106( V5 V40 ) C108( V5 V45 ) C110( V5 V51 ) \nC112( V5 V62 ) C113( V5 V64 ) C114( V5 V73 ) C115( V6 V8 ) C116( V6 V9 ) C117( V6 V10 ) \nC118( V6 V27 ) C122( V6 V46 ) C124( V6 V50 ) C125( V6 V51 ) C129( V6 V72 ) C130( V6 V73 ) \nC132( V7 V9 ) C134( V7 V16 ) C135( V7 V22 ) C138( V7 V33 ) C139( V7 V42 ) C145( V8 V10 ) \nC146( V8 V16 ) C147( V8 V22 ) C150( V8 V40 ) C152( V8 V42 ) C153( V8 V46 ) C154( V8 V47 ) \nC155( V8 V50 ) C157( V8 V55 ) C160( V8 V71 ) C161( V8 V72 ) C162( V8 V82 ) C164( V9 V21 ) \nC165( V9 V22 ) C167( V9 V27 ) C169( V9 V30 ) C170( V9 V35 ) C171( V9 V36 ) C172( V9 V37 ) \nC174( V9 V51 ) C177( V9 V67 ) C178( V9 V71 ) C181( V10 V16 ) C182( V10 V21 ) C187( V10 V44 ) \nC188( V10 V50 ) C189( V10 V58 ) C253( V16 V33 ) C254( V16 V35 ) C255( V16 V36 ) C257( V16 V42 ) \nC258( V16 V51 ) C259( V16 V58 ) C261( V16 V64 ) C265( V16 V76 ) C279( V18 V21 ) C282( V18 V30 ) \nC284( V18 V44 ) C285( V18 V47 ) C291( V18 V58 ) C293( V18 V62 ) C294( V18 V63 ) C327( V21 V30 ) \nC329( V21 V38 ) C334( V21 V72 ) C337( V22 V27 ) C339( V22 V37 ) C340( V22 V38 ) C341( V22 V40 ) \nC345( V22 V62 ) C346( V22 V64 ) C347( V22 V79 ) C348( V22 V82 ) C375( V26 V30 ) C377( V26 V33 ) \nC378( V26 V35 ) C379( V26 V40 ) C380( V26 V42 ) C385( V26 V71 ) C389( V27 V30 ) C392( V27 V35 ) \nC393( V27 V36 ) C395( V27 V45 ) C398( V27 V63 ) C417( V30 V33 ) C419( V30 V36 ) C420( V30 V38 ) \nC422( V30 V42 ) C423( V30 V46 ) C424( V30 V50 ) C425( V30 V51 ) C428( V30 V79 ) C429( V30 V82 ) \nC452( V33 V42 ) C453( V33 V46 ) C454( V33 V47 ) C457( V33 V58 ) C459( V33 V64 ) C468( V35 V37 ) \nC471( V35 V50 ) C473( V35 V58 ) C476( V35 V73 ) C478( V36 V37 ) C480( V36 V40 ) C484( V36 V55 ) \nC485( V36 V63 ) C488( V37 V45 ) C492( V37 V73 ) C496( V37 V82 ) C497( V38 V40 ) C498( V38 V44 ) \nC500( V38 V58 ) C501( V38 V64 ) C502( V38 V71 ) C503( V38 V73 ) C504( V38 V79 ) C515( V40 V50 ) \nC519( V40 V72 ) C520( V40 V73 ) C532( V42 V51 ) C534( V42 V62 ) C535( V42 V67 ) C536( V42 V73 ) \nC549( V44 V55 ) C551( V44 V58 ) C555( V45 V47 ) C557( V45 V50 ) C559( V45 V62 ) C560( V45 V63 ) \nC563( V46 V47 ) C564( V46 V50 ) C565( V46 V51 ) C568( V46 V63 ) C569( V46 V66 ) C572( V46 V71 ) \nC573( V46 V73 ) C575( V46 V80 ) C577( V47 V58 ) C578( V47 V64 ) C579( V47 V66 ) C581( V47 V71 ) \nC591( V50 V55 ) C592( V50 V62 ) C593( V50 V64 ) C595( V50 V66 ) C598( V51 V62 ) C618( V55 V64 ) \nC621( V55 V80 ) C636( V58 V63 ) C637( V58 V64 ) C652( V62 V64 ) C653( V62 V67 ) C654( V63 V71 ) \nC655( V63 V72 ) C657( V63 V80 ) C660( V64 V67 ) C663( V64 V80 ) C667( V66 V71 ) C668( V66 V79 ) \nC670( V67 V79 ) C676( V71 V80 ) C678( V73 V76 ) C686( V76 V79 ) C687( V76 V80 ) C689( V76 V82 ) \nC696( V79 V80 ) C698( V79 V82 ) C700( V80 V82 ) "];0-&gt;1[label="42: V0 V2 V3 V5 V6 \nV7 V8 V9 V10 V16 V18 \nV21 V22 V26 V27 V30 V33 \nV35 V36 V37 V40 V42 V44 \nV45 V46 V47 V50 V51 V55 \nV58 V62 V63 V64 V66 V67 \nV71 V72 V73 V76 V79 V80 \nV82 \n194: C1 ,C2 ,C3 ,C9 ,C12 ,\nC13 ,C15 ,C16 ,C34 ,C35 ,C40 ,\nC42 ,C44 ,C45 ,C46 ,C47 ,C51 ,\nC52 ,C53 ,C54 ,C56 ,C57 ,C59 ,\nC60 ,C61 ,C62 ,C64 ,C69 ,C72 ,\nC73 ,C76 ,C77 ,C79 ,C100 ,C102 ,\nC105 ,C106 ,C108 ,C110 ,C112 ,C113 ,\nC114 ,C115 ,C116 ,C117 ,C118 ,C122 ,\nC124 ,C125 ,C129 ,C130 ,C132 ,C134 ,\nC135 ,C138 ,C139 ,C145 ,C146 ,C147 ,\nC150 ,C152 ,C153 ,C154 ,C155 ,C157 ,\nC160 ,C161 ,C162 ,C164 ,C165 ,C167 ,\nC169 ,C170 ,C171 ,C172 ,C174 ,C177 ,\nC178 ,C181 ,C182 ,C187 ,C188 ,C189 ,\nC253 ,C254 ,C255 ,C257 ,C258 ,C259 ,\nC261 ,C265 ,C279 ,C282 ,C284 ,C285 ,\nC291 ,C293 ,C294 ,C327 ,C334 ,C337 ,\nC339 ,C341 ,C345 ,C346 ,C347</w:t>
      </w:r>
    </w:p>
    <w:p>
      <w:pPr>
        <w:pStyle w:val="PreformattedText"/>
        <w:bidi w:val="0"/>
        <w:spacing w:before="0" w:after="0"/>
        <w:jc w:val="left"/>
        <w:rPr/>
      </w:pPr>
      <w:r>
        <w:rPr/>
        <w:t xml:space="preserve"> </w:t>
      </w:r>
      <w:r>
        <w:rPr/>
        <w:t>,C348 ,\nC375 ,C377 ,C378 ,C379 ,C380 ,C385 ,\nC389 ,C392 ,C393 ,C395 ,C398 ,C417 ,\nC419 ,C422 ,C423 ,C424 ,C425 ,C428 ,\nC429 ,C452 ,C453 ,C454 ,C457 ,C459 ,\nC468 ,C471 ,C473 ,C476 ,C478 ,C480 ,\nC484 ,C485 ,C488 ,C492 ,C496 ,C515 ,\nC519 ,C520 ,C532 ,C534 ,C535 ,C536 ,\nC549 ,C551 ,C555 ,C557 ,C559 ,C560 ,\nC563 ,C564 ,C565 ,C568 ,C569 ,C572 ,\nC573 ,C575 ,C577 ,C578 ,C579 ,C581 ,\nC591 ,C592 ,C593 ,C595 ,C598 ,C618 ,\nC621 ,C636 ,C637 ,C652 ,C653 ,C654 ,\nC655 ,C657 ,C660 ,C663 ,C667 ,C668 ,\nC670 ,C676 ,C678 ,C686 ,C687 ,C689 ,\nC696 ,C698 ,C700 ,"];2[shape=box, label="id:2 level: 1\n52: V1 V2 V3 V6 V7 \nV8 V9 V10 V11 V16 V17 \nV18 V19 V20 V21 V26 V27 \nV28 V30 V31 V33 V35 V36 \nV37 V40 V41 V42 V43 V44 \nV45 V46 V47 V51 V53 V54 \nV55 V57 V58 V61 V62 V63 \nV64 V66 V67 V71 V72 V73 \nV76 V79 V80 V81 V82 \n304: C18( V1 V17 ) C19( V1 V18 ) C20( V1 V21 ) C21( V1 V26 ) C22( V1 V28 ) \nC23( V1 V42 ) C27( V1 V61 ) C28( V1 V67 ) C32( V1 V79 ) C33( V1 V81 ) C34( V2 V6 ) \nC35( V2 V10 ) C36( V2 V17 ) C38( V2 V28 ) C40( V2 V30 ) C42( V2 V36 ) C43( V2 V43 ) \nC44( V2 V44 ) C45( V2 V45 ) C46( V2 V46 ) C47( V2 V47 ) C49( V2 V57 ) C50( V2 V61 ) \nC51( V2 V62 ) C52( V2 V63 ) C53( V2 V64 ) C54( V2 V67 ) C56( V2 V72 ) C57( V2 V73 ) \nC59( V2 V79 ) C60( V3 V7 ) C61( V3 V8 ) C62( V3 V10 ) C64( V3 V18 ) C65( V3 V20 ) \nC67( V3 V28 ) C69( V3 V36 ) C72( V3 V44 ) C73( V3 V45 ) C74( V3 V53 ) C75( V3 V54 ) \nC76( V3 V58 ) C77( V3 V72 ) C79( V3 V76 ) C81( V3 V81 ) C115( V6 V8 ) C116( V6 V9 ) \nC117( V6 V10 ) C118( V6 V27 ) C119( V6 V28 ) C122( V6 V46 ) C125( V6 V51 ) C127( V6 V61 ) \nC129( V6 V72 ) C130( V6 V73 ) C131( V6 V81 ) C132( V7 V9 ) C134( V7 V16 ) C136( V7 V31 ) \nC138( V7 V33 ) C139( V7 V42 ) C142( V7 V57 ) C145( V8 V10 ) C146( V8 V16 ) C150( V8 V40 ) \nC151( V8 V41 ) C152( V8 V42 ) C153( V8 V46 ) C154( V8 V47 ) C156( V8 V54 ) C157( V8 V55 ) \nC160( V8 V71 ) C161( V8 V72 ) C162( V8 V82 ) C163( V9 V19 ) C164( V9 V21 ) C167( V9 V27 ) \nC168( V9 V28 ) C169( V9 V30 ) C170( V9 V35 ) C171( V9 V36 ) C172( V9 V37 ) C174( V9 V51 ) \nC175( V9 V57 ) C177( V9 V67 ) C178( V9 V71 ) C181( V10 V16 ) C182( V10 V21 ) C184( V10 V28 ) \nC187( V10 V44 ) C189( V10 V58 ) C193( V11 V21 ) C194( V11 V26 ) C195( V11 V36 ) C196( V11 V47 ) \nC197( V11 V54 ) C198( V11 V55 ) C201( V11 V62 ) C202( V11 V63 ) C203( V11 V67 ) C205( V11 V71 ) \nC253( V16 V33 ) C254( V16 V35 ) C255( V16 V36 ) C257( V16 V42 ) C258( V16 V51 ) C259( V16 V58 ) \nC261( V16 V64 ) C265( V16 V76 ) C267( V17 V20 ) C270( V17 V33 ) C271( V17 V36 ) C272( V17 V37 ) \nC273( V17 V45 ) C274( V17 V47 ) C275( V17 V55 ) C279( V18 V21 ) C280( V18 V28 ) C282( V18 V30 ) \nC284( V18 V44 ) C285( V18 V47 ) C288( V18 V54 ) C290( V18 V57 ) C291( V18 V58 ) C293( V18 V62 ) \nC294( V18 V63 ) C299( V19 V30 ) C300( V19 V36 ) C301( V19 V42 ) C302( V19 V45 ) C303( V19 V53 ) \nC304( V19 V54 ) C305( V19 V63 ) C306( V19 V66 ) C309( V19 V80 ) C312( V20 V27 ) C314( V20 V35 ) \nC315( V20 V37 ) C316( V20 V43 ) C320( V20 V62 ) C321( V20 V67 ) C322( V20 V71 ) C323( V20 V76 ) \nC326( V21 V28 ) C327( V21 V30 ) C330( V21 V43 ) C332( V21 V57 ) C334( V21 V72 ) C335( V21 V81 ) \nC373( V26 V28 ) C375( V26 V30 ) C377( V26 V33 ) C378( V26 V35 ) C379( V26 V40 ) C380( V26 V42 ) \nC382( V26 V57 ) C383( V26 V61 ) C385( V26 V71 ) C387( V26 V81 ) C388( V27 V28 ) C389( V27 V30 ) \nC390( V27 V31 ) C392( V27 V35 ) C393( V27 V36 ) C394( V27 V41 ) C395( V27 V45 ) C396( V27 V53 ) \nC398( V27 V63 ) C400( V28 V44 ) C402( V28 V54 ) C404( V28 V57 ) C405( V28 V64 ) C406( V28 V71 ) \nC407( V28 V72 ) C417( V30 V33 ) C419( V30 V36 ) C422( V30 V42 ) C423( V30 V46 ) C425( V30 V51 ) \nC428( V30 V79 ) C429( V30 V82 ) C430( V31 V41 ) C431( V31 V46 ) C432( V31 V47 ) C436( V31 V66 ) \nC437( V31 V67 ) C440( V31 V71 ) C441( V31 V76 ) C451( V33 V41 ) C452( V33 V42 ) C453( V33 V46 ) \nC454( V33 V47 ) C456( V33 V54 ) C457( V33 V58 ) C459( V33 V64 ) C468( V35 V37 ) C469( V35 V41 ) \nC470( V35 V43 ) C472( V35 V57 ) C473( V35 V58 ) C476( V35 V73 ) C478( V36 V37 ) C480( V36 V40 ) \nC481( V36 V41 ) C482( V36 V43 ) C484( V36 V55 ) C485( V36 V63 ) C488( V37 V45 ) C490( V37 V61 ) \nC492( V37 V73 ) C495( V37 V81 ) C496( V37 V82 ) C516( V40 V54 ) C518( V40 V61 ) C519( V40 V72 ) \nC520( V40 V73 ) C521( V41 V46 ) C522( V41 V47 ) C523( V41 V53 ) C524( V41 V57 ) C525( V41 V64 ) \nC526( V41 V73 ) C528( V41 V76 ) C532( V42 V51 ) C533( V42 V61 ) C534( V42 V62 ) C535( V42 V67 ) \nC536( V42 V73 ) C537( V43 V46 ) C538( V43 V57 ) C540( V43 V61 ) C541( V43 V64 ) C543( V43 V71 ) \nC544( V43 V72 ) C546( V43 V80 ) C547( V44 V53 ) C548( V44 V54 ) C549( V44 V55 ) C551( V44 V58 ) \nC552( V44 V61 ) C555( V45 V47 ) C558( V45 V61 ) C559( V45 V62 ) C560( V45 V63 ) C563( V46 V47 ) \nC565( V46 V51 ) C566( V46 V54 ) C568( V46 V63 ) C569( V46 V66 ) C572( V46 V71 ) C573( V46 V73 ) \nC575( V46 V80 ) C577( V47 V58 ) C578( V47 V64 ) C579( V47 V66 ) C581( V47 V71 ) C582( V47 V81 ) \nC597( V51 V57 ) C598( V51 V62 ) C604( V53 V58 ) C607( V53 V66 ) C608( V53 V82 ) C609( V54 V57 ) \nC611( V54 V61 ) C612( V54 V64 ) C616( V54 V82 ) C617( V55 V57 ) C618( V55 V64 ) C621( V55 V80 ) \nC628( V57 V61 ) C629( V57 V63 ) C630( V57 V66 ) C631( V57 V67 ) C632( V57 V72 ) C635( V58 V61 ) \nC636( V58 V63 ) C637( V58 V64 ) C647( V61 V62 ) C648( V61 V67 ) C650( V61 V76 ) C652( V62 V64 ) \nC653( V62 V67 ) C654( V63 V71 ) C655( V63 V72 ) C657( V63 V80 ) C658( V63 V81 ) C660( V64 V67 ) \nC663( V64 V80 ) C667( V66 V71 ) C668( V66 V79 ) C669( V66 V81 ) C670( V67 V79 ) C676( V71 V80 ) \nC678( V73 V76 ) C686( V76 V79 ) C687( V76 V80 ) C688( V76 V81 ) C689( V76 V82 ) C696( V79 V80 ) \nC697( V79 V81 ) C698( V79 V82 ) C699( V80 V81 ) C700( V80 V82 ) C701( V81 V82 ) "];0-&gt;2[label="51: V1 V2 V3 V6 V7 \nV8 V9 V10 V11 V16 V17 \nV18 V19 V20 V21 V26 V27 \nV28 V30 V31 V33 V35 V36 \nV37 V40 V41 V42 V43 V44 \nV45 V46 V47 V51 V53 V54 \nV55 V57 V58 V62 V63 V64 \nV66 V67 V71 V72 V73 V76 \nV79 V80 V81 V82 \n288: C18 ,C19 ,C20 ,C21 ,C22 ,\nC23 ,C28 ,C32 ,C33 ,C34 ,C35 ,\nC36 ,C38 ,C40 ,C42 ,C43 ,C44 ,\nC45 ,C46 ,C47 ,C49 ,C51 ,C52 ,\nC53 ,C54 ,C56 ,C57 ,C59 ,C60 ,\nC61 ,C62 ,C64 ,C65 ,C67 ,C69 ,\nC72 ,C73 ,C74 ,C75 ,C76 ,C77 ,\nC79 ,C81 ,C115 ,C116 ,C117 ,C118 ,\nC119 ,C122 ,C125 ,C129 ,C130 ,C131 ,\nC132 ,C134 ,C136 ,C138 ,C139 ,C142 ,\nC145 ,C146 ,C150 ,C151 ,C152 ,C153 ,\nC154 ,C156 ,C157 ,C160 ,C161 ,C162 ,\nC163 ,C164 ,C167 ,C168 ,C169 ,C170 ,\nC171 ,C172 ,C174 ,C175 ,C177 ,C178 ,\nC181 ,C182 ,C184 ,C187 ,C189 ,C193 ,\nC194 ,C195 ,C196 ,C197 ,C198 ,C201 ,\nC202 ,C203 ,C205 ,C253 ,C254 ,C255 ,\nC257 ,C258 ,C259 ,C261 ,C265 ,C267 ,\nC270 ,C271 ,C272 ,C273 ,C274 ,C275 ,\nC279 ,C280 ,C282 ,C284 ,C285 ,C288 ,\nC290 ,C291 ,C293 ,C294 ,C299 ,C300 ,\nC301 ,C302 ,C303 ,C304 ,C305 ,C306 ,\nC309 ,C312 ,C314 ,C315 ,C316 ,C320 ,\nC321 ,C322 ,C323 ,C326 ,C327 ,C330 ,\nC332 ,C334 ,C335 ,C373 ,C375 ,C377 ,\nC378 ,C379 ,C380 ,C382 ,C385 ,C387 ,\nC388 ,C389 ,C390 ,C392 ,C393 ,C394 ,\nC395 ,C396 ,C398 ,C400 ,C402 ,C404 ,\nC405 ,C406 ,C407 ,C417 ,C419 ,C422 ,\nC423 ,C425 ,C428 ,C429 ,C430 ,C431 ,\nC432 ,C436 ,C437 ,C440 ,C441 ,C451 ,\nC452 ,C453 ,C454 ,C456 ,C457 ,C459 ,\nC468 ,C469 ,C470 ,C472 ,C473 ,C476 ,\nC478 ,C480 ,C481 ,C482 ,C484 ,C485 ,\nC488 ,C492 ,C495 ,C496 ,C516 ,C519 ,\nC520 ,C521 ,C522 ,C523 ,C524 ,C525 ,\nC526 ,C528 ,C532 ,C534 ,C535 ,C536 ,\nC537 ,C538 ,C541 ,C543 ,C544 ,C546 ,\nC547 ,C548 ,C549 ,C551 ,C555 ,C559 ,\nC560 ,C563 ,C565 ,C566 ,C568 ,C569 ,\nC572 ,C573 ,C575 ,C577 ,C578 ,C579 ,\nC581 ,C582 ,C597 ,C598 ,C604 ,C607 ,\nC608 ,C609 ,C612 ,C616 ,C617 ,C618 ,\nC621 ,C629 ,C630 ,C631 ,C632 ,C636 ,\nC637 ,C652 ,C653 ,C654 ,C655 ,C657 ,\nC658 ,C660 ,C663 ,C667 ,C668 ,C669 ,\nC670 ,C676 ,C678 ,C686 ,C687 ,C688 ,\nC689 ,C696 ,C697 ,C698 ,C699 ,C700 ,\nC701 ,"];3[shape=box, label="id:3 level: 1\n54: V0 V1 V2 V3 V5 \nV6 V7 V8 V9 V10 V11 \nV16 V17 V18 V19 V20 V21 \nV22 V26 V27 V28 V30 V31 \nV33 V35 V36 V37 V40 V41 \nV42 V43 V44 V45 V47 V50 \nV51 V52 V53 V54 V55 V57 \nV58 V62 V63 V64 V66 V67 \nV71 V72 V73 V76 V79 V80 \nV81 \n320: C1( V0 V7 ) C2( V0 V8 ) C3( V0 V9 ) C4( V0 V19 ) C8( V0 V41 ) \nC11( V0 V53 ) C12( V0 V58 ) C13( V0 V62 ) C15( V0 V67 ) C16( V0 V79 ) C18( V1 V17 ) \nC19( V1 V18 ) C20( V1 V21 ) C21( V1 V26 ) C22( V1 V28 ) C23( V1 V42 ) C24( V1 V50 ) \nC28( V1 V67 ) C32( V1 V79 ) C33( V1 V81 ) C34( V2 V6 ) C35( V2 V10 ) C36( V2 V17 ) \nC38( V2 V28 ) C40( V2 V30 ) C42( V2 V36 ) C43( V2 V43 ) C44( V2 V44 ) C45( V2 V45 ) \nC47( V2 V47 ) C49( V2 V57 ) C51( V2 V62 ) C52( V2 V63 ) C53( V2 V64 ) C54( V2 V67 ) \nC56( V2 V72 ) C57( V2 V73 ) C59( V2 V79 ) C60( V3 V7 ) C61( V3 V8 ) C62( V3 V10 ) \nC64( V3 V18 ) C65( V3 V20 ) C67( V3 V28 ) C69( V3 V36 ) C72( V3 V44 ) C73( V3 V45 ) \nC74( V3 V53 ) C75( V3 V54 ) C76( V3 V58 ) C77( V3 V72 ) C79( V3 V76 ) C81( V3 V81 ) \nC100( V5 V21 ) C102( V5 V26 ) C103( V5 V31 ) C105( V5 V35 ) C106( V5 V40 ) C107( V5 V41 ) \nC108( V5 V45 ) C110( V5 V51 ) C111( V5 V53 ) C112( V5 V62 ) C113( V5 V64 ) C114( V5 V73 ) \nC115( V6 V8 ) C116( V6 V9 ) C117( V6 V10 ) C118( V6 V27 ) C119( V6 V28 ) C124( V6 V50 ) \nC125( V6 V51 ) C126( V6 V52 ) C129( V6 V72 ) C130( V6 V73 ) C131( V6 V81 ) C132( V7 V9 ) \nC134( V7 V16 ) C135( V7 V22 ) C136( V7 V31 ) C138( V7 V33 ) C139( V7 V42 ) C142( V7 V57 ) \nC145( V8 V10 ) C146( V8 V16 ) C147( V8 V22 ) C150( V8 V40 ) C151( V8 V41 ) C152( V8 V42 ) \nC154( V8 V47 ) C155( V8 V50 ) C156( V8 V54 ) C157( V8 V55 ) C160( V8 V71 ) C161( V8 V72 ) \nC163( V9 V19 ) C164( V9 V21 ) C165( V9 V22 ) C167( V9 V27 ) C168( V9 V28 ) C169( V9 V30 ) \nC170( V9 V35 ) C171( V9 V36 ) C172( V9 V37 ) C174( V9 V51 ) C175( V9 V57 ) C177( V9 V67 ) \nC178( V9 V71 ) C181( V10 V16 ) C182( V10 V21 ) C184( V10 V28 ) C187( V10 V44 ) C188( V10 V50 ) \nC189( V10 V58 ) C193( V11 V21 ) C194( V11 V26 ) C195( V11 V36 ) C196( V11 V47 ) C197( V11 V54 ) \nC198( V11 V55 ) C201( V11 V62 ) C202( V11 V63 ) C203( V11 V67 ) C205( V11 V71 ) C253( V16 V33 ) \nC254( V16 V35 ) C255( V16 V36 ) C257( V16 V42 ) C258( V16 V51 ) C259( V16 V58 ) C261( V16</w:t>
      </w:r>
    </w:p>
    <w:p>
      <w:pPr>
        <w:pStyle w:val="PreformattedText"/>
        <w:bidi w:val="0"/>
        <w:spacing w:before="0" w:after="0"/>
        <w:jc w:val="left"/>
        <w:rPr/>
      </w:pPr>
      <w:r>
        <w:rPr/>
        <w:t xml:space="preserve"> </w:t>
      </w:r>
      <w:r>
        <w:rPr/>
        <w:t>V64 ) \nC265( V16 V76 ) C267( V17 V20 ) C268( V17 V22 ) C270( V17 V33 ) C271( V17 V36 ) C272( V17 V37 ) \nC273( V17 V45 ) C274( V17 V47 ) C275( V17 V55 ) C279( V18 V21 ) C280( V18 V28 ) C282( V18 V30 ) \nC284( V18 V44 ) C285( V18 V47 ) C288( V18 V54 ) C290( V18 V57 ) C291( V18 V58 ) C293( V18 V62 ) \nC294( V18 V63 ) C299( V19 V30 ) C300( V19 V36 ) C301( V19 V42 ) C302( V19 V45 ) C303( V19 V53 ) \nC304( V19 V54 ) C305( V19 V63 ) C306( V19 V66 ) C309( V19 V80 ) C312( V20 V27 ) C314( V20 V35 ) \nC315( V20 V37 ) C316( V20 V43 ) C317( V20 V52 ) C320( V20 V62 ) C321( V20 V67 ) C322( V20 V71 ) \nC323( V20 V76 ) C326( V21 V28 ) C327( V21 V30 ) C330( V21 V43 ) C331( V21 V52 ) C332( V21 V57 ) \nC334( V21 V72 ) C335( V21 V81 ) C337( V22 V27 ) C339( V22 V37 ) C341( V22 V40 ) C342( V22 V41 ) \nC344( V22 V52 ) C345( V22 V62 ) C346( V22 V64 ) C347( V22 V79 ) C373( V26 V28 ) C375( V26 V30 ) \nC377( V26 V33 ) C378( V26 V35 ) C379( V26 V40 ) C380( V26 V42 ) C382( V26 V57 ) C385( V26 V71 ) \nC387( V26 V81 ) C388( V27 V28 ) C389( V27 V30 ) C390( V27 V31 ) C392( V27 V35 ) C393( V27 V36 ) \nC394( V27 V41 ) C395( V27 V45 ) C396( V27 V53 ) C398( V27 V63 ) C400( V28 V44 ) C401( V28 V52 ) \nC402( V28 V54 ) C404( V28 V57 ) C405( V28 V64 ) C406( V28 V71 ) C407( V28 V72 ) C417( V30 V33 ) \nC419( V30 V36 ) C422( V30 V42 ) C424( V30 V50 ) C425( V30 V51 ) C426( V30 V52 ) C428( V30 V79 ) \nC430( V31 V41 ) C432( V31 V47 ) C434( V31 V52 ) C436( V31 V66 ) C437( V31 V67 ) C440( V31 V71 ) \nC441( V31 V76 ) C451( V33 V41 ) C452( V33 V42 ) C454( V33 V47 ) C456( V33 V54 ) C457( V33 V58 ) \nC459( V33 V64 ) C468( V35 V37 ) C469( V35 V41 ) C470( V35 V43 ) C471( V35 V50 ) C472( V35 V57 ) \nC473( V35 V58 ) C476( V35 V73 ) C478( V36 V37 ) C480( V36 V40 ) C481( V36 V41 ) C482( V36 V43 ) \nC483( V36 V52 ) C484( V36 V55 ) C485( V36 V63 ) C488( V37 V45 ) C492( V37 V73 ) C495( V37 V81 ) \nC515( V40 V50 ) C516( V40 V54 ) C519( V40 V72 ) C520( V40 V73 ) C522( V41 V47 ) C523( V41 V53 ) \nC524( V41 V57 ) C525( V41 V64 ) C526( V41 V73 ) C528( V41 V76 ) C532( V42 V51 ) C534( V42 V62 ) \nC535( V42 V67 ) C536( V42 V73 ) C538( V43 V57 ) C541( V43 V64 ) C543( V43 V71 ) C544( V43 V72 ) \nC546( V43 V80 ) C547( V44 V53 ) C548( V44 V54 ) C549( V44 V55 ) C551( V44 V58 ) C555( V45 V47 ) \nC557( V45 V50 ) C559( V45 V62 ) C560( V45 V63 ) C576( V47 V52 ) C577( V47 V58 ) C578( V47 V64 ) \nC579( V47 V66 ) C581( V47 V71 ) C582( V47 V81 ) C591( V50 V55 ) C592( V50 V62 ) C593( V50 V64 ) \nC595( V50 V66 ) C597( V51 V57 ) C598( V51 V62 ) C599( V52 V58 ) C600( V52 V62 ) C602( V52 V81 ) \nC604( V53 V58 ) C607( V53 V66 ) C609( V54 V57 ) C612( V54 V64 ) C617( V55 V57 ) C618( V55 V64 ) \nC621( V55 V80 ) C629( V57 V63 ) C630( V57 V66 ) C631( V57 V67 ) C632( V57 V72 ) C636( V58 V63 ) \nC637( V58 V64 ) C652( V62 V64 ) C653( V62 V67 ) C654( V63 V71 ) C655( V63 V72 ) C657( V63 V80 ) \nC658( V63 V81 ) C660( V64 V67 ) C663( V64 V80 ) C667( V66 V71 ) C668( V66 V79 ) C669( V66 V81 ) \nC670( V67 V79 ) C676( V71 V80 ) C678( V73 V76 ) C686( V76 V79 ) C687( V76 V80 ) C688( V76 V81 ) \nC696( V79 V80 ) C697( V79 V81 ) C699( V80 V81 ) "];0-&gt;3[label="53: V0 V1 V2 V3 V5 \nV6 V7 V8 V9 V10 V11 \nV16 V17 V18 V19 V20 V21 \nV22 V26 V27 V28 V30 V31 \nV33 V35 V36 V37 V40 V41 \nV42 V43 V44 V45 V47 V50 \nV51 V53 V54 V55 V57 V58 \nV62 V63 V64 V66 V67 V71 \nV72 V73 V76 V79 V80 V81 \n308: C1 ,C2 ,C3 ,C4 ,C8 ,\nC11 ,C12 ,C13 ,C15 ,C16 ,C18 ,\nC19 ,C20 ,C21 ,C22 ,C23 ,C24 ,\nC28 ,C32 ,C33 ,C34 ,C35 ,C36 ,\nC38 ,C40 ,C42 ,C43 ,C44 ,C45 ,\nC47 ,C49 ,C51 ,C52 ,C53 ,C54 ,\nC56 ,C57 ,C59 ,C60 ,C61 ,C62 ,\nC64 ,C65 ,C67 ,C69 ,C72 ,C73 ,\nC74 ,C75 ,C76 ,C77 ,C79 ,C81 ,\nC100 ,C102 ,C103 ,C105 ,C106 ,C107 ,\nC108 ,C110 ,C111 ,C112 ,C113 ,C114 ,\nC115 ,C116 ,C117 ,C118 ,C119 ,C124 ,\nC125 ,C129 ,C130 ,C131 ,C132 ,C134 ,\nC135 ,C136 ,C138 ,C139 ,C142 ,C145 ,\nC146 ,C147 ,C150 ,C151 ,C152 ,C154 ,\nC155 ,C156 ,C157 ,C160 ,C161 ,C163 ,\nC164 ,C165 ,C167 ,C168 ,C169 ,C170 ,\nC171 ,C172 ,C174 ,C175 ,C177 ,C178 ,\nC181 ,C182 ,C184 ,C187 ,C188 ,C189 ,\nC193 ,C194 ,C195 ,C196 ,C197 ,C198 ,\nC201 ,C202 ,C203 ,C205 ,C253 ,C254 ,\nC255 ,C257 ,C258 ,C259 ,C261 ,C265 ,\nC267 ,C268 ,C270 ,C271 ,C272 ,C273 ,\nC274 ,C275 ,C279 ,C280 ,C282 ,C284 ,\nC285 ,C288 ,C290 ,C291 ,C293 ,C294 ,\nC299 ,C300 ,C301 ,C302 ,C303 ,C304 ,\nC305 ,C306 ,C309 ,C312 ,C314 ,C315 ,\nC316 ,C320 ,C321 ,C322 ,C323 ,C326 ,\nC327 ,C330 ,C332 ,C334 ,C335 ,C337 ,\nC339 ,C341 ,C342 ,C345 ,C346 ,C347 ,\nC373 ,C375 ,C377 ,C378 ,C379 ,C380 ,\nC382 ,C385 ,C387 ,C388 ,C389 ,C390 ,\nC392 ,C393 ,C394 ,C395 ,C396 ,C398 ,\nC400 ,C402 ,C404 ,C405 ,C406 ,C407 ,\nC417 ,C419 ,C422 ,C424 ,C425 ,C428 ,\nC430 ,C432 ,C436 ,C437 ,C440 ,C441 ,\nC451 ,C452 ,C454 ,C456 ,C457 ,C459 ,\nC468 ,C469 ,C470 ,C471 ,C472 ,C473 ,\nC476 ,C478 ,C480 ,C481 ,C482 ,C484 ,\nC485 ,C488 ,C492 ,C495 ,C515 ,C516 ,\nC519 ,C520 ,C522 ,C523 ,C524 ,C525 ,\nC526 ,C528 ,C532 ,C534 ,C535 ,C536 ,\nC538 ,C541 ,C543 ,C544 ,C546 ,C547 ,\nC548 ,C549 ,C551 ,C555 ,C557 ,C559 ,\nC560 ,C577 ,C578 ,C579 ,C581 ,C582 ,\nC591 ,C592 ,C593 ,C595 ,C597 ,C598 ,\nC604 ,C607 ,C609 ,C612 ,C617 ,C618 ,\nC621 ,C629 ,C630 ,C631 ,C632 ,C636 ,\nC637 ,C652 ,C653 ,C654 ,C655 ,C657 ,\nC658 ,C660 ,C663 ,C667 ,C668 ,C669 ,\nC670 ,C676 ,C678 ,C686 ,C687 ,C688 ,\nC696 ,C697 ,C699 ,"];4[shape=box, label="id:4 level: 2\n13: V0 V7 V22 V26 V32 \nV35 V38 V40 V46 V51 V58 \nV72 V76 \n26: C1( V0 V7 ) C6( V0 V32 ) C7( V0 V38 ) C9( V0 V46 ) C12( V0 V58 ) \nC135( V7 V22 ) C137( V7 V32 ) C338( V22 V32 ) C340( V22 V38 ) C341( V22 V40 ) C376( V26 V32 ) \nC378( V26 V35 ) C379( V26 V40 ) C442( V32 V35 ) C443( V32 V38 ) C444( V32 V40 ) C445( V32 V46 ) \nC446( V32 V51 ) C447( V32 V58 ) C448( V32 V72 ) C449( V32 V76 ) C473( V35 V58 ) C497( V38 V40 ) \nC500( V38 V58 ) C519( V40 V72 ) C565( V46 V51 ) "];1-&gt;4[label="12: V0 V7 V22 V26 V35 \nV38 V40 V46 V51 V58 V72 \nV76 \n14: C1 ,C7 ,C9 ,C12 ,C135 ,\nC340 ,C341 ,C378 ,C379 ,C473 ,C497 ,\nC500 ,C519 ,C565 ,"];5[shape=box, label="id:5 level: 2\n15: V2 V3 V5 V6 V21 \nV27 V30 V34 V38 V42 V44 \nV62 V67 V72 V80 \n37: C34( V2 V6 ) C40( V2 V30 ) C41( V2 V34 ) C44( V2 V44 ) C51( V2 V62 ) \nC54( V2 V67 ) C56( V2 V72 ) C68( V3 V34 ) C70( V3 V38 ) C72( V3 V44 ) C77( V3 V72 ) \nC100( V5 V21 ) C104( V5 V34 ) C112( V5 V62 ) C118( V6 V27 ) C121( V6 V34 ) C129( V6 V72 ) \nC327( V21 V30 ) C328( V21 V34 ) C329( V21 V38 ) C334( V21 V72 ) C389( V27 V30 ) C391( V27 V34 ) \nC418( V30 V34 ) C420( V30 V38 ) C422( V30 V42 ) C461( V34 V38 ) C462( V34 V42 ) C463( V34 V44 ) \nC464( V34 V62 ) C465( V34 V67 ) C466( V34 V72 ) C467( V34 V80 ) C498( V38 V44 ) C534( V42 V62 ) \nC535( V42 V67 ) C653( V62 V67 ) "];1-&gt;5[label="14: V2 V3 V5 V6 V21 \nV27 V30 V38 V42 V44 V62 \nV67 V72 V80 \n23: C34 ,C40 ,C44 ,C51 ,C54 ,\nC56 ,C70 ,C72 ,C77 ,C100 ,C112 ,\nC118 ,C129 ,C327 ,C329 ,C334 ,C389 ,\nC420 ,C422 ,C498 ,C534 ,C535 ,C653 ,"];6[shape=box, label="id:6 level: 2\n26: V3 V8 V9 V10 V16 \nV18 V30 V33 V36 V37 V38 \nV39 V40 V45 V47 V50 V55 \nV58 V62 V63 V66 V67 V71 \nV72 V76 V82 \n85: C61( V3 V8 ) C62( V3 V10 ) C64( V3 V18 ) C69( V3 V36 ) C70( V3 V38 ) \nC71( V3 V39 ) C73( V3 V45 ) C76( V3 V58 ) C77( V3 V72 ) C79( V3 V76 ) C145( V8 V10 ) \nC146( V8 V16 ) C149( V8 V39 ) C150( V8 V40 ) C154( V8 V47 ) C155( V8 V50 ) C157( V8 V55 ) \nC160( V8 V71 ) C161( V8 V72 ) C162( V8 V82 ) C169( V9 V30 ) C171( V9 V36 ) C172( V9 V37 ) \nC177( V9 V67 ) C178( V9 V71 ) C181( V10 V16 ) C186( V10 V39 ) C188( V10 V50 ) C189( V10 V58 ) \nC253( V16 V33 ) C255( V16 V36 ) C256( V16 V39 ) C259( V16 V58 ) C265( V16 V76 ) C282( V18 V30 ) \nC283( V18 V39 ) C285( V18 V47 ) C291( V18 V58 ) C293( V18 V62 ) C294( V18 V63 ) C417( V30 V33 ) \nC419( V30 V36 ) C420( V30 V38 ) C421( V30 V39 ) C424( V30 V50 ) C429( V30 V82 ) C450( V33 V39 ) \nC454( V33 V47 ) C457( V33 V58 ) C478( V36 V37 ) C479( V36 V39 ) C480( V36 V40 ) C484( V36 V55 ) \nC485( V36 V63 ) C488( V37 V45 ) C496( V37 V82 ) C497( V38 V40 ) C500( V38 V58 ) C502( V38 V71 ) \nC505( V39 V45 ) C506( V39 V47 ) C508( V39 V55 ) C509( V39 V58 ) C510( V39 V62 ) C511( V39 V63 ) \nC512( V39 V72 ) C513( V39 V76 ) C515( V40 V50 ) C519( V40 V72 ) C555( V45 V47 ) C557( V45 V50 ) \nC559( V45 V62 ) C560( V45 V63 ) C577( V47 V58 ) C579( V47 V66 ) C581( V47 V71 ) C591( V50 V55 ) \nC592( V50 V62 ) C595( V50 V66 ) C636( V58 V63 ) C653( V62 V67 ) C654( V63 V71 ) C655( V63 V72 ) \nC667( V66 V71 ) C689( V76 V82 ) "];1-&gt;6[label="25: V3 V8 V9 V10 V16 \nV18 V30 V33 V36 V37 V38 \nV40 V45 V47 V50 V55 V58 \nV62 V63 V66 V67 V71 V72 \nV76 V82 \n69: C61 ,C62 ,C64 ,C69 ,C70 ,\nC73 ,C76 ,C77 ,C79 ,C145 ,C146 ,\nC150 ,C154 ,C155 ,C157 ,C160 ,C161 ,\nC162 ,C169 ,C171 ,C172 ,C177 ,C178 ,\nC181 ,C188 ,C189 ,C253 ,C255 ,C259 ,\nC265 ,C282 ,C285 ,C291 ,C293 ,C294 ,\nC417 ,C419 ,C420 ,C424 ,C429 ,C454 ,\nC457 ,C478 ,C480 ,C484 ,C485 ,C488 ,\nC496 ,C497 ,C500 ,C502 ,C515 ,C519 ,\nC555 ,C557 ,C559 ,C560 ,C577 ,C579 ,\nC581 ,C591 ,C592 ,C595 ,C636 ,C653 ,\nC654 ,C655 ,C667 ,C689 ,"];7[shape=box, label="id:7 level: 2\n12: V1 V7 V16 V19 V27 \nV31 V45 V54 V55 V68 V73 \nV79 \n18: C29( V1 V68 ) C32( V1 V79 ) C134( V7 V16 ) C136( V7 V31 ) C143( V7 V68 ) \nC263( V16 V68 ) C302( V19 V45 ) C304( V19 V54 ) C307( V19 V68 ) C390( V27 V31 ) C395( V27 V45 ) \nC399( V27 V68 ) C438( V31 V68 ) C561( V45 V68 ) C613( V54 V68 ) C619( V55 V68 ) C671( V68 V73 ) \nC672( V68 V79 ) "];2-&gt;7[label="11: V1 V7 V16 V19 V27 \nV31 V45 V54 V55 V73 V79 \n7: C32 ,C134 ,C136 ,C302 ,C304 ,\nC390 ,C395 ,"];8[shape=box, label="id:8 level: 2\n20: V1 V7 V11 V18 V20 \nV26 V27 V28 V31 V40 V44 \nV46 V51 V53 V56 V58 V61 \nV63 V67 V81 \n57: C19( V1 V18 ) C21( V1 V26 ) C22( V1 V28 ) C25( V1 V56 ) C27( V1 V61 ) \nC28( V1 V67 ) C33( V1 V81 ) C136( V7 V31 ) C141( V7 V56 ) C194( V11 V26 ) C199( V11 V56 ) \nC202( V11 V63 ) C203( V11 V67 ) C280( V18 V28 ) C284( V18 V44 ) C289( V18 V56 ) C291( V18 V58 ) \nC294( V18 V63 ) C312( V20 V27 ) C318( V20 V56 ) C321( V20 V67 ) C373( V26 V28 ) C379( V26 V40 ) \nC381( V26 V56 ) C383( V26 V61 ) C387( V26 V81 ) C388(</w:t>
      </w:r>
    </w:p>
    <w:p>
      <w:pPr>
        <w:pStyle w:val="PreformattedText"/>
        <w:bidi w:val="0"/>
        <w:spacing w:before="0" w:after="0"/>
        <w:jc w:val="left"/>
        <w:rPr/>
      </w:pPr>
      <w:r>
        <w:rPr/>
        <w:t xml:space="preserve"> </w:t>
      </w:r>
      <w:r>
        <w:rPr/>
        <w:t>V27 V28 ) C390( V27 V31 ) C396( V27 V53 ) \nC397( V27 V56 ) C398( V27 V63 ) C400( V28 V44 ) C403( V28 V56 ) C431( V31 V46 ) C435( V31 V56 ) \nC437( V31 V67 ) C517( V40 V56 ) C518( V40 V61 ) C547( V44 V53 ) C550( V44 V56 ) C551( V44 V58 ) \nC552( V44 V61 ) C565( V46 V51 ) C567( V46 V56 ) C568( V46 V63 ) C596( V51 V56 ) C603( V53 V56 ) \nC604( V53 V58 ) C622( V56 V58 ) C623( V56 V61 ) C624( V56 V63 ) C625( V56 V67 ) C626( V56 V81 ) \nC635( V58 V61 ) C636( V58 V63 ) C648( V61 V67 ) C658( V63 V81 ) "];2-&gt;8[label="19: V1 V7 V11 V18 V20 \nV26 V27 V28 V31 V40 V44 \nV46 V51 V53 V58 V61 V63 \nV67 V81 \n38: C19 ,C21 ,C22 ,C27 ,C28 ,\nC33 ,C136 ,C194 ,C202 ,C203 ,C280 ,\nC284 ,C291 ,C294 ,C312 ,C321 ,C373 ,\nC379 ,C383 ,C387 ,C388 ,C390 ,C396 ,\nC398 ,C400 ,C431 ,C437 ,C518 ,C547 ,\nC551 ,C552 ,C565 ,C568 ,C604 ,C635 ,\nC636 ,C648 ,C658 ,"];9[shape=box, label="id:9 level: 2\n27: V2 V3 V7 V9 V10 \nV11 V16 V17 V19 V26 V28 \nV35 V36 V37 V41 V43 V46 \nV54 V57 V61 V64 V76 V78 \nV79 V80 V81 V82 \n96: C35( V2 V10 ) C36( V2 V17 ) C38( V2 V28 ) C42( V2 V36 ) C43( V2 V43 ) \nC46( V2 V46 ) C49( V2 V57 ) C50( V2 V61 ) C53( V2 V64 ) C59( V2 V79 ) C60( V3 V7 ) \nC62( V3 V10 ) C67( V3 V28 ) C69( V3 V36 ) C75( V3 V54 ) C79( V3 V76 ) C80( V3 V78 ) \nC81( V3 V81 ) C132( V7 V9 ) C134( V7 V16 ) C142( V7 V57 ) C163( V9 V19 ) C168( V9 V28 ) \nC170( V9 V35 ) C171( V9 V36 ) C172( V9 V37 ) C175( V9 V57 ) C179( V9 V78 ) C181( V10 V16 ) \nC184( V10 V28 ) C191( V10 V78 ) C194( V11 V26 ) C195( V11 V36 ) C197( V11 V54 ) C254( V16 V35 ) \nC255( V16 V36 ) C261( V16 V64 ) C265( V16 V76 ) C271( V17 V36 ) C272( V17 V37 ) C300( V19 V36 ) \nC304( V19 V54 ) C309( V19 V80 ) C373( V26 V28 ) C378( V26 V35 ) C382( V26 V57 ) C383( V26 V61 ) \nC387( V26 V81 ) C402( V28 V54 ) C404( V28 V57 ) C405( V28 V64 ) C468( V35 V37 ) C469( V35 V41 ) \nC470( V35 V43 ) C472( V35 V57 ) C478( V36 V37 ) C481( V36 V41 ) C482( V36 V43 ) C490( V37 V61 ) \nC495( V37 V81 ) C496( V37 V82 ) C521( V41 V46 ) C524( V41 V57 ) C525( V41 V64 ) C528( V41 V76 ) \nC530( V41 V78 ) C537( V43 V46 ) C538( V43 V57 ) C540( V43 V61 ) C541( V43 V64 ) C546( V43 V80 ) \nC566( V46 V54 ) C575( V46 V80 ) C609( V54 V57 ) C611( V54 V61 ) C612( V54 V64 ) C615( V54 V78 ) \nC616( V54 V82 ) C628( V57 V61 ) C633( V57 V78 ) C650( V61 V76 ) C651( V61 V78 ) C662( V64 V78 ) \nC663( V64 V80 ) C686( V76 V79 ) C687( V76 V80 ) C688( V76 V81 ) C689( V76 V82 ) C694( V78 V81 ) \nC695( V78 V82 ) C696( V79 V80 ) C697( V79 V81 ) C698( V79 V82 ) C699( V80 V81 ) C700( V80 V82 ) \nC701( V81 V82 ) "];2-&gt;9[label="26: V2 V3 V7 V9 V10 \nV11 V16 V17 V19 V26 V28 \nV35 V36 V37 V41 V43 V46 \nV54 V57 V61 V64 V76 V79 \nV80 V81 V82 \n86: C35 ,C36 ,C38 ,C42 ,C43 ,\nC46 ,C49 ,C50 ,C53 ,C59 ,C60 ,\nC62 ,C67 ,C69 ,C75 ,C79 ,C81 ,\nC132 ,C134 ,C142 ,C163 ,C168 ,C170 ,\nC171 ,C172 ,C175 ,C181 ,C184 ,C194 ,\nC195 ,C197 ,C254 ,C255 ,C261 ,C265 ,\nC271 ,C272 ,C300 ,C304 ,C309 ,C373 ,\nC378 ,C382 ,C383 ,C387 ,C402 ,C404 ,\nC405 ,C468 ,C469 ,C470 ,C472 ,C478 ,\nC481 ,C482 ,C490 ,C495 ,C496 ,C521 ,\nC524 ,C525 ,C528 ,C537 ,C538 ,C540 ,\nC541 ,C546 ,C566 ,C575 ,C609 ,C611 ,\nC612 ,C616 ,C628 ,C650 ,C663 ,C686 ,\nC687 ,C688 ,C689 ,C696 ,C697 ,C698 ,\nC699 ,C700 ,C701 ,"];10[shape=box, label="id:10 level: 2\n44: V1 V2 V6 V8 V10 \nV11 V13 V16 V17 V18 V20 \nV21 V26 V30 V31 V33 V35 \nV36 V37 V41 V42 V43 V44 \nV45 V46 V47 V51 V53 V54 \nV55 V57 V58 V61 V62 V63 \nV64 V66 V71 V72 V73 V76 \nV79 V81 V82 \n221: C18( V1 V17 ) C19( V1 V18 ) C20( V1 V21 ) C21( V1 V26 ) C23( V1 V42 ) \nC27( V1 V61 ) C32( V1 V79 ) C33( V1 V81 ) C34( V2 V6 ) C35( V2 V10 ) C36( V2 V17 ) \nC40( V2 V30 ) C42( V2 V36 ) C43( V2 V43 ) C44( V2 V44 ) C45( V2 V45 ) C46( V2 V46 ) \nC47( V2 V47 ) C49( V2 V57 ) C50( V2 V61 ) C51( V2 V62 ) C52( V2 V63 ) C53( V2 V64 ) \nC56( V2 V72 ) C57( V2 V73 ) C59( V2 V79 ) C115( V6 V8 ) C117( V6 V10 ) C122( V6 V46 ) \nC125( V6 V51 ) C127( V6 V61 ) C129( V6 V72 ) C130( V6 V73 ) C131( V6 V81 ) C145( V8 V10 ) \nC146( V8 V16 ) C151( V8 V41 ) C152( V8 V42 ) C153( V8 V46 ) C154( V8 V47 ) C156( V8 V54 ) \nC157( V8 V55 ) C160( V8 V71 ) C161( V8 V72 ) C162( V8 V82 ) C181( V10 V16 ) C182( V10 V21 ) \nC187( V10 V44 ) C189( V10 V58 ) C193( V11 V21 ) C194( V11 V26 ) C195( V11 V36 ) C196( V11 V47 ) \nC197( V11 V54 ) C198( V11 V55 ) C201( V11 V62 ) C202( V11 V63 ) C205( V11 V71 ) C217( V13 V21 ) \nC219( V13 V26 ) C220( V13 V33 ) C221( V13 V36 ) C222( V13 V41 ) C223( V13 V42 ) C224( V13 V45 ) \nC225( V13 V53 ) C226( V13 V55 ) C229( V13 V63 ) C230( V13 V64 ) C232( V13 V82 ) C253( V16 V33 ) \nC254( V16 V35 ) C255( V16 V36 ) C257( V16 V42 ) C258( V16 V51 ) C259( V16 V58 ) C261( V16 V64 ) \nC265( V16 V76 ) C267( V17 V20 ) C270( V17 V33 ) C271( V17 V36 ) C272( V17 V37 ) C273( V17 V45 ) \nC274( V17 V47 ) C275( V17 V55 ) C279( V18 V21 ) C282( V18 V30 ) C284( V18 V44 ) C285( V18 V47 ) \nC288( V18 V54 ) C290( V18 V57 ) C291( V18 V58 ) C293( V18 V62 ) C294( V18 V63 ) C314( V20 V35 ) \nC315( V20 V37 ) C316( V20 V43 ) C320( V20 V62 ) C322( V20 V71 ) C323( V20 V76 ) C327( V21 V30 ) \nC330( V21 V43 ) C332( V21 V57 ) C334( V21 V72 ) C335( V21 V81 ) C375( V26 V30 ) C377( V26 V33 ) \nC378( V26 V35 ) C380( V26 V42 ) C382( V26 V57 ) C383( V26 V61 ) C385( V26 V71 ) C387( V26 V81 ) \nC417( V30 V33 ) C419( V30 V36 ) C422( V30 V42 ) C423( V30 V46 ) C425( V30 V51 ) C428( V30 V79 ) \nC429( V30 V82 ) C430( V31 V41 ) C431( V31 V46 ) C432( V31 V47 ) C436( V31 V66 ) C440( V31 V71 ) \nC441( V31 V76 ) C451( V33 V41 ) C452( V33 V42 ) C453( V33 V46 ) C454( V33 V47 ) C456( V33 V54 ) \nC457( V33 V58 ) C459( V33 V64 ) C468( V35 V37 ) C469( V35 V41 ) C470( V35 V43 ) C472( V35 V57 ) \nC473( V35 V58 ) C476( V35 V73 ) C478( V36 V37 ) C481( V36 V41 ) C482( V36 V43 ) C484( V36 V55 ) \nC485( V36 V63 ) C488( V37 V45 ) C490( V37 V61 ) C492( V37 V73 ) C495( V37 V81 ) C496( V37 V82 ) \nC521( V41 V46 ) C522( V41 V47 ) C523( V41 V53 ) C524( V41 V57 ) C525( V41 V64 ) C526( V41 V73 ) \nC528( V41 V76 ) C532( V42 V51 ) C533( V42 V61 ) C534( V42 V62 ) C536( V42 V73 ) C537( V43 V46 ) \nC538( V43 V57 ) C540( V43 V61 ) C541( V43 V64 ) C543( V43 V71 ) C544( V43 V72 ) C547( V44 V53 ) \nC548( V44 V54 ) C549( V44 V55 ) C551( V44 V58 ) C552( V44 V61 ) C555( V45 V47 ) C558( V45 V61 ) \nC559( V45 V62 ) C560( V45 V63 ) C563( V46 V47 ) C565( V46 V51 ) C566( V46 V54 ) C568( V46 V63 ) \nC569( V46 V66 ) C572( V46 V71 ) C573( V46 V73 ) C577( V47 V58 ) C578( V47 V64 ) C579( V47 V66 ) \nC581( V47 V71 ) C582( V47 V81 ) C597( V51 V57 ) C598( V51 V62 ) C604( V53 V58 ) C607( V53 V66 ) \nC608( V53 V82 ) C609( V54 V57 ) C611( V54 V61 ) C612( V54 V64 ) C616( V54 V82 ) C617( V55 V57 ) \nC618( V55 V64 ) C628( V57 V61 ) C629( V57 V63 ) C630( V57 V66 ) C632( V57 V72 ) C635( V58 V61 ) \nC636( V58 V63 ) C637( V58 V64 ) C647( V61 V62 ) C650( V61 V76 ) C652( V62 V64 ) C654( V63 V71 ) \nC655( V63 V72 ) C658( V63 V81 ) C667( V66 V71 ) C668( V66 V79 ) C669( V66 V81 ) C678( V73 V76 ) \nC686( V76 V79 ) C688( V76 V81 ) C689( V76 V82 ) C697( V79 V81 ) C698( V79 V82 ) C701( V81 V82 ) "];2-&gt;10[label="43: V1 V2 V6 V8 V10 \nV11 V16 V17 V18 V20 V21 \nV26 V30 V31 V33 V35 V36 \nV37 V41 V42 V43 V44 V45 \nV46 V47 V51 V53 V54 V55 \nV57 V58 V61 V62 V63 V64 \nV66 V71 V72 V73 V76 V79 \nV81 V82 \n209: C18 ,C19 ,C20 ,C21 ,C23 ,\nC27 ,C32 ,C33 ,C34 ,C35 ,C36 ,\nC40 ,C42 ,C43 ,C44 ,C45 ,C46 ,\nC47 ,C49 ,C50 ,C51 ,C52 ,C53 ,\nC56 ,C57 ,C59 ,C115 ,C117 ,C122 ,\nC125 ,C127 ,C129 ,C130 ,C131 ,C145 ,\nC146 ,C151 ,C152 ,C153 ,C154 ,C156 ,\nC157 ,C160 ,C161 ,C162 ,C181 ,C182 ,\nC187 ,C189 ,C193 ,C194 ,C195 ,C196 ,\nC197 ,C198 ,C201 ,C202 ,C205 ,C253 ,\nC254 ,C255 ,C257 ,C258 ,C259 ,C261 ,\nC265 ,C267 ,C270 ,C271 ,C272 ,C273 ,\nC274 ,C275 ,C279 ,C282 ,C284 ,C285 ,\nC288 ,C290 ,C291 ,C293 ,C294 ,C314 ,\nC315 ,C316 ,C320 ,C322 ,C323 ,C327 ,\nC330 ,C332 ,C334 ,C335 ,C375 ,C377 ,\nC378 ,C380 ,C382 ,C383 ,C385 ,C387 ,\nC417 ,C419 ,C422 ,C423 ,C425 ,C428 ,\nC429 ,C430 ,C431 ,C432 ,C436 ,C440 ,\nC441 ,C451 ,C452 ,C453 ,C454 ,C456 ,\nC457 ,C459 ,C468 ,C469 ,C470 ,C472 ,\nC473 ,C476 ,C478 ,C481 ,C482 ,C484 ,\nC485 ,C488 ,C490 ,C492 ,C495 ,C496 ,\nC521 ,C522 ,C523 ,C524 ,C525 ,C526 ,\nC528 ,C532 ,C533 ,C534 ,C536 ,C537 ,\nC538 ,C540 ,C541 ,C543 ,C544 ,C547 ,\nC548 ,C549 ,C551 ,C552 ,C555 ,C558 ,\nC559 ,C560 ,C563 ,C565 ,C566 ,C568 ,\nC569 ,C572 ,C573 ,C577 ,C578 ,C579 ,\nC581 ,C582 ,C597 ,C598 ,C604 ,C607 ,\nC608 ,C609 ,C611 ,C612 ,C616 ,C617 ,\nC618 ,C628 ,C629 ,C630 ,C632 ,C635 ,\nC636 ,C637 ,C647 ,C650 ,C652 ,C654 ,\nC655 ,C658 ,C667 ,C668 ,C669 ,C678 ,\nC686 ,C688 ,C689 ,C697 ,C698 ,C701 ,"];11[shape=box, label="id:11 level: 2\n11: V3 V12 V19 V26 V28 \nV31 V40 V41 V47 V52 V72 \n22: C63( V3 V12 ) C67( V3 V28 ) C77( V3 V72 ) C208( V12 V19 ) C209( V12 V26 ) \nC210( V12 V28 ) C211( V12 V31 ) C212( V12 V40 ) C213( V12 V41 ) C214( V12 V47 ) C215( V12 V52 ) \nC216( V12 V72 ) C373( V26 V28 ) C379( V26 V40 ) C401( V28 V52 ) C407( V28 V72 ) C430( V31 V41 ) \nC432( V31 V47 ) C434( V31 V52 ) C519( V40 V72 ) C522( V41 V47 ) C576( V47 V52 ) "];3-&gt;11[label="10: V3 V19 V26 V28 V31 \nV40 V41 V47 V52 V72 \n12: C67 ,C77 ,C373 ,C379 ,C401 ,\nC407 ,C430 ,C432 ,C434 ,C519 ,C522 ,\nC576 ,"];12[shape=box, label="id:12 level: 2\n12: V1 V7 V10 V14 V16 \nV27 V40 V41 V52 V54 V63 \nV66 \n16: C17( V1 V14 ) C133( V7 V14 ) C134( V7 V16 ) C180( V10 V14 ) C181( V10 V16 ) \nC233( V14 V16 ) C234( V14 V27 ) C235( V14 V40 ) C236( V14 V41 ) C237( V14 V52 ) C238( V14 V54 ) \nC239( V14 V63 ) C240( V14 V66 ) C394( V27 V41 ) C398( V27 V63 ) C516( V40 V54 ) "];3-&gt;12[label="11: V1 V7 V10 V16 V27 \nV40 V41 V52 V54 V63 V66 \n5: C134 ,C181 ,C394 ,C398 ,C516 ,"];13[shape=box, label="id:13 level: 2\n28: V0 V2 V4 V5 V6 \nV7 V18 V22 V26 V31 V33 \nV36 V37 V40 V42 V43 V44 \nV45 V47 V50 V52 V55 V57 \nV64 V67 V72 V76 V79 \n90: C0( V0 V4 ) C1( V0 V7 ) C15( V0 V67 ) C16( V0 V79 ) C34( V2 V6 ) \nC42( V2 V36 ) C43( V2 V43 ) C44( V2 V44 ) C45( V2 V45 ) C47( V2 V47 ) C49( V2 V57 ) \nC53( V2 V64 ) C54( V2 V67 ) C56( V2 V72 ) C59( V2 V79 ) C82( V4 V7 ) C83( V4 V26 ) \nC84(</w:t>
      </w:r>
    </w:p>
    <w:p>
      <w:pPr>
        <w:pStyle w:val="PreformattedText"/>
        <w:bidi w:val="0"/>
        <w:spacing w:before="0" w:after="0"/>
        <w:jc w:val="left"/>
        <w:rPr/>
      </w:pPr>
      <w:r>
        <w:rPr/>
        <w:t xml:space="preserve"> </w:t>
      </w:r>
      <w:r>
        <w:rPr/>
        <w:t>V4 V31 ) C85( V4 V36 ) C86( V4 V37 ) C87( V4 V40 ) C88( V4 V42 ) C89( V4 V43 ) \nC90( V4 V44 ) C91( V4 V47 ) C93( V4 V50 ) C94( V4 V57 ) C95( V4 V64 ) C96( V4 V67 ) \nC97( V4 V72 ) C98( V4 V76 ) C99( V4 V79 ) C102( V5 V26 ) C103( V5 V31 ) C106( V5 V40 ) \nC108( V5 V45 ) C113( V5 V64 ) C124( V6 V50 ) C126( V6 V52 ) C129( V6 V72 ) C135( V7 V22 ) \nC136( V7 V31 ) C138( V7 V33 ) C139( V7 V42 ) C142( V7 V57 ) C284( V18 V44 ) C285( V18 V47 ) \nC290( V18 V57 ) C339( V22 V37 ) C341( V22 V40 ) C344( V22 V52 ) C346( V22 V64 ) C347( V22 V79 ) \nC377( V26 V33 ) C379( V26 V40 ) C380( V26 V42 ) C382( V26 V57 ) C432( V31 V47 ) C434( V31 V52 ) \nC437( V31 V67 ) C441( V31 V76 ) C452( V33 V42 ) C454( V33 V47 ) C459( V33 V64 ) C478( V36 V37 ) \nC480( V36 V40 ) C482( V36 V43 ) C483( V36 V52 ) C484( V36 V55 ) C488( V37 V45 ) C515( V40 V50 ) \nC519( V40 V72 ) C535( V42 V67 ) C538( V43 V57 ) C541( V43 V64 ) C544( V43 V72 ) C549( V44 V55 ) \nC555( V45 V47 ) C557( V45 V50 ) C576( V47 V52 ) C578( V47 V64 ) C591( V50 V55 ) C593( V50 V64 ) \nC617( V55 V57 ) C618( V55 V64 ) C631( V57 V67 ) C632( V57 V72 ) C660( V64 V67 ) C670( V67 V79 ) \nC686( V76 V79 ) "];3-&gt;13[label="27: V0 V2 V5 V6 V7 \nV18 V22 V26 V31 V33 V36 \nV37 V40 V42 V43 V44 V45 \nV47 V50 V52 V55 V57 V64 \nV67 V72 V76 V79 \n72: C1 ,C15 ,C16 ,C34 ,C42 ,\nC43 ,C44 ,C45 ,C47 ,C49 ,C53 ,\nC54 ,C56 ,C59 ,C102 ,C103 ,C106 ,\nC108 ,C113 ,C124 ,C126 ,C129 ,C135 ,\nC136 ,C138 ,C139 ,C142 ,C284 ,C285 ,\nC290 ,C339 ,C341 ,C344 ,C346 ,C347 ,\nC377 ,C379 ,C380 ,C382 ,C432 ,C434 ,\nC437 ,C441 ,C452 ,C454 ,C459 ,C478 ,\nC480 ,C482 ,C483 ,C484 ,C488 ,C515 ,\nC519 ,C535 ,C538 ,C541 ,C544 ,C549 ,\nC555 ,C557 ,C576 ,C578 ,C591 ,C593 ,\nC617 ,C618 ,C631 ,C632 ,C660 ,C670 ,\nC686 ,"];14[shape=box, label="id:14 level: 2\n44: V0 V1 V3 V5 V6 \nV8 V9 V11 V16 V17 V18 \nV19 V20 V21 V22 V28 V30 \nV33 V35 V36 V37 V40 V41 \nV44 V45 V47 V50 V51 V52 \nV53 V54 V55 V58 V62 V63 \nV64 V66 V67 V71 V72 V73 \nV74 V80 V81 \n214: C2( V0 V8 ) C3( V0 V9 ) C4( V0 V19 ) C8( V0 V41 ) C11( V0 V53 ) \nC12( V0 V58 ) C13( V0 V62 ) C15( V0 V67 ) C18( V1 V17 ) C19( V1 V18 ) C20( V1 V21 ) \nC22( V1 V28 ) C24( V1 V50 ) C28( V1 V67 ) C31( V1 V74 ) C33( V1 V81 ) C61( V3 V8 ) \nC64( V3 V18 ) C65( V3 V20 ) C67( V3 V28 ) C69( V3 V36 ) C72( V3 V44 ) C73( V3 V45 ) \nC74( V3 V53 ) C75( V3 V54 ) C76( V3 V58 ) C77( V3 V72 ) C81( V3 V81 ) C100( V5 V21 ) \nC105( V5 V35 ) C106( V5 V40 ) C107( V5 V41 ) C108( V5 V45 ) C110( V5 V51 ) C111( V5 V53 ) \nC112( V5 V62 ) C113( V5 V64 ) C114( V5 V73 ) C115( V6 V8 ) C116( V6 V9 ) C119( V6 V28 ) \nC124( V6 V50 ) C125( V6 V51 ) C126( V6 V52 ) C129( V6 V72 ) C130( V6 V73 ) C131( V6 V81 ) \nC146( V8 V16 ) C147( V8 V22 ) C150( V8 V40 ) C151( V8 V41 ) C154( V8 V47 ) C155( V8 V50 ) \nC156( V8 V54 ) C157( V8 V55 ) C160( V8 V71 ) C161( V8 V72 ) C163( V9 V19 ) C164( V9 V21 ) \nC165( V9 V22 ) C168( V9 V28 ) C169( V9 V30 ) C170( V9 V35 ) C171( V9 V36 ) C172( V9 V37 ) \nC174( V9 V51 ) C177( V9 V67 ) C178( V9 V71 ) C193( V11 V21 ) C195( V11 V36 ) C196( V11 V47 ) \nC197( V11 V54 ) C198( V11 V55 ) C201( V11 V62 ) C202( V11 V63 ) C203( V11 V67 ) C205( V11 V71 ) \nC206( V11 V74 ) C253( V16 V33 ) C254( V16 V35 ) C255( V16 V36 ) C258( V16 V51 ) C259( V16 V58 ) \nC261( V16 V64 ) C264( V16 V74 ) C267( V17 V20 ) C268( V17 V22 ) C270( V17 V33 ) C271( V17 V36 ) \nC272( V17 V37 ) C273( V17 V45 ) C274( V17 V47 ) C275( V17 V55 ) C279( V18 V21 ) C280( V18 V28 ) \nC282( V18 V30 ) C284( V18 V44 ) C285( V18 V47 ) C288( V18 V54 ) C291( V18 V58 ) C293( V18 V62 ) \nC294( V18 V63 ) C297( V18 V74 ) C299( V19 V30 ) C300( V19 V36 ) C302( V19 V45 ) C303( V19 V53 ) \nC304( V19 V54 ) C305( V19 V63 ) C306( V19 V66 ) C309( V19 V80 ) C314( V20 V35 ) C315( V20 V37 ) \nC317( V20 V52 ) C320( V20 V62 ) C321( V20 V67 ) C322( V20 V71 ) C326( V21 V28 ) C327( V21 V30 ) \nC331( V21 V52 ) C334( V21 V72 ) C335( V21 V81 ) C339( V22 V37 ) C341( V22 V40 ) C342( V22 V41 ) \nC344( V22 V52 ) C345( V22 V62 ) C346( V22 V64 ) C400( V28 V44 ) C401( V28 V52 ) C402( V28 V54 ) \nC405( V28 V64 ) C406( V28 V71 ) C407( V28 V72 ) C417( V30 V33 ) C419( V30 V36 ) C424( V30 V50 ) \nC425( V30 V51 ) C426( V30 V52 ) C451( V33 V41 ) C454( V33 V47 ) C456( V33 V54 ) C457( V33 V58 ) \nC459( V33 V64 ) C468( V35 V37 ) C469( V35 V41 ) C471( V35 V50 ) C473( V35 V58 ) C476( V35 V73 ) \nC478( V36 V37 ) C480( V36 V40 ) C481( V36 V41 ) C483( V36 V52 ) C484( V36 V55 ) C485( V36 V63 ) \nC488( V37 V45 ) C492( V37 V73 ) C493( V37 V74 ) C495( V37 V81 ) C515( V40 V50 ) C516( V40 V54 ) \nC519( V40 V72 ) C520( V40 V73 ) C522( V41 V47 ) C523( V41 V53 ) C525( V41 V64 ) C526( V41 V73 ) \nC527( V41 V74 ) C547( V44 V53 ) C548( V44 V54 ) C549( V44 V55 ) C551( V44 V58 ) C555( V45 V47 ) \nC557( V45 V50 ) C559( V45 V62 ) C560( V45 V63 ) C562( V45 V74 ) C576( V47 V52 ) C577( V47 V58 ) \nC578( V47 V64 ) C579( V47 V66 ) C581( V47 V71 ) C582( V47 V81 ) C591( V50 V55 ) C592( V50 V62 ) \nC593( V50 V64 ) C595( V50 V66 ) C598( V51 V62 ) C599( V52 V58 ) C600( V52 V62 ) C601( V52 V74 ) \nC602( V52 V81 ) C604( V53 V58 ) C607( V53 V66 ) C612( V54 V64 ) C618( V55 V64 ) C621( V55 V80 ) \nC636( V58 V63 ) C637( V58 V64 ) C652( V62 V64 ) C653( V62 V67 ) C654( V63 V71 ) C655( V63 V72 ) \nC656( V63 V74 ) C657( V63 V80 ) C658( V63 V81 ) C660( V64 V67 ) C663( V64 V80 ) C667( V66 V71 ) \nC669( V66 V81 ) C676( V71 V80 ) C677( V72 V74 ) C679( V74 V80 ) C699( V80 V81 ) "];3-&gt;14[label="43: V0 V1 V3 V5 V6 \nV8 V9 V11 V16 V17 V18 \nV19 V20 V21 V22 V28 V30 \nV33 V35 V36 V37 V40 V41 \nV44 V45 V47 V50 V51 V52 \nV53 V54 V55 V58 V62 V63 \nV64 V66 V67 V71 V72 V73 \nV80 V81 \n203: C2 ,C3 ,C4 ,C8 ,C11 ,\nC12 ,C13 ,C15 ,C18 ,C19 ,C20 ,\nC22 ,C24 ,C28 ,C33 ,C61 ,C64 ,\nC65 ,C67 ,C69 ,C72 ,C73 ,C74 ,\nC75 ,C76 ,C77 ,C81 ,C100 ,C105 ,\nC106 ,C107 ,C108 ,C110 ,C111 ,C112 ,\nC113 ,C114 ,C115 ,C116 ,C119 ,C124 ,\nC125 ,C126 ,C129 ,C130 ,C131 ,C146 ,\nC147 ,C150 ,C151 ,C154 ,C155 ,C156 ,\nC157 ,C160 ,C161 ,C163 ,C164 ,C165 ,\nC168 ,C169 ,C170 ,C171 ,C172 ,C174 ,\nC177 ,C178 ,C193 ,C195 ,C196 ,C197 ,\nC198 ,C201 ,C202 ,C203 ,C205 ,C253 ,\nC254 ,C255 ,C258 ,C259 ,C261 ,C267 ,\nC268 ,C270 ,C271 ,C272 ,C273 ,C274 ,\nC275 ,C279 ,C280 ,C282 ,C284 ,C285 ,\nC288 ,C291 ,C293 ,C294 ,C299 ,C300 ,\nC302 ,C303 ,C304 ,C305 ,C306 ,C309 ,\nC314 ,C315 ,C317 ,C320 ,C321 ,C322 ,\nC326 ,C327 ,C331 ,C334 ,C335 ,C339 ,\nC341 ,C342 ,C344 ,C345 ,C346 ,C400 ,\nC401 ,C402 ,C405 ,C406 ,C407 ,C417 ,\nC419 ,C424 ,C425 ,C426 ,C451 ,C454 ,\nC456 ,C457 ,C459 ,C468 ,C469 ,C471 ,\nC473 ,C476 ,C478 ,C480 ,C481 ,C483 ,\nC484 ,C485 ,C488 ,C492 ,C495 ,C515 ,\nC516 ,C519 ,C520 ,C522 ,C523 ,C525 ,\nC526 ,C547 ,C548 ,C549 ,C551 ,C555 ,\nC557 ,C559 ,C560 ,C576 ,C577 ,C578 ,\nC579 ,C581 ,C582 ,C591 ,C592 ,C593 ,\nC595 ,C598 ,C599 ,C600 ,C602 ,C604 ,\nC607 ,C612 ,C618 ,C621 ,C636 ,C637 ,\nC652 ,C653 ,C654 ,C655 ,C657 ,C658 ,\nC660 ,C663 ,C667 ,C669 ,C676 ,C699 ,"];15[shape=box, label="id:15 level: 3\n12: V9 V18 V37 V38 V39 \nV40 V49 V50 V66 V67 V71 \nV82 \n21: C172( V9 V37 ) C173( V9 V49 ) C177( V9 V67 ) C178( V9 V71 ) C283( V18 V39 ) \nC287( V18 V49 ) C489( V37 V49 ) C496( V37 V82 ) C497( V38 V40 ) C499( V38 V49 ) C502( V38 V71 ) \nC507( V39 V49 ) C514( V40 V49 ) C515( V40 V50 ) C586( V49 V50 ) C587( V49 V66 ) C588( V49 V67 ) \nC589( V49 V71 ) C590( V49 V82 ) C595( V50 V66 ) C667( V66 V71 ) "];6-&gt;15[label="11: V9 V18 V37 V38 V39 \nV40 V50 V66 V67 V71 V82 \n10: C172 ,C177 ,C178 ,C283 ,C496 ,\nC497 ,C502 ,C515 ,C595 ,C667 ,"];16[shape=box, label="id:16 level: 3\n13: V2 V3 V7 V19 V35 \nV36 V37 V75 V78 V79 V80 \nV81 V82 \n32: C42( V2 V36 ) C58( V2 V75 ) C59( V2 V79 ) C60( V3 V7 ) C69( V3 V36 ) \nC78( V3 V75 ) C80( V3 V78 ) C81( V3 V81 ) C144( V7 V75 ) C300( V19 V36 ) C308( V19 V75 ) \nC309( V19 V80 ) C468( V35 V37 ) C477( V35 V75 ) C478( V36 V37 ) C487( V36 V75 ) C494( V37 V75 ) \nC495( V37 V81 ) C496( V37 V82 ) C680( V75 V78 ) C681( V75 V79 ) C682( V75 V80 ) C683( V75 V81 ) \nC684( V75 V82 ) C694( V78 V81 ) C695( V78 V82 ) C696( V79 V80 ) C697( V79 V81 ) C698( V79 V82 ) \nC699( V80 V81 ) C700( V80 V82 ) C701( V81 V82 ) "];9-&gt;16[label="12: V2 V3 V7 V19 V35 \nV36 V37 V78 V79 V80 V81 \nV82 \n20: C42 ,C59 ,C60 ,C69 ,C80 ,\nC81 ,C300 ,C309 ,C468 ,C478 ,C495 ,\nC496 ,C694 ,C695 ,C696 ,C697 ,C698 ,\nC699 ,C700 ,C701 ,"];17[shape=box, label="id:17 level: 3\n14: V11 V16 V17 V26 V28 \nV41 V43 V46 V76 V77 V78 \nV79 V80 V81 \n30: C194( V11 V26 ) C207( V11 V77 ) C265( V16 V76 ) C266( V16 V77 ) C278( V17 V77 ) \nC373( V26 V28 ) C386( V26 V77 ) C387( V26 V81 ) C408( V28 V77 ) C521( V41 V46 ) C528( V41 V76 ) \nC529( V41 V77 ) C530( V41 V78 ) C537( V43 V46 ) C545( V43 V77 ) C546( V43 V80 ) C574( V46 V77 ) \nC575( V46 V80 ) C685( V76 V77 ) C686( V76 V79 ) C687( V76 V80 ) C688( V76 V81 ) C690( V77 V78 ) \nC691( V77 V79 ) C692( V77 V80 ) C693( V77 V81 ) C694( V78 V81 ) C696( V79 V80 ) C697( V79 V81 ) \nC699( V80 V81 ) "];9-&gt;17[label="13: V11 V16 V17 V26 V28 \nV41 V43 V46 V76 V78 V79 \nV80 V81 \n17: C194 ,C265 ,C373 ,C387 ,C521 ,\nC528 ,C530 ,C537 ,C546 ,C575 ,C686 ,\nC687 ,C688 ,C694 ,C696 ,C697 ,C699 ,"];18[shape=box, label="id:18 level: 3\n14: V1 V2 V8 V10 V11 \nV13 V18 V44 V46 V47 V61 \nV70 V76 V79 \n33: C19( V1 V18 ) C27( V1 V61 ) C30( V1 V70 ) C32( V1 V79 ) C35( V2 V10 ) \nC44( V2 V44 ) C46( V2 V46 ) C47( V2 V47 ) C50( V2 V61 ) C55( V2 V70 ) C59( V2 V79 ) \nC145( V8 V10 ) C153( V8 V46 ) C154( V8 V47 ) C159( V8 V70 ) C187( V10 V44 ) C190( V10 V70 ) \nC196( V11 V47 ) C204( V11 V70 ) C231( V13 V70 ) C284( V18 V44 ) C285( V18 V47 ) C296( V18 V70 ) \nC552( V44 V61 ) C554( V44 V70 ) C563( V46 V47 ) C571( V46 V70 ) C580( V47 V70 ) C649( V61 V70 ) \nC650( V61 V76 ) C674( V70 V76 ) C675( V70 V79 ) C686( V76 V79 ) "];10-&gt;18[label="13: V1 V2 V8 V10 V11 \nV13 V18 V44 V46 V47 V61 \nV76 V79 \n20: C19 ,C27 ,C32 ,C35 ,C44 ,\nC46 ,C47 ,C50 ,C59 ,C145 ,C153 ,\nC154 ,C187 ,C196 ,C284 ,C285 ,C552 ,\nC563 ,C650 ,C686 ,"];19[shape=box, label="id:19 level: 3\n14: V1 V11 V13 V16 V17 \nV20 V35 V43 V60 V63 V64 \nV66 V73 V79 \n27: C18( V1 V17</w:t>
      </w:r>
    </w:p>
    <w:p>
      <w:pPr>
        <w:pStyle w:val="PreformattedText"/>
        <w:bidi w:val="0"/>
        <w:spacing w:before="0" w:after="0"/>
        <w:jc w:val="left"/>
        <w:rPr/>
      </w:pPr>
      <w:r>
        <w:rPr/>
        <w:t xml:space="preserve"> </w:t>
      </w:r>
      <w:r>
        <w:rPr/>
        <w:t>) C26( V1 V60 ) C32( V1 V79 ) C200( V11 V60 ) C202( V11 V63 ) \nC228( V13 V60 ) C229( V13 V63 ) C230( V13 V64 ) C254( V16 V35 ) C260( V16 V60 ) C261( V16 V64 ) \nC267( V17 V20 ) C276( V17 V60 ) C314( V20 V35 ) C316( V20 V43 ) C319( V20 V60 ) C470( V35 V43 ) \nC474( V35 V60 ) C476( V35 V73 ) C539( V43 V60 ) C541( V43 V64 ) C642( V60 V63 ) C643( V60 V64 ) \nC644( V60 V66 ) C645( V60 V73 ) C646( V60 V79 ) C668( V66 V79 ) "];10-&gt;19[label="13: V1 V11 V13 V16 V17 \nV20 V35 V43 V63 V64 V66 \nV73 V79 \n14: C18 ,C32 ,C202 ,C229 ,C230 ,\nC254 ,C261 ,C267 ,C314 ,C316 ,C470 ,\nC476 ,C541 ,C668 ,"];20[shape=box, label="id:20 level: 3\n34: V2 V6 V8 V10 V13 \nV16 V18 V20 V21 V26 V30 \nV31 V33 V36 V37 V43 V44 \nV45 V46 V51 V53 V54 V55 \nV57 V58 V61 V62 V64 V69 \nV71 V72 V79 V81 V82 \n133: C34( V2 V6 ) C35( V2 V10 ) C40( V2 V30 ) C42( V2 V36 ) C43( V2 V43 ) \nC44( V2 V44 ) C45( V2 V45 ) C46( V2 V46 ) C49( V2 V57 ) C50( V2 V61 ) C51( V2 V62 ) \nC53( V2 V64 ) C56( V2 V72 ) C59( V2 V79 ) C115( V6 V8 ) C117( V6 V10 ) C122( V6 V46 ) \nC125( V6 V51 ) C127( V6 V61 ) C129( V6 V72 ) C131( V6 V81 ) C145( V8 V10 ) C146( V8 V16 ) \nC153( V8 V46 ) C156( V8 V54 ) C157( V8 V55 ) C160( V8 V71 ) C161( V8 V72 ) C162( V8 V82 ) \nC181( V10 V16 ) C182( V10 V21 ) C187( V10 V44 ) C189( V10 V58 ) C217( V13 V21 ) C219( V13 V26 ) \nC220( V13 V33 ) C221( V13 V36 ) C224( V13 V45 ) C225( V13 V53 ) C226( V13 V55 ) C230( V13 V64 ) \nC232( V13 V82 ) C253( V16 V33 ) C255( V16 V36 ) C258( V16 V51 ) C259( V16 V58 ) C261( V16 V64 ) \nC279( V18 V21 ) C282( V18 V30 ) C284( V18 V44 ) C288( V18 V54 ) C290( V18 V57 ) C291( V18 V58 ) \nC293( V18 V62 ) C295( V18 V69 ) C315( V20 V37 ) C316( V20 V43 ) C320( V20 V62 ) C322( V20 V71 ) \nC327( V21 V30 ) C330( V21 V43 ) C332( V21 V57 ) C334( V21 V72 ) C335( V21 V81 ) C375( V26 V30 ) \nC377( V26 V33 ) C382( V26 V57 ) C383( V26 V61 ) C384( V26 V69 ) C385( V26 V71 ) C387( V26 V81 ) \nC417( V30 V33 ) C419( V30 V36 ) C423( V30 V46 ) C425( V30 V51 ) C428( V30 V79 ) C429( V30 V82 ) \nC431( V31 V46 ) C439( V31 V69 ) C440( V31 V71 ) C453( V33 V46 ) C456( V33 V54 ) C457( V33 V58 ) \nC459( V33 V64 ) C478( V36 V37 ) C482( V36 V43 ) C484( V36 V55 ) C488( V37 V45 ) C490( V37 V61 ) \nC495( V37 V81 ) C496( V37 V82 ) C537( V43 V46 ) C538( V43 V57 ) C540( V43 V61 ) C541( V43 V64 ) \nC542( V43 V69 ) C543( V43 V71 ) C544( V43 V72 ) C547( V44 V53 ) C548( V44 V54 ) C549( V44 V55 ) \nC551( V44 V58 ) C552( V44 V61 ) C553( V44 V69 ) C558( V45 V61 ) C559( V45 V62 ) C565( V46 V51 ) \nC566( V46 V54 ) C570( V46 V69 ) C572( V46 V71 ) C597( V51 V57 ) C598( V51 V62 ) C604( V53 V58 ) \nC608( V53 V82 ) C609( V54 V57 ) C611( V54 V61 ) C612( V54 V64 ) C614( V54 V69 ) C616( V54 V82 ) \nC617( V55 V57 ) C618( V55 V64 ) C620( V55 V69 ) C628( V57 V61 ) C632( V57 V72 ) C635( V58 V61 ) \nC637( V58 V64 ) C647( V61 V62 ) C652( V62 V64 ) C661( V64 V69 ) C673( V69 V79 ) C697( V79 V81 ) \nC698( V79 V82 ) C701( V81 V82 ) "];10-&gt;20[label="33: V2 V6 V8 V10 V13 \nV16 V18 V20 V21 V26 V30 \nV31 V33 V36 V37 V43 V44 \nV45 V46 V51 V53 V54 V55 \nV57 V58 V61 V62 V64 V71 \nV72 V79 V81 V82 \n123: C34 ,C35 ,C40 ,C42 ,C43 ,\nC44 ,C45 ,C46 ,C49 ,C50 ,C51 ,\nC53 ,C56 ,C59 ,C115 ,C117 ,C122 ,\nC125 ,C127 ,C129 ,C131 ,C145 ,C146 ,\nC153 ,C156 ,C157 ,C160 ,C161 ,C162 ,\nC181 ,C182 ,C187 ,C189 ,C217 ,C219 ,\nC220 ,C221 ,C224 ,C225 ,C226 ,C230 ,\nC232 ,C253 ,C255 ,C258 ,C259 ,C261 ,\nC279 ,C282 ,C284 ,C288 ,C290 ,C291 ,\nC293 ,C315 ,C316 ,C320 ,C322 ,C327 ,\nC330 ,C332 ,C334 ,C335 ,C375 ,C377 ,\nC382 ,C383 ,C385 ,C387 ,C417 ,C419 ,\nC423 ,C425 ,C428 ,C429 ,C431 ,C440 ,\nC453 ,C456 ,C457 ,C459 ,C478 ,C482 ,\nC484 ,C488 ,C490 ,C495 ,C496 ,C537 ,\nC538 ,C540 ,C541 ,C543 ,C544 ,C547 ,\nC548 ,C549 ,C551 ,C552 ,C558 ,C559 ,\nC565 ,C566 ,C572 ,C597 ,C598 ,C604 ,\nC608 ,C609 ,C611 ,C612 ,C616 ,C617 ,\nC618 ,C628 ,C632 ,C635 ,C637 ,C647 ,\nC652 ,C697 ,C698 ,C701 ,"];21[shape=box, label="id:21 level: 3\n16: V0 V2 V4 V5 V6 \nV7 V18 V22 V31 V33 V42 \nV45 V48 V52 V55 V67 \n37: C0( V0 V4 ) C1( V0 V7 ) C10( V0 V48 ) C15( V0 V67 ) C34( V2 V6 ) \nC45( V2 V45 ) C48( V2 V48 ) C54( V2 V67 ) C82( V4 V7 ) C84( V4 V31 ) C88( V4 V42 ) \nC92( V4 V48 ) C96( V4 V67 ) C103( V5 V31 ) C108( V5 V45 ) C109( V5 V48 ) C123( V6 V48 ) \nC126( V6 V52 ) C135( V7 V22 ) C136( V7 V31 ) C138( V7 V33 ) C139( V7 V42 ) C140( V7 V48 ) \nC286( V18 V48 ) C343( V22 V48 ) C344( V22 V52 ) C433( V31 V48 ) C434( V31 V52 ) C437( V31 V67 ) \nC452( V33 V42 ) C455( V33 V48 ) C531( V42 V48 ) C535( V42 V67 ) C556( V45 V48 ) C583( V48 V52 ) \nC584( V48 V55 ) C585( V48 V67 ) "];13-&gt;21[label="15: V0 V2 V4 V5 V6 \nV7 V18 V22 V31 V33 V42 \nV45 V52 V55 V67 \n22: C0 ,C1 ,C15 ,C34 ,C45 ,\nC54 ,C82 ,C84 ,C88 ,C96 ,C103 ,\nC108 ,C126 ,C135 ,C136 ,C138 ,C139 ,\nC344 ,C434 ,C437 ,C452 ,C535 ,"];22[shape=box, label="id:22 level: 3\n15: V3 V17 V20 V21 V24 \nV28 V36 V40 V44 V45 V55 \nV62 V72 V73 V74 \n37: C65( V3 V20 ) C66( V3 V24 ) C67( V3 V28 ) C69( V3 V36 ) C72( V3 V44 ) \nC73( V3 V45 ) C77( V3 V72 ) C267( V17 V20 ) C269( V17 V24 ) C271( V17 V36 ) C273( V17 V45 ) \nC275( V17 V55 ) C311( V20 V24 ) C320( V20 V62 ) C324( V21 V24 ) C326( V21 V28 ) C334( V21 V72 ) \nC356( V24 V28 ) C357( V24 V36 ) C358( V24 V40 ) C359( V24 V44 ) C360( V24 V45 ) C361( V24 V55 ) \nC362( V24 V62 ) C363( V24 V72 ) C364( V24 V73 ) C365( V24 V74 ) C400( V28 V44 ) C407( V28 V72 ) \nC480( V36 V40 ) C484( V36 V55 ) C519( V40 V72 ) C520( V40 V73 ) C549( V44 V55 ) C559( V45 V62 ) \nC562( V45 V74 ) C677( V72 V74 ) "];14-&gt;22[label="14: V3 V17 V20 V21 V28 \nV36 V40 V44 V45 V55 V62 \nV72 V73 V74 \n23: C65 ,C67 ,C69 ,C72 ,C73 ,\nC77 ,C267 ,C271 ,C273 ,C275 ,C320 ,\nC326 ,C334 ,C400 ,C407 ,C480 ,C484 ,\nC519 ,C520 ,C549 ,C559 ,C562 ,C677 ,"];23[shape=box, label="id:23 level: 3\n33: V0 V5 V6 V8 V9 \nV11 V16 V17 V18 V19 V21 \nV22 V30 V33 V35 V36 V37 \nV40 V47 V50 V51 V53 V54 \nV58 V63 V64 V65 V66 V67 \nV71 V74 V80 V81 \n129: C2( V0 V8 ) C3( V0 V9 ) C4( V0 V19 ) C11( V0 V53 ) C12( V0 V58 ) \nC14( V0 V65 ) C15( V0 V67 ) C100( V5 V21 ) C105( V5 V35 ) C106( V5 V40 ) C110( V5 V51 ) \nC111( V5 V53 ) C113( V5 V64 ) C115( V6 V8 ) C116( V6 V9 ) C124( V6 V50 ) C125( V6 V51 ) \nC128( V6 V65 ) C131( V6 V81 ) C146( V8 V16 ) C147( V8 V22 ) C150( V8 V40 ) C154( V8 V47 ) \nC155( V8 V50 ) C156( V8 V54 ) C160( V8 V71 ) C163( V9 V19 ) C164( V9 V21 ) C165( V9 V22 ) \nC169( V9 V30 ) C170( V9 V35 ) C171( V9 V36 ) C172( V9 V37 ) C174( V9 V51 ) C176( V9 V65 ) \nC177( V9 V67 ) C178( V9 V71 ) C193( V11 V21 ) C195( V11 V36 ) C196( V11 V47 ) C197( V11 V54 ) \nC202( V11 V63 ) C203( V11 V67 ) C205( V11 V71 ) C206( V11 V74 ) C253( V16 V33 ) C254( V16 V35 ) \nC255( V16 V36 ) C258( V16 V51 ) C259( V16 V58 ) C261( V16 V64 ) C262( V16 V65 ) C264( V16 V74 ) \nC268( V17 V22 ) C270( V17 V33 ) C271( V17 V36 ) C272( V17 V37 ) C274( V17 V47 ) C277( V17 V65 ) \nC279( V18 V21 ) C282( V18 V30 ) C285( V18 V47 ) C288( V18 V54 ) C291( V18 V58 ) C294( V18 V63 ) \nC297( V18 V74 ) C299( V19 V30 ) C300( V19 V36 ) C303( V19 V53 ) C304( V19 V54 ) C305( V19 V63 ) \nC306( V19 V66 ) C309( V19 V80 ) C327( V21 V30 ) C335( V21 V81 ) C339( V22 V37 ) C341( V22 V40 ) \nC346( V22 V64 ) C417( V30 V33 ) C419( V30 V36 ) C424( V30 V50 ) C425( V30 V51 ) C454( V33 V47 ) \nC456( V33 V54 ) C457( V33 V58 ) C459( V33 V64 ) C460( V33 V65 ) C468( V35 V37 ) C471( V35 V50 ) \nC473( V35 V58 ) C475( V35 V65 ) C478( V36 V37 ) C480( V36 V40 ) C485( V36 V63 ) C486( V36 V65 ) \nC491( V37 V65 ) C493( V37 V74 ) C495( V37 V81 ) C515( V40 V50 ) C516( V40 V54 ) C577( V47 V58 ) \nC578( V47 V64 ) C579( V47 V66 ) C581( V47 V71 ) C582( V47 V81 ) C593( V50 V64 ) C594( V50 V65 ) \nC595( V50 V66 ) C604( V53 V58 ) C606( V53 V65 ) C607( V53 V66 ) C612( V54 V64 ) C636( V58 V63 ) \nC637( V58 V64 ) C654( V63 V71 ) C656( V63 V74 ) C657( V63 V80 ) C658( V63 V81 ) C659( V64 V65 ) \nC660( V64 V67 ) C663( V64 V80 ) C664( V65 V66 ) C665( V65 V71 ) C666( V65 V80 ) C667( V66 V71 ) \nC669( V66 V81 ) C676( V71 V80 ) C679( V74 V80 ) C699( V80 V81 ) "];14-&gt;23[label="32: V0 V5 V6 V8 V9 \nV11 V16 V17 V18 V19 V21 \nV22 V30 V33 V35 V36 V37 \nV40 V47 V50 V51 V53 V54 \nV58 V63 V64 V66 V67 V71 \nV74 V80 V81 \n114: C2 ,C3 ,C4 ,C11 ,C12 ,\nC15 ,C100 ,C105 ,C106 ,C110 ,C111 ,\nC113 ,C115 ,C116 ,C124 ,C125 ,C131 ,\nC146 ,C147 ,C150 ,C154 ,C155 ,C156 ,\nC160 ,C163 ,C164 ,C165 ,C169 ,C170 ,\nC171 ,C172 ,C174 ,C177 ,C178 ,C193 ,\nC195 ,C196 ,C197 ,C202 ,C203 ,C205 ,\nC206 ,C253 ,C254 ,C255 ,C258 ,C259 ,\nC261 ,C264 ,C268 ,C270 ,C271 ,C272 ,\nC274 ,C279 ,C282 ,C285 ,C288 ,C291 ,\nC294 ,C297 ,C299 ,C300 ,C303 ,C304 ,\nC305 ,C306 ,C309 ,C327 ,C335 ,C339 ,\nC341 ,C346 ,C417 ,C419 ,C424 ,C425 ,\nC454 ,C456 ,C457 ,C459 ,C468 ,C471 ,\nC473 ,C478 ,C480 ,C485 ,C493 ,C495 ,\nC515 ,C516 ,C577 ,C578 ,C579 ,C581 ,\nC582 ,C593 ,C595 ,C604 ,C607 ,C612 ,\nC636 ,C637 ,C654 ,C656 ,C657 ,C658 ,\nC660 ,C663 ,C667 ,C669 ,C676 ,C679 ,\nC699 ,"];24[shape=box, label="id:24 level: 4\n13: V2 V10 V13 V16 V20 \nV23 V36 V37 V44 V57 V69 \nV71 V72 \n26: C35( V2 V10 ) C37( V2 V23 ) C42( V2 V36 ) C44( V2 V44 ) C49( V2 V57 ) \nC56( V2 V72 ) C181( V10 V16 ) C183( V10 V23 ) C187( V10 V44 ) C218( V13 V23 ) C221( V13 V36 ) \nC251( V16 V23 ) C255( V16 V36 ) C310( V20 V23 ) C315( V20 V37 ) C322( V20 V71 ) C349( V23 V36 ) \nC350( V23 V37 ) C351( V23 V44 ) C352( V23 V57 ) C353( V23 V69 ) C354( V23 V71 ) C355( V23 V72 ) \nC478( V36 V37 ) C553( V44 V69 ) C632( V57 V72 ) "];20-&gt;24[label="12: V2 V10 V13 V16 V20 \nV36 V37 V44 V57 V69 V71 \nV72 \n14: C35 ,C42 ,C44 ,C49 ,C56 ,\nC181 ,C187 ,C221 ,C255 ,C315 ,C322 ,\nC478 ,C553 ,C632 ,"];25[shape=box, label="id:25 level: 4\n15: V8 V13 V18 V21 V30 \nV33 V53 V54 V57 V58 V59 \nV64 V69 V79 V81 \n41: C156( V8 V54 ) C158( V8 V59 ) C217( V13 V21 ) C220( V13 V33 ) C225( V13 V53 ) \nC227( V13 V59 ) C230( V13 V64 ) C279( V18 V21 ) C282( V18 V30 ) C288( V18 V54 ) C290( V18 V57 ) \nC291( V18 V58 ) C292( V18 V59 ) C295( V18 V69 ) C327( V21 V30 ) C332( V21 V57 ) C333( V21 V59 ) \nC335( V21 V81 ) C417( V30 V33 ) C427( V30 V59 ) C428( V30 V79</w:t>
      </w:r>
    </w:p>
    <w:p>
      <w:pPr>
        <w:pStyle w:val="PreformattedText"/>
        <w:bidi w:val="0"/>
        <w:spacing w:before="0" w:after="0"/>
        <w:jc w:val="left"/>
        <w:rPr/>
      </w:pPr>
      <w:r>
        <w:rPr/>
        <w:t xml:space="preserve"> </w:t>
      </w:r>
      <w:r>
        <w:rPr/>
        <w:t>) C456( V33 V54 ) C457( V33 V58 ) \nC458( V33 V59 ) C459( V33 V64 ) C604( V53 V58 ) C605( V53 V59 ) C609( V54 V57 ) C610( V54 V59 ) \nC612( V54 V64 ) C614( V54 V69 ) C627( V57 V59 ) C634( V58 V59 ) C637( V58 V64 ) C638( V59 V64 ) \nC639( V59 V69 ) C640( V59 V79 ) C641( V59 V81 ) C661( V64 V69 ) C673( V69 V79 ) C697( V79 V81 ) "];20-&gt;25[label="14: V8 V13 V18 V21 V30 \nV33 V53 V54 V57 V58 V64 \nV69 V79 V81 \n27: C156 ,C217 ,C220 ,C225 ,C230 ,\nC279 ,C282 ,C288 ,C290 ,C291 ,C295 ,\nC327 ,C332 ,C335 ,C417 ,C428 ,C456 ,\nC457 ,C459 ,C604 ,C609 ,C612 ,C614 ,\nC637 ,C661 ,C673 ,C697 ,"];26[shape=box, label="id:26 level: 4\n16: V2 V6 V10 V16 V18 \nV20 V26 V29 V33 V45 V51 \nV57 V61 V62 V69 V82 \n41: C34( V2 V6 ) C35( V2 V10 ) C39( V2 V29 ) C45( V2 V45 ) C49( V2 V57 ) \nC50( V2 V61 ) C51( V2 V62 ) C117( V6 V10 ) C120( V6 V29 ) C125( V6 V51 ) C127( V6 V61 ) \nC181( V10 V16 ) C185( V10 V29 ) C252( V16 V29 ) C253( V16 V33 ) C258( V16 V51 ) C281( V18 V29 ) \nC290( V18 V57 ) C293( V18 V62 ) C295( V18 V69 ) C313( V20 V29 ) C320( V20 V62 ) C374( V26 V29 ) \nC377( V26 V33 ) C382( V26 V57 ) C383( V26 V61 ) C384( V26 V69 ) C409( V29 V33 ) C410( V29 V45 ) \nC411( V29 V51 ) C412( V29 V57 ) C413( V29 V61 ) C414( V29 V62 ) C415( V29 V69 ) C416( V29 V82 ) \nC558( V45 V61 ) C559( V45 V62 ) C597( V51 V57 ) C598( V51 V62 ) C628( V57 V61 ) C647( V61 V62 ) "];20-&gt;26[label="15: V2 V6 V10 V16 V18 \nV20 V26 V33 V45 V51 V57 \nV61 V62 V69 V82 \n26: C34 ,C35 ,C45 ,C49 ,C50 ,\nC51 ,C117 ,C125 ,C127 ,C181 ,C253 ,\nC258 ,C290 ,C293 ,C295 ,C320 ,C377 ,\nC382 ,C383 ,C384 ,C558 ,C559 ,C597 ,\nC598 ,C628 ,C647 ,"];27[shape=box, label="id:27 level: 4\n12: V11 V15 V18 V33 V50 \nV51 V54 V63 V65 V66 V74 \nV81 \n25: C192( V11 V15 ) C197( V11 V54 ) C202( V11 V63 ) C206( V11 V74 ) C241( V15 V18 ) \nC242( V15 V33 ) C243( V15 V50 ) C244( V15 V51 ) C245( V15 V54 ) C246( V15 V63 ) C247( V15 V65 ) \nC248( V15 V66 ) C249( V15 V74 ) C250( V15 V81 ) C288( V18 V54 ) C294( V18 V63 ) C297( V18 V74 ) \nC456( V33 V54 ) C460( V33 V65 ) C594( V50 V65 ) C595( V50 V66 ) C656( V63 V74 ) C658( V63 V81 ) \nC664( V65 V66 ) C669( V66 V81 ) "];23-&gt;27[label="11: V11 V18 V33 V50 V51 \nV54 V63 V65 V66 V74 V81 \n14: C197 ,C202 ,C206 ,C288 ,C294 ,\nC297 ,C456 ,C460 ,C594 ,C595 ,C656 ,\nC658 ,C664 ,C669 ,"];28[shape=box, label="id:28 level: 4\n15: V0 V5 V8 V9 V19 \nV21 V22 V25 V30 V40 V47 \nV58 V65 V67 V74 \n35: C2( V0 V8 ) C3( V0 V9 ) C4( V0 V19 ) C5( V0 V25 ) C12( V0 V58 ) \nC14( V0 V65 ) C15( V0 V67 ) C100( V5 V21 ) C101( V5 V25 ) C106( V5 V40 ) C147( V8 V22 ) \nC148( V8 V25 ) C150( V8 V40 ) C154( V8 V47 ) C163( V9 V19 ) C164( V9 V21 ) C165( V9 V22 ) \nC166( V9 V25 ) C169( V9 V30 ) C176( V9 V65 ) C177( V9 V67 ) C298( V19 V25 ) C299( V19 V30 ) \nC325( V21 V25 ) C327( V21 V30 ) C336( V22 V25 ) C341( V22 V40 ) C366( V25 V30 ) C367( V25 V40 ) \nC368( V25 V47 ) C369( V25 V58 ) C370( V25 V65 ) C371( V25 V67 ) C372( V25 V74 ) C577( V47 V58 ) "];23-&gt;28[label="14: V0 V5 V8 V9 V19 \nV21 V22 V30 V40 V47 V58 \nV65 V67 V74 \n21: C2 ,C3 ,C4 ,C12 ,C14 ,\nC15 ,C100 ,C106 ,C147 ,C150 ,C154 ,\nC163 ,C164 ,C165 ,C169 ,C176 ,C177 ,\nC299 ,C327 ,C341 ,C5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