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9[shape=box, label="id:29 level: 0\n376: C1 C2 C3 C4 C6 \nC7 C8 C9 C10 C13 C14 \nC16 C17 C19 C23 C25 C27 \nC28 C29 C31 C32 C33 C39 \nC40 C41 C44 C45 C47 C48 \nC50 C51 C52 C53 C54 C57 \nC58 C59 C61 C62 C65 C66 \nC67 C69 C72 C74 C75 C76 \nC77 C82 C83 C84 C85 C86 \nC88 C89 C91 C92 C93 C94 \nC97 C98 C99 C100 C102 C103 \nC104 C105 C107 C108 C109 C110 \nC112 C114 C118 C120 C121 C123 \nC126 C127 C130 C131 C132 C134 \nC141 C142 C147 C148 C149 C150 \nC151 C152 C154 C157 C158 C162 \nC163 C165 C166 C167 C169 C173 \nC177 C179 C180 C185 C186 C187 \nC189 C191 C196 C198 C199 C201 \nC202 C203 C206 C207 C209 C210 \nC212 C216 C217 C218 C219 C221 \nC225 C227 C228 C230 C231 C233 \nC235 C238 C241 C242 C246 C248 \nC249 C250 C252 C253 C256 C257 \nC259 C261 C263 C264 C265 C266 \nC268 C269 C270 C273 C274 C275 \nC278 C279 C280 C284 C288 C289 \nC290 C291 C292 C295 C296 C297 \nC298 C300 C303 C304 C311 C312 \nC313 C317 C318 C320 C321 C323 \nC324 C325 C327 C328 C329 C331 \nC333 C335 C336 C339 C341 C346 \nC351 C356 C357 C360 C361 C362 \nC363 C364 C366 C368 C370 C374 \nC375 C376 C377 C379 C380 C381 \nC383 C386 C387 C388 C392 C393 \nC396 C397 C400 C401 C403 C405 \nC408 C411 C412 C413 C415 C419 \nC423 C424 C425 C427 C431 C435 \nC437 C439 C440 C442 C444 C445 \nC446 C447 C448 C453 C456 C457 \nC458 C459 C460 C463 C465 C466 \nC469 C473 C476 C477 C479 C480 \nC481 C483 C484 C485 C487 C488 \nC489 C490 C492 C493 C494 C495 \nC496 C497 C498 C500 C501 C502 \nC509 C512 C514 C515 C516 C519 \nC520 C521 C523 C524 C525 C527 \nC532 C533 C535 C540 C541 C545 \nC546 C548 C549 C553 C554 C557 \nC558 C562 C563 C567 C568 C569 \nC573 C574 C575 C577 C578 C580 \nC581 C585 C586 C588 C589 C591 \nC592 C593 C595 C596 C598 C599 \nC601 C606 C607 C608 C610 C611 \nC612 C613 C615 C616 C617 C618 \nC620 C624 C626 C627 C628 C629 \nC630 C631 C633 C636 C639 C640 \nC641 C642 C643 C644 C645 C646 \nC647 C649 C650 C651 C652 C653 \nC654 C655 C656 C659 C661 C662 \nC663 C664 C666 C667 C670 C673 \nC674 C675 C676 C677 C679 \n3433: C1_=_C2( C1 C2 ) C1_=_C3( C1 C3 ) C1_=_C4( C1 C4 ) C1_=_C6( C1 C6 ) C1_=_C7( C1 C7 ) \nC1_=_C8( C1 C8 ) C1_=_C9( C1 C9 ) C1_=_C10( C1 C10 ) C1_=_C13( C1 C13 ) C1_=_C14( C1 C14 ) C1_=_C16( C1 C16 ) \nC1_=_C82( C1 C82 ) C1_=_C132( C1 C132 ) C1_=_C134( C1 C134 ) C1_=_C141( C1 C141 ) C1_=_C142( C1 C142 ) C2_=_C3( C2 C3 ) \nC2_=_C4( C2 C4 ) C2_=_C6( C2 C6 ) C2_=_C7( C2 C7 ) C2_=_C8( C2 C8 ) C2_=_C9( C2 C9 ) C2_=_C10( C2 C10 ) \nC2_=_C13( C2 C13 ) C2_=_C14( C2 C14 ) C2_=_C16( C2 C16 ) C2_=_C61( C2 C61 ) C2_=_C147( C2 C147 ) C2_=_C148( C2 C148 ) \nC2_=_C149( C2 C149 ) C2_=_C150( C2 C150 ) C2_=_C151( C2 C151 ) C2_=_C152( C2 C152 ) C2_=_C154( C2 C154 ) C2_=_C157( C2 C157 ) \nC2_=_C158( C2 C158 ) C2_=_C162( C2 C162 ) C3_=_C4( C3 C4 ) C3_=_C6( C3 C6 ) C3_=_C7( C3 C7 ) C3_=_C8( C3 C8 ) \nC3_=_C9( C3 C9 ) C3_=_C10( C3 C10 ) C3_=_C13( C3 C13 ) C3_=_C14( C3 C14 ) C3_=_C16( C3 C16 ) C3_=_C132( C3 C132 ) \nC3_=_C163( C3 C163 ) C3_=_C165( C3 C165 ) C3_=_C166( C3 C166 ) C3_=_C167( C3 C167 ) C3_=_C169( C3 C169 ) C3_=_C173( C3 C173 ) \nC3_=_C177( C3 C177 ) C3_=_C179( C3 C179 ) C4_=_C6( C4 C6 ) C4_=_C7( C4 C7 ) C4_=_C8( C4 C8 ) C4_=_C9( C4 C9 ) \nC4_=_C10( C4 C10 ) C4_=_C13( C4 C13 ) C4_=_C14( C4 C14 ) C4_=_C16( C4 C16 ) C4_=_C163( C4 C163 ) C4_=_C298( C4 C298 ) \nC4_=_C300( C4 C300 ) C4_=_C303( C4 C303 ) C4_=_C304( C4 C304 ) C6_=_C7( C6 C7 ) C6_=_C8( C6 C8 ) C6_=_C9( C6 C9 ) \nC6_=_C10( C6 C10 ) C6_=_C13( C6 C13 ) C6_=_C14( C6 C14 ) C6_=_C16( C6 C16 ) C6_=_C376( C6 C376 ) C6_=_C442( C6 C442 ) \nC6_=_C444( C6 C444 ) C6_=_C445( C6 C445 ) C6_=_C446( C6 C446 ) C6_=_C447( C6 C447 ) C6_=_C448( C6 C448 ) C7_=_C8( C7 C8 ) \nC7_=_C9( C7 C9 ) C7_=_C10( C7 C10 ) C7_=_C13( C7 C13 ) C7_=_C14( C7 C14 ) C7_=_C16( C7 C16 ) C7_=_C329( C7 C329 ) \nC7_=_C497( C7 C497 ) C7_=_C498( C7 C498 ) C7_=_C500( C7 C500 ) C7_=_C501( C7 C501 ) C7_=_C502( C7 C502 ) C8_=_C9( C8 C9 ) \nC8_=_C10( C8 C10 ) C8_=_C13( C8 C13 ) C8_=_C14( C8 C14 ) C8_=_C16( C8 C16 ) C8_=_C107( C8 C107 ) C8_=_C151( C8 C151 ) \nC8_=_C469( C8 C469 ) C8_=_C481( C8 C481 ) C8_=_C521( C8 C521 ) C8_=_C523( C8 C523 ) C8_=_C524( C8 C524 ) C8_=_C525( C8 C525 ) \nC8_=_C527( C8 C527 ) C9_=_C10( C9 C10 ) C9_=_C13( C9 C13 ) C9_=_C14( C9 C14 ) C9_=_C16( C9 C16 ) C9_=_C423( C9 C423 ) \nC9_=_C431( C9 C431 ) C9_=_C445( C9 C445 ) C9_=_C453( C9 C453 ) C9_=_C521( C9 C521 ) C9_=_C563( C9 C563 ) C9_=_C567( C9 C567 ) \nC9_=_C568( C9 C568 ) C9_=_C569( C9 C569 ) C9_=_C573( C9 C573 ) C9_=_C574( C9 C574 ) C9_=_C575( C9 C575 ) C10_=_C13( C10 C13 ) \nC10_=_C14( C10 C14 ) C10_=_C16( C10 C16 ) C10_=_C48( C10 C48 ) C10_=_C92( C10 C92 ) C10_=_C109( C10 C109 ) C10_=_C123( C10 C123 ) \nC10_=_C585( C10 C585 ) C13_=_C14( C13 C14 ) C13_=_C16( C13 C16 ) C13_=_C51( C13 C51 ) C13_=_C112( C13 C112 ) C13_=_C201( C13 C201 ) \nC13_=_C320( C13 C320 ) C13_=_C362( C13 C362 ) C13_=_C592( C13 C592 ) C13_=_C598( C13 C598 ) C13_=_C647( C13 C647 ) C13_=_C652( C13 C652 ) \nC13_=_C653( C13 C653 ) C14_=_C16( C14 C16 ) C14_=_C370( C14 C370 ) C14_=_C460( C14 C460 ) C14_=_C606( C14 C606 ) C14_=_C659( C14 C659 ) \nC14_=_C664( C14 C664 ) C14_=_C666( C14 C666 ) C16_=_C32( C16 C32 ) C16_=_C59( C16 C59 ) C16_=_C99( C16 C99 ) C16_=_C640( C16 C640 ) \nC16_=_C646( C16 C646 ) C16_=_C670( C16 C670 ) C16_=_C673( C16 C673 ) C16_=_C675( C16 C675 ) C17_=_C19( C17 C19 ) C17_=_C23( C17 C23 ) \nC17_=_C25( C17 C25 ) C17_=_C27( C17 C27 ) C17_=_C28( C17 C28 ) C17_=_C29( C17 C29 ) C17_=_C31( C17 C31 ) C17_=_C32( C17 C32 ) \nC17_=_C33( C17 C33 ) C17_=_C180( C17 C180 ) C17_=_C233( C17 C233 ) C17_=_C235( C17 C235 ) C17_=_C238( C17 C238 ) C19_=_C23( C19 C23 ) \nC19_=_C25( C19 C25 ) C19_=_C27( C19 C27 ) C19_=_C28( C19 C28 ) C19_=_C29( C19 C29 ) C19_=_C31( C19 C31 ) C19_=_C32( C19 C32 ) \nC19_=_C33( C19 C33 ) C19_=_C241( C19 C241 ) C19_=_C279( C19 C279 ) C19_=_C280( C19 C280 ) C19_=_C284( C19 C284 ) C19_=_C288( C19 C288 ) \nC19_=_C289( C19 C289 ) C19_=_C290( C19 C290 ) C19_=_C291( C19 C291 ) C19_=_C292( C19 C292 ) C19_=_C295( C19 C295 ) C19_=_C296( C19 C296 ) \nC19_=_C297( C19 C297 ) C23_=_C25( C23 C25 ) C23_=_C27( C23 C27 ) C23_=_C28( C23 C28 ) C23_=_C29( C23 C29 ) C23_=_C31( C23 C31 ) \nC23_=_C32( C23 C32 ) C23_=_C33( C23 C33 ) C23_=_C88( C23 C88 ) C23_=_C152( C23 C152 ) C23_=_C257( C23 C257 ) C23_=_C380( C23 C380 ) \nC23_=_C532( C23 C532 ) C23_=_C533( C23 C533 ) C23_=_C535( C23 C535 ) C25_=_C27( C25 C27 ) C25_=_C28( C25 C28 ) C25_=_C29( C25 C29 ) \nC25_=_C31( C25 C31 ) C25_=_C32( C25 C32 ) C25_=_C33( C25 C33 ) C25_=_C141( C25 C141 ) C25_=_C199( C25 C199 ) C25_=_C289( C25 C289 ) \nC25_=_C318( C25 C318 ) C25_=_C381( C25 C381 ) C25_=_C397( C25 C397 ) C25_=_C403( C25 C403 ) C25_=_C435( C25 C435 ) C25_=_C567( C25 C567 ) \nC25_=_C596( C25 C596 ) C25_=_C624( C25 C624 ) C25_=_C626( C25 C626 ) C27_=_C28( C27 C28 ) C27_=_C29( C27 C29 ) C27_=_C31( C27 C31 ) \nC27_=_C32( C27 C32 ) C27_=_C33( C27 C33 ) C27_=_C50( C27 C50 ) C27_=_C127( C27 C127 ) C27_=_C383( C27 C383 ) C27_=_C413( C27 C413 ) \nC27_=_C490( C27 C490 ) C27_=_C533( C27 C533 ) C27_=_C540( C27 C540 ) C27_=_C558( C27 C558 ) C27_=_C611( C27 C611 ) C27_=_C628( C27 C628 ) \nC27_=_C647( C27 C647 ) C27_=_C649( C27 C649 ) C27_=_C650( C27 C650 ) C27_=_C651( C27 C651 ) C28_=_C29( C28 C29 ) C28_=_C31( C28 C31 ) \nC28_=_C32( C28 C32 ) C28_=_C33( C28 C33 ) C28_=_C54( C28 C54 ) C28_=_C177( C28 C177 ) C28_=_C203( C28 C203 ) C28_=_C321( C28 C321 ) \nC28_=_C437( C28 C437 ) C28_=_C465( C28 C465 ) C28_=_C535( C28 C535 ) C28_=_C585( C28 C585 ) C28_=_C588( C28 C588 ) C28_=_C631( C28 C631 ) \nC28_=_C653( C28 C653 ) C28_=_C670( C28 C670 ) C29_=_C31( C29 C31 ) C29_=_C32( C29 C32 ) C29_=_C33( C29 C33 ) C29_=_C263( C29 C263 ) \nC29_=_C613( C29 C613 ) C31_=_C32( C31 C32 ) C31_=_C33( C31 C33 ) C31_=_C206( C31 C206 ) C31_=_C249( C31 C249 ) C31_=_C264( C31 C264 ) \nC31_=_C297( C31 C297 ) C31_=_C493( C31 C493 ) C31_=_C527( C31 C527 ) C31_=_C562( C31 C562 ) C31_=_C601( C31 C601 ) C31_=_C656( C31 C656 ) \nC31_=_C677( C31 C677 ) C31_=_C679( C31 C679 ) C32_=_C33( C32 C33 ) C32_=_C59( C32 C59 ) C32_=_C99( C32 C99 ) C32_=_C640( C32 C640 ) \nC32_=_C646( C32 C646 ) C32_=_C670( C32 C670 ) C32_=_C673( C32 C673 ) C32_=_C675( C32 C675 ) C33_=_C131( C33 C131 ) C33_=_C250( C33 C250 ) \nC33_=_C335( C33 C335 ) C33_=_C387( C33 C387 ) C33_=_C495( C33 C495 ) C33_=_C626( C33 C626 ) C33_=_C641( C33 C641 ) C39_=_C40( C39 C40 ) \nC39_=_C41( C39 C41 ) C39_=_C44( C39 C44 ) C39_=_C45( C39 C45 ) C39_=_C47( C39 C47 ) C39_=_C48( C39 C48 ) C39_=_C50( C39 C50 ) \nC39_=_C51( C39 C51 ) C39_=_C52( C39 C52 ) C39_=_C53( C39 C53 ) C39_=_C54( C39 C54 ) C39_=_C57( C39 C57 ) C39_=_C58( C39 C58 ) \nC39_=_C59( C39 C59 ) C39_=_C120( C39 C120 ) C39_=_C185( C39 C185 ) C39_=_C252( C39 C252 ) C39_=_C313( C39 C313 ) C39_=_C374( C39 C374 ) \nC39_=_C411( C39 C411 ) C39_=_C412( C39 C412 ) C39_=_C413( C39 C413 ) C39_=_C415( C39 C415 ) C40_=_C41( C40 C41 ) C40_=_C44( C40 C44 ) \nC40_=_C45( C40 C45 ) C40_=_C47( C40 C47 ) C40_=_C48( C40 C48 ) C40_=_C50( C40 C50 ) C40_=_C51( C40 C51 ) C40_=_C52( C40 C52 ) \nC40_=_C53( C40 C53 ) C40_=_C54( C40 C54 ) C40_=_C57( C40 C57 ) C40_=_C58( C40 C58 ) C40_=_C59( C40 C59 ) C40_=_C169( C40 C169 ) \nC40_=_C327( C40 C327 ) C40_=_C366( C40 C366 ) C40_=_C375( C40 C375 ) C40_=_C419( C40 C419 ) C40_=_C423( C40 C423 ) C40_=_C424( C40 C424 ) \nC40_=_C425( C40 C425 ) C40_=_C427( C40 C427 ) C41_=_C44( C41 C44 ) C41_=_C45( C41 C45 ) C41_=_C47( C41 C47 ) C41_=_C48( C41 C48 ) \nC41_=_C50( C41 C50 ) C41_=_C51( C41 C51 ) C41_=_C52( C41 C52 ) C41_=_C53( C41 C53 ) C41_=_C54( C41 C54 ) C41_=_C57( C41 C57 ) \nC41_=_C58( C41 C58 ) C41_=_C59( C41 C59 ) C41_=_C104( C41 C104 ) C41_=_C121( C41 C121 ) C41_=_C328( C41 C328 ) C41_=_C463( C41 C463 ) \nC41_=_C465( C41 C465 ) C41_=_C466( C41 C466 ) C44_=_C45( C44 C45 ) C44_=_C47( C44 C47 ) C44_=_C48( C44 C48 ) C44_=_C50( C44 C50 ) \nC44_=_C51( C44 C51 ) C44_=_C52( C44 C52 ) C44_=_C53( C44 C53 ) C44_=_C54( C44 C54 ) C44_=_C57( C44 C57 ) C44_=_C58( C44 C58 ) \nC44_=_C59( C44</w:t>
      </w:r>
    </w:p>
    <w:p>
      <w:pPr>
        <w:pStyle w:val="PreformattedText"/>
        <w:bidi w:val="0"/>
        <w:spacing w:before="0" w:after="0"/>
        <w:jc w:val="left"/>
        <w:rPr/>
      </w:pPr>
      <w:r>
        <w:rPr/>
        <w:t xml:space="preserve"> </w:t>
      </w:r>
      <w:r>
        <w:rPr/>
        <w:t>C59 ) C44_=_C72( C44 C72 ) C44_=_C187( C44 C187 ) C44_=_C284( C44 C284 ) C44_=_C351( C44 C351 ) C44_=_C400( C44 C400 ) \nC44_=_C463( C44 C463 ) C44_=_C498( C44 C498 ) C44_=_C548( C44 C548 ) C44_=_C549( C44 C549 ) C44_=_C553( C44 C553 ) C44_=_C554( C44 C554 ) \nC45_=_C47( C45 C47 ) C45_=_C48( C45 C48 ) C45_=_C50( C45 C50 ) C45_=_C51( C45 C51 ) C45_=_C52( C45 C52 ) C45_=_C53( C45 C53 ) \nC45_=_C54( C45 C54 ) C45_=_C57( C45 C57 ) C45_=_C58( C45 C58 ) C45_=_C59( C45 C59 ) C45_=_C108( C45 C108 ) C45_=_C273( C45 C273 ) \nC45_=_C360( C45 C360 ) C45_=_C488( C45 C488 ) C45_=_C557( C45 C557 ) C45_=_C558( C45 C558 ) C45_=_C562( C45 C562 ) C47_=_C48( C47 C48 ) \nC47_=_C50( C47 C50 ) C47_=_C51( C47 C51 ) C47_=_C52( C47 C52 ) C47_=_C53( C47 C53 ) C47_=_C54( C47 C54 ) C47_=_C57( C47 C57 ) \nC47_=_C58( C47 C58 ) C47_=_C59( C47 C59 ) C47_=_C91( C47 C91 ) C47_=_C154( C47 C154 ) C47_=_C196( C47 C196 ) C47_=_C274( C47 C274 ) \nC47_=_C368( C47 C368 ) C47_=_C563( C47 C563 ) C47_=_C577( C47 C577 ) C47_=_C578( C47 C578 ) C47_=_C580( C47 C580 ) C47_=_C581( C47 C581 ) \nC48_=_C50( C48 C50 ) C48_=_C51( C48 C51 ) C48_=_C52( C48 C52 ) C48_=_C53( C48 C53 ) C48_=_C54( C48 C54 ) C48_=_C57( C48 C57 ) \nC48_=_C58( C48 C58 ) C48_=_C59( C48 C59 ) C48_=_C92( C48 C92 ) C48_=_C109( C48 C109 ) C48_=_C123( C48 C123 ) C48_=_C585( C48 C585 ) \nC50_=_C51( C50 C51 ) C50_=_C52( C50 C52 ) C50_=_C53( C50 C53 ) C50_=_C54( C50 C54 ) C50_=_C57( C50 C57 ) C50_=_C58( C50 C58 ) \nC50_=_C59( C50 C59 ) C50_=_C127( C50 C127 ) C50_=_C383( C50 C383 ) C50_=_C413( C50 C413 ) C50_=_C490( C50 C490 ) C50_=_C533( C50 C533 ) \nC50_=_C540( C50 C540 ) C50_=_C558( C50 C558 ) C50_=_C611( C50 C611 ) C50_=_C628( C50 C628 ) C50_=_C647( C50 C647 ) C50_=_C649( C50 C649 ) \nC50_=_C650( C50 C650 ) C50_=_C651( C50 C651 ) C51_=_C52( C51 C52 ) C51_=_C53( C51 C53 ) C51_=_C54( C51 C54 ) C51_=_C57( C51 C57 ) \nC51_=_C58( C51 C58 ) C51_=_C59( C51 C59 ) C51_=_C112( C51 C112 ) C51_=_C201( C51 C201 ) C51_=_C320( C51 C320 ) C51_=_C362( C51 C362 ) \nC51_=_C592( C51 C592 ) C51_=_C598( C51 C598 ) C51_=_C647( C51 C647 ) C51_=_C652( C51 C652 ) C51_=_C653( C51 C653 ) C52_=_C53( C52 C53 ) \nC52_=_C54( C52 C54 ) C52_=_C57( C52 C57 ) C52_=_C58( C52 C58 ) C52_=_C59( C52 C59 ) C52_=_C202( C52 C202 ) C52_=_C246( C52 C246 ) \nC52_=_C485( C52 C485 ) C52_=_C568( C52 C568 ) C52_=_C624( C52 C624 ) C52_=_C629( C52 C629 ) C52_=_C636( C52 C636 ) C52_=_C642( C52 C642 ) \nC52_=_C654( C52 C654 ) C52_=_C655( C52 C655 ) C52_=_C656( C52 C656 ) C53_=_C54( C53 C54 ) C53_=_C57( C53 C57 ) C53_=_C58( C53 C58 ) \nC53_=_C59( C53 C59 ) C53_=_C230( C53 C230 ) C53_=_C261( C53 C261 ) C53_=_C346( C53 C346 ) C53_=_C405( C53 C405 ) C53_=_C459( C53 C459 ) \nC53_=_C501( C53 C501 ) C53_=_C525( C53 C525 ) C53_=_C541( C53 C541 ) C53_=_C578( C53 C578 ) C53_=_C593( C53 C593 ) C53_=_C612( C53 C612 ) \nC53_=_C618( C53 C618 ) C53_=_C643( C53 C643 ) C53_=_C652( C53 C652 ) C53_=_C659( C53 C659 ) C53_=_C661( C53 C661 ) C53_=_C662( C53 C662 ) \nC53_=_C663( C53 C663 ) C54_=_C57( C54 C57 ) C54_=_C58( C54 C58 ) C54_=_C59( C54 C59 ) C54_=_C177( C54 C177 ) C54_=_C203( C54 C203 ) \nC54_=_C321( C54 C321 ) C54_=_C437( C54 C437 ) C54_=_C465( C54 C465 ) C54_=_C535( C54 C535 ) C54_=_C585( C54 C585 ) C54_=_C588( C54 C588 ) \nC54_=_C631( C54 C631 ) C54_=_C653( C54 C653 ) C54_=_C670( C54 C670 ) C57_=_C58( C57 C58 ) C57_=_C59( C57 C59 ) C57_=_C114( C57 C114 ) \nC57_=_C130( C57 C130 ) C57_=_C364( C57 C364 ) C57_=_C476( C57 C476 ) C57_=_C492( C57 C492 ) C57_=_C520( C57 C520 ) C57_=_C573( C57 C573 ) \nC57_=_C645( C57 C645 ) C58_=_C59( C58 C59 ) C58_=_C477( C58 C477 ) C58_=_C487( C58 C487 ) C58_=_C494( C58 C494 ) C59_=_C99( C59 C99 ) \nC59_=_C640( C59 C640 ) C59_=_C646( C59 C646 ) C59_=_C670( C59 C670 ) C59_=_C673( C59 C673 ) C59_=_C675( C59 C675 ) C61_=_C62( C61 C62 ) \nC61_=_C65( C61 C65 ) C61_=_C66( C61 C66 ) C61_=_C67( C61 C67 ) C61_=_C69( C61 C69 ) C61_=_C72( C61 C72 ) C61_=_C74( C61 C74 ) \nC61_=_C75( C61 C75 ) C61_=_C76( C61 C76 ) C61_=_C77( C61 C77 ) C61_=_C147( C61 C147 ) C61_=_C148( C61 C148 ) C61_=_C149( C61 C149 ) \nC61_=_C150( C61 C150 ) C61_=_C151( C61 C151 ) C61_=_C152( C61 C152 ) C61_=_C154( C61 C154 ) C61_=_C157( C61 C157 ) C61_=_C158( C61 C158 ) \nC61_=_C162( C61 C162 ) C62_=_C65( C62 C65 ) C62_=_C66( C62 C66 ) C62_=_C67( C62 C67 ) C62_=_C69( C62 C69 ) C62_=_C72( C62 C72 ) \nC62_=_C74( C62 C74 ) C62_=_C75( C62 C75 ) C62_=_C76( C62 C76 ) C62_=_C77( C62 C77 ) C62_=_C180( C62 C180 ) C62_=_C185( C62 C185 ) \nC62_=_C186( C62 C186 ) C62_=_C187( C62 C187 ) C62_=_C189( C62 C189 ) C62_=_C191( C62 C191 ) C65_=_C66( C65 C66 ) C65_=_C67( C65 C67 ) \nC65_=_C69( C65 C69 ) C65_=_C72( C65 C72 ) C65_=_C74( C65 C74 ) C65_=_C75( C65 C75 ) C65_=_C76( C65 C76 ) C65_=_C77( C65 C77 ) \nC65_=_C311( C65 C311 ) C65_=_C312( C65 C312 ) C65_=_C313( C65 C313 ) C65_=_C317( C65 C317 ) C65_=_C318( C65 C318 ) C65_=_C320( C65 C320 ) \nC65_=_C321( C65 C321 ) C65_=_C323( C65 C323 ) C66_=_C67( C66 C67 ) C66_=_C69( C66 C69 ) C66_=_C72( C66 C72 ) C66_=_C74( C66 C74 ) \nC66_=_C75( C66 C75 ) C66_=_C76( C66 C76 ) C66_=_C77( C66 C77 ) C66_=_C269( C66 C269 ) C66_=_C311( C66 C311 ) C66_=_C324( C66 C324 ) \nC66_=_C356( C66 C356 ) C66_=_C357( C66 C357 ) C66_=_C360( C66 C360 ) C66_=_C361( C66 C361 ) C66_=_C362( C66 C362 ) C66_=_C363( C66 C363 ) \nC66_=_C364( C66 C364 ) C67_=_C69( C67 C69 ) C67_=_C72( C67 C72 ) C67_=_C74( C67 C74 ) C67_=_C75( C67 C75 ) C67_=_C76( C67 C76 ) \nC67_=_C77( C67 C77 ) C67_=_C210( C67 C210 ) C67_=_C280( C67 C280 ) C67_=_C356( C67 C356 ) C67_=_C388( C67 C388 ) C67_=_C400( C67 C400 ) \nC67_=_C401( C67 C401 ) C67_=_C403( C67 C403 ) C67_=_C405( C67 C405 ) C67_=_C408( C67 C408 ) C69_=_C72( C69 C72 ) C69_=_C74( C69 C74 ) \nC69_=_C75( C69 C75 ) C69_=_C76( C69 C76 ) C69_=_C77( C69 C77 ) C69_=_C85( C69 C85 ) C69_=_C221( C69 C221 ) C69_=_C300( C69 C300 ) \nC69_=_C357( C69 C357 ) C69_=_C393( C69 C393 ) C69_=_C419( C69 C419 ) C69_=_C479( C69 C479 ) C69_=_C480( C69 C480 ) C69_=_C481( C69 C481 ) \nC69_=_C483( C69 C483 ) C69_=_C484( C69 C484 ) C69_=_C485( C69 C485 ) C69_=_C487( C69 C487 ) C72_=_C74( C72 C74 ) C72_=_C75( C72 C75 ) \nC72_=_C76( C72 C76 ) C72_=_C77( C72 C77 ) C72_=_C187( C72 C187 ) C72_=_C284( C72 C284 ) C72_=_C351( C72 C351 ) C72_=_C400( C72 C400 ) \nC72_=_C463( C72 C463 ) C72_=_C498( C72 C498 ) C72_=_C548( C72 C548 ) C72_=_C549( C72 C549 ) C72_=_C553( C72 C553 ) C72_=_C554( C72 C554 ) \nC74_=_C75( C74 C75 ) C74_=_C76( C74 C76 ) C74_=_C77( C74 C77 ) C74_=_C225( C74 C225 ) C74_=_C303( C74 C303 ) C74_=_C396( C74 C396 ) \nC74_=_C523( C74 C523 ) C74_=_C606( C74 C606 ) C74_=_C607( C74 C607 ) C74_=_C608( C74 C608 ) C75_=_C76( C75 C76 ) C75_=_C77( C75 C77 ) \nC75_=_C238( C75 C238 ) C75_=_C288( C75 C288 ) C75_=_C304( C75 C304 ) C75_=_C456( C75 C456 ) C75_=_C516( C75 C516 ) C75_=_C548( C75 C548 ) \nC75_=_C610( C75 C610 ) C75_=_C611( C75 C611 ) C75_=_C612( C75 C612 ) C75_=_C613( C75 C613 ) C75_=_C615( C75 C615 ) C75_=_C616( C75 C616 ) \nC76_=_C77( C76 C77 ) C76_=_C189( C76 C189 ) C76_=_C259( C76 C259 ) C76_=_C291( C76 C291 ) C76_=_C447( C76 C447 ) C76_=_C457( C76 C457 ) \nC76_=_C473( C76 C473 ) C76_=_C500( C76 C500 ) C76_=_C509( C76 C509 ) C76_=_C577( C76 C577 ) C76_=_C599( C76 C599 ) C76_=_C636( C76 C636 ) \nC77_=_C97( C77 C97 ) C77_=_C216( C77 C216 ) C77_=_C363( C77 C363 ) C77_=_C448( C77 C448 ) C77_=_C466( C77 C466 ) C77_=_C512( C77 C512 ) \nC77_=_C519( C77 C519 ) C77_=_C655( C77 C655 ) C77_=_C677( C77 C677 ) C82_=_C83( C82 C83 ) C82_=_C84( C82 C84 ) C82_=_C85( C82 C85 ) \nC82_=_C86( C82 C86 ) C82_=_C88( C82 C88 ) C82_=_C89( C82 C89 ) C82_=_C91( C82 C91 ) C82_=_C92( C82 C92 ) C82_=_C93( C82 C93 ) \nC82_=_C94( C82 C94 ) C82_=_C97( C82 C97 ) C82_=_C98( C82 C98 ) C82_=_C99( C82 C99 ) C82_=_C132( C82 C132 ) C82_=_C134( C82 C134 ) \nC82_=_C141( C82 C141 ) C82_=_C142( C82 C142 ) C83_=_C84( C83 C84 ) C83_=_C85( C83 C85 ) C83_=_C86( C83 C86 ) C83_=_C88( C83 C88 ) \nC83_=_C89( C83 C89 ) C83_=_C91( C83 C91 ) C83_=_C92( C83 C92 ) C83_=_C93( C83 C93 ) C83_=_C94( C83 C94 ) C83_=_C97( C83 C97 ) \nC83_=_C98( C83 C98 ) C83_=_C99( C83 C99 ) C83_=_C102( C83 C102 ) C83_=_C209( C83 C209 ) C83_=_C219( C83 C219 ) C83_=_C374( C83 C374 ) \nC83_=_C375( C83 C375 ) C83_=_C376( C83 C376 ) C83_=_C377( C83 C377 ) C83_=_C379( C83 C379 ) C83_=_C380( C83 C380 ) C83_=_C381( C83 C381 ) \nC83_=_C383( C83 C383 ) C83_=_C386( C83 C386 ) C83_=_C387( C83 C387 ) C84_=_C85( C84 C85 ) C84_=_C86( C84 C86 ) C84_=_C88( C84 C88 ) \nC84_=_C89( C84 C89 ) C84_=_C91( C84 C91 ) C84_=_C92( C84 C92 ) C84_=_C93( C84 C93 ) C84_=_C94( C84 C94 ) C84_=_C97( C84 C97 ) \nC84_=_C98( C84 C98 ) C84_=_C99( C84 C99 ) C84_=_C103( C84 C103 ) C84_=_C431( C84 C431 ) C84_=_C435( C84 C435 ) C84_=_C437( C84 C437 ) \nC84_=_C439( C84 C439 ) C84_=_C440( C84 C440 ) C85_=_C86( C85 C86 ) C85_=_C88( C85 C88 ) C85_=_C89( C85 C89 ) C85_=_C91( C85 C91 ) \nC85_=_C92( C85 C92 ) C85_=_C93( C85 C93 ) C85_=_C94( C85 C94 ) C85_=_C97( C85 C97 ) C85_=_C98( C85 C98 ) C85_=_C99( C85 C99 ) \nC85_=_C221( C85 C221 ) C85_=_C300( C85 C300 ) C85_=_C357( C85 C357 ) C85_=_C393( C85 C393 ) C85_=_C419( C85 C419 ) C85_=_C479( C85 C479 ) \nC85_=_C480( C85 C480 ) C85_=_C481( C85 C481 ) C85_=_C483( C85 C483 ) C85_=_C484( C85 C484 ) C85_=_C485( C85 C485 ) C85_=_C487( C85 C487 ) \nC86_=_C88( C86 C88 ) C86_=_C89( C86 C89 ) C86_=_C91( C86 C91 ) C86_=_C92( C86 C92 ) C86_=_C93( C86 C93 ) C86_=_C94( C86 C94 ) \nC86_=_C97( C86 C97 ) C86_=_C98( C86 C98 ) C86_=_C99( C86 C99 ) C86_=_C339( C86 C339 ) C86_=_C488( C86 C488 ) C86_=_C489( C86 C489 ) \nC86_=_C490( C86 C490 ) C86_=_C492( C86 C492 ) C86_=_C493( C86 C493 ) C86_=_C494( C86 C494 ) C86_=_C495( C86 C495 ) C86_=_C496( C86 C496 ) \nC88_=_C89( C88 C89 ) C88_=_C91( C88 C91 ) C88_=_C92( C88 C92 ) C88_=_C93( C88 C93 ) C88_=_C94( C88 C94 ) C88_=_C97( C88 C97 ) \nC88_=_C98( C88 C98 ) C88_=_C99( C88 C99 ) C88_=_C152( C88 C152 ) C88_=_C257( C88 C257 ) C88_=_C380( C88 C380 ) C88_=_C532( C88 C532 ) \nC88_=_C533( C88 C533 ) C88_=_C535( C88 C535 ) C89_=_C91(</w:t>
      </w:r>
    </w:p>
    <w:p>
      <w:pPr>
        <w:pStyle w:val="PreformattedText"/>
        <w:bidi w:val="0"/>
        <w:spacing w:before="0" w:after="0"/>
        <w:jc w:val="left"/>
        <w:rPr/>
      </w:pPr>
      <w:r>
        <w:rPr/>
        <w:t xml:space="preserve"> </w:t>
      </w:r>
      <w:r>
        <w:rPr/>
        <w:t>C89 C91 ) C89_=_C92( C89 C92 ) C89_=_C93( C89 C93 ) C89_=_C94( C89 C94 ) \nC89_=_C97( C89 C97 ) C89_=_C98( C89 C98 ) C89_=_C99( C89 C99 ) C89_=_C540( C89 C540 ) C89_=_C541( C89 C541 ) C89_=_C545( C89 C545 ) \nC89_=_C546( C89 C546 ) C91_=_C92( C91 C92 ) C91_=_C93( C91 C93 ) C91_=_C94( C91 C94 ) C91_=_C97( C91 C97 ) C91_=_C98( C91 C98 ) \nC91_=_C99( C91 C99 ) C91_=_C154( C91 C154 ) C91_=_C196( C91 C196 ) C91_=_C274( C91 C274 ) C91_=_C368( C91 C368 ) C91_=_C563( C91 C563 ) \nC91_=_C577( C91 C577 ) C91_=_C578( C91 C578 ) C91_=_C580( C91 C580 ) C91_=_C581( C91 C581 ) C92_=_C93( C92 C93 ) C92_=_C94( C92 C94 ) \nC92_=_C97( C92 C97 ) C92_=_C98( C92 C98 ) C92_=_C99( C92 C99 ) C92_=_C109( C92 C109 ) C92_=_C123( C92 C123 ) C92_=_C585( C92 C585 ) \nC93_=_C94( C93 C94 ) C93_=_C97( C93 C97 ) C93_=_C98( C93 C98 ) C93_=_C99( C93 C99 ) C93_=_C424( C93 C424 ) C93_=_C515( C93 C515 ) \nC93_=_C557( C93 C557 ) C93_=_C586( C93 C586 ) C93_=_C591( C93 C591 ) C93_=_C592( C93 C592 ) C93_=_C593( C93 C593 ) C93_=_C595( C93 C595 ) \nC94_=_C97( C94 C97 ) C94_=_C98( C94 C98 ) C94_=_C99( C94 C99 ) C94_=_C142( C94 C142 ) C94_=_C290( C94 C290 ) C94_=_C412( C94 C412 ) \nC94_=_C524( C94 C524 ) C94_=_C617( C94 C617 ) C94_=_C627( C94 C627 ) C94_=_C628( C94 C628 ) C94_=_C629( C94 C629 ) C94_=_C630( C94 C630 ) \nC94_=_C631( C94 C631 ) C94_=_C633( C94 C633 ) C97_=_C98( C97 C98 ) C97_=_C99( C97 C99 ) C97_=_C216( C97 C216 ) C97_=_C363( C97 C363 ) \nC97_=_C448( C97 C448 ) C97_=_C466( C97 C466 ) C97_=_C512( C97 C512 ) C97_=_C519( C97 C519 ) C97_=_C655( C97 C655 ) C97_=_C677( C97 C677 ) \nC98_=_C99( C98 C99 ) C98_=_C265( C98 C265 ) C98_=_C323( C98 C323 ) C98_=_C650( C98 C650 ) C98_=_C674( C98 C674 ) C99_=_C640( C99 C640 ) \nC99_=_C646( C99 C646 ) C99_=_C670( C99 C670 ) C99_=_C673( C99 C673 ) C99_=_C675( C99 C675 ) C100_=_C102( C100 C102 ) C100_=_C103( C100 C103 ) \nC100_=_C104( C100 C104 ) C100_=_C105( C100 C105 ) C100_=_C107( C100 C107 ) C100_=_C108( C100 C108 ) C100_=_C109( C100 C109 ) C100_=_C110( C100 C110 ) \nC100_=_C112( C100 C112 ) C100_=_C114( C100 C114 ) C100_=_C217( C100 C217 ) C100_=_C279( C100 C279 ) C100_=_C324( C100 C324 ) C100_=_C325( C100 C325 ) \nC100_=_C327( C100 C327 ) C100_=_C328( C100 C328 ) C100_=_C329( C100 C329 ) C100_=_C331( C100 C331 ) C100_=_C333( C100 C333 ) C100_=_C335( C100 C335 ) \nC102_=_C103( C102 C103 ) C102_=_C104( C102 C104 ) C102_=_C105( C102 C105 ) C102_=_C107( C102 C107 ) C102_=_C108( C102 C108 ) C102_=_C109( C102 C109 ) \nC102_=_C110( C102 C110 ) C102_=_C112( C102 C112 ) C102_=_C114( C102 C114 ) C102_=_C209( C102 C209 ) C102_=_C219( C102 C219 ) C102_=_C374( C102 C374 ) \nC102_=_C375( C102 C375 ) C102_=_C376( C102 C376 ) C102_=_C377( C102 C377 ) C102_=_C379( C102 C379 ) C102_=_C380( C102 C380 ) C102_=_C381( C102 C381 ) \nC102_=_C383( C102 C383 ) C102_=_C386( C102 C386 ) C102_=_C387( C102 C387 ) C103_=_C104( C103 C104 ) C103_=_C105( C103 C105 ) C103_=_C107( C103 C107 ) \nC103_=_C108( C103 C108 ) C103_=_C109( C103 C109 ) C103_=_C110( C103 C110 ) C103_=_C112( C103 C112 ) C103_=_C114( C103 C114 ) C103_=_C431( C103 C431 ) \nC103_=_C435( C103 C435 ) C103_=_C437( C103 C437 ) C103_=_C439( C103 C439 ) C103_=_C440( C103 C440 ) C104_=_C105( C104 C105 ) C104_=_C107( C104 C107 ) \nC104_=_C108( C104 C108 ) C104_=_C109( C104 C109 ) C104_=_C110( C104 C110 ) C104_=_C112( C104 C112 ) C104_=_C114( C104 C114 ) C104_=_C121( C104 C121 ) \nC104_=_C328( C104 C328 ) C104_=_C463( C104 C463 ) C104_=_C465( C104 C465 ) C104_=_C466( C104 C466 ) C105_=_C107( C105 C107 ) C105_=_C108( C105 C108 ) \nC105_=_C109( C105 C109 ) C105_=_C110( C105 C110 ) C105_=_C112( C105 C112 ) C105_=_C114( C105 C114 ) C105_=_C392( C105 C392 ) C105_=_C442( C105 C442 ) \nC105_=_C469( C105 C469 ) C105_=_C473( C105 C473 ) C105_=_C476( C105 C476 ) C105_=_C477( C105 C477 ) C107_=_C108( C107 C108 ) C107_=_C109( C107 C109 ) \nC107_=_C110( C107 C110 ) C107_=_C112( C107 C112 ) C107_=_C114( C107 C114 ) C107_=_C151( C107 C151 ) C107_=_C469( C107 C469 ) C107_=_C481( C107 C481 ) \nC107_=_C521( C107 C521 ) C107_=_C523( C107 C523 ) C107_=_C524( C107 C524 ) C107_=_C525( C107 C525 ) C107_=_C527( C107 C527 ) C108_=_C109( C108 C109 ) \nC108_=_C110( C108 C110 ) C108_=_C112( C108 C112 ) C108_=_C114( C108 C114 ) C108_=_C273( C108 C273 ) C108_=_C360( C108 C360 ) C108_=_C488( C108 C488 ) \nC108_=_C557( C108 C557 ) C108_=_C558( C108 C558 ) C108_=_C562( C108 C562 ) C109_=_C110( C109 C110 ) C109_=_C112( C109 C112 ) C109_=_C114( C109 C114 ) \nC109_=_C123( C109 C123 ) C109_=_C585( C109 C585 ) C110_=_C112( C110 C112 ) C110_=_C114( C110 C114 ) C110_=_C411( C110 C411 ) C110_=_C425( C110 C425 ) \nC110_=_C446( C110 C446 ) C110_=_C532( C110 C532 ) C110_=_C596( C110 C596 ) C110_=_C598( C110 C598 ) C112_=_C114( C112 C114 ) C112_=_C201( C112 C201 ) \nC112_=_C320( C112 C320 ) C112_=_C362( C112 C362 ) C112_=_C592( C112 C592 ) C112_=_C598( C112 C598 ) C112_=_C647( C112 C647 ) C112_=_C652( C112 C652 ) \nC112_=_C653( C112 C653 ) C114_=_C130( C114 C130 ) C114_=_C364( C114 C364 ) C114_=_C476( C114 C476 ) C114_=_C492( C114 C492 ) C114_=_C520( C114 C520 ) \nC114_=_C573( C114 C573 ) C114_=_C645( C114 C645 ) C118_=_C120( C118 C120 ) C118_=_C121( C118 C121 ) C118_=_C123( C118 C123 ) C118_=_C126( C118 C126 ) \nC118_=_C127( C118 C127 ) C118_=_C130( C118 C130 ) C118_=_C131( C118 C131 ) C118_=_C167( C118 C167 ) C118_=_C312( C118 C312 ) C118_=_C388( C118 C388 ) \nC118_=_C392( C118 C392 ) C118_=_C393( C118 C393 ) C118_=_C396( C118 C396 ) C118_=_C397( C118 C397 ) C120_=_C121( C120 C121 ) C120_=_C123( C120 C123 ) \nC120_=_C126( C120 C126 ) C120_=_C127( C120 C127 ) C120_=_C130( C120 C130 ) C120_=_C131( C120 C131 ) C120_=_C185( C120 C185 ) C120_=_C252( C120 C252 ) \nC120_=_C313( C120 C313 ) C120_=_C374( C120 C374 ) C120_=_C411( C120 C411 ) C120_=_C412( C120 C412 ) C120_=_C413( C120 C413 ) C120_=_C415( C120 C415 ) \nC121_=_C123( C121 C123 ) C121_=_C126( C121 C126 ) C121_=_C127( C121 C127 ) C121_=_C130( C121 C130 ) C121_=_C131( C121 C131 ) C121_=_C328( C121 C328 ) \nC121_=_C463( C121 C463 ) C121_=_C465( C121 C465 ) C121_=_C466( C121 C466 ) C123_=_C126( C123 C126 ) C123_=_C127( C123 C127 ) C123_=_C130( C123 C130 ) \nC123_=_C131( C123 C131 ) C123_=_C585( C123 C585 ) C126_=_C127( C126 C127 ) C126_=_C130( C126 C130 ) C126_=_C131( C126 C131 ) C126_=_C317( C126 C317 ) \nC126_=_C331( C126 C331 ) C126_=_C401( C126 C401 ) C126_=_C483( C126 C483 ) C126_=_C599( C126 C599 ) C126_=_C601( C126 C601 ) C127_=_C130( C127 C130 ) \nC127_=_C131( C127 C131 ) C127_=_C383( C127 C383 ) C127_=_C413( C127 C413 ) C127_=_C490( C127 C490 ) C127_=_C533( C127 C533 ) C127_=_C540( C127 C540 ) \nC127_=_C558( C127 C558 ) C127_=_C611( C127 C611 ) C127_=_C628( C127 C628 ) C127_=_C647( C127 C647 ) C127_=_C649( C127 C649 ) C127_=_C650( C127 C650 ) \nC127_=_C651( C127 C651 ) C130_=_C131( C130 C131 ) C130_=_C364( C130 C364 ) C130_=_C476( C130 C476 ) C130_=_C492( C130 C492 ) C130_=_C520( C130 C520 ) \nC130_=_C573( C130 C573 ) C130_=_C645( C130 C645 ) C131_=_C250( C131 C250 ) C131_=_C335( C131 C335 ) C131_=_C387( C131 C387 ) C131_=_C495( C131 C495 ) \nC131_=_C626( C131 C626 ) C131_=_C641( C131 C641 ) C132_=_C134( C132 C134 ) C132_=_C141( C132 C141 ) C132_=_C142( C132 C142 ) C132_=_C163( C132 C163 ) \nC132_=_C165( C132 C165 ) C132_=_C166( C132 C166 ) C132_=_C167( C132 C167 ) C132_=_C169( C132 C169 ) C132_=_C173( C132 C173 ) C132_=_C177( C132 C177 ) \nC132_=_C179( C132 C179 ) C134_=_C141( C134 C141 ) C134_=_C142( C134 C142 ) C134_=_C233( C134 C233 ) C134_=_C252( C134 C252 ) C134_=_C253( C134 C253 ) \nC134_=_C256( C134 C256 ) C134_=_C257( C134 C257 ) C134_=_C259( C134 C259 ) C134_=_C261( C134 C261 ) C134_=_C263( C134 C263 ) C134_=_C264( C134 C264 ) \nC134_=_C265( C134 C265 ) C134_=_C266( C134 C266 ) C141_=_C142( C141 C142 ) C141_=_C199( C141 C199 ) C141_=_C289( C141 C289 ) C141_=_C318( C141 C318 ) \nC141_=_C381( C141 C381 ) C141_=_C397( C141 C397 ) C141_=_C403( C141 C403 ) C141_=_C435( C141 C435 ) C141_=_C567( C141 C567 ) C141_=_C596( C141 C596 ) \nC141_=_C624( C141 C624 ) C141_=_C626( C141 C626 ) C142_=_C290( C142 C290 ) C142_=_C412( C142 C412 ) C142_=_C524( C142 C524 ) C142_=_C617( C142 C617 ) \nC142_=_C627( C142 C627 ) C142_=_C628( C142 C628 ) C142_=_C629( C142 C629 ) C142_=_C630( C142 C630 ) C142_=_C631( C142 C631 ) C142_=_C633( C142 C633 ) \nC147_=_C148( C147 C148 ) C147_=_C149( C147 C149 ) C147_=_C150( C147 C150 ) C147_=_C151( C147 C151 ) C147_=_C152( C147 C152 ) C147_=_C154( C147 C154 ) \nC147_=_C157( C147 C157 ) C147_=_C158( C147 C158 ) C147_=_C162( C147 C162 ) C147_=_C165( C147 C165 ) C147_=_C268( C147 C268 ) C147_=_C336( C147 C336 ) \nC147_=_C339( C147 C339 ) C147_=_C341( C147 C341 ) C147_=_C346( C147 C346 ) C148_=_C149( C148 C149 ) C148_=_C150( C148 C150 ) C148_=_C151( C148 C151 ) \nC148_=_C152( C148 C152 ) C148_=_C154( C148 C154 ) C148_=_C157( C148 C157 ) C148_=_C158( C148 C158 ) C148_=_C162( C148 C162 ) C148_=_C166( C148 C166 ) \nC148_=_C298( C148 C298 ) C148_=_C325( C148 C325 ) C148_=_C336( C148 C336 ) C148_=_C366( C148 C366 ) C148_=_C368( C148 C368 ) C148_=_C370( C148 C370 ) \nC149_=_C150( C149 C150 ) C149_=_C151( C149 C151 ) C149_=_C152( C149 C152 ) C149_=_C154( C149 C154 ) C149_=_C157( C149 C157 ) C149_=_C158( C149 C158 ) \nC149_=_C162( C149 C162 ) C149_=_C186( C149 C186 ) C149_=_C256( C149 C256 ) C149_=_C479( C149 C479 ) C149_=_C509( C149 C509 ) C149_=_C512( C149 C512 ) \nC150_=_C151( C150 C151 ) C150_=_C152( C150 C152 ) C150_=_C154( C150 C154 ) C150_=_C157( C150 C157 ) C150_=_C158( C150 C158 ) C150_=_C162( C150 C162 ) \nC150_=_C212( C150 C212 ) C150_=_C235( C150 C235 ) C150_=_C341( C150 C341 ) C150_=_C379( C150 C379 ) C150_=_C444( C150 C444 ) C150_=_C480( C150 C480 ) \nC150_=_C497( C150 C497 ) C150_=_C514( C150 C514 ) C150_=_C515( C150 C515 ) C150_=_C516( C150 C516 ) C150_=_C519( C150 C519 ) C150_=_C520( C150 C520 ) \nC151_=_C152( C151 C152 ) C151_=_C154( C151 C154 ) C151_=_C157( C151 C157 ) C151_=_C158( C151 C158 ) C151_=_C162( C151 C162 ) C151_=_C469( C151 C469</w:t>
      </w:r>
    </w:p>
    <w:p>
      <w:pPr>
        <w:pStyle w:val="PreformattedText"/>
        <w:bidi w:val="0"/>
        <w:spacing w:before="0" w:after="0"/>
        <w:jc w:val="left"/>
        <w:rPr/>
      </w:pPr>
      <w:r>
        <w:rPr/>
        <w:t xml:space="preserve"> </w:t>
      </w:r>
      <w:r>
        <w:rPr/>
        <w:t>) \nC151_=_C481( C151 C481 ) C151_=_C521( C151 C521 ) C151_=_C523( C151 C523 ) C151_=_C524( C151 C524 ) C151_=_C525( C151 C525 ) C151_=_C527( C151 C527 ) \nC152_=_C154( C152 C154 ) C152_=_C157( C152 C157 ) C152_=_C158( C152 C158 ) C152_=_C162( C152 C162 ) C152_=_C257( C152 C257 ) C152_=_C380( C152 C380 ) \nC152_=_C532( C152 C532 ) C152_=_C533( C152 C533 ) C152_=_C535( C152 C535 ) C154_=_C157( C154 C157 ) C154_=_C158( C154 C158 ) C154_=_C162( C154 C162 ) \nC154_=_C196( C154 C196 ) C154_=_C274( C154 C274 ) C154_=_C368( C154 C368 ) C154_=_C563( C154 C563 ) C154_=_C577( C154 C577 ) C154_=_C578( C154 C578 ) \nC154_=_C580( C154 C580 ) C154_=_C581( C154 C581 ) C157_=_C158( C157 C158 ) C157_=_C162( C157 C162 ) C157_=_C198( C157 C198 ) C157_=_C275( C157 C275 ) \nC157_=_C361( C157 C361 ) C157_=_C484( C157 C484 ) C157_=_C549( C157 C549 ) C157_=_C591( C157 C591 ) C157_=_C617( C157 C617 ) C157_=_C618( C157 C618 ) \nC157_=_C620( C157 C620 ) C158_=_C162( C158 C162 ) C158_=_C227( C158 C227 ) C158_=_C292( C158 C292 ) C158_=_C333( C158 C333 ) C158_=_C427( C158 C427 ) \nC158_=_C458( C158 C458 ) C158_=_C610( C158 C610 ) C158_=_C627( C158 C627 ) C158_=_C639( C158 C639 ) C158_=_C640( C158 C640 ) C158_=_C641( C158 C641 ) \nC162_=_C496( C162 C496 ) C162_=_C608( C162 C608 ) C162_=_C616( C162 C616 ) C163_=_C165( C163 C165 ) C163_=_C166( C163 C166 ) C163_=_C167( C163 C167 ) \nC163_=_C169( C163 C169 ) C163_=_C173( C163 C173 ) C163_=_C177( C163 C177 ) C163_=_C179( C163 C179 ) C163_=_C298( C163 C298 ) C163_=_C300( C163 C300 ) \nC163_=_C303( C163 C303 ) C163_=_C304( C163 C304 ) C165_=_C166( C165 C166 ) C165_=_C167( C165 C167 ) C165_=_C169( C165 C169 ) C165_=_C173( C165 C173 ) \nC165_=_C177( C165 C177 ) C165_=_C179( C165 C179 ) C165_=_C268( C165 C268 ) C165_=_C336( C165 C336 ) C165_=_C339( C165 C339 ) C165_=_C341( C165 C341 ) \nC165_=_C346( C165 C346 ) C166_=_C167( C166 C167 ) C166_=_C169( C166 C169 ) C166_=_C173( C166 C173 ) C166_=_C177( C166 C177 ) C166_=_C179( C166 C179 ) \nC166_=_C298( C166 C298 ) C166_=_C325( C166 C325 ) C166_=_C336( C166 C336 ) C166_=_C366( C166 C366 ) C166_=_C368( C166 C368 ) C166_=_C370( C166 C370 ) \nC167_=_C169( C167 C169 ) C167_=_C173( C167 C173 ) C167_=_C177( C167 C177 ) C167_=_C179( C167 C179 ) C167_=_C312( C167 C312 ) C167_=_C388( C167 C388 ) \nC167_=_C392( C167 C392 ) C167_=_C393( C167 C393 ) C167_=_C396( C167 C396 ) C167_=_C397( C167 C397 ) C169_=_C173( C169 C173 ) C169_=_C177( C169 C177 ) \nC169_=_C179( C169 C179 ) C169_=_C327( C169 C327 ) C169_=_C366( C169 C366 ) C169_=_C375( C169 C375 ) C169_=_C419( C169 C419 ) C169_=_C423( C169 C423 ) \nC169_=_C424( C169 C424 ) C169_=_C425( C169 C425 ) C169_=_C427( C169 C427 ) C173_=_C177( C173 C177 ) C173_=_C179( C173 C179 ) C173_=_C489( C173 C489 ) \nC173_=_C514( C173 C514 ) C173_=_C586( C173 C586 ) C173_=_C588( C173 C588 ) C173_=_C589( C173 C589 ) C177_=_C179( C177 C179 ) C177_=_C203( C177 C203 ) \nC177_=_C321( C177 C321 ) C177_=_C437( C177 C437 ) C177_=_C465( C177 C465 ) C177_=_C535( C177 C535 ) C177_=_C585( C177 C585 ) C177_=_C588( C177 C588 ) \nC177_=_C631( C177 C631 ) C177_=_C653( C177 C653 ) C177_=_C670( C177 C670 ) C179_=_C191( C179 C191 ) C179_=_C615( C179 C615 ) C179_=_C633( C179 C633 ) \nC179_=_C651( C179 C651 ) C179_=_C662( C179 C662 ) C180_=_C185( C180 C185 ) C180_=_C186( C180 C186 ) C180_=_C187( C180 C187 ) C180_=_C189( C180 C189 ) \nC180_=_C191( C180 C191 ) C180_=_C233( C180 C233 ) C180_=_C235( C180 C235 ) C180_=_C238( C180 C238 ) C185_=_C186( C185 C186 ) C185_=_C187( C185 C187 ) \nC185_=_C189( C185 C189 ) C185_=_C191( C185 C191 ) C185_=_C252( C185 C252 ) C185_=_C313( C185 C313 ) C185_=_C374( C185 C374 ) C185_=_C411( C185 C411 ) \nC185_=_C412( C185 C412 ) C185_=_C413( C185 C413 ) C185_=_C415( C185 C415 ) C186_=_C187( C186 C187 ) C186_=_C189( C186 C189 ) C186_=_C191( C186 C191 ) \nC186_=_C256( C186 C256 ) C186_=_C479( C186 C479 ) C186_=_C509( C186 C509 ) C186_=_C512( C186 C512 ) C187_=_C189( C187 C189 ) C187_=_C191( C187 C191 ) \nC187_=_C284( C187 C284 ) C187_=_C351( C187 C351 ) C187_=_C400( C187 C400 ) C187_=_C463( C187 C463 ) C187_=_C498( C187 C498 ) C187_=_C548( C187 C548 ) \nC187_=_C549( C187 C549 ) C187_=_C553( C187 C553 ) C187_=_C554( C187 C554 ) C189_=_C191( C189 C191 ) C189_=_C259( C189 C259 ) C189_=_C291( C189 C291 ) \nC189_=_C447( C189 C447 ) C189_=_C457( C189 C457 ) C189_=_C473( C189 C473 ) C189_=_C500( C189 C500 ) C189_=_C509( C189 C509 ) C189_=_C577( C189 C577 ) \nC189_=_C599( C189 C599 ) C189_=_C636( C189 C636 ) C191_=_C615( C191 C615 ) C191_=_C633( C191 C633 ) C191_=_C651( C191 C651 ) C191_=_C662( C191 C662 ) \nC196_=_C198( C196 C198 ) C196_=_C199( C196 C199 ) C196_=_C201( C196 C201 ) C196_=_C202( C196 C202 ) C196_=_C203( C196 C203 ) C196_=_C206( C196 C206 ) \nC196_=_C207( C196 C207 ) C196_=_C274( C196 C274 ) C196_=_C368( C196 C368 ) C196_=_C563( C196 C563 ) C196_=_C577( C196 C577 ) C196_=_C578( C196 C578 ) \nC196_=_C580( C196 C580 ) C196_=_C581( C196 C581 ) C198_=_C199( C198 C199 ) C198_=_C201( C198 C201 ) C198_=_C202( C198 C202 ) C198_=_C203( C198 C203 ) \nC198_=_C206( C198 C206 ) C198_=_C207( C198 C207 ) C198_=_C275( C198 C275 ) C198_=_C361( C198 C361 ) C198_=_C484( C198 C484 ) C198_=_C549( C198 C549 ) \nC198_=_C591( C198 C591 ) C198_=_C617( C198 C617 ) C198_=_C618( C198 C618 ) C198_=_C620( C198 C620 ) C199_=_C201( C199 C201 ) C199_=_C202( C199 C202 ) \nC199_=_C203( C199 C203 ) C199_=_C206( C199 C206 ) C199_=_C207( C199 C207 ) C199_=_C289( C199 C289 ) C199_=_C318( C199 C318 ) C199_=_C381( C199 C381 ) \nC199_=_C397( C199 C397 ) C199_=_C403( C199 C403 ) C199_=_C435( C199 C435 ) C199_=_C567( C199 C567 ) C199_=_C596( C199 C596 ) C199_=_C624( C199 C624 ) \nC199_=_C626( C199 C626 ) C201_=_C202( C201 C202 ) C201_=_C203( C201 C203 ) C201_=_C206( C201 C206 ) C201_=_C207( C201 C207 ) C201_=_C320( C201 C320 ) \nC201_=_C362( C201 C362 ) C201_=_C592( C201 C592 ) C201_=_C598( C201 C598 ) C201_=_C647( C201 C647 ) C201_=_C652( C201 C652 ) C201_=_C653( C201 C653 ) \nC202_=_C203( C202 C203 ) C202_=_C206( C202 C206 ) C202_=_C207( C202 C207 ) C202_=_C246( C202 C246 ) C202_=_C485( C202 C485 ) C202_=_C568( C202 C568 ) \nC202_=_C624( C202 C624 ) C202_=_C629( C202 C629 ) C202_=_C636( C202 C636 ) C202_=_C642( C202 C642 ) C202_=_C654( C202 C654 ) C202_=_C655( C202 C655 ) \nC202_=_C656( C202 C656 ) C203_=_C206( C203 C206 ) C203_=_C207( C203 C207 ) C203_=_C321( C203 C321 ) C203_=_C437( C203 C437 ) C203_=_C465( C203 C465 ) \nC203_=_C535( C203 C535 ) C203_=_C585( C203 C585 ) C203_=_C588( C203 C588 ) C203_=_C631( C203 C631 ) C203_=_C653( C203 C653 ) C203_=_C670( C203 C670 ) \nC206_=_C207( C206 C207 ) C206_=_C249( C206 C249 ) C206_=_C264( C206 C264 ) C206_=_C297( C206 C297 ) C206_=_C493( C206 C493 ) C206_=_C527( C206 C527 ) \nC206_=_C562( C206 C562 ) C206_=_C601( C206 C601 ) C206_=_C656( C206 C656 ) C206_=_C677( C206 C677 ) C206_=_C679( C206 C679 ) C207_=_C266( C207 C266 ) \nC207_=_C278( C207 C278 ) C207_=_C386( C207 C386 ) C207_=_C408( C207 C408 ) C207_=_C545( C207 C545 ) C207_=_C574( C207 C574 ) C209_=_C210( C209 C210 ) \nC209_=_C212( C209 C212 ) C209_=_C216( C209 C216 ) C209_=_C219( C209 C219 ) C209_=_C374( C209 C374 ) C209_=_C375( C209 C375 ) C209_=_C376( C209 C376 ) \nC209_=_C377( C209 C377 ) C209_=_C379( C209 C379 ) C209_=_C380( C209 C380 ) C209_=_C381( C209 C381 ) C209_=_C383( C209 C383 ) C209_=_C386( C209 C386 ) \nC209_=_C387( C209 C387 ) C210_=_C212( C210 C212 ) C210_=_C216( C210 C216 ) C210_=_C280( C210 C280 ) C210_=_C356( C210 C356 ) C210_=_C388( C210 C388 ) \nC210_=_C400( C210 C400 ) C210_=_C401( C210 C401 ) C210_=_C403( C210 C403 ) C210_=_C405( C210 C405 ) C210_=_C408( C210 C408 ) C212_=_C216( C212 C216 ) \nC212_=_C235( C212 C235 ) C212_=_C341( C212 C341 ) C212_=_C379( C212 C379 ) C212_=_C444( C212 C444 ) C212_=_C480( C212 C480 ) C212_=_C497( C212 C497 ) \nC212_=_C514( C212 C514 ) C212_=_C515( C212 C515 ) C212_=_C516( C212 C516 ) C212_=_C519( C212 C519 ) C212_=_C520( C212 C520 ) C216_=_C363( C216 C363 ) \nC216_=_C448( C216 C448 ) C216_=_C466( C216 C466 ) C216_=_C512( C216 C512 ) C216_=_C519( C216 C519 ) C216_=_C655( C216 C655 ) C216_=_C677( C216 C677 ) \nC217_=_C218( C217 C218 ) C217_=_C219( C217 C219 ) C217_=_C221( C217 C221 ) C217_=_C225( C217 C225 ) C217_=_C227( C217 C227 ) C217_=_C228( C217 C228 ) \nC217_=_C230( C217 C230 ) C217_=_C231( C217 C231 ) C217_=_C279( C217 C279 ) C217_=_C324( C217 C324 ) C217_=_C325( C217 C325 ) C217_=_C327( C217 C327 ) \nC217_=_C328( C217 C328 ) C217_=_C329( C217 C329 ) C217_=_C331( C217 C331 ) C217_=_C333( C217 C333 ) C217_=_C335( C217 C335 ) C218_=_C219( C218 C219 ) \nC218_=_C221( C218 C221 ) C218_=_C225( C218 C225 ) C218_=_C227( C218 C227 ) C218_=_C228( C218 C228 ) C218_=_C230( C218 C230 ) C218_=_C231( C218 C231 ) \nC218_=_C351( C218 C351 ) C219_=_C221( C219 C221 ) C219_=_C225( C219 C225 ) C219_=_C227( C219 C227 ) C219_=_C228( C219 C228 ) C219_=_C230( C219 C230 ) \nC219_=_C231( C219 C231 ) C219_=_C374( C219 C374 ) C219_=_C375( C219 C375 ) C219_=_C376( C219 C376 ) C219_=_C377( C219 C377 ) C219_=_C379( C219 C379 ) \nC219_=_C380( C219 C380 ) C219_=_C381( C219 C381 ) C219_=_C383( C219 C383 ) C219_=_C386( C219 C386 ) C219_=_C387( C219 C387 ) C221_=_C225( C221 C225 ) \nC221_=_C227( C221 C227 ) C221_=_C228( C221 C228 ) C221_=_C230( C221 C230 ) C221_=_C231( C221 C231 ) C221_=_C300( C221 C300 ) C221_=_C357( C221 C357 ) \nC221_=_C393( C221 C393 ) C221_=_C419( C221 C419 ) C221_=_C479( C221 C479 ) C221_=_C480( C221 C480 ) C221_=_C481( C221 C481 ) C221_=_C483( C221 C483 ) \nC221_=_C484( C221 C484 ) C221_=_C485( C221 C485 ) C221_=_C487( C221 C487 ) C225_=_C227( C225 C227 ) C225_=_C228( C225 C228 ) C225_=_C230( C225 C230 ) \nC225_=_C231( C225 C231 ) C225_=_C303( C225 C303 ) C225_=_C396( C225 C396 ) C225_=_C523( C225 C523 ) C225_=_C606( C225 C606 ) C225_=_C607( C225 C607 ) \nC225_=_C608( C225 C608 ) C227_=_C228( C227 C228 ) C227_=_C230( C227 C230 ) C227_=_C231( C227 C231 ) C227_=_C292( C227 C292 ) C227_=_C333( C227 C333 ) \nC227_=_C427( C227</w:t>
      </w:r>
    </w:p>
    <w:p>
      <w:pPr>
        <w:pStyle w:val="PreformattedText"/>
        <w:bidi w:val="0"/>
        <w:spacing w:before="0" w:after="0"/>
        <w:jc w:val="left"/>
        <w:rPr/>
      </w:pPr>
      <w:r>
        <w:rPr/>
        <w:t xml:space="preserve"> </w:t>
      </w:r>
      <w:r>
        <w:rPr/>
        <w:t>C427 ) C227_=_C458( C227 C458 ) C227_=_C610( C227 C610 ) C227_=_C627( C227 C627 ) C227_=_C639( C227 C639 ) C227_=_C640( C227 C640 ) \nC227_=_C641( C227 C641 ) C228_=_C230( C228 C230 ) C228_=_C231( C228 C231 ) C228_=_C642( C228 C642 ) C228_=_C643( C228 C643 ) C228_=_C644( C228 C644 ) \nC228_=_C645( C228 C645 ) C228_=_C646( C228 C646 ) C230_=_C231( C230 C231 ) C230_=_C261( C230 C261 ) C230_=_C346( C230 C346 ) C230_=_C405( C230 C405 ) \nC230_=_C459( C230 C459 ) C230_=_C501( C230 C501 ) C230_=_C525( C230 C525 ) C230_=_C541( C230 C541 ) C230_=_C578( C230 C578 ) C230_=_C593( C230 C593 ) \nC230_=_C612( C230 C612 ) C230_=_C618( C230 C618 ) C230_=_C643( C230 C643 ) C230_=_C652( C230 C652 ) C230_=_C659( C230 C659 ) C230_=_C661( C230 C661 ) \nC230_=_C662( C230 C662 ) C230_=_C663( C230 C663 ) C231_=_C296( C231 C296 ) C231_=_C554( C231 C554 ) C231_=_C580( C231 C580 ) C231_=_C649( C231 C649 ) \nC231_=_C674( C231 C674 ) C231_=_C675( C231 C675 ) C233_=_C235( C233 C235 ) C233_=_C238( C233 C238 ) C233_=_C252( C233 C252 ) C233_=_C253( C233 C253 ) \nC233_=_C256( C233 C256 ) C233_=_C257( C233 C257 ) C233_=_C259( C233 C259 ) C233_=_C261( C233 C261 ) C233_=_C263( C233 C263 ) C233_=_C264( C233 C264 ) \nC233_=_C265( C233 C265 ) C233_=_C266( C233 C266 ) C235_=_C238( C235 C238 ) C235_=_C341( C235 C341 ) C235_=_C379( C235 C379 ) C235_=_C444( C235 C444 ) \nC235_=_C480( C235 C480 ) C235_=_C497( C235 C497 ) C235_=_C514( C235 C514 ) C235_=_C515( C235 C515 ) C235_=_C516( C235 C516 ) C235_=_C519( C235 C519 ) \nC235_=_C520( C235 C520 ) C238_=_C288( C238 C288 ) C238_=_C304( C238 C304 ) C238_=_C456( C238 C456 ) C238_=_C516( C238 C516 ) C238_=_C548( C238 C548 ) \nC238_=_C610( C238 C610 ) C238_=_C611( C238 C611 ) C238_=_C612( C238 C612 ) C238_=_C613( C238 C613 ) C238_=_C615( C238 C615 ) C238_=_C616( C238 C616 ) \nC241_=_C242( C241 C242 ) C241_=_C246( C241 C246 ) C241_=_C248( C241 C248 ) C241_=_C249( C241 C249 ) C241_=_C250( C241 C250 ) C241_=_C279( C241 C279 ) \nC241_=_C280( C241 C280 ) C241_=_C284( C241 C284 ) C241_=_C288( C241 C288 ) C241_=_C289( C241 C289 ) C241_=_C290( C241 C290 ) C241_=_C291( C241 C291 ) \nC241_=_C292( C241 C292 ) C241_=_C295( C241 C295 ) C241_=_C296( C241 C296 ) C241_=_C297( C241 C297 ) C242_=_C246( C242 C246 ) C242_=_C248( C242 C248 ) \nC242_=_C249( C242 C249 ) C242_=_C250( C242 C250 ) C242_=_C253( C242 C253 ) C242_=_C270( C242 C270 ) C242_=_C377( C242 C377 ) C242_=_C453( C242 C453 ) \nC242_=_C456( C242 C456 ) C242_=_C457( C242 C457 ) C242_=_C458( C242 C458 ) C242_=_C459( C242 C459 ) C242_=_C460( C242 C460 ) C246_=_C248( C246 C248 ) \nC246_=_C249( C246 C249 ) C246_=_C250( C246 C250 ) C246_=_C485( C246 C485 ) C246_=_C568( C246 C568 ) C246_=_C624( C246 C624 ) C246_=_C629( C246 C629 ) \nC246_=_C636( C246 C636 ) C246_=_C642( C246 C642 ) C246_=_C654( C246 C654 ) C246_=_C655( C246 C655 ) C246_=_C656( C246 C656 ) C248_=_C249( C248 C249 ) \nC248_=_C250( C248 C250 ) C248_=_C569( C248 C569 ) C248_=_C595( C248 C595 ) C248_=_C607( C248 C607 ) C248_=_C630( C248 C630 ) C248_=_C644( C248 C644 ) \nC248_=_C664( C248 C664 ) C248_=_C667( C248 C667 ) C249_=_C250( C249 C250 ) C249_=_C264( C249 C264 ) C249_=_C297( C249 C297 ) C249_=_C493( C249 C493 ) \nC249_=_C527( C249 C527 ) C249_=_C562( C249 C562 ) C249_=_C601( C249 C601 ) C249_=_C656( C249 C656 ) C249_=_C677( C249 C677 ) C249_=_C679( C249 C679 ) \nC250_=_C335( C250 C335 ) C250_=_C387( C250 C387 ) C250_=_C495( C250 C495 ) C250_=_C626( C250 C626 ) C250_=_C641( C250 C641 ) C252_=_C253( C252 C253 ) \nC252_=_C256( C252 C256 ) C252_=_C257( C252 C257 ) C252_=_C259( C252 C259 ) C252_=_C261( C252 C261 ) C252_=_C263( C252 C263 ) C252_=_C264( C252 C264 ) \nC252_=_C265( C252 C265 ) C252_=_C266( C252 C266 ) C252_=_C313( C252 C313 ) C252_=_C374( C252 C374 ) C252_=_C411( C252 C411 ) C252_=_C412( C252 C412 ) \nC252_=_C413( C252 C413 ) C252_=_C415( C252 C415 ) C253_=_C256( C253 C256 ) C253_=_C257( C253 C257 ) C253_=_C259( C253 C259 ) C253_=_C261( C253 C261 ) \nC253_=_C263( C253 C263 ) C253_=_C264( C253 C264 ) C253_=_C265( C253 C265 ) C253_=_C266( C253 C266 ) C253_=_C270( C253 C270 ) C253_=_C377( C253 C377 ) \nC253_=_C453( C253 C453 ) C253_=_C456( C253 C456 ) C253_=_C457( C253 C457 ) C253_=_C458( C253 C458 ) C253_=_C459( C253 C459 ) C253_=_C460( C253 C460 ) \nC256_=_C257( C256 C257 ) C256_=_C259( C256 C259 ) C256_=_C261( C256 C261 ) C256_=_C263( C256 C263 ) C256_=_C264( C256 C264 ) C256_=_C265( C256 C265 ) \nC256_=_C266( C256 C266 ) C256_=_C479( C256 C479 ) C256_=_C509( C256 C509 ) C256_=_C512( C256 C512 ) C257_=_C259( C257 C259 ) C257_=_C261( C257 C261 ) \nC257_=_C263( C257 C263 ) C257_=_C264( C257 C264 ) C257_=_C265( C257 C265 ) C257_=_C266( C257 C266 ) C257_=_C380( C257 C380 ) C257_=_C532( C257 C532 ) \nC257_=_C533( C257 C533 ) C257_=_C535( C257 C535 ) C259_=_C261( C259 C261 ) C259_=_C263( C259 C263 ) C259_=_C264( C259 C264 ) C259_=_C265( C259 C265 ) \nC259_=_C266( C259 C266 ) C259_=_C291( C259 C291 ) C259_=_C447( C259 C447 ) C259_=_C457( C259 C457 ) C259_=_C473( C259 C473 ) C259_=_C500( C259 C500 ) \nC259_=_C509( C259 C509 ) C259_=_C577( C259 C577 ) C259_=_C599( C259 C599 ) C259_=_C636( C259 C636 ) C261_=_C263( C261 C263 ) C261_=_C264( C261 C264 ) \nC261_=_C265( C261 C265 ) C261_=_C266( C261 C266 ) C261_=_C346( C261 C346 ) C261_=_C405( C261 C405 ) C261_=_C459( C261 C459 ) C261_=_C501( C261 C501 ) \nC261_=_C525( C261 C525 ) C261_=_C541( C261 C541 ) C261_=_C578( C261 C578 ) C261_=_C593( C261 C593 ) C261_=_C612( C261 C612 ) C261_=_C618( C261 C618 ) \nC261_=_C643( C261 C643 ) C261_=_C652( C261 C652 ) C261_=_C659( C261 C659 ) C261_=_C661( C261 C661 ) C261_=_C662( C261 C662 ) C261_=_C663( C261 C663 ) \nC263_=_C264( C263 C264 ) C263_=_C265( C263 C265 ) C263_=_C266( C263 C266 ) C263_=_C613( C263 C613 ) C264_=_C265( C264 C265 ) C264_=_C266( C264 C266 ) \nC264_=_C297( C264 C297 ) C264_=_C493( C264 C493 ) C264_=_C527( C264 C527 ) C264_=_C562( C264 C562 ) C264_=_C601( C264 C601 ) C264_=_C656( C264 C656 ) \nC264_=_C677( C264 C677 ) C264_=_C679( C264 C679 ) C265_=_C266( C265 C266 ) C265_=_C323( C265 C323 ) C265_=_C650( C265 C650 ) C265_=_C674( C265 C674 ) \nC266_=_C278( C266 C278 ) C266_=_C386( C266 C386 ) C266_=_C408( C266 C408 ) C266_=_C545( C266 C545 ) C266_=_C574( C266 C574 ) C268_=_C269( C268 C269 ) \nC268_=_C270( C268 C270 ) C268_=_C273( C268 C273 ) C268_=_C274( C268 C274 ) C268_=_C275( C268 C275 ) C268_=_C278( C268 C278 ) C268_=_C336( C268 C336 ) \nC268_=_C339( C268 C339 ) C268_=_C341( C268 C341 ) C268_=_C346( C268 C346 ) C269_=_C270( C269 C270 ) C269_=_C273( C269 C273 ) C269_=_C274( C269 C274 ) \nC269_=_C275( C269 C275 ) C269_=_C278( C269 C278 ) C269_=_C311( C269 C311 ) C269_=_C324( C269 C324 ) C269_=_C356( C269 C356 ) C269_=_C357( C269 C357 ) \nC269_=_C360( C269 C360 ) C269_=_C361( C269 C361 ) C269_=_C362( C269 C362 ) C269_=_C363( C269 C363 ) C269_=_C364( C269 C364 ) C270_=_C273( C270 C273 ) \nC270_=_C274( C270 C274 ) C270_=_C275( C270 C275 ) C270_=_C278( C270 C278 ) C270_=_C377( C270 C377 ) C270_=_C453( C270 C453 ) C270_=_C456( C270 C456 ) \nC270_=_C457( C270 C457 ) C270_=_C458( C270 C458 ) C270_=_C459( C270 C459 ) C270_=_C460( C270 C460 ) C273_=_C274( C273 C274 ) C273_=_C275( C273 C275 ) \nC273_=_C278( C273 C278 ) C273_=_C360( C273 C360 ) C273_=_C488( C273 C488 ) C273_=_C557( C273 C557 ) C273_=_C558( C273 C558 ) C273_=_C562( C273 C562 ) \nC274_=_C275( C274 C275 ) C274_=_C278( C274 C278 ) C274_=_C368( C274 C368 ) C274_=_C563( C274 C563 ) C274_=_C577( C274 C577 ) C274_=_C578( C274 C578 ) \nC274_=_C580( C274 C580 ) C274_=_C581( C274 C581 ) C275_=_C278( C275 C278 ) C275_=_C361( C275 C361 ) C275_=_C484( C275 C484 ) C275_=_C549( C275 C549 ) \nC275_=_C591( C275 C591 ) C275_=_C617( C275 C617 ) C275_=_C618( C275 C618 ) C275_=_C620( C275 C620 ) C278_=_C386( C278 C386 ) C278_=_C408( C278 C408 ) \nC278_=_C545( C278 C545 ) C278_=_C574( C278 C574 ) C279_=_C280( C279 C280 ) C279_=_C284( C279 C284 ) C279_=_C288( C279 C288 ) C279_=_C289( C279 C289 ) \nC279_=_C290( C279 C290 ) C279_=_C291( C279 C291 ) C279_=_C292( C279 C292 ) C279_=_C295( C279 C295 ) C279_=_C296( C279 C296 ) C279_=_C297( C279 C297 ) \nC279_=_C324( C279 C324 ) C279_=_C325( C279 C325 ) C279_=_C327( C279 C327 ) C279_=_C328( C279 C328 ) C279_=_C329( C279 C329 ) C279_=_C331( C279 C331 ) \nC279_=_C333( C279 C333 ) C279_=_C335( C279 C335 ) C280_=_C284( C280 C284 ) C280_=_C288( C280 C288 ) C280_=_C289( C280 C289 ) C280_=_C290( C280 C290 ) \nC280_=_C291( C280 C291 ) C280_=_C292( C280 C292 ) C280_=_C295( C280 C295 ) C280_=_C296( C280 C296 ) C280_=_C297( C280 C297 ) C280_=_C356( C280 C356 ) \nC280_=_C388( C280 C388 ) C280_=_C400( C280 C400 ) C280_=_C401( C280 C401 ) C280_=_C403( C280 C403 ) C280_=_C405( C280 C405 ) C280_=_C408( C280 C408 ) \nC284_=_C288( C284 C288 ) C284_=_C289( C284 C289 ) C284_=_C290( C284 C290 ) C284_=_C291( C284 C291 ) C284_=_C292( C284 C292 ) C284_=_C295( C284 C295 ) \nC284_=_C296( C284 C296 ) C284_=_C297( C284 C297 ) C284_=_C351( C284 C351 ) C284_=_C400( C284 C400 ) C284_=_C463( C284 C463 ) C284_=_C498( C284 C498 ) \nC284_=_C548( C284 C548 ) C284_=_C549( C284 C549 ) C284_=_C553( C284 C553 ) C284_=_C554( C284 C554 ) C288_=_C289( C288 C289 ) C288_=_C290( C288 C290 ) \nC288_=_C291( C288 C291 ) C288_=_C292( C288 C292 ) C288_=_C295( C288 C295 ) C288_=_C296( C288 C296 ) C288_=_C297( C288 C297 ) C288_=_C304( C288 C304 ) \nC288_=_C456( C288 C456 ) C288_=_C516( C288 C516 ) C288_=_C548( C288 C548 ) C288_=_C610( C288 C610 ) C288_=_C611( C288 C611 ) C288_=_C612( C288 C612 ) \nC288_=_C613( C288 C613 ) C288_=_C615( C288 C615 ) C288_=_C616( C288 C616 ) C289_=_C290( C289 C290 ) C289_=_C291( C289 C291 ) C289_=_C292( C289 C292 ) \nC289_=_C295( C289 C295 ) C289_=_C296( C289 C296 ) C289_=_C297( C289 C297 ) C289_=_C318( C289 C318 ) C289_=_C381( C289 C381 ) C289_=_C397( C289 C397 ) \nC289_=_C403( C289 C403 ) C289_=_C435( C289 C435 ) C289_=_C567( C289 C567 ) C289_=_C596( C289 C596 ) C289_=_C624( C289 C624 ) C289_=_C626( C289 C626 ) \nC290_=_C291( C290 C291 ) C290_=_C292(</w:t>
      </w:r>
    </w:p>
    <w:p>
      <w:pPr>
        <w:pStyle w:val="PreformattedText"/>
        <w:bidi w:val="0"/>
        <w:spacing w:before="0" w:after="0"/>
        <w:jc w:val="left"/>
        <w:rPr/>
      </w:pPr>
      <w:r>
        <w:rPr/>
        <w:t xml:space="preserve"> </w:t>
      </w:r>
      <w:r>
        <w:rPr/>
        <w:t>C290 C292 ) C290_=_C295( C290 C295 ) C290_=_C296( C290 C296 ) C290_=_C297( C290 C297 ) C290_=_C412( C290 C412 ) \nC290_=_C524( C290 C524 ) C290_=_C617( C290 C617 ) C290_=_C627( C290 C627 ) C290_=_C628( C290 C628 ) C290_=_C629( C290 C629 ) C290_=_C630( C290 C630 ) \nC290_=_C631( C290 C631 ) C290_=_C633( C290 C633 ) C291_=_C292( C291 C292 ) C291_=_C295( C291 C295 ) C291_=_C296( C291 C296 ) C291_=_C297( C291 C297 ) \nC291_=_C447( C291 C447 ) C291_=_C457( C291 C457 ) C291_=_C473( C291 C473 ) C291_=_C500( C291 C500 ) C291_=_C509( C291 C509 ) C291_=_C577( C291 C577 ) \nC291_=_C599( C291 C599 ) C291_=_C636( C291 C636 ) C292_=_C295( C292 C295 ) C292_=_C296( C292 C296 ) C292_=_C297( C292 C297 ) C292_=_C333( C292 C333 ) \nC292_=_C427( C292 C427 ) C292_=_C458( C292 C458 ) C292_=_C610( C292 C610 ) C292_=_C627( C292 C627 ) C292_=_C639( C292 C639 ) C292_=_C640( C292 C640 ) \nC292_=_C641( C292 C641 ) C295_=_C296( C295 C296 ) C295_=_C297( C295 C297 ) C295_=_C415( C295 C415 ) C295_=_C439( C295 C439 ) C295_=_C553( C295 C553 ) \nC295_=_C620( C295 C620 ) C295_=_C639( C295 C639 ) C295_=_C661( C295 C661 ) C295_=_C673( C295 C673 ) C296_=_C297( C296 C297 ) C296_=_C554( C296 C554 ) \nC296_=_C580( C296 C580 ) C296_=_C649( C296 C649 ) C296_=_C674( C296 C674 ) C296_=_C675( C296 C675 ) C297_=_C493( C297 C493 ) C297_=_C527( C297 C527 ) \nC297_=_C562( C297 C562 ) C297_=_C601( C297 C601 ) C297_=_C656( C297 C656 ) C297_=_C677( C297 C677 ) C297_=_C679( C297 C679 ) C298_=_C300( C298 C300 ) \nC298_=_C303( C298 C303 ) C298_=_C304( C298 C304 ) C298_=_C325( C298 C325 ) C298_=_C336( C298 C336 ) C298_=_C366( C298 C366 ) C298_=_C368( C298 C368 ) \nC298_=_C370( C298 C370 ) C300_=_C303( C300 C303 ) C300_=_C304( C300 C304 ) C300_=_C357( C300 C357 ) C300_=_C393( C300 C393 ) C300_=_C419( C300 C419 ) \nC300_=_C479( C300 C479 ) C300_=_C480( C300 C480 ) C300_=_C481( C300 C481 ) C300_=_C483( C300 C483 ) C300_=_C484( C300 C484 ) C300_=_C485( C300 C485 ) \nC300_=_C487( C300 C487 ) C303_=_C304( C303 C304 ) C303_=_C396( C303 C396 ) C303_=_C523( C303 C523 ) C303_=_C606( C303 C606 ) C303_=_C607( C303 C607 ) \nC303_=_C608( C303 C608 ) C304_=_C456( C304 C456 ) C304_=_C516( C304 C516 ) C304_=_C548( C304 C548 ) C304_=_C610( C304 C610 ) C304_=_C611( C304 C611 ) \nC304_=_C612( C304 C612 ) C304_=_C613( C304 C613 ) C304_=_C615( C304 C615 ) C304_=_C616( C304 C616 ) C311_=_C312( C311 C312 ) C311_=_C313( C311 C313 ) \nC311_=_C317( C311 C317 ) C311_=_C318( C311 C318 ) C311_=_C320( C311 C320 ) C311_=_C321( C311 C321 ) C311_=_C323( C311 C323 ) C311_=_C324( C311 C324 ) \nC311_=_C356( C311 C356 ) C311_=_C357( C311 C357 ) C311_=_C360( C311 C360 ) C311_=_C361( C311 C361 ) C311_=_C362( C311 C362 ) C311_=_C363( C311 C363 ) \nC311_=_C364( C311 C364 ) C312_=_C313( C312 C313 ) C312_=_C317( C312 C317 ) C312_=_C318( C312 C318 ) C312_=_C320( C312 C320 ) C312_=_C321( C312 C321 ) \nC312_=_C323( C312 C323 ) C312_=_C388( C312 C388 ) C312_=_C392( C312 C392 ) C312_=_C393( C312 C393 ) C312_=_C396( C312 C396 ) C312_=_C397( C312 C397 ) \nC313_=_C317( C313 C317 ) C313_=_C318( C313 C318 ) C313_=_C320( C313 C320 ) C313_=_C321( C313 C321 ) C313_=_C323( C313 C323 ) C313_=_C374( C313 C374 ) \nC313_=_C411( C313 C411 ) C313_=_C412( C313 C412 ) C313_=_C413( C313 C413 ) C313_=_C415( C313 C415 ) C317_=_C318( C317 C318 ) C317_=_C320( C317 C320 ) \nC317_=_C321( C317 C321 ) C317_=_C323( C317 C323 ) C317_=_C331( C317 C331 ) C317_=_C401( C317 C401 ) C317_=_C483( C317 C483 ) C317_=_C599( C317 C599 ) \nC317_=_C601( C317 C601 ) C318_=_C320( C318 C320 ) C318_=_C321( C318 C321 ) C318_=_C323( C318 C323 ) C318_=_C381( C318 C381 ) C318_=_C397( C318 C397 ) \nC318_=_C403( C318 C403 ) C318_=_C435( C318 C435 ) C318_=_C567( C318 C567 ) C318_=_C596( C318 C596 ) C318_=_C624( C318 C624 ) C318_=_C626( C318 C626 ) \nC320_=_C321( C320 C321 ) C320_=_C323( C320 C323 ) C320_=_C362( C320 C362 ) C320_=_C592( C320 C592 ) C320_=_C598( C320 C598 ) C320_=_C647( C320 C647 ) \nC320_=_C652( C320 C652 ) C320_=_C653( C320 C653 ) C321_=_C323( C321 C323 ) C321_=_C437( C321 C437 ) C321_=_C465( C321 C465 ) C321_=_C535( C321 C535 ) \nC321_=_C585( C321 C585 ) C321_=_C588( C321 C588 ) C321_=_C631( C321 C631 ) C321_=_C653( C321 C653 ) C321_=_C670( C321 C670 ) C323_=_C650( C323 C650 ) \nC323_=_C674( C323 C674 ) C324_=_C325( C324 C325 ) C324_=_C327( C324 C327 ) C324_=_C328( C324 C328 ) C324_=_C329( C324 C329 ) C324_=_C331( C324 C331 ) \nC324_=_C333( C324 C333 ) C324_=_C335( C324 C335 ) C324_=_C356( C324 C356 ) C324_=_C357( C324 C357 ) C324_=_C360( C324 C360 ) C324_=_C361( C324 C361 ) \nC324_=_C362( C324 C362 ) C324_=_C363( C324 C363 ) C324_=_C364( C324 C364 ) C325_=_C327( C325 C327 ) C325_=_C328( C325 C328 ) C325_=_C329( C325 C329 ) \nC325_=_C331( C325 C331 ) C325_=_C333( C325 C333 ) C325_=_C335( C325 C335 ) C325_=_C336( C325 C336 ) C325_=_C366( C325 C366 ) C325_=_C368( C325 C368 ) \nC325_=_C370( C325 C370 ) C327_=_C328( C327 C328 ) C327_=_C329( C327 C329 ) C327_=_C331( C327 C331 ) C327_=_C333( C327 C333 ) C327_=_C335( C327 C335 ) \nC327_=_C366( C327 C366 ) C327_=_C375( C327 C375 ) C327_=_C419( C327 C419 ) C327_=_C423( C327 C423 ) C327_=_C424( C327 C424 ) C327_=_C425( C327 C425 ) \nC327_=_C427( C327 C427 ) C328_=_C329( C328 C329 ) C328_=_C331( C328 C331 ) C328_=_C333( C328 C333 ) C328_=_C335( C328 C335 ) C328_=_C463( C328 C463 ) \nC328_=_C465( C328 C465 ) C328_=_C466( C328 C466 ) C329_=_C331( C329 C331 ) C329_=_C333( C329 C333 ) C329_=_C335( C329 C335 ) C329_=_C497( C329 C497 ) \nC329_=_C498( C329 C498 ) C329_=_C500( C329 C500 ) C329_=_C501( C329 C501 ) C329_=_C502( C329 C502 ) C331_=_C333( C331 C333 ) C331_=_C335( C331 C335 ) \nC331_=_C401( C331 C401 ) C331_=_C483( C331 C483 ) C331_=_C599( C331 C599 ) C331_=_C601( C331 C601 ) C333_=_C335( C333 C335 ) C333_=_C427( C333 C427 ) \nC333_=_C458( C333 C458 ) C333_=_C610( C333 C610 ) C333_=_C627( C333 C627 ) C333_=_C639( C333 C639 ) C333_=_C640( C333 C640 ) C333_=_C641( C333 C641 ) \nC335_=_C387( C335 C387 ) C335_=_C495( C335 C495 ) C335_=_C626( C335 C626 ) C335_=_C641( C335 C641 ) C336_=_C339( C336 C339 ) C336_=_C341( C336 C341 ) \nC336_=_C346( C336 C346 ) C336_=_C366( C336 C366 ) C336_=_C368( C336 C368 ) C336_=_C370( C336 C370 ) C339_=_C341( C339 C341 ) C339_=_C346( C339 C346 ) \nC339_=_C488( C339 C488 ) C339_=_C489( C339 C489 ) C339_=_C490( C339 C490 ) C339_=_C492( C339 C492 ) C339_=_C493( C339 C493 ) C339_=_C494( C339 C494 ) \nC339_=_C495( C339 C495 ) C339_=_C496( C339 C496 ) C341_=_C346( C341 C346 ) C341_=_C379( C341 C379 ) C341_=_C444( C341 C444 ) C341_=_C480( C341 C480 ) \nC341_=_C497( C341 C497 ) C341_=_C514( C341 C514 ) C341_=_C515( C341 C515 ) C341_=_C516( C341 C516 ) C341_=_C519( C341 C519 ) C341_=_C520( C341 C520 ) \nC346_=_C405( C346 C405 ) C346_=_C459( C346 C459 ) C346_=_C501( C346 C501 ) C346_=_C525( C346 C525 ) C346_=_C541( C346 C541 ) C346_=_C578( C346 C578 ) \nC346_=_C593( C346 C593 ) C346_=_C612( C346 C612 ) C346_=_C618( C346 C618 ) C346_=_C643( C346 C643 ) C346_=_C652( C346 C652 ) C346_=_C659( C346 C659 ) \nC346_=_C661( C346 C661 ) C346_=_C662( C346 C662 ) C346_=_C663( C346 C663 ) C351_=_C400( C351 C400 ) C351_=_C463( C351 C463 ) C351_=_C498( C351 C498 ) \nC351_=_C548( C351 C548 ) C351_=_C549( C351 C549 ) C351_=_C553( C351 C553 ) C351_=_C554( C351 C554 ) C356_=_C357( C356 C357 ) C356_=_C360( C356 C360 ) \nC356_=_C361( C356 C361 ) C356_=_C362( C356 C362 ) C356_=_C363( C356 C363 ) C356_=_C364( C356 C364 ) C356_=_C388( C356 C388 ) C356_=_C400( C356 C400 ) \nC356_=_C401( C356 C401 ) C356_=_C403( C356 C403 ) C356_=_C405( C356 C405 ) C356_=_C408( C356 C408 ) C357_=_C360( C357 C360 ) C357_=_C361( C357 C361 ) \nC357_=_C362( C357 C362 ) C357_=_C363( C357 C363 ) C357_=_C364( C357 C364 ) C357_=_C393( C357 C393 ) C357_=_C419( C357 C419 ) C357_=_C479( C357 C479 ) \nC357_=_C480( C357 C480 ) C357_=_C481( C357 C481 ) C357_=_C483( C357 C483 ) C357_=_C484( C357 C484 ) C357_=_C485( C357 C485 ) C357_=_C487( C357 C487 ) \nC360_=_C361( C360 C361 ) C360_=_C362( C360 C362 ) C360_=_C363( C360 C363 ) C360_=_C364( C360 C364 ) C360_=_C488( C360 C488 ) C360_=_C557( C360 C557 ) \nC360_=_C558( C360 C558 ) C360_=_C562( C360 C562 ) C361_=_C362( C361 C362 ) C361_=_C363( C361 C363 ) C361_=_C364( C361 C364 ) C361_=_C484( C361 C484 ) \nC361_=_C549( C361 C549 ) C361_=_C591( C361 C591 ) C361_=_C617( C361 C617 ) C361_=_C618( C361 C618 ) C361_=_C620( C361 C620 ) C362_=_C363( C362 C363 ) \nC362_=_C364( C362 C364 ) C362_=_C592( C362 C592 ) C362_=_C598( C362 C598 ) C362_=_C647( C362 C647 ) C362_=_C652( C362 C652 ) C362_=_C653( C362 C653 ) \nC363_=_C364( C363 C364 ) C363_=_C448( C363 C448 ) C363_=_C466( C363 C466 ) C363_=_C512( C363 C512 ) C363_=_C519( C363 C519 ) C363_=_C655( C363 C655 ) \nC363_=_C677( C363 C677 ) C364_=_C476( C364 C476 ) C364_=_C492( C364 C492 ) C364_=_C520( C364 C520 ) C364_=_C573( C364 C573 ) C364_=_C645( C364 C645 ) \nC366_=_C368( C366 C368 ) C366_=_C370( C366 C370 ) C366_=_C375( C366 C375 ) C366_=_C419( C366 C419 ) C366_=_C423( C366 C423 ) C366_=_C424( C366 C424 ) \nC366_=_C425( C366 C425 ) C366_=_C427( C366 C427 ) C368_=_C370( C368 C370 ) C368_=_C563( C368 C563 ) C368_=_C577( C368 C577 ) C368_=_C578( C368 C578 ) \nC368_=_C580( C368 C580 ) C368_=_C581( C368 C581 ) C370_=_C460( C370 C460 ) C370_=_C606( C370 C606 ) C370_=_C659( C370 C659 ) C370_=_C664( C370 C664 ) \nC370_=_C666( C370 C666 ) C374_=_C375( C374 C375 ) C374_=_C376( C374 C376 ) C374_=_C377( C374 C377 ) C374_=_C379( C374 C379 ) C374_=_C380( C374 C380 ) \nC374_=_C381( C374 C381 ) C374_=_C383( C374 C383 ) C374_=_C386( C374 C386 ) C374_=_C387( C374 C387 ) C374_=_C411( C374 C411 ) C374_=_C412( C374 C412 ) \nC374_=_C413( C374 C413 ) C374_=_C415( C374 C415 ) C375_=_C376( C375 C376 ) C375_=_C377( C375 C377 ) C375_=_C379( C375 C379 ) C375_=_C380( C375 C380 ) \nC375_=_C381( C375 C381 ) C375_=_C383( C375 C383 ) C375_=_C386( C375 C386 ) C375_=_C387( C375 C387 ) C375_=_C419( C375 C419 ) C375_=_C423( C375 C423 ) \nC375_=_C424( C375 C424 ) C375_=_C425( C375 C425 ) C375_=_C427(</w:t>
      </w:r>
    </w:p>
    <w:p>
      <w:pPr>
        <w:pStyle w:val="PreformattedText"/>
        <w:bidi w:val="0"/>
        <w:spacing w:before="0" w:after="0"/>
        <w:jc w:val="left"/>
        <w:rPr/>
      </w:pPr>
      <w:r>
        <w:rPr/>
        <w:t xml:space="preserve"> </w:t>
      </w:r>
      <w:r>
        <w:rPr/>
        <w:t>C375 C427 ) C376_=_C377( C376 C377 ) C376_=_C379( C376 C379 ) C376_=_C380( C376 C380 ) \nC376_=_C381( C376 C381 ) C376_=_C383( C376 C383 ) C376_=_C386( C376 C386 ) C376_=_C387( C376 C387 ) C376_=_C442( C376 C442 ) C376_=_C444( C376 C444 ) \nC376_=_C445( C376 C445 ) C376_=_C446( C376 C446 ) C376_=_C447( C376 C447 ) C376_=_C448( C376 C448 ) C377_=_C379( C377 C379 ) C377_=_C380( C377 C380 ) \nC377_=_C381( C377 C381 ) C377_=_C383( C377 C383 ) C377_=_C386( C377 C386 ) C377_=_C387( C377 C387 ) C377_=_C453( C377 C453 ) C377_=_C456( C377 C456 ) \nC377_=_C457( C377 C457 ) C377_=_C458( C377 C458 ) C377_=_C459( C377 C459 ) C377_=_C460( C377 C460 ) C379_=_C380( C379 C380 ) C379_=_C381( C379 C381 ) \nC379_=_C383( C379 C383 ) C379_=_C386( C379 C386 ) C379_=_C387( C379 C387 ) C379_=_C444( C379 C444 ) C379_=_C480( C379 C480 ) C379_=_C497( C379 C497 ) \nC379_=_C514( C379 C514 ) C379_=_C515( C379 C515 ) C379_=_C516( C379 C516 ) C379_=_C519( C379 C519 ) C379_=_C520( C379 C520 ) C380_=_C381( C380 C381 ) \nC380_=_C383( C380 C383 ) C380_=_C386( C380 C386 ) C380_=_C387( C380 C387 ) C380_=_C532( C380 C532 ) C380_=_C533( C380 C533 ) C380_=_C535( C380 C535 ) \nC381_=_C383( C381 C383 ) C381_=_C386( C381 C386 ) C381_=_C387( C381 C387 ) C381_=_C397( C381 C397 ) C381_=_C403( C381 C403 ) C381_=_C435( C381 C435 ) \nC381_=_C567( C381 C567 ) C381_=_C596( C381 C596 ) C381_=_C624( C381 C624 ) C381_=_C626( C381 C626 ) C383_=_C386( C383 C386 ) C383_=_C387( C383 C387 ) \nC383_=_C413( C383 C413 ) C383_=_C490( C383 C490 ) C383_=_C533( C383 C533 ) C383_=_C540( C383 C540 ) C383_=_C558( C383 C558 ) C383_=_C611( C383 C611 ) \nC383_=_C628( C383 C628 ) C383_=_C647( C383 C647 ) C383_=_C649( C383 C649 ) C383_=_C650( C383 C650 ) C383_=_C651( C383 C651 ) C386_=_C387( C386 C387 ) \nC386_=_C408( C386 C408 ) C386_=_C545( C386 C545 ) C386_=_C574( C386 C574 ) C387_=_C495( C387 C495 ) C387_=_C626( C387 C626 ) C387_=_C641( C387 C641 ) \nC388_=_C392( C388 C392 ) C388_=_C393( C388 C393 ) C388_=_C396( C388 C396 ) C388_=_C397( C388 C397 ) C388_=_C400( C388 C400 ) C388_=_C401( C388 C401 ) \nC388_=_C403( C388 C403 ) C388_=_C405( C388 C405 ) C388_=_C408( C388 C408 ) C392_=_C393( C392 C393 ) C392_=_C396( C392 C396 ) C392_=_C397( C392 C397 ) \nC392_=_C442( C392 C442 ) C392_=_C469( C392 C469 ) C392_=_C473( C392 C473 ) C392_=_C476( C392 C476 ) C392_=_C477( C392 C477 ) C393_=_C396( C393 C396 ) \nC393_=_C397( C393 C397 ) C393_=_C419( C393 C419 ) C393_=_C479( C393 C479 ) C393_=_C480( C393 C480 ) C393_=_C481( C393 C481 ) C393_=_C483( C393 C483 ) \nC393_=_C484( C393 C484 ) C393_=_C485( C393 C485 ) C393_=_C487( C393 C487 ) C396_=_C397( C396 C397 ) C396_=_C523( C396 C523 ) C396_=_C606( C396 C606 ) \nC396_=_C607( C396 C607 ) C396_=_C608( C396 C608 ) C397_=_C403( C397 C403 ) C397_=_C435( C397 C435 ) C397_=_C567( C397 C567 ) C397_=_C596( C397 C596 ) \nC397_=_C624( C397 C624 ) C397_=_C626( C397 C626 ) C400_=_C401( C400 C401 ) C400_=_C403( C400 C403 ) C400_=_C405( C400 C405 ) C400_=_C408( C400 C408 ) \nC400_=_C463( C400 C463 ) C400_=_C498( C400 C498 ) C400_=_C548( C400 C548 ) C400_=_C549( C400 C549 ) C400_=_C553( C400 C553 ) C400_=_C554( C400 C554 ) \nC401_=_C403( C401 C403 ) C401_=_C405( C401 C405 ) C401_=_C408( C401 C408 ) C401_=_C483( C401 C483 ) C401_=_C599( C401 C599 ) C401_=_C601( C401 C601 ) \nC403_=_C405( C403 C405 ) C403_=_C408( C403 C408 ) C403_=_C435( C403 C435 ) C403_=_C567( C403 C567 ) C403_=_C596( C403 C596 ) C403_=_C624( C403 C624 ) \nC403_=_C626( C403 C626 ) C405_=_C408( C405 C408 ) C405_=_C459( C405 C459 ) C405_=_C501( C405 C501 ) C405_=_C525( C405 C525 ) C405_=_C541( C405 C541 ) \nC405_=_C578( C405 C578 ) C405_=_C593( C405 C593 ) C405_=_C612( C405 C612 ) C405_=_C618( C405 C618 ) C405_=_C643( C405 C643 ) C405_=_C652( C405 C652 ) \nC405_=_C659( C405 C659 ) C405_=_C661( C405 C661 ) C405_=_C662( C405 C662 ) C405_=_C663( C405 C663 ) C408_=_C545( C408 C545 ) C408_=_C574( C408 C574 ) \nC411_=_C412( C411 C412 ) C411_=_C413( C411 C413 ) C411_=_C415( C411 C415 ) C411_=_C425( C411 C425 ) C411_=_C446( C411 C446 ) C411_=_C532( C411 C532 ) \nC411_=_C596( C411 C596 ) C411_=_C598( C411 C598 ) C412_=_C413( C412 C413 ) C412_=_C415( C412 C415 ) C412_=_C524( C412 C524 ) C412_=_C617( C412 C617 ) \nC412_=_C627( C412 C627 ) C412_=_C628( C412 C628 ) C412_=_C629( C412 C629 ) C412_=_C630( C412 C630 ) C412_=_C631( C412 C631 ) C412_=_C633( C412 C633 ) \nC413_=_C415( C413 C415 ) C413_=_C490( C413 C490 ) C413_=_C533( C413 C533 ) C413_=_C540( C413 C540 ) C413_=_C558( C413 C558 ) C413_=_C611( C413 C611 ) \nC413_=_C628( C413 C628 ) C413_=_C647( C413 C647 ) C413_=_C649( C413 C649 ) C413_=_C650( C413 C650 ) C413_=_C651( C413 C651 ) C415_=_C439( C415 C439 ) \nC415_=_C553( C415 C553 ) C415_=_C620( C415 C620 ) C415_=_C639( C415 C639 ) C415_=_C661( C415 C661 ) C415_=_C673( C415 C673 ) C419_=_C423( C419 C423 ) \nC419_=_C424( C419 C424 ) C419_=_C425( C419 C425 ) C419_=_C427( C419 C427 ) C419_=_C479( C419 C479 ) C419_=_C480( C419 C480 ) C419_=_C481( C419 C481 ) \nC419_=_C483( C419 C483 ) C419_=_C484( C419 C484 ) C419_=_C485( C419 C485 ) C419_=_C487( C419 C487 ) C423_=_C424( C423 C424 ) C423_=_C425( C423 C425 ) \nC423_=_C427( C423 C427 ) C423_=_C431( C423 C431 ) C423_=_C445( C423 C445 ) C423_=_C453( C423 C453 ) C423_=_C521( C423 C521 ) C423_=_C563( C423 C563 ) \nC423_=_C567( C423 C567 ) C423_=_C568( C423 C568 ) C423_=_C569( C423 C569 ) C423_=_C573( C423 C573 ) C423_=_C574( C423 C574 ) C423_=_C575( C423 C575 ) \nC424_=_C425( C424 C425 ) C424_=_C427( C424 C427 ) C424_=_C515( C424 C515 ) C424_=_C557( C424 C557 ) C424_=_C586( C424 C586 ) C424_=_C591( C424 C591 ) \nC424_=_C592( C424 C592 ) C424_=_C593( C424 C593 ) C424_=_C595( C424 C595 ) C425_=_C427( C425 C427 ) C425_=_C446( C425 C446 ) C425_=_C532( C425 C532 ) \nC425_=_C596( C425 C596 ) C425_=_C598( C425 C598 ) C427_=_C458( C427 C458 ) C427_=_C610( C427 C610 ) C427_=_C627( C427 C627 ) C427_=_C639( C427 C639 ) \nC427_=_C640( C427 C640 ) C427_=_C641( C427 C641 ) C431_=_C435( C431 C435 ) C431_=_C437( C431 C437 ) C431_=_C439( C431 C439 ) C431_=_C440( C431 C440 ) \nC431_=_C445( C431 C445 ) C431_=_C453( C431 C453 ) C431_=_C521( C431 C521 ) C431_=_C563( C431 C563 ) C431_=_C567( C431 C567 ) C431_=_C568( C431 C568 ) \nC431_=_C569( C431 C569 ) C431_=_C573( C431 C573 ) C431_=_C574( C431 C574 ) C431_=_C575( C431 C575 ) C435_=_C437( C435 C437 ) C435_=_C439( C435 C439 ) \nC435_=_C440( C435 C440 ) C435_=_C567( C435 C567 ) C435_=_C596( C435 C596 ) C435_=_C624( C435 C624 ) C435_=_C626( C435 C626 ) C437_=_C439( C437 C439 ) \nC437_=_C440( C437 C440 ) C437_=_C465( C437 C465 ) C437_=_C535( C437 C535 ) C437_=_C585( C437 C585 ) C437_=_C588( C437 C588 ) C437_=_C631( C437 C631 ) \nC437_=_C653( C437 C653 ) C437_=_C670( C437 C670 ) C439_=_C440( C439 C440 ) C439_=_C553( C439 C553 ) C439_=_C620( C439 C620 ) C439_=_C639( C439 C639 ) \nC439_=_C661( C439 C661 ) C439_=_C673( C439 C673 ) C440_=_C502( C440 C502 ) C440_=_C581( C440 C581 ) C440_=_C589( C440 C589 ) C440_=_C654( C440 C654 ) \nC440_=_C667( C440 C667 ) C440_=_C676( C440 C676 ) C442_=_C444( C442 C444 ) C442_=_C445( C442 C445 ) C442_=_C446( C442 C446 ) C442_=_C447( C442 C447 ) \nC442_=_C448( C442 C448 ) C442_=_C469( C442 C469 ) C442_=_C473( C442 C473 ) C442_=_C476( C442 C476 ) C442_=_C477( C442 C477 ) C444_=_C445( C444 C445 ) \nC444_=_C446( C444 C446 ) C444_=_C447( C444 C447 ) C444_=_C448( C444 C448 ) C444_=_C480( C444 C480 ) C444_=_C497( C444 C497 ) C444_=_C514( C444 C514 ) \nC444_=_C515( C444 C515 ) C444_=_C516( C444 C516 ) C444_=_C519( C444 C519 ) C444_=_C520( C444 C520 ) C445_=_C446( C445 C446 ) C445_=_C447( C445 C447 ) \nC445_=_C448( C445 C448 ) C445_=_C453( C445 C453 ) C445_=_C521( C445 C521 ) C445_=_C563( C445 C563 ) C445_=_C567( C445 C567 ) C445_=_C568( C445 C568 ) \nC445_=_C569( C445 C569 ) C445_=_C573( C445 C573 ) C445_=_C574( C445 C574 ) C445_=_C575( C445 C575 ) C446_=_C447( C446 C447 ) C446_=_C448( C446 C448 ) \nC446_=_C532( C446 C532 ) C446_=_C596( C446 C596 ) C446_=_C598( C446 C598 ) C447_=_C448( C447 C448 ) C447_=_C457( C447 C457 ) C447_=_C473( C447 C473 ) \nC447_=_C500( C447 C500 ) C447_=_C509( C447 C509 ) C447_=_C577( C447 C577 ) C447_=_C599( C447 C599 ) C447_=_C636( C447 C636 ) C448_=_C466( C448 C466 ) \nC448_=_C512( C448 C512 ) C448_=_C519( C448 C519 ) C448_=_C655( C448 C655 ) C448_=_C677( C448 C677 ) C453_=_C456( C453 C456 ) C453_=_C457( C453 C457 ) \nC453_=_C458( C453 C458 ) C453_=_C459( C453 C459 ) C453_=_C460( C453 C460 ) C453_=_C521( C453 C521 ) C453_=_C563( C453 C563 ) C453_=_C567( C453 C567 ) \nC453_=_C568( C453 C568 ) C453_=_C569( C453 C569 ) C453_=_C573( C453 C573 ) C453_=_C574( C453 C574 ) C453_=_C575( C453 C575 ) C456_=_C457( C456 C457 ) \nC456_=_C458( C456 C458 ) C456_=_C459( C456 C459 ) C456_=_C460( C456 C460 ) C456_=_C516( C456 C516 ) C456_=_C548( C456 C548 ) C456_=_C610( C456 C610 ) \nC456_=_C611( C456 C611 ) C456_=_C612( C456 C612 ) C456_=_C613( C456 C613 ) C456_=_C615( C456 C615 ) C456_=_C616( C456 C616 ) C457_=_C458( C457 C458 ) \nC457_=_C459( C457 C459 ) C457_=_C460( C457 C460 ) C457_=_C473( C457 C473 ) C457_=_C500( C457 C500 ) C457_=_C509( C457 C509 ) C457_=_C577( C457 C577 ) \nC457_=_C599( C457 C599 ) C457_=_C636( C457 C636 ) C458_=_C459( C458 C459 ) C458_=_C460( C458 C460 ) C458_=_C610( C458 C610 ) C458_=_C627( C458 C627 ) \nC458_=_C639( C458 C639 ) C458_=_C640( C458 C640 ) C458_=_C641( C458 C641 ) C459_=_C460( C459 C460 ) C459_=_C501( C459 C501 ) C459_=_C525( C459 C525 ) \nC459_=_C541( C459 C541 ) C459_=_C578( C459 C578 ) C459_=_C593( C459 C593 ) C459_=_C612( C459 C612 ) C459_=_C618( C459 C618 ) C459_=_C643( C459 C643 ) \nC459_=_C652( C459 C652 ) C459_=_C659( C459 C659 ) C459_=_C661( C459 C661 ) C459_=_C662( C459 C662 ) C459_=_C663( C459 C663 ) C460_=_C606( C460 C606 ) \nC460_=_C659( C460 C659 ) C460_=_C664( C460 C664 ) C460_=_C666( C460 C666 ) C463_=_C465( C463 C465 ) C463_=_C466( C463 C466 ) C463_=_C498( C463 C498 ) \nC463_=_C548( C463 C548 ) C463_=_C549( C463 C549 ) C463_=_C553( C463 C553 ) C463_=_C554(</w:t>
      </w:r>
    </w:p>
    <w:p>
      <w:pPr>
        <w:pStyle w:val="PreformattedText"/>
        <w:bidi w:val="0"/>
        <w:spacing w:before="0" w:after="0"/>
        <w:jc w:val="left"/>
        <w:rPr/>
      </w:pPr>
      <w:r>
        <w:rPr/>
        <w:t xml:space="preserve"> </w:t>
      </w:r>
      <w:r>
        <w:rPr/>
        <w:t>C463 C554 ) C465_=_C466( C465 C466 ) C465_=_C535( C465 C535 ) \nC465_=_C585( C465 C585 ) C465_=_C588( C465 C588 ) C465_=_C631( C465 C631 ) C465_=_C653( C465 C653 ) C465_=_C670( C465 C670 ) C466_=_C512( C466 C512 ) \nC466_=_C519( C466 C519 ) C466_=_C655( C466 C655 ) C466_=_C677( C466 C677 ) C469_=_C473( C469 C473 ) C469_=_C476( C469 C476 ) C469_=_C477( C469 C477 ) \nC469_=_C481( C469 C481 ) C469_=_C521( C469 C521 ) C469_=_C523( C469 C523 ) C469_=_C524( C469 C524 ) C469_=_C525( C469 C525 ) C469_=_C527( C469 C527 ) \nC473_=_C476( C473 C476 ) C473_=_C477( C473 C477 ) C473_=_C500( C473 C500 ) C473_=_C509( C473 C509 ) C473_=_C577( C473 C577 ) C473_=_C599( C473 C599 ) \nC473_=_C636( C473 C636 ) C476_=_C477( C476 C477 ) C476_=_C492( C476 C492 ) C476_=_C520( C476 C520 ) C476_=_C573( C476 C573 ) C476_=_C645( C476 C645 ) \nC477_=_C487( C477 C487 ) C477_=_C494( C477 C494 ) C479_=_C480( C479 C480 ) C479_=_C481( C479 C481 ) C479_=_C483( C479 C483 ) C479_=_C484( C479 C484 ) \nC479_=_C485( C479 C485 ) C479_=_C487( C479 C487 ) C479_=_C509( C479 C509 ) C479_=_C512( C479 C512 ) C480_=_C481( C480 C481 ) C480_=_C483( C480 C483 ) \nC480_=_C484( C480 C484 ) C480_=_C485( C480 C485 ) C480_=_C487( C480 C487 ) C480_=_C497( C480 C497 ) C480_=_C514( C480 C514 ) C480_=_C515( C480 C515 ) \nC480_=_C516( C480 C516 ) C480_=_C519( C480 C519 ) C480_=_C520( C480 C520 ) C481_=_C483( C481 C483 ) C481_=_C484( C481 C484 ) C481_=_C485( C481 C485 ) \nC481_=_C487( C481 C487 ) C481_=_C521( C481 C521 ) C481_=_C523( C481 C523 ) C481_=_C524( C481 C524 ) C481_=_C525( C481 C525 ) C481_=_C527( C481 C527 ) \nC483_=_C484( C483 C484 ) C483_=_C485( C483 C485 ) C483_=_C487( C483 C487 ) C483_=_C599( C483 C599 ) C483_=_C601( C483 C601 ) C484_=_C485( C484 C485 ) \nC484_=_C487( C484 C487 ) C484_=_C549( C484 C549 ) C484_=_C591( C484 C591 ) C484_=_C617( C484 C617 ) C484_=_C618( C484 C618 ) C484_=_C620( C484 C620 ) \nC485_=_C487( C485 C487 ) C485_=_C568( C485 C568 ) C485_=_C624( C485 C624 ) C485_=_C629( C485 C629 ) C485_=_C636( C485 C636 ) C485_=_C642( C485 C642 ) \nC485_=_C654( C485 C654 ) C485_=_C655( C485 C655 ) C485_=_C656( C485 C656 ) C487_=_C494( C487 C494 ) C488_=_C489( C488 C489 ) C488_=_C490( C488 C490 ) \nC488_=_C492( C488 C492 ) C488_=_C493( C488 C493 ) C488_=_C494( C488 C494 ) C488_=_C495( C488 C495 ) C488_=_C496( C488 C496 ) C488_=_C557( C488 C557 ) \nC488_=_C558( C488 C558 ) C488_=_C562( C488 C562 ) C489_=_C490( C489 C490 ) C489_=_C492( C489 C492 ) C489_=_C493( C489 C493 ) C489_=_C494( C489 C494 ) \nC489_=_C495( C489 C495 ) C489_=_C496( C489 C496 ) C489_=_C514( C489 C514 ) C489_=_C586( C489 C586 ) C489_=_C588( C489 C588 ) C489_=_C589( C489 C589 ) \nC490_=_C492( C490 C492 ) C490_=_C493( C490 C493 ) C490_=_C494( C490 C494 ) C490_=_C495( C490 C495 ) C490_=_C496( C490 C496 ) C490_=_C533( C490 C533 ) \nC490_=_C540( C490 C540 ) C490_=_C558( C490 C558 ) C490_=_C611( C490 C611 ) C490_=_C628( C490 C628 ) C490_=_C647( C490 C647 ) C490_=_C649( C490 C649 ) \nC490_=_C650( C490 C650 ) C490_=_C651( C490 C651 ) C492_=_C493( C492 C493 ) C492_=_C494( C492 C494 ) C492_=_C495( C492 C495 ) C492_=_C496( C492 C496 ) \nC492_=_C520( C492 C520 ) C492_=_C573( C492 C573 ) C492_=_C645( C492 C645 ) C493_=_C494( C493 C494 ) C493_=_C495( C493 C495 ) C493_=_C496( C493 C496 ) \nC493_=_C527( C493 C527 ) C493_=_C562( C493 C562 ) C493_=_C601( C493 C601 ) C493_=_C656( C493 C656 ) C493_=_C677( C493 C677 ) C493_=_C679( C493 C679 ) \nC494_=_C495( C494 C495 ) C494_=_C496( C494 C496 ) C495_=_C496( C495 C496 ) C495_=_C626( C495 C626 ) C495_=_C641( C495 C641 ) C496_=_C608( C496 C608 ) \nC496_=_C616( C496 C616 ) C497_=_C498( C497 C498 ) C497_=_C500( C497 C500 ) C497_=_C501( C497 C501 ) C497_=_C502( C497 C502 ) C497_=_C514( C497 C514 ) \nC497_=_C515( C497 C515 ) C497_=_C516( C497 C516 ) C497_=_C519( C497 C519 ) C497_=_C520( C497 C520 ) C498_=_C500( C498 C500 ) C498_=_C501( C498 C501 ) \nC498_=_C502( C498 C502 ) C498_=_C548( C498 C548 ) C498_=_C549( C498 C549 ) C498_=_C553( C498 C553 ) C498_=_C554( C498 C554 ) C500_=_C501( C500 C501 ) \nC500_=_C502( C500 C502 ) C500_=_C509( C500 C509 ) C500_=_C577( C500 C577 ) C500_=_C599( C500 C599 ) C500_=_C636( C500 C636 ) C501_=_C502( C501 C502 ) \nC501_=_C525( C501 C525 ) C501_=_C541( C501 C541 ) C501_=_C578( C501 C578 ) C501_=_C593( C501 C593 ) C501_=_C612( C501 C612 ) C501_=_C618( C501 C618 ) \nC501_=_C643( C501 C643 ) C501_=_C652( C501 C652 ) C501_=_C659( C501 C659 ) C501_=_C661( C501 C661 ) C501_=_C662( C501 C662 ) C501_=_C663( C501 C663 ) \nC502_=_C581( C502 C581 ) C502_=_C589( C502 C589 ) C502_=_C654( C502 C654 ) C502_=_C667( C502 C667 ) C502_=_C676( C502 C676 ) C509_=_C512( C509 C512 ) \nC509_=_C577( C509 C577 ) C509_=_C599( C509 C599 ) C509_=_C636( C509 C636 ) C512_=_C519( C512 C519 ) C512_=_C655( C512 C655 ) C512_=_C677( C512 C677 ) \nC514_=_C515( C514 C515 ) C514_=_C516( C514 C516 ) C514_=_C519( C514 C519 ) C514_=_C520( C514 C520 ) C514_=_C586( C514 C586 ) C514_=_C588( C514 C588 ) \nC514_=_C589( C514 C589 ) C515_=_C516( C515 C516 ) C515_=_C519( C515 C519 ) C515_=_C520( C515 C520 ) C515_=_C557( C515 C557 ) C515_=_C586( C515 C586 ) \nC515_=_C591( C515 C591 ) C515_=_C592( C515 C592 ) C515_=_C593( C515 C593 ) C515_=_C595( C515 C595 ) C516_=_C519( C516 C519 ) C516_=_C520( C516 C520 ) \nC516_=_C548( C516 C548 ) C516_=_C610( C516 C610 ) C516_=_C611( C516 C611 ) C516_=_C612( C516 C612 ) C516_=_C613( C516 C613 ) C516_=_C615( C516 C615 ) \nC516_=_C616( C516 C616 ) C519_=_C520( C519 C520 ) C519_=_C655( C519 C655 ) C519_=_C677( C519 C677 ) C520_=_C573( C520 C573 ) C520_=_C645( C520 C645 ) \nC521_=_C523( C521 C523 ) C521_=_C524( C521 C524 ) C521_=_C525( C521 C525 ) C521_=_C527( C521 C527 ) C521_=_C563( C521 C563 ) C521_=_C567( C521 C567 ) \nC521_=_C568( C521 C568 ) C521_=_C569( C521 C569 ) C521_=_C573( C521 C573 ) C521_=_C574( C521 C574 ) C521_=_C575( C521 C575 ) C523_=_C524( C523 C524 ) \nC523_=_C525( C523 C525 ) C523_=_C527( C523 C527 ) C523_=_C606( C523 C606 ) C523_=_C607( C523 C607 ) C523_=_C608( C523 C608 ) C524_=_C525( C524 C525 ) \nC524_=_C527( C524 C527 ) C524_=_C617( C524 C617 ) C524_=_C627( C524 C627 ) C524_=_C628( C524 C628 ) C524_=_C629( C524 C629 ) C524_=_C630( C524 C630 ) \nC524_=_C631( C524 C631 ) C524_=_C633( C524 C633 ) C525_=_C527( C525 C527 ) C525_=_C541( C525 C541 ) C525_=_C578( C525 C578 ) C525_=_C593( C525 C593 ) \nC525_=_C612( C525 C612 ) C525_=_C618( C525 C618 ) C525_=_C643( C525 C643 ) C525_=_C652( C525 C652 ) C525_=_C659( C525 C659 ) C525_=_C661( C525 C661 ) \nC525_=_C662( C525 C662 ) C525_=_C663( C525 C663 ) C527_=_C562( C527 C562 ) C527_=_C601( C527 C601 ) C527_=_C656( C527 C656 ) C527_=_C677( C527 C677 ) \nC527_=_C679( C527 C679 ) C532_=_C533( C532 C533 ) C532_=_C535( C532 C535 ) C532_=_C596( C532 C596 ) C532_=_C598( C532 C598 ) C533_=_C535( C533 C535 ) \nC533_=_C540( C533 C540 ) C533_=_C558( C533 C558 ) C533_=_C611( C533 C611 ) C533_=_C628( C533 C628 ) C533_=_C647( C533 C647 ) C533_=_C649( C533 C649 ) \nC533_=_C650( C533 C650 ) C533_=_C651( C533 C651 ) C535_=_C585( C535 C585 ) C535_=_C588( C535 C588 ) C535_=_C631( C535 C631 ) C535_=_C653( C535 C653 ) \nC535_=_C670( C535 C670 ) C540_=_C541( C540 C541 ) C540_=_C545( C540 C545 ) C540_=_C546( C540 C546 ) C540_=_C558( C540 C558 ) C540_=_C611( C540 C611 ) \nC540_=_C628( C540 C628 ) C540_=_C647( C540 C647 ) C540_=_C649( C540 C649 ) C540_=_C650( C540 C650 ) C540_=_C651( C540 C651 ) C541_=_C545( C541 C545 ) \nC541_=_C546( C541 C546 ) C541_=_C578( C541 C578 ) C541_=_C593( C541 C593 ) C541_=_C612( C541 C612 ) C541_=_C618( C541 C618 ) C541_=_C643( C541 C643 ) \nC541_=_C652( C541 C652 ) C541_=_C659( C541 C659 ) C541_=_C661( C541 C661 ) C541_=_C662( C541 C662 ) C541_=_C663( C541 C663 ) C545_=_C546( C545 C546 ) \nC545_=_C574( C545 C574 ) C546_=_C575( C546 C575 ) C546_=_C663( C546 C663 ) C546_=_C666( C546 C666 ) C546_=_C676( C546 C676 ) C546_=_C679( C546 C679 ) \nC548_=_C549( C548 C549 ) C548_=_C553( C548 C553 ) C548_=_C554( C548 C554 ) C548_=_C610( C548 C610 ) C548_=_C611( C548 C611 ) C548_=_C612( C548 C612 ) \nC548_=_C613( C548 C613 ) C548_=_C615( C548 C615 ) C548_=_C616( C548 C616 ) C549_=_C553( C549 C553 ) C549_=_C554( C549 C554 ) C549_=_C591( C549 C591 ) \nC549_=_C617( C549 C617 ) C549_=_C618( C549 C618 ) C549_=_C620( C549 C620 ) C553_=_C554( C553 C554 ) C553_=_C620( C553 C620 ) C553_=_C639( C553 C639 ) \nC553_=_C661( C553 C661 ) C553_=_C673( C553 C673 ) C554_=_C580( C554 C580 ) C554_=_C649( C554 C649 ) C554_=_C674( C554 C674 ) C554_=_C675( C554 C675 ) \nC557_=_C558( C557 C558 ) C557_=_C562( C557 C562 ) C557_=_C586( C557 C586 ) C557_=_C591( C557 C591 ) C557_=_C592( C557 C592 ) C557_=_C593( C557 C593 ) \nC557_=_C595( C557 C595 ) C558_=_C562( C558 C562 ) C558_=_C611( C558 C611 ) C558_=_C628( C558 C628 ) C558_=_C647( C558 C647 ) C558_=_C649( C558 C649 ) \nC558_=_C650( C558 C650 ) C558_=_C651( C558 C651 ) C562_=_C601( C562 C601 ) C562_=_C656( C562 C656 ) C562_=_C677( C562 C677 ) C562_=_C679( C562 C679 ) \nC563_=_C567( C563 C567 ) C563_=_C568( C563 C568 ) C563_=_C569( C563 C569 ) C563_=_C573( C563 C573 ) C563_=_C574( C563 C574 ) C563_=_C575( C563 C575 ) \nC563_=_C577( C563 C577 ) C563_=_C578( C563 C578 ) C563_=_C580( C563 C580 ) C563_=_C581( C563 C581 ) C567_=_C568( C567 C568 ) C567_=_C569( C567 C569 ) \nC567_=_C573( C567 C573 ) C567_=_C574( C567 C574 ) C567_=_C575( C567 C575 ) C567_=_C596( C567 C596 ) C567_=_C624( C567 C624 ) C567_=_C626( C567 C626 ) \nC568_=_C569( C568 C569 ) C568_=_C573( C568 C573 ) C568_=_C574( C568 C574 ) C568_=_C575( C568 C575 ) C568_=_C624( C568 C624 ) C568_=_C629( C568 C629 ) \nC568_=_C636( C568 C636 ) C568_=_C642( C568 C642 ) C568_=_C654( C568 C654 ) C568_=_C655( C568 C655 ) C568_=_C656( C568 C656 ) C569_=_C573( C569 C573 ) \nC569_=_C574( C569 C574 ) C569_=_C575( C569 C575 ) C569_=_C595( C569 C595 ) C569_=_C607( C569 C607 ) C569_=_C630( C569 C630 ) C569_=_C644( C569 C644 ) \nC569_=_C664( C569 C664 ) C569_=_C667( C569 C667 ) C573_=_C574( C573 C574 ) C573_=_C575( C573 C575 ) C573_=_C645(</w:t>
      </w:r>
    </w:p>
    <w:p>
      <w:pPr>
        <w:pStyle w:val="PreformattedText"/>
        <w:bidi w:val="0"/>
        <w:spacing w:before="0" w:after="0"/>
        <w:jc w:val="left"/>
        <w:rPr/>
      </w:pPr>
      <w:r>
        <w:rPr/>
        <w:t xml:space="preserve"> </w:t>
      </w:r>
      <w:r>
        <w:rPr/>
        <w:t>C573 C645 ) C574_=_C575( C574 C575 ) \nC575_=_C663( C575 C663 ) C575_=_C666( C575 C666 ) C575_=_C676( C575 C676 ) C575_=_C679( C575 C679 ) C577_=_C578( C577 C578 ) C577_=_C580( C577 C580 ) \nC577_=_C581( C577 C581 ) C577_=_C599( C577 C599 ) C577_=_C636( C577 C636 ) C578_=_C580( C578 C580 ) C578_=_C581( C578 C581 ) C578_=_C593( C578 C593 ) \nC578_=_C612( C578 C612 ) C578_=_C618( C578 C618 ) C578_=_C643( C578 C643 ) C578_=_C652( C578 C652 ) C578_=_C659( C578 C659 ) C578_=_C661( C578 C661 ) \nC578_=_C662( C578 C662 ) C578_=_C663( C578 C663 ) C580_=_C581( C580 C581 ) C580_=_C649( C580 C649 ) C580_=_C674( C580 C674 ) C580_=_C675( C580 C675 ) \nC581_=_C589( C581 C589 ) C581_=_C654( C581 C654 ) C581_=_C667( C581 C667 ) C581_=_C676( C581 C676 ) C585_=_C588( C585 C588 ) C585_=_C631( C585 C631 ) \nC585_=_C653( C585 C653 ) C585_=_C670( C585 C670 ) C586_=_C588( C586 C588 ) C586_=_C589( C586 C589 ) C586_=_C591( C586 C591 ) C586_=_C592( C586 C592 ) \nC586_=_C593( C586 C593 ) C586_=_C595( C586 C595 ) C588_=_C589( C588 C589 ) C588_=_C631( C588 C631 ) C588_=_C653( C588 C653 ) C588_=_C670( C588 C670 ) \nC589_=_C654( C589 C654 ) C589_=_C667( C589 C667 ) C589_=_C676( C589 C676 ) C591_=_C592( C591 C592 ) C591_=_C593( C591 C593 ) C591_=_C595( C591 C595 ) \nC591_=_C617( C591 C617 ) C591_=_C618( C591 C618 ) C591_=_C620( C591 C620 ) C592_=_C593( C592 C593 ) C592_=_C595( C592 C595 ) C592_=_C598( C592 C598 ) \nC592_=_C647( C592 C647 ) C592_=_C652( C592 C652 ) C592_=_C653( C592 C653 ) C593_=_C595( C593 C595 ) C593_=_C612( C593 C612 ) C593_=_C618( C593 C618 ) \nC593_=_C643( C593 C643 ) C593_=_C652( C593 C652 ) C593_=_C659( C593 C659 ) C593_=_C661( C593 C661 ) C593_=_C662( C593 C662 ) C593_=_C663( C593 C663 ) \nC595_=_C607( C595 C607 ) C595_=_C630( C595 C630 ) C595_=_C644( C595 C644 ) C595_=_C664( C595 C664 ) C595_=_C667( C595 C667 ) C596_=_C598( C596 C598 ) \nC596_=_C624( C596 C624 ) C596_=_C626( C596 C626 ) C598_=_C647( C598 C647 ) C598_=_C652( C598 C652 ) C598_=_C653( C598 C653 ) C599_=_C601( C599 C601 ) \nC599_=_C636( C599 C636 ) C601_=_C656( C601 C656 ) C601_=_C677( C601 C677 ) C601_=_C679( C601 C679 ) C606_=_C607( C606 C607 ) C606_=_C608( C606 C608 ) \nC606_=_C659( C606 C659 ) C606_=_C664( C606 C664 ) C606_=_C666( C606 C666 ) C607_=_C608( C607 C608 ) C607_=_C630( C607 C630 ) C607_=_C644( C607 C644 ) \nC607_=_C664( C607 C664 ) C607_=_C667( C607 C667 ) C608_=_C616( C608 C616 ) C610_=_C611( C610 C611 ) C610_=_C612( C610 C612 ) C610_=_C613( C610 C613 ) \nC610_=_C615( C610 C615 ) C610_=_C616( C610 C616 ) C610_=_C627( C610 C627 ) C610_=_C639( C610 C639 ) C610_=_C640( C610 C640 ) C610_=_C641( C610 C641 ) \nC611_=_C612( C611 C612 ) C611_=_C613( C611 C613 ) C611_=_C615( C611 C615 ) C611_=_C616( C611 C616 ) C611_=_C628( C611 C628 ) C611_=_C647( C611 C647 ) \nC611_=_C649( C611 C649 ) C611_=_C650( C611 C650 ) C611_=_C651( C611 C651 ) C612_=_C613( C612 C613 ) C612_=_C615( C612 C615 ) C612_=_C616( C612 C616 ) \nC612_=_C618( C612 C618 ) C612_=_C643( C612 C643 ) C612_=_C652( C612 C652 ) C612_=_C659( C612 C659 ) C612_=_C661( C612 C661 ) C612_=_C662( C612 C662 ) \nC612_=_C663( C612 C663 ) C613_=_C615( C613 C615 ) C613_=_C616( C613 C616 ) C615_=_C616( C615 C616 ) C615_=_C633( C615 C633 ) C615_=_C651( C615 C651 ) \nC615_=_C662( C615 C662 ) C617_=_C618( C617 C618 ) C617_=_C620( C617 C620 ) C617_=_C627( C617 C627 ) C617_=_C628( C617 C628 ) C617_=_C629( C617 C629 ) \nC617_=_C630( C617 C630 ) C617_=_C631( C617 C631 ) C617_=_C633( C617 C633 ) C618_=_C620( C618 C620 ) C618_=_C643( C618 C643 ) C618_=_C652( C618 C652 ) \nC618_=_C659( C618 C659 ) C618_=_C661( C618 C661 ) C618_=_C662( C618 C662 ) C618_=_C663( C618 C663 ) C620_=_C639( C620 C639 ) C620_=_C661( C620 C661 ) \nC620_=_C673( C620 C673 ) C624_=_C626( C624 C626 ) C624_=_C629( C624 C629 ) C624_=_C636( C624 C636 ) C624_=_C642( C624 C642 ) C624_=_C654( C624 C654 ) \nC624_=_C655( C624 C655 ) C624_=_C656( C624 C656 ) C626_=_C641( C626 C641 ) C627_=_C628( C627 C628 ) C627_=_C629( C627 C629 ) C627_=_C630( C627 C630 ) \nC627_=_C631( C627 C631 ) C627_=_C633( C627 C633 ) C627_=_C639( C627 C639 ) C627_=_C640( C627 C640 ) C627_=_C641( C627 C641 ) C628_=_C629( C628 C629 ) \nC628_=_C630( C628 C630 ) C628_=_C631( C628 C631 ) C628_=_C633( C628 C633 ) C628_=_C647( C628 C647 ) C628_=_C649( C628 C649 ) C628_=_C650( C628 C650 ) \nC628_=_C651( C628 C651 ) C629_=_C630( C629 C630 ) C629_=_C631( C629 C631 ) C629_=_C633( C629 C633 ) C629_=_C636( C629 C636 ) C629_=_C642( C629 C642 ) \nC629_=_C654( C629 C654 ) C629_=_C655( C629 C655 ) C629_=_C656( C629 C656 ) C630_=_C631( C630 C631 ) C630_=_C633( C630 C633 ) C630_=_C644( C630 C644 ) \nC630_=_C664( C630 C664 ) C630_=_C667( C630 C667 ) C631_=_C633( C631 C633 ) C631_=_C653( C631 C653 ) C631_=_C670( C631 C670 ) C633_=_C651( C633 C651 ) \nC633_=_C662( C633 C662 ) C636_=_C642( C636 C642 ) C636_=_C654( C636 C654 ) C636_=_C655( C636 C655 ) C636_=_C656( C636 C656 ) C639_=_C640( C639 C640 ) \nC639_=_C641( C639 C641 ) C639_=_C661( C639 C661 ) C639_=_C673( C639 C673 ) C640_=_C641( C640 C641 ) C640_=_C646( C640 C646 ) C640_=_C670( C640 C670 ) \nC640_=_C673( C640 C673 ) C640_=_C675( C640 C675 ) C642_=_C643( C642 C643 ) C642_=_C644( C642 C644 ) C642_=_C645( C642 C645 ) C642_=_C646( C642 C646 ) \nC642_=_C654( C642 C654 ) C642_=_C655( C642 C655 ) C642_=_C656( C642 C656 ) C643_=_C644( C643 C644 ) C643_=_C645( C643 C645 ) C643_=_C646( C643 C646 ) \nC643_=_C652( C643 C652 ) C643_=_C659( C643 C659 ) C643_=_C661( C643 C661 ) C643_=_C662( C643 C662 ) C643_=_C663( C643 C663 ) C644_=_C645( C644 C645 ) \nC644_=_C646( C644 C646 ) C644_=_C664( C644 C664 ) C644_=_C667( C644 C667 ) C645_=_C646( C645 C646 ) C646_=_C670( C646 C670 ) C646_=_C673( C646 C673 ) \nC646_=_C675( C646 C675 ) C647_=_C649( C647 C649 ) C647_=_C650( C647 C650 ) C647_=_C651( C647 C651 ) C647_=_C652( C647 C652 ) C647_=_C653( C647 C653 ) \nC649_=_C650( C649 C650 ) C649_=_C651( C649 C651 ) C649_=_C674( C649 C674 ) C649_=_C675( C649 C675 ) C650_=_C651( C650 C651 ) C650_=_C674( C650 C674 ) \nC651_=_C662( C651 C662 ) C652_=_C653( C652 C653 ) C652_=_C659( C652 C659 ) C652_=_C661( C652 C661 ) C652_=_C662( C652 C662 ) C652_=_C663( C652 C663 ) \nC653_=_C670( C653 C670 ) C654_=_C655( C654 C655 ) C654_=_C656( C654 C656 ) C654_=_C667( C654 C667 ) C654_=_C676( C654 C676 ) C655_=_C656( C655 C656 ) \nC655_=_C677( C655 C677 ) C656_=_C677( C656 C677 ) C656_=_C679( C656 C679 ) C659_=_C661( C659 C661 ) C659_=_C662( C659 C662 ) C659_=_C663( C659 C663 ) \nC659_=_C664( C659 C664 ) C659_=_C666( C659 C666 ) C661_=_C662( C661 C662 ) C661_=_C663( C661 C663 ) C661_=_C673( C661 C673 ) C662_=_C663( C662 C663 ) \nC663_=_C666( C663 C666 ) C663_=_C676( C663 C676 ) C663_=_C679( C663 C679 ) C664_=_C666( C664 C666 ) C664_=_C667( C664 C667 ) C666_=_C676( C666 C676 ) \nC666_=_C679( C666 C679 ) C667_=_C676( C667 C676 ) C670_=_C673( C670 C673 ) C670_=_C675( C670 C675 ) C673_=_C675( C673 C675 ) C674_=_C675( C674 C675 ) \nC676_=_C679( C676 C679 ) C677_=_C679( C677 C679 ) "]30[shape=box, label="id:30 level: 1\n199: C1 C2 C3 C4 C5 \nC6 C7 C8 C9 C10 C11 \nC13 C14 C16 C25 C27 C28 \nC31 C44 C50 C53 C54 C66 \nC72 C74 C76 C82 C83 C84 \nC85 C86 C88 C89 C91 C92 \nC93 C94 C95 C97 C98 C99 \nC100 C102 C103 C104 C105 C106 \nC107 C108 C109 C110 C112 C114 \nC127 C141 C148 C150 C158 C166 \nC177 C187 C189 C199 C203 C206 \nC212 C225 C227 C230 C235 C249 \nC259 C261 C264 C269 C284 C289 \nC291 C292 C297 C298 C303 C311 \nC318 C321 C324 C325 C333 C336 \nC341 C346 C351 C356 C357 C358 \nC359 C360 C361 C362 C363 C364 \nC366 C367 C368 C369 C370 C371 \nC379 C381 C383 C396 C397 C400 \nC403 C405 C413 C427 C435 C437 \nC444 C447 C457 C458 C459 C463 \nC465 C473 C480 C490 C493 C497 \nC498 C500 C501 C509 C514 C515 \nC516 C519 C520 C523 C525 C527 \nC533 C535 C540 C541 C547 C548 \nC549 C553 C554 C558 C562 C567 \nC577 C578 C585 C588 C593 C596 \nC599 C601 C603 C604 C606 C607 \nC608 C610 C611 C612 C618 C624 \nC626 C627 C628 C631 C634 C636 \nC637 C639 C640 C641 C643 C647 \nC649 C650 C651 C652 C653 C656 \nC659 C660 C661 C662 C663 C670 \nC677 C679 \n1689: C1_=_C2( C1 C2 ) C1_=_C3( C1 C3 ) C1_=_C4( C1 C4 ) C1_=_C5( C1 C5 ) C1_=_C6( C1 C6 ) \nC1_=_C7( C1 C7 ) C1_=_C8( C1 C8 ) C1_=_C9( C1 C9 ) C1_=_C10( C1 C10 ) C1_=_C11( C1 C11 ) C1_=_C13( C1 C13 ) \nC1_=_C14( C1 C14 ) C1_=_C16( C1 C16 ) C1_=_C82( C1 C82 ) C1_=_C141( C1 C141 ) C2_=_C3( C2 C3 ) C2_=_C4( C2 C4 ) \nC2_=_C5( C2 C5 ) C2_=_C6( C2 C6 ) C2_=_C7( C2 C7 ) C2_=_C8( C2 C8 ) C2_=_C9( C2 C9 ) C2_=_C10( C2 C10 ) \nC2_=_C11( C2 C11 ) C2_=_C13( C2 C13 ) C2_=_C14( C2 C14 ) C2_=_C16( C2 C16 ) C2_=_C148( C2 C148 ) C2_=_C150( C2 C150 ) \nC2_=_C158( C2 C158 ) C3_=_C4( C3 C4 ) C3_=_C5( C3 C5 ) C3_=_C6( C3 C6 ) C3_=_C7( C3 C7 ) C3_=_C8( C3 C8 ) \nC3_=_C9( C3 C9 ) C3_=_C10( C3 C10 ) C3_=_C11( C3 C11 ) C3_=_C13( C3 C13 ) C3_=_C14( C3 C14 ) C3_=_C16( C3 C16 ) \nC3_=_C166( C3 C166 ) C3_=_C177( C3 C177 ) C4_=_C5( C4 C5 ) C4_=_C6( C4 C6 ) C4_=_C7( C4 C7 ) C4_=_C8( C4 C8 ) \nC4_=_C9( C4 C9 ) C4_=_C10( C4 C10 ) C4_=_C11( C4 C11 ) C4_=_C13( C4 C13 ) C4_=_C14( C4 C14 ) C4_=_C16( C4 C16 ) \nC4_=_C298( C4 C298 ) C4_=_C303( C4 C303 ) C5_=_C6( C5 C6 ) C5_=_C7( C5 C7 ) C5_=_C8( C5 C8 ) C5_=_C9( C5 C9 ) \nC5_=_C10( C5 C10 ) C5_=_C11( C5 C11 ) C5_=_C13( C5 C13 ) C5_=_C14( C5 C14 ) C5_=_C16( C5 C16 ) C5_=_C148( C5 C148 ) \nC5_=_C166( C5 C166 ) C5_=_C298( C5 C298 ) C5_=_C325( C5 C325 ) C5_=_C336( C5 C336 ) C5_=_C366( C5 C366 ) C5_=_C367( C5 C367 ) \nC5_=_C368( C5 C368 ) C5_=_C369( C5 C369 ) C5_=_C370( C5 C370 ) C5_=_C371( C5 C371 ) C6_=_C7( C6 C7 ) C6_=_C8( C6 C8 ) \nC6_=_C9( C6 C9 ) C6_=_C10( C6 C10 ) C6_=_C11( C6 C11 ) C6_=_C13( C6 C13 ) C6_=_C14( C6 C14 ) C6_=_C16( C6 C16 ) \nC6_=_C444( C6 C444 ) C6_=_C447( C6 C447 ) C7_=_C8( C7 C8 ) C7_=_C9( C7 C9 ) C7_=_C10( C7 C10 ) C7_=_C11( C7 C11 ) \nC7_=_C13( C7 C13 ) C7_=_C14( C7 C14 ) C7_=_C16( C7 C16 ) C7_=_C497( C7 C497 ) C7_=_C498( C7 C498 ) C7_=_C500( C7 C500 ) \nC7_=_C501( C7 C501 ) C8_=_C9( C8 C9 ) C8_=_C10( C8 C10 ) C8_=_C11( C8 C11 ) C8_=_C13( C8 C13</w:t>
      </w:r>
    </w:p>
    <w:p>
      <w:pPr>
        <w:pStyle w:val="PreformattedText"/>
        <w:bidi w:val="0"/>
        <w:spacing w:before="0" w:after="0"/>
        <w:jc w:val="left"/>
        <w:rPr/>
      </w:pPr>
      <w:r>
        <w:rPr/>
        <w:t xml:space="preserve"> </w:t>
      </w:r>
      <w:r>
        <w:rPr/>
        <w:t>) C8_=_C14( C8 C14 ) \nC8_=_C16( C8 C16 ) C8_=_C107( C8 C107 ) C8_=_C523( C8 C523 ) C8_=_C525( C8 C525 ) C8_=_C527( C8 C527 ) C9_=_C10( C9 C10 ) \nC9_=_C11( C9 C11 ) C9_=_C13( C9 C13 ) C9_=_C14( C9 C14 ) C9_=_C16( C9 C16 ) C9_=_C567( C9 C567 ) C10_=_C11( C10 C11 ) \nC10_=_C13( C10 C13 ) C10_=_C14( C10 C14 ) C10_=_C16( C10 C16 ) C10_=_C92( C10 C92 ) C10_=_C109( C10 C109 ) C10_=_C585( C10 C585 ) \nC11_=_C13( C11 C13 ) C11_=_C14( C11 C14 ) C11_=_C16( C11 C16 ) C11_=_C74( C11 C74 ) C11_=_C225( C11 C225 ) C11_=_C303( C11 C303 ) \nC11_=_C396( C11 C396 ) C11_=_C523( C11 C523 ) C11_=_C547( C11 C547 ) C11_=_C603( C11 C603 ) C11_=_C604( C11 C604 ) C11_=_C606( C11 C606 ) \nC11_=_C607( C11 C607 ) C11_=_C608( C11 C608 ) C13_=_C14( C13 C14 ) C13_=_C16( C13 C16 ) C13_=_C112( C13 C112 ) C13_=_C362( C13 C362 ) \nC13_=_C647( C13 C647 ) C13_=_C652( C13 C652 ) C13_=_C653( C13 C653 ) C14_=_C16( C14 C16 ) C14_=_C370( C14 C370 ) C14_=_C606( C14 C606 ) \nC14_=_C659( C14 C659 ) C16_=_C99( C16 C99 ) C16_=_C640( C16 C640 ) C16_=_C670( C16 C670 ) C25_=_C27( C25 C27 ) C25_=_C28( C25 C28 ) \nC25_=_C31( C25 C31 ) C25_=_C141( C25 C141 ) C25_=_C199( C25 C199 ) C25_=_C289( C25 C289 ) C25_=_C318( C25 C318 ) C25_=_C381( C25 C381 ) \nC25_=_C397( C25 C397 ) C25_=_C403( C25 C403 ) C25_=_C435( C25 C435 ) C25_=_C567( C25 C567 ) C25_=_C596( C25 C596 ) C25_=_C603( C25 C603 ) \nC25_=_C624( C25 C624 ) C25_=_C626( C25 C626 ) C27_=_C28( C27 C28 ) C27_=_C31( C27 C31 ) C27_=_C50( C27 C50 ) C27_=_C127( C27 C127 ) \nC27_=_C383( C27 C383 ) C27_=_C413( C27 C413 ) C27_=_C490( C27 C490 ) C27_=_C533( C27 C533 ) C27_=_C540( C27 C540 ) C27_=_C558( C27 C558 ) \nC27_=_C611( C27 C611 ) C27_=_C628( C27 C628 ) C27_=_C647( C27 C647 ) C27_=_C649( C27 C649 ) C27_=_C650( C27 C650 ) C27_=_C651( C27 C651 ) \nC28_=_C31( C28 C31 ) C28_=_C54( C28 C54 ) C28_=_C177( C28 C177 ) C28_=_C203( C28 C203 ) C28_=_C321( C28 C321 ) C28_=_C371( C28 C371 ) \nC28_=_C437( C28 C437 ) C28_=_C465( C28 C465 ) C28_=_C535( C28 C535 ) C28_=_C585( C28 C585 ) C28_=_C588( C28 C588 ) C28_=_C631( C28 C631 ) \nC28_=_C653( C28 C653 ) C28_=_C660( C28 C660 ) C28_=_C670( C28 C670 ) C31_=_C206( C31 C206 ) C31_=_C249( C31 C249 ) C31_=_C264( C31 C264 ) \nC31_=_C297( C31 C297 ) C31_=_C493( C31 C493 ) C31_=_C527( C31 C527 ) C31_=_C562( C31 C562 ) C31_=_C601( C31 C601 ) C31_=_C656( C31 C656 ) \nC31_=_C677( C31 C677 ) C31_=_C679( C31 C679 ) C44_=_C50( C44 C50 ) C44_=_C53( C44 C53 ) C44_=_C54( C44 C54 ) C44_=_C72( C44 C72 ) \nC44_=_C187( C44 C187 ) C44_=_C284( C44 C284 ) C44_=_C351( C44 C351 ) C44_=_C359( C44 C359 ) C44_=_C400( C44 C400 ) C44_=_C463( C44 C463 ) \nC44_=_C498( C44 C498 ) C44_=_C547( C44 C547 ) C44_=_C548( C44 C548 ) C44_=_C549( C44 C549 ) C44_=_C553( C44 C553 ) C44_=_C554( C44 C554 ) \nC50_=_C53( C50 C53 ) C50_=_C54( C50 C54 ) C50_=_C127( C50 C127 ) C50_=_C383( C50 C383 ) C50_=_C413( C50 C413 ) C50_=_C490( C50 C490 ) \nC50_=_C533( C50 C533 ) C50_=_C540( C50 C540 ) C50_=_C558( C50 C558 ) C50_=_C611( C50 C611 ) C50_=_C628( C50 C628 ) C50_=_C647( C50 C647 ) \nC50_=_C649( C50 C649 ) C50_=_C650( C50 C650 ) C50_=_C651( C50 C651 ) C53_=_C54( C53 C54 ) C53_=_C95( C53 C95 ) C53_=_C230( C53 C230 ) \nC53_=_C261( C53 C261 ) C53_=_C346( C53 C346 ) C53_=_C405( C53 C405 ) C53_=_C459( C53 C459 ) C53_=_C501( C53 C501 ) C53_=_C525( C53 C525 ) \nC53_=_C541( C53 C541 ) C53_=_C578( C53 C578 ) C53_=_C593( C53 C593 ) C53_=_C612( C53 C612 ) C53_=_C618( C53 C618 ) C53_=_C637( C53 C637 ) \nC53_=_C643( C53 C643 ) C53_=_C652( C53 C652 ) C53_=_C659( C53 C659 ) C53_=_C660( C53 C660 ) C53_=_C661( C53 C661 ) C53_=_C662( C53 C662 ) \nC53_=_C663( C53 C663 ) C54_=_C177( C54 C177 ) C54_=_C203( C54 C203 ) C54_=_C321( C54 C321 ) C54_=_C371( C54 C371 ) C54_=_C437( C54 C437 ) \nC54_=_C465( C54 C465 ) C54_=_C535( C54 C535 ) C54_=_C585( C54 C585 ) C54_=_C588( C54 C588 ) C54_=_C631( C54 C631 ) C54_=_C653( C54 C653 ) \nC54_=_C660( C54 C660 ) C54_=_C670( C54 C670 ) C66_=_C72( C66 C72 ) C66_=_C74( C66 C74 ) C66_=_C76( C66 C76 ) C66_=_C269( C66 C269 ) \nC66_=_C311( C66 C311 ) C66_=_C324( C66 C324 ) C66_=_C356( C66 C356 ) C66_=_C357( C66 C357 ) C66_=_C358( C66 C358 ) C66_=_C359( C66 C359 ) \nC66_=_C360( C66 C360 ) C66_=_C361( C66 C361 ) C66_=_C362( C66 C362 ) C66_=_C363( C66 C363 ) C66_=_C364( C66 C364 ) C72_=_C74( C72 C74 ) \nC72_=_C76( C72 C76 ) C72_=_C187( C72 C187 ) C72_=_C284( C72 C284 ) C72_=_C351( C72 C351 ) C72_=_C359( C72 C359 ) C72_=_C400( C72 C400 ) \nC72_=_C463( C72 C463 ) C72_=_C498( C72 C498 ) C72_=_C547( C72 C547 ) C72_=_C548( C72 C548 ) C72_=_C549( C72 C549 ) C72_=_C553( C72 C553 ) \nC72_=_C554( C72 C554 ) C74_=_C76( C74 C76 ) C74_=_C225( C74 C225 ) C74_=_C303( C74 C303 ) C74_=_C396( C74 C396 ) C74_=_C523( C74 C523 ) \nC74_=_C547( C74 C547 ) C74_=_C603( C74 C603 ) C74_=_C604( C74 C604 ) C74_=_C606( C74 C606 ) C74_=_C607( C74 C607 ) C74_=_C608( C74 C608 ) \nC76_=_C189( C76 C189 ) C76_=_C259( C76 C259 ) C76_=_C291( C76 C291 ) C76_=_C369( C76 C369 ) C76_=_C447( C76 C447 ) C76_=_C457( C76 C457 ) \nC76_=_C473( C76 C473 ) C76_=_C500( C76 C500 ) C76_=_C509( C76 C509 ) C76_=_C577( C76 C577 ) C76_=_C599( C76 C599 ) C76_=_C604( C76 C604 ) \nC76_=_C634( C76 C634 ) C76_=_C636( C76 C636 ) C76_=_C637( C76 C637 ) C82_=_C83( C82 C83 ) C82_=_C84( C82 C84 ) C82_=_C85( C82 C85 ) \nC82_=_C86( C82 C86 ) C82_=_C88( C82 C88 ) C82_=_C89( C82 C89 ) C82_=_C91( C82 C91 ) C82_=_C92( C82 C92 ) C82_=_C93( C82 C93 ) \nC82_=_C94( C82 C94 ) C82_=_C95( C82 C95 ) C82_=_C97( C82 C97 ) C82_=_C98( C82 C98 ) C82_=_C99( C82 C99 ) C82_=_C141( C82 C141 ) \nC83_=_C84( C83 C84 ) C83_=_C85( C83 C85 ) C83_=_C86( C83 C86 ) C83_=_C88( C83 C88 ) C83_=_C89( C83 C89 ) C83_=_C91( C83 C91 ) \nC83_=_C92( C83 C92 ) C83_=_C93( C83 C93 ) C83_=_C94( C83 C94 ) C83_=_C95( C83 C95 ) C83_=_C97( C83 C97 ) C83_=_C98( C83 C98 ) \nC83_=_C99( C83 C99 ) C83_=_C102( C83 C102 ) C83_=_C379( C83 C379 ) C83_=_C381( C83 C381 ) C83_=_C383( C83 C383 ) C84_=_C85( C84 C85 ) \nC84_=_C86( C84 C86 ) C84_=_C88( C84 C88 ) C84_=_C89( C84 C89 ) C84_=_C91( C84 C91 ) C84_=_C92( C84 C92 ) C84_=_C93( C84 C93 ) \nC84_=_C94( C84 C94 ) C84_=_C95( C84 C95 ) C84_=_C97( C84 C97 ) C84_=_C98( C84 C98 ) C84_=_C99( C84 C99 ) C84_=_C103( C84 C103 ) \nC84_=_C435( C84 C435 ) C84_=_C437( C84 C437 ) C85_=_C86( C85 C86 ) C85_=_C88( C85 C88 ) C85_=_C89( C85 C89 ) C85_=_C91( C85 C91 ) \nC85_=_C92( C85 C92 ) C85_=_C93( C85 C93 ) C85_=_C94( C85 C94 ) C85_=_C95( C85 C95 ) C85_=_C97( C85 C97 ) C85_=_C98( C85 C98 ) \nC85_=_C99( C85 C99 ) C85_=_C357( C85 C357 ) C85_=_C480( C85 C480 ) C86_=_C88( C86 C88 ) C86_=_C89( C86 C89 ) C86_=_C91( C86 C91 ) \nC86_=_C92( C86 C92 ) C86_=_C93( C86 C93 ) C86_=_C94( C86 C94 ) C86_=_C95( C86 C95 ) C86_=_C97( C86 C97 ) C86_=_C98( C86 C98 ) \nC86_=_C99( C86 C99 ) C86_=_C490( C86 C490 ) C86_=_C493( C86 C493 ) C88_=_C89( C88 C89 ) C88_=_C91( C88 C91 ) C88_=_C92( C88 C92 ) \nC88_=_C93( C88 C93 ) C88_=_C94( C88 C94 ) C88_=_C95( C88 C95 ) C88_=_C97( C88 C97 ) C88_=_C98( C88 C98 ) C88_=_C99( C88 C99 ) \nC88_=_C533( C88 C533 ) C88_=_C535( C88 C535 ) C89_=_C91( C89 C91 ) C89_=_C92( C89 C92 ) C89_=_C93( C89 C93 ) C89_=_C94( C89 C94 ) \nC89_=_C95( C89 C95 ) C89_=_C97( C89 C97 ) C89_=_C98( C89 C98 ) C89_=_C99( C89 C99 ) C89_=_C540( C89 C540 ) C89_=_C541( C89 C541 ) \nC91_=_C92( C91 C92 ) C91_=_C93( C91 C93 ) C91_=_C94( C91 C94 ) C91_=_C95( C91 C95 ) C91_=_C97( C91 C97 ) C91_=_C98( C91 C98 ) \nC91_=_C99( C91 C99 ) C91_=_C368( C91 C368 ) C91_=_C577( C91 C577 ) C91_=_C578( C91 C578 ) C92_=_C93( C92 C93 ) C92_=_C94( C92 C94 ) \nC92_=_C95( C92 C95 ) C92_=_C97( C92 C97 ) C92_=_C98( C92 C98 ) C92_=_C99( C92 C99 ) C92_=_C109( C92 C109 ) C92_=_C585( C92 C585 ) \nC93_=_C94( C93 C94 ) C93_=_C95( C93 C95 ) C93_=_C97( C93 C97 ) C93_=_C98( C93 C98 ) C93_=_C99( C93 C99 ) C93_=_C515( C93 C515 ) \nC93_=_C593( C93 C593 ) C94_=_C95( C94 C95 ) C94_=_C97( C94 C97 ) C94_=_C98( C94 C98 ) C94_=_C99( C94 C99 ) C94_=_C627( C94 C627 ) \nC94_=_C628( C94 C628 ) C94_=_C631( C94 C631 ) C95_=_C97( C95 C97 ) C95_=_C98( C95 C98 ) C95_=_C99( C95 C99 ) C95_=_C230( C95 C230 ) \nC95_=_C261( C95 C261 ) C95_=_C346( C95 C346 ) C95_=_C405( C95 C405 ) C95_=_C459( C95 C459 ) C95_=_C501( C95 C501 ) C95_=_C525( C95 C525 ) \nC95_=_C541( C95 C541 ) C95_=_C578( C95 C578 ) C95_=_C593( C95 C593 ) C95_=_C612( C95 C612 ) C95_=_C618( C95 C618 ) C95_=_C637( C95 C637 ) \nC95_=_C643( C95 C643 ) C95_=_C652( C95 C652 ) C95_=_C659( C95 C659 ) C95_=_C660( C95 C660 ) C95_=_C661( C95 C661 ) C95_=_C662( C95 C662 ) \nC95_=_C663( C95 C663 ) C97_=_C98( C97 C98 ) C97_=_C99( C97 C99 ) C97_=_C363( C97 C363 ) C97_=_C519( C97 C519 ) C97_=_C677( C97 C677 ) \nC98_=_C99( C98 C99 ) C98_=_C650( C98 C650 ) C99_=_C640( C99 C640 ) C99_=_C670( C99 C670 ) C100_=_C102( C100 C102 ) C100_=_C103( C100 C103 ) \nC100_=_C104( C100 C104 ) C100_=_C105( C100 C105 ) C100_=_C106( C100 C106 ) C100_=_C107( C100 C107 ) C100_=_C108( C100 C108 ) C100_=_C109( C100 C109 ) \nC100_=_C110( C100 C110 ) C100_=_C112( C100 C112 ) C100_=_C114( C100 C114 ) C100_=_C324( C100 C324 ) C100_=_C325( C100 C325 ) C100_=_C333( C100 C333 ) \nC102_=_C103( C102 C103 ) C102_=_C104( C102 C104 ) C102_=_C105( C102 C105 ) C102_=_C106( C102 C106 ) C102_=_C107( C102 C107 ) C102_=_C108( C102 C108 ) \nC102_=_C109( C102 C109 ) C102_=_C110( C102 C110 ) C102_=_C112( C102 C112 ) C102_=_C114( C102 C114 ) C102_=_C379( C102 C379 ) C102_=_C381( C102 C381 ) \nC102_=_C383( C102 C383 ) C103_=_C104( C103 C104 ) C103_=_C105( C103 C105 ) C103_=_C106( C103 C106 ) C103_=_C107( C103 C107 ) C103_=_C108( C103 C108 ) \nC103_=_C109( C103 C109 ) C103_=_C110( C103 C110 ) C103_=_C112( C103 C112 ) C103_=_C114( C103 C114 ) C103_=_C435( C103 C435 ) C103_=_C437( C103 C437 ) \nC104_=_C105( C104 C105 ) C104_=_C106( C104 C106 ) C104_=_C107( C104 C107 ) C104_=_C108( C104 C108 ) C104_=_C109( C104 C109 ) C104_=_C110( C104 C110 ) \nC104_=_C112( C104 C112 ) C104_=_C114( C104 C114 ) C104_=_C463( C104 C463 ) C104_=_C465( C104 C465 ) C105_=_C106( C105 C106 ) C105_=_C107( C105 C107 ) \nC105_=_C108(</w:t>
      </w:r>
    </w:p>
    <w:p>
      <w:pPr>
        <w:pStyle w:val="PreformattedText"/>
        <w:bidi w:val="0"/>
        <w:spacing w:before="0" w:after="0"/>
        <w:jc w:val="left"/>
        <w:rPr/>
      </w:pPr>
      <w:r>
        <w:rPr/>
        <w:t xml:space="preserve"> </w:t>
      </w:r>
      <w:r>
        <w:rPr/>
        <w:t>C105 C108 ) C105_=_C109( C105 C109 ) C105_=_C110( C105 C110 ) C105_=_C112( C105 C112 ) C105_=_C114( C105 C114 ) C105_=_C473( C105 C473 ) \nC106_=_C107( C106 C107 ) C106_=_C108( C106 C108 ) C106_=_C109( C106 C109 ) C106_=_C110( C106 C110 ) C106_=_C112( C106 C112 ) C106_=_C114( C106 C114 ) \nC106_=_C150( C106 C150 ) C106_=_C212( C106 C212 ) C106_=_C235( C106 C235 ) C106_=_C341( C106 C341 ) C106_=_C358( C106 C358 ) C106_=_C367( C106 C367 ) \nC106_=_C379( C106 C379 ) C106_=_C444( C106 C444 ) C106_=_C480( C106 C480 ) C106_=_C497( C106 C497 ) C106_=_C514( C106 C514 ) C106_=_C515( C106 C515 ) \nC106_=_C516( C106 C516 ) C106_=_C519( C106 C519 ) C106_=_C520( C106 C520 ) C107_=_C108( C107 C108 ) C107_=_C109( C107 C109 ) C107_=_C110( C107 C110 ) \nC107_=_C112( C107 C112 ) C107_=_C114( C107 C114 ) C107_=_C523( C107 C523 ) C107_=_C525( C107 C525 ) C107_=_C527( C107 C527 ) C108_=_C109( C108 C109 ) \nC108_=_C110( C108 C110 ) C108_=_C112( C108 C112 ) C108_=_C114( C108 C114 ) C108_=_C360( C108 C360 ) C108_=_C558( C108 C558 ) C108_=_C562( C108 C562 ) \nC109_=_C110( C109 C110 ) C109_=_C112( C109 C112 ) C109_=_C114( C109 C114 ) C109_=_C585( C109 C585 ) C110_=_C112( C110 C112 ) C110_=_C114( C110 C114 ) \nC110_=_C596( C110 C596 ) C112_=_C114( C112 C114 ) C112_=_C362( C112 C362 ) C112_=_C647( C112 C647 ) C112_=_C652( C112 C652 ) C112_=_C653( C112 C653 ) \nC114_=_C364( C114 C364 ) C114_=_C520( C114 C520 ) C127_=_C383( C127 C383 ) C127_=_C413( C127 C413 ) C127_=_C490( C127 C490 ) C127_=_C533( C127 C533 ) \nC127_=_C540( C127 C540 ) C127_=_C558( C127 C558 ) C127_=_C611( C127 C611 ) C127_=_C628( C127 C628 ) C127_=_C647( C127 C647 ) C127_=_C649( C127 C649 ) \nC127_=_C650( C127 C650 ) C127_=_C651( C127 C651 ) C141_=_C199( C141 C199 ) C141_=_C289( C141 C289 ) C141_=_C318( C141 C318 ) C141_=_C381( C141 C381 ) \nC141_=_C397( C141 C397 ) C141_=_C403( C141 C403 ) C141_=_C435( C141 C435 ) C141_=_C567( C141 C567 ) C141_=_C596( C141 C596 ) C141_=_C603( C141 C603 ) \nC141_=_C624( C141 C624 ) C141_=_C626( C141 C626 ) C148_=_C150( C148 C150 ) C148_=_C158( C148 C158 ) C148_=_C166( C148 C166 ) C148_=_C298( C148 C298 ) \nC148_=_C325( C148 C325 ) C148_=_C336( C148 C336 ) C148_=_C366( C148 C366 ) C148_=_C367( C148 C367 ) C148_=_C368( C148 C368 ) C148_=_C369( C148 C369 ) \nC148_=_C370( C148 C370 ) C148_=_C371( C148 C371 ) C150_=_C158( C150 C158 ) C150_=_C212( C150 C212 ) C150_=_C235( C150 C235 ) C150_=_C341( C150 C341 ) \nC150_=_C358( C150 C358 ) C150_=_C367( C150 C367 ) C150_=_C379( C150 C379 ) C150_=_C444( C150 C444 ) C150_=_C480( C150 C480 ) C150_=_C497( C150 C497 ) \nC150_=_C514( C150 C514 ) C150_=_C515( C150 C515 ) C150_=_C516( C150 C516 ) C150_=_C519( C150 C519 ) C150_=_C520( C150 C520 ) C158_=_C227( C158 C227 ) \nC158_=_C292( C158 C292 ) C158_=_C333( C158 C333 ) C158_=_C427( C158 C427 ) C158_=_C458( C158 C458 ) C158_=_C610( C158 C610 ) C158_=_C627( C158 C627 ) \nC158_=_C634( C158 C634 ) C158_=_C639( C158 C639 ) C158_=_C640( C158 C640 ) C158_=_C641( C158 C641 ) C166_=_C177( C166 C177 ) C166_=_C298( C166 C298 ) \nC166_=_C325( C166 C325 ) C166_=_C336( C166 C336 ) C166_=_C366( C166 C366 ) C166_=_C367( C166 C367 ) C166_=_C368( C166 C368 ) C166_=_C369( C166 C369 ) \nC166_=_C370( C166 C370 ) C166_=_C371( C166 C371 ) C177_=_C203( C177 C203 ) C177_=_C321( C177 C321 ) C177_=_C371( C177 C371 ) C177_=_C437( C177 C437 ) \nC177_=_C465( C177 C465 ) C177_=_C535( C177 C535 ) C177_=_C585( C177 C585 ) C177_=_C588( C177 C588 ) C177_=_C631( C177 C631 ) C177_=_C653( C177 C653 ) \nC177_=_C660( C177 C660 ) C177_=_C670( C177 C670 ) C187_=_C189( C187 C189 ) C187_=_C284( C187 C284 ) C187_=_C351( C187 C351 ) C187_=_C359( C187 C359 ) \nC187_=_C400( C187 C400 ) C187_=_C463( C187 C463 ) C187_=_C498( C187 C498 ) C187_=_C547( C187 C547 ) C187_=_C548( C187 C548 ) C187_=_C549( C187 C549 ) \nC187_=_C553( C187 C553 ) C187_=_C554( C187 C554 ) C189_=_C259( C189 C259 ) C189_=_C291( C189 C291 ) C189_=_C369( C189 C369 ) C189_=_C447( C189 C447 ) \nC189_=_C457( C189 C457 ) C189_=_C473( C189 C473 ) C189_=_C500( C189 C500 ) C189_=_C509( C189 C509 ) C189_=_C577( C189 C577 ) C189_=_C599( C189 C599 ) \nC189_=_C604( C189 C604 ) C189_=_C634( C189 C634 ) C189_=_C636( C189 C636 ) C189_=_C637( C189 C637 ) C199_=_C203( C199 C203 ) C199_=_C206( C199 C206 ) \nC199_=_C289( C199 C289 ) C199_=_C318( C199 C318 ) C199_=_C381( C199 C381 ) C199_=_C397( C199 C397 ) C199_=_C403( C199 C403 ) C199_=_C435( C199 C435 ) \nC199_=_C567( C199 C567 ) C199_=_C596( C199 C596 ) C199_=_C603( C199 C603 ) C199_=_C624( C199 C624 ) C199_=_C626( C199 C626 ) C203_=_C206( C203 C206 ) \nC203_=_C321( C203 C321 ) C203_=_C371( C203 C371 ) C203_=_C437( C203 C437 ) C203_=_C465( C203 C465 ) C203_=_C535( C203 C535 ) C203_=_C585( C203 C585 ) \nC203_=_C588( C203 C588 ) C203_=_C631( C203 C631 ) C203_=_C653( C203 C653 ) C203_=_C660( C203 C660 ) C203_=_C670( C203 C670 ) C206_=_C249( C206 C249 ) \nC206_=_C264( C206 C264 ) C206_=_C297( C206 C297 ) C206_=_C493( C206 C493 ) C206_=_C527( C206 C527 ) C206_=_C562( C206 C562 ) C206_=_C601( C206 C601 ) \nC206_=_C656( C206 C656 ) C206_=_C677( C206 C677 ) C206_=_C679( C206 C679 ) C212_=_C235( C212 C235 ) C212_=_C341( C212 C341 ) C212_=_C358( C212 C358 ) \nC212_=_C367( C212 C367 ) C212_=_C379( C212 C379 ) C212_=_C444( C212 C444 ) C212_=_C480( C212 C480 ) C212_=_C497( C212 C497 ) C212_=_C514( C212 C514 ) \nC212_=_C515( C212 C515 ) C212_=_C516( C212 C516 ) C212_=_C519( C212 C519 ) C212_=_C520( C212 C520 ) C225_=_C227( C225 C227 ) C225_=_C230( C225 C230 ) \nC225_=_C303( C225 C303 ) C225_=_C396( C225 C396 ) C225_=_C523( C225 C523 ) C225_=_C547( C225 C547 ) C225_=_C603( C225 C603 ) C225_=_C604( C225 C604 ) \nC225_=_C606( C225 C606 ) C225_=_C607( C225 C607 ) C225_=_C608( C225 C608 ) C227_=_C230( C227 C230 ) C227_=_C292( C227 C292 ) C227_=_C333( C227 C333 ) \nC227_=_C427( C227 C427 ) C227_=_C458( C227 C458 ) C227_=_C610( C227 C610 ) C227_=_C627( C227 C627 ) C227_=_C634( C227 C634 ) C227_=_C639( C227 C639 ) \nC227_=_C640( C227 C640 ) C227_=_C641( C227 C641 ) C230_=_C261( C230 C261 ) C230_=_C346( C230 C346 ) C230_=_C405( C230 C405 ) C230_=_C459( C230 C459 ) \nC230_=_C501( C230 C501 ) C230_=_C525( C230 C525 ) C230_=_C541( C230 C541 ) C230_=_C578( C230 C578 ) C230_=_C593( C230 C593 ) C230_=_C612( C230 C612 ) \nC230_=_C618( C230 C618 ) C230_=_C637( C230 C637 ) C230_=_C643( C230 C643 ) C230_=_C652( C230 C652 ) C230_=_C659( C230 C659 ) C230_=_C660( C230 C660 ) \nC230_=_C661( C230 C661 ) C230_=_C662( C230 C662 ) C230_=_C663( C230 C663 ) C235_=_C341( C235 C341 ) C235_=_C358( C235 C358 ) C235_=_C367( C235 C367 ) \nC235_=_C379( C235 C379 ) C235_=_C444( C235 C444 ) C235_=_C480( C235 C480 ) C235_=_C497( C235 C497 ) C235_=_C514( C235 C514 ) C235_=_C515( C235 C515 ) \nC235_=_C516( C235 C516 ) C235_=_C519( C235 C519 ) C235_=_C520( C235 C520 ) C249_=_C264( C249 C264 ) C249_=_C297( C249 C297 ) C249_=_C493( C249 C493 ) \nC249_=_C527( C249 C527 ) C249_=_C562( C249 C562 ) C249_=_C601( C249 C601 ) C249_=_C656( C249 C656 ) C249_=_C677( C249 C677 ) C249_=_C679( C249 C679 ) \nC259_=_C261( C259 C261 ) C259_=_C264( C259 C264 ) C259_=_C291( C259 C291 ) C259_=_C369( C259 C369 ) C259_=_C447( C259 C447 ) C259_=_C457( C259 C457 ) \nC259_=_C473( C259 C473 ) C259_=_C500( C259 C500 ) C259_=_C509( C259 C509 ) C259_=_C577( C259 C577 ) C259_=_C599( C259 C599 ) C259_=_C604( C259 C604 ) \nC259_=_C634( C259 C634 ) C259_=_C636( C259 C636 ) C259_=_C637( C259 C637 ) C261_=_C264( C261 C264 ) C261_=_C346( C261 C346 ) C261_=_C405( C261 C405 ) \nC261_=_C459( C261 C459 ) C261_=_C501( C261 C501 ) C261_=_C525( C261 C525 ) C261_=_C541( C261 C541 ) C261_=_C578( C261 C578 ) C261_=_C593( C261 C593 ) \nC261_=_C612( C261 C612 ) C261_=_C618( C261 C618 ) C261_=_C637( C261 C637 ) C261_=_C643( C261 C643 ) C261_=_C652( C261 C652 ) C261_=_C659( C261 C659 ) \nC261_=_C660( C261 C660 ) C261_=_C661( C261 C661 ) C261_=_C662( C261 C662 ) C261_=_C663( C261 C663 ) C264_=_C297( C264 C297 ) C264_=_C493( C264 C493 ) \nC264_=_C527( C264 C527 ) C264_=_C562( C264 C562 ) C264_=_C601( C264 C601 ) C264_=_C656( C264 C656 ) C264_=_C677( C264 C677 ) C264_=_C679( C264 C679 ) \nC269_=_C311( C269 C311 ) C269_=_C324( C269 C324 ) C269_=_C356( C269 C356 ) C269_=_C357( C269 C357 ) C269_=_C358( C269 C358 ) C269_=_C359( C269 C359 ) \nC269_=_C360( C269 C360 ) C269_=_C361( C269 C361 ) C269_=_C362( C269 C362 ) C269_=_C363( C269 C363 ) C269_=_C364( C269 C364 ) C284_=_C289( C284 C289 ) \nC284_=_C291( C284 C291 ) C284_=_C292( C284 C292 ) C284_=_C297( C284 C297 ) C284_=_C351( C284 C351 ) C284_=_C359( C284 C359 ) C284_=_C400( C284 C400 ) \nC284_=_C463( C284 C463 ) C284_=_C498( C284 C498 ) C284_=_C547( C284 C547 ) C284_=_C548( C284 C548 ) C284_=_C549( C284 C549 ) C284_=_C553( C284 C553 ) \nC284_=_C554( C284 C554 ) C289_=_C291( C289 C291 ) C289_=_C292( C289 C292 ) C289_=_C297( C289 C297 ) C289_=_C318( C289 C318 ) C289_=_C381( C289 C381 ) \nC289_=_C397( C289 C397 ) C289_=_C403( C289 C403 ) C289_=_C435( C289 C435 ) C289_=_C567( C289 C567 ) C289_=_C596( C289 C596 ) C289_=_C603( C289 C603 ) \nC289_=_C624( C289 C624 ) C289_=_C626( C289 C626 ) C291_=_C292( C291 C292 ) C291_=_C297( C291 C297 ) C291_=_C369( C291 C369 ) C291_=_C447( C291 C447 ) \nC291_=_C457( C291 C457 ) C291_=_C473( C291 C473 ) C291_=_C500( C291 C500 ) C291_=_C509( C291 C509 ) C291_=_C577( C291 C577 ) C291_=_C599( C291 C599 ) \nC291_=_C604( C291 C604 ) C291_=_C634( C291 C634 ) C291_=_C636( C291 C636 ) C291_=_C637( C291 C637 ) C292_=_C297( C292 C297 ) C292_=_C333( C292 C333 ) \nC292_=_C427( C292 C427 ) C292_=_C458( C292 C458 ) C292_=_C610( C292 C610 ) C292_=_C627( C292 C627 ) C292_=_C634( C292 C634 ) C292_=_C639( C292 C639 ) \nC292_=_C640( C292 C640 ) C292_=_C641( C292 C641 ) C297_=_C493( C297 C493 ) C297_=_C527( C297 C527 ) C297_=_C562( C297 C562 ) C297_=_C601( C297 C601 ) \nC297_=_C656( C297 C656 ) C297_=_C677( C297 C677 ) C297_=_C679( C297 C679 ) C298_=_C303( C298 C303 ) C298_=_C325( C298 C325 ) C298_=_C336( C298 C336 ) \nC298_=_C366( C298 C366 ) C298_=_C367(</w:t>
      </w:r>
    </w:p>
    <w:p>
      <w:pPr>
        <w:pStyle w:val="PreformattedText"/>
        <w:bidi w:val="0"/>
        <w:spacing w:before="0" w:after="0"/>
        <w:jc w:val="left"/>
        <w:rPr/>
      </w:pPr>
      <w:r>
        <w:rPr/>
        <w:t xml:space="preserve"> </w:t>
      </w:r>
      <w:r>
        <w:rPr/>
        <w:t>C298 C367 ) C298_=_C368( C298 C368 ) C298_=_C369( C298 C369 ) C298_=_C370( C298 C370 ) C298_=_C371( C298 C371 ) \nC303_=_C396( C303 C396 ) C303_=_C523( C303 C523 ) C303_=_C547( C303 C547 ) C303_=_C603( C303 C603 ) C303_=_C604( C303 C604 ) C303_=_C606( C303 C606 ) \nC303_=_C607( C303 C607 ) C303_=_C608( C303 C608 ) C311_=_C318( C311 C318 ) C311_=_C321( C311 C321 ) C311_=_C324( C311 C324 ) C311_=_C356( C311 C356 ) \nC311_=_C357( C311 C357 ) C311_=_C358( C311 C358 ) C311_=_C359( C311 C359 ) C311_=_C360( C311 C360 ) C311_=_C361( C311 C361 ) C311_=_C362( C311 C362 ) \nC311_=_C363( C311 C363 ) C311_=_C364( C311 C364 ) C318_=_C321( C318 C321 ) C318_=_C381( C318 C381 ) C318_=_C397( C318 C397 ) C318_=_C403( C318 C403 ) \nC318_=_C435( C318 C435 ) C318_=_C567( C318 C567 ) C318_=_C596( C318 C596 ) C318_=_C603( C318 C603 ) C318_=_C624( C318 C624 ) C318_=_C626( C318 C626 ) \nC321_=_C371( C321 C371 ) C321_=_C437( C321 C437 ) C321_=_C465( C321 C465 ) C321_=_C535( C321 C535 ) C321_=_C585( C321 C585 ) C321_=_C588( C321 C588 ) \nC321_=_C631( C321 C631 ) C321_=_C653( C321 C653 ) C321_=_C660( C321 C660 ) C321_=_C670( C321 C670 ) C324_=_C325( C324 C325 ) C324_=_C333( C324 C333 ) \nC324_=_C356( C324 C356 ) C324_=_C357( C324 C357 ) C324_=_C358( C324 C358 ) C324_=_C359( C324 C359 ) C324_=_C360( C324 C360 ) C324_=_C361( C324 C361 ) \nC324_=_C362( C324 C362 ) C324_=_C363( C324 C363 ) C324_=_C364( C324 C364 ) C325_=_C333( C325 C333 ) C325_=_C336( C325 C336 ) C325_=_C366( C325 C366 ) \nC325_=_C367( C325 C367 ) C325_=_C368( C325 C368 ) C325_=_C369( C325 C369 ) C325_=_C370( C325 C370 ) C325_=_C371( C325 C371 ) C333_=_C427( C333 C427 ) \nC333_=_C458( C333 C458 ) C333_=_C610( C333 C610 ) C333_=_C627( C333 C627 ) C333_=_C634( C333 C634 ) C333_=_C639( C333 C639 ) C333_=_C640( C333 C640 ) \nC333_=_C641( C333 C641 ) C336_=_C341( C336 C341 ) C336_=_C346( C336 C346 ) C336_=_C366( C336 C366 ) C336_=_C367( C336 C367 ) C336_=_C368( C336 C368 ) \nC336_=_C369( C336 C369 ) C336_=_C370( C336 C370 ) C336_=_C371( C336 C371 ) C341_=_C346( C341 C346 ) C341_=_C358( C341 C358 ) C341_=_C367( C341 C367 ) \nC341_=_C379( C341 C379 ) C341_=_C444( C341 C444 ) C341_=_C480( C341 C480 ) C341_=_C497( C341 C497 ) C341_=_C514( C341 C514 ) C341_=_C515( C341 C515 ) \nC341_=_C516( C341 C516 ) C341_=_C519( C341 C519 ) C341_=_C520( C341 C520 ) C346_=_C405( C346 C405 ) C346_=_C459( C346 C459 ) C346_=_C501( C346 C501 ) \nC346_=_C525( C346 C525 ) C346_=_C541( C346 C541 ) C346_=_C578( C346 C578 ) C346_=_C593( C346 C593 ) C346_=_C612( C346 C612 ) C346_=_C618( C346 C618 ) \nC346_=_C637( C346 C637 ) C346_=_C643( C346 C643 ) C346_=_C652( C346 C652 ) C346_=_C659( C346 C659 ) C346_=_C660( C346 C660 ) C346_=_C661( C346 C661 ) \nC346_=_C662( C346 C662 ) C346_=_C663( C346 C663 ) C351_=_C359( C351 C359 ) C351_=_C400( C351 C400 ) C351_=_C463( C351 C463 ) C351_=_C498( C351 C498 ) \nC351_=_C547( C351 C547 ) C351_=_C548( C351 C548 ) C351_=_C549( C351 C549 ) C351_=_C553( C351 C553 ) C351_=_C554( C351 C554 ) C356_=_C357( C356 C357 ) \nC356_=_C358( C356 C358 ) C356_=_C359( C356 C359 ) C356_=_C360( C356 C360 ) C356_=_C361( C356 C361 ) C356_=_C362( C356 C362 ) C356_=_C363( C356 C363 ) \nC356_=_C364( C356 C364 ) C356_=_C400( C356 C400 ) C356_=_C403( C356 C403 ) C356_=_C405( C356 C405 ) C357_=_C358( C357 C358 ) C357_=_C359( C357 C359 ) \nC357_=_C360( C357 C360 ) C357_=_C361( C357 C361 ) C357_=_C362( C357 C362 ) C357_=_C363( C357 C363 ) C357_=_C364( C357 C364 ) C357_=_C480( C357 C480 ) \nC358_=_C359( C358 C359 ) C358_=_C360( C358 C360 ) C358_=_C361( C358 C361 ) C358_=_C362( C358 C362 ) C358_=_C363( C358 C363 ) C358_=_C364( C358 C364 ) \nC358_=_C367( C358 C367 ) C358_=_C379( C358 C379 ) C358_=_C444( C358 C444 ) C358_=_C480( C358 C480 ) C358_=_C497( C358 C497 ) C358_=_C514( C358 C514 ) \nC358_=_C515( C358 C515 ) C358_=_C516( C358 C516 ) C358_=_C519( C358 C519 ) C358_=_C520( C358 C520 ) C359_=_C360( C359 C360 ) C359_=_C361( C359 C361 ) \nC359_=_C362( C359 C362 ) C359_=_C363( C359 C363 ) C359_=_C364( C359 C364 ) C359_=_C400( C359 C400 ) C359_=_C463( C359 C463 ) C359_=_C498( C359 C498 ) \nC359_=_C547( C359 C547 ) C359_=_C548( C359 C548 ) C359_=_C549( C359 C549 ) C359_=_C553( C359 C553 ) C359_=_C554( C359 C554 ) C360_=_C361( C360 C361 ) \nC360_=_C362( C360 C362 ) C360_=_C363( C360 C363 ) C360_=_C364( C360 C364 ) C360_=_C558( C360 C558 ) C360_=_C562( C360 C562 ) C361_=_C362( C361 C362 ) \nC361_=_C363( C361 C363 ) C361_=_C364( C361 C364 ) C361_=_C549( C361 C549 ) C361_=_C618( C361 C618 ) C362_=_C363( C362 C363 ) C362_=_C364( C362 C364 ) \nC362_=_C647( C362 C647 ) C362_=_C652( C362 C652 ) C362_=_C653( C362 C653 ) C363_=_C364( C363 C364 ) C363_=_C519( C363 C519 ) C363_=_C677( C363 C677 ) \nC364_=_C520( C364 C520 ) C366_=_C367( C366 C367 ) C366_=_C368( C366 C368 ) C366_=_C369( C366 C369 ) C366_=_C370( C366 C370 ) C366_=_C371( C366 C371 ) \nC366_=_C427( C366 C427 ) C367_=_C368( C367 C368 ) C367_=_C369( C367 C369 ) C367_=_C370( C367 C370 ) C367_=_C371( C367 C371 ) C367_=_C379( C367 C379 ) \nC367_=_C444( C367 C444 ) C367_=_C480( C367 C480 ) C367_=_C497( C367 C497 ) C367_=_C514( C367 C514 ) C367_=_C515( C367 C515 ) C367_=_C516( C367 C516 ) \nC367_=_C519( C367 C519 ) C367_=_C520( C367 C520 ) C368_=_C369( C368 C369 ) C368_=_C370( C368 C370 ) C368_=_C371( C368 C371 ) C368_=_C577( C368 C577 ) \nC368_=_C578( C368 C578 ) C369_=_C370( C369 C370 ) C369_=_C371( C369 C371 ) C369_=_C447( C369 C447 ) C369_=_C457( C369 C457 ) C369_=_C473( C369 C473 ) \nC369_=_C500( C369 C500 ) C369_=_C509( C369 C509 ) C369_=_C577( C369 C577 ) C369_=_C599( C369 C599 ) C369_=_C604( C369 C604 ) C369_=_C634( C369 C634 ) \nC369_=_C636( C369 C636 ) C369_=_C637( C369 C637 ) C370_=_C371( C370 C371 ) C370_=_C606( C370 C606 ) C370_=_C659( C370 C659 ) C371_=_C437( C371 C437 ) \nC371_=_C465( C371 C465 ) C371_=_C535( C371 C535 ) C371_=_C585( C371 C585 ) C371_=_C588( C371 C588 ) C371_=_C631( C371 C631 ) C371_=_C653( C371 C653 ) \nC371_=_C660( C371 C660 ) C371_=_C670( C371 C670 ) C379_=_C381( C379 C381 ) C379_=_C383( C379 C383 ) C379_=_C444( C379 C444 ) C379_=_C480( C379 C480 ) \nC379_=_C497( C379 C497 ) C379_=_C514( C379 C514 ) C379_=_C515( C379 C515 ) C379_=_C516( C379 C516 ) C379_=_C519( C379 C519 ) C379_=_C520( C379 C520 ) \nC381_=_C383( C381 C383 ) C381_=_C397( C381 C397 ) C381_=_C403( C381 C403 ) C381_=_C435( C381 C435 ) C381_=_C567( C381 C567 ) C381_=_C596( C381 C596 ) \nC381_=_C603( C381 C603 ) C381_=_C624( C381 C624 ) C381_=_C626( C381 C626 ) C383_=_C413( C383 C413 ) C383_=_C490( C383 C490 ) C383_=_C533( C383 C533 ) \nC383_=_C540( C383 C540 ) C383_=_C558( C383 C558 ) C383_=_C611( C383 C611 ) C383_=_C628( C383 C628 ) C383_=_C647( C383 C647 ) C383_=_C649( C383 C649 ) \nC383_=_C650( C383 C650 ) C383_=_C651( C383 C651 ) C396_=_C397( C396 C397 ) C396_=_C523( C396 C523 ) C396_=_C547( C396 C547 ) C396_=_C603( C396 C603 ) \nC396_=_C604( C396 C604 ) C396_=_C606( C396 C606 ) C396_=_C607( C396 C607 ) C396_=_C608( C396 C608 ) C397_=_C403( C397 C403 ) C397_=_C435( C397 C435 ) \nC397_=_C567( C397 C567 ) C397_=_C596( C397 C596 ) C397_=_C603( C397 C603 ) C397_=_C624( C397 C624 ) C397_=_C626( C397 C626 ) C400_=_C403( C400 C403 ) \nC400_=_C405( C400 C405 ) C400_=_C463( C400 C463 ) C400_=_C498( C400 C498 ) C400_=_C547( C400 C547 ) C400_=_C548( C400 C548 ) C400_=_C549( C400 C549 ) \nC400_=_C553( C400 C553 ) C400_=_C554( C400 C554 ) C403_=_C405( C403 C405 ) C403_=_C435( C403 C435 ) C403_=_C567( C403 C567 ) C403_=_C596( C403 C596 ) \nC403_=_C603( C403 C603 ) C403_=_C624( C403 C624 ) C403_=_C626( C403 C626 ) C405_=_C459( C405 C459 ) C405_=_C501( C405 C501 ) C405_=_C525( C405 C525 ) \nC405_=_C541( C405 C541 ) C405_=_C578( C405 C578 ) C405_=_C593( C405 C593 ) C405_=_C612( C405 C612 ) C405_=_C618( C405 C618 ) C405_=_C637( C405 C637 ) \nC405_=_C643( C405 C643 ) C405_=_C652( C405 C652 ) C405_=_C659( C405 C659 ) C405_=_C660( C405 C660 ) C405_=_C661( C405 C661 ) C405_=_C662( C405 C662 ) \nC405_=_C663( C405 C663 ) C413_=_C490( C413 C490 ) C413_=_C533( C413 C533 ) C413_=_C540( C413 C540 ) C413_=_C558( C413 C558 ) C413_=_C611( C413 C611 ) \nC413_=_C628( C413 C628 ) C413_=_C647( C413 C647 ) C413_=_C649( C413 C649 ) C413_=_C650( C413 C650 ) C413_=_C651( C413 C651 ) C427_=_C458( C427 C458 ) \nC427_=_C610( C427 C610 ) C427_=_C627( C427 C627 ) C427_=_C634( C427 C634 ) C427_=_C639( C427 C639 ) C427_=_C640( C427 C640 ) C427_=_C641( C427 C641 ) \nC435_=_C437( C435 C437 ) C435_=_C567( C435 C567 ) C435_=_C596( C435 C596 ) C435_=_C603( C435 C603 ) C435_=_C624( C435 C624 ) C435_=_C626( C435 C626 ) \nC437_=_C465( C437 C465 ) C437_=_C535( C437 C535 ) C437_=_C585( C437 C585 ) C437_=_C588( C437 C588 ) C437_=_C631( C437 C631 ) C437_=_C653( C437 C653 ) \nC437_=_C660( C437 C660 ) C437_=_C670( C437 C670 ) C444_=_C447( C444 C447 ) C444_=_C480( C444 C480 ) C444_=_C497( C444 C497 ) C444_=_C514( C444 C514 ) \nC444_=_C515( C444 C515 ) C444_=_C516( C444 C516 ) C444_=_C519( C444 C519 ) C444_=_C520( C444 C520 ) C447_=_C457( C447 C457 ) C447_=_C473( C447 C473 ) \nC447_=_C500( C447 C500 ) C447_=_C509( C447 C509 ) C447_=_C577( C447 C577 ) C447_=_C599( C447 C599 ) C447_=_C604( C447 C604 ) C447_=_C634( C447 C634 ) \nC447_=_C636( C447 C636 ) C447_=_C637( C447 C637 ) C457_=_C458( C457 C458 ) C457_=_C459( C457 C459 ) C457_=_C473( C457 C473 ) C457_=_C500( C457 C500 ) \nC457_=_C509( C457 C509 ) C457_=_C577( C457 C577 ) C457_=_C599( C457 C599 ) C457_=_C604( C457 C604 ) C457_=_C634( C457 C634 ) C457_=_C636( C457 C636 ) \nC457_=_C637( C457 C637 ) C458_=_C459( C458 C459 ) C458_=_C610( C458 C610 ) C458_=_C627( C458 C627 ) C458_=_C634( C458 C634 ) C458_=_C639( C458 C639 ) \nC458_=_C640( C458 C640 ) C458_=_C641( C458 C641 ) C459_=_C501( C459 C501 ) C459_=_C525( C459 C525 ) C459_=_C541( C459 C541 ) C459_=_C578( C459 C578 ) \nC459_=_C593( C459 C593 ) C459_=_C612( C459 C612 ) C459_=_C618( C459 C618 ) C459_=_C637( C459 C637 ) C459_=_C643( C459 C643 ) C459_=_C652( C459 C652 ) \nC459_=_C659( C459 C659 ) C459_=_C660( C459 C660 ) C459_=_C661(</w:t>
      </w:r>
    </w:p>
    <w:p>
      <w:pPr>
        <w:pStyle w:val="PreformattedText"/>
        <w:bidi w:val="0"/>
        <w:spacing w:before="0" w:after="0"/>
        <w:jc w:val="left"/>
        <w:rPr/>
      </w:pPr>
      <w:r>
        <w:rPr/>
        <w:t xml:space="preserve"> </w:t>
      </w:r>
      <w:r>
        <w:rPr/>
        <w:t>C459 C661 ) C459_=_C662( C459 C662 ) C459_=_C663( C459 C663 ) C463_=_C465( C463 C465 ) \nC463_=_C498( C463 C498 ) C463_=_C547( C463 C547 ) C463_=_C548( C463 C548 ) C463_=_C549( C463 C549 ) C463_=_C553( C463 C553 ) C463_=_C554( C463 C554 ) \nC465_=_C535( C465 C535 ) C465_=_C585( C465 C585 ) C465_=_C588( C465 C588 ) C465_=_C631( C465 C631 ) C465_=_C653( C465 C653 ) C465_=_C660( C465 C660 ) \nC465_=_C670( C465 C670 ) C473_=_C500( C473 C500 ) C473_=_C509( C473 C509 ) C473_=_C577( C473 C577 ) C473_=_C599( C473 C599 ) C473_=_C604( C473 C604 ) \nC473_=_C634( C473 C634 ) C473_=_C636( C473 C636 ) C473_=_C637( C473 C637 ) C480_=_C497( C480 C497 ) C480_=_C514( C480 C514 ) C480_=_C515( C480 C515 ) \nC480_=_C516( C480 C516 ) C480_=_C519( C480 C519 ) C480_=_C520( C480 C520 ) C490_=_C493( C490 C493 ) C490_=_C533( C490 C533 ) C490_=_C540( C490 C540 ) \nC490_=_C558( C490 C558 ) C490_=_C611( C490 C611 ) C490_=_C628( C490 C628 ) C490_=_C647( C490 C647 ) C490_=_C649( C490 C649 ) C490_=_C650( C490 C650 ) \nC490_=_C651( C490 C651 ) C493_=_C527( C493 C527 ) C493_=_C562( C493 C562 ) C493_=_C601( C493 C601 ) C493_=_C656( C493 C656 ) C493_=_C677( C493 C677 ) \nC493_=_C679( C493 C679 ) C497_=_C498( C497 C498 ) C497_=_C500( C497 C500 ) C497_=_C501( C497 C501 ) C497_=_C514( C497 C514 ) C497_=_C515( C497 C515 ) \nC497_=_C516( C497 C516 ) C497_=_C519( C497 C519 ) C497_=_C520( C497 C520 ) C498_=_C500( C498 C500 ) C498_=_C501( C498 C501 ) C498_=_C547( C498 C547 ) \nC498_=_C548( C498 C548 ) C498_=_C549( C498 C549 ) C498_=_C553( C498 C553 ) C498_=_C554( C498 C554 ) C500_=_C501( C500 C501 ) C500_=_C509( C500 C509 ) \nC500_=_C577( C500 C577 ) C500_=_C599( C500 C599 ) C500_=_C604( C500 C604 ) C500_=_C634( C500 C634 ) C500_=_C636( C500 C636 ) C500_=_C637( C500 C637 ) \nC501_=_C525( C501 C525 ) C501_=_C541( C501 C541 ) C501_=_C578( C501 C578 ) C501_=_C593( C501 C593 ) C501_=_C612( C501 C612 ) C501_=_C618( C501 C618 ) \nC501_=_C637( C501 C637 ) C501_=_C643( C501 C643 ) C501_=_C652( C501 C652 ) C501_=_C659( C501 C659 ) C501_=_C660( C501 C660 ) C501_=_C661( C501 C661 ) \nC501_=_C662( C501 C662 ) C501_=_C663( C501 C663 ) C509_=_C577( C509 C577 ) C509_=_C599( C509 C599 ) C509_=_C604( C509 C604 ) C509_=_C634( C509 C634 ) \nC509_=_C636( C509 C636 ) C509_=_C637( C509 C637 ) C514_=_C515( C514 C515 ) C514_=_C516( C514 C516 ) C514_=_C519( C514 C519 ) C514_=_C520( C514 C520 ) \nC514_=_C588( C514 C588 ) C515_=_C516( C515 C516 ) C515_=_C519( C515 C519 ) C515_=_C520( C515 C520 ) C515_=_C593( C515 C593 ) C516_=_C519( C516 C519 ) \nC516_=_C520( C516 C520 ) C516_=_C548( C516 C548 ) C516_=_C610( C516 C610 ) C516_=_C611( C516 C611 ) C516_=_C612( C516 C612 ) C519_=_C520( C519 C520 ) \nC519_=_C677( C519 C677 ) C523_=_C525( C523 C525 ) C523_=_C527( C523 C527 ) C523_=_C547( C523 C547 ) C523_=_C603( C523 C603 ) C523_=_C604( C523 C604 ) \nC523_=_C606( C523 C606 ) C523_=_C607( C523 C607 ) C523_=_C608( C523 C608 ) C525_=_C527( C525 C527 ) C525_=_C541( C525 C541 ) C525_=_C578( C525 C578 ) \nC525_=_C593( C525 C593 ) C525_=_C612( C525 C612 ) C525_=_C618( C525 C618 ) C525_=_C637( C525 C637 ) C525_=_C643( C525 C643 ) C525_=_C652( C525 C652 ) \nC525_=_C659( C525 C659 ) C525_=_C660( C525 C660 ) C525_=_C661( C525 C661 ) C525_=_C662( C525 C662 ) C525_=_C663( C525 C663 ) C527_=_C562( C527 C562 ) \nC527_=_C601( C527 C601 ) C527_=_C656( C527 C656 ) C527_=_C677( C527 C677 ) C527_=_C679( C527 C679 ) C533_=_C535( C533 C535 ) C533_=_C540( C533 C540 ) \nC533_=_C558( C533 C558 ) C533_=_C611( C533 C611 ) C533_=_C628( C533 C628 ) C533_=_C647( C533 C647 ) C533_=_C649( C533 C649 ) C533_=_C650( C533 C650 ) \nC533_=_C651( C533 C651 ) C535_=_C585( C535 C585 ) C535_=_C588( C535 C588 ) C535_=_C631( C535 C631 ) C535_=_C653( C535 C653 ) C535_=_C660( C535 C660 ) \nC535_=_C670( C535 C670 ) C540_=_C541( C540 C541 ) C540_=_C558( C540 C558 ) C540_=_C611( C540 C611 ) C540_=_C628( C540 C628 ) C540_=_C647( C540 C647 ) \nC540_=_C649( C540 C649 ) C540_=_C650( C540 C650 ) C540_=_C651( C540 C651 ) C541_=_C578( C541 C578 ) C541_=_C593( C541 C593 ) C541_=_C612( C541 C612 ) \nC541_=_C618( C541 C618 ) C541_=_C637( C541 C637 ) C541_=_C643( C541 C643 ) C541_=_C652( C541 C652 ) C541_=_C659( C541 C659 ) C541_=_C660( C541 C660 ) \nC541_=_C661( C541 C661 ) C541_=_C662( C541 C662 ) C541_=_C663( C541 C663 ) C547_=_C548( C547 C548 ) C547_=_C549( C547 C549 ) C547_=_C553( C547 C553 ) \nC547_=_C554( C547 C554 ) C547_=_C603( C547 C603 ) C547_=_C604( C547 C604 ) C547_=_C606( C547 C606 ) C547_=_C607( C547 C607 ) C547_=_C608( C547 C608 ) \nC548_=_C549( C548 C549 ) C548_=_C553( C548 C553 ) C548_=_C554( C548 C554 ) C548_=_C610( C548 C610 ) C548_=_C611( C548 C611 ) C548_=_C612( C548 C612 ) \nC549_=_C553( C549 C553 ) C549_=_C554( C549 C554 ) C549_=_C618( C549 C618 ) C553_=_C554( C553 C554 ) C553_=_C639( C553 C639 ) C553_=_C661( C553 C661 ) \nC554_=_C649( C554 C649 ) C558_=_C562( C558 C562 ) C558_=_C611( C558 C611 ) C558_=_C628( C558 C628 ) C558_=_C647( C558 C647 ) C558_=_C649( C558 C649 ) \nC558_=_C650( C558 C650 ) C558_=_C651( C558 C651 ) C562_=_C601( C562 C601 ) C562_=_C656( C562 C656 ) C562_=_C677( C562 C677 ) C562_=_C679( C562 C679 ) \nC567_=_C596( C567 C596 ) C567_=_C603( C567 C603 ) C567_=_C624( C567 C624 ) C567_=_C626( C567 C626 ) C577_=_C578( C577 C578 ) C577_=_C599( C577 C599 ) \nC577_=_C604( C577 C604 ) C577_=_C634( C577 C634 ) C577_=_C636( C577 C636 ) C577_=_C637( C577 C637 ) C578_=_C593( C578 C593 ) C578_=_C612( C578 C612 ) \nC578_=_C618( C578 C618 ) C578_=_C637( C578 C637 ) C578_=_C643( C578 C643 ) C578_=_C652( C578 C652 ) C578_=_C659( C578 C659 ) C578_=_C660( C578 C660 ) \nC578_=_C661( C578 C661 ) C578_=_C662( C578 C662 ) C578_=_C663( C578 C663 ) C585_=_C588( C585 C588 ) C585_=_C631( C585 C631 ) C585_=_C653( C585 C653 ) \nC585_=_C660( C585 C660 ) C585_=_C670( C585 C670 ) C588_=_C631( C588 C631 ) C588_=_C653( C588 C653 ) C588_=_C660( C588 C660 ) C588_=_C670( C588 C670 ) \nC593_=_C612( C593 C612 ) C593_=_C618( C593 C618 ) C593_=_C637( C593 C637 ) C593_=_C643( C593 C643 ) C593_=_C652( C593 C652 ) C593_=_C659( C593 C659 ) \nC593_=_C660( C593 C660 ) C593_=_C661( C593 C661 ) C593_=_C662( C593 C662 ) C593_=_C663( C593 C663 ) C596_=_C603( C596 C603 ) C596_=_C624( C596 C624 ) \nC596_=_C626( C596 C626 ) C599_=_C601( C599 C601 ) C599_=_C604( C599 C604 ) C599_=_C634( C599 C634 ) C599_=_C636( C599 C636 ) C599_=_C637( C599 C637 ) \nC601_=_C656( C601 C656 ) C601_=_C677( C601 C677 ) C601_=_C679( C601 C679 ) C603_=_C604( C603 C604 ) C603_=_C606( C603 C606 ) C603_=_C607( C603 C607 ) \nC603_=_C608( C603 C608 ) C603_=_C624( C603 C624 ) C603_=_C626( C603 C626 ) C604_=_C606( C604 C606 ) C604_=_C607( C604 C607 ) C604_=_C608( C604 C608 ) \nC604_=_C634( C604 C634 ) C604_=_C636( C604 C636 ) C604_=_C637( C604 C637 ) C606_=_C607( C606 C607 ) C606_=_C608( C606 C608 ) C606_=_C659( C606 C659 ) \nC607_=_C608( C607 C608 ) C610_=_C611( C610 C611 ) C610_=_C612( C610 C612 ) C610_=_C627( C610 C627 ) C610_=_C634( C610 C634 ) C610_=_C639( C610 C639 ) \nC610_=_C640( C610 C640 ) C610_=_C641( C610 C641 ) C611_=_C612( C611 C612 ) C611_=_C628( C611 C628 ) C611_=_C647( C611 C647 ) C611_=_C649( C611 C649 ) \nC611_=_C650( C611 C650 ) C611_=_C651( C611 C651 ) C612_=_C618( C612 C618 ) C612_=_C637( C612 C637 ) C612_=_C643( C612 C643 ) C612_=_C652( C612 C652 ) \nC612_=_C659( C612 C659 ) C612_=_C660( C612 C660 ) C612_=_C661( C612 C661 ) C612_=_C662( C612 C662 ) C612_=_C663( C612 C663 ) C618_=_C637( C618 C637 ) \nC618_=_C643( C618 C643 ) C618_=_C652( C618 C652 ) C618_=_C659( C618 C659 ) C618_=_C660( C618 C660 ) C618_=_C661( C618 C661 ) C618_=_C662( C618 C662 ) \nC618_=_C663( C618 C663 ) C624_=_C626( C624 C626 ) C624_=_C636( C624 C636 ) C624_=_C656( C624 C656 ) C626_=_C641( C626 C641 ) C627_=_C628( C627 C628 ) \nC627_=_C631( C627 C631 ) C627_=_C634( C627 C634 ) C627_=_C639( C627 C639 ) C627_=_C640( C627 C640 ) C627_=_C641( C627 C641 ) C628_=_C631( C628 C631 ) \nC628_=_C647( C628 C647 ) C628_=_C649( C628 C649 ) C628_=_C650( C628 C650 ) C628_=_C651( C628 C651 ) C631_=_C653( C631 C653 ) C631_=_C660( C631 C660 ) \nC631_=_C670( C631 C670 ) C634_=_C636( C634 C636 ) C634_=_C637( C634 C637 ) C634_=_C639( C634 C639 ) C634_=_C640( C634 C640 ) C634_=_C641( C634 C641 ) \nC636_=_C637( C636 C637 ) C636_=_C656( C636 C656 ) C637_=_C643( C637 C643 ) C637_=_C652( C637 C652 ) C637_=_C659( C637 C659 ) C637_=_C660( C637 C660 ) \nC637_=_C661( C637 C661 ) C637_=_C662( C637 C662 ) C637_=_C663( C637 C663 ) C639_=_C640( C639 C640 ) C639_=_C641( C639 C641 ) C639_=_C661( C639 C661 ) \nC640_=_C641( C640 C641 ) C640_=_C670( C640 C670 ) C643_=_C652( C643 C652 ) C643_=_C659( C643 C659 ) C643_=_C660( C643 C660 ) C643_=_C661( C643 C661 ) \nC643_=_C662( C643 C662 ) C643_=_C663( C643 C663 ) C647_=_C649( C647 C649 ) C647_=_C650( C647 C650 ) C647_=_C651( C647 C651 ) C647_=_C652( C647 C652 ) \nC647_=_C653( C647 C653 ) C649_=_C650( C649 C650 ) C649_=_C651( C649 C651 ) C650_=_C651( C650 C651 ) C651_=_C662( C651 C662 ) C652_=_C653( C652 C653 ) \nC652_=_C659( C652 C659 ) C652_=_C660( C652 C660 ) C652_=_C661( C652 C661 ) C652_=_C662( C652 C662 ) C652_=_C663( C652 C663 ) C653_=_C660( C653 C660 ) \nC653_=_C670( C653 C670 ) C656_=_C677( C656 C677 ) C656_=_C679( C656 C679 ) C659_=_C660( C659 C660 ) C659_=_C661( C659 C661 ) C659_=_C662( C659 C662 ) \nC659_=_C663( C659 C663 ) C660_=_C661( C660 C661 ) C660_=_C662( C660 C662 ) C660_=_C663( C660 C663 ) C660_=_C670( C660 C670 ) C661_=_C662( C661 C662 ) \nC661_=_C663( C661 C663 ) C662_=_C663( C662 C663 ) C663_=_C679( C663 C679 ) C677_=_C679( C677 C679 ) "];29-&gt;30[label="184: C1 C2 C3 C4 C6 \nC7 C8 C9 C10 C13 C14 \nC16 C25 C27 C28 C31 C44 \nC50 C53 C54 C66 C72 C74 \nC76 C82 C83 C84 C85 C86 \nC88 C89 C91 C92 C93 C94 \nC97 C98 C99 C100 C102 C103 \nC104 C105 C107 C108 C109 C110 \nC112 C114 C127 C141 C148 C150 \nC158 C166 C177 C187 C189 C199 \nC203 C206 C212 C225 C227 C230 \nC235 C249 C259 C261 C264 C269 \nC284 C289 C291 C292 C297 C298 \nC303 C311 C318 C321 C324 C325 \nC333 C336 C341 C346</w:t>
      </w:r>
    </w:p>
    <w:p>
      <w:pPr>
        <w:pStyle w:val="PreformattedText"/>
        <w:bidi w:val="0"/>
        <w:spacing w:before="0" w:after="0"/>
        <w:jc w:val="left"/>
        <w:rPr/>
      </w:pPr>
      <w:r>
        <w:rPr/>
        <w:t xml:space="preserve"> </w:t>
      </w:r>
      <w:r>
        <w:rPr/>
        <w:t>C351 C356 \nC357 C360 C361 C362 C363 C364 \nC366 C368 C370 C379 C381 C383 \nC396 C397 C400 C403 C405 C413 \nC427 C435 C437 C444 C447 C457 \nC458 C459 C463 C465 C473 C480 \nC490 C493 C497 C498 C500 C501 \nC509 C514 C515 C516 C519 C520 \nC523 C525 C527 C533 C535 C540 \nC541 C548 C549 C553 C554 C558 \nC562 C567 C577 C578 C585 C588 \nC593 C596 C599 C601 C606 C607 \nC608 C610 C611 C612 C618 C624 \nC626 C627 C628 C631 C636 C639 \nC640 C641 C643 C647 C649 C650 \nC651 C652 C653 C656 C659 C661 \nC662 C663 C670 C677 C679 \n1308: C1_=_C2 ,C1_=_C3 ,C1_=_C4 ,C1_=_C6 ,C1_=_C7 ,\nC1_=_C8 ,C1_=_C9 ,C1_=_C10 ,C1_=_C13 ,C1_=_C14 ,C1_=_C16 ,\nC1_=_C82 ,C1_=_C141 ,C2_=_C3 ,C2_=_C4 ,C2_=_C6 ,C2_=_C7 ,\nC2_=_C8 ,C2_=_C9 ,C2_=_C10 ,C2_=_C13 ,C2_=_C14 ,C2_=_C16 ,\nC2_=_C148 ,C2_=_C150 ,C2_=_C158 ,C3_=_C4 ,C3_=_C6 ,C3_=_C7 ,\nC3_=_C8 ,C3_=_C9 ,C3_=_C10 ,C3_=_C13 ,C3_=_C14 ,C3_=_C16 ,\nC3_=_C166 ,C3_=_C177 ,C4_=_C6 ,C4_=_C7 ,C4_=_C8 ,C4_=_C9 ,\nC4_=_C10 ,C4_=_C13 ,C4_=_C14 ,C4_=_C16 ,C4_=_C298 ,C4_=_C303 ,\nC6_=_C7 ,C6_=_C8 ,C6_=_C9 ,C6_=_C10 ,C6_=_C13 ,C6_=_C14 ,\nC6_=_C16 ,C6_=_C444 ,C6_=_C447 ,C7_=_C8 ,C7_=_C9 ,C7_=_C10 ,\nC7_=_C13 ,C7_=_C14 ,C7_=_C16 ,C7_=_C497 ,C7_=_C498 ,C7_=_C500 ,\nC7_=_C501 ,C8_=_C9 ,C8_=_C10 ,C8_=_C13 ,C8_=_C14 ,C8_=_C16 ,\nC8_=_C107 ,C8_=_C523 ,C8_=_C525 ,C8_=_C527 ,C9_=_C10 ,C9_=_C13 ,\nC9_=_C14 ,C9_=_C16 ,C9_=_C567 ,C10_=_C13 ,C10_=_C14 ,C10_=_C16 ,\nC10_=_C92 ,C10_=_C109 ,C10_=_C585 ,C13_=_C14 ,C13_=_C16 ,C13_=_C112 ,\nC13_=_C362 ,C13_=_C647 ,C13_=_C652 ,C13_=_C653 ,C14_=_C16 ,C14_=_C370 ,\nC14_=_C606 ,C14_=_C659 ,C16_=_C99 ,C16_=_C640 ,C16_=_C670 ,C25_=_C27 ,\nC25_=_C28 ,C25_=_C31 ,C25_=_C141 ,C25_=_C199 ,C25_=_C289 ,C25_=_C318 ,\nC25_=_C381 ,C25_=_C397 ,C25_=_C403 ,C25_=_C435 ,C25_=_C567 ,C25_=_C596 ,\nC25_=_C624 ,C25_=_C626 ,C27_=_C28 ,C27_=_C31 ,C27_=_C50 ,C27_=_C127 ,\nC27_=_C383 ,C27_=_C413 ,C27_=_C490 ,C27_=_C533 ,C27_=_C540 ,C27_=_C558 ,\nC27_=_C611 ,C27_=_C628 ,C27_=_C647 ,C27_=_C649 ,C27_=_C650 ,C27_=_C651 ,\nC28_=_C31 ,C28_=_C54 ,C28_=_C177 ,C28_=_C203 ,C28_=_C321 ,C28_=_C437 ,\nC28_=_C465 ,C28_=_C535 ,C28_=_C585 ,C28_=_C588 ,C28_=_C631 ,C28_=_C653 ,\nC28_=_C670 ,C31_=_C206 ,C31_=_C249 ,C31_=_C264 ,C31_=_C297 ,C31_=_C493 ,\nC31_=_C527 ,C31_=_C562 ,C31_=_C601 ,C31_=_C656 ,C31_=_C677 ,C31_=_C679 ,\nC44_=_C50 ,C44_=_C53 ,C44_=_C54 ,C44_=_C72 ,C44_=_C187 ,C44_=_C284 ,\nC44_=_C351 ,C44_=_C400 ,C44_=_C463 ,C44_=_C498 ,C44_=_C548 ,C44_=_C549 ,\nC44_=_C553 ,C44_=_C554 ,C50_=_C53 ,C50_=_C54 ,C50_=_C127 ,C50_=_C383 ,\nC50_=_C413 ,C50_=_C490 ,C50_=_C533 ,C50_=_C540 ,C50_=_C558 ,C50_=_C611 ,\nC50_=_C628 ,C50_=_C647 ,C50_=_C649 ,C50_=_C650 ,C50_=_C651 ,C53_=_C54 ,\nC53_=_C230 ,C53_=_C261 ,C53_=_C346 ,C53_=_C405 ,C53_=_C459 ,C53_=_C501 ,\nC53_=_C525 ,C53_=_C541 ,C53_=_C578 ,C53_=_C593 ,C53_=_C612 ,C53_=_C618 ,\nC53_=_C643 ,C53_=_C652 ,C53_=_C659 ,C53_=_C661 ,C53_=_C662 ,C53_=_C663 ,\nC54_=_C177 ,C54_=_C203 ,C54_=_C321 ,C54_=_C437 ,C54_=_C465 ,C54_=_C535 ,\nC54_=_C585 ,C54_=_C588 ,C54_=_C631 ,C54_=_C653 ,C54_=_C670 ,C66_=_C72 ,\nC66_=_C74 ,C66_=_C76 ,C66_=_C269 ,C66_=_C311 ,C66_=_C324 ,C66_=_C356 ,\nC66_=_C357 ,C66_=_C360 ,C66_=_C361 ,C66_=_C362 ,C66_=_C363 ,C66_=_C364 ,\nC72_=_C74 ,C72_=_C76 ,C72_=_C187 ,C72_=_C284 ,C72_=_C351 ,C72_=_C400 ,\nC72_=_C463 ,C72_=_C498 ,C72_=_C548 ,C72_=_C549 ,C72_=_C553 ,C72_=_C554 ,\nC74_=_C76 ,C74_=_C225 ,C74_=_C303 ,C74_=_C396 ,C74_=_C523 ,C74_=_C606 ,\nC74_=_C607 ,C74_=_C608 ,C76_=_C189 ,C76_=_C259 ,C76_=_C291 ,C76_=_C447 ,\nC76_=_C457 ,C76_=_C473 ,C76_=_C500 ,C76_=_C509 ,C76_=_C577 ,C76_=_C599 ,\nC76_=_C636 ,C82_=_C83 ,C82_=_C84 ,C82_=_C85 ,C82_=_C86 ,C82_=_C88 ,\nC82_=_C89 ,C82_=_C91 ,C82_=_C92 ,C82_=_C93 ,C82_=_C94 ,C82_=_C97 ,\nC82_=_C98 ,C82_=_C99 ,C82_=_C141 ,C83_=_C84 ,C83_=_C85 ,C83_=_C86 ,\nC83_=_C88 ,C83_=_C89 ,C83_=_C91 ,C83_=_C92 ,C83_=_C93 ,C83_=_C94 ,\nC83_=_C97 ,C83_=_C98 ,C83_=_C99 ,C83_=_C102 ,C83_=_C379 ,C83_=_C381 ,\nC83_=_C383 ,C84_=_C85 ,C84_=_C86 ,C84_=_C88 ,C84_=_C89 ,C84_=_C91 ,\nC84_=_C92 ,C84_=_C93 ,C84_=_C94 ,C84_=_C97 ,C84_=_C98 ,C84_=_C99 ,\nC84_=_C103 ,C84_=_C435 ,C84_=_C437 ,C85_=_C86 ,C85_=_C88 ,C85_=_C89 ,\nC85_=_C91 ,C85_=_C92 ,C85_=_C93 ,C85_=_C94 ,C85_=_C97 ,C85_=_C98 ,\nC85_=_C99 ,C85_=_C357 ,C85_=_C480 ,C86_=_C88 ,C86_=_C89 ,C86_=_C91 ,\nC86_=_C92 ,C86_=_C93 ,C86_=_C94 ,C86_=_C97 ,C86_=_C98 ,C86_=_C99 ,\nC86_=_C490 ,C86_=_C493 ,C88_=_C89 ,C88_=_C91 ,C88_=_C92 ,C88_=_C93 ,\nC88_=_C94 ,C88_=_C97 ,C88_=_C98 ,C88_=_C99 ,C88_=_C533 ,C88_=_C535 ,\nC89_=_C91 ,C89_=_C92 ,C89_=_C93 ,C89_=_C94 ,C89_=_C97 ,C89_=_C98 ,\nC89_=_C99 ,C89_=_C540 ,C89_=_C541 ,C91_=_C92 ,C91_=_C93 ,C91_=_C94 ,\nC91_=_C97 ,C91_=_C98 ,C91_=_C99 ,C91_=_C368 ,C91_=_C577 ,C91_=_C578 ,\nC92_=_C93 ,C92_=_C94 ,C92_=_C97 ,C92_=_C98 ,C92_=_C99 ,C92_=_C109 ,\nC92_=_C585 ,C93_=_C94 ,C93_=_C97 ,C93_=_C98 ,C93_=_C99 ,C93_=_C515 ,\nC93_=_C593 ,C94_=_C97 ,C94_=_C98 ,C94_=_C99 ,C94_=_C627 ,C94_=_C628 ,\nC94_=_C631 ,C97_=_C98 ,C97_=_C99 ,C97_=_C363 ,C97_=_C519 ,C97_=_C677 ,\nC98_=_C99 ,C98_=_C650 ,C99_=_C640 ,C99_=_C670 ,C100_=_C102 ,C100_=_C103 ,\nC100_=_C104 ,C100_=_C105 ,C100_=_C107 ,C100_=_C108 ,C100_=_C109 ,C100_=_C110 ,\nC100_=_C112 ,C100_=_C114 ,C100_=_C324 ,C100_=_C325 ,C100_=_C333 ,C102_=_C103 ,\nC102_=_C104 ,C102_=_C105 ,C102_=_C107 ,C102_=_C108 ,C102_=_C109 ,C102_=_C110 ,\nC102_=_C112 ,C102_=_C114 ,C102_=_C379 ,C102_=_C381 ,C102_=_C383 ,C103_=_C104 ,\nC103_=_C105 ,C103_=_C107 ,C103_=_C108 ,C103_=_C109 ,C103_=_C110 ,C103_=_C112 ,\nC103_=_C114 ,C103_=_C435 ,C103_=_C437 ,C104_=_C105 ,C104_=_C107 ,C104_=_C108 ,\nC104_=_C109 ,C104_=_C110 ,C104_=_C112 ,C104_=_C114 ,C104_=_C463 ,C104_=_C465 ,\nC105_=_C107 ,C105_=_C108 ,C105_=_C109 ,C105_=_C110 ,C105_=_C112 ,C105_=_C114 ,\nC105_=_C473 ,C107_=_C108 ,C107_=_C109 ,C107_=_C110 ,C107_=_C112 ,C107_=_C114 ,\nC107_=_C523 ,C107_=_C525 ,C107_=_C527 ,C108_=_C109 ,C108_=_C110 ,C108_=_C112 ,\nC108_=_C114 ,C108_=_C360 ,C108_=_C558 ,C108_=_C562 ,C109_=_C110 ,C109_=_C112 ,\nC109_=_C114 ,C109_=_C585 ,C110_=_C112 ,C110_=_C114 ,C110_=_C596 ,C112_=_C114 ,\nC112_=_C362 ,C112_=_C647 ,C112_=_C652 ,C112_=_C653 ,C114_=_C364 ,C114_=_C520 ,\nC127_=_C383 ,C127_=_C413 ,C127_=_C490 ,C127_=_C533 ,C127_=_C540 ,C127_=_C558 ,\nC127_=_C611 ,C127_=_C628 ,C127_=_C647 ,C127_=_C649 ,C127_=_C650 ,C127_=_C651 ,\nC141_=_C199 ,C141_=_C289 ,C141_=_C318 ,C141_=_C381 ,C141_=_C397 ,C141_=_C403 ,\nC141_=_C435 ,C141_=_C567 ,C141_=_C596 ,C141_=_C624 ,C141_=_C626 ,C148_=_C150 ,\nC148_=_C158 ,C148_=_C166 ,C148_=_C298 ,C148_=_C325 ,C148_=_C336 ,C148_=_C366 ,\nC148_=_C368 ,C148_=_C370 ,C150_=_C158 ,C150_=_C212 ,C150_=_C235 ,C150_=_C341 ,\nC150_=_C379 ,C150_=_C444 ,C150_=_C480 ,C150_=_C497 ,C150_=_C514 ,C150_=_C515 ,\nC150_=_C516 ,C150_=_C519 ,C150_=_C520 ,C158_=_C227 ,C158_=_C292 ,C158_=_C333 ,\nC158_=_C427 ,C158_=_C458 ,C158_=_C610 ,C158_=_C627 ,C158_=_C639 ,C158_=_C640 ,\nC158_=_C641 ,C166_=_C177 ,C166_=_C298 ,C166_=_C325 ,C166_=_C336 ,C166_=_C366 ,\nC166_=_C368 ,C166_=_C370 ,C177_=_C203 ,C177_=_C321 ,C177_=_C437 ,C177_=_C465 ,\nC177_=_C535 ,C177_=_C585 ,C177_=_C588 ,C177_=_C631 ,C177_=_C653 ,C177_=_C670 ,\nC187_=_C189 ,C187_=_C284 ,C187_=_C351 ,C187_=_C400 ,C187_=_C463 ,C187_=_C498 ,\nC187_=_C548 ,C187_=_C549 ,C187_=_C553 ,C187_=_C554 ,C189_=_C259 ,C189_=_C291 ,\nC189_=_C447 ,C189_=_C457 ,C189_=_C473 ,C189_=_C500 ,C189_=_C509 ,C189_=_C577 ,\nC189_=_C599 ,C189_=_C636 ,C199_=_C203 ,C199_=_C206 ,C199_=_C289 ,C199_=_C318 ,\nC199_=_C381 ,C199_=_C397 ,C199_=_C403 ,C199_=_C435 ,C199_=_C567 ,C199_=_C596 ,\nC199_=_C624 ,C199_=_C626 ,C203_=_C206 ,C203_=_C321 ,C203_=_C437 ,C203_=_C465 ,\nC203_=_C535 ,C203_=_C585 ,C203_=_C588 ,C203_=_C631 ,C203_=_C653 ,C203_=_C670 ,\nC206_=_C249 ,C206_=_C264 ,C206_=_C297 ,C206_=_C493 ,C206_=_C527 ,C206_=_C562 ,\nC206_=_C601 ,C206_=_C656 ,C206_=_C677 ,C206_=_C679 ,C212_=_C235 ,C212_=_C341 ,\nC212_=_C379 ,C212_=_C444 ,C212_=_C480 ,C212_=_C497 ,C212_=_C514 ,C212_=_C515 ,\nC212_=_C516 ,C212_=_C519 ,C212_=_C520 ,C225_=_C227 ,C225_=_C230 ,C225_=_C303 ,\nC225_=_C396 ,C225_=_C523 ,C225_=_C606 ,C225_=_C607 ,C225_=_C608 ,C227_=_C230 ,\nC227_=_C292 ,C227_=_C333 ,C227_=_C427 ,C227_=_C458 ,C227_=_C610 ,C227_=_C627 ,\nC227_=_C639 ,C227_=_C640 ,C227_=_C641 ,C230_=_C261 ,C230_=_C346 ,C230_=_C405 ,\nC230_=_C459 ,C230_=_C501 ,C230_=_C525 ,C230_=_C541 ,C230_=_C578 ,C230_=_C593 ,\nC230_=_C612 ,C230_=_C618 ,C230_=_C643 ,C230_=_C652 ,C230_=_C659 ,C230_=_C661 ,\nC230_=_C662 ,C230_=_C663 ,C235_=_C341 ,C235_=_C379 ,C235_=_C444 ,C235_=_C480 ,\nC235_=_C497 ,C235_=_C514 ,C235_=_C515 ,C235_=_C516 ,C235_=_C519 ,C235_=_C520 ,\nC249_=_C264 ,C249_=_C297 ,C249_=_C493 ,C249_=_C527 ,C249_=_C562 ,C249_=_C601 ,\nC249_=_C656 ,C249_=_C677 ,C249_=_C679 ,C259_=_C261 ,C259_=_C264 ,C259_=_C291 ,\nC259_=_C447 ,C259_=_C457 ,C259_=_C473 ,C259_=_C500 ,C259_=_C509 ,C259_=_C577 ,\nC259_=_C599 ,C259_=_C636 ,C261_=_C264 ,C261_=_C346 ,C261_=_C405 ,C261_=_C459 ,\nC261_=_C501 ,C261_=_C525 ,C261_=_C541 ,C261_=_C578 ,C261_=_C593 ,C261_=_C612 ,\nC261_=_C618 ,C261_=_C643 ,C261_=_C652 ,C261_=_C659 ,C261_=_C661 ,C261_=_C662 ,\nC261_=_C663 ,C264_=_C297 ,C264_=_C493 ,C264_=_C527 ,C264_=_C562 ,C264_=_C601 ,\nC264_=_C656 ,C264_=_C677 ,C264_=_C679 ,C269_=_C311 ,C269_=_C324 ,C269_=_C356 ,\nC269_=_C357 ,C269_=_C360 ,C269_=_C361 ,C269_=_C362 ,C269_=_C363 ,C269_=_C364 ,\nC284_=_C289 ,C284_=_C291 ,C284_=_C292 ,C284_=_C297 ,C284_=_C351 ,C284_=_C400 ,\nC284_=_C463 ,C284_=_C498 ,C284_=_C548 ,C284_=_C549 ,C284_=_C553 ,C284_=_C554 ,\nC289_=_C291 ,C289_=_C292 ,C289_=_C297 ,C289_=_C318 ,C289_=_C381 ,C289_=_C397 ,\nC289_=_C403 ,C289_=_C435 ,C289_=_C567 ,C289_=_C596 ,C289_=_C624 ,C289_=_C626 ,\nC291_=_C292 ,C291_=_C297 ,C291_=_C447 ,C291_=_C457 ,C291_=_C473 ,C291_=_C500 ,\nC291_=_C509 ,C291_=_C577 ,C291_=_C599 ,C291_=_C636 ,C292_=_C297 ,C292_=_C333 ,\nC292_=_C427 ,C292_=_C458 ,C292_=_C610 ,C292_=_C627 ,C292_=_C639 ,C292_=_C640 ,\nC292_=_C641 ,C297_=_C493 ,C297_=_C527 ,C297_=_C562 ,C297_=_C601 ,C297_=_C656 ,\nC297_=_C677 ,C297_=_C679 ,C298_=_C303 ,C298_=_C325 ,C298_=_C336 ,C298_=_C366 ,\nC298_=_C368 ,C298_=_C370 ,C303_=_C396 ,C303_=_C523 ,C303_=_C606</w:t>
      </w:r>
    </w:p>
    <w:p>
      <w:pPr>
        <w:pStyle w:val="PreformattedText"/>
        <w:bidi w:val="0"/>
        <w:spacing w:before="0" w:after="0"/>
        <w:jc w:val="left"/>
        <w:rPr/>
      </w:pPr>
      <w:r>
        <w:rPr/>
        <w:t xml:space="preserve"> </w:t>
      </w:r>
      <w:r>
        <w:rPr/>
        <w:t>,C303_=_C607 ,\nC303_=_C608 ,C311_=_C318 ,C311_=_C321 ,C311_=_C324 ,C311_=_C356 ,C311_=_C357 ,\nC311_=_C360 ,C311_=_C361 ,C311_=_C362 ,C311_=_C363 ,C311_=_C364 ,C318_=_C321 ,\nC318_=_C381 ,C318_=_C397 ,C318_=_C403 ,C318_=_C435 ,C318_=_C567 ,C318_=_C596 ,\nC318_=_C624 ,C318_=_C626 ,C321_=_C437 ,C321_=_C465 ,C321_=_C535 ,C321_=_C585 ,\nC321_=_C588 ,C321_=_C631 ,C321_=_C653 ,C321_=_C670 ,C324_=_C325 ,C324_=_C333 ,\nC324_=_C356 ,C324_=_C357 ,C324_=_C360 ,C324_=_C361 ,C324_=_C362 ,C324_=_C363 ,\nC324_=_C364 ,C325_=_C333 ,C325_=_C336 ,C325_=_C366 ,C325_=_C368 ,C325_=_C370 ,\nC333_=_C427 ,C333_=_C458 ,C333_=_C610 ,C333_=_C627 ,C333_=_C639 ,C333_=_C640 ,\nC333_=_C641 ,C336_=_C341 ,C336_=_C346 ,C336_=_C366 ,C336_=_C368 ,C336_=_C370 ,\nC341_=_C346 ,C341_=_C379 ,C341_=_C444 ,C341_=_C480 ,C341_=_C497 ,C341_=_C514 ,\nC341_=_C515 ,C341_=_C516 ,C341_=_C519 ,C341_=_C520 ,C346_=_C405 ,C346_=_C459 ,\nC346_=_C501 ,C346_=_C525 ,C346_=_C541 ,C346_=_C578 ,C346_=_C593 ,C346_=_C612 ,\nC346_=_C618 ,C346_=_C643 ,C346_=_C652 ,C346_=_C659 ,C346_=_C661 ,C346_=_C662 ,\nC346_=_C663 ,C351_=_C400 ,C351_=_C463 ,C351_=_C498 ,C351_=_C548 ,C351_=_C549 ,\nC351_=_C553 ,C351_=_C554 ,C356_=_C357 ,C356_=_C360 ,C356_=_C361 ,C356_=_C362 ,\nC356_=_C363 ,C356_=_C364 ,C356_=_C400 ,C356_=_C403 ,C356_=_C405 ,C357_=_C360 ,\nC357_=_C361 ,C357_=_C362 ,C357_=_C363 ,C357_=_C364 ,C357_=_C480 ,C360_=_C361 ,\nC360_=_C362 ,C360_=_C363 ,C360_=_C364 ,C360_=_C558 ,C360_=_C562 ,C361_=_C362 ,\nC361_=_C363 ,C361_=_C364 ,C361_=_C549 ,C361_=_C618 ,C362_=_C363 ,C362_=_C364 ,\nC362_=_C647 ,C362_=_C652 ,C362_=_C653 ,C363_=_C364 ,C363_=_C519 ,C363_=_C677 ,\nC364_=_C520 ,C366_=_C368 ,C366_=_C370 ,C366_=_C427 ,C368_=_C370 ,C368_=_C577 ,\nC368_=_C578 ,C370_=_C606 ,C370_=_C659 ,C379_=_C381 ,C379_=_C383 ,C379_=_C444 ,\nC379_=_C480 ,C379_=_C497 ,C379_=_C514 ,C379_=_C515 ,C379_=_C516 ,C379_=_C519 ,\nC379_=_C520 ,C381_=_C383 ,C381_=_C397 ,C381_=_C403 ,C381_=_C435 ,C381_=_C567 ,\nC381_=_C596 ,C381_=_C624 ,C381_=_C626 ,C383_=_C413 ,C383_=_C490 ,C383_=_C533 ,\nC383_=_C540 ,C383_=_C558 ,C383_=_C611 ,C383_=_C628 ,C383_=_C647 ,C383_=_C649 ,\nC383_=_C650 ,C383_=_C651 ,C396_=_C397 ,C396_=_C523 ,C396_=_C606 ,C396_=_C607 ,\nC396_=_C608 ,C397_=_C403 ,C397_=_C435 ,C397_=_C567 ,C397_=_C596 ,C397_=_C624 ,\nC397_=_C626 ,C400_=_C403 ,C400_=_C405 ,C400_=_C463 ,C400_=_C498 ,C400_=_C548 ,\nC400_=_C549 ,C400_=_C553 ,C400_=_C554 ,C403_=_C405 ,C403_=_C435 ,C403_=_C567 ,\nC403_=_C596 ,C403_=_C624 ,C403_=_C626 ,C405_=_C459 ,C405_=_C501 ,C405_=_C525 ,\nC405_=_C541 ,C405_=_C578 ,C405_=_C593 ,C405_=_C612 ,C405_=_C618 ,C405_=_C643 ,\nC405_=_C652 ,C405_=_C659 ,C405_=_C661 ,C405_=_C662 ,C405_=_C663 ,C413_=_C490 ,\nC413_=_C533 ,C413_=_C540 ,C413_=_C558 ,C413_=_C611 ,C413_=_C628 ,C413_=_C647 ,\nC413_=_C649 ,C413_=_C650 ,C413_=_C651 ,C427_=_C458 ,C427_=_C610 ,C427_=_C627 ,\nC427_=_C639 ,C427_=_C640 ,C427_=_C641 ,C435_=_C437 ,C435_=_C567 ,C435_=_C596 ,\nC435_=_C624 ,C435_=_C626 ,C437_=_C465 ,C437_=_C535 ,C437_=_C585 ,C437_=_C588 ,\nC437_=_C631 ,C437_=_C653 ,C437_=_C670 ,C444_=_C447 ,C444_=_C480 ,C444_=_C497 ,\nC444_=_C514 ,C444_=_C515 ,C444_=_C516 ,C444_=_C519 ,C444_=_C520 ,C447_=_C457 ,\nC447_=_C473 ,C447_=_C500 ,C447_=_C509 ,C447_=_C577 ,C447_=_C599 ,C447_=_C636 ,\nC457_=_C458 ,C457_=_C459 ,C457_=_C473 ,C457_=_C500 ,C457_=_C509 ,C457_=_C577 ,\nC457_=_C599 ,C457_=_C636 ,C458_=_C459 ,C458_=_C610 ,C458_=_C627 ,C458_=_C639 ,\nC458_=_C640 ,C458_=_C641 ,C459_=_C501 ,C459_=_C525 ,C459_=_C541 ,C459_=_C578 ,\nC459_=_C593 ,C459_=_C612 ,C459_=_C618 ,C459_=_C643 ,C459_=_C652 ,C459_=_C659 ,\nC459_=_C661 ,C459_=_C662 ,C459_=_C663 ,C463_=_C465 ,C463_=_C498 ,C463_=_C548 ,\nC463_=_C549 ,C463_=_C553 ,C463_=_C554 ,C465_=_C535 ,C465_=_C585 ,C465_=_C588 ,\nC465_=_C631 ,C465_=_C653 ,C465_=_C670 ,C473_=_C500 ,C473_=_C509 ,C473_=_C577 ,\nC473_=_C599 ,C473_=_C636 ,C480_=_C497 ,C480_=_C514 ,C480_=_C515 ,C480_=_C516 ,\nC480_=_C519 ,C480_=_C520 ,C490_=_C493 ,C490_=_C533 ,C490_=_C540 ,C490_=_C558 ,\nC490_=_C611 ,C490_=_C628 ,C490_=_C647 ,C490_=_C649 ,C490_=_C650 ,C490_=_C651 ,\nC493_=_C527 ,C493_=_C562 ,C493_=_C601 ,C493_=_C656 ,C493_=_C677 ,C493_=_C679 ,\nC497_=_C498 ,C497_=_C500 ,C497_=_C501 ,C497_=_C514 ,C497_=_C515 ,C497_=_C516 ,\nC497_=_C519 ,C497_=_C520 ,C498_=_C500 ,C498_=_C501 ,C498_=_C548 ,C498_=_C549 ,\nC498_=_C553 ,C498_=_C554 ,C500_=_C501 ,C500_=_C509 ,C500_=_C577 ,C500_=_C599 ,\nC500_=_C636 ,C501_=_C525 ,C501_=_C541 ,C501_=_C578 ,C501_=_C593 ,C501_=_C612 ,\nC501_=_C618 ,C501_=_C643 ,C501_=_C652 ,C501_=_C659 ,C501_=_C661 ,C501_=_C662 ,\nC501_=_C663 ,C509_=_C577 ,C509_=_C599 ,C509_=_C636 ,C514_=_C515 ,C514_=_C516 ,\nC514_=_C519 ,C514_=_C520 ,C514_=_C588 ,C515_=_C516 ,C515_=_C519 ,C515_=_C520 ,\nC515_=_C593 ,C516_=_C519 ,C516_=_C520 ,C516_=_C548 ,C516_=_C610 ,C516_=_C611 ,\nC516_=_C612 ,C519_=_C520 ,C519_=_C677 ,C523_=_C525 ,C523_=_C527 ,C523_=_C606 ,\nC523_=_C607 ,C523_=_C608 ,C525_=_C527 ,C525_=_C541 ,C525_=_C578 ,C525_=_C593 ,\nC525_=_C612 ,C525_=_C618 ,C525_=_C643 ,C525_=_C652 ,C525_=_C659 ,C525_=_C661 ,\nC525_=_C662 ,C525_=_C663 ,C527_=_C562 ,C527_=_C601 ,C527_=_C656 ,C527_=_C677 ,\nC527_=_C679 ,C533_=_C535 ,C533_=_C540 ,C533_=_C558 ,C533_=_C611 ,C533_=_C628 ,\nC533_=_C647 ,C533_=_C649 ,C533_=_C650 ,C533_=_C651 ,C535_=_C585 ,C535_=_C588 ,\nC535_=_C631 ,C535_=_C653 ,C535_=_C670 ,C540_=_C541 ,C540_=_C558 ,C540_=_C611 ,\nC540_=_C628 ,C540_=_C647 ,C540_=_C649 ,C540_=_C650 ,C540_=_C651 ,C541_=_C578 ,\nC541_=_C593 ,C541_=_C612 ,C541_=_C618 ,C541_=_C643 ,C541_=_C652 ,C541_=_C659 ,\nC541_=_C661 ,C541_=_C662 ,C541_=_C663 ,C548_=_C549 ,C548_=_C553 ,C548_=_C554 ,\nC548_=_C610 ,C548_=_C611 ,C548_=_C612 ,C549_=_C553 ,C549_=_C554 ,C549_=_C618 ,\nC553_=_C554 ,C553_=_C639 ,C553_=_C661 ,C554_=_C649 ,C558_=_C562 ,C558_=_C611 ,\nC558_=_C628 ,C558_=_C647 ,C558_=_C649 ,C558_=_C650 ,C558_=_C651 ,C562_=_C601 ,\nC562_=_C656 ,C562_=_C677 ,C562_=_C679 ,C567_=_C596 ,C567_=_C624 ,C567_=_C626 ,\nC577_=_C578 ,C577_=_C599 ,C577_=_C636 ,C578_=_C593 ,C578_=_C612 ,C578_=_C618 ,\nC578_=_C643 ,C578_=_C652 ,C578_=_C659 ,C578_=_C661 ,C578_=_C662 ,C578_=_C663 ,\nC585_=_C588 ,C585_=_C631 ,C585_=_C653 ,C585_=_C670 ,C588_=_C631 ,C588_=_C653 ,\nC588_=_C670 ,C593_=_C612 ,C593_=_C618 ,C593_=_C643 ,C593_=_C652 ,C593_=_C659 ,\nC593_=_C661 ,C593_=_C662 ,C593_=_C663 ,C596_=_C624 ,C596_=_C626 ,C599_=_C601 ,\nC599_=_C636 ,C601_=_C656 ,C601_=_C677 ,C601_=_C679 ,C606_=_C607 ,C606_=_C608 ,\nC606_=_C659 ,C607_=_C608 ,C610_=_C611 ,C610_=_C612 ,C610_=_C627 ,C610_=_C639 ,\nC610_=_C640 ,C610_=_C641 ,C611_=_C612 ,C611_=_C628 ,C611_=_C647 ,C611_=_C649 ,\nC611_=_C650 ,C611_=_C651 ,C612_=_C618 ,C612_=_C643 ,C612_=_C652 ,C612_=_C659 ,\nC612_=_C661 ,C612_=_C662 ,C612_=_C663 ,C618_=_C643 ,C618_=_C652 ,C618_=_C659 ,\nC618_=_C661 ,C618_=_C662 ,C618_=_C663 ,C624_=_C626 ,C624_=_C636 ,C624_=_C656 ,\nC626_=_C641 ,C627_=_C628 ,C627_=_C631 ,C627_=_C639 ,C627_=_C640 ,C627_=_C641 ,\nC628_=_C631 ,C628_=_C647 ,C628_=_C649 ,C628_=_C650 ,C628_=_C651 ,C631_=_C653 ,\nC631_=_C670 ,C636_=_C656 ,C639_=_C640 ,C639_=_C641 ,C639_=_C661 ,C640_=_C641 ,\nC640_=_C670 ,C643_=_C652 ,C643_=_C659 ,C643_=_C661 ,C643_=_C662 ,C643_=_C663 ,\nC647_=_C649 ,C647_=_C650 ,C647_=_C651 ,C647_=_C652 ,C647_=_C653 ,C649_=_C650 ,\nC649_=_C651 ,C650_=_C651 ,C651_=_C662 ,C652_=_C653 ,C652_=_C659 ,C652_=_C661 ,\nC652_=_C662 ,C652_=_C663 ,C653_=_C670 ,C656_=_C677 ,C656_=_C679 ,C659_=_C661 ,\nC659_=_C662 ,C659_=_C663 ,C661_=_C662 ,C661_=_C663 ,C662_=_C663 ,C663_=_C679 ,\nC677_=_C679 ,"];31[shape=box, label="id:31 level: 1\n323: C2 C3 C9 C14 C17 \nC18 C19 C23 C25 C26 C27 \nC28 C29 C30 C31 C32 C33 \nC34 C38 C39 C40 C41 C44 \nC45 C47 C48 C49 C50 C51 \nC52 C53 C54 C56 C57 C58 \nC59 C61 C62 C65 C67 C69 \nC75 C77 C83 C85 C86 C89 \nC93 C94 C97 C100 C102 C105 \nC110 C117 C118 C120 C121 C122 \nC123 C126 C127 C130 C131 C132 \nC134 C142 C145 C147 C148 C149 \nC150 C151 C152 C153 C154 C157 \nC158 C159 C162 C163 C165 C166 \nC167 C169 C170 C171 C172 C173 \nC177 C179 C180 C181 C182 C184 \nC185 C186 C187 C188 C189 C191 \nC195 C196 C198 C199 C200 C201 \nC202 C203 C204 C206 C207 C209 \nC210 C216 C217 C218 C219 C221 \nC228 C231 C233 C238 C241 C242 \nC246 C248 C249 C250 C251 C252 \nC253 C254 C255 C256 C257 C259 \nC260 C261 C263 C264 C265 C266 \nC268 C269 C270 C273 C274 C275 \nC277 C278 C279 C280 C288 C290 \nC295 C296 C300 C304 C311 C312 \nC313 C317 C318 C320 C321 C322 \nC323 C324 C325 C327 C328 C329 \nC330 C331 C333 C335 C339 C351 \nC352 C354 C355 C356 C357 C363 \nC370 C374 C375 C376 C377 C378 \nC379 C380 C381 C383 C384 C386 \nC387 C388 C392 C393 C400 C401 \nC403 C405 C408 C411 C412 C415 \nC419 C423 C424 C425 C431 C439 \nC440 C442 C445 C446 C448 C453 \nC456 C460 C466 C469 C471 C472 \nC473 C475 C476 C477 C479 C480 \nC481 C483 C484 C485 C486 C487 \nC488 C489 C490 C491 C492 C493 \nC494 C495 C496 C502 C512 C515 \nC516 C519 C521 C524 C532 C538 \nC540 C541 C543 C544 C545 C546 \nC548 C553 C554 C557 C563 C564 \nC565 C566 C567 C568 C569 C572 \nC573 C574 C575 C580 C581 C586 \nC589 C591 C592 C593 C595 C596 \nC598 C606 C610 C611 C612 C613 \nC614 C615 C616 C617 C620 C627 \nC628 C629 C630 C631 C633 C639 \nC642 C643 C644 C645 C646 C649 \nC654 C655 C659 C661 C664 C666 \nC667 C673 C674 C675 C676 C677 \n2949: C2_=_C3( C2 C3 ) C2_=_C9( C2 C9 ) C2_=_C14( C2 C14 ) C2_=_C61( C2 C61 ) C2_=_C145( C2 C145 ) \nC2_=_C147( C2 C147 ) C2_=_C148( C2 C148 ) C2_=_C149( C2 C149 ) C2_=_C150( C2 C150 ) C2_=_C151( C2 C151 ) C2_=_C152( C2 C152 ) \nC2_=_C153( C2 C153 ) C2_=_C154( C2 C154 ) C2_=_C157( C2 C157 ) C2_=_C158( C2 C158 ) C2_=_C159( C2 C159 ) C2_=_C162( C2 C162 ) \nC3_=_C9( C3 C9 ) C3_=_C14( C3 C14 ) C3_=_C132( C3 C132 ) C3_=_C163( C3 C163 ) C3_=_C165( C3 C165 ) C3_=_C166( C3 C166 ) \nC3_=_C167( C3 C167 ) C3_=_C169( C3 C169 ) C3_=_C170( C3 C170 ) C3_=_C171( C3 C171 ) C3_=_C172( C3 C172 ) C3_=_C173( C3 C173 ) \nC3_=_C177( C3 C177 ) C3_=_C179( C3 C179 ) C9_=_C14( C9 C14 ) C9_=_C122( C9 C122 ) C9_=_C153( C9 C153 ) C9_=_C423( C9 C423 ) \nC9_=_C431( C9 C431 ) C9_=_C445( C9 C445 ) C9_=_C453( C9 C453 )</w:t>
      </w:r>
    </w:p>
    <w:p>
      <w:pPr>
        <w:pStyle w:val="PreformattedText"/>
        <w:bidi w:val="0"/>
        <w:spacing w:before="0" w:after="0"/>
        <w:jc w:val="left"/>
        <w:rPr/>
      </w:pPr>
      <w:r>
        <w:rPr/>
        <w:t xml:space="preserve"> </w:t>
      </w:r>
      <w:r>
        <w:rPr/>
        <w:t>C9_=_C521( C9 C521 ) C9_=_C563( C9 C563 ) C9_=_C564( C9 C564 ) \nC9_=_C565( C9 C565 ) C9_=_C566( C9 C566 ) C9_=_C567( C9 C567 ) C9_=_C568( C9 C568 ) C9_=_C569( C9 C569 ) C9_=_C572( C9 C572 ) \nC9_=_C573( C9 C573 ) C9_=_C574( C9 C574 ) C9_=_C575( C9 C575 ) C14_=_C277( C14 C277 ) C14_=_C370( C14 C370 ) C14_=_C460( C14 C460 ) \nC14_=_C475( C14 C475 ) C14_=_C486( C14 C486 ) C14_=_C491( C14 C491 ) C14_=_C606( C14 C606 ) C14_=_C659( C14 C659 ) C14_=_C664( C14 C664 ) \nC14_=_C666( C14 C666 ) C17_=_C18( C17 C18 ) C17_=_C19( C17 C19 ) C17_=_C23( C17 C23 ) C17_=_C25( C17 C25 ) C17_=_C26( C17 C26 ) \nC17_=_C27( C17 C27 ) C17_=_C28( C17 C28 ) C17_=_C29( C17 C29 ) C17_=_C30( C17 C30 ) C17_=_C31( C17 C31 ) C17_=_C32( C17 C32 ) \nC17_=_C33( C17 C33 ) C17_=_C180( C17 C180 ) C17_=_C233( C17 C233 ) C17_=_C238( C17 C238 ) C18_=_C19( C18 C19 ) C18_=_C23( C18 C23 ) \nC18_=_C25( C18 C25 ) C18_=_C26( C18 C26 ) C18_=_C27( C18 C27 ) C18_=_C28( C18 C28 ) C18_=_C29( C18 C29 ) C18_=_C30( C18 C30 ) \nC18_=_C31( C18 C31 ) C18_=_C32( C18 C32 ) C18_=_C33( C18 C33 ) C18_=_C268( C18 C268 ) C18_=_C269( C18 C269 ) C18_=_C270( C18 C270 ) \nC18_=_C273( C18 C273 ) C18_=_C274( C18 C274 ) C18_=_C275( C18 C275 ) C18_=_C277( C18 C277 ) C18_=_C278( C18 C278 ) C19_=_C23( C19 C23 ) \nC19_=_C25( C19 C25 ) C19_=_C26( C19 C26 ) C19_=_C27( C19 C27 ) C19_=_C28( C19 C28 ) C19_=_C29( C19 C29 ) C19_=_C30( C19 C30 ) \nC19_=_C31( C19 C31 ) C19_=_C32( C19 C32 ) C19_=_C33( C19 C33 ) C19_=_C241( C19 C241 ) C19_=_C279( C19 C279 ) C19_=_C280( C19 C280 ) \nC19_=_C288( C19 C288 ) C19_=_C290( C19 C290 ) C19_=_C295( C19 C295 ) C19_=_C296( C19 C296 ) C23_=_C25( C23 C25 ) C23_=_C26( C23 C26 ) \nC23_=_C27( C23 C27 ) C23_=_C28( C23 C28 ) C23_=_C29( C23 C29 ) C23_=_C30( C23 C30 ) C23_=_C31( C23 C31 ) C23_=_C32( C23 C32 ) \nC23_=_C33( C23 C33 ) C23_=_C152( C23 C152 ) C23_=_C257( C23 C257 ) C23_=_C380( C23 C380 ) C23_=_C532( C23 C532 ) C25_=_C26( C25 C26 ) \nC25_=_C27( C25 C27 ) C25_=_C28( C25 C28 ) C25_=_C29( C25 C29 ) C25_=_C30( C25 C30 ) C25_=_C31( C25 C31 ) C25_=_C32( C25 C32 ) \nC25_=_C33( C25 C33 ) C25_=_C199( C25 C199 ) C25_=_C318( C25 C318 ) C25_=_C381( C25 C381 ) C25_=_C403( C25 C403 ) C25_=_C567( C25 C567 ) \nC25_=_C596( C25 C596 ) C26_=_C27( C26 C27 ) C26_=_C28( C26 C28 ) C26_=_C29( C26 C29 ) C26_=_C30( C26 C30 ) C26_=_C31( C26 C31 ) \nC26_=_C32( C26 C32 ) C26_=_C33( C26 C33 ) C26_=_C200( C26 C200 ) C26_=_C228( C26 C228 ) C26_=_C260( C26 C260 ) C26_=_C642( C26 C642 ) \nC26_=_C643( C26 C643 ) C26_=_C644( C26 C644 ) C26_=_C645( C26 C645 ) C26_=_C646( C26 C646 ) C27_=_C28( C27 C28 ) C27_=_C29( C27 C29 ) \nC27_=_C30( C27 C30 ) C27_=_C31( C27 C31 ) C27_=_C32( C27 C32 ) C27_=_C33( C27 C33 ) C27_=_C50( C27 C50 ) C27_=_C127( C27 C127 ) \nC27_=_C383( C27 C383 ) C27_=_C490( C27 C490 ) C27_=_C540( C27 C540 ) C27_=_C611( C27 C611 ) C27_=_C628( C27 C628 ) C27_=_C649( C27 C649 ) \nC28_=_C29( C28 C29 ) C28_=_C30( C28 C30 ) C28_=_C31( C28 C31 ) C28_=_C32( C28 C32 ) C28_=_C33( C28 C33 ) C28_=_C54( C28 C54 ) \nC28_=_C177( C28 C177 ) C28_=_C203( C28 C203 ) C28_=_C321( C28 C321 ) C28_=_C631( C28 C631 ) C29_=_C30( C29 C30 ) C29_=_C31( C29 C31 ) \nC29_=_C32( C29 C32 ) C29_=_C33( C29 C33 ) C29_=_C263( C29 C263 ) C29_=_C613( C29 C613 ) C30_=_C31( C30 C31 ) C30_=_C32( C30 C32 ) \nC30_=_C33( C30 C33 ) C30_=_C159( C30 C159 ) C30_=_C204( C30 C204 ) C30_=_C231( C30 C231 ) C30_=_C296( C30 C296 ) C30_=_C554( C30 C554 ) \nC30_=_C580( C30 C580 ) C30_=_C649( C30 C649 ) C30_=_C674( C30 C674 ) C30_=_C675( C30 C675 ) C31_=_C32( C31 C32 ) C31_=_C33( C31 C33 ) \nC31_=_C206( C31 C206 ) C31_=_C249( C31 C249 ) C31_=_C264( C31 C264 ) C31_=_C493( C31 C493 ) C31_=_C677( C31 C677 ) C32_=_C33( C32 C33 ) \nC32_=_C59( C32 C59 ) C32_=_C646( C32 C646 ) C32_=_C673( C32 C673 ) C32_=_C675( C32 C675 ) C33_=_C131( C33 C131 ) C33_=_C250( C33 C250 ) \nC33_=_C335( C33 C335 ) C33_=_C387( C33 C387 ) C33_=_C495( C33 C495 ) C34_=_C38( C34 C38 ) C34_=_C39( C34 C39 ) C34_=_C40( C34 C40 ) \nC34_=_C41( C34 C41 ) C34_=_C44( C34 C44 ) C34_=_C45( C34 C45 ) C34_=_C47( C34 C47 ) C34_=_C48( C34 C48 ) C34_=_C49( C34 C49 ) \nC34_=_C50( C34 C50 ) C34_=_C51( C34 C51 ) C34_=_C52( C34 C52 ) C34_=_C53( C34 C53 ) C34_=_C54( C34 C54 ) C34_=_C56( C34 C56 ) \nC34_=_C57( C34 C57 ) C34_=_C58( C34 C58 ) C34_=_C59( C34 C59 ) C34_=_C117( C34 C117 ) C34_=_C118( C34 C118 ) C34_=_C120( C34 C120 ) \nC34_=_C121( C34 C121 ) C34_=_C122( C34 C122 ) C34_=_C123( C34 C123 ) C34_=_C126( C34 C126 ) C34_=_C127( C34 C127 ) C34_=_C130( C34 C130 ) \nC34_=_C131( C34 C131 ) C38_=_C39( C38 C39 ) C38_=_C40( C38 C40 ) C38_=_C41( C38 C41 ) C38_=_C44( C38 C44 ) C38_=_C45( C38 C45 ) \nC38_=_C47( C38 C47 ) C38_=_C48( C38 C48 ) C38_=_C49( C38 C49 ) C38_=_C50( C38 C50 ) C38_=_C51( C38 C51 ) C38_=_C52( C38 C52 ) \nC38_=_C53( C38 C53 ) C38_=_C54( C38 C54 ) C38_=_C56( C38 C56 ) C38_=_C57( C38 C57 ) C38_=_C58( C38 C58 ) C38_=_C59( C38 C59 ) \nC38_=_C67( C38 C67 ) C38_=_C184( C38 C184 ) C38_=_C210( C38 C210 ) C38_=_C280( C38 C280 ) C38_=_C356( C38 C356 ) C38_=_C388( C38 C388 ) \nC38_=_C400( C38 C400 ) C38_=_C401( C38 C401 ) C38_=_C403( C38 C403 ) C38_=_C405( C38 C405 ) C38_=_C408( C38 C408 ) C39_=_C40( C39 C40 ) \nC39_=_C41( C39 C41 ) C39_=_C44( C39 C44 ) C39_=_C45( C39 C45 ) C39_=_C47( C39 C47 ) C39_=_C48( C39 C48 ) C39_=_C49( C39 C49 ) \nC39_=_C50( C39 C50 ) C39_=_C51( C39 C51 ) C39_=_C52( C39 C52 ) C39_=_C53( C39 C53 ) C39_=_C54( C39 C54 ) C39_=_C56( C39 C56 ) \nC39_=_C57( C39 C57 ) C39_=_C58( C39 C58 ) C39_=_C59( C39 C59 ) C39_=_C120( C39 C120 ) C39_=_C185( C39 C185 ) C39_=_C252( C39 C252 ) \nC39_=_C313( C39 C313 ) C39_=_C374( C39 C374 ) C39_=_C411( C39 C411 ) C39_=_C412( C39 C412 ) C39_=_C415( C39 C415 ) C40_=_C41( C40 C41 ) \nC40_=_C44( C40 C44 ) C40_=_C45( C40 C45 ) C40_=_C47( C40 C47 ) C40_=_C48( C40 C48 ) C40_=_C49( C40 C49 ) C40_=_C50( C40 C50 ) \nC40_=_C51( C40 C51 ) C40_=_C52( C40 C52 ) C40_=_C53( C40 C53 ) C40_=_C54( C40 C54 ) C40_=_C56( C40 C56 ) C40_=_C57( C40 C57 ) \nC40_=_C58( C40 C58 ) C40_=_C59( C40 C59 ) C40_=_C169( C40 C169 ) C40_=_C327( C40 C327 ) C40_=_C375( C40 C375 ) C40_=_C419( C40 C419 ) \nC40_=_C423( C40 C423 ) C40_=_C424( C40 C424 ) C40_=_C425( C40 C425 ) C41_=_C44( C41 C44 ) C41_=_C45( C41 C45 ) C41_=_C47( C41 C47 ) \nC41_=_C48( C41 C48 ) C41_=_C49( C41 C49 ) C41_=_C50( C41 C50 ) C41_=_C51( C41 C51 ) C41_=_C52( C41 C52 ) C41_=_C53( C41 C53 ) \nC41_=_C54( C41 C54 ) C41_=_C56( C41 C56 ) C41_=_C57( C41 C57 ) C41_=_C58( C41 C58 ) C41_=_C59( C41 C59 ) C41_=_C121( C41 C121 ) \nC41_=_C328( C41 C328 ) C41_=_C466( C41 C466 ) C44_=_C45( C44 C45 ) C44_=_C47( C44 C47 ) C44_=_C48( C44 C48 ) C44_=_C49( C44 C49 ) \nC44_=_C50( C44 C50 ) C44_=_C51( C44 C51 ) C44_=_C52( C44 C52 ) C44_=_C53( C44 C53 ) C44_=_C54( C44 C54 ) C44_=_C56( C44 C56 ) \nC44_=_C57( C44 C57 ) C44_=_C58( C44 C58 ) C44_=_C59( C44 C59 ) C44_=_C187( C44 C187 ) C44_=_C351( C44 C351 ) C44_=_C400( C44 C400 ) \nC44_=_C548( C44 C548 ) C44_=_C553( C44 C553 ) C44_=_C554( C44 C554 ) C45_=_C47( C45 C47 ) C45_=_C48( C45 C48 ) C45_=_C49( C45 C49 ) \nC45_=_C50( C45 C50 ) C45_=_C51( C45 C51 ) C45_=_C52( C45 C52 ) C45_=_C53( C45 C53 ) C45_=_C54( C45 C54 ) C45_=_C56( C45 C56 ) \nC45_=_C57( C45 C57 ) C45_=_C58( C45 C58 ) C45_=_C59( C45 C59 ) C45_=_C273( C45 C273 ) C45_=_C488( C45 C488 ) C45_=_C557( C45 C557 ) \nC47_=_C48( C47 C48 ) C47_=_C49( C47 C49 ) C47_=_C50( C47 C50 ) C47_=_C51( C47 C51 ) C47_=_C52( C47 C52 ) C47_=_C53( C47 C53 ) \nC47_=_C54( C47 C54 ) C47_=_C56( C47 C56 ) C47_=_C57( C47 C57 ) C47_=_C58( C47 C58 ) C47_=_C59( C47 C59 ) C47_=_C154( C47 C154 ) \nC47_=_C196( C47 C196 ) C47_=_C274( C47 C274 ) C47_=_C563( C47 C563 ) C47_=_C580( C47 C580 ) C47_=_C581( C47 C581 ) C48_=_C49( C48 C49 ) \nC48_=_C50( C48 C50 ) C48_=_C51( C48 C51 ) C48_=_C52( C48 C52 ) C48_=_C53( C48 C53 ) C48_=_C54( C48 C54 ) C48_=_C56( C48 C56 ) \nC48_=_C57( C48 C57 ) C48_=_C58( C48 C58 ) C48_=_C59( C48 C59 ) C48_=_C123( C48 C123 ) C49_=_C50( C49 C50 ) C49_=_C51( C49 C51 ) \nC49_=_C52( C49 C52 ) C49_=_C53( C49 C53 ) C49_=_C54( C49 C54 ) C49_=_C56( C49 C56 ) C49_=_C57( C49 C57 ) C49_=_C58( C49 C58 ) \nC49_=_C59( C49 C59 ) C49_=_C94( C49 C94 ) C49_=_C142( C49 C142 ) C49_=_C290( C49 C290 ) C49_=_C352( C49 C352 ) C49_=_C412( C49 C412 ) \nC49_=_C472( C49 C472 ) C49_=_C524( C49 C524 ) C49_=_C538( C49 C538 ) C49_=_C617( C49 C617 ) C49_=_C627( C49 C627 ) C49_=_C628( C49 C628 ) \nC49_=_C629( C49 C629 ) C49_=_C630( C49 C630 ) C49_=_C631( C49 C631 ) C49_=_C633( C49 C633 ) C50_=_C51( C50 C51 ) C50_=_C52( C50 C52 ) \nC50_=_C53( C50 C53 ) C50_=_C54( C50 C54 ) C50_=_C56( C50 C56 ) C50_=_C57( C50 C57 ) C50_=_C58( C50 C58 ) C50_=_C59( C50 C59 ) \nC50_=_C127( C50 C127 ) C50_=_C383( C50 C383 ) C50_=_C490( C50 C490 ) C50_=_C540( C50 C540 ) C50_=_C611( C50 C611 ) C50_=_C628( C50 C628 ) \nC50_=_C649( C50 C649 ) C51_=_C52( C51 C52 ) C51_=_C53( C51 C53 ) C51_=_C54( C51 C54 ) C51_=_C56( C51 C56 ) C51_=_C57( C51 C57 ) \nC51_=_C58( C51 C58 ) C51_=_C59( C51 C59 ) C51_=_C201( C51 C201 ) C51_=_C320( C51 C320 ) C51_=_C592( C51 C592 ) C51_=_C598( C51 C598 ) \nC52_=_C53( C52 C53 ) C52_=_C54( C52 C54 ) C52_=_C56( C52 C56 ) C52_=_C57( C52 C57 ) C52_=_C58( C52 C58 ) C52_=_C59( C52 C59 ) \nC52_=_C202( C52 C202 ) C52_=_C246( C52 C246 ) C52_=_C485( C52 C485 ) C52_=_C568( C52 C568 ) C52_=_C629( C52 C629 ) C52_=_C642( C52 C642 ) \nC52_=_C654( C52 C654 ) C52_=_C655( C52 C655 ) C53_=_C54( C53 C54 ) C53_=_C56( C53 C56 ) C53_=_C57( C53 C57 ) C53_=_C58( C53 C58 ) \nC53_=_C59( C53 C59 ) C53_=_C261( C53 C261 ) C53_=_C405( C53 C405 ) C53_=_C541( C53 C541 ) C53_=_C593( C53 C593 ) C53_=_C612( C53 C612 ) \nC53_=_C643( C53 C643 ) C53_=_C659( C53 C659 ) C53_=_C661( C53 C661 ) C54_=_C56( C54 C56 ) C54_=_C57( C54 C57 ) C54_=_C58( C54 C58 ) \nC54_=_C59( C54 C59 ) C54_=_C177( C54 C177 ) C54_=_C203( C54 C203 ) C54_=_C321( C54 C321 ) C54_=_C631( C54 C631 ) C56_=_C57( C56 C57 ) \nC56_=_C58( C56 C58 ) C56_=_C59( C56 C59 ) C56_=_C77( C56 C77 ) C56_=_C97( C56 C97 ) C56_=_C216( C56 C216 ) C56_=_C355( C56 C355 ) \nC56_=_C363(</w:t>
      </w:r>
    </w:p>
    <w:p>
      <w:pPr>
        <w:pStyle w:val="PreformattedText"/>
        <w:bidi w:val="0"/>
        <w:spacing w:before="0" w:after="0"/>
        <w:jc w:val="left"/>
        <w:rPr/>
      </w:pPr>
      <w:r>
        <w:rPr/>
        <w:t xml:space="preserve"> </w:t>
      </w:r>
      <w:r>
        <w:rPr/>
        <w:t>C56 C363 ) C56_=_C448( C56 C448 ) C56_=_C466( C56 C466 ) C56_=_C512( C56 C512 ) C56_=_C519( C56 C519 ) C56_=_C544( C56 C544 ) \nC56_=_C655( C56 C655 ) C56_=_C677( C56 C677 ) C57_=_C58( C57 C58 ) C57_=_C59( C57 C59 ) C57_=_C130( C57 C130 ) C57_=_C476( C57 C476 ) \nC57_=_C492( C57 C492 ) C57_=_C573( C57 C573 ) C57_=_C645( C57 C645 ) C58_=_C59( C58 C59 ) C58_=_C477( C58 C477 ) C58_=_C487( C58 C487 ) \nC58_=_C494( C58 C494 ) C59_=_C646( C59 C646 ) C59_=_C673( C59 C673 ) C59_=_C675( C59 C675 ) C61_=_C62( C61 C62 ) C61_=_C65( C61 C65 ) \nC61_=_C67( C61 C67 ) C61_=_C69( C61 C69 ) C61_=_C75( C61 C75 ) C61_=_C77( C61 C77 ) C61_=_C145( C61 C145 ) C61_=_C147( C61 C147 ) \nC61_=_C148( C61 C148 ) C61_=_C149( C61 C149 ) C61_=_C150( C61 C150 ) C61_=_C151( C61 C151 ) C61_=_C152( C61 C152 ) C61_=_C153( C61 C153 ) \nC61_=_C154( C61 C154 ) C61_=_C157( C61 C157 ) C61_=_C158( C61 C158 ) C61_=_C159( C61 C159 ) C61_=_C162( C61 C162 ) C62_=_C65( C62 C65 ) \nC62_=_C67( C62 C67 ) C62_=_C69( C62 C69 ) C62_=_C75( C62 C75 ) C62_=_C77( C62 C77 ) C62_=_C117( C62 C117 ) C62_=_C145( C62 C145 ) \nC62_=_C180( C62 C180 ) C62_=_C181( C62 C181 ) C62_=_C182( C62 C182 ) C62_=_C184( C62 C184 ) C62_=_C185( C62 C185 ) C62_=_C186( C62 C186 ) \nC62_=_C187( C62 C187 ) C62_=_C188( C62 C188 ) C62_=_C189( C62 C189 ) C62_=_C191( C62 C191 ) C65_=_C67( C65 C67 ) C65_=_C69( C65 C69 ) \nC65_=_C75( C65 C75 ) C65_=_C77( C65 C77 ) C65_=_C311( C65 C311 ) C65_=_C312( C65 C312 ) C65_=_C313( C65 C313 ) C65_=_C317( C65 C317 ) \nC65_=_C318( C65 C318 ) C65_=_C320( C65 C320 ) C65_=_C321( C65 C321 ) C65_=_C322( C65 C322 ) C65_=_C323( C65 C323 ) C67_=_C69( C67 C69 ) \nC67_=_C75( C67 C75 ) C67_=_C77( C67 C77 ) C67_=_C184( C67 C184 ) C67_=_C210( C67 C210 ) C67_=_C280( C67 C280 ) C67_=_C356( C67 C356 ) \nC67_=_C388( C67 C388 ) C67_=_C400( C67 C400 ) C67_=_C401( C67 C401 ) C67_=_C403( C67 C403 ) C67_=_C405( C67 C405 ) C67_=_C408( C67 C408 ) \nC69_=_C75( C69 C75 ) C69_=_C77( C69 C77 ) C69_=_C85( C69 C85 ) C69_=_C171( C69 C171 ) C69_=_C195( C69 C195 ) C69_=_C221( C69 C221 ) \nC69_=_C255( C69 C255 ) C69_=_C300( C69 C300 ) C69_=_C357( C69 C357 ) C69_=_C393( C69 C393 ) C69_=_C419( C69 C419 ) C69_=_C479( C69 C479 ) \nC69_=_C480( C69 C480 ) C69_=_C481( C69 C481 ) C69_=_C483( C69 C483 ) C69_=_C484( C69 C484 ) C69_=_C485( C69 C485 ) C69_=_C486( C69 C486 ) \nC69_=_C487( C69 C487 ) C75_=_C77( C75 C77 ) C75_=_C238( C75 C238 ) C75_=_C288( C75 C288 ) C75_=_C304( C75 C304 ) C75_=_C456( C75 C456 ) \nC75_=_C516( C75 C516 ) C75_=_C548( C75 C548 ) C75_=_C566( C75 C566 ) C75_=_C610( C75 C610 ) C75_=_C611( C75 C611 ) C75_=_C612( C75 C612 ) \nC75_=_C613( C75 C613 ) C75_=_C614( C75 C614 ) C75_=_C615( C75 C615 ) C75_=_C616( C75 C616 ) C77_=_C97( C77 C97 ) C77_=_C216( C77 C216 ) \nC77_=_C355( C77 C355 ) C77_=_C363( C77 C363 ) C77_=_C448( C77 C448 ) C77_=_C466( C77 C466 ) C77_=_C512( C77 C512 ) C77_=_C519( C77 C519 ) \nC77_=_C544( C77 C544 ) C77_=_C655( C77 C655 ) C77_=_C677( C77 C677 ) C83_=_C85( C83 C85 ) C83_=_C86( C83 C86 ) C83_=_C89( C83 C89 ) \nC83_=_C93( C83 C93 ) C83_=_C94( C83 C94 ) C83_=_C97( C83 C97 ) C83_=_C102( C83 C102 ) C83_=_C209( C83 C209 ) C83_=_C219( C83 C219 ) \nC83_=_C374( C83 C374 ) C83_=_C375( C83 C375 ) C83_=_C376( C83 C376 ) C83_=_C377( C83 C377 ) C83_=_C378( C83 C378 ) C83_=_C379( C83 C379 ) \nC83_=_C380( C83 C380 ) C83_=_C381( C83 C381 ) C83_=_C383( C83 C383 ) C83_=_C384( C83 C384 ) C83_=_C386( C83 C386 ) C83_=_C387( C83 C387 ) \nC85_=_C86( C85 C86 ) C85_=_C89( C85 C89 ) C85_=_C93( C85 C93 ) C85_=_C94( C85 C94 ) C85_=_C97( C85 C97 ) C85_=_C171( C85 C171 ) \nC85_=_C195( C85 C195 ) C85_=_C221( C85 C221 ) C85_=_C255( C85 C255 ) C85_=_C300( C85 C300 ) C85_=_C357( C85 C357 ) C85_=_C393( C85 C393 ) \nC85_=_C419( C85 C419 ) C85_=_C479( C85 C479 ) C85_=_C480( C85 C480 ) C85_=_C481( C85 C481 ) C85_=_C483( C85 C483 ) C85_=_C484( C85 C484 ) \nC85_=_C485( C85 C485 ) C85_=_C486( C85 C486 ) C85_=_C487( C85 C487 ) C86_=_C89( C86 C89 ) C86_=_C93( C86 C93 ) C86_=_C94( C86 C94 ) \nC86_=_C97( C86 C97 ) C86_=_C172( C86 C172 ) C86_=_C339( C86 C339 ) C86_=_C488( C86 C488 ) C86_=_C489( C86 C489 ) C86_=_C490( C86 C490 ) \nC86_=_C491( C86 C491 ) C86_=_C492( C86 C492 ) C86_=_C493( C86 C493 ) C86_=_C494( C86 C494 ) C86_=_C495( C86 C495 ) C86_=_C496( C86 C496 ) \nC89_=_C93( C89 C93 ) C89_=_C94( C89 C94 ) C89_=_C97( C89 C97 ) C89_=_C330( C89 C330 ) C89_=_C538( C89 C538 ) C89_=_C540( C89 C540 ) \nC89_=_C541( C89 C541 ) C89_=_C543( C89 C543 ) C89_=_C544( C89 C544 ) C89_=_C545( C89 C545 ) C89_=_C546( C89 C546 ) C93_=_C94( C93 C94 ) \nC93_=_C97( C93 C97 ) C93_=_C188( C93 C188 ) C93_=_C424( C93 C424 ) C93_=_C471( C93 C471 ) C93_=_C515( C93 C515 ) C93_=_C557( C93 C557 ) \nC93_=_C564( C93 C564 ) C93_=_C586( C93 C586 ) C93_=_C591( C93 C591 ) C93_=_C592( C93 C592 ) C93_=_C593( C93 C593 ) C93_=_C595( C93 C595 ) \nC94_=_C97( C94 C97 ) C94_=_C142( C94 C142 ) C94_=_C290( C94 C290 ) C94_=_C352( C94 C352 ) C94_=_C412( C94 C412 ) C94_=_C472( C94 C472 ) \nC94_=_C524( C94 C524 ) C94_=_C538( C94 C538 ) C94_=_C617( C94 C617 ) C94_=_C627( C94 C627 ) C94_=_C628( C94 C628 ) C94_=_C629( C94 C629 ) \nC94_=_C630( C94 C630 ) C94_=_C631( C94 C631 ) C94_=_C633( C94 C633 ) C97_=_C216( C97 C216 ) C97_=_C355( C97 C355 ) C97_=_C363( C97 C363 ) \nC97_=_C448( C97 C448 ) C97_=_C466( C97 C466 ) C97_=_C512( C97 C512 ) C97_=_C519( C97 C519 ) C97_=_C544( C97 C544 ) C97_=_C655( C97 C655 ) \nC97_=_C677( C97 C677 ) C100_=_C102( C100 C102 ) C100_=_C105( C100 C105 ) C100_=_C110( C100 C110 ) C100_=_C182( C100 C182 ) C100_=_C217( C100 C217 ) \nC100_=_C279( C100 C279 ) C100_=_C324( C100 C324 ) C100_=_C325( C100 C325 ) C100_=_C327( C100 C327 ) C100_=_C328( C100 C328 ) C100_=_C329( C100 C329 ) \nC100_=_C330( C100 C330 ) C100_=_C331( C100 C331 ) C100_=_C333( C100 C333 ) C100_=_C335( C100 C335 ) C102_=_C105( C102 C105 ) C102_=_C110( C102 C110 ) \nC102_=_C209( C102 C209 ) C102_=_C219( C102 C219 ) C102_=_C374( C102 C374 ) C102_=_C375( C102 C375 ) C102_=_C376( C102 C376 ) C102_=_C377( C102 C377 ) \nC102_=_C378( C102 C378 ) C102_=_C379( C102 C379 ) C102_=_C380( C102 C380 ) C102_=_C381( C102 C381 ) C102_=_C383( C102 C383 ) C102_=_C384( C102 C384 ) \nC102_=_C386( C102 C386 ) C102_=_C387( C102 C387 ) C105_=_C110( C105 C110 ) C105_=_C170( C105 C170 ) C105_=_C254( C105 C254 ) C105_=_C378( C105 C378 ) \nC105_=_C392( C105 C392 ) C105_=_C442( C105 C442 ) C105_=_C469( C105 C469 ) C105_=_C471( C105 C471 ) C105_=_C472( C105 C472 ) C105_=_C473( C105 C473 ) \nC105_=_C475( C105 C475 ) C105_=_C476( C105 C476 ) C105_=_C477( C105 C477 ) C110_=_C411( C110 C411 ) C110_=_C425( C110 C425 ) C110_=_C446( C110 C446 ) \nC110_=_C532( C110 C532 ) C110_=_C565( C110 C565 ) C110_=_C596( C110 C596 ) C110_=_C598( C110 C598 ) C117_=_C118( C117 C118 ) C117_=_C120( C117 C120 ) \nC117_=_C121( C117 C121 ) C117_=_C122( C117 C122 ) C117_=_C123( C117 C123 ) C117_=_C126( C117 C126 ) C117_=_C127( C117 C127 ) C117_=_C130( C117 C130 ) \nC117_=_C131( C117 C131 ) C117_=_C145( C117 C145 ) C117_=_C180( C117 C180 ) C117_=_C181( C117 C181 ) C117_=_C182( C117 C182 ) C117_=_C184( C117 C184 ) \nC117_=_C185( C117 C185 ) C117_=_C186( C117 C186 ) C117_=_C187( C117 C187 ) C117_=_C188( C117 C188 ) C117_=_C189( C117 C189 ) C117_=_C191( C117 C191 ) \nC118_=_C120( C118 C120 ) C118_=_C121( C118 C121 ) C118_=_C122( C118 C122 ) C118_=_C123( C118 C123 ) C118_=_C126( C118 C126 ) C118_=_C127( C118 C127 ) \nC118_=_C130( C118 C130 ) C118_=_C131( C118 C131 ) C118_=_C167( C118 C167 ) C118_=_C312( C118 C312 ) C118_=_C388( C118 C388 ) C118_=_C392( C118 C392 ) \nC118_=_C393( C118 C393 ) C120_=_C121( C120 C121 ) C120_=_C122( C120 C122 ) C120_=_C123( C120 C123 ) C120_=_C126( C120 C126 ) C120_=_C127( C120 C127 ) \nC120_=_C130( C120 C130 ) C120_=_C131( C120 C131 ) C120_=_C185( C120 C185 ) C120_=_C252( C120 C252 ) C120_=_C313( C120 C313 ) C120_=_C374( C120 C374 ) \nC120_=_C411( C120 C411 ) C120_=_C412( C120 C412 ) C120_=_C415( C120 C415 ) C121_=_C122( C121 C122 ) C121_=_C123( C121 C123 ) C121_=_C126( C121 C126 ) \nC121_=_C127( C121 C127 ) C121_=_C130( C121 C130 ) C121_=_C131( C121 C131 ) C121_=_C328( C121 C328 ) C121_=_C466( C121 C466 ) C122_=_C123( C122 C123 ) \nC122_=_C126( C122 C126 ) C122_=_C127( C122 C127 ) C122_=_C130( C122 C130 ) C122_=_C131( C122 C131 ) C122_=_C153( C122 C153 ) C122_=_C423( C122 C423 ) \nC122_=_C431( C122 C431 ) C122_=_C445( C122 C445 ) C122_=_C453( C122 C453 ) C122_=_C521( C122 C521 ) C122_=_C563( C122 C563 ) C122_=_C564( C122 C564 ) \nC122_=_C565( C122 C565 ) C122_=_C566( C122 C566 ) C122_=_C567( C122 C567 ) C122_=_C568( C122 C568 ) C122_=_C569( C122 C569 ) C122_=_C572( C122 C572 ) \nC122_=_C573( C122 C573 ) C122_=_C574( C122 C574 ) C122_=_C575( C122 C575 ) C123_=_C126( C123 C126 ) C123_=_C127( C123 C127 ) C123_=_C130( C123 C130 ) \nC123_=_C131( C123 C131 ) C126_=_C127( C126 C127 ) C126_=_C130( C126 C130 ) C126_=_C131( C126 C131 ) C126_=_C317( C126 C317 ) C126_=_C331( C126 C331 ) \nC126_=_C401( C126 C401 ) C126_=_C483( C126 C483 ) C127_=_C130( C127 C130 ) C127_=_C131( C127 C131 ) C127_=_C383( C127 C383 ) C127_=_C490( C127 C490 ) \nC127_=_C540( C127 C540 ) C127_=_C611( C127 C611 ) C127_=_C628( C127 C628 ) C127_=_C649( C127 C649 ) C130_=_C131( C130 C131 ) C130_=_C476( C130 C476 ) \nC130_=_C492( C130 C492 ) C130_=_C573( C130 C573 ) C130_=_C645( C130 C645 ) C131_=_C250( C131 C250 ) C131_=_C335( C131 C335 ) C131_=_C387( C131 C387 ) \nC131_=_C495( C131 C495 ) C132_=_C134( C132 C134 ) C132_=_C142( C132 C142 ) C132_=_C163( C132 C163 ) C132_=_C165( C132 C165 ) C132_=_C166( C132 C166 ) \nC132_=_C167( C132 C167 ) C132_=_C169( C132 C169 ) C132_=_C170( C132 C170 ) C132_=_C171( C132 C171 ) C132_=_C172( C132 C172 ) C132_=_C173( C132 C173 ) \nC132_=_C177( C132 C177 ) C132_=_C179( C132 C179 ) C134_=_C142( C134 C142 ) C134_=_C181( C134 C181 ) C134_=_C233( C134 C233 ) C134_=_C251( C134 C251 ) \nC134_=_C252( C134 C252 ) C134_=_C253( C134 C253 ) C134_=_C254( C134 C254 ) C134_=_C255( C134 C255 ) C134_=_C256( C134 C256 ) C134_=_C257( C134</w:t>
      </w:r>
    </w:p>
    <w:p>
      <w:pPr>
        <w:pStyle w:val="PreformattedText"/>
        <w:bidi w:val="0"/>
        <w:spacing w:before="0" w:after="0"/>
        <w:jc w:val="left"/>
        <w:rPr/>
      </w:pPr>
      <w:r>
        <w:rPr/>
        <w:t xml:space="preserve"> </w:t>
      </w:r>
      <w:r>
        <w:rPr/>
        <w:t>C257 ) \nC134_=_C259( C134 C259 ) C134_=_C260( C134 C260 ) C134_=_C261( C134 C261 ) C134_=_C263( C134 C263 ) C134_=_C264( C134 C264 ) C134_=_C265( C134 C265 ) \nC134_=_C266( C134 C266 ) C142_=_C290( C142 C290 ) C142_=_C352( C142 C352 ) C142_=_C412( C142 C412 ) C142_=_C472( C142 C472 ) C142_=_C524( C142 C524 ) \nC142_=_C538( C142 C538 ) C142_=_C617( C142 C617 ) C142_=_C627( C142 C627 ) C142_=_C628( C142 C628 ) C142_=_C629( C142 C629 ) C142_=_C630( C142 C630 ) \nC142_=_C631( C142 C631 ) C142_=_C633( C142 C633 ) C145_=_C147( C145 C147 ) C145_=_C148( C145 C148 ) C145_=_C149( C145 C149 ) C145_=_C150( C145 C150 ) \nC145_=_C151( C145 C151 ) C145_=_C152( C145 C152 ) C145_=_C153( C145 C153 ) C145_=_C154( C145 C154 ) C145_=_C157( C145 C157 ) C145_=_C158( C145 C158 ) \nC145_=_C159( C145 C159 ) C145_=_C162( C145 C162 ) C145_=_C180( C145 C180 ) C145_=_C181( C145 C181 ) C145_=_C182( C145 C182 ) C145_=_C184( C145 C184 ) \nC145_=_C185( C145 C185 ) C145_=_C186( C145 C186 ) C145_=_C187( C145 C187 ) C145_=_C188( C145 C188 ) C145_=_C189( C145 C189 ) C145_=_C191( C145 C191 ) \nC147_=_C148( C147 C148 ) C147_=_C149( C147 C149 ) C147_=_C150( C147 C150 ) C147_=_C151( C147 C151 ) C147_=_C152( C147 C152 ) C147_=_C153( C147 C153 ) \nC147_=_C154( C147 C154 ) C147_=_C157( C147 C157 ) C147_=_C158( C147 C158 ) C147_=_C159( C147 C159 ) C147_=_C162( C147 C162 ) C147_=_C165( C147 C165 ) \nC147_=_C268( C147 C268 ) C147_=_C339( C147 C339 ) C148_=_C149( C148 C149 ) C148_=_C150( C148 C150 ) C148_=_C151( C148 C151 ) C148_=_C152( C148 C152 ) \nC148_=_C153( C148 C153 ) C148_=_C154( C148 C154 ) C148_=_C157( C148 C157 ) C148_=_C158( C148 C158 ) C148_=_C159( C148 C159 ) C148_=_C162( C148 C162 ) \nC148_=_C166( C148 C166 ) C148_=_C325( C148 C325 ) C148_=_C370( C148 C370 ) C149_=_C150( C149 C150 ) C149_=_C151( C149 C151 ) C149_=_C152( C149 C152 ) \nC149_=_C153( C149 C153 ) C149_=_C154( C149 C154 ) C149_=_C157( C149 C157 ) C149_=_C158( C149 C158 ) C149_=_C159( C149 C159 ) C149_=_C162( C149 C162 ) \nC149_=_C186( C149 C186 ) C149_=_C256( C149 C256 ) C149_=_C479( C149 C479 ) C149_=_C512( C149 C512 ) C150_=_C151( C150 C151 ) C150_=_C152( C150 C152 ) \nC150_=_C153( C150 C153 ) C150_=_C154( C150 C154 ) C150_=_C157( C150 C157 ) C150_=_C158( C150 C158 ) C150_=_C159( C150 C159 ) C150_=_C162( C150 C162 ) \nC150_=_C379( C150 C379 ) C150_=_C480( C150 C480 ) C150_=_C515( C150 C515 ) C150_=_C516( C150 C516 ) C150_=_C519( C150 C519 ) C151_=_C152( C151 C152 ) \nC151_=_C153( C151 C153 ) C151_=_C154( C151 C154 ) C151_=_C157( C151 C157 ) C151_=_C158( C151 C158 ) C151_=_C159( C151 C159 ) C151_=_C162( C151 C162 ) \nC151_=_C469( C151 C469 ) C151_=_C481( C151 C481 ) C151_=_C521( C151 C521 ) C151_=_C524( C151 C524 ) C152_=_C153( C152 C153 ) C152_=_C154( C152 C154 ) \nC152_=_C157( C152 C157 ) C152_=_C158( C152 C158 ) C152_=_C159( C152 C159 ) C152_=_C162( C152 C162 ) C152_=_C257( C152 C257 ) C152_=_C380( C152 C380 ) \nC152_=_C532( C152 C532 ) C153_=_C154( C153 C154 ) C153_=_C157( C153 C157 ) C153_=_C158( C153 C158 ) C153_=_C159( C153 C159 ) C153_=_C162( C153 C162 ) \nC153_=_C423( C153 C423 ) C153_=_C431( C153 C431 ) C153_=_C445( C153 C445 ) C153_=_C453( C153 C453 ) C153_=_C521( C153 C521 ) C153_=_C563( C153 C563 ) \nC153_=_C564( C153 C564 ) C153_=_C565( C153 C565 ) C153_=_C566( C153 C566 ) C153_=_C567( C153 C567 ) C153_=_C568( C153 C568 ) C153_=_C569( C153 C569 ) \nC153_=_C572( C153 C572 ) C153_=_C573( C153 C573 ) C153_=_C574( C153 C574 ) C153_=_C575( C153 C575 ) C154_=_C157( C154 C157 ) C154_=_C158( C154 C158 ) \nC154_=_C159( C154 C159 ) C154_=_C162( C154 C162 ) C154_=_C196( C154 C196 ) C154_=_C274( C154 C274 ) C154_=_C563( C154 C563 ) C154_=_C580( C154 C580 ) \nC154_=_C581( C154 C581 ) C157_=_C158( C157 C158 ) C157_=_C159( C157 C159 ) C157_=_C162( C157 C162 ) C157_=_C198( C157 C198 ) C157_=_C275( C157 C275 ) \nC157_=_C484( C157 C484 ) C157_=_C591( C157 C591 ) C157_=_C617( C157 C617 ) C157_=_C620( C157 C620 ) C158_=_C159( C158 C159 ) C158_=_C162( C158 C162 ) \nC158_=_C333( C158 C333 ) C158_=_C610( C158 C610 ) C158_=_C627( C158 C627 ) C158_=_C639( C158 C639 ) C159_=_C162( C159 C162 ) C159_=_C204( C159 C204 ) \nC159_=_C231( C159 C231 ) C159_=_C296( C159 C296 ) C159_=_C554( C159 C554 ) C159_=_C580( C159 C580 ) C159_=_C649( C159 C649 ) C159_=_C674( C159 C674 ) \nC159_=_C675( C159 C675 ) C162_=_C496( C162 C496 ) C162_=_C616( C162 C616 ) C163_=_C165( C163 C165 ) C163_=_C166( C163 C166 ) C163_=_C167( C163 C167 ) \nC163_=_C169( C163 C169 ) C163_=_C170( C163 C170 ) C163_=_C171( C163 C171 ) C163_=_C172( C163 C172 ) C163_=_C173( C163 C173 ) C163_=_C177( C163 C177 ) \nC163_=_C179( C163 C179 ) C163_=_C300( C163 C300 ) C163_=_C304( C163 C304 ) C165_=_C166( C165 C166 ) C165_=_C167( C165 C167 ) C165_=_C169( C165 C169 ) \nC165_=_C170( C165 C170 ) C165_=_C171( C165 C171 ) C165_=_C172( C165 C172 ) C165_=_C173( C165 C173 ) C165_=_C177( C165 C177 ) C165_=_C179( C165 C179 ) \nC165_=_C268( C165 C268 ) C165_=_C339( C165 C339 ) C166_=_C167( C166 C167 ) C166_=_C169( C166 C169 ) C166_=_C170( C166 C170 ) C166_=_C171( C166 C171 ) \nC166_=_C172( C166 C172 ) C166_=_C173( C166 C173 ) C166_=_C177( C166 C177 ) C166_=_C179( C166 C179 ) C166_=_C325( C166 C325 ) C166_=_C370( C166 C370 ) \nC167_=_C169( C167 C169 ) C167_=_C170( C167 C170 ) C167_=_C171( C167 C171 ) C167_=_C172( C167 C172 ) C167_=_C173( C167 C173 ) C167_=_C177( C167 C177 ) \nC167_=_C179( C167 C179 ) C167_=_C312( C167 C312 ) C167_=_C388( C167 C388 ) C167_=_C392( C167 C392 ) C167_=_C393( C167 C393 ) C169_=_C170( C169 C170 ) \nC169_=_C171( C169 C171 ) C169_=_C172( C169 C172 ) C169_=_C173( C169 C173 ) C169_=_C177( C169 C177 ) C169_=_C179( C169 C179 ) C169_=_C327( C169 C327 ) \nC169_=_C375( C169 C375 ) C169_=_C419( C169 C419 ) C169_=_C423( C169 C423 ) C169_=_C424( C169 C424 ) C169_=_C425( C169 C425 ) C170_=_C171( C170 C171 ) \nC170_=_C172( C170 C172 ) C170_=_C173( C170 C173 ) C170_=_C177( C170 C177 ) C170_=_C179( C170 C179 ) C170_=_C254( C170 C254 ) C170_=_C378( C170 C378 ) \nC170_=_C392( C170 C392 ) C170_=_C442( C170 C442 ) C170_=_C469( C170 C469 ) C170_=_C471( C170 C471 ) C170_=_C472( C170 C472 ) C170_=_C473( C170 C473 ) \nC170_=_C475( C170 C475 ) C170_=_C476( C170 C476 ) C170_=_C477( C170 C477 ) C171_=_C172( C171 C172 ) C171_=_C173( C171 C173 ) C171_=_C177( C171 C177 ) \nC171_=_C179( C171 C179 ) C171_=_C195( C171 C195 ) C171_=_C221( C171 C221 ) C171_=_C255( C171 C255 ) C171_=_C300( C171 C300 ) C171_=_C357( C171 C357 ) \nC171_=_C393( C171 C393 ) C171_=_C419( C171 C419 ) C171_=_C479( C171 C479 ) C171_=_C480( C171 C480 ) C171_=_C481( C171 C481 ) C171_=_C483( C171 C483 ) \nC171_=_C484( C171 C484 ) C171_=_C485( C171 C485 ) C171_=_C486( C171 C486 ) C171_=_C487( C171 C487 ) C172_=_C173( C172 C173 ) C172_=_C177( C172 C177 ) \nC172_=_C179( C172 C179 ) C172_=_C339( C172 C339 ) C172_=_C488( C172 C488 ) C172_=_C489( C172 C489 ) C172_=_C490( C172 C490 ) C172_=_C491( C172 C491 ) \nC172_=_C492( C172 C492 ) C172_=_C493( C172 C493 ) C172_=_C494( C172 C494 ) C172_=_C495( C172 C495 ) C172_=_C496( C172 C496 ) C173_=_C177( C173 C177 ) \nC173_=_C179( C173 C179 ) C173_=_C489( C173 C489 ) C173_=_C586( C173 C586 ) C173_=_C589( C173 C589 ) C177_=_C179( C177 C179 ) C177_=_C203( C177 C203 ) \nC177_=_C321( C177 C321 ) C177_=_C631( C177 C631 ) C179_=_C191( C179 C191 ) C179_=_C615( C179 C615 ) C179_=_C633( C179 C633 ) C180_=_C181( C180 C181 ) \nC180_=_C182( C180 C182 ) C180_=_C184( C180 C184 ) C180_=_C185( C180 C185 ) C180_=_C186( C180 C186 ) C180_=_C187( C180 C187 ) C180_=_C188( C180 C188 ) \nC180_=_C189( C180 C189 ) C180_=_C191( C180 C191 ) C180_=_C233( C180 C233 ) C180_=_C238( C180 C238 ) C181_=_C182( C181 C182 ) C181_=_C184( C181 C184 ) \nC181_=_C185( C181 C185 ) C181_=_C186( C181 C186 ) C181_=_C187( C181 C187 ) C181_=_C188( C181 C188 ) C181_=_C189( C181 C189 ) C181_=_C191( C181 C191 ) \nC181_=_C233( C181 C233 ) C181_=_C251( C181 C251 ) C181_=_C252( C181 C252 ) C181_=_C253( C181 C253 ) C181_=_C254( C181 C254 ) C181_=_C255( C181 C255 ) \nC181_=_C256( C181 C256 ) C181_=_C257( C181 C257 ) C181_=_C259( C181 C259 ) C181_=_C260( C181 C260 ) C181_=_C261( C181 C261 ) C181_=_C263( C181 C263 ) \nC181_=_C264( C181 C264 ) C181_=_C265( C181 C265 ) C181_=_C266( C181 C266 ) C182_=_C184( C182 C184 ) C182_=_C185( C182 C185 ) C182_=_C186( C182 C186 ) \nC182_=_C187( C182 C187 ) C182_=_C188( C182 C188 ) C182_=_C189( C182 C189 ) C182_=_C191( C182 C191 ) C182_=_C217( C182 C217 ) C182_=_C279( C182 C279 ) \nC182_=_C324( C182 C324 ) C182_=_C325( C182 C325 ) C182_=_C327( C182 C327 ) C182_=_C328( C182 C328 ) C182_=_C329( C182 C329 ) C182_=_C330( C182 C330 ) \nC182_=_C331( C182 C331 ) C182_=_C333( C182 C333 ) C182_=_C335( C182 C335 ) C184_=_C185( C184 C185 ) C184_=_C186( C184 C186 ) C184_=_C187( C184 C187 ) \nC184_=_C188( C184 C188 ) C184_=_C189( C184 C189 ) C184_=_C191( C184 C191 ) C184_=_C210( C184 C210 ) C184_=_C280( C184 C280 ) C184_=_C356( C184 C356 ) \nC184_=_C388( C184 C388 ) C184_=_C400( C184 C400 ) C184_=_C401( C184 C401 ) C184_=_C403( C184 C403 ) C184_=_C405( C184 C405 ) C184_=_C408( C184 C408 ) \nC185_=_C186( C185 C186 ) C185_=_C187( C185 C187 ) C185_=_C188( C185 C188 ) C185_=_C189( C185 C189 ) C185_=_C191( C185 C191 ) C185_=_C252( C185 C252 ) \nC185_=_C313( C185 C313 ) C185_=_C374( C185 C374 ) C185_=_C411( C185 C411 ) C185_=_C412( C185 C412 ) C185_=_C415( C185 C415 ) C186_=_C187( C186 C187 ) \nC186_=_C188( C186 C188 ) C186_=_C189( C186 C189 ) C186_=_C191( C186 C191 ) C186_=_C256( C186 C256 ) C186_=_C479( C186 C479 ) C186_=_C512( C186 C512 ) \nC187_=_C188( C187 C188 ) C187_=_C189( C187 C189 ) C187_=_C191( C187 C191 ) C187_=_C351( C187 C351 ) C187_=_C400( C187 C400 ) C187_=_C548( C187 C548 ) \nC187_=_C553( C187 C553 ) C187_=_C554( C187 C554 ) C188_=_C189( C188 C189 ) C188_=_C191( C188 C191 ) C188_=_C424( C188 C424 ) C188_=_C471( C188 C471 ) \nC188_=_C515( C188 C515 ) C188_=_C557( C188 C557 ) C188_=_C564( C188 C564 ) C188_=_C586( C188 C586 ) C188_=_C591( C188 C591 ) C188_=_C592( C188 C592 ) \nC188_=_C593(</w:t>
      </w:r>
    </w:p>
    <w:p>
      <w:pPr>
        <w:pStyle w:val="PreformattedText"/>
        <w:bidi w:val="0"/>
        <w:spacing w:before="0" w:after="0"/>
        <w:jc w:val="left"/>
        <w:rPr/>
      </w:pPr>
      <w:r>
        <w:rPr/>
        <w:t xml:space="preserve"> </w:t>
      </w:r>
      <w:r>
        <w:rPr/>
        <w:t>C188 C593 ) C188_=_C595( C188 C595 ) C189_=_C191( C189 C191 ) C189_=_C259( C189 C259 ) C189_=_C473( C189 C473 ) C191_=_C615( C191 C615 ) \nC191_=_C633( C191 C633 ) C195_=_C196( C195 C196 ) C195_=_C198( C195 C198 ) C195_=_C199( C195 C199 ) C195_=_C200( C195 C200 ) C195_=_C201( C195 C201 ) \nC195_=_C202( C195 C202 ) C195_=_C203( C195 C203 ) C195_=_C204( C195 C204 ) C195_=_C206( C195 C206 ) C195_=_C207( C195 C207 ) C195_=_C221( C195 C221 ) \nC195_=_C255( C195 C255 ) C195_=_C300( C195 C300 ) C195_=_C357( C195 C357 ) C195_=_C393( C195 C393 ) C195_=_C419( C195 C419 ) C195_=_C479( C195 C479 ) \nC195_=_C480( C195 C480 ) C195_=_C481( C195 C481 ) C195_=_C483( C195 C483 ) C195_=_C484( C195 C484 ) C195_=_C485( C195 C485 ) C195_=_C486( C195 C486 ) \nC195_=_C487( C195 C487 ) C196_=_C198( C196 C198 ) C196_=_C199( C196 C199 ) C196_=_C200( C196 C200 ) C196_=_C201( C196 C201 ) C196_=_C202( C196 C202 ) \nC196_=_C203( C196 C203 ) C196_=_C204( C196 C204 ) C196_=_C206( C196 C206 ) C196_=_C207( C196 C207 ) C196_=_C274( C196 C274 ) C196_=_C563( C196 C563 ) \nC196_=_C580( C196 C580 ) C196_=_C581( C196 C581 ) C198_=_C199( C198 C199 ) C198_=_C200( C198 C200 ) C198_=_C201( C198 C201 ) C198_=_C202( C198 C202 ) \nC198_=_C203( C198 C203 ) C198_=_C204( C198 C204 ) C198_=_C206( C198 C206 ) C198_=_C207( C198 C207 ) C198_=_C275( C198 C275 ) C198_=_C484( C198 C484 ) \nC198_=_C591( C198 C591 ) C198_=_C617( C198 C617 ) C198_=_C620( C198 C620 ) C199_=_C200( C199 C200 ) C199_=_C201( C199 C201 ) C199_=_C202( C199 C202 ) \nC199_=_C203( C199 C203 ) C199_=_C204( C199 C204 ) C199_=_C206( C199 C206 ) C199_=_C207( C199 C207 ) C199_=_C318( C199 C318 ) C199_=_C381( C199 C381 ) \nC199_=_C403( C199 C403 ) C199_=_C567( C199 C567 ) C199_=_C596( C199 C596 ) C200_=_C201( C200 C201 ) C200_=_C202( C200 C202 ) C200_=_C203( C200 C203 ) \nC200_=_C204( C200 C204 ) C200_=_C206( C200 C206 ) C200_=_C207( C200 C207 ) C200_=_C228( C200 C228 ) C200_=_C260( C200 C260 ) C200_=_C642( C200 C642 ) \nC200_=_C643( C200 C643 ) C200_=_C644( C200 C644 ) C200_=_C645( C200 C645 ) C200_=_C646( C200 C646 ) C201_=_C202( C201 C202 ) C201_=_C203( C201 C203 ) \nC201_=_C204( C201 C204 ) C201_=_C206( C201 C206 ) C201_=_C207( C201 C207 ) C201_=_C320( C201 C320 ) C201_=_C592( C201 C592 ) C201_=_C598( C201 C598 ) \nC202_=_C203( C202 C203 ) C202_=_C204( C202 C204 ) C202_=_C206( C202 C206 ) C202_=_C207( C202 C207 ) C202_=_C246( C202 C246 ) C202_=_C485( C202 C485 ) \nC202_=_C568( C202 C568 ) C202_=_C629( C202 C629 ) C202_=_C642( C202 C642 ) C202_=_C654( C202 C654 ) C202_=_C655( C202 C655 ) C203_=_C204( C203 C204 ) \nC203_=_C206( C203 C206 ) C203_=_C207( C203 C207 ) C203_=_C321( C203 C321 ) C203_=_C631( C203 C631 ) C204_=_C206( C204 C206 ) C204_=_C207( C204 C207 ) \nC204_=_C231( C204 C231 ) C204_=_C296( C204 C296 ) C204_=_C554( C204 C554 ) C204_=_C580( C204 C580 ) C204_=_C649( C204 C649 ) C204_=_C674( C204 C674 ) \nC204_=_C675( C204 C675 ) C206_=_C207( C206 C207 ) C206_=_C249( C206 C249 ) C206_=_C264( C206 C264 ) C206_=_C493( C206 C493 ) C206_=_C677( C206 C677 ) \nC207_=_C266( C207 C266 ) C207_=_C278( C207 C278 ) C207_=_C386( C207 C386 ) C207_=_C408( C207 C408 ) C207_=_C545( C207 C545 ) C207_=_C574( C207 C574 ) \nC209_=_C210( C209 C210 ) C209_=_C216( C209 C216 ) C209_=_C219( C209 C219 ) C209_=_C374( C209 C374 ) C209_=_C375( C209 C375 ) C209_=_C376( C209 C376 ) \nC209_=_C377( C209 C377 ) C209_=_C378( C209 C378 ) C209_=_C379( C209 C379 ) C209_=_C380( C209 C380 ) C209_=_C381( C209 C381 ) C209_=_C383( C209 C383 ) \nC209_=_C384( C209 C384 ) C209_=_C386( C209 C386 ) C209_=_C387( C209 C387 ) C210_=_C216( C210 C216 ) C210_=_C280( C210 C280 ) C210_=_C356( C210 C356 ) \nC210_=_C388( C210 C388 ) C210_=_C400( C210 C400 ) C210_=_C401( C210 C401 ) C210_=_C403( C210 C403 ) C210_=_C405( C210 C405 ) C210_=_C408( C210 C408 ) \nC216_=_C355( C216 C355 ) C216_=_C363( C216 C363 ) C216_=_C448( C216 C448 ) C216_=_C466( C216 C466 ) C216_=_C512( C216 C512 ) C216_=_C519( C216 C519 ) \nC216_=_C544( C216 C544 ) C216_=_C655( C216 C655 ) C216_=_C677( C216 C677 ) C217_=_C218( C217 C218 ) C217_=_C219( C217 C219 ) C217_=_C221( C217 C221 ) \nC217_=_C228( C217 C228 ) C217_=_C231( C217 C231 ) C217_=_C279( C217 C279 ) C217_=_C324( C217 C324 ) C217_=_C325( C217 C325 ) C217_=_C327( C217 C327 ) \nC217_=_C328( C217 C328 ) C217_=_C329( C217 C329 ) C217_=_C330( C217 C330 ) C217_=_C331( C217 C331 ) C217_=_C333( C217 C333 ) C217_=_C335( C217 C335 ) \nC218_=_C219( C218 C219 ) C218_=_C221( C218 C221 ) C218_=_C228( C218 C228 ) C218_=_C231( C218 C231 ) C218_=_C251( C218 C251 ) C218_=_C351( C218 C351 ) \nC218_=_C352( C218 C352 ) C218_=_C354( C218 C354 ) C218_=_C355( C218 C355 ) C219_=_C221( C219 C221 ) C219_=_C228( C219 C228 ) C219_=_C231( C219 C231 ) \nC219_=_C374( C219 C374 ) C219_=_C375( C219 C375 ) C219_=_C376( C219 C376 ) C219_=_C377( C219 C377 ) C219_=_C378( C219 C378 ) C219_=_C379( C219 C379 ) \nC219_=_C380( C219 C380 ) C219_=_C381( C219 C381 ) C219_=_C383( C219 C383 ) C219_=_C384( C219 C384 ) C219_=_C386( C219 C386 ) C219_=_C387( C219 C387 ) \nC221_=_C228( C221 C228 ) C221_=_C231( C221 C231 ) C221_=_C255( C221 C255 ) C221_=_C300( C221 C300 ) C221_=_C357( C221 C357 ) C221_=_C393( C221 C393 ) \nC221_=_C419( C221 C419 ) C221_=_C479( C221 C479 ) C221_=_C480( C221 C480 ) C221_=_C481( C221 C481 ) C221_=_C483( C221 C483 ) C221_=_C484( C221 C484 ) \nC221_=_C485( C221 C485 ) C221_=_C486( C221 C486 ) C221_=_C487( C221 C487 ) C228_=_C231( C228 C231 ) C228_=_C260( C228 C260 ) C228_=_C642( C228 C642 ) \nC228_=_C643( C228 C643 ) C228_=_C644( C228 C644 ) C228_=_C645( C228 C645 ) C228_=_C646( C228 C646 ) C231_=_C296( C231 C296 ) C231_=_C554( C231 C554 ) \nC231_=_C580( C231 C580 ) C231_=_C649( C231 C649 ) C231_=_C674( C231 C674 ) C231_=_C675( C231 C675 ) C233_=_C238( C233 C238 ) C233_=_C251( C233 C251 ) \nC233_=_C252( C233 C252 ) C233_=_C253( C233 C253 ) C233_=_C254( C233 C254 ) C233_=_C255( C233 C255 ) C233_=_C256( C233 C256 ) C233_=_C257( C233 C257 ) \nC233_=_C259( C233 C259 ) C233_=_C260( C233 C260 ) C233_=_C261( C233 C261 ) C233_=_C263( C233 C263 ) C233_=_C264( C233 C264 ) C233_=_C265( C233 C265 ) \nC233_=_C266( C233 C266 ) C238_=_C288( C238 C288 ) C238_=_C304( C238 C304 ) C238_=_C456( C238 C456 ) C238_=_C516( C238 C516 ) C238_=_C548( C238 C548 ) \nC238_=_C566( C238 C566 ) C238_=_C610( C238 C610 ) C238_=_C611( C238 C611 ) C238_=_C612( C238 C612 ) C238_=_C613( C238 C613 ) C238_=_C614( C238 C614 ) \nC238_=_C615( C238 C615 ) C238_=_C616( C238 C616 ) C241_=_C242( C241 C242 ) C241_=_C246( C241 C246 ) C241_=_C248( C241 C248 ) C241_=_C249( C241 C249 ) \nC241_=_C250( C241 C250 ) C241_=_C279( C241 C279 ) C241_=_C280( C241 C280 ) C241_=_C288( C241 C288 ) C241_=_C290( C241 C290 ) C241_=_C295( C241 C295 ) \nC241_=_C296( C241 C296 ) C242_=_C246( C242 C246 ) C242_=_C248( C242 C248 ) C242_=_C249( C242 C249 ) C242_=_C250( C242 C250 ) C242_=_C253( C242 C253 ) \nC242_=_C270( C242 C270 ) C242_=_C377( C242 C377 ) C242_=_C453( C242 C453 ) C242_=_C456( C242 C456 ) C242_=_C460( C242 C460 ) C246_=_C248( C246 C248 ) \nC246_=_C249( C246 C249 ) C246_=_C250( C246 C250 ) C246_=_C485( C246 C485 ) C246_=_C568( C246 C568 ) C246_=_C629( C246 C629 ) C246_=_C642( C246 C642 ) \nC246_=_C654( C246 C654 ) C246_=_C655( C246 C655 ) C248_=_C249( C248 C249 ) C248_=_C250( C248 C250 ) C248_=_C569( C248 C569 ) C248_=_C595( C248 C595 ) \nC248_=_C630( C248 C630 ) C248_=_C644( C248 C644 ) C248_=_C664( C248 C664 ) C248_=_C667( C248 C667 ) C249_=_C250( C249 C250 ) C249_=_C264( C249 C264 ) \nC249_=_C493( C249 C493 ) C249_=_C677( C249 C677 ) C250_=_C335( C250 C335 ) C250_=_C387( C250 C387 ) C250_=_C495( C250 C495 ) C251_=_C252( C251 C252 ) \nC251_=_C253( C251 C253 ) C251_=_C254( C251 C254 ) C251_=_C255( C251 C255 ) C251_=_C256( C251 C256 ) C251_=_C257( C251 C257 ) C251_=_C259( C251 C259 ) \nC251_=_C260( C251 C260 ) C251_=_C261( C251 C261 ) C251_=_C263( C251 C263 ) C251_=_C264( C251 C264 ) C251_=_C265( C251 C265 ) C251_=_C266( C251 C266 ) \nC251_=_C351( C251 C351 ) C251_=_C352( C251 C352 ) C251_=_C354( C251 C354 ) C251_=_C355( C251 C355 ) C252_=_C253( C252 C253 ) C252_=_C254( C252 C254 ) \nC252_=_C255( C252 C255 ) C252_=_C256( C252 C256 ) C252_=_C257( C252 C257 ) C252_=_C259( C252 C259 ) C252_=_C260( C252 C260 ) C252_=_C261( C252 C261 ) \nC252_=_C263( C252 C263 ) C252_=_C264( C252 C264 ) C252_=_C265( C252 C265 ) C252_=_C266( C252 C266 ) C252_=_C313( C252 C313 ) C252_=_C374( C252 C374 ) \nC252_=_C411( C252 C411 ) C252_=_C412( C252 C412 ) C252_=_C415( C252 C415 ) C253_=_C254( C253 C254 ) C253_=_C255( C253 C255 ) C253_=_C256( C253 C256 ) \nC253_=_C257( C253 C257 ) C253_=_C259( C253 C259 ) C253_=_C260( C253 C260 ) C253_=_C261( C253 C261 ) C253_=_C263( C253 C263 ) C253_=_C264( C253 C264 ) \nC253_=_C265( C253 C265 ) C253_=_C266( C253 C266 ) C253_=_C270( C253 C270 ) C253_=_C377( C253 C377 ) C253_=_C453( C253 C453 ) C253_=_C456( C253 C456 ) \nC253_=_C460( C253 C460 ) C254_=_C255( C254 C255 ) C254_=_C256( C254 C256 ) C254_=_C257( C254 C257 ) C254_=_C259( C254 C259 ) C254_=_C260( C254 C260 ) \nC254_=_C261( C254 C261 ) C254_=_C263( C254 C263 ) C254_=_C264( C254 C264 ) C254_=_C265( C254 C265 ) C254_=_C266( C254 C266 ) C254_=_C378( C254 C378 ) \nC254_=_C392( C254 C392 ) C254_=_C442( C254 C442 ) C254_=_C469( C254 C469 ) C254_=_C471( C254 C471 ) C254_=_C472( C254 C472 ) C254_=_C473( C254 C473 ) \nC254_=_C475( C254 C475 ) C254_=_C476( C254 C476 ) C254_=_C477( C254 C477 ) C255_=_C256( C255 C256 ) C255_=_C257( C255 C257 ) C255_=_C259( C255 C259 ) \nC255_=_C260( C255 C260 ) C255_=_C261( C255 C261 ) C255_=_C263( C255 C263 ) C255_=_C264( C255 C264 ) C255_=_C265( C255 C265 ) C255_=_C266( C255 C266 ) \nC255_=_C300( C255 C300 ) C255_=_C357( C255 C357 ) C255_=_C393( C255 C393 ) C255_=_C419( C255 C419 ) C255_=_C479( C255 C479 ) C255_=_C480( C255 C480 ) \nC255_=_C481( C255 C481 ) C255_=_C483( C255 C483 ) C255_=_C484( C255 C484 ) C255_=_C485( C255 C485 ) C255_=_C486( C255 C486 ) C255_=_C487( C255 C487 ) \nC256_=_C257( C256 C257 ) C256_=_C259(</w:t>
      </w:r>
    </w:p>
    <w:p>
      <w:pPr>
        <w:pStyle w:val="PreformattedText"/>
        <w:bidi w:val="0"/>
        <w:spacing w:before="0" w:after="0"/>
        <w:jc w:val="left"/>
        <w:rPr/>
      </w:pPr>
      <w:r>
        <w:rPr/>
        <w:t xml:space="preserve"> </w:t>
      </w:r>
      <w:r>
        <w:rPr/>
        <w:t>C256 C259 ) C256_=_C260( C256 C260 ) C256_=_C261( C256 C261 ) C256_=_C263( C256 C263 ) C256_=_C264( C256 C264 ) \nC256_=_C265( C256 C265 ) C256_=_C266( C256 C266 ) C256_=_C479( C256 C479 ) C256_=_C512( C256 C512 ) C257_=_C259( C257 C259 ) C257_=_C260( C257 C260 ) \nC257_=_C261( C257 C261 ) C257_=_C263( C257 C263 ) C257_=_C264( C257 C264 ) C257_=_C265( C257 C265 ) C257_=_C266( C257 C266 ) C257_=_C380( C257 C380 ) \nC257_=_C532( C257 C532 ) C259_=_C260( C259 C260 ) C259_=_C261( C259 C261 ) C259_=_C263( C259 C263 ) C259_=_C264( C259 C264 ) C259_=_C265( C259 C265 ) \nC259_=_C266( C259 C266 ) C259_=_C473( C259 C473 ) C260_=_C261( C260 C261 ) C260_=_C263( C260 C263 ) C260_=_C264( C260 C264 ) C260_=_C265( C260 C265 ) \nC260_=_C266( C260 C266 ) C260_=_C642( C260 C642 ) C260_=_C643( C260 C643 ) C260_=_C644( C260 C644 ) C260_=_C645( C260 C645 ) C260_=_C646( C260 C646 ) \nC261_=_C263( C261 C263 ) C261_=_C264( C261 C264 ) C261_=_C265( C261 C265 ) C261_=_C266( C261 C266 ) C261_=_C405( C261 C405 ) C261_=_C541( C261 C541 ) \nC261_=_C593( C261 C593 ) C261_=_C612( C261 C612 ) C261_=_C643( C261 C643 ) C261_=_C659( C261 C659 ) C261_=_C661( C261 C661 ) C263_=_C264( C263 C264 ) \nC263_=_C265( C263 C265 ) C263_=_C266( C263 C266 ) C263_=_C613( C263 C613 ) C264_=_C265( C264 C265 ) C264_=_C266( C264 C266 ) C264_=_C493( C264 C493 ) \nC264_=_C677( C264 C677 ) C265_=_C266( C265 C266 ) C265_=_C323( C265 C323 ) C265_=_C674( C265 C674 ) C266_=_C278( C266 C278 ) C266_=_C386( C266 C386 ) \nC266_=_C408( C266 C408 ) C266_=_C545( C266 C545 ) C266_=_C574( C266 C574 ) C268_=_C269( C268 C269 ) C268_=_C270( C268 C270 ) C268_=_C273( C268 C273 ) \nC268_=_C274( C268 C274 ) C268_=_C275( C268 C275 ) C268_=_C277( C268 C277 ) C268_=_C278( C268 C278 ) C268_=_C339( C268 C339 ) C269_=_C270( C269 C270 ) \nC269_=_C273( C269 C273 ) C269_=_C274( C269 C274 ) C269_=_C275( C269 C275 ) C269_=_C277( C269 C277 ) C269_=_C278( C269 C278 ) C269_=_C311( C269 C311 ) \nC269_=_C324( C269 C324 ) C269_=_C356( C269 C356 ) C269_=_C357( C269 C357 ) C269_=_C363( C269 C363 ) C270_=_C273( C270 C273 ) C270_=_C274( C270 C274 ) \nC270_=_C275( C270 C275 ) C270_=_C277( C270 C277 ) C270_=_C278( C270 C278 ) C270_=_C377( C270 C377 ) C270_=_C453( C270 C453 ) C270_=_C456( C270 C456 ) \nC270_=_C460( C270 C460 ) C273_=_C274( C273 C274 ) C273_=_C275( C273 C275 ) C273_=_C277( C273 C277 ) C273_=_C278( C273 C278 ) C273_=_C488( C273 C488 ) \nC273_=_C557( C273 C557 ) C274_=_C275( C274 C275 ) C274_=_C277( C274 C277 ) C274_=_C278( C274 C278 ) C274_=_C563( C274 C563 ) C274_=_C580( C274 C580 ) \nC274_=_C581( C274 C581 ) C275_=_C277( C275 C277 ) C275_=_C278( C275 C278 ) C275_=_C484( C275 C484 ) C275_=_C591( C275 C591 ) C275_=_C617( C275 C617 ) \nC275_=_C620( C275 C620 ) C277_=_C278( C277 C278 ) C277_=_C370( C277 C370 ) C277_=_C460( C277 C460 ) C277_=_C475( C277 C475 ) C277_=_C486( C277 C486 ) \nC277_=_C491( C277 C491 ) C277_=_C606( C277 C606 ) C277_=_C659( C277 C659 ) C277_=_C664( C277 C664 ) C277_=_C666( C277 C666 ) C278_=_C386( C278 C386 ) \nC278_=_C408( C278 C408 ) C278_=_C545( C278 C545 ) C278_=_C574( C278 C574 ) C279_=_C280( C279 C280 ) C279_=_C288( C279 C288 ) C279_=_C290( C279 C290 ) \nC279_=_C295( C279 C295 ) C279_=_C296( C279 C296 ) C279_=_C324( C279 C324 ) C279_=_C325( C279 C325 ) C279_=_C327( C279 C327 ) C279_=_C328( C279 C328 ) \nC279_=_C329( C279 C329 ) C279_=_C330( C279 C330 ) C279_=_C331( C279 C331 ) C279_=_C333( C279 C333 ) C279_=_C335( C279 C335 ) C280_=_C288( C280 C288 ) \nC280_=_C290( C280 C290 ) C280_=_C295( C280 C295 ) C280_=_C296( C280 C296 ) C280_=_C356( C280 C356 ) C280_=_C388( C280 C388 ) C280_=_C400( C280 C400 ) \nC280_=_C401( C280 C401 ) C280_=_C403( C280 C403 ) C280_=_C405( C280 C405 ) C280_=_C408( C280 C408 ) C288_=_C290( C288 C290 ) C288_=_C295( C288 C295 ) \nC288_=_C296( C288 C296 ) C288_=_C304( C288 C304 ) C288_=_C456( C288 C456 ) C288_=_C516( C288 C516 ) C288_=_C548( C288 C548 ) C288_=_C566( C288 C566 ) \nC288_=_C610( C288 C610 ) C288_=_C611( C288 C611 ) C288_=_C612( C288 C612 ) C288_=_C613( C288 C613 ) C288_=_C614( C288 C614 ) C288_=_C615( C288 C615 ) \nC288_=_C616( C288 C616 ) C290_=_C295( C290 C295 ) C290_=_C296( C290 C296 ) C290_=_C352( C290 C352 ) C290_=_C412( C290 C412 ) C290_=_C472( C290 C472 ) \nC290_=_C524( C290 C524 ) C290_=_C538( C290 C538 ) C290_=_C617( C290 C617 ) C290_=_C627( C290 C627 ) C290_=_C628( C290 C628 ) C290_=_C629( C290 C629 ) \nC290_=_C630( C290 C630 ) C290_=_C631( C290 C631 ) C290_=_C633( C290 C633 ) C295_=_C296( C295 C296 ) C295_=_C384( C295 C384 ) C295_=_C415( C295 C415 ) \nC295_=_C439( C295 C439 ) C295_=_C553( C295 C553 ) C295_=_C614( C295 C614 ) C295_=_C620( C295 C620 ) C295_=_C639( C295 C639 ) C295_=_C661( C295 C661 ) \nC295_=_C673( C295 C673 ) C296_=_C554( C296 C554 ) C296_=_C580( C296 C580 ) C296_=_C649( C296 C649 ) C296_=_C674( C296 C674 ) C296_=_C675( C296 C675 ) \nC300_=_C304( C300 C304 ) C300_=_C357( C300 C357 ) C300_=_C393( C300 C393 ) C300_=_C419( C300 C419 ) C300_=_C479( C300 C479 ) C300_=_C480( C300 C480 ) \nC300_=_C481( C300 C481 ) C300_=_C483( C300 C483 ) C300_=_C484( C300 C484 ) C300_=_C485( C300 C485 ) C300_=_C486( C300 C486 ) C300_=_C487( C300 C487 ) \nC304_=_C456( C304 C456 ) C304_=_C516( C304 C516 ) C304_=_C548( C304 C548 ) C304_=_C566( C304 C566 ) C304_=_C610( C304 C610 ) C304_=_C611( C304 C611 ) \nC304_=_C612( C304 C612 ) C304_=_C613( C304 C613 ) C304_=_C614( C304 C614 ) C304_=_C615( C304 C615 ) C304_=_C616( C304 C616 ) C311_=_C312( C311 C312 ) \nC311_=_C313( C311 C313 ) C311_=_C317( C311 C317 ) C311_=_C318( C311 C318 ) C311_=_C320( C311 C320 ) C311_=_C321( C311 C321 ) C311_=_C322( C311 C322 ) \nC311_=_C323( C311 C323 ) C311_=_C324( C311 C324 ) C311_=_C356( C311 C356 ) C311_=_C357( C311 C357 ) C311_=_C363( C311 C363 ) C312_=_C313( C312 C313 ) \nC312_=_C317( C312 C317 ) C312_=_C318( C312 C318 ) C312_=_C320( C312 C320 ) C312_=_C321( C312 C321 ) C312_=_C322( C312 C322 ) C312_=_C323( C312 C323 ) \nC312_=_C388( C312 C388 ) C312_=_C392( C312 C392 ) C312_=_C393( C312 C393 ) C313_=_C317( C313 C317 ) C313_=_C318( C313 C318 ) C313_=_C320( C313 C320 ) \nC313_=_C321( C313 C321 ) C313_=_C322( C313 C322 ) C313_=_C323( C313 C323 ) C313_=_C374( C313 C374 ) C313_=_C411( C313 C411 ) C313_=_C412( C313 C412 ) \nC313_=_C415( C313 C415 ) C317_=_C318( C317 C318 ) C317_=_C320( C317 C320 ) C317_=_C321( C317 C321 ) C317_=_C322( C317 C322 ) C317_=_C323( C317 C323 ) \nC317_=_C331( C317 C331 ) C317_=_C401( C317 C401 ) C317_=_C483( C317 C483 ) C318_=_C320( C318 C320 ) C318_=_C321( C318 C321 ) C318_=_C322( C318 C322 ) \nC318_=_C323( C318 C323 ) C318_=_C381( C318 C381 ) C318_=_C403( C318 C403 ) C318_=_C567( C318 C567 ) C318_=_C596( C318 C596 ) C320_=_C321( C320 C321 ) \nC320_=_C322( C320 C322 ) C320_=_C323( C320 C323 ) C320_=_C592( C320 C592 ) C320_=_C598( C320 C598 ) C321_=_C322( C321 C322 ) C321_=_C323( C321 C323 ) \nC321_=_C631( C321 C631 ) C322_=_C323( C322 C323 ) C322_=_C354( C322 C354 ) C322_=_C440( C322 C440 ) C322_=_C502( C322 C502 ) C322_=_C543( C322 C543 ) \nC322_=_C572( C322 C572 ) C322_=_C581( C322 C581 ) C322_=_C589( C322 C589 ) C322_=_C654( C322 C654 ) C322_=_C667( C322 C667 ) C322_=_C676( C322 C676 ) \nC323_=_C674( C323 C674 ) C324_=_C325( C324 C325 ) C324_=_C327( C324 C327 ) C324_=_C328( C324 C328 ) C324_=_C329( C324 C329 ) C324_=_C330( C324 C330 ) \nC324_=_C331( C324 C331 ) C324_=_C333( C324 C333 ) C324_=_C335( C324 C335 ) C324_=_C356( C324 C356 ) C324_=_C357( C324 C357 ) C324_=_C363( C324 C363 ) \nC325_=_C327( C325 C327 ) C325_=_C328( C325 C328 ) C325_=_C329( C325 C329 ) C325_=_C330( C325 C330 ) C325_=_C331( C325 C331 ) C325_=_C333( C325 C333 ) \nC325_=_C335( C325 C335 ) C325_=_C370( C325 C370 ) C327_=_C328( C327 C328 ) C327_=_C329( C327 C329 ) C327_=_C330( C327 C330 ) C327_=_C331( C327 C331 ) \nC327_=_C333( C327 C333 ) C327_=_C335( C327 C335 ) C327_=_C375( C327 C375 ) C327_=_C419( C327 C419 ) C327_=_C423( C327 C423 ) C327_=_C424( C327 C424 ) \nC327_=_C425( C327 C425 ) C328_=_C329( C328 C329 ) C328_=_C330( C328 C330 ) C328_=_C331( C328 C331 ) C328_=_C333( C328 C333 ) C328_=_C335( C328 C335 ) \nC328_=_C466( C328 C466 ) C329_=_C330( C329 C330 ) C329_=_C331( C329 C331 ) C329_=_C333( C329 C333 ) C329_=_C335( C329 C335 ) C329_=_C502( C329 C502 ) \nC330_=_C331( C330 C331 ) C330_=_C333( C330 C333 ) C330_=_C335( C330 C335 ) C330_=_C538( C330 C538 ) C330_=_C540( C330 C540 ) C330_=_C541( C330 C541 ) \nC330_=_C543( C330 C543 ) C330_=_C544( C330 C544 ) C330_=_C545( C330 C545 ) C330_=_C546( C330 C546 ) C331_=_C333( C331 C333 ) C331_=_C335( C331 C335 ) \nC331_=_C401( C331 C401 ) C331_=_C483( C331 C483 ) C333_=_C335( C333 C335 ) C333_=_C610( C333 C610 ) C333_=_C627( C333 C627 ) C333_=_C639( C333 C639 ) \nC335_=_C387( C335 C387 ) C335_=_C495( C335 C495 ) C339_=_C488( C339 C488 ) C339_=_C489( C339 C489 ) C339_=_C490( C339 C490 ) C339_=_C491( C339 C491 ) \nC339_=_C492( C339 C492 ) C339_=_C493( C339 C493 ) C339_=_C494( C339 C494 ) C339_=_C495( C339 C495 ) C339_=_C496( C339 C496 ) C351_=_C352( C351 C352 ) \nC351_=_C354( C351 C354 ) C351_=_C355( C351 C355 ) C351_=_C400( C351 C400 ) C351_=_C548( C351 C548 ) C351_=_C553( C351 C553 ) C351_=_C554( C351 C554 ) \nC352_=_C354( C352 C354 ) C352_=_C355( C352 C355 ) C352_=_C412( C352 C412 ) C352_=_C472( C352 C472 ) C352_=_C524( C352 C524 ) C352_=_C538( C352 C538 ) \nC352_=_C617( C352 C617 ) C352_=_C627( C352 C627 ) C352_=_C628( C352 C628 ) C352_=_C629( C352 C629 ) C352_=_C630( C352 C630 ) C352_=_C631( C352 C631 ) \nC352_=_C633( C352 C633 ) C354_=_C355( C354 C355 ) C354_=_C440( C354 C440 ) C354_=_C502( C354 C502 ) C354_=_C543( C354 C543 ) C354_=_C572( C354 C572 ) \nC354_=_C581( C354 C581 ) C354_=_C589( C354 C589 ) C354_=_C654( C354 C654 ) C354_=_C667( C354 C667 ) C354_=_C676( C354 C676 ) C355_=_C363( C355 C363 ) \nC355_=_C448( C355 C448 ) C355_=_C466( C355 C466 ) C355_=_C512( C355 C512 ) C355_=_C519( C355 C519 ) C355_=_C544( C355 C544 ) C355_=_C655( C355 C655 ) \nC355_=_C677( C355 C677 ) C356_=_C357( C356 C357 ) C356_=_C363(</w:t>
      </w:r>
    </w:p>
    <w:p>
      <w:pPr>
        <w:pStyle w:val="PreformattedText"/>
        <w:bidi w:val="0"/>
        <w:spacing w:before="0" w:after="0"/>
        <w:jc w:val="left"/>
        <w:rPr/>
      </w:pPr>
      <w:r>
        <w:rPr/>
        <w:t xml:space="preserve"> </w:t>
      </w:r>
      <w:r>
        <w:rPr/>
        <w:t>C356 C363 ) C356_=_C388( C356 C388 ) C356_=_C400( C356 C400 ) C356_=_C401( C356 C401 ) \nC356_=_C403( C356 C403 ) C356_=_C405( C356 C405 ) C356_=_C408( C356 C408 ) C357_=_C363( C357 C363 ) C357_=_C393( C357 C393 ) C357_=_C419( C357 C419 ) \nC357_=_C479( C357 C479 ) C357_=_C480( C357 C480 ) C357_=_C481( C357 C481 ) C357_=_C483( C357 C483 ) C357_=_C484( C357 C484 ) C357_=_C485( C357 C485 ) \nC357_=_C486( C357 C486 ) C357_=_C487( C357 C487 ) C363_=_C448( C363 C448 ) C363_=_C466( C363 C466 ) C363_=_C512( C363 C512 ) C363_=_C519( C363 C519 ) \nC363_=_C544( C363 C544 ) C363_=_C655( C363 C655 ) C363_=_C677( C363 C677 ) C370_=_C460( C370 C460 ) C370_=_C475( C370 C475 ) C370_=_C486( C370 C486 ) \nC370_=_C491( C370 C491 ) C370_=_C606( C370 C606 ) C370_=_C659( C370 C659 ) C370_=_C664( C370 C664 ) C370_=_C666( C370 C666 ) C374_=_C375( C374 C375 ) \nC374_=_C376( C374 C376 ) C374_=_C377( C374 C377 ) C374_=_C378( C374 C378 ) C374_=_C379( C374 C379 ) C374_=_C380( C374 C380 ) C374_=_C381( C374 C381 ) \nC374_=_C383( C374 C383 ) C374_=_C384( C374 C384 ) C374_=_C386( C374 C386 ) C374_=_C387( C374 C387 ) C374_=_C411( C374 C411 ) C374_=_C412( C374 C412 ) \nC374_=_C415( C374 C415 ) C375_=_C376( C375 C376 ) C375_=_C377( C375 C377 ) C375_=_C378( C375 C378 ) C375_=_C379( C375 C379 ) C375_=_C380( C375 C380 ) \nC375_=_C381( C375 C381 ) C375_=_C383( C375 C383 ) C375_=_C384( C375 C384 ) C375_=_C386( C375 C386 ) C375_=_C387( C375 C387 ) C375_=_C419( C375 C419 ) \nC375_=_C423( C375 C423 ) C375_=_C424( C375 C424 ) C375_=_C425( C375 C425 ) C376_=_C377( C376 C377 ) C376_=_C378( C376 C378 ) C376_=_C379( C376 C379 ) \nC376_=_C380( C376 C380 ) C376_=_C381( C376 C381 ) C376_=_C383( C376 C383 ) C376_=_C384( C376 C384 ) C376_=_C386( C376 C386 ) C376_=_C387( C376 C387 ) \nC376_=_C442( C376 C442 ) C376_=_C445( C376 C445 ) C376_=_C446( C376 C446 ) C376_=_C448( C376 C448 ) C377_=_C378( C377 C378 ) C377_=_C379( C377 C379 ) \nC377_=_C380( C377 C380 ) C377_=_C381( C377 C381 ) C377_=_C383( C377 C383 ) C377_=_C384( C377 C384 ) C377_=_C386( C377 C386 ) C377_=_C387( C377 C387 ) \nC377_=_C453( C377 C453 ) C377_=_C456( C377 C456 ) C377_=_C460( C377 C460 ) C378_=_C379( C378 C379 ) C378_=_C380( C378 C380 ) C378_=_C381( C378 C381 ) \nC378_=_C383( C378 C383 ) C378_=_C384( C378 C384 ) C378_=_C386( C378 C386 ) C378_=_C387( C378 C387 ) C378_=_C392( C378 C392 ) C378_=_C442( C378 C442 ) \nC378_=_C469( C378 C469 ) C378_=_C471( C378 C471 ) C378_=_C472( C378 C472 ) C378_=_C473( C378 C473 ) C378_=_C475( C378 C475 ) C378_=_C476( C378 C476 ) \nC378_=_C477( C378 C477 ) C379_=_C380( C379 C380 ) C379_=_C381( C379 C381 ) C379_=_C383( C379 C383 ) C379_=_C384( C379 C384 ) C379_=_C386( C379 C386 ) \nC379_=_C387( C379 C387 ) C379_=_C480( C379 C480 ) C379_=_C515( C379 C515 ) C379_=_C516( C379 C516 ) C379_=_C519( C379 C519 ) C380_=_C381( C380 C381 ) \nC380_=_C383( C380 C383 ) C380_=_C384( C380 C384 ) C380_=_C386( C380 C386 ) C380_=_C387( C380 C387 ) C380_=_C532( C380 C532 ) C381_=_C383( C381 C383 ) \nC381_=_C384( C381 C384 ) C381_=_C386( C381 C386 ) C381_=_C387( C381 C387 ) C381_=_C403( C381 C403 ) C381_=_C567( C381 C567 ) C381_=_C596( C381 C596 ) \nC383_=_C384( C383 C384 ) C383_=_C386( C383 C386 ) C383_=_C387( C383 C387 ) C383_=_C490( C383 C490 ) C383_=_C540( C383 C540 ) C383_=_C611( C383 C611 ) \nC383_=_C628( C383 C628 ) C383_=_C649( C383 C649 ) C384_=_C386( C384 C386 ) C384_=_C387( C384 C387 ) C384_=_C415( C384 C415 ) C384_=_C439( C384 C439 ) \nC384_=_C553( C384 C553 ) C384_=_C614( C384 C614 ) C384_=_C620( C384 C620 ) C384_=_C639( C384 C639 ) C384_=_C661( C384 C661 ) C384_=_C673( C384 C673 ) \nC386_=_C387( C386 C387 ) C386_=_C408( C386 C408 ) C386_=_C545( C386 C545 ) C386_=_C574( C386 C574 ) C387_=_C495( C387 C495 ) C388_=_C392( C388 C392 ) \nC388_=_C393( C388 C393 ) C388_=_C400( C388 C400 ) C388_=_C401( C388 C401 ) C388_=_C403( C388 C403 ) C388_=_C405( C388 C405 ) C388_=_C408( C388 C408 ) \nC392_=_C393( C392 C393 ) C392_=_C442( C392 C442 ) C392_=_C469( C392 C469 ) C392_=_C471( C392 C471 ) C392_=_C472( C392 C472 ) C392_=_C473( C392 C473 ) \nC392_=_C475( C392 C475 ) C392_=_C476( C392 C476 ) C392_=_C477( C392 C477 ) C393_=_C419( C393 C419 ) C393_=_C479( C393 C479 ) C393_=_C480( C393 C480 ) \nC393_=_C481( C393 C481 ) C393_=_C483( C393 C483 ) C393_=_C484( C393 C484 ) C393_=_C485( C393 C485 ) C393_=_C486( C393 C486 ) C393_=_C487( C393 C487 ) \nC400_=_C401( C400 C401 ) C400_=_C403( C400 C403 ) C400_=_C405( C400 C405 ) C400_=_C408( C400 C408 ) C400_=_C548( C400 C548 ) C400_=_C553( C400 C553 ) \nC400_=_C554( C400 C554 ) C401_=_C403( C401 C403 ) C401_=_C405( C401 C405 ) C401_=_C408( C401 C408 ) C401_=_C483( C401 C483 ) C403_=_C405( C403 C405 ) \nC403_=_C408( C403 C408 ) C403_=_C567( C403 C567 ) C403_=_C596( C403 C596 ) C405_=_C408( C405 C408 ) C405_=_C541( C405 C541 ) C405_=_C593( C405 C593 ) \nC405_=_C612( C405 C612 ) C405_=_C643( C405 C643 ) C405_=_C659( C405 C659 ) C405_=_C661( C405 C661 ) C408_=_C545( C408 C545 ) C408_=_C574( C408 C574 ) \nC411_=_C412( C411 C412 ) C411_=_C415( C411 C415 ) C411_=_C425( C411 C425 ) C411_=_C446( C411 C446 ) C411_=_C532( C411 C532 ) C411_=_C565( C411 C565 ) \nC411_=_C596( C411 C596 ) C411_=_C598( C411 C598 ) C412_=_C415( C412 C415 ) C412_=_C472( C412 C472 ) C412_=_C524( C412 C524 ) C412_=_C538( C412 C538 ) \nC412_=_C617( C412 C617 ) C412_=_C627( C412 C627 ) C412_=_C628( C412 C628 ) C412_=_C629( C412 C629 ) C412_=_C630( C412 C630 ) C412_=_C631( C412 C631 ) \nC412_=_C633( C412 C633 ) C415_=_C439( C415 C439 ) C415_=_C553( C415 C553 ) C415_=_C614( C415 C614 ) C415_=_C620( C415 C620 ) C415_=_C639( C415 C639 ) \nC415_=_C661( C415 C661 ) C415_=_C673( C415 C673 ) C419_=_C423( C419 C423 ) C419_=_C424( C419 C424 ) C419_=_C425( C419 C425 ) C419_=_C479( C419 C479 ) \nC419_=_C480( C419 C480 ) C419_=_C481( C419 C481 ) C419_=_C483( C419 C483 ) C419_=_C484( C419 C484 ) C419_=_C485( C419 C485 ) C419_=_C486( C419 C486 ) \nC419_=_C487( C419 C487 ) C423_=_C424( C423 C424 ) C423_=_C425( C423 C425 ) C423_=_C431( C423 C431 ) C423_=_C445( C423 C445 ) C423_=_C453( C423 C453 ) \nC423_=_C521( C423 C521 ) C423_=_C563( C423 C563 ) C423_=_C564( C423 C564 ) C423_=_C565( C423 C565 ) C423_=_C566( C423 C566 ) C423_=_C567( C423 C567 ) \nC423_=_C568( C423 C568 ) C423_=_C569( C423 C569 ) C423_=_C572( C423 C572 ) C423_=_C573( C423 C573 ) C423_=_C574( C423 C574 ) C423_=_C575( C423 C575 ) \nC424_=_C425( C424 C425 ) C424_=_C471( C424 C471 ) C424_=_C515( C424 C515 ) C424_=_C557( C424 C557 ) C424_=_C564( C424 C564 ) C424_=_C586( C424 C586 ) \nC424_=_C591( C424 C591 ) C424_=_C592( C424 C592 ) C424_=_C593( C424 C593 ) C424_=_C595( C424 C595 ) C425_=_C446( C425 C446 ) C425_=_C532( C425 C532 ) \nC425_=_C565( C425 C565 ) C425_=_C596( C425 C596 ) C425_=_C598( C425 C598 ) C431_=_C439( C431 C439 ) C431_=_C440( C431 C440 ) C431_=_C445( C431 C445 ) \nC431_=_C453( C431 C453 ) C431_=_C521( C431 C521 ) C431_=_C563( C431 C563 ) C431_=_C564( C431 C564 ) C431_=_C565( C431 C565 ) C431_=_C566( C431 C566 ) \nC431_=_C567( C431 C567 ) C431_=_C568( C431 C568 ) C431_=_C569( C431 C569 ) C431_=_C572( C431 C572 ) C431_=_C573( C431 C573 ) C431_=_C574( C431 C574 ) \nC431_=_C575( C431 C575 ) C439_=_C440( C439 C440 ) C439_=_C553( C439 C553 ) C439_=_C614( C439 C614 ) C439_=_C620( C439 C620 ) C439_=_C639( C439 C639 ) \nC439_=_C661( C439 C661 ) C439_=_C673( C439 C673 ) C440_=_C502( C440 C502 ) C440_=_C543( C440 C543 ) C440_=_C572( C440 C572 ) C440_=_C581( C440 C581 ) \nC440_=_C589( C440 C589 ) C440_=_C654( C440 C654 ) C440_=_C667( C440 C667 ) C440_=_C676( C440 C676 ) C442_=_C445( C442 C445 ) C442_=_C446( C442 C446 ) \nC442_=_C448( C442 C448 ) C442_=_C469( C442 C469 ) C442_=_C471( C442 C471 ) C442_=_C472( C442 C472 ) C442_=_C473( C442 C473 ) C442_=_C475( C442 C475 ) \nC442_=_C476( C442 C476 ) C442_=_C477( C442 C477 ) C445_=_C446( C445 C446 ) C445_=_C448( C445 C448 ) C445_=_C453( C445 C453 ) C445_=_C521( C445 C521 ) \nC445_=_C563( C445 C563 ) C445_=_C564( C445 C564 ) C445_=_C565( C445 C565 ) C445_=_C566( C445 C566 ) C445_=_C567( C445 C567 ) C445_=_C568( C445 C568 ) \nC445_=_C569( C445 C569 ) C445_=_C572( C445 C572 ) C445_=_C573( C445 C573 ) C445_=_C574( C445 C574 ) C445_=_C575( C445 C575 ) C446_=_C448( C446 C448 ) \nC446_=_C532( C446 C532 ) C446_=_C565( C446 C565 ) C446_=_C596( C446 C596 ) C446_=_C598( C446 C598 ) C448_=_C466( C448 C466 ) C448_=_C512( C448 C512 ) \nC448_=_C519( C448 C519 ) C448_=_C544( C448 C544 ) C448_=_C655( C448 C655 ) C448_=_C677( C448 C677 ) C453_=_C456( C453 C456 ) C453_=_C460( C453 C460 ) \nC453_=_C521( C453 C521 ) C453_=_C563( C453 C563 ) C453_=_C564( C453 C564 ) C453_=_C565( C453 C565 ) C453_=_C566( C453 C566 ) C453_=_C567( C453 C567 ) \nC453_=_C568( C453 C568 ) C453_=_C569( C453 C569 ) C453_=_C572( C453 C572 ) C453_=_C573( C453 C573 ) C453_=_C574( C453 C574 ) C453_=_C575( C453 C575 ) \nC456_=_C460( C456 C460 ) C456_=_C516( C456 C516 ) C456_=_C548( C456 C548 ) C456_=_C566( C456 C566 ) C456_=_C610( C456 C610 ) C456_=_C611( C456 C611 ) \nC456_=_C612( C456 C612 ) C456_=_C613( C456 C613 ) C456_=_C614( C456 C614 ) C456_=_C615( C456 C615 ) C456_=_C616( C456 C616 ) C460_=_C475( C460 C475 ) \nC460_=_C486( C460 C486 ) C460_=_C491( C460 C491 ) C460_=_C606( C460 C606 ) C460_=_C659( C460 C659 ) C460_=_C664( C460 C664 ) C460_=_C666( C460 C666 ) \nC466_=_C512( C466 C512 ) C466_=_C519( C466 C519 ) C466_=_C544( C466 C544 ) C466_=_C655( C466 C655 ) C466_=_C677( C466 C677 ) C469_=_C471( C469 C471 ) \nC469_=_C472( C469 C472 ) C469_=_C473( C469 C473 ) C469_=_C475( C469 C475 ) C469_=_C476( C469 C476 ) C469_=_C477( C469 C477 ) C469_=_C481( C469 C481 ) \nC469_=_C521( C469 C521 ) C469_=_C524( C469 C524 ) C471_=_C472( C471 C472 ) C471_=_C473( C471 C473 ) C471_=_C475( C471 C475 ) C471_=_C476( C471 C476 ) \nC471_=_C477( C471 C477 ) C471_=_C515( C471 C515 ) C471_=_C557( C471 C557 ) C471_=_C564( C471 C564 ) C471_=_C586( C471 C586 ) C471_=_C591( C471 C591 ) \nC471_=_C592( C471 C592 ) C471_=_C593( C471 C593 ) C471_=_C595( C471 C595 ) C472_=_C473(</w:t>
      </w:r>
    </w:p>
    <w:p>
      <w:pPr>
        <w:pStyle w:val="PreformattedText"/>
        <w:bidi w:val="0"/>
        <w:spacing w:before="0" w:after="0"/>
        <w:jc w:val="left"/>
        <w:rPr/>
      </w:pPr>
      <w:r>
        <w:rPr/>
        <w:t xml:space="preserve"> </w:t>
      </w:r>
      <w:r>
        <w:rPr/>
        <w:t>C472 C473 ) C472_=_C475( C472 C475 ) C472_=_C476( C472 C476 ) \nC472_=_C477( C472 C477 ) C472_=_C524( C472 C524 ) C472_=_C538( C472 C538 ) C472_=_C617( C472 C617 ) C472_=_C627( C472 C627 ) C472_=_C628( C472 C628 ) \nC472_=_C629( C472 C629 ) C472_=_C630( C472 C630 ) C472_=_C631( C472 C631 ) C472_=_C633( C472 C633 ) C473_=_C475( C473 C475 ) C473_=_C476( C473 C476 ) \nC473_=_C477( C473 C477 ) C475_=_C476( C475 C476 ) C475_=_C477( C475 C477 ) C475_=_C486( C475 C486 ) C475_=_C491( C475 C491 ) C475_=_C606( C475 C606 ) \nC475_=_C659( C475 C659 ) C475_=_C664( C475 C664 ) C475_=_C666( C475 C666 ) C476_=_C477( C476 C477 ) C476_=_C492( C476 C492 ) C476_=_C573( C476 C573 ) \nC476_=_C645( C476 C645 ) C477_=_C487( C477 C487 ) C477_=_C494( C477 C494 ) C479_=_C480( C479 C480 ) C479_=_C481( C479 C481 ) C479_=_C483( C479 C483 ) \nC479_=_C484( C479 C484 ) C479_=_C485( C479 C485 ) C479_=_C486( C479 C486 ) C479_=_C487( C479 C487 ) C479_=_C512( C479 C512 ) C480_=_C481( C480 C481 ) \nC480_=_C483( C480 C483 ) C480_=_C484( C480 C484 ) C480_=_C485( C480 C485 ) C480_=_C486( C480 C486 ) C480_=_C487( C480 C487 ) C480_=_C515( C480 C515 ) \nC480_=_C516( C480 C516 ) C480_=_C519( C480 C519 ) C481_=_C483( C481 C483 ) C481_=_C484( C481 C484 ) C481_=_C485( C481 C485 ) C481_=_C486( C481 C486 ) \nC481_=_C487( C481 C487 ) C481_=_C521( C481 C521 ) C481_=_C524( C481 C524 ) C483_=_C484( C483 C484 ) C483_=_C485( C483 C485 ) C483_=_C486( C483 C486 ) \nC483_=_C487( C483 C487 ) C484_=_C485( C484 C485 ) C484_=_C486( C484 C486 ) C484_=_C487( C484 C487 ) C484_=_C591( C484 C591 ) C484_=_C617( C484 C617 ) \nC484_=_C620( C484 C620 ) C485_=_C486( C485 C486 ) C485_=_C487( C485 C487 ) C485_=_C568( C485 C568 ) C485_=_C629( C485 C629 ) C485_=_C642( C485 C642 ) \nC485_=_C654( C485 C654 ) C485_=_C655( C485 C655 ) C486_=_C487( C486 C487 ) C486_=_C491( C486 C491 ) C486_=_C606( C486 C606 ) C486_=_C659( C486 C659 ) \nC486_=_C664( C486 C664 ) C486_=_C666( C486 C666 ) C487_=_C494( C487 C494 ) C488_=_C489( C488 C489 ) C488_=_C490( C488 C490 ) C488_=_C491( C488 C491 ) \nC488_=_C492( C488 C492 ) C488_=_C493( C488 C493 ) C488_=_C494( C488 C494 ) C488_=_C495( C488 C495 ) C488_=_C496( C488 C496 ) C488_=_C557( C488 C557 ) \nC489_=_C490( C489 C490 ) C489_=_C491( C489 C491 ) C489_=_C492( C489 C492 ) C489_=_C493( C489 C493 ) C489_=_C494( C489 C494 ) C489_=_C495( C489 C495 ) \nC489_=_C496( C489 C496 ) C489_=_C586( C489 C586 ) C489_=_C589( C489 C589 ) C490_=_C491( C490 C491 ) C490_=_C492( C490 C492 ) C490_=_C493( C490 C493 ) \nC490_=_C494( C490 C494 ) C490_=_C495( C490 C495 ) C490_=_C496( C490 C496 ) C490_=_C540( C490 C540 ) C490_=_C611( C490 C611 ) C490_=_C628( C490 C628 ) \nC490_=_C649( C490 C649 ) C491_=_C492( C491 C492 ) C491_=_C493( C491 C493 ) C491_=_C494( C491 C494 ) C491_=_C495( C491 C495 ) C491_=_C496( C491 C496 ) \nC491_=_C606( C491 C606 ) C491_=_C659( C491 C659 ) C491_=_C664( C491 C664 ) C491_=_C666( C491 C666 ) C492_=_C493( C492 C493 ) C492_=_C494( C492 C494 ) \nC492_=_C495( C492 C495 ) C492_=_C496( C492 C496 ) C492_=_C573( C492 C573 ) C492_=_C645( C492 C645 ) C493_=_C494( C493 C494 ) C493_=_C495( C493 C495 ) \nC493_=_C496( C493 C496 ) C493_=_C677( C493 C677 ) C494_=_C495( C494 C495 ) C494_=_C496( C494 C496 ) C495_=_C496( C495 C496 ) C496_=_C616( C496 C616 ) \nC502_=_C543( C502 C543 ) C502_=_C572( C502 C572 ) C502_=_C581( C502 C581 ) C502_=_C589( C502 C589 ) C502_=_C654( C502 C654 ) C502_=_C667( C502 C667 ) \nC502_=_C676( C502 C676 ) C512_=_C519( C512 C519 ) C512_=_C544( C512 C544 ) C512_=_C655( C512 C655 ) C512_=_C677( C512 C677 ) C515_=_C516( C515 C516 ) \nC515_=_C519( C515 C519 ) C515_=_C557( C515 C557 ) C515_=_C564( C515 C564 ) C515_=_C586( C515 C586 ) C515_=_C591( C515 C591 ) C515_=_C592( C515 C592 ) \nC515_=_C593( C515 C593 ) C515_=_C595( C515 C595 ) C516_=_C519( C516 C519 ) C516_=_C548( C516 C548 ) C516_=_C566( C516 C566 ) C516_=_C610( C516 C610 ) \nC516_=_C611( C516 C611 ) C516_=_C612( C516 C612 ) C516_=_C613( C516 C613 ) C516_=_C614( C516 C614 ) C516_=_C615( C516 C615 ) C516_=_C616( C516 C616 ) \nC519_=_C544( C519 C544 ) C519_=_C655( C519 C655 ) C519_=_C677( C519 C677 ) C521_=_C524( C521 C524 ) C521_=_C563( C521 C563 ) C521_=_C564( C521 C564 ) \nC521_=_C565( C521 C565 ) C521_=_C566( C521 C566 ) C521_=_C567( C521 C567 ) C521_=_C568( C521 C568 ) C521_=_C569( C521 C569 ) C521_=_C572( C521 C572 ) \nC521_=_C573( C521 C573 ) C521_=_C574( C521 C574 ) C521_=_C575( C521 C575 ) C524_=_C538( C524 C538 ) C524_=_C617( C524 C617 ) C524_=_C627( C524 C627 ) \nC524_=_C628( C524 C628 ) C524_=_C629( C524 C629 ) C524_=_C630( C524 C630 ) C524_=_C631( C524 C631 ) C524_=_C633( C524 C633 ) C532_=_C565( C532 C565 ) \nC532_=_C596( C532 C596 ) C532_=_C598( C532 C598 ) C538_=_C540( C538 C540 ) C538_=_C541( C538 C541 ) C538_=_C543( C538 C543 ) C538_=_C544( C538 C544 ) \nC538_=_C545( C538 C545 ) C538_=_C546( C538 C546 ) C538_=_C617( C538 C617 ) C538_=_C627( C538 C627 ) C538_=_C628( C538 C628 ) C538_=_C629( C538 C629 ) \nC538_=_C630( C538 C630 ) C538_=_C631( C538 C631 ) C538_=_C633( C538 C633 ) C540_=_C541( C540 C541 ) C540_=_C543( C540 C543 ) C540_=_C544( C540 C544 ) \nC540_=_C545( C540 C545 ) C540_=_C546( C540 C546 ) C540_=_C611( C540 C611 ) C540_=_C628( C540 C628 ) C540_=_C649( C540 C649 ) C541_=_C543( C541 C543 ) \nC541_=_C544( C541 C544 ) C541_=_C545( C541 C545 ) C541_=_C546( C541 C546 ) C541_=_C593( C541 C593 ) C541_=_C612( C541 C612 ) C541_=_C643( C541 C643 ) \nC541_=_C659( C541 C659 ) C541_=_C661( C541 C661 ) C543_=_C544( C543 C544 ) C543_=_C545( C543 C545 ) C543_=_C546( C543 C546 ) C543_=_C572( C543 C572 ) \nC543_=_C581( C543 C581 ) C543_=_C589( C543 C589 ) C543_=_C654( C543 C654 ) C543_=_C667( C543 C667 ) C543_=_C676( C543 C676 ) C544_=_C545( C544 C545 ) \nC544_=_C546( C544 C546 ) C544_=_C655( C544 C655 ) C544_=_C677( C544 C677 ) C545_=_C546( C545 C546 ) C545_=_C574( C545 C574 ) C546_=_C575( C546 C575 ) \nC546_=_C666( C546 C666 ) C546_=_C676( C546 C676 ) C548_=_C553( C548 C553 ) C548_=_C554( C548 C554 ) C548_=_C566( C548 C566 ) C548_=_C610( C548 C610 ) \nC548_=_C611( C548 C611 ) C548_=_C612( C548 C612 ) C548_=_C613( C548 C613 ) C548_=_C614( C548 C614 ) C548_=_C615( C548 C615 ) C548_=_C616( C548 C616 ) \nC553_=_C554( C553 C554 ) C553_=_C614( C553 C614 ) C553_=_C620( C553 C620 ) C553_=_C639( C553 C639 ) C553_=_C661( C553 C661 ) C553_=_C673( C553 C673 ) \nC554_=_C580( C554 C580 ) C554_=_C649( C554 C649 ) C554_=_C674( C554 C674 ) C554_=_C675( C554 C675 ) C557_=_C564( C557 C564 ) C557_=_C586( C557 C586 ) \nC557_=_C591( C557 C591 ) C557_=_C592( C557 C592 ) C557_=_C593( C557 C593 ) C557_=_C595( C557 C595 ) C563_=_C564( C563 C564 ) C563_=_C565( C563 C565 ) \nC563_=_C566( C563 C566 ) C563_=_C567( C563 C567 ) C563_=_C568( C563 C568 ) C563_=_C569( C563 C569 ) C563_=_C572( C563 C572 ) C563_=_C573( C563 C573 ) \nC563_=_C574( C563 C574 ) C563_=_C575( C563 C575 ) C563_=_C580( C563 C580 ) C563_=_C581( C563 C581 ) C564_=_C565( C564 C565 ) C564_=_C566( C564 C566 ) \nC564_=_C567( C564 C567 ) C564_=_C568( C564 C568 ) C564_=_C569( C564 C569 ) C564_=_C572( C564 C572 ) C564_=_C573( C564 C573 ) C564_=_C574( C564 C574 ) \nC564_=_C575( C564 C575 ) C564_=_C586( C564 C586 ) C564_=_C591( C564 C591 ) C564_=_C592( C564 C592 ) C564_=_C593( C564 C593 ) C564_=_C595( C564 C595 ) \nC565_=_C566( C565 C566 ) C565_=_C567( C565 C567 ) C565_=_C568( C565 C568 ) C565_=_C569( C565 C569 ) C565_=_C572( C565 C572 ) C565_=_C573( C565 C573 ) \nC565_=_C574( C565 C574 ) C565_=_C575( C565 C575 ) C565_=_C596( C565 C596 ) C565_=_C598( C565 C598 ) C566_=_C567( C566 C567 ) C566_=_C568( C566 C568 ) \nC566_=_C569( C566 C569 ) C566_=_C572( C566 C572 ) C566_=_C573( C566 C573 ) C566_=_C574( C566 C574 ) C566_=_C575( C566 C575 ) C566_=_C610( C566 C610 ) \nC566_=_C611( C566 C611 ) C566_=_C612( C566 C612 ) C566_=_C613( C566 C613 ) C566_=_C614( C566 C614 ) C566_=_C615( C566 C615 ) C566_=_C616( C566 C616 ) \nC567_=_C568( C567 C568 ) C567_=_C569( C567 C569 ) C567_=_C572( C567 C572 ) C567_=_C573( C567 C573 ) C567_=_C574( C567 C574 ) C567_=_C575( C567 C575 ) \nC567_=_C596( C567 C596 ) C568_=_C569( C568 C569 ) C568_=_C572( C568 C572 ) C568_=_C573( C568 C573 ) C568_=_C574( C568 C574 ) C568_=_C575( C568 C575 ) \nC568_=_C629( C568 C629 ) C568_=_C642( C568 C642 ) C568_=_C654( C568 C654 ) C568_=_C655( C568 C655 ) C569_=_C572( C569 C572 ) C569_=_C573( C569 C573 ) \nC569_=_C574( C569 C574 ) C569_=_C575( C569 C575 ) C569_=_C595( C569 C595 ) C569_=_C630( C569 C630 ) C569_=_C644( C569 C644 ) C569_=_C664( C569 C664 ) \nC569_=_C667( C569 C667 ) C572_=_C573( C572 C573 ) C572_=_C574( C572 C574 ) C572_=_C575( C572 C575 ) C572_=_C581( C572 C581 ) C572_=_C589( C572 C589 ) \nC572_=_C654( C572 C654 ) C572_=_C667( C572 C667 ) C572_=_C676( C572 C676 ) C573_=_C574( C573 C574 ) C573_=_C575( C573 C575 ) C573_=_C645( C573 C645 ) \nC574_=_C575( C574 C575 ) C575_=_C666( C575 C666 ) C575_=_C676( C575 C676 ) C580_=_C581( C580 C581 ) C580_=_C649( C580 C649 ) C580_=_C674( C580 C674 ) \nC580_=_C675( C580 C675 ) C581_=_C589( C581 C589 ) C581_=_C654( C581 C654 ) C581_=_C667( C581 C667 ) C581_=_C676( C581 C676 ) C586_=_C589( C586 C589 ) \nC586_=_C591( C586 C591 ) C586_=_C592( C586 C592 ) C586_=_C593( C586 C593 ) C586_=_C595( C586 C595 ) C589_=_C654( C589 C654 ) C589_=_C667( C589 C667 ) \nC589_=_C676( C589 C676 ) C591_=_C592( C591 C592 ) C591_=_C593( C591 C593 ) C591_=_C595( C591 C595 ) C591_=_C617( C591 C617 ) C591_=_C620( C591 C620 ) \nC592_=_C593( C592 C593 ) C592_=_C595( C592 C595 ) C592_=_C598( C592 C598 ) C593_=_C595( C593 C595 ) C593_=_C612( C593 C612 ) C593_=_C643( C593 C643 ) \nC593_=_C659( C593 C659 ) C593_=_C661( C593 C661 ) C595_=_C630( C595 C630 ) C595_=_C644( C595 C644 ) C595_=_C664( C595 C664 ) C595_=_C667( C595 C667 ) \nC596_=_C598( C596 C598 ) C606_=_C659( C606 C659 ) C606_=_C664( C606 C664 ) C606_=_C666( C606 C666 ) C610_=_C611( C610 C611 ) C610_=_C612( C610 C612 ) \nC610_=_C613( C610 C613 ) C610_=_C614( C610 C614 ) C610_=_C615( C610 C615 ) C610_=_C616( C610 C616 ) C610_=_C627(</w:t>
      </w:r>
    </w:p>
    <w:p>
      <w:pPr>
        <w:pStyle w:val="PreformattedText"/>
        <w:bidi w:val="0"/>
        <w:spacing w:before="0" w:after="0"/>
        <w:jc w:val="left"/>
        <w:rPr/>
      </w:pPr>
      <w:r>
        <w:rPr/>
        <w:t xml:space="preserve"> </w:t>
      </w:r>
      <w:r>
        <w:rPr/>
        <w:t>C610 C627 ) C610_=_C639( C610 C639 ) \nC611_=_C612( C611 C612 ) C611_=_C613( C611 C613 ) C611_=_C614( C611 C614 ) C611_=_C615( C611 C615 ) C611_=_C616( C611 C616 ) C611_=_C628( C611 C628 ) \nC611_=_C649( C611 C649 ) C612_=_C613( C612 C613 ) C612_=_C614( C612 C614 ) C612_=_C615( C612 C615 ) C612_=_C616( C612 C616 ) C612_=_C643( C612 C643 ) \nC612_=_C659( C612 C659 ) C612_=_C661( C612 C661 ) C613_=_C614( C613 C614 ) C613_=_C615( C613 C615 ) C613_=_C616( C613 C616 ) C614_=_C615( C614 C615 ) \nC614_=_C616( C614 C616 ) C614_=_C620( C614 C620 ) C614_=_C639( C614 C639 ) C614_=_C661( C614 C661 ) C614_=_C673( C614 C673 ) C615_=_C616( C615 C616 ) \nC615_=_C633( C615 C633 ) C617_=_C620( C617 C620 ) C617_=_C627( C617 C627 ) C617_=_C628( C617 C628 ) C617_=_C629( C617 C629 ) C617_=_C630( C617 C630 ) \nC617_=_C631( C617 C631 ) C617_=_C633( C617 C633 ) C620_=_C639( C620 C639 ) C620_=_C661( C620 C661 ) C620_=_C673( C620 C673 ) C627_=_C628( C627 C628 ) \nC627_=_C629( C627 C629 ) C627_=_C630( C627 C630 ) C627_=_C631( C627 C631 ) C627_=_C633( C627 C633 ) C627_=_C639( C627 C639 ) C628_=_C629( C628 C629 ) \nC628_=_C630( C628 C630 ) C628_=_C631( C628 C631 ) C628_=_C633( C628 C633 ) C628_=_C649( C628 C649 ) C629_=_C630( C629 C630 ) C629_=_C631( C629 C631 ) \nC629_=_C633( C629 C633 ) C629_=_C642( C629 C642 ) C629_=_C654( C629 C654 ) C629_=_C655( C629 C655 ) C630_=_C631( C630 C631 ) C630_=_C633( C630 C633 ) \nC630_=_C644( C630 C644 ) C630_=_C664( C630 C664 ) C630_=_C667( C630 C667 ) C631_=_C633( C631 C633 ) C639_=_C661( C639 C661 ) C639_=_C673( C639 C673 ) \nC642_=_C643( C642 C643 ) C642_=_C644( C642 C644 ) C642_=_C645( C642 C645 ) C642_=_C646( C642 C646 ) C642_=_C654( C642 C654 ) C642_=_C655( C642 C655 ) \nC643_=_C644( C643 C644 ) C643_=_C645( C643 C645 ) C643_=_C646( C643 C646 ) C643_=_C659( C643 C659 ) C643_=_C661( C643 C661 ) C644_=_C645( C644 C645 ) \nC644_=_C646( C644 C646 ) C644_=_C664( C644 C664 ) C644_=_C667( C644 C667 ) C645_=_C646( C645 C646 ) C646_=_C673( C646 C673 ) C646_=_C675( C646 C675 ) \nC649_=_C674( C649 C674 ) C649_=_C675( C649 C675 ) C654_=_C655( C654 C655 ) C654_=_C667( C654 C667 ) C654_=_C676( C654 C676 ) C655_=_C677( C655 C677 ) \nC659_=_C661( C659 C661 ) C659_=_C664( C659 C664 ) C659_=_C666( C659 C666 ) C661_=_C673( C661 C673 ) C664_=_C666( C664 C666 ) C664_=_C667( C664 C667 ) \nC666_=_C676( C666 C676 ) C667_=_C676( C667 C676 ) C673_=_C675( C673 C675 ) C674_=_C675( C674 C675 ) "];29-&gt;31[label="276: C2 C3 C9 C14 C17 \nC19 C23 C25 C27 C28 C29 \nC31 C32 C33 C39 C40 C41 \nC44 C45 C47 C48 C50 C51 \nC52 C53 C54 C57 C58 C59 \nC61 C62 C65 C67 C69 C75 \nC77 C83 C85 C86 C89 C93 \nC94 C97 C100 C102 C105 C110 \nC118 C120 C121 C123 C126 C127 \nC130 C131 C132 C134 C142 C147 \nC148 C149 C150 C151 C152 C154 \nC157 C158 C162 C163 C165 C166 \nC167 C169 C173 C177 C179 C180 \nC185 C186 C187 C189 C191 C196 \nC198 C199 C201 C202 C203 C206 \nC207 C209 C210 C216 C217 C218 \nC219 C221 C228 C231 C233 C238 \nC241 C242 C246 C248 C249 C250 \nC252 C253 C256 C257 C259 C261 \nC263 C264 C265 C266 C268 C269 \nC270 C273 C274 C275 C278 C279 \nC280 C288 C290 C295 C296 C300 \nC304 C311 C312 C313 C317 C318 \nC320 C321 C323 C324 C325 C327 \nC328 C329 C331 C333 C335 C339 \nC351 C356 C357 C363 C370 C374 \nC375 C376 C377 C379 C380 C381 \nC383 C386 C387 C388 C392 C393 \nC400 C401 C403 C405 C408 C411 \nC412 C415 C419 C423 C424 C425 \nC431 C439 C440 C442 C445 C446 \nC448 C453 C456 C460 C466 C469 \nC473 C476 C477 C479 C480 C481 \nC483 C484 C485 C487 C488 C489 \nC490 C492 C493 C494 C495 C496 \nC502 C512 C515 C516 C519 C521 \nC524 C532 C540 C541 C545 C546 \nC548 C553 C554 C557 C563 C567 \nC568 C569 C573 C574 C575 C580 \nC581 C586 C589 C591 C592 C593 \nC595 C596 C598 C606 C610 C611 \nC612 C613 C615 C616 C617 C620 \nC627 C628 C629 C630 C631 C633 \nC639 C642 C643 C644 C645 C646 \nC649 C654 C655 C659 C661 C664 \nC666 C667 C673 C674 C675 C676 \nC677 \n1946: C2_=_C3 ,C2_=_C9 ,C2_=_C14 ,C2_=_C61 ,C2_=_C147 ,\nC2_=_C148 ,C2_=_C149 ,C2_=_C150 ,C2_=_C151 ,C2_=_C152 ,C2_=_C154 ,\nC2_=_C157 ,C2_=_C158 ,C2_=_C162 ,C3_=_C9 ,C3_=_C14 ,C3_=_C132 ,\nC3_=_C163 ,C3_=_C165 ,C3_=_C166 ,C3_=_C167 ,C3_=_C169 ,C3_=_C173 ,\nC3_=_C177 ,C3_=_C179 ,C9_=_C14 ,C9_=_C423 ,C9_=_C431 ,C9_=_C445 ,\nC9_=_C453 ,C9_=_C521 ,C9_=_C563 ,C9_=_C567 ,C9_=_C568 ,C9_=_C569 ,\nC9_=_C573 ,C9_=_C574 ,C9_=_C575 ,C14_=_C370 ,C14_=_C460 ,C14_=_C606 ,\nC14_=_C659 ,C14_=_C664 ,C14_=_C666 ,C17_=_C19 ,C17_=_C23 ,C17_=_C25 ,\nC17_=_C27 ,C17_=_C28 ,C17_=_C29 ,C17_=_C31 ,C17_=_C32 ,C17_=_C33 ,\nC17_=_C180 ,C17_=_C233 ,C17_=_C238 ,C19_=_C23 ,C19_=_C25 ,C19_=_C27 ,\nC19_=_C28 ,C19_=_C29 ,C19_=_C31 ,C19_=_C32 ,C19_=_C33 ,C19_=_C241 ,\nC19_=_C279 ,C19_=_C280 ,C19_=_C288 ,C19_=_C290 ,C19_=_C295 ,C19_=_C296 ,\nC23_=_C25 ,C23_=_C27 ,C23_=_C28 ,C23_=_C29 ,C23_=_C31 ,C23_=_C32 ,\nC23_=_C33 ,C23_=_C152 ,C23_=_C257 ,C23_=_C380 ,C23_=_C532 ,C25_=_C27 ,\nC25_=_C28 ,C25_=_C29 ,C25_=_C31 ,C25_=_C32 ,C25_=_C33 ,C25_=_C199 ,\nC25_=_C318 ,C25_=_C381 ,C25_=_C403 ,C25_=_C567 ,C25_=_C596 ,C27_=_C28 ,\nC27_=_C29 ,C27_=_C31 ,C27_=_C32 ,C27_=_C33 ,C27_=_C50 ,C27_=_C127 ,\nC27_=_C383 ,C27_=_C490 ,C27_=_C540 ,C27_=_C611 ,C27_=_C628 ,C27_=_C649 ,\nC28_=_C29 ,C28_=_C31 ,C28_=_C32 ,C28_=_C33 ,C28_=_C54 ,C28_=_C177 ,\nC28_=_C203 ,C28_=_C321 ,C28_=_C631 ,C29_=_C31 ,C29_=_C32 ,C29_=_C33 ,\nC29_=_C263 ,C29_=_C613 ,C31_=_C32 ,C31_=_C33 ,C31_=_C206 ,C31_=_C249 ,\nC31_=_C264 ,C31_=_C493 ,C31_=_C677 ,C32_=_C33 ,C32_=_C59 ,C32_=_C646 ,\nC32_=_C673 ,C32_=_C675 ,C33_=_C131 ,C33_=_C250 ,C33_=_C335 ,C33_=_C387 ,\nC33_=_C495 ,C39_=_C40 ,C39_=_C41 ,C39_=_C44 ,C39_=_C45 ,C39_=_C47 ,\nC39_=_C48 ,C39_=_C50 ,C39_=_C51 ,C39_=_C52 ,C39_=_C53 ,C39_=_C54 ,\nC39_=_C57 ,C39_=_C58 ,C39_=_C59 ,C39_=_C120 ,C39_=_C185 ,C39_=_C252 ,\nC39_=_C313 ,C39_=_C374 ,C39_=_C411 ,C39_=_C412 ,C39_=_C415 ,C40_=_C41 ,\nC40_=_C44 ,C40_=_C45 ,C40_=_C47 ,C40_=_C48 ,C40_=_C50 ,C40_=_C51 ,\nC40_=_C52 ,C40_=_C53 ,C40_=_C54 ,C40_=_C57 ,C40_=_C58 ,C40_=_C59 ,\nC40_=_C169 ,C40_=_C327 ,C40_=_C375 ,C40_=_C419 ,C40_=_C423 ,C40_=_C424 ,\nC40_=_C425 ,C41_=_C44 ,C41_=_C45 ,C41_=_C47 ,C41_=_C48 ,C41_=_C50 ,\nC41_=_C51 ,C41_=_C52 ,C41_=_C53 ,C41_=_C54 ,C41_=_C57 ,C41_=_C58 ,\nC41_=_C59 ,C41_=_C121 ,C41_=_C328 ,C41_=_C466 ,C44_=_C45 ,C44_=_C47 ,\nC44_=_C48 ,C44_=_C50 ,C44_=_C51 ,C44_=_C52 ,C44_=_C53 ,C44_=_C54 ,\nC44_=_C57 ,C44_=_C58 ,C44_=_C59 ,C44_=_C187 ,C44_=_C351 ,C44_=_C400 ,\nC44_=_C548 ,C44_=_C553 ,C44_=_C554 ,C45_=_C47 ,C45_=_C48 ,C45_=_C50 ,\nC45_=_C51 ,C45_=_C52 ,C45_=_C53 ,C45_=_C54 ,C45_=_C57 ,C45_=_C58 ,\nC45_=_C59 ,C45_=_C273 ,C45_=_C488 ,C45_=_C557 ,C47_=_C48 ,C47_=_C50 ,\nC47_=_C51 ,C47_=_C52 ,C47_=_C53 ,C47_=_C54 ,C47_=_C57 ,C47_=_C58 ,\nC47_=_C59 ,C47_=_C154 ,C47_=_C196 ,C47_=_C274 ,C47_=_C563 ,C47_=_C580 ,\nC47_=_C581 ,C48_=_C50 ,C48_=_C51 ,C48_=_C52 ,C48_=_C53 ,C48_=_C54 ,\nC48_=_C57 ,C48_=_C58 ,C48_=_C59 ,C48_=_C123 ,C50_=_C51 ,C50_=_C52 ,\nC50_=_C53 ,C50_=_C54 ,C50_=_C57 ,C50_=_C58 ,C50_=_C59 ,C50_=_C127 ,\nC50_=_C383 ,C50_=_C490 ,C50_=_C540 ,C50_=_C611 ,C50_=_C628 ,C50_=_C649 ,\nC51_=_C52 ,C51_=_C53 ,C51_=_C54 ,C51_=_C57 ,C51_=_C58 ,C51_=_C59 ,\nC51_=_C201 ,C51_=_C320 ,C51_=_C592 ,C51_=_C598 ,C52_=_C53 ,C52_=_C54 ,\nC52_=_C57 ,C52_=_C58 ,C52_=_C59 ,C52_=_C202 ,C52_=_C246 ,C52_=_C485 ,\nC52_=_C568 ,C52_=_C629 ,C52_=_C642 ,C52_=_C654 ,C52_=_C655 ,C53_=_C54 ,\nC53_=_C57 ,C53_=_C58 ,C53_=_C59 ,C53_=_C261 ,C53_=_C405 ,C53_=_C541 ,\nC53_=_C593 ,C53_=_C612 ,C53_=_C643 ,C53_=_C659 ,C53_=_C661 ,C54_=_C57 ,\nC54_=_C58 ,C54_=_C59 ,C54_=_C177 ,C54_=_C203 ,C54_=_C321 ,C54_=_C631 ,\nC57_=_C58 ,C57_=_C59 ,C57_=_C130 ,C57_=_C476 ,C57_=_C492 ,C57_=_C573 ,\nC57_=_C645 ,C58_=_C59 ,C58_=_C477 ,C58_=_C487 ,C58_=_C494 ,C59_=_C646 ,\nC59_=_C673 ,C59_=_C675 ,C61_=_C62 ,C61_=_C65 ,C61_=_C67 ,C61_=_C69 ,\nC61_=_C75 ,C61_=_C77 ,C61_=_C147 ,C61_=_C148 ,C61_=_C149 ,C61_=_C150 ,\nC61_=_C151 ,C61_=_C152 ,C61_=_C154 ,C61_=_C157 ,C61_=_C158 ,C61_=_C162 ,\nC62_=_C65 ,C62_=_C67 ,C62_=_C69 ,C62_=_C75 ,C62_=_C77 ,C62_=_C180 ,\nC62_=_C185 ,C62_=_C186 ,C62_=_C187 ,C62_=_C189 ,C62_=_C191 ,C65_=_C67 ,\nC65_=_C69 ,C65_=_C75 ,C65_=_C77 ,C65_=_C311 ,C65_=_C312 ,C65_=_C313 ,\nC65_=_C317 ,C65_=_C318 ,C65_=_C320 ,C65_=_C321 ,C65_=_C323 ,C67_=_C69 ,\nC67_=_C75 ,C67_=_C77 ,C67_=_C210 ,C67_=_C280 ,C67_=_C356 ,C67_=_C388 ,\nC67_=_C400 ,C67_=_C401 ,C67_=_C403 ,C67_=_C405 ,C67_=_C408 ,C69_=_C75 ,\nC69_=_C77 ,C69_=_C85 ,C69_=_C221 ,C69_=_C300 ,C69_=_C357 ,C69_=_C393 ,\nC69_=_C419 ,C69_=_C479 ,C69_=_C480 ,C69_=_C481 ,C69_=_C483 ,C69_=_C484 ,\nC69_=_C485 ,C69_=_C487 ,C75_=_C77 ,C75_=_C238 ,C75_=_C288 ,C75_=_C304 ,\nC75_=_C456 ,C75_=_C516 ,C75_=_C548 ,C75_=_C610 ,C75_=_C611 ,C75_=_C612 ,\nC75_=_C613 ,C75_=_C615 ,C75_=_C616 ,C77_=_C97 ,C77_=_C216 ,C77_=_C363 ,\nC77_=_C448 ,C77_=_C466 ,C77_=_C512 ,C77_=_C519 ,C77_=_C655 ,C77_=_C677 ,\nC83_=_C85 ,C83_=_C86 ,C83_=_C89 ,C83_=_C93 ,C83_=_C94 ,C83_=_C97 ,\nC83_=_C102 ,C83_=_C209 ,C83_=_C219 ,C83_=_C374 ,C83_=_C375 ,C83_=_C376 ,\nC83_=_C377 ,C83_=_C379 ,C83_=_C380 ,C83_=_C381 ,C83_=_C383 ,C83_=_C386 ,\nC83_=_C387 ,C85_=_C86 ,C85_=_C89 ,C85_=_C93 ,C85_=_C94 ,C85_=_C97 ,\nC85_=_C221 ,C85_=_C300 ,C85_=_C357 ,C85_=_C393 ,C85_=_C419 ,C85_=_C479 ,\nC85_=_C480 ,C85_=_C481 ,C85_=_C483 ,C85_=_C484 ,C85_=_C485 ,C85_=_C487 ,\nC86_=_C89 ,C86_=_C93 ,C86_=_C94 ,C86_=_C97 ,C86_=_C339 ,C86_=_C488 ,\nC86_=_C489 ,C86_=_C490 ,C86_=_C492 ,C86_=_C493 ,C86_=_C494 ,C86_=_C495 ,\nC86_=_C496 ,C89_=_C93 ,C89_=_C94 ,C89_=_C97 ,C89_=_C540 ,C89_=_C541 ,\nC89_=_C545 ,C89_=_C546 ,C93_=_C94 ,C93_=_C97 ,C93_=_C424 ,C93_=_C515 ,\nC93_=_C557 ,C93_=_C586 ,C93_=_C591 ,C93_=_C592 ,C93_=_C593 ,C93_=_C595 ,\nC94_=_C97 ,C94_=_C142 ,C94_=_C290 ,C94_=_C412 ,C94_=_C524 ,C94_=_C617 ,\nC94_=_C627 ,C94_=_C628 ,C94_=_C629 ,C94_=_C630 ,C94_=_C631 ,C94_=_C633 ,\nC97_=_C216 ,C97_=_C363 ,C97_=_C448 ,C97_=_C466 ,C97_=_C512 ,C97_=_C519 ,\nC97_=_C655 ,C97_=_C677 ,C100_=_C102 ,C100_=_C105 ,C100_=_C110 ,C100_=_C217 ,\nC100_=_C279 ,C100_=_C324 ,C100_=_C325 ,C100_=_C327 ,C100_=_C328 ,C100_=_C329 ,\nC100_=_C331 ,C100_=_C333 ,C100_=_C335 ,C102_=_C105 ,C102_=_C110</w:t>
      </w:r>
    </w:p>
    <w:p>
      <w:pPr>
        <w:pStyle w:val="PreformattedText"/>
        <w:bidi w:val="0"/>
        <w:spacing w:before="0" w:after="0"/>
        <w:jc w:val="left"/>
        <w:rPr/>
      </w:pPr>
      <w:r>
        <w:rPr/>
        <w:t xml:space="preserve"> </w:t>
      </w:r>
      <w:r>
        <w:rPr/>
        <w:t>,C102_=_C209 ,\nC102_=_C219 ,C102_=_C374 ,C102_=_C375 ,C102_=_C376 ,C102_=_C377 ,C102_=_C379 ,\nC102_=_C380 ,C102_=_C381 ,C102_=_C383 ,C102_=_C386 ,C102_=_C387 ,C105_=_C110 ,\nC105_=_C392 ,C105_=_C442 ,C105_=_C469 ,C105_=_C473 ,C105_=_C476 ,C105_=_C477 ,\nC110_=_C411 ,C110_=_C425 ,C110_=_C446 ,C110_=_C532 ,C110_=_C596 ,C110_=_C598 ,\nC118_=_C120 ,C118_=_C121 ,C118_=_C123 ,C118_=_C126 ,C118_=_C127 ,C118_=_C130 ,\nC118_=_C131 ,C118_=_C167 ,C118_=_C312 ,C118_=_C388 ,C118_=_C392 ,C118_=_C393 ,\nC120_=_C121 ,C120_=_C123 ,C120_=_C126 ,C120_=_C127 ,C120_=_C130 ,C120_=_C131 ,\nC120_=_C185 ,C120_=_C252 ,C120_=_C313 ,C120_=_C374 ,C120_=_C411 ,C120_=_C412 ,\nC120_=_C415 ,C121_=_C123 ,C121_=_C126 ,C121_=_C127 ,C121_=_C130 ,C121_=_C131 ,\nC121_=_C328 ,C121_=_C466 ,C123_=_C126 ,C123_=_C127 ,C123_=_C130 ,C123_=_C131 ,\nC126_=_C127 ,C126_=_C130 ,C126_=_C131 ,C126_=_C317 ,C126_=_C331 ,C126_=_C401 ,\nC126_=_C483 ,C127_=_C130 ,C127_=_C131 ,C127_=_C383 ,C127_=_C490 ,C127_=_C540 ,\nC127_=_C611 ,C127_=_C628 ,C127_=_C649 ,C130_=_C131 ,C130_=_C476 ,C130_=_C492 ,\nC130_=_C573 ,C130_=_C645 ,C131_=_C250 ,C131_=_C335 ,C131_=_C387 ,C131_=_C495 ,\nC132_=_C134 ,C132_=_C142 ,C132_=_C163 ,C132_=_C165 ,C132_=_C166 ,C132_=_C167 ,\nC132_=_C169 ,C132_=_C173 ,C132_=_C177 ,C132_=_C179 ,C134_=_C142 ,C134_=_C233 ,\nC134_=_C252 ,C134_=_C253 ,C134_=_C256 ,C134_=_C257 ,C134_=_C259 ,C134_=_C261 ,\nC134_=_C263 ,C134_=_C264 ,C134_=_C265 ,C134_=_C266 ,C142_=_C290 ,C142_=_C412 ,\nC142_=_C524 ,C142_=_C617 ,C142_=_C627 ,C142_=_C628 ,C142_=_C629 ,C142_=_C630 ,\nC142_=_C631 ,C142_=_C633 ,C147_=_C148 ,C147_=_C149 ,C147_=_C150 ,C147_=_C151 ,\nC147_=_C152 ,C147_=_C154 ,C147_=_C157 ,C147_=_C158 ,C147_=_C162 ,C147_=_C165 ,\nC147_=_C268 ,C147_=_C339 ,C148_=_C149 ,C148_=_C150 ,C148_=_C151 ,C148_=_C152 ,\nC148_=_C154 ,C148_=_C157 ,C148_=_C158 ,C148_=_C162 ,C148_=_C166 ,C148_=_C325 ,\nC148_=_C370 ,C149_=_C150 ,C149_=_C151 ,C149_=_C152 ,C149_=_C154 ,C149_=_C157 ,\nC149_=_C158 ,C149_=_C162 ,C149_=_C186 ,C149_=_C256 ,C149_=_C479 ,C149_=_C512 ,\nC150_=_C151 ,C150_=_C152 ,C150_=_C154 ,C150_=_C157 ,C150_=_C158 ,C150_=_C162 ,\nC150_=_C379 ,C150_=_C480 ,C150_=_C515 ,C150_=_C516 ,C150_=_C519 ,C151_=_C152 ,\nC151_=_C154 ,C151_=_C157 ,C151_=_C158 ,C151_=_C162 ,C151_=_C469 ,C151_=_C481 ,\nC151_=_C521 ,C151_=_C524 ,C152_=_C154 ,C152_=_C157 ,C152_=_C158 ,C152_=_C162 ,\nC152_=_C257 ,C152_=_C380 ,C152_=_C532 ,C154_=_C157 ,C154_=_C158 ,C154_=_C162 ,\nC154_=_C196 ,C154_=_C274 ,C154_=_C563 ,C154_=_C580 ,C154_=_C581 ,C157_=_C158 ,\nC157_=_C162 ,C157_=_C198 ,C157_=_C275 ,C157_=_C484 ,C157_=_C591 ,C157_=_C617 ,\nC157_=_C620 ,C158_=_C162 ,C158_=_C333 ,C158_=_C610 ,C158_=_C627 ,C158_=_C639 ,\nC162_=_C496 ,C162_=_C616 ,C163_=_C165 ,C163_=_C166 ,C163_=_C167 ,C163_=_C169 ,\nC163_=_C173 ,C163_=_C177 ,C163_=_C179 ,C163_=_C300 ,C163_=_C304 ,C165_=_C166 ,\nC165_=_C167 ,C165_=_C169 ,C165_=_C173 ,C165_=_C177 ,C165_=_C179 ,C165_=_C268 ,\nC165_=_C339 ,C166_=_C167 ,C166_=_C169 ,C166_=_C173 ,C166_=_C177 ,C166_=_C179 ,\nC166_=_C325 ,C166_=_C370 ,C167_=_C169 ,C167_=_C173 ,C167_=_C177 ,C167_=_C179 ,\nC167_=_C312 ,C167_=_C388 ,C167_=_C392 ,C167_=_C393 ,C169_=_C173 ,C169_=_C177 ,\nC169_=_C179 ,C169_=_C327 ,C169_=_C375 ,C169_=_C419 ,C169_=_C423 ,C169_=_C424 ,\nC169_=_C425 ,C173_=_C177 ,C173_=_C179 ,C173_=_C489 ,C173_=_C586 ,C173_=_C589 ,\nC177_=_C179 ,C177_=_C203 ,C177_=_C321 ,C177_=_C631 ,C179_=_C191 ,C179_=_C615 ,\nC179_=_C633 ,C180_=_C185 ,C180_=_C186 ,C180_=_C187 ,C180_=_C189 ,C180_=_C191 ,\nC180_=_C233 ,C180_=_C238 ,C185_=_C186 ,C185_=_C187 ,C185_=_C189 ,C185_=_C191 ,\nC185_=_C252 ,C185_=_C313 ,C185_=_C374 ,C185_=_C411 ,C185_=_C412 ,C185_=_C415 ,\nC186_=_C187 ,C186_=_C189 ,C186_=_C191 ,C186_=_C256 ,C186_=_C479 ,C186_=_C512 ,\nC187_=_C189 ,C187_=_C191 ,C187_=_C351 ,C187_=_C400 ,C187_=_C548 ,C187_=_C553 ,\nC187_=_C554 ,C189_=_C191 ,C189_=_C259 ,C189_=_C473 ,C191_=_C615 ,C191_=_C633 ,\nC196_=_C198 ,C196_=_C199 ,C196_=_C201 ,C196_=_C202 ,C196_=_C203 ,C196_=_C206 ,\nC196_=_C207 ,C196_=_C274 ,C196_=_C563 ,C196_=_C580 ,C196_=_C581 ,C198_=_C199 ,\nC198_=_C201 ,C198_=_C202 ,C198_=_C203 ,C198_=_C206 ,C198_=_C207 ,C198_=_C275 ,\nC198_=_C484 ,C198_=_C591 ,C198_=_C617 ,C198_=_C620 ,C199_=_C201 ,C199_=_C202 ,\nC199_=_C203 ,C199_=_C206 ,C199_=_C207 ,C199_=_C318 ,C199_=_C381 ,C199_=_C403 ,\nC199_=_C567 ,C199_=_C596 ,C201_=_C202 ,C201_=_C203 ,C201_=_C206 ,C201_=_C207 ,\nC201_=_C320 ,C201_=_C592 ,C201_=_C598 ,C202_=_C203 ,C202_=_C206 ,C202_=_C207 ,\nC202_=_C246 ,C202_=_C485 ,C202_=_C568 ,C202_=_C629 ,C202_=_C642 ,C202_=_C654 ,\nC202_=_C655 ,C203_=_C206 ,C203_=_C207 ,C203_=_C321 ,C203_=_C631 ,C206_=_C207 ,\nC206_=_C249 ,C206_=_C264 ,C206_=_C493 ,C206_=_C677 ,C207_=_C266 ,C207_=_C278 ,\nC207_=_C386 ,C207_=_C408 ,C207_=_C545 ,C207_=_C574 ,C209_=_C210 ,C209_=_C216 ,\nC209_=_C219 ,C209_=_C374 ,C209_=_C375 ,C209_=_C376 ,C209_=_C377 ,C209_=_C379 ,\nC209_=_C380 ,C209_=_C381 ,C209_=_C383 ,C209_=_C386 ,C209_=_C387 ,C210_=_C216 ,\nC210_=_C280 ,C210_=_C356 ,C210_=_C388 ,C210_=_C400 ,C210_=_C401 ,C210_=_C403 ,\nC210_=_C405 ,C210_=_C408 ,C216_=_C363 ,C216_=_C448 ,C216_=_C466 ,C216_=_C512 ,\nC216_=_C519 ,C216_=_C655 ,C216_=_C677 ,C217_=_C218 ,C217_=_C219 ,C217_=_C221 ,\nC217_=_C228 ,C217_=_C231 ,C217_=_C279 ,C217_=_C324 ,C217_=_C325 ,C217_=_C327 ,\nC217_=_C328 ,C217_=_C329 ,C217_=_C331 ,C217_=_C333 ,C217_=_C335 ,C218_=_C219 ,\nC218_=_C221 ,C218_=_C228 ,C218_=_C231 ,C218_=_C351 ,C219_=_C221 ,C219_=_C228 ,\nC219_=_C231 ,C219_=_C374 ,C219_=_C375 ,C219_=_C376 ,C219_=_C377 ,C219_=_C379 ,\nC219_=_C380 ,C219_=_C381 ,C219_=_C383 ,C219_=_C386 ,C219_=_C387 ,C221_=_C228 ,\nC221_=_C231 ,C221_=_C300 ,C221_=_C357 ,C221_=_C393 ,C221_=_C419 ,C221_=_C479 ,\nC221_=_C480 ,C221_=_C481 ,C221_=_C483 ,C221_=_C484 ,C221_=_C485 ,C221_=_C487 ,\nC228_=_C231 ,C228_=_C642 ,C228_=_C643 ,C228_=_C644 ,C228_=_C645 ,C228_=_C646 ,\nC231_=_C296 ,C231_=_C554 ,C231_=_C580 ,C231_=_C649 ,C231_=_C674 ,C231_=_C675 ,\nC233_=_C238 ,C233_=_C252 ,C233_=_C253 ,C233_=_C256 ,C233_=_C257 ,C233_=_C259 ,\nC233_=_C261 ,C233_=_C263 ,C233_=_C264 ,C233_=_C265 ,C233_=_C266 ,C238_=_C288 ,\nC238_=_C304 ,C238_=_C456 ,C238_=_C516 ,C238_=_C548 ,C238_=_C610 ,C238_=_C611 ,\nC238_=_C612 ,C238_=_C613 ,C238_=_C615 ,C238_=_C616 ,C241_=_C242 ,C241_=_C246 ,\nC241_=_C248 ,C241_=_C249 ,C241_=_C250 ,C241_=_C279 ,C241_=_C280 ,C241_=_C288 ,\nC241_=_C290 ,C241_=_C295 ,C241_=_C296 ,C242_=_C246 ,C242_=_C248 ,C242_=_C249 ,\nC242_=_C250 ,C242_=_C253 ,C242_=_C270 ,C242_=_C377 ,C242_=_C453 ,C242_=_C456 ,\nC242_=_C460 ,C246_=_C248 ,C246_=_C249 ,C246_=_C250 ,C246_=_C485 ,C246_=_C568 ,\nC246_=_C629 ,C246_=_C642 ,C246_=_C654 ,C246_=_C655 ,C248_=_C249 ,C248_=_C250 ,\nC248_=_C569 ,C248_=_C595 ,C248_=_C630 ,C248_=_C644 ,C248_=_C664 ,C248_=_C667 ,\nC249_=_C250 ,C249_=_C264 ,C249_=_C493 ,C249_=_C677 ,C250_=_C335 ,C250_=_C387 ,\nC250_=_C495 ,C252_=_C253 ,C252_=_C256 ,C252_=_C257 ,C252_=_C259 ,C252_=_C261 ,\nC252_=_C263 ,C252_=_C264 ,C252_=_C265 ,C252_=_C266 ,C252_=_C313 ,C252_=_C374 ,\nC252_=_C411 ,C252_=_C412 ,C252_=_C415 ,C253_=_C256 ,C253_=_C257 ,C253_=_C259 ,\nC253_=_C261 ,C253_=_C263 ,C253_=_C264 ,C253_=_C265 ,C253_=_C266 ,C253_=_C270 ,\nC253_=_C377 ,C253_=_C453 ,C253_=_C456 ,C253_=_C460 ,C256_=_C257 ,C256_=_C259 ,\nC256_=_C261 ,C256_=_C263 ,C256_=_C264 ,C256_=_C265 ,C256_=_C266 ,C256_=_C479 ,\nC256_=_C512 ,C257_=_C259 ,C257_=_C261 ,C257_=_C263 ,C257_=_C264 ,C257_=_C265 ,\nC257_=_C266 ,C257_=_C380 ,C257_=_C532 ,C259_=_C261 ,C259_=_C263 ,C259_=_C264 ,\nC259_=_C265 ,C259_=_C266 ,C259_=_C473 ,C261_=_C263 ,C261_=_C264 ,C261_=_C265 ,\nC261_=_C266 ,C261_=_C405 ,C261_=_C541 ,C261_=_C593 ,C261_=_C612 ,C261_=_C643 ,\nC261_=_C659 ,C261_=_C661 ,C263_=_C264 ,C263_=_C265 ,C263_=_C266 ,C263_=_C613 ,\nC264_=_C265 ,C264_=_C266 ,C264_=_C493 ,C264_=_C677 ,C265_=_C266 ,C265_=_C323 ,\nC265_=_C674 ,C266_=_C278 ,C266_=_C386 ,C266_=_C408 ,C266_=_C545 ,C266_=_C574 ,\nC268_=_C269 ,C268_=_C270 ,C268_=_C273 ,C268_=_C274 ,C268_=_C275 ,C268_=_C278 ,\nC268_=_C339 ,C269_=_C270 ,C269_=_C273 ,C269_=_C274 ,C269_=_C275 ,C269_=_C278 ,\nC269_=_C311 ,C269_=_C324 ,C269_=_C356 ,C269_=_C357 ,C269_=_C363 ,C270_=_C273 ,\nC270_=_C274 ,C270_=_C275 ,C270_=_C278 ,C270_=_C377 ,C270_=_C453 ,C270_=_C456 ,\nC270_=_C460 ,C273_=_C274 ,C273_=_C275 ,C273_=_C278 ,C273_=_C488 ,C273_=_C557 ,\nC274_=_C275 ,C274_=_C278 ,C274_=_C563 ,C274_=_C580 ,C274_=_C581 ,C275_=_C278 ,\nC275_=_C484 ,C275_=_C591 ,C275_=_C617 ,C275_=_C620 ,C278_=_C386 ,C278_=_C408 ,\nC278_=_C545 ,C278_=_C574 ,C279_=_C280 ,C279_=_C288 ,C279_=_C290 ,C279_=_C295 ,\nC279_=_C296 ,C279_=_C324 ,C279_=_C325 ,C279_=_C327 ,C279_=_C328 ,C279_=_C329 ,\nC279_=_C331 ,C279_=_C333 ,C279_=_C335 ,C280_=_C288 ,C280_=_C290 ,C280_=_C295 ,\nC280_=_C296 ,C280_=_C356 ,C280_=_C388 ,C280_=_C400 ,C280_=_C401 ,C280_=_C403 ,\nC280_=_C405 ,C280_=_C408 ,C288_=_C290 ,C288_=_C295 ,C288_=_C296 ,C288_=_C304 ,\nC288_=_C456 ,C288_=_C516 ,C288_=_C548 ,C288_=_C610 ,C288_=_C611 ,C288_=_C612 ,\nC288_=_C613 ,C288_=_C615 ,C288_=_C616 ,C290_=_C295 ,C290_=_C296 ,C290_=_C412 ,\nC290_=_C524 ,C290_=_C617 ,C290_=_C627 ,C290_=_C628 ,C290_=_C629 ,C290_=_C630 ,\nC290_=_C631 ,C290_=_C633 ,C295_=_C296 ,C295_=_C415 ,C295_=_C439 ,C295_=_C553 ,\nC295_=_C620 ,C295_=_C639 ,C295_=_C661 ,C295_=_C673 ,C296_=_C554 ,C296_=_C580 ,\nC296_=_C649 ,C296_=_C674 ,C296_=_C675 ,C300_=_C304 ,C300_=_C357 ,C300_=_C393 ,\nC300_=_C419 ,C300_=_C479 ,C300_=_C480 ,C300_=_C481 ,C300_=_C483 ,C300_=_C484 ,\nC300_=_C485 ,C300_=_C487 ,C304_=_C456 ,C304_=_C516 ,C304_=_C548 ,C304_=_C610 ,\nC304_=_C611 ,C304_=_C612 ,C304_=_C613 ,C304_=_C615 ,C304_=_C616 ,C311_=_C312 ,\nC311_=_C313 ,C311_=_C317 ,C311_=_C318 ,C311_=_C320 ,C311_=_C321 ,C311_=_C323 ,\nC311_=_C324 ,C311_=_C356 ,C311_=_C357 ,C311_=_C363 ,C312_=_C313 ,C312_=_C317 ,\nC312_=_C318 ,C312_=_C320 ,C312_=_C321 ,C312_=_C323 ,C312_=_C388 ,C312_=_C392 ,\nC312_=_C393 ,C313_=_C317 ,C313_=_C318 ,C313_=_C320 ,C313_=_C321 ,C313_=_C323 ,\nC313_=_C374 ,C313_=_C411 ,C313_=_C412 ,C313_=_C415 ,C317_=_C318 ,C317_=_C320 ,\nC317_=_C321 ,C317_=_C323 ,C317_=_C331 ,C317_=_C401</w:t>
      </w:r>
    </w:p>
    <w:p>
      <w:pPr>
        <w:pStyle w:val="PreformattedText"/>
        <w:bidi w:val="0"/>
        <w:spacing w:before="0" w:after="0"/>
        <w:jc w:val="left"/>
        <w:rPr/>
      </w:pPr>
      <w:r>
        <w:rPr/>
        <w:t xml:space="preserve"> </w:t>
      </w:r>
      <w:r>
        <w:rPr/>
        <w:t>,C317_=_C483 ,C318_=_C320 ,\nC318_=_C321 ,C318_=_C323 ,C318_=_C381 ,C318_=_C403 ,C318_=_C567 ,C318_=_C596 ,\nC320_=_C321 ,C320_=_C323 ,C320_=_C592 ,C320_=_C598 ,C321_=_C323 ,C321_=_C631 ,\nC323_=_C674 ,C324_=_C325 ,C324_=_C327 ,C324_=_C328 ,C324_=_C329 ,C324_=_C331 ,\nC324_=_C333 ,C324_=_C335 ,C324_=_C356 ,C324_=_C357 ,C324_=_C363 ,C325_=_C327 ,\nC325_=_C328 ,C325_=_C329 ,C325_=_C331 ,C325_=_C333 ,C325_=_C335 ,C325_=_C370 ,\nC327_=_C328 ,C327_=_C329 ,C327_=_C331 ,C327_=_C333 ,C327_=_C335 ,C327_=_C375 ,\nC327_=_C419 ,C327_=_C423 ,C327_=_C424 ,C327_=_C425 ,C328_=_C329 ,C328_=_C331 ,\nC328_=_C333 ,C328_=_C335 ,C328_=_C466 ,C329_=_C331 ,C329_=_C333 ,C329_=_C335 ,\nC329_=_C502 ,C331_=_C333 ,C331_=_C335 ,C331_=_C401 ,C331_=_C483 ,C333_=_C335 ,\nC333_=_C610 ,C333_=_C627 ,C333_=_C639 ,C335_=_C387 ,C335_=_C495 ,C339_=_C488 ,\nC339_=_C489 ,C339_=_C490 ,C339_=_C492 ,C339_=_C493 ,C339_=_C494 ,C339_=_C495 ,\nC339_=_C496 ,C351_=_C400 ,C351_=_C548 ,C351_=_C553 ,C351_=_C554 ,C356_=_C357 ,\nC356_=_C363 ,C356_=_C388 ,C356_=_C400 ,C356_=_C401 ,C356_=_C403 ,C356_=_C405 ,\nC356_=_C408 ,C357_=_C363 ,C357_=_C393 ,C357_=_C419 ,C357_=_C479 ,C357_=_C480 ,\nC357_=_C481 ,C357_=_C483 ,C357_=_C484 ,C357_=_C485 ,C357_=_C487 ,C363_=_C448 ,\nC363_=_C466 ,C363_=_C512 ,C363_=_C519 ,C363_=_C655 ,C363_=_C677 ,C370_=_C460 ,\nC370_=_C606 ,C370_=_C659 ,C370_=_C664 ,C370_=_C666 ,C374_=_C375 ,C374_=_C376 ,\nC374_=_C377 ,C374_=_C379 ,C374_=_C380 ,C374_=_C381 ,C374_=_C383 ,C374_=_C386 ,\nC374_=_C387 ,C374_=_C411 ,C374_=_C412 ,C374_=_C415 ,C375_=_C376 ,C375_=_C377 ,\nC375_=_C379 ,C375_=_C380 ,C375_=_C381 ,C375_=_C383 ,C375_=_C386 ,C375_=_C387 ,\nC375_=_C419 ,C375_=_C423 ,C375_=_C424 ,C375_=_C425 ,C376_=_C377 ,C376_=_C379 ,\nC376_=_C380 ,C376_=_C381 ,C376_=_C383 ,C376_=_C386 ,C376_=_C387 ,C376_=_C442 ,\nC376_=_C445 ,C376_=_C446 ,C376_=_C448 ,C377_=_C379 ,C377_=_C380 ,C377_=_C381 ,\nC377_=_C383 ,C377_=_C386 ,C377_=_C387 ,C377_=_C453 ,C377_=_C456 ,C377_=_C460 ,\nC379_=_C380 ,C379_=_C381 ,C379_=_C383 ,C379_=_C386 ,C379_=_C387 ,C379_=_C480 ,\nC379_=_C515 ,C379_=_C516 ,C379_=_C519 ,C380_=_C381 ,C380_=_C383 ,C380_=_C386 ,\nC380_=_C387 ,C380_=_C532 ,C381_=_C383 ,C381_=_C386 ,C381_=_C387 ,C381_=_C403 ,\nC381_=_C567 ,C381_=_C596 ,C383_=_C386 ,C383_=_C387 ,C383_=_C490 ,C383_=_C540 ,\nC383_=_C611 ,C383_=_C628 ,C383_=_C649 ,C386_=_C387 ,C386_=_C408 ,C386_=_C545 ,\nC386_=_C574 ,C387_=_C495 ,C388_=_C392 ,C388_=_C393 ,C388_=_C400 ,C388_=_C401 ,\nC388_=_C403 ,C388_=_C405 ,C388_=_C408 ,C392_=_C393 ,C392_=_C442 ,C392_=_C469 ,\nC392_=_C473 ,C392_=_C476 ,C392_=_C477 ,C393_=_C419 ,C393_=_C479 ,C393_=_C480 ,\nC393_=_C481 ,C393_=_C483 ,C393_=_C484 ,C393_=_C485 ,C393_=_C487 ,C400_=_C401 ,\nC400_=_C403 ,C400_=_C405 ,C400_=_C408 ,C400_=_C548 ,C400_=_C553 ,C400_=_C554 ,\nC401_=_C403 ,C401_=_C405 ,C401_=_C408 ,C401_=_C483 ,C403_=_C405 ,C403_=_C408 ,\nC403_=_C567 ,C403_=_C596 ,C405_=_C408 ,C405_=_C541 ,C405_=_C593 ,C405_=_C612 ,\nC405_=_C643 ,C405_=_C659 ,C405_=_C661 ,C408_=_C545 ,C408_=_C574 ,C411_=_C412 ,\nC411_=_C415 ,C411_=_C425 ,C411_=_C446 ,C411_=_C532 ,C411_=_C596 ,C411_=_C598 ,\nC412_=_C415 ,C412_=_C524 ,C412_=_C617 ,C412_=_C627 ,C412_=_C628 ,C412_=_C629 ,\nC412_=_C630 ,C412_=_C631 ,C412_=_C633 ,C415_=_C439 ,C415_=_C553 ,C415_=_C620 ,\nC415_=_C639 ,C415_=_C661 ,C415_=_C673 ,C419_=_C423 ,C419_=_C424 ,C419_=_C425 ,\nC419_=_C479 ,C419_=_C480 ,C419_=_C481 ,C419_=_C483 ,C419_=_C484 ,C419_=_C485 ,\nC419_=_C487 ,C423_=_C424 ,C423_=_C425 ,C423_=_C431 ,C423_=_C445 ,C423_=_C453 ,\nC423_=_C521 ,C423_=_C563 ,C423_=_C567 ,C423_=_C568 ,C423_=_C569 ,C423_=_C573 ,\nC423_=_C574 ,C423_=_C575 ,C424_=_C425 ,C424_=_C515 ,C424_=_C557 ,C424_=_C586 ,\nC424_=_C591 ,C424_=_C592 ,C424_=_C593 ,C424_=_C595 ,C425_=_C446 ,C425_=_C532 ,\nC425_=_C596 ,C425_=_C598 ,C431_=_C439 ,C431_=_C440 ,C431_=_C445 ,C431_=_C453 ,\nC431_=_C521 ,C431_=_C563 ,C431_=_C567 ,C431_=_C568 ,C431_=_C569 ,C431_=_C573 ,\nC431_=_C574 ,C431_=_C575 ,C439_=_C440 ,C439_=_C553 ,C439_=_C620 ,C439_=_C639 ,\nC439_=_C661 ,C439_=_C673 ,C440_=_C502 ,C440_=_C581 ,C440_=_C589 ,C440_=_C654 ,\nC440_=_C667 ,C440_=_C676 ,C442_=_C445 ,C442_=_C446 ,C442_=_C448 ,C442_=_C469 ,\nC442_=_C473 ,C442_=_C476 ,C442_=_C477 ,C445_=_C446 ,C445_=_C448 ,C445_=_C453 ,\nC445_=_C521 ,C445_=_C563 ,C445_=_C567 ,C445_=_C568 ,C445_=_C569 ,C445_=_C573 ,\nC445_=_C574 ,C445_=_C575 ,C446_=_C448 ,C446_=_C532 ,C446_=_C596 ,C446_=_C598 ,\nC448_=_C466 ,C448_=_C512 ,C448_=_C519 ,C448_=_C655 ,C448_=_C677 ,C453_=_C456 ,\nC453_=_C460 ,C453_=_C521 ,C453_=_C563 ,C453_=_C567 ,C453_=_C568 ,C453_=_C569 ,\nC453_=_C573 ,C453_=_C574 ,C453_=_C575 ,C456_=_C460 ,C456_=_C516 ,C456_=_C548 ,\nC456_=_C610 ,C456_=_C611 ,C456_=_C612 ,C456_=_C613 ,C456_=_C615 ,C456_=_C616 ,\nC460_=_C606 ,C460_=_C659 ,C460_=_C664 ,C460_=_C666 ,C466_=_C512 ,C466_=_C519 ,\nC466_=_C655 ,C466_=_C677 ,C469_=_C473 ,C469_=_C476 ,C469_=_C477 ,C469_=_C481 ,\nC469_=_C521 ,C469_=_C524 ,C473_=_C476 ,C473_=_C477 ,C476_=_C477 ,C476_=_C492 ,\nC476_=_C573 ,C476_=_C645 ,C477_=_C487 ,C477_=_C494 ,C479_=_C480 ,C479_=_C481 ,\nC479_=_C483 ,C479_=_C484 ,C479_=_C485 ,C479_=_C487 ,C479_=_C512 ,C480_=_C481 ,\nC480_=_C483 ,C480_=_C484 ,C480_=_C485 ,C480_=_C487 ,C480_=_C515 ,C480_=_C516 ,\nC480_=_C519 ,C481_=_C483 ,C481_=_C484 ,C481_=_C485 ,C481_=_C487 ,C481_=_C521 ,\nC481_=_C524 ,C483_=_C484 ,C483_=_C485 ,C483_=_C487 ,C484_=_C485 ,C484_=_C487 ,\nC484_=_C591 ,C484_=_C617 ,C484_=_C620 ,C485_=_C487 ,C485_=_C568 ,C485_=_C629 ,\nC485_=_C642 ,C485_=_C654 ,C485_=_C655 ,C487_=_C494 ,C488_=_C489 ,C488_=_C490 ,\nC488_=_C492 ,C488_=_C493 ,C488_=_C494 ,C488_=_C495 ,C488_=_C496 ,C488_=_C557 ,\nC489_=_C490 ,C489_=_C492 ,C489_=_C493 ,C489_=_C494 ,C489_=_C495 ,C489_=_C496 ,\nC489_=_C586 ,C489_=_C589 ,C490_=_C492 ,C490_=_C493 ,C490_=_C494 ,C490_=_C495 ,\nC490_=_C496 ,C490_=_C540 ,C490_=_C611 ,C490_=_C628 ,C490_=_C649 ,C492_=_C493 ,\nC492_=_C494 ,C492_=_C495 ,C492_=_C496 ,C492_=_C573 ,C492_=_C645 ,C493_=_C494 ,\nC493_=_C495 ,C493_=_C496 ,C493_=_C677 ,C494_=_C495 ,C494_=_C496 ,C495_=_C496 ,\nC496_=_C616 ,C502_=_C581 ,C502_=_C589 ,C502_=_C654 ,C502_=_C667 ,C502_=_C676 ,\nC512_=_C519 ,C512_=_C655 ,C512_=_C677 ,C515_=_C516 ,C515_=_C519 ,C515_=_C557 ,\nC515_=_C586 ,C515_=_C591 ,C515_=_C592 ,C515_=_C593 ,C515_=_C595 ,C516_=_C519 ,\nC516_=_C548 ,C516_=_C610 ,C516_=_C611 ,C516_=_C612 ,C516_=_C613 ,C516_=_C615 ,\nC516_=_C616 ,C519_=_C655 ,C519_=_C677 ,C521_=_C524 ,C521_=_C563 ,C521_=_C567 ,\nC521_=_C568 ,C521_=_C569 ,C521_=_C573 ,C521_=_C574 ,C521_=_C575 ,C524_=_C617 ,\nC524_=_C627 ,C524_=_C628 ,C524_=_C629 ,C524_=_C630 ,C524_=_C631 ,C524_=_C633 ,\nC532_=_C596 ,C532_=_C598 ,C540_=_C541 ,C540_=_C545 ,C540_=_C546 ,C540_=_C611 ,\nC540_=_C628 ,C540_=_C649 ,C541_=_C545 ,C541_=_C546 ,C541_=_C593 ,C541_=_C612 ,\nC541_=_C643 ,C541_=_C659 ,C541_=_C661 ,C545_=_C546 ,C545_=_C574 ,C546_=_C575 ,\nC546_=_C666 ,C546_=_C676 ,C548_=_C553 ,C548_=_C554 ,C548_=_C610 ,C548_=_C611 ,\nC548_=_C612 ,C548_=_C613 ,C548_=_C615 ,C548_=_C616 ,C553_=_C554 ,C553_=_C620 ,\nC553_=_C639 ,C553_=_C661 ,C553_=_C673 ,C554_=_C580 ,C554_=_C649 ,C554_=_C674 ,\nC554_=_C675 ,C557_=_C586 ,C557_=_C591 ,C557_=_C592 ,C557_=_C593 ,C557_=_C595 ,\nC563_=_C567 ,C563_=_C568 ,C563_=_C569 ,C563_=_C573 ,C563_=_C574 ,C563_=_C575 ,\nC563_=_C580 ,C563_=_C581 ,C567_=_C568 ,C567_=_C569 ,C567_=_C573 ,C567_=_C574 ,\nC567_=_C575 ,C567_=_C596 ,C568_=_C569 ,C568_=_C573 ,C568_=_C574 ,C568_=_C575 ,\nC568_=_C629 ,C568_=_C642 ,C568_=_C654 ,C568_=_C655 ,C569_=_C573 ,C569_=_C574 ,\nC569_=_C575 ,C569_=_C595 ,C569_=_C630 ,C569_=_C644 ,C569_=_C664 ,C569_=_C667 ,\nC573_=_C574 ,C573_=_C575 ,C573_=_C645 ,C574_=_C575 ,C575_=_C666 ,C575_=_C676 ,\nC580_=_C581 ,C580_=_C649 ,C580_=_C674 ,C580_=_C675 ,C581_=_C589 ,C581_=_C654 ,\nC581_=_C667 ,C581_=_C676 ,C586_=_C589 ,C586_=_C591 ,C586_=_C592 ,C586_=_C593 ,\nC586_=_C595 ,C589_=_C654 ,C589_=_C667 ,C589_=_C676 ,C591_=_C592 ,C591_=_C593 ,\nC591_=_C595 ,C591_=_C617 ,C591_=_C620 ,C592_=_C593 ,C592_=_C595 ,C592_=_C598 ,\nC593_=_C595 ,C593_=_C612 ,C593_=_C643 ,C593_=_C659 ,C593_=_C661 ,C595_=_C630 ,\nC595_=_C644 ,C595_=_C664 ,C595_=_C667 ,C596_=_C598 ,C606_=_C659 ,C606_=_C664 ,\nC606_=_C666 ,C610_=_C611 ,C610_=_C612 ,C610_=_C613 ,C610_=_C615 ,C610_=_C616 ,\nC610_=_C627 ,C610_=_C639 ,C611_=_C612 ,C611_=_C613 ,C611_=_C615 ,C611_=_C616 ,\nC611_=_C628 ,C611_=_C649 ,C612_=_C613 ,C612_=_C615 ,C612_=_C616 ,C612_=_C643 ,\nC612_=_C659 ,C612_=_C661 ,C613_=_C615 ,C613_=_C616 ,C615_=_C616 ,C615_=_C633 ,\nC617_=_C620 ,C617_=_C627 ,C617_=_C628 ,C617_=_C629 ,C617_=_C630 ,C617_=_C631 ,\nC617_=_C633 ,C620_=_C639 ,C620_=_C661 ,C620_=_C673 ,C627_=_C628 ,C627_=_C629 ,\nC627_=_C630 ,C627_=_C631 ,C627_=_C633 ,C627_=_C639 ,C628_=_C629 ,C628_=_C630 ,\nC628_=_C631 ,C628_=_C633 ,C628_=_C649 ,C629_=_C630 ,C629_=_C631 ,C629_=_C633 ,\nC629_=_C642 ,C629_=_C654 ,C629_=_C655 ,C630_=_C631 ,C630_=_C633 ,C630_=_C644 ,\nC630_=_C664 ,C630_=_C667 ,C631_=_C633 ,C639_=_C661 ,C639_=_C673 ,C642_=_C643 ,\nC642_=_C644 ,C642_=_C645 ,C642_=_C646 ,C642_=_C654 ,C642_=_C655 ,C643_=_C644 ,\nC643_=_C645 ,C643_=_C646 ,C643_=_C659 ,C643_=_C661 ,C644_=_C645 ,C644_=_C646 ,\nC644_=_C664 ,C644_=_C667 ,C645_=_C646 ,C646_=_C673 ,C646_=_C675 ,C649_=_C674 ,\nC649_=_C675 ,C654_=_C655 ,C654_=_C667 ,C654_=_C676 ,C655_=_C677 ,C659_=_C661 ,\nC659_=_C664 ,C659_=_C666 ,C661_=_C673 ,C664_=_C666 ,C664_=_C667 ,C666_=_C676 ,\nC667_=_C676 ,C673_=_C675 ,C674_=_C675 ,"];32[shape=box, label="id:32 level: 1\n360: C1 C4 C6 C7 C8 \nC10 C13 C16 C17 C19 C23 \nC29 C32 C33 C39 C40 C41 \nC45 C47 C48 C51 C52 C57 \nC58 C59 C61 C62 C65 C66 \nC67 C68 C69 C72 C74 C75 \nC76 C77 C78 C80 C81 C82 \nC84 C88 C91 C92 C98 C99 \nC103 C104 C107 C108 C109 C112 \nC114 C118 C120 C121 C123 C126 \nC130 C131 C132 C134 C135 C136 \nC139 C140 C141 C142 C144 C147 \nC149 C151 C152 C154 C157 C162 \nC163 C165 C167 C169 C173 C179 \nC180 C185 C186 C191 C196 C198 \nC201 C202 C207 C209 C210 C211 \nC212 C215 C216 C217 C218 C219 \nC221 C223 C225 C226 C227 C228 \nC230 C231 C232 C233 C234 C235 \nC237 C238 C241 C242 C246 C248 \nC250</w:t>
      </w:r>
    </w:p>
    <w:p>
      <w:pPr>
        <w:pStyle w:val="PreformattedText"/>
        <w:bidi w:val="0"/>
        <w:spacing w:before="0" w:after="0"/>
        <w:jc w:val="left"/>
        <w:rPr/>
      </w:pPr>
      <w:r>
        <w:rPr/>
        <w:t xml:space="preserve"> </w:t>
      </w:r>
      <w:r>
        <w:rPr/>
        <w:t>C252 C253 C256 C257 C263 \nC265 C266 C268 C270 C273 C274 \nC275 C278 C279 C280 C281 C282 \nC284 C286 C288 C289 C290 C291 \nC292 C295 C296 C297 C298 C299 \nC300 C301 C303 C304 C308 C309 \nC312 C313 C317 C320 C323 C327 \nC328 C329 C331 C335 C336 C338 \nC339 C340 C341 C342 C345 C346 \nC360 C361 C362 C364 C366 C368 \nC374 C375 C376 C377 C380 C386 \nC387 C388 C392 C393 C394 C395 \nC396 C397 C398 C399 C401 C408 \nC409 C410 C411 C412 C413 C414 \nC415 C417 C419 C420 C421 C423 \nC424 C425 C427 C430 C431 C432 \nC435 C436 C437 C438 C439 C440 \nC441 C442 C444 C445 C446 C447 \nC448 C452 C453 C455 C456 C457 \nC458 C459 C460 C461 C463 C464 \nC465 C466 C469 C476 C477 C479 \nC481 C483 C484 C485 C487 C488 \nC489 C492 C494 C495 C496 C497 \nC498 C500 C501 C502 C504 C508 \nC509 C512 C514 C520 C521 C523 \nC524 C525 C527 C529 C530 C532 \nC533 C534 C535 C536 C545 C546 \nC549 C556 C557 C558 C562 C563 \nC568 C569 C573 C574 C575 C576 \nC577 C578 C580 C581 C582 C585 \nC586 C588 C589 C590 C591 C592 \nC595 C598 C599 C600 C601 C607 \nC608 C613 C615 C616 C617 C618 \nC619 C620 C624 C626 C629 C630 \nC633 C636 C640 C641 C642 C644 \nC645 C646 C647 C650 C651 C652 \nC653 C654 C655 C656 C657 C658 \nC662 C663 C664 C666 C667 C668 \nC669 C670 C672 C673 C674 C675 \nC676 C679 C685 C686 C687 C688 \nC689 \n3253: C1_=_C4( C1 C4 ) C1_=_C6( C1 C6 ) C1_=_C7( C1 C7 ) C1_=_C8( C1 C8 ) C1_=_C10( C1 C10 ) \nC1_=_C13( C1 C13 ) C1_=_C16( C1 C16 ) C1_=_C82( C1 C82 ) C1_=_C132( C1 C132 ) C1_=_C134( C1 C134 ) C1_=_C135( C1 C135 ) \nC1_=_C136( C1 C136 ) C1_=_C139( C1 C139 ) C1_=_C140( C1 C140 ) C1_=_C141( C1 C141 ) C1_=_C142( C1 C142 ) C1_=_C144( C1 C144 ) \nC4_=_C6( C4 C6 ) C4_=_C7( C4 C7 ) C4_=_C8( C4 C8 ) C4_=_C10( C4 C10 ) C4_=_C13( C4 C13 ) C4_=_C16( C4 C16 ) \nC4_=_C163( C4 C163 ) C4_=_C298( C4 C298 ) C4_=_C299( C4 C299 ) C4_=_C300( C4 C300 ) C4_=_C301( C4 C301 ) C4_=_C303( C4 C303 ) \nC4_=_C304( C4 C304 ) C4_=_C308( C4 C308 ) C4_=_C309( C4 C309 ) C6_=_C7( C6 C7 ) C6_=_C8( C6 C8 ) C6_=_C10( C6 C10 ) \nC6_=_C13( C6 C13 ) C6_=_C16( C6 C16 ) C6_=_C338( C6 C338 ) C6_=_C376( C6 C376 ) C6_=_C442( C6 C442 ) C6_=_C444( C6 C444 ) \nC6_=_C445( C6 C445 ) C6_=_C446( C6 C446 ) C6_=_C447( C6 C447 ) C6_=_C448( C6 C448 ) C7_=_C8( C7 C8 ) C7_=_C10( C7 C10 ) \nC7_=_C13( C7 C13 ) C7_=_C16( C7 C16 ) C7_=_C329( C7 C329 ) C7_=_C340( C7 C340 ) C7_=_C420( C7 C420 ) C7_=_C461( C7 C461 ) \nC7_=_C497( C7 C497 ) C7_=_C498( C7 C498 ) C7_=_C500( C7 C500 ) C7_=_C501( C7 C501 ) C7_=_C502( C7 C502 ) C7_=_C504( C7 C504 ) \nC8_=_C10( C8 C10 ) C8_=_C13( C8 C13 ) C8_=_C16( C8 C16 ) C8_=_C107( C8 C107 ) C8_=_C151( C8 C151 ) C8_=_C342( C8 C342 ) \nC8_=_C394( C8 C394 ) C8_=_C430( C8 C430 ) C8_=_C469( C8 C469 ) C8_=_C481( C8 C481 ) C8_=_C521( C8 C521 ) C8_=_C523( C8 C523 ) \nC8_=_C524( C8 C524 ) C8_=_C525( C8 C525 ) C8_=_C527( C8 C527 ) C8_=_C529( C8 C529 ) C8_=_C530( C8 C530 ) C10_=_C13( C10 C13 ) \nC10_=_C16( C10 C16 ) C10_=_C48( C10 C48 ) C10_=_C92( C10 C92 ) C10_=_C109( C10 C109 ) C10_=_C123( C10 C123 ) C10_=_C140( C10 C140 ) \nC10_=_C286( C10 C286 ) C10_=_C455( C10 C455 ) C10_=_C556( C10 C556 ) C10_=_C585( C10 C585 ) C13_=_C16( C13 C16 ) C13_=_C51( C13 C51 ) \nC13_=_C112( C13 C112 ) C13_=_C201( C13 C201 ) C13_=_C320( C13 C320 ) C13_=_C345( C13 C345 ) C13_=_C362( C13 C362 ) C13_=_C414( C13 C414 ) \nC13_=_C464( C13 C464 ) C13_=_C534( C13 C534 ) C13_=_C592( C13 C592 ) C13_=_C598( C13 C598 ) C13_=_C600( C13 C600 ) C13_=_C647( C13 C647 ) \nC13_=_C652( C13 C652 ) C13_=_C653( C13 C653 ) C16_=_C32( C16 C32 ) C16_=_C59( C16 C59 ) C16_=_C99( C16 C99 ) C16_=_C504( C16 C504 ) \nC16_=_C640( C16 C640 ) C16_=_C646( C16 C646 ) C16_=_C668( C16 C668 ) C16_=_C670( C16 C670 ) C16_=_C672( C16 C672 ) C16_=_C673( C16 C673 ) \nC16_=_C675( C16 C675 ) C16_=_C686( C16 C686 ) C17_=_C19( C17 C19 ) C17_=_C23( C17 C23 ) C17_=_C29( C17 C29 ) C17_=_C32( C17 C32 ) \nC17_=_C33( C17 C33 ) C17_=_C180( C17 C180 ) C17_=_C233( C17 C233 ) C17_=_C234( C17 C234 ) C17_=_C235( C17 C235 ) C17_=_C237( C17 C237 ) \nC17_=_C238( C17 C238 ) C19_=_C23( C19 C23 ) C19_=_C29( C19 C29 ) C19_=_C32( C19 C32 ) C19_=_C33( C19 C33 ) C19_=_C241( C19 C241 ) \nC19_=_C279( C19 C279 ) C19_=_C280( C19 C280 ) C19_=_C281( C19 C281 ) C19_=_C282( C19 C282 ) C19_=_C284( C19 C284 ) C19_=_C286( C19 C286 ) \nC19_=_C288( C19 C288 ) C19_=_C289( C19 C289 ) C19_=_C290( C19 C290 ) C19_=_C291( C19 C291 ) C19_=_C292( C19 C292 ) C19_=_C295( C19 C295 ) \nC19_=_C296( C19 C296 ) C19_=_C297( C19 C297 ) C23_=_C29( C23 C29 ) C23_=_C32( C23 C32 ) C23_=_C33( C23 C33 ) C23_=_C88( C23 C88 ) \nC23_=_C139( C23 C139 ) C23_=_C152( C23 C152 ) C23_=_C223( C23 C223 ) C23_=_C257( C23 C257 ) C23_=_C301( C23 C301 ) C23_=_C380( C23 C380 ) \nC23_=_C452( C23 C452 ) C23_=_C532( C23 C532 ) C23_=_C533( C23 C533 ) C23_=_C534( C23 C534 ) C23_=_C535( C23 C535 ) C23_=_C536( C23 C536 ) \nC29_=_C32( C29 C32 ) C29_=_C33( C29 C33 ) C29_=_C263( C29 C263 ) C29_=_C399( C29 C399 ) C29_=_C438( C29 C438 ) C29_=_C613( C29 C613 ) \nC29_=_C619( C29 C619 ) C29_=_C672( C29 C672 ) C32_=_C33( C32 C33 ) C32_=_C59( C32 C59 ) C32_=_C99( C32 C99 ) C32_=_C504( C32 C504 ) \nC32_=_C640( C32 C640 ) C32_=_C646( C32 C646 ) C32_=_C668( C32 C668 ) C32_=_C670( C32 C670 ) C32_=_C672( C32 C672 ) C32_=_C673( C32 C673 ) \nC32_=_C675( C32 C675 ) C32_=_C686( C32 C686 ) C33_=_C81( C33 C81 ) C33_=_C131( C33 C131 ) C33_=_C250( C33 C250 ) C33_=_C335( C33 C335 ) \nC33_=_C387( C33 C387 ) C33_=_C495( C33 C495 ) C33_=_C582( C33 C582 ) C33_=_C626( C33 C626 ) C33_=_C641( C33 C641 ) C33_=_C658( C33 C658 ) \nC33_=_C669( C33 C669 ) C33_=_C688( C33 C688 ) C39_=_C40( C39 C40 ) C39_=_C41( C39 C41 ) C39_=_C45( C39 C45 ) C39_=_C47( C39 C47 ) \nC39_=_C48( C39 C48 ) C39_=_C51( C39 C51 ) C39_=_C52( C39 C52 ) C39_=_C57( C39 C57 ) C39_=_C58( C39 C58 ) C39_=_C59( C39 C59 ) \nC39_=_C120( C39 C120 ) C39_=_C185( C39 C185 ) C39_=_C252( C39 C252 ) C39_=_C281( C39 C281 ) C39_=_C313( C39 C313 ) C39_=_C374( C39 C374 ) \nC39_=_C409( C39 C409 ) C39_=_C410( C39 C410 ) C39_=_C411( C39 C411 ) C39_=_C412( C39 C412 ) C39_=_C413( C39 C413 ) C39_=_C414( C39 C414 ) \nC39_=_C415( C39 C415 ) C40_=_C41( C40 C41 ) C40_=_C45( C40 C45 ) C40_=_C47( C40 C47 ) C40_=_C48( C40 C48 ) C40_=_C51( C40 C51 ) \nC40_=_C52( C40 C52 ) C40_=_C57( C40 C57 ) C40_=_C58( C40 C58 ) C40_=_C59( C40 C59 ) C40_=_C169( C40 C169 ) C40_=_C282( C40 C282 ) \nC40_=_C299( C40 C299 ) C40_=_C327( C40 C327 ) C40_=_C366( C40 C366 ) C40_=_C375( C40 C375 ) C40_=_C417( C40 C417 ) C40_=_C419( C40 C419 ) \nC40_=_C420( C40 C420 ) C40_=_C421( C40 C421 ) C40_=_C423( C40 C423 ) C40_=_C424( C40 C424 ) C40_=_C425( C40 C425 ) C40_=_C427( C40 C427 ) \nC41_=_C45( C41 C45 ) C41_=_C47( C41 C47 ) C41_=_C48( C41 C48 ) C41_=_C51( C41 C51 ) C41_=_C52( C41 C52 ) C41_=_C57( C41 C57 ) \nC41_=_C58( C41 C58 ) C41_=_C59( C41 C59 ) C41_=_C68( C41 C68 ) C41_=_C104( C41 C104 ) C41_=_C121( C41 C121 ) C41_=_C328( C41 C328 ) \nC41_=_C461( C41 C461 ) C41_=_C463( C41 C463 ) C41_=_C464( C41 C464 ) C41_=_C465( C41 C465 ) C41_=_C466( C41 C466 ) C45_=_C47( C45 C47 ) \nC45_=_C48( C45 C48 ) C45_=_C51( C45 C51 ) C45_=_C52( C45 C52 ) C45_=_C57( C45 C57 ) C45_=_C58( C45 C58 ) C45_=_C59( C45 C59 ) \nC45_=_C108( C45 C108 ) C45_=_C273( C45 C273 ) C45_=_C360( C45 C360 ) C45_=_C395( C45 C395 ) C45_=_C410( C45 C410 ) C45_=_C488( C45 C488 ) \nC45_=_C556( C45 C556 ) C45_=_C557( C45 C557 ) C45_=_C558( C45 C558 ) C45_=_C562( C45 C562 ) C47_=_C48( C47 C48 ) C47_=_C51( C47 C51 ) \nC47_=_C52( C47 C52 ) C47_=_C57( C47 C57 ) C47_=_C58( C47 C58 ) C47_=_C59( C47 C59 ) C47_=_C91( C47 C91 ) C47_=_C154( C47 C154 ) \nC47_=_C196( C47 C196 ) C47_=_C274( C47 C274 ) C47_=_C368( C47 C368 ) C47_=_C432( C47 C432 ) C47_=_C563( C47 C563 ) C47_=_C576( C47 C576 ) \nC47_=_C577( C47 C577 ) C47_=_C578( C47 C578 ) C47_=_C580( C47 C580 ) C47_=_C581( C47 C581 ) C47_=_C582( C47 C582 ) C48_=_C51( C48 C51 ) \nC48_=_C52( C48 C52 ) C48_=_C57( C48 C57 ) C48_=_C58( C48 C58 ) C48_=_C59( C48 C59 ) C48_=_C92( C48 C92 ) C48_=_C109( C48 C109 ) \nC48_=_C123( C48 C123 ) C48_=_C140( C48 C140 ) C48_=_C286( C48 C286 ) C48_=_C455( C48 C455 ) C48_=_C556( C48 C556 ) C48_=_C585( C48 C585 ) \nC51_=_C52( C51 C52 ) C51_=_C57( C51 C57 ) C51_=_C58( C51 C58 ) C51_=_C59( C51 C59 ) C51_=_C112( C51 C112 ) C51_=_C201( C51 C201 ) \nC51_=_C320( C51 C320 ) C51_=_C345( C51 C345 ) C51_=_C362( C51 C362 ) C51_=_C414( C51 C414 ) C51_=_C464( C51 C464 ) C51_=_C534( C51 C534 ) \nC51_=_C592( C51 C592 ) C51_=_C598( C51 C598 ) C51_=_C600( C51 C600 ) C51_=_C647( C51 C647 ) C51_=_C652( C51 C652 ) C51_=_C653( C51 C653 ) \nC52_=_C57( C52 C57 ) C52_=_C58( C52 C58 ) C52_=_C59( C52 C59 ) C52_=_C202( C52 C202 ) C52_=_C246( C52 C246 ) C52_=_C398( C52 C398 ) \nC52_=_C485( C52 C485 ) C52_=_C568( C52 C568 ) C52_=_C624( C52 C624 ) C52_=_C629( C52 C629 ) C52_=_C636( C52 C636 ) C52_=_C642( C52 C642 ) \nC52_=_C654( C52 C654 ) C52_=_C655( C52 C655 ) C52_=_C656( C52 C656 ) C52_=_C657( C52 C657 ) C52_=_C658( C52 C658 ) C57_=_C58( C57 C58 ) \nC57_=_C59( C57 C59 ) C57_=_C114( C57 C114 ) C57_=_C130( C57 C130 ) C57_=_C364( C57 C364 ) C57_=_C476( C57 C476 ) C57_=_C492( C57 C492 ) \nC57_=_C520( C57 C520 ) C57_=_C536( C57 C536 ) C57_=_C573( C57 C573 ) C57_=_C645( C57 C645 ) C58_=_C59( C58 C59 ) C58_=_C78( C58 C78 ) \nC58_=_C144( C58 C144 ) C58_=_C308( C58 C308 ) C58_=_C477( C58 C477 ) C58_=_C487( C58 C487 ) C58_=_C494( C58 C494 ) C59_=_C99( C59 C99 ) \nC59_=_C504( C59 C504 ) C59_=_C640( C59 C640 ) C59_=_C646( C59 C646 ) C59_=_C668( C59 C668 ) C59_=_C670( C59 C670 ) C59_=_C672( C59 C672 ) \nC59_=_C673( C59 C673 ) C59_=_C675( C59 C675 ) C59_=_C686( C59 C686 ) C61_=_C62( C61 C62 ) C61_=_C65( C61 C65 ) C61_=_C66( C61 C66 ) \nC61_=_C67( C61 C67 ) C61_=_C68( C61 C68 ) C61_=_C69( C61 C69 ) C61_=_C72( C61 C72 ) C61_=_C74( C61 C74 ) C61_=_C75( C61 C75 ) \nC61_=_C76( C61 C76 ) C61_=_C77( C61 C77 ) C61_=_C78( C61 C78 ) C61_=_C80( C61 C80 ) C61_=_C81( C61 C81 ) C61_=_C147( C61 C147 ) \nC61_=_C149( C61 C149 ) C61_=_C151( C61 C151 ) C61_=_C152( C61 C152 ) C61_=_C154( C61 C154 ) C61_=_C157(</w:t>
      </w:r>
    </w:p>
    <w:p>
      <w:pPr>
        <w:pStyle w:val="PreformattedText"/>
        <w:bidi w:val="0"/>
        <w:spacing w:before="0" w:after="0"/>
        <w:jc w:val="left"/>
        <w:rPr/>
      </w:pPr>
      <w:r>
        <w:rPr/>
        <w:t xml:space="preserve"> </w:t>
      </w:r>
      <w:r>
        <w:rPr/>
        <w:t>C61 C157 ) C61_=_C162( C61 C162 ) \nC62_=_C65( C62 C65 ) C62_=_C66( C62 C66 ) C62_=_C67( C62 C67 ) C62_=_C68( C62 C68 ) C62_=_C69( C62 C69 ) C62_=_C72( C62 C72 ) \nC62_=_C74( C62 C74 ) C62_=_C75( C62 C75 ) C62_=_C76( C62 C76 ) C62_=_C77( C62 C77 ) C62_=_C78( C62 C78 ) C62_=_C80( C62 C80 ) \nC62_=_C81( C62 C81 ) C62_=_C180( C62 C180 ) C62_=_C185( C62 C185 ) C62_=_C186( C62 C186 ) C62_=_C191( C62 C191 ) C65_=_C66( C65 C66 ) \nC65_=_C67( C65 C67 ) C65_=_C68( C65 C68 ) C65_=_C69( C65 C69 ) C65_=_C72( C65 C72 ) C65_=_C74( C65 C74 ) C65_=_C75( C65 C75 ) \nC65_=_C76( C65 C76 ) C65_=_C77( C65 C77 ) C65_=_C78( C65 C78 ) C65_=_C80( C65 C80 ) C65_=_C81( C65 C81 ) C65_=_C312( C65 C312 ) \nC65_=_C313( C65 C313 ) C65_=_C317( C65 C317 ) C65_=_C320( C65 C320 ) C65_=_C323( C65 C323 ) C66_=_C67( C66 C67 ) C66_=_C68( C66 C68 ) \nC66_=_C69( C66 C69 ) C66_=_C72( C66 C72 ) C66_=_C74( C66 C74 ) C66_=_C75( C66 C75 ) C66_=_C76( C66 C76 ) C66_=_C77( C66 C77 ) \nC66_=_C78( C66 C78 ) C66_=_C80( C66 C80 ) C66_=_C81( C66 C81 ) C66_=_C360( C66 C360 ) C66_=_C361( C66 C361 ) C66_=_C362( C66 C362 ) \nC66_=_C364( C66 C364 ) C67_=_C68( C67 C68 ) C67_=_C69( C67 C69 ) C67_=_C72( C67 C72 ) C67_=_C74( C67 C74 ) C67_=_C75( C67 C75 ) \nC67_=_C76( C67 C76 ) C67_=_C77( C67 C77 ) C67_=_C78( C67 C78 ) C67_=_C80( C67 C80 ) C67_=_C81( C67 C81 ) C67_=_C210( C67 C210 ) \nC67_=_C280( C67 C280 ) C67_=_C388( C67 C388 ) C67_=_C401( C67 C401 ) C67_=_C408( C67 C408 ) C68_=_C69( C68 C69 ) C68_=_C72( C68 C72 ) \nC68_=_C74( C68 C74 ) C68_=_C75( C68 C75 ) C68_=_C76( C68 C76 ) C68_=_C77( C68 C77 ) C68_=_C78( C68 C78 ) C68_=_C80( C68 C80 ) \nC68_=_C81( C68 C81 ) C68_=_C104( C68 C104 ) C68_=_C121( C68 C121 ) C68_=_C328( C68 C328 ) C68_=_C461( C68 C461 ) C68_=_C463( C68 C463 ) \nC68_=_C464( C68 C464 ) C68_=_C465( C68 C465 ) C68_=_C466( C68 C466 ) C69_=_C72( C69 C72 ) C69_=_C74( C69 C74 ) C69_=_C75( C69 C75 ) \nC69_=_C76( C69 C76 ) C69_=_C77( C69 C77 ) C69_=_C78( C69 C78 ) C69_=_C80( C69 C80 ) C69_=_C81( C69 C81 ) C69_=_C221( C69 C221 ) \nC69_=_C300( C69 C300 ) C69_=_C393( C69 C393 ) C69_=_C419( C69 C419 ) C69_=_C479( C69 C479 ) C69_=_C481( C69 C481 ) C69_=_C483( C69 C483 ) \nC69_=_C484( C69 C484 ) C69_=_C485( C69 C485 ) C69_=_C487( C69 C487 ) C72_=_C74( C72 C74 ) C72_=_C75( C72 C75 ) C72_=_C76( C72 C76 ) \nC72_=_C77( C72 C77 ) C72_=_C78( C72 C78 ) C72_=_C80( C72 C80 ) C72_=_C81( C72 C81 ) C72_=_C284( C72 C284 ) C72_=_C463( C72 C463 ) \nC72_=_C498( C72 C498 ) C72_=_C549( C72 C549 ) C74_=_C75( C74 C75 ) C74_=_C76( C74 C76 ) C74_=_C77( C74 C77 ) C74_=_C78( C74 C78 ) \nC74_=_C80( C74 C80 ) C74_=_C81( C74 C81 ) C74_=_C225( C74 C225 ) C74_=_C303( C74 C303 ) C74_=_C396( C74 C396 ) C74_=_C523( C74 C523 ) \nC74_=_C607( C74 C607 ) C74_=_C608( C74 C608 ) C75_=_C76( C75 C76 ) C75_=_C77( C75 C77 ) C75_=_C78( C75 C78 ) C75_=_C80( C75 C80 ) \nC75_=_C81( C75 C81 ) C75_=_C238( C75 C238 ) C75_=_C288( C75 C288 ) C75_=_C304( C75 C304 ) C75_=_C456( C75 C456 ) C75_=_C613( C75 C613 ) \nC75_=_C615( C75 C615 ) C75_=_C616( C75 C616 ) C76_=_C77( C76 C77 ) C76_=_C78( C76 C78 ) C76_=_C80( C76 C80 ) C76_=_C81( C76 C81 ) \nC76_=_C291( C76 C291 ) C76_=_C447( C76 C447 ) C76_=_C457( C76 C457 ) C76_=_C500( C76 C500 ) C76_=_C509( C76 C509 ) C76_=_C577( C76 C577 ) \nC76_=_C599( C76 C599 ) C76_=_C636( C76 C636 ) C77_=_C78( C77 C78 ) C77_=_C80( C77 C80 ) C77_=_C81( C77 C81 ) C77_=_C216( C77 C216 ) \nC77_=_C448( C77 C448 ) C77_=_C466( C77 C466 ) C77_=_C512( C77 C512 ) C77_=_C655( C77 C655 ) C78_=_C80( C78 C80 ) C78_=_C81( C78 C81 ) \nC78_=_C144( C78 C144 ) C78_=_C308( C78 C308 ) C78_=_C477( C78 C477 ) C78_=_C487( C78 C487 ) C78_=_C494( C78 C494 ) C80_=_C81( C80 C81 ) \nC80_=_C179( C80 C179 ) C80_=_C191( C80 C191 ) C80_=_C530( C80 C530 ) C80_=_C615( C80 C615 ) C80_=_C633( C80 C633 ) C80_=_C651( C80 C651 ) \nC80_=_C662( C80 C662 ) C81_=_C131( C81 C131 ) C81_=_C250( C81 C250 ) C81_=_C335( C81 C335 ) C81_=_C387( C81 C387 ) C81_=_C495( C81 C495 ) \nC81_=_C582( C81 C582 ) C81_=_C626( C81 C626 ) C81_=_C641( C81 C641 ) C81_=_C658( C81 C658 ) C81_=_C669( C81 C669 ) C81_=_C688( C81 C688 ) \nC82_=_C84( C82 C84 ) C82_=_C88( C82 C88 ) C82_=_C91( C82 C91 ) C82_=_C92( C82 C92 ) C82_=_C98( C82 C98 ) C82_=_C99( C82 C99 ) \nC82_=_C132( C82 C132 ) C82_=_C134( C82 C134 ) C82_=_C135( C82 C135 ) C82_=_C136( C82 C136 ) C82_=_C139( C82 C139 ) C82_=_C140( C82 C140 ) \nC82_=_C141( C82 C141 ) C82_=_C142( C82 C142 ) C82_=_C144( C82 C144 ) C84_=_C88( C84 C88 ) C84_=_C91( C84 C91 ) C84_=_C92( C84 C92 ) \nC84_=_C98( C84 C98 ) C84_=_C99( C84 C99 ) C84_=_C103( C84 C103 ) C84_=_C136( C84 C136 ) C84_=_C211( C84 C211 ) C84_=_C430( C84 C430 ) \nC84_=_C431( C84 C431 ) C84_=_C432( C84 C432 ) C84_=_C435( C84 C435 ) C84_=_C436( C84 C436 ) C84_=_C437( C84 C437 ) C84_=_C438( C84 C438 ) \nC84_=_C439( C84 C439 ) C84_=_C440( C84 C440 ) C84_=_C441( C84 C441 ) C88_=_C91( C88 C91 ) C88_=_C92( C88 C92 ) C88_=_C98( C88 C98 ) \nC88_=_C99( C88 C99 ) C88_=_C139( C88 C139 ) C88_=_C152( C88 C152 ) C88_=_C223( C88 C223 ) C88_=_C257( C88 C257 ) C88_=_C301( C88 C301 ) \nC88_=_C380( C88 C380 ) C88_=_C452( C88 C452 ) C88_=_C532( C88 C532 ) C88_=_C533( C88 C533 ) C88_=_C534( C88 C534 ) C88_=_C535( C88 C535 ) \nC88_=_C536( C88 C536 ) C91_=_C92( C91 C92 ) C91_=_C98( C91 C98 ) C91_=_C99( C91 C99 ) C91_=_C154( C91 C154 ) C91_=_C196( C91 C196 ) \nC91_=_C274( C91 C274 ) C91_=_C368( C91 C368 ) C91_=_C432( C91 C432 ) C91_=_C563( C91 C563 ) C91_=_C576( C91 C576 ) C91_=_C577( C91 C577 ) \nC91_=_C578( C91 C578 ) C91_=_C580( C91 C580 ) C91_=_C581( C91 C581 ) C91_=_C582( C91 C582 ) C92_=_C98( C92 C98 ) C92_=_C99( C92 C99 ) \nC92_=_C109( C92 C109 ) C92_=_C123( C92 C123 ) C92_=_C140( C92 C140 ) C92_=_C286( C92 C286 ) C92_=_C455( C92 C455 ) C92_=_C556( C92 C556 ) \nC92_=_C585( C92 C585 ) C98_=_C99( C98 C99 ) C98_=_C265( C98 C265 ) C98_=_C323( C98 C323 ) C98_=_C441( C98 C441 ) C98_=_C650( C98 C650 ) \nC98_=_C674( C98 C674 ) C98_=_C685( C98 C685 ) C98_=_C686( C98 C686 ) C98_=_C687( C98 C687 ) C98_=_C688( C98 C688 ) C98_=_C689( C98 C689 ) \nC99_=_C504( C99 C504 ) C99_=_C640( C99 C640 ) C99_=_C646( C99 C646 ) C99_=_C668( C99 C668 ) C99_=_C670( C99 C670 ) C99_=_C672( C99 C672 ) \nC99_=_C673( C99 C673 ) C99_=_C675( C99 C675 ) C99_=_C686( C99 C686 ) C103_=_C104( C103 C104 ) C103_=_C107( C103 C107 ) C103_=_C108( C103 C108 ) \nC103_=_C109( C103 C109 ) C103_=_C112( C103 C112 ) C103_=_C114( C103 C114 ) C103_=_C136( C103 C136 ) C103_=_C211( C103 C211 ) C103_=_C430( C103 C430 ) \nC103_=_C431( C103 C431 ) C103_=_C432( C103 C432 ) C103_=_C435( C103 C435 ) C103_=_C436( C103 C436 ) C103_=_C437( C103 C437 ) C103_=_C438( C103 C438 ) \nC103_=_C439( C103 C439 ) C103_=_C440( C103 C440 ) C103_=_C441( C103 C441 ) C104_=_C107( C104 C107 ) C104_=_C108( C104 C108 ) C104_=_C109( C104 C109 ) \nC104_=_C112( C104 C112 ) C104_=_C114( C104 C114 ) C104_=_C121( C104 C121 ) C104_=_C328( C104 C328 ) C104_=_C461( C104 C461 ) C104_=_C463( C104 C463 ) \nC104_=_C464( C104 C464 ) C104_=_C465( C104 C465 ) C104_=_C466( C104 C466 ) C107_=_C108( C107 C108 ) C107_=_C109( C107 C109 ) C107_=_C112( C107 C112 ) \nC107_=_C114( C107 C114 ) C107_=_C151( C107 C151 ) C107_=_C342( C107 C342 ) C107_=_C394( C107 C394 ) C107_=_C430( C107 C430 ) C107_=_C469( C107 C469 ) \nC107_=_C481( C107 C481 ) C107_=_C521( C107 C521 ) C107_=_C523( C107 C523 ) C107_=_C524( C107 C524 ) C107_=_C525( C107 C525 ) C107_=_C527( C107 C527 ) \nC107_=_C529( C107 C529 ) C107_=_C530( C107 C530 ) C108_=_C109( C108 C109 ) C108_=_C112( C108 C112 ) C108_=_C114( C108 C114 ) C108_=_C273( C108 C273 ) \nC108_=_C360( C108 C360 ) C108_=_C395( C108 C395 ) C108_=_C410( C108 C410 ) C108_=_C488( C108 C488 ) C108_=_C556( C108 C556 ) C108_=_C557( C108 C557 ) \nC108_=_C558( C108 C558 ) C108_=_C562( C108 C562 ) C109_=_C112( C109 C112 ) C109_=_C114( C109 C114 ) C109_=_C123( C109 C123 ) C109_=_C140( C109 C140 ) \nC109_=_C286( C109 C286 ) C109_=_C455( C109 C455 ) C109_=_C556( C109 C556 ) C109_=_C585( C109 C585 ) C112_=_C114( C112 C114 ) C112_=_C201( C112 C201 ) \nC112_=_C320( C112 C320 ) C112_=_C345( C112 C345 ) C112_=_C362( C112 C362 ) C112_=_C414( C112 C414 ) C112_=_C464( C112 C464 ) C112_=_C534( C112 C534 ) \nC112_=_C592( C112 C592 ) C112_=_C598( C112 C598 ) C112_=_C600( C112 C600 ) C112_=_C647( C112 C647 ) C112_=_C652( C112 C652 ) C112_=_C653( C112 C653 ) \nC114_=_C130( C114 C130 ) C114_=_C364( C114 C364 ) C114_=_C476( C114 C476 ) C114_=_C492( C114 C492 ) C114_=_C520( C114 C520 ) C114_=_C536( C114 C536 ) \nC114_=_C573( C114 C573 ) C114_=_C645( C114 C645 ) C118_=_C120( C118 C120 ) C118_=_C121( C118 C121 ) C118_=_C123( C118 C123 ) C118_=_C126( C118 C126 ) \nC118_=_C130( C118 C130 ) C118_=_C131( C118 C131 ) C118_=_C167( C118 C167 ) C118_=_C234( C118 C234 ) C118_=_C312( C118 C312 ) C118_=_C388( C118 C388 ) \nC118_=_C392( C118 C392 ) C118_=_C393( C118 C393 ) C118_=_C394( C118 C394 ) C118_=_C395( C118 C395 ) C118_=_C396( C118 C396 ) C118_=_C397( C118 C397 ) \nC118_=_C398( C118 C398 ) C118_=_C399( C118 C399 ) C120_=_C121( C120 C121 ) C120_=_C123( C120 C123 ) C120_=_C126( C120 C126 ) C120_=_C130( C120 C130 ) \nC120_=_C131( C120 C131 ) C120_=_C185( C120 C185 ) C120_=_C252( C120 C252 ) C120_=_C281( C120 C281 ) C120_=_C313( C120 C313 ) C120_=_C374( C120 C374 ) \nC120_=_C409( C120 C409 ) C120_=_C410( C120 C410 ) C120_=_C411( C120 C411 ) C120_=_C412( C120 C412 ) C120_=_C413( C120 C413 ) C120_=_C414( C120 C414 ) \nC120_=_C415( C120 C415 ) C121_=_C123( C121 C123 ) C121_=_C126( C121 C126 ) C121_=_C130( C121 C130 ) C121_=_C131( C121 C131 ) C121_=_C328( C121 C328 ) \nC121_=_C461( C121 C461 ) C121_=_C463( C121 C463 ) C121_=_C464( C121 C464 ) C121_=_C465( C121 C465 ) C121_=_C466( C121 C466 ) C123_=_C126( C123 C126 ) \nC123_=_C130( C123 C130 ) C123_=_C131( C123 C131 ) C123_=_C140( C123 C140 ) C123_=_C286( C123 C286 ) C123_=_C455( C123 C455 ) C123_=_C556( C123 C556 ) \nC123_=_C585( C123 C585 ) C126_=_C130( C126 C130 ) C126_=_C131( C126 C131 ) C126_=_C215( C126 C215 ) C126_=_C237( C126 C237 ) C126_=_C317( C126 C317</w:t>
      </w:r>
    </w:p>
    <w:p>
      <w:pPr>
        <w:pStyle w:val="PreformattedText"/>
        <w:bidi w:val="0"/>
        <w:spacing w:before="0" w:after="0"/>
        <w:jc w:val="left"/>
        <w:rPr/>
      </w:pPr>
      <w:r>
        <w:rPr/>
        <w:t xml:space="preserve"> </w:t>
      </w:r>
      <w:r>
        <w:rPr/>
        <w:t>) \nC126_=_C331( C126 C331 ) C126_=_C401( C126 C401 ) C126_=_C483( C126 C483 ) C126_=_C576( C126 C576 ) C126_=_C599( C126 C599 ) C126_=_C600( C126 C600 ) \nC126_=_C601( C126 C601 ) C130_=_C131( C130 C131 ) C130_=_C364( C130 C364 ) C130_=_C476( C130 C476 ) C130_=_C492( C130 C492 ) C130_=_C520( C130 C520 ) \nC130_=_C536( C130 C536 ) C130_=_C573( C130 C573 ) C130_=_C645( C130 C645 ) C131_=_C250( C131 C250 ) C131_=_C335( C131 C335 ) C131_=_C387( C131 C387 ) \nC131_=_C495( C131 C495 ) C131_=_C582( C131 C582 ) C131_=_C626( C131 C626 ) C131_=_C641( C131 C641 ) C131_=_C658( C131 C658 ) C131_=_C669( C131 C669 ) \nC131_=_C688( C131 C688 ) C132_=_C134( C132 C134 ) C132_=_C135( C132 C135 ) C132_=_C136( C132 C136 ) C132_=_C139( C132 C139 ) C132_=_C140( C132 C140 ) \nC132_=_C141( C132 C141 ) C132_=_C142( C132 C142 ) C132_=_C144( C132 C144 ) C132_=_C163( C132 C163 ) C132_=_C165( C132 C165 ) C132_=_C167( C132 C167 ) \nC132_=_C169( C132 C169 ) C132_=_C173( C132 C173 ) C132_=_C179( C132 C179 ) C134_=_C135( C134 C135 ) C134_=_C136( C134 C136 ) C134_=_C139( C134 C139 ) \nC134_=_C140( C134 C140 ) C134_=_C141( C134 C141 ) C134_=_C142( C134 C142 ) C134_=_C144( C134 C144 ) C134_=_C233( C134 C233 ) C134_=_C252( C134 C252 ) \nC134_=_C253( C134 C253 ) C134_=_C256( C134 C256 ) C134_=_C257( C134 C257 ) C134_=_C263( C134 C263 ) C134_=_C265( C134 C265 ) C134_=_C266( C134 C266 ) \nC135_=_C136( C135 C136 ) C135_=_C139( C135 C139 ) C135_=_C140( C135 C140 ) C135_=_C141( C135 C141 ) C135_=_C142( C135 C142 ) C135_=_C144( C135 C144 ) \nC135_=_C147( C135 C147 ) C135_=_C165( C135 C165 ) C135_=_C268( C135 C268 ) C135_=_C336( C135 C336 ) C135_=_C338( C135 C338 ) C135_=_C339( C135 C339 ) \nC135_=_C340( C135 C340 ) C135_=_C341( C135 C341 ) C135_=_C342( C135 C342 ) C135_=_C345( C135 C345 ) C135_=_C346( C135 C346 ) C136_=_C139( C136 C139 ) \nC136_=_C140( C136 C140 ) C136_=_C141( C136 C141 ) C136_=_C142( C136 C142 ) C136_=_C144( C136 C144 ) C136_=_C211( C136 C211 ) C136_=_C430( C136 C430 ) \nC136_=_C431( C136 C431 ) C136_=_C432( C136 C432 ) C136_=_C435( C136 C435 ) C136_=_C436( C136 C436 ) C136_=_C437( C136 C437 ) C136_=_C438( C136 C438 ) \nC136_=_C439( C136 C439 ) C136_=_C440( C136 C440 ) C136_=_C441( C136 C441 ) C139_=_C140( C139 C140 ) C139_=_C141( C139 C141 ) C139_=_C142( C139 C142 ) \nC139_=_C144( C139 C144 ) C139_=_C152( C139 C152 ) C139_=_C223( C139 C223 ) C139_=_C257( C139 C257 ) C139_=_C301( C139 C301 ) C139_=_C380( C139 C380 ) \nC139_=_C452( C139 C452 ) C139_=_C532( C139 C532 ) C139_=_C533( C139 C533 ) C139_=_C534( C139 C534 ) C139_=_C535( C139 C535 ) C139_=_C536( C139 C536 ) \nC140_=_C141( C140 C141 ) C140_=_C142( C140 C142 ) C140_=_C144( C140 C144 ) C140_=_C286( C140 C286 ) C140_=_C455( C140 C455 ) C140_=_C556( C140 C556 ) \nC140_=_C585( C140 C585 ) C141_=_C142( C141 C142 ) C141_=_C144( C141 C144 ) C141_=_C289( C141 C289 ) C141_=_C397( C141 C397 ) C141_=_C435( C141 C435 ) \nC141_=_C624( C141 C624 ) C141_=_C626( C141 C626 ) C142_=_C144( C142 C144 ) C142_=_C290( C142 C290 ) C142_=_C412( C142 C412 ) C142_=_C524( C142 C524 ) \nC142_=_C617( C142 C617 ) C142_=_C629( C142 C629 ) C142_=_C630( C142 C630 ) C142_=_C633( C142 C633 ) C144_=_C308( C144 C308 ) C144_=_C477( C144 C477 ) \nC144_=_C487( C144 C487 ) C144_=_C494( C144 C494 ) C147_=_C149( C147 C149 ) C147_=_C151( C147 C151 ) C147_=_C152( C147 C152 ) C147_=_C154( C147 C154 ) \nC147_=_C157( C147 C157 ) C147_=_C162( C147 C162 ) C147_=_C165( C147 C165 ) C147_=_C268( C147 C268 ) C147_=_C336( C147 C336 ) C147_=_C338( C147 C338 ) \nC147_=_C339( C147 C339 ) C147_=_C340( C147 C340 ) C147_=_C341( C147 C341 ) C147_=_C342( C147 C342 ) C147_=_C345( C147 C345 ) C147_=_C346( C147 C346 ) \nC149_=_C151( C149 C151 ) C149_=_C152( C149 C152 ) C149_=_C154( C149 C154 ) C149_=_C157( C149 C157 ) C149_=_C162( C149 C162 ) C149_=_C186( C149 C186 ) \nC149_=_C256( C149 C256 ) C149_=_C421( C149 C421 ) C149_=_C479( C149 C479 ) C149_=_C508( C149 C508 ) C149_=_C509( C149 C509 ) C149_=_C512( C149 C512 ) \nC151_=_C152( C151 C152 ) C151_=_C154( C151 C154 ) C151_=_C157( C151 C157 ) C151_=_C162( C151 C162 ) C151_=_C342( C151 C342 ) C151_=_C394( C151 C394 ) \nC151_=_C430( C151 C430 ) C151_=_C469( C151 C469 ) C151_=_C481( C151 C481 ) C151_=_C521( C151 C521 ) C151_=_C523( C151 C523 ) C151_=_C524( C151 C524 ) \nC151_=_C525( C151 C525 ) C151_=_C527( C151 C527 ) C151_=_C529( C151 C529 ) C151_=_C530( C151 C530 ) C152_=_C154( C152 C154 ) C152_=_C157( C152 C157 ) \nC152_=_C162( C152 C162 ) C152_=_C223( C152 C223 ) C152_=_C257( C152 C257 ) C152_=_C301( C152 C301 ) C152_=_C380( C152 C380 ) C152_=_C452( C152 C452 ) \nC152_=_C532( C152 C532 ) C152_=_C533( C152 C533 ) C152_=_C534( C152 C534 ) C152_=_C535( C152 C535 ) C152_=_C536( C152 C536 ) C154_=_C157( C154 C157 ) \nC154_=_C162( C154 C162 ) C154_=_C196( C154 C196 ) C154_=_C274( C154 C274 ) C154_=_C368( C154 C368 ) C154_=_C432( C154 C432 ) C154_=_C563( C154 C563 ) \nC154_=_C576( C154 C576 ) C154_=_C577( C154 C577 ) C154_=_C578( C154 C578 ) C154_=_C580( C154 C580 ) C154_=_C581( C154 C581 ) C154_=_C582( C154 C582 ) \nC157_=_C162( C157 C162 ) C157_=_C198( C157 C198 ) C157_=_C226( C157 C226 ) C157_=_C275( C157 C275 ) C157_=_C361( C157 C361 ) C157_=_C484( C157 C484 ) \nC157_=_C508( C157 C508 ) C157_=_C549( C157 C549 ) C157_=_C591( C157 C591 ) C157_=_C617( C157 C617 ) C157_=_C618( C157 C618 ) C157_=_C619( C157 C619 ) \nC157_=_C620( C157 C620 ) C162_=_C232( C162 C232 ) C162_=_C496( C162 C496 ) C162_=_C590( C162 C590 ) C162_=_C608( C162 C608 ) C162_=_C616( C162 C616 ) \nC162_=_C689( C162 C689 ) C163_=_C165( C163 C165 ) C163_=_C167( C163 C167 ) C163_=_C169( C163 C169 ) C163_=_C173( C163 C173 ) C163_=_C179( C163 C179 ) \nC163_=_C298( C163 C298 ) C163_=_C299( C163 C299 ) C163_=_C300( C163 C300 ) C163_=_C301( C163 C301 ) C163_=_C303( C163 C303 ) C163_=_C304( C163 C304 ) \nC163_=_C308( C163 C308 ) C163_=_C309( C163 C309 ) C165_=_C167( C165 C167 ) C165_=_C169( C165 C169 ) C165_=_C173( C165 C173 ) C165_=_C179( C165 C179 ) \nC165_=_C268( C165 C268 ) C165_=_C336( C165 C336 ) C165_=_C338( C165 C338 ) C165_=_C339( C165 C339 ) C165_=_C340( C165 C340 ) C165_=_C341( C165 C341 ) \nC165_=_C342( C165 C342 ) C165_=_C345( C165 C345 ) C165_=_C346( C165 C346 ) C167_=_C169( C167 C169 ) C167_=_C173( C167 C173 ) C167_=_C179( C167 C179 ) \nC167_=_C234( C167 C234 ) C167_=_C312( C167 C312 ) C167_=_C388( C167 C388 ) C167_=_C392( C167 C392 ) C167_=_C393( C167 C393 ) C167_=_C394( C167 C394 ) \nC167_=_C395( C167 C395 ) C167_=_C396( C167 C396 ) C167_=_C397( C167 C397 ) C167_=_C398( C167 C398 ) C167_=_C399( C167 C399 ) C169_=_C173( C169 C173 ) \nC169_=_C179( C169 C179 ) C169_=_C282( C169 C282 ) C169_=_C299( C169 C299 ) C169_=_C327( C169 C327 ) C169_=_C366( C169 C366 ) C169_=_C375( C169 C375 ) \nC169_=_C417( C169 C417 ) C169_=_C419( C169 C419 ) C169_=_C420( C169 C420 ) C169_=_C421( C169 C421 ) C169_=_C423( C169 C423 ) C169_=_C424( C169 C424 ) \nC169_=_C425( C169 C425 ) C169_=_C427( C169 C427 ) C173_=_C179( C173 C179 ) C173_=_C489( C173 C489 ) C173_=_C514( C173 C514 ) C173_=_C586( C173 C586 ) \nC173_=_C588( C173 C588 ) C173_=_C589( C173 C589 ) C173_=_C590( C173 C590 ) C179_=_C191( C179 C191 ) C179_=_C530( C179 C530 ) C179_=_C615( C179 C615 ) \nC179_=_C633( C179 C633 ) C179_=_C651( C179 C651 ) C179_=_C662( C179 C662 ) C180_=_C185( C180 C185 ) C180_=_C186( C180 C186 ) C180_=_C191( C180 C191 ) \nC180_=_C233( C180 C233 ) C180_=_C234( C180 C234 ) C180_=_C235( C180 C235 ) C180_=_C237( C180 C237 ) C180_=_C238( C180 C238 ) C185_=_C186( C185 C186 ) \nC185_=_C191( C185 C191 ) C185_=_C252( C185 C252 ) C185_=_C281( C185 C281 ) C185_=_C313( C185 C313 ) C185_=_C374( C185 C374 ) C185_=_C409( C185 C409 ) \nC185_=_C410( C185 C410 ) C185_=_C411( C185 C411 ) C185_=_C412( C185 C412 ) C185_=_C413( C185 C413 ) C185_=_C414( C185 C414 ) C185_=_C415( C185 C415 ) \nC186_=_C191( C186 C191 ) C186_=_C256( C186 C256 ) C186_=_C421( C186 C421 ) C186_=_C479( C186 C479 ) C186_=_C508( C186 C508 ) C186_=_C509( C186 C509 ) \nC186_=_C512( C186 C512 ) C191_=_C530( C191 C530 ) C191_=_C615( C191 C615 ) C191_=_C633( C191 C633 ) C191_=_C651( C191 C651 ) C191_=_C662( C191 C662 ) \nC196_=_C198( C196 C198 ) C196_=_C201( C196 C201 ) C196_=_C202( C196 C202 ) C196_=_C207( C196 C207 ) C196_=_C274( C196 C274 ) C196_=_C368( C196 C368 ) \nC196_=_C432( C196 C432 ) C196_=_C563( C196 C563 ) C196_=_C576( C196 C576 ) C196_=_C577( C196 C577 ) C196_=_C578( C196 C578 ) C196_=_C580( C196 C580 ) \nC196_=_C581( C196 C581 ) C196_=_C582( C196 C582 ) C198_=_C201( C198 C201 ) C198_=_C202( C198 C202 ) C198_=_C207( C198 C207 ) C198_=_C226( C198 C226 ) \nC198_=_C275( C198 C275 ) C198_=_C361( C198 C361 ) C198_=_C484( C198 C484 ) C198_=_C508( C198 C508 ) C198_=_C549( C198 C549 ) C198_=_C591( C198 C591 ) \nC198_=_C617( C198 C617 ) C198_=_C618( C198 C618 ) C198_=_C619( C198 C619 ) C198_=_C620( C198 C620 ) C201_=_C202( C201 C202 ) C201_=_C207( C201 C207 ) \nC201_=_C320( C201 C320 ) C201_=_C345( C201 C345 ) C201_=_C362( C201 C362 ) C201_=_C414( C201 C414 ) C201_=_C464( C201 C464 ) C201_=_C534( C201 C534 ) \nC201_=_C592( C201 C592 ) C201_=_C598( C201 C598 ) C201_=_C600( C201 C600 ) C201_=_C647( C201 C647 ) C201_=_C652( C201 C652 ) C201_=_C653( C201 C653 ) \nC202_=_C207( C202 C207 ) C202_=_C246( C202 C246 ) C202_=_C398( C202 C398 ) C202_=_C485( C202 C485 ) C202_=_C568( C202 C568 ) C202_=_C624( C202 C624 ) \nC202_=_C629( C202 C629 ) C202_=_C636( C202 C636 ) C202_=_C642( C202 C642 ) C202_=_C654( C202 C654 ) C202_=_C655( C202 C655 ) C202_=_C656( C202 C656 ) \nC202_=_C657( C202 C657 ) C202_=_C658( C202 C658 ) C207_=_C266( C207 C266 ) C207_=_C278( C207 C278 ) C207_=_C386( C207 C386 ) C207_=_C408( C207 C408 ) \nC207_=_C529( C207 C529 ) C207_=_C545( C207 C545 ) C207_=_C574( C207 C574 ) C207_=_C685( C207 C685 ) C209_=_C210( C209 C210 ) C209_=_C211( C209 C211 ) \nC209_=_C212( C209 C212 ) C209_=_C215( C209 C215 ) C209_=_C216( C209 C216 ) C209_=_C219( C209 C219 ) C209_=_C374( C209 C374 ) C209_=_C375( C209 C375 ) \nC209_=_C376( C209</w:t>
      </w:r>
    </w:p>
    <w:p>
      <w:pPr>
        <w:pStyle w:val="PreformattedText"/>
        <w:bidi w:val="0"/>
        <w:spacing w:before="0" w:after="0"/>
        <w:jc w:val="left"/>
        <w:rPr/>
      </w:pPr>
      <w:r>
        <w:rPr/>
        <w:t xml:space="preserve"> </w:t>
      </w:r>
      <w:r>
        <w:rPr/>
        <w:t>C376 ) C209_=_C377( C209 C377 ) C209_=_C380( C209 C380 ) C209_=_C386( C209 C386 ) C209_=_C387( C209 C387 ) C210_=_C211( C210 C211 ) \nC210_=_C212( C210 C212 ) C210_=_C215( C210 C215 ) C210_=_C216( C210 C216 ) C210_=_C280( C210 C280 ) C210_=_C388( C210 C388 ) C210_=_C401( C210 C401 ) \nC210_=_C408( C210 C408 ) C211_=_C212( C211 C212 ) C211_=_C215( C211 C215 ) C211_=_C216( C211 C216 ) C211_=_C430( C211 C430 ) C211_=_C431( C211 C431 ) \nC211_=_C432( C211 C432 ) C211_=_C435( C211 C435 ) C211_=_C436( C211 C436 ) C211_=_C437( C211 C437 ) C211_=_C438( C211 C438 ) C211_=_C439( C211 C439 ) \nC211_=_C440( C211 C440 ) C211_=_C441( C211 C441 ) C212_=_C215( C212 C215 ) C212_=_C216( C212 C216 ) C212_=_C235( C212 C235 ) C212_=_C341( C212 C341 ) \nC212_=_C444( C212 C444 ) C212_=_C497( C212 C497 ) C212_=_C514( C212 C514 ) C212_=_C520( C212 C520 ) C215_=_C216( C215 C216 ) C215_=_C237( C215 C237 ) \nC215_=_C317( C215 C317 ) C215_=_C331( C215 C331 ) C215_=_C401( C215 C401 ) C215_=_C483( C215 C483 ) C215_=_C576( C215 C576 ) C215_=_C599( C215 C599 ) \nC215_=_C600( C215 C600 ) C215_=_C601( C215 C601 ) C216_=_C448( C216 C448 ) C216_=_C466( C216 C466 ) C216_=_C512( C216 C512 ) C216_=_C655( C216 C655 ) \nC217_=_C218( C217 C218 ) C217_=_C219( C217 C219 ) C217_=_C221( C217 C221 ) C217_=_C223( C217 C223 ) C217_=_C225( C217 C225 ) C217_=_C226( C217 C226 ) \nC217_=_C227( C217 C227 ) C217_=_C228( C217 C228 ) C217_=_C230( C217 C230 ) C217_=_C231( C217 C231 ) C217_=_C232( C217 C232 ) C217_=_C279( C217 C279 ) \nC217_=_C327( C217 C327 ) C217_=_C328( C217 C328 ) C217_=_C329( C217 C329 ) C217_=_C331( C217 C331 ) C217_=_C335( C217 C335 ) C218_=_C219( C218 C219 ) \nC218_=_C221( C218 C221 ) C218_=_C223( C218 C223 ) C218_=_C225( C218 C225 ) C218_=_C226( C218 C226 ) C218_=_C227( C218 C227 ) C218_=_C228( C218 C228 ) \nC218_=_C230( C218 C230 ) C218_=_C231( C218 C231 ) C218_=_C232( C218 C232 ) C219_=_C221( C219 C221 ) C219_=_C223( C219 C223 ) C219_=_C225( C219 C225 ) \nC219_=_C226( C219 C226 ) C219_=_C227( C219 C227 ) C219_=_C228( C219 C228 ) C219_=_C230( C219 C230 ) C219_=_C231( C219 C231 ) C219_=_C232( C219 C232 ) \nC219_=_C374( C219 C374 ) C219_=_C375( C219 C375 ) C219_=_C376( C219 C376 ) C219_=_C377( C219 C377 ) C219_=_C380( C219 C380 ) C219_=_C386( C219 C386 ) \nC219_=_C387( C219 C387 ) C221_=_C223( C221 C223 ) C221_=_C225( C221 C225 ) C221_=_C226( C221 C226 ) C221_=_C227( C221 C227 ) C221_=_C228( C221 C228 ) \nC221_=_C230( C221 C230 ) C221_=_C231( C221 C231 ) C221_=_C232( C221 C232 ) C221_=_C300( C221 C300 ) C221_=_C393( C221 C393 ) C221_=_C419( C221 C419 ) \nC221_=_C479( C221 C479 ) C221_=_C481( C221 C481 ) C221_=_C483( C221 C483 ) C221_=_C484( C221 C484 ) C221_=_C485( C221 C485 ) C221_=_C487( C221 C487 ) \nC223_=_C225( C223 C225 ) C223_=_C226( C223 C226 ) C223_=_C227( C223 C227 ) C223_=_C228( C223 C228 ) C223_=_C230( C223 C230 ) C223_=_C231( C223 C231 ) \nC223_=_C232( C223 C232 ) C223_=_C257( C223 C257 ) C223_=_C301( C223 C301 ) C223_=_C380( C223 C380 ) C223_=_C452( C223 C452 ) C223_=_C532( C223 C532 ) \nC223_=_C533( C223 C533 ) C223_=_C534( C223 C534 ) C223_=_C535( C223 C535 ) C223_=_C536( C223 C536 ) C225_=_C226( C225 C226 ) C225_=_C227( C225 C227 ) \nC225_=_C228( C225 C228 ) C225_=_C230( C225 C230 ) C225_=_C231( C225 C231 ) C225_=_C232( C225 C232 ) C225_=_C303( C225 C303 ) C225_=_C396( C225 C396 ) \nC225_=_C523( C225 C523 ) C225_=_C607( C225 C607 ) C225_=_C608( C225 C608 ) C226_=_C227( C226 C227 ) C226_=_C228( C226 C228 ) C226_=_C230( C226 C230 ) \nC226_=_C231( C226 C231 ) C226_=_C232( C226 C232 ) C226_=_C275( C226 C275 ) C226_=_C361( C226 C361 ) C226_=_C484( C226 C484 ) C226_=_C508( C226 C508 ) \nC226_=_C549( C226 C549 ) C226_=_C591( C226 C591 ) C226_=_C617( C226 C617 ) C226_=_C618( C226 C618 ) C226_=_C619( C226 C619 ) C226_=_C620( C226 C620 ) \nC227_=_C228( C227 C228 ) C227_=_C230( C227 C230 ) C227_=_C231( C227 C231 ) C227_=_C232( C227 C232 ) C227_=_C292( C227 C292 ) C227_=_C427( C227 C427 ) \nC227_=_C458( C227 C458 ) C227_=_C640( C227 C640 ) C227_=_C641( C227 C641 ) C228_=_C230( C228 C230 ) C228_=_C231( C228 C231 ) C228_=_C232( C228 C232 ) \nC228_=_C642( C228 C642 ) C228_=_C644( C228 C644 ) C228_=_C645( C228 C645 ) C228_=_C646( C228 C646 ) C230_=_C231( C230 C231 ) C230_=_C232( C230 C232 ) \nC230_=_C346( C230 C346 ) C230_=_C459( C230 C459 ) C230_=_C501( C230 C501 ) C230_=_C525( C230 C525 ) C230_=_C578( C230 C578 ) C230_=_C618( C230 C618 ) \nC230_=_C652( C230 C652 ) C230_=_C662( C230 C662 ) C230_=_C663( C230 C663 ) C231_=_C232( C231 C232 ) C231_=_C296( C231 C296 ) C231_=_C580( C231 C580 ) \nC231_=_C674( C231 C674 ) C231_=_C675( C231 C675 ) C232_=_C496( C232 C496 ) C232_=_C590( C232 C590 ) C232_=_C608( C232 C608 ) C232_=_C616( C232 C616 ) \nC232_=_C689( C232 C689 ) C233_=_C234( C233 C234 ) C233_=_C235( C233 C235 ) C233_=_C237( C233 C237 ) C233_=_C238( C233 C238 ) C233_=_C252( C233 C252 ) \nC233_=_C253( C233 C253 ) C233_=_C256( C233 C256 ) C233_=_C257( C233 C257 ) C233_=_C263( C233 C263 ) C233_=_C265( C233 C265 ) C233_=_C266( C233 C266 ) \nC234_=_C235( C234 C235 ) C234_=_C237( C234 C237 ) C234_=_C238( C234 C238 ) C234_=_C312( C234 C312 ) C234_=_C388( C234 C388 ) C234_=_C392( C234 C392 ) \nC234_=_C393( C234 C393 ) C234_=_C394( C234 C394 ) C234_=_C395( C234 C395 ) C234_=_C396( C234 C396 ) C234_=_C397( C234 C397 ) C234_=_C398( C234 C398 ) \nC234_=_C399( C234 C399 ) C235_=_C237( C235 C237 ) C235_=_C238( C235 C238 ) C235_=_C341( C235 C341 ) C235_=_C444( C235 C444 ) C235_=_C497( C235 C497 ) \nC235_=_C514( C235 C514 ) C235_=_C520( C235 C520 ) C237_=_C238( C237 C238 ) C237_=_C317( C237 C317 ) C237_=_C331( C237 C331 ) C237_=_C401( C237 C401 ) \nC237_=_C483( C237 C483 ) C237_=_C576( C237 C576 ) C237_=_C599( C237 C599 ) C237_=_C600( C237 C600 ) C237_=_C601( C237 C601 ) C238_=_C288( C238 C288 ) \nC238_=_C304( C238 C304 ) C238_=_C456( C238 C456 ) C238_=_C613( C238 C613 ) C238_=_C615( C238 C615 ) C238_=_C616( C238 C616 ) C241_=_C242( C241 C242 ) \nC241_=_C246( C241 C246 ) C241_=_C248( C241 C248 ) C241_=_C250( C241 C250 ) C241_=_C279( C241 C279 ) C241_=_C280( C241 C280 ) C241_=_C281( C241 C281 ) \nC241_=_C282( C241 C282 ) C241_=_C284( C241 C284 ) C241_=_C286( C241 C286 ) C241_=_C288( C241 C288 ) C241_=_C289( C241 C289 ) C241_=_C290( C241 C290 ) \nC241_=_C291( C241 C291 ) C241_=_C292( C241 C292 ) C241_=_C295( C241 C295 ) C241_=_C296( C241 C296 ) C241_=_C297( C241 C297 ) C242_=_C246( C242 C246 ) \nC242_=_C248( C242 C248 ) C242_=_C250( C242 C250 ) C242_=_C253( C242 C253 ) C242_=_C270( C242 C270 ) C242_=_C377( C242 C377 ) C242_=_C409( C242 C409 ) \nC242_=_C417( C242 C417 ) C242_=_C452( C242 C452 ) C242_=_C453( C242 C453 ) C242_=_C455( C242 C455 ) C242_=_C456( C242 C456 ) C242_=_C457( C242 C457 ) \nC242_=_C458( C242 C458 ) C242_=_C459( C242 C459 ) C242_=_C460( C242 C460 ) C246_=_C248( C246 C248 ) C246_=_C250( C246 C250 ) C246_=_C398( C246 C398 ) \nC246_=_C485( C246 C485 ) C246_=_C568( C246 C568 ) C246_=_C624( C246 C624 ) C246_=_C629( C246 C629 ) C246_=_C636( C246 C636 ) C246_=_C642( C246 C642 ) \nC246_=_C654( C246 C654 ) C246_=_C655( C246 C655 ) C246_=_C656( C246 C656 ) C246_=_C657( C246 C657 ) C246_=_C658( C246 C658 ) C248_=_C250( C248 C250 ) \nC248_=_C436( C248 C436 ) C248_=_C569( C248 C569 ) C248_=_C595( C248 C595 ) C248_=_C607( C248 C607 ) C248_=_C630( C248 C630 ) C248_=_C644( C248 C644 ) \nC248_=_C664( C248 C664 ) C248_=_C667( C248 C667 ) C248_=_C668( C248 C668 ) C248_=_C669( C248 C669 ) C250_=_C335( C250 C335 ) C250_=_C387( C250 C387 ) \nC250_=_C495( C250 C495 ) C250_=_C582( C250 C582 ) C250_=_C626( C250 C626 ) C250_=_C641( C250 C641 ) C250_=_C658( C250 C658 ) C250_=_C669( C250 C669 ) \nC250_=_C688( C250 C688 ) C252_=_C253( C252 C253 ) C252_=_C256( C252 C256 ) C252_=_C257( C252 C257 ) C252_=_C263( C252 C263 ) C252_=_C265( C252 C265 ) \nC252_=_C266( C252 C266 ) C252_=_C281( C252 C281 ) C252_=_C313( C252 C313 ) C252_=_C374( C252 C374 ) C252_=_C409( C252 C409 ) C252_=_C410( C252 C410 ) \nC252_=_C411( C252 C411 ) C252_=_C412( C252 C412 ) C252_=_C413( C252 C413 ) C252_=_C414( C252 C414 ) C252_=_C415( C252 C415 ) C253_=_C256( C253 C256 ) \nC253_=_C257( C253 C257 ) C253_=_C263( C253 C263 ) C253_=_C265( C253 C265 ) C253_=_C266( C253 C266 ) C253_=_C270( C253 C270 ) C253_=_C377( C253 C377 ) \nC253_=_C409( C253 C409 ) C253_=_C417( C253 C417 ) C253_=_C452( C253 C452 ) C253_=_C453( C253 C453 ) C253_=_C455( C253 C455 ) C253_=_C456( C253 C456 ) \nC253_=_C457( C253 C457 ) C253_=_C458( C253 C458 ) C253_=_C459( C253 C459 ) C253_=_C460( C253 C460 ) C256_=_C257( C256 C257 ) C256_=_C263( C256 C263 ) \nC256_=_C265( C256 C265 ) C256_=_C266( C256 C266 ) C256_=_C421( C256 C421 ) C256_=_C479( C256 C479 ) C256_=_C508( C256 C508 ) C256_=_C509( C256 C509 ) \nC256_=_C512( C256 C512 ) C257_=_C263( C257 C263 ) C257_=_C265( C257 C265 ) C257_=_C266( C257 C266 ) C257_=_C301( C257 C301 ) C257_=_C380( C257 C380 ) \nC257_=_C452( C257 C452 ) C257_=_C532( C257 C532 ) C257_=_C533( C257 C533 ) C257_=_C534( C257 C534 ) C257_=_C535( C257 C535 ) C257_=_C536( C257 C536 ) \nC263_=_C265( C263 C265 ) C263_=_C266( C263 C266 ) C263_=_C399( C263 C399 ) C263_=_C438( C263 C438 ) C263_=_C613( C263 C613 ) C263_=_C619( C263 C619 ) \nC263_=_C672( C263 C672 ) C265_=_C266( C265 C266 ) C265_=_C323( C265 C323 ) C265_=_C441( C265 C441 ) C265_=_C650( C265 C650 ) C265_=_C674( C265 C674 ) \nC265_=_C685( C265 C685 ) C265_=_C686( C265 C686 ) C265_=_C687( C265 C687 ) C265_=_C688( C265 C688 ) C265_=_C689( C265 C689 ) C266_=_C278( C266 C278 ) \nC266_=_C386( C266 C386 ) C266_=_C408( C266 C408 ) C266_=_C529( C266 C529 ) C266_=_C545( C266 C545 ) C266_=_C574( C266 C574 ) C266_=_C685( C266 C685 ) \nC268_=_C270( C268 C270 ) C268_=_C273( C268 C273 ) C268_=_C274( C268 C274 ) C268_=_C275( C268 C275 ) C268_=_C278( C268 C278 ) C268_=_C336( C268 C336 ) \nC268_=_C338( C268 C338 ) C268_=_C339( C268 C339 ) C268_=_C340( C268 C340 ) C268_=_C341( C268 C341 ) C268_=_C342( C268 C342 ) C268_=_C345( C268 C345 ) \nC268_=_C346( C268 C346 ) C270_=_C273(</w:t>
      </w:r>
    </w:p>
    <w:p>
      <w:pPr>
        <w:pStyle w:val="PreformattedText"/>
        <w:bidi w:val="0"/>
        <w:spacing w:before="0" w:after="0"/>
        <w:jc w:val="left"/>
        <w:rPr/>
      </w:pPr>
      <w:r>
        <w:rPr/>
        <w:t xml:space="preserve"> </w:t>
      </w:r>
      <w:r>
        <w:rPr/>
        <w:t>C270 C273 ) C270_=_C274( C270 C274 ) C270_=_C275( C270 C275 ) C270_=_C278( C270 C278 ) C270_=_C377( C270 C377 ) \nC270_=_C409( C270 C409 ) C270_=_C417( C270 C417 ) C270_=_C452( C270 C452 ) C270_=_C453( C270 C453 ) C270_=_C455( C270 C455 ) C270_=_C456( C270 C456 ) \nC270_=_C457( C270 C457 ) C270_=_C458( C270 C458 ) C270_=_C459( C270 C459 ) C270_=_C460( C270 C460 ) C273_=_C274( C273 C274 ) C273_=_C275( C273 C275 ) \nC273_=_C278( C273 C278 ) C273_=_C360( C273 C360 ) C273_=_C395( C273 C395 ) C273_=_C410( C273 C410 ) C273_=_C488( C273 C488 ) C273_=_C556( C273 C556 ) \nC273_=_C557( C273 C557 ) C273_=_C558( C273 C558 ) C273_=_C562( C273 C562 ) C274_=_C275( C274 C275 ) C274_=_C278( C274 C278 ) C274_=_C368( C274 C368 ) \nC274_=_C432( C274 C432 ) C274_=_C563( C274 C563 ) C274_=_C576( C274 C576 ) C274_=_C577( C274 C577 ) C274_=_C578( C274 C578 ) C274_=_C580( C274 C580 ) \nC274_=_C581( C274 C581 ) C274_=_C582( C274 C582 ) C275_=_C278( C275 C278 ) C275_=_C361( C275 C361 ) C275_=_C484( C275 C484 ) C275_=_C508( C275 C508 ) \nC275_=_C549( C275 C549 ) C275_=_C591( C275 C591 ) C275_=_C617( C275 C617 ) C275_=_C618( C275 C618 ) C275_=_C619( C275 C619 ) C275_=_C620( C275 C620 ) \nC278_=_C386( C278 C386 ) C278_=_C408( C278 C408 ) C278_=_C529( C278 C529 ) C278_=_C545( C278 C545 ) C278_=_C574( C278 C574 ) C278_=_C685( C278 C685 ) \nC279_=_C280( C279 C280 ) C279_=_C281( C279 C281 ) C279_=_C282( C279 C282 ) C279_=_C284( C279 C284 ) C279_=_C286( C279 C286 ) C279_=_C288( C279 C288 ) \nC279_=_C289( C279 C289 ) C279_=_C290( C279 C290 ) C279_=_C291( C279 C291 ) C279_=_C292( C279 C292 ) C279_=_C295( C279 C295 ) C279_=_C296( C279 C296 ) \nC279_=_C297( C279 C297 ) C279_=_C327( C279 C327 ) C279_=_C328( C279 C328 ) C279_=_C329( C279 C329 ) C279_=_C331( C279 C331 ) C279_=_C335( C279 C335 ) \nC280_=_C281( C280 C281 ) C280_=_C282( C280 C282 ) C280_=_C284( C280 C284 ) C280_=_C286( C280 C286 ) C280_=_C288( C280 C288 ) C280_=_C289( C280 C289 ) \nC280_=_C290( C280 C290 ) C280_=_C291( C280 C291 ) C280_=_C292( C280 C292 ) C280_=_C295( C280 C295 ) C280_=_C296( C280 C296 ) C280_=_C297( C280 C297 ) \nC280_=_C388( C280 C388 ) C280_=_C401( C280 C401 ) C280_=_C408( C280 C408 ) C281_=_C282( C281 C282 ) C281_=_C284( C281 C284 ) C281_=_C286( C281 C286 ) \nC281_=_C288( C281 C288 ) C281_=_C289( C281 C289 ) C281_=_C290( C281 C290 ) C281_=_C291( C281 C291 ) C281_=_C292( C281 C292 ) C281_=_C295( C281 C295 ) \nC281_=_C296( C281 C296 ) C281_=_C297( C281 C297 ) C281_=_C313( C281 C313 ) C281_=_C374( C281 C374 ) C281_=_C409( C281 C409 ) C281_=_C410( C281 C410 ) \nC281_=_C411( C281 C411 ) C281_=_C412( C281 C412 ) C281_=_C413( C281 C413 ) C281_=_C414( C281 C414 ) C281_=_C415( C281 C415 ) C282_=_C284( C282 C284 ) \nC282_=_C286( C282 C286 ) C282_=_C288( C282 C288 ) C282_=_C289( C282 C289 ) C282_=_C290( C282 C290 ) C282_=_C291( C282 C291 ) C282_=_C292( C282 C292 ) \nC282_=_C295( C282 C295 ) C282_=_C296( C282 C296 ) C282_=_C297( C282 C297 ) C282_=_C299( C282 C299 ) C282_=_C327( C282 C327 ) C282_=_C366( C282 C366 ) \nC282_=_C375( C282 C375 ) C282_=_C417( C282 C417 ) C282_=_C419( C282 C419 ) C282_=_C420( C282 C420 ) C282_=_C421( C282 C421 ) C282_=_C423( C282 C423 ) \nC282_=_C424( C282 C424 ) C282_=_C425( C282 C425 ) C282_=_C427( C282 C427 ) C284_=_C286( C284 C286 ) C284_=_C288( C284 C288 ) C284_=_C289( C284 C289 ) \nC284_=_C290( C284 C290 ) C284_=_C291( C284 C291 ) C284_=_C292( C284 C292 ) C284_=_C295( C284 C295 ) C284_=_C296( C284 C296 ) C284_=_C297( C284 C297 ) \nC284_=_C463( C284 C463 ) C284_=_C498( C284 C498 ) C284_=_C549( C284 C549 ) C286_=_C288( C286 C288 ) C286_=_C289( C286 C289 ) C286_=_C290( C286 C290 ) \nC286_=_C291( C286 C291 ) C286_=_C292( C286 C292 ) C286_=_C295( C286 C295 ) C286_=_C296( C286 C296 ) C286_=_C297( C286 C297 ) C286_=_C455( C286 C455 ) \nC286_=_C556( C286 C556 ) C286_=_C585( C286 C585 ) C288_=_C289( C288 C289 ) C288_=_C290( C288 C290 ) C288_=_C291( C288 C291 ) C288_=_C292( C288 C292 ) \nC288_=_C295( C288 C295 ) C288_=_C296( C288 C296 ) C288_=_C297( C288 C297 ) C288_=_C304( C288 C304 ) C288_=_C456( C288 C456 ) C288_=_C613( C288 C613 ) \nC288_=_C615( C288 C615 ) C288_=_C616( C288 C616 ) C289_=_C290( C289 C290 ) C289_=_C291( C289 C291 ) C289_=_C292( C289 C292 ) C289_=_C295( C289 C295 ) \nC289_=_C296( C289 C296 ) C289_=_C297( C289 C297 ) C289_=_C397( C289 C397 ) C289_=_C435( C289 C435 ) C289_=_C624( C289 C624 ) C289_=_C626( C289 C626 ) \nC290_=_C291( C290 C291 ) C290_=_C292( C290 C292 ) C290_=_C295( C290 C295 ) C290_=_C296( C290 C296 ) C290_=_C297( C290 C297 ) C290_=_C412( C290 C412 ) \nC290_=_C524( C290 C524 ) C290_=_C617( C290 C617 ) C290_=_C629( C290 C629 ) C290_=_C630( C290 C630 ) C290_=_C633( C290 C633 ) C291_=_C292( C291 C292 ) \nC291_=_C295( C291 C295 ) C291_=_C296( C291 C296 ) C291_=_C297( C291 C297 ) C291_=_C447( C291 C447 ) C291_=_C457( C291 C457 ) C291_=_C500( C291 C500 ) \nC291_=_C509( C291 C509 ) C291_=_C577( C291 C577 ) C291_=_C599( C291 C599 ) C291_=_C636( C291 C636 ) C292_=_C295( C292 C295 ) C292_=_C296( C292 C296 ) \nC292_=_C297( C292 C297 ) C292_=_C427( C292 C427 ) C292_=_C458( C292 C458 ) C292_=_C640( C292 C640 ) C292_=_C641( C292 C641 ) C295_=_C296( C295 C296 ) \nC295_=_C297( C295 C297 ) C295_=_C415( C295 C415 ) C295_=_C439( C295 C439 ) C295_=_C620( C295 C620 ) C295_=_C673( C295 C673 ) C296_=_C297( C296 C297 ) \nC296_=_C580( C296 C580 ) C296_=_C674( C296 C674 ) C296_=_C675( C296 C675 ) C297_=_C527( C297 C527 ) C297_=_C562( C297 C562 ) C297_=_C601( C297 C601 ) \nC297_=_C656( C297 C656 ) C297_=_C679( C297 C679 ) C298_=_C299( C298 C299 ) C298_=_C300( C298 C300 ) C298_=_C301( C298 C301 ) C298_=_C303( C298 C303 ) \nC298_=_C304( C298 C304 ) C298_=_C308( C298 C308 ) C298_=_C309( C298 C309 ) C298_=_C336( C298 C336 ) C298_=_C366( C298 C366 ) C298_=_C368( C298 C368 ) \nC299_=_C300( C299 C300 ) C299_=_C301( C299 C301 ) C299_=_C303( C299 C303 ) C299_=_C304( C299 C304 ) C299_=_C308( C299 C308 ) C299_=_C309( C299 C309 ) \nC299_=_C327( C299 C327 ) C299_=_C366( C299 C366 ) C299_=_C375( C299 C375 ) C299_=_C417( C299 C417 ) C299_=_C419( C299 C419 ) C299_=_C420( C299 C420 ) \nC299_=_C421( C299 C421 ) C299_=_C423( C299 C423 ) C299_=_C424( C299 C424 ) C299_=_C425( C299 C425 ) C299_=_C427( C299 C427 ) C300_=_C301( C300 C301 ) \nC300_=_C303( C300 C303 ) C300_=_C304( C300 C304 ) C300_=_C308( C300 C308 ) C300_=_C309( C300 C309 ) C300_=_C393( C300 C393 ) C300_=_C419( C300 C419 ) \nC300_=_C479( C300 C479 ) C300_=_C481( C300 C481 ) C300_=_C483( C300 C483 ) C300_=_C484( C300 C484 ) C300_=_C485( C300 C485 ) C300_=_C487( C300 C487 ) \nC301_=_C303( C301 C303 ) C301_=_C304( C301 C304 ) C301_=_C308( C301 C308 ) C301_=_C309( C301 C309 ) C301_=_C380( C301 C380 ) C301_=_C452( C301 C452 ) \nC301_=_C532( C301 C532 ) C301_=_C533( C301 C533 ) C301_=_C534( C301 C534 ) C301_=_C535( C301 C535 ) C301_=_C536( C301 C536 ) C303_=_C304( C303 C304 ) \nC303_=_C308( C303 C308 ) C303_=_C309( C303 C309 ) C303_=_C396( C303 C396 ) C303_=_C523( C303 C523 ) C303_=_C607( C303 C607 ) C303_=_C608( C303 C608 ) \nC304_=_C308( C304 C308 ) C304_=_C309( C304 C309 ) C304_=_C456( C304 C456 ) C304_=_C613( C304 C613 ) C304_=_C615( C304 C615 ) C304_=_C616( C304 C616 ) \nC308_=_C309( C308 C309 ) C308_=_C477( C308 C477 ) C308_=_C487( C308 C487 ) C308_=_C494( C308 C494 ) C309_=_C546( C309 C546 ) C309_=_C575( C309 C575 ) \nC309_=_C657( C309 C657 ) C309_=_C663( C309 C663 ) C309_=_C666( C309 C666 ) C309_=_C676( C309 C676 ) C309_=_C679( C309 C679 ) C309_=_C687( C309 C687 ) \nC312_=_C313( C312 C313 ) C312_=_C317( C312 C317 ) C312_=_C320( C312 C320 ) C312_=_C323( C312 C323 ) C312_=_C388( C312 C388 ) C312_=_C392( C312 C392 ) \nC312_=_C393( C312 C393 ) C312_=_C394( C312 C394 ) C312_=_C395( C312 C395 ) C312_=_C396( C312 C396 ) C312_=_C397( C312 C397 ) C312_=_C398( C312 C398 ) \nC312_=_C399( C312 C399 ) C313_=_C317( C313 C317 ) C313_=_C320( C313 C320 ) C313_=_C323( C313 C323 ) C313_=_C374( C313 C374 ) C313_=_C409( C313 C409 ) \nC313_=_C410( C313 C410 ) C313_=_C411( C313 C411 ) C313_=_C412( C313 C412 ) C313_=_C413( C313 C413 ) C313_=_C414( C313 C414 ) C313_=_C415( C313 C415 ) \nC317_=_C320( C317 C320 ) C317_=_C323( C317 C323 ) C317_=_C331( C317 C331 ) C317_=_C401( C317 C401 ) C317_=_C483( C317 C483 ) C317_=_C576( C317 C576 ) \nC317_=_C599( C317 C599 ) C317_=_C600( C317 C600 ) C317_=_C601( C317 C601 ) C320_=_C323( C320 C323 ) C320_=_C345( C320 C345 ) C320_=_C362( C320 C362 ) \nC320_=_C414( C320 C414 ) C320_=_C464( C320 C464 ) C320_=_C534( C320 C534 ) C320_=_C592( C320 C592 ) C320_=_C598( C320 C598 ) C320_=_C600( C320 C600 ) \nC320_=_C647( C320 C647 ) C320_=_C652( C320 C652 ) C320_=_C653( C320 C653 ) C323_=_C441( C323 C441 ) C323_=_C650( C323 C650 ) C323_=_C674( C323 C674 ) \nC323_=_C685( C323 C685 ) C323_=_C686( C323 C686 ) C323_=_C687( C323 C687 ) C323_=_C688( C323 C688 ) C323_=_C689( C323 C689 ) C327_=_C328( C327 C328 ) \nC327_=_C329( C327 C329 ) C327_=_C331( C327 C331 ) C327_=_C335( C327 C335 ) C327_=_C366( C327 C366 ) C327_=_C375( C327 C375 ) C327_=_C417( C327 C417 ) \nC327_=_C419( C327 C419 ) C327_=_C420( C327 C420 ) C327_=_C421( C327 C421 ) C327_=_C423( C327 C423 ) C327_=_C424( C327 C424 ) C327_=_C425( C327 C425 ) \nC327_=_C427( C327 C427 ) C328_=_C329( C328 C329 ) C328_=_C331( C328 C331 ) C328_=_C335( C328 C335 ) C328_=_C461( C328 C461 ) C328_=_C463( C328 C463 ) \nC328_=_C464( C328 C464 ) C328_=_C465( C328 C465 ) C328_=_C466( C328 C466 ) C329_=_C331( C329 C331 ) C329_=_C335( C329 C335 ) C329_=_C340( C329 C340 ) \nC329_=_C420( C329 C420 ) C329_=_C461( C329 C461 ) C329_=_C497( C329 C497 ) C329_=_C498( C329 C498 ) C329_=_C500( C329 C500 ) C329_=_C501( C329 C501 ) \nC329_=_C502( C329 C502 ) C329_=_C504( C329 C504 ) C331_=_C335( C331 C335 ) C331_=_C401( C331 C401 ) C331_=_C483( C331 C483 ) C331_=_C576( C331 C576 ) \nC331_=_C599( C331 C599 ) C331_=_C600( C331 C600 ) C331_=_C601( C331 C601 ) C335_=_C387( C335 C387 ) C335_=_C495( C335 C495 ) C335_=_C582( C335 C582 ) \nC335_=_C626( C335 C626 ) C335_=_C641( C335 C641 ) C335_=_C658(</w:t>
      </w:r>
    </w:p>
    <w:p>
      <w:pPr>
        <w:pStyle w:val="PreformattedText"/>
        <w:bidi w:val="0"/>
        <w:spacing w:before="0" w:after="0"/>
        <w:jc w:val="left"/>
        <w:rPr/>
      </w:pPr>
      <w:r>
        <w:rPr/>
        <w:t xml:space="preserve"> </w:t>
      </w:r>
      <w:r>
        <w:rPr/>
        <w:t>C335 C658 ) C335_=_C669( C335 C669 ) C335_=_C688( C335 C688 ) C336_=_C338( C336 C338 ) \nC336_=_C339( C336 C339 ) C336_=_C340( C336 C340 ) C336_=_C341( C336 C341 ) C336_=_C342( C336 C342 ) C336_=_C345( C336 C345 ) C336_=_C346( C336 C346 ) \nC336_=_C366( C336 C366 ) C336_=_C368( C336 C368 ) C338_=_C339( C338 C339 ) C338_=_C340( C338 C340 ) C338_=_C341( C338 C341 ) C338_=_C342( C338 C342 ) \nC338_=_C345( C338 C345 ) C338_=_C346( C338 C346 ) C338_=_C376( C338 C376 ) C338_=_C442( C338 C442 ) C338_=_C444( C338 C444 ) C338_=_C445( C338 C445 ) \nC338_=_C446( C338 C446 ) C338_=_C447( C338 C447 ) C338_=_C448( C338 C448 ) C339_=_C340( C339 C340 ) C339_=_C341( C339 C341 ) C339_=_C342( C339 C342 ) \nC339_=_C345( C339 C345 ) C339_=_C346( C339 C346 ) C339_=_C488( C339 C488 ) C339_=_C489( C339 C489 ) C339_=_C492( C339 C492 ) C339_=_C494( C339 C494 ) \nC339_=_C495( C339 C495 ) C339_=_C496( C339 C496 ) C340_=_C341( C340 C341 ) C340_=_C342( C340 C342 ) C340_=_C345( C340 C345 ) C340_=_C346( C340 C346 ) \nC340_=_C420( C340 C420 ) C340_=_C461( C340 C461 ) C340_=_C497( C340 C497 ) C340_=_C498( C340 C498 ) C340_=_C500( C340 C500 ) C340_=_C501( C340 C501 ) \nC340_=_C502( C340 C502 ) C340_=_C504( C340 C504 ) C341_=_C342( C341 C342 ) C341_=_C345( C341 C345 ) C341_=_C346( C341 C346 ) C341_=_C444( C341 C444 ) \nC341_=_C497( C341 C497 ) C341_=_C514( C341 C514 ) C341_=_C520( C341 C520 ) C342_=_C345( C342 C345 ) C342_=_C346( C342 C346 ) C342_=_C394( C342 C394 ) \nC342_=_C430( C342 C430 ) C342_=_C469( C342 C469 ) C342_=_C481( C342 C481 ) C342_=_C521( C342 C521 ) C342_=_C523( C342 C523 ) C342_=_C524( C342 C524 ) \nC342_=_C525( C342 C525 ) C342_=_C527( C342 C527 ) C342_=_C529( C342 C529 ) C342_=_C530( C342 C530 ) C345_=_C346( C345 C346 ) C345_=_C362( C345 C362 ) \nC345_=_C414( C345 C414 ) C345_=_C464( C345 C464 ) C345_=_C534( C345 C534 ) C345_=_C592( C345 C592 ) C345_=_C598( C345 C598 ) C345_=_C600( C345 C600 ) \nC345_=_C647( C345 C647 ) C345_=_C652( C345 C652 ) C345_=_C653( C345 C653 ) C346_=_C459( C346 C459 ) C346_=_C501( C346 C501 ) C346_=_C525( C346 C525 ) \nC346_=_C578( C346 C578 ) C346_=_C618( C346 C618 ) C346_=_C652( C346 C652 ) C346_=_C662( C346 C662 ) C346_=_C663( C346 C663 ) C360_=_C361( C360 C361 ) \nC360_=_C362( C360 C362 ) C360_=_C364( C360 C364 ) C360_=_C395( C360 C395 ) C360_=_C410( C360 C410 ) C360_=_C488( C360 C488 ) C360_=_C556( C360 C556 ) \nC360_=_C557( C360 C557 ) C360_=_C558( C360 C558 ) C360_=_C562( C360 C562 ) C361_=_C362( C361 C362 ) C361_=_C364( C361 C364 ) C361_=_C484( C361 C484 ) \nC361_=_C508( C361 C508 ) C361_=_C549( C361 C549 ) C361_=_C591( C361 C591 ) C361_=_C617( C361 C617 ) C361_=_C618( C361 C618 ) C361_=_C619( C361 C619 ) \nC361_=_C620( C361 C620 ) C362_=_C364( C362 C364 ) C362_=_C414( C362 C414 ) C362_=_C464( C362 C464 ) C362_=_C534( C362 C534 ) C362_=_C592( C362 C592 ) \nC362_=_C598( C362 C598 ) C362_=_C600( C362 C600 ) C362_=_C647( C362 C647 ) C362_=_C652( C362 C652 ) C362_=_C653( C362 C653 ) C364_=_C476( C364 C476 ) \nC364_=_C492( C364 C492 ) C364_=_C520( C364 C520 ) C364_=_C536( C364 C536 ) C364_=_C573( C364 C573 ) C364_=_C645( C364 C645 ) C366_=_C368( C366 C368 ) \nC366_=_C375( C366 C375 ) C366_=_C417( C366 C417 ) C366_=_C419( C366 C419 ) C366_=_C420( C366 C420 ) C366_=_C421( C366 C421 ) C366_=_C423( C366 C423 ) \nC366_=_C424( C366 C424 ) C366_=_C425( C366 C425 ) C366_=_C427( C366 C427 ) C368_=_C432( C368 C432 ) C368_=_C563( C368 C563 ) C368_=_C576( C368 C576 ) \nC368_=_C577( C368 C577 ) C368_=_C578( C368 C578 ) C368_=_C580( C368 C580 ) C368_=_C581( C368 C581 ) C368_=_C582( C368 C582 ) C374_=_C375( C374 C375 ) \nC374_=_C376( C374 C376 ) C374_=_C377( C374 C377 ) C374_=_C380( C374 C380 ) C374_=_C386( C374 C386 ) C374_=_C387( C374 C387 ) C374_=_C409( C374 C409 ) \nC374_=_C410( C374 C410 ) C374_=_C411( C374 C411 ) C374_=_C412( C374 C412 ) C374_=_C413( C374 C413 ) C374_=_C414( C374 C414 ) C374_=_C415( C374 C415 ) \nC375_=_C376( C375 C376 ) C375_=_C377( C375 C377 ) C375_=_C380( C375 C380 ) C375_=_C386( C375 C386 ) C375_=_C387( C375 C387 ) C375_=_C417( C375 C417 ) \nC375_=_C419( C375 C419 ) C375_=_C420( C375 C420 ) C375_=_C421( C375 C421 ) C375_=_C423( C375 C423 ) C375_=_C424( C375 C424 ) C375_=_C425( C375 C425 ) \nC375_=_C427( C375 C427 ) C376_=_C377( C376 C377 ) C376_=_C380( C376 C380 ) C376_=_C386( C376 C386 ) C376_=_C387( C376 C387 ) C376_=_C442( C376 C442 ) \nC376_=_C444( C376 C444 ) C376_=_C445( C376 C445 ) C376_=_C446( C376 C446 ) C376_=_C447( C376 C447 ) C376_=_C448( C376 C448 ) C377_=_C380( C377 C380 ) \nC377_=_C386( C377 C386 ) C377_=_C387( C377 C387 ) C377_=_C409( C377 C409 ) C377_=_C417( C377 C417 ) C377_=_C452( C377 C452 ) C377_=_C453( C377 C453 ) \nC377_=_C455( C377 C455 ) C377_=_C456( C377 C456 ) C377_=_C457( C377 C457 ) C377_=_C458( C377 C458 ) C377_=_C459( C377 C459 ) C377_=_C460( C377 C460 ) \nC380_=_C386( C380 C386 ) C380_=_C387( C380 C387 ) C380_=_C452( C380 C452 ) C380_=_C532( C380 C532 ) C380_=_C533( C380 C533 ) C380_=_C534( C380 C534 ) \nC380_=_C535( C380 C535 ) C380_=_C536( C380 C536 ) C386_=_C387( C386 C387 ) C386_=_C408( C386 C408 ) C386_=_C529( C386 C529 ) C386_=_C545( C386 C545 ) \nC386_=_C574( C386 C574 ) C386_=_C685( C386 C685 ) C387_=_C495( C387 C495 ) C387_=_C582( C387 C582 ) C387_=_C626( C387 C626 ) C387_=_C641( C387 C641 ) \nC387_=_C658( C387 C658 ) C387_=_C669( C387 C669 ) C387_=_C688( C387 C688 ) C388_=_C392( C388 C392 ) C388_=_C393( C388 C393 ) C388_=_C394( C388 C394 ) \nC388_=_C395( C388 C395 ) C388_=_C396( C388 C396 ) C388_=_C397( C388 C397 ) C388_=_C398( C388 C398 ) C388_=_C399( C388 C399 ) C388_=_C401( C388 C401 ) \nC388_=_C408( C388 C408 ) C392_=_C393( C392 C393 ) C392_=_C394( C392 C394 ) C392_=_C395( C392 C395 ) C392_=_C396( C392 C396 ) C392_=_C397( C392 C397 ) \nC392_=_C398( C392 C398 ) C392_=_C399( C392 C399 ) C392_=_C442( C392 C442 ) C392_=_C469( C392 C469 ) C392_=_C476( C392 C476 ) C392_=_C477( C392 C477 ) \nC393_=_C394( C393 C394 ) C393_=_C395( C393 C395 ) C393_=_C396( C393 C396 ) C393_=_C397( C393 C397 ) C393_=_C398( C393 C398 ) C393_=_C399( C393 C399 ) \nC393_=_C419( C393 C419 ) C393_=_C479( C393 C479 ) C393_=_C481( C393 C481 ) C393_=_C483( C393 C483 ) C393_=_C484( C393 C484 ) C393_=_C485( C393 C485 ) \nC393_=_C487( C393 C487 ) C394_=_C395( C394 C395 ) C394_=_C396( C394 C396 ) C394_=_C397( C394 C397 ) C394_=_C398( C394 C398 ) C394_=_C399( C394 C399 ) \nC394_=_C430( C394 C430 ) C394_=_C469( C394 C469 ) C394_=_C481( C394 C481 ) C394_=_C521( C394 C521 ) C394_=_C523( C394 C523 ) C394_=_C524( C394 C524 ) \nC394_=_C525( C394 C525 ) C394_=_C527( C394 C527 ) C394_=_C529( C394 C529 ) C394_=_C530( C394 C530 ) C395_=_C396( C395 C396 ) C395_=_C397( C395 C397 ) \nC395_=_C398( C395 C398 ) C395_=_C399( C395 C399 ) C395_=_C410( C395 C410 ) C395_=_C488( C395 C488 ) C395_=_C556( C395 C556 ) C395_=_C557( C395 C557 ) \nC395_=_C558( C395 C558 ) C395_=_C562( C395 C562 ) C396_=_C397( C396 C397 ) C396_=_C398( C396 C398 ) C396_=_C399( C396 C399 ) C396_=_C523( C396 C523 ) \nC396_=_C607( C396 C607 ) C396_=_C608( C396 C608 ) C397_=_C398( C397 C398 ) C397_=_C399( C397 C399 ) C397_=_C435( C397 C435 ) C397_=_C624( C397 C624 ) \nC397_=_C626( C397 C626 ) C398_=_C399( C398 C399 ) C398_=_C485( C398 C485 ) C398_=_C568( C398 C568 ) C398_=_C624( C398 C624 ) C398_=_C629( C398 C629 ) \nC398_=_C636( C398 C636 ) C398_=_C642( C398 C642 ) C398_=_C654( C398 C654 ) C398_=_C655( C398 C655 ) C398_=_C656( C398 C656 ) C398_=_C657( C398 C657 ) \nC398_=_C658( C398 C658 ) C399_=_C438( C399 C438 ) C399_=_C613( C399 C613 ) C399_=_C619( C399 C619 ) C399_=_C672( C399 C672 ) C401_=_C408( C401 C408 ) \nC401_=_C483( C401 C483 ) C401_=_C576( C401 C576 ) C401_=_C599( C401 C599 ) C401_=_C600( C401 C600 ) C401_=_C601( C401 C601 ) C408_=_C529( C408 C529 ) \nC408_=_C545( C408 C545 ) C408_=_C574( C408 C574 ) C408_=_C685( C408 C685 ) C409_=_C410( C409 C410 ) C409_=_C411( C409 C411 ) C409_=_C412( C409 C412 ) \nC409_=_C413( C409 C413 ) C409_=_C414( C409 C414 ) C409_=_C415( C409 C415 ) C409_=_C417( C409 C417 ) C409_=_C452( C409 C452 ) C409_=_C453( C409 C453 ) \nC409_=_C455( C409 C455 ) C409_=_C456( C409 C456 ) C409_=_C457( C409 C457 ) C409_=_C458( C409 C458 ) C409_=_C459( C409 C459 ) C409_=_C460( C409 C460 ) \nC410_=_C411( C410 C411 ) C410_=_C412( C410 C412 ) C410_=_C413( C410 C413 ) C410_=_C414( C410 C414 ) C410_=_C415( C410 C415 ) C410_=_C488( C410 C488 ) \nC410_=_C556( C410 C556 ) C410_=_C557( C410 C557 ) C410_=_C558( C410 C558 ) C410_=_C562( C410 C562 ) C411_=_C412( C411 C412 ) C411_=_C413( C411 C413 ) \nC411_=_C414( C411 C414 ) C411_=_C415( C411 C415 ) C411_=_C425( C411 C425 ) C411_=_C446( C411 C446 ) C411_=_C532( C411 C532 ) C411_=_C598( C411 C598 ) \nC412_=_C413( C412 C413 ) C412_=_C414( C412 C414 ) C412_=_C415( C412 C415 ) C412_=_C524( C412 C524 ) C412_=_C617( C412 C617 ) C412_=_C629( C412 C629 ) \nC412_=_C630( C412 C630 ) C412_=_C633( C412 C633 ) C413_=_C414( C413 C414 ) C413_=_C415( C413 C415 ) C413_=_C533( C413 C533 ) C413_=_C558( C413 C558 ) \nC413_=_C647( C413 C647 ) C413_=_C650( C413 C650 ) C413_=_C651( C413 C651 ) C414_=_C415( C414 C415 ) C414_=_C464( C414 C464 ) C414_=_C534( C414 C534 ) \nC414_=_C592( C414 C592 ) C414_=_C598( C414 C598 ) C414_=_C600( C414 C600 ) C414_=_C647( C414 C647 ) C414_=_C652( C414 C652 ) C414_=_C653( C414 C653 ) \nC415_=_C439( C415 C439 ) C415_=_C620( C415 C620 ) C415_=_C673( C415 C673 ) C417_=_C419( C417 C419 ) C417_=_C420( C417 C420 ) C417_=_C421( C417 C421 ) \nC417_=_C423( C417 C423 ) C417_=_C424( C417 C424 ) C417_=_C425( C417 C425 ) C417_=_C427( C417 C427 ) C417_=_C452( C417 C452 ) C417_=_C453( C417 C453 ) \nC417_=_C455( C417 C455 ) C417_=_C456( C417 C456 ) C417_=_C457( C417 C457 ) C417_=_C458( C417 C458 ) C417_=_C459( C417 C459 ) C417_=_C460( C417 C460 ) \nC419_=_C420( C419 C420 ) C419_=_C421( C419 C421 ) C419_=_C423( C419 C423 ) C419_=_C424( C419 C424 ) C419_=_C425( C419 C425 ) C419_=_C427( C419 C427 ) \nC419_=_C479( C419 C479 ) C419_=_C481( C419 C481 ) C419_=_C483( C419 C483 ) C419_=_C484(</w:t>
      </w:r>
    </w:p>
    <w:p>
      <w:pPr>
        <w:pStyle w:val="PreformattedText"/>
        <w:bidi w:val="0"/>
        <w:spacing w:before="0" w:after="0"/>
        <w:jc w:val="left"/>
        <w:rPr/>
      </w:pPr>
      <w:r>
        <w:rPr/>
        <w:t xml:space="preserve"> </w:t>
      </w:r>
      <w:r>
        <w:rPr/>
        <w:t>C419 C484 ) C419_=_C485( C419 C485 ) C419_=_C487( C419 C487 ) \nC420_=_C421( C420 C421 ) C420_=_C423( C420 C423 ) C420_=_C424( C420 C424 ) C420_=_C425( C420 C425 ) C420_=_C427( C420 C427 ) C420_=_C461( C420 C461 ) \nC420_=_C497( C420 C497 ) C420_=_C498( C420 C498 ) C420_=_C500( C420 C500 ) C420_=_C501( C420 C501 ) C420_=_C502( C420 C502 ) C420_=_C504( C420 C504 ) \nC421_=_C423( C421 C423 ) C421_=_C424( C421 C424 ) C421_=_C425( C421 C425 ) C421_=_C427( C421 C427 ) C421_=_C479( C421 C479 ) C421_=_C508( C421 C508 ) \nC421_=_C509( C421 C509 ) C421_=_C512( C421 C512 ) C423_=_C424( C423 C424 ) C423_=_C425( C423 C425 ) C423_=_C427( C423 C427 ) C423_=_C431( C423 C431 ) \nC423_=_C445( C423 C445 ) C423_=_C453( C423 C453 ) C423_=_C521( C423 C521 ) C423_=_C563( C423 C563 ) C423_=_C568( C423 C568 ) C423_=_C569( C423 C569 ) \nC423_=_C573( C423 C573 ) C423_=_C574( C423 C574 ) C423_=_C575( C423 C575 ) C424_=_C425( C424 C425 ) C424_=_C427( C424 C427 ) C424_=_C557( C424 C557 ) \nC424_=_C586( C424 C586 ) C424_=_C591( C424 C591 ) C424_=_C592( C424 C592 ) C424_=_C595( C424 C595 ) C425_=_C427( C425 C427 ) C425_=_C446( C425 C446 ) \nC425_=_C532( C425 C532 ) C425_=_C598( C425 C598 ) C427_=_C458( C427 C458 ) C427_=_C640( C427 C640 ) C427_=_C641( C427 C641 ) C430_=_C431( C430 C431 ) \nC430_=_C432( C430 C432 ) C430_=_C435( C430 C435 ) C430_=_C436( C430 C436 ) C430_=_C437( C430 C437 ) C430_=_C438( C430 C438 ) C430_=_C439( C430 C439 ) \nC430_=_C440( C430 C440 ) C430_=_C441( C430 C441 ) C430_=_C469( C430 C469 ) C430_=_C481( C430 C481 ) C430_=_C521( C430 C521 ) C430_=_C523( C430 C523 ) \nC430_=_C524( C430 C524 ) C430_=_C525( C430 C525 ) C430_=_C527( C430 C527 ) C430_=_C529( C430 C529 ) C430_=_C530( C430 C530 ) C431_=_C432( C431 C432 ) \nC431_=_C435( C431 C435 ) C431_=_C436( C431 C436 ) C431_=_C437( C431 C437 ) C431_=_C438( C431 C438 ) C431_=_C439( C431 C439 ) C431_=_C440( C431 C440 ) \nC431_=_C441( C431 C441 ) C431_=_C445( C431 C445 ) C431_=_C453( C431 C453 ) C431_=_C521( C431 C521 ) C431_=_C563( C431 C563 ) C431_=_C568( C431 C568 ) \nC431_=_C569( C431 C569 ) C431_=_C573( C431 C573 ) C431_=_C574( C431 C574 ) C431_=_C575( C431 C575 ) C432_=_C435( C432 C435 ) C432_=_C436( C432 C436 ) \nC432_=_C437( C432 C437 ) C432_=_C438( C432 C438 ) C432_=_C439( C432 C439 ) C432_=_C440( C432 C440 ) C432_=_C441( C432 C441 ) C432_=_C563( C432 C563 ) \nC432_=_C576( C432 C576 ) C432_=_C577( C432 C577 ) C432_=_C578( C432 C578 ) C432_=_C580( C432 C580 ) C432_=_C581( C432 C581 ) C432_=_C582( C432 C582 ) \nC435_=_C436( C435 C436 ) C435_=_C437( C435 C437 ) C435_=_C438( C435 C438 ) C435_=_C439( C435 C439 ) C435_=_C440( C435 C440 ) C435_=_C441( C435 C441 ) \nC435_=_C624( C435 C624 ) C435_=_C626( C435 C626 ) C436_=_C437( C436 C437 ) C436_=_C438( C436 C438 ) C436_=_C439( C436 C439 ) C436_=_C440( C436 C440 ) \nC436_=_C441( C436 C441 ) C436_=_C569( C436 C569 ) C436_=_C595( C436 C595 ) C436_=_C607( C436 C607 ) C436_=_C630( C436 C630 ) C436_=_C644( C436 C644 ) \nC436_=_C664( C436 C664 ) C436_=_C667( C436 C667 ) C436_=_C668( C436 C668 ) C436_=_C669( C436 C669 ) C437_=_C438( C437 C438 ) C437_=_C439( C437 C439 ) \nC437_=_C440( C437 C440 ) C437_=_C441( C437 C441 ) C437_=_C465( C437 C465 ) C437_=_C535( C437 C535 ) C437_=_C585( C437 C585 ) C437_=_C588( C437 C588 ) \nC437_=_C653( C437 C653 ) C437_=_C670( C437 C670 ) C438_=_C439( C438 C439 ) C438_=_C440( C438 C440 ) C438_=_C441( C438 C441 ) C438_=_C613( C438 C613 ) \nC438_=_C619( C438 C619 ) C438_=_C672( C438 C672 ) C439_=_C440( C439 C440 ) C439_=_C441( C439 C441 ) C439_=_C620( C439 C620 ) C439_=_C673( C439 C673 ) \nC440_=_C441( C440 C441 ) C440_=_C502( C440 C502 ) C440_=_C581( C440 C581 ) C440_=_C589( C440 C589 ) C440_=_C654( C440 C654 ) C440_=_C667( C440 C667 ) \nC440_=_C676( C440 C676 ) C441_=_C650( C441 C650 ) C441_=_C674( C441 C674 ) C441_=_C685( C441 C685 ) C441_=_C686( C441 C686 ) C441_=_C687( C441 C687 ) \nC441_=_C688( C441 C688 ) C441_=_C689( C441 C689 ) C442_=_C444( C442 C444 ) C442_=_C445( C442 C445 ) C442_=_C446( C442 C446 ) C442_=_C447( C442 C447 ) \nC442_=_C448( C442 C448 ) C442_=_C469( C442 C469 ) C442_=_C476( C442 C476 ) C442_=_C477( C442 C477 ) C444_=_C445( C444 C445 ) C444_=_C446( C444 C446 ) \nC444_=_C447( C444 C447 ) C444_=_C448( C444 C448 ) C444_=_C497( C444 C497 ) C444_=_C514( C444 C514 ) C444_=_C520( C444 C520 ) C445_=_C446( C445 C446 ) \nC445_=_C447( C445 C447 ) C445_=_C448( C445 C448 ) C445_=_C453( C445 C453 ) C445_=_C521( C445 C521 ) C445_=_C563( C445 C563 ) C445_=_C568( C445 C568 ) \nC445_=_C569( C445 C569 ) C445_=_C573( C445 C573 ) C445_=_C574( C445 C574 ) C445_=_C575( C445 C575 ) C446_=_C447( C446 C447 ) C446_=_C448( C446 C448 ) \nC446_=_C532( C446 C532 ) C446_=_C598( C446 C598 ) C447_=_C448( C447 C448 ) C447_=_C457( C447 C457 ) C447_=_C500( C447 C500 ) C447_=_C509( C447 C509 ) \nC447_=_C577( C447 C577 ) C447_=_C599( C447 C599 ) C447_=_C636( C447 C636 ) C448_=_C466( C448 C466 ) C448_=_C512( C448 C512 ) C448_=_C655( C448 C655 ) \nC452_=_C453( C452 C453 ) C452_=_C455( C452 C455 ) C452_=_C456( C452 C456 ) C452_=_C457( C452 C457 ) C452_=_C458( C452 C458 ) C452_=_C459( C452 C459 ) \nC452_=_C460( C452 C460 ) C452_=_C532( C452 C532 ) C452_=_C533( C452 C533 ) C452_=_C534( C452 C534 ) C452_=_C535( C452 C535 ) C452_=_C536( C452 C536 ) \nC453_=_C455( C453 C455 ) C453_=_C456( C453 C456 ) C453_=_C457( C453 C457 ) C453_=_C458( C453 C458 ) C453_=_C459( C453 C459 ) C453_=_C460( C453 C460 ) \nC453_=_C521( C453 C521 ) C453_=_C563( C453 C563 ) C453_=_C568( C453 C568 ) C453_=_C569( C453 C569 ) C453_=_C573( C453 C573 ) C453_=_C574( C453 C574 ) \nC453_=_C575( C453 C575 ) C455_=_C456( C455 C456 ) C455_=_C457( C455 C457 ) C455_=_C458( C455 C458 ) C455_=_C459( C455 C459 ) C455_=_C460( C455 C460 ) \nC455_=_C556( C455 C556 ) C455_=_C585( C455 C585 ) C456_=_C457( C456 C457 ) C456_=_C458( C456 C458 ) C456_=_C459( C456 C459 ) C456_=_C460( C456 C460 ) \nC456_=_C613( C456 C613 ) C456_=_C615( C456 C615 ) C456_=_C616( C456 C616 ) C457_=_C458( C457 C458 ) C457_=_C459( C457 C459 ) C457_=_C460( C457 C460 ) \nC457_=_C500( C457 C500 ) C457_=_C509( C457 C509 ) C457_=_C577( C457 C577 ) C457_=_C599( C457 C599 ) C457_=_C636( C457 C636 ) C458_=_C459( C458 C459 ) \nC458_=_C460( C458 C460 ) C458_=_C640( C458 C640 ) C458_=_C641( C458 C641 ) C459_=_C460( C459 C460 ) C459_=_C501( C459 C501 ) C459_=_C525( C459 C525 ) \nC459_=_C578( C459 C578 ) C459_=_C618( C459 C618 ) C459_=_C652( C459 C652 ) C459_=_C662( C459 C662 ) C459_=_C663( C459 C663 ) C460_=_C664( C460 C664 ) \nC460_=_C666( C460 C666 ) C461_=_C463( C461 C463 ) C461_=_C464( C461 C464 ) C461_=_C465( C461 C465 ) C461_=_C466( C461 C466 ) C461_=_C497( C461 C497 ) \nC461_=_C498( C461 C498 ) C461_=_C500( C461 C500 ) C461_=_C501( C461 C501 ) C461_=_C502( C461 C502 ) C461_=_C504( C461 C504 ) C463_=_C464( C463 C464 ) \nC463_=_C465( C463 C465 ) C463_=_C466( C463 C466 ) C463_=_C498( C463 C498 ) C463_=_C549( C463 C549 ) C464_=_C465( C464 C465 ) C464_=_C466( C464 C466 ) \nC464_=_C534( C464 C534 ) C464_=_C592( C464 C592 ) C464_=_C598( C464 C598 ) C464_=_C600( C464 C600 ) C464_=_C647( C464 C647 ) C464_=_C652( C464 C652 ) \nC464_=_C653( C464 C653 ) C465_=_C466( C465 C466 ) C465_=_C535( C465 C535 ) C465_=_C585( C465 C585 ) C465_=_C588( C465 C588 ) C465_=_C653( C465 C653 ) \nC465_=_C670( C465 C670 ) C466_=_C512( C466 C512 ) C466_=_C655( C466 C655 ) C469_=_C476( C469 C476 ) C469_=_C477( C469 C477 ) C469_=_C481( C469 C481 ) \nC469_=_C521( C469 C521 ) C469_=_C523( C469 C523 ) C469_=_C524( C469 C524 ) C469_=_C525( C469 C525 ) C469_=_C527( C469 C527 ) C469_=_C529( C469 C529 ) \nC469_=_C530( C469 C530 ) C476_=_C477( C476 C477 ) C476_=_C492( C476 C492 ) C476_=_C520( C476 C520 ) C476_=_C536( C476 C536 ) C476_=_C573( C476 C573 ) \nC476_=_C645( C476 C645 ) C477_=_C487( C477 C487 ) C477_=_C494( C477 C494 ) C479_=_C481( C479 C481 ) C479_=_C483( C479 C483 ) C479_=_C484( C479 C484 ) \nC479_=_C485( C479 C485 ) C479_=_C487( C479 C487 ) C479_=_C508( C479 C508 ) C479_=_C509( C479 C509 ) C479_=_C512( C479 C512 ) C481_=_C483( C481 C483 ) \nC481_=_C484( C481 C484 ) C481_=_C485( C481 C485 ) C481_=_C487( C481 C487 ) C481_=_C521( C481 C521 ) C481_=_C523( C481 C523 ) C481_=_C524( C481 C524 ) \nC481_=_C525( C481 C525 ) C481_=_C527( C481 C527 ) C481_=_C529( C481 C529 ) C481_=_C530( C481 C530 ) C483_=_C484( C483 C484 ) C483_=_C485( C483 C485 ) \nC483_=_C487( C483 C487 ) C483_=_C576( C483 C576 ) C483_=_C599( C483 C599 ) C483_=_C600( C483 C600 ) C483_=_C601( C483 C601 ) C484_=_C485( C484 C485 ) \nC484_=_C487( C484 C487 ) C484_=_C508( C484 C508 ) C484_=_C549( C484 C549 ) C484_=_C591( C484 C591 ) C484_=_C617( C484 C617 ) C484_=_C618( C484 C618 ) \nC484_=_C619( C484 C619 ) C484_=_C620( C484 C620 ) C485_=_C487( C485 C487 ) C485_=_C568( C485 C568 ) C485_=_C624( C485 C624 ) C485_=_C629( C485 C629 ) \nC485_=_C636( C485 C636 ) C485_=_C642( C485 C642 ) C485_=_C654( C485 C654 ) C485_=_C655( C485 C655 ) C485_=_C656( C485 C656 ) C485_=_C657( C485 C657 ) \nC485_=_C658( C485 C658 ) C487_=_C494( C487 C494 ) C488_=_C489( C488 C489 ) C488_=_C492( C488 C492 ) C488_=_C494( C488 C494 ) C488_=_C495( C488 C495 ) \nC488_=_C496( C488 C496 ) C488_=_C556( C488 C556 ) C488_=_C557( C488 C557 ) C488_=_C558( C488 C558 ) C488_=_C562( C488 C562 ) C489_=_C492( C489 C492 ) \nC489_=_C494( C489 C494 ) C489_=_C495( C489 C495 ) C489_=_C496( C489 C496 ) C489_=_C514( C489 C514 ) C489_=_C586( C489 C586 ) C489_=_C588( C489 C588 ) \nC489_=_C589( C489 C589 ) C489_=_C590( C489 C590 ) C492_=_C494( C492 C494 ) C492_=_C495( C492 C495 ) C492_=_C496( C492 C496 ) C492_=_C520( C492 C520 ) \nC492_=_C536( C492 C536 ) C492_=_C573( C492 C573 ) C492_=_C645( C492 C645 ) C494_=_C495( C494 C495 ) C494_=_C496( C494 C496 ) C495_=_C496( C495 C496 ) \nC495_=_C582( C495 C582 ) C495_=_C626( C495 C626 ) C495_=_C641( C495 C641 ) C495_=_C658( C495 C658 ) C495_=_C669( C495 C669 ) C495_=_C688( C495 C688 ) \nC496_=_C590( C496 C590 ) C496_=_C608( C496 C608 ) C496_=_C616( C496 C616 ) C496_=_C689( C496 C689 ) C497_=_C498(</w:t>
      </w:r>
    </w:p>
    <w:p>
      <w:pPr>
        <w:pStyle w:val="PreformattedText"/>
        <w:bidi w:val="0"/>
        <w:spacing w:before="0" w:after="0"/>
        <w:jc w:val="left"/>
        <w:rPr/>
      </w:pPr>
      <w:r>
        <w:rPr/>
        <w:t xml:space="preserve"> </w:t>
      </w:r>
      <w:r>
        <w:rPr/>
        <w:t>C497 C498 ) C497_=_C500( C497 C500 ) \nC497_=_C501( C497 C501 ) C497_=_C502( C497 C502 ) C497_=_C504( C497 C504 ) C497_=_C514( C497 C514 ) C497_=_C520( C497 C520 ) C498_=_C500( C498 C500 ) \nC498_=_C501( C498 C501 ) C498_=_C502( C498 C502 ) C498_=_C504( C498 C504 ) C498_=_C549( C498 C549 ) C500_=_C501( C500 C501 ) C500_=_C502( C500 C502 ) \nC500_=_C504( C500 C504 ) C500_=_C509( C500 C509 ) C500_=_C577( C500 C577 ) C500_=_C599( C500 C599 ) C500_=_C636( C500 C636 ) C501_=_C502( C501 C502 ) \nC501_=_C504( C501 C504 ) C501_=_C525( C501 C525 ) C501_=_C578( C501 C578 ) C501_=_C618( C501 C618 ) C501_=_C652( C501 C652 ) C501_=_C662( C501 C662 ) \nC501_=_C663( C501 C663 ) C502_=_C504( C502 C504 ) C502_=_C581( C502 C581 ) C502_=_C589( C502 C589 ) C502_=_C654( C502 C654 ) C502_=_C667( C502 C667 ) \nC502_=_C676( C502 C676 ) C504_=_C640( C504 C640 ) C504_=_C646( C504 C646 ) C504_=_C668( C504 C668 ) C504_=_C670( C504 C670 ) C504_=_C672( C504 C672 ) \nC504_=_C673( C504 C673 ) C504_=_C675( C504 C675 ) C504_=_C686( C504 C686 ) C508_=_C509( C508 C509 ) C508_=_C512( C508 C512 ) C508_=_C549( C508 C549 ) \nC508_=_C591( C508 C591 ) C508_=_C617( C508 C617 ) C508_=_C618( C508 C618 ) C508_=_C619( C508 C619 ) C508_=_C620( C508 C620 ) C509_=_C512( C509 C512 ) \nC509_=_C577( C509 C577 ) C509_=_C599( C509 C599 ) C509_=_C636( C509 C636 ) C512_=_C655( C512 C655 ) C514_=_C520( C514 C520 ) C514_=_C586( C514 C586 ) \nC514_=_C588( C514 C588 ) C514_=_C589( C514 C589 ) C514_=_C590( C514 C590 ) C520_=_C536( C520 C536 ) C520_=_C573( C520 C573 ) C520_=_C645( C520 C645 ) \nC521_=_C523( C521 C523 ) C521_=_C524( C521 C524 ) C521_=_C525( C521 C525 ) C521_=_C527( C521 C527 ) C521_=_C529( C521 C529 ) C521_=_C530( C521 C530 ) \nC521_=_C563( C521 C563 ) C521_=_C568( C521 C568 ) C521_=_C569( C521 C569 ) C521_=_C573( C521 C573 ) C521_=_C574( C521 C574 ) C521_=_C575( C521 C575 ) \nC523_=_C524( C523 C524 ) C523_=_C525( C523 C525 ) C523_=_C527( C523 C527 ) C523_=_C529( C523 C529 ) C523_=_C530( C523 C530 ) C523_=_C607( C523 C607 ) \nC523_=_C608( C523 C608 ) C524_=_C525( C524 C525 ) C524_=_C527( C524 C527 ) C524_=_C529( C524 C529 ) C524_=_C530( C524 C530 ) C524_=_C617( C524 C617 ) \nC524_=_C629( C524 C629 ) C524_=_C630( C524 C630 ) C524_=_C633( C524 C633 ) C525_=_C527( C525 C527 ) C525_=_C529( C525 C529 ) C525_=_C530( C525 C530 ) \nC525_=_C578( C525 C578 ) C525_=_C618( C525 C618 ) C525_=_C652( C525 C652 ) C525_=_C662( C525 C662 ) C525_=_C663( C525 C663 ) C527_=_C529( C527 C529 ) \nC527_=_C530( C527 C530 ) C527_=_C562( C527 C562 ) C527_=_C601( C527 C601 ) C527_=_C656( C527 C656 ) C527_=_C679( C527 C679 ) C529_=_C530( C529 C530 ) \nC529_=_C545( C529 C545 ) C529_=_C574( C529 C574 ) C529_=_C685( C529 C685 ) C530_=_C615( C530 C615 ) C530_=_C633( C530 C633 ) C530_=_C651( C530 C651 ) \nC530_=_C662( C530 C662 ) C532_=_C533( C532 C533 ) C532_=_C534( C532 C534 ) C532_=_C535( C532 C535 ) C532_=_C536( C532 C536 ) C532_=_C598( C532 C598 ) \nC533_=_C534( C533 C534 ) C533_=_C535( C533 C535 ) C533_=_C536( C533 C536 ) C533_=_C558( C533 C558 ) C533_=_C647( C533 C647 ) C533_=_C650( C533 C650 ) \nC533_=_C651( C533 C651 ) C534_=_C535( C534 C535 ) C534_=_C536( C534 C536 ) C534_=_C592( C534 C592 ) C534_=_C598( C534 C598 ) C534_=_C600( C534 C600 ) \nC534_=_C647( C534 C647 ) C534_=_C652( C534 C652 ) C534_=_C653( C534 C653 ) C535_=_C536( C535 C536 ) C535_=_C585( C535 C585 ) C535_=_C588( C535 C588 ) \nC535_=_C653( C535 C653 ) C535_=_C670( C535 C670 ) C536_=_C573( C536 C573 ) C536_=_C645( C536 C645 ) C545_=_C546( C545 C546 ) C545_=_C574( C545 C574 ) \nC545_=_C685( C545 C685 ) C546_=_C575( C546 C575 ) C546_=_C657( C546 C657 ) C546_=_C663( C546 C663 ) C546_=_C666( C546 C666 ) C546_=_C676( C546 C676 ) \nC546_=_C679( C546 C679 ) C546_=_C687( C546 C687 ) C549_=_C591( C549 C591 ) C549_=_C617( C549 C617 ) C549_=_C618( C549 C618 ) C549_=_C619( C549 C619 ) \nC549_=_C620( C549 C620 ) C556_=_C557( C556 C557 ) C556_=_C558( C556 C558 ) C556_=_C562( C556 C562 ) C556_=_C585( C556 C585 ) C557_=_C558( C557 C558 ) \nC557_=_C562( C557 C562 ) C557_=_C586( C557 C586 ) C557_=_C591( C557 C591 ) C557_=_C592( C557 C592 ) C557_=_C595( C557 C595 ) C558_=_C562( C558 C562 ) \nC558_=_C647( C558 C647 ) C558_=_C650( C558 C650 ) C558_=_C651( C558 C651 ) C562_=_C601( C562 C601 ) C562_=_C656( C562 C656 ) C562_=_C679( C562 C679 ) \nC563_=_C568( C563 C568 ) C563_=_C569( C563 C569 ) C563_=_C573( C563 C573 ) C563_=_C574( C563 C574 ) C563_=_C575( C563 C575 ) C563_=_C576( C563 C576 ) \nC563_=_C577( C563 C577 ) C563_=_C578( C563 C578 ) C563_=_C580( C563 C580 ) C563_=_C581( C563 C581 ) C563_=_C582( C563 C582 ) C568_=_C569( C568 C569 ) \nC568_=_C573( C568 C573 ) C568_=_C574( C568 C574 ) C568_=_C575( C568 C575 ) C568_=_C624( C568 C624 ) C568_=_C629( C568 C629 ) C568_=_C636( C568 C636 ) \nC568_=_C642( C568 C642 ) C568_=_C654( C568 C654 ) C568_=_C655( C568 C655 ) C568_=_C656( C568 C656 ) C568_=_C657( C568 C657 ) C568_=_C658( C568 C658 ) \nC569_=_C573( C569 C573 ) C569_=_C574( C569 C574 ) C569_=_C575( C569 C575 ) C569_=_C595( C569 C595 ) C569_=_C607( C569 C607 ) C569_=_C630( C569 C630 ) \nC569_=_C644( C569 C644 ) C569_=_C664( C569 C664 ) C569_=_C667( C569 C667 ) C569_=_C668( C569 C668 ) C569_=_C669( C569 C669 ) C573_=_C574( C573 C574 ) \nC573_=_C575( C573 C575 ) C573_=_C645( C573 C645 ) C574_=_C575( C574 C575 ) C574_=_C685( C574 C685 ) C575_=_C657( C575 C657 ) C575_=_C663( C575 C663 ) \nC575_=_C666( C575 C666 ) C575_=_C676( C575 C676 ) C575_=_C679( C575 C679 ) C575_=_C687( C575 C687 ) C576_=_C577( C576 C577 ) C576_=_C578( C576 C578 ) \nC576_=_C580( C576 C580 ) C576_=_C581( C576 C581 ) C576_=_C582( C576 C582 ) C576_=_C599( C576 C599 ) C576_=_C600( C576 C600 ) C576_=_C601( C576 C601 ) \nC577_=_C578( C577 C578 ) C577_=_C580( C577 C580 ) C577_=_C581( C577 C581 ) C577_=_C582( C577 C582 ) C577_=_C599( C577 C599 ) C577_=_C636( C577 C636 ) \nC578_=_C580( C578 C580 ) C578_=_C581( C578 C581 ) C578_=_C582( C578 C582 ) C578_=_C618( C578 C618 ) C578_=_C652( C578 C652 ) C578_=_C662( C578 C662 ) \nC578_=_C663( C578 C663 ) C580_=_C581( C580 C581 ) C580_=_C582( C580 C582 ) C580_=_C674( C580 C674 ) C580_=_C675( C580 C675 ) C581_=_C582( C581 C582 ) \nC581_=_C589( C581 C589 ) C581_=_C654( C581 C654 ) C581_=_C667( C581 C667 ) C581_=_C676( C581 C676 ) C582_=_C626( C582 C626 ) C582_=_C641( C582 C641 ) \nC582_=_C658( C582 C658 ) C582_=_C669( C582 C669 ) C582_=_C688( C582 C688 ) C585_=_C588( C585 C588 ) C585_=_C653( C585 C653 ) C585_=_C670( C585 C670 ) \nC586_=_C588( C586 C588 ) C586_=_C589( C586 C589 ) C586_=_C590( C586 C590 ) C586_=_C591( C586 C591 ) C586_=_C592( C586 C592 ) C586_=_C595( C586 C595 ) \nC588_=_C589( C588 C589 ) C588_=_C590( C588 C590 ) C588_=_C653( C588 C653 ) C588_=_C670( C588 C670 ) C589_=_C590( C589 C590 ) C589_=_C654( C589 C654 ) \nC589_=_C667( C589 C667 ) C589_=_C676( C589 C676 ) C590_=_C608( C590 C608 ) C590_=_C616( C590 C616 ) C590_=_C689( C590 C689 ) C591_=_C592( C591 C592 ) \nC591_=_C595( C591 C595 ) C591_=_C617( C591 C617 ) C591_=_C618( C591 C618 ) C591_=_C619( C591 C619 ) C591_=_C620( C591 C620 ) C592_=_C595( C592 C595 ) \nC592_=_C598( C592 C598 ) C592_=_C600( C592 C600 ) C592_=_C647( C592 C647 ) C592_=_C652( C592 C652 ) C592_=_C653( C592 C653 ) C595_=_C607( C595 C607 ) \nC595_=_C630( C595 C630 ) C595_=_C644( C595 C644 ) C595_=_C664( C595 C664 ) C595_=_C667( C595 C667 ) C595_=_C668( C595 C668 ) C595_=_C669( C595 C669 ) \nC598_=_C600( C598 C600 ) C598_=_C647( C598 C647 ) C598_=_C652( C598 C652 ) C598_=_C653( C598 C653 ) C599_=_C600( C599 C600 ) C599_=_C601( C599 C601 ) \nC599_=_C636( C599 C636 ) C600_=_C601( C600 C601 ) C600_=_C647( C600 C647 ) C600_=_C652( C600 C652 ) C600_=_C653( C600 C653 ) C601_=_C656( C601 C656 ) \nC601_=_C679( C601 C679 ) C607_=_C608( C607 C608 ) C607_=_C630( C607 C630 ) C607_=_C644( C607 C644 ) C607_=_C664( C607 C664 ) C607_=_C667( C607 C667 ) \nC607_=_C668( C607 C668 ) C607_=_C669( C607 C669 ) C608_=_C616( C608 C616 ) C608_=_C689( C608 C689 ) C613_=_C615( C613 C615 ) C613_=_C616( C613 C616 ) \nC613_=_C619( C613 C619 ) C613_=_C672( C613 C672 ) C615_=_C616( C615 C616 ) C615_=_C633( C615 C633 ) C615_=_C651( C615 C651 ) C615_=_C662( C615 C662 ) \nC616_=_C689( C616 C689 ) C617_=_C618( C617 C618 ) C617_=_C619( C617 C619 ) C617_=_C620( C617 C620 ) C617_=_C629( C617 C629 ) C617_=_C630( C617 C630 ) \nC617_=_C633( C617 C633 ) C618_=_C619( C618 C619 ) C618_=_C620( C618 C620 ) C618_=_C652( C618 C652 ) C618_=_C662( C618 C662 ) C618_=_C663( C618 C663 ) \nC619_=_C620( C619 C620 ) C619_=_C672( C619 C672 ) C620_=_C673( C620 C673 ) C624_=_C626( C624 C626 ) C624_=_C629( C624 C629 ) C624_=_C636( C624 C636 ) \nC624_=_C642( C624 C642 ) C624_=_C654( C624 C654 ) C624_=_C655( C624 C655 ) C624_=_C656( C624 C656 ) C624_=_C657( C624 C657 ) C624_=_C658( C624 C658 ) \nC626_=_C641( C626 C641 ) C626_=_C658( C626 C658 ) C626_=_C669( C626 C669 ) C626_=_C688( C626 C688 ) C629_=_C630( C629 C630 ) C629_=_C633( C629 C633 ) \nC629_=_C636( C629 C636 ) C629_=_C642( C629 C642 ) C629_=_C654( C629 C654 ) C629_=_C655( C629 C655 ) C629_=_C656( C629 C656 ) C629_=_C657( C629 C657 ) \nC629_=_C658( C629 C658 ) C630_=_C633( C630 C633 ) C630_=_C644( C630 C644 ) C630_=_C664( C630 C664 ) C630_=_C667( C630 C667 ) C630_=_C668( C630 C668 ) \nC630_=_C669( C630 C669 ) C633_=_C651( C633 C651 ) C633_=_C662( C633 C662 ) C636_=_C642( C636 C642 ) C636_=_C654( C636 C654 ) C636_=_C655( C636 C655 ) \nC636_=_C656( C636 C656 ) C636_=_C657( C636 C657 ) C636_=_C658( C636 C658 ) C640_=_C641( C640 C641 ) C640_=_C646( C640 C646 ) C640_=_C668( C640 C668 ) \nC640_=_C670( C640 C670 ) C640_=_C672( C640 C672 ) C640_=_C673( C640 C673 ) C640_=_C675( C640 C675 ) C640_=_C686( C640 C686 ) C641_=_C658( C641 C658 ) \nC641_=_C669( C641 C669 ) C641_=_C688( C641 C688 ) C642_=_C644( C642 C644 ) C642_=_C645( C642 C645 ) C642_=_C646( C642 C646 ) C642_=_C654( C642 C654 ) \nC642_=_C655( C642 C655 ) C642_=_C656( C642 C656 ) C642_=_C657( C642 C657 ) C642_=_C658( C642 C658 ) C644_=_C645( C644 C645 ) C644_=_C646(</w:t>
      </w:r>
    </w:p>
    <w:p>
      <w:pPr>
        <w:pStyle w:val="PreformattedText"/>
        <w:bidi w:val="0"/>
        <w:spacing w:before="0" w:after="0"/>
        <w:jc w:val="left"/>
        <w:rPr/>
      </w:pPr>
      <w:r>
        <w:rPr/>
        <w:t xml:space="preserve"> </w:t>
      </w:r>
      <w:r>
        <w:rPr/>
        <w:t>C644 C646 ) \nC644_=_C664( C644 C664 ) C644_=_C667( C644 C667 ) C644_=_C668( C644 C668 ) C644_=_C669( C644 C669 ) C645_=_C646( C645 C646 ) C646_=_C668( C646 C668 ) \nC646_=_C670( C646 C670 ) C646_=_C672( C646 C672 ) C646_=_C673( C646 C673 ) C646_=_C675( C646 C675 ) C646_=_C686( C646 C686 ) C647_=_C650( C647 C650 ) \nC647_=_C651( C647 C651 ) C647_=_C652( C647 C652 ) C647_=_C653( C647 C653 ) C650_=_C651( C650 C651 ) C650_=_C674( C650 C674 ) C650_=_C685( C650 C685 ) \nC650_=_C686( C650 C686 ) C650_=_C687( C650 C687 ) C650_=_C688( C650 C688 ) C650_=_C689( C650 C689 ) C651_=_C662( C651 C662 ) C652_=_C653( C652 C653 ) \nC652_=_C662( C652 C662 ) C652_=_C663( C652 C663 ) C653_=_C670( C653 C670 ) C654_=_C655( C654 C655 ) C654_=_C656( C654 C656 ) C654_=_C657( C654 C657 ) \nC654_=_C658( C654 C658 ) C654_=_C667( C654 C667 ) C654_=_C676( C654 C676 ) C655_=_C656( C655 C656 ) C655_=_C657( C655 C657 ) C655_=_C658( C655 C658 ) \nC656_=_C657( C656 C657 ) C656_=_C658( C656 C658 ) C656_=_C679( C656 C679 ) C657_=_C658( C657 C658 ) C657_=_C663( C657 C663 ) C657_=_C666( C657 C666 ) \nC657_=_C676( C657 C676 ) C657_=_C679( C657 C679 ) C657_=_C687( C657 C687 ) C658_=_C669( C658 C669 ) C658_=_C688( C658 C688 ) C662_=_C663( C662 C663 ) \nC663_=_C666( C663 C666 ) C663_=_C676( C663 C676 ) C663_=_C679( C663 C679 ) C663_=_C687( C663 C687 ) C664_=_C666( C664 C666 ) C664_=_C667( C664 C667 ) \nC664_=_C668( C664 C668 ) C664_=_C669( C664 C669 ) C666_=_C676( C666 C676 ) C666_=_C679( C666 C679 ) C666_=_C687( C666 C687 ) C667_=_C668( C667 C668 ) \nC667_=_C669( C667 C669 ) C667_=_C676( C667 C676 ) C668_=_C669( C668 C669 ) C668_=_C670( C668 C670 ) C668_=_C672( C668 C672 ) C668_=_C673( C668 C673 ) \nC668_=_C675( C668 C675 ) C668_=_C686( C668 C686 ) C669_=_C688( C669 C688 ) C670_=_C672( C670 C672 ) C670_=_C673( C670 C673 ) C670_=_C675( C670 C675 ) \nC670_=_C686( C670 C686 ) C672_=_C673( C672 C673 ) C672_=_C675( C672 C675 ) C672_=_C686( C672 C686 ) C673_=_C675( C673 C675 ) C673_=_C686( C673 C686 ) \nC674_=_C675( C674 C675 ) C674_=_C685( C674 C685 ) C674_=_C686( C674 C686 ) C674_=_C687( C674 C687 ) C674_=_C688( C674 C688 ) C674_=_C689( C674 C689 ) \nC675_=_C686( C675 C686 ) C676_=_C679( C676 C679 ) C676_=_C687( C676 C687 ) C679_=_C687( C679 C687 ) C685_=_C686( C685 C686 ) C685_=_C687( C685 C687 ) \nC685_=_C688( C685 C688 ) C685_=_C689( C685 C689 ) C686_=_C687( C686 C687 ) C686_=_C688( C686 C688 ) C686_=_C689( C686 C689 ) C687_=_C688( C687 C688 ) \nC687_=_C689( C687 C689 ) C688_=_C689( C688 C689 ) "];29-&gt;32[label="292: C1 C4 C6 C7 C8 \nC10 C13 C16 C17 C19 C23 \nC29 C32 C33 C39 C40 C41 \nC45 C47 C48 C51 C52 C57 \nC58 C59 C61 C62 C65 C66 \nC67 C69 C72 C74 C75 C76 \nC77 C82 C84 C88 C91 C92 \nC98 C99 C103 C104 C107 C108 \nC109 C112 C114 C118 C120 C121 \nC123 C126 C130 C131 C132 C134 \nC141 C142 C147 C149 C151 C152 \nC154 C157 C162 C163 C165 C167 \nC169 C173 C179 C180 C185 C186 \nC191 C196 C198 C201 C202 C207 \nC209 C210 C212 C216 C217 C218 \nC219 C221 C225 C227 C228 C230 \nC231 C233 C235 C238 C241 C242 \nC246 C248 C250 C252 C253 C256 \nC257 C263 C265 C266 C268 C270 \nC273 C274 C275 C278 C279 C280 \nC284 C288 C289 C290 C291 C292 \nC295 C296 C297 C298 C300 C303 \nC304 C312 C313 C317 C320 C323 \nC327 C328 C329 C331 C335 C336 \nC339 C341 C346 C360 C361 C362 \nC364 C366 C368 C374 C375 C376 \nC377 C380 C386 C387 C388 C392 \nC393 C396 C397 C401 C408 C411 \nC412 C413 C415 C419 C423 C424 \nC425 C427 C431 C435 C437 C439 \nC440 C442 C444 C445 C446 C447 \nC448 C453 C456 C457 C458 C459 \nC460 C463 C465 C466 C469 C476 \nC477 C479 C481 C483 C484 C485 \nC487 C488 C489 C492 C494 C495 \nC496 C497 C498 C500 C501 C502 \nC509 C512 C514 C520 C521 C523 \nC524 C525 C527 C532 C533 C535 \nC545 C546 C549 C557 C558 C562 \nC563 C568 C569 C573 C574 C575 \nC577 C578 C580 C581 C585 C586 \nC588 C589 C591 C592 C595 C598 \nC599 C601 C607 C608 C613 C615 \nC616 C617 C618 C620 C624 C626 \nC629 C630 C633 C636 C640 C641 \nC642 C644 C645 C646 C647 C650 \nC651 C652 C653 C654 C655 C656 \nC662 C663 C664 C666 C667 C670 \nC673 C674 C675 C676 C679 \n1982: C1_=_C4 ,C1_=_C6 ,C1_=_C7 ,C1_=_C8 ,C1_=_C10 ,\nC1_=_C13 ,C1_=_C16 ,C1_=_C82 ,C1_=_C132 ,C1_=_C134 ,C1_=_C141 ,\nC1_=_C142 ,C4_=_C6 ,C4_=_C7 ,C4_=_C8 ,C4_=_C10 ,C4_=_C13 ,\nC4_=_C16 ,C4_=_C163 ,C4_=_C298 ,C4_=_C300 ,C4_=_C303 ,C4_=_C304 ,\nC6_=_C7 ,C6_=_C8 ,C6_=_C10 ,C6_=_C13 ,C6_=_C16 ,C6_=_C376 ,\nC6_=_C442 ,C6_=_C444 ,C6_=_C445 ,C6_=_C446 ,C6_=_C447 ,C6_=_C448 ,\nC7_=_C8 ,C7_=_C10 ,C7_=_C13 ,C7_=_C16 ,C7_=_C329 ,C7_=_C497 ,\nC7_=_C498 ,C7_=_C500 ,C7_=_C501 ,C7_=_C502 ,C8_=_C10 ,C8_=_C13 ,\nC8_=_C16 ,C8_=_C107 ,C8_=_C151 ,C8_=_C469 ,C8_=_C481 ,C8_=_C521 ,\nC8_=_C523 ,C8_=_C524 ,C8_=_C525 ,C8_=_C527 ,C10_=_C13 ,C10_=_C16 ,\nC10_=_C48 ,C10_=_C92 ,C10_=_C109 ,C10_=_C123 ,C10_=_C585 ,C13_=_C16 ,\nC13_=_C51 ,C13_=_C112 ,C13_=_C201 ,C13_=_C320 ,C13_=_C362 ,C13_=_C592 ,\nC13_=_C598 ,C13_=_C647 ,C13_=_C652 ,C13_=_C653 ,C16_=_C32 ,C16_=_C59 ,\nC16_=_C99 ,C16_=_C640 ,C16_=_C646 ,C16_=_C670 ,C16_=_C673 ,C16_=_C675 ,\nC17_=_C19 ,C17_=_C23 ,C17_=_C29 ,C17_=_C32 ,C17_=_C33 ,C17_=_C180 ,\nC17_=_C233 ,C17_=_C235 ,C17_=_C238 ,C19_=_C23 ,C19_=_C29 ,C19_=_C32 ,\nC19_=_C33 ,C19_=_C241 ,C19_=_C279 ,C19_=_C280 ,C19_=_C284 ,C19_=_C288 ,\nC19_=_C289 ,C19_=_C290 ,C19_=_C291 ,C19_=_C292 ,C19_=_C295 ,C19_=_C296 ,\nC19_=_C297 ,C23_=_C29 ,C23_=_C32 ,C23_=_C33 ,C23_=_C88 ,C23_=_C152 ,\nC23_=_C257 ,C23_=_C380 ,C23_=_C532 ,C23_=_C533 ,C23_=_C535 ,C29_=_C32 ,\nC29_=_C33 ,C29_=_C263 ,C29_=_C613 ,C32_=_C33 ,C32_=_C59 ,C32_=_C99 ,\nC32_=_C640 ,C32_=_C646 ,C32_=_C670 ,C32_=_C673 ,C32_=_C675 ,C33_=_C131 ,\nC33_=_C250 ,C33_=_C335 ,C33_=_C387 ,C33_=_C495 ,C33_=_C626 ,C33_=_C641 ,\nC39_=_C40 ,C39_=_C41 ,C39_=_C45 ,C39_=_C47 ,C39_=_C48 ,C39_=_C51 ,\nC39_=_C52 ,C39_=_C57 ,C39_=_C58 ,C39_=_C59 ,C39_=_C120 ,C39_=_C185 ,\nC39_=_C252 ,C39_=_C313 ,C39_=_C374 ,C39_=_C411 ,C39_=_C412 ,C39_=_C413 ,\nC39_=_C415 ,C40_=_C41 ,C40_=_C45 ,C40_=_C47 ,C40_=_C48 ,C40_=_C51 ,\nC40_=_C52 ,C40_=_C57 ,C40_=_C58 ,C40_=_C59 ,C40_=_C169 ,C40_=_C327 ,\nC40_=_C366 ,C40_=_C375 ,C40_=_C419 ,C40_=_C423 ,C40_=_C424 ,C40_=_C425 ,\nC40_=_C427 ,C41_=_C45 ,C41_=_C47 ,C41_=_C48 ,C41_=_C51 ,C41_=_C52 ,\nC41_=_C57 ,C41_=_C58 ,C41_=_C59 ,C41_=_C104 ,C41_=_C121 ,C41_=_C328 ,\nC41_=_C463 ,C41_=_C465 ,C41_=_C466 ,C45_=_C47 ,C45_=_C48 ,C45_=_C51 ,\nC45_=_C52 ,C45_=_C57 ,C45_=_C58 ,C45_=_C59 ,C45_=_C108 ,C45_=_C273 ,\nC45_=_C360 ,C45_=_C488 ,C45_=_C557 ,C45_=_C558 ,C45_=_C562 ,C47_=_C48 ,\nC47_=_C51 ,C47_=_C52 ,C47_=_C57 ,C47_=_C58 ,C47_=_C59 ,C47_=_C91 ,\nC47_=_C154 ,C47_=_C196 ,C47_=_C274 ,C47_=_C368 ,C47_=_C563 ,C47_=_C577 ,\nC47_=_C578 ,C47_=_C580 ,C47_=_C581 ,C48_=_C51 ,C48_=_C52 ,C48_=_C57 ,\nC48_=_C58 ,C48_=_C59 ,C48_=_C92 ,C48_=_C109 ,C48_=_C123 ,C48_=_C585 ,\nC51_=_C52 ,C51_=_C57 ,C51_=_C58 ,C51_=_C59 ,C51_=_C112 ,C51_=_C201 ,\nC51_=_C320 ,C51_=_C362 ,C51_=_C592 ,C51_=_C598 ,C51_=_C647 ,C51_=_C652 ,\nC51_=_C653 ,C52_=_C57 ,C52_=_C58 ,C52_=_C59 ,C52_=_C202 ,C52_=_C246 ,\nC52_=_C485 ,C52_=_C568 ,C52_=_C624 ,C52_=_C629 ,C52_=_C636 ,C52_=_C642 ,\nC52_=_C654 ,C52_=_C655 ,C52_=_C656 ,C57_=_C58 ,C57_=_C59 ,C57_=_C114 ,\nC57_=_C130 ,C57_=_C364 ,C57_=_C476 ,C57_=_C492 ,C57_=_C520 ,C57_=_C573 ,\nC57_=_C645 ,C58_=_C59 ,C58_=_C477 ,C58_=_C487 ,C58_=_C494 ,C59_=_C99 ,\nC59_=_C640 ,C59_=_C646 ,C59_=_C670 ,C59_=_C673 ,C59_=_C675 ,C61_=_C62 ,\nC61_=_C65 ,C61_=_C66 ,C61_=_C67 ,C61_=_C69 ,C61_=_C72 ,C61_=_C74 ,\nC61_=_C75 ,C61_=_C76 ,C61_=_C77 ,C61_=_C147 ,C61_=_C149 ,C61_=_C151 ,\nC61_=_C152 ,C61_=_C154 ,C61_=_C157 ,C61_=_C162 ,C62_=_C65 ,C62_=_C66 ,\nC62_=_C67 ,C62_=_C69 ,C62_=_C72 ,C62_=_C74 ,C62_=_C75 ,C62_=_C76 ,\nC62_=_C77 ,C62_=_C180 ,C62_=_C185 ,C62_=_C186 ,C62_=_C191 ,C65_=_C66 ,\nC65_=_C67 ,C65_=_C69 ,C65_=_C72 ,C65_=_C74 ,C65_=_C75 ,C65_=_C76 ,\nC65_=_C77 ,C65_=_C312 ,C65_=_C313 ,C65_=_C317 ,C65_=_C320 ,C65_=_C323 ,\nC66_=_C67 ,C66_=_C69 ,C66_=_C72 ,C66_=_C74 ,C66_=_C75 ,C66_=_C76 ,\nC66_=_C77 ,C66_=_C360 ,C66_=_C361 ,C66_=_C362 ,C66_=_C364 ,C67_=_C69 ,\nC67_=_C72 ,C67_=_C74 ,C67_=_C75 ,C67_=_C76 ,C67_=_C77 ,C67_=_C210 ,\nC67_=_C280 ,C67_=_C388 ,C67_=_C401 ,C67_=_C408 ,C69_=_C72 ,C69_=_C74 ,\nC69_=_C75 ,C69_=_C76 ,C69_=_C77 ,C69_=_C221 ,C69_=_C300 ,C69_=_C393 ,\nC69_=_C419 ,C69_=_C479 ,C69_=_C481 ,C69_=_C483 ,C69_=_C484 ,C69_=_C485 ,\nC69_=_C487 ,C72_=_C74 ,C72_=_C75 ,C72_=_C76 ,C72_=_C77 ,C72_=_C284 ,\nC72_=_C463 ,C72_=_C498 ,C72_=_C549 ,C74_=_C75 ,C74_=_C76 ,C74_=_C77 ,\nC74_=_C225 ,C74_=_C303 ,C74_=_C396 ,C74_=_C523 ,C74_=_C607 ,C74_=_C608 ,\nC75_=_C76 ,C75_=_C77 ,C75_=_C238 ,C75_=_C288 ,C75_=_C304 ,C75_=_C456 ,\nC75_=_C613 ,C75_=_C615 ,C75_=_C616 ,C76_=_C77 ,C76_=_C291 ,C76_=_C447 ,\nC76_=_C457 ,C76_=_C500 ,C76_=_C509 ,C76_=_C577 ,C76_=_C599 ,C76_=_C636 ,\nC77_=_C216 ,C77_=_C448 ,C77_=_C466 ,C77_=_C512 ,C77_=_C655 ,C82_=_C84 ,\nC82_=_C88 ,C82_=_C91 ,C82_=_C92 ,C82_=_C98 ,C82_=_C99 ,C82_=_C132 ,\nC82_=_C134 ,C82_=_C141 ,C82_=_C142 ,C84_=_C88 ,C84_=_C91 ,C84_=_C92 ,\nC84_=_C98 ,C84_=_C99 ,C84_=_C103 ,C84_=_C431 ,C84_=_C435 ,C84_=_C437 ,\nC84_=_C439 ,C84_=_C440 ,C88_=_C91 ,C88_=_C92 ,C88_=_C98 ,C88_=_C99 ,\nC88_=_C152 ,C88_=_C257 ,C88_=_C380 ,C88_=_C532 ,C88_=_C533 ,C88_=_C535 ,\nC91_=_C92 ,C91_=_C98 ,C91_=_C99 ,C91_=_C154 ,C91_=_C196 ,C91_=_C274 ,\nC91_=_C368 ,C91_=_C563 ,C91_=_C577 ,C91_=_C578 ,C91_=_C580 ,C91_=_C581 ,\nC92_=_C98 ,C92_=_C99 ,C92_=_C109 ,C92_=_C123 ,C92_=_C585 ,C98_=_C99 ,\nC98_=_C265 ,C98_=_C323 ,C98_=_C650 ,C98_=_C674 ,C99_=_C640 ,C99_=_C646 ,\nC99_=_C670 ,C99_=_C673 ,C99_=_C675 ,C103_=_C104 ,C103_=_C107 ,C103_=_C108 ,\nC103_=_C109 ,C103_=_C112 ,C103_=_C114 ,C103_=_C431 ,C103_=_C435 ,C103_=_C437 ,\nC103_=_C439 ,C103_=_C440 ,C104_=_C107 ,C104_=_C108 ,C104_=_C109 ,C104_=_C112 ,\nC104_=_C114 ,C104_=_C121 ,C104_=_C328 ,C104_=_C463 ,C104_=_C465 ,C104_=_C466 ,\nC107_=_C108 ,C107_=_C109 ,C107_=_C112 ,C107_=_C114 ,C107_=_C151 ,C107_=_C469 ,\nC107_=_C481 ,C107_=_C521 ,C107_=_C523 ,C107_=_C524 ,C107_=_C525 ,C107_=_C527 ,\nC108_=_C109 ,C108_=_C112 ,C108_=_C114 ,C108_=_C273 ,C108_=_C360 ,C108_=_C488 ,\nC108_=_C557 ,C108_=_C558</w:t>
      </w:r>
    </w:p>
    <w:p>
      <w:pPr>
        <w:pStyle w:val="PreformattedText"/>
        <w:bidi w:val="0"/>
        <w:spacing w:before="0" w:after="0"/>
        <w:jc w:val="left"/>
        <w:rPr/>
      </w:pPr>
      <w:r>
        <w:rPr/>
        <w:t xml:space="preserve"> </w:t>
      </w:r>
      <w:r>
        <w:rPr/>
        <w:t>,C108_=_C562 ,C109_=_C112 ,C109_=_C114 ,C109_=_C123 ,\nC109_=_C585 ,C112_=_C114 ,C112_=_C201 ,C112_=_C320 ,C112_=_C362 ,C112_=_C592 ,\nC112_=_C598 ,C112_=_C647 ,C112_=_C652 ,C112_=_C653 ,C114_=_C130 ,C114_=_C364 ,\nC114_=_C476 ,C114_=_C492 ,C114_=_C520 ,C114_=_C573 ,C114_=_C645 ,C118_=_C120 ,\nC118_=_C121 ,C118_=_C123 ,C118_=_C126 ,C118_=_C130 ,C118_=_C131 ,C118_=_C167 ,\nC118_=_C312 ,C118_=_C388 ,C118_=_C392 ,C118_=_C393 ,C118_=_C396 ,C118_=_C397 ,\nC120_=_C121 ,C120_=_C123 ,C120_=_C126 ,C120_=_C130 ,C120_=_C131 ,C120_=_C185 ,\nC120_=_C252 ,C120_=_C313 ,C120_=_C374 ,C120_=_C411 ,C120_=_C412 ,C120_=_C413 ,\nC120_=_C415 ,C121_=_C123 ,C121_=_C126 ,C121_=_C130 ,C121_=_C131 ,C121_=_C328 ,\nC121_=_C463 ,C121_=_C465 ,C121_=_C466 ,C123_=_C126 ,C123_=_C130 ,C123_=_C131 ,\nC123_=_C585 ,C126_=_C130 ,C126_=_C131 ,C126_=_C317 ,C126_=_C331 ,C126_=_C401 ,\nC126_=_C483 ,C126_=_C599 ,C126_=_C601 ,C130_=_C131 ,C130_=_C364 ,C130_=_C476 ,\nC130_=_C492 ,C130_=_C520 ,C130_=_C573 ,C130_=_C645 ,C131_=_C250 ,C131_=_C335 ,\nC131_=_C387 ,C131_=_C495 ,C131_=_C626 ,C131_=_C641 ,C132_=_C134 ,C132_=_C141 ,\nC132_=_C142 ,C132_=_C163 ,C132_=_C165 ,C132_=_C167 ,C132_=_C169 ,C132_=_C173 ,\nC132_=_C179 ,C134_=_C141 ,C134_=_C142 ,C134_=_C233 ,C134_=_C252 ,C134_=_C253 ,\nC134_=_C256 ,C134_=_C257 ,C134_=_C263 ,C134_=_C265 ,C134_=_C266 ,C141_=_C142 ,\nC141_=_C289 ,C141_=_C397 ,C141_=_C435 ,C141_=_C624 ,C141_=_C626 ,C142_=_C290 ,\nC142_=_C412 ,C142_=_C524 ,C142_=_C617 ,C142_=_C629 ,C142_=_C630 ,C142_=_C633 ,\nC147_=_C149 ,C147_=_C151 ,C147_=_C152 ,C147_=_C154 ,C147_=_C157 ,C147_=_C162 ,\nC147_=_C165 ,C147_=_C268 ,C147_=_C336 ,C147_=_C339 ,C147_=_C341 ,C147_=_C346 ,\nC149_=_C151 ,C149_=_C152 ,C149_=_C154 ,C149_=_C157 ,C149_=_C162 ,C149_=_C186 ,\nC149_=_C256 ,C149_=_C479 ,C149_=_C509 ,C149_=_C512 ,C151_=_C152 ,C151_=_C154 ,\nC151_=_C157 ,C151_=_C162 ,C151_=_C469 ,C151_=_C481 ,C151_=_C521 ,C151_=_C523 ,\nC151_=_C524 ,C151_=_C525 ,C151_=_C527 ,C152_=_C154 ,C152_=_C157 ,C152_=_C162 ,\nC152_=_C257 ,C152_=_C380 ,C152_=_C532 ,C152_=_C533 ,C152_=_C535 ,C154_=_C157 ,\nC154_=_C162 ,C154_=_C196 ,C154_=_C274 ,C154_=_C368 ,C154_=_C563 ,C154_=_C577 ,\nC154_=_C578 ,C154_=_C580 ,C154_=_C581 ,C157_=_C162 ,C157_=_C198 ,C157_=_C275 ,\nC157_=_C361 ,C157_=_C484 ,C157_=_C549 ,C157_=_C591 ,C157_=_C617 ,C157_=_C618 ,\nC157_=_C620 ,C162_=_C496 ,C162_=_C608 ,C162_=_C616 ,C163_=_C165 ,C163_=_C167 ,\nC163_=_C169 ,C163_=_C173 ,C163_=_C179 ,C163_=_C298 ,C163_=_C300 ,C163_=_C303 ,\nC163_=_C304 ,C165_=_C167 ,C165_=_C169 ,C165_=_C173 ,C165_=_C179 ,C165_=_C268 ,\nC165_=_C336 ,C165_=_C339 ,C165_=_C341 ,C165_=_C346 ,C167_=_C169 ,C167_=_C173 ,\nC167_=_C179 ,C167_=_C312 ,C167_=_C388 ,C167_=_C392 ,C167_=_C393 ,C167_=_C396 ,\nC167_=_C397 ,C169_=_C173 ,C169_=_C179 ,C169_=_C327 ,C169_=_C366 ,C169_=_C375 ,\nC169_=_C419 ,C169_=_C423 ,C169_=_C424 ,C169_=_C425 ,C169_=_C427 ,C173_=_C179 ,\nC173_=_C489 ,C173_=_C514 ,C173_=_C586 ,C173_=_C588 ,C173_=_C589 ,C179_=_C191 ,\nC179_=_C615 ,C179_=_C633 ,C179_=_C651 ,C179_=_C662 ,C180_=_C185 ,C180_=_C186 ,\nC180_=_C191 ,C180_=_C233 ,C180_=_C235 ,C180_=_C238 ,C185_=_C186 ,C185_=_C191 ,\nC185_=_C252 ,C185_=_C313 ,C185_=_C374 ,C185_=_C411 ,C185_=_C412 ,C185_=_C413 ,\nC185_=_C415 ,C186_=_C191 ,C186_=_C256 ,C186_=_C479 ,C186_=_C509 ,C186_=_C512 ,\nC191_=_C615 ,C191_=_C633 ,C191_=_C651 ,C191_=_C662 ,C196_=_C198 ,C196_=_C201 ,\nC196_=_C202 ,C196_=_C207 ,C196_=_C274 ,C196_=_C368 ,C196_=_C563 ,C196_=_C577 ,\nC196_=_C578 ,C196_=_C580 ,C196_=_C581 ,C198_=_C201 ,C198_=_C202 ,C198_=_C207 ,\nC198_=_C275 ,C198_=_C361 ,C198_=_C484 ,C198_=_C549 ,C198_=_C591 ,C198_=_C617 ,\nC198_=_C618 ,C198_=_C620 ,C201_=_C202 ,C201_=_C207 ,C201_=_C320 ,C201_=_C362 ,\nC201_=_C592 ,C201_=_C598 ,C201_=_C647 ,C201_=_C652 ,C201_=_C653 ,C202_=_C207 ,\nC202_=_C246 ,C202_=_C485 ,C202_=_C568 ,C202_=_C624 ,C202_=_C629 ,C202_=_C636 ,\nC202_=_C642 ,C202_=_C654 ,C202_=_C655 ,C202_=_C656 ,C207_=_C266 ,C207_=_C278 ,\nC207_=_C386 ,C207_=_C408 ,C207_=_C545 ,C207_=_C574 ,C209_=_C210 ,C209_=_C212 ,\nC209_=_C216 ,C209_=_C219 ,C209_=_C374 ,C209_=_C375 ,C209_=_C376 ,C209_=_C377 ,\nC209_=_C380 ,C209_=_C386 ,C209_=_C387 ,C210_=_C212 ,C210_=_C216 ,C210_=_C280 ,\nC210_=_C388 ,C210_=_C401 ,C210_=_C408 ,C212_=_C216 ,C212_=_C235 ,C212_=_C341 ,\nC212_=_C444 ,C212_=_C497 ,C212_=_C514 ,C212_=_C520 ,C216_=_C448 ,C216_=_C466 ,\nC216_=_C512 ,C216_=_C655 ,C217_=_C218 ,C217_=_C219 ,C217_=_C221 ,C217_=_C225 ,\nC217_=_C227 ,C217_=_C228 ,C217_=_C230 ,C217_=_C231 ,C217_=_C279 ,C217_=_C327 ,\nC217_=_C328 ,C217_=_C329 ,C217_=_C331 ,C217_=_C335 ,C218_=_C219 ,C218_=_C221 ,\nC218_=_C225 ,C218_=_C227 ,C218_=_C228 ,C218_=_C230 ,C218_=_C231 ,C219_=_C221 ,\nC219_=_C225 ,C219_=_C227 ,C219_=_C228 ,C219_=_C230 ,C219_=_C231 ,C219_=_C374 ,\nC219_=_C375 ,C219_=_C376 ,C219_=_C377 ,C219_=_C380 ,C219_=_C386 ,C219_=_C387 ,\nC221_=_C225 ,C221_=_C227 ,C221_=_C228 ,C221_=_C230 ,C221_=_C231 ,C221_=_C300 ,\nC221_=_C393 ,C221_=_C419 ,C221_=_C479 ,C221_=_C481 ,C221_=_C483 ,C221_=_C484 ,\nC221_=_C485 ,C221_=_C487 ,C225_=_C227 ,C225_=_C228 ,C225_=_C230 ,C225_=_C231 ,\nC225_=_C303 ,C225_=_C396 ,C225_=_C523 ,C225_=_C607 ,C225_=_C608 ,C227_=_C228 ,\nC227_=_C230 ,C227_=_C231 ,C227_=_C292 ,C227_=_C427 ,C227_=_C458 ,C227_=_C640 ,\nC227_=_C641 ,C228_=_C230 ,C228_=_C231 ,C228_=_C642 ,C228_=_C644 ,C228_=_C645 ,\nC228_=_C646 ,C230_=_C231 ,C230_=_C346 ,C230_=_C459 ,C230_=_C501 ,C230_=_C525 ,\nC230_=_C578 ,C230_=_C618 ,C230_=_C652 ,C230_=_C662 ,C230_=_C663 ,C231_=_C296 ,\nC231_=_C580 ,C231_=_C674 ,C231_=_C675 ,C233_=_C235 ,C233_=_C238 ,C233_=_C252 ,\nC233_=_C253 ,C233_=_C256 ,C233_=_C257 ,C233_=_C263 ,C233_=_C265 ,C233_=_C266 ,\nC235_=_C238 ,C235_=_C341 ,C235_=_C444 ,C235_=_C497 ,C235_=_C514 ,C235_=_C520 ,\nC238_=_C288 ,C238_=_C304 ,C238_=_C456 ,C238_=_C613 ,C238_=_C615 ,C238_=_C616 ,\nC241_=_C242 ,C241_=_C246 ,C241_=_C248 ,C241_=_C250 ,C241_=_C279 ,C241_=_C280 ,\nC241_=_C284 ,C241_=_C288 ,C241_=_C289 ,C241_=_C290 ,C241_=_C291 ,C241_=_C292 ,\nC241_=_C295 ,C241_=_C296 ,C241_=_C297 ,C242_=_C246 ,C242_=_C248 ,C242_=_C250 ,\nC242_=_C253 ,C242_=_C270 ,C242_=_C377 ,C242_=_C453 ,C242_=_C456 ,C242_=_C457 ,\nC242_=_C458 ,C242_=_C459 ,C242_=_C460 ,C246_=_C248 ,C246_=_C250 ,C246_=_C485 ,\nC246_=_C568 ,C246_=_C624 ,C246_=_C629 ,C246_=_C636 ,C246_=_C642 ,C246_=_C654 ,\nC246_=_C655 ,C246_=_C656 ,C248_=_C250 ,C248_=_C569 ,C248_=_C595 ,C248_=_C607 ,\nC248_=_C630 ,C248_=_C644 ,C248_=_C664 ,C248_=_C667 ,C250_=_C335 ,C250_=_C387 ,\nC250_=_C495 ,C250_=_C626 ,C250_=_C641 ,C252_=_C253 ,C252_=_C256 ,C252_=_C257 ,\nC252_=_C263 ,C252_=_C265 ,C252_=_C266 ,C252_=_C313 ,C252_=_C374 ,C252_=_C411 ,\nC252_=_C412 ,C252_=_C413 ,C252_=_C415 ,C253_=_C256 ,C253_=_C257 ,C253_=_C263 ,\nC253_=_C265 ,C253_=_C266 ,C253_=_C270 ,C253_=_C377 ,C253_=_C453 ,C253_=_C456 ,\nC253_=_C457 ,C253_=_C458 ,C253_=_C459 ,C253_=_C460 ,C256_=_C257 ,C256_=_C263 ,\nC256_=_C265 ,C256_=_C266 ,C256_=_C479 ,C256_=_C509 ,C256_=_C512 ,C257_=_C263 ,\nC257_=_C265 ,C257_=_C266 ,C257_=_C380 ,C257_=_C532 ,C257_=_C533 ,C257_=_C535 ,\nC263_=_C265 ,C263_=_C266 ,C263_=_C613 ,C265_=_C266 ,C265_=_C323 ,C265_=_C650 ,\nC265_=_C674 ,C266_=_C278 ,C266_=_C386 ,C266_=_C408 ,C266_=_C545 ,C266_=_C574 ,\nC268_=_C270 ,C268_=_C273 ,C268_=_C274 ,C268_=_C275 ,C268_=_C278 ,C268_=_C336 ,\nC268_=_C339 ,C268_=_C341 ,C268_=_C346 ,C270_=_C273 ,C270_=_C274 ,C270_=_C275 ,\nC270_=_C278 ,C270_=_C377 ,C270_=_C453 ,C270_=_C456 ,C270_=_C457 ,C270_=_C458 ,\nC270_=_C459 ,C270_=_C460 ,C273_=_C274 ,C273_=_C275 ,C273_=_C278 ,C273_=_C360 ,\nC273_=_C488 ,C273_=_C557 ,C273_=_C558 ,C273_=_C562 ,C274_=_C275 ,C274_=_C278 ,\nC274_=_C368 ,C274_=_C563 ,C274_=_C577 ,C274_=_C578 ,C274_=_C580 ,C274_=_C581 ,\nC275_=_C278 ,C275_=_C361 ,C275_=_C484 ,C275_=_C549 ,C275_=_C591 ,C275_=_C617 ,\nC275_=_C618 ,C275_=_C620 ,C278_=_C386 ,C278_=_C408 ,C278_=_C545 ,C278_=_C574 ,\nC279_=_C280 ,C279_=_C284 ,C279_=_C288 ,C279_=_C289 ,C279_=_C290 ,C279_=_C291 ,\nC279_=_C292 ,C279_=_C295 ,C279_=_C296 ,C279_=_C297 ,C279_=_C327 ,C279_=_C328 ,\nC279_=_C329 ,C279_=_C331 ,C279_=_C335 ,C280_=_C284 ,C280_=_C288 ,C280_=_C289 ,\nC280_=_C290 ,C280_=_C291 ,C280_=_C292 ,C280_=_C295 ,C280_=_C296 ,C280_=_C297 ,\nC280_=_C388 ,C280_=_C401 ,C280_=_C408 ,C284_=_C288 ,C284_=_C289 ,C284_=_C290 ,\nC284_=_C291 ,C284_=_C292 ,C284_=_C295 ,C284_=_C296 ,C284_=_C297 ,C284_=_C463 ,\nC284_=_C498 ,C284_=_C549 ,C288_=_C289 ,C288_=_C290 ,C288_=_C291 ,C288_=_C292 ,\nC288_=_C295 ,C288_=_C296 ,C288_=_C297 ,C288_=_C304 ,C288_=_C456 ,C288_=_C613 ,\nC288_=_C615 ,C288_=_C616 ,C289_=_C290 ,C289_=_C291 ,C289_=_C292 ,C289_=_C295 ,\nC289_=_C296 ,C289_=_C297 ,C289_=_C397 ,C289_=_C435 ,C289_=_C624 ,C289_=_C626 ,\nC290_=_C291 ,C290_=_C292 ,C290_=_C295 ,C290_=_C296 ,C290_=_C297 ,C290_=_C412 ,\nC290_=_C524 ,C290_=_C617 ,C290_=_C629 ,C290_=_C630 ,C290_=_C633 ,C291_=_C292 ,\nC291_=_C295 ,C291_=_C296 ,C291_=_C297 ,C291_=_C447 ,C291_=_C457 ,C291_=_C500 ,\nC291_=_C509 ,C291_=_C577 ,C291_=_C599 ,C291_=_C636 ,C292_=_C295 ,C292_=_C296 ,\nC292_=_C297 ,C292_=_C427 ,C292_=_C458 ,C292_=_C640 ,C292_=_C641 ,C295_=_C296 ,\nC295_=_C297 ,C295_=_C415 ,C295_=_C439 ,C295_=_C620 ,C295_=_C673 ,C296_=_C297 ,\nC296_=_C580 ,C296_=_C674 ,C296_=_C675 ,C297_=_C527 ,C297_=_C562 ,C297_=_C601 ,\nC297_=_C656 ,C297_=_C679 ,C298_=_C300 ,C298_=_C303 ,C298_=_C304 ,C298_=_C336 ,\nC298_=_C366 ,C298_=_C368 ,C300_=_C303 ,C300_=_C304 ,C300_=_C393 ,C300_=_C419 ,\nC300_=_C479 ,C300_=_C481 ,C300_=_C483 ,C300_=_C484 ,C300_=_C485 ,C300_=_C487 ,\nC303_=_C304 ,C303_=_C396 ,C303_=_C523 ,C303_=_C607 ,C303_=_C608 ,C304_=_C456 ,\nC304_=_C613 ,C304_=_C615 ,C304_=_C616 ,C312_=_C313 ,C312_=_C317 ,C312_=_C320 ,\nC312_=_C323 ,C312_=_C388 ,C312_=_C392 ,C312_=_C393 ,C312_=_C396 ,C312_=_C397 ,\nC313_=_C317 ,C313_=_C320 ,C313_=_C323 ,C313_=_C374 ,C313_=_C411 ,C313_=_C412 ,\nC313_=_C413 ,C313_=_C415 ,C317_=_C320 ,C317_=_C323 ,C317_=_C331 ,C317_=_C401 ,\nC317_=_C483 ,C317_=_C599 ,C317_=_C601 ,C320_=_C323 ,C320_=_C362 ,C320_=_C592 ,\nC320_=_C598 ,C320_=_C647 ,C320_=_C652 ,C320_=_C653 ,C323_=_C650 ,C323_=_C674 ,\nC327_=_C328</w:t>
      </w:r>
    </w:p>
    <w:p>
      <w:pPr>
        <w:pStyle w:val="PreformattedText"/>
        <w:bidi w:val="0"/>
        <w:spacing w:before="0" w:after="0"/>
        <w:jc w:val="left"/>
        <w:rPr/>
      </w:pPr>
      <w:r>
        <w:rPr/>
        <w:t xml:space="preserve"> </w:t>
      </w:r>
      <w:r>
        <w:rPr/>
        <w:t>,C327_=_C329 ,C327_=_C331 ,C327_=_C335 ,C327_=_C366 ,C327_=_C375 ,\nC327_=_C419 ,C327_=_C423 ,C327_=_C424 ,C327_=_C425 ,C327_=_C427 ,C328_=_C329 ,\nC328_=_C331 ,C328_=_C335 ,C328_=_C463 ,C328_=_C465 ,C328_=_C466 ,C329_=_C331 ,\nC329_=_C335 ,C329_=_C497 ,C329_=_C498 ,C329_=_C500 ,C329_=_C501 ,C329_=_C502 ,\nC331_=_C335 ,C331_=_C401 ,C331_=_C483 ,C331_=_C599 ,C331_=_C601 ,C335_=_C387 ,\nC335_=_C495 ,C335_=_C626 ,C335_=_C641 ,C336_=_C339 ,C336_=_C341 ,C336_=_C346 ,\nC336_=_C366 ,C336_=_C368 ,C339_=_C341 ,C339_=_C346 ,C339_=_C488 ,C339_=_C489 ,\nC339_=_C492 ,C339_=_C494 ,C339_=_C495 ,C339_=_C496 ,C341_=_C346 ,C341_=_C444 ,\nC341_=_C497 ,C341_=_C514 ,C341_=_C520 ,C346_=_C459 ,C346_=_C501 ,C346_=_C525 ,\nC346_=_C578 ,C346_=_C618 ,C346_=_C652 ,C346_=_C662 ,C346_=_C663 ,C360_=_C361 ,\nC360_=_C362 ,C360_=_C364 ,C360_=_C488 ,C360_=_C557 ,C360_=_C558 ,C360_=_C562 ,\nC361_=_C362 ,C361_=_C364 ,C361_=_C484 ,C361_=_C549 ,C361_=_C591 ,C361_=_C617 ,\nC361_=_C618 ,C361_=_C620 ,C362_=_C364 ,C362_=_C592 ,C362_=_C598 ,C362_=_C647 ,\nC362_=_C652 ,C362_=_C653 ,C364_=_C476 ,C364_=_C492 ,C364_=_C520 ,C364_=_C573 ,\nC364_=_C645 ,C366_=_C368 ,C366_=_C375 ,C366_=_C419 ,C366_=_C423 ,C366_=_C424 ,\nC366_=_C425 ,C366_=_C427 ,C368_=_C563 ,C368_=_C577 ,C368_=_C578 ,C368_=_C580 ,\nC368_=_C581 ,C374_=_C375 ,C374_=_C376 ,C374_=_C377 ,C374_=_C380 ,C374_=_C386 ,\nC374_=_C387 ,C374_=_C411 ,C374_=_C412 ,C374_=_C413 ,C374_=_C415 ,C375_=_C376 ,\nC375_=_C377 ,C375_=_C380 ,C375_=_C386 ,C375_=_C387 ,C375_=_C419 ,C375_=_C423 ,\nC375_=_C424 ,C375_=_C425 ,C375_=_C427 ,C376_=_C377 ,C376_=_C380 ,C376_=_C386 ,\nC376_=_C387 ,C376_=_C442 ,C376_=_C444 ,C376_=_C445 ,C376_=_C446 ,C376_=_C447 ,\nC376_=_C448 ,C377_=_C380 ,C377_=_C386 ,C377_=_C387 ,C377_=_C453 ,C377_=_C456 ,\nC377_=_C457 ,C377_=_C458 ,C377_=_C459 ,C377_=_C460 ,C380_=_C386 ,C380_=_C387 ,\nC380_=_C532 ,C380_=_C533 ,C380_=_C535 ,C386_=_C387 ,C386_=_C408 ,C386_=_C545 ,\nC386_=_C574 ,C387_=_C495 ,C387_=_C626 ,C387_=_C641 ,C388_=_C392 ,C388_=_C393 ,\nC388_=_C396 ,C388_=_C397 ,C388_=_C401 ,C388_=_C408 ,C392_=_C393 ,C392_=_C396 ,\nC392_=_C397 ,C392_=_C442 ,C392_=_C469 ,C392_=_C476 ,C392_=_C477 ,C393_=_C396 ,\nC393_=_C397 ,C393_=_C419 ,C393_=_C479 ,C393_=_C481 ,C393_=_C483 ,C393_=_C484 ,\nC393_=_C485 ,C393_=_C487 ,C396_=_C397 ,C396_=_C523 ,C396_=_C607 ,C396_=_C608 ,\nC397_=_C435 ,C397_=_C624 ,C397_=_C626 ,C401_=_C408 ,C401_=_C483 ,C401_=_C599 ,\nC401_=_C601 ,C408_=_C545 ,C408_=_C574 ,C411_=_C412 ,C411_=_C413 ,C411_=_C415 ,\nC411_=_C425 ,C411_=_C446 ,C411_=_C532 ,C411_=_C598 ,C412_=_C413 ,C412_=_C415 ,\nC412_=_C524 ,C412_=_C617 ,C412_=_C629 ,C412_=_C630 ,C412_=_C633 ,C413_=_C415 ,\nC413_=_C533 ,C413_=_C558 ,C413_=_C647 ,C413_=_C650 ,C413_=_C651 ,C415_=_C439 ,\nC415_=_C620 ,C415_=_C673 ,C419_=_C423 ,C419_=_C424 ,C419_=_C425 ,C419_=_C427 ,\nC419_=_C479 ,C419_=_C481 ,C419_=_C483 ,C419_=_C484 ,C419_=_C485 ,C419_=_C487 ,\nC423_=_C424 ,C423_=_C425 ,C423_=_C427 ,C423_=_C431 ,C423_=_C445 ,C423_=_C453 ,\nC423_=_C521 ,C423_=_C563 ,C423_=_C568 ,C423_=_C569 ,C423_=_C573 ,C423_=_C574 ,\nC423_=_C575 ,C424_=_C425 ,C424_=_C427 ,C424_=_C557 ,C424_=_C586 ,C424_=_C591 ,\nC424_=_C592 ,C424_=_C595 ,C425_=_C427 ,C425_=_C446 ,C425_=_C532 ,C425_=_C598 ,\nC427_=_C458 ,C427_=_C640 ,C427_=_C641 ,C431_=_C435 ,C431_=_C437 ,C431_=_C439 ,\nC431_=_C440 ,C431_=_C445 ,C431_=_C453 ,C431_=_C521 ,C431_=_C563 ,C431_=_C568 ,\nC431_=_C569 ,C431_=_C573 ,C431_=_C574 ,C431_=_C575 ,C435_=_C437 ,C435_=_C439 ,\nC435_=_C440 ,C435_=_C624 ,C435_=_C626 ,C437_=_C439 ,C437_=_C440 ,C437_=_C465 ,\nC437_=_C535 ,C437_=_C585 ,C437_=_C588 ,C437_=_C653 ,C437_=_C670 ,C439_=_C440 ,\nC439_=_C620 ,C439_=_C673 ,C440_=_C502 ,C440_=_C581 ,C440_=_C589 ,C440_=_C654 ,\nC440_=_C667 ,C440_=_C676 ,C442_=_C444 ,C442_=_C445 ,C442_=_C446 ,C442_=_C447 ,\nC442_=_C448 ,C442_=_C469 ,C442_=_C476 ,C442_=_C477 ,C444_=_C445 ,C444_=_C446 ,\nC444_=_C447 ,C444_=_C448 ,C444_=_C497 ,C444_=_C514 ,C444_=_C520 ,C445_=_C446 ,\nC445_=_C447 ,C445_=_C448 ,C445_=_C453 ,C445_=_C521 ,C445_=_C563 ,C445_=_C568 ,\nC445_=_C569 ,C445_=_C573 ,C445_=_C574 ,C445_=_C575 ,C446_=_C447 ,C446_=_C448 ,\nC446_=_C532 ,C446_=_C598 ,C447_=_C448 ,C447_=_C457 ,C447_=_C500 ,C447_=_C509 ,\nC447_=_C577 ,C447_=_C599 ,C447_=_C636 ,C448_=_C466 ,C448_=_C512 ,C448_=_C655 ,\nC453_=_C456 ,C453_=_C457 ,C453_=_C458 ,C453_=_C459 ,C453_=_C460 ,C453_=_C521 ,\nC453_=_C563 ,C453_=_C568 ,C453_=_C569 ,C453_=_C573 ,C453_=_C574 ,C453_=_C575 ,\nC456_=_C457 ,C456_=_C458 ,C456_=_C459 ,C456_=_C460 ,C456_=_C613 ,C456_=_C615 ,\nC456_=_C616 ,C457_=_C458 ,C457_=_C459 ,C457_=_C460 ,C457_=_C500 ,C457_=_C509 ,\nC457_=_C577 ,C457_=_C599 ,C457_=_C636 ,C458_=_C459 ,C458_=_C460 ,C458_=_C640 ,\nC458_=_C641 ,C459_=_C460 ,C459_=_C501 ,C459_=_C525 ,C459_=_C578 ,C459_=_C618 ,\nC459_=_C652 ,C459_=_C662 ,C459_=_C663 ,C460_=_C664 ,C460_=_C666 ,C463_=_C465 ,\nC463_=_C466 ,C463_=_C498 ,C463_=_C549 ,C465_=_C466 ,C465_=_C535 ,C465_=_C585 ,\nC465_=_C588 ,C465_=_C653 ,C465_=_C670 ,C466_=_C512 ,C466_=_C655 ,C469_=_C476 ,\nC469_=_C477 ,C469_=_C481 ,C469_=_C521 ,C469_=_C523 ,C469_=_C524 ,C469_=_C525 ,\nC469_=_C527 ,C476_=_C477 ,C476_=_C492 ,C476_=_C520 ,C476_=_C573 ,C476_=_C645 ,\nC477_=_C487 ,C477_=_C494 ,C479_=_C481 ,C479_=_C483 ,C479_=_C484 ,C479_=_C485 ,\nC479_=_C487 ,C479_=_C509 ,C479_=_C512 ,C481_=_C483 ,C481_=_C484 ,C481_=_C485 ,\nC481_=_C487 ,C481_=_C521 ,C481_=_C523 ,C481_=_C524 ,C481_=_C525 ,C481_=_C527 ,\nC483_=_C484 ,C483_=_C485 ,C483_=_C487 ,C483_=_C599 ,C483_=_C601 ,C484_=_C485 ,\nC484_=_C487 ,C484_=_C549 ,C484_=_C591 ,C484_=_C617 ,C484_=_C618 ,C484_=_C620 ,\nC485_=_C487 ,C485_=_C568 ,C485_=_C624 ,C485_=_C629 ,C485_=_C636 ,C485_=_C642 ,\nC485_=_C654 ,C485_=_C655 ,C485_=_C656 ,C487_=_C494 ,C488_=_C489 ,C488_=_C492 ,\nC488_=_C494 ,C488_=_C495 ,C488_=_C496 ,C488_=_C557 ,C488_=_C558 ,C488_=_C562 ,\nC489_=_C492 ,C489_=_C494 ,C489_=_C495 ,C489_=_C496 ,C489_=_C514 ,C489_=_C586 ,\nC489_=_C588 ,C489_=_C589 ,C492_=_C494 ,C492_=_C495 ,C492_=_C496 ,C492_=_C520 ,\nC492_=_C573 ,C492_=_C645 ,C494_=_C495 ,C494_=_C496 ,C495_=_C496 ,C495_=_C626 ,\nC495_=_C641 ,C496_=_C608 ,C496_=_C616 ,C497_=_C498 ,C497_=_C500 ,C497_=_C501 ,\nC497_=_C502 ,C497_=_C514 ,C497_=_C520 ,C498_=_C500 ,C498_=_C501 ,C498_=_C502 ,\nC498_=_C549 ,C500_=_C501 ,C500_=_C502 ,C500_=_C509 ,C500_=_C577 ,C500_=_C599 ,\nC500_=_C636 ,C501_=_C502 ,C501_=_C525 ,C501_=_C578 ,C501_=_C618 ,C501_=_C652 ,\nC501_=_C662 ,C501_=_C663 ,C502_=_C581 ,C502_=_C589 ,C502_=_C654 ,C502_=_C667 ,\nC502_=_C676 ,C509_=_C512 ,C509_=_C577 ,C509_=_C599 ,C509_=_C636 ,C512_=_C655 ,\nC514_=_C520 ,C514_=_C586 ,C514_=_C588 ,C514_=_C589 ,C520_=_C573 ,C520_=_C645 ,\nC521_=_C523 ,C521_=_C524 ,C521_=_C525 ,C521_=_C527 ,C521_=_C563 ,C521_=_C568 ,\nC521_=_C569 ,C521_=_C573 ,C521_=_C574 ,C521_=_C575 ,C523_=_C524 ,C523_=_C525 ,\nC523_=_C527 ,C523_=_C607 ,C523_=_C608 ,C524_=_C525 ,C524_=_C527 ,C524_=_C617 ,\nC524_=_C629 ,C524_=_C630 ,C524_=_C633 ,C525_=_C527 ,C525_=_C578 ,C525_=_C618 ,\nC525_=_C652 ,C525_=_C662 ,C525_=_C663 ,C527_=_C562 ,C527_=_C601 ,C527_=_C656 ,\nC527_=_C679 ,C532_=_C533 ,C532_=_C535 ,C532_=_C598 ,C533_=_C535 ,C533_=_C558 ,\nC533_=_C647 ,C533_=_C650 ,C533_=_C651 ,C535_=_C585 ,C535_=_C588 ,C535_=_C653 ,\nC535_=_C670 ,C545_=_C546 ,C545_=_C574 ,C546_=_C575 ,C546_=_C663 ,C546_=_C666 ,\nC546_=_C676 ,C546_=_C679 ,C549_=_C591 ,C549_=_C617 ,C549_=_C618 ,C549_=_C620 ,\nC557_=_C558 ,C557_=_C562 ,C557_=_C586 ,C557_=_C591 ,C557_=_C592 ,C557_=_C595 ,\nC558_=_C562 ,C558_=_C647 ,C558_=_C650 ,C558_=_C651 ,C562_=_C601 ,C562_=_C656 ,\nC562_=_C679 ,C563_=_C568 ,C563_=_C569 ,C563_=_C573 ,C563_=_C574 ,C563_=_C575 ,\nC563_=_C577 ,C563_=_C578 ,C563_=_C580 ,C563_=_C581 ,C568_=_C569 ,C568_=_C573 ,\nC568_=_C574 ,C568_=_C575 ,C568_=_C624 ,C568_=_C629 ,C568_=_C636 ,C568_=_C642 ,\nC568_=_C654 ,C568_=_C655 ,C568_=_C656 ,C569_=_C573 ,C569_=_C574 ,C569_=_C575 ,\nC569_=_C595 ,C569_=_C607 ,C569_=_C630 ,C569_=_C644 ,C569_=_C664 ,C569_=_C667 ,\nC573_=_C574 ,C573_=_C575 ,C573_=_C645 ,C574_=_C575 ,C575_=_C663 ,C575_=_C666 ,\nC575_=_C676 ,C575_=_C679 ,C577_=_C578 ,C577_=_C580 ,C577_=_C581 ,C577_=_C599 ,\nC577_=_C636 ,C578_=_C580 ,C578_=_C581 ,C578_=_C618 ,C578_=_C652 ,C578_=_C662 ,\nC578_=_C663 ,C580_=_C581 ,C580_=_C674 ,C580_=_C675 ,C581_=_C589 ,C581_=_C654 ,\nC581_=_C667 ,C581_=_C676 ,C585_=_C588 ,C585_=_C653 ,C585_=_C670 ,C586_=_C588 ,\nC586_=_C589 ,C586_=_C591 ,C586_=_C592 ,C586_=_C595 ,C588_=_C589 ,C588_=_C653 ,\nC588_=_C670 ,C589_=_C654 ,C589_=_C667 ,C589_=_C676 ,C591_=_C592 ,C591_=_C595 ,\nC591_=_C617 ,C591_=_C618 ,C591_=_C620 ,C592_=_C595 ,C592_=_C598 ,C592_=_C647 ,\nC592_=_C652 ,C592_=_C653 ,C595_=_C607 ,C595_=_C630 ,C595_=_C644 ,C595_=_C664 ,\nC595_=_C667 ,C598_=_C647 ,C598_=_C652 ,C598_=_C653 ,C599_=_C601 ,C599_=_C636 ,\nC601_=_C656 ,C601_=_C679 ,C607_=_C608 ,C607_=_C630 ,C607_=_C644 ,C607_=_C664 ,\nC607_=_C667 ,C608_=_C616 ,C613_=_C615 ,C613_=_C616 ,C615_=_C616 ,C615_=_C633 ,\nC615_=_C651 ,C615_=_C662 ,C617_=_C618 ,C617_=_C620 ,C617_=_C629 ,C617_=_C630 ,\nC617_=_C633 ,C618_=_C620 ,C618_=_C652 ,C618_=_C662 ,C618_=_C663 ,C620_=_C673 ,\nC624_=_C626 ,C624_=_C629 ,C624_=_C636 ,C624_=_C642 ,C624_=_C654 ,C624_=_C655 ,\nC624_=_C656 ,C626_=_C641 ,C629_=_C630 ,C629_=_C633 ,C629_=_C636 ,C629_=_C642 ,\nC629_=_C654 ,C629_=_C655 ,C629_=_C656 ,C630_=_C633 ,C630_=_C644 ,C630_=_C664 ,\nC630_=_C667 ,C633_=_C651 ,C633_=_C662 ,C636_=_C642 ,C636_=_C654 ,C636_=_C655 ,\nC636_=_C656 ,C640_=_C641 ,C640_=_C646 ,C640_=_C670 ,C640_=_C673 ,C640_=_C675 ,\nC642_=_C644 ,C642_=_C645 ,C642_=_C646 ,C642_=_C654 ,C642_=_C655 ,C642_=_C656 ,\nC644_=_C645 ,C644_=_C646 ,C644_=_C664 ,C644_=_C667 ,C645_=_C646 ,C646_=_C670 ,\nC646_=_C673 ,C646_=_C675 ,C647_=_C650 ,C647_=_C651 ,C647_=_C652 ,C647_=_C653 ,\nC650_=_C651 ,C650_=_C674 ,C651_=_C662 ,C652_=_C653 ,C652_=_C662 ,C652_=_C663 ,\nC653_=_C670 ,C654_=_C655 ,C654_=_C656 ,C654_=_C667 ,C654_=_C676 ,C655_=_C656 ,\nC656_=_C679 ,C662_=_C663 ,C663_=_C666 ,C663_=_C676 ,C663_=_C679 ,C664_=_C666 ,\nC664_=_C667 ,C666_=_C676 ,C666_=_C679 ,C667_=_C676 ,C670_=_C673 ,C670_=_C675</w:t>
      </w:r>
    </w:p>
    <w:p>
      <w:pPr>
        <w:pStyle w:val="PreformattedText"/>
        <w:bidi w:val="0"/>
        <w:spacing w:before="0" w:after="0"/>
        <w:jc w:val="left"/>
        <w:rPr/>
      </w:pPr>
      <w:r>
        <w:rPr/>
        <w:t xml:space="preserve"> </w:t>
      </w:r>
      <w:r>
        <w:rPr/>
        <w:t>,\nC673_=_C675 ,C674_=_C675 ,C676_=_C679 ,"];33[shape=box, label="id:33 level: 2\n97: C5 C11 C31 C53 C66 \nC74 C95 C100 C102 C103 C104 \nC105 C106 C107 C108 C109 C110 \nC111 C112 C113 C114 C148 C158 \nC166 C206 C225 C227 C230 C249 \nC261 C264 C269 C292 C297 C298 \nC303 C311 C324 C325 C333 C336 \nC346 C356 C357 C358 C359 C360 \nC361 C362 C363 C364 C366 C367 \nC368 C369 C370 C371 C396 C405 \nC427 C458 C459 C493 C501 C523 \nC525 C527 C541 C547 C562 C578 \nC593 C601 C603 C604 C606 C607 \nC608 C610 C612 C618 C627 C634 \nC637 C639 C640 C641 C643 C652 \nC656 C659 C660 C661 C662 C663 \nC677 C679 \n750: C5_=_C11( C5 C11 ) C5_=_C148( C5 C148 ) C5_=_C166( C5 C166 ) C5_=_C298( C5 C298 ) C5_=_C325( C5 C325 ) \nC5_=_C336( C5 C336 ) C5_=_C366( C5 C366 ) C5_=_C367( C5 C367 ) C5_=_C368( C5 C368 ) C5_=_C369( C5 C369 ) C5_=_C370( C5 C370 ) \nC5_=_C371( C5 C371 ) C11_=_C74( C11 C74 ) C11_=_C111( C11 C111 ) C11_=_C225( C11 C225 ) C11_=_C303( C11 C303 ) C11_=_C396( C11 C396 ) \nC11_=_C523( C11 C523 ) C11_=_C547( C11 C547 ) C11_=_C603( C11 C603 ) C11_=_C604( C11 C604 ) C11_=_C606( C11 C606 ) C11_=_C607( C11 C607 ) \nC11_=_C608( C11 C608 ) C31_=_C206( C31 C206 ) C31_=_C249( C31 C249 ) C31_=_C264( C31 C264 ) C31_=_C297( C31 C297 ) C31_=_C493( C31 C493 ) \nC31_=_C527( C31 C527 ) C31_=_C562( C31 C562 ) C31_=_C601( C31 C601 ) C31_=_C656( C31 C656 ) C31_=_C677( C31 C677 ) C31_=_C679( C31 C679 ) \nC53_=_C95( C53 C95 ) C53_=_C113( C53 C113 ) C53_=_C230( C53 C230 ) C53_=_C261( C53 C261 ) C53_=_C346( C53 C346 ) C53_=_C405( C53 C405 ) \nC53_=_C459( C53 C459 ) C53_=_C501( C53 C501 ) C53_=_C525( C53 C525 ) C53_=_C541( C53 C541 ) C53_=_C578( C53 C578 ) C53_=_C593( C53 C593 ) \nC53_=_C612( C53 C612 ) C53_=_C618( C53 C618 ) C53_=_C637( C53 C637 ) C53_=_C643( C53 C643 ) C53_=_C652( C53 C652 ) C53_=_C659( C53 C659 ) \nC53_=_C660( C53 C660 ) C53_=_C661( C53 C661 ) C53_=_C662( C53 C662 ) C53_=_C663( C53 C663 ) C66_=_C74( C66 C74 ) C66_=_C269( C66 C269 ) \nC66_=_C311( C66 C311 ) C66_=_C324( C66 C324 ) C66_=_C356( C66 C356 ) C66_=_C357( C66 C357 ) C66_=_C358( C66 C358 ) C66_=_C359( C66 C359 ) \nC66_=_C360( C66 C360 ) C66_=_C361( C66 C361 ) C66_=_C362( C66 C362 ) C66_=_C363( C66 C363 ) C66_=_C364( C66 C364 ) C74_=_C111( C74 C111 ) \nC74_=_C225( C74 C225 ) C74_=_C303( C74 C303 ) C74_=_C396( C74 C396 ) C74_=_C523( C74 C523 ) C74_=_C547( C74 C547 ) C74_=_C603( C74 C603 ) \nC74_=_C604( C74 C604 ) C74_=_C606( C74 C606 ) C74_=_C607( C74 C607 ) C74_=_C608( C74 C608 ) C95_=_C113( C95 C113 ) C95_=_C230( C95 C230 ) \nC95_=_C261( C95 C261 ) C95_=_C346( C95 C346 ) C95_=_C405( C95 C405 ) C95_=_C459( C95 C459 ) C95_=_C501( C95 C501 ) C95_=_C525( C95 C525 ) \nC95_=_C541( C95 C541 ) C95_=_C578( C95 C578 ) C95_=_C593( C95 C593 ) C95_=_C612( C95 C612 ) C95_=_C618( C95 C618 ) C95_=_C637( C95 C637 ) \nC95_=_C643( C95 C643 ) C95_=_C652( C95 C652 ) C95_=_C659( C95 C659 ) C95_=_C660( C95 C660 ) C95_=_C661( C95 C661 ) C95_=_C662( C95 C662 ) \nC95_=_C663( C95 C663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324( C100 C324 ) C100_=_C325( C100 C325 ) C100_=_C333( C100 C333 ) C102_=_C103( C102 C103 ) \nC102_=_C104( C102 C104 ) C102_=_C105( C102 C105 ) C102_=_C106( C102 C106 ) C102_=_C107( C102 C107 ) C102_=_C108( C102 C108 ) C102_=_C109( C102 C109 ) \nC102_=_C110( C102 C110 ) C102_=_C111( C102 C111 ) C102_=_C112( C102 C112 ) C102_=_C113( C102 C113 ) C102_=_C114( C102 C114 ) C103_=_C104( C103 C104 ) \nC103_=_C105( C103 C105 ) C103_=_C106( C103 C106 ) C103_=_C107( C103 C107 ) C103_=_C108( C103 C108 ) C103_=_C109( C103 C109 ) C103_=_C110( C103 C110 ) \nC103_=_C111( C103 C111 ) C103_=_C112( C103 C112 ) C103_=_C113( C103 C113 ) C103_=_C114( C103 C114 ) C104_=_C105( C104 C105 ) C104_=_C106( C104 C106 ) \nC104_=_C107( C104 C107 ) C104_=_C108( C104 C108 ) C104_=_C109( C104 C109 ) C104_=_C110( C104 C110 ) C104_=_C111( C104 C111 ) C104_=_C112( C104 C112 ) \nC104_=_C113( C104 C113 ) C104_=_C114( C104 C114 ) C105_=_C106( C105 C106 ) C105_=_C107( C105 C107 ) C105_=_C108( C105 C108 ) C105_=_C109( C105 C109 ) \nC105_=_C110( C105 C110 ) C105_=_C111( C105 C111 ) C105_=_C112( C105 C112 ) C105_=_C113( C105 C113 ) C105_=_C114( C105 C114 ) C106_=_C107( C106 C107 ) \nC106_=_C108( C106 C108 ) C106_=_C109( C106 C109 ) C106_=_C110( C106 C110 ) C106_=_C111( C106 C111 ) C106_=_C112( C106 C112 ) C106_=_C113( C106 C113 ) \nC106_=_C114( C106 C114 ) C106_=_C358( C106 C358 ) C106_=_C367( C106 C367 ) C107_=_C108( C107 C108 ) C107_=_C109( C107 C109 ) C107_=_C110( C107 C110 ) \nC107_=_C111( C107 C111 ) C107_=_C112( C107 C112 ) C107_=_C113( C107 C113 ) C107_=_C114( C107 C114 ) C107_=_C523( C107 C523 ) C107_=_C525( C107 C525 ) \nC107_=_C527( C107 C527 ) C108_=_C109( C108 C109 ) C108_=_C110( C108 C110 ) C108_=_C111( C108 C111 ) C108_=_C112( C108 C112 ) C108_=_C113( C108 C113 ) \nC108_=_C114( C108 C114 ) C108_=_C360( C108 C360 ) C108_=_C562( C108 C562 ) C109_=_C110( C109 C110 ) C109_=_C111( C109 C111 ) C109_=_C112( C109 C112 ) \nC109_=_C113( C109 C113 ) C109_=_C114( C109 C114 ) C110_=_C111( C110 C111 ) C110_=_C112( C110 C112 ) C110_=_C113( C110 C113 ) C110_=_C114( C110 C114 ) \nC111_=_C112( C111 C112 ) C111_=_C113( C111 C113 ) C111_=_C114( C111 C114 ) C111_=_C225( C111 C225 ) C111_=_C303( C111 C303 ) C111_=_C396( C111 C396 ) \nC111_=_C523( C111 C523 ) C111_=_C547( C111 C547 ) C111_=_C603( C111 C603 ) C111_=_C604( C111 C604 ) C111_=_C606( C111 C606 ) C111_=_C607( C111 C607 ) \nC111_=_C608( C111 C608 ) C112_=_C113( C112 C113 ) C112_=_C114( C112 C114 ) C112_=_C362( C112 C362 ) C112_=_C652( C112 C652 ) C113_=_C114( C113 C114 ) \nC113_=_C230( C113 C230 ) C113_=_C261( C113 C261 ) C113_=_C346( C113 C346 ) C113_=_C405( C113 C405 ) C113_=_C459( C113 C459 ) C113_=_C501( C113 C501 ) \nC113_=_C525( C113 C525 ) C113_=_C541( C113 C541 ) C113_=_C578( C113 C578 ) C113_=_C593( C113 C593 ) C113_=_C612( C113 C612 ) C113_=_C618( C113 C618 ) \nC113_=_C637( C113 C637 ) C113_=_C643( C113 C643 ) C113_=_C652( C113 C652 ) C113_=_C659( C113 C659 ) C113_=_C660( C113 C660 ) C113_=_C661( C113 C661 ) \nC113_=_C662( C113 C662 ) C113_=_C663( C113 C663 ) C114_=_C364( C114 C364 ) C148_=_C158( C148 C158 ) C148_=_C166( C148 C166 ) C148_=_C298( C148 C298 ) \nC148_=_C325( C148 C325 ) C148_=_C336( C148 C336 ) C148_=_C366( C148 C366 ) C148_=_C367( C148 C367 ) C148_=_C368( C148 C368 ) C148_=_C369( C148 C369 ) \nC148_=_C370( C148 C370 ) C148_=_C371( C148 C371 ) C158_=_C227( C158 C227 ) C158_=_C292( C158 C292 ) C158_=_C333( C158 C333 ) C158_=_C427( C158 C427 ) \nC158_=_C458( C158 C458 ) C158_=_C610( C158 C610 ) C158_=_C627( C158 C627 ) C158_=_C634( C158 C634 ) C158_=_C639( C158 C639 ) C158_=_C640( C158 C640 ) \nC158_=_C641( C158 C641 ) C166_=_C298( C166 C298 ) C166_=_C325( C166 C325 ) C166_=_C336( C166 C336 ) C166_=_C366( C166 C366 ) C166_=_C367( C166 C367 ) \nC166_=_C368( C166 C368 ) C166_=_C369( C166 C369 ) C166_=_C370( C166 C370 ) C166_=_C371( C166 C371 ) C206_=_C249( C206 C249 ) C206_=_C264( C206 C264 ) \nC206_=_C297( C206 C297 ) C206_=_C493( C206 C493 ) C206_=_C527( C206 C527 ) C206_=_C562( C206 C562 ) C206_=_C601( C206 C601 ) C206_=_C656( C206 C656 ) \nC206_=_C677( C206 C677 ) C206_=_C679( C206 C679 ) C225_=_C227( C225 C227 ) C225_=_C230( C225 C230 ) C225_=_C303( C225 C303 ) C225_=_C396( C225 C396 ) \nC225_=_C523( C225 C523 ) C225_=_C547( C225 C547 ) C225_=_C603( C225 C603 ) C225_=_C604( C225 C604 ) C225_=_C606( C225 C606 ) C225_=_C607( C225 C607 ) \nC225_=_C608( C225 C608 ) C227_=_C230( C227 C230 ) C227_=_C292( C227 C292 ) C227_=_C333( C227 C333 ) C227_=_C427( C227 C427 ) C227_=_C458( C227 C458 ) \nC227_=_C610( C227 C610 ) C227_=_C627( C227 C627 ) C227_=_C634( C227 C634 ) C227_=_C639( C227 C639 ) C227_=_C640( C227 C640 ) C227_=_C641( C227 C641 ) \nC230_=_C261( C230 C261 ) C230_=_C346( C230 C346 ) C230_=_C405( C230 C405 ) C230_=_C459( C230 C459 ) C230_=_C501( C230 C501 ) C230_=_C525( C230 C525 ) \nC230_=_C541( C230 C541 ) C230_=_C578( C230 C578 ) C230_=_C593( C230 C593 ) C230_=_C612( C230 C612 ) C230_=_C618( C230 C618 ) C230_=_C637( C230 C637 ) \nC230_=_C643( C230 C643 ) C230_=_C652( C230 C652 ) C230_=_C659( C230 C659 ) C230_=_C660( C230 C660 ) C230_=_C661( C230 C661 ) C230_=_C662( C230 C662 ) \nC230_=_C663( C230 C663 ) C249_=_C264( C249 C264 ) C249_=_C297( C249 C297 ) C249_=_C493( C249 C493 ) C249_=_C527( C249 C527 ) C249_=_C562( C249 C562 ) \nC249_=_C601( C249 C601 ) C249_=_C656( C249 C656 ) C249_=_C677( C249 C677 ) C249_=_C679( C249 C679 ) C261_=_C264( C261 C264 ) C261_=_C346( C261 C346 ) \nC261_=_C405( C261 C405 ) C261_=_C459( C261 C459 ) C261_=_C501( C261 C501 ) C261_=_C525( C261 C525 ) C261_=_C541( C261 C541 ) C261_=_C578( C261 C578 ) \nC261_=_C593( C261 C593 ) C261_=_C612( C261 C612 ) C261_=_C618( C261 C618 ) C261_=_C637( C261 C637 ) C261_=_C643( C261 C643 ) C261_=_C652( C261 C652 ) \nC261_=_C659( C261 C659 ) C261_=_C660( C261 C660 ) C261_=_C661( C261 C661 ) C261_=_C662( C261 C662 ) C261_=_C663( C261 C663 ) C264_=_C297( C264 C297 ) \nC264_=_C493( C264 C493 ) C264_=_C527( C264 C527 ) C264_=_C562( C264 C562 ) C264_=_C601( C264 C601 ) C264_=_C656( C264 C656 ) C264_=_C677( C264 C677 ) \nC264_=_C679( C264 C679 ) C269_=_C311( C269 C311 ) C269_=_C324( C269 C324 ) C269_=_C356( C269 C356 ) C269_=_C357( C269 C357 ) C269_=_C358( C269 C358 ) \nC269_=_C359( C269 C359 ) C269_=_C360( C269 C360 ) C269_=_C361( C269 C361 ) C269_=_C362( C269 C362 ) C269_=_C363( C269 C363 ) C269_=_C364( C269 C364 ) \nC292_=_C297( C292 C297 ) C292_=_C333( C292 C333 ) C292_=_C427( C292 C427 ) C292_=_C458( C292 C458 ) C292_=_C610( C292 C610 ) C292_=_C627( C292 C627 ) \nC292_=_C634( C292 C634 ) C292_=_C639( C292 C639 ) C292_=_C640( C292 C640 ) C292_=_C641( C292 C641 ) C297_=_C493( C297 C493 ) C297_=_C527(</w:t>
      </w:r>
    </w:p>
    <w:p>
      <w:pPr>
        <w:pStyle w:val="PreformattedText"/>
        <w:bidi w:val="0"/>
        <w:spacing w:before="0" w:after="0"/>
        <w:jc w:val="left"/>
        <w:rPr/>
      </w:pPr>
      <w:r>
        <w:rPr/>
        <w:t xml:space="preserve"> </w:t>
      </w:r>
      <w:r>
        <w:rPr/>
        <w:t>C297 C527 ) \nC297_=_C562( C297 C562 ) C297_=_C601( C297 C601 ) C297_=_C656( C297 C656 ) C297_=_C677( C297 C677 ) C297_=_C679( C297 C679 ) C298_=_C303( C298 C303 ) \nC298_=_C325( C298 C325 ) C298_=_C336( C298 C336 ) C298_=_C366( C298 C366 ) C298_=_C367( C298 C367 ) C298_=_C368( C298 C368 ) C298_=_C369( C298 C369 ) \nC298_=_C370( C298 C370 ) C298_=_C371( C298 C371 ) C303_=_C396( C303 C396 ) C303_=_C523( C303 C523 ) C303_=_C547( C303 C547 ) C303_=_C603( C303 C603 ) \nC303_=_C604( C303 C604 ) C303_=_C606( C303 C606 ) C303_=_C607( C303 C607 ) C303_=_C608( C303 C608 ) C311_=_C324( C311 C324 ) C311_=_C356( C311 C356 ) \nC311_=_C357( C311 C357 ) C311_=_C358( C311 C358 ) C311_=_C359( C311 C359 ) C311_=_C360( C311 C360 ) C311_=_C361( C311 C361 ) C311_=_C362( C311 C362 ) \nC311_=_C363( C311 C363 ) C311_=_C364( C311 C364 ) C324_=_C325( C324 C325 ) C324_=_C333( C324 C333 ) C324_=_C356( C324 C356 ) C324_=_C357( C324 C357 ) \nC324_=_C358( C324 C358 ) C324_=_C359( C324 C359 ) C324_=_C360( C324 C360 ) C324_=_C361( C324 C361 ) C324_=_C362( C324 C362 ) C324_=_C363( C324 C363 ) \nC324_=_C364( C324 C364 ) C325_=_C333( C325 C333 ) C325_=_C336( C325 C336 ) C325_=_C366( C325 C366 ) C325_=_C367( C325 C367 ) C325_=_C368( C325 C368 ) \nC325_=_C369( C325 C369 ) C325_=_C370( C325 C370 ) C325_=_C371( C325 C371 ) C333_=_C427( C333 C427 ) C333_=_C458( C333 C458 ) C333_=_C610( C333 C610 ) \nC333_=_C627( C333 C627 ) C333_=_C634( C333 C634 ) C333_=_C639( C333 C639 ) C333_=_C640( C333 C640 ) C333_=_C641( C333 C641 ) C336_=_C346( C336 C346 ) \nC336_=_C366( C336 C366 ) C336_=_C367( C336 C367 ) C336_=_C368( C336 C368 ) C336_=_C369( C336 C369 ) C336_=_C370( C336 C370 ) C336_=_C371( C336 C371 ) \nC346_=_C405( C346 C405 ) C346_=_C459( C346 C459 ) C346_=_C501( C346 C501 ) C346_=_C525( C346 C525 ) C346_=_C541( C346 C541 ) C346_=_C578( C346 C578 ) \nC346_=_C593( C346 C593 ) C346_=_C612( C346 C612 ) C346_=_C618( C346 C618 ) C346_=_C637( C346 C637 ) C346_=_C643( C346 C643 ) C346_=_C652( C346 C652 ) \nC346_=_C659( C346 C659 ) C346_=_C660( C346 C660 ) C346_=_C661( C346 C661 ) C346_=_C662( C346 C662 ) C346_=_C663( C346 C663 ) C356_=_C357( C356 C357 ) \nC356_=_C358( C356 C358 ) C356_=_C359( C356 C359 ) C356_=_C360( C356 C360 ) C356_=_C361( C356 C361 ) C356_=_C362( C356 C362 ) C356_=_C363( C356 C363 ) \nC356_=_C364( C356 C364 ) C356_=_C405( C356 C405 ) C357_=_C358( C357 C358 ) C357_=_C359( C357 C359 ) C357_=_C360( C357 C360 ) C357_=_C361( C357 C361 ) \nC357_=_C362( C357 C362 ) C357_=_C363( C357 C363 ) C357_=_C364( C357 C364 ) C358_=_C359( C358 C359 ) C358_=_C360( C358 C360 ) C358_=_C361( C358 C361 ) \nC358_=_C362( C358 C362 ) C358_=_C363( C358 C363 ) C358_=_C364( C358 C364 ) C358_=_C367( C358 C367 ) C359_=_C360( C359 C360 ) C359_=_C361( C359 C361 ) \nC359_=_C362( C359 C362 ) C359_=_C363( C359 C363 ) C359_=_C364( C359 C364 ) C359_=_C547( C359 C547 ) C360_=_C361( C360 C361 ) C360_=_C362( C360 C362 ) \nC360_=_C363( C360 C363 ) C360_=_C364( C360 C364 ) C360_=_C562( C360 C562 ) C361_=_C362( C361 C362 ) C361_=_C363( C361 C363 ) C361_=_C364( C361 C364 ) \nC361_=_C618( C361 C618 ) C362_=_C363( C362 C363 ) C362_=_C364( C362 C364 ) C362_=_C652( C362 C652 ) C363_=_C364( C363 C364 ) C363_=_C677( C363 C677 ) \nC366_=_C367( C366 C367 ) C366_=_C368( C366 C368 ) C366_=_C369( C366 C369 ) C366_=_C370( C366 C370 ) C366_=_C371( C366 C371 ) C366_=_C427( C366 C427 ) \nC367_=_C368( C367 C368 ) C367_=_C369( C367 C369 ) C367_=_C370( C367 C370 ) C367_=_C371( C367 C371 ) C368_=_C369( C368 C369 ) C368_=_C370( C368 C370 ) \nC368_=_C371( C368 C371 ) C368_=_C578( C368 C578 ) C369_=_C370( C369 C370 ) C369_=_C371( C369 C371 ) C369_=_C604( C369 C604 ) C369_=_C634( C369 C634 ) \nC369_=_C637( C369 C637 ) C370_=_C371( C370 C371 ) C370_=_C606( C370 C606 ) C370_=_C659( C370 C659 ) C371_=_C660( C371 C660 ) C396_=_C523( C396 C523 ) \nC396_=_C547( C396 C547 ) C396_=_C603( C396 C603 ) C396_=_C604( C396 C604 ) C396_=_C606( C396 C606 ) C396_=_C607( C396 C607 ) C396_=_C608( C396 C608 ) \nC405_=_C459( C405 C459 ) C405_=_C501( C405 C501 ) C405_=_C525( C405 C525 ) C405_=_C541( C405 C541 ) C405_=_C578( C405 C578 ) C405_=_C593( C405 C593 ) \nC405_=_C612( C405 C612 ) C405_=_C618( C405 C618 ) C405_=_C637( C405 C637 ) C405_=_C643( C405 C643 ) C405_=_C652( C405 C652 ) C405_=_C659( C405 C659 ) \nC405_=_C660( C405 C660 ) C405_=_C661( C405 C661 ) C405_=_C662( C405 C662 ) C405_=_C663( C405 C663 ) C427_=_C458( C427 C458 ) C427_=_C610( C427 C610 ) \nC427_=_C627( C427 C627 ) C427_=_C634( C427 C634 ) C427_=_C639( C427 C639 ) C427_=_C640( C427 C640 ) C427_=_C641( C427 C641 ) C458_=_C459( C458 C459 ) \nC458_=_C610( C458 C610 ) C458_=_C627( C458 C627 ) C458_=_C634( C458 C634 ) C458_=_C639( C458 C639 ) C458_=_C640( C458 C640 ) C458_=_C641( C458 C641 ) \nC459_=_C501( C459 C501 ) C459_=_C525( C459 C525 ) C459_=_C541( C459 C541 ) C459_=_C578( C459 C578 ) C459_=_C593( C459 C593 ) C459_=_C612( C459 C612 ) \nC459_=_C618( C459 C618 ) C459_=_C637( C459 C637 ) C459_=_C643( C459 C643 ) C459_=_C652( C459 C652 ) C459_=_C659( C459 C659 ) C459_=_C660( C459 C660 ) \nC459_=_C661( C459 C661 ) C459_=_C662( C459 C662 ) C459_=_C663( C459 C663 ) C493_=_C527( C493 C527 ) C493_=_C562( C493 C562 ) C493_=_C601( C493 C601 ) \nC493_=_C656( C493 C656 ) C493_=_C677( C493 C677 ) C493_=_C679( C493 C679 ) C501_=_C525( C501 C525 ) C501_=_C541( C501 C541 ) C501_=_C578( C501 C578 ) \nC501_=_C593( C501 C593 ) C501_=_C612( C501 C612 ) C501_=_C618( C501 C618 ) C501_=_C637( C501 C637 ) C501_=_C643( C501 C643 ) C501_=_C652( C501 C652 ) \nC501_=_C659( C501 C659 ) C501_=_C660( C501 C660 ) C501_=_C661( C501 C661 ) C501_=_C662( C501 C662 ) C501_=_C663( C501 C663 ) C523_=_C525( C523 C525 ) \nC523_=_C527( C523 C527 ) C523_=_C547( C523 C547 ) C523_=_C603( C523 C603 ) C523_=_C604( C523 C604 ) C523_=_C606( C523 C606 ) C523_=_C607( C523 C607 ) \nC523_=_C608( C523 C608 ) C525_=_C527( C525 C527 ) C525_=_C541( C525 C541 ) C525_=_C578( C525 C578 ) C525_=_C593( C525 C593 ) C525_=_C612( C525 C612 ) \nC525_=_C618( C525 C618 ) C525_=_C637( C525 C637 ) C525_=_C643( C525 C643 ) C525_=_C652( C525 C652 ) C525_=_C659( C525 C659 ) C525_=_C660( C525 C660 ) \nC525_=_C661( C525 C661 ) C525_=_C662( C525 C662 ) C525_=_C663( C525 C663 ) C527_=_C562( C527 C562 ) C527_=_C601( C527 C601 ) C527_=_C656( C527 C656 ) \nC527_=_C677( C527 C677 ) C527_=_C679( C527 C679 ) C541_=_C578( C541 C578 ) C541_=_C593( C541 C593 ) C541_=_C612( C541 C612 ) C541_=_C618( C541 C618 ) \nC541_=_C637( C541 C637 ) C541_=_C643( C541 C643 ) C541_=_C652( C541 C652 ) C541_=_C659( C541 C659 ) C541_=_C660( C541 C660 ) C541_=_C661( C541 C661 ) \nC541_=_C662( C541 C662 ) C541_=_C663( C541 C663 ) C547_=_C603( C547 C603 ) C547_=_C604( C547 C604 ) C547_=_C606( C547 C606 ) C547_=_C607( C547 C607 ) \nC547_=_C608( C547 C608 ) C562_=_C601( C562 C601 ) C562_=_C656( C562 C656 ) C562_=_C677( C562 C677 ) C562_=_C679( C562 C679 ) C578_=_C593( C578 C593 ) \nC578_=_C612( C578 C612 ) C578_=_C618( C578 C618 ) C578_=_C637( C578 C637 ) C578_=_C643( C578 C643 ) C578_=_C652( C578 C652 ) C578_=_C659( C578 C659 ) \nC578_=_C660( C578 C660 ) C578_=_C661( C578 C661 ) C578_=_C662( C578 C662 ) C578_=_C663( C578 C663 ) C593_=_C612( C593 C612 ) C593_=_C618( C593 C618 ) \nC593_=_C637( C593 C637 ) C593_=_C643( C593 C643 ) C593_=_C652( C593 C652 ) C593_=_C659( C593 C659 ) C593_=_C660( C593 C660 ) C593_=_C661( C593 C661 ) \nC593_=_C662( C593 C662 ) C593_=_C663( C593 C663 ) C601_=_C656( C601 C656 ) C601_=_C677( C601 C677 ) C601_=_C679( C601 C679 ) C603_=_C604( C603 C604 ) \nC603_=_C606( C603 C606 ) C603_=_C607( C603 C607 ) C603_=_C608( C603 C608 ) C604_=_C606( C604 C606 ) C604_=_C607( C604 C607 ) C604_=_C608( C604 C608 ) \nC604_=_C634( C604 C634 ) C604_=_C637( C604 C637 ) C606_=_C607( C606 C607 ) C606_=_C608( C606 C608 ) C606_=_C659( C606 C659 ) C607_=_C608( C607 C608 ) \nC610_=_C612( C610 C612 ) C610_=_C627( C610 C627 ) C610_=_C634( C610 C634 ) C610_=_C639( C610 C639 ) C610_=_C640( C610 C640 ) C610_=_C641( C610 C641 ) \nC612_=_C618( C612 C618 ) C612_=_C637( C612 C637 ) C612_=_C643( C612 C643 ) C612_=_C652( C612 C652 ) C612_=_C659( C612 C659 ) C612_=_C660( C612 C660 ) \nC612_=_C661( C612 C661 ) C612_=_C662( C612 C662 ) C612_=_C663( C612 C663 ) C618_=_C637( C618 C637 ) C618_=_C643( C618 C643 ) C618_=_C652( C618 C652 ) \nC618_=_C659( C618 C659 ) C618_=_C660( C618 C660 ) C618_=_C661( C618 C661 ) C618_=_C662( C618 C662 ) C618_=_C663( C618 C663 ) C627_=_C634( C627 C634 ) \nC627_=_C639( C627 C639 ) C627_=_C640( C627 C640 ) C627_=_C641( C627 C641 ) C634_=_C637( C634 C637 ) C634_=_C639( C634 C639 ) C634_=_C640( C634 C640 ) \nC634_=_C641( C634 C641 ) C637_=_C643( C637 C643 ) C637_=_C652( C637 C652 ) C637_=_C659( C637 C659 ) C637_=_C660( C637 C660 ) C637_=_C661( C637 C661 ) \nC637_=_C662( C637 C662 ) C637_=_C663( C637 C663 ) C639_=_C640( C639 C640 ) C639_=_C641( C639 C641 ) C639_=_C661( C639 C661 ) C640_=_C641( C640 C641 ) \nC643_=_C652( C643 C652 ) C643_=_C659( C643 C659 ) C643_=_C660( C643 C660 ) C643_=_C661( C643 C661 ) C643_=_C662( C643 C662 ) C643_=_C663( C643 C663 ) \nC652_=_C659( C652 C659 ) C652_=_C660( C652 C660 ) C652_=_C661( C652 C661 ) C652_=_C662( C652 C662 ) C652_=_C663( C652 C663 ) C656_=_C677( C656 C677 ) \nC656_=_C679( C656 C679 ) C659_=_C660( C659 C660 ) C659_=_C661( C659 C661 ) C659_=_C662( C659 C662 ) C659_=_C663( C659 C663 ) C660_=_C661( C660 C661 ) \nC660_=_C662( C660 C662 ) C660_=_C663( C660 C663 ) C661_=_C662( C661 C662 ) C661_=_C663( C661 C663 ) C662_=_C663( C662 C663 ) C663_=_C679( C663 C679 ) \nC677_=_C679( C677 C679 ) "];30-&gt;33[label="95: C5 C11 C31 C53 C66 \nC74 C95 C100 C102 C103 C104 \nC105 C106 C107 C108 C109 C110 \nC112 C114 C148 C158 C166 C206 \nC225 C227 C230 C249 C261 C264 \nC269 C292 C297 C298 C303 C311 \nC324 C325 C333 C336 C346 C356 \nC357 C358 C359 C360 C361 C362 \nC363 C364 C366 C367 C368 C369 \nC370 C371 C396 C405 C427 C458 \nC459 C493 C501 C523 C525 C527 \nC541 C547 C562 C578 C593 C601 \nC603 C604 C606 C607 C608 C610 \nC612 C618 C627</w:t>
      </w:r>
    </w:p>
    <w:p>
      <w:pPr>
        <w:pStyle w:val="PreformattedText"/>
        <w:bidi w:val="0"/>
        <w:spacing w:before="0" w:after="0"/>
        <w:jc w:val="left"/>
        <w:rPr/>
      </w:pPr>
      <w:r>
        <w:rPr/>
        <w:t xml:space="preserve"> </w:t>
      </w:r>
      <w:r>
        <w:rPr/>
        <w:t>C634 C637 C639 \nC640 C641 C643 C652 C656 C659 \nC660 C661 C662 C663 C677 C679 \n691: C5_=_C11 ,C5_=_C148 ,C5_=_C166 ,C5_=_C298 ,C5_=_C325 ,\nC5_=_C336 ,C5_=_C366 ,C5_=_C367 ,C5_=_C368 ,C5_=_C369 ,C5_=_C370 ,\nC5_=_C371 ,C11_=_C74 ,C11_=_C225 ,C11_=_C303 ,C11_=_C396 ,C11_=_C523 ,\nC11_=_C547 ,C11_=_C603 ,C11_=_C604 ,C11_=_C606 ,C11_=_C607 ,C11_=_C608 ,\nC31_=_C206 ,C31_=_C249 ,C31_=_C264 ,C31_=_C297 ,C31_=_C493 ,C31_=_C527 ,\nC31_=_C562 ,C31_=_C601 ,C31_=_C656 ,C31_=_C677 ,C31_=_C679 ,C53_=_C95 ,\nC53_=_C230 ,C53_=_C261 ,C53_=_C346 ,C53_=_C405 ,C53_=_C459 ,C53_=_C501 ,\nC53_=_C525 ,C53_=_C541 ,C53_=_C578 ,C53_=_C593 ,C53_=_C612 ,C53_=_C618 ,\nC53_=_C637 ,C53_=_C643 ,C53_=_C652 ,C53_=_C659 ,C53_=_C660 ,C53_=_C661 ,\nC53_=_C662 ,C53_=_C663 ,C66_=_C74 ,C66_=_C269 ,C66_=_C311 ,C66_=_C324 ,\nC66_=_C356 ,C66_=_C357 ,C66_=_C358 ,C66_=_C359 ,C66_=_C360 ,C66_=_C361 ,\nC66_=_C362 ,C66_=_C363 ,C66_=_C364 ,C74_=_C225 ,C74_=_C303 ,C74_=_C396 ,\nC74_=_C523 ,C74_=_C547 ,C74_=_C603 ,C74_=_C604 ,C74_=_C606 ,C74_=_C607 ,\nC74_=_C608 ,C95_=_C230 ,C95_=_C261 ,C95_=_C346 ,C95_=_C405 ,C95_=_C459 ,\nC95_=_C501 ,C95_=_C525 ,C95_=_C541 ,C95_=_C578 ,C95_=_C593 ,C95_=_C612 ,\nC95_=_C618 ,C95_=_C637 ,C95_=_C643 ,C95_=_C652 ,C95_=_C659 ,C95_=_C660 ,\nC95_=_C661 ,C95_=_C662 ,C95_=_C663 ,C100_=_C102 ,C100_=_C103 ,C100_=_C104 ,\nC100_=_C105 ,C100_=_C106 ,C100_=_C107 ,C100_=_C108 ,C100_=_C109 ,C100_=_C110 ,\nC100_=_C112 ,C100_=_C114 ,C100_=_C324 ,C100_=_C325 ,C100_=_C333 ,C102_=_C103 ,\nC102_=_C104 ,C102_=_C105 ,C102_=_C106 ,C102_=_C107 ,C102_=_C108 ,C102_=_C109 ,\nC102_=_C110 ,C102_=_C112 ,C102_=_C114 ,C103_=_C104 ,C103_=_C105 ,C103_=_C106 ,\nC103_=_C107 ,C103_=_C108 ,C103_=_C109 ,C103_=_C110 ,C103_=_C112 ,C103_=_C114 ,\nC104_=_C105 ,C104_=_C106 ,C104_=_C107 ,C104_=_C108 ,C104_=_C109 ,C104_=_C110 ,\nC104_=_C112 ,C104_=_C114 ,C105_=_C106 ,C105_=_C107 ,C105_=_C108 ,C105_=_C109 ,\nC105_=_C110 ,C105_=_C112 ,C105_=_C114 ,C106_=_C107 ,C106_=_C108 ,C106_=_C109 ,\nC106_=_C110 ,C106_=_C112 ,C106_=_C114 ,C106_=_C358 ,C106_=_C367 ,C107_=_C108 ,\nC107_=_C109 ,C107_=_C110 ,C107_=_C112 ,C107_=_C114 ,C107_=_C523 ,C107_=_C525 ,\nC107_=_C527 ,C108_=_C109 ,C108_=_C110 ,C108_=_C112 ,C108_=_C114 ,C108_=_C360 ,\nC108_=_C562 ,C109_=_C110 ,C109_=_C112 ,C109_=_C114 ,C110_=_C112 ,C110_=_C114 ,\nC112_=_C114 ,C112_=_C362 ,C112_=_C652 ,C114_=_C364 ,C148_=_C158 ,C148_=_C166 ,\nC148_=_C298 ,C148_=_C325 ,C148_=_C336 ,C148_=_C366 ,C148_=_C367 ,C148_=_C368 ,\nC148_=_C369 ,C148_=_C370 ,C148_=_C371 ,C158_=_C227 ,C158_=_C292 ,C158_=_C333 ,\nC158_=_C427 ,C158_=_C458 ,C158_=_C610 ,C158_=_C627 ,C158_=_C634 ,C158_=_C639 ,\nC158_=_C640 ,C158_=_C641 ,C166_=_C298 ,C166_=_C325 ,C166_=_C336 ,C166_=_C366 ,\nC166_=_C367 ,C166_=_C368 ,C166_=_C369 ,C166_=_C370 ,C166_=_C371 ,C206_=_C249 ,\nC206_=_C264 ,C206_=_C297 ,C206_=_C493 ,C206_=_C527 ,C206_=_C562 ,C206_=_C601 ,\nC206_=_C656 ,C206_=_C677 ,C206_=_C679 ,C225_=_C227 ,C225_=_C230 ,C225_=_C303 ,\nC225_=_C396 ,C225_=_C523 ,C225_=_C547 ,C225_=_C603 ,C225_=_C604 ,C225_=_C606 ,\nC225_=_C607 ,C225_=_C608 ,C227_=_C230 ,C227_=_C292 ,C227_=_C333 ,C227_=_C427 ,\nC227_=_C458 ,C227_=_C610 ,C227_=_C627 ,C227_=_C634 ,C227_=_C639 ,C227_=_C640 ,\nC227_=_C641 ,C230_=_C261 ,C230_=_C346 ,C230_=_C405 ,C230_=_C459 ,C230_=_C501 ,\nC230_=_C525 ,C230_=_C541 ,C230_=_C578 ,C230_=_C593 ,C230_=_C612 ,C230_=_C618 ,\nC230_=_C637 ,C230_=_C643 ,C230_=_C652 ,C230_=_C659 ,C230_=_C660 ,C230_=_C661 ,\nC230_=_C662 ,C230_=_C663 ,C249_=_C264 ,C249_=_C297 ,C249_=_C493 ,C249_=_C527 ,\nC249_=_C562 ,C249_=_C601 ,C249_=_C656 ,C249_=_C677 ,C249_=_C679 ,C261_=_C264 ,\nC261_=_C346 ,C261_=_C405 ,C261_=_C459 ,C261_=_C501 ,C261_=_C525 ,C261_=_C541 ,\nC261_=_C578 ,C261_=_C593 ,C261_=_C612 ,C261_=_C618 ,C261_=_C637 ,C261_=_C643 ,\nC261_=_C652 ,C261_=_C659 ,C261_=_C660 ,C261_=_C661 ,C261_=_C662 ,C261_=_C663 ,\nC264_=_C297 ,C264_=_C493 ,C264_=_C527 ,C264_=_C562 ,C264_=_C601 ,C264_=_C656 ,\nC264_=_C677 ,C264_=_C679 ,C269_=_C311 ,C269_=_C324 ,C269_=_C356 ,C269_=_C357 ,\nC269_=_C358 ,C269_=_C359 ,C269_=_C360 ,C269_=_C361 ,C269_=_C362 ,C269_=_C363 ,\nC269_=_C364 ,C292_=_C297 ,C292_=_C333 ,C292_=_C427 ,C292_=_C458 ,C292_=_C610 ,\nC292_=_C627 ,C292_=_C634 ,C292_=_C639 ,C292_=_C640 ,C292_=_C641 ,C297_=_C493 ,\nC297_=_C527 ,C297_=_C562 ,C297_=_C601 ,C297_=_C656 ,C297_=_C677 ,C297_=_C679 ,\nC298_=_C303 ,C298_=_C325 ,C298_=_C336 ,C298_=_C366 ,C298_=_C367 ,C298_=_C368 ,\nC298_=_C369 ,C298_=_C370 ,C298_=_C371 ,C303_=_C396 ,C303_=_C523 ,C303_=_C547 ,\nC303_=_C603 ,C303_=_C604 ,C303_=_C606 ,C303_=_C607 ,C303_=_C608 ,C311_=_C324 ,\nC311_=_C356 ,C311_=_C357 ,C311_=_C358 ,C311_=_C359 ,C311_=_C360 ,C311_=_C361 ,\nC311_=_C362 ,C311_=_C363 ,C311_=_C364 ,C324_=_C325 ,C324_=_C333 ,C324_=_C356 ,\nC324_=_C357 ,C324_=_C358 ,C324_=_C359 ,C324_=_C360 ,C324_=_C361 ,C324_=_C362 ,\nC324_=_C363 ,C324_=_C364 ,C325_=_C333 ,C325_=_C336 ,C325_=_C366 ,C325_=_C367 ,\nC325_=_C368 ,C325_=_C369 ,C325_=_C370 ,C325_=_C371 ,C333_=_C427 ,C333_=_C458 ,\nC333_=_C610 ,C333_=_C627 ,C333_=_C634 ,C333_=_C639 ,C333_=_C640 ,C333_=_C641 ,\nC336_=_C346 ,C336_=_C366 ,C336_=_C367 ,C336_=_C368 ,C336_=_C369 ,C336_=_C370 ,\nC336_=_C371 ,C346_=_C405 ,C346_=_C459 ,C346_=_C501 ,C346_=_C525 ,C346_=_C541 ,\nC346_=_C578 ,C346_=_C593 ,C346_=_C612 ,C346_=_C618 ,C346_=_C637 ,C346_=_C643 ,\nC346_=_C652 ,C346_=_C659 ,C346_=_C660 ,C346_=_C661 ,C346_=_C662 ,C346_=_C663 ,\nC356_=_C357 ,C356_=_C358 ,C356_=_C359 ,C356_=_C360 ,C356_=_C361 ,C356_=_C362 ,\nC356_=_C363 ,C356_=_C364 ,C356_=_C405 ,C357_=_C358 ,C357_=_C359 ,C357_=_C360 ,\nC357_=_C361 ,C357_=_C362 ,C357_=_C363 ,C357_=_C364 ,C358_=_C359 ,C358_=_C360 ,\nC358_=_C361 ,C358_=_C362 ,C358_=_C363 ,C358_=_C364 ,C358_=_C367 ,C359_=_C360 ,\nC359_=_C361 ,C359_=_C362 ,C359_=_C363 ,C359_=_C364 ,C359_=_C547 ,C360_=_C361 ,\nC360_=_C362 ,C360_=_C363 ,C360_=_C364 ,C360_=_C562 ,C361_=_C362 ,C361_=_C363 ,\nC361_=_C364 ,C361_=_C618 ,C362_=_C363 ,C362_=_C364 ,C362_=_C652 ,C363_=_C364 ,\nC363_=_C677 ,C366_=_C367 ,C366_=_C368 ,C366_=_C369 ,C366_=_C370 ,C366_=_C371 ,\nC366_=_C427 ,C367_=_C368 ,C367_=_C369 ,C367_=_C370 ,C367_=_C371 ,C368_=_C369 ,\nC368_=_C370 ,C368_=_C371 ,C368_=_C578 ,C369_=_C370 ,C369_=_C371 ,C369_=_C604 ,\nC369_=_C634 ,C369_=_C637 ,C370_=_C371 ,C370_=_C606 ,C370_=_C659 ,C371_=_C660 ,\nC396_=_C523 ,C396_=_C547 ,C396_=_C603 ,C396_=_C604 ,C396_=_C606 ,C396_=_C607 ,\nC396_=_C608 ,C405_=_C459 ,C405_=_C501 ,C405_=_C525 ,C405_=_C541 ,C405_=_C578 ,\nC405_=_C593 ,C405_=_C612 ,C405_=_C618 ,C405_=_C637 ,C405_=_C643 ,C405_=_C652 ,\nC405_=_C659 ,C405_=_C660 ,C405_=_C661 ,C405_=_C662 ,C405_=_C663 ,C427_=_C458 ,\nC427_=_C610 ,C427_=_C627 ,C427_=_C634 ,C427_=_C639 ,C427_=_C640 ,C427_=_C641 ,\nC458_=_C459 ,C458_=_C610 ,C458_=_C627 ,C458_=_C634 ,C458_=_C639 ,C458_=_C640 ,\nC458_=_C641 ,C459_=_C501 ,C459_=_C525 ,C459_=_C541 ,C459_=_C578 ,C459_=_C593 ,\nC459_=_C612 ,C459_=_C618 ,C459_=_C637 ,C459_=_C643 ,C459_=_C652 ,C459_=_C659 ,\nC459_=_C660 ,C459_=_C661 ,C459_=_C662 ,C459_=_C663 ,C493_=_C527 ,C493_=_C562 ,\nC493_=_C601 ,C493_=_C656 ,C493_=_C677 ,C493_=_C679 ,C501_=_C525 ,C501_=_C541 ,\nC501_=_C578 ,C501_=_C593 ,C501_=_C612 ,C501_=_C618 ,C501_=_C637 ,C501_=_C643 ,\nC501_=_C652 ,C501_=_C659 ,C501_=_C660 ,C501_=_C661 ,C501_=_C662 ,C501_=_C663 ,\nC523_=_C525 ,C523_=_C527 ,C523_=_C547 ,C523_=_C603 ,C523_=_C604 ,C523_=_C606 ,\nC523_=_C607 ,C523_=_C608 ,C525_=_C527 ,C525_=_C541 ,C525_=_C578 ,C525_=_C593 ,\nC525_=_C612 ,C525_=_C618 ,C525_=_C637 ,C525_=_C643 ,C525_=_C652 ,C525_=_C659 ,\nC525_=_C660 ,C525_=_C661 ,C525_=_C662 ,C525_=_C663 ,C527_=_C562 ,C527_=_C601 ,\nC527_=_C656 ,C527_=_C677 ,C527_=_C679 ,C541_=_C578 ,C541_=_C593 ,C541_=_C612 ,\nC541_=_C618 ,C541_=_C637 ,C541_=_C643 ,C541_=_C652 ,C541_=_C659 ,C541_=_C660 ,\nC541_=_C661 ,C541_=_C662 ,C541_=_C663 ,C547_=_C603 ,C547_=_C604 ,C547_=_C606 ,\nC547_=_C607 ,C547_=_C608 ,C562_=_C601 ,C562_=_C656 ,C562_=_C677 ,C562_=_C679 ,\nC578_=_C593 ,C578_=_C612 ,C578_=_C618 ,C578_=_C637 ,C578_=_C643 ,C578_=_C652 ,\nC578_=_C659 ,C578_=_C660 ,C578_=_C661 ,C578_=_C662 ,C578_=_C663 ,C593_=_C612 ,\nC593_=_C618 ,C593_=_C637 ,C593_=_C643 ,C593_=_C652 ,C593_=_C659 ,C593_=_C660 ,\nC593_=_C661 ,C593_=_C662 ,C593_=_C663 ,C601_=_C656 ,C601_=_C677 ,C601_=_C679 ,\nC603_=_C604 ,C603_=_C606 ,C603_=_C607 ,C603_=_C608 ,C604_=_C606 ,C604_=_C607 ,\nC604_=_C608 ,C604_=_C634 ,C604_=_C637 ,C606_=_C607 ,C606_=_C608 ,C606_=_C659 ,\nC607_=_C608 ,C610_=_C612 ,C610_=_C627 ,C610_=_C634 ,C610_=_C639 ,C610_=_C640 ,\nC610_=_C641 ,C612_=_C618 ,C612_=_C637 ,C612_=_C643 ,C612_=_C652 ,C612_=_C659 ,\nC612_=_C660 ,C612_=_C661 ,C612_=_C662 ,C612_=_C663 ,C618_=_C637 ,C618_=_C643 ,\nC618_=_C652 ,C618_=_C659 ,C618_=_C660 ,C618_=_C661 ,C618_=_C662 ,C618_=_C663 ,\nC627_=_C634 ,C627_=_C639 ,C627_=_C640 ,C627_=_C641 ,C634_=_C637 ,C634_=_C639 ,\nC634_=_C640 ,C634_=_C641 ,C637_=_C643 ,C637_=_C652 ,C637_=_C659 ,C637_=_C660 ,\nC637_=_C661 ,C637_=_C662 ,C637_=_C663 ,C639_=_C640 ,C639_=_C641 ,C639_=_C661 ,\nC640_=_C641 ,C643_=_C652 ,C643_=_C659 ,C643_=_C660 ,C643_=_C661 ,C643_=_C662 ,\nC643_=_C663 ,C652_=_C659 ,C652_=_C660 ,C652_=_C661 ,C652_=_C662 ,C652_=_C663 ,\nC656_=_C677 ,C656_=_C679 ,C659_=_C660 ,C659_=_C661 ,C659_=_C662 ,C659_=_C663 ,\nC660_=_C661 ,C660_=_C662 ,C660_=_C663 ,C661_=_C662 ,C661_=_C663 ,C662_=_C663 ,\nC663_=_C679 ,C677_=_C679 ,"];34[shape=box, label="id:34 level: 2\n125: C1 C2 C3 C4 C5 \nC6 C7 C8 C9 C10 C11 \nC12 C13 C14 C16 C25 C27 \nC28 C44 C50 C54 C72 C76 \nC82 C83 C84 C85 C86 C88 \nC89 C90 C91 C92 C93 C94 \nC95 C97 C98 C99 C106 C127 \nC141 C150 C177 C187 C189 C199 \nC203 C212 C235 C259 C284 C289 \nC291 C318 C321 C341 C351 C358 \nC359 C367 C369 C371 C379 C381 \nC383 C397 C400 C403 C413 C435 \nC437 C444 C447 C457 C463 C465 \nC473 C480 C490 C497 C498 C500 \nC509 C514 C515 C516 C517 C518 \nC519 C520 C533 C535 C540 C547 \nC548 C549 C553 C554 C558 C567 \nC577 C585 C588 C596 C599 C603 \nC604 C611 C624 C625 C626 C628 \nC631 C634 C636 C637 C647 C648 \nC649 C650 C651 C653 C660 C670 \n1094: C1_=_C2( C1 C2 ) C1_=_C3( C1 C3 ) C1_=_C4( C1</w:t>
      </w:r>
    </w:p>
    <w:p>
      <w:pPr>
        <w:pStyle w:val="PreformattedText"/>
        <w:bidi w:val="0"/>
        <w:spacing w:before="0" w:after="0"/>
        <w:jc w:val="left"/>
        <w:rPr/>
      </w:pPr>
      <w:r>
        <w:rPr/>
        <w:t xml:space="preserve"> </w:t>
      </w:r>
      <w:r>
        <w:rPr/>
        <w:t>C4 ) C1_=_C5( C1 C5 ) C1_=_C6( C1 C6 ) \nC1_=_C7( C1 C7 ) C1_=_C8( C1 C8 ) C1_=_C9( C1 C9 ) C1_=_C10( C1 C10 ) C1_=_C11( C1 C11 ) C1_=_C12( C1 C12 ) \nC1_=_C13( C1 C13 ) C1_=_C14( C1 C14 ) C1_=_C16( C1 C16 ) C1_=_C82( C1 C82 ) C1_=_C141( C1 C141 ) C2_=_C3( C2 C3 ) \nC2_=_C4( C2 C4 ) C2_=_C5( C2 C5 ) C2_=_C6( C2 C6 ) C2_=_C7( C2 C7 ) C2_=_C8( C2 C8 ) C2_=_C9( C2 C9 ) \nC2_=_C10( C2 C10 ) C2_=_C11( C2 C11 ) C2_=_C12( C2 C12 ) C2_=_C13( C2 C13 ) C2_=_C14( C2 C14 ) C2_=_C16( C2 C16 ) \nC2_=_C150( C2 C150 ) C3_=_C4( C3 C4 ) C3_=_C5( C3 C5 ) C3_=_C6( C3 C6 ) C3_=_C7( C3 C7 ) C3_=_C8( C3 C8 ) \nC3_=_C9( C3 C9 ) C3_=_C10( C3 C10 ) C3_=_C11( C3 C11 ) C3_=_C12( C3 C12 ) C3_=_C13( C3 C13 ) C3_=_C14( C3 C14 ) \nC3_=_C16( C3 C16 ) C3_=_C177( C3 C177 ) C4_=_C5( C4 C5 ) C4_=_C6( C4 C6 ) C4_=_C7( C4 C7 ) C4_=_C8( C4 C8 ) \nC4_=_C9( C4 C9 ) C4_=_C10( C4 C10 ) C4_=_C11( C4 C11 ) C4_=_C12( C4 C12 ) C4_=_C13( C4 C13 ) C4_=_C14( C4 C14 ) \nC4_=_C16( C4 C16 ) C5_=_C6( C5 C6 ) C5_=_C7( C5 C7 ) C5_=_C8( C5 C8 ) C5_=_C9( C5 C9 ) C5_=_C10( C5 C10 ) \nC5_=_C11( C5 C11 ) C5_=_C12( C5 C12 ) C5_=_C13( C5 C13 ) C5_=_C14( C5 C14 ) C5_=_C16( C5 C16 ) C5_=_C367( C5 C367 ) \nC5_=_C369( C5 C369 ) C5_=_C371( C5 C371 ) C6_=_C7( C6 C7 ) C6_=_C8( C6 C8 ) C6_=_C9( C6 C9 ) C6_=_C10( C6 C10 ) \nC6_=_C11( C6 C11 ) C6_=_C12( C6 C12 ) C6_=_C13( C6 C13 ) C6_=_C14( C6 C14 ) C6_=_C16( C6 C16 ) C6_=_C444( C6 C444 ) \nC6_=_C447( C6 C447 ) C7_=_C8( C7 C8 ) C7_=_C9( C7 C9 ) C7_=_C10( C7 C10 ) C7_=_C11( C7 C11 ) C7_=_C12( C7 C12 ) \nC7_=_C13( C7 C13 ) C7_=_C14( C7 C14 ) C7_=_C16( C7 C16 ) C7_=_C497( C7 C497 ) C7_=_C498( C7 C498 ) C7_=_C500( C7 C500 ) \nC8_=_C9( C8 C9 ) C8_=_C10( C8 C10 ) C8_=_C11( C8 C11 ) C8_=_C12( C8 C12 ) C8_=_C13( C8 C13 ) C8_=_C14( C8 C14 ) \nC8_=_C16( C8 C16 ) C9_=_C10( C9 C10 ) C9_=_C11( C9 C11 ) C9_=_C12( C9 C12 ) C9_=_C13( C9 C13 ) C9_=_C14( C9 C14 ) \nC9_=_C16( C9 C16 ) C9_=_C567( C9 C567 ) C10_=_C11( C10 C11 ) C10_=_C12( C10 C12 ) C10_=_C13( C10 C13 ) C10_=_C14( C10 C14 ) \nC10_=_C16( C10 C16 ) C10_=_C92( C10 C92 ) C10_=_C585( C10 C585 ) C11_=_C12( C11 C12 ) C11_=_C13( C11 C13 ) C11_=_C14( C11 C14 ) \nC11_=_C16( C11 C16 ) C11_=_C547( C11 C547 ) C11_=_C603( C11 C603 ) C11_=_C604( C11 C604 ) C12_=_C13( C12 C13 ) C12_=_C14( C12 C14 ) \nC12_=_C16( C12 C16 ) C12_=_C76( C12 C76 ) C12_=_C189( C12 C189 ) C12_=_C259( C12 C259 ) C12_=_C291( C12 C291 ) C12_=_C369( C12 C369 ) \nC12_=_C447( C12 C447 ) C12_=_C457( C12 C457 ) C12_=_C473( C12 C473 ) C12_=_C500( C12 C500 ) C12_=_C509( C12 C509 ) C12_=_C577( C12 C577 ) \nC12_=_C599( C12 C599 ) C12_=_C604( C12 C604 ) C12_=_C634( C12 C634 ) C12_=_C636( C12 C636 ) C12_=_C637( C12 C637 ) C13_=_C14( C13 C14 ) \nC13_=_C16( C13 C16 ) C13_=_C647( C13 C647 ) C13_=_C653( C13 C653 ) C14_=_C16( C14 C16 ) C16_=_C99( C16 C99 ) C16_=_C670( C16 C670 ) \nC25_=_C27( C25 C27 ) C25_=_C28( C25 C28 ) C25_=_C141( C25 C141 ) C25_=_C199( C25 C199 ) C25_=_C289( C25 C289 ) C25_=_C318( C25 C318 ) \nC25_=_C381( C25 C381 ) C25_=_C397( C25 C397 ) C25_=_C403( C25 C403 ) C25_=_C435( C25 C435 ) C25_=_C517( C25 C517 ) C25_=_C567( C25 C567 ) \nC25_=_C596( C25 C596 ) C25_=_C603( C25 C603 ) C25_=_C624( C25 C624 ) C25_=_C625( C25 C625 ) C25_=_C626( C25 C626 ) C27_=_C28( C27 C28 ) \nC27_=_C50( C27 C50 ) C27_=_C127( C27 C127 ) C27_=_C383( C27 C383 ) C27_=_C413( C27 C413 ) C27_=_C490( C27 C490 ) C27_=_C518( C27 C518 ) \nC27_=_C533( C27 C533 ) C27_=_C540( C27 C540 ) C27_=_C558( C27 C558 ) C27_=_C611( C27 C611 ) C27_=_C628( C27 C628 ) C27_=_C647( C27 C647 ) \nC27_=_C648( C27 C648 ) C27_=_C649( C27 C649 ) C27_=_C650( C27 C650 ) C27_=_C651( C27 C651 ) C28_=_C54( C28 C54 ) C28_=_C177( C28 C177 ) \nC28_=_C203( C28 C203 ) C28_=_C321( C28 C321 ) C28_=_C371( C28 C371 ) C28_=_C437( C28 C437 ) C28_=_C465( C28 C465 ) C28_=_C535( C28 C535 ) \nC28_=_C585( C28 C585 ) C28_=_C588( C28 C588 ) C28_=_C625( C28 C625 ) C28_=_C631( C28 C631 ) C28_=_C648( C28 C648 ) C28_=_C653( C28 C653 ) \nC28_=_C660( C28 C660 ) C28_=_C670( C28 C670 ) C44_=_C50( C44 C50 ) C44_=_C54( C44 C54 ) C44_=_C72( C44 C72 ) C44_=_C90( C44 C90 ) \nC44_=_C187( C44 C187 ) C44_=_C284( C44 C284 ) C44_=_C351( C44 C351 ) C44_=_C359( C44 C359 ) C44_=_C400( C44 C400 ) C44_=_C463( C44 C463 ) \nC44_=_C498( C44 C498 ) C44_=_C547( C44 C547 ) C44_=_C548( C44 C548 ) C44_=_C549( C44 C549 ) C44_=_C553( C44 C553 ) C44_=_C554( C44 C554 ) \nC50_=_C54( C50 C54 ) C50_=_C127( C50 C127 ) C50_=_C383( C50 C383 ) C50_=_C413( C50 C413 ) C50_=_C490( C50 C490 ) C50_=_C518( C50 C518 ) \nC50_=_C533( C50 C533 ) C50_=_C540( C50 C540 ) C50_=_C558( C50 C558 ) C50_=_C611( C50 C611 ) C50_=_C628( C50 C628 ) C50_=_C647( C50 C647 ) \nC50_=_C648( C50 C648 ) C50_=_C649( C50 C649 ) C50_=_C650( C50 C650 ) C50_=_C651( C50 C651 ) C54_=_C177( C54 C177 ) C54_=_C203( C54 C203 ) \nC54_=_C321( C54 C321 ) C54_=_C371( C54 C371 ) C54_=_C437( C54 C437 ) C54_=_C465( C54 C465 ) C54_=_C535( C54 C535 ) C54_=_C585( C54 C585 ) \nC54_=_C588( C54 C588 ) C54_=_C625( C54 C625 ) C54_=_C631( C54 C631 ) C54_=_C648( C54 C648 ) C54_=_C653( C54 C653 ) C54_=_C660( C54 C660 ) \nC54_=_C670( C54 C670 ) C72_=_C76( C72 C76 ) C72_=_C90( C72 C90 ) C72_=_C187( C72 C187 ) C72_=_C284( C72 C284 ) C72_=_C351( C72 C351 ) \nC72_=_C359( C72 C359 ) C72_=_C400( C72 C400 ) C72_=_C463( C72 C463 ) C72_=_C498( C72 C498 ) C72_=_C547( C72 C547 ) C72_=_C548( C72 C548 ) \nC72_=_C549( C72 C549 ) C72_=_C553( C72 C553 ) C72_=_C554( C72 C554 ) C76_=_C189( C76 C189 ) C76_=_C259( C76 C259 ) C76_=_C291( C76 C291 ) \nC76_=_C369( C76 C369 ) C76_=_C447( C76 C447 ) C76_=_C457( C76 C457 ) C76_=_C473( C76 C473 ) C76_=_C500( C76 C500 ) C76_=_C509( C76 C509 ) \nC76_=_C577( C76 C577 ) C76_=_C599( C76 C599 ) C76_=_C604( C76 C604 ) C76_=_C634( C76 C634 ) C76_=_C636( C76 C636 ) C76_=_C637( C76 C637 ) \nC82_=_C83( C82 C83 ) C82_=_C84( C82 C84 ) C82_=_C85( C82 C85 ) C82_=_C86( C82 C86 ) C82_=_C88( C82 C88 ) C82_=_C89( C82 C89 ) \nC82_=_C90( C82 C90 ) C82_=_C91( C82 C91 ) C82_=_C92( C82 C92 ) C82_=_C93( C82 C93 ) C82_=_C94( C82 C94 ) C82_=_C95( C82 C95 ) \nC82_=_C97( C82 C97 ) C82_=_C98( C82 C98 ) C82_=_C99( C82 C99 ) C82_=_C141( C82 C141 ) C83_=_C84( C83 C84 ) C83_=_C85( C83 C85 ) \nC83_=_C86( C83 C86 ) C83_=_C88( C83 C88 ) C83_=_C89( C83 C89 ) C83_=_C90( C83 C90 ) C83_=_C91( C83 C91 ) C83_=_C92( C83 C92 ) \nC83_=_C93( C83 C93 ) C83_=_C94( C83 C94 ) C83_=_C95( C83 C95 ) C83_=_C97( C83 C97 ) C83_=_C98( C83 C98 ) C83_=_C99( C83 C99 ) \nC83_=_C379( C83 C379 ) C83_=_C381( C83 C381 ) C83_=_C383( C83 C383 ) C84_=_C85( C84 C85 ) C84_=_C86( C84 C86 ) C84_=_C88( C84 C88 ) \nC84_=_C89( C84 C89 ) C84_=_C90( C84 C90 ) C84_=_C91( C84 C91 ) C84_=_C92( C84 C92 ) C84_=_C93( C84 C93 ) C84_=_C94( C84 C94 ) \nC84_=_C95( C84 C95 ) C84_=_C97( C84 C97 ) C84_=_C98( C84 C98 ) C84_=_C99( C84 C99 ) C84_=_C435( C84 C435 ) C84_=_C437( C84 C437 ) \nC85_=_C86( C85 C86 ) C85_=_C88( C85 C88 ) C85_=_C89( C85 C89 ) C85_=_C90( C85 C90 ) C85_=_C91( C85 C91 ) C85_=_C92( C85 C92 ) \nC85_=_C93( C85 C93 ) C85_=_C94( C85 C94 ) C85_=_C95( C85 C95 ) C85_=_C97( C85 C97 ) C85_=_C98( C85 C98 ) C85_=_C99( C85 C99 ) \nC85_=_C480( C85 C480 ) C86_=_C88( C86 C88 ) C86_=_C89( C86 C89 ) C86_=_C90( C86 C90 ) C86_=_C91( C86 C91 ) C86_=_C92( C86 C92 ) \nC86_=_C93( C86 C93 ) C86_=_C94( C86 C94 ) C86_=_C95( C86 C95 ) C86_=_C97( C86 C97 ) C86_=_C98( C86 C98 ) C86_=_C99( C86 C99 ) \nC86_=_C490( C86 C490 ) C88_=_C89( C88 C89 ) C88_=_C90( C88 C90 ) C88_=_C91( C88 C91 ) C88_=_C92( C88 C92 ) C88_=_C93( C88 C93 ) \nC88_=_C94( C88 C94 ) C88_=_C95( C88 C95 ) C88_=_C97( C88 C97 ) C88_=_C98( C88 C98 ) C88_=_C99( C88 C99 ) C88_=_C533( C88 C533 ) \nC88_=_C535( C88 C535 ) C89_=_C90( C89 C90 ) C89_=_C91( C89 C91 ) C89_=_C92( C89 C92 ) C89_=_C93( C89 C93 ) C89_=_C94( C89 C94 ) \nC89_=_C95( C89 C95 ) C89_=_C97( C89 C97 ) C89_=_C98( C89 C98 ) C89_=_C99( C89 C99 ) C89_=_C540( C89 C540 ) C90_=_C91( C90 C91 ) \nC90_=_C92( C90 C92 ) C90_=_C93( C90 C93 ) C90_=_C94( C90 C94 ) C90_=_C95( C90 C95 ) C90_=_C97( C90 C97 ) C90_=_C98( C90 C98 ) \nC90_=_C99( C90 C99 ) C90_=_C187( C90 C187 ) C90_=_C284( C90 C284 ) C90_=_C351( C90 C351 ) C90_=_C359( C90 C359 ) C90_=_C400( C90 C400 ) \nC90_=_C463( C90 C463 ) C90_=_C498( C90 C498 ) C90_=_C547( C90 C547 ) C90_=_C548( C90 C548 ) C90_=_C549( C90 C549 ) C90_=_C553( C90 C553 ) \nC90_=_C554( C90 C554 ) C91_=_C92( C91 C92 ) C91_=_C93( C91 C93 ) C91_=_C94( C91 C94 ) C91_=_C95( C91 C95 ) C91_=_C97( C91 C97 ) \nC91_=_C98( C91 C98 ) C91_=_C99( C91 C99 ) C91_=_C577( C91 C577 ) C92_=_C93( C92 C93 ) C92_=_C94( C92 C94 ) C92_=_C95( C92 C95 ) \nC92_=_C97( C92 C97 ) C92_=_C98( C92 C98 ) C92_=_C99( C92 C99 ) C92_=_C585( C92 C585 ) C93_=_C94( C93 C94 ) C93_=_C95( C93 C95 ) \nC93_=_C97( C93 C97 ) C93_=_C98( C93 C98 ) C93_=_C99( C93 C99 ) C93_=_C515( C93 C515 ) C94_=_C95( C94 C95 ) C94_=_C97( C94 C97 ) \nC94_=_C98( C94 C98 ) C94_=_C99( C94 C99 ) C94_=_C628( C94 C628 ) C94_=_C631( C94 C631 ) C95_=_C97( C95 C97 ) C95_=_C98( C95 C98 ) \nC95_=_C99( C95 C99 ) C95_=_C637( C95 C637 ) C95_=_C660( C95 C660 ) C97_=_C98( C97 C98 ) C97_=_C99( C97 C99 ) C97_=_C519( C97 C519 ) \nC98_=_C99( C98 C99 ) C98_=_C650( C98 C650 ) C99_=_C670( C99 C670 ) C106_=_C150( C106 C150 ) C106_=_C212( C106 C212 ) C106_=_C235( C106 C235 ) \nC106_=_C341( C106 C341 ) C106_=_C358( C106 C358 ) C106_=_C367( C106 C367 ) C106_=_C379( C106 C379 ) C106_=_C444( C106 C444 ) C106_=_C480( C106 C480 ) \nC106_=_C497( C106 C497 ) C106_=_C514( C106 C514 ) C106_=_C515( C106 C515 ) C106_=_C516( C106 C516 ) C106_=_C517( C106 C517 ) C106_=_C518( C106 C518 ) \nC106_=_C519( C106 C519 ) C106_=_C520( C106 C520 ) C127_=_C383( C127 C383 ) C127_=_C413( C127 C413 ) C127_=_C490( C127 C490 ) C127_=_C518( C127 C518 ) \nC127_=_C533( C127 C533 ) C127_=_C540( C127 C540 ) C127_=_C558( C127 C558 ) C127_=_C611( C127 C611 ) C127_=_C628( C127 C628 ) C127_=_C647( C127 C647 ) \nC127_=_C648( C127 C648 ) C127_=_C649( C127 C649 ) C127_=_C650( C127 C650 ) C127_=_C651( C127 C651 ) C141_=_C199( C141 C199 ) C141_=_C289( C141 C289 ) \nC141_=_C318( C141 C318</w:t>
      </w:r>
    </w:p>
    <w:p>
      <w:pPr>
        <w:pStyle w:val="PreformattedText"/>
        <w:bidi w:val="0"/>
        <w:spacing w:before="0" w:after="0"/>
        <w:jc w:val="left"/>
        <w:rPr/>
      </w:pPr>
      <w:r>
        <w:rPr/>
        <w:t xml:space="preserve"> </w:t>
      </w:r>
      <w:r>
        <w:rPr/>
        <w:t>) C141_=_C381( C141 C381 ) C141_=_C397( C141 C397 ) C141_=_C403( C141 C403 ) C141_=_C435( C141 C435 ) C141_=_C517( C141 C517 ) \nC141_=_C567( C141 C567 ) C141_=_C596( C141 C596 ) C141_=_C603( C141 C603 ) C141_=_C624( C141 C624 ) C141_=_C625( C141 C625 ) C141_=_C626( C141 C626 ) \nC150_=_C212( C150 C212 ) C150_=_C235( C150 C235 ) C150_=_C341( C150 C341 ) C150_=_C358( C150 C358 ) C150_=_C367( C150 C367 ) C150_=_C379( C150 C379 ) \nC150_=_C444( C150 C444 ) C150_=_C480( C150 C480 ) C150_=_C497( C150 C497 ) C150_=_C514( C150 C514 ) C150_=_C515( C150 C515 ) C150_=_C516( C150 C516 ) \nC150_=_C517( C150 C517 ) C150_=_C518( C150 C518 ) C150_=_C519( C150 C519 ) C150_=_C520( C150 C520 ) C177_=_C203( C177 C203 ) C177_=_C321( C177 C321 ) \nC177_=_C371( C177 C371 ) C177_=_C437( C177 C437 ) C177_=_C465( C177 C465 ) C177_=_C535( C177 C535 ) C177_=_C585( C177 C585 ) C177_=_C588( C177 C588 ) \nC177_=_C625( C177 C625 ) C177_=_C631( C177 C631 ) C177_=_C648( C177 C648 ) C177_=_C653( C177 C653 ) C177_=_C660( C177 C660 ) C177_=_C670( C177 C670 ) \nC187_=_C189( C187 C189 ) C187_=_C284( C187 C284 ) C187_=_C351( C187 C351 ) C187_=_C359( C187 C359 ) C187_=_C400( C187 C400 ) C187_=_C463( C187 C463 ) \nC187_=_C498( C187 C498 ) C187_=_C547( C187 C547 ) C187_=_C548( C187 C548 ) C187_=_C549( C187 C549 ) C187_=_C553( C187 C553 ) C187_=_C554( C187 C554 ) \nC189_=_C259( C189 C259 ) C189_=_C291( C189 C291 ) C189_=_C369( C189 C369 ) C189_=_C447( C189 C447 ) C189_=_C457( C189 C457 ) C189_=_C473( C189 C473 ) \nC189_=_C500( C189 C500 ) C189_=_C509( C189 C509 ) C189_=_C577( C189 C577 ) C189_=_C599( C189 C599 ) C189_=_C604( C189 C604 ) C189_=_C634( C189 C634 ) \nC189_=_C636( C189 C636 ) C189_=_C637( C189 C637 ) C199_=_C203( C199 C203 ) C199_=_C289( C199 C289 ) C199_=_C318( C199 C318 ) C199_=_C381( C199 C381 ) \nC199_=_C397( C199 C397 ) C199_=_C403( C199 C403 ) C199_=_C435( C199 C435 ) C199_=_C517( C199 C517 ) C199_=_C567( C199 C567 ) C199_=_C596( C199 C596 ) \nC199_=_C603( C199 C603 ) C199_=_C624( C199 C624 ) C199_=_C625( C199 C625 ) C199_=_C626( C199 C626 ) C203_=_C321( C203 C321 ) C203_=_C371( C203 C371 ) \nC203_=_C437( C203 C437 ) C203_=_C465( C203 C465 ) C203_=_C535( C203 C535 ) C203_=_C585( C203 C585 ) C203_=_C588( C203 C588 ) C203_=_C625( C203 C625 ) \nC203_=_C631( C203 C631 ) C203_=_C648( C203 C648 ) C203_=_C653( C203 C653 ) C203_=_C660( C203 C660 ) C203_=_C670( C203 C670 ) C212_=_C235( C212 C235 ) \nC212_=_C341( C212 C341 ) C212_=_C358( C212 C358 ) C212_=_C367( C212 C367 ) C212_=_C379( C212 C379 ) C212_=_C444( C212 C444 ) C212_=_C480( C212 C480 ) \nC212_=_C497( C212 C497 ) C212_=_C514( C212 C514 ) C212_=_C515( C212 C515 ) C212_=_C516( C212 C516 ) C212_=_C517( C212 C517 ) C212_=_C518( C212 C518 ) \nC212_=_C519( C212 C519 ) C212_=_C520( C212 C520 ) C235_=_C341( C235 C341 ) C235_=_C358( C235 C358 ) C235_=_C367( C235 C367 ) C235_=_C379( C235 C379 ) \nC235_=_C444( C235 C444 ) C235_=_C480( C235 C480 ) C235_=_C497( C235 C497 ) C235_=_C514( C235 C514 ) C235_=_C515( C235 C515 ) C235_=_C516( C235 C516 ) \nC235_=_C517( C235 C517 ) C235_=_C518( C235 C518 ) C235_=_C519( C235 C519 ) C235_=_C520( C235 C520 ) C259_=_C291( C259 C291 ) C259_=_C369( C259 C369 ) \nC259_=_C447( C259 C447 ) C259_=_C457( C259 C457 ) C259_=_C473( C259 C473 ) C259_=_C500( C259 C500 ) C259_=_C509( C259 C509 ) C259_=_C577( C259 C577 ) \nC259_=_C599( C259 C599 ) C259_=_C604( C259 C604 ) C259_=_C634( C259 C634 ) C259_=_C636( C259 C636 ) C259_=_C637( C259 C637 ) C284_=_C289( C284 C289 ) \nC284_=_C291( C284 C291 ) C284_=_C351( C284 C351 ) C284_=_C359( C284 C359 ) C284_=_C400( C284 C400 ) C284_=_C463( C284 C463 ) C284_=_C498( C284 C498 ) \nC284_=_C547( C284 C547 ) C284_=_C548( C284 C548 ) C284_=_C549( C284 C549 ) C284_=_C553( C284 C553 ) C284_=_C554( C284 C554 ) C289_=_C291( C289 C291 ) \nC289_=_C318( C289 C318 ) C289_=_C381( C289 C381 ) C289_=_C397( C289 C397 ) C289_=_C403( C289 C403 ) C289_=_C435( C289 C435 ) C289_=_C517( C289 C517 ) \nC289_=_C567( C289 C567 ) C289_=_C596( C289 C596 ) C289_=_C603( C289 C603 ) C289_=_C624( C289 C624 ) C289_=_C625( C289 C625 ) C289_=_C626( C289 C626 ) \nC291_=_C369( C291 C369 ) C291_=_C447( C291 C447 ) C291_=_C457( C291 C457 ) C291_=_C473( C291 C473 ) C291_=_C500( C291 C500 ) C291_=_C509( C291 C509 ) \nC291_=_C577( C291 C577 ) C291_=_C599( C291 C599 ) C291_=_C604( C291 C604 ) C291_=_C634( C291 C634 ) C291_=_C636( C291 C636 ) C291_=_C637( C291 C637 ) \nC318_=_C321( C318 C321 ) C318_=_C381( C318 C381 ) C318_=_C397( C318 C397 ) C318_=_C403( C318 C403 ) C318_=_C435( C318 C435 ) C318_=_C517( C318 C517 ) \nC318_=_C567( C318 C567 ) C318_=_C596( C318 C596 ) C318_=_C603( C318 C603 ) C318_=_C624( C318 C624 ) C318_=_C625( C318 C625 ) C318_=_C626( C318 C626 ) \nC321_=_C371( C321 C371 ) C321_=_C437( C321 C437 ) C321_=_C465( C321 C465 ) C321_=_C535( C321 C535 ) C321_=_C585( C321 C585 ) C321_=_C588( C321 C588 ) \nC321_=_C625( C321 C625 ) C321_=_C631( C321 C631 ) C321_=_C648( C321 C648 ) C321_=_C653( C321 C653 ) C321_=_C660( C321 C660 ) C321_=_C670( C321 C670 ) \nC341_=_C358( C341 C358 ) C341_=_C367( C341 C367 ) C341_=_C379( C341 C379 ) C341_=_C444( C341 C444 ) C341_=_C480( C341 C480 ) C341_=_C497( C341 C497 ) \nC341_=_C514( C341 C514 ) C341_=_C515( C341 C515 ) C341_=_C516( C341 C516 ) C341_=_C517( C341 C517 ) C341_=_C518( C341 C518 ) C341_=_C519( C341 C519 ) \nC341_=_C520( C341 C520 ) C351_=_C359( C351 C359 ) C351_=_C400( C351 C400 ) C351_=_C463( C351 C463 ) C351_=_C498( C351 C498 ) C351_=_C547( C351 C547 ) \nC351_=_C548( C351 C548 ) C351_=_C549( C351 C549 ) C351_=_C553( C351 C553 ) C351_=_C554( C351 C554 ) C358_=_C359( C358 C359 ) C358_=_C367( C358 C367 ) \nC358_=_C379( C358 C379 ) C358_=_C444( C358 C444 ) C358_=_C480( C358 C480 ) C358_=_C497( C358 C497 ) C358_=_C514( C358 C514 ) C358_=_C515( C358 C515 ) \nC358_=_C516( C358 C516 ) C358_=_C517( C358 C517 ) C358_=_C518( C358 C518 ) C358_=_C519( C358 C519 ) C358_=_C520( C358 C520 ) C359_=_C400( C359 C400 ) \nC359_=_C463( C359 C463 ) C359_=_C498( C359 C498 ) C359_=_C547( C359 C547 ) C359_=_C548( C359 C548 ) C359_=_C549( C359 C549 ) C359_=_C553( C359 C553 ) \nC359_=_C554( C359 C554 ) C367_=_C369( C367 C369 ) C367_=_C371( C367 C371 ) C367_=_C379( C367 C379 ) C367_=_C444( C367 C444 ) C367_=_C480( C367 C480 ) \nC367_=_C497( C367 C497 ) C367_=_C514( C367 C514 ) C367_=_C515( C367 C515 ) C367_=_C516( C367 C516 ) C367_=_C517( C367 C517 ) C367_=_C518( C367 C518 ) \nC367_=_C519( C367 C519 ) C367_=_C520( C367 C520 ) C369_=_C371( C369 C371 ) C369_=_C447( C369 C447 ) C369_=_C457( C369 C457 ) C369_=_C473( C369 C473 ) \nC369_=_C500( C369 C500 ) C369_=_C509( C369 C509 ) C369_=_C577( C369 C577 ) C369_=_C599( C369 C599 ) C369_=_C604( C369 C604 ) C369_=_C634( C369 C634 ) \nC369_=_C636( C369 C636 ) C369_=_C637( C369 C637 ) C371_=_C437( C371 C437 ) C371_=_C465( C371 C465 ) C371_=_C535( C371 C535 ) C371_=_C585( C371 C585 ) \nC371_=_C588( C371 C588 ) C371_=_C625( C371 C625 ) C371_=_C631( C371 C631 ) C371_=_C648( C371 C648 ) C371_=_C653( C371 C653 ) C371_=_C660( C371 C660 ) \nC371_=_C670( C371 C670 ) C379_=_C381( C379 C381 ) C379_=_C383( C379 C383 ) C379_=_C444( C379 C444 ) C379_=_C480( C379 C480 ) C379_=_C497( C379 C497 ) \nC379_=_C514( C379 C514 ) C379_=_C515( C379 C515 ) C379_=_C516( C379 C516 ) C379_=_C517( C379 C517 ) C379_=_C518( C379 C518 ) C379_=_C519( C379 C519 ) \nC379_=_C520( C379 C520 ) C381_=_C383( C381 C383 ) C381_=_C397( C381 C397 ) C381_=_C403( C381 C403 ) C381_=_C435( C381 C435 ) C381_=_C517( C381 C517 ) \nC381_=_C567( C381 C567 ) C381_=_C596( C381 C596 ) C381_=_C603( C381 C603 ) C381_=_C624( C381 C624 ) C381_=_C625( C381 C625 ) C381_=_C626( C381 C626 ) \nC383_=_C413( C383 C413 ) C383_=_C490( C383 C490 ) C383_=_C518( C383 C518 ) C383_=_C533( C383 C533 ) C383_=_C540( C383 C540 ) C383_=_C558( C383 C558 ) \nC383_=_C611( C383 C611 ) C383_=_C628( C383 C628 ) C383_=_C647( C383 C647 ) C383_=_C648( C383 C648 ) C383_=_C649( C383 C649 ) C383_=_C650( C383 C650 ) \nC383_=_C651( C383 C651 ) C397_=_C403( C397 C403 ) C397_=_C435( C397 C435 ) C397_=_C517( C397 C517 ) C397_=_C567( C397 C567 ) C397_=_C596( C397 C596 ) \nC397_=_C603( C397 C603 ) C397_=_C624( C397 C624 ) C397_=_C625( C397 C625 ) C397_=_C626( C397 C626 ) C400_=_C403( C400 C403 ) C400_=_C463( C400 C463 ) \nC400_=_C498( C400 C498 ) C400_=_C547( C400 C547 ) C400_=_C548( C400 C548 ) C400_=_C549( C400 C549 ) C400_=_C553( C400 C553 ) C400_=_C554( C400 C554 ) \nC403_=_C435( C403 C435 ) C403_=_C517( C403 C517 ) C403_=_C567( C403 C567 ) C403_=_C596( C403 C596 ) C403_=_C603( C403 C603 ) C403_=_C624( C403 C624 ) \nC403_=_C625( C403 C625 ) C403_=_C626( C403 C626 ) C413_=_C490( C413 C490 ) C413_=_C518( C413 C518 ) C413_=_C533( C413 C533 ) C413_=_C540( C413 C540 ) \nC413_=_C558( C413 C558 ) C413_=_C611( C413 C611 ) C413_=_C628( C413 C628 ) C413_=_C647( C413 C647 ) C413_=_C648( C413 C648 ) C413_=_C649( C413 C649 ) \nC413_=_C650( C413 C650 ) C413_=_C651( C413 C651 ) C435_=_C437( C435 C437 ) C435_=_C517( C435 C517 ) C435_=_C567( C435 C567 ) C435_=_C596( C435 C596 ) \nC435_=_C603( C435 C603 ) C435_=_C624( C435 C624 ) C435_=_C625( C435 C625 ) C435_=_C626( C435 C626 ) C437_=_C465( C437 C465 ) C437_=_C535( C437 C535 ) \nC437_=_C585( C437 C585 ) C437_=_C588( C437 C588 ) C437_=_C625( C437 C625 ) C437_=_C631( C437 C631 ) C437_=_C648( C437 C648 ) C437_=_C653( C437 C653 ) \nC437_=_C660( C437 C660 ) C437_=_C670( C437 C670 ) C444_=_C447( C444 C447 ) C444_=_C480( C444 C480 ) C444_=_C497( C444 C497 ) C444_=_C514( C444 C514 ) \nC444_=_C515( C444 C515 ) C444_=_C516( C444 C516 ) C444_=_C517( C444 C517 ) C444_=_C518( C444 C518 ) C444_=_C519( C444 C519 ) C444_=_C520( C444 C520 ) \nC447_=_C457( C447 C457 ) C447_=_C473( C447 C473 ) C447_=_C500( C447 C500 ) C447_=_C509( C447 C509 ) C447_=_C577( C447 C577 ) C447_=_C599( C447 C599 ) \nC447_=_C604( C447 C604 ) C447_=_C634( C447 C634 ) C447_=_C636( C447 C636 ) C447_=_C637( C447 C637 ) C457_=_C473( C457 C473 ) C457_=_C500( C457 C500 ) \nC457_=_C509( C457 C509 ) C457_=_C577( C457</w:t>
      </w:r>
    </w:p>
    <w:p>
      <w:pPr>
        <w:pStyle w:val="PreformattedText"/>
        <w:bidi w:val="0"/>
        <w:spacing w:before="0" w:after="0"/>
        <w:jc w:val="left"/>
        <w:rPr/>
      </w:pPr>
      <w:r>
        <w:rPr/>
        <w:t xml:space="preserve"> </w:t>
      </w:r>
      <w:r>
        <w:rPr/>
        <w:t>C577 ) C457_=_C599( C457 C599 ) C457_=_C604( C457 C604 ) C457_=_C634( C457 C634 ) C457_=_C636( C457 C636 ) \nC457_=_C637( C457 C637 ) C463_=_C465( C463 C465 ) C463_=_C498( C463 C498 ) C463_=_C547( C463 C547 ) C463_=_C548( C463 C548 ) C463_=_C549( C463 C549 ) \nC463_=_C553( C463 C553 ) C463_=_C554( C463 C554 ) C465_=_C535( C465 C535 ) C465_=_C585( C465 C585 ) C465_=_C588( C465 C588 ) C465_=_C625( C465 C625 ) \nC465_=_C631( C465 C631 ) C465_=_C648( C465 C648 ) C465_=_C653( C465 C653 ) C465_=_C660( C465 C660 ) C465_=_C670( C465 C670 ) C473_=_C500( C473 C500 ) \nC473_=_C509( C473 C509 ) C473_=_C577( C473 C577 ) C473_=_C599( C473 C599 ) C473_=_C604( C473 C604 ) C473_=_C634( C473 C634 ) C473_=_C636( C473 C636 ) \nC473_=_C637( C473 C637 ) C480_=_C497( C480 C497 ) C480_=_C514( C480 C514 ) C480_=_C515( C480 C515 ) C480_=_C516( C480 C516 ) C480_=_C517( C480 C517 ) \nC480_=_C518( C480 C518 ) C480_=_C519( C480 C519 ) C480_=_C520( C480 C520 ) C490_=_C518( C490 C518 ) C490_=_C533( C490 C533 ) C490_=_C540( C490 C540 ) \nC490_=_C558( C490 C558 ) C490_=_C611( C490 C611 ) C490_=_C628( C490 C628 ) C490_=_C647( C490 C647 ) C490_=_C648( C490 C648 ) C490_=_C649( C490 C649 ) \nC490_=_C650( C490 C650 ) C490_=_C651( C490 C651 ) C497_=_C498( C497 C498 ) C497_=_C500( C497 C500 ) C497_=_C514( C497 C514 ) C497_=_C515( C497 C515 ) \nC497_=_C516( C497 C516 ) C497_=_C517( C497 C517 ) C497_=_C518( C497 C518 ) C497_=_C519( C497 C519 ) C497_=_C520( C497 C520 ) C498_=_C500( C498 C500 ) \nC498_=_C547( C498 C547 ) C498_=_C548( C498 C548 ) C498_=_C549( C498 C549 ) C498_=_C553( C498 C553 ) C498_=_C554( C498 C554 ) C500_=_C509( C500 C509 ) \nC500_=_C577( C500 C577 ) C500_=_C599( C500 C599 ) C500_=_C604( C500 C604 ) C500_=_C634( C500 C634 ) C500_=_C636( C500 C636 ) C500_=_C637( C500 C637 ) \nC509_=_C577( C509 C577 ) C509_=_C599( C509 C599 ) C509_=_C604( C509 C604 ) C509_=_C634( C509 C634 ) C509_=_C636( C509 C636 ) C509_=_C637( C509 C637 ) \nC514_=_C515( C514 C515 ) C514_=_C516( C514 C516 ) C514_=_C517( C514 C517 ) C514_=_C518( C514 C518 ) C514_=_C519( C514 C519 ) C514_=_C520( C514 C520 ) \nC514_=_C588( C514 C588 ) C515_=_C516( C515 C516 ) C515_=_C517( C515 C517 ) C515_=_C518( C515 C518 ) C515_=_C519( C515 C519 ) C515_=_C520( C515 C520 ) \nC516_=_C517( C516 C517 ) C516_=_C518( C516 C518 ) C516_=_C519( C516 C519 ) C516_=_C520( C516 C520 ) C516_=_C548( C516 C548 ) C516_=_C611( C516 C611 ) \nC517_=_C518( C517 C518 ) C517_=_C519( C517 C519 ) C517_=_C520( C517 C520 ) C517_=_C567( C517 C567 ) C517_=_C596( C517 C596 ) C517_=_C603( C517 C603 ) \nC517_=_C624( C517 C624 ) C517_=_C625( C517 C625 ) C517_=_C626( C517 C626 ) C518_=_C519( C518 C519 ) C518_=_C520( C518 C520 ) C518_=_C533( C518 C533 ) \nC518_=_C540( C518 C540 ) C518_=_C558( C518 C558 ) C518_=_C611( C518 C611 ) C518_=_C628( C518 C628 ) C518_=_C647( C518 C647 ) C518_=_C648( C518 C648 ) \nC518_=_C649( C518 C649 ) C518_=_C650( C518 C650 ) C518_=_C651( C518 C651 ) C519_=_C520( C519 C520 ) C533_=_C535( C533 C535 ) C533_=_C540( C533 C540 ) \nC533_=_C558( C533 C558 ) C533_=_C611( C533 C611 ) C533_=_C628( C533 C628 ) C533_=_C647( C533 C647 ) C533_=_C648( C533 C648 ) C533_=_C649( C533 C649 ) \nC533_=_C650( C533 C650 ) C533_=_C651( C533 C651 ) C535_=_C585( C535 C585 ) C535_=_C588( C535 C588 ) C535_=_C625( C535 C625 ) C535_=_C631( C535 C631 ) \nC535_=_C648( C535 C648 ) C535_=_C653( C535 C653 ) C535_=_C660( C535 C660 ) C535_=_C670( C535 C670 ) C540_=_C558( C540 C558 ) C540_=_C611( C540 C611 ) \nC540_=_C628( C540 C628 ) C540_=_C647( C540 C647 ) C540_=_C648( C540 C648 ) C540_=_C649( C540 C649 ) C540_=_C650( C540 C650 ) C540_=_C651( C540 C651 ) \nC547_=_C548( C547 C548 ) C547_=_C549( C547 C549 ) C547_=_C553( C547 C553 ) C547_=_C554( C547 C554 ) C547_=_C603( C547 C603 ) C547_=_C604( C547 C604 ) \nC548_=_C549( C548 C549 ) C548_=_C553( C548 C553 ) C548_=_C554( C548 C554 ) C548_=_C611( C548 C611 ) C549_=_C553( C549 C553 ) C549_=_C554( C549 C554 ) \nC553_=_C554( C553 C554 ) C554_=_C649( C554 C649 ) C558_=_C611( C558 C611 ) C558_=_C628( C558 C628 ) C558_=_C647( C558 C647 ) C558_=_C648( C558 C648 ) \nC558_=_C649( C558 C649 ) C558_=_C650( C558 C650 ) C558_=_C651( C558 C651 ) C567_=_C596( C567 C596 ) C567_=_C603( C567 C603 ) C567_=_C624( C567 C624 ) \nC567_=_C625( C567 C625 ) C567_=_C626( C567 C626 ) C577_=_C599( C577 C599 ) C577_=_C604( C577 C604 ) C577_=_C634( C577 C634 ) C577_=_C636( C577 C636 ) \nC577_=_C637( C577 C637 ) C585_=_C588( C585 C588 ) C585_=_C625( C585 C625 ) C585_=_C631( C585 C631 ) C585_=_C648( C585 C648 ) C585_=_C653( C585 C653 ) \nC585_=_C660( C585 C660 ) C585_=_C670( C585 C670 ) C588_=_C625( C588 C625 ) C588_=_C631( C588 C631 ) C588_=_C648( C588 C648 ) C588_=_C653( C588 C653 ) \nC588_=_C660( C588 C660 ) C588_=_C670( C588 C670 ) C596_=_C603( C596 C603 ) C596_=_C624( C596 C624 ) C596_=_C625( C596 C625 ) C596_=_C626( C596 C626 ) \nC599_=_C604( C599 C604 ) C599_=_C634( C599 C634 ) C599_=_C636( C599 C636 ) C599_=_C637( C599 C637 ) C603_=_C604( C603 C604 ) C603_=_C624( C603 C624 ) \nC603_=_C625( C603 C625 ) C603_=_C626( C603 C626 ) C604_=_C634( C604 C634 ) C604_=_C636( C604 C636 ) C604_=_C637( C604 C637 ) C611_=_C628( C611 C628 ) \nC611_=_C647( C611 C647 ) C611_=_C648( C611 C648 ) C611_=_C649( C611 C649 ) C611_=_C650( C611 C650 ) C611_=_C651( C611 C651 ) C624_=_C625( C624 C625 ) \nC624_=_C626( C624 C626 ) C624_=_C636( C624 C636 ) C625_=_C626( C625 C626 ) C625_=_C631( C625 C631 ) C625_=_C648( C625 C648 ) C625_=_C653( C625 C653 ) \nC625_=_C660( C625 C660 ) C625_=_C670( C625 C670 ) C628_=_C631( C628 C631 ) C628_=_C647( C628 C647 ) C628_=_C648( C628 C648 ) C628_=_C649( C628 C649 ) \nC628_=_C650( C628 C650 ) C628_=_C651( C628 C651 ) C631_=_C648( C631 C648 ) C631_=_C653( C631 C653 ) C631_=_C660( C631 C660 ) C631_=_C670( C631 C670 ) \nC634_=_C636( C634 C636 ) C634_=_C637( C634 C637 ) C636_=_C637( C636 C637 ) C637_=_C660( C637 C660 ) C647_=_C648( C647 C648 ) C647_=_C649( C647 C649 ) \nC647_=_C650( C647 C650 ) C647_=_C651( C647 C651 ) C647_=_C653( C647 C653 ) C648_=_C649( C648 C649 ) C648_=_C650( C648 C650 ) C648_=_C651( C648 C651 ) \nC648_=_C653( C648 C653 ) C648_=_C660( C648 C660 ) C648_=_C670( C648 C670 ) C649_=_C650( C649 C650 ) C649_=_C651( C649 C651 ) C650_=_C651( C650 C651 ) \nC653_=_C660( C653 C660 ) C653_=_C670( C653 C670 ) C660_=_C670( C660 C670 ) "];30-&gt;34[label="119: C1 C2 C3 C4 C5 \nC6 C7 C8 C9 C10 C11 \nC13 C14 C16 C25 C27 C28 \nC44 C50 C54 C72 C76 C82 \nC83 C84 C85 C86 C88 C89 \nC91 C92 C93 C94 C95 C97 \nC98 C99 C106 C127 C141 C150 \nC177 C187 C189 C199 C203 C212 \nC235 C259 C284 C289 C291 C318 \nC321 C341 C351 C358 C359 C367 \nC369 C371 C379 C381 C383 C397 \nC400 C403 C413 C435 C437 C444 \nC447 C457 C463 C465 C473 C480 \nC490 C497 C498 C500 C509 C514 \nC515 C516 C519 C520 C533 C535 \nC540 C547 C548 C549 C553 C554 \nC558 C567 C577 C585 C588 C596 \nC599 C603 C604 C611 C624 C626 \nC628 C631 C634 C636 C637 C647 \nC649 C650 C651 C653 C660 C670 \n911: C1_=_C2 ,C1_=_C3 ,C1_=_C4 ,C1_=_C5 ,C1_=_C6 ,\nC1_=_C7 ,C1_=_C8 ,C1_=_C9 ,C1_=_C10 ,C1_=_C11 ,C1_=_C13 ,\nC1_=_C14 ,C1_=_C16 ,C1_=_C82 ,C1_=_C141 ,C2_=_C3 ,C2_=_C4 ,\nC2_=_C5 ,C2_=_C6 ,C2_=_C7 ,C2_=_C8 ,C2_=_C9 ,C2_=_C10 ,\nC2_=_C11 ,C2_=_C13 ,C2_=_C14 ,C2_=_C16 ,C2_=_C150 ,C3_=_C4 ,\nC3_=_C5 ,C3_=_C6 ,C3_=_C7 ,C3_=_C8 ,C3_=_C9 ,C3_=_C10 ,\nC3_=_C11 ,C3_=_C13 ,C3_=_C14 ,C3_=_C16 ,C3_=_C177 ,C4_=_C5 ,\nC4_=_C6 ,C4_=_C7 ,C4_=_C8 ,C4_=_C9 ,C4_=_C10 ,C4_=_C11 ,\nC4_=_C13 ,C4_=_C14 ,C4_=_C16 ,C5_=_C6 ,C5_=_C7 ,C5_=_C8 ,\nC5_=_C9 ,C5_=_C10 ,C5_=_C11 ,C5_=_C13 ,C5_=_C14 ,C5_=_C16 ,\nC5_=_C367 ,C5_=_C369 ,C5_=_C371 ,C6_=_C7 ,C6_=_C8 ,C6_=_C9 ,\nC6_=_C10 ,C6_=_C11 ,C6_=_C13 ,C6_=_C14 ,C6_=_C16 ,C6_=_C444 ,\nC6_=_C447 ,C7_=_C8 ,C7_=_C9 ,C7_=_C10 ,C7_=_C11 ,C7_=_C13 ,\nC7_=_C14 ,C7_=_C16 ,C7_=_C497 ,C7_=_C498 ,C7_=_C500 ,C8_=_C9 ,\nC8_=_C10 ,C8_=_C11 ,C8_=_C13 ,C8_=_C14 ,C8_=_C16 ,C9_=_C10 ,\nC9_=_C11 ,C9_=_C13 ,C9_=_C14 ,C9_=_C16 ,C9_=_C567 ,C10_=_C11 ,\nC10_=_C13 ,C10_=_C14 ,C10_=_C16 ,C10_=_C92 ,C10_=_C585 ,C11_=_C13 ,\nC11_=_C14 ,C11_=_C16 ,C11_=_C547 ,C11_=_C603 ,C11_=_C604 ,C13_=_C14 ,\nC13_=_C16 ,C13_=_C647 ,C13_=_C653 ,C14_=_C16 ,C16_=_C99 ,C16_=_C670 ,\nC25_=_C27 ,C25_=_C28 ,C25_=_C141 ,C25_=_C199 ,C25_=_C289 ,C25_=_C318 ,\nC25_=_C381 ,C25_=_C397 ,C25_=_C403 ,C25_=_C435 ,C25_=_C567 ,C25_=_C596 ,\nC25_=_C603 ,C25_=_C624 ,C25_=_C626 ,C27_=_C28 ,C27_=_C50 ,C27_=_C127 ,\nC27_=_C383 ,C27_=_C413 ,C27_=_C490 ,C27_=_C533 ,C27_=_C540 ,C27_=_C558 ,\nC27_=_C611 ,C27_=_C628 ,C27_=_C647 ,C27_=_C649 ,C27_=_C650 ,C27_=_C651 ,\nC28_=_C54 ,C28_=_C177 ,C28_=_C203 ,C28_=_C321 ,C28_=_C371 ,C28_=_C437 ,\nC28_=_C465 ,C28_=_C535 ,C28_=_C585 ,C28_=_C588 ,C28_=_C631 ,C28_=_C653 ,\nC28_=_C660 ,C28_=_C670 ,C44_=_C50 ,C44_=_C54 ,C44_=_C72 ,C44_=_C187 ,\nC44_=_C284 ,C44_=_C351 ,C44_=_C359 ,C44_=_C400 ,C44_=_C463 ,C44_=_C498 ,\nC44_=_C547 ,C44_=_C548 ,C44_=_C549 ,C44_=_C553 ,C44_=_C554 ,C50_=_C54 ,\nC50_=_C127 ,C50_=_C383 ,C50_=_C413 ,C50_=_C490 ,C50_=_C533 ,C50_=_C540 ,\nC50_=_C558 ,C50_=_C611 ,C50_=_C628 ,C50_=_C647 ,C50_=_C649 ,C50_=_C650 ,\nC50_=_C651 ,C54_=_C177 ,C54_=_C203 ,C54_=_C321 ,C54_=_C371 ,C54_=_C437 ,\nC54_=_C465 ,C54_=_C535 ,C54_=_C585 ,C54_=_C588 ,C54_=_C631 ,C54_=_C653 ,\nC54_=_C660 ,C54_=_C670 ,C72_=_C76 ,C72_=_C187 ,C72_=_C284 ,C72_=_C351 ,\nC72_=_C359 ,C72_=_C400 ,C72_=_C463 ,C72_=_C498 ,C72_=_C547 ,C72_=_C548 ,\nC72_=_C549 ,C72_=_C553 ,C72_=_C554 ,C76_=_C189 ,C76_=_C259 ,C76_=_C291 ,\nC76_=_C369 ,C76_=_C447 ,C76_=_C457 ,C76_=_C473 ,C76_=_C500 ,C76_=_C509 ,\nC76_=_C577 ,C76_=_C599 ,C76_=_C604 ,C76_=_C634 ,C76_=_C636 ,C76_=_C637 ,\nC82_=_C83 ,C82_=_C84 ,C82_=_C85 ,C82_=_C86 ,C82_=_C88 ,C82_=_C89 ,\nC82_=_C91 ,C82_=_C92 ,C82_=_C93 ,C82_=_C94 ,C82_=_C95 ,C82_=_C97 ,\nC82_=_C98 ,C82_=_C99 ,C82_=_C141 ,C83_=_C84 ,C83_=_C85 ,C83_=_C86 ,\nC83_=_C88 ,C83_=_C89 ,C83_=_C91 ,C83_=_C92 ,C83_=_C93 ,C83_=_C94 ,\nC83_=_C95 ,C83_=_C97 ,C83_=_C98 ,C83_=_C99 ,C83_=_C379 ,C83_=_C381 ,\nC83_=_C383 ,C84_=_C85 ,C84_=_C86 ,C84_=_C88 ,C84_=_C89 ,C84_=_C91 ,\nC84_=_C92 ,C84_=_C93 ,C84_=_C94 ,C84_=_C95</w:t>
      </w:r>
    </w:p>
    <w:p>
      <w:pPr>
        <w:pStyle w:val="PreformattedText"/>
        <w:bidi w:val="0"/>
        <w:spacing w:before="0" w:after="0"/>
        <w:jc w:val="left"/>
        <w:rPr/>
      </w:pPr>
      <w:r>
        <w:rPr/>
        <w:t xml:space="preserve"> </w:t>
      </w:r>
      <w:r>
        <w:rPr/>
        <w:t>,C84_=_C97 ,C84_=_C98 ,\nC84_=_C99 ,C84_=_C435 ,C84_=_C437 ,C85_=_C86 ,C85_=_C88 ,C85_=_C89 ,\nC85_=_C91 ,C85_=_C92 ,C85_=_C93 ,C85_=_C94 ,C85_=_C95 ,C85_=_C97 ,\nC85_=_C98 ,C85_=_C99 ,C85_=_C480 ,C86_=_C88 ,C86_=_C89 ,C86_=_C91 ,\nC86_=_C92 ,C86_=_C93 ,C86_=_C94 ,C86_=_C95 ,C86_=_C97 ,C86_=_C98 ,\nC86_=_C99 ,C86_=_C490 ,C88_=_C89 ,C88_=_C91 ,C88_=_C92 ,C88_=_C93 ,\nC88_=_C94 ,C88_=_C95 ,C88_=_C97 ,C88_=_C98 ,C88_=_C99 ,C88_=_C533 ,\nC88_=_C535 ,C89_=_C91 ,C89_=_C92 ,C89_=_C93 ,C89_=_C94 ,C89_=_C95 ,\nC89_=_C97 ,C89_=_C98 ,C89_=_C99 ,C89_=_C540 ,C91_=_C92 ,C91_=_C93 ,\nC91_=_C94 ,C91_=_C95 ,C91_=_C97 ,C91_=_C98 ,C91_=_C99 ,C91_=_C577 ,\nC92_=_C93 ,C92_=_C94 ,C92_=_C95 ,C92_=_C97 ,C92_=_C98 ,C92_=_C99 ,\nC92_=_C585 ,C93_=_C94 ,C93_=_C95 ,C93_=_C97 ,C93_=_C98 ,C93_=_C99 ,\nC93_=_C515 ,C94_=_C95 ,C94_=_C97 ,C94_=_C98 ,C94_=_C99 ,C94_=_C628 ,\nC94_=_C631 ,C95_=_C97 ,C95_=_C98 ,C95_=_C99 ,C95_=_C637 ,C95_=_C660 ,\nC97_=_C98 ,C97_=_C99 ,C97_=_C519 ,C98_=_C99 ,C98_=_C650 ,C99_=_C670 ,\nC106_=_C150 ,C106_=_C212 ,C106_=_C235 ,C106_=_C341 ,C106_=_C358 ,C106_=_C367 ,\nC106_=_C379 ,C106_=_C444 ,C106_=_C480 ,C106_=_C497 ,C106_=_C514 ,C106_=_C515 ,\nC106_=_C516 ,C106_=_C519 ,C106_=_C520 ,C127_=_C383 ,C127_=_C413 ,C127_=_C490 ,\nC127_=_C533 ,C127_=_C540 ,C127_=_C558 ,C127_=_C611 ,C127_=_C628 ,C127_=_C647 ,\nC127_=_C649 ,C127_=_C650 ,C127_=_C651 ,C141_=_C199 ,C141_=_C289 ,C141_=_C318 ,\nC141_=_C381 ,C141_=_C397 ,C141_=_C403 ,C141_=_C435 ,C141_=_C567 ,C141_=_C596 ,\nC141_=_C603 ,C141_=_C624 ,C141_=_C626 ,C150_=_C212 ,C150_=_C235 ,C150_=_C341 ,\nC150_=_C358 ,C150_=_C367 ,C150_=_C379 ,C150_=_C444 ,C150_=_C480 ,C150_=_C497 ,\nC150_=_C514 ,C150_=_C515 ,C150_=_C516 ,C150_=_C519 ,C150_=_C520 ,C177_=_C203 ,\nC177_=_C321 ,C177_=_C371 ,C177_=_C437 ,C177_=_C465 ,C177_=_C535 ,C177_=_C585 ,\nC177_=_C588 ,C177_=_C631 ,C177_=_C653 ,C177_=_C660 ,C177_=_C670 ,C187_=_C189 ,\nC187_=_C284 ,C187_=_C351 ,C187_=_C359 ,C187_=_C400 ,C187_=_C463 ,C187_=_C498 ,\nC187_=_C547 ,C187_=_C548 ,C187_=_C549 ,C187_=_C553 ,C187_=_C554 ,C189_=_C259 ,\nC189_=_C291 ,C189_=_C369 ,C189_=_C447 ,C189_=_C457 ,C189_=_C473 ,C189_=_C500 ,\nC189_=_C509 ,C189_=_C577 ,C189_=_C599 ,C189_=_C604 ,C189_=_C634 ,C189_=_C636 ,\nC189_=_C637 ,C199_=_C203 ,C199_=_C289 ,C199_=_C318 ,C199_=_C381 ,C199_=_C397 ,\nC199_=_C403 ,C199_=_C435 ,C199_=_C567 ,C199_=_C596 ,C199_=_C603 ,C199_=_C624 ,\nC199_=_C626 ,C203_=_C321 ,C203_=_C371 ,C203_=_C437 ,C203_=_C465 ,C203_=_C535 ,\nC203_=_C585 ,C203_=_C588 ,C203_=_C631 ,C203_=_C653 ,C203_=_C660 ,C203_=_C670 ,\nC212_=_C235 ,C212_=_C341 ,C212_=_C358 ,C212_=_C367 ,C212_=_C379 ,C212_=_C444 ,\nC212_=_C480 ,C212_=_C497 ,C212_=_C514 ,C212_=_C515 ,C212_=_C516 ,C212_=_C519 ,\nC212_=_C520 ,C235_=_C341 ,C235_=_C358 ,C235_=_C367 ,C235_=_C379 ,C235_=_C444 ,\nC235_=_C480 ,C235_=_C497 ,C235_=_C514 ,C235_=_C515 ,C235_=_C516 ,C235_=_C519 ,\nC235_=_C520 ,C259_=_C291 ,C259_=_C369 ,C259_=_C447 ,C259_=_C457 ,C259_=_C473 ,\nC259_=_C500 ,C259_=_C509 ,C259_=_C577 ,C259_=_C599 ,C259_=_C604 ,C259_=_C634 ,\nC259_=_C636 ,C259_=_C637 ,C284_=_C289 ,C284_=_C291 ,C284_=_C351 ,C284_=_C359 ,\nC284_=_C400 ,C284_=_C463 ,C284_=_C498 ,C284_=_C547 ,C284_=_C548 ,C284_=_C549 ,\nC284_=_C553 ,C284_=_C554 ,C289_=_C291 ,C289_=_C318 ,C289_=_C381 ,C289_=_C397 ,\nC289_=_C403 ,C289_=_C435 ,C289_=_C567 ,C289_=_C596 ,C289_=_C603 ,C289_=_C624 ,\nC289_=_C626 ,C291_=_C369 ,C291_=_C447 ,C291_=_C457 ,C291_=_C473 ,C291_=_C500 ,\nC291_=_C509 ,C291_=_C577 ,C291_=_C599 ,C291_=_C604 ,C291_=_C634 ,C291_=_C636 ,\nC291_=_C637 ,C318_=_C321 ,C318_=_C381 ,C318_=_C397 ,C318_=_C403 ,C318_=_C435 ,\nC318_=_C567 ,C318_=_C596 ,C318_=_C603 ,C318_=_C624 ,C318_=_C626 ,C321_=_C371 ,\nC321_=_C437 ,C321_=_C465 ,C321_=_C535 ,C321_=_C585 ,C321_=_C588 ,C321_=_C631 ,\nC321_=_C653 ,C321_=_C660 ,C321_=_C670 ,C341_=_C358 ,C341_=_C367 ,C341_=_C379 ,\nC341_=_C444 ,C341_=_C480 ,C341_=_C497 ,C341_=_C514 ,C341_=_C515 ,C341_=_C516 ,\nC341_=_C519 ,C341_=_C520 ,C351_=_C359 ,C351_=_C400 ,C351_=_C463 ,C351_=_C498 ,\nC351_=_C547 ,C351_=_C548 ,C351_=_C549 ,C351_=_C553 ,C351_=_C554 ,C358_=_C359 ,\nC358_=_C367 ,C358_=_C379 ,C358_=_C444 ,C358_=_C480 ,C358_=_C497 ,C358_=_C514 ,\nC358_=_C515 ,C358_=_C516 ,C358_=_C519 ,C358_=_C520 ,C359_=_C400 ,C359_=_C463 ,\nC359_=_C498 ,C359_=_C547 ,C359_=_C548 ,C359_=_C549 ,C359_=_C553 ,C359_=_C554 ,\nC367_=_C369 ,C367_=_C371 ,C367_=_C379 ,C367_=_C444 ,C367_=_C480 ,C367_=_C497 ,\nC367_=_C514 ,C367_=_C515 ,C367_=_C516 ,C367_=_C519 ,C367_=_C520 ,C369_=_C371 ,\nC369_=_C447 ,C369_=_C457 ,C369_=_C473 ,C369_=_C500 ,C369_=_C509 ,C369_=_C577 ,\nC369_=_C599 ,C369_=_C604 ,C369_=_C634 ,C369_=_C636 ,C369_=_C637 ,C371_=_C437 ,\nC371_=_C465 ,C371_=_C535 ,C371_=_C585 ,C371_=_C588 ,C371_=_C631 ,C371_=_C653 ,\nC371_=_C660 ,C371_=_C670 ,C379_=_C381 ,C379_=_C383 ,C379_=_C444 ,C379_=_C480 ,\nC379_=_C497 ,C379_=_C514 ,C379_=_C515 ,C379_=_C516 ,C379_=_C519 ,C379_=_C520 ,\nC381_=_C383 ,C381_=_C397 ,C381_=_C403 ,C381_=_C435 ,C381_=_C567 ,C381_=_C596 ,\nC381_=_C603 ,C381_=_C624 ,C381_=_C626 ,C383_=_C413 ,C383_=_C490 ,C383_=_C533 ,\nC383_=_C540 ,C383_=_C558 ,C383_=_C611 ,C383_=_C628 ,C383_=_C647 ,C383_=_C649 ,\nC383_=_C650 ,C383_=_C651 ,C397_=_C403 ,C397_=_C435 ,C397_=_C567 ,C397_=_C596 ,\nC397_=_C603 ,C397_=_C624 ,C397_=_C626 ,C400_=_C403 ,C400_=_C463 ,C400_=_C498 ,\nC400_=_C547 ,C400_=_C548 ,C400_=_C549 ,C400_=_C553 ,C400_=_C554 ,C403_=_C435 ,\nC403_=_C567 ,C403_=_C596 ,C403_=_C603 ,C403_=_C624 ,C403_=_C626 ,C413_=_C490 ,\nC413_=_C533 ,C413_=_C540 ,C413_=_C558 ,C413_=_C611 ,C413_=_C628 ,C413_=_C647 ,\nC413_=_C649 ,C413_=_C650 ,C413_=_C651 ,C435_=_C437 ,C435_=_C567 ,C435_=_C596 ,\nC435_=_C603 ,C435_=_C624 ,C435_=_C626 ,C437_=_C465 ,C437_=_C535 ,C437_=_C585 ,\nC437_=_C588 ,C437_=_C631 ,C437_=_C653 ,C437_=_C660 ,C437_=_C670 ,C444_=_C447 ,\nC444_=_C480 ,C444_=_C497 ,C444_=_C514 ,C444_=_C515 ,C444_=_C516 ,C444_=_C519 ,\nC444_=_C520 ,C447_=_C457 ,C447_=_C473 ,C447_=_C500 ,C447_=_C509 ,C447_=_C577 ,\nC447_=_C599 ,C447_=_C604 ,C447_=_C634 ,C447_=_C636 ,C447_=_C637 ,C457_=_C473 ,\nC457_=_C500 ,C457_=_C509 ,C457_=_C577 ,C457_=_C599 ,C457_=_C604 ,C457_=_C634 ,\nC457_=_C636 ,C457_=_C637 ,C463_=_C465 ,C463_=_C498 ,C463_=_C547 ,C463_=_C548 ,\nC463_=_C549 ,C463_=_C553 ,C463_=_C554 ,C465_=_C535 ,C465_=_C585 ,C465_=_C588 ,\nC465_=_C631 ,C465_=_C653 ,C465_=_C660 ,C465_=_C670 ,C473_=_C500 ,C473_=_C509 ,\nC473_=_C577 ,C473_=_C599 ,C473_=_C604 ,C473_=_C634 ,C473_=_C636 ,C473_=_C637 ,\nC480_=_C497 ,C480_=_C514 ,C480_=_C515 ,C480_=_C516 ,C480_=_C519 ,C480_=_C520 ,\nC490_=_C533 ,C490_=_C540 ,C490_=_C558 ,C490_=_C611 ,C490_=_C628 ,C490_=_C647 ,\nC490_=_C649 ,C490_=_C650 ,C490_=_C651 ,C497_=_C498 ,C497_=_C500 ,C497_=_C514 ,\nC497_=_C515 ,C497_=_C516 ,C497_=_C519 ,C497_=_C520 ,C498_=_C500 ,C498_=_C547 ,\nC498_=_C548 ,C498_=_C549 ,C498_=_C553 ,C498_=_C554 ,C500_=_C509 ,C500_=_C577 ,\nC500_=_C599 ,C500_=_C604 ,C500_=_C634 ,C500_=_C636 ,C500_=_C637 ,C509_=_C577 ,\nC509_=_C599 ,C509_=_C604 ,C509_=_C634 ,C509_=_C636 ,C509_=_C637 ,C514_=_C515 ,\nC514_=_C516 ,C514_=_C519 ,C514_=_C520 ,C514_=_C588 ,C515_=_C516 ,C515_=_C519 ,\nC515_=_C520 ,C516_=_C519 ,C516_=_C520 ,C516_=_C548 ,C516_=_C611 ,C519_=_C520 ,\nC533_=_C535 ,C533_=_C540 ,C533_=_C558 ,C533_=_C611 ,C533_=_C628 ,C533_=_C647 ,\nC533_=_C649 ,C533_=_C650 ,C533_=_C651 ,C535_=_C585 ,C535_=_C588 ,C535_=_C631 ,\nC535_=_C653 ,C535_=_C660 ,C535_=_C670 ,C540_=_C558 ,C540_=_C611 ,C540_=_C628 ,\nC540_=_C647 ,C540_=_C649 ,C540_=_C650 ,C540_=_C651 ,C547_=_C548 ,C547_=_C549 ,\nC547_=_C553 ,C547_=_C554 ,C547_=_C603 ,C547_=_C604 ,C548_=_C549 ,C548_=_C553 ,\nC548_=_C554 ,C548_=_C611 ,C549_=_C553 ,C549_=_C554 ,C553_=_C554 ,C554_=_C649 ,\nC558_=_C611 ,C558_=_C628 ,C558_=_C647 ,C558_=_C649 ,C558_=_C650 ,C558_=_C651 ,\nC567_=_C596 ,C567_=_C603 ,C567_=_C624 ,C567_=_C626 ,C577_=_C599 ,C577_=_C604 ,\nC577_=_C634 ,C577_=_C636 ,C577_=_C637 ,C585_=_C588 ,C585_=_C631 ,C585_=_C653 ,\nC585_=_C660 ,C585_=_C670 ,C588_=_C631 ,C588_=_C653 ,C588_=_C660 ,C588_=_C670 ,\nC596_=_C603 ,C596_=_C624 ,C596_=_C626 ,C599_=_C604 ,C599_=_C634 ,C599_=_C636 ,\nC599_=_C637 ,C603_=_C604 ,C603_=_C624 ,C603_=_C626 ,C604_=_C634 ,C604_=_C636 ,\nC604_=_C637 ,C611_=_C628 ,C611_=_C647 ,C611_=_C649 ,C611_=_C650 ,C611_=_C651 ,\nC624_=_C626 ,C624_=_C636 ,C628_=_C631 ,C628_=_C647 ,C628_=_C649 ,C628_=_C650 ,\nC628_=_C651 ,C631_=_C653 ,C631_=_C660 ,C631_=_C670 ,C634_=_C636 ,C634_=_C637 ,\nC636_=_C637 ,C637_=_C660 ,C647_=_C649 ,C647_=_C650 ,C647_=_C651 ,C647_=_C653 ,\nC649_=_C650 ,C649_=_C651 ,C650_=_C651 ,C653_=_C660 ,C653_=_C670 ,C660_=_C670 ,"];35[shape=box, label="id:35 level: 2\n165: C9 C18 C26 C30 C34 \nC36 C38 C39 C40 C41 C42 \nC43 C44 C45 C47 C48 C49 \nC50 C51 C52 C53 C54 C56 \nC57 C58 C59 C62 C65 C69 \nC85 C86 C89 C105 C117 C122 \nC145 C153 C159 C170 C171 C172 \nC180 C181 C182 C184 C185 C186 \nC187 C188 C189 C191 C195 C200 \nC204 C218 C221 C228 C231 C251 \nC254 C255 C260 C268 C269 C270 \nC273 C274 C275 C277 C278 C295 \nC296 C300 C310 C311 C312 C313 \nC317 C318 C320 C321 C322 C323 \nC330 C339 C349 C350 C351 C352 \nC354 C355 C357 C378 C384 C392 \nC393 C415 C419 C423 C431 C439 \nC442 C445 C453 C469 C471 C472 \nC473 C475 C476 C477 C479 C480 \nC481 C483 C484 C485 C486 C487 \nC488 C489 C490 C491 C492 C493 \nC494 C495 C496 C521 C537 C538 \nC540 C541 C542 C543 C544 C545 \nC546 C553 C554 C563 C564 C565 \nC566 C567 C568 C569 C572 C573 \nC574 C575 C580 C614 C620 C639 \nC642 C643 C644 C645 C646 C649 \nC661 C673 C674 C675 \n1345: C9_=_C122( C9 C122 ) C9_=_C153( C9 C153 ) C9_=_C423( C9 C423 ) C9_=_C431( C9 C431 ) C9_=_C445( C9 C445 ) \nC9_=_C453( C9 C453 ) C9_=_C521( C9 C521 ) C9_=_C537( C9 C537 ) C9_=_C563( C9 C563 ) C9_=_C564( C9 C564 ) C9_=_C565( C9 C565 ) \nC9_=_C566( C9 C566 ) C9_=_C567( C9 C567 ) C9_=_C568( C9 C568 ) C9_=_C569( C9 C569 ) C9_=_C572( C9 C572 ) C9_=_C573( C9 C573 ) \nC9_=_C574( C9 C574 ) C9_=_C575( C9 C575 ) C18_=_C26( C18 C26 ) C18_=_C30( C18 C30 ) C18_=_C36( C18 C36 ) C18_=_C268( C18 C268 ) \nC18_=_C269( C18 C269 ) C18_=_C270( C18 C270 ) C18_=_C273( C18 C273 ) C18_=_C274(</w:t>
      </w:r>
    </w:p>
    <w:p>
      <w:pPr>
        <w:pStyle w:val="PreformattedText"/>
        <w:bidi w:val="0"/>
        <w:spacing w:before="0" w:after="0"/>
        <w:jc w:val="left"/>
        <w:rPr/>
      </w:pPr>
      <w:r>
        <w:rPr/>
        <w:t xml:space="preserve"> </w:t>
      </w:r>
      <w:r>
        <w:rPr/>
        <w:t>C18 C274 ) C18_=_C275( C18 C275 ) C18_=_C277( C18 C277 ) \nC18_=_C278( C18 C278 ) C26_=_C30( C26 C30 ) C26_=_C200( C26 C200 ) C26_=_C228( C26 C228 ) C26_=_C260( C26 C260 ) C26_=_C642( C26 C642 ) \nC26_=_C643( C26 C643 ) C26_=_C644( C26 C644 ) C26_=_C645( C26 C645 ) C26_=_C646( C26 C646 ) C30_=_C159( C30 C159 ) C30_=_C204( C30 C204 ) \nC30_=_C231( C30 C231 ) C30_=_C296( C30 C296 ) C30_=_C554( C30 C554 ) C30_=_C580( C30 C580 ) C30_=_C649( C30 C649 ) C30_=_C674( C30 C674 ) \nC30_=_C675( C30 C675 ) C34_=_C36( C34 C36 ) C34_=_C38( C34 C38 ) C34_=_C39( C34 C39 ) C34_=_C40( C34 C40 ) C34_=_C41( C34 C41 ) \nC34_=_C42( C34 C42 ) C34_=_C43( C34 C43 ) C34_=_C44( C34 C44 ) C34_=_C45( C34 C45 ) C34_=_C47( C34 C47 ) C34_=_C48( C34 C48 ) \nC34_=_C49( C34 C49 ) C34_=_C50( C34 C50 ) C34_=_C51( C34 C51 ) C34_=_C52( C34 C52 ) C34_=_C53( C34 C53 ) C34_=_C54( C34 C54 ) \nC34_=_C56( C34 C56 ) C34_=_C57( C34 C57 ) C34_=_C58( C34 C58 ) C34_=_C59( C34 C59 ) C34_=_C117( C34 C117 ) C34_=_C122( C34 C122 ) \nC36_=_C38( C36 C38 ) C36_=_C39( C36 C39 ) C36_=_C40( C36 C40 ) C36_=_C41( C36 C41 ) C36_=_C42( C36 C42 ) C36_=_C43( C36 C43 ) \nC36_=_C44( C36 C44 ) C36_=_C45( C36 C45 ) C36_=_C47( C36 C47 ) C36_=_C48( C36 C48 ) C36_=_C49( C36 C49 ) C36_=_C50( C36 C50 ) \nC36_=_C51( C36 C51 ) C36_=_C52( C36 C52 ) C36_=_C53( C36 C53 ) C36_=_C54( C36 C54 ) C36_=_C56( C36 C56 ) C36_=_C57( C36 C57 ) \nC36_=_C58( C36 C58 ) C36_=_C59( C36 C59 ) C36_=_C268( C36 C268 ) C36_=_C269( C36 C269 ) C36_=_C270( C36 C270 ) C36_=_C273( C36 C273 ) \nC36_=_C274( C36 C274 ) C36_=_C275( C36 C275 ) C36_=_C277( C36 C277 ) C36_=_C278( C36 C278 ) C38_=_C39( C38 C39 ) C38_=_C40( C38 C40 ) \nC38_=_C41( C38 C41 ) C38_=_C42( C38 C42 ) C38_=_C43( C38 C43 ) C38_=_C44( C38 C44 ) C38_=_C45( C38 C45 ) C38_=_C47( C38 C47 ) \nC38_=_C48( C38 C48 ) C38_=_C49( C38 C49 ) C38_=_C50( C38 C50 ) C38_=_C51( C38 C51 ) C38_=_C52( C38 C52 ) C38_=_C53( C38 C53 ) \nC38_=_C54( C38 C54 ) C38_=_C56( C38 C56 ) C38_=_C57( C38 C57 ) C38_=_C58( C38 C58 ) C38_=_C59( C38 C59 ) C38_=_C184( C38 C184 ) \nC39_=_C40( C39 C40 ) C39_=_C41( C39 C41 ) C39_=_C42( C39 C42 ) C39_=_C43( C39 C43 ) C39_=_C44( C39 C44 ) C39_=_C45( C39 C45 ) \nC39_=_C47( C39 C47 ) C39_=_C48( C39 C48 ) C39_=_C49( C39 C49 ) C39_=_C50( C39 C50 ) C39_=_C51( C39 C51 ) C39_=_C52( C39 C52 ) \nC39_=_C53( C39 C53 ) C39_=_C54( C39 C54 ) C39_=_C56( C39 C56 ) C39_=_C57( C39 C57 ) C39_=_C58( C39 C58 ) C39_=_C59( C39 C59 ) \nC39_=_C185( C39 C185 ) C39_=_C313( C39 C313 ) C39_=_C415( C39 C415 ) C40_=_C41( C40 C41 ) C40_=_C42( C40 C42 ) C40_=_C43( C40 C43 ) \nC40_=_C44( C40 C44 ) C40_=_C45( C40 C45 ) C40_=_C47( C40 C47 ) C40_=_C48( C40 C48 ) C40_=_C49( C40 C49 ) C40_=_C50( C40 C50 ) \nC40_=_C51( C40 C51 ) C40_=_C52( C40 C52 ) C40_=_C53( C40 C53 ) C40_=_C54( C40 C54 ) C40_=_C56( C40 C56 ) C40_=_C57( C40 C57 ) \nC40_=_C58( C40 C58 ) C40_=_C59( C40 C59 ) C40_=_C419( C40 C419 ) C40_=_C423( C40 C423 ) C41_=_C42( C41 C42 ) C41_=_C43( C41 C43 ) \nC41_=_C44( C41 C44 ) C41_=_C45( C41 C45 ) C41_=_C47( C41 C47 ) C41_=_C48( C41 C48 ) C41_=_C49( C41 C49 ) C41_=_C50( C41 C50 ) \nC41_=_C51( C41 C51 ) C41_=_C52( C41 C52 ) C41_=_C53( C41 C53 ) C41_=_C54( C41 C54 ) C41_=_C56( C41 C56 ) C41_=_C57( C41 C57 ) \nC41_=_C58( C41 C58 ) C41_=_C59( C41 C59 ) C42_=_C43( C42 C43 ) C42_=_C44( C42 C44 ) C42_=_C45( C42 C45 ) C42_=_C47( C42 C47 ) \nC42_=_C48( C42 C48 ) C42_=_C49( C42 C49 ) C42_=_C50( C42 C50 ) C42_=_C51( C42 C51 ) C42_=_C52( C42 C52 ) C42_=_C53( C42 C53 ) \nC42_=_C54( C42 C54 ) C42_=_C56( C42 C56 ) C42_=_C57( C42 C57 ) C42_=_C58( C42 C58 ) C42_=_C59( C42 C59 ) C42_=_C69( C42 C69 ) \nC42_=_C85( C42 C85 ) C42_=_C171( C42 C171 ) C42_=_C195( C42 C195 ) C42_=_C221( C42 C221 ) C42_=_C255( C42 C255 ) C42_=_C300( C42 C300 ) \nC42_=_C349( C42 C349 ) C42_=_C357( C42 C357 ) C42_=_C393( C42 C393 ) C42_=_C419( C42 C419 ) C42_=_C479( C42 C479 ) C42_=_C480( C42 C480 ) \nC42_=_C481( C42 C481 ) C42_=_C483( C42 C483 ) C42_=_C484( C42 C484 ) C42_=_C485( C42 C485 ) C42_=_C486( C42 C486 ) C42_=_C487( C42 C487 ) \nC43_=_C44( C43 C44 ) C43_=_C45( C43 C45 ) C43_=_C47( C43 C47 ) C43_=_C48( C43 C48 ) C43_=_C49( C43 C49 ) C43_=_C50( C43 C50 ) \nC43_=_C51( C43 C51 ) C43_=_C52( C43 C52 ) C43_=_C53( C43 C53 ) C43_=_C54( C43 C54 ) C43_=_C56( C43 C56 ) C43_=_C57( C43 C57 ) \nC43_=_C58( C43 C58 ) C43_=_C59( C43 C59 ) C43_=_C89( C43 C89 ) C43_=_C330( C43 C330 ) C43_=_C537( C43 C537 ) C43_=_C538( C43 C538 ) \nC43_=_C540( C43 C540 ) C43_=_C541( C43 C541 ) C43_=_C542( C43 C542 ) C43_=_C543( C43 C543 ) C43_=_C544( C43 C544 ) C43_=_C545( C43 C545 ) \nC43_=_C546( C43 C546 ) C44_=_C45( C44 C45 ) C44_=_C47( C44 C47 ) C44_=_C48( C44 C48 ) C44_=_C49( C44 C49 ) C44_=_C50( C44 C50 ) \nC44_=_C51( C44 C51 ) C44_=_C52( C44 C52 ) C44_=_C53( C44 C53 ) C44_=_C54( C44 C54 ) C44_=_C56( C44 C56 ) C44_=_C57( C44 C57 ) \nC44_=_C58( C44 C58 ) C44_=_C59( C44 C59 ) C44_=_C187( C44 C187 ) C44_=_C351( C44 C351 ) C44_=_C553( C44 C553 ) C44_=_C554( C44 C554 ) \nC45_=_C47( C45 C47 ) C45_=_C48( C45 C48 ) C45_=_C49( C45 C49 ) C45_=_C50( C45 C50 ) C45_=_C51( C45 C51 ) C45_=_C52( C45 C52 ) \nC45_=_C53( C45 C53 ) C45_=_C54( C45 C54 ) C45_=_C56( C45 C56 ) C45_=_C57( C45 C57 ) C45_=_C58( C45 C58 ) C45_=_C59( C45 C59 ) \nC45_=_C273( C45 C273 ) C45_=_C488( C45 C488 ) C47_=_C48( C47 C48 ) C47_=_C49( C47 C49 ) C47_=_C50( C47 C50 ) C47_=_C51( C47 C51 ) \nC47_=_C52( C47 C52 ) C47_=_C53( C47 C53 ) C47_=_C54( C47 C54 ) C47_=_C56( C47 C56 ) C47_=_C57( C47 C57 ) C47_=_C58( C47 C58 ) \nC47_=_C59( C47 C59 ) C47_=_C274( C47 C274 ) C47_=_C563( C47 C563 ) C47_=_C580( C47 C580 ) C48_=_C49( C48 C49 ) C48_=_C50( C48 C50 ) \nC48_=_C51( C48 C51 ) C48_=_C52( C48 C52 ) C48_=_C53( C48 C53 ) C48_=_C54( C48 C54 ) C48_=_C56( C48 C56 ) C48_=_C57( C48 C57 ) \nC48_=_C58( C48 C58 ) C48_=_C59( C48 C59 ) C49_=_C50( C49 C50 ) C49_=_C51( C49 C51 ) C49_=_C52( C49 C52 ) C49_=_C53( C49 C53 ) \nC49_=_C54( C49 C54 ) C49_=_C56( C49 C56 ) C49_=_C57( C49 C57 ) C49_=_C58( C49 C58 ) C49_=_C59( C49 C59 ) C49_=_C352( C49 C352 ) \nC49_=_C472( C49 C472 ) C49_=_C538( C49 C538 ) C50_=_C51( C50 C51 ) C50_=_C52( C50 C52 ) C50_=_C53( C50 C53 ) C50_=_C54( C50 C54 ) \nC50_=_C56( C50 C56 ) C50_=_C57( C50 C57 ) C50_=_C58( C50 C58 ) C50_=_C59( C50 C59 ) C50_=_C490( C50 C490 ) C50_=_C540( C50 C540 ) \nC50_=_C649( C50 C649 ) C51_=_C52( C51 C52 ) C51_=_C53( C51 C53 ) C51_=_C54( C51 C54 ) C51_=_C56( C51 C56 ) C51_=_C57( C51 C57 ) \nC51_=_C58( C51 C58 ) C51_=_C59( C51 C59 ) C51_=_C320( C51 C320 ) C52_=_C53( C52 C53 ) C52_=_C54( C52 C54 ) C52_=_C56( C52 C56 ) \nC52_=_C57( C52 C57 ) C52_=_C58( C52 C58 ) C52_=_C59( C52 C59 ) C52_=_C485( C52 C485 ) C52_=_C568( C52 C568 ) C52_=_C642( C52 C642 ) \nC53_=_C54( C53 C54 ) C53_=_C56( C53 C56 ) C53_=_C57( C53 C57 ) C53_=_C58( C53 C58 ) C53_=_C59( C53 C59 ) C53_=_C541( C53 C541 ) \nC53_=_C643( C53 C643 ) C53_=_C661( C53 C661 ) C54_=_C56( C54 C56 ) C54_=_C57( C54 C57 ) C54_=_C58( C54 C58 ) C54_=_C59( C54 C59 ) \nC54_=_C321( C54 C321 ) C56_=_C57( C56 C57 ) C56_=_C58( C56 C58 ) C56_=_C59( C56 C59 ) C56_=_C355( C56 C355 ) C56_=_C544( C56 C544 ) \nC57_=_C58( C57 C58 ) C57_=_C59( C57 C59 ) C57_=_C476( C57 C476 ) C57_=_C492( C57 C492 ) C57_=_C573( C57 C573 ) C57_=_C645( C57 C645 ) \nC58_=_C59( C58 C59 ) C58_=_C477( C58 C477 ) C58_=_C487( C58 C487 ) C58_=_C494( C58 C494 ) C59_=_C646( C59 C646 ) C59_=_C673( C59 C673 ) \nC59_=_C675( C59 C675 ) C62_=_C65( C62 C65 ) C62_=_C69( C62 C69 ) C62_=_C117( C62 C117 ) C62_=_C145( C62 C145 ) C62_=_C180( C62 C180 ) \nC62_=_C181( C62 C181 ) C62_=_C182( C62 C182 ) C62_=_C184( C62 C184 ) C62_=_C185( C62 C185 ) C62_=_C186( C62 C186 ) C62_=_C187( C62 C187 ) \nC62_=_C188( C62 C188 ) C62_=_C189( C62 C189 ) C62_=_C191( C62 C191 ) C65_=_C69( C65 C69 ) C65_=_C310( C65 C310 ) C65_=_C311( C65 C311 ) \nC65_=_C312( C65 C312 ) C65_=_C313( C65 C313 ) C65_=_C317( C65 C317 ) C65_=_C318( C65 C318 ) C65_=_C320( C65 C320 ) C65_=_C321( C65 C321 ) \nC65_=_C322( C65 C322 ) C65_=_C323( C65 C323 ) C69_=_C85( C69 C85 ) C69_=_C171( C69 C171 ) C69_=_C195( C69 C195 ) C69_=_C221( C69 C221 ) \nC69_=_C255( C69 C255 ) C69_=_C300( C69 C300 ) C69_=_C349( C69 C349 ) C69_=_C357( C69 C357 ) C69_=_C393( C69 C393 ) C69_=_C419( C69 C419 ) \nC69_=_C479( C69 C479 ) C69_=_C480( C69 C480 ) C69_=_C481( C69 C481 ) C69_=_C483( C69 C483 ) C69_=_C484( C69 C484 ) C69_=_C485( C69 C485 ) \nC69_=_C486( C69 C486 ) C69_=_C487( C69 C487 ) C85_=_C86( C85 C86 ) C85_=_C89( C85 C89 ) C85_=_C171( C85 C171 ) C85_=_C195( C85 C195 ) \nC85_=_C221( C85 C221 ) C85_=_C255( C85 C255 ) C85_=_C300( C85 C300 ) C85_=_C349( C85 C349 ) C85_=_C357( C85 C357 ) C85_=_C393( C85 C393 ) \nC85_=_C419( C85 C419 ) C85_=_C479( C85 C479 ) C85_=_C480( C85 C480 ) C85_=_C481( C85 C481 ) C85_=_C483( C85 C483 ) C85_=_C484( C85 C484 ) \nC85_=_C485( C85 C485 ) C85_=_C486( C85 C486 ) C85_=_C487( C85 C487 ) C86_=_C89( C86 C89 ) C86_=_C172( C86 C172 ) C86_=_C339( C86 C339 ) \nC86_=_C350( C86 C350 ) C86_=_C488( C86 C488 ) C86_=_C489( C86 C489 ) C86_=_C490( C86 C490 ) C86_=_C491( C86 C491 ) C86_=_C492( C86 C492 ) \nC86_=_C493( C86 C493 ) C86_=_C494( C86 C494 ) C86_=_C495( C86 C495 ) C86_=_C496( C86 C496 ) C89_=_C330( C89 C330 ) C89_=_C537( C89 C537 ) \nC89_=_C538( C89 C538 ) C89_=_C540( C89 C540 ) C89_=_C541( C89 C541 ) C89_=_C542( C89 C542 ) C89_=_C543( C89 C543 ) C89_=_C544( C89 C544 ) \nC89_=_C545( C89 C545 ) C89_=_C546( C89 C546 ) C105_=_C170( C105 C170 ) C105_=_C254( C105 C254 ) C105_=_C378( C105 C378 ) C105_=_C392( C105 C392 ) \nC105_=_C442( C105 C442 ) C105_=_C469( C105 C469 ) C105_=_C471( C105 C471 ) C105_=_C472( C105 C472 ) C105_=_C473( C105 C473 ) C105_=_C475( C105 C475 ) \nC105_=_C476( C105 C476 ) C105_=_C477( C105 C477 ) C117_=_C122( C117 C122 ) C117_=_C145( C117 C145 ) C117_=_C180( C117 C180 ) C117_=_C181( C117 C181 ) \nC117_=_C182( C117 C182 ) C117_=_C184( C117 C184 ) C117_=_C185( C117 C185 ) C117_=_C186( C117 C186 ) C117_=_C187( C117 C187 ) C117_=_C188( C117 C188 ) \nC117_=_C189( C117 C189 ) C117_=_C191( C117 C191 ) C122_=_C153(</w:t>
      </w:r>
    </w:p>
    <w:p>
      <w:pPr>
        <w:pStyle w:val="PreformattedText"/>
        <w:bidi w:val="0"/>
        <w:spacing w:before="0" w:after="0"/>
        <w:jc w:val="left"/>
        <w:rPr/>
      </w:pPr>
      <w:r>
        <w:rPr/>
        <w:t xml:space="preserve"> </w:t>
      </w:r>
      <w:r>
        <w:rPr/>
        <w:t>C122 C153 ) C122_=_C423( C122 C423 ) C122_=_C431( C122 C431 ) C122_=_C445( C122 C445 ) \nC122_=_C453( C122 C453 ) C122_=_C521( C122 C521 ) C122_=_C537( C122 C537 ) C122_=_C563( C122 C563 ) C122_=_C564( C122 C564 ) C122_=_C565( C122 C565 ) \nC122_=_C566( C122 C566 ) C122_=_C567( C122 C567 ) C122_=_C568( C122 C568 ) C122_=_C569( C122 C569 ) C122_=_C572( C122 C572 ) C122_=_C573( C122 C573 ) \nC122_=_C574( C122 C574 ) C122_=_C575( C122 C575 ) C145_=_C153( C145 C153 ) C145_=_C159( C145 C159 ) C145_=_C180( C145 C180 ) C145_=_C181( C145 C181 ) \nC145_=_C182( C145 C182 ) C145_=_C184( C145 C184 ) C145_=_C185( C145 C185 ) C145_=_C186( C145 C186 ) C145_=_C187( C145 C187 ) C145_=_C188( C145 C188 ) \nC145_=_C189( C145 C189 ) C145_=_C191( C145 C191 ) C153_=_C159( C153 C159 ) C153_=_C423( C153 C423 ) C153_=_C431( C153 C431 ) C153_=_C445( C153 C445 ) \nC153_=_C453( C153 C453 ) C153_=_C521( C153 C521 ) C153_=_C537( C153 C537 ) C153_=_C563( C153 C563 ) C153_=_C564( C153 C564 ) C153_=_C565( C153 C565 ) \nC153_=_C566( C153 C566 ) C153_=_C567( C153 C567 ) C153_=_C568( C153 C568 ) C153_=_C569( C153 C569 ) C153_=_C572( C153 C572 ) C153_=_C573( C153 C573 ) \nC153_=_C574( C153 C574 ) C153_=_C575( C153 C575 ) C159_=_C204( C159 C204 ) C159_=_C231( C159 C231 ) C159_=_C296( C159 C296 ) C159_=_C554( C159 C554 ) \nC159_=_C580( C159 C580 ) C159_=_C649( C159 C649 ) C159_=_C674( C159 C674 ) C159_=_C675( C159 C675 ) C170_=_C171( C170 C171 ) C170_=_C172( C170 C172 ) \nC170_=_C254( C170 C254 ) C170_=_C378( C170 C378 ) C170_=_C392( C170 C392 ) C170_=_C442( C170 C442 ) C170_=_C469( C170 C469 ) C170_=_C471( C170 C471 ) \nC170_=_C472( C170 C472 ) C170_=_C473( C170 C473 ) C170_=_C475( C170 C475 ) C170_=_C476( C170 C476 ) C170_=_C477( C170 C477 ) C171_=_C172( C171 C172 ) \nC171_=_C195( C171 C195 ) C171_=_C221( C171 C221 ) C171_=_C255( C171 C255 ) C171_=_C300( C171 C300 ) C171_=_C349( C171 C349 ) C171_=_C357( C171 C357 ) \nC171_=_C393( C171 C393 ) C171_=_C419( C171 C419 ) C171_=_C479( C171 C479 ) C171_=_C480( C171 C480 ) C171_=_C481( C171 C481 ) C171_=_C483( C171 C483 ) \nC171_=_C484( C171 C484 ) C171_=_C485( C171 C485 ) C171_=_C486( C171 C486 ) C171_=_C487( C171 C487 ) C172_=_C339( C172 C339 ) C172_=_C350( C172 C350 ) \nC172_=_C488( C172 C488 ) C172_=_C489( C172 C489 ) C172_=_C490( C172 C490 ) C172_=_C491( C172 C491 ) C172_=_C492( C172 C492 ) C172_=_C493( C172 C493 ) \nC172_=_C494( C172 C494 ) C172_=_C495( C172 C495 ) C172_=_C496( C172 C496 ) C180_=_C181( C180 C181 ) C180_=_C182( C180 C182 ) C180_=_C184( C180 C184 ) \nC180_=_C185( C180 C185 ) C180_=_C186( C180 C186 ) C180_=_C187( C180 C187 ) C180_=_C188( C180 C188 ) C180_=_C189( C180 C189 ) C180_=_C191( C180 C191 ) \nC181_=_C182( C181 C182 ) C181_=_C184( C181 C184 ) C181_=_C185( C181 C185 ) C181_=_C186( C181 C186 ) C181_=_C187( C181 C187 ) C181_=_C188( C181 C188 ) \nC181_=_C189( C181 C189 ) C181_=_C191( C181 C191 ) C181_=_C251( C181 C251 ) C181_=_C254( C181 C254 ) C181_=_C255( C181 C255 ) C181_=_C260( C181 C260 ) \nC182_=_C184( C182 C184 ) C182_=_C185( C182 C185 ) C182_=_C186( C182 C186 ) C182_=_C187( C182 C187 ) C182_=_C188( C182 C188 ) C182_=_C189( C182 C189 ) \nC182_=_C191( C182 C191 ) C182_=_C330( C182 C330 ) C184_=_C185( C184 C185 ) C184_=_C186( C184 C186 ) C184_=_C187( C184 C187 ) C184_=_C188( C184 C188 ) \nC184_=_C189( C184 C189 ) C184_=_C191( C184 C191 ) C185_=_C186( C185 C186 ) C185_=_C187( C185 C187 ) C185_=_C188( C185 C188 ) C185_=_C189( C185 C189 ) \nC185_=_C191( C185 C191 ) C185_=_C313( C185 C313 ) C185_=_C415( C185 C415 ) C186_=_C187( C186 C187 ) C186_=_C188( C186 C188 ) C186_=_C189( C186 C189 ) \nC186_=_C191( C186 C191 ) C186_=_C479( C186 C479 ) C187_=_C188( C187 C188 ) C187_=_C189( C187 C189 ) C187_=_C191( C187 C191 ) C187_=_C351( C187 C351 ) \nC187_=_C553( C187 C553 ) C187_=_C554( C187 C554 ) C188_=_C189( C188 C189 ) C188_=_C191( C188 C191 ) C188_=_C471( C188 C471 ) C188_=_C564( C188 C564 ) \nC189_=_C191( C189 C191 ) C189_=_C473( C189 C473 ) C195_=_C200( C195 C200 ) C195_=_C204( C195 C204 ) C195_=_C221( C195 C221 ) C195_=_C255( C195 C255 ) \nC195_=_C300( C195 C300 ) C195_=_C349( C195 C349 ) C195_=_C357( C195 C357 ) C195_=_C393( C195 C393 ) C195_=_C419( C195 C419 ) C195_=_C479( C195 C479 ) \nC195_=_C480( C195 C480 ) C195_=_C481( C195 C481 ) C195_=_C483( C195 C483 ) C195_=_C484( C195 C484 ) C195_=_C485( C195 C485 ) C195_=_C486( C195 C486 ) \nC195_=_C487( C195 C487 ) C200_=_C204( C200 C204 ) C200_=_C228( C200 C228 ) C200_=_C260( C200 C260 ) C200_=_C642( C200 C642 ) C200_=_C643( C200 C643 ) \nC200_=_C644( C200 C644 ) C200_=_C645( C200 C645 ) C200_=_C646( C200 C646 ) C204_=_C231( C204 C231 ) C204_=_C296( C204 C296 ) C204_=_C554( C204 C554 ) \nC204_=_C580( C204 C580 ) C204_=_C649( C204 C649 ) C204_=_C674( C204 C674 ) C204_=_C675( C204 C675 ) C218_=_C221( C218 C221 ) C218_=_C228( C218 C228 ) \nC218_=_C231( C218 C231 ) C218_=_C251( C218 C251 ) C218_=_C310( C218 C310 ) C218_=_C349( C218 C349 ) C218_=_C350( C218 C350 ) C218_=_C351( C218 C351 ) \nC218_=_C352( C218 C352 ) C218_=_C354( C218 C354 ) C218_=_C355( C218 C355 ) C221_=_C228( C221 C228 ) C221_=_C231( C221 C231 ) C221_=_C255( C221 C255 ) \nC221_=_C300( C221 C300 ) C221_=_C349( C221 C349 ) C221_=_C357( C221 C357 ) C221_=_C393( C221 C393 ) C221_=_C419( C221 C419 ) C221_=_C479( C221 C479 ) \nC221_=_C480( C221 C480 ) C221_=_C481( C221 C481 ) C221_=_C483( C221 C483 ) C221_=_C484( C221 C484 ) C221_=_C485( C221 C485 ) C221_=_C486( C221 C486 ) \nC221_=_C487( C221 C487 ) C228_=_C231( C228 C231 ) C228_=_C260( C228 C260 ) C228_=_C642( C228 C642 ) C228_=_C643( C228 C643 ) C228_=_C644( C228 C644 ) \nC228_=_C645( C228 C645 ) C228_=_C646( C228 C646 ) C231_=_C296( C231 C296 ) C231_=_C554( C231 C554 ) C231_=_C580( C231 C580 ) C231_=_C649( C231 C649 ) \nC231_=_C674( C231 C674 ) C231_=_C675( C231 C675 ) C251_=_C254( C251 C254 ) C251_=_C255( C251 C255 ) C251_=_C260( C251 C260 ) C251_=_C310( C251 C310 ) \nC251_=_C349( C251 C349 ) C251_=_C350( C251 C350 ) C251_=_C351( C251 C351 ) C251_=_C352( C251 C352 ) C251_=_C354( C251 C354 ) C251_=_C355( C251 C355 ) \nC254_=_C255( C254 C255 ) C254_=_C260( C254 C260 ) C254_=_C378( C254 C378 ) C254_=_C392( C254 C392 ) C254_=_C442( C254 C442 ) C254_=_C469( C254 C469 ) \nC254_=_C471( C254 C471 ) C254_=_C472( C254 C472 ) C254_=_C473( C254 C473 ) C254_=_C475( C254 C475 ) C254_=_C476( C254 C476 ) C254_=_C477( C254 C477 ) \nC255_=_C260( C255 C260 ) C255_=_C300( C255 C300 ) C255_=_C349( C255 C349 ) C255_=_C357( C255 C357 ) C255_=_C393( C255 C393 ) C255_=_C419( C255 C419 ) \nC255_=_C479( C255 C479 ) C255_=_C480( C255 C480 ) C255_=_C481( C255 C481 ) C255_=_C483( C255 C483 ) C255_=_C484( C255 C484 ) C255_=_C485( C255 C485 ) \nC255_=_C486( C255 C486 ) C255_=_C487( C255 C487 ) C260_=_C642( C260 C642 ) C260_=_C643( C260 C643 ) C260_=_C644( C260 C644 ) C260_=_C645( C260 C645 ) \nC260_=_C646( C260 C646 ) C268_=_C269( C268 C269 ) C268_=_C270( C268 C270 ) C268_=_C273( C268 C273 ) C268_=_C274( C268 C274 ) C268_=_C275( C268 C275 ) \nC268_=_C277( C268 C277 ) C268_=_C278( C268 C278 ) C268_=_C339( C268 C339 ) C269_=_C270( C269 C270 ) C269_=_C273( C269 C273 ) C269_=_C274( C269 C274 ) \nC269_=_C275( C269 C275 ) C269_=_C277( C269 C277 ) C269_=_C278( C269 C278 ) C269_=_C311( C269 C311 ) C269_=_C357( C269 C357 ) C270_=_C273( C270 C273 ) \nC270_=_C274( C270 C274 ) C270_=_C275( C270 C275 ) C270_=_C277( C270 C277 ) C270_=_C278( C270 C278 ) C270_=_C453( C270 C453 ) C273_=_C274( C273 C274 ) \nC273_=_C275( C273 C275 ) C273_=_C277( C273 C277 ) C273_=_C278( C273 C278 ) C273_=_C488( C273 C488 ) C274_=_C275( C274 C275 ) C274_=_C277( C274 C277 ) \nC274_=_C278( C274 C278 ) C274_=_C563( C274 C563 ) C274_=_C580( C274 C580 ) C275_=_C277( C275 C277 ) C275_=_C278( C275 C278 ) C275_=_C484( C275 C484 ) \nC275_=_C620( C275 C620 ) C277_=_C278( C277 C278 ) C277_=_C475( C277 C475 ) C277_=_C486( C277 C486 ) C277_=_C491( C277 C491 ) C278_=_C545( C278 C545 ) \nC278_=_C574( C278 C574 ) C295_=_C296( C295 C296 ) C295_=_C384( C295 C384 ) C295_=_C415( C295 C415 ) C295_=_C439( C295 C439 ) C295_=_C542( C295 C542 ) \nC295_=_C553( C295 C553 ) C295_=_C614( C295 C614 ) C295_=_C620( C295 C620 ) C295_=_C639( C295 C639 ) C295_=_C661( C295 C661 ) C295_=_C673( C295 C673 ) \nC296_=_C554( C296 C554 ) C296_=_C580( C296 C580 ) C296_=_C649( C296 C649 ) C296_=_C674( C296 C674 ) C296_=_C675( C296 C675 ) C300_=_C349( C300 C349 ) \nC300_=_C357( C300 C357 ) C300_=_C393( C300 C393 ) C300_=_C419( C300 C419 ) C300_=_C479( C300 C479 ) C300_=_C480( C300 C480 ) C300_=_C481( C300 C481 ) \nC300_=_C483( C300 C483 ) C300_=_C484( C300 C484 ) C300_=_C485( C300 C485 ) C300_=_C486( C300 C486 ) C300_=_C487( C300 C487 ) C310_=_C311( C310 C311 ) \nC310_=_C312( C310 C312 ) C310_=_C313( C310 C313 ) C310_=_C317( C310 C317 ) C310_=_C318( C310 C318 ) C310_=_C320( C310 C320 ) C310_=_C321( C310 C321 ) \nC310_=_C322( C310 C322 ) C310_=_C323( C310 C323 ) C310_=_C349( C310 C349 ) C310_=_C350( C310 C350 ) C310_=_C351( C310 C351 ) C310_=_C352( C310 C352 ) \nC310_=_C354( C310 C354 ) C310_=_C355( C310 C355 ) C311_=_C312( C311 C312 ) C311_=_C313( C311 C313 ) C311_=_C317( C311 C317 ) C311_=_C318( C311 C318 ) \nC311_=_C320( C311 C320 ) C311_=_C321( C311 C321 ) C311_=_C322( C311 C322 ) C311_=_C323( C311 C323 ) C311_=_C357( C311 C357 ) C312_=_C313( C312 C313 ) \nC312_=_C317( C312 C317 ) C312_=_C318( C312 C318 ) C312_=_C320( C312 C320 ) C312_=_C321( C312 C321 ) C312_=_C322( C312 C322 ) C312_=_C323( C312 C323 ) \nC312_=_C392( C312 C392 ) C312_=_C393( C312 C393 ) C313_=_C317( C313 C317 ) C313_=_C318( C313 C318 ) C313_=_C320( C313 C320 ) C313_=_C321( C313 C321 ) \nC313_=_C322( C313 C322 ) C313_=_C323( C313 C323 ) C313_=_C415( C313 C415 ) C317_=_C318( C317 C318 ) C317_=_C320( C317 C320 ) C317_=_C321( C317 C321 ) \nC317_=_C322( C317 C322 ) C317_=_C323( C317 C323 ) C317_=_C483( C317 C483 ) C318_=_C320( C318 C320 ) C318_=_C321( C318 C321 ) C318_=_C322( C318 C322 ) \nC318_=_C323( C318 C323 ) C318_=_C567( C318 C567 ) C320_=_C321( C320 C321 ) C320_=_C322(</w:t>
      </w:r>
    </w:p>
    <w:p>
      <w:pPr>
        <w:pStyle w:val="PreformattedText"/>
        <w:bidi w:val="0"/>
        <w:spacing w:before="0" w:after="0"/>
        <w:jc w:val="left"/>
        <w:rPr/>
      </w:pPr>
      <w:r>
        <w:rPr/>
        <w:t xml:space="preserve"> </w:t>
      </w:r>
      <w:r>
        <w:rPr/>
        <w:t>C320 C322 ) C320_=_C323( C320 C323 ) C321_=_C322( C321 C322 ) \nC321_=_C323( C321 C323 ) C322_=_C323( C322 C323 ) C322_=_C354( C322 C354 ) C322_=_C543( C322 C543 ) C322_=_C572( C322 C572 ) C323_=_C674( C323 C674 ) \nC330_=_C537( C330 C537 ) C330_=_C538( C330 C538 ) C330_=_C540( C330 C540 ) C330_=_C541( C330 C541 ) C330_=_C542( C330 C542 ) C330_=_C543( C330 C543 ) \nC330_=_C544( C330 C544 ) C330_=_C545( C330 C545 ) C330_=_C546( C330 C546 ) C339_=_C350( C339 C350 ) C339_=_C488( C339 C488 ) C339_=_C489( C339 C489 ) \nC339_=_C490( C339 C490 ) C339_=_C491( C339 C491 ) C339_=_C492( C339 C492 ) C339_=_C493( C339 C493 ) C339_=_C494( C339 C494 ) C339_=_C495( C339 C495 ) \nC339_=_C496( C339 C496 ) C349_=_C350( C349 C350 ) C349_=_C351( C349 C351 ) C349_=_C352( C349 C352 ) C349_=_C354( C349 C354 ) C349_=_C355( C349 C355 ) \nC349_=_C357( C349 C357 ) C349_=_C393( C349 C393 ) C349_=_C419( C349 C419 ) C349_=_C479( C349 C479 ) C349_=_C480( C349 C480 ) C349_=_C481( C349 C481 ) \nC349_=_C483( C349 C483 ) C349_=_C484( C349 C484 ) C349_=_C485( C349 C485 ) C349_=_C486( C349 C486 ) C349_=_C487( C349 C487 ) C350_=_C351( C350 C351 ) \nC350_=_C352( C350 C352 ) C350_=_C354( C350 C354 ) C350_=_C355( C350 C355 ) C350_=_C488( C350 C488 ) C350_=_C489( C350 C489 ) C350_=_C490( C350 C490 ) \nC350_=_C491( C350 C491 ) C350_=_C492( C350 C492 ) C350_=_C493( C350 C493 ) C350_=_C494( C350 C494 ) C350_=_C495( C350 C495 ) C350_=_C496( C350 C496 ) \nC351_=_C352( C351 C352 ) C351_=_C354( C351 C354 ) C351_=_C355( C351 C355 ) C351_=_C553( C351 C553 ) C351_=_C554( C351 C554 ) C352_=_C354( C352 C354 ) \nC352_=_C355( C352 C355 ) C352_=_C472( C352 C472 ) C352_=_C538( C352 C538 ) C354_=_C355( C354 C355 ) C354_=_C543( C354 C543 ) C354_=_C572( C354 C572 ) \nC355_=_C544( C355 C544 ) C357_=_C393( C357 C393 ) C357_=_C419( C357 C419 ) C357_=_C479( C357 C479 ) C357_=_C480( C357 C480 ) C357_=_C481( C357 C481 ) \nC357_=_C483( C357 C483 ) C357_=_C484( C357 C484 ) C357_=_C485( C357 C485 ) C357_=_C486( C357 C486 ) C357_=_C487( C357 C487 ) C378_=_C384( C378 C384 ) \nC378_=_C392( C378 C392 ) C378_=_C442( C378 C442 ) C378_=_C469( C378 C469 ) C378_=_C471( C378 C471 ) C378_=_C472( C378 C472 ) C378_=_C473( C378 C473 ) \nC378_=_C475( C378 C475 ) C378_=_C476( C378 C476 ) C378_=_C477( C378 C477 ) C384_=_C415( C384 C415 ) C384_=_C439( C384 C439 ) C384_=_C542( C384 C542 ) \nC384_=_C553( C384 C553 ) C384_=_C614( C384 C614 ) C384_=_C620( C384 C620 ) C384_=_C639( C384 C639 ) C384_=_C661( C384 C661 ) C384_=_C673( C384 C673 ) \nC392_=_C393( C392 C393 ) C392_=_C442( C392 C442 ) C392_=_C469( C392 C469 ) C392_=_C471( C392 C471 ) C392_=_C472( C392 C472 ) C392_=_C473( C392 C473 ) \nC392_=_C475( C392 C475 ) C392_=_C476( C392 C476 ) C392_=_C477( C392 C477 ) C393_=_C419( C393 C419 ) C393_=_C479( C393 C479 ) C393_=_C480( C393 C480 ) \nC393_=_C481( C393 C481 ) C393_=_C483( C393 C483 ) C393_=_C484( C393 C484 ) C393_=_C485( C393 C485 ) C393_=_C486( C393 C486 ) C393_=_C487( C393 C487 ) \nC415_=_C439( C415 C439 ) C415_=_C542( C415 C542 ) C415_=_C553( C415 C553 ) C415_=_C614( C415 C614 ) C415_=_C620( C415 C620 ) C415_=_C639( C415 C639 ) \nC415_=_C661( C415 C661 ) C415_=_C673( C415 C673 ) C419_=_C423( C419 C423 ) C419_=_C479( C419 C479 ) C419_=_C480( C419 C480 ) C419_=_C481( C419 C481 ) \nC419_=_C483( C419 C483 ) C419_=_C484( C419 C484 ) C419_=_C485( C419 C485 ) C419_=_C486( C419 C486 ) C419_=_C487( C419 C487 ) C423_=_C431( C423 C431 ) \nC423_=_C445( C423 C445 ) C423_=_C453( C423 C453 ) C423_=_C521( C423 C521 ) C423_=_C537( C423 C537 ) C423_=_C563( C423 C563 ) C423_=_C564( C423 C564 ) \nC423_=_C565( C423 C565 ) C423_=_C566( C423 C566 ) C423_=_C567( C423 C567 ) C423_=_C568( C423 C568 ) C423_=_C569( C423 C569 ) C423_=_C572( C423 C572 ) \nC423_=_C573( C423 C573 ) C423_=_C574( C423 C574 ) C423_=_C575( C423 C575 ) C431_=_C439( C431 C439 ) C431_=_C445( C431 C445 ) C431_=_C453( C431 C453 ) \nC431_=_C521( C431 C521 ) C431_=_C537( C431 C537 ) C431_=_C563( C431 C563 ) C431_=_C564( C431 C564 ) C431_=_C565( C431 C565 ) C431_=_C566( C431 C566 ) \nC431_=_C567( C431 C567 ) C431_=_C568( C431 C568 ) C431_=_C569( C431 C569 ) C431_=_C572( C431 C572 ) C431_=_C573( C431 C573 ) C431_=_C574( C431 C574 ) \nC431_=_C575( C431 C575 ) C439_=_C542( C439 C542 ) C439_=_C553( C439 C553 ) C439_=_C614( C439 C614 ) C439_=_C620( C439 C620 ) C439_=_C639( C439 C639 ) \nC439_=_C661( C439 C661 ) C439_=_C673( C439 C673 ) C442_=_C445( C442 C445 ) C442_=_C469( C442 C469 ) C442_=_C471( C442 C471 ) C442_=_C472( C442 C472 ) \nC442_=_C473( C442 C473 ) C442_=_C475( C442 C475 ) C442_=_C476( C442 C476 ) C442_=_C477( C442 C477 ) C445_=_C453( C445 C453 ) C445_=_C521( C445 C521 ) \nC445_=_C537( C445 C537 ) C445_=_C563( C445 C563 ) C445_=_C564( C445 C564 ) C445_=_C565( C445 C565 ) C445_=_C566( C445 C566 ) C445_=_C567( C445 C567 ) \nC445_=_C568( C445 C568 ) C445_=_C569( C445 C569 ) C445_=_C572( C445 C572 ) C445_=_C573( C445 C573 ) C445_=_C574( C445 C574 ) C445_=_C575( C445 C575 ) \nC453_=_C521( C453 C521 ) C453_=_C537( C453 C537 ) C453_=_C563( C453 C563 ) C453_=_C564( C453 C564 ) C453_=_C565( C453 C565 ) C453_=_C566( C453 C566 ) \nC453_=_C567( C453 C567 ) C453_=_C568( C453 C568 ) C453_=_C569( C453 C569 ) C453_=_C572( C453 C572 ) C453_=_C573( C453 C573 ) C453_=_C574( C453 C574 ) \nC453_=_C575( C453 C575 ) C469_=_C471( C469 C471 ) C469_=_C472( C469 C472 ) C469_=_C473( C469 C473 ) C469_=_C475( C469 C475 ) C469_=_C476( C469 C476 ) \nC469_=_C477( C469 C477 ) C469_=_C481( C469 C481 ) C469_=_C521( C469 C521 ) C471_=_C472( C471 C472 ) C471_=_C473( C471 C473 ) C471_=_C475( C471 C475 ) \nC471_=_C476( C471 C476 ) C471_=_C477( C471 C477 ) C471_=_C564( C471 C564 ) C472_=_C473( C472 C473 ) C472_=_C475( C472 C475 ) C472_=_C476( C472 C476 ) \nC472_=_C477( C472 C477 ) C472_=_C538( C472 C538 ) C473_=_C475( C473 C475 ) C473_=_C476( C473 C476 ) C473_=_C477( C473 C477 ) C475_=_C476( C475 C476 ) \nC475_=_C477( C475 C477 ) C475_=_C486( C475 C486 ) C475_=_C491( C475 C491 ) C476_=_C477( C476 C477 ) C476_=_C492( C476 C492 ) C476_=_C573( C476 C573 ) \nC476_=_C645( C476 C645 ) C477_=_C487( C477 C487 ) C477_=_C494( C477 C494 ) C479_=_C480( C479 C480 ) C479_=_C481( C479 C481 ) C479_=_C483( C479 C483 ) \nC479_=_C484( C479 C484 ) C479_=_C485( C479 C485 ) C479_=_C486( C479 C486 ) C479_=_C487( C479 C487 ) C480_=_C481( C480 C481 ) C480_=_C483( C480 C483 ) \nC480_=_C484( C480 C484 ) C480_=_C485( C480 C485 ) C480_=_C486( C480 C486 ) C480_=_C487( C480 C487 ) C481_=_C483( C481 C483 ) C481_=_C484( C481 C484 ) \nC481_=_C485( C481 C485 ) C481_=_C486( C481 C486 ) C481_=_C487( C481 C487 ) C481_=_C521( C481 C521 ) C483_=_C484( C483 C484 ) C483_=_C485( C483 C485 ) \nC483_=_C486( C483 C486 ) C483_=_C487( C483 C487 ) C484_=_C485( C484 C485 ) C484_=_C486( C484 C486 ) C484_=_C487( C484 C487 ) C484_=_C620( C484 C620 ) \nC485_=_C486( C485 C486 ) C485_=_C487( C485 C487 ) C485_=_C568( C485 C568 ) C485_=_C642( C485 C642 ) C486_=_C487( C486 C487 ) C486_=_C491( C486 C491 ) \nC487_=_C494( C487 C494 ) C488_=_C489( C488 C489 ) C488_=_C490( C488 C490 ) C488_=_C491( C488 C491 ) C488_=_C492( C488 C492 ) C488_=_C493( C488 C493 ) \nC488_=_C494( C488 C494 ) C488_=_C495( C488 C495 ) C488_=_C496( C488 C496 ) C489_=_C490( C489 C490 ) C489_=_C491( C489 C491 ) C489_=_C492( C489 C492 ) \nC489_=_C493( C489 C493 ) C489_=_C494( C489 C494 ) C489_=_C495( C489 C495 ) C489_=_C496( C489 C496 ) C490_=_C491( C490 C491 ) C490_=_C492( C490 C492 ) \nC490_=_C493( C490 C493 ) C490_=_C494( C490 C494 ) C490_=_C495( C490 C495 ) C490_=_C496( C490 C496 ) C490_=_C540( C490 C540 ) C490_=_C649( C490 C649 ) \nC491_=_C492( C491 C492 ) C491_=_C493( C491 C493 ) C491_=_C494( C491 C494 ) C491_=_C495( C491 C495 ) C491_=_C496( C491 C496 ) C492_=_C493( C492 C493 ) \nC492_=_C494( C492 C494 ) C492_=_C495( C492 C495 ) C492_=_C496( C492 C496 ) C492_=_C573( C492 C573 ) C492_=_C645( C492 C645 ) C493_=_C494( C493 C494 ) \nC493_=_C495( C493 C495 ) C493_=_C496( C493 C496 ) C494_=_C495( C494 C495 ) C494_=_C496( C494 C496 ) C495_=_C496( C495 C496 ) C521_=_C537( C521 C537 ) \nC521_=_C563( C521 C563 ) C521_=_C564( C521 C564 ) C521_=_C565( C521 C565 ) C521_=_C566( C521 C566 ) C521_=_C567( C521 C567 ) C521_=_C568( C521 C568 ) \nC521_=_C569( C521 C569 ) C521_=_C572( C521 C572 ) C521_=_C573( C521 C573 ) C521_=_C574( C521 C574 ) C521_=_C575( C521 C575 ) C537_=_C538( C537 C538 ) \nC537_=_C540( C537 C540 ) C537_=_C541( C537 C541 ) C537_=_C542( C537 C542 ) C537_=_C543( C537 C543 ) C537_=_C544( C537 C544 ) C537_=_C545( C537 C545 ) \nC537_=_C546( C537 C546 ) C537_=_C563( C537 C563 ) C537_=_C564( C537 C564 ) C537_=_C565( C537 C565 ) C537_=_C566( C537 C566 ) C537_=_C567( C537 C567 ) \nC537_=_C568( C537 C568 ) C537_=_C569( C537 C569 ) C537_=_C572( C537 C572 ) C537_=_C573( C537 C573 ) C537_=_C574( C537 C574 ) C537_=_C575( C537 C575 ) \nC538_=_C540( C538 C540 ) C538_=_C541( C538 C541 ) C538_=_C542( C538 C542 ) C538_=_C543( C538 C543 ) C538_=_C544( C538 C544 ) C538_=_C545( C538 C545 ) \nC538_=_C546( C538 C546 ) C540_=_C541( C540 C541 ) C540_=_C542( C540 C542 ) C540_=_C543( C540 C543 ) C540_=_C544( C540 C544 ) C540_=_C545( C540 C545 ) \nC540_=_C546( C540 C546 ) C540_=_C649( C540 C649 ) C541_=_C542( C541 C542 ) C541_=_C543( C541 C543 ) C541_=_C544( C541 C544 ) C541_=_C545( C541 C545 ) \nC541_=_C546( C541 C546 ) C541_=_C643( C541 C643 ) C541_=_C661( C541 C661 ) C542_=_C543( C542 C543 ) C542_=_C544( C542 C544 ) C542_=_C545( C542 C545 ) \nC542_=_C546( C542 C546 ) C542_=_C553( C542 C553 ) C542_=_C614( C542 C614 ) C542_=_C620( C542 C620 ) C542_=_C639( C542 C639 ) C542_=_C661( C542 C661 ) \nC542_=_C673( C542 C673 ) C543_=_C544( C543 C544 ) C543_=_C545( C543 C545 ) C543_=_C546( C543 C546 ) C543_=_C572( C543 C572 ) C544_=_C545( C544 C545 ) \nC544_=_C546( C544 C546 ) C545_=_C546( C545 C546 ) C545_=_C574( C545 C574 ) C546_=_C575( C546 C575 ) C553_=_C554( C553 C554 ) C553_=_C614( C553 C614 ) \nC553_=_C620( C553 C620 ) C553_=_C639( C553 C639 ) C553_=_C661( C553 C661 ) C553_=_C673( C553 C673 ) C554_=_C580(</w:t>
      </w:r>
    </w:p>
    <w:p>
      <w:pPr>
        <w:pStyle w:val="PreformattedText"/>
        <w:bidi w:val="0"/>
        <w:spacing w:before="0" w:after="0"/>
        <w:jc w:val="left"/>
        <w:rPr/>
      </w:pPr>
      <w:r>
        <w:rPr/>
        <w:t xml:space="preserve"> </w:t>
      </w:r>
      <w:r>
        <w:rPr/>
        <w:t>C554 C580 ) C554_=_C649( C554 C649 ) \nC554_=_C674( C554 C674 ) C554_=_C675( C554 C675 ) C563_=_C564( C563 C564 ) C563_=_C565( C563 C565 ) C563_=_C566( C563 C566 ) C563_=_C567( C563 C567 ) \nC563_=_C568( C563 C568 ) C563_=_C569( C563 C569 ) C563_=_C572( C563 C572 ) C563_=_C573( C563 C573 ) C563_=_C574( C563 C574 ) C563_=_C575( C563 C575 ) \nC563_=_C580( C563 C580 ) C564_=_C565( C564 C565 ) C564_=_C566( C564 C566 ) C564_=_C567( C564 C567 ) C564_=_C568( C564 C568 ) C564_=_C569( C564 C569 ) \nC564_=_C572( C564 C572 ) C564_=_C573( C564 C573 ) C564_=_C574( C564 C574 ) C564_=_C575( C564 C575 ) C565_=_C566( C565 C566 ) C565_=_C567( C565 C567 ) \nC565_=_C568( C565 C568 ) C565_=_C569( C565 C569 ) C565_=_C572( C565 C572 ) C565_=_C573( C565 C573 ) C565_=_C574( C565 C574 ) C565_=_C575( C565 C575 ) \nC566_=_C567( C566 C567 ) C566_=_C568( C566 C568 ) C566_=_C569( C566 C569 ) C566_=_C572( C566 C572 ) C566_=_C573( C566 C573 ) C566_=_C574( C566 C574 ) \nC566_=_C575( C566 C575 ) C566_=_C614( C566 C614 ) C567_=_C568( C567 C568 ) C567_=_C569( C567 C569 ) C567_=_C572( C567 C572 ) C567_=_C573( C567 C573 ) \nC567_=_C574( C567 C574 ) C567_=_C575( C567 C575 ) C568_=_C569( C568 C569 ) C568_=_C572( C568 C572 ) C568_=_C573( C568 C573 ) C568_=_C574( C568 C574 ) \nC568_=_C575( C568 C575 ) C568_=_C642( C568 C642 ) C569_=_C572( C569 C572 ) C569_=_C573( C569 C573 ) C569_=_C574( C569 C574 ) C569_=_C575( C569 C575 ) \nC569_=_C644( C569 C644 ) C572_=_C573( C572 C573 ) C572_=_C574( C572 C574 ) C572_=_C575( C572 C575 ) C573_=_C574( C573 C574 ) C573_=_C575( C573 C575 ) \nC573_=_C645( C573 C645 ) C574_=_C575( C574 C575 ) C580_=_C649( C580 C649 ) C580_=_C674( C580 C674 ) C580_=_C675( C580 C675 ) C614_=_C620( C614 C620 ) \nC614_=_C639( C614 C639 ) C614_=_C661( C614 C661 ) C614_=_C673( C614 C673 ) C620_=_C639( C620 C639 ) C620_=_C661( C620 C661 ) C620_=_C673( C620 C673 ) \nC639_=_C661( C639 C661 ) C639_=_C673( C639 C673 ) C642_=_C643( C642 C643 ) C642_=_C644( C642 C644 ) C642_=_C645( C642 C645 ) C642_=_C646( C642 C646 ) \nC643_=_C644( C643 C644 ) C643_=_C645( C643 C645 ) C643_=_C646( C643 C646 ) C643_=_C661( C643 C661 ) C644_=_C645( C644 C645 ) C644_=_C646( C644 C646 ) \nC645_=_C646( C645 C646 ) C646_=_C673( C646 C673 ) C646_=_C675( C646 C675 ) C649_=_C674( C649 C674 ) C649_=_C675( C649 C675 ) C661_=_C673( C661 C673 ) \nC673_=_C675( C673 C675 ) C674_=_C675( C674 C675 ) "];31-&gt;35[label="157: C9 C18 C26 C30 C34 \nC38 C39 C40 C41 C44 C45 \nC47 C48 C49 C50 C51 C52 \nC53 C54 C56 C57 C58 C59 \nC62 C65 C69 C85 C86 C89 \nC105 C117 C122 C145 C153 C159 \nC170 C171 C172 C180 C181 C182 \nC184 C185 C186 C187 C188 C189 \nC191 C195 C200 C204 C218 C221 \nC228 C231 C251 C254 C255 C260 \nC268 C269 C270 C273 C274 C275 \nC277 C278 C295 C296 C300 C311 \nC312 C313 C317 C318 C320 C321 \nC322 C323 C330 C339 C351 C352 \nC354 C355 C357 C378 C384 C392 \nC393 C415 C419 C423 C431 C439 \nC442 C445 C453 C469 C471 C472 \nC473 C475 C476 C477 C479 C480 \nC481 C483 C484 C485 C486 C487 \nC488 C489 C490 C491 C492 C493 \nC494 C495 C496 C521 C538 C540 \nC541 C543 C544 C545 C546 C553 \nC554 C563 C564 C565 C566 C567 \nC568 C569 C572 C573 C574 C575 \nC580 C614 C620 C639 C642 C643 \nC644 C645 C646 C649 C661 C673 \nC674 C675 \n1137: C9_=_C122 ,C9_=_C153 ,C9_=_C423 ,C9_=_C431 ,C9_=_C445 ,\nC9_=_C453 ,C9_=_C521 ,C9_=_C563 ,C9_=_C564 ,C9_=_C565 ,C9_=_C566 ,\nC9_=_C567 ,C9_=_C568 ,C9_=_C569 ,C9_=_C572 ,C9_=_C573 ,C9_=_C574 ,\nC9_=_C575 ,C18_=_C26 ,C18_=_C30 ,C18_=_C268 ,C18_=_C269 ,C18_=_C270 ,\nC18_=_C273 ,C18_=_C274 ,C18_=_C275 ,C18_=_C277 ,C18_=_C278 ,C26_=_C30 ,\nC26_=_C200 ,C26_=_C228 ,C26_=_C260 ,C26_=_C642 ,C26_=_C643 ,C26_=_C644 ,\nC26_=_C645 ,C26_=_C646 ,C30_=_C159 ,C30_=_C204 ,C30_=_C231 ,C30_=_C296 ,\nC30_=_C554 ,C30_=_C580 ,C30_=_C649 ,C30_=_C674 ,C30_=_C675 ,C34_=_C38 ,\nC34_=_C39 ,C34_=_C40 ,C34_=_C41 ,C34_=_C44 ,C34_=_C45 ,C34_=_C47 ,\nC34_=_C48 ,C34_=_C49 ,C34_=_C50 ,C34_=_C51 ,C34_=_C52 ,C34_=_C53 ,\nC34_=_C54 ,C34_=_C56 ,C34_=_C57 ,C34_=_C58 ,C34_=_C59 ,C34_=_C117 ,\nC34_=_C122 ,C38_=_C39 ,C38_=_C40 ,C38_=_C41 ,C38_=_C44 ,C38_=_C45 ,\nC38_=_C47 ,C38_=_C48 ,C38_=_C49 ,C38_=_C50 ,C38_=_C51 ,C38_=_C52 ,\nC38_=_C53 ,C38_=_C54 ,C38_=_C56 ,C38_=_C57 ,C38_=_C58 ,C38_=_C59 ,\nC38_=_C184 ,C39_=_C40 ,C39_=_C41 ,C39_=_C44 ,C39_=_C45 ,C39_=_C47 ,\nC39_=_C48 ,C39_=_C49 ,C39_=_C50 ,C39_=_C51 ,C39_=_C52 ,C39_=_C53 ,\nC39_=_C54 ,C39_=_C56 ,C39_=_C57 ,C39_=_C58 ,C39_=_C59 ,C39_=_C185 ,\nC39_=_C313 ,C39_=_C415 ,C40_=_C41 ,C40_=_C44 ,C40_=_C45 ,C40_=_C47 ,\nC40_=_C48 ,C40_=_C49 ,C40_=_C50 ,C40_=_C51 ,C40_=_C52 ,C40_=_C53 ,\nC40_=_C54 ,C40_=_C56 ,C40_=_C57 ,C40_=_C58 ,C40_=_C59 ,C40_=_C419 ,\nC40_=_C423 ,C41_=_C44 ,C41_=_C45 ,C41_=_C47 ,C41_=_C48 ,C41_=_C49 ,\nC41_=_C50 ,C41_=_C51 ,C41_=_C52 ,C41_=_C53 ,C41_=_C54 ,C41_=_C56 ,\nC41_=_C57 ,C41_=_C58 ,C41_=_C59 ,C44_=_C45 ,C44_=_C47 ,C44_=_C48 ,\nC44_=_C49 ,C44_=_C50 ,C44_=_C51 ,C44_=_C52 ,C44_=_C53 ,C44_=_C54 ,\nC44_=_C56 ,C44_=_C57 ,C44_=_C58 ,C44_=_C59 ,C44_=_C187 ,C44_=_C351 ,\nC44_=_C553 ,C44_=_C554 ,C45_=_C47 ,C45_=_C48 ,C45_=_C49 ,C45_=_C50 ,\nC45_=_C51 ,C45_=_C52 ,C45_=_C53 ,C45_=_C54 ,C45_=_C56 ,C45_=_C57 ,\nC45_=_C58 ,C45_=_C59 ,C45_=_C273 ,C45_=_C488 ,C47_=_C48 ,C47_=_C49 ,\nC47_=_C50 ,C47_=_C51 ,C47_=_C52 ,C47_=_C53 ,C47_=_C54 ,C47_=_C56 ,\nC47_=_C57 ,C47_=_C58 ,C47_=_C59 ,C47_=_C274 ,C47_=_C563 ,C47_=_C580 ,\nC48_=_C49 ,C48_=_C50 ,C48_=_C51 ,C48_=_C52 ,C48_=_C53 ,C48_=_C54 ,\nC48_=_C56 ,C48_=_C57 ,C48_=_C58 ,C48_=_C59 ,C49_=_C50 ,C49_=_C51 ,\nC49_=_C52 ,C49_=_C53 ,C49_=_C54 ,C49_=_C56 ,C49_=_C57 ,C49_=_C58 ,\nC49_=_C59 ,C49_=_C352 ,C49_=_C472 ,C49_=_C538 ,C50_=_C51 ,C50_=_C52 ,\nC50_=_C53 ,C50_=_C54 ,C50_=_C56 ,C50_=_C57 ,C50_=_C58 ,C50_=_C59 ,\nC50_=_C490 ,C50_=_C540 ,C50_=_C649 ,C51_=_C52 ,C51_=_C53 ,C51_=_C54 ,\nC51_=_C56 ,C51_=_C57 ,C51_=_C58 ,C51_=_C59 ,C51_=_C320 ,C52_=_C53 ,\nC52_=_C54 ,C52_=_C56 ,C52_=_C57 ,C52_=_C58 ,C52_=_C59 ,C52_=_C485 ,\nC52_=_C568 ,C52_=_C642 ,C53_=_C54 ,C53_=_C56 ,C53_=_C57 ,C53_=_C58 ,\nC53_=_C59 ,C53_=_C541 ,C53_=_C643 ,C53_=_C661 ,C54_=_C56 ,C54_=_C57 ,\nC54_=_C58 ,C54_=_C59 ,C54_=_C321 ,C56_=_C57 ,C56_=_C58 ,C56_=_C59 ,\nC56_=_C355 ,C56_=_C544 ,C57_=_C58 ,C57_=_C59 ,C57_=_C476 ,C57_=_C492 ,\nC57_=_C573 ,C57_=_C645 ,C58_=_C59 ,C58_=_C477 ,C58_=_C487 ,C58_=_C494 ,\nC59_=_C646 ,C59_=_C673 ,C59_=_C675 ,C62_=_C65 ,C62_=_C69 ,C62_=_C117 ,\nC62_=_C145 ,C62_=_C180 ,C62_=_C181 ,C62_=_C182 ,C62_=_C184 ,C62_=_C185 ,\nC62_=_C186 ,C62_=_C187 ,C62_=_C188 ,C62_=_C189 ,C62_=_C191 ,C65_=_C69 ,\nC65_=_C311 ,C65_=_C312 ,C65_=_C313 ,C65_=_C317 ,C65_=_C318 ,C65_=_C320 ,\nC65_=_C321 ,C65_=_C322 ,C65_=_C323 ,C69_=_C85 ,C69_=_C171 ,C69_=_C195 ,\nC69_=_C221 ,C69_=_C255 ,C69_=_C300 ,C69_=_C357 ,C69_=_C393 ,C69_=_C419 ,\nC69_=_C479 ,C69_=_C480 ,C69_=_C481 ,C69_=_C483 ,C69_=_C484 ,C69_=_C485 ,\nC69_=_C486 ,C69_=_C487 ,C85_=_C86 ,C85_=_C89 ,C85_=_C171 ,C85_=_C195 ,\nC85_=_C221 ,C85_=_C255 ,C85_=_C300 ,C85_=_C357 ,C85_=_C393 ,C85_=_C419 ,\nC85_=_C479 ,C85_=_C480 ,C85_=_C481 ,C85_=_C483 ,C85_=_C484 ,C85_=_C485 ,\nC85_=_C486 ,C85_=_C487 ,C86_=_C89 ,C86_=_C172 ,C86_=_C339 ,C86_=_C488 ,\nC86_=_C489 ,C86_=_C490 ,C86_=_C491 ,C86_=_C492 ,C86_=_C493 ,C86_=_C494 ,\nC86_=_C495 ,C86_=_C496 ,C89_=_C330 ,C89_=_C538 ,C89_=_C540 ,C89_=_C541 ,\nC89_=_C543 ,C89_=_C544 ,C89_=_C545 ,C89_=_C546 ,C105_=_C170 ,C105_=_C254 ,\nC105_=_C378 ,C105_=_C392 ,C105_=_C442 ,C105_=_C469 ,C105_=_C471 ,C105_=_C472 ,\nC105_=_C473 ,C105_=_C475 ,C105_=_C476 ,C105_=_C477 ,C117_=_C122 ,C117_=_C145 ,\nC117_=_C180 ,C117_=_C181 ,C117_=_C182 ,C117_=_C184 ,C117_=_C185 ,C117_=_C186 ,\nC117_=_C187 ,C117_=_C188 ,C117_=_C189 ,C117_=_C191 ,C122_=_C153 ,C122_=_C423 ,\nC122_=_C431 ,C122_=_C445 ,C122_=_C453 ,C122_=_C521 ,C122_=_C563 ,C122_=_C564 ,\nC122_=_C565 ,C122_=_C566 ,C122_=_C567 ,C122_=_C568 ,C122_=_C569 ,C122_=_C572 ,\nC122_=_C573 ,C122_=_C574 ,C122_=_C575 ,C145_=_C153 ,C145_=_C159 ,C145_=_C180 ,\nC145_=_C181 ,C145_=_C182 ,C145_=_C184 ,C145_=_C185 ,C145_=_C186 ,C145_=_C187 ,\nC145_=_C188 ,C145_=_C189 ,C145_=_C191 ,C153_=_C159 ,C153_=_C423 ,C153_=_C431 ,\nC153_=_C445 ,C153_=_C453 ,C153_=_C521 ,C153_=_C563 ,C153_=_C564 ,C153_=_C565 ,\nC153_=_C566 ,C153_=_C567 ,C153_=_C568 ,C153_=_C569 ,C153_=_C572 ,C153_=_C573 ,\nC153_=_C574 ,C153_=_C575 ,C159_=_C204 ,C159_=_C231 ,C159_=_C296 ,C159_=_C554 ,\nC159_=_C580 ,C159_=_C649 ,C159_=_C674 ,C159_=_C675 ,C170_=_C171 ,C170_=_C172 ,\nC170_=_C254 ,C170_=_C378 ,C170_=_C392 ,C170_=_C442 ,C170_=_C469 ,C170_=_C471 ,\nC170_=_C472 ,C170_=_C473 ,C170_=_C475 ,C170_=_C476 ,C170_=_C477 ,C171_=_C172 ,\nC171_=_C195 ,C171_=_C221 ,C171_=_C255 ,C171_=_C300 ,C171_=_C357 ,C171_=_C393 ,\nC171_=_C419 ,C171_=_C479 ,C171_=_C480 ,C171_=_C481 ,C171_=_C483 ,C171_=_C484 ,\nC171_=_C485 ,C171_=_C486 ,C171_=_C487 ,C172_=_C339 ,C172_=_C488 ,C172_=_C489 ,\nC172_=_C490 ,C172_=_C491 ,C172_=_C492 ,C172_=_C493 ,C172_=_C494 ,C172_=_C495 ,\nC172_=_C496 ,C180_=_C181 ,C180_=_C182 ,C180_=_C184 ,C180_=_C185 ,C180_=_C186 ,\nC180_=_C187 ,C180_=_C188 ,C180_=_C189 ,C180_=_C191 ,C181_=_C182 ,C181_=_C184 ,\nC181_=_C185 ,C181_=_C186 ,C181_=_C187 ,C181_=_C188 ,C181_=_C189 ,C181_=_C191 ,\nC181_=_C251 ,C181_=_C254 ,C181_=_C255 ,C181_=_C260 ,C182_=_C184 ,C182_=_C185 ,\nC182_=_C186 ,C182_=_C187 ,C182_=_C188 ,C182_=_C189 ,C182_=_C191 ,C182_=_C330 ,\nC184_=_C185 ,C184_=_C186 ,C184_=_C187 ,C184_=_C188 ,C184_=_C189 ,C184_=_C191 ,\nC185_=_C186 ,C185_=_C187 ,C185_=_C188 ,C185_=_C189 ,C185_=_C191 ,C185_=_C313 ,\nC185_=_C415 ,C186_=_C187 ,C186_=_C188 ,C186_=_C189 ,C186_=_C191 ,C186_=_C479 ,\nC187_=_C188 ,C187_=_C189 ,C187_=_C191 ,C187_=_C351 ,C187_=_C553 ,C187_=_C554 ,\nC188_=_C189 ,C188_=_C191 ,C188_=_C471 ,C188_=_C564 ,C189_=_C191 ,C189_=_C473 ,\nC195_=_C200 ,C195_=_C204 ,C195_=_C221 ,C195_=_C255 ,C195_=_C300 ,C195_=_C357 ,\nC195_=_C393 ,C195_=_C419 ,C195_=_C479 ,C195_=_C480 ,C195_=_C481 ,C195_=_C483 ,\nC195_=_C484 ,C195_=_C485 ,C195_=_C486 ,C195_=_C487 ,C200_=_C204 ,C200_=_C228 ,\nC200_=_C260 ,C200_=_C642 ,C200_=_C643 ,C200_=_C644 ,C200_=_C645 ,C200_=_C646 ,\nC204_=_C231 ,C204_=_C296 ,C204_=_C554 ,C204_=_C580</w:t>
      </w:r>
    </w:p>
    <w:p>
      <w:pPr>
        <w:pStyle w:val="PreformattedText"/>
        <w:bidi w:val="0"/>
        <w:spacing w:before="0" w:after="0"/>
        <w:jc w:val="left"/>
        <w:rPr/>
      </w:pPr>
      <w:r>
        <w:rPr/>
        <w:t xml:space="preserve"> </w:t>
      </w:r>
      <w:r>
        <w:rPr/>
        <w:t>,C204_=_C649 ,C204_=_C674 ,\nC204_=_C675 ,C218_=_C221 ,C218_=_C228 ,C218_=_C231 ,C218_=_C251 ,C218_=_C351 ,\nC218_=_C352 ,C218_=_C354 ,C218_=_C355 ,C221_=_C228 ,C221_=_C231 ,C221_=_C255 ,\nC221_=_C300 ,C221_=_C357 ,C221_=_C393 ,C221_=_C419 ,C221_=_C479 ,C221_=_C480 ,\nC221_=_C481 ,C221_=_C483 ,C221_=_C484 ,C221_=_C485 ,C221_=_C486 ,C221_=_C487 ,\nC228_=_C231 ,C228_=_C260 ,C228_=_C642 ,C228_=_C643 ,C228_=_C644 ,C228_=_C645 ,\nC228_=_C646 ,C231_=_C296 ,C231_=_C554 ,C231_=_C580 ,C231_=_C649 ,C231_=_C674 ,\nC231_=_C675 ,C251_=_C254 ,C251_=_C255 ,C251_=_C260 ,C251_=_C351 ,C251_=_C352 ,\nC251_=_C354 ,C251_=_C355 ,C254_=_C255 ,C254_=_C260 ,C254_=_C378 ,C254_=_C392 ,\nC254_=_C442 ,C254_=_C469 ,C254_=_C471 ,C254_=_C472 ,C254_=_C473 ,C254_=_C475 ,\nC254_=_C476 ,C254_=_C477 ,C255_=_C260 ,C255_=_C300 ,C255_=_C357 ,C255_=_C393 ,\nC255_=_C419 ,C255_=_C479 ,C255_=_C480 ,C255_=_C481 ,C255_=_C483 ,C255_=_C484 ,\nC255_=_C485 ,C255_=_C486 ,C255_=_C487 ,C260_=_C642 ,C260_=_C643 ,C260_=_C644 ,\nC260_=_C645 ,C260_=_C646 ,C268_=_C269 ,C268_=_C270 ,C268_=_C273 ,C268_=_C274 ,\nC268_=_C275 ,C268_=_C277 ,C268_=_C278 ,C268_=_C339 ,C269_=_C270 ,C269_=_C273 ,\nC269_=_C274 ,C269_=_C275 ,C269_=_C277 ,C269_=_C278 ,C269_=_C311 ,C269_=_C357 ,\nC270_=_C273 ,C270_=_C274 ,C270_=_C275 ,C270_=_C277 ,C270_=_C278 ,C270_=_C453 ,\nC273_=_C274 ,C273_=_C275 ,C273_=_C277 ,C273_=_C278 ,C273_=_C488 ,C274_=_C275 ,\nC274_=_C277 ,C274_=_C278 ,C274_=_C563 ,C274_=_C580 ,C275_=_C277 ,C275_=_C278 ,\nC275_=_C484 ,C275_=_C620 ,C277_=_C278 ,C277_=_C475 ,C277_=_C486 ,C277_=_C491 ,\nC278_=_C545 ,C278_=_C574 ,C295_=_C296 ,C295_=_C384 ,C295_=_C415 ,C295_=_C439 ,\nC295_=_C553 ,C295_=_C614 ,C295_=_C620 ,C295_=_C639 ,C295_=_C661 ,C295_=_C673 ,\nC296_=_C554 ,C296_=_C580 ,C296_=_C649 ,C296_=_C674 ,C296_=_C675 ,C300_=_C357 ,\nC300_=_C393 ,C300_=_C419 ,C300_=_C479 ,C300_=_C480 ,C300_=_C481 ,C300_=_C483 ,\nC300_=_C484 ,C300_=_C485 ,C300_=_C486 ,C300_=_C487 ,C311_=_C312 ,C311_=_C313 ,\nC311_=_C317 ,C311_=_C318 ,C311_=_C320 ,C311_=_C321 ,C311_=_C322 ,C311_=_C323 ,\nC311_=_C357 ,C312_=_C313 ,C312_=_C317 ,C312_=_C318 ,C312_=_C320 ,C312_=_C321 ,\nC312_=_C322 ,C312_=_C323 ,C312_=_C392 ,C312_=_C393 ,C313_=_C317 ,C313_=_C318 ,\nC313_=_C320 ,C313_=_C321 ,C313_=_C322 ,C313_=_C323 ,C313_=_C415 ,C317_=_C318 ,\nC317_=_C320 ,C317_=_C321 ,C317_=_C322 ,C317_=_C323 ,C317_=_C483 ,C318_=_C320 ,\nC318_=_C321 ,C318_=_C322 ,C318_=_C323 ,C318_=_C567 ,C320_=_C321 ,C320_=_C322 ,\nC320_=_C323 ,C321_=_C322 ,C321_=_C323 ,C322_=_C323 ,C322_=_C354 ,C322_=_C543 ,\nC322_=_C572 ,C323_=_C674 ,C330_=_C538 ,C330_=_C540 ,C330_=_C541 ,C330_=_C543 ,\nC330_=_C544 ,C330_=_C545 ,C330_=_C546 ,C339_=_C488 ,C339_=_C489 ,C339_=_C490 ,\nC339_=_C491 ,C339_=_C492 ,C339_=_C493 ,C339_=_C494 ,C339_=_C495 ,C339_=_C496 ,\nC351_=_C352 ,C351_=_C354 ,C351_=_C355 ,C351_=_C553 ,C351_=_C554 ,C352_=_C354 ,\nC352_=_C355 ,C352_=_C472 ,C352_=_C538 ,C354_=_C355 ,C354_=_C543 ,C354_=_C572 ,\nC355_=_C544 ,C357_=_C393 ,C357_=_C419 ,C357_=_C479 ,C357_=_C480 ,C357_=_C481 ,\nC357_=_C483 ,C357_=_C484 ,C357_=_C485 ,C357_=_C486 ,C357_=_C487 ,C378_=_C384 ,\nC378_=_C392 ,C378_=_C442 ,C378_=_C469 ,C378_=_C471 ,C378_=_C472 ,C378_=_C473 ,\nC378_=_C475 ,C378_=_C476 ,C378_=_C477 ,C384_=_C415 ,C384_=_C439 ,C384_=_C553 ,\nC384_=_C614 ,C384_=_C620 ,C384_=_C639 ,C384_=_C661 ,C384_=_C673 ,C392_=_C393 ,\nC392_=_C442 ,C392_=_C469 ,C392_=_C471 ,C392_=_C472 ,C392_=_C473 ,C392_=_C475 ,\nC392_=_C476 ,C392_=_C477 ,C393_=_C419 ,C393_=_C479 ,C393_=_C480 ,C393_=_C481 ,\nC393_=_C483 ,C393_=_C484 ,C393_=_C485 ,C393_=_C486 ,C393_=_C487 ,C415_=_C439 ,\nC415_=_C553 ,C415_=_C614 ,C415_=_C620 ,C415_=_C639 ,C415_=_C661 ,C415_=_C673 ,\nC419_=_C423 ,C419_=_C479 ,C419_=_C480 ,C419_=_C481 ,C419_=_C483 ,C419_=_C484 ,\nC419_=_C485 ,C419_=_C486 ,C419_=_C487 ,C423_=_C431 ,C423_=_C445 ,C423_=_C453 ,\nC423_=_C521 ,C423_=_C563 ,C423_=_C564 ,C423_=_C565 ,C423_=_C566 ,C423_=_C567 ,\nC423_=_C568 ,C423_=_C569 ,C423_=_C572 ,C423_=_C573 ,C423_=_C574 ,C423_=_C575 ,\nC431_=_C439 ,C431_=_C445 ,C431_=_C453 ,C431_=_C521 ,C431_=_C563 ,C431_=_C564 ,\nC431_=_C565 ,C431_=_C566 ,C431_=_C567 ,C431_=_C568 ,C431_=_C569 ,C431_=_C572 ,\nC431_=_C573 ,C431_=_C574 ,C431_=_C575 ,C439_=_C553 ,C439_=_C614 ,C439_=_C620 ,\nC439_=_C639 ,C439_=_C661 ,C439_=_C673 ,C442_=_C445 ,C442_=_C469 ,C442_=_C471 ,\nC442_=_C472 ,C442_=_C473 ,C442_=_C475 ,C442_=_C476 ,C442_=_C477 ,C445_=_C453 ,\nC445_=_C521 ,C445_=_C563 ,C445_=_C564 ,C445_=_C565 ,C445_=_C566 ,C445_=_C567 ,\nC445_=_C568 ,C445_=_C569 ,C445_=_C572 ,C445_=_C573 ,C445_=_C574 ,C445_=_C575 ,\nC453_=_C521 ,C453_=_C563 ,C453_=_C564 ,C453_=_C565 ,C453_=_C566 ,C453_=_C567 ,\nC453_=_C568 ,C453_=_C569 ,C453_=_C572 ,C453_=_C573 ,C453_=_C574 ,C453_=_C575 ,\nC469_=_C471 ,C469_=_C472 ,C469_=_C473 ,C469_=_C475 ,C469_=_C476 ,C469_=_C477 ,\nC469_=_C481 ,C469_=_C521 ,C471_=_C472 ,C471_=_C473 ,C471_=_C475 ,C471_=_C476 ,\nC471_=_C477 ,C471_=_C564 ,C472_=_C473 ,C472_=_C475 ,C472_=_C476 ,C472_=_C477 ,\nC472_=_C538 ,C473_=_C475 ,C473_=_C476 ,C473_=_C477 ,C475_=_C476 ,C475_=_C477 ,\nC475_=_C486 ,C475_=_C491 ,C476_=_C477 ,C476_=_C492 ,C476_=_C573 ,C476_=_C645 ,\nC477_=_C487 ,C477_=_C494 ,C479_=_C480 ,C479_=_C481 ,C479_=_C483 ,C479_=_C484 ,\nC479_=_C485 ,C479_=_C486 ,C479_=_C487 ,C480_=_C481 ,C480_=_C483 ,C480_=_C484 ,\nC480_=_C485 ,C480_=_C486 ,C480_=_C487 ,C481_=_C483 ,C481_=_C484 ,C481_=_C485 ,\nC481_=_C486 ,C481_=_C487 ,C481_=_C521 ,C483_=_C484 ,C483_=_C485 ,C483_=_C486 ,\nC483_=_C487 ,C484_=_C485 ,C484_=_C486 ,C484_=_C487 ,C484_=_C620 ,C485_=_C486 ,\nC485_=_C487 ,C485_=_C568 ,C485_=_C642 ,C486_=_C487 ,C486_=_C491 ,C487_=_C494 ,\nC488_=_C489 ,C488_=_C490 ,C488_=_C491 ,C488_=_C492 ,C488_=_C493 ,C488_=_C494 ,\nC488_=_C495 ,C488_=_C496 ,C489_=_C490 ,C489_=_C491 ,C489_=_C492 ,C489_=_C493 ,\nC489_=_C494 ,C489_=_C495 ,C489_=_C496 ,C490_=_C491 ,C490_=_C492 ,C490_=_C493 ,\nC490_=_C494 ,C490_=_C495 ,C490_=_C496 ,C490_=_C540 ,C490_=_C649 ,C491_=_C492 ,\nC491_=_C493 ,C491_=_C494 ,C491_=_C495 ,C491_=_C496 ,C492_=_C493 ,C492_=_C494 ,\nC492_=_C495 ,C492_=_C496 ,C492_=_C573 ,C492_=_C645 ,C493_=_C494 ,C493_=_C495 ,\nC493_=_C496 ,C494_=_C495 ,C494_=_C496 ,C495_=_C496 ,C521_=_C563 ,C521_=_C564 ,\nC521_=_C565 ,C521_=_C566 ,C521_=_C567 ,C521_=_C568 ,C521_=_C569 ,C521_=_C572 ,\nC521_=_C573 ,C521_=_C574 ,C521_=_C575 ,C538_=_C540 ,C538_=_C541 ,C538_=_C543 ,\nC538_=_C544 ,C538_=_C545 ,C538_=_C546 ,C540_=_C541 ,C540_=_C543 ,C540_=_C544 ,\nC540_=_C545 ,C540_=_C546 ,C540_=_C649 ,C541_=_C543 ,C541_=_C544 ,C541_=_C545 ,\nC541_=_C546 ,C541_=_C643 ,C541_=_C661 ,C543_=_C544 ,C543_=_C545 ,C543_=_C546 ,\nC543_=_C572 ,C544_=_C545 ,C544_=_C546 ,C545_=_C546 ,C545_=_C574 ,C546_=_C575 ,\nC553_=_C554 ,C553_=_C614 ,C553_=_C620 ,C553_=_C639 ,C553_=_C661 ,C553_=_C673 ,\nC554_=_C580 ,C554_=_C649 ,C554_=_C674 ,C554_=_C675 ,C563_=_C564 ,C563_=_C565 ,\nC563_=_C566 ,C563_=_C567 ,C563_=_C568 ,C563_=_C569 ,C563_=_C572 ,C563_=_C573 ,\nC563_=_C574 ,C563_=_C575 ,C563_=_C580 ,C564_=_C565 ,C564_=_C566 ,C564_=_C567 ,\nC564_=_C568 ,C564_=_C569 ,C564_=_C572 ,C564_=_C573 ,C564_=_C574 ,C564_=_C575 ,\nC565_=_C566 ,C565_=_C567 ,C565_=_C568 ,C565_=_C569 ,C565_=_C572 ,C565_=_C573 ,\nC565_=_C574 ,C565_=_C575 ,C566_=_C567 ,C566_=_C568 ,C566_=_C569 ,C566_=_C572 ,\nC566_=_C573 ,C566_=_C574 ,C566_=_C575 ,C566_=_C614 ,C567_=_C568 ,C567_=_C569 ,\nC567_=_C572 ,C567_=_C573 ,C567_=_C574 ,C567_=_C575 ,C568_=_C569 ,C568_=_C572 ,\nC568_=_C573 ,C568_=_C574 ,C568_=_C575 ,C568_=_C642 ,C569_=_C572 ,C569_=_C573 ,\nC569_=_C574 ,C569_=_C575 ,C569_=_C644 ,C572_=_C573 ,C572_=_C574 ,C572_=_C575 ,\nC573_=_C574 ,C573_=_C575 ,C573_=_C645 ,C574_=_C575 ,C580_=_C649 ,C580_=_C674 ,\nC580_=_C675 ,C614_=_C620 ,C614_=_C639 ,C614_=_C661 ,C614_=_C673 ,C620_=_C639 ,\nC620_=_C661 ,C620_=_C673 ,C639_=_C661 ,C639_=_C673 ,C642_=_C643 ,C642_=_C644 ,\nC642_=_C645 ,C642_=_C646 ,C643_=_C644 ,C643_=_C645 ,C643_=_C646 ,C643_=_C661 ,\nC644_=_C645 ,C644_=_C646 ,C645_=_C646 ,C646_=_C673 ,C646_=_C675 ,C649_=_C674 ,\nC649_=_C675 ,C661_=_C673 ,C673_=_C675 ,C674_=_C675 ,"];36[shape=box, label="id:36 level: 2\n237: C2 C3 C14 C17 C18 \nC19 C21 C22 C23 C25 C26 \nC27 C28 C29 C30 C31 C32 \nC33 C34 C38 C49 C56 C61 \nC67 C75 C77 C83 C93 C94 \nC97 C100 C102 C110 C115 C116 \nC117 C118 C119 C120 C121 C122 \nC123 C125 C126 C127 C130 C131 \nC132 C134 C142 C145 C147 C148 \nC149 C150 C151 C152 C153 C154 \nC155 C157 C158 C159 C160 C161 \nC162 C163 C164 C165 C166 C167 \nC169 C170 C171 C172 C173 C176 \nC177 C178 C179 C181 C182 C184 \nC188 C192 C194 C195 C196 C197 \nC198 C199 C200 C201 C202 C203 \nC204 C206 C207 C209 C210 C216 \nC217 C219 C233 C238 C241 C242 \nC243 C246 C247 C248 C249 C250 \nC251 C252 C253 C254 C255 C256 \nC257 C259 C260 C261 C262 C263 \nC264 C265 C266 C277 C279 C280 \nC288 C290 C304 C322 C324 C325 \nC326 C327 C328 C329 C330 C331 \nC332 C333 C335 C352 C354 C355 \nC356 C363 C370 C374 C375 C376 \nC377 C378 C379 C380 C381 C383 \nC384 C385 C386 C387 C388 C400 \nC401 C403 C405 C406 C407 C408 \nC411 C412 C424 C425 C440 C446 \nC448 C456 C460 C466 C471 C472 \nC475 C486 C491 C502 C512 C515 \nC516 C519 C524 C532 C538 C543 \nC544 C548 C557 C564 C565 C566 \nC572 C581 C586 C589 C591 C592 \nC593 C595 C596 C598 C606 C610 \nC611 C612 C613 C614 C615 C616 \nC617 C627 C628 C629 C630 C631 \nC632 C633 C654 C655 C659 C664 \nC666 C667 C676 C677 \n2251: C2_=_C3( C2 C3 ) C2_=_C14( C2 C14 ) C2_=_C61( C2 C61 ) C2_=_C115( C2 C115 ) C2_=_C145( C2 C145 ) \nC2_=_C147( C2 C147 ) C2_=_C148( C2 C148 ) C2_=_C149( C2 C149 ) C2_=_C150( C2 C150 ) C2_=_C151( C2 C151 ) C2_=_C152( C2 C152 ) \nC2_=_C153( C2 C153 ) C2_=_C154( C2 C154 ) C2_=_C155( C2 C155 ) C2_=_C157( C2 C157 ) C2_=_C158( C2 C158 ) C2_=_C159( C2 C159 ) \nC2_=_C160( C2 C160 ) C2_=_C161( C2 C161 ) C2_=_C162( C2 C162 ) C3_=_C14( C3 C14 ) C3_=_C116( C3 C116 ) C3_=_C132( C3 C132 ) \nC3_=_C163( C3 C163 ) C3_=_C164( C3 C164 ) C3_=_C165( C3 C165 ) C3_=_C166( C3 C166 ) C3_=_C167( C3 C167 ) C3_=_C169( C3 C169 ) \nC3_=_C170( C3 C170 ) C3_=_C171( C3 C171 ) C3_=_C172( C3 C172 ) C3_=_C173( C3 C173 ) C3_=_C176(</w:t>
      </w:r>
    </w:p>
    <w:p>
      <w:pPr>
        <w:pStyle w:val="PreformattedText"/>
        <w:bidi w:val="0"/>
        <w:spacing w:before="0" w:after="0"/>
        <w:jc w:val="left"/>
        <w:rPr/>
      </w:pPr>
      <w:r>
        <w:rPr/>
        <w:t xml:space="preserve"> </w:t>
      </w:r>
      <w:r>
        <w:rPr/>
        <w:t>C3 C176 ) C3_=_C177( C3 C177 ) \nC3_=_C178( C3 C178 ) C3_=_C179( C3 C179 ) C14_=_C176( C14 C176 ) C14_=_C247( C14 C247 ) C14_=_C262( C14 C262 ) C14_=_C277( C14 C277 ) \nC14_=_C370( C14 C370 ) C14_=_C460( C14 C460 ) C14_=_C475( C14 C475 ) C14_=_C486( C14 C486 ) C14_=_C491( C14 C491 ) C14_=_C606( C14 C606 ) \nC14_=_C659( C14 C659 ) C14_=_C664( C14 C664 ) C14_=_C666( C14 C666 ) C17_=_C18( C17 C18 ) C17_=_C19( C17 C19 ) C17_=_C21( C17 C21 ) \nC17_=_C22( C17 C22 ) C17_=_C23( C17 C23 ) C17_=_C25( C17 C25 ) C17_=_C26( C17 C26 ) C17_=_C27( C17 C27 ) C17_=_C28( C17 C28 ) \nC17_=_C29( C17 C29 ) C17_=_C30( C17 C30 ) C17_=_C31( C17 C31 ) C17_=_C32( C17 C32 ) C17_=_C33( C17 C33 ) C17_=_C233( C17 C233 ) \nC17_=_C238( C17 C238 ) C18_=_C19( C18 C19 ) C18_=_C21( C18 C21 ) C18_=_C22( C18 C22 ) C18_=_C23( C18 C23 ) C18_=_C25( C18 C25 ) \nC18_=_C26( C18 C26 ) C18_=_C27( C18 C27 ) C18_=_C28( C18 C28 ) C18_=_C29( C18 C29 ) C18_=_C30( C18 C30 ) C18_=_C31( C18 C31 ) \nC18_=_C32( C18 C32 ) C18_=_C33( C18 C33 ) C18_=_C277( C18 C277 ) C19_=_C21( C19 C21 ) C19_=_C22( C19 C22 ) C19_=_C23( C19 C23 ) \nC19_=_C25( C19 C25 ) C19_=_C26( C19 C26 ) C19_=_C27( C19 C27 ) C19_=_C28( C19 C28 ) C19_=_C29( C19 C29 ) C19_=_C30( C19 C30 ) \nC19_=_C31( C19 C31 ) C19_=_C32( C19 C32 ) C19_=_C33( C19 C33 ) C19_=_C241( C19 C241 ) C19_=_C279( C19 C279 ) C19_=_C280( C19 C280 ) \nC19_=_C288( C19 C288 ) C19_=_C290( C19 C290 ) C21_=_C22( C21 C22 ) C21_=_C23( C21 C23 ) C21_=_C25( C21 C25 ) C21_=_C26( C21 C26 ) \nC21_=_C27( C21 C27 ) C21_=_C28( C21 C28 ) C21_=_C29( C21 C29 ) C21_=_C30( C21 C30 ) C21_=_C31( C21 C31 ) C21_=_C32( C21 C32 ) \nC21_=_C33( C21 C33 ) C21_=_C83( C21 C83 ) C21_=_C102( C21 C102 ) C21_=_C194( C21 C194 ) C21_=_C209( C21 C209 ) C21_=_C219( C21 C219 ) \nC21_=_C374( C21 C374 ) C21_=_C375( C21 C375 ) C21_=_C376( C21 C376 ) C21_=_C377( C21 C377 ) C21_=_C378( C21 C378 ) C21_=_C379( C21 C379 ) \nC21_=_C380( C21 C380 ) C21_=_C381( C21 C381 ) C21_=_C383( C21 C383 ) C21_=_C384( C21 C384 ) C21_=_C385( C21 C385 ) C21_=_C386( C21 C386 ) \nC21_=_C387( C21 C387 ) C22_=_C23( C22 C23 ) C22_=_C25( C22 C25 ) C22_=_C26( C22 C26 ) C22_=_C27( C22 C27 ) C22_=_C28( C22 C28 ) \nC22_=_C29( C22 C29 ) C22_=_C30( C22 C30 ) C22_=_C31( C22 C31 ) C22_=_C32( C22 C32 ) C22_=_C33( C22 C33 ) C22_=_C38( C22 C38 ) \nC22_=_C67( C22 C67 ) C22_=_C119( C22 C119 ) C22_=_C184( C22 C184 ) C22_=_C210( C22 C210 ) C22_=_C280( C22 C280 ) C22_=_C326( C22 C326 ) \nC22_=_C356( C22 C356 ) C22_=_C388( C22 C388 ) C22_=_C400( C22 C400 ) C22_=_C401( C22 C401 ) C22_=_C403( C22 C403 ) C22_=_C405( C22 C405 ) \nC22_=_C406( C22 C406 ) C22_=_C407( C22 C407 ) C22_=_C408( C22 C408 ) C23_=_C25( C23 C25 ) C23_=_C26( C23 C26 ) C23_=_C27( C23 C27 ) \nC23_=_C28( C23 C28 ) C23_=_C29( C23 C29 ) C23_=_C30( C23 C30 ) C23_=_C31( C23 C31 ) C23_=_C32( C23 C32 ) C23_=_C33( C23 C33 ) \nC23_=_C152( C23 C152 ) C23_=_C257( C23 C257 ) C23_=_C380( C23 C380 ) C23_=_C532( C23 C532 ) C25_=_C26( C25 C26 ) C25_=_C27( C25 C27 ) \nC25_=_C28( C25 C28 ) C25_=_C29( C25 C29 ) C25_=_C30( C25 C30 ) C25_=_C31( C25 C31 ) C25_=_C32( C25 C32 ) C25_=_C33( C25 C33 ) \nC25_=_C199( C25 C199 ) C25_=_C381( C25 C381 ) C25_=_C403( C25 C403 ) C25_=_C596( C25 C596 ) C26_=_C27( C26 C27 ) C26_=_C28( C26 C28 ) \nC26_=_C29( C26 C29 ) C26_=_C30( C26 C30 ) C26_=_C31( C26 C31 ) C26_=_C32( C26 C32 ) C26_=_C33( C26 C33 ) C26_=_C200( C26 C200 ) \nC26_=_C260( C26 C260 ) C27_=_C28( C27 C28 ) C27_=_C29( C27 C29 ) C27_=_C30( C27 C30 ) C27_=_C31( C27 C31 ) C27_=_C32( C27 C32 ) \nC27_=_C33( C27 C33 ) C27_=_C127( C27 C127 ) C27_=_C383( C27 C383 ) C27_=_C611( C27 C611 ) C27_=_C628( C27 C628 ) C28_=_C29( C28 C29 ) \nC28_=_C30( C28 C30 ) C28_=_C31( C28 C31 ) C28_=_C32( C28 C32 ) C28_=_C33( C28 C33 ) C28_=_C177( C28 C177 ) C28_=_C203( C28 C203 ) \nC28_=_C631( C28 C631 ) C29_=_C30( C29 C30 ) C29_=_C31( C29 C31 ) C29_=_C32( C29 C32 ) C29_=_C33( C29 C33 ) C29_=_C263( C29 C263 ) \nC29_=_C613( C29 C613 ) C30_=_C31( C30 C31 ) C30_=_C32( C30 C32 ) C30_=_C33( C30 C33 ) C30_=_C159( C30 C159 ) C30_=_C204( C30 C204 ) \nC31_=_C32( C31 C32 ) C31_=_C33( C31 C33 ) C31_=_C206( C31 C206 ) C31_=_C249( C31 C249 ) C31_=_C264( C31 C264 ) C31_=_C677( C31 C677 ) \nC32_=_C33( C32 C33 ) C33_=_C131( C33 C131 ) C33_=_C250( C33 C250 ) C33_=_C335( C33 C335 ) C33_=_C387( C33 C387 ) C34_=_C38( C34 C38 ) \nC34_=_C49( C34 C49 ) C34_=_C56( C34 C56 ) C34_=_C115( C34 C115 ) C34_=_C116( C34 C116 ) C34_=_C117( C34 C117 ) C34_=_C118( C34 C118 ) \nC34_=_C119( C34 C119 ) C34_=_C120( C34 C120 ) C34_=_C121( C34 C121 ) C34_=_C122( C34 C122 ) C34_=_C123( C34 C123 ) C34_=_C125( C34 C125 ) \nC34_=_C126( C34 C126 ) C34_=_C127( C34 C127 ) C34_=_C130( C34 C130 ) C34_=_C131( C34 C131 ) C38_=_C49( C38 C49 ) C38_=_C56( C38 C56 ) \nC38_=_C67( C38 C67 ) C38_=_C119( C38 C119 ) C38_=_C184( C38 C184 ) C38_=_C210( C38 C210 ) C38_=_C280( C38 C280 ) C38_=_C326( C38 C326 ) \nC38_=_C356( C38 C356 ) C38_=_C388( C38 C388 ) C38_=_C400( C38 C400 ) C38_=_C401( C38 C401 ) C38_=_C403( C38 C403 ) C38_=_C405( C38 C405 ) \nC38_=_C406( C38 C406 ) C38_=_C407( C38 C407 ) C38_=_C408( C38 C408 ) C49_=_C56( C49 C56 ) C49_=_C94( C49 C94 ) C49_=_C142( C49 C142 ) \nC49_=_C290( C49 C290 ) C49_=_C332( C49 C332 ) C49_=_C352( C49 C352 ) C49_=_C412( C49 C412 ) C49_=_C472( C49 C472 ) C49_=_C524( C49 C524 ) \nC49_=_C538( C49 C538 ) C49_=_C617( C49 C617 ) C49_=_C627( C49 C627 ) C49_=_C628( C49 C628 ) C49_=_C629( C49 C629 ) C49_=_C630( C49 C630 ) \nC49_=_C631( C49 C631 ) C49_=_C632( C49 C632 ) C49_=_C633( C49 C633 ) C56_=_C77( C56 C77 ) C56_=_C97( C56 C97 ) C56_=_C161( C56 C161 ) \nC56_=_C216( C56 C216 ) C56_=_C355( C56 C355 ) C56_=_C363( C56 C363 ) C56_=_C407( C56 C407 ) C56_=_C448( C56 C448 ) C56_=_C466( C56 C466 ) \nC56_=_C512( C56 C512 ) C56_=_C519( C56 C519 ) C56_=_C544( C56 C544 ) C56_=_C632( C56 C632 ) C56_=_C655( C56 C655 ) C56_=_C677( C56 C677 ) \nC61_=_C67( C61 C67 ) C61_=_C75( C61 C75 ) C61_=_C77( C61 C77 ) C61_=_C115( C61 C115 ) C61_=_C145( C61 C145 ) C61_=_C147( C61 C147 ) \nC61_=_C148( C61 C148 ) C61_=_C149( C61 C149 ) C61_=_C150( C61 C150 ) C61_=_C151( C61 C151 ) C61_=_C152( C61 C152 ) C61_=_C153( C61 C153 ) \nC61_=_C154( C61 C154 ) C61_=_C155( C61 C155 ) C61_=_C157( C61 C157 ) C61_=_C158( C61 C158 ) C61_=_C159( C61 C159 ) C61_=_C160( C61 C160 ) \nC61_=_C161( C61 C161 ) C61_=_C162( C61 C162 ) C67_=_C75( C67 C75 ) C67_=_C77( C67 C77 ) C67_=_C119( C67 C119 ) C67_=_C184( C67 C184 ) \nC67_=_C210( C67 C210 ) C67_=_C280( C67 C280 ) C67_=_C326( C67 C326 ) C67_=_C356( C67 C356 ) C67_=_C388( C67 C388 ) C67_=_C400( C67 C400 ) \nC67_=_C401( C67 C401 ) C67_=_C403( C67 C403 ) C67_=_C405( C67 C405 ) C67_=_C406( C67 C406 ) C67_=_C407( C67 C407 ) C67_=_C408( C67 C408 ) \nC75_=_C77( C75 C77 ) C75_=_C197( C75 C197 ) C75_=_C238( C75 C238 ) C75_=_C288( C75 C288 ) C75_=_C304( C75 C304 ) C75_=_C456( C75 C456 ) \nC75_=_C516( C75 C516 ) C75_=_C548( C75 C548 ) C75_=_C566( C75 C566 ) C75_=_C610( C75 C610 ) C75_=_C611( C75 C611 ) C75_=_C612( C75 C612 ) \nC75_=_C613( C75 C613 ) C75_=_C614( C75 C614 ) C75_=_C615( C75 C615 ) C75_=_C616( C75 C616 ) C77_=_C97( C77 C97 ) C77_=_C161( C77 C161 ) \nC77_=_C216( C77 C216 ) C77_=_C355( C77 C355 ) C77_=_C363( C77 C363 ) C77_=_C407( C77 C407 ) C77_=_C448( C77 C448 ) C77_=_C466( C77 C466 ) \nC77_=_C512( C77 C512 ) C77_=_C519( C77 C519 ) C77_=_C544( C77 C544 ) C77_=_C632( C77 C632 ) C77_=_C655( C77 C655 ) C77_=_C677( C77 C677 ) \nC83_=_C93( C83 C93 ) C83_=_C94( C83 C94 ) C83_=_C97( C83 C97 ) C83_=_C102( C83 C102 ) C83_=_C194( C83 C194 ) C83_=_C209( C83 C209 ) \nC83_=_C219( C83 C219 ) C83_=_C374( C83 C374 ) C83_=_C375( C83 C375 ) C83_=_C376( C83 C376 ) C83_=_C377( C83 C377 ) C83_=_C378( C83 C378 ) \nC83_=_C379( C83 C379 ) C83_=_C380( C83 C380 ) C83_=_C381( C83 C381 ) C83_=_C383( C83 C383 ) C83_=_C384( C83 C384 ) C83_=_C385( C83 C385 ) \nC83_=_C386( C83 C386 ) C83_=_C387( C83 C387 ) C93_=_C94( C93 C94 ) C93_=_C97( C93 C97 ) C93_=_C155( C93 C155 ) C93_=_C188( C93 C188 ) \nC93_=_C243( C93 C243 ) C93_=_C424( C93 C424 ) C93_=_C471( C93 C471 ) C93_=_C515( C93 C515 ) C93_=_C557( C93 C557 ) C93_=_C564( C93 C564 ) \nC93_=_C586( C93 C586 ) C93_=_C591( C93 C591 ) C93_=_C592( C93 C592 ) C93_=_C593( C93 C593 ) C93_=_C595( C93 C595 ) C94_=_C97( C94 C97 ) \nC94_=_C142( C94 C142 ) C94_=_C290( C94 C290 ) C94_=_C332( C94 C332 ) C94_=_C352( C94 C352 ) C94_=_C412( C94 C412 ) C94_=_C472( C94 C472 ) \nC94_=_C524( C94 C524 ) C94_=_C538( C94 C538 ) C94_=_C617( C94 C617 ) C94_=_C627( C94 C627 ) C94_=_C628( C94 C628 ) C94_=_C629( C94 C629 ) \nC94_=_C630( C94 C630 ) C94_=_C631( C94 C631 ) C94_=_C632( C94 C632 ) C94_=_C633( C94 C633 ) C97_=_C161( C97 C161 ) C97_=_C216( C97 C216 ) \nC97_=_C355( C97 C355 ) C97_=_C363( C97 C363 ) C97_=_C407( C97 C407 ) C97_=_C448( C97 C448 ) C97_=_C466( C97 C466 ) C97_=_C512( C97 C512 ) \nC97_=_C519( C97 C519 ) C97_=_C544( C97 C544 ) C97_=_C632( C97 C632 ) C97_=_C655( C97 C655 ) C97_=_C677( C97 C677 ) C100_=_C102( C100 C102 ) \nC100_=_C110( C100 C110 ) C100_=_C164( C100 C164 ) C100_=_C182( C100 C182 ) C100_=_C217( C100 C217 ) C100_=_C279( C100 C279 ) C100_=_C324( C100 C324 ) \nC100_=_C325( C100 C325 ) C100_=_C326( C100 C326 ) C100_=_C327( C100 C327 ) C100_=_C328( C100 C328 ) C100_=_C329( C100 C329 ) C100_=_C330( C100 C330 ) \nC100_=_C331( C100 C331 ) C100_=_C332( C100 C332 ) C100_=_C333( C100 C333 ) C100_=_C335( C100 C335 ) C102_=_C110( C102 C110 ) C102_=_C194( C102 C194 ) \nC102_=_C209( C102 C209 ) C102_=_C219( C102 C219 ) C102_=_C374( C102 C374 ) C102_=_C375( C102 C375 ) C102_=_C376( C102 C376 ) C102_=_C377( C102 C377 ) \nC102_=_C378( C102 C378 ) C102_=_C379( C102 C379 ) C102_=_C380( C102 C380 ) C102_=_C381( C102 C381 ) C102_=_C383( C102 C383 ) C102_=_C384( C102 C384 ) \nC102_=_C385( C102 C385 ) C102_=_C386( C102 C386 ) C102_=_C387( C102 C387 ) C110_=_C125( C110 C125 ) C110_=_C411( C110 C411 ) C110_=_C425( C110 C425 ) \nC110_=_C446( C110 C446 ) C110_=_C532( C110 C532 ) C110_=_C565( C110 C565 ) C110_=_C596( C110 C596 ) C110_=_C598( C110 C598</w:t>
      </w:r>
    </w:p>
    <w:p>
      <w:pPr>
        <w:pStyle w:val="PreformattedText"/>
        <w:bidi w:val="0"/>
        <w:spacing w:before="0" w:after="0"/>
        <w:jc w:val="left"/>
        <w:rPr/>
      </w:pPr>
      <w:r>
        <w:rPr/>
        <w:t xml:space="preserve"> </w:t>
      </w:r>
      <w:r>
        <w:rPr/>
        <w:t>) C115_=_C116( C115 C116 ) \nC115_=_C117( C115 C117 ) C115_=_C118( C115 C118 ) C115_=_C119( C115 C119 ) C115_=_C120( C115 C120 ) C115_=_C121( C115 C121 ) C115_=_C122( C115 C122 ) \nC115_=_C123( C115 C123 ) C115_=_C125( C115 C125 ) C115_=_C126( C115 C126 ) C115_=_C127( C115 C127 ) C115_=_C130( C115 C130 ) C115_=_C131( C115 C131 ) \nC115_=_C145( C115 C145 ) C115_=_C147( C115 C147 ) C115_=_C148( C115 C148 ) C115_=_C149( C115 C149 ) C115_=_C150( C115 C150 ) C115_=_C151( C115 C151 ) \nC115_=_C152( C115 C152 ) C115_=_C153( C115 C153 ) C115_=_C154( C115 C154 ) C115_=_C155( C115 C155 ) C115_=_C157( C115 C157 ) C115_=_C158( C115 C158 ) \nC115_=_C159( C115 C159 ) C115_=_C160( C115 C160 ) C115_=_C161( C115 C161 ) C115_=_C162( C115 C162 ) C116_=_C117( C116 C117 ) C116_=_C118( C116 C118 ) \nC116_=_C119( C116 C119 ) C116_=_C120( C116 C120 ) C116_=_C121( C116 C121 ) C116_=_C122( C116 C122 ) C116_=_C123( C116 C123 ) C116_=_C125( C116 C125 ) \nC116_=_C126( C116 C126 ) C116_=_C127( C116 C127 ) C116_=_C130( C116 C130 ) C116_=_C131( C116 C131 ) C116_=_C132( C116 C132 ) C116_=_C163( C116 C163 ) \nC116_=_C164( C116 C164 ) C116_=_C165( C116 C165 ) C116_=_C166( C116 C166 ) C116_=_C167( C116 C167 ) C116_=_C169( C116 C169 ) C116_=_C170( C116 C170 ) \nC116_=_C171( C116 C171 ) C116_=_C172( C116 C172 ) C116_=_C173( C116 C173 ) C116_=_C176( C116 C176 ) C116_=_C177( C116 C177 ) C116_=_C178( C116 C178 ) \nC116_=_C179( C116 C179 ) C117_=_C118( C117 C118 ) C117_=_C119( C117 C119 ) C117_=_C120( C117 C120 ) C117_=_C121( C117 C121 ) C117_=_C122( C117 C122 ) \nC117_=_C123( C117 C123 ) C117_=_C125( C117 C125 ) C117_=_C126( C117 C126 ) C117_=_C127( C117 C127 ) C117_=_C130( C117 C130 ) C117_=_C131( C117 C131 ) \nC117_=_C145( C117 C145 ) C117_=_C181( C117 C181 ) C117_=_C182( C117 C182 ) C117_=_C184( C117 C184 ) C117_=_C188( C117 C188 ) C118_=_C119( C118 C119 ) \nC118_=_C120( C118 C120 ) C118_=_C121( C118 C121 ) C118_=_C122( C118 C122 ) C118_=_C123( C118 C123 ) C118_=_C125( C118 C125 ) C118_=_C126( C118 C126 ) \nC118_=_C127( C118 C127 ) C118_=_C130( C118 C130 ) C118_=_C131( C118 C131 ) C118_=_C167( C118 C167 ) C118_=_C388( C118 C388 ) C119_=_C120( C119 C120 ) \nC119_=_C121( C119 C121 ) C119_=_C122( C119 C122 ) C119_=_C123( C119 C123 ) C119_=_C125( C119 C125 ) C119_=_C126( C119 C126 ) C119_=_C127( C119 C127 ) \nC119_=_C130( C119 C130 ) C119_=_C131( C119 C131 ) C119_=_C184( C119 C184 ) C119_=_C210( C119 C210 ) C119_=_C280( C119 C280 ) C119_=_C326( C119 C326 ) \nC119_=_C356( C119 C356 ) C119_=_C388( C119 C388 ) C119_=_C400( C119 C400 ) C119_=_C401( C119 C401 ) C119_=_C403( C119 C403 ) C119_=_C405( C119 C405 ) \nC119_=_C406( C119 C406 ) C119_=_C407( C119 C407 ) C119_=_C408( C119 C408 ) C120_=_C121( C120 C121 ) C120_=_C122( C120 C122 ) C120_=_C123( C120 C123 ) \nC120_=_C125( C120 C125 ) C120_=_C126( C120 C126 ) C120_=_C127( C120 C127 ) C120_=_C130( C120 C130 ) C120_=_C131( C120 C131 ) C120_=_C252( C120 C252 ) \nC120_=_C374( C120 C374 ) C120_=_C411( C120 C411 ) C120_=_C412( C120 C412 ) C121_=_C122( C121 C122 ) C121_=_C123( C121 C123 ) C121_=_C125( C121 C125 ) \nC121_=_C126( C121 C126 ) C121_=_C127( C121 C127 ) C121_=_C130( C121 C130 ) C121_=_C131( C121 C131 ) C121_=_C328( C121 C328 ) C121_=_C466( C121 C466 ) \nC122_=_C123( C122 C123 ) C122_=_C125( C122 C125 ) C122_=_C126( C122 C126 ) C122_=_C127( C122 C127 ) C122_=_C130( C122 C130 ) C122_=_C131( C122 C131 ) \nC122_=_C153( C122 C153 ) C122_=_C564( C122 C564 ) C122_=_C565( C122 C565 ) C122_=_C566( C122 C566 ) C122_=_C572( C122 C572 ) C123_=_C125( C123 C125 ) \nC123_=_C126( C123 C126 ) C123_=_C127( C123 C127 ) C123_=_C130( C123 C130 ) C123_=_C131( C123 C131 ) C125_=_C126( C125 C126 ) C125_=_C127( C125 C127 ) \nC125_=_C130( C125 C130 ) C125_=_C131( C125 C131 ) C125_=_C411( C125 C411 ) C125_=_C425( C125 C425 ) C125_=_C446( C125 C446 ) C125_=_C532( C125 C532 ) \nC125_=_C565( C125 C565 ) C125_=_C596( C125 C596 ) C125_=_C598( C125 C598 ) C126_=_C127( C126 C127 ) C126_=_C130( C126 C130 ) C126_=_C131( C126 C131 ) \nC126_=_C331( C126 C331 ) C126_=_C401( C126 C401 ) C127_=_C130( C127 C130 ) C127_=_C131( C127 C131 ) C127_=_C383( C127 C383 ) C127_=_C611( C127 C611 ) \nC127_=_C628( C127 C628 ) C130_=_C131( C130 C131 ) C131_=_C250( C131 C250 ) C131_=_C335( C131 C335 ) C131_=_C387( C131 C387 ) C132_=_C134( C132 C134 ) \nC132_=_C142( C132 C142 ) C132_=_C163( C132 C163 ) C132_=_C164( C132 C164 ) C132_=_C165( C132 C165 ) C132_=_C166( C132 C166 ) C132_=_C167( C132 C167 ) \nC132_=_C169( C132 C169 ) C132_=_C170( C132 C170 ) C132_=_C171( C132 C171 ) C132_=_C172( C132 C172 ) C132_=_C173( C132 C173 ) C132_=_C176( C132 C176 ) \nC132_=_C177( C132 C177 ) C132_=_C178( C132 C178 ) C132_=_C179( C132 C179 ) C134_=_C142( C134 C142 ) C134_=_C181( C134 C181 ) C134_=_C233( C134 C233 ) \nC134_=_C251( C134 C251 ) C134_=_C252( C134 C252 ) C134_=_C253( C134 C253 ) C134_=_C254( C134 C254 ) C134_=_C255( C134 C255 ) C134_=_C256( C134 C256 ) \nC134_=_C257( C134 C257 ) C134_=_C259( C134 C259 ) C134_=_C260( C134 C260 ) C134_=_C261( C134 C261 ) C134_=_C262( C134 C262 ) C134_=_C263( C134 C263 ) \nC134_=_C264( C134 C264 ) C134_=_C265( C134 C265 ) C134_=_C266( C134 C266 ) C142_=_C290( C142 C290 ) C142_=_C332( C142 C332 ) C142_=_C352( C142 C352 ) \nC142_=_C412( C142 C412 ) C142_=_C472( C142 C472 ) C142_=_C524( C142 C524 ) C142_=_C538( C142 C538 ) C142_=_C617( C142 C617 ) C142_=_C627( C142 C627 ) \nC142_=_C628( C142 C628 ) C142_=_C629( C142 C629 ) C142_=_C630( C142 C630 ) C142_=_C631( C142 C631 ) C142_=_C632( C142 C632 ) C142_=_C633( C142 C633 ) \nC145_=_C147( C145 C147 ) C145_=_C148( C145 C148 ) C145_=_C149( C145 C149 ) C145_=_C150( C145 C150 ) C145_=_C151( C145 C151 ) C145_=_C152( C145 C152 ) \nC145_=_C153( C145 C153 ) C145_=_C154( C145 C154 ) C145_=_C155( C145 C155 ) C145_=_C157( C145 C157 ) C145_=_C158( C145 C158 ) C145_=_C159( C145 C159 ) \nC145_=_C160( C145 C160 ) C145_=_C161( C145 C161 ) C145_=_C162( C145 C162 ) C145_=_C181( C145 C181 ) C145_=_C182( C145 C182 ) C145_=_C184( C145 C184 ) \nC145_=_C188( C145 C188 ) C147_=_C148( C147 C148 ) C147_=_C149( C147 C149 ) C147_=_C150( C147 C150 ) C147_=_C151( C147 C151 ) C147_=_C152( C147 C152 ) \nC147_=_C153( C147 C153 ) C147_=_C154( C147 C154 ) C147_=_C155( C147 C155 ) C147_=_C157( C147 C157 ) C147_=_C158( C147 C158 ) C147_=_C159( C147 C159 ) \nC147_=_C160( C147 C160 ) C147_=_C161( C147 C161 ) C147_=_C162( C147 C162 ) C147_=_C165( C147 C165 ) C148_=_C149( C148 C149 ) C148_=_C150( C148 C150 ) \nC148_=_C151( C148 C151 ) C148_=_C152( C148 C152 ) C148_=_C153( C148 C153 ) C148_=_C154( C148 C154 ) C148_=_C155( C148 C155 ) C148_=_C157( C148 C157 ) \nC148_=_C158( C148 C158 ) C148_=_C159( C148 C159 ) C148_=_C160( C148 C160 ) C148_=_C161( C148 C161 ) C148_=_C162( C148 C162 ) C148_=_C166( C148 C166 ) \nC148_=_C325( C148 C325 ) C148_=_C370( C148 C370 ) C149_=_C150( C149 C150 ) C149_=_C151( C149 C151 ) C149_=_C152( C149 C152 ) C149_=_C153( C149 C153 ) \nC149_=_C154( C149 C154 ) C149_=_C155( C149 C155 ) C149_=_C157( C149 C157 ) C149_=_C158( C149 C158 ) C149_=_C159( C149 C159 ) C149_=_C160( C149 C160 ) \nC149_=_C161( C149 C161 ) C149_=_C162( C149 C162 ) C149_=_C256( C149 C256 ) C149_=_C512( C149 C512 ) C150_=_C151( C150 C151 ) C150_=_C152( C150 C152 ) \nC150_=_C153( C150 C153 ) C150_=_C154( C150 C154 ) C150_=_C155( C150 C155 ) C150_=_C157( C150 C157 ) C150_=_C158( C150 C158 ) C150_=_C159( C150 C159 ) \nC150_=_C160( C150 C160 ) C150_=_C161( C150 C161 ) C150_=_C162( C150 C162 ) C150_=_C379( C150 C379 ) C150_=_C515( C150 C515 ) C150_=_C516( C150 C516 ) \nC150_=_C519( C150 C519 ) C151_=_C152( C151 C152 ) C151_=_C153( C151 C153 ) C151_=_C154( C151 C154 ) C151_=_C155( C151 C155 ) C151_=_C157( C151 C157 ) \nC151_=_C158( C151 C158 ) C151_=_C159( C151 C159 ) C151_=_C160( C151 C160 ) C151_=_C161( C151 C161 ) C151_=_C162( C151 C162 ) C151_=_C524( C151 C524 ) \nC152_=_C153( C152 C153 ) C152_=_C154( C152 C154 ) C152_=_C155( C152 C155 ) C152_=_C157( C152 C157 ) C152_=_C158( C152 C158 ) C152_=_C159( C152 C159 ) \nC152_=_C160( C152 C160 ) C152_=_C161( C152 C161 ) C152_=_C162( C152 C162 ) C152_=_C257( C152 C257 ) C152_=_C380( C152 C380 ) C152_=_C532( C152 C532 ) \nC153_=_C154( C153 C154 ) C153_=_C155( C153 C155 ) C153_=_C157( C153 C157 ) C153_=_C158( C153 C158 ) C153_=_C159( C153 C159 ) C153_=_C160( C153 C160 ) \nC153_=_C161( C153 C161 ) C153_=_C162( C153 C162 ) C153_=_C564( C153 C564 ) C153_=_C565( C153 C565 ) C153_=_C566( C153 C566 ) C153_=_C572( C153 C572 ) \nC154_=_C155( C154 C155 ) C154_=_C157( C154 C157 ) C154_=_C158( C154 C158 ) C154_=_C159( C154 C159 ) C154_=_C160( C154 C160 ) C154_=_C161( C154 C161 ) \nC154_=_C162( C154 C162 ) C154_=_C196( C154 C196 ) C154_=_C581( C154 C581 ) C155_=_C157( C155 C157 ) C155_=_C158( C155 C158 ) C155_=_C159( C155 C159 ) \nC155_=_C160( C155 C160 ) C155_=_C161( C155 C161 ) C155_=_C162( C155 C162 ) C155_=_C188( C155 C188 ) C155_=_C243( C155 C243 ) C155_=_C424( C155 C424 ) \nC155_=_C471( C155 C471 ) C155_=_C515( C155 C515 ) C155_=_C557( C155 C557 ) C155_=_C564( C155 C564 ) C155_=_C586( C155 C586 ) C155_=_C591( C155 C591 ) \nC155_=_C592( C155 C592 ) C155_=_C593( C155 C593 ) C155_=_C595( C155 C595 ) C157_=_C158( C157 C158 ) C157_=_C159( C157 C159 ) C157_=_C160( C157 C160 ) \nC157_=_C161( C157 C161 ) C157_=_C162( C157 C162 ) C157_=_C198( C157 C198 ) C157_=_C591( C157 C591 ) C157_=_C617( C157 C617 ) C158_=_C159( C158 C159 ) \nC158_=_C160( C158 C160 ) C158_=_C161( C158 C161 ) C158_=_C162( C158 C162 ) C158_=_C333( C158 C333 ) C158_=_C610( C158 C610 ) C158_=_C627( C158 C627 ) \nC159_=_C160( C159 C160 ) C159_=_C161( C159 C161 ) C159_=_C162( C159 C162 ) C159_=_C204( C159 C204 ) C160_=_C161( C160 C161 ) C160_=_C162( C160 C162 ) \nC160_=_C178( C160 C178 ) C160_=_C322( C160 C322 ) C160_=_C354( C160 C354 ) C160_=_C385( C160 C385 ) C160_=_C406( C160 C406 ) C160_=_C440( C160 C440 ) \nC160_=_C502( C160 C502 ) C160_=_C543( C160 C543 ) C160_=_C572( C160 C572 ) C160_=_C581( C160 C581 ) C160_=_C589( C160 C589 ) C160_=_C654( C160</w:t>
      </w:r>
    </w:p>
    <w:p>
      <w:pPr>
        <w:pStyle w:val="PreformattedText"/>
        <w:bidi w:val="0"/>
        <w:spacing w:before="0" w:after="0"/>
        <w:jc w:val="left"/>
        <w:rPr/>
      </w:pPr>
      <w:r>
        <w:rPr/>
        <w:t xml:space="preserve"> </w:t>
      </w:r>
      <w:r>
        <w:rPr/>
        <w:t>C654 ) \nC160_=_C667( C160 C667 ) C160_=_C676( C160 C676 ) C161_=_C162( C161 C162 ) C161_=_C216( C161 C216 ) C161_=_C355( C161 C355 ) C161_=_C363( C161 C363 ) \nC161_=_C407( C161 C407 ) C161_=_C448( C161 C448 ) C161_=_C466( C161 C466 ) C161_=_C512( C161 C512 ) C161_=_C519( C161 C519 ) C161_=_C544( C161 C544 ) \nC161_=_C632( C161 C632 ) C161_=_C655( C161 C655 ) C161_=_C677( C161 C677 ) C162_=_C616( C162 C616 ) C163_=_C164( C163 C164 ) C163_=_C165( C163 C165 ) \nC163_=_C166( C163 C166 ) C163_=_C167( C163 C167 ) C163_=_C169( C163 C169 ) C163_=_C170( C163 C170 ) C163_=_C171( C163 C171 ) C163_=_C172( C163 C172 ) \nC163_=_C173( C163 C173 ) C163_=_C176( C163 C176 ) C163_=_C177( C163 C177 ) C163_=_C178( C163 C178 ) C163_=_C179( C163 C179 ) C163_=_C304( C163 C304 ) \nC164_=_C165( C164 C165 ) C164_=_C166( C164 C166 ) C164_=_C167( C164 C167 ) C164_=_C169( C164 C169 ) C164_=_C170( C164 C170 ) C164_=_C171( C164 C171 ) \nC164_=_C172( C164 C172 ) C164_=_C173( C164 C173 ) C164_=_C176( C164 C176 ) C164_=_C177( C164 C177 ) C164_=_C178( C164 C178 ) C164_=_C179( C164 C179 ) \nC164_=_C182( C164 C182 ) C164_=_C217( C164 C217 ) C164_=_C279( C164 C279 ) C164_=_C324( C164 C324 ) C164_=_C325( C164 C325 ) C164_=_C326( C164 C326 ) \nC164_=_C327( C164 C327 ) C164_=_C328( C164 C328 ) C164_=_C329( C164 C329 ) C164_=_C330( C164 C330 ) C164_=_C331( C164 C331 ) C164_=_C332( C164 C332 ) \nC164_=_C333( C164 C333 ) C164_=_C335( C164 C335 ) C165_=_C166( C165 C166 ) C165_=_C167( C165 C167 ) C165_=_C169( C165 C169 ) C165_=_C170( C165 C170 ) \nC165_=_C171( C165 C171 ) C165_=_C172( C165 C172 ) C165_=_C173( C165 C173 ) C165_=_C176( C165 C176 ) C165_=_C177( C165 C177 ) C165_=_C178( C165 C178 ) \nC165_=_C179( C165 C179 ) C166_=_C167( C166 C167 ) C166_=_C169( C166 C169 ) C166_=_C170( C166 C170 ) C166_=_C171( C166 C171 ) C166_=_C172( C166 C172 ) \nC166_=_C173( C166 C173 ) C166_=_C176( C166 C176 ) C166_=_C177( C166 C177 ) C166_=_C178( C166 C178 ) C166_=_C179( C166 C179 ) C166_=_C325( C166 C325 ) \nC166_=_C370( C166 C370 ) C167_=_C169( C167 C169 ) C167_=_C170( C167 C170 ) C167_=_C171( C167 C171 ) C167_=_C172( C167 C172 ) C167_=_C173( C167 C173 ) \nC167_=_C176( C167 C176 ) C167_=_C177( C167 C177 ) C167_=_C178( C167 C178 ) C167_=_C179( C167 C179 ) C167_=_C388( C167 C388 ) C169_=_C170( C169 C170 ) \nC169_=_C171( C169 C171 ) C169_=_C172( C169 C172 ) C169_=_C173( C169 C173 ) C169_=_C176( C169 C176 ) C169_=_C177( C169 C177 ) C169_=_C178( C169 C178 ) \nC169_=_C179( C169 C179 ) C169_=_C327( C169 C327 ) C169_=_C375( C169 C375 ) C169_=_C424( C169 C424 ) C169_=_C425( C169 C425 ) C170_=_C171( C170 C171 ) \nC170_=_C172( C170 C172 ) C170_=_C173( C170 C173 ) C170_=_C176( C170 C176 ) C170_=_C177( C170 C177 ) C170_=_C178( C170 C178 ) C170_=_C179( C170 C179 ) \nC170_=_C254( C170 C254 ) C170_=_C378( C170 C378 ) C170_=_C471( C170 C471 ) C170_=_C472( C170 C472 ) C170_=_C475( C170 C475 ) C171_=_C172( C171 C172 ) \nC171_=_C173( C171 C173 ) C171_=_C176( C171 C176 ) C171_=_C177( C171 C177 ) C171_=_C178( C171 C178 ) C171_=_C179( C171 C179 ) C171_=_C195( C171 C195 ) \nC171_=_C255( C171 C255 ) C171_=_C486( C171 C486 ) C172_=_C173( C172 C173 ) C172_=_C176( C172 C176 ) C172_=_C177( C172 C177 ) C172_=_C178( C172 C178 ) \nC172_=_C179( C172 C179 ) C172_=_C491( C172 C491 ) C173_=_C176( C173 C176 ) C173_=_C177( C173 C177 ) C173_=_C178( C173 C178 ) C173_=_C179( C173 C179 ) \nC173_=_C586( C173 C586 ) C173_=_C589( C173 C589 ) C176_=_C177( C176 C177 ) C176_=_C178( C176 C178 ) C176_=_C179( C176 C179 ) C176_=_C247( C176 C247 ) \nC176_=_C262( C176 C262 ) C176_=_C277( C176 C277 ) C176_=_C370( C176 C370 ) C176_=_C460( C176 C460 ) C176_=_C475( C176 C475 ) C176_=_C486( C176 C486 ) \nC176_=_C491( C176 C491 ) C176_=_C606( C176 C606 ) C176_=_C659( C176 C659 ) C176_=_C664( C176 C664 ) C176_=_C666( C176 C666 ) C177_=_C178( C177 C178 ) \nC177_=_C179( C177 C179 ) C177_=_C203( C177 C203 ) C177_=_C631( C177 C631 ) C178_=_C179( C178 C179 ) C178_=_C322( C178 C322 ) C178_=_C354( C178 C354 ) \nC178_=_C385( C178 C385 ) C178_=_C406( C178 C406 ) C178_=_C440( C178 C440 ) C178_=_C502( C178 C502 ) C178_=_C543( C178 C543 ) C178_=_C572( C178 C572 ) \nC178_=_C581( C178 C581 ) C178_=_C589( C178 C589 ) C178_=_C654( C178 C654 ) C178_=_C667( C178 C667 ) C178_=_C676( C178 C676 ) C179_=_C615( C179 C615 ) \nC179_=_C633( C179 C633 ) C181_=_C182( C181 C182 ) C181_=_C184( C181 C184 ) C181_=_C188( C181 C188 ) C181_=_C233( C181 C233 ) C181_=_C251( C181 C251 ) \nC181_=_C252( C181 C252 ) C181_=_C253( C181 C253 ) C181_=_C254( C181 C254 ) C181_=_C255( C181 C255 ) C181_=_C256( C181 C256 ) C181_=_C257( C181 C257 ) \nC181_=_C259( C181 C259 ) C181_=_C260( C181 C260 ) C181_=_C261( C181 C261 ) C181_=_C262( C181 C262 ) C181_=_C263( C181 C263 ) C181_=_C264( C181 C264 ) \nC181_=_C265( C181 C265 ) C181_=_C266( C181 C266 ) C182_=_C184( C182 C184 ) C182_=_C188( C182 C188 ) C182_=_C217( C182 C217 ) C182_=_C279( C182 C279 ) \nC182_=_C324( C182 C324 ) C182_=_C325( C182 C325 ) C182_=_C326( C182 C326 ) C182_=_C327( C182 C327 ) C182_=_C328( C182 C328 ) C182_=_C329( C182 C329 ) \nC182_=_C330( C182 C330 ) C182_=_C331( C182 C331 ) C182_=_C332( C182 C332 ) C182_=_C333( C182 C333 ) C182_=_C335( C182 C335 ) C184_=_C188( C184 C188 ) \nC184_=_C210( C184 C210 ) C184_=_C280( C184 C280 ) C184_=_C326( C184 C326 ) C184_=_C356( C184 C356 ) C184_=_C388( C184 C388 ) C184_=_C400( C184 C400 ) \nC184_=_C401( C184 C401 ) C184_=_C403( C184 C403 ) C184_=_C405( C184 C405 ) C184_=_C406( C184 C406 ) C184_=_C407( C184 C407 ) C184_=_C408( C184 C408 ) \nC188_=_C243( C188 C243 ) C188_=_C424( C188 C424 ) C188_=_C471( C188 C471 ) C188_=_C515( C188 C515 ) C188_=_C557( C188 C557 ) C188_=_C564( C188 C564 ) \nC188_=_C586( C188 C586 ) C188_=_C591( C188 C591 ) C188_=_C592( C188 C592 ) C188_=_C593( C188 C593 ) C188_=_C595( C188 C595 ) C192_=_C194( C192 C194 ) \nC192_=_C195( C192 C195 ) C192_=_C196( C192 C196 ) C192_=_C197( C192 C197 ) C192_=_C198( C192 C198 ) C192_=_C199( C192 C199 ) C192_=_C200( C192 C200 ) \nC192_=_C201( C192 C201 ) C192_=_C202( C192 C202 ) C192_=_C203( C192 C203 ) C192_=_C204( C192 C204 ) C192_=_C206( C192 C206 ) C192_=_C207( C192 C207 ) \nC192_=_C241( C192 C241 ) C192_=_C242( C192 C242 ) C192_=_C243( C192 C243 ) C192_=_C246( C192 C246 ) C192_=_C247( C192 C247 ) C192_=_C248( C192 C248 ) \nC192_=_C249( C192 C249 ) C192_=_C250( C192 C250 ) C194_=_C195( C194 C195 ) C194_=_C196( C194 C196 ) C194_=_C197( C194 C197 ) C194_=_C198( C194 C198 ) \nC194_=_C199( C194 C199 ) C194_=_C200( C194 C200 ) C194_=_C201( C194 C201 ) C194_=_C202( C194 C202 ) C194_=_C203( C194 C203 ) C194_=_C204( C194 C204 ) \nC194_=_C206( C194 C206 ) C194_=_C207( C194 C207 ) C194_=_C209( C194 C209 ) C194_=_C219( C194 C219 ) C194_=_C374( C194 C374 ) C194_=_C375( C194 C375 ) \nC194_=_C376( C194 C376 ) C194_=_C377( C194 C377 ) C194_=_C378( C194 C378 ) C194_=_C379( C194 C379 ) C194_=_C380( C194 C380 ) C194_=_C381( C194 C381 ) \nC194_=_C383( C194 C383 ) C194_=_C384( C194 C384 ) C194_=_C385( C194 C385 ) C194_=_C386( C194 C386 ) C194_=_C387( C194 C387 ) C195_=_C196( C195 C196 ) \nC195_=_C197( C195 C197 ) C195_=_C198( C195 C198 ) C195_=_C199( C195 C199 ) C195_=_C200( C195 C200 ) C195_=_C201( C195 C201 ) C195_=_C202( C195 C202 ) \nC195_=_C203( C195 C203 ) C195_=_C204( C195 C204 ) C195_=_C206( C195 C206 ) C195_=_C207( C195 C207 ) C195_=_C255( C195 C255 ) C195_=_C486( C195 C486 ) \nC196_=_C197( C196 C197 ) C196_=_C198( C196 C198 ) C196_=_C199( C196 C199 ) C196_=_C200( C196 C200 ) C196_=_C201( C196 C201 ) C196_=_C202( C196 C202 ) \nC196_=_C203( C196 C203 ) C196_=_C204( C196 C204 ) C196_=_C206( C196 C206 ) C196_=_C207( C196 C207 ) C196_=_C581( C196 C581 ) C197_=_C198( C197 C198 ) \nC197_=_C199( C197 C199 ) C197_=_C200( C197 C200 ) C197_=_C201( C197 C201 ) C197_=_C202( C197 C202 ) C197_=_C203( C197 C203 ) C197_=_C204( C197 C204 ) \nC197_=_C206( C197 C206 ) C197_=_C207( C197 C207 ) C197_=_C238( C197 C238 ) C197_=_C288( C197 C288 ) C197_=_C304( C197 C304 ) C197_=_C456( C197 C456 ) \nC197_=_C516( C197 C516 ) C197_=_C548( C197 C548 ) C197_=_C566( C197 C566 ) C197_=_C610( C197 C610 ) C197_=_C611( C197 C611 ) C197_=_C612( C197 C612 ) \nC197_=_C613( C197 C613 ) C197_=_C614( C197 C614 ) C197_=_C615( C197 C615 ) C197_=_C616( C197 C616 ) C198_=_C199( C198 C199 ) C198_=_C200( C198 C200 ) \nC198_=_C201( C198 C201 ) C198_=_C202( C198 C202 ) C198_=_C203( C198 C203 ) C198_=_C204( C198 C204 ) C198_=_C206( C198 C206 ) C198_=_C207( C198 C207 ) \nC198_=_C591( C198 C591 ) C198_=_C617( C198 C617 ) C199_=_C200( C199 C200 ) C199_=_C201( C199 C201 ) C199_=_C202( C199 C202 ) C199_=_C203( C199 C203 ) \nC199_=_C204( C199 C204 ) C199_=_C206( C199 C206 ) C199_=_C207( C199 C207 ) C199_=_C381( C199 C381 ) C199_=_C403( C199 C403 ) C199_=_C596( C199 C596 ) \nC200_=_C201( C200 C201 ) C200_=_C202( C200 C202 ) C200_=_C203( C200 C203 ) C200_=_C204( C200 C204 ) C200_=_C206( C200 C206 ) C200_=_C207( C200 C207 ) \nC200_=_C260( C200 C260 ) C201_=_C202( C201 C202 ) C201_=_C203( C201 C203 ) C201_=_C204( C201 C204 ) C201_=_C206( C201 C206 ) C201_=_C207( C201 C207 ) \nC201_=_C592( C201 C592 ) C201_=_C598( C201 C598 ) C202_=_C203( C202 C203 ) C202_=_C204( C202 C204 ) C202_=_C206( C202 C206 ) C202_=_C207( C202 C207 ) \nC202_=_C246( C202 C246 ) C202_=_C629( C202 C629 ) C202_=_C654( C202 C654 ) C202_=_C655( C202 C655 ) C203_=_C204( C203 C204 ) C203_=_C206( C203 C206 ) \nC203_=_C207( C203 C207 ) C203_=_C631( C203 C631 ) C204_=_C206( C204 C206 ) C204_=_C207( C204 C207 ) C206_=_C207( C206 C207 ) C206_=_C249( C206 C249 ) \nC206_=_C264( C206 C264 ) C206_=_C677( C206 C677 ) C207_=_C266( C207 C266 ) C207_=_C386( C207 C386 ) C207_=_C408( C207 C408 ) C209_=_C210( C209 C210 ) \nC209_=_C216( C209 C216 ) C209_=_C219( C209 C219 ) C209_=_C374( C209 C374 ) C209_=_C375( C209 C375 ) C209_=_C376( C209 C376 ) C209_=_C377( C209 C377 ) \nC209_=_C378( C209 C378 ) C209_=_C379( C209 C379 ) C209_=_C380( C209 C380 ) C209_=_C381( C209 C381 ) C209_=_C383( C209 C383 ) C209_=_C384( C209 C384 ) \nC209_=_C385(</w:t>
      </w:r>
    </w:p>
    <w:p>
      <w:pPr>
        <w:pStyle w:val="PreformattedText"/>
        <w:bidi w:val="0"/>
        <w:spacing w:before="0" w:after="0"/>
        <w:jc w:val="left"/>
        <w:rPr/>
      </w:pPr>
      <w:r>
        <w:rPr/>
        <w:t xml:space="preserve"> </w:t>
      </w:r>
      <w:r>
        <w:rPr/>
        <w:t>C209 C385 ) C209_=_C386( C209 C386 ) C209_=_C387( C209 C387 ) C210_=_C216( C210 C216 ) C210_=_C280( C210 C280 ) C210_=_C326( C210 C326 ) \nC210_=_C356( C210 C356 ) C210_=_C388( C210 C388 ) C210_=_C400( C210 C400 ) C210_=_C401( C210 C401 ) C210_=_C403( C210 C403 ) C210_=_C405( C210 C405 ) \nC210_=_C406( C210 C406 ) C210_=_C407( C210 C407 ) C210_=_C408( C210 C408 ) C216_=_C355( C216 C355 ) C216_=_C363( C216 C363 ) C216_=_C407( C216 C407 ) \nC216_=_C448( C216 C448 ) C216_=_C466( C216 C466 ) C216_=_C512( C216 C512 ) C216_=_C519( C216 C519 ) C216_=_C544( C216 C544 ) C216_=_C632( C216 C632 ) \nC216_=_C655( C216 C655 ) C216_=_C677( C216 C677 ) C217_=_C219( C217 C219 ) C217_=_C279( C217 C279 ) C217_=_C324( C217 C324 ) C217_=_C325( C217 C325 ) \nC217_=_C326( C217 C326 ) C217_=_C327( C217 C327 ) C217_=_C328( C217 C328 ) C217_=_C329( C217 C329 ) C217_=_C330( C217 C330 ) C217_=_C331( C217 C331 ) \nC217_=_C332( C217 C332 ) C217_=_C333( C217 C333 ) C217_=_C335( C217 C335 ) C219_=_C374( C219 C374 ) C219_=_C375( C219 C375 ) C219_=_C376( C219 C376 ) \nC219_=_C377( C219 C377 ) C219_=_C378( C219 C378 ) C219_=_C379( C219 C379 ) C219_=_C380( C219 C380 ) C219_=_C381( C219 C381 ) C219_=_C383( C219 C383 ) \nC219_=_C384( C219 C384 ) C219_=_C385( C219 C385 ) C219_=_C386( C219 C386 ) C219_=_C387( C219 C387 ) C233_=_C238( C233 C238 ) C233_=_C251( C233 C251 ) \nC233_=_C252( C233 C252 ) C233_=_C253( C233 C253 ) C233_=_C254( C233 C254 ) C233_=_C255( C233 C255 ) C233_=_C256( C233 C256 ) C233_=_C257( C233 C257 ) \nC233_=_C259( C233 C259 ) C233_=_C260( C233 C260 ) C233_=_C261( C233 C261 ) C233_=_C262( C233 C262 ) C233_=_C263( C233 C263 ) C233_=_C264( C233 C264 ) \nC233_=_C265( C233 C265 ) C233_=_C266( C233 C266 ) C238_=_C288( C238 C288 ) C238_=_C304( C238 C304 ) C238_=_C456( C238 C456 ) C238_=_C516( C238 C516 ) \nC238_=_C548( C238 C548 ) C238_=_C566( C238 C566 ) C238_=_C610( C238 C610 ) C238_=_C611( C238 C611 ) C238_=_C612( C238 C612 ) C238_=_C613( C238 C613 ) \nC238_=_C614( C238 C614 ) C238_=_C615( C238 C615 ) C238_=_C616( C238 C616 ) C241_=_C242( C241 C242 ) C241_=_C243( C241 C243 ) C241_=_C246( C241 C246 ) \nC241_=_C247( C241 C247 ) C241_=_C248( C241 C248 ) C241_=_C249( C241 C249 ) C241_=_C250( C241 C250 ) C241_=_C279( C241 C279 ) C241_=_C280( C241 C280 ) \nC241_=_C288( C241 C288 ) C241_=_C290( C241 C290 ) C242_=_C243( C242 C243 ) C242_=_C246( C242 C246 ) C242_=_C247( C242 C247 ) C242_=_C248( C242 C248 ) \nC242_=_C249( C242 C249 ) C242_=_C250( C242 C250 ) C242_=_C253( C242 C253 ) C242_=_C377( C242 C377 ) C242_=_C456( C242 C456 ) C242_=_C460( C242 C460 ) \nC243_=_C246( C243 C246 ) C243_=_C247( C243 C247 ) C243_=_C248( C243 C248 ) C243_=_C249( C243 C249 ) C243_=_C250( C243 C250 ) C243_=_C424( C243 C424 ) \nC243_=_C471( C243 C471 ) C243_=_C515( C243 C515 ) C243_=_C557( C243 C557 ) C243_=_C564( C243 C564 ) C243_=_C586( C243 C586 ) C243_=_C591( C243 C591 ) \nC243_=_C592( C243 C592 ) C243_=_C593( C243 C593 ) C243_=_C595( C243 C595 ) C246_=_C247( C246 C247 ) C246_=_C248( C246 C248 ) C246_=_C249( C246 C249 ) \nC246_=_C250( C246 C250 ) C246_=_C629( C246 C629 ) C246_=_C654( C246 C654 ) C246_=_C655( C246 C655 ) C247_=_C248( C247 C248 ) C247_=_C249( C247 C249 ) \nC247_=_C250( C247 C250 ) C247_=_C262( C247 C262 ) C247_=_C277( C247 C277 ) C247_=_C370( C247 C370 ) C247_=_C460( C247 C460 ) C247_=_C475( C247 C475 ) \nC247_=_C486( C247 C486 ) C247_=_C491( C247 C491 ) C247_=_C606( C247 C606 ) C247_=_C659( C247 C659 ) C247_=_C664( C247 C664 ) C247_=_C666( C247 C666 ) \nC248_=_C249( C248 C249 ) C248_=_C250( C248 C250 ) C248_=_C595( C248 C595 ) C248_=_C630( C248 C630 ) C248_=_C664( C248 C664 ) C248_=_C667( C248 C667 ) \nC249_=_C250( C249 C250 ) C249_=_C264( C249 C264 ) C249_=_C677( C249 C677 ) C250_=_C335( C250 C335 ) C250_=_C387( C250 C387 ) C251_=_C252( C251 C252 ) \nC251_=_C253( C251 C253 ) C251_=_C254( C251 C254 ) C251_=_C255( C251 C255 ) C251_=_C256( C251 C256 ) C251_=_C257( C251 C257 ) C251_=_C259( C251 C259 ) \nC251_=_C260( C251 C260 ) C251_=_C261( C251 C261 ) C251_=_C262( C251 C262 ) C251_=_C263( C251 C263 ) C251_=_C264( C251 C264 ) C251_=_C265( C251 C265 ) \nC251_=_C266( C251 C266 ) C251_=_C352( C251 C352 ) C251_=_C354( C251 C354 ) C251_=_C355( C251 C355 ) C252_=_C253( C252 C253 ) C252_=_C254( C252 C254 ) \nC252_=_C255( C252 C255 ) C252_=_C256( C252 C256 ) C252_=_C257( C252 C257 ) C252_=_C259( C252 C259 ) C252_=_C260( C252 C260 ) C252_=_C261( C252 C261 ) \nC252_=_C262( C252 C262 ) C252_=_C263( C252 C263 ) C252_=_C264( C252 C264 ) C252_=_C265( C252 C265 ) C252_=_C266( C252 C266 ) C252_=_C374( C252 C374 ) \nC252_=_C411( C252 C411 ) C252_=_C412( C252 C412 ) C253_=_C254( C253 C254 ) C253_=_C255( C253 C255 ) C253_=_C256( C253 C256 ) C253_=_C257( C253 C257 ) \nC253_=_C259( C253 C259 ) C253_=_C260( C253 C260 ) C253_=_C261( C253 C261 ) C253_=_C262( C253 C262 ) C253_=_C263( C253 C263 ) C253_=_C264( C253 C264 ) \nC253_=_C265( C253 C265 ) C253_=_C266( C253 C266 ) C253_=_C377( C253 C377 ) C253_=_C456( C253 C456 ) C253_=_C460( C253 C460 ) C254_=_C255( C254 C255 ) \nC254_=_C256( C254 C256 ) C254_=_C257( C254 C257 ) C254_=_C259( C254 C259 ) C254_=_C260( C254 C260 ) C254_=_C261( C254 C261 ) C254_=_C262( C254 C262 ) \nC254_=_C263( C254 C263 ) C254_=_C264( C254 C264 ) C254_=_C265( C254 C265 ) C254_=_C266( C254 C266 ) C254_=_C378( C254 C378 ) C254_=_C471( C254 C471 ) \nC254_=_C472( C254 C472 ) C254_=_C475( C254 C475 ) C255_=_C256( C255 C256 ) C255_=_C257( C255 C257 ) C255_=_C259( C255 C259 ) C255_=_C260( C255 C260 ) \nC255_=_C261( C255 C261 ) C255_=_C262( C255 C262 ) C255_=_C263( C255 C263 ) C255_=_C264( C255 C264 ) C255_=_C265( C255 C265 ) C255_=_C266( C255 C266 ) \nC255_=_C486( C255 C486 ) C256_=_C257( C256 C257 ) C256_=_C259( C256 C259 ) C256_=_C260( C256 C260 ) C256_=_C261( C256 C261 ) C256_=_C262( C256 C262 ) \nC256_=_C263( C256 C263 ) C256_=_C264( C256 C264 ) C256_=_C265( C256 C265 ) C256_=_C266( C256 C266 ) C256_=_C512( C256 C512 ) C257_=_C259( C257 C259 ) \nC257_=_C260( C257 C260 ) C257_=_C261( C257 C261 ) C257_=_C262( C257 C262 ) C257_=_C263( C257 C263 ) C257_=_C264( C257 C264 ) C257_=_C265( C257 C265 ) \nC257_=_C266( C257 C266 ) C257_=_C380( C257 C380 ) C257_=_C532( C257 C532 ) C259_=_C260( C259 C260 ) C259_=_C261( C259 C261 ) C259_=_C262( C259 C262 ) \nC259_=_C263( C259 C263 ) C259_=_C264( C259 C264 ) C259_=_C265( C259 C265 ) C259_=_C266( C259 C266 ) C260_=_C261( C260 C261 ) C260_=_C262( C260 C262 ) \nC260_=_C263( C260 C263 ) C260_=_C264( C260 C264 ) C260_=_C265( C260 C265 ) C260_=_C266( C260 C266 ) C261_=_C262( C261 C262 ) C261_=_C263( C261 C263 ) \nC261_=_C264( C261 C264 ) C261_=_C265( C261 C265 ) C261_=_C266( C261 C266 ) C261_=_C405( C261 C405 ) C261_=_C593( C261 C593 ) C261_=_C612( C261 C612 ) \nC261_=_C659( C261 C659 ) C262_=_C263( C262 C263 ) C262_=_C264( C262 C264 ) C262_=_C265( C262 C265 ) C262_=_C266( C262 C266 ) C262_=_C277( C262 C277 ) \nC262_=_C370( C262 C370 ) C262_=_C460( C262 C460 ) C262_=_C475( C262 C475 ) C262_=_C486( C262 C486 ) C262_=_C491( C262 C491 ) C262_=_C606( C262 C606 ) \nC262_=_C659( C262 C659 ) C262_=_C664( C262 C664 ) C262_=_C666( C262 C666 ) C263_=_C264( C263 C264 ) C263_=_C265( C263 C265 ) C263_=_C266( C263 C266 ) \nC263_=_C613( C263 C613 ) C264_=_C265( C264 C265 ) C264_=_C266( C264 C266 ) C264_=_C677( C264 C677 ) C265_=_C266( C265 C266 ) C266_=_C386( C266 C386 ) \nC266_=_C408( C266 C408 ) C277_=_C370( C277 C370 ) C277_=_C460( C277 C460 ) C277_=_C475( C277 C475 ) C277_=_C486( C277 C486 ) C277_=_C491( C277 C491 ) \nC277_=_C606( C277 C606 ) C277_=_C659( C277 C659 ) C277_=_C664( C277 C664 ) C277_=_C666( C277 C666 ) C279_=_C280( C279 C280 ) C279_=_C288( C279 C288 ) \nC279_=_C290( C279 C290 ) C279_=_C324( C279 C324 ) C279_=_C325( C279 C325 ) C279_=_C326( C279 C326 ) C279_=_C327( C279 C327 ) C279_=_C328( C279 C328 ) \nC279_=_C329( C279 C329 ) C279_=_C330( C279 C330 ) C279_=_C331( C279 C331 ) C279_=_C332( C279 C332 ) C279_=_C333( C279 C333 ) C279_=_C335( C279 C335 ) \nC280_=_C288( C280 C288 ) C280_=_C290( C280 C290 ) C280_=_C326( C280 C326 ) C280_=_C356( C280 C356 ) C280_=_C388( C280 C388 ) C280_=_C400( C280 C400 ) \nC280_=_C401( C280 C401 ) C280_=_C403( C280 C403 ) C280_=_C405( C280 C405 ) C280_=_C406( C280 C406 ) C280_=_C407( C280 C407 ) C280_=_C408( C280 C408 ) \nC288_=_C290( C288 C290 ) C288_=_C304( C288 C304 ) C288_=_C456( C288 C456 ) C288_=_C516( C288 C516 ) C288_=_C548( C288 C548 ) C288_=_C566( C288 C566 ) \nC288_=_C610( C288 C610 ) C288_=_C611( C288 C611 ) C288_=_C612( C288 C612 ) C288_=_C613( C288 C613 ) C288_=_C614( C288 C614 ) C288_=_C615( C288 C615 ) \nC288_=_C616( C288 C616 ) C290_=_C332( C290 C332 ) C290_=_C352( C290 C352 ) C290_=_C412( C290 C412 ) C290_=_C472( C290 C472 ) C290_=_C524( C290 C524 ) \nC290_=_C538( C290 C538 ) C290_=_C617( C290 C617 ) C290_=_C627( C290 C627 ) C290_=_C628( C290 C628 ) C290_=_C629( C290 C629 ) C290_=_C630( C290 C630 ) \nC290_=_C631( C290 C631 ) C290_=_C632( C290 C632 ) C290_=_C633( C290 C633 ) C304_=_C456( C304 C456 ) C304_=_C516( C304 C516 ) C304_=_C548( C304 C548 ) \nC304_=_C566( C304 C566 ) C304_=_C610( C304 C610 ) C304_=_C611( C304 C611 ) C304_=_C612( C304 C612 ) C304_=_C613( C304 C613 ) C304_=_C614( C304 C614 ) \nC304_=_C615( C304 C615 ) C304_=_C616( C304 C616 ) C322_=_C354( C322 C354 ) C322_=_C385( C322 C385 ) C322_=_C406( C322 C406 ) C322_=_C440( C322 C440 ) \nC322_=_C502( C322 C502 ) C322_=_C543( C322 C543 ) C322_=_C572( C322 C572 ) C322_=_C581( C322 C581 ) C322_=_C589( C322 C589 ) C322_=_C654( C322 C654 ) \nC322_=_C667( C322 C667 ) C322_=_C676( C322 C676 ) C324_=_C325( C324 C325 ) C324_=_C326( C324 C326 ) C324_=_C327( C324 C327 ) C324_=_C328( C324 C328 ) \nC324_=_C329( C324 C329 ) C324_=_C330( C324 C330 ) C324_=_C331( C324 C331 ) C324_=_C332( C324 C332 ) C324_=_C333( C324 C333 ) C324_=_C335( C324 C335 ) \nC324_=_C356( C324 C356 ) C324_=_C363( C324 C363 ) C325_=_C326( C325 C326 ) C325_=_C327( C325 C327 ) C325_=_C328( C325 C328 ) C325_=_C329( C325 C329 ) \nC325_=_C330( C325 C330 ) C325_=_C331(</w:t>
      </w:r>
    </w:p>
    <w:p>
      <w:pPr>
        <w:pStyle w:val="PreformattedText"/>
        <w:bidi w:val="0"/>
        <w:spacing w:before="0" w:after="0"/>
        <w:jc w:val="left"/>
        <w:rPr/>
      </w:pPr>
      <w:r>
        <w:rPr/>
        <w:t xml:space="preserve"> </w:t>
      </w:r>
      <w:r>
        <w:rPr/>
        <w:t>C325 C331 ) C325_=_C332( C325 C332 ) C325_=_C333( C325 C333 ) C325_=_C335( C325 C335 ) C325_=_C370( C325 C370 ) \nC326_=_C327( C326 C327 ) C326_=_C328( C326 C328 ) C326_=_C329( C326 C329 ) C326_=_C330( C326 C330 ) C326_=_C331( C326 C331 ) C326_=_C332( C326 C332 ) \nC326_=_C333( C326 C333 ) C326_=_C335( C326 C335 ) C326_=_C356( C326 C356 ) C326_=_C388( C326 C388 ) C326_=_C400( C326 C400 ) C326_=_C401( C326 C401 ) \nC326_=_C403( C326 C403 ) C326_=_C405( C326 C405 ) C326_=_C406( C326 C406 ) C326_=_C407( C326 C407 ) C326_=_C408( C326 C408 ) C327_=_C328( C327 C328 ) \nC327_=_C329( C327 C329 ) C327_=_C330( C327 C330 ) C327_=_C331( C327 C331 ) C327_=_C332( C327 C332 ) C327_=_C333( C327 C333 ) C327_=_C335( C327 C335 ) \nC327_=_C375( C327 C375 ) C327_=_C424( C327 C424 ) C327_=_C425( C327 C425 ) C328_=_C329( C328 C329 ) C328_=_C330( C328 C330 ) C328_=_C331( C328 C331 ) \nC328_=_C332( C328 C332 ) C328_=_C333( C328 C333 ) C328_=_C335( C328 C335 ) C328_=_C466( C328 C466 ) C329_=_C330( C329 C330 ) C329_=_C331( C329 C331 ) \nC329_=_C332( C329 C332 ) C329_=_C333( C329 C333 ) C329_=_C335( C329 C335 ) C329_=_C502( C329 C502 ) C330_=_C331( C330 C331 ) C330_=_C332( C330 C332 ) \nC330_=_C333( C330 C333 ) C330_=_C335( C330 C335 ) C330_=_C538( C330 C538 ) C330_=_C543( C330 C543 ) C330_=_C544( C330 C544 ) C331_=_C332( C331 C332 ) \nC331_=_C333( C331 C333 ) C331_=_C335( C331 C335 ) C331_=_C401( C331 C401 ) C332_=_C333( C332 C333 ) C332_=_C335( C332 C335 ) C332_=_C352( C332 C352 ) \nC332_=_C412( C332 C412 ) C332_=_C472( C332 C472 ) C332_=_C524( C332 C524 ) C332_=_C538( C332 C538 ) C332_=_C617( C332 C617 ) C332_=_C627( C332 C627 ) \nC332_=_C628( C332 C628 ) C332_=_C629( C332 C629 ) C332_=_C630( C332 C630 ) C332_=_C631( C332 C631 ) C332_=_C632( C332 C632 ) C332_=_C633( C332 C633 ) \nC333_=_C335( C333 C335 ) C333_=_C610( C333 C610 ) C333_=_C627( C333 C627 ) C335_=_C387( C335 C387 ) C352_=_C354( C352 C354 ) C352_=_C355( C352 C355 ) \nC352_=_C412( C352 C412 ) C352_=_C472( C352 C472 ) C352_=_C524( C352 C524 ) C352_=_C538( C352 C538 ) C352_=_C617( C352 C617 ) C352_=_C627( C352 C627 ) \nC352_=_C628( C352 C628 ) C352_=_C629( C352 C629 ) C352_=_C630( C352 C630 ) C352_=_C631( C352 C631 ) C352_=_C632( C352 C632 ) C352_=_C633( C352 C633 ) \nC354_=_C355( C354 C355 ) C354_=_C385( C354 C385 ) C354_=_C406( C354 C406 ) C354_=_C440( C354 C440 ) C354_=_C502( C354 C502 ) C354_=_C543( C354 C543 ) \nC354_=_C572( C354 C572 ) C354_=_C581( C354 C581 ) C354_=_C589( C354 C589 ) C354_=_C654( C354 C654 ) C354_=_C667( C354 C667 ) C354_=_C676( C354 C676 ) \nC355_=_C363( C355 C363 ) C355_=_C407( C355 C407 ) C355_=_C448( C355 C448 ) C355_=_C466( C355 C466 ) C355_=_C512( C355 C512 ) C355_=_C519( C355 C519 ) \nC355_=_C544( C355 C544 ) C355_=_C632( C355 C632 ) C355_=_C655( C355 C655 ) C355_=_C677( C355 C677 ) C356_=_C363( C356 C363 ) C356_=_C388( C356 C388 ) \nC356_=_C400( C356 C400 ) C356_=_C401( C356 C401 ) C356_=_C403( C356 C403 ) C356_=_C405( C356 C405 ) C356_=_C406( C356 C406 ) C356_=_C407( C356 C407 ) \nC356_=_C408( C356 C408 ) C363_=_C407( C363 C407 ) C363_=_C448( C363 C448 ) C363_=_C466( C363 C466 ) C363_=_C512( C363 C512 ) C363_=_C519( C363 C519 ) \nC363_=_C544( C363 C544 ) C363_=_C632( C363 C632 ) C363_=_C655( C363 C655 ) C363_=_C677( C363 C677 ) C370_=_C460( C370 C460 ) C370_=_C475( C370 C475 ) \nC370_=_C486( C370 C486 ) C370_=_C491( C370 C491 ) C370_=_C606( C370 C606 ) C370_=_C659( C370 C659 ) C370_=_C664( C370 C664 ) C370_=_C666( C370 C666 ) \nC374_=_C375( C374 C375 ) C374_=_C376( C374 C376 ) C374_=_C377( C374 C377 ) C374_=_C378( C374 C378 ) C374_=_C379( C374 C379 ) C374_=_C380( C374 C380 ) \nC374_=_C381( C374 C381 ) C374_=_C383( C374 C383 ) C374_=_C384( C374 C384 ) C374_=_C385( C374 C385 ) C374_=_C386( C374 C386 ) C374_=_C387( C374 C387 ) \nC374_=_C411( C374 C411 ) C374_=_C412( C374 C412 ) C375_=_C376( C375 C376 ) C375_=_C377( C375 C377 ) C375_=_C378( C375 C378 ) C375_=_C379( C375 C379 ) \nC375_=_C380( C375 C380 ) C375_=_C381( C375 C381 ) C375_=_C383( C375 C383 ) C375_=_C384( C375 C384 ) C375_=_C385( C375 C385 ) C375_=_C386( C375 C386 ) \nC375_=_C387( C375 C387 ) C375_=_C424( C375 C424 ) C375_=_C425( C375 C425 ) C376_=_C377( C376 C377 ) C376_=_C378( C376 C378 ) C376_=_C379( C376 C379 ) \nC376_=_C380( C376 C380 ) C376_=_C381( C376 C381 ) C376_=_C383( C376 C383 ) C376_=_C384( C376 C384 ) C376_=_C385( C376 C385 ) C376_=_C386( C376 C386 ) \nC376_=_C387( C376 C387 ) C376_=_C446( C376 C446 ) C376_=_C448( C376 C448 ) C377_=_C378( C377 C378 ) C377_=_C379( C377 C379 ) C377_=_C380( C377 C380 ) \nC377_=_C381( C377 C381 ) C377_=_C383( C377 C383 ) C377_=_C384( C377 C384 ) C377_=_C385( C377 C385 ) C377_=_C386( C377 C386 ) C377_=_C387( C377 C387 ) \nC377_=_C456( C377 C456 ) C377_=_C460( C377 C460 ) C378_=_C379( C378 C379 ) C378_=_C380( C378 C380 ) C378_=_C381( C378 C381 ) C378_=_C383( C378 C383 ) \nC378_=_C384( C378 C384 ) C378_=_C385( C378 C385 ) C378_=_C386( C378 C386 ) C378_=_C387( C378 C387 ) C378_=_C471( C378 C471 ) C378_=_C472( C378 C472 ) \nC378_=_C475( C378 C475 ) C379_=_C380( C379 C380 ) C379_=_C381( C379 C381 ) C379_=_C383( C379 C383 ) C379_=_C384( C379 C384 ) C379_=_C385( C379 C385 ) \nC379_=_C386( C379 C386 ) C379_=_C387( C379 C387 ) C379_=_C515( C379 C515 ) C379_=_C516( C379 C516 ) C379_=_C519( C379 C519 ) C380_=_C381( C380 C381 ) \nC380_=_C383( C380 C383 ) C380_=_C384( C380 C384 ) C380_=_C385( C380 C385 ) C380_=_C386( C380 C386 ) C380_=_C387( C380 C387 ) C380_=_C532( C380 C532 ) \nC381_=_C383( C381 C383 ) C381_=_C384( C381 C384 ) C381_=_C385( C381 C385 ) C381_=_C386( C381 C386 ) C381_=_C387( C381 C387 ) C381_=_C403( C381 C403 ) \nC381_=_C596( C381 C596 ) C383_=_C384( C383 C384 ) C383_=_C385( C383 C385 ) C383_=_C386( C383 C386 ) C383_=_C387( C383 C387 ) C383_=_C611( C383 C611 ) \nC383_=_C628( C383 C628 ) C384_=_C385( C384 C385 ) C384_=_C386( C384 C386 ) C384_=_C387( C384 C387 ) C384_=_C614( C384 C614 ) C385_=_C386( C385 C386 ) \nC385_=_C387( C385 C387 ) C385_=_C406( C385 C406 ) C385_=_C440( C385 C440 ) C385_=_C502( C385 C502 ) C385_=_C543( C385 C543 ) C385_=_C572( C385 C572 ) \nC385_=_C581( C385 C581 ) C385_=_C589( C385 C589 ) C385_=_C654( C385 C654 ) C385_=_C667( C385 C667 ) C385_=_C676( C385 C676 ) C386_=_C387( C386 C387 ) \nC386_=_C408( C386 C408 ) C388_=_C400( C388 C400 ) C388_=_C401( C388 C401 ) C388_=_C403( C388 C403 ) C388_=_C405( C388 C405 ) C388_=_C406( C388 C406 ) \nC388_=_C407( C388 C407 ) C388_=_C408( C388 C408 ) C400_=_C401( C400 C401 ) C400_=_C403( C400 C403 ) C400_=_C405( C400 C405 ) C400_=_C406( C400 C406 ) \nC400_=_C407( C400 C407 ) C400_=_C408( C400 C408 ) C400_=_C548( C400 C548 ) C401_=_C403( C401 C403 ) C401_=_C405( C401 C405 ) C401_=_C406( C401 C406 ) \nC401_=_C407( C401 C407 ) C401_=_C408( C401 C408 ) C403_=_C405( C403 C405 ) C403_=_C406( C403 C406 ) C403_=_C407( C403 C407 ) C403_=_C408( C403 C408 ) \nC403_=_C596( C403 C596 ) C405_=_C406( C405 C406 ) C405_=_C407( C405 C407 ) C405_=_C408( C405 C408 ) C405_=_C593( C405 C593 ) C405_=_C612( C405 C612 ) \nC405_=_C659( C405 C659 ) C406_=_C407( C406 C407 ) C406_=_C408( C406 C408 ) C406_=_C440( C406 C440 ) C406_=_C502( C406 C502 ) C406_=_C543( C406 C543 ) \nC406_=_C572( C406 C572 ) C406_=_C581( C406 C581 ) C406_=_C589( C406 C589 ) C406_=_C654( C406 C654 ) C406_=_C667( C406 C667 ) C406_=_C676( C406 C676 ) \nC407_=_C408( C407 C408 ) C407_=_C448( C407 C448 ) C407_=_C466( C407 C466 ) C407_=_C512( C407 C512 ) C407_=_C519( C407 C519 ) C407_=_C544( C407 C544 ) \nC407_=_C632( C407 C632 ) C407_=_C655( C407 C655 ) C407_=_C677( C407 C677 ) C411_=_C412( C411 C412 ) C411_=_C425( C411 C425 ) C411_=_C446( C411 C446 ) \nC411_=_C532( C411 C532 ) C411_=_C565( C411 C565 ) C411_=_C596( C411 C596 ) C411_=_C598( C411 C598 ) C412_=_C472( C412 C472 ) C412_=_C524( C412 C524 ) \nC412_=_C538( C412 C538 ) C412_=_C617( C412 C617 ) C412_=_C627( C412 C627 ) C412_=_C628( C412 C628 ) C412_=_C629( C412 C629 ) C412_=_C630( C412 C630 ) \nC412_=_C631( C412 C631 ) C412_=_C632( C412 C632 ) C412_=_C633( C412 C633 ) C424_=_C425( C424 C425 ) C424_=_C471( C424 C471 ) C424_=_C515( C424 C515 ) \nC424_=_C557( C424 C557 ) C424_=_C564( C424 C564 ) C424_=_C586( C424 C586 ) C424_=_C591( C424 C591 ) C424_=_C592( C424 C592 ) C424_=_C593( C424 C593 ) \nC424_=_C595( C424 C595 ) C425_=_C446( C425 C446 ) C425_=_C532( C425 C532 ) C425_=_C565( C425 C565 ) C425_=_C596( C425 C596 ) C425_=_C598( C425 C598 ) \nC440_=_C502( C440 C502 ) C440_=_C543( C440 C543 ) C440_=_C572( C440 C572 ) C440_=_C581( C440 C581 ) C440_=_C589( C440 C589 ) C440_=_C654( C440 C654 ) \nC440_=_C667( C440 C667 ) C440_=_C676( C440 C676 ) C446_=_C448( C446 C448 ) C446_=_C532( C446 C532 ) C446_=_C565( C446 C565 ) C446_=_C596( C446 C596 ) \nC446_=_C598( C446 C598 ) C448_=_C466( C448 C466 ) C448_=_C512( C448 C512 ) C448_=_C519( C448 C519 ) C448_=_C544( C448 C544 ) C448_=_C632( C448 C632 ) \nC448_=_C655( C448 C655 ) C448_=_C677( C448 C677 ) C456_=_C460( C456 C460 ) C456_=_C516( C456 C516 ) C456_=_C548( C456 C548 ) C456_=_C566( C456 C566 ) \nC456_=_C610( C456 C610 ) C456_=_C611( C456 C611 ) C456_=_C612( C456 C612 ) C456_=_C613( C456 C613 ) C456_=_C614( C456 C614 ) C456_=_C615( C456 C615 ) \nC456_=_C616( C456 C616 ) C460_=_C475( C460 C475 ) C460_=_C486( C460 C486 ) C460_=_C491( C460 C491 ) C460_=_C606( C460 C606 ) C460_=_C659( C460 C659 ) \nC460_=_C664( C460 C664 ) C460_=_C666( C460 C666 ) C466_=_C512( C466 C512 ) C466_=_C519( C466 C519 ) C466_=_C544( C466 C544 ) C466_=_C632( C466 C632 ) \nC466_=_C655( C466 C655 ) C466_=_C677( C466 C677 ) C471_=_C472( C471 C472 ) C471_=_C475( C471 C475 ) C471_=_C515( C471 C515 ) C471_=_C557( C471 C557 ) \nC471_=_C564( C471 C564 ) C471_=_C586( C471 C586 ) C471_=_C591( C471 C591 ) C471_=_C592( C471 C592 ) C471_=_C593( C471 C593 ) C471_=_C595( C471 C595 ) \nC472_=_C475( C472 C475 ) C472_=_C524( C472 C524 ) C472_=_C538( C472 C538 ) C472_=_C617( C472 C617 ) C472_=_C627( C472 C627 ) C472_=_C628( C472 C628 ) \nC472_=_C629( C472 C629 ) C472_=_C630( C472 C630 ) C472_=_C631(</w:t>
      </w:r>
    </w:p>
    <w:p>
      <w:pPr>
        <w:pStyle w:val="PreformattedText"/>
        <w:bidi w:val="0"/>
        <w:spacing w:before="0" w:after="0"/>
        <w:jc w:val="left"/>
        <w:rPr/>
      </w:pPr>
      <w:r>
        <w:rPr/>
        <w:t xml:space="preserve"> </w:t>
      </w:r>
      <w:r>
        <w:rPr/>
        <w:t>C472 C631 ) C472_=_C632( C472 C632 ) C472_=_C633( C472 C633 ) C475_=_C486( C475 C486 ) \nC475_=_C491( C475 C491 ) C475_=_C606( C475 C606 ) C475_=_C659( C475 C659 ) C475_=_C664( C475 C664 ) C475_=_C666( C475 C666 ) C486_=_C491( C486 C491 ) \nC486_=_C606( C486 C606 ) C486_=_C659( C486 C659 ) C486_=_C664( C486 C664 ) C486_=_C666( C486 C666 ) C491_=_C606( C491 C606 ) C491_=_C659( C491 C659 ) \nC491_=_C664( C491 C664 ) C491_=_C666( C491 C666 ) C502_=_C543( C502 C543 ) C502_=_C572( C502 C572 ) C502_=_C581( C502 C581 ) C502_=_C589( C502 C589 ) \nC502_=_C654( C502 C654 ) C502_=_C667( C502 C667 ) C502_=_C676( C502 C676 ) C512_=_C519( C512 C519 ) C512_=_C544( C512 C544 ) C512_=_C632( C512 C632 ) \nC512_=_C655( C512 C655 ) C512_=_C677( C512 C677 ) C515_=_C516( C515 C516 ) C515_=_C519( C515 C519 ) C515_=_C557( C515 C557 ) C515_=_C564( C515 C564 ) \nC515_=_C586( C515 C586 ) C515_=_C591( C515 C591 ) C515_=_C592( C515 C592 ) C515_=_C593( C515 C593 ) C515_=_C595( C515 C595 ) C516_=_C519( C516 C519 ) \nC516_=_C548( C516 C548 ) C516_=_C566( C516 C566 ) C516_=_C610( C516 C610 ) C516_=_C611( C516 C611 ) C516_=_C612( C516 C612 ) C516_=_C613( C516 C613 ) \nC516_=_C614( C516 C614 ) C516_=_C615( C516 C615 ) C516_=_C616( C516 C616 ) C519_=_C544( C519 C544 ) C519_=_C632( C519 C632 ) C519_=_C655( C519 C655 ) \nC519_=_C677( C519 C677 ) C524_=_C538( C524 C538 ) C524_=_C617( C524 C617 ) C524_=_C627( C524 C627 ) C524_=_C628( C524 C628 ) C524_=_C629( C524 C629 ) \nC524_=_C630( C524 C630 ) C524_=_C631( C524 C631 ) C524_=_C632( C524 C632 ) C524_=_C633( C524 C633 ) C532_=_C565( C532 C565 ) C532_=_C596( C532 C596 ) \nC532_=_C598( C532 C598 ) C538_=_C543( C538 C543 ) C538_=_C544( C538 C544 ) C538_=_C617( C538 C617 ) C538_=_C627( C538 C627 ) C538_=_C628( C538 C628 ) \nC538_=_C629( C538 C629 ) C538_=_C630( C538 C630 ) C538_=_C631( C538 C631 ) C538_=_C632( C538 C632 ) C538_=_C633( C538 C633 ) C543_=_C544( C543 C544 ) \nC543_=_C572( C543 C572 ) C543_=_C581( C543 C581 ) C543_=_C589( C543 C589 ) C543_=_C654( C543 C654 ) C543_=_C667( C543 C667 ) C543_=_C676( C543 C676 ) \nC544_=_C632( C544 C632 ) C544_=_C655( C544 C655 ) C544_=_C677( C544 C677 ) C548_=_C566( C548 C566 ) C548_=_C610( C548 C610 ) C548_=_C611( C548 C611 ) \nC548_=_C612( C548 C612 ) C548_=_C613( C548 C613 ) C548_=_C614( C548 C614 ) C548_=_C615( C548 C615 ) C548_=_C616( C548 C616 ) C557_=_C564( C557 C564 ) \nC557_=_C586( C557 C586 ) C557_=_C591( C557 C591 ) C557_=_C592( C557 C592 ) C557_=_C593( C557 C593 ) C557_=_C595( C557 C595 ) C564_=_C565( C564 C565 ) \nC564_=_C566( C564 C566 ) C564_=_C572( C564 C572 ) C564_=_C586( C564 C586 ) C564_=_C591( C564 C591 ) C564_=_C592( C564 C592 ) C564_=_C593( C564 C593 ) \nC564_=_C595( C564 C595 ) C565_=_C566( C565 C566 ) C565_=_C572( C565 C572 ) C565_=_C596( C565 C596 ) C565_=_C598( C565 C598 ) C566_=_C572( C566 C572 ) \nC566_=_C610( C566 C610 ) C566_=_C611( C566 C611 ) C566_=_C612( C566 C612 ) C566_=_C613( C566 C613 ) C566_=_C614( C566 C614 ) C566_=_C615( C566 C615 ) \nC566_=_C616( C566 C616 ) C572_=_C581( C572 C581 ) C572_=_C589( C572 C589 ) C572_=_C654( C572 C654 ) C572_=_C667( C572 C667 ) C572_=_C676( C572 C676 ) \nC581_=_C589( C581 C589 ) C581_=_C654( C581 C654 ) C581_=_C667( C581 C667 ) C581_=_C676( C581 C676 ) C586_=_C589( C586 C589 ) C586_=_C591( C586 C591 ) \nC586_=_C592( C586 C592 ) C586_=_C593( C586 C593 ) C586_=_C595( C586 C595 ) C589_=_C654( C589 C654 ) C589_=_C667( C589 C667 ) C589_=_C676( C589 C676 ) \nC591_=_C592( C591 C592 ) C591_=_C593( C591 C593 ) C591_=_C595( C591 C595 ) C591_=_C617( C591 C617 ) C592_=_C593( C592 C593 ) C592_=_C595( C592 C595 ) \nC592_=_C598( C592 C598 ) C593_=_C595( C593 C595 ) C593_=_C612( C593 C612 ) C593_=_C659( C593 C659 ) C595_=_C630( C595 C630 ) C595_=_C664( C595 C664 ) \nC595_=_C667( C595 C667 ) C596_=_C598( C596 C598 ) C606_=_C659( C606 C659 ) C606_=_C664( C606 C664 ) C606_=_C666( C606 C666 ) C610_=_C611( C610 C611 ) \nC610_=_C612( C610 C612 ) C610_=_C613( C610 C613 ) C610_=_C614( C610 C614 ) C610_=_C615( C610 C615 ) C610_=_C616( C610 C616 ) C610_=_C627( C610 C627 ) \nC611_=_C612( C611 C612 ) C611_=_C613( C611 C613 ) C611_=_C614( C611 C614 ) C611_=_C615( C611 C615 ) C611_=_C616( C611 C616 ) C611_=_C628( C611 C628 ) \nC612_=_C613( C612 C613 ) C612_=_C614( C612 C614 ) C612_=_C615( C612 C615 ) C612_=_C616( C612 C616 ) C612_=_C659( C612 C659 ) C613_=_C614( C613 C614 ) \nC613_=_C615( C613 C615 ) C613_=_C616( C613 C616 ) C614_=_C615( C614 C615 ) C614_=_C616( C614 C616 ) C615_=_C616( C615 C616 ) C615_=_C633( C615 C633 ) \nC617_=_C627( C617 C627 ) C617_=_C628( C617 C628 ) C617_=_C629( C617 C629 ) C617_=_C630( C617 C630 ) C617_=_C631( C617 C631 ) C617_=_C632( C617 C632 ) \nC617_=_C633( C617 C633 ) C627_=_C628( C627 C628 ) C627_=_C629( C627 C629 ) C627_=_C630( C627 C630 ) C627_=_C631( C627 C631 ) C627_=_C632( C627 C632 ) \nC627_=_C633( C627 C633 ) C628_=_C629( C628 C629 ) C628_=_C630( C628 C630 ) C628_=_C631( C628 C631 ) C628_=_C632( C628 C632 ) C628_=_C633( C628 C633 ) \nC629_=_C630( C629 C630 ) C629_=_C631( C629 C631 ) C629_=_C632( C629 C632 ) C629_=_C633( C629 C633 ) C629_=_C654( C629 C654 ) C629_=_C655( C629 C655 ) \nC630_=_C631( C630 C631 ) C630_=_C632( C630 C632 ) C630_=_C633( C630 C633 ) C630_=_C664( C630 C664 ) C630_=_C667( C630 C667 ) C631_=_C632( C631 C632 ) \nC631_=_C633( C631 C633 ) C632_=_C633( C632 C633 ) C632_=_C655( C632 C655 ) C632_=_C677( C632 C677 ) C654_=_C655( C654 C655 ) C654_=_C667( C654 C667 ) \nC654_=_C676( C654 C676 ) C655_=_C677( C655 C677 ) C659_=_C664( C659 C664 ) C659_=_C666( C659 C666 ) C664_=_C666( C664 C666 ) C664_=_C667( C664 C667 ) \nC666_=_C676( C666 C676 ) C667_=_C676( C667 C676 ) "];31-&gt;36[label="213: C2 C3 C14 C17 C18 \nC19 C23 C25 C26 C27 C28 \nC29 C30 C31 C32 C33 C34 \nC38 C49 C56 C61 C67 C75 \nC77 C83 C93 C94 C97 C100 \nC102 C110 C117 C118 C120 C121 \nC122 C123 C126 C127 C130 C131 \nC132 C134 C142 C145 C147 C148 \nC149 C150 C151 C152 C153 C154 \nC157 C158 C159 C162 C163 C165 \nC166 C167 C169 C170 C171 C172 \nC173 C177 C179 C181 C182 C184 \nC188 C195 C196 C198 C199 C200 \nC201 C202 C203 C204 C206 C207 \nC209 C210 C216 C217 C219 C233 \nC238 C241 C242 C246 C248 C249 \nC250 C251 C252 C253 C254 C255 \nC256 C257 C259 C260 C261 C263 \nC264 C265 C266 C277 C279 C280 \nC288 C290 C304 C322 C324 C325 \nC327 C328 C329 C330 C331 C333 \nC335 C352 C354 C355 C356 C363 \nC370 C374 C375 C376 C377 C378 \nC379 C380 C381 C383 C384 C386 \nC387 C388 C400 C401 C403 C405 \nC408 C411 C412 C424 C425 C440 \nC446 C448 C456 C460 C466 C471 \nC472 C475 C486 C491 C502 C512 \nC515 C516 C519 C524 C532 C538 \nC543 C544 C548 C557 C564 C565 \nC566 C572 C581 C586 C589 C591 \nC592 C593 C595 C596 C598 C606 \nC610 C611 C612 C613 C614 C615 \nC616 C617 C627 C628 C629 C630 \nC631 C633 C654 C655 C659 C664 \nC666 C667 C676 C677 \n1604: C2_=_C3 ,C2_=_C14 ,C2_=_C61 ,C2_=_C145 ,C2_=_C147 ,\nC2_=_C148 ,C2_=_C149 ,C2_=_C150 ,C2_=_C151 ,C2_=_C152 ,C2_=_C153 ,\nC2_=_C154 ,C2_=_C157 ,C2_=_C158 ,C2_=_C159 ,C2_=_C162 ,C3_=_C14 ,\nC3_=_C132 ,C3_=_C163 ,C3_=_C165 ,C3_=_C166 ,C3_=_C167 ,C3_=_C169 ,\nC3_=_C170 ,C3_=_C171 ,C3_=_C172 ,C3_=_C173 ,C3_=_C177 ,C3_=_C179 ,\nC14_=_C277 ,C14_=_C370 ,C14_=_C460 ,C14_=_C475 ,C14_=_C486 ,C14_=_C491 ,\nC14_=_C606 ,C14_=_C659 ,C14_=_C664 ,C14_=_C666 ,C17_=_C18 ,C17_=_C19 ,\nC17_=_C23 ,C17_=_C25 ,C17_=_C26 ,C17_=_C27 ,C17_=_C28 ,C17_=_C29 ,\nC17_=_C30 ,C17_=_C31 ,C17_=_C32 ,C17_=_C33 ,C17_=_C233 ,C17_=_C238 ,\nC18_=_C19 ,C18_=_C23 ,C18_=_C25 ,C18_=_C26 ,C18_=_C27 ,C18_=_C28 ,\nC18_=_C29 ,C18_=_C30 ,C18_=_C31 ,C18_=_C32 ,C18_=_C33 ,C18_=_C277 ,\nC19_=_C23 ,C19_=_C25 ,C19_=_C26 ,C19_=_C27 ,C19_=_C28 ,C19_=_C29 ,\nC19_=_C30 ,C19_=_C31 ,C19_=_C32 ,C19_=_C33 ,C19_=_C241 ,C19_=_C279 ,\nC19_=_C280 ,C19_=_C288 ,C19_=_C290 ,C23_=_C25 ,C23_=_C26 ,C23_=_C27 ,\nC23_=_C28 ,C23_=_C29 ,C23_=_C30 ,C23_=_C31 ,C23_=_C32 ,C23_=_C33 ,\nC23_=_C152 ,C23_=_C257 ,C23_=_C380 ,C23_=_C532 ,C25_=_C26 ,C25_=_C27 ,\nC25_=_C28 ,C25_=_C29 ,C25_=_C30 ,C25_=_C31 ,C25_=_C32 ,C25_=_C33 ,\nC25_=_C199 ,C25_=_C381 ,C25_=_C403 ,C25_=_C596 ,C26_=_C27 ,C26_=_C28 ,\nC26_=_C29 ,C26_=_C30 ,C26_=_C31 ,C26_=_C32 ,C26_=_C33 ,C26_=_C200 ,\nC26_=_C260 ,C27_=_C28 ,C27_=_C29 ,C27_=_C30 ,C27_=_C31 ,C27_=_C32 ,\nC27_=_C33 ,C27_=_C127 ,C27_=_C383 ,C27_=_C611 ,C27_=_C628 ,C28_=_C29 ,\nC28_=_C30 ,C28_=_C31 ,C28_=_C32 ,C28_=_C33 ,C28_=_C177 ,C28_=_C203 ,\nC28_=_C631 ,C29_=_C30 ,C29_=_C31 ,C29_=_C32 ,C29_=_C33 ,C29_=_C263 ,\nC29_=_C613 ,C30_=_C31 ,C30_=_C32 ,C30_=_C33 ,C30_=_C159 ,C30_=_C204 ,\nC31_=_C32 ,C31_=_C33 ,C31_=_C206 ,C31_=_C249 ,C31_=_C264 ,C31_=_C677 ,\nC32_=_C33 ,C33_=_C131 ,C33_=_C250 ,C33_=_C335 ,C33_=_C387 ,C34_=_C38 ,\nC34_=_C49 ,C34_=_C56 ,C34_=_C117 ,C34_=_C118 ,C34_=_C120 ,C34_=_C121 ,\nC34_=_C122 ,C34_=_C123 ,C34_=_C126 ,C34_=_C127 ,C34_=_C130 ,C34_=_C131 ,\nC38_=_C49 ,C38_=_C56 ,C38_=_C67 ,C38_=_C184 ,C38_=_C210 ,C38_=_C280 ,\nC38_=_C356 ,C38_=_C388 ,C38_=_C400 ,C38_=_C401 ,C38_=_C403 ,C38_=_C405 ,\nC38_=_C408 ,C49_=_C56 ,C49_=_C94 ,C49_=_C142 ,C49_=_C290 ,C49_=_C352 ,\nC49_=_C412 ,C49_=_C472 ,C49_=_C524 ,C49_=_C538 ,C49_=_C617 ,C49_=_C627 ,\nC49_=_C628 ,C49_=_C629 ,C49_=_C630 ,C49_=_C631 ,C49_=_C633 ,C56_=_C77 ,\nC56_=_C97 ,C56_=_C216 ,C56_=_C355 ,C56_=_C363 ,C56_=_C448 ,C56_=_C466 ,\nC56_=_C512 ,C56_=_C519 ,C56_=_C544 ,C56_=_C655 ,C56_=_C677 ,C61_=_C67 ,\nC61_=_C75 ,C61_=_C77 ,C61_=_C145 ,C61_=_C147 ,C61_=_C148 ,C61_=_C149 ,\nC61_=_C150 ,C61_=_C151 ,C61_=_C152 ,C61_=_C153 ,C61_=_C154 ,C61_=_C157 ,\nC61_=_C158 ,C61_=_C159 ,C61_=_C162 ,C67_=_C75 ,C67_=_C77 ,C67_=_C184 ,\nC67_=_C210 ,C67_=_C280 ,C67_=_C356 ,C67_=_C388 ,C67_=_C400 ,C67_=_C401 ,\nC67_=_C403 ,C67_=_C405 ,C67_=_C408 ,C75_=_C77 ,C75_=_C238 ,C75_=_C288 ,\nC75_=_C304 ,C75_=_C456 ,C75_=_C516 ,C75_=_C548 ,C75_=_C566 ,C75_=_C610 ,\nC75_=_C611 ,C75_=_C612 ,C75_=_C613 ,C75_=_C614 ,C75_=_C615 ,C75_=_C616 ,\nC77_=_C97 ,C77_=_C216 ,C77_=_C355 ,C77_=_C363 ,C77_=_C448 ,C77_=_C466 ,\nC77_=_C512 ,C77_=_C519 ,C77_=_C544 ,C77_=_C655 ,C77_=_C677 ,C83_=_C93 ,\nC83_=_C94 ,C83_=_C97 ,C83_=_C102 ,C83_=_C209</w:t>
      </w:r>
    </w:p>
    <w:p>
      <w:pPr>
        <w:pStyle w:val="PreformattedText"/>
        <w:bidi w:val="0"/>
        <w:spacing w:before="0" w:after="0"/>
        <w:jc w:val="left"/>
        <w:rPr/>
      </w:pPr>
      <w:r>
        <w:rPr/>
        <w:t xml:space="preserve"> </w:t>
      </w:r>
      <w:r>
        <w:rPr/>
        <w:t>,C83_=_C219 ,C83_=_C374 ,\nC83_=_C375 ,C83_=_C376 ,C83_=_C377 ,C83_=_C378 ,C83_=_C379 ,C83_=_C380 ,\nC83_=_C381 ,C83_=_C383 ,C83_=_C384 ,C83_=_C386 ,C83_=_C387 ,C93_=_C94 ,\nC93_=_C97 ,C93_=_C188 ,C93_=_C424 ,C93_=_C471 ,C93_=_C515 ,C93_=_C557 ,\nC93_=_C564 ,C93_=_C586 ,C93_=_C591 ,C93_=_C592 ,C93_=_C593 ,C93_=_C595 ,\nC94_=_C97 ,C94_=_C142 ,C94_=_C290 ,C94_=_C352 ,C94_=_C412 ,C94_=_C472 ,\nC94_=_C524 ,C94_=_C538 ,C94_=_C617 ,C94_=_C627 ,C94_=_C628 ,C94_=_C629 ,\nC94_=_C630 ,C94_=_C631 ,C94_=_C633 ,C97_=_C216 ,C97_=_C355 ,C97_=_C363 ,\nC97_=_C448 ,C97_=_C466 ,C97_=_C512 ,C97_=_C519 ,C97_=_C544 ,C97_=_C655 ,\nC97_=_C677 ,C100_=_C102 ,C100_=_C110 ,C100_=_C182 ,C100_=_C217 ,C100_=_C279 ,\nC100_=_C324 ,C100_=_C325 ,C100_=_C327 ,C100_=_C328 ,C100_=_C329 ,C100_=_C330 ,\nC100_=_C331 ,C100_=_C333 ,C100_=_C335 ,C102_=_C110 ,C102_=_C209 ,C102_=_C219 ,\nC102_=_C374 ,C102_=_C375 ,C102_=_C376 ,C102_=_C377 ,C102_=_C378 ,C102_=_C379 ,\nC102_=_C380 ,C102_=_C381 ,C102_=_C383 ,C102_=_C384 ,C102_=_C386 ,C102_=_C387 ,\nC110_=_C411 ,C110_=_C425 ,C110_=_C446 ,C110_=_C532 ,C110_=_C565 ,C110_=_C596 ,\nC110_=_C598 ,C117_=_C118 ,C117_=_C120 ,C117_=_C121 ,C117_=_C122 ,C117_=_C123 ,\nC117_=_C126 ,C117_=_C127 ,C117_=_C130 ,C117_=_C131 ,C117_=_C145 ,C117_=_C181 ,\nC117_=_C182 ,C117_=_C184 ,C117_=_C188 ,C118_=_C120 ,C118_=_C121 ,C118_=_C122 ,\nC118_=_C123 ,C118_=_C126 ,C118_=_C127 ,C118_=_C130 ,C118_=_C131 ,C118_=_C167 ,\nC118_=_C388 ,C120_=_C121 ,C120_=_C122 ,C120_=_C123 ,C120_=_C126 ,C120_=_C127 ,\nC120_=_C130 ,C120_=_C131 ,C120_=_C252 ,C120_=_C374 ,C120_=_C411 ,C120_=_C412 ,\nC121_=_C122 ,C121_=_C123 ,C121_=_C126 ,C121_=_C127 ,C121_=_C130 ,C121_=_C131 ,\nC121_=_C328 ,C121_=_C466 ,C122_=_C123 ,C122_=_C126 ,C122_=_C127 ,C122_=_C130 ,\nC122_=_C131 ,C122_=_C153 ,C122_=_C564 ,C122_=_C565 ,C122_=_C566 ,C122_=_C572 ,\nC123_=_C126 ,C123_=_C127 ,C123_=_C130 ,C123_=_C131 ,C126_=_C127 ,C126_=_C130 ,\nC126_=_C131 ,C126_=_C331 ,C126_=_C401 ,C127_=_C130 ,C127_=_C131 ,C127_=_C383 ,\nC127_=_C611 ,C127_=_C628 ,C130_=_C131 ,C131_=_C250 ,C131_=_C335 ,C131_=_C387 ,\nC132_=_C134 ,C132_=_C142 ,C132_=_C163 ,C132_=_C165 ,C132_=_C166 ,C132_=_C167 ,\nC132_=_C169 ,C132_=_C170 ,C132_=_C171 ,C132_=_C172 ,C132_=_C173 ,C132_=_C177 ,\nC132_=_C179 ,C134_=_C142 ,C134_=_C181 ,C134_=_C233 ,C134_=_C251 ,C134_=_C252 ,\nC134_=_C253 ,C134_=_C254 ,C134_=_C255 ,C134_=_C256 ,C134_=_C257 ,C134_=_C259 ,\nC134_=_C260 ,C134_=_C261 ,C134_=_C263 ,C134_=_C264 ,C134_=_C265 ,C134_=_C266 ,\nC142_=_C290 ,C142_=_C352 ,C142_=_C412 ,C142_=_C472 ,C142_=_C524 ,C142_=_C538 ,\nC142_=_C617 ,C142_=_C627 ,C142_=_C628 ,C142_=_C629 ,C142_=_C630 ,C142_=_C631 ,\nC142_=_C633 ,C145_=_C147 ,C145_=_C148 ,C145_=_C149 ,C145_=_C150 ,C145_=_C151 ,\nC145_=_C152 ,C145_=_C153 ,C145_=_C154 ,C145_=_C157 ,C145_=_C158 ,C145_=_C159 ,\nC145_=_C162 ,C145_=_C181 ,C145_=_C182 ,C145_=_C184 ,C145_=_C188 ,C147_=_C148 ,\nC147_=_C149 ,C147_=_C150 ,C147_=_C151 ,C147_=_C152 ,C147_=_C153 ,C147_=_C154 ,\nC147_=_C157 ,C147_=_C158 ,C147_=_C159 ,C147_=_C162 ,C147_=_C165 ,C148_=_C149 ,\nC148_=_C150 ,C148_=_C151 ,C148_=_C152 ,C148_=_C153 ,C148_=_C154 ,C148_=_C157 ,\nC148_=_C158 ,C148_=_C159 ,C148_=_C162 ,C148_=_C166 ,C148_=_C325 ,C148_=_C370 ,\nC149_=_C150 ,C149_=_C151 ,C149_=_C152 ,C149_=_C153 ,C149_=_C154 ,C149_=_C157 ,\nC149_=_C158 ,C149_=_C159 ,C149_=_C162 ,C149_=_C256 ,C149_=_C512 ,C150_=_C151 ,\nC150_=_C152 ,C150_=_C153 ,C150_=_C154 ,C150_=_C157 ,C150_=_C158 ,C150_=_C159 ,\nC150_=_C162 ,C150_=_C379 ,C150_=_C515 ,C150_=_C516 ,C150_=_C519 ,C151_=_C152 ,\nC151_=_C153 ,C151_=_C154 ,C151_=_C157 ,C151_=_C158 ,C151_=_C159 ,C151_=_C162 ,\nC151_=_C524 ,C152_=_C153 ,C152_=_C154 ,C152_=_C157 ,C152_=_C158 ,C152_=_C159 ,\nC152_=_C162 ,C152_=_C257 ,C152_=_C380 ,C152_=_C532 ,C153_=_C154 ,C153_=_C157 ,\nC153_=_C158 ,C153_=_C159 ,C153_=_C162 ,C153_=_C564 ,C153_=_C565 ,C153_=_C566 ,\nC153_=_C572 ,C154_=_C157 ,C154_=_C158 ,C154_=_C159 ,C154_=_C162 ,C154_=_C196 ,\nC154_=_C581 ,C157_=_C158 ,C157_=_C159 ,C157_=_C162 ,C157_=_C198 ,C157_=_C591 ,\nC157_=_C617 ,C158_=_C159 ,C158_=_C162 ,C158_=_C333 ,C158_=_C610 ,C158_=_C627 ,\nC159_=_C162 ,C159_=_C204 ,C162_=_C616 ,C163_=_C165 ,C163_=_C166 ,C163_=_C167 ,\nC163_=_C169 ,C163_=_C170 ,C163_=_C171 ,C163_=_C172 ,C163_=_C173 ,C163_=_C177 ,\nC163_=_C179 ,C163_=_C304 ,C165_=_C166 ,C165_=_C167 ,C165_=_C169 ,C165_=_C170 ,\nC165_=_C171 ,C165_=_C172 ,C165_=_C173 ,C165_=_C177 ,C165_=_C179 ,C166_=_C167 ,\nC166_=_C169 ,C166_=_C170 ,C166_=_C171 ,C166_=_C172 ,C166_=_C173 ,C166_=_C177 ,\nC166_=_C179 ,C166_=_C325 ,C166_=_C370 ,C167_=_C169 ,C167_=_C170 ,C167_=_C171 ,\nC167_=_C172 ,C167_=_C173 ,C167_=_C177 ,C167_=_C179 ,C167_=_C388 ,C169_=_C170 ,\nC169_=_C171 ,C169_=_C172 ,C169_=_C173 ,C169_=_C177 ,C169_=_C179 ,C169_=_C327 ,\nC169_=_C375 ,C169_=_C424 ,C169_=_C425 ,C170_=_C171 ,C170_=_C172 ,C170_=_C173 ,\nC170_=_C177 ,C170_=_C179 ,C170_=_C254 ,C170_=_C378 ,C170_=_C471 ,C170_=_C472 ,\nC170_=_C475 ,C171_=_C172 ,C171_=_C173 ,C171_=_C177 ,C171_=_C179 ,C171_=_C195 ,\nC171_=_C255 ,C171_=_C486 ,C172_=_C173 ,C172_=_C177 ,C172_=_C179 ,C172_=_C491 ,\nC173_=_C177 ,C173_=_C179 ,C173_=_C586 ,C173_=_C589 ,C177_=_C179 ,C177_=_C203 ,\nC177_=_C631 ,C179_=_C615 ,C179_=_C633 ,C181_=_C182 ,C181_=_C184 ,C181_=_C188 ,\nC181_=_C233 ,C181_=_C251 ,C181_=_C252 ,C181_=_C253 ,C181_=_C254 ,C181_=_C255 ,\nC181_=_C256 ,C181_=_C257 ,C181_=_C259 ,C181_=_C260 ,C181_=_C261 ,C181_=_C263 ,\nC181_=_C264 ,C181_=_C265 ,C181_=_C266 ,C182_=_C184 ,C182_=_C188 ,C182_=_C217 ,\nC182_=_C279 ,C182_=_C324 ,C182_=_C325 ,C182_=_C327 ,C182_=_C328 ,C182_=_C329 ,\nC182_=_C330 ,C182_=_C331 ,C182_=_C333 ,C182_=_C335 ,C184_=_C188 ,C184_=_C210 ,\nC184_=_C280 ,C184_=_C356 ,C184_=_C388 ,C184_=_C400 ,C184_=_C401 ,C184_=_C403 ,\nC184_=_C405 ,C184_=_C408 ,C188_=_C424 ,C188_=_C471 ,C188_=_C515 ,C188_=_C557 ,\nC188_=_C564 ,C188_=_C586 ,C188_=_C591 ,C188_=_C592 ,C188_=_C593 ,C188_=_C595 ,\nC195_=_C196 ,C195_=_C198 ,C195_=_C199 ,C195_=_C200 ,C195_=_C201 ,C195_=_C202 ,\nC195_=_C203 ,C195_=_C204 ,C195_=_C206 ,C195_=_C207 ,C195_=_C255 ,C195_=_C486 ,\nC196_=_C198 ,C196_=_C199 ,C196_=_C200 ,C196_=_C201 ,C196_=_C202 ,C196_=_C203 ,\nC196_=_C204 ,C196_=_C206 ,C196_=_C207 ,C196_=_C581 ,C198_=_C199 ,C198_=_C200 ,\nC198_=_C201 ,C198_=_C202 ,C198_=_C203 ,C198_=_C204 ,C198_=_C206 ,C198_=_C207 ,\nC198_=_C591 ,C198_=_C617 ,C199_=_C200 ,C199_=_C201 ,C199_=_C202 ,C199_=_C203 ,\nC199_=_C204 ,C199_=_C206 ,C199_=_C207 ,C199_=_C381 ,C199_=_C403 ,C199_=_C596 ,\nC200_=_C201 ,C200_=_C202 ,C200_=_C203 ,C200_=_C204 ,C200_=_C206 ,C200_=_C207 ,\nC200_=_C260 ,C201_=_C202 ,C201_=_C203 ,C201_=_C204 ,C201_=_C206 ,C201_=_C207 ,\nC201_=_C592 ,C201_=_C598 ,C202_=_C203 ,C202_=_C204 ,C202_=_C206 ,C202_=_C207 ,\nC202_=_C246 ,C202_=_C629 ,C202_=_C654 ,C202_=_C655 ,C203_=_C204 ,C203_=_C206 ,\nC203_=_C207 ,C203_=_C631 ,C204_=_C206 ,C204_=_C207 ,C206_=_C207 ,C206_=_C249 ,\nC206_=_C264 ,C206_=_C677 ,C207_=_C266 ,C207_=_C386 ,C207_=_C408 ,C209_=_C210 ,\nC209_=_C216 ,C209_=_C219 ,C209_=_C374 ,C209_=_C375 ,C209_=_C376 ,C209_=_C377 ,\nC209_=_C378 ,C209_=_C379 ,C209_=_C380 ,C209_=_C381 ,C209_=_C383 ,C209_=_C384 ,\nC209_=_C386 ,C209_=_C387 ,C210_=_C216 ,C210_=_C280 ,C210_=_C356 ,C210_=_C388 ,\nC210_=_C400 ,C210_=_C401 ,C210_=_C403 ,C210_=_C405 ,C210_=_C408 ,C216_=_C355 ,\nC216_=_C363 ,C216_=_C448 ,C216_=_C466 ,C216_=_C512 ,C216_=_C519 ,C216_=_C544 ,\nC216_=_C655 ,C216_=_C677 ,C217_=_C219 ,C217_=_C279 ,C217_=_C324 ,C217_=_C325 ,\nC217_=_C327 ,C217_=_C328 ,C217_=_C329 ,C217_=_C330 ,C217_=_C331 ,C217_=_C333 ,\nC217_=_C335 ,C219_=_C374 ,C219_=_C375 ,C219_=_C376 ,C219_=_C377 ,C219_=_C378 ,\nC219_=_C379 ,C219_=_C380 ,C219_=_C381 ,C219_=_C383 ,C219_=_C384 ,C219_=_C386 ,\nC219_=_C387 ,C233_=_C238 ,C233_=_C251 ,C233_=_C252 ,C233_=_C253 ,C233_=_C254 ,\nC233_=_C255 ,C233_=_C256 ,C233_=_C257 ,C233_=_C259 ,C233_=_C260 ,C233_=_C261 ,\nC233_=_C263 ,C233_=_C264 ,C233_=_C265 ,C233_=_C266 ,C238_=_C288 ,C238_=_C304 ,\nC238_=_C456 ,C238_=_C516 ,C238_=_C548 ,C238_=_C566 ,C238_=_C610 ,C238_=_C611 ,\nC238_=_C612 ,C238_=_C613 ,C238_=_C614 ,C238_=_C615 ,C238_=_C616 ,C241_=_C242 ,\nC241_=_C246 ,C241_=_C248 ,C241_=_C249 ,C241_=_C250 ,C241_=_C279 ,C241_=_C280 ,\nC241_=_C288 ,C241_=_C290 ,C242_=_C246 ,C242_=_C248 ,C242_=_C249 ,C242_=_C250 ,\nC242_=_C253 ,C242_=_C377 ,C242_=_C456 ,C242_=_C460 ,C246_=_C248 ,C246_=_C249 ,\nC246_=_C250 ,C246_=_C629 ,C246_=_C654 ,C246_=_C655 ,C248_=_C249 ,C248_=_C250 ,\nC248_=_C595 ,C248_=_C630 ,C248_=_C664 ,C248_=_C667 ,C249_=_C250 ,C249_=_C264 ,\nC249_=_C677 ,C250_=_C335 ,C250_=_C387 ,C251_=_C252 ,C251_=_C253 ,C251_=_C254 ,\nC251_=_C255 ,C251_=_C256 ,C251_=_C257 ,C251_=_C259 ,C251_=_C260 ,C251_=_C261 ,\nC251_=_C263 ,C251_=_C264 ,C251_=_C265 ,C251_=_C266 ,C251_=_C352 ,C251_=_C354 ,\nC251_=_C355 ,C252_=_C253 ,C252_=_C254 ,C252_=_C255 ,C252_=_C256 ,C252_=_C257 ,\nC252_=_C259 ,C252_=_C260 ,C252_=_C261 ,C252_=_C263 ,C252_=_C264 ,C252_=_C265 ,\nC252_=_C266 ,C252_=_C374 ,C252_=_C411 ,C252_=_C412 ,C253_=_C254 ,C253_=_C255 ,\nC253_=_C256 ,C253_=_C257 ,C253_=_C259 ,C253_=_C260 ,C253_=_C261 ,C253_=_C263 ,\nC253_=_C264 ,C253_=_C265 ,C253_=_C266 ,C253_=_C377 ,C253_=_C456 ,C253_=_C460 ,\nC254_=_C255 ,C254_=_C256 ,C254_=_C257 ,C254_=_C259 ,C254_=_C260 ,C254_=_C261 ,\nC254_=_C263 ,C254_=_C264 ,C254_=_C265 ,C254_=_C266 ,C254_=_C378 ,C254_=_C471 ,\nC254_=_C472 ,C254_=_C475 ,C255_=_C256 ,C255_=_C257 ,C255_=_C259 ,C255_=_C260 ,\nC255_=_C261 ,C255_=_C263 ,C255_=_C264 ,C255_=_C265 ,C255_=_C266 ,C255_=_C486 ,\nC256_=_C257 ,C256_=_C259 ,C256_=_C260 ,C256_=_C261 ,C256_=_C263 ,C256_=_C264 ,\nC256_=_C265 ,C256_=_C266 ,C256_=_C512 ,C257_=_C259 ,C257_=_C260 ,C257_=_C261 ,\nC257_=_C263 ,C257_=_C264 ,C257_=_C265 ,C257_=_C266 ,C257_=_C380 ,C257_=_C532 ,\nC259_=_C260 ,C259_=_C261 ,C259_=_C263 ,C259_=_C264 ,C259_=_C265 ,C259_=_C266 ,\nC260_=_C261 ,C260_=_C263 ,C260_=_C264 ,C260_=_C265 ,C260_=_C266 ,C261_=_C263 ,\nC261_=_C264 ,C261_=_C265 ,C261_=_C266 ,C261_=_C405 ,C261_=_C593 ,C261_=_C612 ,\nC261_=_C659 ,C263_=_C264 ,C263_=_C265 ,C263_=_C266 ,C263_=_C613 ,C264_=_C265 ,\nC264_=_C266</w:t>
      </w:r>
    </w:p>
    <w:p>
      <w:pPr>
        <w:pStyle w:val="PreformattedText"/>
        <w:bidi w:val="0"/>
        <w:spacing w:before="0" w:after="0"/>
        <w:jc w:val="left"/>
        <w:rPr/>
      </w:pPr>
      <w:r>
        <w:rPr/>
        <w:t xml:space="preserve"> </w:t>
      </w:r>
      <w:r>
        <w:rPr/>
        <w:t>,C264_=_C677 ,C265_=_C266 ,C266_=_C386 ,C266_=_C408 ,C277_=_C370 ,\nC277_=_C460 ,C277_=_C475 ,C277_=_C486 ,C277_=_C491 ,C277_=_C606 ,C277_=_C659 ,\nC277_=_C664 ,C277_=_C666 ,C279_=_C280 ,C279_=_C288 ,C279_=_C290 ,C279_=_C324 ,\nC279_=_C325 ,C279_=_C327 ,C279_=_C328 ,C279_=_C329 ,C279_=_C330 ,C279_=_C331 ,\nC279_=_C333 ,C279_=_C335 ,C280_=_C288 ,C280_=_C290 ,C280_=_C356 ,C280_=_C388 ,\nC280_=_C400 ,C280_=_C401 ,C280_=_C403 ,C280_=_C405 ,C280_=_C408 ,C288_=_C290 ,\nC288_=_C304 ,C288_=_C456 ,C288_=_C516 ,C288_=_C548 ,C288_=_C566 ,C288_=_C610 ,\nC288_=_C611 ,C288_=_C612 ,C288_=_C613 ,C288_=_C614 ,C288_=_C615 ,C288_=_C616 ,\nC290_=_C352 ,C290_=_C412 ,C290_=_C472 ,C290_=_C524 ,C290_=_C538 ,C290_=_C617 ,\nC290_=_C627 ,C290_=_C628 ,C290_=_C629 ,C290_=_C630 ,C290_=_C631 ,C290_=_C633 ,\nC304_=_C456 ,C304_=_C516 ,C304_=_C548 ,C304_=_C566 ,C304_=_C610 ,C304_=_C611 ,\nC304_=_C612 ,C304_=_C613 ,C304_=_C614 ,C304_=_C615 ,C304_=_C616 ,C322_=_C354 ,\nC322_=_C440 ,C322_=_C502 ,C322_=_C543 ,C322_=_C572 ,C322_=_C581 ,C322_=_C589 ,\nC322_=_C654 ,C322_=_C667 ,C322_=_C676 ,C324_=_C325 ,C324_=_C327 ,C324_=_C328 ,\nC324_=_C329 ,C324_=_C330 ,C324_=_C331 ,C324_=_C333 ,C324_=_C335 ,C324_=_C356 ,\nC324_=_C363 ,C325_=_C327 ,C325_=_C328 ,C325_=_C329 ,C325_=_C330 ,C325_=_C331 ,\nC325_=_C333 ,C325_=_C335 ,C325_=_C370 ,C327_=_C328 ,C327_=_C329 ,C327_=_C330 ,\nC327_=_C331 ,C327_=_C333 ,C327_=_C335 ,C327_=_C375 ,C327_=_C424 ,C327_=_C425 ,\nC328_=_C329 ,C328_=_C330 ,C328_=_C331 ,C328_=_C333 ,C328_=_C335 ,C328_=_C466 ,\nC329_=_C330 ,C329_=_C331 ,C329_=_C333 ,C329_=_C335 ,C329_=_C502 ,C330_=_C331 ,\nC330_=_C333 ,C330_=_C335 ,C330_=_C538 ,C330_=_C543 ,C330_=_C544 ,C331_=_C333 ,\nC331_=_C335 ,C331_=_C401 ,C333_=_C335 ,C333_=_C610 ,C333_=_C627 ,C335_=_C387 ,\nC352_=_C354 ,C352_=_C355 ,C352_=_C412 ,C352_=_C472 ,C352_=_C524 ,C352_=_C538 ,\nC352_=_C617 ,C352_=_C627 ,C352_=_C628 ,C352_=_C629 ,C352_=_C630 ,C352_=_C631 ,\nC352_=_C633 ,C354_=_C355 ,C354_=_C440 ,C354_=_C502 ,C354_=_C543 ,C354_=_C572 ,\nC354_=_C581 ,C354_=_C589 ,C354_=_C654 ,C354_=_C667 ,C354_=_C676 ,C355_=_C363 ,\nC355_=_C448 ,C355_=_C466 ,C355_=_C512 ,C355_=_C519 ,C355_=_C544 ,C355_=_C655 ,\nC355_=_C677 ,C356_=_C363 ,C356_=_C388 ,C356_=_C400 ,C356_=_C401 ,C356_=_C403 ,\nC356_=_C405 ,C356_=_C408 ,C363_=_C448 ,C363_=_C466 ,C363_=_C512 ,C363_=_C519 ,\nC363_=_C544 ,C363_=_C655 ,C363_=_C677 ,C370_=_C460 ,C370_=_C475 ,C370_=_C486 ,\nC370_=_C491 ,C370_=_C606 ,C370_=_C659 ,C370_=_C664 ,C370_=_C666 ,C374_=_C375 ,\nC374_=_C376 ,C374_=_C377 ,C374_=_C378 ,C374_=_C379 ,C374_=_C380 ,C374_=_C381 ,\nC374_=_C383 ,C374_=_C384 ,C374_=_C386 ,C374_=_C387 ,C374_=_C411 ,C374_=_C412 ,\nC375_=_C376 ,C375_=_C377 ,C375_=_C378 ,C375_=_C379 ,C375_=_C380 ,C375_=_C381 ,\nC375_=_C383 ,C375_=_C384 ,C375_=_C386 ,C375_=_C387 ,C375_=_C424 ,C375_=_C425 ,\nC376_=_C377 ,C376_=_C378 ,C376_=_C379 ,C376_=_C380 ,C376_=_C381 ,C376_=_C383 ,\nC376_=_C384 ,C376_=_C386 ,C376_=_C387 ,C376_=_C446 ,C376_=_C448 ,C377_=_C378 ,\nC377_=_C379 ,C377_=_C380 ,C377_=_C381 ,C377_=_C383 ,C377_=_C384 ,C377_=_C386 ,\nC377_=_C387 ,C377_=_C456 ,C377_=_C460 ,C378_=_C379 ,C378_=_C380 ,C378_=_C381 ,\nC378_=_C383 ,C378_=_C384 ,C378_=_C386 ,C378_=_C387 ,C378_=_C471 ,C378_=_C472 ,\nC378_=_C475 ,C379_=_C380 ,C379_=_C381 ,C379_=_C383 ,C379_=_C384 ,C379_=_C386 ,\nC379_=_C387 ,C379_=_C515 ,C379_=_C516 ,C379_=_C519 ,C380_=_C381 ,C380_=_C383 ,\nC380_=_C384 ,C380_=_C386 ,C380_=_C387 ,C380_=_C532 ,C381_=_C383 ,C381_=_C384 ,\nC381_=_C386 ,C381_=_C387 ,C381_=_C403 ,C381_=_C596 ,C383_=_C384 ,C383_=_C386 ,\nC383_=_C387 ,C383_=_C611 ,C383_=_C628 ,C384_=_C386 ,C384_=_C387 ,C384_=_C614 ,\nC386_=_C387 ,C386_=_C408 ,C388_=_C400 ,C388_=_C401 ,C388_=_C403 ,C388_=_C405 ,\nC388_=_C408 ,C400_=_C401 ,C400_=_C403 ,C400_=_C405 ,C400_=_C408 ,C400_=_C548 ,\nC401_=_C403 ,C401_=_C405 ,C401_=_C408 ,C403_=_C405 ,C403_=_C408 ,C403_=_C596 ,\nC405_=_C408 ,C405_=_C593 ,C405_=_C612 ,C405_=_C659 ,C411_=_C412 ,C411_=_C425 ,\nC411_=_C446 ,C411_=_C532 ,C411_=_C565 ,C411_=_C596 ,C411_=_C598 ,C412_=_C472 ,\nC412_=_C524 ,C412_=_C538 ,C412_=_C617 ,C412_=_C627 ,C412_=_C628 ,C412_=_C629 ,\nC412_=_C630 ,C412_=_C631 ,C412_=_C633 ,C424_=_C425 ,C424_=_C471 ,C424_=_C515 ,\nC424_=_C557 ,C424_=_C564 ,C424_=_C586 ,C424_=_C591 ,C424_=_C592 ,C424_=_C593 ,\nC424_=_C595 ,C425_=_C446 ,C425_=_C532 ,C425_=_C565 ,C425_=_C596 ,C425_=_C598 ,\nC440_=_C502 ,C440_=_C543 ,C440_=_C572 ,C440_=_C581 ,C440_=_C589 ,C440_=_C654 ,\nC440_=_C667 ,C440_=_C676 ,C446_=_C448 ,C446_=_C532 ,C446_=_C565 ,C446_=_C596 ,\nC446_=_C598 ,C448_=_C466 ,C448_=_C512 ,C448_=_C519 ,C448_=_C544 ,C448_=_C655 ,\nC448_=_C677 ,C456_=_C460 ,C456_=_C516 ,C456_=_C548 ,C456_=_C566 ,C456_=_C610 ,\nC456_=_C611 ,C456_=_C612 ,C456_=_C613 ,C456_=_C614 ,C456_=_C615 ,C456_=_C616 ,\nC460_=_C475 ,C460_=_C486 ,C460_=_C491 ,C460_=_C606 ,C460_=_C659 ,C460_=_C664 ,\nC460_=_C666 ,C466_=_C512 ,C466_=_C519 ,C466_=_C544 ,C466_=_C655 ,C466_=_C677 ,\nC471_=_C472 ,C471_=_C475 ,C471_=_C515 ,C471_=_C557 ,C471_=_C564 ,C471_=_C586 ,\nC471_=_C591 ,C471_=_C592 ,C471_=_C593 ,C471_=_C595 ,C472_=_C475 ,C472_=_C524 ,\nC472_=_C538 ,C472_=_C617 ,C472_=_C627 ,C472_=_C628 ,C472_=_C629 ,C472_=_C630 ,\nC472_=_C631 ,C472_=_C633 ,C475_=_C486 ,C475_=_C491 ,C475_=_C606 ,C475_=_C659 ,\nC475_=_C664 ,C475_=_C666 ,C486_=_C491 ,C486_=_C606 ,C486_=_C659 ,C486_=_C664 ,\nC486_=_C666 ,C491_=_C606 ,C491_=_C659 ,C491_=_C664 ,C491_=_C666 ,C502_=_C543 ,\nC502_=_C572 ,C502_=_C581 ,C502_=_C589 ,C502_=_C654 ,C502_=_C667 ,C502_=_C676 ,\nC512_=_C519 ,C512_=_C544 ,C512_=_C655 ,C512_=_C677 ,C515_=_C516 ,C515_=_C519 ,\nC515_=_C557 ,C515_=_C564 ,C515_=_C586 ,C515_=_C591 ,C515_=_C592 ,C515_=_C593 ,\nC515_=_C595 ,C516_=_C519 ,C516_=_C548 ,C516_=_C566 ,C516_=_C610 ,C516_=_C611 ,\nC516_=_C612 ,C516_=_C613 ,C516_=_C614 ,C516_=_C615 ,C516_=_C616 ,C519_=_C544 ,\nC519_=_C655 ,C519_=_C677 ,C524_=_C538 ,C524_=_C617 ,C524_=_C627 ,C524_=_C628 ,\nC524_=_C629 ,C524_=_C630 ,C524_=_C631 ,C524_=_C633 ,C532_=_C565 ,C532_=_C596 ,\nC532_=_C598 ,C538_=_C543 ,C538_=_C544 ,C538_=_C617 ,C538_=_C627 ,C538_=_C628 ,\nC538_=_C629 ,C538_=_C630 ,C538_=_C631 ,C538_=_C633 ,C543_=_C544 ,C543_=_C572 ,\nC543_=_C581 ,C543_=_C589 ,C543_=_C654 ,C543_=_C667 ,C543_=_C676 ,C544_=_C655 ,\nC544_=_C677 ,C548_=_C566 ,C548_=_C610 ,C548_=_C611 ,C548_=_C612 ,C548_=_C613 ,\nC548_=_C614 ,C548_=_C615 ,C548_=_C616 ,C557_=_C564 ,C557_=_C586 ,C557_=_C591 ,\nC557_=_C592 ,C557_=_C593 ,C557_=_C595 ,C564_=_C565 ,C564_=_C566 ,C564_=_C572 ,\nC564_=_C586 ,C564_=_C591 ,C564_=_C592 ,C564_=_C593 ,C564_=_C595 ,C565_=_C566 ,\nC565_=_C572 ,C565_=_C596 ,C565_=_C598 ,C566_=_C572 ,C566_=_C610 ,C566_=_C611 ,\nC566_=_C612 ,C566_=_C613 ,C566_=_C614 ,C566_=_C615 ,C566_=_C616 ,C572_=_C581 ,\nC572_=_C589 ,C572_=_C654 ,C572_=_C667 ,C572_=_C676 ,C581_=_C589 ,C581_=_C654 ,\nC581_=_C667 ,C581_=_C676 ,C586_=_C589 ,C586_=_C591 ,C586_=_C592 ,C586_=_C593 ,\nC586_=_C595 ,C589_=_C654 ,C589_=_C667 ,C589_=_C676 ,C591_=_C592 ,C591_=_C593 ,\nC591_=_C595 ,C591_=_C617 ,C592_=_C593 ,C592_=_C595 ,C592_=_C598 ,C593_=_C595 ,\nC593_=_C612 ,C593_=_C659 ,C595_=_C630 ,C595_=_C664 ,C595_=_C667 ,C596_=_C598 ,\nC606_=_C659 ,C606_=_C664 ,C606_=_C666 ,C610_=_C611 ,C610_=_C612 ,C610_=_C613 ,\nC610_=_C614 ,C610_=_C615 ,C610_=_C616 ,C610_=_C627 ,C611_=_C612 ,C611_=_C613 ,\nC611_=_C614 ,C611_=_C615 ,C611_=_C616 ,C611_=_C628 ,C612_=_C613 ,C612_=_C614 ,\nC612_=_C615 ,C612_=_C616 ,C612_=_C659 ,C613_=_C614 ,C613_=_C615 ,C613_=_C616 ,\nC614_=_C615 ,C614_=_C616 ,C615_=_C616 ,C615_=_C633 ,C617_=_C627 ,C617_=_C628 ,\nC617_=_C629 ,C617_=_C630 ,C617_=_C631 ,C617_=_C633 ,C627_=_C628 ,C627_=_C629 ,\nC627_=_C630 ,C627_=_C631 ,C627_=_C633 ,C628_=_C629 ,C628_=_C630 ,C628_=_C631 ,\nC628_=_C633 ,C629_=_C630 ,C629_=_C631 ,C629_=_C633 ,C629_=_C654 ,C629_=_C655 ,\nC630_=_C631 ,C630_=_C633 ,C630_=_C664 ,C630_=_C667 ,C631_=_C633 ,C654_=_C655 ,\nC654_=_C667 ,C654_=_C676 ,C655_=_C677 ,C659_=_C664 ,C659_=_C666 ,C664_=_C666 ,\nC664_=_C667 ,C666_=_C676 ,C667_=_C676 ,"];37[shape=box, label="id:37 level: 2\n201: C10 C16 C23 C32 C33 \nC39 C40 C41 C48 C58 C59 \nC68 C78 C80 C81 C84 C88 \nC92 C99 C103 C104 C109 C118 \nC120 C121 C123 C126 C131 C135 \nC136 C139 C140 C144 C147 C152 \nC157 C162 C165 C167 C169 C179 \nC185 C191 C198 C207 C211 C215 \nC223 C226 C232 C234 C237 C250 \nC252 C257 C266 C268 C275 C278 \nC281 C282 C286 C299 C301 C308 \nC309 C312 C313 C317 C327 C328 \nC331 C335 C336 C338 C339 C340 \nC341 C342 C345 C346 C347 C348 \nC361 C366 C374 C375 C380 C386 \nC387 C388 C389 C392 C393 C394 \nC395 C396 C397 C398 C399 C401 \nC408 C409 C410 C411 C412 C413 \nC414 C415 C417 C418 C419 C420 \nC421 C422 C423 C424 C425 C426 \nC427 C430 C431 C432 C435 C436 \nC437 C438 C439 C440 C441 C452 \nC455 C461 C463 C464 C465 C466 \nC467 C477 C483 C484 C487 C494 \nC495 C496 C504 C508 C529 C530 \nC532 C533 C534 C535 C536 C545 \nC546 C549 C556 C574 C575 C576 \nC582 C585 C590 C591 C599 C600 \nC601 C602 C608 C615 C616 C617 \nC618 C619 C620 C621 C626 C633 \nC640 C641 C646 C651 C657 C658 \nC662 C663 C666 C668 C669 C670 \nC672 C673 C675 C676 C679 C685 \nC686 C687 C688 C689 \n1519: C10_=_C16( C10 C16 ) C10_=_C48( C10 C48 ) C10_=_C92( C10 C92 ) C10_=_C109( C10 C109 ) C10_=_C123( C10 C123 ) \nC10_=_C140( C10 C140 ) C10_=_C286( C10 C286 ) C10_=_C455( C10 C455 ) C10_=_C556( C10 C556 ) C10_=_C585( C10 C585 ) C16_=_C32( C16 C32 ) \nC16_=_C59( C16 C59 ) C16_=_C99( C16 C99 ) C16_=_C347( C16 C347 ) C16_=_C504( C16 C504 ) C16_=_C640( C16 C640 ) C16_=_C646( C16 C646 ) \nC16_=_C668( C16 C668 ) C16_=_C670( C16 C670 ) C16_=_C672( C16 C672 ) C16_=_C673( C16 C673 ) C16_=_C675( C16 C675 ) C16_=_C686( C16 C686 ) \nC23_=_C32( C23 C32 ) C23_=_C33( C23 C33 ) C23_=_C88( C23 C88 ) C23_=_C139( C23 C139 ) C23_=_C152( C23 C152 ) C23_=_C223( C23 C223 ) \nC23_=_C257( C23 C257 ) C23_=_C301( C23 C301 ) C23_=_C380( C23 C380 ) C23_=_C422( C23 C422 ) C23_=_C452( C23 C452 ) C23_=_C532( C23 C532 ) \nC23_=_C533( C23 C533 ) C23_=_C534( C23 C534 ) C23_=_C535( C23 C535 ) C23_=_C536( C23 C536 ) C32_=_C33( C32 C33 ) C32_=_C59( C32 C59</w:t>
      </w:r>
    </w:p>
    <w:p>
      <w:pPr>
        <w:pStyle w:val="PreformattedText"/>
        <w:bidi w:val="0"/>
        <w:spacing w:before="0" w:after="0"/>
        <w:jc w:val="left"/>
        <w:rPr/>
      </w:pPr>
      <w:r>
        <w:rPr/>
        <w:t xml:space="preserve"> </w:t>
      </w:r>
      <w:r>
        <w:rPr/>
        <w:t>) \nC32_=_C99( C32 C99 ) C32_=_C347( C32 C347 ) C32_=_C504( C32 C504 ) C32_=_C640( C32 C640 ) C32_=_C646( C32 C646 ) C32_=_C668( C32 C668 ) \nC32_=_C670( C32 C670 ) C32_=_C672( C32 C672 ) C32_=_C673( C32 C673 ) C32_=_C675( C32 C675 ) C32_=_C686( C32 C686 ) C33_=_C81( C33 C81 ) \nC33_=_C131( C33 C131 ) C33_=_C250( C33 C250 ) C33_=_C335( C33 C335 ) C33_=_C387( C33 C387 ) C33_=_C495( C33 C495 ) C33_=_C582( C33 C582 ) \nC33_=_C602( C33 C602 ) C33_=_C626( C33 C626 ) C33_=_C641( C33 C641 ) C33_=_C658( C33 C658 ) C33_=_C669( C33 C669 ) C33_=_C688( C33 C688 ) \nC39_=_C40( C39 C40 ) C39_=_C41( C39 C41 ) C39_=_C48( C39 C48 ) C39_=_C58( C39 C58 ) C39_=_C59( C39 C59 ) C39_=_C120( C39 C120 ) \nC39_=_C185( C39 C185 ) C39_=_C252( C39 C252 ) C39_=_C281( C39 C281 ) C39_=_C313( C39 C313 ) C39_=_C374( C39 C374 ) C39_=_C409( C39 C409 ) \nC39_=_C410( C39 C410 ) C39_=_C411( C39 C411 ) C39_=_C412( C39 C412 ) C39_=_C413( C39 C413 ) C39_=_C414( C39 C414 ) C39_=_C415( C39 C415 ) \nC40_=_C41( C40 C41 ) C40_=_C48( C40 C48 ) C40_=_C58( C40 C58 ) C40_=_C59( C40 C59 ) C40_=_C169( C40 C169 ) C40_=_C282( C40 C282 ) \nC40_=_C299( C40 C299 ) C40_=_C327( C40 C327 ) C40_=_C366( C40 C366 ) C40_=_C375( C40 C375 ) C40_=_C389( C40 C389 ) C40_=_C417( C40 C417 ) \nC40_=_C418( C40 C418 ) C40_=_C419( C40 C419 ) C40_=_C420( C40 C420 ) C40_=_C421( C40 C421 ) C40_=_C422( C40 C422 ) C40_=_C423( C40 C423 ) \nC40_=_C424( C40 C424 ) C40_=_C425( C40 C425 ) C40_=_C426( C40 C426 ) C40_=_C427( C40 C427 ) C41_=_C48( C41 C48 ) C41_=_C58( C41 C58 ) \nC41_=_C59( C41 C59 ) C41_=_C68( C41 C68 ) C41_=_C104( C41 C104 ) C41_=_C121( C41 C121 ) C41_=_C328( C41 C328 ) C41_=_C418( C41 C418 ) \nC41_=_C461( C41 C461 ) C41_=_C463( C41 C463 ) C41_=_C464( C41 C464 ) C41_=_C465( C41 C465 ) C41_=_C466( C41 C466 ) C41_=_C467( C41 C467 ) \nC48_=_C58( C48 C58 ) C48_=_C59( C48 C59 ) C48_=_C92( C48 C92 ) C48_=_C109( C48 C109 ) C48_=_C123( C48 C123 ) C48_=_C140( C48 C140 ) \nC48_=_C286( C48 C286 ) C48_=_C455( C48 C455 ) C48_=_C556( C48 C556 ) C48_=_C585( C48 C585 ) C58_=_C59( C58 C59 ) C58_=_C78( C58 C78 ) \nC58_=_C144( C58 C144 ) C58_=_C308( C58 C308 ) C58_=_C477( C58 C477 ) C58_=_C487( C58 C487 ) C58_=_C494( C58 C494 ) C59_=_C99( C59 C99 ) \nC59_=_C347( C59 C347 ) C59_=_C504( C59 C504 ) C59_=_C640( C59 C640 ) C59_=_C646( C59 C646 ) C59_=_C668( C59 C668 ) C59_=_C670( C59 C670 ) \nC59_=_C672( C59 C672 ) C59_=_C673( C59 C673 ) C59_=_C675( C59 C675 ) C59_=_C686( C59 C686 ) C68_=_C78( C68 C78 ) C68_=_C80( C68 C80 ) \nC68_=_C81( C68 C81 ) C68_=_C104( C68 C104 ) C68_=_C121( C68 C121 ) C68_=_C328( C68 C328 ) C68_=_C418( C68 C418 ) C68_=_C461( C68 C461 ) \nC68_=_C463( C68 C463 ) C68_=_C464( C68 C464 ) C68_=_C465( C68 C465 ) C68_=_C466( C68 C466 ) C68_=_C467( C68 C467 ) C78_=_C80( C78 C80 ) \nC78_=_C81( C78 C81 ) C78_=_C144( C78 C144 ) C78_=_C308( C78 C308 ) C78_=_C477( C78 C477 ) C78_=_C487( C78 C487 ) C78_=_C494( C78 C494 ) \nC80_=_C81( C80 C81 ) C80_=_C179( C80 C179 ) C80_=_C191( C80 C191 ) C80_=_C530( C80 C530 ) C80_=_C615( C80 C615 ) C80_=_C633( C80 C633 ) \nC80_=_C651( C80 C651 ) C80_=_C662( C80 C662 ) C81_=_C131( C81 C131 ) C81_=_C250( C81 C250 ) C81_=_C335( C81 C335 ) C81_=_C387( C81 C387 ) \nC81_=_C495( C81 C495 ) C81_=_C582( C81 C582 ) C81_=_C602( C81 C602 ) C81_=_C626( C81 C626 ) C81_=_C641( C81 C641 ) C81_=_C658( C81 C658 ) \nC81_=_C669( C81 C669 ) C81_=_C688( C81 C688 ) C84_=_C88( C84 C88 ) C84_=_C92( C84 C92 ) C84_=_C99( C84 C99 ) C84_=_C103( C84 C103 ) \nC84_=_C136( C84 C136 ) C84_=_C211( C84 C211 ) C84_=_C430( C84 C430 ) C84_=_C431( C84 C431 ) C84_=_C432( C84 C432 ) C84_=_C435( C84 C435 ) \nC84_=_C436( C84 C436 ) C84_=_C437( C84 C437 ) C84_=_C438( C84 C438 ) C84_=_C439( C84 C439 ) C84_=_C440( C84 C440 ) C84_=_C441( C84 C441 ) \nC88_=_C92( C88 C92 ) C88_=_C99( C88 C99 ) C88_=_C139( C88 C139 ) C88_=_C152( C88 C152 ) C88_=_C223( C88 C223 ) C88_=_C257( C88 C257 ) \nC88_=_C301( C88 C301 ) C88_=_C380( C88 C380 ) C88_=_C422( C88 C422 ) C88_=_C452( C88 C452 ) C88_=_C532( C88 C532 ) C88_=_C533( C88 C533 ) \nC88_=_C534( C88 C534 ) C88_=_C535( C88 C535 ) C88_=_C536( C88 C536 ) C92_=_C99( C92 C99 ) C92_=_C109( C92 C109 ) C92_=_C123( C92 C123 ) \nC92_=_C140( C92 C140 ) C92_=_C286( C92 C286 ) C92_=_C455( C92 C455 ) C92_=_C556( C92 C556 ) C92_=_C585( C92 C585 ) C99_=_C347( C99 C347 ) \nC99_=_C504( C99 C504 ) C99_=_C640( C99 C640 ) C99_=_C646( C99 C646 ) C99_=_C668( C99 C668 ) C99_=_C670( C99 C670 ) C99_=_C672( C99 C672 ) \nC99_=_C673( C99 C673 ) C99_=_C675( C99 C675 ) C99_=_C686( C99 C686 ) C103_=_C104( C103 C104 ) C103_=_C109( C103 C109 ) C103_=_C136( C103 C136 ) \nC103_=_C211( C103 C211 ) C103_=_C430( C103 C430 ) C103_=_C431( C103 C431 ) C103_=_C432( C103 C432 ) C103_=_C435( C103 C435 ) C103_=_C436( C103 C436 ) \nC103_=_C437( C103 C437 ) C103_=_C438( C103 C438 ) C103_=_C439( C103 C439 ) C103_=_C440( C103 C440 ) C103_=_C441( C103 C441 ) C104_=_C109( C104 C109 ) \nC104_=_C121( C104 C121 ) C104_=_C328( C104 C328 ) C104_=_C418( C104 C418 ) C104_=_C461( C104 C461 ) C104_=_C463( C104 C463 ) C104_=_C464( C104 C464 ) \nC104_=_C465( C104 C465 ) C104_=_C466( C104 C466 ) C104_=_C467( C104 C467 ) C109_=_C123( C109 C123 ) C109_=_C140( C109 C140 ) C109_=_C286( C109 C286 ) \nC109_=_C455( C109 C455 ) C109_=_C556( C109 C556 ) C109_=_C585( C109 C585 ) C118_=_C120( C118 C120 ) C118_=_C121( C118 C121 ) C118_=_C123( C118 C123 ) \nC118_=_C126( C118 C126 ) C118_=_C131( C118 C131 ) C118_=_C167( C118 C167 ) C118_=_C234( C118 C234 ) C118_=_C312( C118 C312 ) C118_=_C388( C118 C388 ) \nC118_=_C389( C118 C389 ) C118_=_C392( C118 C392 ) C118_=_C393( C118 C393 ) C118_=_C394( C118 C394 ) C118_=_C395( C118 C395 ) C118_=_C396( C118 C396 ) \nC118_=_C397( C118 C397 ) C118_=_C398( C118 C398 ) C118_=_C399( C118 C399 ) C120_=_C121( C120 C121 ) C120_=_C123( C120 C123 ) C120_=_C126( C120 C126 ) \nC120_=_C131( C120 C131 ) C120_=_C185( C120 C185 ) C120_=_C252( C120 C252 ) C120_=_C281( C120 C281 ) C120_=_C313( C120 C313 ) C120_=_C374( C120 C374 ) \nC120_=_C409( C120 C409 ) C120_=_C410( C120 C410 ) C120_=_C411( C120 C411 ) C120_=_C412( C120 C412 ) C120_=_C413( C120 C413 ) C120_=_C414( C120 C414 ) \nC120_=_C415( C120 C415 ) C121_=_C123( C121 C123 ) C121_=_C126( C121 C126 ) C121_=_C131( C121 C131 ) C121_=_C328( C121 C328 ) C121_=_C418( C121 C418 ) \nC121_=_C461( C121 C461 ) C121_=_C463( C121 C463 ) C121_=_C464( C121 C464 ) C121_=_C465( C121 C465 ) C121_=_C466( C121 C466 ) C121_=_C467( C121 C467 ) \nC123_=_C126( C123 C126 ) C123_=_C131( C123 C131 ) C123_=_C140( C123 C140 ) C123_=_C286( C123 C286 ) C123_=_C455( C123 C455 ) C123_=_C556( C123 C556 ) \nC123_=_C585( C123 C585 ) C126_=_C131( C126 C131 ) C126_=_C215( C126 C215 ) C126_=_C237( C126 C237 ) C126_=_C317( C126 C317 ) C126_=_C331( C126 C331 ) \nC126_=_C401( C126 C401 ) C126_=_C426( C126 C426 ) C126_=_C483( C126 C483 ) C126_=_C576( C126 C576 ) C126_=_C599( C126 C599 ) C126_=_C600( C126 C600 ) \nC126_=_C601( C126 C601 ) C126_=_C602( C126 C602 ) C131_=_C250( C131 C250 ) C131_=_C335( C131 C335 ) C131_=_C387( C131 C387 ) C131_=_C495( C131 C495 ) \nC131_=_C582( C131 C582 ) C131_=_C602( C131 C602 ) C131_=_C626( C131 C626 ) C131_=_C641( C131 C641 ) C131_=_C658( C131 C658 ) C131_=_C669( C131 C669 ) \nC131_=_C688( C131 C688 ) C135_=_C136( C135 C136 ) C135_=_C139( C135 C139 ) C135_=_C140( C135 C140 ) C135_=_C144( C135 C144 ) C135_=_C147( C135 C147 ) \nC135_=_C165( C135 C165 ) C135_=_C268( C135 C268 ) C135_=_C336( C135 C336 ) C135_=_C338( C135 C338 ) C135_=_C339( C135 C339 ) C135_=_C340( C135 C340 ) \nC135_=_C341( C135 C341 ) C135_=_C342( C135 C342 ) C135_=_C345( C135 C345 ) C135_=_C346( C135 C346 ) C135_=_C347( C135 C347 ) C135_=_C348( C135 C348 ) \nC136_=_C139( C136 C139 ) C136_=_C140( C136 C140 ) C136_=_C144( C136 C144 ) C136_=_C211( C136 C211 ) C136_=_C430( C136 C430 ) C136_=_C431( C136 C431 ) \nC136_=_C432( C136 C432 ) C136_=_C435( C136 C435 ) C136_=_C436( C136 C436 ) C136_=_C437( C136 C437 ) C136_=_C438( C136 C438 ) C136_=_C439( C136 C439 ) \nC136_=_C440( C136 C440 ) C136_=_C441( C136 C441 ) C139_=_C140( C139 C140 ) C139_=_C144( C139 C144 ) C139_=_C152( C139 C152 ) C139_=_C223( C139 C223 ) \nC139_=_C257( C139 C257 ) C139_=_C301( C139 C301 ) C139_=_C380( C139 C380 ) C139_=_C422( C139 C422 ) C139_=_C452( C139 C452 ) C139_=_C532( C139 C532 ) \nC139_=_C533( C139 C533 ) C139_=_C534( C139 C534 ) C139_=_C535( C139 C535 ) C139_=_C536( C139 C536 ) C140_=_C144( C140 C144 ) C140_=_C286( C140 C286 ) \nC140_=_C455( C140 C455 ) C140_=_C556( C140 C556 ) C140_=_C585( C140 C585 ) C144_=_C308( C144 C308 ) C144_=_C477( C144 C477 ) C144_=_C487( C144 C487 ) \nC144_=_C494( C144 C494 ) C147_=_C152( C147 C152 ) C147_=_C157( C147 C157 ) C147_=_C162( C147 C162 ) C147_=_C165( C147 C165 ) C147_=_C268( C147 C268 ) \nC147_=_C336( C147 C336 ) C147_=_C338( C147 C338 ) C147_=_C339( C147 C339 ) C147_=_C340( C147 C340 ) C147_=_C341( C147 C341 ) C147_=_C342( C147 C342 ) \nC147_=_C345( C147 C345 ) C147_=_C346( C147 C346 ) C147_=_C347( C147 C347 ) C147_=_C348( C147 C348 ) C152_=_C157( C152 C157 ) C152_=_C162( C152 C162 ) \nC152_=_C223( C152 C223 ) C152_=_C257( C152 C257 ) C152_=_C301( C152 C301 ) C152_=_C380( C152 C380 ) C152_=_C422( C152 C422 ) C152_=_C452( C152 C452 ) \nC152_=_C532( C152 C532 ) C152_=_C533( C152 C533 ) C152_=_C534( C152 C534 ) C152_=_C535( C152 C535 ) C152_=_C536( C152 C536 ) C157_=_C162( C157 C162 ) \nC157_=_C198( C157 C198 ) C157_=_C226( C157 C226 ) C157_=_C275( C157 C275 ) C157_=_C361( C157 C361 ) C157_=_C484( C157 C484 ) C157_=_C508( C157 C508 ) \nC157_=_C549( C157 C549 ) C157_=_C591( C157 C591 ) C157_=_C617( C157 C617 ) C157_=_C618( C157 C618 ) C157_=_C619( C157 C619 ) C157_=_C620( C157 C620 ) \nC157_=_C621( C157 C621 ) C162_=_C232( C162 C232 ) C162_=_C348( C162 C348 ) C162_=_C496( C162 C496 ) C162_=_C590( C162 C590 ) C162_=_C608( C162 C608 ) \nC162_=_C616( C162 C616 ) C162_=_C689( C162 C689 ) C165_=_C167( C165 C167 ) C165_=_C169( C165 C169 ) C165_=_C179( C165 C179 ) C165_=_C268( C165 C268 ) \nC165_=_C336( C165</w:t>
      </w:r>
    </w:p>
    <w:p>
      <w:pPr>
        <w:pStyle w:val="PreformattedText"/>
        <w:bidi w:val="0"/>
        <w:spacing w:before="0" w:after="0"/>
        <w:jc w:val="left"/>
        <w:rPr/>
      </w:pPr>
      <w:r>
        <w:rPr/>
        <w:t xml:space="preserve"> </w:t>
      </w:r>
      <w:r>
        <w:rPr/>
        <w:t>C336 ) C165_=_C338( C165 C338 ) C165_=_C339( C165 C339 ) C165_=_C340( C165 C340 ) C165_=_C341( C165 C341 ) C165_=_C342( C165 C342 ) \nC165_=_C345( C165 C345 ) C165_=_C346( C165 C346 ) C165_=_C347( C165 C347 ) C165_=_C348( C165 C348 ) C167_=_C169( C167 C169 ) C167_=_C179( C167 C179 ) \nC167_=_C234( C167 C234 ) C167_=_C312( C167 C312 ) C167_=_C388( C167 C388 ) C167_=_C389( C167 C389 ) C167_=_C392( C167 C392 ) C167_=_C393( C167 C393 ) \nC167_=_C394( C167 C394 ) C167_=_C395( C167 C395 ) C167_=_C396( C167 C396 ) C167_=_C397( C167 C397 ) C167_=_C398( C167 C398 ) C167_=_C399( C167 C399 ) \nC169_=_C179( C169 C179 ) C169_=_C282( C169 C282 ) C169_=_C299( C169 C299 ) C169_=_C327( C169 C327 ) C169_=_C366( C169 C366 ) C169_=_C375( C169 C375 ) \nC169_=_C389( C169 C389 ) C169_=_C417( C169 C417 ) C169_=_C418( C169 C418 ) C169_=_C419( C169 C419 ) C169_=_C420( C169 C420 ) C169_=_C421( C169 C421 ) \nC169_=_C422( C169 C422 ) C169_=_C423( C169 C423 ) C169_=_C424( C169 C424 ) C169_=_C425( C169 C425 ) C169_=_C426( C169 C426 ) C169_=_C427( C169 C427 ) \nC179_=_C191( C179 C191 ) C179_=_C530( C179 C530 ) C179_=_C615( C179 C615 ) C179_=_C633( C179 C633 ) C179_=_C651( C179 C651 ) C179_=_C662( C179 C662 ) \nC185_=_C191( C185 C191 ) C185_=_C252( C185 C252 ) C185_=_C281( C185 C281 ) C185_=_C313( C185 C313 ) C185_=_C374( C185 C374 ) C185_=_C409( C185 C409 ) \nC185_=_C410( C185 C410 ) C185_=_C411( C185 C411 ) C185_=_C412( C185 C412 ) C185_=_C413( C185 C413 ) C185_=_C414( C185 C414 ) C185_=_C415( C185 C415 ) \nC191_=_C530( C191 C530 ) C191_=_C615( C191 C615 ) C191_=_C633( C191 C633 ) C191_=_C651( C191 C651 ) C191_=_C662( C191 C662 ) C198_=_C207( C198 C207 ) \nC198_=_C226( C198 C226 ) C198_=_C275( C198 C275 ) C198_=_C361( C198 C361 ) C198_=_C484( C198 C484 ) C198_=_C508( C198 C508 ) C198_=_C549( C198 C549 ) \nC198_=_C591( C198 C591 ) C198_=_C617( C198 C617 ) C198_=_C618( C198 C618 ) C198_=_C619( C198 C619 ) C198_=_C620( C198 C620 ) C198_=_C621( C198 C621 ) \nC207_=_C266( C207 C266 ) C207_=_C278( C207 C278 ) C207_=_C386( C207 C386 ) C207_=_C408( C207 C408 ) C207_=_C529( C207 C529 ) C207_=_C545( C207 C545 ) \nC207_=_C574( C207 C574 ) C207_=_C685( C207 C685 ) C211_=_C215( C211 C215 ) C211_=_C430( C211 C430 ) C211_=_C431( C211 C431 ) C211_=_C432( C211 C432 ) \nC211_=_C435( C211 C435 ) C211_=_C436( C211 C436 ) C211_=_C437( C211 C437 ) C211_=_C438( C211 C438 ) C211_=_C439( C211 C439 ) C211_=_C440( C211 C440 ) \nC211_=_C441( C211 C441 ) C215_=_C237( C215 C237 ) C215_=_C317( C215 C317 ) C215_=_C331( C215 C331 ) C215_=_C401( C215 C401 ) C215_=_C426( C215 C426 ) \nC215_=_C483( C215 C483 ) C215_=_C576( C215 C576 ) C215_=_C599( C215 C599 ) C215_=_C600( C215 C600 ) C215_=_C601( C215 C601 ) C215_=_C602( C215 C602 ) \nC223_=_C226( C223 C226 ) C223_=_C232( C223 C232 ) C223_=_C257( C223 C257 ) C223_=_C301( C223 C301 ) C223_=_C380( C223 C380 ) C223_=_C422( C223 C422 ) \nC223_=_C452( C223 C452 ) C223_=_C532( C223 C532 ) C223_=_C533( C223 C533 ) C223_=_C534( C223 C534 ) C223_=_C535( C223 C535 ) C223_=_C536( C223 C536 ) \nC226_=_C232( C226 C232 ) C226_=_C275( C226 C275 ) C226_=_C361( C226 C361 ) C226_=_C484( C226 C484 ) C226_=_C508( C226 C508 ) C226_=_C549( C226 C549 ) \nC226_=_C591( C226 C591 ) C226_=_C617( C226 C617 ) C226_=_C618( C226 C618 ) C226_=_C619( C226 C619 ) C226_=_C620( C226 C620 ) C226_=_C621( C226 C621 ) \nC232_=_C348( C232 C348 ) C232_=_C496( C232 C496 ) C232_=_C590( C232 C590 ) C232_=_C608( C232 C608 ) C232_=_C616( C232 C616 ) C232_=_C689( C232 C689 ) \nC234_=_C237( C234 C237 ) C234_=_C312( C234 C312 ) C234_=_C388( C234 C388 ) C234_=_C389( C234 C389 ) C234_=_C392( C234 C392 ) C234_=_C393( C234 C393 ) \nC234_=_C394( C234 C394 ) C234_=_C395( C234 C395 ) C234_=_C396( C234 C396 ) C234_=_C397( C234 C397 ) C234_=_C398( C234 C398 ) C234_=_C399( C234 C399 ) \nC237_=_C317( C237 C317 ) C237_=_C331( C237 C331 ) C237_=_C401( C237 C401 ) C237_=_C426( C237 C426 ) C237_=_C483( C237 C483 ) C237_=_C576( C237 C576 ) \nC237_=_C599( C237 C599 ) C237_=_C600( C237 C600 ) C237_=_C601( C237 C601 ) C237_=_C602( C237 C602 ) C250_=_C335( C250 C335 ) C250_=_C387( C250 C387 ) \nC250_=_C495( C250 C495 ) C250_=_C582( C250 C582 ) C250_=_C602( C250 C602 ) C250_=_C626( C250 C626 ) C250_=_C641( C250 C641 ) C250_=_C658( C250 C658 ) \nC250_=_C669( C250 C669 ) C250_=_C688( C250 C688 ) C252_=_C257( C252 C257 ) C252_=_C266( C252 C266 ) C252_=_C281( C252 C281 ) C252_=_C313( C252 C313 ) \nC252_=_C374( C252 C374 ) C252_=_C409( C252 C409 ) C252_=_C410( C252 C410 ) C252_=_C411( C252 C411 ) C252_=_C412( C252 C412 ) C252_=_C413( C252 C413 ) \nC252_=_C414( C252 C414 ) C252_=_C415( C252 C415 ) C257_=_C266( C257 C266 ) C257_=_C301( C257 C301 ) C257_=_C380( C257 C380 ) C257_=_C422( C257 C422 ) \nC257_=_C452( C257 C452 ) C257_=_C532( C257 C532 ) C257_=_C533( C257 C533 ) C257_=_C534( C257 C534 ) C257_=_C535( C257 C535 ) C257_=_C536( C257 C536 ) \nC266_=_C278( C266 C278 ) C266_=_C386( C266 C386 ) C266_=_C408( C266 C408 ) C266_=_C529( C266 C529 ) C266_=_C545( C266 C545 ) C266_=_C574( C266 C574 ) \nC266_=_C685( C266 C685 ) C268_=_C275( C268 C275 ) C268_=_C278( C268 C278 ) C268_=_C336( C268 C336 ) C268_=_C338( C268 C338 ) C268_=_C339( C268 C339 ) \nC268_=_C340( C268 C340 ) C268_=_C341( C268 C341 ) C268_=_C342( C268 C342 ) C268_=_C345( C268 C345 ) C268_=_C346( C268 C346 ) C268_=_C347( C268 C347 ) \nC268_=_C348( C268 C348 ) C275_=_C278( C275 C278 ) C275_=_C361( C275 C361 ) C275_=_C484( C275 C484 ) C275_=_C508( C275 C508 ) C275_=_C549( C275 C549 ) \nC275_=_C591( C275 C591 ) C275_=_C617( C275 C617 ) C275_=_C618( C275 C618 ) C275_=_C619( C275 C619 ) C275_=_C620( C275 C620 ) C275_=_C621( C275 C621 ) \nC278_=_C386( C278 C386 ) C278_=_C408( C278 C408 ) C278_=_C529( C278 C529 ) C278_=_C545( C278 C545 ) C278_=_C574( C278 C574 ) C278_=_C685( C278 C685 ) \nC281_=_C282( C281 C282 ) C281_=_C286( C281 C286 ) C281_=_C313( C281 C313 ) C281_=_C374( C281 C374 ) C281_=_C409( C281 C409 ) C281_=_C410( C281 C410 ) \nC281_=_C411( C281 C411 ) C281_=_C412( C281 C412 ) C281_=_C413( C281 C413 ) C281_=_C414( C281 C414 ) C281_=_C415( C281 C415 ) C282_=_C286( C282 C286 ) \nC282_=_C299( C282 C299 ) C282_=_C327( C282 C327 ) C282_=_C366( C282 C366 ) C282_=_C375( C282 C375 ) C282_=_C389( C282 C389 ) C282_=_C417( C282 C417 ) \nC282_=_C418( C282 C418 ) C282_=_C419( C282 C419 ) C282_=_C420( C282 C420 ) C282_=_C421( C282 C421 ) C282_=_C422( C282 C422 ) C282_=_C423( C282 C423 ) \nC282_=_C424( C282 C424 ) C282_=_C425( C282 C425 ) C282_=_C426( C282 C426 ) C282_=_C427( C282 C427 ) C286_=_C455( C286 C455 ) C286_=_C556( C286 C556 ) \nC286_=_C585( C286 C585 ) C299_=_C301( C299 C301 ) C299_=_C308( C299 C308 ) C299_=_C309( C299 C309 ) C299_=_C327( C299 C327 ) C299_=_C366( C299 C366 ) \nC299_=_C375( C299 C375 ) C299_=_C389( C299 C389 ) C299_=_C417( C299 C417 ) C299_=_C418( C299 C418 ) C299_=_C419( C299 C419 ) C299_=_C420( C299 C420 ) \nC299_=_C421( C299 C421 ) C299_=_C422( C299 C422 ) C299_=_C423( C299 C423 ) C299_=_C424( C299 C424 ) C299_=_C425( C299 C425 ) C299_=_C426( C299 C426 ) \nC299_=_C427( C299 C427 ) C301_=_C308( C301 C308 ) C301_=_C309( C301 C309 ) C301_=_C380( C301 C380 ) C301_=_C422( C301 C422 ) C301_=_C452( C301 C452 ) \nC301_=_C532( C301 C532 ) C301_=_C533( C301 C533 ) C301_=_C534( C301 C534 ) C301_=_C535( C301 C535 ) C301_=_C536( C301 C536 ) C308_=_C309( C308 C309 ) \nC308_=_C477( C308 C477 ) C308_=_C487( C308 C487 ) C308_=_C494( C308 C494 ) C309_=_C467( C309 C467 ) C309_=_C546( C309 C546 ) C309_=_C575( C309 C575 ) \nC309_=_C621( C309 C621 ) C309_=_C657( C309 C657 ) C309_=_C663( C309 C663 ) C309_=_C666( C309 C666 ) C309_=_C676( C309 C676 ) C309_=_C679( C309 C679 ) \nC309_=_C687( C309 C687 ) C312_=_C313( C312 C313 ) C312_=_C317( C312 C317 ) C312_=_C388( C312 C388 ) C312_=_C389( C312 C389 ) C312_=_C392( C312 C392 ) \nC312_=_C393( C312 C393 ) C312_=_C394( C312 C394 ) C312_=_C395( C312 C395 ) C312_=_C396( C312 C396 ) C312_=_C397( C312 C397 ) C312_=_C398( C312 C398 ) \nC312_=_C399( C312 C399 ) C313_=_C317( C313 C317 ) C313_=_C374( C313 C374 ) C313_=_C409( C313 C409 ) C313_=_C410( C313 C410 ) C313_=_C411( C313 C411 ) \nC313_=_C412( C313 C412 ) C313_=_C413( C313 C413 ) C313_=_C414( C313 C414 ) C313_=_C415( C313 C415 ) C317_=_C331( C317 C331 ) C317_=_C401( C317 C401 ) \nC317_=_C426( C317 C426 ) C317_=_C483( C317 C483 ) C317_=_C576( C317 C576 ) C317_=_C599( C317 C599 ) C317_=_C600( C317 C600 ) C317_=_C601( C317 C601 ) \nC317_=_C602( C317 C602 ) C327_=_C328( C327 C328 ) C327_=_C331( C327 C331 ) C327_=_C335( C327 C335 ) C327_=_C366( C327 C366 ) C327_=_C375( C327 C375 ) \nC327_=_C389( C327 C389 ) C327_=_C417( C327 C417 ) C327_=_C418( C327 C418 ) C327_=_C419( C327 C419 ) C327_=_C420( C327 C420 ) C327_=_C421( C327 C421 ) \nC327_=_C422( C327 C422 ) C327_=_C423( C327 C423 ) C327_=_C424( C327 C424 ) C327_=_C425( C327 C425 ) C327_=_C426( C327 C426 ) C327_=_C427( C327 C427 ) \nC328_=_C331( C328 C331 ) C328_=_C335( C328 C335 ) C328_=_C418( C328 C418 ) C328_=_C461( C328 C461 ) C328_=_C463( C328 C463 ) C328_=_C464( C328 C464 ) \nC328_=_C465( C328 C465 ) C328_=_C466( C328 C466 ) C328_=_C467( C328 C467 ) C331_=_C335( C331 C335 ) C331_=_C401( C331 C401 ) C331_=_C426( C331 C426 ) \nC331_=_C483( C331 C483 ) C331_=_C576( C331 C576 ) C331_=_C599( C331 C599 ) C331_=_C600( C331 C600 ) C331_=_C601( C331 C601 ) C331_=_C602( C331 C602 ) \nC335_=_C387( C335 C387 ) C335_=_C495( C335 C495 ) C335_=_C582( C335 C582 ) C335_=_C602( C335 C602 ) C335_=_C626( C335 C626 ) C335_=_C641( C335 C641 ) \nC335_=_C658( C335 C658 ) C335_=_C669( C335 C669 ) C335_=_C688( C335 C688 ) C336_=_C338( C336 C338 ) C336_=_C339( C336 C339 ) C336_=_C340( C336 C340 ) \nC336_=_C341( C336 C341 ) C336_=_C342( C336 C342 ) C336_=_C345( C336 C345 ) C336_=_C346( C336 C346 ) C336_=_C347( C336 C347 ) C336_=_C348( C336 C348 ) \nC336_=_C366( C336 C366 ) C338_=_C339( C338 C339 ) C338_=_C340( C338 C340 ) C338_=_C341( C338 C341 ) C338_=_C342( C338 C342 ) C338_=_C345( C338 C345 ) \nC338_=_C346( C338 C346 ) C338_=_C347(</w:t>
      </w:r>
    </w:p>
    <w:p>
      <w:pPr>
        <w:pStyle w:val="PreformattedText"/>
        <w:bidi w:val="0"/>
        <w:spacing w:before="0" w:after="0"/>
        <w:jc w:val="left"/>
        <w:rPr/>
      </w:pPr>
      <w:r>
        <w:rPr/>
        <w:t xml:space="preserve"> </w:t>
      </w:r>
      <w:r>
        <w:rPr/>
        <w:t>C338 C347 ) C338_=_C348( C338 C348 ) C339_=_C340( C339 C340 ) C339_=_C341( C339 C341 ) C339_=_C342( C339 C342 ) \nC339_=_C345( C339 C345 ) C339_=_C346( C339 C346 ) C339_=_C347( C339 C347 ) C339_=_C348( C339 C348 ) C339_=_C494( C339 C494 ) C339_=_C495( C339 C495 ) \nC339_=_C496( C339 C496 ) C340_=_C341( C340 C341 ) C340_=_C342( C340 C342 ) C340_=_C345( C340 C345 ) C340_=_C346( C340 C346 ) C340_=_C347( C340 C347 ) \nC340_=_C348( C340 C348 ) C340_=_C420( C340 C420 ) C340_=_C461( C340 C461 ) C340_=_C504( C340 C504 ) C341_=_C342( C341 C342 ) C341_=_C345( C341 C345 ) \nC341_=_C346( C341 C346 ) C341_=_C347( C341 C347 ) C341_=_C348( C341 C348 ) C342_=_C345( C342 C345 ) C342_=_C346( C342 C346 ) C342_=_C347( C342 C347 ) \nC342_=_C348( C342 C348 ) C342_=_C394( C342 C394 ) C342_=_C430( C342 C430 ) C342_=_C529( C342 C529 ) C342_=_C530( C342 C530 ) C345_=_C346( C345 C346 ) \nC345_=_C347( C345 C347 ) C345_=_C348( C345 C348 ) C345_=_C414( C345 C414 ) C345_=_C464( C345 C464 ) C345_=_C534( C345 C534 ) C345_=_C600( C345 C600 ) \nC346_=_C347( C346 C347 ) C346_=_C348( C346 C348 ) C346_=_C618( C346 C618 ) C346_=_C662( C346 C662 ) C346_=_C663( C346 C663 ) C347_=_C348( C347 C348 ) \nC347_=_C504( C347 C504 ) C347_=_C640( C347 C640 ) C347_=_C646( C347 C646 ) C347_=_C668( C347 C668 ) C347_=_C670( C347 C670 ) C347_=_C672( C347 C672 ) \nC347_=_C673( C347 C673 ) C347_=_C675( C347 C675 ) C347_=_C686( C347 C686 ) C348_=_C496( C348 C496 ) C348_=_C590( C348 C590 ) C348_=_C608( C348 C608 ) \nC348_=_C616( C348 C616 ) C348_=_C689( C348 C689 ) C361_=_C484( C361 C484 ) C361_=_C508( C361 C508 ) C361_=_C549( C361 C549 ) C361_=_C591( C361 C591 ) \nC361_=_C617( C361 C617 ) C361_=_C618( C361 C618 ) C361_=_C619( C361 C619 ) C361_=_C620( C361 C620 ) C361_=_C621( C361 C621 ) C366_=_C375( C366 C375 ) \nC366_=_C389( C366 C389 ) C366_=_C417( C366 C417 ) C366_=_C418( C366 C418 ) C366_=_C419( C366 C419 ) C366_=_C420( C366 C420 ) C366_=_C421( C366 C421 ) \nC366_=_C422( C366 C422 ) C366_=_C423( C366 C423 ) C366_=_C424( C366 C424 ) C366_=_C425( C366 C425 ) C366_=_C426( C366 C426 ) C366_=_C427( C366 C427 ) \nC374_=_C375( C374 C375 ) C374_=_C380( C374 C380 ) C374_=_C386( C374 C386 ) C374_=_C387( C374 C387 ) C374_=_C409( C374 C409 ) C374_=_C410( C374 C410 ) \nC374_=_C411( C374 C411 ) C374_=_C412( C374 C412 ) C374_=_C413( C374 C413 ) C374_=_C414( C374 C414 ) C374_=_C415( C374 C415 ) C375_=_C380( C375 C380 ) \nC375_=_C386( C375 C386 ) C375_=_C387( C375 C387 ) C375_=_C389( C375 C389 ) C375_=_C417( C375 C417 ) C375_=_C418( C375 C418 ) C375_=_C419( C375 C419 ) \nC375_=_C420( C375 C420 ) C375_=_C421( C375 C421 ) C375_=_C422( C375 C422 ) C375_=_C423( C375 C423 ) C375_=_C424( C375 C424 ) C375_=_C425( C375 C425 ) \nC375_=_C426( C375 C426 ) C375_=_C427( C375 C427 ) C380_=_C386( C380 C386 ) C380_=_C387( C380 C387 ) C380_=_C422( C380 C422 ) C380_=_C452( C380 C452 ) \nC380_=_C532( C380 C532 ) C380_=_C533( C380 C533 ) C380_=_C534( C380 C534 ) C380_=_C535( C380 C535 ) C380_=_C536( C380 C536 ) C386_=_C387( C386 C387 ) \nC386_=_C408( C386 C408 ) C386_=_C529( C386 C529 ) C386_=_C545( C386 C545 ) C386_=_C574( C386 C574 ) C386_=_C685( C386 C685 ) C387_=_C495( C387 C495 ) \nC387_=_C582( C387 C582 ) C387_=_C602( C387 C602 ) C387_=_C626( C387 C626 ) C387_=_C641( C387 C641 ) C387_=_C658( C387 C658 ) C387_=_C669( C387 C669 ) \nC387_=_C688( C387 C688 ) C388_=_C389( C388 C389 ) C388_=_C392( C388 C392 ) C388_=_C393( C388 C393 ) C388_=_C394( C388 C394 ) C388_=_C395( C388 C395 ) \nC388_=_C396( C388 C396 ) C388_=_C397( C388 C397 ) C388_=_C398( C388 C398 ) C388_=_C399( C388 C399 ) C388_=_C401( C388 C401 ) C388_=_C408( C388 C408 ) \nC389_=_C392( C389 C392 ) C389_=_C393( C389 C393 ) C389_=_C394( C389 C394 ) C389_=_C395( C389 C395 ) C389_=_C396( C389 C396 ) C389_=_C397( C389 C397 ) \nC389_=_C398( C389 C398 ) C389_=_C399( C389 C399 ) C389_=_C417( C389 C417 ) C389_=_C418( C389 C418 ) C389_=_C419( C389 C419 ) C389_=_C420( C389 C420 ) \nC389_=_C421( C389 C421 ) C389_=_C422( C389 C422 ) C389_=_C423( C389 C423 ) C389_=_C424( C389 C424 ) C389_=_C425( C389 C425 ) C389_=_C426( C389 C426 ) \nC389_=_C427( C389 C427 ) C392_=_C393( C392 C393 ) C392_=_C394( C392 C394 ) C392_=_C395( C392 C395 ) C392_=_C396( C392 C396 ) C392_=_C397( C392 C397 ) \nC392_=_C398( C392 C398 ) C392_=_C399( C392 C399 ) C392_=_C477( C392 C477 ) C393_=_C394( C393 C394 ) C393_=_C395( C393 C395 ) C393_=_C396( C393 C396 ) \nC393_=_C397( C393 C397 ) C393_=_C398( C393 C398 ) C393_=_C399( C393 C399 ) C393_=_C419( C393 C419 ) C393_=_C483( C393 C483 ) C393_=_C484( C393 C484 ) \nC393_=_C487( C393 C487 ) C394_=_C395( C394 C395 ) C394_=_C396( C394 C396 ) C394_=_C397( C394 C397 ) C394_=_C398( C394 C398 ) C394_=_C399( C394 C399 ) \nC394_=_C430( C394 C430 ) C394_=_C529( C394 C529 ) C394_=_C530( C394 C530 ) C395_=_C396( C395 C396 ) C395_=_C397( C395 C397 ) C395_=_C398( C395 C398 ) \nC395_=_C399( C395 C399 ) C395_=_C410( C395 C410 ) C395_=_C556( C395 C556 ) C396_=_C397( C396 C397 ) C396_=_C398( C396 C398 ) C396_=_C399( C396 C399 ) \nC396_=_C608( C396 C608 ) C397_=_C398( C397 C398 ) C397_=_C399( C397 C399 ) C397_=_C435( C397 C435 ) C397_=_C626( C397 C626 ) C398_=_C399( C398 C399 ) \nC398_=_C657( C398 C657 ) C398_=_C658( C398 C658 ) C399_=_C438( C399 C438 ) C399_=_C619( C399 C619 ) C399_=_C672( C399 C672 ) C401_=_C408( C401 C408 ) \nC401_=_C426( C401 C426 ) C401_=_C483( C401 C483 ) C401_=_C576( C401 C576 ) C401_=_C599( C401 C599 ) C401_=_C600( C401 C600 ) C401_=_C601( C401 C601 ) \nC401_=_C602( C401 C602 ) C408_=_C529( C408 C529 ) C408_=_C545( C408 C545 ) C408_=_C574( C408 C574 ) C408_=_C685( C408 C685 ) C409_=_C410( C409 C410 ) \nC409_=_C411( C409 C411 ) C409_=_C412( C409 C412 ) C409_=_C413( C409 C413 ) C409_=_C414( C409 C414 ) C409_=_C415( C409 C415 ) C409_=_C417( C409 C417 ) \nC409_=_C452( C409 C452 ) C409_=_C455( C409 C455 ) C410_=_C411( C410 C411 ) C410_=_C412( C410 C412 ) C410_=_C413( C410 C413 ) C410_=_C414( C410 C414 ) \nC410_=_C415( C410 C415 ) C410_=_C556( C410 C556 ) C411_=_C412( C411 C412 ) C411_=_C413( C411 C413 ) C411_=_C414( C411 C414 ) C411_=_C415( C411 C415 ) \nC411_=_C425( C411 C425 ) C411_=_C532( C411 C532 ) C412_=_C413( C412 C413 ) C412_=_C414( C412 C414 ) C412_=_C415( C412 C415 ) C412_=_C617( C412 C617 ) \nC412_=_C633( C412 C633 ) C413_=_C414( C413 C414 ) C413_=_C415( C413 C415 ) C413_=_C533( C413 C533 ) C413_=_C651( C413 C651 ) C414_=_C415( C414 C415 ) \nC414_=_C464( C414 C464 ) C414_=_C534( C414 C534 ) C414_=_C600( C414 C600 ) C415_=_C439( C415 C439 ) C415_=_C620( C415 C620 ) C415_=_C673( C415 C673 ) \nC417_=_C418( C417 C418 ) C417_=_C419( C417 C419 ) C417_=_C420( C417 C420 ) C417_=_C421( C417 C421 ) C417_=_C422( C417 C422 ) C417_=_C423( C417 C423 ) \nC417_=_C424( C417 C424 ) C417_=_C425( C417 C425 ) C417_=_C426( C417 C426 ) C417_=_C427( C417 C427 ) C417_=_C452( C417 C452 ) C417_=_C455( C417 C455 ) \nC418_=_C419( C418 C419 ) C418_=_C420( C418 C420 ) C418_=_C421( C418 C421 ) C418_=_C422( C418 C422 ) C418_=_C423( C418 C423 ) C418_=_C424( C418 C424 ) \nC418_=_C425( C418 C425 ) C418_=_C426( C418 C426 ) C418_=_C427( C418 C427 ) C418_=_C461( C418 C461 ) C418_=_C463( C418 C463 ) C418_=_C464( C418 C464 ) \nC418_=_C465( C418 C465 ) C418_=_C466( C418 C466 ) C418_=_C467( C418 C467 ) C419_=_C420( C419 C420 ) C419_=_C421( C419 C421 ) C419_=_C422( C419 C422 ) \nC419_=_C423( C419 C423 ) C419_=_C424( C419 C424 ) C419_=_C425( C419 C425 ) C419_=_C426( C419 C426 ) C419_=_C427( C419 C427 ) C419_=_C483( C419 C483 ) \nC419_=_C484( C419 C484 ) C419_=_C487( C419 C487 ) C420_=_C421( C420 C421 ) C420_=_C422( C420 C422 ) C420_=_C423( C420 C423 ) C420_=_C424( C420 C424 ) \nC420_=_C425( C420 C425 ) C420_=_C426( C420 C426 ) C420_=_C427( C420 C427 ) C420_=_C461( C420 C461 ) C420_=_C504( C420 C504 ) C421_=_C422( C421 C422 ) \nC421_=_C423( C421 C423 ) C421_=_C424( C421 C424 ) C421_=_C425( C421 C425 ) C421_=_C426( C421 C426 ) C421_=_C427( C421 C427 ) C421_=_C508( C421 C508 ) \nC422_=_C423( C422 C423 ) C422_=_C424( C422 C424 ) C422_=_C425( C422 C425 ) C422_=_C426( C422 C426 ) C422_=_C427( C422 C427 ) C422_=_C452( C422 C452 ) \nC422_=_C532( C422 C532 ) C422_=_C533( C422 C533 ) C422_=_C534( C422 C534 ) C422_=_C535( C422 C535 ) C422_=_C536( C422 C536 ) C423_=_C424( C423 C424 ) \nC423_=_C425( C423 C425 ) C423_=_C426( C423 C426 ) C423_=_C427( C423 C427 ) C423_=_C431( C423 C431 ) C423_=_C574( C423 C574 ) C423_=_C575( C423 C575 ) \nC424_=_C425( C424 C425 ) C424_=_C426( C424 C426 ) C424_=_C427( C424 C427 ) C424_=_C591( C424 C591 ) C425_=_C426( C425 C426 ) C425_=_C427( C425 C427 ) \nC425_=_C532( C425 C532 ) C426_=_C427( C426 C427 ) C426_=_C483( C426 C483 ) C426_=_C576( C426 C576 ) C426_=_C599( C426 C599 ) C426_=_C600( C426 C600 ) \nC426_=_C601( C426 C601 ) C426_=_C602( C426 C602 ) C427_=_C640( C427 C640 ) C427_=_C641( C427 C641 ) C430_=_C431( C430 C431 ) C430_=_C432( C430 C432 ) \nC430_=_C435( C430 C435 ) C430_=_C436( C430 C436 ) C430_=_C437( C430 C437 ) C430_=_C438( C430 C438 ) C430_=_C439( C430 C439 ) C430_=_C440( C430 C440 ) \nC430_=_C441( C430 C441 ) C430_=_C529( C430 C529 ) C430_=_C530( C430 C530 ) C431_=_C432( C431 C432 ) C431_=_C435( C431 C435 ) C431_=_C436( C431 C436 ) \nC431_=_C437( C431 C437 ) C431_=_C438( C431 C438 ) C431_=_C439( C431 C439 ) C431_=_C440( C431 C440 ) C431_=_C441( C431 C441 ) C431_=_C574( C431 C574 ) \nC431_=_C575( C431 C575 ) C432_=_C435( C432 C435 ) C432_=_C436( C432 C436 ) C432_=_C437( C432 C437 ) C432_=_C438( C432 C438 ) C432_=_C439( C432 C439 ) \nC432_=_C440( C432 C440 ) C432_=_C441( C432 C441 ) C432_=_C576( C432 C576 ) C432_=_C582( C432 C582 ) C435_=_C436( C435 C436 ) C435_=_C437( C435 C437 ) \nC435_=_C438( C435 C438 ) C435_=_C439( C435 C439 ) C435_=_C440( C435 C440 ) C435_=_C441( C435 C441 ) C435_=_C626( C435 C626 ) C436_=_C437( C436 C437 ) \nC436_=_C438( C436 C438 ) C436_=_C439( C436 C439 ) C436_=_C440( C436 C440 ) C436_=_C441( C436 C441 ) C436_=_C668( C436 C668 ) C436_=_C669( C436 C669 ) \nC437_=_C438( C437 C438 ) C437_=_C439( C437 C439 ) C437_=_C440(</w:t>
      </w:r>
    </w:p>
    <w:p>
      <w:pPr>
        <w:pStyle w:val="PreformattedText"/>
        <w:bidi w:val="0"/>
        <w:spacing w:before="0" w:after="0"/>
        <w:jc w:val="left"/>
        <w:rPr/>
      </w:pPr>
      <w:r>
        <w:rPr/>
        <w:t xml:space="preserve"> </w:t>
      </w:r>
      <w:r>
        <w:rPr/>
        <w:t>C437 C440 ) C437_=_C441( C437 C441 ) C437_=_C465( C437 C465 ) C437_=_C535( C437 C535 ) \nC437_=_C585( C437 C585 ) C437_=_C670( C437 C670 ) C438_=_C439( C438 C439 ) C438_=_C440( C438 C440 ) C438_=_C441( C438 C441 ) C438_=_C619( C438 C619 ) \nC438_=_C672( C438 C672 ) C439_=_C440( C439 C440 ) C439_=_C441( C439 C441 ) C439_=_C620( C439 C620 ) C439_=_C673( C439 C673 ) C440_=_C441( C440 C441 ) \nC440_=_C676( C440 C676 ) C441_=_C685( C441 C685 ) C441_=_C686( C441 C686 ) C441_=_C687( C441 C687 ) C441_=_C688( C441 C688 ) C441_=_C689( C441 C689 ) \nC452_=_C455( C452 C455 ) C452_=_C532( C452 C532 ) C452_=_C533( C452 C533 ) C452_=_C534( C452 C534 ) C452_=_C535( C452 C535 ) C452_=_C536( C452 C536 ) \nC455_=_C556( C455 C556 ) C455_=_C585( C455 C585 ) C461_=_C463( C461 C463 ) C461_=_C464( C461 C464 ) C461_=_C465( C461 C465 ) C461_=_C466( C461 C466 ) \nC461_=_C467( C461 C467 ) C461_=_C504( C461 C504 ) C463_=_C464( C463 C464 ) C463_=_C465( C463 C465 ) C463_=_C466( C463 C466 ) C463_=_C467( C463 C467 ) \nC463_=_C549( C463 C549 ) C464_=_C465( C464 C465 ) C464_=_C466( C464 C466 ) C464_=_C467( C464 C467 ) C464_=_C534( C464 C534 ) C464_=_C600( C464 C600 ) \nC465_=_C466( C465 C466 ) C465_=_C467( C465 C467 ) C465_=_C535( C465 C535 ) C465_=_C585( C465 C585 ) C465_=_C670( C465 C670 ) C466_=_C467( C466 C467 ) \nC467_=_C546( C467 C546 ) C467_=_C575( C467 C575 ) C467_=_C621( C467 C621 ) C467_=_C657( C467 C657 ) C467_=_C663( C467 C663 ) C467_=_C666( C467 C666 ) \nC467_=_C676( C467 C676 ) C467_=_C679( C467 C679 ) C467_=_C687( C467 C687 ) C477_=_C487( C477 C487 ) C477_=_C494( C477 C494 ) C483_=_C484( C483 C484 ) \nC483_=_C487( C483 C487 ) C483_=_C576( C483 C576 ) C483_=_C599( C483 C599 ) C483_=_C600( C483 C600 ) C483_=_C601( C483 C601 ) C483_=_C602( C483 C602 ) \nC484_=_C487( C484 C487 ) C484_=_C508( C484 C508 ) C484_=_C549( C484 C549 ) C484_=_C591( C484 C591 ) C484_=_C617( C484 C617 ) C484_=_C618( C484 C618 ) \nC484_=_C619( C484 C619 ) C484_=_C620( C484 C620 ) C484_=_C621( C484 C621 ) C487_=_C494( C487 C494 ) C494_=_C495( C494 C495 ) C494_=_C496( C494 C496 ) \nC495_=_C496( C495 C496 ) C495_=_C582( C495 C582 ) C495_=_C602( C495 C602 ) C495_=_C626( C495 C626 ) C495_=_C641( C495 C641 ) C495_=_C658( C495 C658 ) \nC495_=_C669( C495 C669 ) C495_=_C688( C495 C688 ) C496_=_C590( C496 C590 ) C496_=_C608( C496 C608 ) C496_=_C616( C496 C616 ) C496_=_C689( C496 C689 ) \nC504_=_C640( C504 C640 ) C504_=_C646( C504 C646 ) C504_=_C668( C504 C668 ) C504_=_C670( C504 C670 ) C504_=_C672( C504 C672 ) C504_=_C673( C504 C673 ) \nC504_=_C675( C504 C675 ) C504_=_C686( C504 C686 ) C508_=_C549( C508 C549 ) C508_=_C591( C508 C591 ) C508_=_C617( C508 C617 ) C508_=_C618( C508 C618 ) \nC508_=_C619( C508 C619 ) C508_=_C620( C508 C620 ) C508_=_C621( C508 C621 ) C529_=_C530( C529 C530 ) C529_=_C545( C529 C545 ) C529_=_C574( C529 C574 ) \nC529_=_C685( C529 C685 ) C530_=_C615( C530 C615 ) C530_=_C633( C530 C633 ) C530_=_C651( C530 C651 ) C530_=_C662( C530 C662 ) C532_=_C533( C532 C533 ) \nC532_=_C534( C532 C534 ) C532_=_C535( C532 C535 ) C532_=_C536( C532 C536 ) C533_=_C534( C533 C534 ) C533_=_C535( C533 C535 ) C533_=_C536( C533 C536 ) \nC533_=_C651( C533 C651 ) C534_=_C535( C534 C535 ) C534_=_C536( C534 C536 ) C534_=_C600( C534 C600 ) C535_=_C536( C535 C536 ) C535_=_C585( C535 C585 ) \nC535_=_C670( C535 C670 ) C545_=_C546( C545 C546 ) C545_=_C574( C545 C574 ) C545_=_C685( C545 C685 ) C546_=_C575( C546 C575 ) C546_=_C621( C546 C621 ) \nC546_=_C657( C546 C657 ) C546_=_C663( C546 C663 ) C546_=_C666( C546 C666 ) C546_=_C676( C546 C676 ) C546_=_C679( C546 C679 ) C546_=_C687( C546 C687 ) \nC549_=_C591( C549 C591 ) C549_=_C617( C549 C617 ) C549_=_C618( C549 C618 ) C549_=_C619( C549 C619 ) C549_=_C620( C549 C620 ) C549_=_C621( C549 C621 ) \nC556_=_C585( C556 C585 ) C574_=_C575( C574 C575 ) C574_=_C685( C574 C685 ) C575_=_C621( C575 C621 ) C575_=_C657( C575 C657 ) C575_=_C663( C575 C663 ) \nC575_=_C666( C575 C666 ) C575_=_C676( C575 C676 ) C575_=_C679( C575 C679 ) C575_=_C687( C575 C687 ) C576_=_C582( C576 C582 ) C576_=_C599( C576 C599 ) \nC576_=_C600( C576 C600 ) C576_=_C601( C576 C601 ) C576_=_C602( C576 C602 ) C582_=_C602( C582 C602 ) C582_=_C626( C582 C626 ) C582_=_C641( C582 C641 ) \nC582_=_C658( C582 C658 ) C582_=_C669( C582 C669 ) C582_=_C688( C582 C688 ) C585_=_C670( C585 C670 ) C590_=_C608( C590 C608 ) C590_=_C616( C590 C616 ) \nC590_=_C689( C590 C689 ) C591_=_C617( C591 C617 ) C591_=_C618( C591 C618 ) C591_=_C619( C591 C619 ) C591_=_C620( C591 C620 ) C591_=_C621( C591 C621 ) \nC599_=_C600( C599 C600 ) C599_=_C601( C599 C601 ) C599_=_C602( C599 C602 ) C600_=_C601( C600 C601 ) C600_=_C602( C600 C602 ) C601_=_C602( C601 C602 ) \nC601_=_C679( C601 C679 ) C602_=_C626( C602 C626 ) C602_=_C641( C602 C641 ) C602_=_C658( C602 C658 ) C602_=_C669( C602 C669 ) C602_=_C688( C602 C688 ) \nC608_=_C616( C608 C616 ) C608_=_C689( C608 C689 ) C615_=_C616( C615 C616 ) C615_=_C633( C615 C633 ) C615_=_C651( C615 C651 ) C615_=_C662( C615 C662 ) \nC616_=_C689( C616 C689 ) C617_=_C618( C617 C618 ) C617_=_C619( C617 C619 ) C617_=_C620( C617 C620 ) C617_=_C621( C617 C621 ) C617_=_C633( C617 C633 ) \nC618_=_C619( C618 C619 ) C618_=_C620( C618 C620 ) C618_=_C621( C618 C621 ) C618_=_C662( C618 C662 ) C618_=_C663( C618 C663 ) C619_=_C620( C619 C620 ) \nC619_=_C621( C619 C621 ) C619_=_C672( C619 C672 ) C620_=_C621( C620 C621 ) C620_=_C673( C620 C673 ) C621_=_C657( C621 C657 ) C621_=_C663( C621 C663 ) \nC621_=_C666( C621 C666 ) C621_=_C676( C621 C676 ) C621_=_C679( C621 C679 ) C621_=_C687( C621 C687 ) C626_=_C641( C626 C641 ) C626_=_C658( C626 C658 ) \nC626_=_C669( C626 C669 ) C626_=_C688( C626 C688 ) C633_=_C651( C633 C651 ) C633_=_C662( C633 C662 ) C640_=_C641( C640 C641 ) C640_=_C646( C640 C646 ) \nC640_=_C668( C640 C668 ) C640_=_C670( C640 C670 ) C640_=_C672( C640 C672 ) C640_=_C673( C640 C673 ) C640_=_C675( C640 C675 ) C640_=_C686( C640 C686 ) \nC641_=_C658( C641 C658 ) C641_=_C669( C641 C669 ) C641_=_C688( C641 C688 ) C646_=_C668( C646 C668 ) C646_=_C670( C646 C670 ) C646_=_C672( C646 C672 ) \nC646_=_C673( C646 C673 ) C646_=_C675( C646 C675 ) C646_=_C686( C646 C686 ) C651_=_C662( C651 C662 ) C657_=_C658( C657 C658 ) C657_=_C663( C657 C663 ) \nC657_=_C666( C657 C666 ) C657_=_C676( C657 C676 ) C657_=_C679( C657 C679 ) C657_=_C687( C657 C687 ) C658_=_C669( C658 C669 ) C658_=_C688( C658 C688 ) \nC662_=_C663( C662 C663 ) C663_=_C666( C663 C666 ) C663_=_C676( C663 C676 ) C663_=_C679( C663 C679 ) C663_=_C687( C663 C687 ) C666_=_C676( C666 C676 ) \nC666_=_C679( C666 C679 ) C666_=_C687( C666 C687 ) C668_=_C669( C668 C669 ) C668_=_C670( C668 C670 ) C668_=_C672( C668 C672 ) C668_=_C673( C668 C673 ) \nC668_=_C675( C668 C675 ) C668_=_C686( C668 C686 ) C669_=_C688( C669 C688 ) C670_=_C672( C670 C672 ) C670_=_C673( C670 C673 ) C670_=_C675( C670 C675 ) \nC670_=_C686( C670 C686 ) C672_=_C673( C672 C673 ) C672_=_C675( C672 C675 ) C672_=_C686( C672 C686 ) C673_=_C675( C673 C675 ) C673_=_C686( C673 C686 ) \nC675_=_C686( C675 C686 ) C676_=_C679( C676 C679 ) C676_=_C687( C676 C687 ) C679_=_C687( C679 C687 ) C685_=_C686( C685 C686 ) C685_=_C687( C685 C687 ) \nC685_=_C688( C685 C688 ) C685_=_C689( C685 C689 ) C686_=_C687( C686 C687 ) C686_=_C688( C686 C688 ) C686_=_C689( C686 C689 ) C687_=_C688( C687 C688 ) \nC687_=_C689( C687 C689 ) C688_=_C689( C688 C689 ) "];32-&gt;37[label="192: C10 C16 C23 C32 C33 \nC39 C40 C41 C48 C58 C59 \nC68 C78 C80 C81 C84 C88 \nC92 C99 C103 C104 C109 C118 \nC120 C121 C123 C126 C131 C135 \nC136 C139 C140 C144 C147 C152 \nC157 C162 C165 C167 C169 C179 \nC185 C191 C198 C207 C211 C215 \nC223 C226 C232 C234 C237 C250 \nC252 C257 C266 C268 C275 C278 \nC281 C282 C286 C299 C301 C308 \nC309 C312 C313 C317 C327 C328 \nC331 C335 C336 C338 C339 C340 \nC341 C342 C345 C346 C361 C366 \nC374 C375 C380 C386 C387 C388 \nC392 C393 C394 C395 C396 C397 \nC398 C399 C401 C408 C409 C410 \nC411 C412 C413 C414 C415 C417 \nC419 C420 C421 C423 C424 C425 \nC427 C430 C431 C432 C435 C436 \nC437 C438 C439 C440 C441 C452 \nC455 C461 C463 C464 C465 C466 \nC477 C483 C484 C487 C494 C495 \nC496 C504 C508 C529 C530 C532 \nC533 C534 C535 C536 C545 C546 \nC549 C556 C574 C575 C576 C582 \nC585 C590 C591 C599 C600 C601 \nC608 C615 C616 C617 C618 C619 \nC620 C626 C633 C640 C641 C646 \nC651 C657 C658 C662 C663 C666 \nC668 C669 C670 C672 C673 C675 \nC676 C679 C685 C686 C687 C688 \nC689 \n1292: C10_=_C16 ,C10_=_C48 ,C10_=_C92 ,C10_=_C109 ,C10_=_C123 ,\nC10_=_C140 ,C10_=_C286 ,C10_=_C455 ,C10_=_C556 ,C10_=_C585 ,C16_=_C32 ,\nC16_=_C59 ,C16_=_C99 ,C16_=_C504 ,C16_=_C640 ,C16_=_C646 ,C16_=_C668 ,\nC16_=_C670 ,C16_=_C672 ,C16_=_C673 ,C16_=_C675 ,C16_=_C686 ,C23_=_C32 ,\nC23_=_C33 ,C23_=_C88 ,C23_=_C139 ,C23_=_C152 ,C23_=_C223 ,C23_=_C257 ,\nC23_=_C301 ,C23_=_C380 ,C23_=_C452 ,C23_=_C532 ,C23_=_C533 ,C23_=_C534 ,\nC23_=_C535 ,C23_=_C536 ,C32_=_C33 ,C32_=_C59 ,C32_=_C99 ,C32_=_C504 ,\nC32_=_C640 ,C32_=_C646 ,C32_=_C668 ,C32_=_C670 ,C32_=_C672 ,C32_=_C673 ,\nC32_=_C675 ,C32_=_C686 ,C33_=_C81 ,C33_=_C131 ,C33_=_C250 ,C33_=_C335 ,\nC33_=_C387 ,C33_=_C495 ,C33_=_C582 ,C33_=_C626 ,C33_=_C641 ,C33_=_C658 ,\nC33_=_C669 ,C33_=_C688 ,C39_=_C40 ,C39_=_C41 ,C39_=_C48 ,C39_=_C58 ,\nC39_=_C59 ,C39_=_C120 ,C39_=_C185 ,C39_=_C252 ,C39_=_C281 ,C39_=_C313 ,\nC39_=_C374 ,C39_=_C409 ,C39_=_C410 ,C39_=_C411 ,C39_=_C412 ,C39_=_C413 ,\nC39_=_C414 ,C39_=_C415 ,C40_=_C41 ,C40_=_C48 ,C40_=_C58 ,C40_=_C59 ,\nC40_=_C169 ,C40_=_C282 ,C40_=_C299 ,C40_=_C327 ,C40_=_C366 ,C40_=_C375 ,\nC40_=_C417 ,C40_=_C419 ,C40_=_C420 ,C40_=_C421 ,C40_=_C423 ,C40_=_C424 ,\nC40_=_C425 ,C40_=_C427 ,C41_=_C48 ,C41_=_C58 ,C41_=_C59 ,C41_=_C68 ,\nC41_=_C104 ,C41_=_C121 ,C41_=_C328 ,C41_=_C461 ,C41_=_C463 ,C41_=_C464 ,\nC41_=_C465 ,C41_=_C466 ,C48_=_C58 ,C48_=_C59 ,C48_=_C92 ,C48_=_C109 ,\nC48_=_C123 ,C48_=_C140 ,C48_=_C286 ,C48_=_C455 ,C48_=_C556 ,C48_=_C585 ,\nC58_=_C59 ,C58_=_C78 ,C58_=_C144 ,C58_=_C308 ,C58_=_C477 ,C58_=_C487 ,\nC58_=_C494 ,C59_=_C99 ,C59_=_C504 ,C59_=_C640 ,C59_=_C646 ,C59_=_C668 ,\nC59_=_C670</w:t>
      </w:r>
    </w:p>
    <w:p>
      <w:pPr>
        <w:pStyle w:val="PreformattedText"/>
        <w:bidi w:val="0"/>
        <w:spacing w:before="0" w:after="0"/>
        <w:jc w:val="left"/>
        <w:rPr/>
      </w:pPr>
      <w:r>
        <w:rPr/>
        <w:t xml:space="preserve"> </w:t>
      </w:r>
      <w:r>
        <w:rPr/>
        <w:t>,C59_=_C672 ,C59_=_C673 ,C59_=_C675 ,C59_=_C686 ,C68_=_C78 ,\nC68_=_C80 ,C68_=_C81 ,C68_=_C104 ,C68_=_C121 ,C68_=_C328 ,C68_=_C461 ,\nC68_=_C463 ,C68_=_C464 ,C68_=_C465 ,C68_=_C466 ,C78_=_C80 ,C78_=_C81 ,\nC78_=_C144 ,C78_=_C308 ,C78_=_C477 ,C78_=_C487 ,C78_=_C494 ,C80_=_C81 ,\nC80_=_C179 ,C80_=_C191 ,C80_=_C530 ,C80_=_C615 ,C80_=_C633 ,C80_=_C651 ,\nC80_=_C662 ,C81_=_C131 ,C81_=_C250 ,C81_=_C335 ,C81_=_C387 ,C81_=_C495 ,\nC81_=_C582 ,C81_=_C626 ,C81_=_C641 ,C81_=_C658 ,C81_=_C669 ,C81_=_C688 ,\nC84_=_C88 ,C84_=_C92 ,C84_=_C99 ,C84_=_C103 ,C84_=_C136 ,C84_=_C211 ,\nC84_=_C430 ,C84_=_C431 ,C84_=_C432 ,C84_=_C435 ,C84_=_C436 ,C84_=_C437 ,\nC84_=_C438 ,C84_=_C439 ,C84_=_C440 ,C84_=_C441 ,C88_=_C92 ,C88_=_C99 ,\nC88_=_C139 ,C88_=_C152 ,C88_=_C223 ,C88_=_C257 ,C88_=_C301 ,C88_=_C380 ,\nC88_=_C452 ,C88_=_C532 ,C88_=_C533 ,C88_=_C534 ,C88_=_C535 ,C88_=_C536 ,\nC92_=_C99 ,C92_=_C109 ,C92_=_C123 ,C92_=_C140 ,C92_=_C286 ,C92_=_C455 ,\nC92_=_C556 ,C92_=_C585 ,C99_=_C504 ,C99_=_C640 ,C99_=_C646 ,C99_=_C668 ,\nC99_=_C670 ,C99_=_C672 ,C99_=_C673 ,C99_=_C675 ,C99_=_C686 ,C103_=_C104 ,\nC103_=_C109 ,C103_=_C136 ,C103_=_C211 ,C103_=_C430 ,C103_=_C431 ,C103_=_C432 ,\nC103_=_C435 ,C103_=_C436 ,C103_=_C437 ,C103_=_C438 ,C103_=_C439 ,C103_=_C440 ,\nC103_=_C441 ,C104_=_C109 ,C104_=_C121 ,C104_=_C328 ,C104_=_C461 ,C104_=_C463 ,\nC104_=_C464 ,C104_=_C465 ,C104_=_C466 ,C109_=_C123 ,C109_=_C140 ,C109_=_C286 ,\nC109_=_C455 ,C109_=_C556 ,C109_=_C585 ,C118_=_C120 ,C118_=_C121 ,C118_=_C123 ,\nC118_=_C126 ,C118_=_C131 ,C118_=_C167 ,C118_=_C234 ,C118_=_C312 ,C118_=_C388 ,\nC118_=_C392 ,C118_=_C393 ,C118_=_C394 ,C118_=_C395 ,C118_=_C396 ,C118_=_C397 ,\nC118_=_C398 ,C118_=_C399 ,C120_=_C121 ,C120_=_C123 ,C120_=_C126 ,C120_=_C131 ,\nC120_=_C185 ,C120_=_C252 ,C120_=_C281 ,C120_=_C313 ,C120_=_C374 ,C120_=_C409 ,\nC120_=_C410 ,C120_=_C411 ,C120_=_C412 ,C120_=_C413 ,C120_=_C414 ,C120_=_C415 ,\nC121_=_C123 ,C121_=_C126 ,C121_=_C131 ,C121_=_C328 ,C121_=_C461 ,C121_=_C463 ,\nC121_=_C464 ,C121_=_C465 ,C121_=_C466 ,C123_=_C126 ,C123_=_C131 ,C123_=_C140 ,\nC123_=_C286 ,C123_=_C455 ,C123_=_C556 ,C123_=_C585 ,C126_=_C131 ,C126_=_C215 ,\nC126_=_C237 ,C126_=_C317 ,C126_=_C331 ,C126_=_C401 ,C126_=_C483 ,C126_=_C576 ,\nC126_=_C599 ,C126_=_C600 ,C126_=_C601 ,C131_=_C250 ,C131_=_C335 ,C131_=_C387 ,\nC131_=_C495 ,C131_=_C582 ,C131_=_C626 ,C131_=_C641 ,C131_=_C658 ,C131_=_C669 ,\nC131_=_C688 ,C135_=_C136 ,C135_=_C139 ,C135_=_C140 ,C135_=_C144 ,C135_=_C147 ,\nC135_=_C165 ,C135_=_C268 ,C135_=_C336 ,C135_=_C338 ,C135_=_C339 ,C135_=_C340 ,\nC135_=_C341 ,C135_=_C342 ,C135_=_C345 ,C135_=_C346 ,C136_=_C139 ,C136_=_C140 ,\nC136_=_C144 ,C136_=_C211 ,C136_=_C430 ,C136_=_C431 ,C136_=_C432 ,C136_=_C435 ,\nC136_=_C436 ,C136_=_C437 ,C136_=_C438 ,C136_=_C439 ,C136_=_C440 ,C136_=_C441 ,\nC139_=_C140 ,C139_=_C144 ,C139_=_C152 ,C139_=_C223 ,C139_=_C257 ,C139_=_C301 ,\nC139_=_C380 ,C139_=_C452 ,C139_=_C532 ,C139_=_C533 ,C139_=_C534 ,C139_=_C535 ,\nC139_=_C536 ,C140_=_C144 ,C140_=_C286 ,C140_=_C455 ,C140_=_C556 ,C140_=_C585 ,\nC144_=_C308 ,C144_=_C477 ,C144_=_C487 ,C144_=_C494 ,C147_=_C152 ,C147_=_C157 ,\nC147_=_C162 ,C147_=_C165 ,C147_=_C268 ,C147_=_C336 ,C147_=_C338 ,C147_=_C339 ,\nC147_=_C340 ,C147_=_C341 ,C147_=_C342 ,C147_=_C345 ,C147_=_C346 ,C152_=_C157 ,\nC152_=_C162 ,C152_=_C223 ,C152_=_C257 ,C152_=_C301 ,C152_=_C380 ,C152_=_C452 ,\nC152_=_C532 ,C152_=_C533 ,C152_=_C534 ,C152_=_C535 ,C152_=_C536 ,C157_=_C162 ,\nC157_=_C198 ,C157_=_C226 ,C157_=_C275 ,C157_=_C361 ,C157_=_C484 ,C157_=_C508 ,\nC157_=_C549 ,C157_=_C591 ,C157_=_C617 ,C157_=_C618 ,C157_=_C619 ,C157_=_C620 ,\nC162_=_C232 ,C162_=_C496 ,C162_=_C590 ,C162_=_C608 ,C162_=_C616 ,C162_=_C689 ,\nC165_=_C167 ,C165_=_C169 ,C165_=_C179 ,C165_=_C268 ,C165_=_C336 ,C165_=_C338 ,\nC165_=_C339 ,C165_=_C340 ,C165_=_C341 ,C165_=_C342 ,C165_=_C345 ,C165_=_C346 ,\nC167_=_C169 ,C167_=_C179 ,C167_=_C234 ,C167_=_C312 ,C167_=_C388 ,C167_=_C392 ,\nC167_=_C393 ,C167_=_C394 ,C167_=_C395 ,C167_=_C396 ,C167_=_C397 ,C167_=_C398 ,\nC167_=_C399 ,C169_=_C179 ,C169_=_C282 ,C169_=_C299 ,C169_=_C327 ,C169_=_C366 ,\nC169_=_C375 ,C169_=_C417 ,C169_=_C419 ,C169_=_C420 ,C169_=_C421 ,C169_=_C423 ,\nC169_=_C424 ,C169_=_C425 ,C169_=_C427 ,C179_=_C191 ,C179_=_C530 ,C179_=_C615 ,\nC179_=_C633 ,C179_=_C651 ,C179_=_C662 ,C185_=_C191 ,C185_=_C252 ,C185_=_C281 ,\nC185_=_C313 ,C185_=_C374 ,C185_=_C409 ,C185_=_C410 ,C185_=_C411 ,C185_=_C412 ,\nC185_=_C413 ,C185_=_C414 ,C185_=_C415 ,C191_=_C530 ,C191_=_C615 ,C191_=_C633 ,\nC191_=_C651 ,C191_=_C662 ,C198_=_C207 ,C198_=_C226 ,C198_=_C275 ,C198_=_C361 ,\nC198_=_C484 ,C198_=_C508 ,C198_=_C549 ,C198_=_C591 ,C198_=_C617 ,C198_=_C618 ,\nC198_=_C619 ,C198_=_C620 ,C207_=_C266 ,C207_=_C278 ,C207_=_C386 ,C207_=_C408 ,\nC207_=_C529 ,C207_=_C545 ,C207_=_C574 ,C207_=_C685 ,C211_=_C215 ,C211_=_C430 ,\nC211_=_C431 ,C211_=_C432 ,C211_=_C435 ,C211_=_C436 ,C211_=_C437 ,C211_=_C438 ,\nC211_=_C439 ,C211_=_C440 ,C211_=_C441 ,C215_=_C237 ,C215_=_C317 ,C215_=_C331 ,\nC215_=_C401 ,C215_=_C483 ,C215_=_C576 ,C215_=_C599 ,C215_=_C600 ,C215_=_C601 ,\nC223_=_C226 ,C223_=_C232 ,C223_=_C257 ,C223_=_C301 ,C223_=_C380 ,C223_=_C452 ,\nC223_=_C532 ,C223_=_C533 ,C223_=_C534 ,C223_=_C535 ,C223_=_C536 ,C226_=_C232 ,\nC226_=_C275 ,C226_=_C361 ,C226_=_C484 ,C226_=_C508 ,C226_=_C549 ,C226_=_C591 ,\nC226_=_C617 ,C226_=_C618 ,C226_=_C619 ,C226_=_C620 ,C232_=_C496 ,C232_=_C590 ,\nC232_=_C608 ,C232_=_C616 ,C232_=_C689 ,C234_=_C237 ,C234_=_C312 ,C234_=_C388 ,\nC234_=_C392 ,C234_=_C393 ,C234_=_C394 ,C234_=_C395 ,C234_=_C396 ,C234_=_C397 ,\nC234_=_C398 ,C234_=_C399 ,C237_=_C317 ,C237_=_C331 ,C237_=_C401 ,C237_=_C483 ,\nC237_=_C576 ,C237_=_C599 ,C237_=_C600 ,C237_=_C601 ,C250_=_C335 ,C250_=_C387 ,\nC250_=_C495 ,C250_=_C582 ,C250_=_C626 ,C250_=_C641 ,C250_=_C658 ,C250_=_C669 ,\nC250_=_C688 ,C252_=_C257 ,C252_=_C266 ,C252_=_C281 ,C252_=_C313 ,C252_=_C374 ,\nC252_=_C409 ,C252_=_C410 ,C252_=_C411 ,C252_=_C412 ,C252_=_C413 ,C252_=_C414 ,\nC252_=_C415 ,C257_=_C266 ,C257_=_C301 ,C257_=_C380 ,C257_=_C452 ,C257_=_C532 ,\nC257_=_C533 ,C257_=_C534 ,C257_=_C535 ,C257_=_C536 ,C266_=_C278 ,C266_=_C386 ,\nC266_=_C408 ,C266_=_C529 ,C266_=_C545 ,C266_=_C574 ,C266_=_C685 ,C268_=_C275 ,\nC268_=_C278 ,C268_=_C336 ,C268_=_C338 ,C268_=_C339 ,C268_=_C340 ,C268_=_C341 ,\nC268_=_C342 ,C268_=_C345 ,C268_=_C346 ,C275_=_C278 ,C275_=_C361 ,C275_=_C484 ,\nC275_=_C508 ,C275_=_C549 ,C275_=_C591 ,C275_=_C617 ,C275_=_C618 ,C275_=_C619 ,\nC275_=_C620 ,C278_=_C386 ,C278_=_C408 ,C278_=_C529 ,C278_=_C545 ,C278_=_C574 ,\nC278_=_C685 ,C281_=_C282 ,C281_=_C286 ,C281_=_C313 ,C281_=_C374 ,C281_=_C409 ,\nC281_=_C410 ,C281_=_C411 ,C281_=_C412 ,C281_=_C413 ,C281_=_C414 ,C281_=_C415 ,\nC282_=_C286 ,C282_=_C299 ,C282_=_C327 ,C282_=_C366 ,C282_=_C375 ,C282_=_C417 ,\nC282_=_C419 ,C282_=_C420 ,C282_=_C421 ,C282_=_C423 ,C282_=_C424 ,C282_=_C425 ,\nC282_=_C427 ,C286_=_C455 ,C286_=_C556 ,C286_=_C585 ,C299_=_C301 ,C299_=_C308 ,\nC299_=_C309 ,C299_=_C327 ,C299_=_C366 ,C299_=_C375 ,C299_=_C417 ,C299_=_C419 ,\nC299_=_C420 ,C299_=_C421 ,C299_=_C423 ,C299_=_C424 ,C299_=_C425 ,C299_=_C427 ,\nC301_=_C308 ,C301_=_C309 ,C301_=_C380 ,C301_=_C452 ,C301_=_C532 ,C301_=_C533 ,\nC301_=_C534 ,C301_=_C535 ,C301_=_C536 ,C308_=_C309 ,C308_=_C477 ,C308_=_C487 ,\nC308_=_C494 ,C309_=_C546 ,C309_=_C575 ,C309_=_C657 ,C309_=_C663 ,C309_=_C666 ,\nC309_=_C676 ,C309_=_C679 ,C309_=_C687 ,C312_=_C313 ,C312_=_C317 ,C312_=_C388 ,\nC312_=_C392 ,C312_=_C393 ,C312_=_C394 ,C312_=_C395 ,C312_=_C396 ,C312_=_C397 ,\nC312_=_C398 ,C312_=_C399 ,C313_=_C317 ,C313_=_C374 ,C313_=_C409 ,C313_=_C410 ,\nC313_=_C411 ,C313_=_C412 ,C313_=_C413 ,C313_=_C414 ,C313_=_C415 ,C317_=_C331 ,\nC317_=_C401 ,C317_=_C483 ,C317_=_C576 ,C317_=_C599 ,C317_=_C600 ,C317_=_C601 ,\nC327_=_C328 ,C327_=_C331 ,C327_=_C335 ,C327_=_C366 ,C327_=_C375 ,C327_=_C417 ,\nC327_=_C419 ,C327_=_C420 ,C327_=_C421 ,C327_=_C423 ,C327_=_C424 ,C327_=_C425 ,\nC327_=_C427 ,C328_=_C331 ,C328_=_C335 ,C328_=_C461 ,C328_=_C463 ,C328_=_C464 ,\nC328_=_C465 ,C328_=_C466 ,C331_=_C335 ,C331_=_C401 ,C331_=_C483 ,C331_=_C576 ,\nC331_=_C599 ,C331_=_C600 ,C331_=_C601 ,C335_=_C387 ,C335_=_C495 ,C335_=_C582 ,\nC335_=_C626 ,C335_=_C641 ,C335_=_C658 ,C335_=_C669 ,C335_=_C688 ,C336_=_C338 ,\nC336_=_C339 ,C336_=_C340 ,C336_=_C341 ,C336_=_C342 ,C336_=_C345 ,C336_=_C346 ,\nC336_=_C366 ,C338_=_C339 ,C338_=_C340 ,C338_=_C341 ,C338_=_C342 ,C338_=_C345 ,\nC338_=_C346 ,C339_=_C340 ,C339_=_C341 ,C339_=_C342 ,C339_=_C345 ,C339_=_C346 ,\nC339_=_C494 ,C339_=_C495 ,C339_=_C496 ,C340_=_C341 ,C340_=_C342 ,C340_=_C345 ,\nC340_=_C346 ,C340_=_C420 ,C340_=_C461 ,C340_=_C504 ,C341_=_C342 ,C341_=_C345 ,\nC341_=_C346 ,C342_=_C345 ,C342_=_C346 ,C342_=_C394 ,C342_=_C430 ,C342_=_C529 ,\nC342_=_C530 ,C345_=_C346 ,C345_=_C414 ,C345_=_C464 ,C345_=_C534 ,C345_=_C600 ,\nC346_=_C618 ,C346_=_C662 ,C346_=_C663 ,C361_=_C484 ,C361_=_C508 ,C361_=_C549 ,\nC361_=_C591 ,C361_=_C617 ,C361_=_C618 ,C361_=_C619 ,C361_=_C620 ,C366_=_C375 ,\nC366_=_C417 ,C366_=_C419 ,C366_=_C420 ,C366_=_C421 ,C366_=_C423 ,C366_=_C424 ,\nC366_=_C425 ,C366_=_C427 ,C374_=_C375 ,C374_=_C380 ,C374_=_C386 ,C374_=_C387 ,\nC374_=_C409 ,C374_=_C410 ,C374_=_C411 ,C374_=_C412 ,C374_=_C413 ,C374_=_C414 ,\nC374_=_C415 ,C375_=_C380 ,C375_=_C386 ,C375_=_C387 ,C375_=_C417 ,C375_=_C419 ,\nC375_=_C420 ,C375_=_C421 ,C375_=_C423 ,C375_=_C424 ,C375_=_C425 ,C375_=_C427 ,\nC380_=_C386 ,C380_=_C387 ,C380_=_C452 ,C380_=_C532 ,C380_=_C533 ,C380_=_C534 ,\nC380_=_C535 ,C380_=_C536 ,C386_=_C387 ,C386_=_C408 ,C386_=_C529 ,C386_=_C545 ,\nC386_=_C574 ,C386_=_C685 ,C387_=_C495 ,C387_=_C582 ,C387_=_C626 ,C387_=_C641 ,\nC387_=_C658 ,C387_=_C669 ,C387_=_C688 ,C388_=_C392 ,C388_=_C393 ,C388_=_C394 ,\nC388_=_C395 ,C388_=_C396 ,C388_=_C397 ,C388_=_C398 ,C388_=_C399 ,C388_=_C401 ,\nC388_=_C408 ,C392_=_C393 ,C392_=_C394 ,C392_=_C395 ,C392_=_C396 ,C392_=_C397 ,\nC392_=_C398 ,C392_=_C399 ,C392_=_C477 ,C393_=_C394 ,C393_=_C395 ,C393_=_C396 ,\nC393_=_C397 ,C393_=_C398 ,C393_=_C399 ,C393_=_C419 ,C393_=_C483 ,C393_=_C484 ,\nC393_=_C487</w:t>
      </w:r>
    </w:p>
    <w:p>
      <w:pPr>
        <w:pStyle w:val="PreformattedText"/>
        <w:bidi w:val="0"/>
        <w:spacing w:before="0" w:after="0"/>
        <w:jc w:val="left"/>
        <w:rPr/>
      </w:pPr>
      <w:r>
        <w:rPr/>
        <w:t xml:space="preserve"> </w:t>
      </w:r>
      <w:r>
        <w:rPr/>
        <w:t>,C394_=_C395 ,C394_=_C396 ,C394_=_C397 ,C394_=_C398 ,C394_=_C399 ,\nC394_=_C430 ,C394_=_C529 ,C394_=_C530 ,C395_=_C396 ,C395_=_C397 ,C395_=_C398 ,\nC395_=_C399 ,C395_=_C410 ,C395_=_C556 ,C396_=_C397 ,C396_=_C398 ,C396_=_C399 ,\nC396_=_C608 ,C397_=_C398 ,C397_=_C399 ,C397_=_C435 ,C397_=_C626 ,C398_=_C399 ,\nC398_=_C657 ,C398_=_C658 ,C399_=_C438 ,C399_=_C619 ,C399_=_C672 ,C401_=_C408 ,\nC401_=_C483 ,C401_=_C576 ,C401_=_C599 ,C401_=_C600 ,C401_=_C601 ,C408_=_C529 ,\nC408_=_C545 ,C408_=_C574 ,C408_=_C685 ,C409_=_C410 ,C409_=_C411 ,C409_=_C412 ,\nC409_=_C413 ,C409_=_C414 ,C409_=_C415 ,C409_=_C417 ,C409_=_C452 ,C409_=_C455 ,\nC410_=_C411 ,C410_=_C412 ,C410_=_C413 ,C410_=_C414 ,C410_=_C415 ,C410_=_C556 ,\nC411_=_C412 ,C411_=_C413 ,C411_=_C414 ,C411_=_C415 ,C411_=_C425 ,C411_=_C532 ,\nC412_=_C413 ,C412_=_C414 ,C412_=_C415 ,C412_=_C617 ,C412_=_C633 ,C413_=_C414 ,\nC413_=_C415 ,C413_=_C533 ,C413_=_C651 ,C414_=_C415 ,C414_=_C464 ,C414_=_C534 ,\nC414_=_C600 ,C415_=_C439 ,C415_=_C620 ,C415_=_C673 ,C417_=_C419 ,C417_=_C420 ,\nC417_=_C421 ,C417_=_C423 ,C417_=_C424 ,C417_=_C425 ,C417_=_C427 ,C417_=_C452 ,\nC417_=_C455 ,C419_=_C420 ,C419_=_C421 ,C419_=_C423 ,C419_=_C424 ,C419_=_C425 ,\nC419_=_C427 ,C419_=_C483 ,C419_=_C484 ,C419_=_C487 ,C420_=_C421 ,C420_=_C423 ,\nC420_=_C424 ,C420_=_C425 ,C420_=_C427 ,C420_=_C461 ,C420_=_C504 ,C421_=_C423 ,\nC421_=_C424 ,C421_=_C425 ,C421_=_C427 ,C421_=_C508 ,C423_=_C424 ,C423_=_C425 ,\nC423_=_C427 ,C423_=_C431 ,C423_=_C574 ,C423_=_C575 ,C424_=_C425 ,C424_=_C427 ,\nC424_=_C591 ,C425_=_C427 ,C425_=_C532 ,C427_=_C640 ,C427_=_C641 ,C430_=_C431 ,\nC430_=_C432 ,C430_=_C435 ,C430_=_C436 ,C430_=_C437 ,C430_=_C438 ,C430_=_C439 ,\nC430_=_C440 ,C430_=_C441 ,C430_=_C529 ,C430_=_C530 ,C431_=_C432 ,C431_=_C435 ,\nC431_=_C436 ,C431_=_C437 ,C431_=_C438 ,C431_=_C439 ,C431_=_C440 ,C431_=_C441 ,\nC431_=_C574 ,C431_=_C575 ,C432_=_C435 ,C432_=_C436 ,C432_=_C437 ,C432_=_C438 ,\nC432_=_C439 ,C432_=_C440 ,C432_=_C441 ,C432_=_C576 ,C432_=_C582 ,C435_=_C436 ,\nC435_=_C437 ,C435_=_C438 ,C435_=_C439 ,C435_=_C440 ,C435_=_C441 ,C435_=_C626 ,\nC436_=_C437 ,C436_=_C438 ,C436_=_C439 ,C436_=_C440 ,C436_=_C441 ,C436_=_C668 ,\nC436_=_C669 ,C437_=_C438 ,C437_=_C439 ,C437_=_C440 ,C437_=_C441 ,C437_=_C465 ,\nC437_=_C535 ,C437_=_C585 ,C437_=_C670 ,C438_=_C439 ,C438_=_C440 ,C438_=_C441 ,\nC438_=_C619 ,C438_=_C672 ,C439_=_C440 ,C439_=_C441 ,C439_=_C620 ,C439_=_C673 ,\nC440_=_C441 ,C440_=_C676 ,C441_=_C685 ,C441_=_C686 ,C441_=_C687 ,C441_=_C688 ,\nC441_=_C689 ,C452_=_C455 ,C452_=_C532 ,C452_=_C533 ,C452_=_C534 ,C452_=_C535 ,\nC452_=_C536 ,C455_=_C556 ,C455_=_C585 ,C461_=_C463 ,C461_=_C464 ,C461_=_C465 ,\nC461_=_C466 ,C461_=_C504 ,C463_=_C464 ,C463_=_C465 ,C463_=_C466 ,C463_=_C549 ,\nC464_=_C465 ,C464_=_C466 ,C464_=_C534 ,C464_=_C600 ,C465_=_C466 ,C465_=_C535 ,\nC465_=_C585 ,C465_=_C670 ,C477_=_C487 ,C477_=_C494 ,C483_=_C484 ,C483_=_C487 ,\nC483_=_C576 ,C483_=_C599 ,C483_=_C600 ,C483_=_C601 ,C484_=_C487 ,C484_=_C508 ,\nC484_=_C549 ,C484_=_C591 ,C484_=_C617 ,C484_=_C618 ,C484_=_C619 ,C484_=_C620 ,\nC487_=_C494 ,C494_=_C495 ,C494_=_C496 ,C495_=_C496 ,C495_=_C582 ,C495_=_C626 ,\nC495_=_C641 ,C495_=_C658 ,C495_=_C669 ,C495_=_C688 ,C496_=_C590 ,C496_=_C608 ,\nC496_=_C616 ,C496_=_C689 ,C504_=_C640 ,C504_=_C646 ,C504_=_C668 ,C504_=_C670 ,\nC504_=_C672 ,C504_=_C673 ,C504_=_C675 ,C504_=_C686 ,C508_=_C549 ,C508_=_C591 ,\nC508_=_C617 ,C508_=_C618 ,C508_=_C619 ,C508_=_C620 ,C529_=_C530 ,C529_=_C545 ,\nC529_=_C574 ,C529_=_C685 ,C530_=_C615 ,C530_=_C633 ,C530_=_C651 ,C530_=_C662 ,\nC532_=_C533 ,C532_=_C534 ,C532_=_C535 ,C532_=_C536 ,C533_=_C534 ,C533_=_C535 ,\nC533_=_C536 ,C533_=_C651 ,C534_=_C535 ,C534_=_C536 ,C534_=_C600 ,C535_=_C536 ,\nC535_=_C585 ,C535_=_C670 ,C545_=_C546 ,C545_=_C574 ,C545_=_C685 ,C546_=_C575 ,\nC546_=_C657 ,C546_=_C663 ,C546_=_C666 ,C546_=_C676 ,C546_=_C679 ,C546_=_C687 ,\nC549_=_C591 ,C549_=_C617 ,C549_=_C618 ,C549_=_C619 ,C549_=_C620 ,C556_=_C585 ,\nC574_=_C575 ,C574_=_C685 ,C575_=_C657 ,C575_=_C663 ,C575_=_C666 ,C575_=_C676 ,\nC575_=_C679 ,C575_=_C687 ,C576_=_C582 ,C576_=_C599 ,C576_=_C600 ,C576_=_C601 ,\nC582_=_C626 ,C582_=_C641 ,C582_=_C658 ,C582_=_C669 ,C582_=_C688 ,C585_=_C670 ,\nC590_=_C608 ,C590_=_C616 ,C590_=_C689 ,C591_=_C617 ,C591_=_C618 ,C591_=_C619 ,\nC591_=_C620 ,C599_=_C600 ,C599_=_C601 ,C600_=_C601 ,C601_=_C679 ,C608_=_C616 ,\nC608_=_C689 ,C615_=_C616 ,C615_=_C633 ,C615_=_C651 ,C615_=_C662 ,C616_=_C689 ,\nC617_=_C618 ,C617_=_C619 ,C617_=_C620 ,C617_=_C633 ,C618_=_C619 ,C618_=_C620 ,\nC618_=_C662 ,C618_=_C663 ,C619_=_C620 ,C619_=_C672 ,C620_=_C673 ,C626_=_C641 ,\nC626_=_C658 ,C626_=_C669 ,C626_=_C688 ,C633_=_C651 ,C633_=_C662 ,C640_=_C641 ,\nC640_=_C646 ,C640_=_C668 ,C640_=_C670 ,C640_=_C672 ,C640_=_C673 ,C640_=_C675 ,\nC640_=_C686 ,C641_=_C658 ,C641_=_C669 ,C641_=_C688 ,C646_=_C668 ,C646_=_C670 ,\nC646_=_C672 ,C646_=_C673 ,C646_=_C675 ,C646_=_C686 ,C651_=_C662 ,C657_=_C658 ,\nC657_=_C663 ,C657_=_C666 ,C657_=_C676 ,C657_=_C679 ,C657_=_C687 ,C658_=_C669 ,\nC658_=_C688 ,C662_=_C663 ,C663_=_C666 ,C663_=_C676 ,C663_=_C679 ,C663_=_C687 ,\nC666_=_C676 ,C666_=_C679 ,C666_=_C687 ,C668_=_C669 ,C668_=_C670 ,C668_=_C672 ,\nC668_=_C673 ,C668_=_C675 ,C668_=_C686 ,C669_=_C688 ,C670_=_C672 ,C670_=_C673 ,\nC670_=_C675 ,C670_=_C686 ,C672_=_C673 ,C672_=_C675 ,C672_=_C686 ,C673_=_C675 ,\nC673_=_C686 ,C675_=_C686 ,C676_=_C679 ,C676_=_C687 ,C679_=_C687 ,C685_=_C686 ,\nC685_=_C687 ,C685_=_C688 ,C685_=_C689 ,C686_=_C687 ,C686_=_C688 ,C686_=_C689 ,\nC687_=_C688 ,C687_=_C689 ,C688_=_C689 ,"];38[shape=box, label="id:38 level: 2\n256: C1 C4 C6 C7 C8 \nC13 C17 C19 C29 C45 C47 \nC51 C52 C57 C61 C62 C64 \nC65 C66 C67 C68 C69 C71 \nC72 C73 C74 C75 C76 C77 \nC78 C79 C80 C81 C82 C91 \nC98 C107 C108 C112 C114 C130 \nC132 C134 C135 C136 C138 C139 \nC140 C141 C142 C144 C149 C151 \nC154 C163 C173 C180 C186 C196 \nC201 C202 C209 C210 C211 C212 \nC215 C216 C217 C218 C219 C221 \nC222 C223 C225 C226 C227 C228 \nC230 C231 C232 C233 C234 C235 \nC237 C238 C239 C241 C242 C246 \nC248 C253 C256 C263 C265 C270 \nC273 C274 C279 C280 C281 C282 \nC284 C285 C286 C287 C288 C289 \nC290 C291 C292 C295 C296 C297 \nC298 C299 C300 C301 C302 C303 \nC304 C305 C308 C309 C320 C323 \nC329 C338 C340 C342 C345 C360 \nC362 C364 C368 C376 C377 C394 \nC395 C398 C399 C409 C410 C414 \nC417 C420 C421 C430 C432 C436 \nC438 C441 C442 C444 C445 C446 \nC447 C448 C449 C451 C452 C453 \nC454 C455 C456 C457 C458 C459 \nC460 C461 C464 C469 C476 C479 \nC481 C485 C488 C489 C492 C497 \nC498 C500 C501 C502 C504 C506 \nC507 C508 C509 C512 C514 C520 \nC521 C523 C524 C525 C527 C528 \nC529 C530 C534 C536 C555 C556 \nC557 C558 C561 C562 C563 C568 \nC569 C573 C576 C577 C578 C580 \nC581 C582 C586 C588 C589 C590 \nC592 C595 C598 C600 C607 C613 \nC619 C624 C629 C630 C636 C642 \nC644 C645 C647 C650 C652 C653 \nC654 C655 C656 C657 C658 C664 \nC667 C668 C669 C672 C674 C678 \nC685 C686 C687 C688 C689 \n2241: C1_=_C4( C1 C4 ) C1_=_C6( C1 C6 ) C1_=_C7( C1 C7 ) C1_=_C8( C1 C8 ) C1_=_C13( C1 C13 ) \nC1_=_C82( C1 C82 ) C1_=_C132( C1 C132 ) C1_=_C134( C1 C134 ) C1_=_C135( C1 C135 ) C1_=_C136( C1 C136 ) C1_=_C138( C1 C138 ) \nC1_=_C139( C1 C139 ) C1_=_C140( C1 C140 ) C1_=_C141( C1 C141 ) C1_=_C142( C1 C142 ) C1_=_C144( C1 C144 ) C4_=_C6( C4 C6 ) \nC4_=_C7( C4 C7 ) C4_=_C8( C4 C8 ) C4_=_C13( C4 C13 ) C4_=_C163( C4 C163 ) C4_=_C298( C4 C298 ) C4_=_C299( C4 C299 ) \nC4_=_C300( C4 C300 ) C4_=_C301( C4 C301 ) C4_=_C302( C4 C302 ) C4_=_C303( C4 C303 ) C4_=_C304( C4 C304 ) C4_=_C305( C4 C305 ) \nC4_=_C308( C4 C308 ) C4_=_C309( C4 C309 ) C6_=_C7( C6 C7 ) C6_=_C8( C6 C8 ) C6_=_C13( C6 C13 ) C6_=_C338( C6 C338 ) \nC6_=_C376( C6 C376 ) C6_=_C442( C6 C442 ) C6_=_C444( C6 C444 ) C6_=_C445( C6 C445 ) C6_=_C446( C6 C446 ) C6_=_C447( C6 C447 ) \nC6_=_C448( C6 C448 ) C6_=_C449( C6 C449 ) C7_=_C8( C7 C8 ) C7_=_C13( C7 C13 ) C7_=_C329( C7 C329 ) C7_=_C340( C7 C340 ) \nC7_=_C420( C7 C420 ) C7_=_C461( C7 C461 ) C7_=_C497( C7 C497 ) C7_=_C498( C7 C498 ) C7_=_C500( C7 C500 ) C7_=_C501( C7 C501 ) \nC7_=_C502( C7 C502 ) C7_=_C504( C7 C504 ) C8_=_C13( C8 C13 ) C8_=_C107( C8 C107 ) C8_=_C151( C8 C151 ) C8_=_C222( C8 C222 ) \nC8_=_C342( C8 C342 ) C8_=_C394( C8 C394 ) C8_=_C430( C8 C430 ) C8_=_C451( C8 C451 ) C8_=_C469( C8 C469 ) C8_=_C481( C8 C481 ) \nC8_=_C521( C8 C521 ) C8_=_C523( C8 C523 ) C8_=_C524( C8 C524 ) C8_=_C525( C8 C525 ) C8_=_C527( C8 C527 ) C8_=_C528( C8 C528 ) \nC8_=_C529( C8 C529 ) C8_=_C530( C8 C530 ) C13_=_C51( C13 C51 ) C13_=_C112( C13 C112 ) C13_=_C201( C13 C201 ) C13_=_C320( C13 C320 ) \nC13_=_C345( C13 C345 ) C13_=_C362( C13 C362 ) C13_=_C414( C13 C414 ) C13_=_C464( C13 C464 ) C13_=_C534( C13 C534 ) C13_=_C592( C13 C592 ) \nC13_=_C598( C13 C598 ) C13_=_C600( C13 C600 ) C13_=_C647( C13 C647 ) C13_=_C652( C13 C652 ) C13_=_C653( C13 C653 ) C17_=_C19( C17 C19 ) \nC17_=_C29( C17 C29 ) C17_=_C180( C17 C180 ) C17_=_C233( C17 C233 ) C17_=_C234( C17 C234 ) C17_=_C235( C17 C235 ) C17_=_C237( C17 C237 ) \nC17_=_C238( C17 C238 ) C17_=_C239( C17 C239 ) C19_=_C29( C19 C29 ) C19_=_C64( C19 C64 ) C19_=_C241( C19 C241 ) C19_=_C279( C19 C279 ) \nC19_=_C280( C19 C280 ) C19_=_C281( C19 C281 ) C19_=_C282( C19 C282 ) C19_=_C284( C19 C284 ) C19_=_C285( C19 C285 ) C19_=_C286( C19 C286 ) \nC19_=_C287( C19 C287 ) C19_=_C288( C19 C288 ) C19_=_C289( C19 C289 ) C19_=_C290( C19 C290 ) C19_=_C291( C19 C291 ) C19_=_C292( C19 C292 ) \nC19_=_C295( C19 C295 ) C19_=_C296( C19 C296 ) C19_=_C297( C19 C297 ) C29_=_C263( C29 C263 ) C29_=_C399( C29 C399 ) C29_=_C438( C29 C438 ) \nC29_=_C561( C29 C561 ) C29_=_C613( C29 C613 ) C29_=_C619( C29 C619 ) C29_=_C672( C29 C672 ) C45_=_C47( C45 C47 ) C45_=_C51( C45 C51 ) \nC45_=_C52( C45 C52 ) C45_=_C57( C45 C57 ) C45_=_C73( C45 C73 ) C45_=_C108( C45 C108 ) C45_=_C273( C45 C273 ) C45_=_C302( C45 C302 ) \nC45_=_C360( C45 C360 ) C45_=_C395( C45 C395 ) C45_=_C410( C45 C410 ) C45_=_C488( C45 C488 ) C45_=_C555( C45 C555 ) C45_=_C556( C45 C556 ) \nC45_=_C557( C45 C557 ) C45_=_C558( C45 C558 ) C45_=_C561( C45 C561 ) C45_=_C562(</w:t>
      </w:r>
    </w:p>
    <w:p>
      <w:pPr>
        <w:pStyle w:val="PreformattedText"/>
        <w:bidi w:val="0"/>
        <w:spacing w:before="0" w:after="0"/>
        <w:jc w:val="left"/>
        <w:rPr/>
      </w:pPr>
      <w:r>
        <w:rPr/>
        <w:t xml:space="preserve"> </w:t>
      </w:r>
      <w:r>
        <w:rPr/>
        <w:t>C45 C562 ) C47_=_C51( C47 C51 ) C47_=_C52( C47 C52 ) \nC47_=_C57( C47 C57 ) C47_=_C91( C47 C91 ) C47_=_C154( C47 C154 ) C47_=_C196( C47 C196 ) C47_=_C274( C47 C274 ) C47_=_C285( C47 C285 ) \nC47_=_C368( C47 C368 ) C47_=_C432( C47 C432 ) C47_=_C454( C47 C454 ) C47_=_C506( C47 C506 ) C47_=_C555( C47 C555 ) C47_=_C563( C47 C563 ) \nC47_=_C576( C47 C576 ) C47_=_C577( C47 C577 ) C47_=_C578( C47 C578 ) C47_=_C580( C47 C580 ) C47_=_C581( C47 C581 ) C47_=_C582( C47 C582 ) \nC51_=_C52( C51 C52 ) C51_=_C57( C51 C57 ) C51_=_C112( C51 C112 ) C51_=_C201( C51 C201 ) C51_=_C320( C51 C320 ) C51_=_C345( C51 C345 ) \nC51_=_C362( C51 C362 ) C51_=_C414( C51 C414 ) C51_=_C464( C51 C464 ) C51_=_C534( C51 C534 ) C51_=_C592( C51 C592 ) C51_=_C598( C51 C598 ) \nC51_=_C600( C51 C600 ) C51_=_C647( C51 C647 ) C51_=_C652( C51 C652 ) C51_=_C653( C51 C653 ) C52_=_C57( C52 C57 ) C52_=_C202( C52 C202 ) \nC52_=_C239( C52 C239 ) C52_=_C246( C52 C246 ) C52_=_C305( C52 C305 ) C52_=_C398( C52 C398 ) C52_=_C485( C52 C485 ) C52_=_C568( C52 C568 ) \nC52_=_C624( C52 C624 ) C52_=_C629( C52 C629 ) C52_=_C636( C52 C636 ) C52_=_C642( C52 C642 ) C52_=_C654( C52 C654 ) C52_=_C655( C52 C655 ) \nC52_=_C656( C52 C656 ) C52_=_C657( C52 C657 ) C52_=_C658( C52 C658 ) C57_=_C114( C57 C114 ) C57_=_C130( C57 C130 ) C57_=_C364( C57 C364 ) \nC57_=_C476( C57 C476 ) C57_=_C492( C57 C492 ) C57_=_C520( C57 C520 ) C57_=_C536( C57 C536 ) C57_=_C573( C57 C573 ) C57_=_C645( C57 C645 ) \nC57_=_C678( C57 C678 ) C61_=_C62( C61 C62 ) C61_=_C64( C61 C64 ) C61_=_C65( C61 C65 ) C61_=_C66( C61 C66 ) C61_=_C67( C61 C67 ) \nC61_=_C68( C61 C68 ) C61_=_C69( C61 C69 ) C61_=_C71( C61 C71 ) C61_=_C72( C61 C72 ) C61_=_C73( C61 C73 ) C61_=_C74( C61 C74 ) \nC61_=_C75( C61 C75 ) C61_=_C76( C61 C76 ) C61_=_C77( C61 C77 ) C61_=_C78( C61 C78 ) C61_=_C79( C61 C79 ) C61_=_C80( C61 C80 ) \nC61_=_C81( C61 C81 ) C61_=_C149( C61 C149 ) C61_=_C151( C61 C151 ) C61_=_C154( C61 C154 ) C62_=_C64( C62 C64 ) C62_=_C65( C62 C65 ) \nC62_=_C66( C62 C66 ) C62_=_C67( C62 C67 ) C62_=_C68( C62 C68 ) C62_=_C69( C62 C69 ) C62_=_C71( C62 C71 ) C62_=_C72( C62 C72 ) \nC62_=_C73( C62 C73 ) C62_=_C74( C62 C74 ) C62_=_C75( C62 C75 ) C62_=_C76( C62 C76 ) C62_=_C77( C62 C77 ) C62_=_C78( C62 C78 ) \nC62_=_C79( C62 C79 ) C62_=_C80( C62 C80 ) C62_=_C81( C62 C81 ) C62_=_C180( C62 C180 ) C62_=_C186( C62 C186 ) C64_=_C65( C64 C65 ) \nC64_=_C66( C64 C66 ) C64_=_C67( C64 C67 ) C64_=_C68( C64 C68 ) C64_=_C69( C64 C69 ) C64_=_C71( C64 C71 ) C64_=_C72( C64 C72 ) \nC64_=_C73( C64 C73 ) C64_=_C74( C64 C74 ) C64_=_C75( C64 C75 ) C64_=_C76( C64 C76 ) C64_=_C77( C64 C77 ) C64_=_C78( C64 C78 ) \nC64_=_C79( C64 C79 ) C64_=_C80( C64 C80 ) C64_=_C81( C64 C81 ) C64_=_C241( C64 C241 ) C64_=_C279( C64 C279 ) C64_=_C280( C64 C280 ) \nC64_=_C281( C64 C281 ) C64_=_C282( C64 C282 ) C64_=_C284( C64 C284 ) C64_=_C285( C64 C285 ) C64_=_C286( C64 C286 ) C64_=_C287( C64 C287 ) \nC64_=_C288( C64 C288 ) C64_=_C289( C64 C289 ) C64_=_C290( C64 C290 ) C64_=_C291( C64 C291 ) C64_=_C292( C64 C292 ) C64_=_C295( C64 C295 ) \nC64_=_C296( C64 C296 ) C64_=_C297( C64 C297 ) C65_=_C66( C65 C66 ) C65_=_C67( C65 C67 ) C65_=_C68( C65 C68 ) C65_=_C69( C65 C69 ) \nC65_=_C71( C65 C71 ) C65_=_C72( C65 C72 ) C65_=_C73( C65 C73 ) C65_=_C74( C65 C74 ) C65_=_C75( C65 C75 ) C65_=_C76( C65 C76 ) \nC65_=_C77( C65 C77 ) C65_=_C78( C65 C78 ) C65_=_C79( C65 C79 ) C65_=_C80( C65 C80 ) C65_=_C81( C65 C81 ) C65_=_C320( C65 C320 ) \nC65_=_C323( C65 C323 ) C66_=_C67( C66 C67 ) C66_=_C68( C66 C68 ) C66_=_C69( C66 C69 ) C66_=_C71( C66 C71 ) C66_=_C72( C66 C72 ) \nC66_=_C73( C66 C73 ) C66_=_C74( C66 C74 ) C66_=_C75( C66 C75 ) C66_=_C76( C66 C76 ) C66_=_C77( C66 C77 ) C66_=_C78( C66 C78 ) \nC66_=_C79( C66 C79 ) C66_=_C80( C66 C80 ) C66_=_C81( C66 C81 ) C66_=_C360( C66 C360 ) C66_=_C362( C66 C362 ) C66_=_C364( C66 C364 ) \nC67_=_C68( C67 C68 ) C67_=_C69( C67 C69 ) C67_=_C71( C67 C71 ) C67_=_C72( C67 C72 ) C67_=_C73( C67 C73 ) C67_=_C74( C67 C74 ) \nC67_=_C75( C67 C75 ) C67_=_C76( C67 C76 ) C67_=_C77( C67 C77 ) C67_=_C78( C67 C78 ) C67_=_C79( C67 C79 ) C67_=_C80( C67 C80 ) \nC67_=_C81( C67 C81 ) C67_=_C210( C67 C210 ) C67_=_C280( C67 C280 ) C68_=_C69( C68 C69 ) C68_=_C71( C68 C71 ) C68_=_C72( C68 C72 ) \nC68_=_C73( C68 C73 ) C68_=_C74( C68 C74 ) C68_=_C75( C68 C75 ) C68_=_C76( C68 C76 ) C68_=_C77( C68 C77 ) C68_=_C78( C68 C78 ) \nC68_=_C79( C68 C79 ) C68_=_C80( C68 C80 ) C68_=_C81( C68 C81 ) C68_=_C461( C68 C461 ) C68_=_C464( C68 C464 ) C69_=_C71( C69 C71 ) \nC69_=_C72( C69 C72 ) C69_=_C73( C69 C73 ) C69_=_C74( C69 C74 ) C69_=_C75( C69 C75 ) C69_=_C76( C69 C76 ) C69_=_C77( C69 C77 ) \nC69_=_C78( C69 C78 ) C69_=_C79( C69 C79 ) C69_=_C80( C69 C80 ) C69_=_C81( C69 C81 ) C69_=_C221( C69 C221 ) C69_=_C300( C69 C300 ) \nC69_=_C479( C69 C479 ) C69_=_C481( C69 C481 ) C69_=_C485( C69 C485 ) C71_=_C72( C71 C72 ) C71_=_C73( C71 C73 ) C71_=_C74( C71 C74 ) \nC71_=_C75( C71 C75 ) C71_=_C76( C71 C76 ) C71_=_C77( C71 C77 ) C71_=_C78( C71 C78 ) C71_=_C79( C71 C79 ) C71_=_C80( C71 C80 ) \nC71_=_C81( C71 C81 ) C71_=_C149( C71 C149 ) C71_=_C186( C71 C186 ) C71_=_C256( C71 C256 ) C71_=_C421( C71 C421 ) C71_=_C479( C71 C479 ) \nC71_=_C506( C71 C506 ) C71_=_C507( C71 C507 ) C71_=_C508( C71 C508 ) C71_=_C509( C71 C509 ) C71_=_C512( C71 C512 ) C72_=_C73( C72 C73 ) \nC72_=_C74( C72 C74 ) C72_=_C75( C72 C75 ) C72_=_C76( C72 C76 ) C72_=_C77( C72 C77 ) C72_=_C78( C72 C78 ) C72_=_C79( C72 C79 ) \nC72_=_C80( C72 C80 ) C72_=_C81( C72 C81 ) C72_=_C284( C72 C284 ) C72_=_C498( C72 C498 ) C73_=_C74( C73 C74 ) C73_=_C75( C73 C75 ) \nC73_=_C76( C73 C76 ) C73_=_C77( C73 C77 ) C73_=_C78( C73 C78 ) C73_=_C79( C73 C79 ) C73_=_C80( C73 C80 ) C73_=_C81( C73 C81 ) \nC73_=_C108( C73 C108 ) C73_=_C273( C73 C273 ) C73_=_C302( C73 C302 ) C73_=_C360( C73 C360 ) C73_=_C395( C73 C395 ) C73_=_C410( C73 C410 ) \nC73_=_C488( C73 C488 ) C73_=_C555( C73 C555 ) C73_=_C556( C73 C556 ) C73_=_C557( C73 C557 ) C73_=_C558( C73 C558 ) C73_=_C561( C73 C561 ) \nC73_=_C562( C73 C562 ) C74_=_C75( C74 C75 ) C74_=_C76( C74 C76 ) C74_=_C77( C74 C77 ) C74_=_C78( C74 C78 ) C74_=_C79( C74 C79 ) \nC74_=_C80( C74 C80 ) C74_=_C81( C74 C81 ) C74_=_C225( C74 C225 ) C74_=_C303( C74 C303 ) C74_=_C523( C74 C523 ) C74_=_C607( C74 C607 ) \nC75_=_C76( C75 C76 ) C75_=_C77( C75 C77 ) C75_=_C78( C75 C78 ) C75_=_C79( C75 C79 ) C75_=_C80( C75 C80 ) C75_=_C81( C75 C81 ) \nC75_=_C238( C75 C238 ) C75_=_C288( C75 C288 ) C75_=_C304( C75 C304 ) C75_=_C456( C75 C456 ) C75_=_C613( C75 C613 ) C76_=_C77( C76 C77 ) \nC76_=_C78( C76 C78 ) C76_=_C79( C76 C79 ) C76_=_C80( C76 C80 ) C76_=_C81( C76 C81 ) C76_=_C291( C76 C291 ) C76_=_C447( C76 C447 ) \nC76_=_C457( C76 C457 ) C76_=_C500( C76 C500 ) C76_=_C509( C76 C509 ) C76_=_C577( C76 C577 ) C76_=_C636( C76 C636 ) C77_=_C78( C77 C78 ) \nC77_=_C79( C77 C79 ) C77_=_C80( C77 C80 ) C77_=_C81( C77 C81 ) C77_=_C216( C77 C216 ) C77_=_C448( C77 C448 ) C77_=_C512( C77 C512 ) \nC77_=_C655( C77 C655 ) C78_=_C79( C78 C79 ) C78_=_C80( C78 C80 ) C78_=_C81( C78 C81 ) C78_=_C144( C78 C144 ) C78_=_C308( C78 C308 ) \nC79_=_C80( C79 C80 ) C79_=_C81( C79 C81 ) C79_=_C98( C79 C98 ) C79_=_C265( C79 C265 ) C79_=_C323( C79 C323 ) C79_=_C441( C79 C441 ) \nC79_=_C449( C79 C449 ) C79_=_C528( C79 C528 ) C79_=_C650( C79 C650 ) C79_=_C674( C79 C674 ) C79_=_C678( C79 C678 ) C79_=_C685( C79 C685 ) \nC79_=_C686( C79 C686 ) C79_=_C687( C79 C687 ) C79_=_C688( C79 C688 ) C79_=_C689( C79 C689 ) C80_=_C81( C80 C81 ) C80_=_C530( C80 C530 ) \nC81_=_C582( C81 C582 ) C81_=_C658( C81 C658 ) C81_=_C669( C81 C669 ) C81_=_C688( C81 C688 ) C82_=_C91( C82 C91 ) C82_=_C98( C82 C98 ) \nC82_=_C132( C82 C132 ) C82_=_C134( C82 C134 ) C82_=_C135( C82 C135 ) C82_=_C136( C82 C136 ) C82_=_C138( C82 C138 ) C82_=_C139( C82 C139 ) \nC82_=_C140( C82 C140 ) C82_=_C141( C82 C141 ) C82_=_C142( C82 C142 ) C82_=_C144( C82 C144 ) C91_=_C98( C91 C98 ) C91_=_C154( C91 C154 ) \nC91_=_C196( C91 C196 ) C91_=_C274( C91 C274 ) C91_=_C285( C91 C285 ) C91_=_C368( C91 C368 ) C91_=_C432( C91 C432 ) C91_=_C454( C91 C454 ) \nC91_=_C506( C91 C506 ) C91_=_C555( C91 C555 ) C91_=_C563( C91 C563 ) C91_=_C576( C91 C576 ) C91_=_C577( C91 C577 ) C91_=_C578( C91 C578 ) \nC91_=_C580( C91 C580 ) C91_=_C581( C91 C581 ) C91_=_C582( C91 C582 ) C98_=_C265( C98 C265 ) C98_=_C323( C98 C323 ) C98_=_C441( C98 C441 ) \nC98_=_C449( C98 C449 ) C98_=_C528( C98 C528 ) C98_=_C650( C98 C650 ) C98_=_C674( C98 C674 ) C98_=_C678( C98 C678 ) C98_=_C685( C98 C685 ) \nC98_=_C686( C98 C686 ) C98_=_C687( C98 C687 ) C98_=_C688( C98 C688 ) C98_=_C689( C98 C689 ) C107_=_C108( C107 C108 ) C107_=_C112( C107 C112 ) \nC107_=_C114( C107 C114 ) C107_=_C151( C107 C151 ) C107_=_C222( C107 C222 ) C107_=_C342( C107 C342 ) C107_=_C394( C107 C394 ) C107_=_C430( C107 C430 ) \nC107_=_C451( C107 C451 ) C107_=_C469( C107 C469 ) C107_=_C481( C107 C481 ) C107_=_C521( C107 C521 ) C107_=_C523( C107 C523 ) C107_=_C524( C107 C524 ) \nC107_=_C525( C107 C525 ) C107_=_C527( C107 C527 ) C107_=_C528( C107 C528 ) C107_=_C529( C107 C529 ) C107_=_C530( C107 C530 ) C108_=_C112( C108 C112 ) \nC108_=_C114( C108 C114 ) C108_=_C273( C108 C273 ) C108_=_C302( C108 C302 ) C108_=_C360( C108 C360 ) C108_=_C395( C108 C395 ) C108_=_C410( C108 C410 ) \nC108_=_C488( C108 C488 ) C108_=_C555( C108 C555 ) C108_=_C556( C108 C556 ) C108_=_C557( C108 C557 ) C108_=_C558( C108 C558 ) C108_=_C561( C108 C561 ) \nC108_=_C562( C108 C562 ) C112_=_C114( C112 C114 ) C112_=_C201( C112 C201 ) C112_=_C320( C112 C320 ) C112_=_C345( C112 C345 ) C112_=_C362( C112 C362 ) \nC112_=_C414( C112 C414 ) C112_=_C464( C112 C464 ) C112_=_C534( C112 C534 ) C112_=_C592( C112 C592 ) C112_=_C598( C112 C598 ) C112_=_C600( C112 C600 ) \nC112_=_C647( C112 C647 ) C112_=_C652( C112 C652 ) C112_=_C653( C112 C653 ) C114_=_C130( C114 C130 ) C114_=_C364( C114 C364 ) C114_=_C476( C114 C476 ) \nC114_=_C492( C114 C492 ) C114_=_C520( C114 C520 ) C114_=_C536( C114 C536 ) C114_=_C573( C114 C573 ) C114_=_C645( C114 C645 ) C114_=_C678( C114 C678 ) \nC130_=_C364(</w:t>
      </w:r>
    </w:p>
    <w:p>
      <w:pPr>
        <w:pStyle w:val="PreformattedText"/>
        <w:bidi w:val="0"/>
        <w:spacing w:before="0" w:after="0"/>
        <w:jc w:val="left"/>
        <w:rPr/>
      </w:pPr>
      <w:r>
        <w:rPr/>
        <w:t xml:space="preserve"> </w:t>
      </w:r>
      <w:r>
        <w:rPr/>
        <w:t>C130 C364 ) C130_=_C476( C130 C476 ) C130_=_C492( C130 C492 ) C130_=_C520( C130 C520 ) C130_=_C536( C130 C536 ) C130_=_C573( C130 C573 ) \nC130_=_C645( C130 C645 ) C130_=_C678( C130 C678 ) C132_=_C134( C132 C134 ) C132_=_C135( C132 C135 ) C132_=_C136( C132 C136 ) C132_=_C138( C132 C138 ) \nC132_=_C139( C132 C139 ) C132_=_C140( C132 C140 ) C132_=_C141( C132 C141 ) C132_=_C142( C132 C142 ) C132_=_C144( C132 C144 ) C132_=_C163( C132 C163 ) \nC132_=_C173( C132 C173 ) C134_=_C135( C134 C135 ) C134_=_C136( C134 C136 ) C134_=_C138( C134 C138 ) C134_=_C139( C134 C139 ) C134_=_C140( C134 C140 ) \nC134_=_C141( C134 C141 ) C134_=_C142( C134 C142 ) C134_=_C144( C134 C144 ) C134_=_C233( C134 C233 ) C134_=_C253( C134 C253 ) C134_=_C256( C134 C256 ) \nC134_=_C263( C134 C263 ) C134_=_C265( C134 C265 ) C135_=_C136( C135 C136 ) C135_=_C138( C135 C138 ) C135_=_C139( C135 C139 ) C135_=_C140( C135 C140 ) \nC135_=_C141( C135 C141 ) C135_=_C142( C135 C142 ) C135_=_C144( C135 C144 ) C135_=_C338( C135 C338 ) C135_=_C340( C135 C340 ) C135_=_C342( C135 C342 ) \nC135_=_C345( C135 C345 ) C136_=_C138( C136 C138 ) C136_=_C139( C136 C139 ) C136_=_C140( C136 C140 ) C136_=_C141( C136 C141 ) C136_=_C142( C136 C142 ) \nC136_=_C144( C136 C144 ) C136_=_C211( C136 C211 ) C136_=_C430( C136 C430 ) C136_=_C432( C136 C432 ) C136_=_C436( C136 C436 ) C136_=_C438( C136 C438 ) \nC136_=_C441( C136 C441 ) C138_=_C139( C138 C139 ) C138_=_C140( C138 C140 ) C138_=_C141( C138 C141 ) C138_=_C142( C138 C142 ) C138_=_C144( C138 C144 ) \nC138_=_C242( C138 C242 ) C138_=_C253( C138 C253 ) C138_=_C270( C138 C270 ) C138_=_C377( C138 C377 ) C138_=_C409( C138 C409 ) C138_=_C417( C138 C417 ) \nC138_=_C451( C138 C451 ) C138_=_C452( C138 C452 ) C138_=_C453( C138 C453 ) C138_=_C454( C138 C454 ) C138_=_C455( C138 C455 ) C138_=_C456( C138 C456 ) \nC138_=_C457( C138 C457 ) C138_=_C458( C138 C458 ) C138_=_C459( C138 C459 ) C138_=_C460( C138 C460 ) C139_=_C140( C139 C140 ) C139_=_C141( C139 C141 ) \nC139_=_C142( C139 C142 ) C139_=_C144( C139 C144 ) C139_=_C223( C139 C223 ) C139_=_C301( C139 C301 ) C139_=_C452( C139 C452 ) C139_=_C534( C139 C534 ) \nC139_=_C536( C139 C536 ) C140_=_C141( C140 C141 ) C140_=_C142( C140 C142 ) C140_=_C144( C140 C144 ) C140_=_C286( C140 C286 ) C140_=_C455( C140 C455 ) \nC140_=_C556( C140 C556 ) C141_=_C142( C141 C142 ) C141_=_C144( C141 C144 ) C141_=_C289( C141 C289 ) C141_=_C624( C141 C624 ) C142_=_C144( C142 C144 ) \nC142_=_C290( C142 C290 ) C142_=_C524( C142 C524 ) C142_=_C629( C142 C629 ) C142_=_C630( C142 C630 ) C144_=_C308( C144 C308 ) C149_=_C151( C149 C151 ) \nC149_=_C154( C149 C154 ) C149_=_C186( C149 C186 ) C149_=_C256( C149 C256 ) C149_=_C421( C149 C421 ) C149_=_C479( C149 C479 ) C149_=_C506( C149 C506 ) \nC149_=_C507( C149 C507 ) C149_=_C508( C149 C508 ) C149_=_C509( C149 C509 ) C149_=_C512( C149 C512 ) C151_=_C154( C151 C154 ) C151_=_C222( C151 C222 ) \nC151_=_C342( C151 C342 ) C151_=_C394( C151 C394 ) C151_=_C430( C151 C430 ) C151_=_C451( C151 C451 ) C151_=_C469( C151 C469 ) C151_=_C481( C151 C481 ) \nC151_=_C521( C151 C521 ) C151_=_C523( C151 C523 ) C151_=_C524( C151 C524 ) C151_=_C525( C151 C525 ) C151_=_C527( C151 C527 ) C151_=_C528( C151 C528 ) \nC151_=_C529( C151 C529 ) C151_=_C530( C151 C530 ) C154_=_C196( C154 C196 ) C154_=_C274( C154 C274 ) C154_=_C285( C154 C285 ) C154_=_C368( C154 C368 ) \nC154_=_C432( C154 C432 ) C154_=_C454( C154 C454 ) C154_=_C506( C154 C506 ) C154_=_C555( C154 C555 ) C154_=_C563( C154 C563 ) C154_=_C576( C154 C576 ) \nC154_=_C577( C154 C577 ) C154_=_C578( C154 C578 ) C154_=_C580( C154 C580 ) C154_=_C581( C154 C581 ) C154_=_C582( C154 C582 ) C163_=_C173( C163 C173 ) \nC163_=_C298( C163 C298 ) C163_=_C299( C163 C299 ) C163_=_C300( C163 C300 ) C163_=_C301( C163 C301 ) C163_=_C302( C163 C302 ) C163_=_C303( C163 C303 ) \nC163_=_C304( C163 C304 ) C163_=_C305( C163 C305 ) C163_=_C308( C163 C308 ) C163_=_C309( C163 C309 ) C173_=_C287( C173 C287 ) C173_=_C489( C173 C489 ) \nC173_=_C507( C173 C507 ) C173_=_C514( C173 C514 ) C173_=_C586( C173 C586 ) C173_=_C588( C173 C588 ) C173_=_C589( C173 C589 ) C173_=_C590( C173 C590 ) \nC180_=_C186( C180 C186 ) C180_=_C233( C180 C233 ) C180_=_C234( C180 C234 ) C180_=_C235( C180 C235 ) C180_=_C237( C180 C237 ) C180_=_C238( C180 C238 ) \nC180_=_C239( C180 C239 ) C186_=_C256( C186 C256 ) C186_=_C421( C186 C421 ) C186_=_C479( C186 C479 ) C186_=_C506( C186 C506 ) C186_=_C507( C186 C507 ) \nC186_=_C508( C186 C508 ) C186_=_C509( C186 C509 ) C186_=_C512( C186 C512 ) C196_=_C201( C196 C201 ) C196_=_C202( C196 C202 ) C196_=_C274( C196 C274 ) \nC196_=_C285( C196 C285 ) C196_=_C368( C196 C368 ) C196_=_C432( C196 C432 ) C196_=_C454( C196 C454 ) C196_=_C506( C196 C506 ) C196_=_C555( C196 C555 ) \nC196_=_C563( C196 C563 ) C196_=_C576( C196 C576 ) C196_=_C577( C196 C577 ) C196_=_C578( C196 C578 ) C196_=_C580( C196 C580 ) C196_=_C581( C196 C581 ) \nC196_=_C582( C196 C582 ) C201_=_C202( C201 C202 ) C201_=_C320( C201 C320 ) C201_=_C345( C201 C345 ) C201_=_C362( C201 C362 ) C201_=_C414( C201 C414 ) \nC201_=_C464( C201 C464 ) C201_=_C534( C201 C534 ) C201_=_C592( C201 C592 ) C201_=_C598( C201 C598 ) C201_=_C600( C201 C600 ) C201_=_C647( C201 C647 ) \nC201_=_C652( C201 C652 ) C201_=_C653( C201 C653 ) C202_=_C239( C202 C239 ) C202_=_C246( C202 C246 ) C202_=_C305( C202 C305 ) C202_=_C398( C202 C398 ) \nC202_=_C485( C202 C485 ) C202_=_C568( C202 C568 ) C202_=_C624( C202 C624 ) C202_=_C629( C202 C629 ) C202_=_C636( C202 C636 ) C202_=_C642( C202 C642 ) \nC202_=_C654( C202 C654 ) C202_=_C655( C202 C655 ) C202_=_C656( C202 C656 ) C202_=_C657( C202 C657 ) C202_=_C658( C202 C658 ) C209_=_C210( C209 C210 ) \nC209_=_C211( C209 C211 ) C209_=_C212( C209 C212 ) C209_=_C215( C209 C215 ) C209_=_C216( C209 C216 ) C209_=_C219( C209 C219 ) C209_=_C376( C209 C376 ) \nC209_=_C377( C209 C377 ) C210_=_C211( C210 C211 ) C210_=_C212( C210 C212 ) C210_=_C215( C210 C215 ) C210_=_C216( C210 C216 ) C210_=_C280( C210 C280 ) \nC211_=_C212( C211 C212 ) C211_=_C215( C211 C215 ) C211_=_C216( C211 C216 ) C211_=_C430( C211 C430 ) C211_=_C432( C211 C432 ) C211_=_C436( C211 C436 ) \nC211_=_C438( C211 C438 ) C211_=_C441( C211 C441 ) C212_=_C215( C212 C215 ) C212_=_C216( C212 C216 ) C212_=_C235( C212 C235 ) C212_=_C444( C212 C444 ) \nC212_=_C497( C212 C497 ) C212_=_C514( C212 C514 ) C212_=_C520( C212 C520 ) C215_=_C216( C215 C216 ) C215_=_C237( C215 C237 ) C215_=_C576( C215 C576 ) \nC215_=_C600( C215 C600 ) C216_=_C448( C216 C448 ) C216_=_C512( C216 C512 ) C216_=_C655( C216 C655 ) C217_=_C218( C217 C218 ) C217_=_C219( C217 C219 ) \nC217_=_C221( C217 C221 ) C217_=_C222( C217 C222 ) C217_=_C223( C217 C223 ) C217_=_C225( C217 C225 ) C217_=_C226( C217 C226 ) C217_=_C227( C217 C227 ) \nC217_=_C228( C217 C228 ) C217_=_C230( C217 C230 ) C217_=_C231( C217 C231 ) C217_=_C232( C217 C232 ) C217_=_C279( C217 C279 ) C217_=_C329( C217 C329 ) \nC218_=_C219( C218 C219 ) C218_=_C221( C218 C221 ) C218_=_C222( C218 C222 ) C218_=_C223( C218 C223 ) C218_=_C225( C218 C225 ) C218_=_C226( C218 C226 ) \nC218_=_C227( C218 C227 ) C218_=_C228( C218 C228 ) C218_=_C230( C218 C230 ) C218_=_C231( C218 C231 ) C218_=_C232( C218 C232 ) C219_=_C221( C219 C221 ) \nC219_=_C222( C219 C222 ) C219_=_C223( C219 C223 ) C219_=_C225( C219 C225 ) C219_=_C226( C219 C226 ) C219_=_C227( C219 C227 ) C219_=_C228( C219 C228 ) \nC219_=_C230( C219 C230 ) C219_=_C231( C219 C231 ) C219_=_C232( C219 C232 ) C219_=_C376( C219 C376 ) C219_=_C377( C219 C377 ) C221_=_C222( C221 C222 ) \nC221_=_C223( C221 C223 ) C221_=_C225( C221 C225 ) C221_=_C226( C221 C226 ) C221_=_C227( C221 C227 ) C221_=_C228( C221 C228 ) C221_=_C230( C221 C230 ) \nC221_=_C231( C221 C231 ) C221_=_C232( C221 C232 ) C221_=_C300( C221 C300 ) C221_=_C479( C221 C479 ) C221_=_C481( C221 C481 ) C221_=_C485( C221 C485 ) \nC222_=_C223( C222 C223 ) C222_=_C225( C222 C225 ) C222_=_C226( C222 C226 ) C222_=_C227( C222 C227 ) C222_=_C228( C222 C228 ) C222_=_C230( C222 C230 ) \nC222_=_C231( C222 C231 ) C222_=_C232( C222 C232 ) C222_=_C342( C222 C342 ) C222_=_C394( C222 C394 ) C222_=_C430( C222 C430 ) C222_=_C451( C222 C451 ) \nC222_=_C469( C222 C469 ) C222_=_C481( C222 C481 ) C222_=_C521( C222 C521 ) C222_=_C523( C222 C523 ) C222_=_C524( C222 C524 ) C222_=_C525( C222 C525 ) \nC222_=_C527( C222 C527 ) C222_=_C528( C222 C528 ) C222_=_C529( C222 C529 ) C222_=_C530( C222 C530 ) C223_=_C225( C223 C225 ) C223_=_C226( C223 C226 ) \nC223_=_C227( C223 C227 ) C223_=_C228( C223 C228 ) C223_=_C230( C223 C230 ) C223_=_C231( C223 C231 ) C223_=_C232( C223 C232 ) C223_=_C301( C223 C301 ) \nC223_=_C452( C223 C452 ) C223_=_C534( C223 C534 ) C223_=_C536( C223 C536 ) C225_=_C226( C225 C226 ) C225_=_C227( C225 C227 ) C225_=_C228( C225 C228 ) \nC225_=_C230( C225 C230 ) C225_=_C231( C225 C231 ) C225_=_C232( C225 C232 ) C225_=_C303( C225 C303 ) C225_=_C523( C225 C523 ) C225_=_C607( C225 C607 ) \nC226_=_C227( C226 C227 ) C226_=_C228( C226 C228 ) C226_=_C230( C226 C230 ) C226_=_C231( C226 C231 ) C226_=_C232( C226 C232 ) C226_=_C508( C226 C508 ) \nC226_=_C619( C226 C619 ) C227_=_C228( C227 C228 ) C227_=_C230( C227 C230 ) C227_=_C231( C227 C231 ) C227_=_C232( C227 C232 ) C227_=_C292( C227 C292 ) \nC227_=_C458( C227 C458 ) C228_=_C230( C228 C230 ) C228_=_C231( C228 C231 ) C228_=_C232( C228 C232 ) C228_=_C642( C228 C642 ) C228_=_C644( C228 C644 ) \nC228_=_C645( C228 C645 ) C230_=_C231( C230 C231 ) C230_=_C232( C230 C232 ) C230_=_C459( C230 C459 ) C230_=_C501( C230 C501 ) C230_=_C525( C230 C525 ) \nC230_=_C578( C230 C578 ) C230_=_C652( C230 C652 ) C231_=_C232( C231 C232 ) C231_=_C296( C231 C296 ) C231_=_C580( C231 C580 ) C231_=_C674( C231 C674 ) \nC232_=_C590( C232 C590 ) C232_=_C689( C232 C689 ) C233_=_C234( C233 C234 ) C233_=_C235( C233 C235 ) C233_=_C237( C233 C237 ) C233_=_C238( C233 C238 ) \nC233_=_C239( C233 C239 ) C233_=_C253( C233 C253 ) C233_=_C256( C233 C256 ) C233_=_C263( C233 C263 ) C233_=_C265( C233 C265 ) C234_=_C235( C234 C235 ) \nC234_=_C237( C234 C237 ) C234_=_C238(</w:t>
      </w:r>
    </w:p>
    <w:p>
      <w:pPr>
        <w:pStyle w:val="PreformattedText"/>
        <w:bidi w:val="0"/>
        <w:spacing w:before="0" w:after="0"/>
        <w:jc w:val="left"/>
        <w:rPr/>
      </w:pPr>
      <w:r>
        <w:rPr/>
        <w:t xml:space="preserve"> </w:t>
      </w:r>
      <w:r>
        <w:rPr/>
        <w:t>C234 C238 ) C234_=_C239( C234 C239 ) C234_=_C394( C234 C394 ) C234_=_C395( C234 C395 ) C234_=_C398( C234 C398 ) \nC234_=_C399( C234 C399 ) C235_=_C237( C235 C237 ) C235_=_C238( C235 C238 ) C235_=_C239( C235 C239 ) C235_=_C444( C235 C444 ) C235_=_C497( C235 C497 ) \nC235_=_C514( C235 C514 ) C235_=_C520( C235 C520 ) C237_=_C238( C237 C238 ) C237_=_C239( C237 C239 ) C237_=_C576( C237 C576 ) C237_=_C600( C237 C600 ) \nC238_=_C239( C238 C239 ) C238_=_C288( C238 C288 ) C238_=_C304( C238 C304 ) C238_=_C456( C238 C456 ) C238_=_C613( C238 C613 ) C239_=_C246( C239 C246 ) \nC239_=_C305( C239 C305 ) C239_=_C398( C239 C398 ) C239_=_C485( C239 C485 ) C239_=_C568( C239 C568 ) C239_=_C624( C239 C624 ) C239_=_C629( C239 C629 ) \nC239_=_C636( C239 C636 ) C239_=_C642( C239 C642 ) C239_=_C654( C239 C654 ) C239_=_C655( C239 C655 ) C239_=_C656( C239 C656 ) C239_=_C657( C239 C657 ) \nC239_=_C658( C239 C658 ) C241_=_C242( C241 C242 ) C241_=_C246( C241 C246 ) C241_=_C248( C241 C248 ) C241_=_C279( C241 C279 ) C241_=_C280( C241 C280 ) \nC241_=_C281( C241 C281 ) C241_=_C282( C241 C282 ) C241_=_C284( C241 C284 ) C241_=_C285( C241 C285 ) C241_=_C286( C241 C286 ) C241_=_C287( C241 C287 ) \nC241_=_C288( C241 C288 ) C241_=_C289( C241 C289 ) C241_=_C290( C241 C290 ) C241_=_C291( C241 C291 ) C241_=_C292( C241 C292 ) C241_=_C295( C241 C295 ) \nC241_=_C296( C241 C296 ) C241_=_C297( C241 C297 ) C242_=_C246( C242 C246 ) C242_=_C248( C242 C248 ) C242_=_C253( C242 C253 ) C242_=_C270( C242 C270 ) \nC242_=_C377( C242 C377 ) C242_=_C409( C242 C409 ) C242_=_C417( C242 C417 ) C242_=_C451( C242 C451 ) C242_=_C452( C242 C452 ) C242_=_C453( C242 C453 ) \nC242_=_C454( C242 C454 ) C242_=_C455( C242 C455 ) C242_=_C456( C242 C456 ) C242_=_C457( C242 C457 ) C242_=_C458( C242 C458 ) C242_=_C459( C242 C459 ) \nC242_=_C460( C242 C460 ) C246_=_C248( C246 C248 ) C246_=_C305( C246 C305 ) C246_=_C398( C246 C398 ) C246_=_C485( C246 C485 ) C246_=_C568( C246 C568 ) \nC246_=_C624( C246 C624 ) C246_=_C629( C246 C629 ) C246_=_C636( C246 C636 ) C246_=_C642( C246 C642 ) C246_=_C654( C246 C654 ) C246_=_C655( C246 C655 ) \nC246_=_C656( C246 C656 ) C246_=_C657( C246 C657 ) C246_=_C658( C246 C658 ) C248_=_C436( C248 C436 ) C248_=_C569( C248 C569 ) C248_=_C595( C248 C595 ) \nC248_=_C607( C248 C607 ) C248_=_C630( C248 C630 ) C248_=_C644( C248 C644 ) C248_=_C664( C248 C664 ) C248_=_C667( C248 C667 ) C248_=_C668( C248 C668 ) \nC248_=_C669( C248 C669 ) C253_=_C256( C253 C256 ) C253_=_C263( C253 C263 ) C253_=_C265( C253 C265 ) C253_=_C270( C253 C270 ) C253_=_C377( C253 C377 ) \nC253_=_C409( C253 C409 ) C253_=_C417( C253 C417 ) C253_=_C451( C253 C451 ) C253_=_C452( C253 C452 ) C253_=_C453( C253 C453 ) C253_=_C454( C253 C454 ) \nC253_=_C455( C253 C455 ) C253_=_C456( C253 C456 ) C253_=_C457( C253 C457 ) C253_=_C458( C253 C458 ) C253_=_C459( C253 C459 ) C253_=_C460( C253 C460 ) \nC256_=_C263( C256 C263 ) C256_=_C265( C256 C265 ) C256_=_C421( C256 C421 ) C256_=_C479( C256 C479 ) C256_=_C506( C256 C506 ) C256_=_C507( C256 C507 ) \nC256_=_C508( C256 C508 ) C256_=_C509( C256 C509 ) C256_=_C512( C256 C512 ) C263_=_C265( C263 C265 ) C263_=_C399( C263 C399 ) C263_=_C438( C263 C438 ) \nC263_=_C561( C263 C561 ) C263_=_C613( C263 C613 ) C263_=_C619( C263 C619 ) C263_=_C672( C263 C672 ) C265_=_C323( C265 C323 ) C265_=_C441( C265 C441 ) \nC265_=_C449( C265 C449 ) C265_=_C528( C265 C528 ) C265_=_C650( C265 C650 ) C265_=_C674( C265 C674 ) C265_=_C678( C265 C678 ) C265_=_C685( C265 C685 ) \nC265_=_C686( C265 C686 ) C265_=_C687( C265 C687 ) C265_=_C688( C265 C688 ) C265_=_C689( C265 C689 ) C270_=_C273( C270 C273 ) C270_=_C274( C270 C274 ) \nC270_=_C377( C270 C377 ) C270_=_C409( C270 C409 ) C270_=_C417( C270 C417 ) C270_=_C451( C270 C451 ) C270_=_C452( C270 C452 ) C270_=_C453( C270 C453 ) \nC270_=_C454( C270 C454 ) C270_=_C455( C270 C455 ) C270_=_C456( C270 C456 ) C270_=_C457( C270 C457 ) C270_=_C458( C270 C458 ) C270_=_C459( C270 C459 ) \nC270_=_C460( C270 C460 ) C273_=_C274( C273 C274 ) C273_=_C302( C273 C302 ) C273_=_C360( C273 C360 ) C273_=_C395( C273 C395 ) C273_=_C410( C273 C410 ) \nC273_=_C488( C273 C488 ) C273_=_C555( C273 C555 ) C273_=_C556( C273 C556 ) C273_=_C557( C273 C557 ) C273_=_C558( C273 C558 ) C273_=_C561( C273 C561 ) \nC273_=_C562( C273 C562 ) C274_=_C285( C274 C285 ) C274_=_C368( C274 C368 ) C274_=_C432( C274 C432 ) C274_=_C454( C274 C454 ) C274_=_C506( C274 C506 ) \nC274_=_C555( C274 C555 ) C274_=_C563( C274 C563 ) C274_=_C576( C274 C576 ) C274_=_C577( C274 C577 ) C274_=_C578( C274 C578 ) C274_=_C580( C274 C580 ) \nC274_=_C581( C274 C581 ) C274_=_C582( C274 C582 ) C279_=_C280( C279 C280 ) C279_=_C281( C279 C281 ) C279_=_C282( C279 C282 ) C279_=_C284( C279 C284 ) \nC279_=_C285( C279 C285 ) C279_=_C286( C279 C286 ) C279_=_C287( C279 C287 ) C279_=_C288( C279 C288 ) C279_=_C289( C279 C289 ) C279_=_C290( C279 C290 ) \nC279_=_C291( C279 C291 ) C279_=_C292( C279 C292 ) C279_=_C295( C279 C295 ) C279_=_C296( C279 C296 ) C279_=_C297( C279 C297 ) C279_=_C329( C279 C329 ) \nC280_=_C281( C280 C281 ) C280_=_C282( C280 C282 ) C280_=_C284( C280 C284 ) C280_=_C285( C280 C285 ) C280_=_C286( C280 C286 ) C280_=_C287( C280 C287 ) \nC280_=_C288( C280 C288 ) C280_=_C289( C280 C289 ) C280_=_C290( C280 C290 ) C280_=_C291( C280 C291 ) C280_=_C292( C280 C292 ) C280_=_C295( C280 C295 ) \nC280_=_C296( C280 C296 ) C280_=_C297( C280 C297 ) C281_=_C282( C281 C282 ) C281_=_C284( C281 C284 ) C281_=_C285( C281 C285 ) C281_=_C286( C281 C286 ) \nC281_=_C287( C281 C287 ) C281_=_C288( C281 C288 ) C281_=_C289( C281 C289 ) C281_=_C290( C281 C290 ) C281_=_C291( C281 C291 ) C281_=_C292( C281 C292 ) \nC281_=_C295( C281 C295 ) C281_=_C296( C281 C296 ) C281_=_C297( C281 C297 ) C281_=_C409( C281 C409 ) C281_=_C410( C281 C410 ) C281_=_C414( C281 C414 ) \nC282_=_C284( C282 C284 ) C282_=_C285( C282 C285 ) C282_=_C286( C282 C286 ) C282_=_C287( C282 C287 ) C282_=_C288( C282 C288 ) C282_=_C289( C282 C289 ) \nC282_=_C290( C282 C290 ) C282_=_C291( C282 C291 ) C282_=_C292( C282 C292 ) C282_=_C295( C282 C295 ) C282_=_C296( C282 C296 ) C282_=_C297( C282 C297 ) \nC282_=_C299( C282 C299 ) C282_=_C417( C282 C417 ) C282_=_C420( C282 C420 ) C282_=_C421( C282 C421 ) C284_=_C285( C284 C285 ) C284_=_C286( C284 C286 ) \nC284_=_C287( C284 C287 ) C284_=_C288( C284 C288 ) C284_=_C289( C284 C289 ) C284_=_C290( C284 C290 ) C284_=_C291( C284 C291 ) C284_=_C292( C284 C292 ) \nC284_=_C295( C284 C295 ) C284_=_C296( C284 C296 ) C284_=_C297( C284 C297 ) C284_=_C498( C284 C498 ) C285_=_C286( C285 C286 ) C285_=_C287( C285 C287 ) \nC285_=_C288( C285 C288 ) C285_=_C289( C285 C289 ) C285_=_C290( C285 C290 ) C285_=_C291( C285 C291 ) C285_=_C292( C285 C292 ) C285_=_C295( C285 C295 ) \nC285_=_C296( C285 C296 ) C285_=_C297( C285 C297 ) C285_=_C368( C285 C368 ) C285_=_C432( C285 C432 ) C285_=_C454( C285 C454 ) C285_=_C506( C285 C506 ) \nC285_=_C555( C285 C555 ) C285_=_C563( C285 C563 ) C285_=_C576( C285 C576 ) C285_=_C577( C285 C577 ) C285_=_C578( C285 C578 ) C285_=_C580( C285 C580 ) \nC285_=_C581( C285 C581 ) C285_=_C582( C285 C582 ) C286_=_C287( C286 C287 ) C286_=_C288( C286 C288 ) C286_=_C289( C286 C289 ) C286_=_C290( C286 C290 ) \nC286_=_C291( C286 C291 ) C286_=_C292( C286 C292 ) C286_=_C295( C286 C295 ) C286_=_C296( C286 C296 ) C286_=_C297( C286 C297 ) C286_=_C455( C286 C455 ) \nC286_=_C556( C286 C556 ) C287_=_C288( C287 C288 ) C287_=_C289( C287 C289 ) C287_=_C290( C287 C290 ) C287_=_C291( C287 C291 ) C287_=_C292( C287 C292 ) \nC287_=_C295( C287 C295 ) C287_=_C296( C287 C296 ) C287_=_C297( C287 C297 ) C287_=_C489( C287 C489 ) C287_=_C507( C287 C507 ) C287_=_C514( C287 C514 ) \nC287_=_C586( C287 C586 ) C287_=_C588( C287 C588 ) C287_=_C589( C287 C589 ) C287_=_C590( C287 C590 ) C288_=_C289( C288 C289 ) C288_=_C290( C288 C290 ) \nC288_=_C291( C288 C291 ) C288_=_C292( C288 C292 ) C288_=_C295( C288 C295 ) C288_=_C296( C288 C296 ) C288_=_C297( C288 C297 ) C288_=_C304( C288 C304 ) \nC288_=_C456( C288 C456 ) C288_=_C613( C288 C613 ) C289_=_C290( C289 C290 ) C289_=_C291( C289 C291 ) C289_=_C292( C289 C292 ) C289_=_C295( C289 C295 ) \nC289_=_C296( C289 C296 ) C289_=_C297( C289 C297 ) C289_=_C624( C289 C624 ) C290_=_C291( C290 C291 ) C290_=_C292( C290 C292 ) C290_=_C295( C290 C295 ) \nC290_=_C296( C290 C296 ) C290_=_C297( C290 C297 ) C290_=_C524( C290 C524 ) C290_=_C629( C290 C629 ) C290_=_C630( C290 C630 ) C291_=_C292( C291 C292 ) \nC291_=_C295( C291 C295 ) C291_=_C296( C291 C296 ) C291_=_C297( C291 C297 ) C291_=_C447( C291 C447 ) C291_=_C457( C291 C457 ) C291_=_C500( C291 C500 ) \nC291_=_C509( C291 C509 ) C291_=_C577( C291 C577 ) C291_=_C636( C291 C636 ) C292_=_C295( C292 C295 ) C292_=_C296( C292 C296 ) C292_=_C297( C292 C297 ) \nC292_=_C458( C292 C458 ) C295_=_C296( C295 C296 ) C295_=_C297( C295 C297 ) C296_=_C297( C296 C297 ) C296_=_C580( C296 C580 ) C296_=_C674( C296 C674 ) \nC297_=_C527( C297 C527 ) C297_=_C562( C297 C562 ) C297_=_C656( C297 C656 ) C298_=_C299( C298 C299 ) C298_=_C300( C298 C300 ) C298_=_C301( C298 C301 ) \nC298_=_C302( C298 C302 ) C298_=_C303( C298 C303 ) C298_=_C304( C298 C304 ) C298_=_C305( C298 C305 ) C298_=_C308( C298 C308 ) C298_=_C309( C298 C309 ) \nC298_=_C368( C298 C368 ) C299_=_C300( C299 C300 ) C299_=_C301( C299 C301 ) C299_=_C302( C299 C302 ) C299_=_C303( C299 C303 ) C299_=_C304( C299 C304 ) \nC299_=_C305( C299 C305 ) C299_=_C308( C299 C308 ) C299_=_C309( C299 C309 ) C299_=_C417( C299 C417 ) C299_=_C420( C299 C420 ) C299_=_C421( C299 C421 ) \nC300_=_C301( C300 C301 ) C300_=_C302( C300 C302 ) C300_=_C303( C300 C303 ) C300_=_C304( C300 C304 ) C300_=_C305( C300 C305 ) C300_=_C308( C300 C308 ) \nC300_=_C309( C300 C309 ) C300_=_C479( C300 C479 ) C300_=_C481( C300 C481 ) C300_=_C485( C300 C485 ) C301_=_C302( C301 C302 ) C301_=_C303( C301 C303 ) \nC301_=_C304( C301 C304 ) C301_=_C305( C301 C305 ) C301_=_C308( C301 C308 ) C301_=_C309( C301 C309 ) C301_=_C452( C301 C452 ) C301_=_C534( C301 C534 ) \nC301_=_C536( C301 C536 ) C302_=_C303( C302 C303 ) C302_=_C304(</w:t>
      </w:r>
    </w:p>
    <w:p>
      <w:pPr>
        <w:pStyle w:val="PreformattedText"/>
        <w:bidi w:val="0"/>
        <w:spacing w:before="0" w:after="0"/>
        <w:jc w:val="left"/>
        <w:rPr/>
      </w:pPr>
      <w:r>
        <w:rPr/>
        <w:t xml:space="preserve"> </w:t>
      </w:r>
      <w:r>
        <w:rPr/>
        <w:t>C302 C304 ) C302_=_C305( C302 C305 ) C302_=_C308( C302 C308 ) C302_=_C309( C302 C309 ) \nC302_=_C360( C302 C360 ) C302_=_C395( C302 C395 ) C302_=_C410( C302 C410 ) C302_=_C488( C302 C488 ) C302_=_C555( C302 C555 ) C302_=_C556( C302 C556 ) \nC302_=_C557( C302 C557 ) C302_=_C558( C302 C558 ) C302_=_C561( C302 C561 ) C302_=_C562( C302 C562 ) C303_=_C304( C303 C304 ) C303_=_C305( C303 C305 ) \nC303_=_C308( C303 C308 ) C303_=_C309( C303 C309 ) C303_=_C523( C303 C523 ) C303_=_C607( C303 C607 ) C304_=_C305( C304 C305 ) C304_=_C308( C304 C308 ) \nC304_=_C309( C304 C309 ) C304_=_C456( C304 C456 ) C304_=_C613( C304 C613 ) C305_=_C308( C305 C308 ) C305_=_C309( C305 C309 ) C305_=_C398( C305 C398 ) \nC305_=_C485( C305 C485 ) C305_=_C568( C305 C568 ) C305_=_C624( C305 C624 ) C305_=_C629( C305 C629 ) C305_=_C636( C305 C636 ) C305_=_C642( C305 C642 ) \nC305_=_C654( C305 C654 ) C305_=_C655( C305 C655 ) C305_=_C656( C305 C656 ) C305_=_C657( C305 C657 ) C305_=_C658( C305 C658 ) C308_=_C309( C308 C309 ) \nC309_=_C657( C309 C657 ) C309_=_C687( C309 C687 ) C320_=_C323( C320 C323 ) C320_=_C345( C320 C345 ) C320_=_C362( C320 C362 ) C320_=_C414( C320 C414 ) \nC320_=_C464( C320 C464 ) C320_=_C534( C320 C534 ) C320_=_C592( C320 C592 ) C320_=_C598( C320 C598 ) C320_=_C600( C320 C600 ) C320_=_C647( C320 C647 ) \nC320_=_C652( C320 C652 ) C320_=_C653( C320 C653 ) C323_=_C441( C323 C441 ) C323_=_C449( C323 C449 ) C323_=_C528( C323 C528 ) C323_=_C650( C323 C650 ) \nC323_=_C674( C323 C674 ) C323_=_C678( C323 C678 ) C323_=_C685( C323 C685 ) C323_=_C686( C323 C686 ) C323_=_C687( C323 C687 ) C323_=_C688( C323 C688 ) \nC323_=_C689( C323 C689 ) C329_=_C340( C329 C340 ) C329_=_C420( C329 C420 ) C329_=_C461( C329 C461 ) C329_=_C497( C329 C497 ) C329_=_C498( C329 C498 ) \nC329_=_C500( C329 C500 ) C329_=_C501( C329 C501 ) C329_=_C502( C329 C502 ) C329_=_C504( C329 C504 ) C338_=_C340( C338 C340 ) C338_=_C342( C338 C342 ) \nC338_=_C345( C338 C345 ) C338_=_C376( C338 C376 ) C338_=_C442( C338 C442 ) C338_=_C444( C338 C444 ) C338_=_C445( C338 C445 ) C338_=_C446( C338 C446 ) \nC338_=_C447( C338 C447 ) C338_=_C448( C338 C448 ) C338_=_C449( C338 C449 ) C340_=_C342( C340 C342 ) C340_=_C345( C340 C345 ) C340_=_C420( C340 C420 ) \nC340_=_C461( C340 C461 ) C340_=_C497( C340 C497 ) C340_=_C498( C340 C498 ) C340_=_C500( C340 C500 ) C340_=_C501( C340 C501 ) C340_=_C502( C340 C502 ) \nC340_=_C504( C340 C504 ) C342_=_C345( C342 C345 ) C342_=_C394( C342 C394 ) C342_=_C430( C342 C430 ) C342_=_C451( C342 C451 ) C342_=_C469( C342 C469 ) \nC342_=_C481( C342 C481 ) C342_=_C521( C342 C521 ) C342_=_C523( C342 C523 ) C342_=_C524( C342 C524 ) C342_=_C525( C342 C525 ) C342_=_C527( C342 C527 ) \nC342_=_C528( C342 C528 ) C342_=_C529( C342 C529 ) C342_=_C530( C342 C530 ) C345_=_C362( C345 C362 ) C345_=_C414( C345 C414 ) C345_=_C464( C345 C464 ) \nC345_=_C534( C345 C534 ) C345_=_C592( C345 C592 ) C345_=_C598( C345 C598 ) C345_=_C600( C345 C600 ) C345_=_C647( C345 C647 ) C345_=_C652( C345 C652 ) \nC345_=_C653( C345 C653 ) C360_=_C362( C360 C362 ) C360_=_C364( C360 C364 ) C360_=_C395( C360 C395 ) C360_=_C410( C360 C410 ) C360_=_C488( C360 C488 ) \nC360_=_C555( C360 C555 ) C360_=_C556( C360 C556 ) C360_=_C557( C360 C557 ) C360_=_C558( C360 C558 ) C360_=_C561( C360 C561 ) C360_=_C562( C360 C562 ) \nC362_=_C364( C362 C364 ) C362_=_C414( C362 C414 ) C362_=_C464( C362 C464 ) C362_=_C534( C362 C534 ) C362_=_C592( C362 C592 ) C362_=_C598( C362 C598 ) \nC362_=_C600( C362 C600 ) C362_=_C647( C362 C647 ) C362_=_C652( C362 C652 ) C362_=_C653( C362 C653 ) C364_=_C476( C364 C476 ) C364_=_C492( C364 C492 ) \nC364_=_C520( C364 C520 ) C364_=_C536( C364 C536 ) C364_=_C573( C364 C573 ) C364_=_C645( C364 C645 ) C364_=_C678( C364 C678 ) C368_=_C432( C368 C432 ) \nC368_=_C454( C368 C454 ) C368_=_C506( C368 C506 ) C368_=_C555( C368 C555 ) C368_=_C563( C368 C563 ) C368_=_C576( C368 C576 ) C368_=_C577( C368 C577 ) \nC368_=_C578( C368 C578 ) C368_=_C580( C368 C580 ) C368_=_C581( C368 C581 ) C368_=_C582( C368 C582 ) C376_=_C377( C376 C377 ) C376_=_C442( C376 C442 ) \nC376_=_C444( C376 C444 ) C376_=_C445( C376 C445 ) C376_=_C446( C376 C446 ) C376_=_C447( C376 C447 ) C376_=_C448( C376 C448 ) C376_=_C449( C376 C449 ) \nC377_=_C409( C377 C409 ) C377_=_C417( C377 C417 ) C377_=_C451( C377 C451 ) C377_=_C452( C377 C452 ) C377_=_C453( C377 C453 ) C377_=_C454( C377 C454 ) \nC377_=_C455( C377 C455 ) C377_=_C456( C377 C456 ) C377_=_C457( C377 C457 ) C377_=_C458( C377 C458 ) C377_=_C459( C377 C459 ) C377_=_C460( C377 C460 ) \nC394_=_C395( C394 C395 ) C394_=_C398( C394 C398 ) C394_=_C399( C394 C399 ) C394_=_C430( C394 C430 ) C394_=_C451( C394 C451 ) C394_=_C469( C394 C469 ) \nC394_=_C481( C394 C481 ) C394_=_C521( C394 C521 ) C394_=_C523( C394 C523 ) C394_=_C524( C394 C524 ) C394_=_C525( C394 C525 ) C394_=_C527( C394 C527 ) \nC394_=_C528( C394 C528 ) C394_=_C529( C394 C529 ) C394_=_C530( C394 C530 ) C395_=_C398( C395 C398 ) C395_=_C399( C395 C399 ) C395_=_C410( C395 C410 ) \nC395_=_C488( C395 C488 ) C395_=_C555( C395 C555 ) C395_=_C556( C395 C556 ) C395_=_C557( C395 C557 ) C395_=_C558( C395 C558 ) C395_=_C561( C395 C561 ) \nC395_=_C562( C395 C562 ) C398_=_C399( C398 C399 ) C398_=_C485( C398 C485 ) C398_=_C568( C398 C568 ) C398_=_C624( C398 C624 ) C398_=_C629( C398 C629 ) \nC398_=_C636( C398 C636 ) C398_=_C642( C398 C642 ) C398_=_C654( C398 C654 ) C398_=_C655( C398 C655 ) C398_=_C656( C398 C656 ) C398_=_C657( C398 C657 ) \nC398_=_C658( C398 C658 ) C399_=_C438( C399 C438 ) C399_=_C561( C399 C561 ) C399_=_C613( C399 C613 ) C399_=_C619( C399 C619 ) C399_=_C672( C399 C672 ) \nC409_=_C410( C409 C410 ) C409_=_C414( C409 C414 ) C409_=_C417( C409 C417 ) C409_=_C451( C409 C451 ) C409_=_C452( C409 C452 ) C409_=_C453( C409 C453 ) \nC409_=_C454( C409 C454 ) C409_=_C455( C409 C455 ) C409_=_C456( C409 C456 ) C409_=_C457( C409 C457 ) C409_=_C458( C409 C458 ) C409_=_C459( C409 C459 ) \nC409_=_C460( C409 C460 ) C410_=_C414( C410 C414 ) C410_=_C488( C410 C488 ) C410_=_C555( C410 C555 ) C410_=_C556( C410 C556 ) C410_=_C557( C410 C557 ) \nC410_=_C558( C410 C558 ) C410_=_C561( C410 C561 ) C410_=_C562( C410 C562 ) C414_=_C464( C414 C464 ) C414_=_C534( C414 C534 ) C414_=_C592( C414 C592 ) \nC414_=_C598( C414 C598 ) C414_=_C600( C414 C600 ) C414_=_C647( C414 C647 ) C414_=_C652( C414 C652 ) C414_=_C653( C414 C653 ) C417_=_C420( C417 C420 ) \nC417_=_C421( C417 C421 ) C417_=_C451( C417 C451 ) C417_=_C452( C417 C452 ) C417_=_C453( C417 C453 ) C417_=_C454( C417 C454 ) C417_=_C455( C417 C455 ) \nC417_=_C456( C417 C456 ) C417_=_C457( C417 C457 ) C417_=_C458( C417 C458 ) C417_=_C459( C417 C459 ) C417_=_C460( C417 C460 ) C420_=_C421( C420 C421 ) \nC420_=_C461( C420 C461 ) C420_=_C497( C420 C497 ) C420_=_C498( C420 C498 ) C420_=_C500( C420 C500 ) C420_=_C501( C420 C501 ) C420_=_C502( C420 C502 ) \nC420_=_C504( C420 C504 ) C421_=_C479( C421 C479 ) C421_=_C506( C421 C506 ) C421_=_C507( C421 C507 ) C421_=_C508( C421 C508 ) C421_=_C509( C421 C509 ) \nC421_=_C512( C421 C512 ) C430_=_C432( C430 C432 ) C430_=_C436( C430 C436 ) C430_=_C438( C430 C438 ) C430_=_C441( C430 C441 ) C430_=_C451( C430 C451 ) \nC430_=_C469( C430 C469 ) C430_=_C481( C430 C481 ) C430_=_C521( C430 C521 ) C430_=_C523( C430 C523 ) C430_=_C524( C430 C524 ) C430_=_C525( C430 C525 ) \nC430_=_C527( C430 C527 ) C430_=_C528( C430 C528 ) C430_=_C529( C430 C529 ) C430_=_C530( C430 C530 ) C432_=_C436( C432 C436 ) C432_=_C438( C432 C438 ) \nC432_=_C441( C432 C441 ) C432_=_C454( C432 C454 ) C432_=_C506( C432 C506 ) C432_=_C555( C432 C555 ) C432_=_C563( C432 C563 ) C432_=_C576( C432 C576 ) \nC432_=_C577( C432 C577 ) C432_=_C578( C432 C578 ) C432_=_C580( C432 C580 ) C432_=_C581( C432 C581 ) C432_=_C582( C432 C582 ) C436_=_C438( C436 C438 ) \nC436_=_C441( C436 C441 ) C436_=_C569( C436 C569 ) C436_=_C595( C436 C595 ) C436_=_C607( C436 C607 ) C436_=_C630( C436 C630 ) C436_=_C644( C436 C644 ) \nC436_=_C664( C436 C664 ) C436_=_C667( C436 C667 ) C436_=_C668( C436 C668 ) C436_=_C669( C436 C669 ) C438_=_C441( C438 C441 ) C438_=_C561( C438 C561 ) \nC438_=_C613( C438 C613 ) C438_=_C619( C438 C619 ) C438_=_C672( C438 C672 ) C441_=_C449( C441 C449 ) C441_=_C528( C441 C528 ) C441_=_C650( C441 C650 ) \nC441_=_C674( C441 C674 ) C441_=_C678( C441 C678 ) C441_=_C685( C441 C685 ) C441_=_C686( C441 C686 ) C441_=_C687( C441 C687 ) C441_=_C688( C441 C688 ) \nC441_=_C689( C441 C689 ) C442_=_C444( C442 C444 ) C442_=_C445( C442 C445 ) C442_=_C446( C442 C446 ) C442_=_C447( C442 C447 ) C442_=_C448( C442 C448 ) \nC442_=_C449( C442 C449 ) C442_=_C469( C442 C469 ) C442_=_C476( C442 C476 ) C444_=_C445( C444 C445 ) C444_=_C446( C444 C446 ) C444_=_C447( C444 C447 ) \nC444_=_C448( C444 C448 ) C444_=_C449( C444 C449 ) C444_=_C497( C444 C497 ) C444_=_C514( C444 C514 ) C444_=_C520( C444 C520 ) C445_=_C446( C445 C446 ) \nC445_=_C447( C445 C447 ) C445_=_C448( C445 C448 ) C445_=_C449( C445 C449 ) C445_=_C453( C445 C453 ) C445_=_C521( C445 C521 ) C445_=_C563( C445 C563 ) \nC445_=_C568( C445 C568 ) C445_=_C569( C445 C569 ) C445_=_C573( C445 C573 ) C446_=_C447( C446 C447 ) C446_=_C448( C446 C448 ) C446_=_C449( C446 C449 ) \nC446_=_C598( C446 C598 ) C447_=_C448( C447 C448 ) C447_=_C449( C447 C449 ) C447_=_C457( C447 C457 ) C447_=_C500( C447 C500 ) C447_=_C509( C447 C509 ) \nC447_=_C577( C447 C577 ) C447_=_C636( C447 C636 ) C448_=_C449( C448 C449 ) C448_=_C512( C448 C512 ) C448_=_C655( C448 C655 ) C449_=_C528( C449 C528 ) \nC449_=_C650( C449 C650 ) C449_=_C674( C449 C674 ) C449_=_C678( C449 C678 ) C449_=_C685( C449 C685 ) C449_=_C686( C449 C686 ) C449_=_C687( C449 C687 ) \nC449_=_C688( C449 C688 ) C449_=_C689( C449 C689 ) C451_=_C452( C451 C452 ) C451_=_C453( C451 C453 ) C451_=_C454( C451 C454 ) C451_=_C455( C451 C455 ) \nC451_=_C456( C451 C456 ) C451_=_C457( C451 C457 ) C451_=_C458( C451 C458 ) C451_=_C459( C451 C459 ) C451_=_C460( C451 C460 ) C451_=_C469( C451 C469 ) \nC451_=_C481( C451 C481 ) C451_=_C521( C451 C521 ) C451_=_C523( C451 C523 ) C451_=_C524(</w:t>
      </w:r>
    </w:p>
    <w:p>
      <w:pPr>
        <w:pStyle w:val="PreformattedText"/>
        <w:bidi w:val="0"/>
        <w:spacing w:before="0" w:after="0"/>
        <w:jc w:val="left"/>
        <w:rPr/>
      </w:pPr>
      <w:r>
        <w:rPr/>
        <w:t xml:space="preserve"> </w:t>
      </w:r>
      <w:r>
        <w:rPr/>
        <w:t>C451 C524 ) C451_=_C525( C451 C525 ) C451_=_C527( C451 C527 ) \nC451_=_C528( C451 C528 ) C451_=_C529( C451 C529 ) C451_=_C530( C451 C530 ) C452_=_C453( C452 C453 ) C452_=_C454( C452 C454 ) C452_=_C455( C452 C455 ) \nC452_=_C456( C452 C456 ) C452_=_C457( C452 C457 ) C452_=_C458( C452 C458 ) C452_=_C459( C452 C459 ) C452_=_C460( C452 C460 ) C452_=_C534( C452 C534 ) \nC452_=_C536( C452 C536 ) C453_=_C454( C453 C454 ) C453_=_C455( C453 C455 ) C453_=_C456( C453 C456 ) C453_=_C457( C453 C457 ) C453_=_C458( C453 C458 ) \nC453_=_C459( C453 C459 ) C453_=_C460( C453 C460 ) C453_=_C521( C453 C521 ) C453_=_C563( C453 C563 ) C453_=_C568( C453 C568 ) C453_=_C569( C453 C569 ) \nC453_=_C573( C453 C573 ) C454_=_C455( C454 C455 ) C454_=_C456( C454 C456 ) C454_=_C457( C454 C457 ) C454_=_C458( C454 C458 ) C454_=_C459( C454 C459 ) \nC454_=_C460( C454 C460 ) C454_=_C506( C454 C506 ) C454_=_C555( C454 C555 ) C454_=_C563( C454 C563 ) C454_=_C576( C454 C576 ) C454_=_C577( C454 C577 ) \nC454_=_C578( C454 C578 ) C454_=_C580( C454 C580 ) C454_=_C581( C454 C581 ) C454_=_C582( C454 C582 ) C455_=_C456( C455 C456 ) C455_=_C457( C455 C457 ) \nC455_=_C458( C455 C458 ) C455_=_C459( C455 C459 ) C455_=_C460( C455 C460 ) C455_=_C556( C455 C556 ) C456_=_C457( C456 C457 ) C456_=_C458( C456 C458 ) \nC456_=_C459( C456 C459 ) C456_=_C460( C456 C460 ) C456_=_C613( C456 C613 ) C457_=_C458( C457 C458 ) C457_=_C459( C457 C459 ) C457_=_C460( C457 C460 ) \nC457_=_C500( C457 C500 ) C457_=_C509( C457 C509 ) C457_=_C577( C457 C577 ) C457_=_C636( C457 C636 ) C458_=_C459( C458 C459 ) C458_=_C460( C458 C460 ) \nC459_=_C460( C459 C460 ) C459_=_C501( C459 C501 ) C459_=_C525( C459 C525 ) C459_=_C578( C459 C578 ) C459_=_C652( C459 C652 ) C460_=_C664( C460 C664 ) \nC461_=_C464( C461 C464 ) C461_=_C497( C461 C497 ) C461_=_C498( C461 C498 ) C461_=_C500( C461 C500 ) C461_=_C501( C461 C501 ) C461_=_C502( C461 C502 ) \nC461_=_C504( C461 C504 ) C464_=_C534( C464 C534 ) C464_=_C592( C464 C592 ) C464_=_C598( C464 C598 ) C464_=_C600( C464 C600 ) C464_=_C647( C464 C647 ) \nC464_=_C652( C464 C652 ) C464_=_C653( C464 C653 ) C469_=_C476( C469 C476 ) C469_=_C481( C469 C481 ) C469_=_C521( C469 C521 ) C469_=_C523( C469 C523 ) \nC469_=_C524( C469 C524 ) C469_=_C525( C469 C525 ) C469_=_C527( C469 C527 ) C469_=_C528( C469 C528 ) C469_=_C529( C469 C529 ) C469_=_C530( C469 C530 ) \nC476_=_C492( C476 C492 ) C476_=_C520( C476 C520 ) C476_=_C536( C476 C536 ) C476_=_C573( C476 C573 ) C476_=_C645( C476 C645 ) C476_=_C678( C476 C678 ) \nC479_=_C481( C479 C481 ) C479_=_C485( C479 C485 ) C479_=_C506( C479 C506 ) C479_=_C507( C479 C507 ) C479_=_C508( C479 C508 ) C479_=_C509( C479 C509 ) \nC479_=_C512( C479 C512 ) C481_=_C485( C481 C485 ) C481_=_C521( C481 C521 ) C481_=_C523( C481 C523 ) C481_=_C524( C481 C524 ) C481_=_C525( C481 C525 ) \nC481_=_C527( C481 C527 ) C481_=_C528( C481 C528 ) C481_=_C529( C481 C529 ) C481_=_C530( C481 C530 ) C485_=_C568( C485 C568 ) C485_=_C624( C485 C624 ) \nC485_=_C629( C485 C629 ) C485_=_C636( C485 C636 ) C485_=_C642( C485 C642 ) C485_=_C654( C485 C654 ) C485_=_C655( C485 C655 ) C485_=_C656( C485 C656 ) \nC485_=_C657( C485 C657 ) C485_=_C658( C485 C658 ) C488_=_C489( C488 C489 ) C488_=_C492( C488 C492 ) C488_=_C555( C488 C555 ) C488_=_C556( C488 C556 ) \nC488_=_C557( C488 C557 ) C488_=_C558( C488 C558 ) C488_=_C561( C488 C561 ) C488_=_C562( C488 C562 ) C489_=_C492( C489 C492 ) C489_=_C507( C489 C507 ) \nC489_=_C514( C489 C514 ) C489_=_C586( C489 C586 ) C489_=_C588( C489 C588 ) C489_=_C589( C489 C589 ) C489_=_C590( C489 C590 ) C492_=_C520( C492 C520 ) \nC492_=_C536( C492 C536 ) C492_=_C573( C492 C573 ) C492_=_C645( C492 C645 ) C492_=_C678( C492 C678 ) C497_=_C498( C497 C498 ) C497_=_C500( C497 C500 ) \nC497_=_C501( C497 C501 ) C497_=_C502( C497 C502 ) C497_=_C504( C497 C504 ) C497_=_C514( C497 C514 ) C497_=_C520( C497 C520 ) C498_=_C500( C498 C500 ) \nC498_=_C501( C498 C501 ) C498_=_C502( C498 C502 ) C498_=_C504( C498 C504 ) C500_=_C501( C500 C501 ) C500_=_C502( C500 C502 ) C500_=_C504( C500 C504 ) \nC500_=_C509( C500 C509 ) C500_=_C577( C500 C577 ) C500_=_C636( C500 C636 ) C501_=_C502( C501 C502 ) C501_=_C504( C501 C504 ) C501_=_C525( C501 C525 ) \nC501_=_C578( C501 C578 ) C501_=_C652( C501 C652 ) C502_=_C504( C502 C504 ) C502_=_C581( C502 C581 ) C502_=_C589( C502 C589 ) C502_=_C654( C502 C654 ) \nC502_=_C667( C502 C667 ) C504_=_C668( C504 C668 ) C504_=_C672( C504 C672 ) C504_=_C686( C504 C686 ) C506_=_C507( C506 C507 ) C506_=_C508( C506 C508 ) \nC506_=_C509( C506 C509 ) C506_=_C512( C506 C512 ) C506_=_C555( C506 C555 ) C506_=_C563( C506 C563 ) C506_=_C576( C506 C576 ) C506_=_C577( C506 C577 ) \nC506_=_C578( C506 C578 ) C506_=_C580( C506 C580 ) C506_=_C581( C506 C581 ) C506_=_C582( C506 C582 ) C507_=_C508( C507 C508 ) C507_=_C509( C507 C509 ) \nC507_=_C512( C507 C512 ) C507_=_C514( C507 C514 ) C507_=_C586( C507 C586 ) C507_=_C588( C507 C588 ) C507_=_C589( C507 C589 ) C507_=_C590( C507 C590 ) \nC508_=_C509( C508 C509 ) C508_=_C512( C508 C512 ) C508_=_C619( C508 C619 ) C509_=_C512( C509 C512 ) C509_=_C577( C509 C577 ) C509_=_C636( C509 C636 ) \nC512_=_C655( C512 C655 ) C514_=_C520( C514 C520 ) C514_=_C586( C514 C586 ) C514_=_C588( C514 C588 ) C514_=_C589( C514 C589 ) C514_=_C590( C514 C590 ) \nC520_=_C536( C520 C536 ) C520_=_C573( C520 C573 ) C520_=_C645( C520 C645 ) C520_=_C678( C520 C678 ) C521_=_C523( C521 C523 ) C521_=_C524( C521 C524 ) \nC521_=_C525( C521 C525 ) C521_=_C527( C521 C527 ) C521_=_C528( C521 C528 ) C521_=_C529( C521 C529 ) C521_=_C530( C521 C530 ) C521_=_C563( C521 C563 ) \nC521_=_C568( C521 C568 ) C521_=_C569( C521 C569 ) C521_=_C573( C521 C573 ) C523_=_C524( C523 C524 ) C523_=_C525( C523 C525 ) C523_=_C527( C523 C527 ) \nC523_=_C528( C523 C528 ) C523_=_C529( C523 C529 ) C523_=_C530( C523 C530 ) C523_=_C607( C523 C607 ) C524_=_C525( C524 C525 ) C524_=_C527( C524 C527 ) \nC524_=_C528( C524 C528 ) C524_=_C529( C524 C529 ) C524_=_C530( C524 C530 ) C524_=_C629( C524 C629 ) C524_=_C630( C524 C630 ) C525_=_C527( C525 C527 ) \nC525_=_C528( C525 C528 ) C525_=_C529( C525 C529 ) C525_=_C530( C525 C530 ) C525_=_C578( C525 C578 ) C525_=_C652( C525 C652 ) C527_=_C528( C527 C528 ) \nC527_=_C529( C527 C529 ) C527_=_C530( C527 C530 ) C527_=_C562( C527 C562 ) C527_=_C656( C527 C656 ) C528_=_C529( C528 C529 ) C528_=_C530( C528 C530 ) \nC528_=_C650( C528 C650 ) C528_=_C674( C528 C674 ) C528_=_C678( C528 C678 ) C528_=_C685( C528 C685 ) C528_=_C686( C528 C686 ) C528_=_C687( C528 C687 ) \nC528_=_C688( C528 C688 ) C528_=_C689( C528 C689 ) C529_=_C530( C529 C530 ) C529_=_C685( C529 C685 ) C534_=_C536( C534 C536 ) C534_=_C592( C534 C592 ) \nC534_=_C598( C534 C598 ) C534_=_C600( C534 C600 ) C534_=_C647( C534 C647 ) C534_=_C652( C534 C652 ) C534_=_C653( C534 C653 ) C536_=_C573( C536 C573 ) \nC536_=_C645( C536 C645 ) C536_=_C678( C536 C678 ) C555_=_C556( C555 C556 ) C555_=_C557( C555 C557 ) C555_=_C558( C555 C558 ) C555_=_C561( C555 C561 ) \nC555_=_C562( C555 C562 ) C555_=_C563( C555 C563 ) C555_=_C576( C555 C576 ) C555_=_C577( C555 C577 ) C555_=_C578( C555 C578 ) C555_=_C580( C555 C580 ) \nC555_=_C581( C555 C581 ) C555_=_C582( C555 C582 ) C556_=_C557( C556 C557 ) C556_=_C558( C556 C558 ) C556_=_C561( C556 C561 ) C556_=_C562( C556 C562 ) \nC557_=_C558( C557 C558 ) C557_=_C561( C557 C561 ) C557_=_C562( C557 C562 ) C557_=_C586( C557 C586 ) C557_=_C592( C557 C592 ) C557_=_C595( C557 C595 ) \nC558_=_C561( C558 C561 ) C558_=_C562( C558 C562 ) C558_=_C647( C558 C647 ) C558_=_C650( C558 C650 ) C561_=_C562( C561 C562 ) C561_=_C613( C561 C613 ) \nC561_=_C619( C561 C619 ) C561_=_C672( C561 C672 ) C562_=_C656( C562 C656 ) C563_=_C568( C563 C568 ) C563_=_C569( C563 C569 ) C563_=_C573( C563 C573 ) \nC563_=_C576( C563 C576 ) C563_=_C577( C563 C577 ) C563_=_C578( C563 C578 ) C563_=_C580( C563 C580 ) C563_=_C581( C563 C581 ) C563_=_C582( C563 C582 ) \nC568_=_C569( C568 C569 ) C568_=_C573( C568 C573 ) C568_=_C624( C568 C624 ) C568_=_C629( C568 C629 ) C568_=_C636( C568 C636 ) C568_=_C642( C568 C642 ) \nC568_=_C654( C568 C654 ) C568_=_C655( C568 C655 ) C568_=_C656( C568 C656 ) C568_=_C657( C568 C657 ) C568_=_C658( C568 C658 ) C569_=_C573( C569 C573 ) \nC569_=_C595( C569 C595 ) C569_=_C607( C569 C607 ) C569_=_C630( C569 C630 ) C569_=_C644( C569 C644 ) C569_=_C664( C569 C664 ) C569_=_C667( C569 C667 ) \nC569_=_C668( C569 C668 ) C569_=_C669( C569 C669 ) C573_=_C645( C573 C645 ) C573_=_C678( C573 C678 ) C576_=_C577( C576 C577 ) C576_=_C578( C576 C578 ) \nC576_=_C580( C576 C580 ) C576_=_C581( C576 C581 ) C576_=_C582( C576 C582 ) C576_=_C600( C576 C600 ) C577_=_C578( C577 C578 ) C577_=_C580( C577 C580 ) \nC577_=_C581( C577 C581 ) C577_=_C582( C577 C582 ) C577_=_C636( C577 C636 ) C578_=_C580( C578 C580 ) C578_=_C581( C578 C581 ) C578_=_C582( C578 C582 ) \nC578_=_C652( C578 C652 ) C580_=_C581( C580 C581 ) C580_=_C582( C580 C582 ) C580_=_C674( C580 C674 ) C581_=_C582( C581 C582 ) C581_=_C589( C581 C589 ) \nC581_=_C654( C581 C654 ) C581_=_C667( C581 C667 ) C582_=_C658( C582 C658 ) C582_=_C669( C582 C669 ) C582_=_C688( C582 C688 ) C586_=_C588( C586 C588 ) \nC586_=_C589( C586 C589 ) C586_=_C590( C586 C590 ) C586_=_C592( C586 C592 ) C586_=_C595( C586 C595 ) C588_=_C589( C588 C589 ) C588_=_C590( C588 C590 ) \nC588_=_C653( C588 C653 ) C589_=_C590( C589 C590 ) C589_=_C654( C589 C654 ) C589_=_C667( C589 C667 ) C590_=_C689( C590 C689 ) C592_=_C595( C592 C595 ) \nC592_=_C598( C592 C598 ) C592_=_C600( C592 C600 ) C592_=_C647( C592 C647 ) C592_=_C652( C592 C652 ) C592_=_C653( C592 C653 ) C595_=_C607( C595 C607 ) \nC595_=_C630( C595 C630 ) C595_=_C644( C595 C644 ) C595_=_C664( C595 C664 ) C595_=_C667( C595 C667 ) C595_=_C668( C595 C668 ) C595_=_C669( C595 C669 ) \nC598_=_C600( C598 C600 ) C598_=_C647( C598 C647 ) C598_=_C652( C598 C652 ) C598_=_C653( C598 C653 ) C600_=_C647( C600 C647 ) C600_=_C652( C600 C652 ) \nC600_=_C653( C600 C653 ) C607_=_C630( C607 C630 ) C607_=_C644( C607 C644 ) C607_=_C664( C607 C664 ) C607_=_C667(</w:t>
      </w:r>
    </w:p>
    <w:p>
      <w:pPr>
        <w:pStyle w:val="PreformattedText"/>
        <w:bidi w:val="0"/>
        <w:spacing w:before="0" w:after="0"/>
        <w:jc w:val="left"/>
        <w:rPr/>
      </w:pPr>
      <w:r>
        <w:rPr/>
        <w:t xml:space="preserve"> </w:t>
      </w:r>
      <w:r>
        <w:rPr/>
        <w:t>C607 C667 ) C607_=_C668( C607 C668 ) \nC607_=_C669( C607 C669 ) C613_=_C619( C613 C619 ) C613_=_C672( C613 C672 ) C619_=_C672( C619 C672 ) C624_=_C629( C624 C629 ) C624_=_C636( C624 C636 ) \nC624_=_C642( C624 C642 ) C624_=_C654( C624 C654 ) C624_=_C655( C624 C655 ) C624_=_C656( C624 C656 ) C624_=_C657( C624 C657 ) C624_=_C658( C624 C658 ) \nC629_=_C630( C629 C630 ) C629_=_C636( C629 C636 ) C629_=_C642( C629 C642 ) C629_=_C654( C629 C654 ) C629_=_C655( C629 C655 ) C629_=_C656( C629 C656 ) \nC629_=_C657( C629 C657 ) C629_=_C658( C629 C658 ) C630_=_C644( C630 C644 ) C630_=_C664( C630 C664 ) C630_=_C667( C630 C667 ) C630_=_C668( C630 C668 ) \nC630_=_C669( C630 C669 ) C636_=_C642( C636 C642 ) C636_=_C654( C636 C654 ) C636_=_C655( C636 C655 ) C636_=_C656( C636 C656 ) C636_=_C657( C636 C657 ) \nC636_=_C658( C636 C658 ) C642_=_C644( C642 C644 ) C642_=_C645( C642 C645 ) C642_=_C654( C642 C654 ) C642_=_C655( C642 C655 ) C642_=_C656( C642 C656 ) \nC642_=_C657( C642 C657 ) C642_=_C658( C642 C658 ) C644_=_C645( C644 C645 ) C644_=_C664( C644 C664 ) C644_=_C667( C644 C667 ) C644_=_C668( C644 C668 ) \nC644_=_C669( C644 C669 ) C645_=_C678( C645 C678 ) C647_=_C650( C647 C650 ) C647_=_C652( C647 C652 ) C647_=_C653( C647 C653 ) C650_=_C674( C650 C674 ) \nC650_=_C678( C650 C678 ) C650_=_C685( C650 C685 ) C650_=_C686( C650 C686 ) C650_=_C687( C650 C687 ) C650_=_C688( C650 C688 ) C650_=_C689( C650 C689 ) \nC652_=_C653( C652 C653 ) C654_=_C655( C654 C655 ) C654_=_C656( C654 C656 ) C654_=_C657( C654 C657 ) C654_=_C658( C654 C658 ) C654_=_C667( C654 C667 ) \nC655_=_C656( C655 C656 ) C655_=_C657( C655 C657 ) C655_=_C658( C655 C658 ) C656_=_C657( C656 C657 ) C656_=_C658( C656 C658 ) C657_=_C658( C657 C658 ) \nC657_=_C687( C657 C687 ) C658_=_C669( C658 C669 ) C658_=_C688( C658 C688 ) C664_=_C667( C664 C667 ) C664_=_C668( C664 C668 ) C664_=_C669( C664 C669 ) \nC667_=_C668( C667 C668 ) C667_=_C669( C667 C669 ) C668_=_C669( C668 C669 ) C668_=_C672( C668 C672 ) C668_=_C686( C668 C686 ) C669_=_C688( C669 C688 ) \nC672_=_C686( C672 C686 ) C674_=_C678( C674 C678 ) C674_=_C685( C674 C685 ) C674_=_C686( C674 C686 ) C674_=_C687( C674 C687 ) C674_=_C688( C674 C688 ) \nC674_=_C689( C674 C689 ) C678_=_C685( C678 C685 ) C678_=_C686( C678 C686 ) C678_=_C687( C678 C687 ) C678_=_C688( C678 C688 ) C678_=_C689( C678 C689 ) \nC685_=_C686( C685 C686 ) C685_=_C687( C685 C687 ) C685_=_C688( C685 C688 ) C685_=_C689( C685 C689 ) C686_=_C687( C686 C687 ) C686_=_C688( C686 C688 ) \nC686_=_C689( C686 C689 ) C687_=_C688( C687 C688 ) C687_=_C689( C687 C689 ) C688_=_C689( C688 C689 ) "];32-&gt;38[label="236: C1 C4 C6 C7 C8 \nC13 C17 C19 C29 C45 C47 \nC51 C52 C57 C61 C62 C65 \nC66 C67 C68 C69 C72 C74 \nC75 C76 C77 C78 C80 C81 \nC82 C91 C98 C107 C108 C112 \nC114 C130 C132 C134 C135 C136 \nC139 C140 C141 C142 C144 C149 \nC151 C154 C163 C173 C180 C186 \nC196 C201 C202 C209 C210 C211 \nC212 C215 C216 C217 C218 C219 \nC221 C223 C225 C226 C227 C228 \nC230 C231 C232 C233 C234 C235 \nC237 C238 C241 C242 C246 C248 \nC253 C256 C263 C265 C270 C273 \nC274 C279 C280 C281 C282 C284 \nC286 C288 C289 C290 C291 C292 \nC295 C296 C297 C298 C299 C300 \nC301 C303 C304 C308 C309 C320 \nC323 C329 C338 C340 C342 C345 \nC360 C362 C364 C368 C376 C377 \nC394 C395 C398 C399 C409 C410 \nC414 C417 C420 C421 C430 C432 \nC436 C438 C441 C442 C444 C445 \nC446 C447 C448 C452 C453 C455 \nC456 C457 C458 C459 C460 C461 \nC464 C469 C476 C479 C481 C485 \nC488 C489 C492 C497 C498 C500 \nC501 C502 C504 C508 C509 C512 \nC514 C520 C521 C523 C524 C525 \nC527 C529 C530 C534 C536 C556 \nC557 C558 C562 C563 C568 C569 \nC573 C576 C577 C578 C580 C581 \nC582 C586 C588 C589 C590 C592 \nC595 C598 C600 C607 C613 C619 \nC624 C629 C630 C636 C642 C644 \nC645 C647 C650 C652 C653 C654 \nC655 C656 C657 C658 C664 C667 \nC668 C669 C672 C674 C685 C686 \nC687 C688 C689 \n1719: C1_=_C4 ,C1_=_C6 ,C1_=_C7 ,C1_=_C8 ,C1_=_C13 ,\nC1_=_C82 ,C1_=_C132 ,C1_=_C134 ,C1_=_C135 ,C1_=_C136 ,C1_=_C139 ,\nC1_=_C140 ,C1_=_C141 ,C1_=_C142 ,C1_=_C144 ,C4_=_C6 ,C4_=_C7 ,\nC4_=_C8 ,C4_=_C13 ,C4_=_C163 ,C4_=_C298 ,C4_=_C299 ,C4_=_C300 ,\nC4_=_C301 ,C4_=_C303 ,C4_=_C304 ,C4_=_C308 ,C4_=_C309 ,C6_=_C7 ,\nC6_=_C8 ,C6_=_C13 ,C6_=_C338 ,C6_=_C376 ,C6_=_C442 ,C6_=_C444 ,\nC6_=_C445 ,C6_=_C446 ,C6_=_C447 ,C6_=_C448 ,C7_=_C8 ,C7_=_C13 ,\nC7_=_C329 ,C7_=_C340 ,C7_=_C420 ,C7_=_C461 ,C7_=_C497 ,C7_=_C498 ,\nC7_=_C500 ,C7_=_C501 ,C7_=_C502 ,C7_=_C504 ,C8_=_C13 ,C8_=_C107 ,\nC8_=_C151 ,C8_=_C342 ,C8_=_C394 ,C8_=_C430 ,C8_=_C469 ,C8_=_C481 ,\nC8_=_C521 ,C8_=_C523 ,C8_=_C524 ,C8_=_C525 ,C8_=_C527 ,C8_=_C529 ,\nC8_=_C530 ,C13_=_C51 ,C13_=_C112 ,C13_=_C201 ,C13_=_C320 ,C13_=_C345 ,\nC13_=_C362 ,C13_=_C414 ,C13_=_C464 ,C13_=_C534 ,C13_=_C592 ,C13_=_C598 ,\nC13_=_C600 ,C13_=_C647 ,C13_=_C652 ,C13_=_C653 ,C17_=_C19 ,C17_=_C29 ,\nC17_=_C180 ,C17_=_C233 ,C17_=_C234 ,C17_=_C235 ,C17_=_C237 ,C17_=_C238 ,\nC19_=_C29 ,C19_=_C241 ,C19_=_C279 ,C19_=_C280 ,C19_=_C281 ,C19_=_C282 ,\nC19_=_C284 ,C19_=_C286 ,C19_=_C288 ,C19_=_C289 ,C19_=_C290 ,C19_=_C291 ,\nC19_=_C292 ,C19_=_C295 ,C19_=_C296 ,C19_=_C297 ,C29_=_C263 ,C29_=_C399 ,\nC29_=_C438 ,C29_=_C613 ,C29_=_C619 ,C29_=_C672 ,C45_=_C47 ,C45_=_C51 ,\nC45_=_C52 ,C45_=_C57 ,C45_=_C108 ,C45_=_C273 ,C45_=_C360 ,C45_=_C395 ,\nC45_=_C410 ,C45_=_C488 ,C45_=_C556 ,C45_=_C557 ,C45_=_C558 ,C45_=_C562 ,\nC47_=_C51 ,C47_=_C52 ,C47_=_C57 ,C47_=_C91 ,C47_=_C154 ,C47_=_C196 ,\nC47_=_C274 ,C47_=_C368 ,C47_=_C432 ,C47_=_C563 ,C47_=_C576 ,C47_=_C577 ,\nC47_=_C578 ,C47_=_C580 ,C47_=_C581 ,C47_=_C582 ,C51_=_C52 ,C51_=_C57 ,\nC51_=_C112 ,C51_=_C201 ,C51_=_C320 ,C51_=_C345 ,C51_=_C362 ,C51_=_C414 ,\nC51_=_C464 ,C51_=_C534 ,C51_=_C592 ,C51_=_C598 ,C51_=_C600 ,C51_=_C647 ,\nC51_=_C652 ,C51_=_C653 ,C52_=_C57 ,C52_=_C202 ,C52_=_C246 ,C52_=_C398 ,\nC52_=_C485 ,C52_=_C568 ,C52_=_C624 ,C52_=_C629 ,C52_=_C636 ,C52_=_C642 ,\nC52_=_C654 ,C52_=_C655 ,C52_=_C656 ,C52_=_C657 ,C52_=_C658 ,C57_=_C114 ,\nC57_=_C130 ,C57_=_C364 ,C57_=_C476 ,C57_=_C492 ,C57_=_C520 ,C57_=_C536 ,\nC57_=_C573 ,C57_=_C645 ,C61_=_C62 ,C61_=_C65 ,C61_=_C66 ,C61_=_C67 ,\nC61_=_C68 ,C61_=_C69 ,C61_=_C72 ,C61_=_C74 ,C61_=_C75 ,C61_=_C76 ,\nC61_=_C77 ,C61_=_C78 ,C61_=_C80 ,C61_=_C81 ,C61_=_C149 ,C61_=_C151 ,\nC61_=_C154 ,C62_=_C65 ,C62_=_C66 ,C62_=_C67 ,C62_=_C68 ,C62_=_C69 ,\nC62_=_C72 ,C62_=_C74 ,C62_=_C75 ,C62_=_C76 ,C62_=_C77 ,C62_=_C78 ,\nC62_=_C80 ,C62_=_C81 ,C62_=_C180 ,C62_=_C186 ,C65_=_C66 ,C65_=_C67 ,\nC65_=_C68 ,C65_=_C69 ,C65_=_C72 ,C65_=_C74 ,C65_=_C75 ,C65_=_C76 ,\nC65_=_C77 ,C65_=_C78 ,C65_=_C80 ,C65_=_C81 ,C65_=_C320 ,C65_=_C323 ,\nC66_=_C67 ,C66_=_C68 ,C66_=_C69 ,C66_=_C72 ,C66_=_C74 ,C66_=_C75 ,\nC66_=_C76 ,C66_=_C77 ,C66_=_C78 ,C66_=_C80 ,C66_=_C81 ,C66_=_C360 ,\nC66_=_C362 ,C66_=_C364 ,C67_=_C68 ,C67_=_C69 ,C67_=_C72 ,C67_=_C74 ,\nC67_=_C75 ,C67_=_C76 ,C67_=_C77 ,C67_=_C78 ,C67_=_C80 ,C67_=_C81 ,\nC67_=_C210 ,C67_=_C280 ,C68_=_C69 ,C68_=_C72 ,C68_=_C74 ,C68_=_C75 ,\nC68_=_C76 ,C68_=_C77 ,C68_=_C78 ,C68_=_C80 ,C68_=_C81 ,C68_=_C461 ,\nC68_=_C464 ,C69_=_C72 ,C69_=_C74 ,C69_=_C75 ,C69_=_C76 ,C69_=_C77 ,\nC69_=_C78 ,C69_=_C80 ,C69_=_C81 ,C69_=_C221 ,C69_=_C300 ,C69_=_C479 ,\nC69_=_C481 ,C69_=_C485 ,C72_=_C74 ,C72_=_C75 ,C72_=_C76 ,C72_=_C77 ,\nC72_=_C78 ,C72_=_C80 ,C72_=_C81 ,C72_=_C284 ,C72_=_C498 ,C74_=_C75 ,\nC74_=_C76 ,C74_=_C77 ,C74_=_C78 ,C74_=_C80 ,C74_=_C81 ,C74_=_C225 ,\nC74_=_C303 ,C74_=_C523 ,C74_=_C607 ,C75_=_C76 ,C75_=_C77 ,C75_=_C78 ,\nC75_=_C80 ,C75_=_C81 ,C75_=_C238 ,C75_=_C288 ,C75_=_C304 ,C75_=_C456 ,\nC75_=_C613 ,C76_=_C77 ,C76_=_C78 ,C76_=_C80 ,C76_=_C81 ,C76_=_C291 ,\nC76_=_C447 ,C76_=_C457 ,C76_=_C500 ,C76_=_C509 ,C76_=_C577 ,C76_=_C636 ,\nC77_=_C78 ,C77_=_C80 ,C77_=_C81 ,C77_=_C216 ,C77_=_C448 ,C77_=_C512 ,\nC77_=_C655 ,C78_=_C80 ,C78_=_C81 ,C78_=_C144 ,C78_=_C308 ,C80_=_C81 ,\nC80_=_C530 ,C81_=_C582 ,C81_=_C658 ,C81_=_C669 ,C81_=_C688 ,C82_=_C91 ,\nC82_=_C98 ,C82_=_C132 ,C82_=_C134 ,C82_=_C135 ,C82_=_C136 ,C82_=_C139 ,\nC82_=_C140 ,C82_=_C141 ,C82_=_C142 ,C82_=_C144 ,C91_=_C98 ,C91_=_C154 ,\nC91_=_C196 ,C91_=_C274 ,C91_=_C368 ,C91_=_C432 ,C91_=_C563 ,C91_=_C576 ,\nC91_=_C577 ,C91_=_C578 ,C91_=_C580 ,C91_=_C581 ,C91_=_C582 ,C98_=_C265 ,\nC98_=_C323 ,C98_=_C441 ,C98_=_C650 ,C98_=_C674 ,C98_=_C685 ,C98_=_C686 ,\nC98_=_C687 ,C98_=_C688 ,C98_=_C689 ,C107_=_C108 ,C107_=_C112 ,C107_=_C114 ,\nC107_=_C151 ,C107_=_C342 ,C107_=_C394 ,C107_=_C430 ,C107_=_C469 ,C107_=_C481 ,\nC107_=_C521 ,C107_=_C523 ,C107_=_C524 ,C107_=_C525 ,C107_=_C527 ,C107_=_C529 ,\nC107_=_C530 ,C108_=_C112 ,C108_=_C114 ,C108_=_C273 ,C108_=_C360 ,C108_=_C395 ,\nC108_=_C410 ,C108_=_C488 ,C108_=_C556 ,C108_=_C557 ,C108_=_C558 ,C108_=_C562 ,\nC112_=_C114 ,C112_=_C201 ,C112_=_C320 ,C112_=_C345 ,C112_=_C362 ,C112_=_C414 ,\nC112_=_C464 ,C112_=_C534 ,C112_=_C592 ,C112_=_C598 ,C112_=_C600 ,C112_=_C647 ,\nC112_=_C652 ,C112_=_C653 ,C114_=_C130 ,C114_=_C364 ,C114_=_C476 ,C114_=_C492 ,\nC114_=_C520 ,C114_=_C536 ,C114_=_C573 ,C114_=_C645 ,C130_=_C364 ,C130_=_C476 ,\nC130_=_C492 ,C130_=_C520 ,C130_=_C536 ,C130_=_C573 ,C130_=_C645 ,C132_=_C134 ,\nC132_=_C135 ,C132_=_C136 ,C132_=_C139 ,C132_=_C140 ,C132_=_C141 ,C132_=_C142 ,\nC132_=_C144 ,C132_=_C163 ,C132_=_C173 ,C134_=_C135 ,C134_=_C136 ,C134_=_C139 ,\nC134_=_C140 ,C134_=_C141 ,C134_=_C142 ,C134_=_C144 ,C134_=_C233 ,C134_=_C253 ,\nC134_=_C256 ,C134_=_C263 ,C134_=_C265 ,C135_=_C136 ,C135_=_C139 ,C135_=_C140 ,\nC135_=_C141 ,C135_=_C142 ,C135_=_C144 ,C135_=_C338 ,C135_=_C340 ,C135_=_C342 ,\nC135_=_C345 ,C136_=_C139 ,C136_=_C140 ,C136_=_C141 ,C136_=_C142 ,C136_=_C144 ,\nC136_=_C211 ,C136_=_C430 ,C136_=_C432 ,C136_=_C436 ,C136_=_C438 ,C136_=_C441 ,\nC139_=_C140 ,C139_=_C141 ,C139_=_C142 ,C139_=_C144 ,C139_=_C223 ,C139_=_C301 ,\nC139_=_C452 ,C139_=_C534 ,C139_=_C536 ,C140_=_C141 ,C140_=_C142 ,C140_=_C144 ,\nC140_=_C286 ,C140_=_C455 ,C140_=_C556 ,C141_=_C142 ,C141_=_C144 ,C141_=_C289 ,\nC141_=_C624 ,C142_=_C144 ,C142_=_C290 ,C142_=_C524 ,C142_=_C629 ,C142_=_C630 ,\nC144_=_C308 ,C149_=_C151 ,C149_=_C154 ,C149_=_C186 ,C149_=_C256 ,C149_=_C421 ,\nC149_=_C479 ,C149_=_C508 ,C149_=_C509</w:t>
      </w:r>
    </w:p>
    <w:p>
      <w:pPr>
        <w:pStyle w:val="PreformattedText"/>
        <w:bidi w:val="0"/>
        <w:spacing w:before="0" w:after="0"/>
        <w:jc w:val="left"/>
        <w:rPr/>
      </w:pPr>
      <w:r>
        <w:rPr/>
        <w:t xml:space="preserve"> </w:t>
      </w:r>
      <w:r>
        <w:rPr/>
        <w:t>,C149_=_C512 ,C151_=_C154 ,C151_=_C342 ,\nC151_=_C394 ,C151_=_C430 ,C151_=_C469 ,C151_=_C481 ,C151_=_C521 ,C151_=_C523 ,\nC151_=_C524 ,C151_=_C525 ,C151_=_C527 ,C151_=_C529 ,C151_=_C530 ,C154_=_C196 ,\nC154_=_C274 ,C154_=_C368 ,C154_=_C432 ,C154_=_C563 ,C154_=_C576 ,C154_=_C577 ,\nC154_=_C578 ,C154_=_C580 ,C154_=_C581 ,C154_=_C582 ,C163_=_C173 ,C163_=_C298 ,\nC163_=_C299 ,C163_=_C300 ,C163_=_C301 ,C163_=_C303 ,C163_=_C304 ,C163_=_C308 ,\nC163_=_C309 ,C173_=_C489 ,C173_=_C514 ,C173_=_C586 ,C173_=_C588 ,C173_=_C589 ,\nC173_=_C590 ,C180_=_C186 ,C180_=_C233 ,C180_=_C234 ,C180_=_C235 ,C180_=_C237 ,\nC180_=_C238 ,C186_=_C256 ,C186_=_C421 ,C186_=_C479 ,C186_=_C508 ,C186_=_C509 ,\nC186_=_C512 ,C196_=_C201 ,C196_=_C202 ,C196_=_C274 ,C196_=_C368 ,C196_=_C432 ,\nC196_=_C563 ,C196_=_C576 ,C196_=_C577 ,C196_=_C578 ,C196_=_C580 ,C196_=_C581 ,\nC196_=_C582 ,C201_=_C202 ,C201_=_C320 ,C201_=_C345 ,C201_=_C362 ,C201_=_C414 ,\nC201_=_C464 ,C201_=_C534 ,C201_=_C592 ,C201_=_C598 ,C201_=_C600 ,C201_=_C647 ,\nC201_=_C652 ,C201_=_C653 ,C202_=_C246 ,C202_=_C398 ,C202_=_C485 ,C202_=_C568 ,\nC202_=_C624 ,C202_=_C629 ,C202_=_C636 ,C202_=_C642 ,C202_=_C654 ,C202_=_C655 ,\nC202_=_C656 ,C202_=_C657 ,C202_=_C658 ,C209_=_C210 ,C209_=_C211 ,C209_=_C212 ,\nC209_=_C215 ,C209_=_C216 ,C209_=_C219 ,C209_=_C376 ,C209_=_C377 ,C210_=_C211 ,\nC210_=_C212 ,C210_=_C215 ,C210_=_C216 ,C210_=_C280 ,C211_=_C212 ,C211_=_C215 ,\nC211_=_C216 ,C211_=_C430 ,C211_=_C432 ,C211_=_C436 ,C211_=_C438 ,C211_=_C441 ,\nC212_=_C215 ,C212_=_C216 ,C212_=_C235 ,C212_=_C444 ,C212_=_C497 ,C212_=_C514 ,\nC212_=_C520 ,C215_=_C216 ,C215_=_C237 ,C215_=_C576 ,C215_=_C600 ,C216_=_C448 ,\nC216_=_C512 ,C216_=_C655 ,C217_=_C218 ,C217_=_C219 ,C217_=_C221 ,C217_=_C223 ,\nC217_=_C225 ,C217_=_C226 ,C217_=_C227 ,C217_=_C228 ,C217_=_C230 ,C217_=_C231 ,\nC217_=_C232 ,C217_=_C279 ,C217_=_C329 ,C218_=_C219 ,C218_=_C221 ,C218_=_C223 ,\nC218_=_C225 ,C218_=_C226 ,C218_=_C227 ,C218_=_C228 ,C218_=_C230 ,C218_=_C231 ,\nC218_=_C232 ,C219_=_C221 ,C219_=_C223 ,C219_=_C225 ,C219_=_C226 ,C219_=_C227 ,\nC219_=_C228 ,C219_=_C230 ,C219_=_C231 ,C219_=_C232 ,C219_=_C376 ,C219_=_C377 ,\nC221_=_C223 ,C221_=_C225 ,C221_=_C226 ,C221_=_C227 ,C221_=_C228 ,C221_=_C230 ,\nC221_=_C231 ,C221_=_C232 ,C221_=_C300 ,C221_=_C479 ,C221_=_C481 ,C221_=_C485 ,\nC223_=_C225 ,C223_=_C226 ,C223_=_C227 ,C223_=_C228 ,C223_=_C230 ,C223_=_C231 ,\nC223_=_C232 ,C223_=_C301 ,C223_=_C452 ,C223_=_C534 ,C223_=_C536 ,C225_=_C226 ,\nC225_=_C227 ,C225_=_C228 ,C225_=_C230 ,C225_=_C231 ,C225_=_C232 ,C225_=_C303 ,\nC225_=_C523 ,C225_=_C607 ,C226_=_C227 ,C226_=_C228 ,C226_=_C230 ,C226_=_C231 ,\nC226_=_C232 ,C226_=_C508 ,C226_=_C619 ,C227_=_C228 ,C227_=_C230 ,C227_=_C231 ,\nC227_=_C232 ,C227_=_C292 ,C227_=_C458 ,C228_=_C230 ,C228_=_C231 ,C228_=_C232 ,\nC228_=_C642 ,C228_=_C644 ,C228_=_C645 ,C230_=_C231 ,C230_=_C232 ,C230_=_C459 ,\nC230_=_C501 ,C230_=_C525 ,C230_=_C578 ,C230_=_C652 ,C231_=_C232 ,C231_=_C296 ,\nC231_=_C580 ,C231_=_C674 ,C232_=_C590 ,C232_=_C689 ,C233_=_C234 ,C233_=_C235 ,\nC233_=_C237 ,C233_=_C238 ,C233_=_C253 ,C233_=_C256 ,C233_=_C263 ,C233_=_C265 ,\nC234_=_C235 ,C234_=_C237 ,C234_=_C238 ,C234_=_C394 ,C234_=_C395 ,C234_=_C398 ,\nC234_=_C399 ,C235_=_C237 ,C235_=_C238 ,C235_=_C444 ,C235_=_C497 ,C235_=_C514 ,\nC235_=_C520 ,C237_=_C238 ,C237_=_C576 ,C237_=_C600 ,C238_=_C288 ,C238_=_C304 ,\nC238_=_C456 ,C238_=_C613 ,C241_=_C242 ,C241_=_C246 ,C241_=_C248 ,C241_=_C279 ,\nC241_=_C280 ,C241_=_C281 ,C241_=_C282 ,C241_=_C284 ,C241_=_C286 ,C241_=_C288 ,\nC241_=_C289 ,C241_=_C290 ,C241_=_C291 ,C241_=_C292 ,C241_=_C295 ,C241_=_C296 ,\nC241_=_C297 ,C242_=_C246 ,C242_=_C248 ,C242_=_C253 ,C242_=_C270 ,C242_=_C377 ,\nC242_=_C409 ,C242_=_C417 ,C242_=_C452 ,C242_=_C453 ,C242_=_C455 ,C242_=_C456 ,\nC242_=_C457 ,C242_=_C458 ,C242_=_C459 ,C242_=_C460 ,C246_=_C248 ,C246_=_C398 ,\nC246_=_C485 ,C246_=_C568 ,C246_=_C624 ,C246_=_C629 ,C246_=_C636 ,C246_=_C642 ,\nC246_=_C654 ,C246_=_C655 ,C246_=_C656 ,C246_=_C657 ,C246_=_C658 ,C248_=_C436 ,\nC248_=_C569 ,C248_=_C595 ,C248_=_C607 ,C248_=_C630 ,C248_=_C644 ,C248_=_C664 ,\nC248_=_C667 ,C248_=_C668 ,C248_=_C669 ,C253_=_C256 ,C253_=_C263 ,C253_=_C265 ,\nC253_=_C270 ,C253_=_C377 ,C253_=_C409 ,C253_=_C417 ,C253_=_C452 ,C253_=_C453 ,\nC253_=_C455 ,C253_=_C456 ,C253_=_C457 ,C253_=_C458 ,C253_=_C459 ,C253_=_C460 ,\nC256_=_C263 ,C256_=_C265 ,C256_=_C421 ,C256_=_C479 ,C256_=_C508 ,C256_=_C509 ,\nC256_=_C512 ,C263_=_C265 ,C263_=_C399 ,C263_=_C438 ,C263_=_C613 ,C263_=_C619 ,\nC263_=_C672 ,C265_=_C323 ,C265_=_C441 ,C265_=_C650 ,C265_=_C674 ,C265_=_C685 ,\nC265_=_C686 ,C265_=_C687 ,C265_=_C688 ,C265_=_C689 ,C270_=_C273 ,C270_=_C274 ,\nC270_=_C377 ,C270_=_C409 ,C270_=_C417 ,C270_=_C452 ,C270_=_C453 ,C270_=_C455 ,\nC270_=_C456 ,C270_=_C457 ,C270_=_C458 ,C270_=_C459 ,C270_=_C460 ,C273_=_C274 ,\nC273_=_C360 ,C273_=_C395 ,C273_=_C410 ,C273_=_C488 ,C273_=_C556 ,C273_=_C557 ,\nC273_=_C558 ,C273_=_C562 ,C274_=_C368 ,C274_=_C432 ,C274_=_C563 ,C274_=_C576 ,\nC274_=_C577 ,C274_=_C578 ,C274_=_C580 ,C274_=_C581 ,C274_=_C582 ,C279_=_C280 ,\nC279_=_C281 ,C279_=_C282 ,C279_=_C284 ,C279_=_C286 ,C279_=_C288 ,C279_=_C289 ,\nC279_=_C290 ,C279_=_C291 ,C279_=_C292 ,C279_=_C295 ,C279_=_C296 ,C279_=_C297 ,\nC279_=_C329 ,C280_=_C281 ,C280_=_C282 ,C280_=_C284 ,C280_=_C286 ,C280_=_C288 ,\nC280_=_C289 ,C280_=_C290 ,C280_=_C291 ,C280_=_C292 ,C280_=_C295 ,C280_=_C296 ,\nC280_=_C297 ,C281_=_C282 ,C281_=_C284 ,C281_=_C286 ,C281_=_C288 ,C281_=_C289 ,\nC281_=_C290 ,C281_=_C291 ,C281_=_C292 ,C281_=_C295 ,C281_=_C296 ,C281_=_C297 ,\nC281_=_C409 ,C281_=_C410 ,C281_=_C414 ,C282_=_C284 ,C282_=_C286 ,C282_=_C288 ,\nC282_=_C289 ,C282_=_C290 ,C282_=_C291 ,C282_=_C292 ,C282_=_C295 ,C282_=_C296 ,\nC282_=_C297 ,C282_=_C299 ,C282_=_C417 ,C282_=_C420 ,C282_=_C421 ,C284_=_C286 ,\nC284_=_C288 ,C284_=_C289 ,C284_=_C290 ,C284_=_C291 ,C284_=_C292 ,C284_=_C295 ,\nC284_=_C296 ,C284_=_C297 ,C284_=_C498 ,C286_=_C288 ,C286_=_C289 ,C286_=_C290 ,\nC286_=_C291 ,C286_=_C292 ,C286_=_C295 ,C286_=_C296 ,C286_=_C297 ,C286_=_C455 ,\nC286_=_C556 ,C288_=_C289 ,C288_=_C290 ,C288_=_C291 ,C288_=_C292 ,C288_=_C295 ,\nC288_=_C296 ,C288_=_C297 ,C288_=_C304 ,C288_=_C456 ,C288_=_C613 ,C289_=_C290 ,\nC289_=_C291 ,C289_=_C292 ,C289_=_C295 ,C289_=_C296 ,C289_=_C297 ,C289_=_C624 ,\nC290_=_C291 ,C290_=_C292 ,C290_=_C295 ,C290_=_C296 ,C290_=_C297 ,C290_=_C524 ,\nC290_=_C629 ,C290_=_C630 ,C291_=_C292 ,C291_=_C295 ,C291_=_C296 ,C291_=_C297 ,\nC291_=_C447 ,C291_=_C457 ,C291_=_C500 ,C291_=_C509 ,C291_=_C577 ,C291_=_C636 ,\nC292_=_C295 ,C292_=_C296 ,C292_=_C297 ,C292_=_C458 ,C295_=_C296 ,C295_=_C297 ,\nC296_=_C297 ,C296_=_C580 ,C296_=_C674 ,C297_=_C527 ,C297_=_C562 ,C297_=_C656 ,\nC298_=_C299 ,C298_=_C300 ,C298_=_C301 ,C298_=_C303 ,C298_=_C304 ,C298_=_C308 ,\nC298_=_C309 ,C298_=_C368 ,C299_=_C300 ,C299_=_C301 ,C299_=_C303 ,C299_=_C304 ,\nC299_=_C308 ,C299_=_C309 ,C299_=_C417 ,C299_=_C420 ,C299_=_C421 ,C300_=_C301 ,\nC300_=_C303 ,C300_=_C304 ,C300_=_C308 ,C300_=_C309 ,C300_=_C479 ,C300_=_C481 ,\nC300_=_C485 ,C301_=_C303 ,C301_=_C304 ,C301_=_C308 ,C301_=_C309 ,C301_=_C452 ,\nC301_=_C534 ,C301_=_C536 ,C303_=_C304 ,C303_=_C308 ,C303_=_C309 ,C303_=_C523 ,\nC303_=_C607 ,C304_=_C308 ,C304_=_C309 ,C304_=_C456 ,C304_=_C613 ,C308_=_C309 ,\nC309_=_C657 ,C309_=_C687 ,C320_=_C323 ,C320_=_C345 ,C320_=_C362 ,C320_=_C414 ,\nC320_=_C464 ,C320_=_C534 ,C320_=_C592 ,C320_=_C598 ,C320_=_C600 ,C320_=_C647 ,\nC320_=_C652 ,C320_=_C653 ,C323_=_C441 ,C323_=_C650 ,C323_=_C674 ,C323_=_C685 ,\nC323_=_C686 ,C323_=_C687 ,C323_=_C688 ,C323_=_C689 ,C329_=_C340 ,C329_=_C420 ,\nC329_=_C461 ,C329_=_C497 ,C329_=_C498 ,C329_=_C500 ,C329_=_C501 ,C329_=_C502 ,\nC329_=_C504 ,C338_=_C340 ,C338_=_C342 ,C338_=_C345 ,C338_=_C376 ,C338_=_C442 ,\nC338_=_C444 ,C338_=_C445 ,C338_=_C446 ,C338_=_C447 ,C338_=_C448 ,C340_=_C342 ,\nC340_=_C345 ,C340_=_C420 ,C340_=_C461 ,C340_=_C497 ,C340_=_C498 ,C340_=_C500 ,\nC340_=_C501 ,C340_=_C502 ,C340_=_C504 ,C342_=_C345 ,C342_=_C394 ,C342_=_C430 ,\nC342_=_C469 ,C342_=_C481 ,C342_=_C521 ,C342_=_C523 ,C342_=_C524 ,C342_=_C525 ,\nC342_=_C527 ,C342_=_C529 ,C342_=_C530 ,C345_=_C362 ,C345_=_C414 ,C345_=_C464 ,\nC345_=_C534 ,C345_=_C592 ,C345_=_C598 ,C345_=_C600 ,C345_=_C647 ,C345_=_C652 ,\nC345_=_C653 ,C360_=_C362 ,C360_=_C364 ,C360_=_C395 ,C360_=_C410 ,C360_=_C488 ,\nC360_=_C556 ,C360_=_C557 ,C360_=_C558 ,C360_=_C562 ,C362_=_C364 ,C362_=_C414 ,\nC362_=_C464 ,C362_=_C534 ,C362_=_C592 ,C362_=_C598 ,C362_=_C600 ,C362_=_C647 ,\nC362_=_C652 ,C362_=_C653 ,C364_=_C476 ,C364_=_C492 ,C364_=_C520 ,C364_=_C536 ,\nC364_=_C573 ,C364_=_C645 ,C368_=_C432 ,C368_=_C563 ,C368_=_C576 ,C368_=_C577 ,\nC368_=_C578 ,C368_=_C580 ,C368_=_C581 ,C368_=_C582 ,C376_=_C377 ,C376_=_C442 ,\nC376_=_C444 ,C376_=_C445 ,C376_=_C446 ,C376_=_C447 ,C376_=_C448 ,C377_=_C409 ,\nC377_=_C417 ,C377_=_C452 ,C377_=_C453 ,C377_=_C455 ,C377_=_C456 ,C377_=_C457 ,\nC377_=_C458 ,C377_=_C459 ,C377_=_C460 ,C394_=_C395 ,C394_=_C398 ,C394_=_C399 ,\nC394_=_C430 ,C394_=_C469 ,C394_=_C481 ,C394_=_C521 ,C394_=_C523 ,C394_=_C524 ,\nC394_=_C525 ,C394_=_C527 ,C394_=_C529 ,C394_=_C530 ,C395_=_C398 ,C395_=_C399 ,\nC395_=_C410 ,C395_=_C488 ,C395_=_C556 ,C395_=_C557 ,C395_=_C558 ,C395_=_C562 ,\nC398_=_C399 ,C398_=_C485 ,C398_=_C568 ,C398_=_C624 ,C398_=_C629 ,C398_=_C636 ,\nC398_=_C642 ,C398_=_C654 ,C398_=_C655 ,C398_=_C656 ,C398_=_C657 ,C398_=_C658 ,\nC399_=_C438 ,C399_=_C613 ,C399_=_C619 ,C399_=_C672 ,C409_=_C410 ,C409_=_C414 ,\nC409_=_C417 ,C409_=_C452 ,C409_=_C453 ,C409_=_C455 ,C409_=_C456 ,C409_=_C457 ,\nC409_=_C458 ,C409_=_C459 ,C409_=_C460 ,C410_=_C414 ,C410_=_C488 ,C410_=_C556 ,\nC410_=_C557 ,C410_=_C558 ,C410_=_C562 ,C414_=_C464 ,C414_=_C534 ,C414_=_C592 ,\nC414_=_C598 ,C414_=_C600 ,C414_=_C647 ,C414_=_C652 ,C414_=_C653 ,C417_=_C420 ,\nC417_=_C421 ,C417_=_C452 ,C417_=_C453 ,C417_=_C455 ,C417_=_C456 ,C417_=_C457 ,\nC417_=_C458 ,C417_=_C459 ,C417_=_C460 ,C420_=_C421 ,C420_=_C461 ,C420_=_C497 ,\nC420_=_C498 ,C420_=_C500 ,C420_=_C501 ,C420_=_C502 ,C420_=_C504 ,C421_=_C479 ,\nC421_=_C508 ,C421_=_C509</w:t>
      </w:r>
    </w:p>
    <w:p>
      <w:pPr>
        <w:pStyle w:val="PreformattedText"/>
        <w:bidi w:val="0"/>
        <w:spacing w:before="0" w:after="0"/>
        <w:jc w:val="left"/>
        <w:rPr/>
      </w:pPr>
      <w:r>
        <w:rPr/>
        <w:t xml:space="preserve"> </w:t>
      </w:r>
      <w:r>
        <w:rPr/>
        <w:t>,C421_=_C512 ,C430_=_C432 ,C430_=_C436 ,C430_=_C438 ,\nC430_=_C441 ,C430_=_C469 ,C430_=_C481 ,C430_=_C521 ,C430_=_C523 ,C430_=_C524 ,\nC430_=_C525 ,C430_=_C527 ,C430_=_C529 ,C430_=_C530 ,C432_=_C436 ,C432_=_C438 ,\nC432_=_C441 ,C432_=_C563 ,C432_=_C576 ,C432_=_C577 ,C432_=_C578 ,C432_=_C580 ,\nC432_=_C581 ,C432_=_C582 ,C436_=_C438 ,C436_=_C441 ,C436_=_C569 ,C436_=_C595 ,\nC436_=_C607 ,C436_=_C630 ,C436_=_C644 ,C436_=_C664 ,C436_=_C667 ,C436_=_C668 ,\nC436_=_C669 ,C438_=_C441 ,C438_=_C613 ,C438_=_C619 ,C438_=_C672 ,C441_=_C650 ,\nC441_=_C674 ,C441_=_C685 ,C441_=_C686 ,C441_=_C687 ,C441_=_C688 ,C441_=_C689 ,\nC442_=_C444 ,C442_=_C445 ,C442_=_C446 ,C442_=_C447 ,C442_=_C448 ,C442_=_C469 ,\nC442_=_C476 ,C444_=_C445 ,C444_=_C446 ,C444_=_C447 ,C444_=_C448 ,C444_=_C497 ,\nC444_=_C514 ,C444_=_C520 ,C445_=_C446 ,C445_=_C447 ,C445_=_C448 ,C445_=_C453 ,\nC445_=_C521 ,C445_=_C563 ,C445_=_C568 ,C445_=_C569 ,C445_=_C573 ,C446_=_C447 ,\nC446_=_C448 ,C446_=_C598 ,C447_=_C448 ,C447_=_C457 ,C447_=_C500 ,C447_=_C509 ,\nC447_=_C577 ,C447_=_C636 ,C448_=_C512 ,C448_=_C655 ,C452_=_C453 ,C452_=_C455 ,\nC452_=_C456 ,C452_=_C457 ,C452_=_C458 ,C452_=_C459 ,C452_=_C460 ,C452_=_C534 ,\nC452_=_C536 ,C453_=_C455 ,C453_=_C456 ,C453_=_C457 ,C453_=_C458 ,C453_=_C459 ,\nC453_=_C460 ,C453_=_C521 ,C453_=_C563 ,C453_=_C568 ,C453_=_C569 ,C453_=_C573 ,\nC455_=_C456 ,C455_=_C457 ,C455_=_C458 ,C455_=_C459 ,C455_=_C460 ,C455_=_C556 ,\nC456_=_C457 ,C456_=_C458 ,C456_=_C459 ,C456_=_C460 ,C456_=_C613 ,C457_=_C458 ,\nC457_=_C459 ,C457_=_C460 ,C457_=_C500 ,C457_=_C509 ,C457_=_C577 ,C457_=_C636 ,\nC458_=_C459 ,C458_=_C460 ,C459_=_C460 ,C459_=_C501 ,C459_=_C525 ,C459_=_C578 ,\nC459_=_C652 ,C460_=_C664 ,C461_=_C464 ,C461_=_C497 ,C461_=_C498 ,C461_=_C500 ,\nC461_=_C501 ,C461_=_C502 ,C461_=_C504 ,C464_=_C534 ,C464_=_C592 ,C464_=_C598 ,\nC464_=_C600 ,C464_=_C647 ,C464_=_C652 ,C464_=_C653 ,C469_=_C476 ,C469_=_C481 ,\nC469_=_C521 ,C469_=_C523 ,C469_=_C524 ,C469_=_C525 ,C469_=_C527 ,C469_=_C529 ,\nC469_=_C530 ,C476_=_C492 ,C476_=_C520 ,C476_=_C536 ,C476_=_C573 ,C476_=_C645 ,\nC479_=_C481 ,C479_=_C485 ,C479_=_C508 ,C479_=_C509 ,C479_=_C512 ,C481_=_C485 ,\nC481_=_C521 ,C481_=_C523 ,C481_=_C524 ,C481_=_C525 ,C481_=_C527 ,C481_=_C529 ,\nC481_=_C530 ,C485_=_C568 ,C485_=_C624 ,C485_=_C629 ,C485_=_C636 ,C485_=_C642 ,\nC485_=_C654 ,C485_=_C655 ,C485_=_C656 ,C485_=_C657 ,C485_=_C658 ,C488_=_C489 ,\nC488_=_C492 ,C488_=_C556 ,C488_=_C557 ,C488_=_C558 ,C488_=_C562 ,C489_=_C492 ,\nC489_=_C514 ,C489_=_C586 ,C489_=_C588 ,C489_=_C589 ,C489_=_C590 ,C492_=_C520 ,\nC492_=_C536 ,C492_=_C573 ,C492_=_C645 ,C497_=_C498 ,C497_=_C500 ,C497_=_C501 ,\nC497_=_C502 ,C497_=_C504 ,C497_=_C514 ,C497_=_C520 ,C498_=_C500 ,C498_=_C501 ,\nC498_=_C502 ,C498_=_C504 ,C500_=_C501 ,C500_=_C502 ,C500_=_C504 ,C500_=_C509 ,\nC500_=_C577 ,C500_=_C636 ,C501_=_C502 ,C501_=_C504 ,C501_=_C525 ,C501_=_C578 ,\nC501_=_C652 ,C502_=_C504 ,C502_=_C581 ,C502_=_C589 ,C502_=_C654 ,C502_=_C667 ,\nC504_=_C668 ,C504_=_C672 ,C504_=_C686 ,C508_=_C509 ,C508_=_C512 ,C508_=_C619 ,\nC509_=_C512 ,C509_=_C577 ,C509_=_C636 ,C512_=_C655 ,C514_=_C520 ,C514_=_C586 ,\nC514_=_C588 ,C514_=_C589 ,C514_=_C590 ,C520_=_C536 ,C520_=_C573 ,C520_=_C645 ,\nC521_=_C523 ,C521_=_C524 ,C521_=_C525 ,C521_=_C527 ,C521_=_C529 ,C521_=_C530 ,\nC521_=_C563 ,C521_=_C568 ,C521_=_C569 ,C521_=_C573 ,C523_=_C524 ,C523_=_C525 ,\nC523_=_C527 ,C523_=_C529 ,C523_=_C530 ,C523_=_C607 ,C524_=_C525 ,C524_=_C527 ,\nC524_=_C529 ,C524_=_C530 ,C524_=_C629 ,C524_=_C630 ,C525_=_C527 ,C525_=_C529 ,\nC525_=_C530 ,C525_=_C578 ,C525_=_C652 ,C527_=_C529 ,C527_=_C530 ,C527_=_C562 ,\nC527_=_C656 ,C529_=_C530 ,C529_=_C685 ,C534_=_C536 ,C534_=_C592 ,C534_=_C598 ,\nC534_=_C600 ,C534_=_C647 ,C534_=_C652 ,C534_=_C653 ,C536_=_C573 ,C536_=_C645 ,\nC556_=_C557 ,C556_=_C558 ,C556_=_C562 ,C557_=_C558 ,C557_=_C562 ,C557_=_C586 ,\nC557_=_C592 ,C557_=_C595 ,C558_=_C562 ,C558_=_C647 ,C558_=_C650 ,C562_=_C656 ,\nC563_=_C568 ,C563_=_C569 ,C563_=_C573 ,C563_=_C576 ,C563_=_C577 ,C563_=_C578 ,\nC563_=_C580 ,C563_=_C581 ,C563_=_C582 ,C568_=_C569 ,C568_=_C573 ,C568_=_C624 ,\nC568_=_C629 ,C568_=_C636 ,C568_=_C642 ,C568_=_C654 ,C568_=_C655 ,C568_=_C656 ,\nC568_=_C657 ,C568_=_C658 ,C569_=_C573 ,C569_=_C595 ,C569_=_C607 ,C569_=_C630 ,\nC569_=_C644 ,C569_=_C664 ,C569_=_C667 ,C569_=_C668 ,C569_=_C669 ,C573_=_C645 ,\nC576_=_C577 ,C576_=_C578 ,C576_=_C580 ,C576_=_C581 ,C576_=_C582 ,C576_=_C600 ,\nC577_=_C578 ,C577_=_C580 ,C577_=_C581 ,C577_=_C582 ,C577_=_C636 ,C578_=_C580 ,\nC578_=_C581 ,C578_=_C582 ,C578_=_C652 ,C580_=_C581 ,C580_=_C582 ,C580_=_C674 ,\nC581_=_C582 ,C581_=_C589 ,C581_=_C654 ,C581_=_C667 ,C582_=_C658 ,C582_=_C669 ,\nC582_=_C688 ,C586_=_C588 ,C586_=_C589 ,C586_=_C590 ,C586_=_C592 ,C586_=_C595 ,\nC588_=_C589 ,C588_=_C590 ,C588_=_C653 ,C589_=_C590 ,C589_=_C654 ,C589_=_C667 ,\nC590_=_C689 ,C592_=_C595 ,C592_=_C598 ,C592_=_C600 ,C592_=_C647 ,C592_=_C652 ,\nC592_=_C653 ,C595_=_C607 ,C595_=_C630 ,C595_=_C644 ,C595_=_C664 ,C595_=_C667 ,\nC595_=_C668 ,C595_=_C669 ,C598_=_C600 ,C598_=_C647 ,C598_=_C652 ,C598_=_C653 ,\nC600_=_C647 ,C600_=_C652 ,C600_=_C653 ,C607_=_C630 ,C607_=_C644 ,C607_=_C664 ,\nC607_=_C667 ,C607_=_C668 ,C607_=_C669 ,C613_=_C619 ,C613_=_C672 ,C619_=_C672 ,\nC624_=_C629 ,C624_=_C636 ,C624_=_C642 ,C624_=_C654 ,C624_=_C655 ,C624_=_C656 ,\nC624_=_C657 ,C624_=_C658 ,C629_=_C630 ,C629_=_C636 ,C629_=_C642 ,C629_=_C654 ,\nC629_=_C655 ,C629_=_C656 ,C629_=_C657 ,C629_=_C658 ,C630_=_C644 ,C630_=_C664 ,\nC630_=_C667 ,C630_=_C668 ,C630_=_C669 ,C636_=_C642 ,C636_=_C654 ,C636_=_C655 ,\nC636_=_C656 ,C636_=_C657 ,C636_=_C658 ,C642_=_C644 ,C642_=_C645 ,C642_=_C654 ,\nC642_=_C655 ,C642_=_C656 ,C642_=_C657 ,C642_=_C658 ,C644_=_C645 ,C644_=_C664 ,\nC644_=_C667 ,C644_=_C668 ,C644_=_C669 ,C647_=_C650 ,C647_=_C652 ,C647_=_C653 ,\nC650_=_C674 ,C650_=_C685 ,C650_=_C686 ,C650_=_C687 ,C650_=_C688 ,C650_=_C689 ,\nC652_=_C653 ,C654_=_C655 ,C654_=_C656 ,C654_=_C657 ,C654_=_C658 ,C654_=_C667 ,\nC655_=_C656 ,C655_=_C657 ,C655_=_C658 ,C656_=_C657 ,C656_=_C658 ,C657_=_C658 ,\nC657_=_C687 ,C658_=_C669 ,C658_=_C688 ,C664_=_C667 ,C664_=_C668 ,C664_=_C669 ,\nC667_=_C668 ,C667_=_C669 ,C668_=_C669 ,C668_=_C672 ,C668_=_C686 ,C669_=_C688 ,\nC672_=_C686 ,C674_=_C685 ,C674_=_C686 ,C674_=_C687 ,C674_=_C688 ,C674_=_C689 ,\nC685_=_C686 ,C685_=_C687 ,C685_=_C688 ,C685_=_C689 ,C686_=_C687 ,C686_=_C688 ,\nC686_=_C689 ,C687_=_C688 ,C687_=_C689 ,C688_=_C689 ,"];39[shape=box, label="id:39 level: 3\n49: C11 C53 C74 C95 C111 \nC113 C158 C225 C227 C230 C261 \nC292 C303 C333 C346 C396 C405 \nC427 C458 C459 C501 C523 C525 \nC541 C547 C578 C593 C603 C604 \nC606 C607 C608 C610 C612 C618 \nC627 C634 C637 C638 C639 C640 \nC641 C643 C652 C659 C660 C661 \nC662 C663 \n444: C11_=_C74( C11 C74 ) C11_=_C111( C11 C111 ) C11_=_C225( C11 C225 ) C11_=_C303( C11 C303 ) C11_=_C396( C11 C396 ) \nC11_=_C523( C11 C523 ) C11_=_C547( C11 C547 ) C11_=_C603( C11 C603 ) C11_=_C604( C11 C604 ) C11_=_C606( C11 C606 ) C11_=_C607( C11 C607 ) \nC11_=_C608( C11 C608 ) C53_=_C95( C53 C95 ) C53_=_C113( C53 C113 ) C53_=_C230( C53 C230 ) C53_=_C261( C53 C261 ) C53_=_C346( C53 C346 ) \nC53_=_C405( C53 C405 ) C53_=_C459( C53 C459 ) C53_=_C501( C53 C501 ) C53_=_C525( C53 C525 ) C53_=_C541( C53 C541 ) C53_=_C578( C53 C578 ) \nC53_=_C593( C53 C593 ) C53_=_C612( C53 C612 ) C53_=_C618( C53 C618 ) C53_=_C637( C53 C637 ) C53_=_C638( C53 C638 ) C53_=_C643( C53 C643 ) \nC53_=_C652( C53 C652 ) C53_=_C659( C53 C659 ) C53_=_C660( C53 C660 ) C53_=_C661( C53 C661 ) C53_=_C662( C53 C662 ) C53_=_C663( C53 C663 ) \nC74_=_C111( C74 C111 ) C74_=_C225( C74 C225 ) C74_=_C303( C74 C303 ) C74_=_C396( C74 C396 ) C74_=_C523( C74 C523 ) C74_=_C547( C74 C547 ) \nC74_=_C603( C74 C603 ) C74_=_C604( C74 C604 ) C74_=_C606( C74 C606 ) C74_=_C607( C74 C607 ) C74_=_C608( C74 C608 ) C95_=_C113( C95 C113 ) \nC95_=_C230( C95 C230 ) C95_=_C261( C95 C261 ) C95_=_C346( C95 C346 ) C95_=_C405( C95 C405 ) C95_=_C459( C95 C459 ) C95_=_C501( C95 C501 ) \nC95_=_C525( C95 C525 ) C95_=_C541( C95 C541 ) C95_=_C578( C95 C578 ) C95_=_C593( C95 C593 ) C95_=_C612( C95 C612 ) C95_=_C618( C95 C618 ) \nC95_=_C637( C95 C637 ) C95_=_C638( C95 C638 ) C95_=_C643( C95 C643 ) C95_=_C652( C95 C652 ) C95_=_C659( C95 C659 ) C95_=_C660( C95 C660 ) \nC95_=_C661( C95 C661 ) C95_=_C662( C95 C662 ) C95_=_C663( C95 C663 ) C111_=_C113( C111 C113 ) C111_=_C225( C111 C225 ) C111_=_C303( C111 C303 ) \nC111_=_C396( C111 C396 ) C111_=_C523( C111 C523 ) C111_=_C547( C111 C547 ) C111_=_C603( C111 C603 ) C111_=_C604( C111 C604 ) C111_=_C606( C111 C606 ) \nC111_=_C607( C111 C607 ) C111_=_C608( C111 C608 ) C113_=_C230( C113 C230 ) C113_=_C261( C113 C261 ) C113_=_C346( C113 C346 ) C113_=_C405( C113 C405 ) \nC113_=_C459( C113 C459 ) C113_=_C501( C113 C501 ) C113_=_C525( C113 C525 ) C113_=_C541( C113 C541 ) C113_=_C578( C113 C578 ) C113_=_C593( C113 C593 ) \nC113_=_C612( C113 C612 ) C113_=_C618( C113 C618 ) C113_=_C637( C113 C637 ) C113_=_C638( C113 C638 ) C113_=_C643( C113 C643 ) C113_=_C652( C113 C652 ) \nC113_=_C659( C113 C659 ) C113_=_C660( C113 C660 ) C113_=_C661( C113 C661 ) C113_=_C662( C113 C662 ) C113_=_C663( C113 C663 ) C158_=_C227( C158 C227 ) \nC158_=_C292( C158 C292 ) C158_=_C333( C158 C333 ) C158_=_C427( C158 C427 ) C158_=_C458( C158 C458 ) C158_=_C610( C158 C610 ) C158_=_C627( C158 C627 ) \nC158_=_C634( C158 C634 ) C158_=_C638( C158 C638 ) C158_=_C639( C158 C639 ) C158_=_C640( C158 C640 ) C158_=_C641( C158 C641 ) C225_=_C227( C225 C227 ) \nC225_=_C230( C225 C230 ) C225_=_C303( C225 C303 ) C225_=_C396( C225 C396 ) C225_=_C523( C225 C523 ) C225_=_C547( C225 C547 ) C225_=_C603( C225 C603 ) \nC225_=_C604( C225 C604 ) C225_=_C606( C225 C606 ) C225_=_C607( C225 C607 ) C225_=_C608( C225 C608 ) C227_=_C230( C227 C230 ) C227_=_C292( C227 C292 ) \nC227_=_C333( C227 C333 ) C227_=_C427( C227 C427 ) C227_=_C458( C227 C458 ) C227_=_C610( C227 C610 ) C227_=_C627( C227 C627 ) C227_=_C634( C227 C634 ) \nC227_=_C638( C227 C638 ) C227_=_C639( C227 C639 ) C227_=_C640( C227</w:t>
      </w:r>
    </w:p>
    <w:p>
      <w:pPr>
        <w:pStyle w:val="PreformattedText"/>
        <w:bidi w:val="0"/>
        <w:spacing w:before="0" w:after="0"/>
        <w:jc w:val="left"/>
        <w:rPr/>
      </w:pPr>
      <w:r>
        <w:rPr/>
        <w:t xml:space="preserve"> </w:t>
      </w:r>
      <w:r>
        <w:rPr/>
        <w:t>C640 ) C227_=_C641( C227 C641 ) C230_=_C261( C230 C261 ) C230_=_C346( C230 C346 ) \nC230_=_C405( C230 C405 ) C230_=_C459( C230 C459 ) C230_=_C501( C230 C501 ) C230_=_C525( C230 C525 ) C230_=_C541( C230 C541 ) C230_=_C578( C230 C578 ) \nC230_=_C593( C230 C593 ) C230_=_C612( C230 C612 ) C230_=_C618( C230 C618 ) C230_=_C637( C230 C637 ) C230_=_C638( C230 C638 ) C230_=_C643( C230 C643 ) \nC230_=_C652( C230 C652 ) C230_=_C659( C230 C659 ) C230_=_C660( C230 C660 ) C230_=_C661( C230 C661 ) C230_=_C662( C230 C662 ) C230_=_C663( C230 C663 ) \nC261_=_C346( C261 C346 ) C261_=_C405( C261 C405 ) C261_=_C459( C261 C459 ) C261_=_C501( C261 C501 ) C261_=_C525( C261 C525 ) C261_=_C541( C261 C541 ) \nC261_=_C578( C261 C578 ) C261_=_C593( C261 C593 ) C261_=_C612( C261 C612 ) C261_=_C618( C261 C618 ) C261_=_C637( C261 C637 ) C261_=_C638( C261 C638 ) \nC261_=_C643( C261 C643 ) C261_=_C652( C261 C652 ) C261_=_C659( C261 C659 ) C261_=_C660( C261 C660 ) C261_=_C661( C261 C661 ) C261_=_C662( C261 C662 ) \nC261_=_C663( C261 C663 ) C292_=_C333( C292 C333 ) C292_=_C427( C292 C427 ) C292_=_C458( C292 C458 ) C292_=_C610( C292 C610 ) C292_=_C627( C292 C627 ) \nC292_=_C634( C292 C634 ) C292_=_C638( C292 C638 ) C292_=_C639( C292 C639 ) C292_=_C640( C292 C640 ) C292_=_C641( C292 C641 ) C303_=_C396( C303 C396 ) \nC303_=_C523( C303 C523 ) C303_=_C547( C303 C547 ) C303_=_C603( C303 C603 ) C303_=_C604( C303 C604 ) C303_=_C606( C303 C606 ) C303_=_C607( C303 C607 ) \nC303_=_C608( C303 C608 ) C333_=_C427( C333 C427 ) C333_=_C458( C333 C458 ) C333_=_C610( C333 C610 ) C333_=_C627( C333 C627 ) C333_=_C634( C333 C634 ) \nC333_=_C638( C333 C638 ) C333_=_C639( C333 C639 ) C333_=_C640( C333 C640 ) C333_=_C641( C333 C641 ) C346_=_C405( C346 C405 ) C346_=_C459( C346 C459 ) \nC346_=_C501( C346 C501 ) C346_=_C525( C346 C525 ) C346_=_C541( C346 C541 ) C346_=_C578( C346 C578 ) C346_=_C593( C346 C593 ) C346_=_C612( C346 C612 ) \nC346_=_C618( C346 C618 ) C346_=_C637( C346 C637 ) C346_=_C638( C346 C638 ) C346_=_C643( C346 C643 ) C346_=_C652( C346 C652 ) C346_=_C659( C346 C659 ) \nC346_=_C660( C346 C660 ) C346_=_C661( C346 C661 ) C346_=_C662( C346 C662 ) C346_=_C663( C346 C663 ) C396_=_C523( C396 C523 ) C396_=_C547( C396 C547 ) \nC396_=_C603( C396 C603 ) C396_=_C604( C396 C604 ) C396_=_C606( C396 C606 ) C396_=_C607( C396 C607 ) C396_=_C608( C396 C608 ) C405_=_C459( C405 C459 ) \nC405_=_C501( C405 C501 ) C405_=_C525( C405 C525 ) C405_=_C541( C405 C541 ) C405_=_C578( C405 C578 ) C405_=_C593( C405 C593 ) C405_=_C612( C405 C612 ) \nC405_=_C618( C405 C618 ) C405_=_C637( C405 C637 ) C405_=_C638( C405 C638 ) C405_=_C643( C405 C643 ) C405_=_C652( C405 C652 ) C405_=_C659( C405 C659 ) \nC405_=_C660( C405 C660 ) C405_=_C661( C405 C661 ) C405_=_C662( C405 C662 ) C405_=_C663( C405 C663 ) C427_=_C458( C427 C458 ) C427_=_C610( C427 C610 ) \nC427_=_C627( C427 C627 ) C427_=_C634( C427 C634 ) C427_=_C638( C427 C638 ) C427_=_C639( C427 C639 ) C427_=_C640( C427 C640 ) C427_=_C641( C427 C641 ) \nC458_=_C459( C458 C459 ) C458_=_C610( C458 C610 ) C458_=_C627( C458 C627 ) C458_=_C634( C458 C634 ) C458_=_C638( C458 C638 ) C458_=_C639( C458 C639 ) \nC458_=_C640( C458 C640 ) C458_=_C641( C458 C641 ) C459_=_C501( C459 C501 ) C459_=_C525( C459 C525 ) C459_=_C541( C459 C541 ) C459_=_C578( C459 C578 ) \nC459_=_C593( C459 C593 ) C459_=_C612( C459 C612 ) C459_=_C618( C459 C618 ) C459_=_C637( C459 C637 ) C459_=_C638( C459 C638 ) C459_=_C643( C459 C643 ) \nC459_=_C652( C459 C652 ) C459_=_C659( C459 C659 ) C459_=_C660( C459 C660 ) C459_=_C661( C459 C661 ) C459_=_C662( C459 C662 ) C459_=_C663( C459 C663 ) \nC501_=_C525( C501 C525 ) C501_=_C541( C501 C541 ) C501_=_C578( C501 C578 ) C501_=_C593( C501 C593 ) C501_=_C612( C501 C612 ) C501_=_C618( C501 C618 ) \nC501_=_C637( C501 C637 ) C501_=_C638( C501 C638 ) C501_=_C643( C501 C643 ) C501_=_C652( C501 C652 ) C501_=_C659( C501 C659 ) C501_=_C660( C501 C660 ) \nC501_=_C661( C501 C661 ) C501_=_C662( C501 C662 ) C501_=_C663( C501 C663 ) C523_=_C525( C523 C525 ) C523_=_C547( C523 C547 ) C523_=_C603( C523 C603 ) \nC523_=_C604( C523 C604 ) C523_=_C606( C523 C606 ) C523_=_C607( C523 C607 ) C523_=_C608( C523 C608 ) C525_=_C541( C525 C541 ) C525_=_C578( C525 C578 ) \nC525_=_C593( C525 C593 ) C525_=_C612( C525 C612 ) C525_=_C618( C525 C618 ) C525_=_C637( C525 C637 ) C525_=_C638( C525 C638 ) C525_=_C643( C525 C643 ) \nC525_=_C652( C525 C652 ) C525_=_C659( C525 C659 ) C525_=_C660( C525 C660 ) C525_=_C661( C525 C661 ) C525_=_C662( C525 C662 ) C525_=_C663( C525 C663 ) \nC541_=_C578( C541 C578 ) C541_=_C593( C541 C593 ) C541_=_C612( C541 C612 ) C541_=_C618( C541 C618 ) C541_=_C637( C541 C637 ) C541_=_C638( C541 C638 ) \nC541_=_C643( C541 C643 ) C541_=_C652( C541 C652 ) C541_=_C659( C541 C659 ) C541_=_C660( C541 C660 ) C541_=_C661( C541 C661 ) C541_=_C662( C541 C662 ) \nC541_=_C663( C541 C663 ) C547_=_C603( C547 C603 ) C547_=_C604( C547 C604 ) C547_=_C606( C547 C606 ) C547_=_C607( C547 C607 ) C547_=_C608( C547 C608 ) \nC578_=_C593( C578 C593 ) C578_=_C612( C578 C612 ) C578_=_C618( C578 C618 ) C578_=_C637( C578 C637 ) C578_=_C638( C578 C638 ) C578_=_C643( C578 C643 ) \nC578_=_C652( C578 C652 ) C578_=_C659( C578 C659 ) C578_=_C660( C578 C660 ) C578_=_C661( C578 C661 ) C578_=_C662( C578 C662 ) C578_=_C663( C578 C663 ) \nC593_=_C612( C593 C612 ) C593_=_C618( C593 C618 ) C593_=_C637( C593 C637 ) C593_=_C638( C593 C638 ) C593_=_C643( C593 C643 ) C593_=_C652( C593 C652 ) \nC593_=_C659( C593 C659 ) C593_=_C660( C593 C660 ) C593_=_C661( C593 C661 ) C593_=_C662( C593 C662 ) C593_=_C663( C593 C663 ) C603_=_C604( C603 C604 ) \nC603_=_C606( C603 C606 ) C603_=_C607( C603 C607 ) C603_=_C608( C603 C608 ) C604_=_C606( C604 C606 ) C604_=_C607( C604 C607 ) C604_=_C608( C604 C608 ) \nC604_=_C634( C604 C634 ) C604_=_C637( C604 C637 ) C606_=_C607( C606 C607 ) C606_=_C608( C606 C608 ) C606_=_C659( C606 C659 ) C607_=_C608( C607 C608 ) \nC610_=_C612( C610 C612 ) C610_=_C627( C610 C627 ) C610_=_C634( C610 C634 ) C610_=_C638( C610 C638 ) C610_=_C639( C610 C639 ) C610_=_C640( C610 C640 ) \nC610_=_C641( C610 C641 ) C612_=_C618( C612 C618 ) C612_=_C637( C612 C637 ) C612_=_C638( C612 C638 ) C612_=_C643( C612 C643 ) C612_=_C652( C612 C652 ) \nC612_=_C659( C612 C659 ) C612_=_C660( C612 C660 ) C612_=_C661( C612 C661 ) C612_=_C662( C612 C662 ) C612_=_C663( C612 C663 ) C618_=_C637( C618 C637 ) \nC618_=_C638( C618 C638 ) C618_=_C643( C618 C643 ) C618_=_C652( C618 C652 ) C618_=_C659( C618 C659 ) C618_=_C660( C618 C660 ) C618_=_C661( C618 C661 ) \nC618_=_C662( C618 C662 ) C618_=_C663( C618 C663 ) C627_=_C634( C627 C634 ) C627_=_C638( C627 C638 ) C627_=_C639( C627 C639 ) C627_=_C640( C627 C640 ) \nC627_=_C641( C627 C641 ) C634_=_C637( C634 C637 ) C634_=_C638( C634 C638 ) C634_=_C639( C634 C639 ) C634_=_C640( C634 C640 ) C634_=_C641( C634 C641 ) \nC637_=_C638( C637 C638 ) C637_=_C643( C637 C643 ) C637_=_C652( C637 C652 ) C637_=_C659( C637 C659 ) C637_=_C660( C637 C660 ) C637_=_C661( C637 C661 ) \nC637_=_C662( C637 C662 ) C637_=_C663( C637 C663 ) C638_=_C639( C638 C639 ) C638_=_C640( C638 C640 ) C638_=_C641( C638 C641 ) C638_=_C643( C638 C643 ) \nC638_=_C652( C638 C652 ) C638_=_C659( C638 C659 ) C638_=_C660( C638 C660 ) C638_=_C661( C638 C661 ) C638_=_C662( C638 C662 ) C638_=_C663( C638 C663 ) \nC639_=_C640( C639 C640 ) C639_=_C641( C639 C641 ) C639_=_C661( C639 C661 ) C640_=_C641( C640 C641 ) C643_=_C652( C643 C652 ) C643_=_C659( C643 C659 ) \nC643_=_C660( C643 C660 ) C643_=_C661( C643 C661 ) C643_=_C662( C643 C662 ) C643_=_C663( C643 C663 ) C652_=_C659( C652 C659 ) C652_=_C660( C652 C660 ) \nC652_=_C661( C652 C661 ) C652_=_C662( C652 C662 ) C652_=_C663( C652 C663 ) C659_=_C660( C659 C660 ) C659_=_C661( C659 C661 ) C659_=_C662( C659 C662 ) \nC659_=_C663( C659 C663 ) C660_=_C661( C660 C661 ) C660_=_C662( C660 C662 ) C660_=_C663( C660 C663 ) C661_=_C662( C661 C662 ) C661_=_C663( C661 C663 ) \nC662_=_C663( C662 C663 ) "];33-&gt;39[label="48: C11 C53 C74 C95 C111 \nC113 C158 C225 C227 C230 C261 \nC292 C303 C333 C346 C396 C405 \nC427 C458 C459 C501 C523 C525 \nC541 C547 C578 C593 C603 C604 \nC606 C607 C608 C610 C612 C618 \nC627 C634 C637 C639 C640 C641 \nC643 C652 C659 C660 C661 C662 \nC663 \n409: C11_=_C74 ,C11_=_C111 ,C11_=_C225 ,C11_=_C303 ,C11_=_C396 ,\nC11_=_C523 ,C11_=_C547 ,C11_=_C603 ,C11_=_C604 ,C11_=_C606 ,C11_=_C607 ,\nC11_=_C608 ,C53_=_C95 ,C53_=_C113 ,C53_=_C230 ,C53_=_C261 ,C53_=_C346 ,\nC53_=_C405 ,C53_=_C459 ,C53_=_C501 ,C53_=_C525 ,C53_=_C541 ,C53_=_C578 ,\nC53_=_C593 ,C53_=_C612 ,C53_=_C618 ,C53_=_C637 ,C53_=_C643 ,C53_=_C652 ,\nC53_=_C659 ,C53_=_C660 ,C53_=_C661 ,C53_=_C662 ,C53_=_C663 ,C74_=_C111 ,\nC74_=_C225 ,C74_=_C303 ,C74_=_C396 ,C74_=_C523 ,C74_=_C547 ,C74_=_C603 ,\nC74_=_C604 ,C74_=_C606 ,C74_=_C607 ,C74_=_C608 ,C95_=_C113 ,C95_=_C230 ,\nC95_=_C261 ,C95_=_C346 ,C95_=_C405 ,C95_=_C459 ,C95_=_C501 ,C95_=_C525 ,\nC95_=_C541 ,C95_=_C578 ,C95_=_C593 ,C95_=_C612 ,C95_=_C618 ,C95_=_C637 ,\nC95_=_C643 ,C95_=_C652 ,C95_=_C659 ,C95_=_C660 ,C95_=_C661 ,C95_=_C662 ,\nC95_=_C663 ,C111_=_C113 ,C111_=_C225 ,C111_=_C303 ,C111_=_C396 ,C111_=_C523 ,\nC111_=_C547 ,C111_=_C603 ,C111_=_C604 ,C111_=_C606 ,C111_=_C607 ,C111_=_C608 ,\nC113_=_C230 ,C113_=_C261 ,C113_=_C346 ,C113_=_C405 ,C113_=_C459 ,C113_=_C501 ,\nC113_=_C525 ,C113_=_C541 ,C113_=_C578 ,C113_=_C593 ,C113_=_C612 ,C113_=_C618 ,\nC113_=_C637 ,C113_=_C643 ,C113_=_C652 ,C113_=_C659 ,C113_=_C660 ,C113_=_C661 ,\nC113_=_C662 ,C113_=_C663 ,C158_=_C227 ,C158_=_C292 ,C158_=_C333 ,C158_=_C427 ,\nC158_=_C458 ,C158_=_C610 ,C158_=_C627 ,C158_=_C634 ,C158_=_C639 ,C158_=_C640 ,\nC158_=_C641 ,C225_=_C227 ,C225_=_C230 ,C225_=_C303 ,C225_=_C396 ,C225_=_C523 ,\nC225_=_C547 ,C225_=_C603 ,C225_=_C604 ,C225_=_C606 ,C225_=_C607 ,C225_=_C608 ,\nC227_=_C230 ,C227_=_C292 ,C227_=_C333 ,C227_=_C427 ,C227_=_C458 ,C227_=_C610 ,\nC227_=_C627 ,C227_=_C634 ,C227_=_C639 ,C227_=_C640 ,C227_=_C641 ,C230_=_C261 ,\nC230_=_C346 ,C230_=_C405 ,C230_=_C459 ,C230_=_C501 ,C230_=_C525 ,C230_=_C541 ,\nC230_=_C578</w:t>
      </w:r>
    </w:p>
    <w:p>
      <w:pPr>
        <w:pStyle w:val="PreformattedText"/>
        <w:bidi w:val="0"/>
        <w:spacing w:before="0" w:after="0"/>
        <w:jc w:val="left"/>
        <w:rPr/>
      </w:pPr>
      <w:r>
        <w:rPr/>
        <w:t xml:space="preserve"> </w:t>
      </w:r>
      <w:r>
        <w:rPr/>
        <w:t>,C230_=_C593 ,C230_=_C612 ,C230_=_C618 ,C230_=_C637 ,C230_=_C643 ,\nC230_=_C652 ,C230_=_C659 ,C230_=_C660 ,C230_=_C661 ,C230_=_C662 ,C230_=_C663 ,\nC261_=_C346 ,C261_=_C405 ,C261_=_C459 ,C261_=_C501 ,C261_=_C525 ,C261_=_C541 ,\nC261_=_C578 ,C261_=_C593 ,C261_=_C612 ,C261_=_C618 ,C261_=_C637 ,C261_=_C643 ,\nC261_=_C652 ,C261_=_C659 ,C261_=_C660 ,C261_=_C661 ,C261_=_C662 ,C261_=_C663 ,\nC292_=_C333 ,C292_=_C427 ,C292_=_C458 ,C292_=_C610 ,C292_=_C627 ,C292_=_C634 ,\nC292_=_C639 ,C292_=_C640 ,C292_=_C641 ,C303_=_C396 ,C303_=_C523 ,C303_=_C547 ,\nC303_=_C603 ,C303_=_C604 ,C303_=_C606 ,C303_=_C607 ,C303_=_C608 ,C333_=_C427 ,\nC333_=_C458 ,C333_=_C610 ,C333_=_C627 ,C333_=_C634 ,C333_=_C639 ,C333_=_C640 ,\nC333_=_C641 ,C346_=_C405 ,C346_=_C459 ,C346_=_C501 ,C346_=_C525 ,C346_=_C541 ,\nC346_=_C578 ,C346_=_C593 ,C346_=_C612 ,C346_=_C618 ,C346_=_C637 ,C346_=_C643 ,\nC346_=_C652 ,C346_=_C659 ,C346_=_C660 ,C346_=_C661 ,C346_=_C662 ,C346_=_C663 ,\nC396_=_C523 ,C396_=_C547 ,C396_=_C603 ,C396_=_C604 ,C396_=_C606 ,C396_=_C607 ,\nC396_=_C608 ,C405_=_C459 ,C405_=_C501 ,C405_=_C525 ,C405_=_C541 ,C405_=_C578 ,\nC405_=_C593 ,C405_=_C612 ,C405_=_C618 ,C405_=_C637 ,C405_=_C643 ,C405_=_C652 ,\nC405_=_C659 ,C405_=_C660 ,C405_=_C661 ,C405_=_C662 ,C405_=_C663 ,C427_=_C458 ,\nC427_=_C610 ,C427_=_C627 ,C427_=_C634 ,C427_=_C639 ,C427_=_C640 ,C427_=_C641 ,\nC458_=_C459 ,C458_=_C610 ,C458_=_C627 ,C458_=_C634 ,C458_=_C639 ,C458_=_C640 ,\nC458_=_C641 ,C459_=_C501 ,C459_=_C525 ,C459_=_C541 ,C459_=_C578 ,C459_=_C593 ,\nC459_=_C612 ,C459_=_C618 ,C459_=_C637 ,C459_=_C643 ,C459_=_C652 ,C459_=_C659 ,\nC459_=_C660 ,C459_=_C661 ,C459_=_C662 ,C459_=_C663 ,C501_=_C525 ,C501_=_C541 ,\nC501_=_C578 ,C501_=_C593 ,C501_=_C612 ,C501_=_C618 ,C501_=_C637 ,C501_=_C643 ,\nC501_=_C652 ,C501_=_C659 ,C501_=_C660 ,C501_=_C661 ,C501_=_C662 ,C501_=_C663 ,\nC523_=_C525 ,C523_=_C547 ,C523_=_C603 ,C523_=_C604 ,C523_=_C606 ,C523_=_C607 ,\nC523_=_C608 ,C525_=_C541 ,C525_=_C578 ,C525_=_C593 ,C525_=_C612 ,C525_=_C618 ,\nC525_=_C637 ,C525_=_C643 ,C525_=_C652 ,C525_=_C659 ,C525_=_C660 ,C525_=_C661 ,\nC525_=_C662 ,C525_=_C663 ,C541_=_C578 ,C541_=_C593 ,C541_=_C612 ,C541_=_C618 ,\nC541_=_C637 ,C541_=_C643 ,C541_=_C652 ,C541_=_C659 ,C541_=_C660 ,C541_=_C661 ,\nC541_=_C662 ,C541_=_C663 ,C547_=_C603 ,C547_=_C604 ,C547_=_C606 ,C547_=_C607 ,\nC547_=_C608 ,C578_=_C593 ,C578_=_C612 ,C578_=_C618 ,C578_=_C637 ,C578_=_C643 ,\nC578_=_C652 ,C578_=_C659 ,C578_=_C660 ,C578_=_C661 ,C578_=_C662 ,C578_=_C663 ,\nC593_=_C612 ,C593_=_C618 ,C593_=_C637 ,C593_=_C643 ,C593_=_C652 ,C593_=_C659 ,\nC593_=_C660 ,C593_=_C661 ,C593_=_C662 ,C593_=_C663 ,C603_=_C604 ,C603_=_C606 ,\nC603_=_C607 ,C603_=_C608 ,C604_=_C606 ,C604_=_C607 ,C604_=_C608 ,C604_=_C634 ,\nC604_=_C637 ,C606_=_C607 ,C606_=_C608 ,C606_=_C659 ,C607_=_C608 ,C610_=_C612 ,\nC610_=_C627 ,C610_=_C634 ,C610_=_C639 ,C610_=_C640 ,C610_=_C641 ,C612_=_C618 ,\nC612_=_C637 ,C612_=_C643 ,C612_=_C652 ,C612_=_C659 ,C612_=_C660 ,C612_=_C661 ,\nC612_=_C662 ,C612_=_C663 ,C618_=_C637 ,C618_=_C643 ,C618_=_C652 ,C618_=_C659 ,\nC618_=_C660 ,C618_=_C661 ,C618_=_C662 ,C618_=_C663 ,C627_=_C634 ,C627_=_C639 ,\nC627_=_C640 ,C627_=_C641 ,C634_=_C637 ,C634_=_C639 ,C634_=_C640 ,C634_=_C641 ,\nC637_=_C643 ,C637_=_C652 ,C637_=_C659 ,C637_=_C660 ,C637_=_C661 ,C637_=_C662 ,\nC637_=_C663 ,C639_=_C640 ,C639_=_C641 ,C639_=_C661 ,C640_=_C641 ,C643_=_C652 ,\nC643_=_C659 ,C643_=_C660 ,C643_=_C661 ,C643_=_C662 ,C643_=_C663 ,C652_=_C659 ,\nC652_=_C660 ,C652_=_C661 ,C652_=_C662 ,C652_=_C663 ,C659_=_C660 ,C659_=_C661 ,\nC659_=_C662 ,C659_=_C663 ,C660_=_C661 ,C660_=_C662 ,C660_=_C663 ,C661_=_C662 ,\nC661_=_C663 ,C662_=_C663 ,"];40[shape=box, label="id:40 level: 3\n52: C5 C31 C66 C100 C102 \nC103 C104 C105 C106 C107 C108 \nC109 C110 C111 C112 C113 C114 \nC148 C166 C206 C249 C264 C269 \nC297 C298 C311 C324 C325 C336 \nC356 C357 C358 C359 C360 C361 \nC362 C363 C364 C366 C367 C368 \nC369 C370 C371 C372 C493 C527 \nC562 C601 C656 C677 C679 \n338: C5_=_C148( C5 C148 ) C5_=_C166( C5 C166 ) C5_=_C298( C5 C298 ) C5_=_C325( C5 C325 ) C5_=_C336( C5 C336 ) \nC5_=_C366( C5 C366 ) C5_=_C367( C5 C367 ) C5_=_C368( C5 C368 ) C5_=_C369( C5 C369 ) C5_=_C370( C5 C370 ) C5_=_C371( C5 C371 ) \nC5_=_C372( C5 C372 ) C31_=_C206( C31 C206 ) C31_=_C249( C31 C249 ) C31_=_C264( C31 C264 ) C31_=_C297( C31 C297 ) C31_=_C372( C31 C372 ) \nC31_=_C493( C31 C493 ) C31_=_C527( C31 C527 ) C31_=_C562( C31 C562 ) C31_=_C601( C31 C601 ) C31_=_C656( C31 C656 ) C31_=_C677( C31 C677 ) \nC31_=_C679( C31 C679 ) C66_=_C269( C66 C269 ) C66_=_C311( C66 C311 ) C66_=_C324( C66 C324 ) C66_=_C356( C66 C356 ) C66_=_C357( C66 C357 ) \nC66_=_C358( C66 C358 ) C66_=_C359( C66 C359 ) C66_=_C360( C66 C360 ) C66_=_C361( C66 C361 ) C66_=_C362( C66 C362 ) C66_=_C363( C66 C363 ) \nC66_=_C364( C66 C364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324( C100 C324 ) C100_=_C325( C100 C325 ) C102_=_C103( C102 C103 ) C102_=_C104( C102 C104 ) \nC102_=_C105( C102 C105 ) C102_=_C106( C102 C106 ) C102_=_C107( C102 C107 ) C102_=_C108( C102 C108 ) C102_=_C109( C102 C109 ) C102_=_C110( C102 C110 ) \nC102_=_C111( C102 C111 ) C102_=_C112( C102 C112 ) C102_=_C113( C102 C113 ) C102_=_C114( C102 C114 ) C103_=_C104( C103 C104 ) C103_=_C105( C103 C105 ) \nC103_=_C106( C103 C106 ) C103_=_C107( C103 C107 ) C103_=_C108( C103 C108 ) C103_=_C109( C103 C109 ) C103_=_C110( C103 C110 ) C103_=_C111( C103 C111 ) \nC103_=_C112( C103 C112 ) C103_=_C113( C103 C113 ) C103_=_C114( C103 C114 ) C104_=_C105( C104 C105 ) C104_=_C106( C104 C106 ) C104_=_C107( C104 C107 ) \nC104_=_C108( C104 C108 ) C104_=_C109( C104 C109 ) C104_=_C110( C104 C110 ) C104_=_C111( C104 C111 ) C104_=_C112( C104 C112 ) C104_=_C113( C104 C113 ) \nC104_=_C114( C104 C114 ) C105_=_C106( C105 C106 ) C105_=_C107( C105 C107 ) C105_=_C108( C105 C108 ) C105_=_C109( C105 C109 ) C105_=_C110( C105 C110 ) \nC105_=_C111( C105 C111 ) C105_=_C112( C105 C112 ) C105_=_C113( C105 C113 ) C105_=_C114( C105 C114 ) C106_=_C107( C106 C107 ) C106_=_C108( C106 C108 ) \nC106_=_C109( C106 C109 ) C106_=_C110( C106 C110 ) C106_=_C111( C106 C111 ) C106_=_C112( C106 C112 ) C106_=_C113( C106 C113 ) C106_=_C114( C106 C114 ) \nC106_=_C358( C106 C358 ) C106_=_C367( C106 C367 ) C107_=_C108( C107 C108 ) C107_=_C109( C107 C109 ) C107_=_C110( C107 C110 ) C107_=_C111( C107 C111 ) \nC107_=_C112( C107 C112 ) C107_=_C113( C107 C113 ) C107_=_C114( C107 C114 ) C107_=_C527( C107 C527 ) C108_=_C109( C108 C109 ) C108_=_C110( C108 C110 ) \nC108_=_C111( C108 C111 ) C108_=_C112( C108 C112 ) C108_=_C113( C108 C113 ) C108_=_C114( C108 C114 ) C108_=_C360( C108 C360 ) C108_=_C562( C108 C562 ) \nC109_=_C110( C109 C110 ) C109_=_C111( C109 C111 ) C109_=_C112( C109 C112 ) C109_=_C113( C109 C113 ) C109_=_C114( C109 C114 ) C110_=_C111( C110 C111 ) \nC110_=_C112( C110 C112 ) C110_=_C113( C110 C113 ) C110_=_C114( C110 C114 ) C111_=_C112( C111 C112 ) C111_=_C113( C111 C113 ) C111_=_C114( C111 C114 ) \nC112_=_C113( C112 C113 ) C112_=_C114( C112 C114 ) C112_=_C362( C112 C362 ) C113_=_C114( C113 C114 ) C114_=_C364( C114 C364 ) C148_=_C166( C148 C166 ) \nC148_=_C298( C148 C298 ) C148_=_C325( C148 C325 ) C148_=_C336( C148 C336 ) C148_=_C366( C148 C366 ) C148_=_C367( C148 C367 ) C148_=_C368( C148 C368 ) \nC148_=_C369( C148 C369 ) C148_=_C370( C148 C370 ) C148_=_C371( C148 C371 ) C148_=_C372( C148 C372 ) C166_=_C298( C166 C298 ) C166_=_C325( C166 C325 ) \nC166_=_C336( C166 C336 ) C166_=_C366( C166 C366 ) C166_=_C367( C166 C367 ) C166_=_C368( C166 C368 ) C166_=_C369( C166 C369 ) C166_=_C370( C166 C370 ) \nC166_=_C371( C166 C371 ) C166_=_C372( C166 C372 ) C206_=_C249( C206 C249 ) C206_=_C264( C206 C264 ) C206_=_C297( C206 C297 ) C206_=_C372( C206 C372 ) \nC206_=_C493( C206 C493 ) C206_=_C527( C206 C527 ) C206_=_C562( C206 C562 ) C206_=_C601( C206 C601 ) C206_=_C656( C206 C656 ) C206_=_C677( C206 C677 ) \nC206_=_C679( C206 C679 ) C249_=_C264( C249 C264 ) C249_=_C297( C249 C297 ) C249_=_C372( C249 C372 ) C249_=_C493( C249 C493 ) C249_=_C527( C249 C527 ) \nC249_=_C562( C249 C562 ) C249_=_C601( C249 C601 ) C249_=_C656( C249 C656 ) C249_=_C677( C249 C677 ) C249_=_C679( C249 C679 ) C264_=_C297( C264 C297 ) \nC264_=_C372( C264 C372 ) C264_=_C493( C264 C493 ) C264_=_C527( C264 C527 ) C264_=_C562( C264 C562 ) C264_=_C601( C264 C601 ) C264_=_C656( C264 C656 ) \nC264_=_C677( C264 C677 ) C264_=_C679( C264 C679 ) C269_=_C311( C269 C311 ) C269_=_C324( C269 C324 ) C269_=_C356( C269 C356 ) C269_=_C357( C269 C357 ) \nC269_=_C358( C269 C358 ) C269_=_C359( C269 C359 ) C269_=_C360( C269 C360 ) C269_=_C361( C269 C361 ) C269_=_C362( C269 C362 ) C269_=_C363( C269 C363 ) \nC269_=_C364( C269 C364 ) C297_=_C372( C297 C372 ) C297_=_C493( C297 C493 ) C297_=_C527( C297 C527 ) C297_=_C562( C297 C562 ) C297_=_C601( C297 C601 ) \nC297_=_C656( C297 C656 ) C297_=_C677( C297 C677 ) C297_=_C679( C297 C679 ) C298_=_C325( C298 C325 ) C298_=_C336( C298 C336 ) C298_=_C366( C298 C366 ) \nC298_=_C367( C298 C367 ) C298_=_C368( C298 C368 ) C298_=_C369( C298 C369 ) C298_=_C370( C298 C370 ) C298_=_C371( C298 C371 ) C298_=_C372( C298 C372 ) \nC311_=_C324( C311 C324 ) C311_=_C356( C311 C356 ) C311_=_C357( C311 C357 ) C311_=_C358( C311 C358 ) C311_=_C359( C311 C359 ) C311_=_C360( C311 C360 ) \nC311_=_C361( C311 C361 ) C311_=_C362( C311 C362 ) C311_=_C363( C311 C363 ) C311_=_C364( C311 C364 ) C324_=_C325( C324 C325 ) C324_=_C356( C324 C356 ) \nC324_=_C357( C324 C357 ) C324_=_C358( C324 C358 ) C324_=_C359( C324 C359 ) C324_=_C360( C324 C360 ) C324_=_C361( C324 C361 ) C324_=_C362( C324 C362 ) \nC324_=_C363( C324 C363 ) C324_=_C364( C324 C364 ) C325_=_C336( C325 C336 ) C325_=_C366( C325 C366 ) C325_=_C367( C325 C367 ) C325_=_C368( C325 C368 ) \nC325_=_C369(</w:t>
      </w:r>
    </w:p>
    <w:p>
      <w:pPr>
        <w:pStyle w:val="PreformattedText"/>
        <w:bidi w:val="0"/>
        <w:spacing w:before="0" w:after="0"/>
        <w:jc w:val="left"/>
        <w:rPr/>
      </w:pPr>
      <w:r>
        <w:rPr/>
        <w:t xml:space="preserve"> </w:t>
      </w:r>
      <w:r>
        <w:rPr/>
        <w:t>C325 C369 ) C325_=_C370( C325 C370 ) C325_=_C371( C325 C371 ) C325_=_C372( C325 C372 ) C336_=_C366( C336 C366 ) C336_=_C367( C336 C367 ) \nC336_=_C368( C336 C368 ) C336_=_C369( C336 C369 ) C336_=_C370( C336 C370 ) C336_=_C371( C336 C371 ) C336_=_C372( C336 C372 ) C356_=_C357( C356 C357 ) \nC356_=_C358( C356 C358 ) C356_=_C359( C356 C359 ) C356_=_C360( C356 C360 ) C356_=_C361( C356 C361 ) C356_=_C362( C356 C362 ) C356_=_C363( C356 C363 ) \nC356_=_C364( C356 C364 ) C357_=_C358( C357 C358 ) C357_=_C359( C357 C359 ) C357_=_C360( C357 C360 ) C357_=_C361( C357 C361 ) C357_=_C362( C357 C362 ) \nC357_=_C363( C357 C363 ) C357_=_C364( C357 C364 ) C358_=_C359( C358 C359 ) C358_=_C360( C358 C360 ) C358_=_C361( C358 C361 ) C358_=_C362( C358 C362 ) \nC358_=_C363( C358 C363 ) C358_=_C364( C358 C364 ) C358_=_C367( C358 C367 ) C359_=_C360( C359 C360 ) C359_=_C361( C359 C361 ) C359_=_C362( C359 C362 ) \nC359_=_C363( C359 C363 ) C359_=_C364( C359 C364 ) C360_=_C361( C360 C361 ) C360_=_C362( C360 C362 ) C360_=_C363( C360 C363 ) C360_=_C364( C360 C364 ) \nC360_=_C562( C360 C562 ) C361_=_C362( C361 C362 ) C361_=_C363( C361 C363 ) C361_=_C364( C361 C364 ) C362_=_C363( C362 C363 ) C362_=_C364( C362 C364 ) \nC363_=_C364( C363 C364 ) C363_=_C677( C363 C677 ) C366_=_C367( C366 C367 ) C366_=_C368( C366 C368 ) C366_=_C369( C366 C369 ) C366_=_C370( C366 C370 ) \nC366_=_C371( C366 C371 ) C366_=_C372( C366 C372 ) C367_=_C368( C367 C368 ) C367_=_C369( C367 C369 ) C367_=_C370( C367 C370 ) C367_=_C371( C367 C371 ) \nC367_=_C372( C367 C372 ) C368_=_C369( C368 C369 ) C368_=_C370( C368 C370 ) C368_=_C371( C368 C371 ) C368_=_C372( C368 C372 ) C369_=_C370( C369 C370 ) \nC369_=_C371( C369 C371 ) C369_=_C372( C369 C372 ) C370_=_C371( C370 C371 ) C370_=_C372( C370 C372 ) C371_=_C372( C371 C372 ) C372_=_C493( C372 C493 ) \nC372_=_C527( C372 C527 ) C372_=_C562( C372 C562 ) C372_=_C601( C372 C601 ) C372_=_C656( C372 C656 ) C372_=_C677( C372 C677 ) C372_=_C679( C372 C679 ) \nC493_=_C527( C493 C527 ) C493_=_C562( C493 C562 ) C493_=_C601( C493 C601 ) C493_=_C656( C493 C656 ) C493_=_C677( C493 C677 ) C493_=_C679( C493 C679 ) \nC527_=_C562( C527 C562 ) C527_=_C601( C527 C601 ) C527_=_C656( C527 C656 ) C527_=_C677( C527 C677 ) C527_=_C679( C527 C679 ) C562_=_C601( C562 C601 ) \nC562_=_C656( C562 C656 ) C562_=_C677( C562 C677 ) C562_=_C679( C562 C679 ) C601_=_C656( C601 C656 ) C601_=_C677( C601 C677 ) C601_=_C679( C601 C679 ) \nC656_=_C677( C656 C677 ) C656_=_C679( C656 C679 ) C677_=_C679( C677 C679 ) "];33-&gt;40[label="51: C5 C31 C66 C100 C102 \nC103 C104 C105 C106 C107 C108 \nC109 C110 C111 C112 C113 C114 \nC148 C166 C206 C249 C264 C269 \nC297 C298 C311 C324 C325 C336 \nC356 C357 C358 C359 C360 C361 \nC362 C363 C364 C366 C367 C368 \nC369 C370 C371 C493 C527 C562 \nC601 C656 C677 C679 \n314: C5_=_C148 ,C5_=_C166 ,C5_=_C298 ,C5_=_C325 ,C5_=_C336 ,\nC5_=_C366 ,C5_=_C367 ,C5_=_C368 ,C5_=_C369 ,C5_=_C370 ,C5_=_C371 ,\nC31_=_C206 ,C31_=_C249 ,C31_=_C264 ,C31_=_C297 ,C31_=_C493 ,C31_=_C527 ,\nC31_=_C562 ,C31_=_C601 ,C31_=_C656 ,C31_=_C677 ,C31_=_C679 ,C66_=_C269 ,\nC66_=_C311 ,C66_=_C324 ,C66_=_C356 ,C66_=_C357 ,C66_=_C358 ,C66_=_C359 ,\nC66_=_C360 ,C66_=_C361 ,C66_=_C362 ,C66_=_C363 ,C66_=_C364 ,C100_=_C102 ,\nC100_=_C103 ,C100_=_C104 ,C100_=_C105 ,C100_=_C106 ,C100_=_C107 ,C100_=_C108 ,\nC100_=_C109 ,C100_=_C110 ,C100_=_C111 ,C100_=_C112 ,C100_=_C113 ,C100_=_C114 ,\nC100_=_C324 ,C100_=_C325 ,C102_=_C103 ,C102_=_C104 ,C102_=_C105 ,C102_=_C106 ,\nC102_=_C107 ,C102_=_C108 ,C102_=_C109 ,C102_=_C110 ,C102_=_C111 ,C102_=_C112 ,\nC102_=_C113 ,C102_=_C114 ,C103_=_C104 ,C103_=_C105 ,C103_=_C106 ,C103_=_C107 ,\nC103_=_C108 ,C103_=_C109 ,C103_=_C110 ,C103_=_C111 ,C103_=_C112 ,C103_=_C113 ,\nC103_=_C114 ,C104_=_C105 ,C104_=_C106 ,C104_=_C107 ,C104_=_C108 ,C104_=_C109 ,\nC104_=_C110 ,C104_=_C111 ,C104_=_C112 ,C104_=_C113 ,C104_=_C114 ,C105_=_C106 ,\nC105_=_C107 ,C105_=_C108 ,C105_=_C109 ,C105_=_C110 ,C105_=_C111 ,C105_=_C112 ,\nC105_=_C113 ,C105_=_C114 ,C106_=_C107 ,C106_=_C108 ,C106_=_C109 ,C106_=_C110 ,\nC106_=_C111 ,C106_=_C112 ,C106_=_C113 ,C106_=_C114 ,C106_=_C358 ,C106_=_C367 ,\nC107_=_C108 ,C107_=_C109 ,C107_=_C110 ,C107_=_C111 ,C107_=_C112 ,C107_=_C113 ,\nC107_=_C114 ,C107_=_C527 ,C108_=_C109 ,C108_=_C110 ,C108_=_C111 ,C108_=_C112 ,\nC108_=_C113 ,C108_=_C114 ,C108_=_C360 ,C108_=_C562 ,C109_=_C110 ,C109_=_C111 ,\nC109_=_C112 ,C109_=_C113 ,C109_=_C114 ,C110_=_C111 ,C110_=_C112 ,C110_=_C113 ,\nC110_=_C114 ,C111_=_C112 ,C111_=_C113 ,C111_=_C114 ,C112_=_C113 ,C112_=_C114 ,\nC112_=_C362 ,C113_=_C114 ,C114_=_C364 ,C148_=_C166 ,C148_=_C298 ,C148_=_C325 ,\nC148_=_C336 ,C148_=_C366 ,C148_=_C367 ,C148_=_C368 ,C148_=_C369 ,C148_=_C370 ,\nC148_=_C371 ,C166_=_C298 ,C166_=_C325 ,C166_=_C336 ,C166_=_C366 ,C166_=_C367 ,\nC166_=_C368 ,C166_=_C369 ,C166_=_C370 ,C166_=_C371 ,C206_=_C249 ,C206_=_C264 ,\nC206_=_C297 ,C206_=_C493 ,C206_=_C527 ,C206_=_C562 ,C206_=_C601 ,C206_=_C656 ,\nC206_=_C677 ,C206_=_C679 ,C249_=_C264 ,C249_=_C297 ,C249_=_C493 ,C249_=_C527 ,\nC249_=_C562 ,C249_=_C601 ,C249_=_C656 ,C249_=_C677 ,C249_=_C679 ,C264_=_C297 ,\nC264_=_C493 ,C264_=_C527 ,C264_=_C562 ,C264_=_C601 ,C264_=_C656 ,C264_=_C677 ,\nC264_=_C679 ,C269_=_C311 ,C269_=_C324 ,C269_=_C356 ,C269_=_C357 ,C269_=_C358 ,\nC269_=_C359 ,C269_=_C360 ,C269_=_C361 ,C269_=_C362 ,C269_=_C363 ,C269_=_C364 ,\nC297_=_C493 ,C297_=_C527 ,C297_=_C562 ,C297_=_C601 ,C297_=_C656 ,C297_=_C677 ,\nC297_=_C679 ,C298_=_C325 ,C298_=_C336 ,C298_=_C366 ,C298_=_C367 ,C298_=_C368 ,\nC298_=_C369 ,C298_=_C370 ,C298_=_C371 ,C311_=_C324 ,C311_=_C356 ,C311_=_C357 ,\nC311_=_C358 ,C311_=_C359 ,C311_=_C360 ,C311_=_C361 ,C311_=_C362 ,C311_=_C363 ,\nC311_=_C364 ,C324_=_C325 ,C324_=_C356 ,C324_=_C357 ,C324_=_C358 ,C324_=_C359 ,\nC324_=_C360 ,C324_=_C361 ,C324_=_C362 ,C324_=_C363 ,C324_=_C364 ,C325_=_C336 ,\nC325_=_C366 ,C325_=_C367 ,C325_=_C368 ,C325_=_C369 ,C325_=_C370 ,C325_=_C371 ,\nC336_=_C366 ,C336_=_C367 ,C336_=_C368 ,C336_=_C369 ,C336_=_C370 ,C336_=_C371 ,\nC356_=_C357 ,C356_=_C358 ,C356_=_C359 ,C356_=_C360 ,C356_=_C361 ,C356_=_C362 ,\nC356_=_C363 ,C356_=_C364 ,C357_=_C358 ,C357_=_C359 ,C357_=_C360 ,C357_=_C361 ,\nC357_=_C362 ,C357_=_C363 ,C357_=_C364 ,C358_=_C359 ,C358_=_C360 ,C358_=_C361 ,\nC358_=_C362 ,C358_=_C363 ,C358_=_C364 ,C358_=_C367 ,C359_=_C360 ,C359_=_C361 ,\nC359_=_C362 ,C359_=_C363 ,C359_=_C364 ,C360_=_C361 ,C360_=_C362 ,C360_=_C363 ,\nC360_=_C364 ,C360_=_C562 ,C361_=_C362 ,C361_=_C363 ,C361_=_C364 ,C362_=_C363 ,\nC362_=_C364 ,C363_=_C364 ,C363_=_C677 ,C366_=_C367 ,C366_=_C368 ,C366_=_C369 ,\nC366_=_C370 ,C366_=_C371 ,C367_=_C368 ,C367_=_C369 ,C367_=_C370 ,C367_=_C371 ,\nC368_=_C369 ,C368_=_C370 ,C368_=_C371 ,C369_=_C370 ,C369_=_C371 ,C370_=_C371 ,\nC493_=_C527 ,C493_=_C562 ,C493_=_C601 ,C493_=_C656 ,C493_=_C677 ,C493_=_C679 ,\nC527_=_C562 ,C527_=_C601 ,C527_=_C656 ,C527_=_C677 ,C527_=_C679 ,C562_=_C601 ,\nC562_=_C656 ,C562_=_C677 ,C562_=_C679 ,C601_=_C656 ,C601_=_C677 ,C601_=_C679 ,\nC656_=_C677 ,C656_=_C679 ,C677_=_C679 ,"];41[shape=box, label="id:41 level: 3\n69: C12 C25 C27 C44 C50 \nC72 C76 C90 C127 C141 C187 \nC189 C199 C259 C284 C289 C291 \nC318 C351 C359 C369 C381 C383 \nC397 C400 C403 C413 C435 C447 \nC457 C463 C473 C490 C498 C500 \nC509 C517 C518 C533 C540 C547 \nC548 C549 C551 C552 C553 C554 \nC558 C567 C577 C596 C599 C603 \nC604 C611 C622 C623 C624 C625 \nC626 C628 C634 C636 C637 C647 \nC648 C649 C650 C651 \n649: C12_=_C76( C12 C76 ) C12_=_C189( C12 C189 ) C12_=_C259( C12 C259 ) C12_=_C291( C12 C291 ) C12_=_C369( C12 C369 ) \nC12_=_C447( C12 C447 ) C12_=_C457( C12 C457 ) C12_=_C473( C12 C473 ) C12_=_C500( C12 C500 ) C12_=_C509( C12 C509 ) C12_=_C551( C12 C551 ) \nC12_=_C577( C12 C577 ) C12_=_C599( C12 C599 ) C12_=_C604( C12 C604 ) C12_=_C622( C12 C622 ) C12_=_C634( C12 C634 ) C12_=_C636( C12 C636 ) \nC12_=_C637( C12 C637 ) C25_=_C27( C25 C27 ) C25_=_C141( C25 C141 ) C25_=_C199( C25 C199 ) C25_=_C289( C25 C289 ) C25_=_C318( C25 C318 ) \nC25_=_C381( C25 C381 ) C25_=_C397( C25 C397 ) C25_=_C403( C25 C403 ) C25_=_C435( C25 C435 ) C25_=_C517( C25 C517 ) C25_=_C567( C25 C567 ) \nC25_=_C596( C25 C596 ) C25_=_C603( C25 C603 ) C25_=_C622( C25 C622 ) C25_=_C623( C25 C623 ) C25_=_C624( C25 C624 ) C25_=_C625( C25 C625 ) \nC25_=_C626( C25 C626 ) C27_=_C50( C27 C50 ) C27_=_C127( C27 C127 ) C27_=_C383( C27 C383 ) C27_=_C413( C27 C413 ) C27_=_C490( C27 C490 ) \nC27_=_C518( C27 C518 ) C27_=_C533( C27 C533 ) C27_=_C540( C27 C540 ) C27_=_C552( C27 C552 ) C27_=_C558( C27 C558 ) C27_=_C611( C27 C611 ) \nC27_=_C623( C27 C623 ) C27_=_C628( C27 C628 ) C27_=_C647( C27 C647 ) C27_=_C648( C27 C648 ) C27_=_C649( C27 C649 ) C27_=_C650( C27 C650 ) \nC27_=_C651( C27 C651 ) C44_=_C50( C44 C50 ) C44_=_C72( C44 C72 ) C44_=_C90( C44 C90 ) C44_=_C187( C44 C187 ) C44_=_C284( C44 C284 ) \nC44_=_C351( C44 C351 ) C44_=_C359( C44 C359 ) C44_=_C400( C44 C400 ) C44_=_C463( C44 C463 ) C44_=_C498( C44 C498 ) C44_=_C547( C44 C547 ) \nC44_=_C548( C44 C548 ) C44_=_C549( C44 C549 ) C44_=_C551( C44 C551 ) C44_=_C552( C44 C552 ) C44_=_C553( C44 C553 ) C44_=_C554( C44 C554 ) \nC50_=_C127( C50 C127 ) C50_=_C383( C50 C383 ) C50_=_C413( C50 C413 ) C50_=_C490( C50 C490 ) C50_=_C518( C50 C518 ) C50_=_C533( C50 C533 ) \nC50_=_C540( C50 C540 ) C50_=_C552( C50 C552 ) C50_=_C558( C50 C558 ) C50_=_C611( C50 C611 ) C50_=_C623( C50 C623 ) C50_=_C628( C50 C628 ) \nC50_=_C647( C50 C647 ) C50_=_C648( C50 C648 ) C50_=_C649( C50 C649 ) C50_=_C650( C50 C650 ) C50_=_C651( C50 C651 ) C72_=_C76( C72 C76 ) \nC72_=_C90( C72 C90 ) C72_=_C187( C72 C187 ) C72_=_C284( C72 C284 ) C72_=_C351( C72 C351 ) C72_=_C359( C72 C359 ) C72_=_C400( C72 C400 ) \nC72_=_C463( C72 C463 ) C72_=_C498( C72 C498 ) C72_=_C547( C72 C547 ) C72_=_C548( C72 C548 ) C72_=_C549( C72 C549 ) C72_=_C551( C72 C551 ) \nC72_=_C552( C72 C552 ) C72_=_C553( C72 C553 ) C72_=_C554( C72 C554 ) C76_=_C189( C76 C189 ) C76_=_C259( C76 C259 ) C76_=_C291( C76 C291 ) \nC76_=_C369( C76 C369 ) C76_=_C447( C76 C447 ) C76_=_C457( C76 C457 ) C76_=_C473(</w:t>
      </w:r>
    </w:p>
    <w:p>
      <w:pPr>
        <w:pStyle w:val="PreformattedText"/>
        <w:bidi w:val="0"/>
        <w:spacing w:before="0" w:after="0"/>
        <w:jc w:val="left"/>
        <w:rPr/>
      </w:pPr>
      <w:r>
        <w:rPr/>
        <w:t xml:space="preserve"> </w:t>
      </w:r>
      <w:r>
        <w:rPr/>
        <w:t>C76 C473 ) C76_=_C500( C76 C500 ) C76_=_C509( C76 C509 ) \nC76_=_C551( C76 C551 ) C76_=_C577( C76 C577 ) C76_=_C599( C76 C599 ) C76_=_C604( C76 C604 ) C76_=_C622( C76 C622 ) C76_=_C634( C76 C634 ) \nC76_=_C636( C76 C636 ) C76_=_C637( C76 C637 ) C90_=_C187( C90 C187 ) C90_=_C284( C90 C284 ) C90_=_C351( C90 C351 ) C90_=_C359( C90 C359 ) \nC90_=_C400( C90 C400 ) C90_=_C463( C90 C463 ) C90_=_C498( C90 C498 ) C90_=_C547( C90 C547 ) C90_=_C548( C90 C548 ) C90_=_C549( C90 C549 ) \nC90_=_C551( C90 C551 ) C90_=_C552( C90 C552 ) C90_=_C553( C90 C553 ) C90_=_C554( C90 C554 ) C127_=_C383( C127 C383 ) C127_=_C413( C127 C413 ) \nC127_=_C490( C127 C490 ) C127_=_C518( C127 C518 ) C127_=_C533( C127 C533 ) C127_=_C540( C127 C540 ) C127_=_C552( C127 C552 ) C127_=_C558( C127 C558 ) \nC127_=_C611( C127 C611 ) C127_=_C623( C127 C623 ) C127_=_C628( C127 C628 ) C127_=_C647( C127 C647 ) C127_=_C648( C127 C648 ) C127_=_C649( C127 C649 ) \nC127_=_C650( C127 C650 ) C127_=_C651( C127 C651 ) C141_=_C199( C141 C199 ) C141_=_C289( C141 C289 ) C141_=_C318( C141 C318 ) C141_=_C381( C141 C381 ) \nC141_=_C397( C141 C397 ) C141_=_C403( C141 C403 ) C141_=_C435( C141 C435 ) C141_=_C517( C141 C517 ) C141_=_C567( C141 C567 ) C141_=_C596( C141 C596 ) \nC141_=_C603( C141 C603 ) C141_=_C622( C141 C622 ) C141_=_C623( C141 C623 ) C141_=_C624( C141 C624 ) C141_=_C625( C141 C625 ) C141_=_C626( C141 C626 ) \nC187_=_C189( C187 C189 ) C187_=_C284( C187 C284 ) C187_=_C351( C187 C351 ) C187_=_C359( C187 C359 ) C187_=_C400( C187 C400 ) C187_=_C463( C187 C463 ) \nC187_=_C498( C187 C498 ) C187_=_C547( C187 C547 ) C187_=_C548( C187 C548 ) C187_=_C549( C187 C549 ) C187_=_C551( C187 C551 ) C187_=_C552( C187 C552 ) \nC187_=_C553( C187 C553 ) C187_=_C554( C187 C554 ) C189_=_C259( C189 C259 ) C189_=_C291( C189 C291 ) C189_=_C369( C189 C369 ) C189_=_C447( C189 C447 ) \nC189_=_C457( C189 C457 ) C189_=_C473( C189 C473 ) C189_=_C500( C189 C500 ) C189_=_C509( C189 C509 ) C189_=_C551( C189 C551 ) C189_=_C577( C189 C577 ) \nC189_=_C599( C189 C599 ) C189_=_C604( C189 C604 ) C189_=_C622( C189 C622 ) C189_=_C634( C189 C634 ) C189_=_C636( C189 C636 ) C189_=_C637( C189 C637 ) \nC199_=_C289( C199 C289 ) C199_=_C318( C199 C318 ) C199_=_C381( C199 C381 ) C199_=_C397( C199 C397 ) C199_=_C403( C199 C403 ) C199_=_C435( C199 C435 ) \nC199_=_C517( C199 C517 ) C199_=_C567( C199 C567 ) C199_=_C596( C199 C596 ) C199_=_C603( C199 C603 ) C199_=_C622( C199 C622 ) C199_=_C623( C199 C623 ) \nC199_=_C624( C199 C624 ) C199_=_C625( C199 C625 ) C199_=_C626( C199 C626 ) C259_=_C291( C259 C291 ) C259_=_C369( C259 C369 ) C259_=_C447( C259 C447 ) \nC259_=_C457( C259 C457 ) C259_=_C473( C259 C473 ) C259_=_C500( C259 C500 ) C259_=_C509( C259 C509 ) C259_=_C551( C259 C551 ) C259_=_C577( C259 C577 ) \nC259_=_C599( C259 C599 ) C259_=_C604( C259 C604 ) C259_=_C622( C259 C622 ) C259_=_C634( C259 C634 ) C259_=_C636( C259 C636 ) C259_=_C637( C259 C637 ) \nC284_=_C289( C284 C289 ) C284_=_C291( C284 C291 ) C284_=_C351( C284 C351 ) C284_=_C359( C284 C359 ) C284_=_C400( C284 C400 ) C284_=_C463( C284 C463 ) \nC284_=_C498( C284 C498 ) C284_=_C547( C284 C547 ) C284_=_C548( C284 C548 ) C284_=_C549( C284 C549 ) C284_=_C551( C284 C551 ) C284_=_C552( C284 C552 ) \nC284_=_C553( C284 C553 ) C284_=_C554( C284 C554 ) C289_=_C291( C289 C291 ) C289_=_C318( C289 C318 ) C289_=_C381( C289 C381 ) C289_=_C397( C289 C397 ) \nC289_=_C403( C289 C403 ) C289_=_C435( C289 C435 ) C289_=_C517( C289 C517 ) C289_=_C567( C289 C567 ) C289_=_C596( C289 C596 ) C289_=_C603( C289 C603 ) \nC289_=_C622( C289 C622 ) C289_=_C623( C289 C623 ) C289_=_C624( C289 C624 ) C289_=_C625( C289 C625 ) C289_=_C626( C289 C626 ) C291_=_C369( C291 C369 ) \nC291_=_C447( C291 C447 ) C291_=_C457( C291 C457 ) C291_=_C473( C291 C473 ) C291_=_C500( C291 C500 ) C291_=_C509( C291 C509 ) C291_=_C551( C291 C551 ) \nC291_=_C577( C291 C577 ) C291_=_C599( C291 C599 ) C291_=_C604( C291 C604 ) C291_=_C622( C291 C622 ) C291_=_C634( C291 C634 ) C291_=_C636( C291 C636 ) \nC291_=_C637( C291 C637 ) C318_=_C381( C318 C381 ) C318_=_C397( C318 C397 ) C318_=_C403( C318 C403 ) C318_=_C435( C318 C435 ) C318_=_C517( C318 C517 ) \nC318_=_C567( C318 C567 ) C318_=_C596( C318 C596 ) C318_=_C603( C318 C603 ) C318_=_C622( C318 C622 ) C318_=_C623( C318 C623 ) C318_=_C624( C318 C624 ) \nC318_=_C625( C318 C625 ) C318_=_C626( C318 C626 ) C351_=_C359( C351 C359 ) C351_=_C400( C351 C400 ) C351_=_C463( C351 C463 ) C351_=_C498( C351 C498 ) \nC351_=_C547( C351 C547 ) C351_=_C548( C351 C548 ) C351_=_C549( C351 C549 ) C351_=_C551( C351 C551 ) C351_=_C552( C351 C552 ) C351_=_C553( C351 C553 ) \nC351_=_C554( C351 C554 ) C359_=_C400( C359 C400 ) C359_=_C463( C359 C463 ) C359_=_C498( C359 C498 ) C359_=_C547( C359 C547 ) C359_=_C548( C359 C548 ) \nC359_=_C549( C359 C549 ) C359_=_C551( C359 C551 ) C359_=_C552( C359 C552 ) C359_=_C553( C359 C553 ) C359_=_C554( C359 C554 ) C369_=_C447( C369 C447 ) \nC369_=_C457( C369 C457 ) C369_=_C473( C369 C473 ) C369_=_C500( C369 C500 ) C369_=_C509( C369 C509 ) C369_=_C551( C369 C551 ) C369_=_C577( C369 C577 ) \nC369_=_C599( C369 C599 ) C369_=_C604( C369 C604 ) C369_=_C622( C369 C622 ) C369_=_C634( C369 C634 ) C369_=_C636( C369 C636 ) C369_=_C637( C369 C637 ) \nC381_=_C383( C381 C383 ) C381_=_C397( C381 C397 ) C381_=_C403( C381 C403 ) C381_=_C435( C381 C435 ) C381_=_C517( C381 C517 ) C381_=_C567( C381 C567 ) \nC381_=_C596( C381 C596 ) C381_=_C603( C381 C603 ) C381_=_C622( C381 C622 ) C381_=_C623( C381 C623 ) C381_=_C624( C381 C624 ) C381_=_C625( C381 C625 ) \nC381_=_C626( C381 C626 ) C383_=_C413( C383 C413 ) C383_=_C490( C383 C490 ) C383_=_C518( C383 C518 ) C383_=_C533( C383 C533 ) C383_=_C540( C383 C540 ) \nC383_=_C552( C383 C552 ) C383_=_C558( C383 C558 ) C383_=_C611( C383 C611 ) C383_=_C623( C383 C623 ) C383_=_C628( C383 C628 ) C383_=_C647( C383 C647 ) \nC383_=_C648( C383 C648 ) C383_=_C649( C383 C649 ) C383_=_C650( C383 C650 ) C383_=_C651( C383 C651 ) C397_=_C403( C397 C403 ) C397_=_C435( C397 C435 ) \nC397_=_C517( C397 C517 ) C397_=_C567( C397 C567 ) C397_=_C596( C397 C596 ) C397_=_C603( C397 C603 ) C397_=_C622( C397 C622 ) C397_=_C623( C397 C623 ) \nC397_=_C624( C397 C624 ) C397_=_C625( C397 C625 ) C397_=_C626( C397 C626 ) C400_=_C403( C400 C403 ) C400_=_C463( C400 C463 ) C400_=_C498( C400 C498 ) \nC400_=_C547( C400 C547 ) C400_=_C548( C400 C548 ) C400_=_C549( C400 C549 ) C400_=_C551( C400 C551 ) C400_=_C552( C400 C552 ) C400_=_C553( C400 C553 ) \nC400_=_C554( C400 C554 ) C403_=_C435( C403 C435 ) C403_=_C517( C403 C517 ) C403_=_C567( C403 C567 ) C403_=_C596( C403 C596 ) C403_=_C603( C403 C603 ) \nC403_=_C622( C403 C622 ) C403_=_C623( C403 C623 ) C403_=_C624( C403 C624 ) C403_=_C625( C403 C625 ) C403_=_C626( C403 C626 ) C413_=_C490( C413 C490 ) \nC413_=_C518( C413 C518 ) C413_=_C533( C413 C533 ) C413_=_C540( C413 C540 ) C413_=_C552( C413 C552 ) C413_=_C558( C413 C558 ) C413_=_C611( C413 C611 ) \nC413_=_C623( C413 C623 ) C413_=_C628( C413 C628 ) C413_=_C647( C413 C647 ) C413_=_C648( C413 C648 ) C413_=_C649( C413 C649 ) C413_=_C650( C413 C650 ) \nC413_=_C651( C413 C651 ) C435_=_C517( C435 C517 ) C435_=_C567( C435 C567 ) C435_=_C596( C435 C596 ) C435_=_C603( C435 C603 ) C435_=_C622( C435 C622 ) \nC435_=_C623( C435 C623 ) C435_=_C624( C435 C624 ) C435_=_C625( C435 C625 ) C435_=_C626( C435 C626 ) C447_=_C457( C447 C457 ) C447_=_C473( C447 C473 ) \nC447_=_C500( C447 C500 ) C447_=_C509( C447 C509 ) C447_=_C551( C447 C551 ) C447_=_C577( C447 C577 ) C447_=_C599( C447 C599 ) C447_=_C604( C447 C604 ) \nC447_=_C622( C447 C622 ) C447_=_C634( C447 C634 ) C447_=_C636( C447 C636 ) C447_=_C637( C447 C637 ) C457_=_C473( C457 C473 ) C457_=_C500( C457 C500 ) \nC457_=_C509( C457 C509 ) C457_=_C551( C457 C551 ) C457_=_C577( C457 C577 ) C457_=_C599( C457 C599 ) C457_=_C604( C457 C604 ) C457_=_C622( C457 C622 ) \nC457_=_C634( C457 C634 ) C457_=_C636( C457 C636 ) C457_=_C637( C457 C637 ) C463_=_C498( C463 C498 ) C463_=_C547( C463 C547 ) C463_=_C548( C463 C548 ) \nC463_=_C549( C463 C549 ) C463_=_C551( C463 C551 ) C463_=_C552( C463 C552 ) C463_=_C553( C463 C553 ) C463_=_C554( C463 C554 ) C473_=_C500( C473 C500 ) \nC473_=_C509( C473 C509 ) C473_=_C551( C473 C551 ) C473_=_C577( C473 C577 ) C473_=_C599( C473 C599 ) C473_=_C604( C473 C604 ) C473_=_C622( C473 C622 ) \nC473_=_C634( C473 C634 ) C473_=_C636( C473 C636 ) C473_=_C637( C473 C637 ) C490_=_C518( C490 C518 ) C490_=_C533( C490 C533 ) C490_=_C540( C490 C540 ) \nC490_=_C552( C490 C552 ) C490_=_C558( C490 C558 ) C490_=_C611( C490 C611 ) C490_=_C623( C490 C623 ) C490_=_C628( C490 C628 ) C490_=_C647( C490 C647 ) \nC490_=_C648( C490 C648 ) C490_=_C649( C490 C649 ) C490_=_C650( C490 C650 ) C490_=_C651( C490 C651 ) C498_=_C500( C498 C500 ) C498_=_C547( C498 C547 ) \nC498_=_C548( C498 C548 ) C498_=_C549( C498 C549 ) C498_=_C551( C498 C551 ) C498_=_C552( C498 C552 ) C498_=_C553( C498 C553 ) C498_=_C554( C498 C554 ) \nC500_=_C509( C500 C509 ) C500_=_C551( C500 C551 ) C500_=_C577( C500 C577 ) C500_=_C599( C500 C599 ) C500_=_C604( C500 C604 ) C500_=_C622( C500 C622 ) \nC500_=_C634( C500 C634 ) C500_=_C636( C500 C636 ) C500_=_C637( C500 C637 ) C509_=_C551( C509 C551 ) C509_=_C577( C509 C577 ) C509_=_C599( C509 C599 ) \nC509_=_C604( C509 C604 ) C509_=_C622( C509 C622 ) C509_=_C634( C509 C634 ) C509_=_C636( C509 C636 ) C509_=_C637( C509 C637 ) C517_=_C518( C517 C518 ) \nC517_=_C567( C517 C567 ) C517_=_C596( C517 C596 ) C517_=_C603( C517 C603 ) C517_=_C622( C517 C622 ) C517_=_C623( C517 C623 ) C517_=_C624( C517 C624 ) \nC517_=_C625( C517 C625 ) C517_=_C626( C517 C626 ) C518_=_C533( C518 C533 ) C518_=_C540( C518 C540 ) C518_=_C552( C518 C552 ) C518_=_C558( C518 C558 ) \nC518_=_C611( C518 C611 ) C518_=_C623( C518 C623 ) C518_=_C628( C518 C628 ) C518_=_C647( C518 C647 ) C518_=_C648( C518 C648 ) C518_=_C649( C518 C649 ) \nC518_=_C650( C518 C650 ) C518_=_C651( C518 C651 ) C533_=_C540( C533 C540 ) C533_=_C552( C533 C552 ) C533_=_C558( C533 C558 ) C533_=_C611( C533 C611 ) \nC533_=_C623(</w:t>
      </w:r>
    </w:p>
    <w:p>
      <w:pPr>
        <w:pStyle w:val="PreformattedText"/>
        <w:bidi w:val="0"/>
        <w:spacing w:before="0" w:after="0"/>
        <w:jc w:val="left"/>
        <w:rPr/>
      </w:pPr>
      <w:r>
        <w:rPr/>
        <w:t xml:space="preserve"> </w:t>
      </w:r>
      <w:r>
        <w:rPr/>
        <w:t>C533 C623 ) C533_=_C628( C533 C628 ) C533_=_C647( C533 C647 ) C533_=_C648( C533 C648 ) C533_=_C649( C533 C649 ) C533_=_C650( C533 C650 ) \nC533_=_C651( C533 C651 ) C540_=_C552( C540 C552 ) C540_=_C558( C540 C558 ) C540_=_C611( C540 C611 ) C540_=_C623( C540 C623 ) C540_=_C628( C540 C628 ) \nC540_=_C647( C540 C647 ) C540_=_C648( C540 C648 ) C540_=_C649( C540 C649 ) C540_=_C650( C540 C650 ) C540_=_C651( C540 C651 ) C547_=_C548( C547 C548 ) \nC547_=_C549( C547 C549 ) C547_=_C551( C547 C551 ) C547_=_C552( C547 C552 ) C547_=_C553( C547 C553 ) C547_=_C554( C547 C554 ) C547_=_C603( C547 C603 ) \nC547_=_C604( C547 C604 ) C548_=_C549( C548 C549 ) C548_=_C551( C548 C551 ) C548_=_C552( C548 C552 ) C548_=_C553( C548 C553 ) C548_=_C554( C548 C554 ) \nC548_=_C611( C548 C611 ) C549_=_C551( C549 C551 ) C549_=_C552( C549 C552 ) C549_=_C553( C549 C553 ) C549_=_C554( C549 C554 ) C551_=_C552( C551 C552 ) \nC551_=_C553( C551 C553 ) C551_=_C554( C551 C554 ) C551_=_C577( C551 C577 ) C551_=_C599( C551 C599 ) C551_=_C604( C551 C604 ) C551_=_C622( C551 C622 ) \nC551_=_C634( C551 C634 ) C551_=_C636( C551 C636 ) C551_=_C637( C551 C637 ) C552_=_C553( C552 C553 ) C552_=_C554( C552 C554 ) C552_=_C558( C552 C558 ) \nC552_=_C611( C552 C611 ) C552_=_C623( C552 C623 ) C552_=_C628( C552 C628 ) C552_=_C647( C552 C647 ) C552_=_C648( C552 C648 ) C552_=_C649( C552 C649 ) \nC552_=_C650( C552 C650 ) C552_=_C651( C552 C651 ) C553_=_C554( C553 C554 ) C554_=_C649( C554 C649 ) C558_=_C611( C558 C611 ) C558_=_C623( C558 C623 ) \nC558_=_C628( C558 C628 ) C558_=_C647( C558 C647 ) C558_=_C648( C558 C648 ) C558_=_C649( C558 C649 ) C558_=_C650( C558 C650 ) C558_=_C651( C558 C651 ) \nC567_=_C596( C567 C596 ) C567_=_C603( C567 C603 ) C567_=_C622( C567 C622 ) C567_=_C623( C567 C623 ) C567_=_C624( C567 C624 ) C567_=_C625( C567 C625 ) \nC567_=_C626( C567 C626 ) C577_=_C599( C577 C599 ) C577_=_C604( C577 C604 ) C577_=_C622( C577 C622 ) C577_=_C634( C577 C634 ) C577_=_C636( C577 C636 ) \nC577_=_C637( C577 C637 ) C596_=_C603( C596 C603 ) C596_=_C622( C596 C622 ) C596_=_C623( C596 C623 ) C596_=_C624( C596 C624 ) C596_=_C625( C596 C625 ) \nC596_=_C626( C596 C626 ) C599_=_C604( C599 C604 ) C599_=_C622( C599 C622 ) C599_=_C634( C599 C634 ) C599_=_C636( C599 C636 ) C599_=_C637( C599 C637 ) \nC603_=_C604( C603 C604 ) C603_=_C622( C603 C622 ) C603_=_C623( C603 C623 ) C603_=_C624( C603 C624 ) C603_=_C625( C603 C625 ) C603_=_C626( C603 C626 ) \nC604_=_C622( C604 C622 ) C604_=_C634( C604 C634 ) C604_=_C636( C604 C636 ) C604_=_C637( C604 C637 ) C611_=_C623( C611 C623 ) C611_=_C628( C611 C628 ) \nC611_=_C647( C611 C647 ) C611_=_C648( C611 C648 ) C611_=_C649( C611 C649 ) C611_=_C650( C611 C650 ) C611_=_C651( C611 C651 ) C622_=_C623( C622 C623 ) \nC622_=_C624( C622 C624 ) C622_=_C625( C622 C625 ) C622_=_C626( C622 C626 ) C622_=_C634( C622 C634 ) C622_=_C636( C622 C636 ) C622_=_C637( C622 C637 ) \nC623_=_C624( C623 C624 ) C623_=_C625( C623 C625 ) C623_=_C626( C623 C626 ) C623_=_C628( C623 C628 ) C623_=_C647( C623 C647 ) C623_=_C648( C623 C648 ) \nC623_=_C649( C623 C649 ) C623_=_C650( C623 C650 ) C623_=_C651( C623 C651 ) C624_=_C625( C624 C625 ) C624_=_C626( C624 C626 ) C624_=_C636( C624 C636 ) \nC625_=_C626( C625 C626 ) C625_=_C648( C625 C648 ) C628_=_C647( C628 C647 ) C628_=_C648( C628 C648 ) C628_=_C649( C628 C649 ) C628_=_C650( C628 C650 ) \nC628_=_C651( C628 C651 ) C634_=_C636( C634 C636 ) C634_=_C637( C634 C637 ) C636_=_C637( C636 C637 ) C647_=_C648( C647 C648 ) C647_=_C649( C647 C649 ) \nC647_=_C650( C647 C650 ) C647_=_C651( C647 C651 ) C648_=_C649( C648 C649 ) C648_=_C650( C648 C650 ) C648_=_C651( C648 C651 ) C649_=_C650( C649 C650 ) \nC649_=_C651( C649 C651 ) C650_=_C651( C650 C651 ) "];34-&gt;41[label="65: C12 C25 C27 C44 C50 \nC72 C76 C90 C127 C141 C187 \nC189 C199 C259 C284 C289 C291 \nC318 C351 C359 C369 C381 C383 \nC397 C400 C403 C413 C435 C447 \nC457 C463 C473 C490 C498 C500 \nC509 C517 C518 C533 C540 C547 \nC548 C549 C553 C554 C558 C567 \nC577 C596 C599 C603 C604 C611 \nC624 C625 C626 C628 C634 C636 \nC637 C647 C648 C649 C650 C651 \n515: C12_=_C76 ,C12_=_C189 ,C12_=_C259 ,C12_=_C291 ,C12_=_C369 ,\nC12_=_C447 ,C12_=_C457 ,C12_=_C473 ,C12_=_C500 ,C12_=_C509 ,C12_=_C577 ,\nC12_=_C599 ,C12_=_C604 ,C12_=_C634 ,C12_=_C636 ,C12_=_C637 ,C25_=_C27 ,\nC25_=_C141 ,C25_=_C199 ,C25_=_C289 ,C25_=_C318 ,C25_=_C381 ,C25_=_C397 ,\nC25_=_C403 ,C25_=_C435 ,C25_=_C517 ,C25_=_C567 ,C25_=_C596 ,C25_=_C603 ,\nC25_=_C624 ,C25_=_C625 ,C25_=_C626 ,C27_=_C50 ,C27_=_C127 ,C27_=_C383 ,\nC27_=_C413 ,C27_=_C490 ,C27_=_C518 ,C27_=_C533 ,C27_=_C540 ,C27_=_C558 ,\nC27_=_C611 ,C27_=_C628 ,C27_=_C647 ,C27_=_C648 ,C27_=_C649 ,C27_=_C650 ,\nC27_=_C651 ,C44_=_C50 ,C44_=_C72 ,C44_=_C90 ,C44_=_C187 ,C44_=_C284 ,\nC44_=_C351 ,C44_=_C359 ,C44_=_C400 ,C44_=_C463 ,C44_=_C498 ,C44_=_C547 ,\nC44_=_C548 ,C44_=_C549 ,C44_=_C553 ,C44_=_C554 ,C50_=_C127 ,C50_=_C383 ,\nC50_=_C413 ,C50_=_C490 ,C50_=_C518 ,C50_=_C533 ,C50_=_C540 ,C50_=_C558 ,\nC50_=_C611 ,C50_=_C628 ,C50_=_C647 ,C50_=_C648 ,C50_=_C649 ,C50_=_C650 ,\nC50_=_C651 ,C72_=_C76 ,C72_=_C90 ,C72_=_C187 ,C72_=_C284 ,C72_=_C351 ,\nC72_=_C359 ,C72_=_C400 ,C72_=_C463 ,C72_=_C498 ,C72_=_C547 ,C72_=_C548 ,\nC72_=_C549 ,C72_=_C553 ,C72_=_C554 ,C76_=_C189 ,C76_=_C259 ,C76_=_C291 ,\nC76_=_C369 ,C76_=_C447 ,C76_=_C457 ,C76_=_C473 ,C76_=_C500 ,C76_=_C509 ,\nC76_=_C577 ,C76_=_C599 ,C76_=_C604 ,C76_=_C634 ,C76_=_C636 ,C76_=_C637 ,\nC90_=_C187 ,C90_=_C284 ,C90_=_C351 ,C90_=_C359 ,C90_=_C400 ,C90_=_C463 ,\nC90_=_C498 ,C90_=_C547 ,C90_=_C548 ,C90_=_C549 ,C90_=_C553 ,C90_=_C554 ,\nC127_=_C383 ,C127_=_C413 ,C127_=_C490 ,C127_=_C518 ,C127_=_C533 ,C127_=_C540 ,\nC127_=_C558 ,C127_=_C611 ,C127_=_C628 ,C127_=_C647 ,C127_=_C648 ,C127_=_C649 ,\nC127_=_C650 ,C127_=_C651 ,C141_=_C199 ,C141_=_C289 ,C141_=_C318 ,C141_=_C381 ,\nC141_=_C397 ,C141_=_C403 ,C141_=_C435 ,C141_=_C517 ,C141_=_C567 ,C141_=_C596 ,\nC141_=_C603 ,C141_=_C624 ,C141_=_C625 ,C141_=_C626 ,C187_=_C189 ,C187_=_C284 ,\nC187_=_C351 ,C187_=_C359 ,C187_=_C400 ,C187_=_C463 ,C187_=_C498 ,C187_=_C547 ,\nC187_=_C548 ,C187_=_C549 ,C187_=_C553 ,C187_=_C554 ,C189_=_C259 ,C189_=_C291 ,\nC189_=_C369 ,C189_=_C447 ,C189_=_C457 ,C189_=_C473 ,C189_=_C500 ,C189_=_C509 ,\nC189_=_C577 ,C189_=_C599 ,C189_=_C604 ,C189_=_C634 ,C189_=_C636 ,C189_=_C637 ,\nC199_=_C289 ,C199_=_C318 ,C199_=_C381 ,C199_=_C397 ,C199_=_C403 ,C199_=_C435 ,\nC199_=_C517 ,C199_=_C567 ,C199_=_C596 ,C199_=_C603 ,C199_=_C624 ,C199_=_C625 ,\nC199_=_C626 ,C259_=_C291 ,C259_=_C369 ,C259_=_C447 ,C259_=_C457 ,C259_=_C473 ,\nC259_=_C500 ,C259_=_C509 ,C259_=_C577 ,C259_=_C599 ,C259_=_C604 ,C259_=_C634 ,\nC259_=_C636 ,C259_=_C637 ,C284_=_C289 ,C284_=_C291 ,C284_=_C351 ,C284_=_C359 ,\nC284_=_C400 ,C284_=_C463 ,C284_=_C498 ,C284_=_C547 ,C284_=_C548 ,C284_=_C549 ,\nC284_=_C553 ,C284_=_C554 ,C289_=_C291 ,C289_=_C318 ,C289_=_C381 ,C289_=_C397 ,\nC289_=_C403 ,C289_=_C435 ,C289_=_C517 ,C289_=_C567 ,C289_=_C596 ,C289_=_C603 ,\nC289_=_C624 ,C289_=_C625 ,C289_=_C626 ,C291_=_C369 ,C291_=_C447 ,C291_=_C457 ,\nC291_=_C473 ,C291_=_C500 ,C291_=_C509 ,C291_=_C577 ,C291_=_C599 ,C291_=_C604 ,\nC291_=_C634 ,C291_=_C636 ,C291_=_C637 ,C318_=_C381 ,C318_=_C397 ,C318_=_C403 ,\nC318_=_C435 ,C318_=_C517 ,C318_=_C567 ,C318_=_C596 ,C318_=_C603 ,C318_=_C624 ,\nC318_=_C625 ,C318_=_C626 ,C351_=_C359 ,C351_=_C400 ,C351_=_C463 ,C351_=_C498 ,\nC351_=_C547 ,C351_=_C548 ,C351_=_C549 ,C351_=_C553 ,C351_=_C554 ,C359_=_C400 ,\nC359_=_C463 ,C359_=_C498 ,C359_=_C547 ,C359_=_C548 ,C359_=_C549 ,C359_=_C553 ,\nC359_=_C554 ,C369_=_C447 ,C369_=_C457 ,C369_=_C473 ,C369_=_C500 ,C369_=_C509 ,\nC369_=_C577 ,C369_=_C599 ,C369_=_C604 ,C369_=_C634 ,C369_=_C636 ,C369_=_C637 ,\nC381_=_C383 ,C381_=_C397 ,C381_=_C403 ,C381_=_C435 ,C381_=_C517 ,C381_=_C567 ,\nC381_=_C596 ,C381_=_C603 ,C381_=_C624 ,C381_=_C625 ,C381_=_C626 ,C383_=_C413 ,\nC383_=_C490 ,C383_=_C518 ,C383_=_C533 ,C383_=_C540 ,C383_=_C558 ,C383_=_C611 ,\nC383_=_C628 ,C383_=_C647 ,C383_=_C648 ,C383_=_C649 ,C383_=_C650 ,C383_=_C651 ,\nC397_=_C403 ,C397_=_C435 ,C397_=_C517 ,C397_=_C567 ,C397_=_C596 ,C397_=_C603 ,\nC397_=_C624 ,C397_=_C625 ,C397_=_C626 ,C400_=_C403 ,C400_=_C463 ,C400_=_C498 ,\nC400_=_C547 ,C400_=_C548 ,C400_=_C549 ,C400_=_C553 ,C400_=_C554 ,C403_=_C435 ,\nC403_=_C517 ,C403_=_C567 ,C403_=_C596 ,C403_=_C603 ,C403_=_C624 ,C403_=_C625 ,\nC403_=_C626 ,C413_=_C490 ,C413_=_C518 ,C413_=_C533 ,C413_=_C540 ,C413_=_C558 ,\nC413_=_C611 ,C413_=_C628 ,C413_=_C647 ,C413_=_C648 ,C413_=_C649 ,C413_=_C650 ,\nC413_=_C651 ,C435_=_C517 ,C435_=_C567 ,C435_=_C596 ,C435_=_C603 ,C435_=_C624 ,\nC435_=_C625 ,C435_=_C626 ,C447_=_C457 ,C447_=_C473 ,C447_=_C500 ,C447_=_C509 ,\nC447_=_C577 ,C447_=_C599 ,C447_=_C604 ,C447_=_C634 ,C447_=_C636 ,C447_=_C637 ,\nC457_=_C473 ,C457_=_C500 ,C457_=_C509 ,C457_=_C577 ,C457_=_C599 ,C457_=_C604 ,\nC457_=_C634 ,C457_=_C636 ,C457_=_C637 ,C463_=_C498 ,C463_=_C547 ,C463_=_C548 ,\nC463_=_C549 ,C463_=_C553 ,C463_=_C554 ,C473_=_C500 ,C473_=_C509 ,C473_=_C577 ,\nC473_=_C599 ,C473_=_C604 ,C473_=_C634 ,C473_=_C636 ,C473_=_C637 ,C490_=_C518 ,\nC490_=_C533 ,C490_=_C540 ,C490_=_C558 ,C490_=_C611 ,C490_=_C628 ,C490_=_C647 ,\nC490_=_C648 ,C490_=_C649 ,C490_=_C650 ,C490_=_C651 ,C498_=_C500 ,C498_=_C547 ,\nC498_=_C548 ,C498_=_C549 ,C498_=_C553 ,C498_=_C554 ,C500_=_C509 ,C500_=_C577 ,\nC500_=_C599 ,C500_=_C604 ,C500_=_C634 ,C500_=_C636 ,C500_=_C637 ,C509_=_C577 ,\nC509_=_C599 ,C509_=_C604 ,C509_=_C634 ,C509_=_C636 ,C509_=_C637 ,C517_=_C518 ,\nC517_=_C567 ,C517_=_C596 ,C517_=_C603 ,C517_=_C624 ,C517_=_C625 ,C517_=_C626 ,\nC518_=_C533 ,C518_=_C540 ,C518_=_C558 ,C518_=_C611 ,C518_=_C628 ,C518_=_C647 ,\nC518_=_C648 ,C518_=_C649 ,C518_=_C650 ,C518_=_C651 ,C533_=_C540 ,C533_=_C558 ,\nC533_=_C611 ,C533_=_C628 ,C533_=_C647 ,C533_=_C648 ,C533_=_C649 ,C533_=_C650 ,\nC533_=_C651 ,C540_=_C558 ,C540_=_C611 ,C540_=_C628 ,C540_=_C647 ,C540_=_C648 ,\nC540_=_C649 ,C540_=_C650 ,C540_=_C651 ,C547_=_C548 ,C547_=_C549 ,C547_=_C553 ,\nC547_=_C554 ,C547_=_C603 ,C547_=_C604 ,C548_=_C549 ,C548_=_C553 ,C548_=_C554</w:t>
      </w:r>
    </w:p>
    <w:p>
      <w:pPr>
        <w:pStyle w:val="PreformattedText"/>
        <w:bidi w:val="0"/>
        <w:spacing w:before="0" w:after="0"/>
        <w:jc w:val="left"/>
        <w:rPr/>
      </w:pPr>
      <w:r>
        <w:rPr/>
        <w:t xml:space="preserve"> </w:t>
      </w:r>
      <w:r>
        <w:rPr/>
        <w:t>,\nC548_=_C611 ,C549_=_C553 ,C549_=_C554 ,C553_=_C554 ,C554_=_C649 ,C558_=_C611 ,\nC558_=_C628 ,C558_=_C647 ,C558_=_C648 ,C558_=_C649 ,C558_=_C650 ,C558_=_C651 ,\nC567_=_C596 ,C567_=_C603 ,C567_=_C624 ,C567_=_C625 ,C567_=_C626 ,C577_=_C599 ,\nC577_=_C604 ,C577_=_C634 ,C577_=_C636 ,C577_=_C637 ,C596_=_C603 ,C596_=_C624 ,\nC596_=_C625 ,C596_=_C626 ,C599_=_C604 ,C599_=_C634 ,C599_=_C636 ,C599_=_C637 ,\nC603_=_C604 ,C603_=_C624 ,C603_=_C625 ,C603_=_C626 ,C604_=_C634 ,C604_=_C636 ,\nC604_=_C637 ,C611_=_C628 ,C611_=_C647 ,C611_=_C648 ,C611_=_C649 ,C611_=_C650 ,\nC611_=_C651 ,C624_=_C625 ,C624_=_C626 ,C624_=_C636 ,C625_=_C626 ,C625_=_C648 ,\nC628_=_C647 ,C628_=_C648 ,C628_=_C649 ,C628_=_C650 ,C628_=_C651 ,C634_=_C636 ,\nC634_=_C637 ,C636_=_C637 ,C647_=_C648 ,C647_=_C649 ,C647_=_C650 ,C647_=_C651 ,\nC648_=_C649 ,C648_=_C650 ,C648_=_C651 ,C649_=_C650 ,C649_=_C651 ,C650_=_C651 ,"];42[shape=box, label="id:42 level: 3\n68: C0 C1 C2 C3 C4 \nC5 C6 C7 C8 C9 C10 \nC11 C12 C13 C14 C16 C28 \nC54 C82 C83 C84 C85 C86 \nC88 C89 C90 C91 C92 C93 \nC94 C95 C96 C97 C98 C99 \nC106 C150 C177 C203 C212 C235 \nC321 C341 C358 C367 C371 C379 \nC437 C444 C465 C480 C497 C514 \nC515 C516 C517 C518 C519 C520 \nC535 C585 C588 C625 C631 C648 \nC653 C660 C670 \n605: C0_=_C1( C0 C1 ) C0_=_C2( C0 C2 ) C0_=_C3( C0 C3 ) C0_=_C4( C0 C4 ) C0_=_C5( C0 C5 ) \nC0_=_C6( C0 C6 ) C0_=_C7( C0 C7 ) C0_=_C8( C0 C8 ) C0_=_C9( C0 C9 ) C0_=_C10( C0 C10 ) C0_=_C11( C0 C11 ) \nC0_=_C12( C0 C12 ) C0_=_C13( C0 C13 ) C0_=_C14( C0 C14 ) C0_=_C16( C0 C16 ) C0_=_C82( C0 C82 ) C0_=_C83( C0 C83 ) \nC0_=_C84( C0 C84 ) C0_=_C85( C0 C85 ) C0_=_C86( C0 C86 ) C0_=_C88( C0 C88 ) C0_=_C89( C0 C89 ) C0_=_C90( C0 C90 ) \nC0_=_C91( C0 C91 ) C0_=_C92( C0 C92 ) C0_=_C93( C0 C93 ) C0_=_C94( C0 C94 ) C0_=_C95( C0 C95 ) C0_=_C96( C0 C96 ) \nC0_=_C97( C0 C97 ) C0_=_C98( C0 C98 ) C0_=_C99( C0 C99 ) C1_=_C2( C1 C2 ) C1_=_C3( C1 C3 ) C1_=_C4( C1 C4 ) \nC1_=_C5( C1 C5 ) C1_=_C6( C1 C6 ) C1_=_C7( C1 C7 ) C1_=_C8( C1 C8 ) C1_=_C9( C1 C9 ) C1_=_C10( C1 C10 ) \nC1_=_C11( C1 C11 ) C1_=_C12( C1 C12 ) C1_=_C13( C1 C13 ) C1_=_C14( C1 C14 ) C1_=_C16( C1 C16 ) C1_=_C82( C1 C82 ) \nC2_=_C3( C2 C3 ) C2_=_C4( C2 C4 ) C2_=_C5( C2 C5 ) C2_=_C6( C2 C6 ) C2_=_C7( C2 C7 ) C2_=_C8( C2 C8 ) \nC2_=_C9( C2 C9 ) C2_=_C10( C2 C10 ) C2_=_C11( C2 C11 ) C2_=_C12( C2 C12 ) C2_=_C13( C2 C13 ) C2_=_C14( C2 C14 ) \nC2_=_C16( C2 C16 ) C2_=_C150( C2 C150 ) C3_=_C4( C3 C4 ) C3_=_C5( C3 C5 ) C3_=_C6( C3 C6 ) C3_=_C7( C3 C7 ) \nC3_=_C8( C3 C8 ) C3_=_C9( C3 C9 ) C3_=_C10( C3 C10 ) C3_=_C11( C3 C11 ) C3_=_C12( C3 C12 ) C3_=_C13( C3 C13 ) \nC3_=_C14( C3 C14 ) C3_=_C16( C3 C16 ) C3_=_C177( C3 C177 ) C4_=_C5( C4 C5 ) C4_=_C6( C4 C6 ) C4_=_C7( C4 C7 ) \nC4_=_C8( C4 C8 ) C4_=_C9( C4 C9 ) C4_=_C10( C4 C10 ) C4_=_C11( C4 C11 ) C4_=_C12( C4 C12 ) C4_=_C13( C4 C13 ) \nC4_=_C14( C4 C14 ) C4_=_C16( C4 C16 ) C5_=_C6( C5 C6 ) C5_=_C7( C5 C7 ) C5_=_C8( C5 C8 ) C5_=_C9( C5 C9 ) \nC5_=_C10( C5 C10 ) C5_=_C11( C5 C11 ) C5_=_C12( C5 C12 ) C5_=_C13( C5 C13 ) C5_=_C14( C5 C14 ) C5_=_C16( C5 C16 ) \nC5_=_C367( C5 C367 ) C5_=_C371( C5 C371 ) C6_=_C7( C6 C7 ) C6_=_C8( C6 C8 ) C6_=_C9( C6 C9 ) C6_=_C10( C6 C10 ) \nC6_=_C11( C6 C11 ) C6_=_C12( C6 C12 ) C6_=_C13( C6 C13 ) C6_=_C14( C6 C14 ) C6_=_C16( C6 C16 ) C6_=_C444( C6 C444 ) \nC7_=_C8( C7 C8 ) C7_=_C9( C7 C9 ) C7_=_C10( C7 C10 ) C7_=_C11( C7 C11 ) C7_=_C12( C7 C12 ) C7_=_C13( C7 C13 ) \nC7_=_C14( C7 C14 ) C7_=_C16( C7 C16 ) C7_=_C497( C7 C497 ) C8_=_C9( C8 C9 ) C8_=_C10( C8 C10 ) C8_=_C11( C8 C11 ) \nC8_=_C12( C8 C12 ) C8_=_C13( C8 C13 ) C8_=_C14( C8 C14 ) C8_=_C16( C8 C16 ) C9_=_C10( C9 C10 ) C9_=_C11( C9 C11 ) \nC9_=_C12( C9 C12 ) C9_=_C13( C9 C13 ) C9_=_C14( C9 C14 ) C9_=_C16( C9 C16 ) C10_=_C11( C10 C11 ) C10_=_C12( C10 C12 ) \nC10_=_C13( C10 C13 ) C10_=_C14( C10 C14 ) C10_=_C16( C10 C16 ) C10_=_C92( C10 C92 ) C10_=_C585( C10 C585 ) C11_=_C12( C11 C12 ) \nC11_=_C13( C11 C13 ) C11_=_C14( C11 C14 ) C11_=_C16( C11 C16 ) C12_=_C13( C12 C13 ) C12_=_C14( C12 C14 ) C12_=_C16( C12 C16 ) \nC13_=_C14( C13 C14 ) C13_=_C16( C13 C16 ) C13_=_C653( C13 C653 ) C14_=_C16( C14 C16 ) C16_=_C99( C16 C99 ) C16_=_C670( C16 C670 ) \nC28_=_C54( C28 C54 ) C28_=_C96( C28 C96 ) C28_=_C177( C28 C177 ) C28_=_C203( C28 C203 ) C28_=_C321( C28 C321 ) C28_=_C371( C28 C371 ) \nC28_=_C437( C28 C437 ) C28_=_C465( C28 C465 ) C28_=_C535( C28 C535 ) C28_=_C585( C28 C585 ) C28_=_C588( C28 C588 ) C28_=_C625( C28 C625 ) \nC28_=_C631( C28 C631 ) C28_=_C648( C28 C648 ) C28_=_C653( C28 C653 ) C28_=_C660( C28 C660 ) C28_=_C670( C28 C670 ) C54_=_C96( C54 C96 ) \nC54_=_C177( C54 C177 ) C54_=_C203( C54 C203 ) C54_=_C321( C54 C321 ) C54_=_C371( C54 C371 ) C54_=_C437( C54 C437 ) C54_=_C465( C54 C465 ) \nC54_=_C535( C54 C535 ) C54_=_C585( C54 C585 ) C54_=_C588( C54 C588 ) C54_=_C625( C54 C625 ) C54_=_C631( C54 C631 ) C54_=_C648( C54 C648 ) \nC54_=_C653( C54 C653 ) C54_=_C660( C54 C660 ) C54_=_C670( C54 C670 ) C82_=_C83( C82 C83 ) C82_=_C84( C82 C84 ) C82_=_C85( C82 C85 ) \nC82_=_C86( C82 C86 ) C82_=_C88( C82 C88 ) C82_=_C89( C82 C89 ) C82_=_C90( C82 C90 ) C82_=_C91( C82 C91 ) C82_=_C92( C82 C92 ) \nC82_=_C93( C82 C93 ) C82_=_C94( C82 C94 ) C82_=_C95( C82 C95 ) C82_=_C96( C82 C96 ) C82_=_C97( C82 C97 ) C82_=_C98( C82 C98 ) \nC82_=_C99( C82 C99 ) C83_=_C84( C83 C84 ) C83_=_C85( C83 C85 ) C83_=_C86( C83 C86 ) C83_=_C88( C83 C88 ) C83_=_C89( C83 C89 ) \nC83_=_C90( C83 C90 ) C83_=_C91( C83 C91 ) C83_=_C92( C83 C92 ) C83_=_C93( C83 C93 ) C83_=_C94( C83 C94 ) C83_=_C95( C83 C95 ) \nC83_=_C96( C83 C96 ) C83_=_C97( C83 C97 ) C83_=_C98( C83 C98 ) C83_=_C99( C83 C99 ) C83_=_C379( C83 C379 ) C84_=_C85( C84 C85 ) \nC84_=_C86( C84 C86 ) C84_=_C88( C84 C88 ) C84_=_C89( C84 C89 ) C84_=_C90( C84 C90 ) C84_=_C91( C84 C91 ) C84_=_C92( C84 C92 ) \nC84_=_C93( C84 C93 ) C84_=_C94( C84 C94 ) C84_=_C95( C84 C95 ) C84_=_C96( C84 C96 ) C84_=_C97( C84 C97 ) C84_=_C98( C84 C98 ) \nC84_=_C99( C84 C99 ) C84_=_C437( C84 C437 ) C85_=_C86( C85 C86 ) C85_=_C88( C85 C88 ) C85_=_C89( C85 C89 ) C85_=_C90( C85 C90 ) \nC85_=_C91( C85 C91 ) C85_=_C92( C85 C92 ) C85_=_C93( C85 C93 ) C85_=_C94( C85 C94 ) C85_=_C95( C85 C95 ) C85_=_C96( C85 C96 ) \nC85_=_C97( C85 C97 ) C85_=_C98( C85 C98 ) C85_=_C99( C85 C99 ) C85_=_C480( C85 C480 ) C86_=_C88( C86 C88 ) C86_=_C89( C86 C89 ) \nC86_=_C90( C86 C90 ) C86_=_C91( C86 C91 ) C86_=_C92( C86 C92 ) C86_=_C93( C86 C93 ) C86_=_C94( C86 C94 ) C86_=_C95( C86 C95 ) \nC86_=_C96( C86 C96 ) C86_=_C97( C86 C97 ) C86_=_C98( C86 C98 ) C86_=_C99( C86 C99 ) C88_=_C89( C88 C89 ) C88_=_C90( C88 C90 ) \nC88_=_C91( C88 C91 ) C88_=_C92( C88 C92 ) C88_=_C93( C88 C93 ) C88_=_C94( C88 C94 ) C88_=_C95( C88 C95 ) C88_=_C96( C88 C96 ) \nC88_=_C97( C88 C97 ) C88_=_C98( C88 C98 ) C88_=_C99( C88 C99 ) C88_=_C535( C88 C535 ) C89_=_C90( C89 C90 ) C89_=_C91( C89 C91 ) \nC89_=_C92( C89 C92 ) C89_=_C93( C89 C93 ) C89_=_C94( C89 C94 ) C89_=_C95( C89 C95 ) C89_=_C96( C89 C96 ) C89_=_C97( C89 C97 ) \nC89_=_C98( C89 C98 ) C89_=_C99( C89 C99 ) C90_=_C91( C90 C91 ) C90_=_C92( C90 C92 ) C90_=_C93( C90 C93 ) C90_=_C94( C90 C94 ) \nC90_=_C95( C90 C95 ) C90_=_C96( C90 C96 ) C90_=_C97( C90 C97 ) C90_=_C98( C90 C98 ) C90_=_C99( C90 C99 ) C91_=_C92( C91 C92 ) \nC91_=_C93( C91 C93 ) C91_=_C94( C91 C94 ) C91_=_C95( C91 C95 ) C91_=_C96( C91 C96 ) C91_=_C97( C91 C97 ) C91_=_C98( C91 C98 ) \nC91_=_C99( C91 C99 ) C92_=_C93( C92 C93 ) C92_=_C94( C92 C94 ) C92_=_C95( C92 C95 ) C92_=_C96( C92 C96 ) C92_=_C97( C92 C97 ) \nC92_=_C98( C92 C98 ) C92_=_C99( C92 C99 ) C92_=_C585( C92 C585 ) C93_=_C94( C93 C94 ) C93_=_C95( C93 C95 ) C93_=_C96( C93 C96 ) \nC93_=_C97( C93 C97 ) C93_=_C98( C93 C98 ) C93_=_C99( C93 C99 ) C93_=_C515( C93 C515 ) C94_=_C95( C94 C95 ) C94_=_C96( C94 C96 ) \nC94_=_C97( C94 C97 ) C94_=_C98( C94 C98 ) C94_=_C99( C94 C99 ) C94_=_C631( C94 C631 ) C95_=_C96( C95 C96 ) C95_=_C97( C95 C97 ) \nC95_=_C98( C95 C98 ) C95_=_C99( C95 C99 ) C95_=_C660( C95 C660 ) C96_=_C97( C96 C97 ) C96_=_C98( C96 C98 ) C96_=_C99( C96 C99 ) \nC96_=_C177( C96 C177 ) C96_=_C203( C96 C203 ) C96_=_C321( C96 C321 ) C96_=_C371( C96 C371 ) C96_=_C437( C96 C437 ) C96_=_C465( C96 C465 ) \nC96_=_C535( C96 C535 ) C96_=_C585( C96 C585 ) C96_=_C588( C96 C588 ) C96_=_C625( C96 C625 ) C96_=_C631( C96 C631 ) C96_=_C648( C96 C648 ) \nC96_=_C653( C96 C653 ) C96_=_C660( C96 C660 ) C96_=_C670( C96 C670 ) C97_=_C98( C97 C98 ) C97_=_C99( C97 C99 ) C97_=_C519( C97 C519 ) \nC98_=_C99( C98 C99 ) C99_=_C670( C99 C670 ) C106_=_C150( C106 C150 ) C106_=_C212( C106 C212 ) C106_=_C235( C106 C235 ) C106_=_C341( C106 C341 ) \nC106_=_C358( C106 C358 ) C106_=_C367( C106 C367 ) C106_=_C379( C106 C379 ) C106_=_C444( C106 C444 ) C106_=_C480( C106 C480 ) C106_=_C497( C106 C497 ) \nC106_=_C514( C106 C514 ) C106_=_C515( C106 C515 ) C106_=_C516( C106 C516 ) C106_=_C517( C106 C517 ) C106_=_C518( C106 C518 ) C106_=_C519( C106 C519 ) \nC106_=_C520( C106 C520 ) C150_=_C212( C150 C212 ) C150_=_C235( C150 C235 ) C150_=_C341( C150 C341 ) C150_=_C358( C150 C358 ) C150_=_C367( C150 C367 ) \nC150_=_C379( C150 C379 ) C150_=_C444( C150 C444 ) C150_=_C480( C150 C480 ) C150_=_C497( C150 C497 ) C150_=_C514( C150 C514 ) C150_=_C515( C150 C515 ) \nC150_=_C516( C150 C516 ) C150_=_C517( C150 C517 ) C150_=_C518( C150 C518 ) C150_=_C519( C150 C519 ) C150_=_C520( C150 C520 ) C177_=_C203( C177 C203 ) \nC177_=_C321( C177 C321 ) C177_=_C371( C177 C371 ) C177_=_C437( C177 C437 ) C177_=_C465( C177 C465 ) C177_=_C535( C177 C535 ) C177_=_C585( C177 C585 ) \nC177_=_C588( C177 C588 ) C177_=_C625( C177 C625 ) C177_=_C631( C177 C631 ) C177_=_C648( C177 C648 ) C177_=_C653( C177 C653 ) C177_=_C660( C177 C660 ) \nC177_=_C670( C177 C670 ) C203_=_C321( C203 C321 ) C203_=_C371( C203 C371 ) C203_=_C437( C203 C437 ) C203_=_C465( C203 C465 ) C203_=_C535( C203 C535 ) \nC203_=_C585( C203 C585 ) C203_=_C588( C203 C588 ) C203_=_C625( C203 C625 ) C203_=_C631( C203 C631 ) C203_=_C648( C203 C648 ) C203_=_C653( C203 C653 ) \nC203_=_C660( C203 C660 ) C203_=_C670( C203 C670 ) C212_=_C235( C212 C235 ) C212_=_C341(</w:t>
      </w:r>
    </w:p>
    <w:p>
      <w:pPr>
        <w:pStyle w:val="PreformattedText"/>
        <w:bidi w:val="0"/>
        <w:spacing w:before="0" w:after="0"/>
        <w:jc w:val="left"/>
        <w:rPr/>
      </w:pPr>
      <w:r>
        <w:rPr/>
        <w:t xml:space="preserve"> </w:t>
      </w:r>
      <w:r>
        <w:rPr/>
        <w:t>C212 C341 ) C212_=_C358( C212 C358 ) C212_=_C367( C212 C367 ) \nC212_=_C379( C212 C379 ) C212_=_C444( C212 C444 ) C212_=_C480( C212 C480 ) C212_=_C497( C212 C497 ) C212_=_C514( C212 C514 ) C212_=_C515( C212 C515 ) \nC212_=_C516( C212 C516 ) C212_=_C517( C212 C517 ) C212_=_C518( C212 C518 ) C212_=_C519( C212 C519 ) C212_=_C520( C212 C520 ) C235_=_C341( C235 C341 ) \nC235_=_C358( C235 C358 ) C235_=_C367( C235 C367 ) C235_=_C379( C235 C379 ) C235_=_C444( C235 C444 ) C235_=_C480( C235 C480 ) C235_=_C497( C235 C497 ) \nC235_=_C514( C235 C514 ) C235_=_C515( C235 C515 ) C235_=_C516( C235 C516 ) C235_=_C517( C235 C517 ) C235_=_C518( C235 C518 ) C235_=_C519( C235 C519 ) \nC235_=_C520( C235 C520 ) C321_=_C371( C321 C371 ) C321_=_C437( C321 C437 ) C321_=_C465( C321 C465 ) C321_=_C535( C321 C535 ) C321_=_C585( C321 C585 ) \nC321_=_C588( C321 C588 ) C321_=_C625( C321 C625 ) C321_=_C631( C321 C631 ) C321_=_C648( C321 C648 ) C321_=_C653( C321 C653 ) C321_=_C660( C321 C660 ) \nC321_=_C670( C321 C670 ) C341_=_C358( C341 C358 ) C341_=_C367( C341 C367 ) C341_=_C379( C341 C379 ) C341_=_C444( C341 C444 ) C341_=_C480( C341 C480 ) \nC341_=_C497( C341 C497 ) C341_=_C514( C341 C514 ) C341_=_C515( C341 C515 ) C341_=_C516( C341 C516 ) C341_=_C517( C341 C517 ) C341_=_C518( C341 C518 ) \nC341_=_C519( C341 C519 ) C341_=_C520( C341 C520 ) C358_=_C367( C358 C367 ) C358_=_C379( C358 C379 ) C358_=_C444( C358 C444 ) C358_=_C480( C358 C480 ) \nC358_=_C497( C358 C497 ) C358_=_C514( C358 C514 ) C358_=_C515( C358 C515 ) C358_=_C516( C358 C516 ) C358_=_C517( C358 C517 ) C358_=_C518( C358 C518 ) \nC358_=_C519( C358 C519 ) C358_=_C520( C358 C520 ) C367_=_C371( C367 C371 ) C367_=_C379( C367 C379 ) C367_=_C444( C367 C444 ) C367_=_C480( C367 C480 ) \nC367_=_C497( C367 C497 ) C367_=_C514( C367 C514 ) C367_=_C515( C367 C515 ) C367_=_C516( C367 C516 ) C367_=_C517( C367 C517 ) C367_=_C518( C367 C518 ) \nC367_=_C519( C367 C519 ) C367_=_C520( C367 C520 ) C371_=_C437( C371 C437 ) C371_=_C465( C371 C465 ) C371_=_C535( C371 C535 ) C371_=_C585( C371 C585 ) \nC371_=_C588( C371 C588 ) C371_=_C625( C371 C625 ) C371_=_C631( C371 C631 ) C371_=_C648( C371 C648 ) C371_=_C653( C371 C653 ) C371_=_C660( C371 C660 ) \nC371_=_C670( C371 C670 ) C379_=_C444( C379 C444 ) C379_=_C480( C379 C480 ) C379_=_C497( C379 C497 ) C379_=_C514( C379 C514 ) C379_=_C515( C379 C515 ) \nC379_=_C516( C379 C516 ) C379_=_C517( C379 C517 ) C379_=_C518( C379 C518 ) C379_=_C519( C379 C519 ) C379_=_C520( C379 C520 ) C437_=_C465( C437 C465 ) \nC437_=_C535( C437 C535 ) C437_=_C585( C437 C585 ) C437_=_C588( C437 C588 ) C437_=_C625( C437 C625 ) C437_=_C631( C437 C631 ) C437_=_C648( C437 C648 ) \nC437_=_C653( C437 C653 ) C437_=_C660( C437 C660 ) C437_=_C670( C437 C670 ) C444_=_C480( C444 C480 ) C444_=_C497( C444 C497 ) C444_=_C514( C444 C514 ) \nC444_=_C515( C444 C515 ) C444_=_C516( C444 C516 ) C444_=_C517( C444 C517 ) C444_=_C518( C444 C518 ) C444_=_C519( C444 C519 ) C444_=_C520( C444 C520 ) \nC465_=_C535( C465 C535 ) C465_=_C585( C465 C585 ) C465_=_C588( C465 C588 ) C465_=_C625( C465 C625 ) C465_=_C631( C465 C631 ) C465_=_C648( C465 C648 ) \nC465_=_C653( C465 C653 ) C465_=_C660( C465 C660 ) C465_=_C670( C465 C670 ) C480_=_C497( C480 C497 ) C480_=_C514( C480 C514 ) C480_=_C515( C480 C515 ) \nC480_=_C516( C480 C516 ) C480_=_C517( C480 C517 ) C480_=_C518( C480 C518 ) C480_=_C519( C480 C519 ) C480_=_C520( C480 C520 ) C497_=_C514( C497 C514 ) \nC497_=_C515( C497 C515 ) C497_=_C516( C497 C516 ) C497_=_C517( C497 C517 ) C497_=_C518( C497 C518 ) C497_=_C519( C497 C519 ) C497_=_C520( C497 C520 ) \nC514_=_C515( C514 C515 ) C514_=_C516( C514 C516 ) C514_=_C517( C514 C517 ) C514_=_C518( C514 C518 ) C514_=_C519( C514 C519 ) C514_=_C520( C514 C520 ) \nC514_=_C588( C514 C588 ) C515_=_C516( C515 C516 ) C515_=_C517( C515 C517 ) C515_=_C518( C515 C518 ) C515_=_C519( C515 C519 ) C515_=_C520( C515 C520 ) \nC516_=_C517( C516 C517 ) C516_=_C518( C516 C518 ) C516_=_C519( C516 C519 ) C516_=_C520( C516 C520 ) C517_=_C518( C517 C518 ) C517_=_C519( C517 C519 ) \nC517_=_C520( C517 C520 ) C517_=_C625( C517 C625 ) C518_=_C519( C518 C519 ) C518_=_C520( C518 C520 ) C518_=_C648( C518 C648 ) C519_=_C520( C519 C520 ) \nC535_=_C585( C535 C585 ) C535_=_C588( C535 C588 ) C535_=_C625( C535 C625 ) C535_=_C631( C535 C631 ) C535_=_C648( C535 C648 ) C535_=_C653( C535 C653 ) \nC535_=_C660( C535 C660 ) C535_=_C670( C535 C670 ) C585_=_C588( C585 C588 ) C585_=_C625( C585 C625 ) C585_=_C631( C585 C631 ) C585_=_C648( C585 C648 ) \nC585_=_C653( C585 C653 ) C585_=_C660( C585 C660 ) C585_=_C670( C585 C670 ) C588_=_C625( C588 C625 ) C588_=_C631( C588 C631 ) C588_=_C648( C588 C648 ) \nC588_=_C653( C588 C653 ) C588_=_C660( C588 C660 ) C588_=_C670( C588 C670 ) C625_=_C631( C625 C631 ) C625_=_C648( C625 C648 ) C625_=_C653( C625 C653 ) \nC625_=_C660( C625 C660 ) C625_=_C670( C625 C670 ) C631_=_C648( C631 C648 ) C631_=_C653( C631 C653 ) C631_=_C660( C631 C660 ) C631_=_C670( C631 C670 ) \nC648_=_C653( C648 C653 ) C648_=_C660( C648 C660 ) C648_=_C670( C648 C670 ) C653_=_C660( C653 C660 ) C653_=_C670( C653 C670 ) C660_=_C670( C660 C670 ) "];34-&gt;42[label="66: C1 C2 C3 C4 C5 \nC6 C7 C8 C9 C10 C11 \nC12 C13 C14 C16 C28 C54 \nC82 C83 C84 C85 C86 C88 \nC89 C90 C91 C92 C93 C94 \nC95 C97 C98 C99 C106 C150 \nC177 C203 C212 C235 C321 C341 \nC358 C367 C371 C379 C437 C444 \nC465 C480 C497 C514 C515 C516 \nC517 C518 C519 C520 C535 C585 \nC588 C625 C631 C648 C653 C660 \nC670 \n540: C1_=_C2 ,C1_=_C3 ,C1_=_C4 ,C1_=_C5 ,C1_=_C6 ,\nC1_=_C7 ,C1_=_C8 ,C1_=_C9 ,C1_=_C10 ,C1_=_C11 ,C1_=_C12 ,\nC1_=_C13 ,C1_=_C14 ,C1_=_C16 ,C1_=_C82 ,C2_=_C3 ,C2_=_C4 ,\nC2_=_C5 ,C2_=_C6 ,C2_=_C7 ,C2_=_C8 ,C2_=_C9 ,C2_=_C10 ,\nC2_=_C11 ,C2_=_C12 ,C2_=_C13 ,C2_=_C14 ,C2_=_C16 ,C2_=_C150 ,\nC3_=_C4 ,C3_=_C5 ,C3_=_C6 ,C3_=_C7 ,C3_=_C8 ,C3_=_C9 ,\nC3_=_C10 ,C3_=_C11 ,C3_=_C12 ,C3_=_C13 ,C3_=_C14 ,C3_=_C16 ,\nC3_=_C177 ,C4_=_C5 ,C4_=_C6 ,C4_=_C7 ,C4_=_C8 ,C4_=_C9 ,\nC4_=_C10 ,C4_=_C11 ,C4_=_C12 ,C4_=_C13 ,C4_=_C14 ,C4_=_C16 ,\nC5_=_C6 ,C5_=_C7 ,C5_=_C8 ,C5_=_C9 ,C5_=_C10 ,C5_=_C11 ,\nC5_=_C12 ,C5_=_C13 ,C5_=_C14 ,C5_=_C16 ,C5_=_C367 ,C5_=_C371 ,\nC6_=_C7 ,C6_=_C8 ,C6_=_C9 ,C6_=_C10 ,C6_=_C11 ,C6_=_C12 ,\nC6_=_C13 ,C6_=_C14 ,C6_=_C16 ,C6_=_C444 ,C7_=_C8 ,C7_=_C9 ,\nC7_=_C10 ,C7_=_C11 ,C7_=_C12 ,C7_=_C13 ,C7_=_C14 ,C7_=_C16 ,\nC7_=_C497 ,C8_=_C9 ,C8_=_C10 ,C8_=_C11 ,C8_=_C12 ,C8_=_C13 ,\nC8_=_C14 ,C8_=_C16 ,C9_=_C10 ,C9_=_C11 ,C9_=_C12 ,C9_=_C13 ,\nC9_=_C14 ,C9_=_C16 ,C10_=_C11 ,C10_=_C12 ,C10_=_C13 ,C10_=_C14 ,\nC10_=_C16 ,C10_=_C92 ,C10_=_C585 ,C11_=_C12 ,C11_=_C13 ,C11_=_C14 ,\nC11_=_C16 ,C12_=_C13 ,C12_=_C14 ,C12_=_C16 ,C13_=_C14 ,C13_=_C16 ,\nC13_=_C653 ,C14_=_C16 ,C16_=_C99 ,C16_=_C670 ,C28_=_C54 ,C28_=_C177 ,\nC28_=_C203 ,C28_=_C321 ,C28_=_C371 ,C28_=_C437 ,C28_=_C465 ,C28_=_C535 ,\nC28_=_C585 ,C28_=_C588 ,C28_=_C625 ,C28_=_C631 ,C28_=_C648 ,C28_=_C653 ,\nC28_=_C660 ,C28_=_C670 ,C54_=_C177 ,C54_=_C203 ,C54_=_C321 ,C54_=_C371 ,\nC54_=_C437 ,C54_=_C465 ,C54_=_C535 ,C54_=_C585 ,C54_=_C588 ,C54_=_C625 ,\nC54_=_C631 ,C54_=_C648 ,C54_=_C653 ,C54_=_C660 ,C54_=_C670 ,C82_=_C83 ,\nC82_=_C84 ,C82_=_C85 ,C82_=_C86 ,C82_=_C88 ,C82_=_C89 ,C82_=_C90 ,\nC82_=_C91 ,C82_=_C92 ,C82_=_C93 ,C82_=_C94 ,C82_=_C95 ,C82_=_C97 ,\nC82_=_C98 ,C82_=_C99 ,C83_=_C84 ,C83_=_C85 ,C83_=_C86 ,C83_=_C88 ,\nC83_=_C89 ,C83_=_C90 ,C83_=_C91 ,C83_=_C92 ,C83_=_C93 ,C83_=_C94 ,\nC83_=_C95 ,C83_=_C97 ,C83_=_C98 ,C83_=_C99 ,C83_=_C379 ,C84_=_C85 ,\nC84_=_C86 ,C84_=_C88 ,C84_=_C89 ,C84_=_C90 ,C84_=_C91 ,C84_=_C92 ,\nC84_=_C93 ,C84_=_C94 ,C84_=_C95 ,C84_=_C97 ,C84_=_C98 ,C84_=_C99 ,\nC84_=_C437 ,C85_=_C86 ,C85_=_C88 ,C85_=_C89 ,C85_=_C90 ,C85_=_C91 ,\nC85_=_C92 ,C85_=_C93 ,C85_=_C94 ,C85_=_C95 ,C85_=_C97 ,C85_=_C98 ,\nC85_=_C99 ,C85_=_C480 ,C86_=_C88 ,C86_=_C89 ,C86_=_C90 ,C86_=_C91 ,\nC86_=_C92 ,C86_=_C93 ,C86_=_C94 ,C86_=_C95 ,C86_=_C97 ,C86_=_C98 ,\nC86_=_C99 ,C88_=_C89 ,C88_=_C90 ,C88_=_C91 ,C88_=_C92 ,C88_=_C93 ,\nC88_=_C94 ,C88_=_C95 ,C88_=_C97 ,C88_=_C98 ,C88_=_C99 ,C88_=_C535 ,\nC89_=_C90 ,C89_=_C91 ,C89_=_C92 ,C89_=_C93 ,C89_=_C94 ,C89_=_C95 ,\nC89_=_C97 ,C89_=_C98 ,C89_=_C99 ,C90_=_C91 ,C90_=_C92 ,C90_=_C93 ,\nC90_=_C94 ,C90_=_C95 ,C90_=_C97 ,C90_=_C98 ,C90_=_C99 ,C91_=_C92 ,\nC91_=_C93 ,C91_=_C94 ,C91_=_C95 ,C91_=_C97 ,C91_=_C98 ,C91_=_C99 ,\nC92_=_C93 ,C92_=_C94 ,C92_=_C95 ,C92_=_C97 ,C92_=_C98 ,C92_=_C99 ,\nC92_=_C585 ,C93_=_C94 ,C93_=_C95 ,C93_=_C97 ,C93_=_C98 ,C93_=_C99 ,\nC93_=_C515 ,C94_=_C95 ,C94_=_C97 ,C94_=_C98 ,C94_=_C99 ,C94_=_C631 ,\nC95_=_C97 ,C95_=_C98 ,C95_=_C99 ,C95_=_C660 ,C97_=_C98 ,C97_=_C99 ,\nC97_=_C519 ,C98_=_C99 ,C99_=_C670 ,C106_=_C150 ,C106_=_C212 ,C106_=_C235 ,\nC106_=_C341 ,C106_=_C358 ,C106_=_C367 ,C106_=_C379 ,C106_=_C444 ,C106_=_C480 ,\nC106_=_C497 ,C106_=_C514 ,C106_=_C515 ,C106_=_C516 ,C106_=_C517 ,C106_=_C518 ,\nC106_=_C519 ,C106_=_C520 ,C150_=_C212 ,C150_=_C235 ,C150_=_C341 ,C150_=_C358 ,\nC150_=_C367 ,C150_=_C379 ,C150_=_C444 ,C150_=_C480 ,C150_=_C497 ,C150_=_C514 ,\nC150_=_C515 ,C150_=_C516 ,C150_=_C517 ,C150_=_C518 ,C150_=_C519 ,C150_=_C520 ,\nC177_=_C203 ,C177_=_C321 ,C177_=_C371 ,C177_=_C437 ,C177_=_C465 ,C177_=_C535 ,\nC177_=_C585 ,C177_=_C588 ,C177_=_C625 ,C177_=_C631 ,C177_=_C648 ,C177_=_C653 ,\nC177_=_C660 ,C177_=_C670 ,C203_=_C321 ,C203_=_C371 ,C203_=_C437 ,C203_=_C465 ,\nC203_=_C535 ,C203_=_C585 ,C203_=_C588 ,C203_=_C625 ,C203_=_C631 ,C203_=_C648 ,\nC203_=_C653 ,C203_=_C660 ,C203_=_C670 ,C212_=_C235 ,C212_=_C341 ,C212_=_C358 ,\nC212_=_C367 ,C212_=_C379 ,C212_=_C444 ,C212_=_C480 ,C212_=_C497 ,C212_=_C514 ,\nC212_=_C515 ,C212_=_C516 ,C212_=_C517 ,C212_=_C518 ,C212_=_C519 ,C212_=_C520 ,\nC235_=_C341 ,C235_=_C358 ,C235_=_C367 ,C235_=_C379 ,C235_=_C444 ,C235_=_C480 ,\nC235_=_C497 ,C235_=_C514 ,C235_=_C515 ,C235_=_C516 ,C235_=_C517 ,C235_=_C518 ,\nC235_=_C519 ,C235_=_C520 ,C321_=_C371 ,C321_=_C437 ,C321_=_C465 ,C321_=_C535 ,\nC321_=_C585 ,C321_=_C588 ,C321_=_C625 ,C321_=_C631 ,C321_=_C648 ,C321_=_C653 ,\nC321_=_C660 ,C321_=_C670 ,C341_=_C358 ,C341_=_C367 ,C341_=_C379 ,C341_=_C444 ,\nC341_=_C480 ,C341_=_C497</w:t>
      </w:r>
    </w:p>
    <w:p>
      <w:pPr>
        <w:pStyle w:val="PreformattedText"/>
        <w:bidi w:val="0"/>
        <w:spacing w:before="0" w:after="0"/>
        <w:jc w:val="left"/>
        <w:rPr/>
      </w:pPr>
      <w:r>
        <w:rPr/>
        <w:t xml:space="preserve"> </w:t>
      </w:r>
      <w:r>
        <w:rPr/>
        <w:t>,C341_=_C514 ,C341_=_C515 ,C341_=_C516 ,C341_=_C517 ,\nC341_=_C518 ,C341_=_C519 ,C341_=_C520 ,C358_=_C367 ,C358_=_C379 ,C358_=_C444 ,\nC358_=_C480 ,C358_=_C497 ,C358_=_C514 ,C358_=_C515 ,C358_=_C516 ,C358_=_C517 ,\nC358_=_C518 ,C358_=_C519 ,C358_=_C520 ,C367_=_C371 ,C367_=_C379 ,C367_=_C444 ,\nC367_=_C480 ,C367_=_C497 ,C367_=_C514 ,C367_=_C515 ,C367_=_C516 ,C367_=_C517 ,\nC367_=_C518 ,C367_=_C519 ,C367_=_C520 ,C371_=_C437 ,C371_=_C465 ,C371_=_C535 ,\nC371_=_C585 ,C371_=_C588 ,C371_=_C625 ,C371_=_C631 ,C371_=_C648 ,C371_=_C653 ,\nC371_=_C660 ,C371_=_C670 ,C379_=_C444 ,C379_=_C480 ,C379_=_C497 ,C379_=_C514 ,\nC379_=_C515 ,C379_=_C516 ,C379_=_C517 ,C379_=_C518 ,C379_=_C519 ,C379_=_C520 ,\nC437_=_C465 ,C437_=_C535 ,C437_=_C585 ,C437_=_C588 ,C437_=_C625 ,C437_=_C631 ,\nC437_=_C648 ,C437_=_C653 ,C437_=_C660 ,C437_=_C670 ,C444_=_C480 ,C444_=_C497 ,\nC444_=_C514 ,C444_=_C515 ,C444_=_C516 ,C444_=_C517 ,C444_=_C518 ,C444_=_C519 ,\nC444_=_C520 ,C465_=_C535 ,C465_=_C585 ,C465_=_C588 ,C465_=_C625 ,C465_=_C631 ,\nC465_=_C648 ,C465_=_C653 ,C465_=_C660 ,C465_=_C670 ,C480_=_C497 ,C480_=_C514 ,\nC480_=_C515 ,C480_=_C516 ,C480_=_C517 ,C480_=_C518 ,C480_=_C519 ,C480_=_C520 ,\nC497_=_C514 ,C497_=_C515 ,C497_=_C516 ,C497_=_C517 ,C497_=_C518 ,C497_=_C519 ,\nC497_=_C520 ,C514_=_C515 ,C514_=_C516 ,C514_=_C517 ,C514_=_C518 ,C514_=_C519 ,\nC514_=_C520 ,C514_=_C588 ,C515_=_C516 ,C515_=_C517 ,C515_=_C518 ,C515_=_C519 ,\nC515_=_C520 ,C516_=_C517 ,C516_=_C518 ,C516_=_C519 ,C516_=_C520 ,C517_=_C518 ,\nC517_=_C519 ,C517_=_C520 ,C517_=_C625 ,C518_=_C519 ,C518_=_C520 ,C518_=_C648 ,\nC519_=_C520 ,C535_=_C585 ,C535_=_C588 ,C535_=_C625 ,C535_=_C631 ,C535_=_C648 ,\nC535_=_C653 ,C535_=_C660 ,C535_=_C670 ,C585_=_C588 ,C585_=_C625 ,C585_=_C631 ,\nC585_=_C648 ,C585_=_C653 ,C585_=_C660 ,C585_=_C670 ,C588_=_C625 ,C588_=_C631 ,\nC588_=_C648 ,C588_=_C653 ,C588_=_C660 ,C588_=_C670 ,C625_=_C631 ,C625_=_C648 ,\nC625_=_C653 ,C625_=_C660 ,C625_=_C670 ,C631_=_C648 ,C631_=_C653 ,C631_=_C660 ,\nC631_=_C670 ,C648_=_C653 ,C648_=_C660 ,C648_=_C670 ,C653_=_C660 ,C653_=_C670 ,\nC660_=_C670 ,"];43[shape=box, label="id:43 level: 3\n89: C9 C30 C34 C36 C37 \nC38 C39 C40 C41 C42 C43 \nC44 C45 C46 C47 C48 C49 \nC50 C51 C52 C53 C54 C56 \nC57 C58 C59 C62 C117 C122 \nC145 C153 C159 C180 C181 C182 \nC183 C184 C185 C186 C187 C188 \nC189 C191 C204 C218 C231 C251 \nC295 C296 C310 C349 C350 C351 \nC352 C354 C355 C384 C415 C423 \nC431 C439 C445 C453 C521 C537 \nC542 C553 C554 C563 C564 C565 \nC566 C567 C568 C569 C571 C572 \nC573 C574 C575 C580 C614 C620 \nC639 C649 C661 C673 C674 C675 \n807: C9_=_C46( C9 C46 ) C9_=_C122( C9 C122 ) C9_=_C153( C9 C153 ) C9_=_C423( C9 C423 ) C9_=_C431( C9 C431 ) \nC9_=_C445( C9 C445 ) C9_=_C453( C9 C453 ) C9_=_C521( C9 C521 ) C9_=_C537( C9 C537 ) C9_=_C563( C9 C563 ) C9_=_C564( C9 C564 ) \nC9_=_C565( C9 C565 ) C9_=_C566( C9 C566 ) C9_=_C567( C9 C567 ) C9_=_C568( C9 C568 ) C9_=_C569( C9 C569 ) C9_=_C571( C9 C571 ) \nC9_=_C572( C9 C572 ) C9_=_C573( C9 C573 ) C9_=_C574( C9 C574 ) C9_=_C575( C9 C575 ) C30_=_C159( C30 C159 ) C30_=_C204( C30 C204 ) \nC30_=_C231( C30 C231 ) C30_=_C296( C30 C296 ) C30_=_C554( C30 C554 ) C30_=_C571( C30 C571 ) C30_=_C580( C30 C580 ) C30_=_C649( C30 C649 ) \nC30_=_C674( C30 C674 ) C30_=_C675( C30 C67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6( C34 C56 ) C34_=_C57( C34 C57 ) C34_=_C58( C34 C58 ) \nC34_=_C59( C34 C59 ) C34_=_C117( C34 C117 ) C34_=_C122( C34 C122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6( C36 C56 ) C36_=_C57( C36 C57 ) C36_=_C58( C36 C58 ) \nC36_=_C59( C36 C5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6( C37 C56 ) C37_=_C57( C37 C57 ) C37_=_C58( C37 C58 ) C37_=_C59( C37 C59 ) C37_=_C183( C37 C183 ) C37_=_C218( C37 C218 ) \nC37_=_C251( C37 C251 ) C37_=_C310( C37 C310 ) C37_=_C349( C37 C349 ) C37_=_C350( C37 C350 ) C37_=_C351( C37 C351 ) C37_=_C352( C37 C352 ) \nC37_=_C354( C37 C354 ) C37_=_C355( C37 C355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6( C38 C56 ) C38_=_C57( C38 C57 ) C38_=_C58( C38 C58 ) C38_=_C59( C38 C59 ) C38_=_C184( C38 C18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6( C39 C56 ) C39_=_C57( C39 C57 ) C39_=_C58( C39 C58 ) C39_=_C59( C39 C59 ) \nC39_=_C185( C39 C185 ) C39_=_C415( C39 C415 ) C40_=_C41( C40 C41 ) C40_=_C42( C40 C42 ) C40_=_C43( C40 C43 ) C40_=_C44( C40 C44 ) \nC40_=_C45( C40 C45 ) C40_=_C46( C40 C46 ) C40_=_C47( C40 C47 ) C40_=_C48( C40 C48 ) C40_=_C49( C40 C49 ) C40_=_C50( C40 C50 ) \nC40_=_C51( C40 C51 ) C40_=_C52( C40 C52 ) C40_=_C53( C40 C53 ) C40_=_C54( C40 C54 ) C40_=_C56( C40 C56 ) C40_=_C57( C40 C57 ) \nC40_=_C58( C40 C58 ) C40_=_C59( C40 C59 ) C40_=_C423( C40 C423 ) C41_=_C42( C41 C42 ) C41_=_C43( C41 C43 ) C41_=_C44( C41 C44 ) \nC41_=_C45( C41 C45 ) C41_=_C46( C41 C46 ) C41_=_C47( C41 C47 ) C41_=_C48( C41 C48 ) C41_=_C49( C41 C49 ) C41_=_C50( C41 C50 ) \nC41_=_C51( C41 C51 ) C41_=_C52( C41 C52 ) C41_=_C53( C41 C53 ) C41_=_C54( C41 C54 ) C41_=_C56( C41 C56 ) C41_=_C57( C41 C57 ) \nC41_=_C58( C41 C58 ) C41_=_C59( C41 C59 ) C42_=_C43( C42 C43 ) C42_=_C44( C42 C44 ) C42_=_C45( C42 C45 ) C42_=_C46( C42 C46 ) \nC42_=_C47( C42 C47 ) C42_=_C48( C42 C48 ) C42_=_C49( C42 C49 ) C42_=_C50( C42 C50 ) C42_=_C51( C42 C51 ) C42_=_C52( C42 C52 ) \nC42_=_C53( C42 C53 ) C42_=_C54( C42 C54 ) C42_=_C56( C42 C56 ) C42_=_C57( C42 C57 ) C42_=_C58( C42 C58 ) C42_=_C59( C42 C59 ) \nC42_=_C349( C42 C349 ) C43_=_C44( C43 C44 ) C43_=_C45( C43 C45 ) C43_=_C46( C43 C46 ) C43_=_C47( C43 C47 ) C43_=_C48( C43 C48 ) \nC43_=_C49( C43 C49 ) C43_=_C50( C43 C50 ) C43_=_C51( C43 C51 ) C43_=_C52( C43 C52 ) C43_=_C53( C43 C53 ) C43_=_C54( C43 C54 ) \nC43_=_C56( C43 C56 ) C43_=_C57( C43 C57 ) C43_=_C58( C43 C58 ) C43_=_C59( C43 C59 ) C43_=_C537( C43 C537 ) C43_=_C542( C43 C542 ) \nC44_=_C45( C44 C45 ) C44_=_C46( C44 C46 ) C44_=_C47( C44 C47 ) C44_=_C48( C44 C48 ) C44_=_C49( C44 C49 ) C44_=_C50( C44 C50 ) \nC44_=_C51( C44 C51 ) C44_=_C52( C44 C52 ) C44_=_C53( C44 C53 ) C44_=_C54( C44 C54 ) C44_=_C56( C44 C56 ) C44_=_C57( C44 C57 ) \nC44_=_C58( C44 C58 ) C44_=_C59( C44 C59 ) C44_=_C187( C44 C187 ) C44_=_C351( C44 C351 ) C44_=_C553( C44 C553 ) C44_=_C554( C44 C554 ) \nC45_=_C46( C45 C46 ) C45_=_C47( C45 C47 ) C45_=_C48( C45 C48 ) C45_=_C49( C45 C49 ) C45_=_C50( C45 C50 ) C45_=_C51( C45 C51 ) \nC45_=_C52( C45 C52 ) C45_=_C53( C45 C53 ) C45_=_C54( C45 C54 ) C45_=_C56( C45 C56 ) C45_=_C57( C45 C57 ) C45_=_C58( C45 C58 ) \nC45_=_C59( C45 C59 ) C46_=_C47( C46 C47 ) C46_=_C48( C46 C48 ) C46_=_C49( C46 C49 ) C46_=_C50( C46 C50 ) C46_=_C51( C46 C51 ) \nC46_=_C52( C46 C52 ) C46_=_C53( C46 C53 ) C46_=_C54( C46 C54 ) C46_=_C56( C46 C56 ) C46_=_C57( C46 C57 ) C46_=_C58( C46 C58 ) \nC46_=_C59( C46 C59 ) C46_=_C122( C46 C122 ) C46_=_C153( C46 C153 ) C46_=_C423( C46 C423 ) C46_=_C431( C46 C431 ) C46_=_C445( C46 C445 ) \nC46_=_C453( C46 C453 ) C46_=_C521( C46 C521 ) C46_=_C537( C46 C537 ) C46_=_C563( C46 C563 ) C46_=_C564( C46 C564 ) C46_=_C565( C46 C565 ) \nC46_=_C566( C46 C566 ) C46_=_C567( C46 C567 ) C46_=_C568( C46 C568 ) C46_=_C569( C46 C569 ) C46_=_C571( C46 C571 ) C46_=_C572( C46 C572 ) \nC46_=_C573( C46 C573 ) C46_=_C574( C46 C574 ) C46_=_C575( C46 C575 ) C47_=_C48( C47 C48 ) C47_=_C49( C47 C49 ) C47_=_C50( C47 C50 ) \nC47_=_C51( C47 C51 ) C47_=_C52( C47 C52 ) C47_=_C53( C47 C53 ) C47_=_C54( C47 C54 ) C47_=_C56( C47 C56 ) C47_=_C57( C47 C57 ) \nC47_=_C58( C47 C58 ) C47_=_C59( C47 C59 ) C47_=_C563( C47 C563 ) C47_=_C580( C47 C580 ) C48_=_C49( C48 C49 ) C48_=_C50( C48 C50 ) \nC48_=_C51( C48 C51 ) C48_=_C52( C48 C52 ) C48_=_C53( C48 C53 ) C48_=_C54( C48 C54 ) C48_=_C56( C48 C56 ) C48_=_C57( C48 C57 ) \nC48_=_C58( C48 C58 ) C48_=_C59( C48 C59 ) C49_=_C50( C49 C50 ) C49_=_C51( C49 C51 ) C49_=_C52( C49 C52 ) C49_=_C53( C49 C53 ) \nC49_=_C54( C49 C54 ) C49_=_C56( C49 C56 ) C49_=_C57( C49 C57 ) C49_=_C58( C49 C58 ) C49_=_C59( C49 C59 ) C49_=_C352( C49 C352 ) \nC50_=_C51( C50 C51 ) C50_=_C52( C50 C52 ) C50_=_C53( C50 C53 ) C50_=_C54( C50 C54 ) C50_=_C56( C50 C56 ) C50_=_C57( C50 C57 ) \nC50_=_C58( C50 C58 ) C50_=_C59( C50 C59 ) C50_=_C649( C50 C649 ) C51_=_C52( C51 C52 ) C51_=_C53( C51 C53 ) C51_=_C54( C51 C54 ) \nC51_=_C56( C51 C56 ) C51_=_C57( C51 C57 ) C51_=_C58( C51 C58 ) C51_=_C59( C51 C59 ) C52_=_C53( C52 C53 ) C52_=_C54( C52 C54 ) \nC52_=_C56( C52 C56 ) C52_=_C57( C52 C57 ) C52_=_C58( C52 C58 ) C52_=_C59( C52</w:t>
      </w:r>
    </w:p>
    <w:p>
      <w:pPr>
        <w:pStyle w:val="PreformattedText"/>
        <w:bidi w:val="0"/>
        <w:spacing w:before="0" w:after="0"/>
        <w:jc w:val="left"/>
        <w:rPr/>
      </w:pPr>
      <w:r>
        <w:rPr/>
        <w:t xml:space="preserve"> </w:t>
      </w:r>
      <w:r>
        <w:rPr/>
        <w:t>C59 ) C52_=_C568( C52 C568 ) C53_=_C54( C53 C54 ) \nC53_=_C56( C53 C56 ) C53_=_C57( C53 C57 ) C53_=_C58( C53 C58 ) C53_=_C59( C53 C59 ) C53_=_C661( C53 C661 ) C54_=_C56( C54 C56 ) \nC54_=_C57( C54 C57 ) C54_=_C58( C54 C58 ) C54_=_C59( C54 C59 ) C56_=_C57( C56 C57 ) C56_=_C58( C56 C58 ) C56_=_C59( C56 C59 ) \nC56_=_C355( C56 C355 ) C57_=_C58( C57 C58 ) C57_=_C59( C57 C59 ) C57_=_C573( C57 C573 ) C58_=_C59( C58 C59 ) C59_=_C673( C59 C673 ) \nC59_=_C675( C59 C675 ) C62_=_C117( C62 C117 ) C62_=_C145( C62 C145 ) C62_=_C180( C62 C180 ) C62_=_C181( C62 C181 ) C62_=_C182( C62 C182 ) \nC62_=_C183( C62 C183 ) C62_=_C184( C62 C184 ) C62_=_C185( C62 C185 ) C62_=_C186( C62 C186 ) C62_=_C187( C62 C187 ) C62_=_C188( C62 C188 ) \nC62_=_C189( C62 C189 ) C62_=_C191( C62 C191 ) C117_=_C122( C117 C122 ) C117_=_C145( C117 C145 ) C117_=_C180( C117 C180 ) C117_=_C181( C117 C181 ) \nC117_=_C182( C117 C182 ) C117_=_C183( C117 C183 ) C117_=_C184( C117 C184 ) C117_=_C185( C117 C185 ) C117_=_C186( C117 C186 ) C117_=_C187( C117 C187 ) \nC117_=_C188( C117 C188 ) C117_=_C189( C117 C189 ) C117_=_C191( C117 C191 ) C122_=_C153( C122 C153 ) C122_=_C423( C122 C423 ) C122_=_C431( C122 C431 ) \nC122_=_C445( C122 C445 ) C122_=_C453( C122 C453 ) C122_=_C521( C122 C521 ) C122_=_C537( C122 C537 ) C122_=_C563( C122 C563 ) C122_=_C564( C122 C564 ) \nC122_=_C565( C122 C565 ) C122_=_C566( C122 C566 ) C122_=_C567( C122 C567 ) C122_=_C568( C122 C568 ) C122_=_C569( C122 C569 ) C122_=_C571( C122 C571 ) \nC122_=_C572( C122 C572 ) C122_=_C573( C122 C573 ) C122_=_C574( C122 C574 ) C122_=_C575( C122 C575 ) C145_=_C153( C145 C153 ) C145_=_C159( C145 C159 ) \nC145_=_C180( C145 C180 ) C145_=_C181( C145 C181 ) C145_=_C182( C145 C182 ) C145_=_C183( C145 C183 ) C145_=_C184( C145 C184 ) C145_=_C185( C145 C185 ) \nC145_=_C186( C145 C186 ) C145_=_C187( C145 C187 ) C145_=_C188( C145 C188 ) C145_=_C189( C145 C189 ) C145_=_C191( C145 C191 ) C153_=_C159( C153 C159 ) \nC153_=_C423( C153 C423 ) C153_=_C431( C153 C431 ) C153_=_C445( C153 C445 ) C153_=_C453( C153 C453 ) C153_=_C521( C153 C521 ) C153_=_C537( C153 C537 ) \nC153_=_C563( C153 C563 ) C153_=_C564( C153 C564 ) C153_=_C565( C153 C565 ) C153_=_C566( C153 C566 ) C153_=_C567( C153 C567 ) C153_=_C568( C153 C568 ) \nC153_=_C569( C153 C569 ) C153_=_C571( C153 C571 ) C153_=_C572( C153 C572 ) C153_=_C573( C153 C573 ) C153_=_C574( C153 C574 ) C153_=_C575( C153 C575 ) \nC159_=_C204( C159 C204 ) C159_=_C231( C159 C231 ) C159_=_C296( C159 C296 ) C159_=_C554( C159 C554 ) C159_=_C571( C159 C571 ) C159_=_C580( C159 C580 ) \nC159_=_C649( C159 C649 ) C159_=_C674( C159 C674 ) C159_=_C675( C159 C675 ) C180_=_C181( C180 C181 ) C180_=_C182( C180 C182 ) C180_=_C183( C180 C183 ) \nC180_=_C184( C180 C184 ) C180_=_C185( C180 C185 ) C180_=_C186( C180 C186 ) C180_=_C187( C180 C187 ) C180_=_C188( C180 C188 ) C180_=_C189( C180 C189 ) \nC180_=_C191( C180 C191 ) C181_=_C182( C181 C182 ) C181_=_C183( C181 C183 ) C181_=_C184( C181 C184 ) C181_=_C185( C181 C185 ) C181_=_C186( C181 C186 ) \nC181_=_C187( C181 C187 ) C181_=_C188( C181 C188 ) C181_=_C189( C181 C189 ) C181_=_C191( C181 C191 ) C181_=_C251( C181 C251 ) C182_=_C183( C182 C183 ) \nC182_=_C184( C182 C184 ) C182_=_C185( C182 C185 ) C182_=_C186( C182 C186 ) C182_=_C187( C182 C187 ) C182_=_C188( C182 C188 ) C182_=_C189( C182 C189 ) \nC182_=_C191( C182 C191 ) C183_=_C184( C183 C184 ) C183_=_C185( C183 C185 ) C183_=_C186( C183 C186 ) C183_=_C187( C183 C187 ) C183_=_C188( C183 C188 ) \nC183_=_C189( C183 C189 ) C183_=_C191( C183 C191 ) C183_=_C218( C183 C218 ) C183_=_C251( C183 C251 ) C183_=_C310( C183 C310 ) C183_=_C349( C183 C349 ) \nC183_=_C350( C183 C350 ) C183_=_C351( C183 C351 ) C183_=_C352( C183 C352 ) C183_=_C354( C183 C354 ) C183_=_C355( C183 C355 ) C184_=_C185( C184 C185 ) \nC184_=_C186( C184 C186 ) C184_=_C187( C184 C187 ) C184_=_C188( C184 C188 ) C184_=_C189( C184 C189 ) C184_=_C191( C184 C191 ) C185_=_C186( C185 C186 ) \nC185_=_C187( C185 C187 ) C185_=_C188( C185 C188 ) C185_=_C189( C185 C189 ) C185_=_C191( C185 C191 ) C185_=_C415( C185 C415 ) C186_=_C187( C186 C187 ) \nC186_=_C188( C186 C188 ) C186_=_C189( C186 C189 ) C186_=_C191( C186 C191 ) C187_=_C188( C187 C188 ) C187_=_C189( C187 C189 ) C187_=_C191( C187 C191 ) \nC187_=_C351( C187 C351 ) C187_=_C553( C187 C553 ) C187_=_C554( C187 C554 ) C188_=_C189( C188 C189 ) C188_=_C191( C188 C191 ) C188_=_C564( C188 C564 ) \nC189_=_C191( C189 C191 ) C204_=_C231( C204 C231 ) C204_=_C296( C204 C296 ) C204_=_C554( C204 C554 ) C204_=_C571( C204 C571 ) C204_=_C580( C204 C580 ) \nC204_=_C649( C204 C649 ) C204_=_C674( C204 C674 ) C204_=_C675( C204 C675 ) C218_=_C231( C218 C231 ) C218_=_C251( C218 C251 ) C218_=_C310( C218 C310 ) \nC218_=_C349( C218 C349 ) C218_=_C350( C218 C350 ) C218_=_C351( C218 C351 ) C218_=_C352( C218 C352 ) C218_=_C354( C218 C354 ) C218_=_C355( C218 C355 ) \nC231_=_C296( C231 C296 ) C231_=_C554( C231 C554 ) C231_=_C571( C231 C571 ) C231_=_C580( C231 C580 ) C231_=_C649( C231 C649 ) C231_=_C674( C231 C674 ) \nC231_=_C675( C231 C675 ) C251_=_C310( C251 C310 ) C251_=_C349( C251 C349 ) C251_=_C350( C251 C350 ) C251_=_C351( C251 C351 ) C251_=_C352( C251 C352 ) \nC251_=_C354( C251 C354 ) C251_=_C355( C251 C355 ) C295_=_C296( C295 C296 ) C295_=_C384( C295 C384 ) C295_=_C415( C295 C415 ) C295_=_C439( C295 C439 ) \nC295_=_C542( C295 C542 ) C295_=_C553( C295 C553 ) C295_=_C614( C295 C614 ) C295_=_C620( C295 C620 ) C295_=_C639( C295 C639 ) C295_=_C661( C295 C661 ) \nC295_=_C673( C295 C673 ) C296_=_C554( C296 C554 ) C296_=_C571( C296 C571 ) C296_=_C580( C296 C580 ) C296_=_C649( C296 C649 ) C296_=_C674( C296 C674 ) \nC296_=_C675( C296 C675 ) C310_=_C349( C310 C349 ) C310_=_C350( C310 C350 ) C310_=_C351( C310 C351 ) C310_=_C352( C310 C352 ) C310_=_C354( C310 C354 ) \nC310_=_C355( C310 C355 ) C349_=_C350( C349 C350 ) C349_=_C351( C349 C351 ) C349_=_C352( C349 C352 ) C349_=_C354( C349 C354 ) C349_=_C355( C349 C355 ) \nC350_=_C351( C350 C351 ) C350_=_C352( C350 C352 ) C350_=_C354( C350 C354 ) C350_=_C355( C350 C355 ) C351_=_C352( C351 C352 ) C351_=_C354( C351 C354 ) \nC351_=_C355( C351 C355 ) C351_=_C553( C351 C553 ) C351_=_C554( C351 C554 ) C352_=_C354( C352 C354 ) C352_=_C355( C352 C355 ) C354_=_C355( C354 C355 ) \nC354_=_C572( C354 C572 ) C384_=_C415( C384 C415 ) C384_=_C439( C384 C439 ) C384_=_C542( C384 C542 ) C384_=_C553( C384 C553 ) C384_=_C614( C384 C614 ) \nC384_=_C620( C384 C620 ) C384_=_C639( C384 C639 ) C384_=_C661( C384 C661 ) C384_=_C673( C384 C673 ) C415_=_C439( C415 C439 ) C415_=_C542( C415 C542 ) \nC415_=_C553( C415 C553 ) C415_=_C614( C415 C614 ) C415_=_C620( C415 C620 ) C415_=_C639( C415 C639 ) C415_=_C661( C415 C661 ) C415_=_C673( C415 C673 ) \nC423_=_C431( C423 C431 ) C423_=_C445( C423 C445 ) C423_=_C453( C423 C453 ) C423_=_C521( C423 C521 ) C423_=_C537( C423 C537 ) C423_=_C563( C423 C563 ) \nC423_=_C564( C423 C564 ) C423_=_C565( C423 C565 ) C423_=_C566( C423 C566 ) C423_=_C567( C423 C567 ) C423_=_C568( C423 C568 ) C423_=_C569( C423 C569 ) \nC423_=_C571( C423 C571 ) C423_=_C572( C423 C572 ) C423_=_C573( C423 C573 ) C423_=_C574( C423 C574 ) C423_=_C575( C423 C575 ) C431_=_C439( C431 C439 ) \nC431_=_C445( C431 C445 ) C431_=_C453( C431 C453 ) C431_=_C521( C431 C521 ) C431_=_C537( C431 C537 ) C431_=_C563( C431 C563 ) C431_=_C564( C431 C564 ) \nC431_=_C565( C431 C565 ) C431_=_C566( C431 C566 ) C431_=_C567( C431 C567 ) C431_=_C568( C431 C568 ) C431_=_C569( C431 C569 ) C431_=_C571( C431 C571 ) \nC431_=_C572( C431 C572 ) C431_=_C573( C431 C573 ) C431_=_C574( C431 C574 ) C431_=_C575( C431 C575 ) C439_=_C542( C439 C542 ) C439_=_C553( C439 C553 ) \nC439_=_C614( C439 C614 ) C439_=_C620( C439 C620 ) C439_=_C639( C439 C639 ) C439_=_C661( C439 C661 ) C439_=_C673( C439 C673 ) C445_=_C453( C445 C453 ) \nC445_=_C521( C445 C521 ) C445_=_C537( C445 C537 ) C445_=_C563( C445 C563 ) C445_=_C564( C445 C564 ) C445_=_C565( C445 C565 ) C445_=_C566( C445 C566 ) \nC445_=_C567( C445 C567 ) C445_=_C568( C445 C568 ) C445_=_C569( C445 C569 ) C445_=_C571( C445 C571 ) C445_=_C572( C445 C572 ) C445_=_C573( C445 C573 ) \nC445_=_C574( C445 C574 ) C445_=_C575( C445 C575 ) C453_=_C521( C453 C521 ) C453_=_C537( C453 C537 ) C453_=_C563( C453 C563 ) C453_=_C564( C453 C564 ) \nC453_=_C565( C453 C565 ) C453_=_C566( C453 C566 ) C453_=_C567( C453 C567 ) C453_=_C568( C453 C568 ) C453_=_C569( C453 C569 ) C453_=_C571( C453 C571 ) \nC453_=_C572( C453 C572 ) C453_=_C573( C453 C573 ) C453_=_C574( C453 C574 ) C453_=_C575( C453 C575 ) C521_=_C537( C521 C537 ) C521_=_C563( C521 C563 ) \nC521_=_C564( C521 C564 ) C521_=_C565( C521 C565 ) C521_=_C566( C521 C566 ) C521_=_C567( C521 C567 ) C521_=_C568( C521 C568 ) C521_=_C569( C521 C569 ) \nC521_=_C571( C521 C571 ) C521_=_C572( C521 C572 ) C521_=_C573( C521 C573 ) C521_=_C574( C521 C574 ) C521_=_C575( C521 C575 ) C537_=_C542( C537 C542 ) \nC537_=_C563( C537 C563 ) C537_=_C564( C537 C564 ) C537_=_C565( C537 C565 ) C537_=_C566( C537 C566 ) C537_=_C567( C537 C567 ) C537_=_C568( C537 C568 ) \nC537_=_C569( C537 C569 ) C537_=_C571( C537 C571 ) C537_=_C572( C537 C572 ) C537_=_C573( C537 C573 ) C537_=_C574( C537 C574 ) C537_=_C575( C537 C575 ) \nC542_=_C553( C542 C553 ) C542_=_C614( C542 C614 ) C542_=_C620( C542 C620 ) C542_=_C639( C542 C639 ) C542_=_C661( C542 C661 ) C542_=_C673( C542 C673 ) \nC553_=_C554( C553 C554 ) C553_=_C614( C553 C614 ) C553_=_C620( C553 C620 ) C553_=_C639( C553 C639 ) C553_=_C661( C553 C661 ) C553_=_C673( C553 C673 ) \nC554_=_C571( C554 C571 ) C554_=_C580( C554 C580 ) C554_=_C649( C554 C649 ) C554_=_C674( C554 C674 ) C554_=_C675( C554 C675 ) C563_=_C564( C563 C564 ) \nC563_=_C565( C563 C565 ) C563_=_C566( C563 C566 ) C563_=_C567( C563 C567 ) C563_=_C568( C563 C568 ) C563_=_C569( C563 C569 ) C563_=_C571( C563 C571 ) \nC563_=_C572( C563 C572 ) C563_=_C573( C563 C573 ) C563_=_C574( C563 C574 ) C563_=_C575( C563 C575 ) C563_=_C580( C563 C580 ) C564_=_C565( C564 C565 ) \nC564_=_C566( C564 C566 ) C564_=_C567( C564 C567 ) C564_=_C568(</w:t>
      </w:r>
    </w:p>
    <w:p>
      <w:pPr>
        <w:pStyle w:val="PreformattedText"/>
        <w:bidi w:val="0"/>
        <w:spacing w:before="0" w:after="0"/>
        <w:jc w:val="left"/>
        <w:rPr/>
      </w:pPr>
      <w:r>
        <w:rPr/>
        <w:t xml:space="preserve"> </w:t>
      </w:r>
      <w:r>
        <w:rPr/>
        <w:t>C564 C568 ) C564_=_C569( C564 C569 ) C564_=_C571( C564 C571 ) C564_=_C572( C564 C572 ) \nC564_=_C573( C564 C573 ) C564_=_C574( C564 C574 ) C564_=_C575( C564 C575 ) C565_=_C566( C565 C566 ) C565_=_C567( C565 C567 ) C565_=_C568( C565 C568 ) \nC565_=_C569( C565 C569 ) C565_=_C571( C565 C571 ) C565_=_C572( C565 C572 ) C565_=_C573( C565 C573 ) C565_=_C574( C565 C574 ) C565_=_C575( C565 C575 ) \nC566_=_C567( C566 C567 ) C566_=_C568( C566 C568 ) C566_=_C569( C566 C569 ) C566_=_C571( C566 C571 ) C566_=_C572( C566 C572 ) C566_=_C573( C566 C573 ) \nC566_=_C574( C566 C574 ) C566_=_C575( C566 C575 ) C566_=_C614( C566 C614 ) C567_=_C568( C567 C568 ) C567_=_C569( C567 C569 ) C567_=_C571( C567 C571 ) \nC567_=_C572( C567 C572 ) C567_=_C573( C567 C573 ) C567_=_C574( C567 C574 ) C567_=_C575( C567 C575 ) C568_=_C569( C568 C569 ) C568_=_C571( C568 C571 ) \nC568_=_C572( C568 C572 ) C568_=_C573( C568 C573 ) C568_=_C574( C568 C574 ) C568_=_C575( C568 C575 ) C569_=_C571( C569 C571 ) C569_=_C572( C569 C572 ) \nC569_=_C573( C569 C573 ) C569_=_C574( C569 C574 ) C569_=_C575( C569 C575 ) C571_=_C572( C571 C572 ) C571_=_C573( C571 C573 ) C571_=_C574( C571 C574 ) \nC571_=_C575( C571 C575 ) C571_=_C580( C571 C580 ) C571_=_C649( C571 C649 ) C571_=_C674( C571 C674 ) C571_=_C675( C571 C675 ) C572_=_C573( C572 C573 ) \nC572_=_C574( C572 C574 ) C572_=_C575( C572 C575 ) C573_=_C574( C573 C574 ) C573_=_C575( C573 C575 ) C574_=_C575( C574 C575 ) C580_=_C649( C580 C649 ) \nC580_=_C674( C580 C674 ) C580_=_C675( C580 C675 ) C614_=_C620( C614 C620 ) C614_=_C639( C614 C639 ) C614_=_C661( C614 C661 ) C614_=_C673( C614 C673 ) \nC620_=_C639( C620 C639 ) C620_=_C661( C620 C661 ) C620_=_C673( C620 C673 ) C639_=_C661( C639 C661 ) C639_=_C673( C639 C673 ) C649_=_C674( C649 C674 ) \nC649_=_C675( C649 C675 ) C661_=_C673( C661 C673 ) C673_=_C675( C673 C675 ) C674_=_C675( C674 C675 ) "];35-&gt;43[label="85: C9 C30 C34 C36 C38 \nC39 C40 C41 C42 C43 C44 \nC45 C47 C48 C49 C50 C51 \nC52 C53 C54 C56 C57 C58 \nC59 C62 C117 C122 C145 C153 \nC159 C180 C181 C182 C184 C185 \nC186 C187 C188 C189 C191 C204 \nC218 C231 C251 C295 C296 C310 \nC349 C350 C351 C352 C354 C355 \nC384 C415 C423 C431 C439 C445 \nC453 C521 C537 C542 C553 C554 \nC563 C564 C565 C566 C567 C568 \nC569 C572 C573 C574 C575 C580 \nC614 C620 C639 C649 C661 C673 \nC674 C675 \n679: C9_=_C122 ,C9_=_C153 ,C9_=_C423 ,C9_=_C431 ,C9_=_C445 ,\nC9_=_C453 ,C9_=_C521 ,C9_=_C537 ,C9_=_C563 ,C9_=_C564 ,C9_=_C565 ,\nC9_=_C566 ,C9_=_C567 ,C9_=_C568 ,C9_=_C569 ,C9_=_C572 ,C9_=_C573 ,\nC9_=_C574 ,C9_=_C575 ,C30_=_C159 ,C30_=_C204 ,C30_=_C231 ,C30_=_C296 ,\nC30_=_C554 ,C30_=_C580 ,C30_=_C649 ,C30_=_C674 ,C30_=_C675 ,C34_=_C36 ,\nC34_=_C38 ,C34_=_C39 ,C34_=_C40 ,C34_=_C41 ,C34_=_C42 ,C34_=_C43 ,\nC34_=_C44 ,C34_=_C45 ,C34_=_C47 ,C34_=_C48 ,C34_=_C49 ,C34_=_C50 ,\nC34_=_C51 ,C34_=_C52 ,C34_=_C53 ,C34_=_C54 ,C34_=_C56 ,C34_=_C57 ,\nC34_=_C58 ,C34_=_C59 ,C34_=_C117 ,C34_=_C122 ,C36_=_C38 ,C36_=_C39 ,\nC36_=_C40 ,C36_=_C41 ,C36_=_C42 ,C36_=_C43 ,C36_=_C44 ,C36_=_C45 ,\nC36_=_C47 ,C36_=_C48 ,C36_=_C49 ,C36_=_C50 ,C36_=_C51 ,C36_=_C52 ,\nC36_=_C53 ,C36_=_C54 ,C36_=_C56 ,C36_=_C57 ,C36_=_C58 ,C36_=_C59 ,\nC38_=_C39 ,C38_=_C40 ,C38_=_C41 ,C38_=_C42 ,C38_=_C43 ,C38_=_C44 ,\nC38_=_C45 ,C38_=_C47 ,C38_=_C48 ,C38_=_C49 ,C38_=_C50 ,C38_=_C51 ,\nC38_=_C52 ,C38_=_C53 ,C38_=_C54 ,C38_=_C56 ,C38_=_C57 ,C38_=_C58 ,\nC38_=_C59 ,C38_=_C184 ,C39_=_C40 ,C39_=_C41 ,C39_=_C42 ,C39_=_C43 ,\nC39_=_C44 ,C39_=_C45 ,C39_=_C47 ,C39_=_C48 ,C39_=_C49 ,C39_=_C50 ,\nC39_=_C51 ,C39_=_C52 ,C39_=_C53 ,C39_=_C54 ,C39_=_C56 ,C39_=_C57 ,\nC39_=_C58 ,C39_=_C59 ,C39_=_C185 ,C39_=_C415 ,C40_=_C41 ,C40_=_C42 ,\nC40_=_C43 ,C40_=_C44 ,C40_=_C45 ,C40_=_C47 ,C40_=_C48 ,C40_=_C49 ,\nC40_=_C50 ,C40_=_C51 ,C40_=_C52 ,C40_=_C53 ,C40_=_C54 ,C40_=_C56 ,\nC40_=_C57 ,C40_=_C58 ,C40_=_C59 ,C40_=_C423 ,C41_=_C42 ,C41_=_C43 ,\nC41_=_C44 ,C41_=_C45 ,C41_=_C47 ,C41_=_C48 ,C41_=_C49 ,C41_=_C50 ,\nC41_=_C51 ,C41_=_C52 ,C41_=_C53 ,C41_=_C54 ,C41_=_C56 ,C41_=_C57 ,\nC41_=_C58 ,C41_=_C59 ,C42_=_C43 ,C42_=_C44 ,C42_=_C45 ,C42_=_C47 ,\nC42_=_C48 ,C42_=_C49 ,C42_=_C50 ,C42_=_C51 ,C42_=_C52 ,C42_=_C53 ,\nC42_=_C54 ,C42_=_C56 ,C42_=_C57 ,C42_=_C58 ,C42_=_C59 ,C42_=_C349 ,\nC43_=_C44 ,C43_=_C45 ,C43_=_C47 ,C43_=_C48 ,C43_=_C49 ,C43_=_C50 ,\nC43_=_C51 ,C43_=_C52 ,C43_=_C53 ,C43_=_C54 ,C43_=_C56 ,C43_=_C57 ,\nC43_=_C58 ,C43_=_C59 ,C43_=_C537 ,C43_=_C542 ,C44_=_C45 ,C44_=_C47 ,\nC44_=_C48 ,C44_=_C49 ,C44_=_C50 ,C44_=_C51 ,C44_=_C52 ,C44_=_C53 ,\nC44_=_C54 ,C44_=_C56 ,C44_=_C57 ,C44_=_C58 ,C44_=_C59 ,C44_=_C187 ,\nC44_=_C351 ,C44_=_C553 ,C44_=_C554 ,C45_=_C47 ,C45_=_C48 ,C45_=_C49 ,\nC45_=_C50 ,C45_=_C51 ,C45_=_C52 ,C45_=_C53 ,C45_=_C54 ,C45_=_C56 ,\nC45_=_C57 ,C45_=_C58 ,C45_=_C59 ,C47_=_C48 ,C47_=_C49 ,C47_=_C50 ,\nC47_=_C51 ,C47_=_C52 ,C47_=_C53 ,C47_=_C54 ,C47_=_C56 ,C47_=_C57 ,\nC47_=_C58 ,C47_=_C59 ,C47_=_C563 ,C47_=_C580 ,C48_=_C49 ,C48_=_C50 ,\nC48_=_C51 ,C48_=_C52 ,C48_=_C53 ,C48_=_C54 ,C48_=_C56 ,C48_=_C57 ,\nC48_=_C58 ,C48_=_C59 ,C49_=_C50 ,C49_=_C51 ,C49_=_C52 ,C49_=_C53 ,\nC49_=_C54 ,C49_=_C56 ,C49_=_C57 ,C49_=_C58 ,C49_=_C59 ,C49_=_C352 ,\nC50_=_C51 ,C50_=_C52 ,C50_=_C53 ,C50_=_C54 ,C50_=_C56 ,C50_=_C57 ,\nC50_=_C58 ,C50_=_C59 ,C50_=_C649 ,C51_=_C52 ,C51_=_C53 ,C51_=_C54 ,\nC51_=_C56 ,C51_=_C57 ,C51_=_C58 ,C51_=_C59 ,C52_=_C53 ,C52_=_C54 ,\nC52_=_C56 ,C52_=_C57 ,C52_=_C58 ,C52_=_C59 ,C52_=_C568 ,C53_=_C54 ,\nC53_=_C56 ,C53_=_C57 ,C53_=_C58 ,C53_=_C59 ,C53_=_C661 ,C54_=_C56 ,\nC54_=_C57 ,C54_=_C58 ,C54_=_C59 ,C56_=_C57 ,C56_=_C58 ,C56_=_C59 ,\nC56_=_C355 ,C57_=_C58 ,C57_=_C59 ,C57_=_C573 ,C58_=_C59 ,C59_=_C673 ,\nC59_=_C675 ,C62_=_C117 ,C62_=_C145 ,C62_=_C180 ,C62_=_C181 ,C62_=_C182 ,\nC62_=_C184 ,C62_=_C185 ,C62_=_C186 ,C62_=_C187 ,C62_=_C188 ,C62_=_C189 ,\nC62_=_C191 ,C117_=_C122 ,C117_=_C145 ,C117_=_C180 ,C117_=_C181 ,C117_=_C182 ,\nC117_=_C184 ,C117_=_C185 ,C117_=_C186 ,C117_=_C187 ,C117_=_C188 ,C117_=_C189 ,\nC117_=_C191 ,C122_=_C153 ,C122_=_C423 ,C122_=_C431 ,C122_=_C445 ,C122_=_C453 ,\nC122_=_C521 ,C122_=_C537 ,C122_=_C563 ,C122_=_C564 ,C122_=_C565 ,C122_=_C566 ,\nC122_=_C567 ,C122_=_C568 ,C122_=_C569 ,C122_=_C572 ,C122_=_C573 ,C122_=_C574 ,\nC122_=_C575 ,C145_=_C153 ,C145_=_C159 ,C145_=_C180 ,C145_=_C181 ,C145_=_C182 ,\nC145_=_C184 ,C145_=_C185 ,C145_=_C186 ,C145_=_C187 ,C145_=_C188 ,C145_=_C189 ,\nC145_=_C191 ,C153_=_C159 ,C153_=_C423 ,C153_=_C431 ,C153_=_C445 ,C153_=_C453 ,\nC153_=_C521 ,C153_=_C537 ,C153_=_C563 ,C153_=_C564 ,C153_=_C565 ,C153_=_C566 ,\nC153_=_C567 ,C153_=_C568 ,C153_=_C569 ,C153_=_C572 ,C153_=_C573 ,C153_=_C574 ,\nC153_=_C575 ,C159_=_C204 ,C159_=_C231 ,C159_=_C296 ,C159_=_C554 ,C159_=_C580 ,\nC159_=_C649 ,C159_=_C674 ,C159_=_C675 ,C180_=_C181 ,C180_=_C182 ,C180_=_C184 ,\nC180_=_C185 ,C180_=_C186 ,C180_=_C187 ,C180_=_C188 ,C180_=_C189 ,C180_=_C191 ,\nC181_=_C182 ,C181_=_C184 ,C181_=_C185 ,C181_=_C186 ,C181_=_C187 ,C181_=_C188 ,\nC181_=_C189 ,C181_=_C191 ,C181_=_C251 ,C182_=_C184 ,C182_=_C185 ,C182_=_C186 ,\nC182_=_C187 ,C182_=_C188 ,C182_=_C189 ,C182_=_C191 ,C184_=_C185 ,C184_=_C186 ,\nC184_=_C187 ,C184_=_C188 ,C184_=_C189 ,C184_=_C191 ,C185_=_C186 ,C185_=_C187 ,\nC185_=_C188 ,C185_=_C189 ,C185_=_C191 ,C185_=_C415 ,C186_=_C187 ,C186_=_C188 ,\nC186_=_C189 ,C186_=_C191 ,C187_=_C188 ,C187_=_C189 ,C187_=_C191 ,C187_=_C351 ,\nC187_=_C553 ,C187_=_C554 ,C188_=_C189 ,C188_=_C191 ,C188_=_C564 ,C189_=_C191 ,\nC204_=_C231 ,C204_=_C296 ,C204_=_C554 ,C204_=_C580 ,C204_=_C649 ,C204_=_C674 ,\nC204_=_C675 ,C218_=_C231 ,C218_=_C251 ,C218_=_C310 ,C218_=_C349 ,C218_=_C350 ,\nC218_=_C351 ,C218_=_C352 ,C218_=_C354 ,C218_=_C355 ,C231_=_C296 ,C231_=_C554 ,\nC231_=_C580 ,C231_=_C649 ,C231_=_C674 ,C231_=_C675 ,C251_=_C310 ,C251_=_C349 ,\nC251_=_C350 ,C251_=_C351 ,C251_=_C352 ,C251_=_C354 ,C251_=_C355 ,C295_=_C296 ,\nC295_=_C384 ,C295_=_C415 ,C295_=_C439 ,C295_=_C542 ,C295_=_C553 ,C295_=_C614 ,\nC295_=_C620 ,C295_=_C639 ,C295_=_C661 ,C295_=_C673 ,C296_=_C554 ,C296_=_C580 ,\nC296_=_C649 ,C296_=_C674 ,C296_=_C675 ,C310_=_C349 ,C310_=_C350 ,C310_=_C351 ,\nC310_=_C352 ,C310_=_C354 ,C310_=_C355 ,C349_=_C350 ,C349_=_C351 ,C349_=_C352 ,\nC349_=_C354 ,C349_=_C355 ,C350_=_C351 ,C350_=_C352 ,C350_=_C354 ,C350_=_C355 ,\nC351_=_C352 ,C351_=_C354 ,C351_=_C355 ,C351_=_C553 ,C351_=_C554 ,C352_=_C354 ,\nC352_=_C355 ,C354_=_C355 ,C354_=_C572 ,C384_=_C415 ,C384_=_C439 ,C384_=_C542 ,\nC384_=_C553 ,C384_=_C614 ,C384_=_C620 ,C384_=_C639 ,C384_=_C661 ,C384_=_C673 ,\nC415_=_C439 ,C415_=_C542 ,C415_=_C553 ,C415_=_C614 ,C415_=_C620 ,C415_=_C639 ,\nC415_=_C661 ,C415_=_C673 ,C423_=_C431 ,C423_=_C445 ,C423_=_C453 ,C423_=_C521 ,\nC423_=_C537 ,C423_=_C563 ,C423_=_C564 ,C423_=_C565 ,C423_=_C566 ,C423_=_C567 ,\nC423_=_C568 ,C423_=_C569 ,C423_=_C572 ,C423_=_C573 ,C423_=_C574 ,C423_=_C575 ,\nC431_=_C439 ,C431_=_C445 ,C431_=_C453 ,C431_=_C521 ,C431_=_C537 ,C431_=_C563 ,\nC431_=_C564 ,C431_=_C565 ,C431_=_C566 ,C431_=_C567 ,C431_=_C568 ,C431_=_C569 ,\nC431_=_C572 ,C431_=_C573 ,C431_=_C574 ,C431_=_C575 ,C439_=_C542 ,C439_=_C553 ,\nC439_=_C614 ,C439_=_C620 ,C439_=_C639 ,C439_=_C661 ,C439_=_C673 ,C445_=_C453 ,\nC445_=_C521 ,C445_=_C537 ,C445_=_C563 ,C445_=_C564 ,C445_=_C565 ,C445_=_C566 ,\nC445_=_C567 ,C445_=_C568 ,C445_=_C569 ,C445_=_C572 ,C445_=_C573 ,C445_=_C574 ,\nC445_=_C575 ,C453_=_C521 ,C453_=_C537 ,C453_=_C563 ,C453_=_C564 ,C453_=_C565 ,\nC453_=_C566 ,C453_=_C567 ,C453_=_C568 ,C453_=_C569 ,C453_=_C572 ,C453_=_C573 ,\nC453_=_C574 ,C453_=_C575 ,C521_=_C537 ,C521_=_C563 ,C521_=_C564 ,C521_=_C565 ,\nC521_=_C566 ,C521_=_C567 ,C521_=_C568 ,C521_=_C569 ,C521_=_C572 ,C521_=_C573 ,\nC521_=_C574 ,C521_=_C575 ,C537_=_C542 ,C537_=_C563 ,C537_=_C564 ,C537_=_C565 ,\nC537_=_C566 ,C537_=_C567 ,C537_=_C568 ,C537_=_C569 ,C537_=_C572 ,C537_=_C573 ,\nC537_=_C574 ,C537_=_C575 ,C542_=_C553 ,C542_=_C614 ,C542_=_C620 ,C542_=_C639 ,\nC542_=_C661 ,C542_=_C673 ,C553_=_C554 ,C553_=_C614 ,C553_=_C620 ,C553_=_C639 ,\nC553_=_C661 ,C553_=_C673 ,C554_=_C580 ,C554_=_C649 ,C554_=_C674 ,C554_=_C675 ,\nC563_=_C564 ,C563_=_C565 ,C563_=_C566 ,C563_=_C567 ,C563_=_C568</w:t>
      </w:r>
    </w:p>
    <w:p>
      <w:pPr>
        <w:pStyle w:val="PreformattedText"/>
        <w:bidi w:val="0"/>
        <w:spacing w:before="0" w:after="0"/>
        <w:jc w:val="left"/>
        <w:rPr/>
      </w:pPr>
      <w:r>
        <w:rPr/>
        <w:t xml:space="preserve"> </w:t>
      </w:r>
      <w:r>
        <w:rPr/>
        <w:t>,C563_=_C569 ,\nC563_=_C572 ,C563_=_C573 ,C563_=_C574 ,C563_=_C575 ,C563_=_C580 ,C564_=_C565 ,\nC564_=_C566 ,C564_=_C567 ,C564_=_C568 ,C564_=_C569 ,C564_=_C572 ,C564_=_C573 ,\nC564_=_C574 ,C564_=_C575 ,C565_=_C566 ,C565_=_C567 ,C565_=_C568 ,C565_=_C569 ,\nC565_=_C572 ,C565_=_C573 ,C565_=_C574 ,C565_=_C575 ,C566_=_C567 ,C566_=_C568 ,\nC566_=_C569 ,C566_=_C572 ,C566_=_C573 ,C566_=_C574 ,C566_=_C575 ,C566_=_C614 ,\nC567_=_C568 ,C567_=_C569 ,C567_=_C572 ,C567_=_C573 ,C567_=_C574 ,C567_=_C575 ,\nC568_=_C569 ,C568_=_C572 ,C568_=_C573 ,C568_=_C574 ,C568_=_C575 ,C569_=_C572 ,\nC569_=_C573 ,C569_=_C574 ,C569_=_C575 ,C572_=_C573 ,C572_=_C574 ,C572_=_C575 ,\nC573_=_C574 ,C573_=_C575 ,C574_=_C575 ,C580_=_C649 ,C580_=_C674 ,C580_=_C675 ,\nC614_=_C620 ,C614_=_C639 ,C614_=_C661 ,C614_=_C673 ,C620_=_C639 ,C620_=_C661 ,\nC620_=_C673 ,C639_=_C661 ,C639_=_C673 ,C649_=_C674 ,C649_=_C675 ,C661_=_C673 ,\nC673_=_C675 ,C674_=_C675 ,"];44[shape=box, label="id:44 level: 3\n95: C18 C26 C36 C42 C43 \nC65 C69 C85 C86 C89 C105 \nC170 C171 C172 C195 C200 C221 \nC228 C254 C255 C260 C267 C268 \nC269 C270 C272 C273 C274 C275 \nC277 C278 C300 C310 C311 C312 \nC313 C317 C318 C319 C320 C321 \nC322 C323 C330 C339 C349 C350 \nC357 C378 C392 C393 C419 C442 \nC469 C471 C472 C473 C474 C475 \nC476 C477 C478 C479 C480 C481 \nC482 C483 C484 C485 C486 C487 \nC488 C489 C490 C491 C492 C493 \nC494 C495 C496 C537 C538 C539 \nC540 C541 C542 C543 C544 C545 \nC546 C642 C643 C644 C645 C646 \n776: C18_=_C26( C18 C26 ) C18_=_C36( C18 C36 ) C18_=_C267( C18 C267 ) C18_=_C268( C18 C268 ) C18_=_C269( C18 C269 ) \nC18_=_C270( C18 C270 ) C18_=_C272( C18 C272 ) C18_=_C273( C18 C273 ) C18_=_C274( C18 C274 ) C18_=_C275( C18 C275 ) C18_=_C277( C18 C277 ) \nC18_=_C278( C18 C278 ) C26_=_C200( C26 C200 ) C26_=_C228( C26 C228 ) C26_=_C260( C26 C260 ) C26_=_C319( C26 C319 ) C26_=_C474( C26 C474 ) \nC26_=_C539( C26 C539 ) C26_=_C642( C26 C642 ) C26_=_C643( C26 C643 ) C26_=_C644( C26 C644 ) C26_=_C645( C26 C645 ) C26_=_C646( C26 C646 ) \nC36_=_C42( C36 C42 ) C36_=_C43( C36 C43 ) C36_=_C267( C36 C267 ) C36_=_C268( C36 C268 ) C36_=_C269( C36 C269 ) C36_=_C270( C36 C270 ) \nC36_=_C272( C36 C272 ) C36_=_C273( C36 C273 ) C36_=_C274( C36 C274 ) C36_=_C275( C36 C275 ) C36_=_C277( C36 C277 ) C36_=_C278( C36 C278 ) \nC42_=_C43( C42 C43 ) C42_=_C69( C42 C69 ) C42_=_C85( C42 C85 ) C42_=_C171( C42 C171 ) C42_=_C195( C42 C195 ) C42_=_C221( C42 C221 ) \nC42_=_C255( C42 C255 ) C42_=_C300( C42 C300 ) C42_=_C349( C42 C349 ) C42_=_C357( C42 C357 ) C42_=_C393( C42 C393 ) C42_=_C419( C42 C419 ) \nC42_=_C478( C42 C478 ) C42_=_C479( C42 C479 ) C42_=_C480( C42 C480 ) C42_=_C481( C42 C481 ) C42_=_C482( C42 C482 ) C42_=_C483( C42 C483 ) \nC42_=_C484( C42 C484 ) C42_=_C485( C42 C485 ) C42_=_C486( C42 C486 ) C42_=_C487( C42 C487 ) C43_=_C89( C43 C89 ) C43_=_C330( C43 C330 ) \nC43_=_C482( C43 C482 ) C43_=_C537( C43 C537 ) C43_=_C538( C43 C538 ) C43_=_C539( C43 C539 ) C43_=_C540( C43 C540 ) C43_=_C541( C43 C541 ) \nC43_=_C542( C43 C542 ) C43_=_C543( C43 C543 ) C43_=_C544( C43 C544 ) C43_=_C545( C43 C545 ) C43_=_C546( C43 C546 ) C65_=_C69( C65 C69 ) \nC65_=_C267( C65 C267 ) C65_=_C310( C65 C310 ) C65_=_C311( C65 C311 ) C65_=_C312( C65 C312 ) C65_=_C313( C65 C313 ) C65_=_C317( C65 C317 ) \nC65_=_C318( C65 C318 ) C65_=_C319( C65 C319 ) C65_=_C320( C65 C320 ) C65_=_C321( C65 C321 ) C65_=_C322( C65 C322 ) C65_=_C323( C65 C323 ) \nC69_=_C85( C69 C85 ) C69_=_C171( C69 C171 ) C69_=_C195( C69 C195 ) C69_=_C221( C69 C221 ) C69_=_C255( C69 C255 ) C69_=_C300( C69 C300 ) \nC69_=_C349( C69 C349 ) C69_=_C357( C69 C357 ) C69_=_C393( C69 C393 ) C69_=_C419( C69 C419 ) C69_=_C478( C69 C478 ) C69_=_C479( C69 C479 ) \nC69_=_C480( C69 C480 ) C69_=_C481( C69 C481 ) C69_=_C482( C69 C482 ) C69_=_C483( C69 C483 ) C69_=_C484( C69 C484 ) C69_=_C485( C69 C485 ) \nC69_=_C486( C69 C486 ) C69_=_C487( C69 C487 ) C85_=_C86( C85 C86 ) C85_=_C89( C85 C89 ) C85_=_C171( C85 C171 ) C85_=_C195( C85 C195 ) \nC85_=_C221( C85 C221 ) C85_=_C255( C85 C255 ) C85_=_C300( C85 C300 ) C85_=_C349( C85 C349 ) C85_=_C357( C85 C357 ) C85_=_C393( C85 C393 ) \nC85_=_C419( C85 C419 ) C85_=_C478( C85 C478 ) C85_=_C479( C85 C479 ) C85_=_C480( C85 C480 ) C85_=_C481( C85 C481 ) C85_=_C482( C85 C482 ) \nC85_=_C483( C85 C483 ) C85_=_C484( C85 C484 ) C85_=_C485( C85 C485 ) C85_=_C486( C85 C486 ) C85_=_C487( C85 C487 ) C86_=_C89( C86 C89 ) \nC86_=_C172( C86 C172 ) C86_=_C272( C86 C272 ) C86_=_C339( C86 C339 ) C86_=_C350( C86 C350 ) C86_=_C478( C86 C478 ) C86_=_C488( C86 C488 ) \nC86_=_C489( C86 C489 ) C86_=_C490( C86 C490 ) C86_=_C491( C86 C491 ) C86_=_C492( C86 C492 ) C86_=_C493( C86 C493 ) C86_=_C494( C86 C494 ) \nC86_=_C495( C86 C495 ) C86_=_C496( C86 C496 ) C89_=_C330( C89 C330 ) C89_=_C482( C89 C482 ) C89_=_C537( C89 C537 ) C89_=_C538( C89 C538 ) \nC89_=_C539( C89 C539 ) C89_=_C540( C89 C540 ) C89_=_C541( C89 C541 ) C89_=_C542( C89 C542 ) C89_=_C543( C89 C543 ) C89_=_C544( C89 C544 ) \nC89_=_C545( C89 C545 ) C89_=_C546( C89 C546 ) C105_=_C170( C105 C170 ) C105_=_C254( C105 C254 ) C105_=_C378( C105 C378 ) C105_=_C392( C105 C392 ) \nC105_=_C442( C105 C442 ) C105_=_C469( C105 C469 ) C105_=_C471( C105 C471 ) C105_=_C472( C105 C472 ) C105_=_C473( C105 C473 ) C105_=_C474( C105 C474 ) \nC105_=_C475( C105 C475 ) C105_=_C476( C105 C476 ) C105_=_C477( C105 C477 ) C170_=_C171( C170 C171 ) C170_=_C172( C170 C172 ) C170_=_C254( C170 C254 ) \nC170_=_C378( C170 C378 ) C170_=_C392( C170 C392 ) C170_=_C442( C170 C442 ) C170_=_C469( C170 C469 ) C170_=_C471( C170 C471 ) C170_=_C472( C170 C472 ) \nC170_=_C473( C170 C473 ) C170_=_C474( C170 C474 ) C170_=_C475( C170 C475 ) C170_=_C476( C170 C476 ) C170_=_C477( C170 C477 ) C171_=_C172( C171 C172 ) \nC171_=_C195( C171 C195 ) C171_=_C221( C171 C221 ) C171_=_C255( C171 C255 ) C171_=_C300( C171 C300 ) C171_=_C349( C171 C349 ) C171_=_C357( C171 C357 ) \nC171_=_C393( C171 C393 ) C171_=_C419( C171 C419 ) C171_=_C478( C171 C478 ) C171_=_C479( C171 C479 ) C171_=_C480( C171 C480 ) C171_=_C481( C171 C481 ) \nC171_=_C482( C171 C482 ) C171_=_C483( C171 C483 ) C171_=_C484( C171 C484 ) C171_=_C485( C171 C485 ) C171_=_C486( C171 C486 ) C171_=_C487( C171 C487 ) \nC172_=_C272( C172 C272 ) C172_=_C339( C172 C339 ) C172_=_C350( C172 C350 ) C172_=_C478( C172 C478 ) C172_=_C488( C172 C488 ) C172_=_C489( C172 C489 ) \nC172_=_C490( C172 C490 ) C172_=_C491( C172 C491 ) C172_=_C492( C172 C492 ) C172_=_C493( C172 C493 ) C172_=_C494( C172 C494 ) C172_=_C495( C172 C495 ) \nC172_=_C496( C172 C496 ) C195_=_C200( C195 C200 ) C195_=_C221( C195 C221 ) C195_=_C255( C195 C255 ) C195_=_C300( C195 C300 ) C195_=_C349( C195 C349 ) \nC195_=_C357( C195 C357 ) C195_=_C393( C195 C393 ) C195_=_C419( C195 C419 ) C195_=_C478( C195 C478 ) C195_=_C479( C195 C479 ) C195_=_C480( C195 C480 ) \nC195_=_C481( C195 C481 ) C195_=_C482( C195 C482 ) C195_=_C483( C195 C483 ) C195_=_C484( C195 C484 ) C195_=_C485( C195 C485 ) C195_=_C486( C195 C486 ) \nC195_=_C487( C195 C487 ) C200_=_C228( C200 C228 ) C200_=_C260( C200 C260 ) C200_=_C319( C200 C319 ) C200_=_C474( C200 C474 ) C200_=_C539( C200 C539 ) \nC200_=_C642( C200 C642 ) C200_=_C643( C200 C643 ) C200_=_C644( C200 C644 ) C200_=_C645( C200 C645 ) C200_=_C646( C200 C646 ) C221_=_C228( C221 C228 ) \nC221_=_C255( C221 C255 ) C221_=_C300( C221 C300 ) C221_=_C349( C221 C349 ) C221_=_C357( C221 C357 ) C221_=_C393( C221 C393 ) C221_=_C419( C221 C419 ) \nC221_=_C478( C221 C478 ) C221_=_C479( C221 C479 ) C221_=_C480( C221 C480 ) C221_=_C481( C221 C481 ) C221_=_C482( C221 C482 ) C221_=_C483( C221 C483 ) \nC221_=_C484( C221 C484 ) C221_=_C485( C221 C485 ) C221_=_C486( C221 C486 ) C221_=_C487( C221 C487 ) C228_=_C260( C228 C260 ) C228_=_C319( C228 C319 ) \nC228_=_C474( C228 C474 ) C228_=_C539( C228 C539 ) C228_=_C642( C228 C642 ) C228_=_C643( C228 C643 ) C228_=_C644( C228 C644 ) C228_=_C645( C228 C645 ) \nC228_=_C646( C228 C646 ) C254_=_C255( C254 C255 ) C254_=_C260( C254 C260 ) C254_=_C378( C254 C378 ) C254_=_C392( C254 C392 ) C254_=_C442( C254 C442 ) \nC254_=_C469( C254 C469 ) C254_=_C471( C254 C471 ) C254_=_C472( C254 C472 ) C254_=_C473( C254 C473 ) C254_=_C474( C254 C474 ) C254_=_C475( C254 C475 ) \nC254_=_C476( C254 C476 ) C254_=_C477( C254 C477 ) C255_=_C260( C255 C260 ) C255_=_C300( C255 C300 ) C255_=_C349( C255 C349 ) C255_=_C357( C255 C357 ) \nC255_=_C393( C255 C393 ) C255_=_C419( C255 C419 ) C255_=_C478( C255 C478 ) C255_=_C479( C255 C479 ) C255_=_C480( C255 C480 ) C255_=_C481( C255 C481 ) \nC255_=_C482( C255 C482 ) C255_=_C483( C255 C483 ) C255_=_C484( C255 C484 ) C255_=_C485( C255 C485 ) C255_=_C486( C255 C486 ) C255_=_C487( C255 C487 ) \nC260_=_C319( C260 C319 ) C260_=_C474( C260 C474 ) C260_=_C539( C260 C539 ) C260_=_C642( C260 C642 ) C260_=_C643( C260 C643 ) C260_=_C644( C260 C644 ) \nC260_=_C645( C260 C645 ) C260_=_C646( C260 C646 ) C267_=_C268( C267 C268 ) C267_=_C269( C267 C269 ) C267_=_C270( C267 C270 ) C267_=_C272( C267 C272 ) \nC267_=_C273( C267 C273 ) C267_=_C274( C267 C274 ) C267_=_C275( C267 C275 ) C267_=_C277( C267 C277 ) C267_=_C278( C267 C278 ) C267_=_C310( C267 C310 ) \nC267_=_C311( C267 C311 ) C267_=_C312( C267 C312 ) C267_=_C313( C267 C313 ) C267_=_C317( C267 C317 ) C267_=_C318( C267 C318 ) C267_=_C319( C267 C319 ) \nC267_=_C320( C267 C320 ) C267_=_C321( C267 C321 ) C267_=_C322( C267 C322 ) C267_=_C323( C267 C323 ) C268_=_C269( C268 C269 ) C268_=_C270( C268 C270 ) \nC268_=_C272( C268 C272 ) C268_=_C273( C268 C273 ) C268_=_C274( C268 C274 ) C268_=_C275( C268 C275 ) C268_=_C277( C268 C277 ) C268_=_C278( C268 C278 ) \nC268_=_C339( C268 C339 ) C269_=_C270( C269 C270 ) C269_=_C272( C269 C272 ) C269_=_C273( C269 C273 ) C269_=_C274( C269 C274 ) C269_=_C275( C269 C275 ) \nC269_=_C277( C269 C277 ) C269_=_C278( C269 C278 ) C269_=_C311( C269 C311 ) C269_=_C357( C269 C357 ) C270_=_C272( C270 C272 ) C270_=_C273( C270 C273 ) \nC270_=_C274( C270 C274 ) C270_=_C275( C270 C275 ) C270_=_C277( C270 C277 ) C270_=_C278( C270 C278 ) C272_=_C273( C272 C273</w:t>
      </w:r>
    </w:p>
    <w:p>
      <w:pPr>
        <w:pStyle w:val="PreformattedText"/>
        <w:bidi w:val="0"/>
        <w:spacing w:before="0" w:after="0"/>
        <w:jc w:val="left"/>
        <w:rPr/>
      </w:pPr>
      <w:r>
        <w:rPr/>
        <w:t xml:space="preserve"> </w:t>
      </w:r>
      <w:r>
        <w:rPr/>
        <w:t>) C272_=_C274( C272 C274 ) \nC272_=_C275( C272 C275 ) C272_=_C277( C272 C277 ) C272_=_C278( C272 C278 ) C272_=_C339( C272 C339 ) C272_=_C350( C272 C350 ) C272_=_C478( C272 C478 ) \nC272_=_C488( C272 C488 ) C272_=_C489( C272 C489 ) C272_=_C490( C272 C490 ) C272_=_C491( C272 C491 ) C272_=_C492( C272 C492 ) C272_=_C493( C272 C493 ) \nC272_=_C494( C272 C494 ) C272_=_C495( C272 C495 ) C272_=_C496( C272 C496 ) C273_=_C274( C273 C274 ) C273_=_C275( C273 C275 ) C273_=_C277( C273 C277 ) \nC273_=_C278( C273 C278 ) C273_=_C488( C273 C488 ) C274_=_C275( C274 C275 ) C274_=_C277( C274 C277 ) C274_=_C278( C274 C278 ) C275_=_C277( C275 C277 ) \nC275_=_C278( C275 C278 ) C275_=_C484( C275 C484 ) C277_=_C278( C277 C278 ) C277_=_C475( C277 C475 ) C277_=_C486( C277 C486 ) C277_=_C491( C277 C491 ) \nC278_=_C545( C278 C545 ) C300_=_C349( C300 C349 ) C300_=_C357( C300 C357 ) C300_=_C393( C300 C393 ) C300_=_C419( C300 C419 ) C300_=_C478( C300 C478 ) \nC300_=_C479( C300 C479 ) C300_=_C480( C300 C480 ) C300_=_C481( C300 C481 ) C300_=_C482( C300 C482 ) C300_=_C483( C300 C483 ) C300_=_C484( C300 C484 ) \nC300_=_C485( C300 C485 ) C300_=_C486( C300 C486 ) C300_=_C487( C300 C487 ) C310_=_C311( C310 C311 ) C310_=_C312( C310 C312 ) C310_=_C313( C310 C313 ) \nC310_=_C317( C310 C317 ) C310_=_C318( C310 C318 ) C310_=_C319( C310 C319 ) C310_=_C320( C310 C320 ) C310_=_C321( C310 C321 ) C310_=_C322( C310 C322 ) \nC310_=_C323( C310 C323 ) C310_=_C349( C310 C349 ) C310_=_C350( C310 C350 ) C311_=_C312( C311 C312 ) C311_=_C313( C311 C313 ) C311_=_C317( C311 C317 ) \nC311_=_C318( C311 C318 ) C311_=_C319( C311 C319 ) C311_=_C320( C311 C320 ) C311_=_C321( C311 C321 ) C311_=_C322( C311 C322 ) C311_=_C323( C311 C323 ) \nC311_=_C357( C311 C357 ) C312_=_C313( C312 C313 ) C312_=_C317( C312 C317 ) C312_=_C318( C312 C318 ) C312_=_C319( C312 C319 ) C312_=_C320( C312 C320 ) \nC312_=_C321( C312 C321 ) C312_=_C322( C312 C322 ) C312_=_C323( C312 C323 ) C312_=_C392( C312 C392 ) C312_=_C393( C312 C393 ) C313_=_C317( C313 C317 ) \nC313_=_C318( C313 C318 ) C313_=_C319( C313 C319 ) C313_=_C320( C313 C320 ) C313_=_C321( C313 C321 ) C313_=_C322( C313 C322 ) C313_=_C323( C313 C323 ) \nC317_=_C318( C317 C318 ) C317_=_C319( C317 C319 ) C317_=_C320( C317 C320 ) C317_=_C321( C317 C321 ) C317_=_C322( C317 C322 ) C317_=_C323( C317 C323 ) \nC317_=_C483( C317 C483 ) C318_=_C319( C318 C319 ) C318_=_C320( C318 C320 ) C318_=_C321( C318 C321 ) C318_=_C322( C318 C322 ) C318_=_C323( C318 C323 ) \nC319_=_C320( C319 C320 ) C319_=_C321( C319 C321 ) C319_=_C322( C319 C322 ) C319_=_C323( C319 C323 ) C319_=_C474( C319 C474 ) C319_=_C539( C319 C539 ) \nC319_=_C642( C319 C642 ) C319_=_C643( C319 C643 ) C319_=_C644( C319 C644 ) C319_=_C645( C319 C645 ) C319_=_C646( C319 C646 ) C320_=_C321( C320 C321 ) \nC320_=_C322( C320 C322 ) C320_=_C323( C320 C323 ) C321_=_C322( C321 C322 ) C321_=_C323( C321 C323 ) C322_=_C323( C322 C323 ) C322_=_C543( C322 C543 ) \nC330_=_C482( C330 C482 ) C330_=_C537( C330 C537 ) C330_=_C538( C330 C538 ) C330_=_C539( C330 C539 ) C330_=_C540( C330 C540 ) C330_=_C541( C330 C541 ) \nC330_=_C542( C330 C542 ) C330_=_C543( C330 C543 ) C330_=_C544( C330 C544 ) C330_=_C545( C330 C545 ) C330_=_C546( C330 C546 ) C339_=_C350( C339 C350 ) \nC339_=_C478( C339 C478 ) C339_=_C488( C339 C488 ) C339_=_C489( C339 C489 ) C339_=_C490( C339 C490 ) C339_=_C491( C339 C491 ) C339_=_C492( C339 C492 ) \nC339_=_C493( C339 C493 ) C339_=_C494( C339 C494 ) C339_=_C495( C339 C495 ) C339_=_C496( C339 C496 ) C349_=_C350( C349 C350 ) C349_=_C357( C349 C357 ) \nC349_=_C393( C349 C393 ) C349_=_C419( C349 C419 ) C349_=_C478( C349 C478 ) C349_=_C479( C349 C479 ) C349_=_C480( C349 C480 ) C349_=_C481( C349 C481 ) \nC349_=_C482( C349 C482 ) C349_=_C483( C349 C483 ) C349_=_C484( C349 C484 ) C349_=_C485( C349 C485 ) C349_=_C486( C349 C486 ) C349_=_C487( C349 C487 ) \nC350_=_C478( C350 C478 ) C350_=_C488( C350 C488 ) C350_=_C489( C350 C489 ) C350_=_C490( C350 C490 ) C350_=_C491( C350 C491 ) C350_=_C492( C350 C492 ) \nC350_=_C493( C350 C493 ) C350_=_C494( C350 C494 ) C350_=_C495( C350 C495 ) C350_=_C496( C350 C496 ) C357_=_C393( C357 C393 ) C357_=_C419( C357 C419 ) \nC357_=_C478( C357 C478 ) C357_=_C479( C357 C479 ) C357_=_C480( C357 C480 ) C357_=_C481( C357 C481 ) C357_=_C482( C357 C482 ) C357_=_C483( C357 C483 ) \nC357_=_C484( C357 C484 ) C357_=_C485( C357 C485 ) C357_=_C486( C357 C486 ) C357_=_C487( C357 C487 ) C378_=_C392( C378 C392 ) C378_=_C442( C378 C442 ) \nC378_=_C469( C378 C469 ) C378_=_C471( C378 C471 ) C378_=_C472( C378 C472 ) C378_=_C473( C378 C473 ) C378_=_C474( C378 C474 ) C378_=_C475( C378 C475 ) \nC378_=_C476( C378 C476 ) C378_=_C477( C378 C477 ) C392_=_C393( C392 C393 ) C392_=_C442( C392 C442 ) C392_=_C469( C392 C469 ) C392_=_C471( C392 C471 ) \nC392_=_C472( C392 C472 ) C392_=_C473( C392 C473 ) C392_=_C474( C392 C474 ) C392_=_C475( C392 C475 ) C392_=_C476( C392 C476 ) C392_=_C477( C392 C477 ) \nC393_=_C419( C393 C419 ) C393_=_C478( C393 C478 ) C393_=_C479( C393 C479 ) C393_=_C480( C393 C480 ) C393_=_C481( C393 C481 ) C393_=_C482( C393 C482 ) \nC393_=_C483( C393 C483 ) C393_=_C484( C393 C484 ) C393_=_C485( C393 C485 ) C393_=_C486( C393 C486 ) C393_=_C487( C393 C487 ) C419_=_C478( C419 C478 ) \nC419_=_C479( C419 C479 ) C419_=_C480( C419 C480 ) C419_=_C481( C419 C481 ) C419_=_C482( C419 C482 ) C419_=_C483( C419 C483 ) C419_=_C484( C419 C484 ) \nC419_=_C485( C419 C485 ) C419_=_C486( C419 C486 ) C419_=_C487( C419 C487 ) C442_=_C469( C442 C469 ) C442_=_C471( C442 C471 ) C442_=_C472( C442 C472 ) \nC442_=_C473( C442 C473 ) C442_=_C474( C442 C474 ) C442_=_C475( C442 C475 ) C442_=_C476( C442 C476 ) C442_=_C477( C442 C477 ) C469_=_C471( C469 C471 ) \nC469_=_C472( C469 C472 ) C469_=_C473( C469 C473 ) C469_=_C474( C469 C474 ) C469_=_C475( C469 C475 ) C469_=_C476( C469 C476 ) C469_=_C477( C469 C477 ) \nC469_=_C481( C469 C481 ) C471_=_C472( C471 C472 ) C471_=_C473( C471 C473 ) C471_=_C474( C471 C474 ) C471_=_C475( C471 C475 ) C471_=_C476( C471 C476 ) \nC471_=_C477( C471 C477 ) C472_=_C473( C472 C473 ) C472_=_C474( C472 C474 ) C472_=_C475( C472 C475 ) C472_=_C476( C472 C476 ) C472_=_C477( C472 C477 ) \nC472_=_C538( C472 C538 ) C473_=_C474( C473 C474 ) C473_=_C475( C473 C475 ) C473_=_C476( C473 C476 ) C473_=_C477( C473 C477 ) C474_=_C475( C474 C475 ) \nC474_=_C476( C474 C476 ) C474_=_C477( C474 C477 ) C474_=_C539( C474 C539 ) C474_=_C642( C474 C642 ) C474_=_C643( C474 C643 ) C474_=_C644( C474 C644 ) \nC474_=_C645( C474 C645 ) C474_=_C646( C474 C646 ) C475_=_C476( C475 C476 ) C475_=_C477( C475 C477 ) C475_=_C486( C475 C486 ) C475_=_C491( C475 C491 ) \nC476_=_C477( C476 C477 ) C476_=_C492( C476 C492 ) C476_=_C645( C476 C645 ) C477_=_C487( C477 C487 ) C477_=_C494( C477 C494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9_=_C480( C479 C480 ) \nC479_=_C481( C479 C481 ) C479_=_C482( C479 C482 ) C479_=_C483( C479 C483 ) C479_=_C484( C479 C484 ) C479_=_C485( C479 C485 ) C479_=_C486( C479 C486 ) \nC479_=_C487( C479 C487 ) C480_=_C481( C480 C481 ) C480_=_C482( C480 C482 ) C480_=_C483( C480 C483 ) C480_=_C484( C480 C484 ) C480_=_C485( C480 C485 ) \nC480_=_C486( C480 C486 ) C480_=_C487( C480 C487 ) C481_=_C482( C481 C482 ) C481_=_C483( C481 C483 ) C481_=_C484( C481 C484 ) C481_=_C485( C481 C485 ) \nC481_=_C486( C481 C486 ) C481_=_C487( C481 C487 ) C482_=_C483( C482 C483 ) C482_=_C484( C482 C484 ) C482_=_C485( C482 C485 ) C482_=_C486( C482 C486 ) \nC482_=_C487( C482 C487 ) C482_=_C537( C482 C537 ) C482_=_C538( C482 C538 ) C482_=_C539( C482 C539 ) C482_=_C540( C482 C540 ) C482_=_C541( C482 C541 ) \nC482_=_C542( C482 C542 ) C482_=_C543( C482 C543 ) C482_=_C544( C482 C544 ) C482_=_C545( C482 C545 ) C482_=_C546( C482 C546 ) C483_=_C484( C483 C484 ) \nC483_=_C485( C483 C485 ) C483_=_C486( C483 C486 ) C483_=_C487( C483 C487 ) C484_=_C485( C484 C485 ) C484_=_C486( C484 C486 ) C484_=_C487( C484 C487 ) \nC485_=_C486( C485 C486 ) C485_=_C487( C485 C487 ) C485_=_C642( C485 C642 ) C486_=_C487( C486 C487 ) C486_=_C491( C486 C491 ) C487_=_C494( C487 C494 ) \nC488_=_C489( C488 C489 ) C488_=_C490( C488 C490 ) C488_=_C491( C488 C491 ) C488_=_C492( C488 C492 ) C488_=_C493( C488 C493 ) C488_=_C494( C488 C494 ) \nC488_=_C495( C488 C495 ) C488_=_C496( C488 C496 ) C489_=_C490( C489 C490 ) C489_=_C491( C489 C491 ) C489_=_C492( C489 C492 ) C489_=_C493( C489 C493 ) \nC489_=_C494( C489 C494 ) C489_=_C495( C489 C495 ) C489_=_C496( C489 C496 ) C490_=_C491( C490 C491 ) C490_=_C492( C490 C492 ) C490_=_C493( C490 C493 ) \nC490_=_C494( C490 C494 ) C490_=_C495( C490 C495 ) C490_=_C496( C490 C496 ) C490_=_C540( C490 C540 ) C491_=_C492( C491 C492 ) C491_=_C493( C491 C493 ) \nC491_=_C494( C491 C494 ) C491_=_C495( C491 C495 ) C491_=_C496( C491 C496 ) C492_=_C493( C492 C493 ) C492_=_C494( C492 C494 ) C492_=_C495( C492 C495 ) \nC492_=_C496( C492 C496 ) C492_=_C645( C492 C645 ) C493_=_C494( C493 C494 ) C493_=_C495( C493 C495 ) C493_=_C496( C493 C496 ) C494_=_C495( C494 C495 ) \nC494_=_C496( C494 C496 ) C495_=_C496( C495 C496 ) C537_=_C538( C537 C538 ) C537_=_C539( C537 C539 ) C537_=_C540( C537 C540 ) C537_=_C541( C537 C541 ) \nC537_=_C542( C537 C542 ) C537_=_C543( C537 C543 ) C537_=_C544( C537 C544 ) C537_=_C545( C537 C545 ) C537_=_C546( C537 C546 ) C538_=_C539( C538 C539 ) \nC538_=_C540( C538 C540 ) C538_=_C541( C538 C541 ) C538_=_C542( C538 C542 ) C538_=_C543( C538 C543 ) C538_=_C544( C538 C544 ) C538_=_C545( C538 C545 ) \nC538_=_C546( C538 C546 ) C539_=_C540( C539 C540 ) C539_=_C541( C539 C541 ) C539_=_C542( C539 C542 ) C539_=_C543( C539 C543 ) C539_=_C544( C539</w:t>
      </w:r>
    </w:p>
    <w:p>
      <w:pPr>
        <w:pStyle w:val="PreformattedText"/>
        <w:bidi w:val="0"/>
        <w:spacing w:before="0" w:after="0"/>
        <w:jc w:val="left"/>
        <w:rPr/>
      </w:pPr>
      <w:r>
        <w:rPr/>
        <w:t xml:space="preserve"> </w:t>
      </w:r>
      <w:r>
        <w:rPr/>
        <w:t>C544 ) \nC539_=_C545( C539 C545 ) C539_=_C546( C539 C546 ) C539_=_C642( C539 C642 ) C539_=_C643( C539 C643 ) C539_=_C644( C539 C644 ) C539_=_C645( C539 C645 ) \nC539_=_C646( C539 C646 ) C540_=_C541( C540 C541 ) C540_=_C542( C540 C542 ) C540_=_C543( C540 C543 ) C540_=_C544( C540 C544 ) C540_=_C545( C540 C545 ) \nC540_=_C546( C540 C546 ) C541_=_C542( C541 C542 ) C541_=_C543( C541 C543 ) C541_=_C544( C541 C544 ) C541_=_C545( C541 C545 ) C541_=_C546( C541 C546 ) \nC541_=_C643( C541 C643 ) C542_=_C543( C542 C543 ) C542_=_C544( C542 C544 ) C542_=_C545( C542 C545 ) C542_=_C546( C542 C546 ) C543_=_C544( C543 C544 ) \nC543_=_C545( C543 C545 ) C543_=_C546( C543 C546 ) C544_=_C545( C544 C545 ) C544_=_C546( C544 C546 ) C545_=_C546( C545 C546 ) C642_=_C643( C642 C643 ) \nC642_=_C644( C642 C644 ) C642_=_C645( C642 C645 ) C642_=_C646( C642 C646 ) C643_=_C644( C643 C644 ) C643_=_C645( C643 C645 ) C643_=_C646( C643 C646 ) \nC644_=_C645( C644 C645 ) C644_=_C646( C644 C646 ) C645_=_C646( C645 C646 ) "];35-&gt;44[label="88: C18 C26 C36 C42 C43 \nC65 C69 C85 C86 C89 C105 \nC170 C171 C172 C195 C200 C221 \nC228 C254 C255 C260 C268 C269 \nC270 C273 C274 C275 C277 C278 \nC300 C310 C311 C312 C313 C317 \nC318 C320 C321 C322 C323 C330 \nC339 C349 C350 C357 C378 C392 \nC393 C419 C442 C469 C471 C472 \nC473 C475 C476 C477 C479 C480 \nC481 C483 C484 C485 C486 C487 \nC488 C489 C490 C491 C492 C493 \nC494 C495 C496 C537 C538 C540 \nC541 C542 C543 C544 C545 C546 \nC642 C643 C644 C645 C646 \n596: C18_=_C26 ,C18_=_C36 ,C18_=_C268 ,C18_=_C269 ,C18_=_C270 ,\nC18_=_C273 ,C18_=_C274 ,C18_=_C275 ,C18_=_C277 ,C18_=_C278 ,C26_=_C200 ,\nC26_=_C228 ,C26_=_C260 ,C26_=_C642 ,C26_=_C643 ,C26_=_C644 ,C26_=_C645 ,\nC26_=_C646 ,C36_=_C42 ,C36_=_C43 ,C36_=_C268 ,C36_=_C269 ,C36_=_C270 ,\nC36_=_C273 ,C36_=_C274 ,C36_=_C275 ,C36_=_C277 ,C36_=_C278 ,C42_=_C43 ,\nC42_=_C69 ,C42_=_C85 ,C42_=_C171 ,C42_=_C195 ,C42_=_C221 ,C42_=_C255 ,\nC42_=_C300 ,C42_=_C349 ,C42_=_C357 ,C42_=_C393 ,C42_=_C419 ,C42_=_C479 ,\nC42_=_C480 ,C42_=_C481 ,C42_=_C483 ,C42_=_C484 ,C42_=_C485 ,C42_=_C486 ,\nC42_=_C487 ,C43_=_C89 ,C43_=_C330 ,C43_=_C537 ,C43_=_C538 ,C43_=_C540 ,\nC43_=_C541 ,C43_=_C542 ,C43_=_C543 ,C43_=_C544 ,C43_=_C545 ,C43_=_C546 ,\nC65_=_C69 ,C65_=_C310 ,C65_=_C311 ,C65_=_C312 ,C65_=_C313 ,C65_=_C317 ,\nC65_=_C318 ,C65_=_C320 ,C65_=_C321 ,C65_=_C322 ,C65_=_C323 ,C69_=_C85 ,\nC69_=_C171 ,C69_=_C195 ,C69_=_C221 ,C69_=_C255 ,C69_=_C300 ,C69_=_C349 ,\nC69_=_C357 ,C69_=_C393 ,C69_=_C419 ,C69_=_C479 ,C69_=_C480 ,C69_=_C481 ,\nC69_=_C483 ,C69_=_C484 ,C69_=_C485 ,C69_=_C486 ,C69_=_C487 ,C85_=_C86 ,\nC85_=_C89 ,C85_=_C171 ,C85_=_C195 ,C85_=_C221 ,C85_=_C255 ,C85_=_C300 ,\nC85_=_C349 ,C85_=_C357 ,C85_=_C393 ,C85_=_C419 ,C85_=_C479 ,C85_=_C480 ,\nC85_=_C481 ,C85_=_C483 ,C85_=_C484 ,C85_=_C485 ,C85_=_C486 ,C85_=_C487 ,\nC86_=_C89 ,C86_=_C172 ,C86_=_C339 ,C86_=_C350 ,C86_=_C488 ,C86_=_C489 ,\nC86_=_C490 ,C86_=_C491 ,C86_=_C492 ,C86_=_C493 ,C86_=_C494 ,C86_=_C495 ,\nC86_=_C496 ,C89_=_C330 ,C89_=_C537 ,C89_=_C538 ,C89_=_C540 ,C89_=_C541 ,\nC89_=_C542 ,C89_=_C543 ,C89_=_C544 ,C89_=_C545 ,C89_=_C546 ,C105_=_C170 ,\nC105_=_C254 ,C105_=_C378 ,C105_=_C392 ,C105_=_C442 ,C105_=_C469 ,C105_=_C471 ,\nC105_=_C472 ,C105_=_C473 ,C105_=_C475 ,C105_=_C476 ,C105_=_C477 ,C170_=_C171 ,\nC170_=_C172 ,C170_=_C254 ,C170_=_C378 ,C170_=_C392 ,C170_=_C442 ,C170_=_C469 ,\nC170_=_C471 ,C170_=_C472 ,C170_=_C473 ,C170_=_C475 ,C170_=_C476 ,C170_=_C477 ,\nC171_=_C172 ,C171_=_C195 ,C171_=_C221 ,C171_=_C255 ,C171_=_C300 ,C171_=_C349 ,\nC171_=_C357 ,C171_=_C393 ,C171_=_C419 ,C171_=_C479 ,C171_=_C480 ,C171_=_C481 ,\nC171_=_C483 ,C171_=_C484 ,C171_=_C485 ,C171_=_C486 ,C171_=_C487 ,C172_=_C339 ,\nC172_=_C350 ,C172_=_C488 ,C172_=_C489 ,C172_=_C490 ,C172_=_C491 ,C172_=_C492 ,\nC172_=_C493 ,C172_=_C494 ,C172_=_C495 ,C172_=_C496 ,C195_=_C200 ,C195_=_C221 ,\nC195_=_C255 ,C195_=_C300 ,C195_=_C349 ,C195_=_C357 ,C195_=_C393 ,C195_=_C419 ,\nC195_=_C479 ,C195_=_C480 ,C195_=_C481 ,C195_=_C483 ,C195_=_C484 ,C195_=_C485 ,\nC195_=_C486 ,C195_=_C487 ,C200_=_C228 ,C200_=_C260 ,C200_=_C642 ,C200_=_C643 ,\nC200_=_C644 ,C200_=_C645 ,C200_=_C646 ,C221_=_C228 ,C221_=_C255 ,C221_=_C300 ,\nC221_=_C349 ,C221_=_C357 ,C221_=_C393 ,C221_=_C419 ,C221_=_C479 ,C221_=_C480 ,\nC221_=_C481 ,C221_=_C483 ,C221_=_C484 ,C221_=_C485 ,C221_=_C486 ,C221_=_C487 ,\nC228_=_C260 ,C228_=_C642 ,C228_=_C643 ,C228_=_C644 ,C228_=_C645 ,C228_=_C646 ,\nC254_=_C255 ,C254_=_C260 ,C254_=_C378 ,C254_=_C392 ,C254_=_C442 ,C254_=_C469 ,\nC254_=_C471 ,C254_=_C472 ,C254_=_C473 ,C254_=_C475 ,C254_=_C476 ,C254_=_C477 ,\nC255_=_C260 ,C255_=_C300 ,C255_=_C349 ,C255_=_C357 ,C255_=_C393 ,C255_=_C419 ,\nC255_=_C479 ,C255_=_C480 ,C255_=_C481 ,C255_=_C483 ,C255_=_C484 ,C255_=_C485 ,\nC255_=_C486 ,C255_=_C487 ,C260_=_C642 ,C260_=_C643 ,C260_=_C644 ,C260_=_C645 ,\nC260_=_C646 ,C268_=_C269 ,C268_=_C270 ,C268_=_C273 ,C268_=_C274 ,C268_=_C275 ,\nC268_=_C277 ,C268_=_C278 ,C268_=_C339 ,C269_=_C270 ,C269_=_C273 ,C269_=_C274 ,\nC269_=_C275 ,C269_=_C277 ,C269_=_C278 ,C269_=_C311 ,C269_=_C357 ,C270_=_C273 ,\nC270_=_C274 ,C270_=_C275 ,C270_=_C277 ,C270_=_C278 ,C273_=_C274 ,C273_=_C275 ,\nC273_=_C277 ,C273_=_C278 ,C273_=_C488 ,C274_=_C275 ,C274_=_C277 ,C274_=_C278 ,\nC275_=_C277 ,C275_=_C278 ,C275_=_C484 ,C277_=_C278 ,C277_=_C475 ,C277_=_C486 ,\nC277_=_C491 ,C278_=_C545 ,C300_=_C349 ,C300_=_C357 ,C300_=_C393 ,C300_=_C419 ,\nC300_=_C479 ,C300_=_C480 ,C300_=_C481 ,C300_=_C483 ,C300_=_C484 ,C300_=_C485 ,\nC300_=_C486 ,C300_=_C487 ,C310_=_C311 ,C310_=_C312 ,C310_=_C313 ,C310_=_C317 ,\nC310_=_C318 ,C310_=_C320 ,C310_=_C321 ,C310_=_C322 ,C310_=_C323 ,C310_=_C349 ,\nC310_=_C350 ,C311_=_C312 ,C311_=_C313 ,C311_=_C317 ,C311_=_C318 ,C311_=_C320 ,\nC311_=_C321 ,C311_=_C322 ,C311_=_C323 ,C311_=_C357 ,C312_=_C313 ,C312_=_C317 ,\nC312_=_C318 ,C312_=_C320 ,C312_=_C321 ,C312_=_C322 ,C312_=_C323 ,C312_=_C392 ,\nC312_=_C393 ,C313_=_C317 ,C313_=_C318 ,C313_=_C320 ,C313_=_C321 ,C313_=_C322 ,\nC313_=_C323 ,C317_=_C318 ,C317_=_C320 ,C317_=_C321 ,C317_=_C322 ,C317_=_C323 ,\nC317_=_C483 ,C318_=_C320 ,C318_=_C321 ,C318_=_C322 ,C318_=_C323 ,C320_=_C321 ,\nC320_=_C322 ,C320_=_C323 ,C321_=_C322 ,C321_=_C323 ,C322_=_C323 ,C322_=_C543 ,\nC330_=_C537 ,C330_=_C538 ,C330_=_C540 ,C330_=_C541 ,C330_=_C542 ,C330_=_C543 ,\nC330_=_C544 ,C330_=_C545 ,C330_=_C546 ,C339_=_C350 ,C339_=_C488 ,C339_=_C489 ,\nC339_=_C490 ,C339_=_C491 ,C339_=_C492 ,C339_=_C493 ,C339_=_C494 ,C339_=_C495 ,\nC339_=_C496 ,C349_=_C350 ,C349_=_C357 ,C349_=_C393 ,C349_=_C419 ,C349_=_C479 ,\nC349_=_C480 ,C349_=_C481 ,C349_=_C483 ,C349_=_C484 ,C349_=_C485 ,C349_=_C486 ,\nC349_=_C487 ,C350_=_C488 ,C350_=_C489 ,C350_=_C490 ,C350_=_C491 ,C350_=_C492 ,\nC350_=_C493 ,C350_=_C494 ,C350_=_C495 ,C350_=_C496 ,C357_=_C393 ,C357_=_C419 ,\nC357_=_C479 ,C357_=_C480 ,C357_=_C481 ,C357_=_C483 ,C357_=_C484 ,C357_=_C485 ,\nC357_=_C486 ,C357_=_C487 ,C378_=_C392 ,C378_=_C442 ,C378_=_C469 ,C378_=_C471 ,\nC378_=_C472 ,C378_=_C473 ,C378_=_C475 ,C378_=_C476 ,C378_=_C477 ,C392_=_C393 ,\nC392_=_C442 ,C392_=_C469 ,C392_=_C471 ,C392_=_C472 ,C392_=_C473 ,C392_=_C475 ,\nC392_=_C476 ,C392_=_C477 ,C393_=_C419 ,C393_=_C479 ,C393_=_C480 ,C393_=_C481 ,\nC393_=_C483 ,C393_=_C484 ,C393_=_C485 ,C393_=_C486 ,C393_=_C487 ,C419_=_C479 ,\nC419_=_C480 ,C419_=_C481 ,C419_=_C483 ,C419_=_C484 ,C419_=_C485 ,C419_=_C486 ,\nC419_=_C487 ,C442_=_C469 ,C442_=_C471 ,C442_=_C472 ,C442_=_C473 ,C442_=_C475 ,\nC442_=_C476 ,C442_=_C477 ,C469_=_C471 ,C469_=_C472 ,C469_=_C473 ,C469_=_C475 ,\nC469_=_C476 ,C469_=_C477 ,C469_=_C481 ,C471_=_C472 ,C471_=_C473 ,C471_=_C475 ,\nC471_=_C476 ,C471_=_C477 ,C472_=_C473 ,C472_=_C475 ,C472_=_C476 ,C472_=_C477 ,\nC472_=_C538 ,C473_=_C475 ,C473_=_C476 ,C473_=_C477 ,C475_=_C476 ,C475_=_C477 ,\nC475_=_C486 ,C475_=_C491 ,C476_=_C477 ,C476_=_C492 ,C476_=_C645 ,C477_=_C487 ,\nC477_=_C494 ,C479_=_C480 ,C479_=_C481 ,C479_=_C483 ,C479_=_C484 ,C479_=_C485 ,\nC479_=_C486 ,C479_=_C487 ,C480_=_C481 ,C480_=_C483 ,C480_=_C484 ,C480_=_C485 ,\nC480_=_C486 ,C480_=_C487 ,C481_=_C483 ,C481_=_C484 ,C481_=_C485 ,C481_=_C486 ,\nC481_=_C487 ,C483_=_C484 ,C483_=_C485 ,C483_=_C486 ,C483_=_C487 ,C484_=_C485 ,\nC484_=_C486 ,C484_=_C487 ,C485_=_C486 ,C485_=_C487 ,C485_=_C642 ,C486_=_C487 ,\nC486_=_C491 ,C487_=_C494 ,C488_=_C489 ,C488_=_C490 ,C488_=_C491 ,C488_=_C492 ,\nC488_=_C493 ,C488_=_C494 ,C488_=_C495 ,C488_=_C496 ,C489_=_C490 ,C489_=_C491 ,\nC489_=_C492 ,C489_=_C493 ,C489_=_C494 ,C489_=_C495 ,C489_=_C496 ,C490_=_C491 ,\nC490_=_C492 ,C490_=_C493 ,C490_=_C494 ,C490_=_C495 ,C490_=_C496 ,C490_=_C540 ,\nC491_=_C492 ,C491_=_C493 ,C491_=_C494 ,C491_=_C495 ,C491_=_C496 ,C492_=_C493 ,\nC492_=_C494 ,C492_=_C495 ,C492_=_C496 ,C492_=_C645 ,C493_=_C494 ,C493_=_C495 ,\nC493_=_C496 ,C494_=_C495 ,C494_=_C496 ,C495_=_C496 ,C537_=_C538 ,C537_=_C540 ,\nC537_=_C541 ,C537_=_C542 ,C537_=_C543 ,C537_=_C544 ,C537_=_C545 ,C537_=_C546 ,\nC538_=_C540 ,C538_=_C541 ,C538_=_C542 ,C538_=_C543 ,C538_=_C544 ,C538_=_C545 ,\nC538_=_C546 ,C540_=_C541 ,C540_=_C542 ,C540_=_C543 ,C540_=_C544 ,C540_=_C545 ,\nC540_=_C546 ,C541_=_C542 ,C541_=_C543 ,C541_=_C544 ,C541_=_C545 ,C541_=_C546 ,\nC541_=_C643 ,C542_=_C543 ,C542_=_C544 ,C542_=_C545 ,C542_=_C546 ,C543_=_C544 ,\nC543_=_C545 ,C543_=_C546 ,C544_=_C545 ,C544_=_C546 ,C545_=_C546 ,C642_=_C643 ,\nC642_=_C644 ,C642_=_C645 ,C642_=_C646 ,C643_=_C644 ,C643_=_C645 ,C643_=_C646 ,\nC644_=_C645 ,C644_=_C646 ,C645_=_C646 ,"];45[shape=box, label="id:45 level: 3\n123: C14 C17 C18 C19 C21 \nC22 C23 C24 C25 C26 C27 \nC28 C29 C30 C31 C32 C33 \nC34 C56 C77 C93 C97 C100 \nC115 C116 C117 C118 C119 C120 \nC121 C122 C123 C124 C125 C126 \nC127 C128 C130 C131 C155 C160 \nC161 C164 C176 C178 C182 C188 \nC192 C193 C194 C195 C196 C197 \nC198 C199 C200 C201 C202 C203 \nC204 C206 C207 C216 C217 C243 \nC247 C262 C277 C279 C322 C324 \nC325 C326 C327 C328 C329 C330 \nC331 C332 C333 C335 C354 C355 \nC363 C370 C385 C406 C407 C424 \nC440 C448 C460 C466 C471 C475 \nC486 C491 C502 C512 C515 C519 \nC543 C544 C557 C564 C572 C581 \nC586 C589 C591 C592 C593</w:t>
      </w:r>
    </w:p>
    <w:p>
      <w:pPr>
        <w:pStyle w:val="PreformattedText"/>
        <w:bidi w:val="0"/>
        <w:spacing w:before="0" w:after="0"/>
        <w:jc w:val="left"/>
        <w:rPr/>
      </w:pPr>
      <w:r>
        <w:rPr/>
        <w:t xml:space="preserve"> </w:t>
      </w:r>
      <w:r>
        <w:rPr/>
        <w:t>C595 \nC606 C632 C654 C655 C659 C664 \nC666 C667 C676 C677 \n1024: C14_=_C128( C14 C128 ) C14_=_C176( C14 C176 ) C14_=_C247( C14 C247 ) C14_=_C262( C14 C262 ) C14_=_C277( C14 C277 ) \nC14_=_C370( C14 C370 ) C14_=_C460( C14 C460 ) C14_=_C475( C14 C475 ) C14_=_C486( C14 C486 ) C14_=_C491( C14 C491 ) C14_=_C606( C14 C606 ) \nC14_=_C659( C14 C659 ) C14_=_C664( C14 C664 ) C14_=_C666( C14 C666 ) C17_=_C18( C17 C18 ) C17_=_C19( C17 C19 ) C17_=_C21( C17 C21 ) \nC17_=_C22( C17 C22 ) C17_=_C23( C17 C23 ) C17_=_C24( C17 C24 ) C17_=_C25( C17 C25 ) C17_=_C26( C17 C26 ) C17_=_C27( C17 C27 ) \nC17_=_C28( C17 C28 ) C17_=_C29( C17 C29 ) C17_=_C30( C17 C30 ) C17_=_C31( C17 C31 ) C17_=_C32( C17 C32 ) C17_=_C33( C17 C33 ) \nC18_=_C19( C18 C19 ) C18_=_C21( C18 C21 ) C18_=_C22( C18 C22 ) C18_=_C23( C18 C23 ) C18_=_C24( C18 C24 ) C18_=_C25( C18 C25 ) \nC18_=_C26( C18 C26 ) C18_=_C27( C18 C27 ) C18_=_C28( C18 C28 ) C18_=_C29( C18 C29 ) C18_=_C30( C18 C30 ) C18_=_C31( C18 C31 ) \nC18_=_C32( C18 C32 ) C18_=_C33( C18 C33 ) C18_=_C277( C18 C277 ) C19_=_C21( C19 C21 ) C19_=_C22( C19 C22 ) C19_=_C23( C19 C23 ) \nC19_=_C24( C19 C24 ) C19_=_C25( C19 C25 ) C19_=_C26( C19 C26 ) C19_=_C27( C19 C27 ) C19_=_C28( C19 C28 ) C19_=_C29( C19 C29 ) \nC19_=_C30( C19 C30 ) C19_=_C31( C19 C31 ) C19_=_C32( C19 C32 ) C19_=_C33( C19 C33 ) C19_=_C279( C19 C279 ) C21_=_C22( C21 C22 ) \nC21_=_C23( C21 C23 ) C21_=_C24( C21 C24 ) C21_=_C25( C21 C25 ) C21_=_C26( C21 C26 ) C21_=_C27( C21 C27 ) C21_=_C28( C21 C28 ) \nC21_=_C29( C21 C29 ) C21_=_C30( C21 C30 ) C21_=_C31( C21 C31 ) C21_=_C32( C21 C32 ) C21_=_C33( C21 C33 ) C21_=_C194( C21 C194 ) \nC21_=_C385( C21 C385 ) C22_=_C23( C22 C23 ) C22_=_C24( C22 C24 ) C22_=_C25( C22 C25 ) C22_=_C26( C22 C26 ) C22_=_C27( C22 C27 ) \nC22_=_C28( C22 C28 ) C22_=_C29( C22 C29 ) C22_=_C30( C22 C30 ) C22_=_C31( C22 C31 ) C22_=_C32( C22 C32 ) C22_=_C33( C22 C33 ) \nC22_=_C119( C22 C119 ) C22_=_C326( C22 C326 ) C22_=_C406( C22 C406 ) C22_=_C407( C22 C407 ) C23_=_C24( C23 C24 ) C23_=_C25( C23 C25 ) \nC23_=_C26( C23 C26 ) C23_=_C27( C23 C27 ) C23_=_C28( C23 C28 ) C23_=_C29( C23 C29 ) C23_=_C30( C23 C30 ) C23_=_C31( C23 C31 ) \nC23_=_C32( C23 C32 ) C23_=_C33( C23 C33 ) C24_=_C25( C24 C25 ) C24_=_C26( C24 C26 ) C24_=_C27( C24 C27 ) C24_=_C28( C24 C28 ) \nC24_=_C29( C24 C29 ) C24_=_C30( C24 C30 ) C24_=_C31( C24 C31 ) C24_=_C32( C24 C32 ) C24_=_C33( C24 C33 ) C24_=_C93( C24 C93 ) \nC24_=_C124( C24 C124 ) C24_=_C155( C24 C155 ) C24_=_C188( C24 C188 ) C24_=_C243( C24 C243 ) C24_=_C424( C24 C424 ) C24_=_C471( C24 C471 ) \nC24_=_C515( C24 C515 ) C24_=_C557( C24 C557 ) C24_=_C564( C24 C564 ) C24_=_C586( C24 C586 ) C24_=_C591( C24 C591 ) C24_=_C592( C24 C592 ) \nC24_=_C593( C24 C593 ) C24_=_C595( C24 C595 ) C25_=_C26( C25 C26 ) C25_=_C27( C25 C27 ) C25_=_C28( C25 C28 ) C25_=_C29( C25 C29 ) \nC25_=_C30( C25 C30 ) C25_=_C31( C25 C31 ) C25_=_C32( C25 C32 ) C25_=_C33( C25 C33 ) C25_=_C199( C25 C199 ) C26_=_C27( C26 C27 ) \nC26_=_C28( C26 C28 ) C26_=_C29( C26 C29 ) C26_=_C30( C26 C30 ) C26_=_C31( C26 C31 ) C26_=_C32( C26 C32 ) C26_=_C33( C26 C33 ) \nC26_=_C200( C26 C200 ) C27_=_C28( C27 C28 ) C27_=_C29( C27 C29 ) C27_=_C30( C27 C30 ) C27_=_C31( C27 C31 ) C27_=_C32( C27 C32 ) \nC27_=_C33( C27 C33 ) C27_=_C127( C27 C127 ) C28_=_C29( C28 C29 ) C28_=_C30( C28 C30 ) C28_=_C31( C28 C31 ) C28_=_C32( C28 C32 ) \nC28_=_C33( C28 C33 ) C28_=_C203( C28 C203 ) C29_=_C30( C29 C30 ) C29_=_C31( C29 C31 ) C29_=_C32( C29 C32 ) C29_=_C33( C29 C33 ) \nC30_=_C31( C30 C31 ) C30_=_C32( C30 C32 ) C30_=_C33( C30 C33 ) C30_=_C204( C30 C204 ) C31_=_C32( C31 C32 ) C31_=_C33( C31 C33 ) \nC31_=_C206( C31 C206 ) C31_=_C677( C31 C677 ) C32_=_C33( C32 C33 ) C33_=_C131( C33 C131 ) C33_=_C335( C33 C335 ) C34_=_C56( C34 C56 ) \nC34_=_C115( C34 C115 ) C34_=_C116( C34 C116 ) C34_=_C117( C34 C117 ) C34_=_C118( C34 C118 ) C34_=_C119( C34 C119 ) C34_=_C120( C34 C120 ) \nC34_=_C121( C34 C121 ) C34_=_C122( C34 C122 ) C34_=_C123( C34 C123 ) C34_=_C124( C34 C124 ) C34_=_C125( C34 C125 ) C34_=_C126( C34 C126 ) \nC34_=_C127( C34 C127 ) C34_=_C128( C34 C128 ) C34_=_C130( C34 C130 ) C34_=_C131( C34 C131 ) C56_=_C77( C56 C77 ) C56_=_C97( C56 C97 ) \nC56_=_C161( C56 C161 ) C56_=_C216( C56 C216 ) C56_=_C355( C56 C355 ) C56_=_C363( C56 C363 ) C56_=_C407( C56 C407 ) C56_=_C448( C56 C448 ) \nC56_=_C466( C56 C466 ) C56_=_C512( C56 C512 ) C56_=_C519( C56 C519 ) C56_=_C544( C56 C544 ) C56_=_C632( C56 C632 ) C56_=_C655( C56 C655 ) \nC56_=_C677( C56 C677 ) C77_=_C97( C77 C97 ) C77_=_C161( C77 C161 ) C77_=_C216( C77 C216 ) C77_=_C355( C77 C355 ) C77_=_C363( C77 C363 ) \nC77_=_C407( C77 C407 ) C77_=_C448( C77 C448 ) C77_=_C466( C77 C466 ) C77_=_C512( C77 C512 ) C77_=_C519( C77 C519 ) C77_=_C544( C77 C544 ) \nC77_=_C632( C77 C632 ) C77_=_C655( C77 C655 ) C77_=_C677( C77 C677 ) C93_=_C97( C93 C97 ) C93_=_C124( C93 C124 ) C93_=_C155( C93 C155 ) \nC93_=_C188( C93 C188 ) C93_=_C243( C93 C243 ) C93_=_C424( C93 C424 ) C93_=_C471( C93 C471 ) C93_=_C515( C93 C515 ) C93_=_C557( C93 C557 ) \nC93_=_C564( C93 C564 ) C93_=_C586( C93 C586 ) C93_=_C591( C93 C591 ) C93_=_C592( C93 C592 ) C93_=_C593( C93 C593 ) C93_=_C595( C93 C595 ) \nC97_=_C161( C97 C161 ) C97_=_C216( C97 C216 ) C97_=_C355( C97 C355 ) C97_=_C363( C97 C363 ) C97_=_C407( C97 C407 ) C97_=_C448( C97 C448 ) \nC97_=_C466( C97 C466 ) C97_=_C512( C97 C512 ) C97_=_C519( C97 C519 ) C97_=_C544( C97 C544 ) C97_=_C632( C97 C632 ) C97_=_C655( C97 C655 ) \nC97_=_C677( C97 C677 ) C100_=_C164( C100 C164 ) C100_=_C182( C100 C182 ) C100_=_C193( C100 C193 ) C100_=_C217( C100 C217 ) C100_=_C279( C100 C279 ) \nC100_=_C324( C100 C324 ) C100_=_C325( C100 C325 ) C100_=_C326( C100 C326 ) C100_=_C327( C100 C327 ) C100_=_C328( C100 C328 ) C100_=_C329( C100 C329 ) \nC100_=_C330( C100 C330 ) C100_=_C331( C100 C331 ) C100_=_C332( C100 C332 ) C100_=_C333( C100 C333 ) C100_=_C335( C100 C335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30( C115 C130 ) C115_=_C131( C115 C131 ) C115_=_C155( C115 C155 ) C115_=_C160( C115 C160 ) C115_=_C161( C115 C161 ) C116_=_C117( C116 C117 ) \nC116_=_C118( C116 C118 ) C116_=_C119( C116 C119 ) C116_=_C120( C116 C120 ) C116_=_C121( C116 C121 ) C116_=_C122( C116 C122 ) C116_=_C123( C116 C123 ) \nC116_=_C124( C116 C124 ) C116_=_C125( C116 C125 ) C116_=_C126( C116 C126 ) C116_=_C127( C116 C127 ) C116_=_C128( C116 C128 ) C116_=_C130( C116 C130 ) \nC116_=_C131( C116 C131 ) C116_=_C164( C116 C164 ) C116_=_C176( C116 C176 ) C116_=_C178( C116 C178 ) C117_=_C118( C117 C118 ) C117_=_C119( C117 C119 ) \nC117_=_C120( C117 C120 ) C117_=_C121( C117 C121 ) C117_=_C122( C117 C122 ) C117_=_C123( C117 C123 ) C117_=_C124( C117 C124 ) C117_=_C125( C117 C125 ) \nC117_=_C126( C117 C126 ) C117_=_C127( C117 C127 ) C117_=_C128( C117 C128 ) C117_=_C130( C117 C130 ) C117_=_C131( C117 C131 ) C117_=_C182( C117 C182 ) \nC117_=_C188( C117 C188 ) C118_=_C119( C118 C119 ) C118_=_C120( C118 C120 ) C118_=_C121( C118 C121 ) C118_=_C122( C118 C122 ) C118_=_C123( C118 C123 ) \nC118_=_C124( C118 C124 ) C118_=_C125( C118 C125 ) C118_=_C126( C118 C126 ) C118_=_C127( C118 C127 ) C118_=_C128( C118 C128 ) C118_=_C130( C118 C130 ) \nC118_=_C131( C118 C131 ) C119_=_C120( C119 C120 ) C119_=_C121( C119 C121 ) C119_=_C122( C119 C122 ) C119_=_C123( C119 C123 ) C119_=_C124( C119 C124 ) \nC119_=_C125( C119 C125 ) C119_=_C126( C119 C126 ) C119_=_C127( C119 C127 ) C119_=_C128( C119 C128 ) C119_=_C130( C119 C130 ) C119_=_C131( C119 C131 ) \nC119_=_C326( C119 C326 ) C119_=_C406( C119 C406 ) C119_=_C407( C119 C407 ) C120_=_C121( C120 C121 ) C120_=_C122( C120 C122 ) C120_=_C123( C120 C123 ) \nC120_=_C124( C120 C124 ) C120_=_C125( C120 C125 ) C120_=_C126( C120 C126 ) C120_=_C127( C120 C127 ) C120_=_C128( C120 C128 ) C120_=_C130( C120 C130 ) \nC120_=_C131( C120 C131 ) C121_=_C122( C121 C122 ) C121_=_C123( C121 C123 ) C121_=_C124( C121 C124 ) C121_=_C125( C121 C125 ) C121_=_C126( C121 C126 ) \nC121_=_C127( C121 C127 ) C121_=_C128( C121 C128 ) C121_=_C130( C121 C130 ) C121_=_C131( C121 C131 ) C121_=_C328( C121 C328 ) C121_=_C466( C121 C466 ) \nC122_=_C123( C122 C123 ) C122_=_C124( C122 C124 ) C122_=_C125( C122 C125 ) C122_=_C126( C122 C126 ) C122_=_C127( C122 C127 ) C122_=_C128( C122 C128 ) \nC122_=_C130( C122 C130 ) C122_=_C131( C122 C131 ) C122_=_C564( C122 C564 ) C122_=_C572( C122 C572 ) C123_=_C124( C123 C124 ) C123_=_C125( C123 C125 ) \nC123_=_C126( C123 C126 ) C123_=_C127( C123 C127 ) C123_=_C128( C123 C128 ) C123_=_C130( C123 C130 ) C123_=_C131( C123 C131 ) C124_=_C125( C124 C125 ) \nC124_=_C126( C124 C126 ) C124_=_C127( C124 C127 ) C124_=_C128( C124 C128 ) C124_=_C130( C124 C130 ) C124_=_C131( C124 C131 ) C124_=_C155( C124 C155 ) \nC124_=_C188( C124 C188 ) C124_=_C243( C124 C243 ) C124_=_C424( C124 C424 ) C124_=_C471( C124 C471 ) C124_=_C515( C124 C515 ) C124_=_C557( C124 C557 ) \nC124_=_C564( C124 C564 ) C124_=_C586( C124 C586 ) C124_=_C591( C124 C591 ) C124_=_C592( C124 C592 ) C124_=_C593( C124 C593 ) C124_=_C595( C124 C595 ) \nC125_=_C126( C125 C126 ) C125_=_C127( C125 C127 ) C125_=_C128( C125 C128 ) C125_=_C130( C125 C130 ) C125_=_C131( C125 C131 ) C126_=_C127( C126 C127 ) \nC126_=_C128( C126 C128 ) C126_=_C130( C126 C130 ) C126_=_C131( C126 C131 ) C126_=_C331( C126 C331 ) C127_=_C128( C127 C128 ) C127_=_C130( C127 C130 ) \nC127_=_C131( C127 C131 ) C128_=_C130( C128 C130 ) C128_=_C131( C128 C131 ) C128_=_C176( C128 C176 ) C128_=_C247( C128 C247 ) C128_=_C262( C128 C262 ) \nC128_=_C277( C128 C277 ) C128_=_C370( C128 C370 ) C128_=_C460( C128 C460 ) C128_=_C475( C128 C475 ) C128_=_C486( C128 C486 ) C128_=_C491( C128 C491 ) \nC128_=_C606( C128 C606 ) C128_=_C659( C128 C659 ) C128_=_C664( C128 C664 ) C128_=_C666( C128 C666 ) C130_=_C131(</w:t>
      </w:r>
    </w:p>
    <w:p>
      <w:pPr>
        <w:pStyle w:val="PreformattedText"/>
        <w:bidi w:val="0"/>
        <w:spacing w:before="0" w:after="0"/>
        <w:jc w:val="left"/>
        <w:rPr/>
      </w:pPr>
      <w:r>
        <w:rPr/>
        <w:t xml:space="preserve"> </w:t>
      </w:r>
      <w:r>
        <w:rPr/>
        <w:t>C130 C131 ) C131_=_C335( C131 C335 ) \nC155_=_C160( C155 C160 ) C155_=_C161( C155 C161 ) C155_=_C188( C155 C188 ) C155_=_C243( C155 C243 ) C155_=_C424( C155 C424 ) C155_=_C471( C155 C471 ) \nC155_=_C515( C155 C515 ) C155_=_C557( C155 C557 ) C155_=_C564( C155 C564 ) C155_=_C586( C155 C586 ) C155_=_C591( C155 C591 ) C155_=_C592( C155 C592 ) \nC155_=_C593( C155 C593 ) C155_=_C595( C155 C595 ) C160_=_C161( C160 C161 ) C160_=_C178( C160 C178 ) C160_=_C322( C160 C322 ) C160_=_C354( C160 C354 ) \nC160_=_C385( C160 C385 ) C160_=_C406( C160 C406 ) C160_=_C440( C160 C440 ) C160_=_C502( C160 C502 ) C160_=_C543( C160 C543 ) C160_=_C572( C160 C572 ) \nC160_=_C581( C160 C581 ) C160_=_C589( C160 C589 ) C160_=_C654( C160 C654 ) C160_=_C667( C160 C667 ) C160_=_C676( C160 C676 ) C161_=_C216( C161 C216 ) \nC161_=_C355( C161 C355 ) C161_=_C363( C161 C363 ) C161_=_C407( C161 C407 ) C161_=_C448( C161 C448 ) C161_=_C466( C161 C466 ) C161_=_C512( C161 C512 ) \nC161_=_C519( C161 C519 ) C161_=_C544( C161 C544 ) C161_=_C632( C161 C632 ) C161_=_C655( C161 C655 ) C161_=_C677( C161 C677 ) C164_=_C176( C164 C176 ) \nC164_=_C178( C164 C178 ) C164_=_C182( C164 C182 ) C164_=_C193( C164 C193 ) C164_=_C217( C164 C217 ) C164_=_C279( C164 C279 ) C164_=_C324( C164 C324 ) \nC164_=_C325( C164 C325 ) C164_=_C326( C164 C326 ) C164_=_C327( C164 C327 ) C164_=_C328( C164 C328 ) C164_=_C329( C164 C329 ) C164_=_C330( C164 C330 ) \nC164_=_C331( C164 C331 ) C164_=_C332( C164 C332 ) C164_=_C333( C164 C333 ) C164_=_C335( C164 C335 ) C176_=_C178( C176 C178 ) C176_=_C247( C176 C247 ) \nC176_=_C262( C176 C262 ) C176_=_C277( C176 C277 ) C176_=_C370( C176 C370 ) C176_=_C460( C176 C460 ) C176_=_C475( C176 C475 ) C176_=_C486( C176 C486 ) \nC176_=_C491( C176 C491 ) C176_=_C606( C176 C606 ) C176_=_C659( C176 C659 ) C176_=_C664( C176 C664 ) C176_=_C666( C176 C666 ) C178_=_C322( C178 C322 ) \nC178_=_C354( C178 C354 ) C178_=_C385( C178 C385 ) C178_=_C406( C178 C406 ) C178_=_C440( C178 C440 ) C178_=_C502( C178 C502 ) C178_=_C543( C178 C543 ) \nC178_=_C572( C178 C572 ) C178_=_C581( C178 C581 ) C178_=_C589( C178 C589 ) C178_=_C654( C178 C654 ) C178_=_C667( C178 C667 ) C178_=_C676( C178 C676 ) \nC182_=_C188( C182 C188 ) C182_=_C193( C182 C193 ) C182_=_C217( C182 C217 ) C182_=_C279( C182 C279 ) C182_=_C324( C182 C324 ) C182_=_C325( C182 C325 ) \nC182_=_C326( C182 C326 ) C182_=_C327( C182 C327 ) C182_=_C328( C182 C328 ) C182_=_C329( C182 C329 ) C182_=_C330( C182 C330 ) C182_=_C331( C182 C331 ) \nC182_=_C332( C182 C332 ) C182_=_C333( C182 C333 ) C182_=_C335( C182 C335 ) C188_=_C243( C188 C243 ) C188_=_C424( C188 C424 ) C188_=_C471( C188 C471 ) \nC188_=_C515( C188 C515 ) C188_=_C557( C188 C557 ) C188_=_C564( C188 C564 ) C188_=_C586( C188 C586 ) C188_=_C591( C188 C591 ) C188_=_C592( C188 C592 ) \nC188_=_C593( C188 C593 ) C188_=_C595( C188 C595 ) C192_=_C193( C192 C193 ) C192_=_C194( C192 C194 ) C192_=_C195( C192 C195 ) C192_=_C196( C192 C196 ) \nC192_=_C197( C192 C197 ) C192_=_C198( C192 C198 ) C192_=_C199( C192 C199 ) C192_=_C200( C192 C200 ) C192_=_C201( C192 C201 ) C192_=_C202( C192 C202 ) \nC192_=_C203( C192 C203 ) C192_=_C204( C192 C204 ) C192_=_C206( C192 C206 ) C192_=_C207( C192 C207 ) C192_=_C243( C192 C243 ) C192_=_C247( C192 C247 ) \nC193_=_C194( C193 C194 ) C193_=_C195( C193 C195 ) C193_=_C196( C193 C196 ) C193_=_C197( C193 C197 ) C193_=_C198( C193 C198 ) C193_=_C199( C193 C199 ) \nC193_=_C200( C193 C200 ) C193_=_C201( C193 C201 ) C193_=_C202( C193 C202 ) C193_=_C203( C193 C203 ) C193_=_C204( C193 C204 ) C193_=_C206( C193 C206 ) \nC193_=_C207( C193 C207 ) C193_=_C217( C193 C217 ) C193_=_C279( C193 C279 ) C193_=_C324( C193 C324 ) C193_=_C325( C193 C325 ) C193_=_C326( C193 C326 ) \nC193_=_C327( C193 C327 ) C193_=_C328( C193 C328 ) C193_=_C329( C193 C329 ) C193_=_C330( C193 C330 ) C193_=_C331( C193 C331 ) C193_=_C332( C193 C332 ) \nC193_=_C333( C193 C333 ) C193_=_C335( C193 C335 ) C194_=_C195( C194 C195 ) C194_=_C196( C194 C196 ) C194_=_C197( C194 C197 ) C194_=_C198( C194 C198 ) \nC194_=_C199( C194 C199 ) C194_=_C200( C194 C200 ) C194_=_C201( C194 C201 ) C194_=_C202( C194 C202 ) C194_=_C203( C194 C203 ) C194_=_C204( C194 C204 ) \nC194_=_C206( C194 C206 ) C194_=_C207( C194 C207 ) C194_=_C385( C194 C385 ) C195_=_C196( C195 C196 ) C195_=_C197( C195 C197 ) C195_=_C198( C195 C198 ) \nC195_=_C199( C195 C199 ) C195_=_C200( C195 C200 ) C195_=_C201( C195 C201 ) C195_=_C202( C195 C202 ) C195_=_C203( C195 C203 ) C195_=_C204( C195 C204 ) \nC195_=_C206( C195 C206 ) C195_=_C207( C195 C207 ) C195_=_C486( C195 C486 ) C196_=_C197( C196 C197 ) C196_=_C198( C196 C198 ) C196_=_C199( C196 C199 ) \nC196_=_C200( C196 C200 ) C196_=_C201( C196 C201 ) C196_=_C202( C196 C202 ) C196_=_C203( C196 C203 ) C196_=_C204( C196 C204 ) C196_=_C206( C196 C206 ) \nC196_=_C207( C196 C207 ) C196_=_C581( C196 C581 ) C197_=_C198( C197 C198 ) C197_=_C199( C197 C199 ) C197_=_C200( C197 C200 ) C197_=_C201( C197 C201 ) \nC197_=_C202( C197 C202 ) C197_=_C203( C197 C203 ) C197_=_C204( C197 C204 ) C197_=_C206( C197 C206 ) C197_=_C207( C197 C207 ) C198_=_C199( C198 C199 ) \nC198_=_C200( C198 C200 ) C198_=_C201( C198 C201 ) C198_=_C202( C198 C202 ) C198_=_C203( C198 C203 ) C198_=_C204( C198 C204 ) C198_=_C206( C198 C206 ) \nC198_=_C207( C198 C207 ) C198_=_C591( C198 C591 ) C199_=_C200( C199 C200 ) C199_=_C201( C199 C201 ) C199_=_C202( C199 C202 ) C199_=_C203( C199 C203 ) \nC199_=_C204( C199 C204 ) C199_=_C206( C199 C206 ) C199_=_C207( C199 C207 ) C200_=_C201( C200 C201 ) C200_=_C202( C200 C202 ) C200_=_C203( C200 C203 ) \nC200_=_C204( C200 C204 ) C200_=_C206( C200 C206 ) C200_=_C207( C200 C207 ) C201_=_C202( C201 C202 ) C201_=_C203( C201 C203 ) C201_=_C204( C201 C204 ) \nC201_=_C206( C201 C206 ) C201_=_C207( C201 C207 ) C201_=_C592( C201 C592 ) C202_=_C203( C202 C203 ) C202_=_C204( C202 C204 ) C202_=_C206( C202 C206 ) \nC202_=_C207( C202 C207 ) C202_=_C654( C202 C654 ) C202_=_C655( C202 C655 ) C203_=_C204( C203 C204 ) C203_=_C206( C203 C206 ) C203_=_C207( C203 C207 ) \nC204_=_C206( C204 C206 ) C204_=_C207( C204 C207 ) C206_=_C207( C206 C207 ) C206_=_C677( C206 C677 ) C216_=_C355( C216 C355 ) C216_=_C363( C216 C363 ) \nC216_=_C407( C216 C407 ) C216_=_C448( C216 C448 ) C216_=_C466( C216 C466 ) C216_=_C512( C216 C512 ) C216_=_C519( C216 C519 ) C216_=_C544( C216 C544 ) \nC216_=_C632( C216 C632 ) C216_=_C655( C216 C655 ) C216_=_C677( C216 C677 ) C217_=_C279( C217 C279 ) C217_=_C324( C217 C324 ) C217_=_C325( C217 C325 ) \nC217_=_C326( C217 C326 ) C217_=_C327( C217 C327 ) C217_=_C328( C217 C328 ) C217_=_C329( C217 C329 ) C217_=_C330( C217 C330 ) C217_=_C331( C217 C331 ) \nC217_=_C332( C217 C332 ) C217_=_C333( C217 C333 ) C217_=_C335( C217 C335 ) C243_=_C247( C243 C247 ) C243_=_C424( C243 C424 ) C243_=_C471( C243 C471 ) \nC243_=_C515( C243 C515 ) C243_=_C557( C243 C557 ) C243_=_C564( C243 C564 ) C243_=_C586( C243 C586 ) C243_=_C591( C243 C591 ) C243_=_C592( C243 C592 ) \nC243_=_C593( C243 C593 ) C243_=_C595( C243 C595 ) C247_=_C262( C247 C262 ) C247_=_C277( C247 C277 ) C247_=_C370( C247 C370 ) C247_=_C460( C247 C460 ) \nC247_=_C475( C247 C475 ) C247_=_C486( C247 C486 ) C247_=_C491( C247 C491 ) C247_=_C606( C247 C606 ) C247_=_C659( C247 C659 ) C247_=_C664( C247 C664 ) \nC247_=_C666( C247 C666 ) C262_=_C277( C262 C277 ) C262_=_C370( C262 C370 ) C262_=_C460( C262 C460 ) C262_=_C475( C262 C475 ) C262_=_C486( C262 C486 ) \nC262_=_C491( C262 C491 ) C262_=_C606( C262 C606 ) C262_=_C659( C262 C659 ) C262_=_C664( C262 C664 ) C262_=_C666( C262 C666 ) C277_=_C370( C277 C370 ) \nC277_=_C460( C277 C460 ) C277_=_C475( C277 C475 ) C277_=_C486( C277 C486 ) C277_=_C491( C277 C491 ) C277_=_C606( C277 C606 ) C277_=_C659( C277 C659 ) \nC277_=_C664( C277 C664 ) C277_=_C666( C277 C666 ) C279_=_C324( C279 C324 ) C279_=_C325( C279 C325 ) C279_=_C326( C279 C326 ) C279_=_C327( C279 C327 ) \nC279_=_C328( C279 C328 ) C279_=_C329( C279 C329 ) C279_=_C330( C279 C330 ) C279_=_C331( C279 C331 ) C279_=_C332( C279 C332 ) C279_=_C333( C279 C333 ) \nC279_=_C335( C279 C335 ) C322_=_C354( C322 C354 ) C322_=_C385( C322 C385 ) C322_=_C406( C322 C406 ) C322_=_C440( C322 C440 ) C322_=_C502( C322 C502 ) \nC322_=_C543( C322 C543 ) C322_=_C572( C322 C572 ) C322_=_C581( C322 C581 ) C322_=_C589( C322 C589 ) C322_=_C654( C322 C654 ) C322_=_C667( C322 C667 ) \nC322_=_C676( C322 C676 ) C324_=_C325( C324 C325 ) C324_=_C326( C324 C326 ) C324_=_C327( C324 C327 ) C324_=_C328( C324 C328 ) C324_=_C329( C324 C329 ) \nC324_=_C330( C324 C330 ) C324_=_C331( C324 C331 ) C324_=_C332( C324 C332 ) C324_=_C333( C324 C333 ) C324_=_C335( C324 C335 ) C324_=_C363( C324 C363 ) \nC325_=_C326( C325 C326 ) C325_=_C327( C325 C327 ) C325_=_C328( C325 C328 ) C325_=_C329( C325 C329 ) C325_=_C330( C325 C330 ) C325_=_C331( C325 C331 ) \nC325_=_C332( C325 C332 ) C325_=_C333( C325 C333 ) C325_=_C335( C325 C335 ) C325_=_C370( C325 C370 ) C326_=_C327( C326 C327 ) C326_=_C328( C326 C328 ) \nC326_=_C329( C326 C329 ) C326_=_C330( C326 C330 ) C326_=_C331( C326 C331 ) C326_=_C332( C326 C332 ) C326_=_C333( C326 C333 ) C326_=_C335( C326 C335 ) \nC326_=_C406( C326 C406 ) C326_=_C407( C326 C407 ) C327_=_C328( C327 C328 ) C327_=_C329( C327 C329 ) C327_=_C330( C327 C330 ) C327_=_C331( C327 C331 ) \nC327_=_C332( C327 C332 ) C327_=_C333( C327 C333 ) C327_=_C335( C327 C335 ) C327_=_C424( C327 C424 ) C328_=_C329( C328 C329 ) C328_=_C330( C328 C330 ) \nC328_=_C331( C328 C331 ) C328_=_C332( C328 C332 ) C328_=_C333( C328 C333 ) C328_=_C335( C328 C335 ) C328_=_C466( C328 C466 ) C329_=_C330( C329 C330 ) \nC329_=_C331( C329 C331 ) C329_=_C332( C329 C332 ) C329_=_C333( C329 C333 ) C329_=_C335( C329 C335 ) C329_=_C502( C329 C502 ) C330_=_C331( C330 C331 ) \nC330_=_C332( C330 C332 ) C330_=_C333( C330 C333 ) C330_=_C335( C330 C335 ) C330_=_C543( C330 C543 ) C330_=_C544( C330 C544 ) C331_=_C332( C331 C332 ) \nC331_=_C333( C331 C333 ) C331_=_C335( C331 C335 ) C332_=_C333( C332 C333 ) C332_=_C335( C332 C335 ) C332_=_C632( C332 C632 ) C333_=_C335(</w:t>
      </w:r>
    </w:p>
    <w:p>
      <w:pPr>
        <w:pStyle w:val="PreformattedText"/>
        <w:bidi w:val="0"/>
        <w:spacing w:before="0" w:after="0"/>
        <w:jc w:val="left"/>
        <w:rPr/>
      </w:pPr>
      <w:r>
        <w:rPr/>
        <w:t xml:space="preserve"> </w:t>
      </w:r>
      <w:r>
        <w:rPr/>
        <w:t>C333 C335 ) \nC354_=_C355( C354 C355 ) C354_=_C385( C354 C385 ) C354_=_C406( C354 C406 ) C354_=_C440( C354 C440 ) C354_=_C502( C354 C502 ) C354_=_C543( C354 C543 ) \nC354_=_C572( C354 C572 ) C354_=_C581( C354 C581 ) C354_=_C589( C354 C589 ) C354_=_C654( C354 C654 ) C354_=_C667( C354 C667 ) C354_=_C676( C354 C676 ) \nC355_=_C363( C355 C363 ) C355_=_C407( C355 C407 ) C355_=_C448( C355 C448 ) C355_=_C466( C355 C466 ) C355_=_C512( C355 C512 ) C355_=_C519( C355 C519 ) \nC355_=_C544( C355 C544 ) C355_=_C632( C355 C632 ) C355_=_C655( C355 C655 ) C355_=_C677( C355 C677 ) C363_=_C407( C363 C407 ) C363_=_C448( C363 C448 ) \nC363_=_C466( C363 C466 ) C363_=_C512( C363 C512 ) C363_=_C519( C363 C519 ) C363_=_C544( C363 C544 ) C363_=_C632( C363 C632 ) C363_=_C655( C363 C655 ) \nC363_=_C677( C363 C677 ) C370_=_C460( C370 C460 ) C370_=_C475( C370 C475 ) C370_=_C486( C370 C486 ) C370_=_C491( C370 C491 ) C370_=_C606( C370 C606 ) \nC370_=_C659( C370 C659 ) C370_=_C664( C370 C664 ) C370_=_C666( C370 C666 ) C385_=_C406( C385 C406 ) C385_=_C440( C385 C440 ) C385_=_C502( C385 C502 ) \nC385_=_C543( C385 C543 ) C385_=_C572( C385 C572 ) C385_=_C581( C385 C581 ) C385_=_C589( C385 C589 ) C385_=_C654( C385 C654 ) C385_=_C667( C385 C667 ) \nC385_=_C676( C385 C676 ) C406_=_C407( C406 C407 ) C406_=_C440( C406 C440 ) C406_=_C502( C406 C502 ) C406_=_C543( C406 C543 ) C406_=_C572( C406 C572 ) \nC406_=_C581( C406 C581 ) C406_=_C589( C406 C589 ) C406_=_C654( C406 C654 ) C406_=_C667( C406 C667 ) C406_=_C676( C406 C676 ) C407_=_C448( C407 C448 ) \nC407_=_C466( C407 C466 ) C407_=_C512( C407 C512 ) C407_=_C519( C407 C519 ) C407_=_C544( C407 C544 ) C407_=_C632( C407 C632 ) C407_=_C655( C407 C655 ) \nC407_=_C677( C407 C677 ) C424_=_C471( C424 C471 ) C424_=_C515( C424 C515 ) C424_=_C557( C424 C557 ) C424_=_C564( C424 C564 ) C424_=_C586( C424 C586 ) \nC424_=_C591( C424 C591 ) C424_=_C592( C424 C592 ) C424_=_C593( C424 C593 ) C424_=_C595( C424 C595 ) C440_=_C502( C440 C502 ) C440_=_C543( C440 C543 ) \nC440_=_C572( C440 C572 ) C440_=_C581( C440 C581 ) C440_=_C589( C440 C589 ) C440_=_C654( C440 C654 ) C440_=_C667( C440 C667 ) C440_=_C676( C440 C676 ) \nC448_=_C466( C448 C466 ) C448_=_C512( C448 C512 ) C448_=_C519( C448 C519 ) C448_=_C544( C448 C544 ) C448_=_C632( C448 C632 ) C448_=_C655( C448 C655 ) \nC448_=_C677( C448 C677 ) C460_=_C475( C460 C475 ) C460_=_C486( C460 C486 ) C460_=_C491( C460 C491 ) C460_=_C606( C460 C606 ) C460_=_C659( C460 C659 ) \nC460_=_C664( C460 C664 ) C460_=_C666( C460 C666 ) C466_=_C512( C466 C512 ) C466_=_C519( C466 C519 ) C466_=_C544( C466 C544 ) C466_=_C632( C466 C632 ) \nC466_=_C655( C466 C655 ) C466_=_C677( C466 C677 ) C471_=_C475( C471 C475 ) C471_=_C515( C471 C515 ) C471_=_C557( C471 C557 ) C471_=_C564( C471 C564 ) \nC471_=_C586( C471 C586 ) C471_=_C591( C471 C591 ) C471_=_C592( C471 C592 ) C471_=_C593( C471 C593 ) C471_=_C595( C471 C595 ) C475_=_C486( C475 C486 ) \nC475_=_C491( C475 C491 ) C475_=_C606( C475 C606 ) C475_=_C659( C475 C659 ) C475_=_C664( C475 C664 ) C475_=_C666( C475 C666 ) C486_=_C491( C486 C491 ) \nC486_=_C606( C486 C606 ) C486_=_C659( C486 C659 ) C486_=_C664( C486 C664 ) C486_=_C666( C486 C666 ) C491_=_C606( C491 C606 ) C491_=_C659( C491 C659 ) \nC491_=_C664( C491 C664 ) C491_=_C666( C491 C666 ) C502_=_C543( C502 C543 ) C502_=_C572( C502 C572 ) C502_=_C581( C502 C581 ) C502_=_C589( C502 C589 ) \nC502_=_C654( C502 C654 ) C502_=_C667( C502 C667 ) C502_=_C676( C502 C676 ) C512_=_C519( C512 C519 ) C512_=_C544( C512 C544 ) C512_=_C632( C512 C632 ) \nC512_=_C655( C512 C655 ) C512_=_C677( C512 C677 ) C515_=_C519( C515 C519 ) C515_=_C557( C515 C557 ) C515_=_C564( C515 C564 ) C515_=_C586( C515 C586 ) \nC515_=_C591( C515 C591 ) C515_=_C592( C515 C592 ) C515_=_C593( C515 C593 ) C515_=_C595( C515 C595 ) C519_=_C544( C519 C544 ) C519_=_C632( C519 C632 ) \nC519_=_C655( C519 C655 ) C519_=_C677( C519 C677 ) C543_=_C544( C543 C544 ) C543_=_C572( C543 C572 ) C543_=_C581( C543 C581 ) C543_=_C589( C543 C589 ) \nC543_=_C654( C543 C654 ) C543_=_C667( C543 C667 ) C543_=_C676( C543 C676 ) C544_=_C632( C544 C632 ) C544_=_C655( C544 C655 ) C544_=_C677( C544 C677 ) \nC557_=_C564( C557 C564 ) C557_=_C586( C557 C586 ) C557_=_C591( C557 C591 ) C557_=_C592( C557 C592 ) C557_=_C593( C557 C593 ) C557_=_C595( C557 C595 ) \nC564_=_C572( C564 C572 ) C564_=_C586( C564 C586 ) C564_=_C591( C564 C591 ) C564_=_C592( C564 C592 ) C564_=_C593( C564 C593 ) C564_=_C595( C564 C595 ) \nC572_=_C581( C572 C581 ) C572_=_C589( C572 C589 ) C572_=_C654( C572 C654 ) C572_=_C667( C572 C667 ) C572_=_C676( C572 C676 ) C581_=_C589( C581 C589 ) \nC581_=_C654( C581 C654 ) C581_=_C667( C581 C667 ) C581_=_C676( C581 C676 ) C586_=_C589( C586 C589 ) C586_=_C591( C586 C591 ) C586_=_C592( C586 C592 ) \nC586_=_C593( C586 C593 ) C586_=_C595( C586 C595 ) C589_=_C654( C589 C654 ) C589_=_C667( C589 C667 ) C589_=_C676( C589 C676 ) C591_=_C592( C591 C592 ) \nC591_=_C593( C591 C593 ) C591_=_C595( C591 C595 ) C592_=_C593( C592 C593 ) C592_=_C595( C592 C595 ) C593_=_C595( C593 C595 ) C593_=_C659( C593 C659 ) \nC595_=_C664( C595 C664 ) C595_=_C667( C595 C667 ) C606_=_C659( C606 C659 ) C606_=_C664( C606 C664 ) C606_=_C666( C606 C666 ) C632_=_C655( C632 C655 ) \nC632_=_C677( C632 C677 ) C654_=_C655( C654 C655 ) C654_=_C667( C654 C667 ) C654_=_C676( C654 C676 ) C655_=_C677( C655 C677 ) C659_=_C664( C659 C664 ) \nC659_=_C666( C659 C666 ) C664_=_C666( C664 C666 ) C664_=_C667( C664 C667 ) C666_=_C676( C666 C676 ) C667_=_C676( C667 C676 ) "];36-&gt;45[label="119: C14 C17 C18 C19 C21 \nC22 C23 C25 C26 C27 C28 \nC29 C30 C31 C32 C33 C34 \nC56 C77 C93 C97 C100 C115 \nC116 C117 C118 C119 C120 C121 \nC122 C123 C125 C126 C127 C130 \nC131 C155 C160 C161 C164 C176 \nC178 C182 C188 C192 C194 C195 \nC196 C197 C198 C199 C200 C201 \nC202 C203 C204 C206 C207 C216 \nC217 C243 C247 C262 C277 C279 \nC322 C324 C325 C326 C327 C328 \nC329 C330 C331 C332 C333 C335 \nC354 C355 C363 C370 C385 C406 \nC407 C424 C440 C448 C460 C466 \nC471 C475 C486 C491 C502 C512 \nC515 C519 C543 C544 C557 C564 \nC572 C581 C586 C589 C591 C592 \nC593 C595 C606 C632 C654 C655 \nC659 C664 C666 C667 C676 C677 \n905: C14_=_C176 ,C14_=_C247 ,C14_=_C262 ,C14_=_C277 ,C14_=_C370 ,\nC14_=_C460 ,C14_=_C475 ,C14_=_C486 ,C14_=_C491 ,C14_=_C606 ,C14_=_C659 ,\nC14_=_C664 ,C14_=_C666 ,C17_=_C18 ,C17_=_C19 ,C17_=_C21 ,C17_=_C22 ,\nC17_=_C23 ,C17_=_C25 ,C17_=_C26 ,C17_=_C27 ,C17_=_C28 ,C17_=_C29 ,\nC17_=_C30 ,C17_=_C31 ,C17_=_C32 ,C17_=_C33 ,C18_=_C19 ,C18_=_C21 ,\nC18_=_C22 ,C18_=_C23 ,C18_=_C25 ,C18_=_C26 ,C18_=_C27 ,C18_=_C28 ,\nC18_=_C29 ,C18_=_C30 ,C18_=_C31 ,C18_=_C32 ,C18_=_C33 ,C18_=_C277 ,\nC19_=_C21 ,C19_=_C22 ,C19_=_C23 ,C19_=_C25 ,C19_=_C26 ,C19_=_C27 ,\nC19_=_C28 ,C19_=_C29 ,C19_=_C30 ,C19_=_C31 ,C19_=_C32 ,C19_=_C33 ,\nC19_=_C279 ,C21_=_C22 ,C21_=_C23 ,C21_=_C25 ,C21_=_C26 ,C21_=_C27 ,\nC21_=_C28 ,C21_=_C29 ,C21_=_C30 ,C21_=_C31 ,C21_=_C32 ,C21_=_C33 ,\nC21_=_C194 ,C21_=_C385 ,C22_=_C23 ,C22_=_C25 ,C22_=_C26 ,C22_=_C27 ,\nC22_=_C28 ,C22_=_C29 ,C22_=_C30 ,C22_=_C31 ,C22_=_C32 ,C22_=_C33 ,\nC22_=_C119 ,C22_=_C326 ,C22_=_C406 ,C22_=_C407 ,C23_=_C25 ,C23_=_C26 ,\nC23_=_C27 ,C23_=_C28 ,C23_=_C29 ,C23_=_C30 ,C23_=_C31 ,C23_=_C32 ,\nC23_=_C33 ,C25_=_C26 ,C25_=_C27 ,C25_=_C28 ,C25_=_C29 ,C25_=_C30 ,\nC25_=_C31 ,C25_=_C32 ,C25_=_C33 ,C25_=_C199 ,C26_=_C27 ,C26_=_C28 ,\nC26_=_C29 ,C26_=_C30 ,C26_=_C31 ,C26_=_C32 ,C26_=_C33 ,C26_=_C200 ,\nC27_=_C28 ,C27_=_C29 ,C27_=_C30 ,C27_=_C31 ,C27_=_C32 ,C27_=_C33 ,\nC27_=_C127 ,C28_=_C29 ,C28_=_C30 ,C28_=_C31 ,C28_=_C32 ,C28_=_C33 ,\nC28_=_C203 ,C29_=_C30 ,C29_=_C31 ,C29_=_C32 ,C29_=_C33 ,C30_=_C31 ,\nC30_=_C32 ,C30_=_C33 ,C30_=_C204 ,C31_=_C32 ,C31_=_C33 ,C31_=_C206 ,\nC31_=_C677 ,C32_=_C33 ,C33_=_C131 ,C33_=_C335 ,C34_=_C56 ,C34_=_C115 ,\nC34_=_C116 ,C34_=_C117 ,C34_=_C118 ,C34_=_C119 ,C34_=_C120 ,C34_=_C121 ,\nC34_=_C122 ,C34_=_C123 ,C34_=_C125 ,C34_=_C126 ,C34_=_C127 ,C34_=_C130 ,\nC34_=_C131 ,C56_=_C77 ,C56_=_C97 ,C56_=_C161 ,C56_=_C216 ,C56_=_C355 ,\nC56_=_C363 ,C56_=_C407 ,C56_=_C448 ,C56_=_C466 ,C56_=_C512 ,C56_=_C519 ,\nC56_=_C544 ,C56_=_C632 ,C56_=_C655 ,C56_=_C677 ,C77_=_C97 ,C77_=_C161 ,\nC77_=_C216 ,C77_=_C355 ,C77_=_C363 ,C77_=_C407 ,C77_=_C448 ,C77_=_C466 ,\nC77_=_C512 ,C77_=_C519 ,C77_=_C544 ,C77_=_C632 ,C77_=_C655 ,C77_=_C677 ,\nC93_=_C97 ,C93_=_C155 ,C93_=_C188 ,C93_=_C243 ,C93_=_C424 ,C93_=_C471 ,\nC93_=_C515 ,C93_=_C557 ,C93_=_C564 ,C93_=_C586 ,C93_=_C591 ,C93_=_C592 ,\nC93_=_C593 ,C93_=_C595 ,C97_=_C161 ,C97_=_C216 ,C97_=_C355 ,C97_=_C363 ,\nC97_=_C407 ,C97_=_C448 ,C97_=_C466 ,C97_=_C512 ,C97_=_C519 ,C97_=_C544 ,\nC97_=_C632 ,C97_=_C655 ,C97_=_C677 ,C100_=_C164 ,C100_=_C182 ,C100_=_C217 ,\nC100_=_C279 ,C100_=_C324 ,C100_=_C325 ,C100_=_C326 ,C100_=_C327 ,C100_=_C328 ,\nC100_=_C329 ,C100_=_C330 ,C100_=_C331 ,C100_=_C332 ,C100_=_C333 ,C100_=_C335 ,\nC115_=_C116 ,C115_=_C117 ,C115_=_C118 ,C115_=_C119 ,C115_=_C120 ,C115_=_C121 ,\nC115_=_C122 ,C115_=_C123 ,C115_=_C125 ,C115_=_C126 ,C115_=_C127 ,C115_=_C130 ,\nC115_=_C131 ,C115_=_C155 ,C115_=_C160 ,C115_=_C161 ,C116_=_C117 ,C116_=_C118 ,\nC116_=_C119 ,C116_=_C120 ,C116_=_C121 ,C116_=_C122 ,C116_=_C123 ,C116_=_C125 ,\nC116_=_C126 ,C116_=_C127 ,C116_=_C130 ,C116_=_C131 ,C116_=_C164 ,C116_=_C176 ,\nC116_=_C178 ,C117_=_C118 ,C117_=_C119 ,C117_=_C120 ,C117_=_C121 ,C117_=_C122 ,\nC117_=_C123 ,C117_=_C125 ,C117_=_C126 ,C117_=_C127 ,C117_=_C130 ,C117_=_C131 ,\nC117_=_C182 ,C117_=_C188 ,C118_=_C119 ,C118_=_C120 ,C118_=_C121 ,C118_=_C122 ,\nC118_=_C123 ,C118_=_C125 ,C118_=_C126 ,C118_=_C127 ,C118_=_C130 ,C118_=_C131 ,\nC119_=_C120 ,C119_=_C121 ,C119_=_C122 ,C119_=_C123 ,C119_=_C125 ,C119_=_C126 ,\nC119_=_C127 ,C119_=_C130 ,C119_=_C131 ,C119_=_C326 ,C119_=_C406 ,C119_=_C407 ,\nC120_=_C121 ,C120_=_C122 ,C120_=_C123 ,C120_=_C125 ,C120_=_C126 ,C120_=_C127 ,\nC120_=_C130 ,C120_=_C131 ,C121_=_C122 ,C121_=_C123 ,C121_=_C125 ,C121_=_C126 ,\nC121_=_C127 ,C121_=_C130 ,C121_=_C131 ,C121_=_C328 ,C121_=_C466 ,C122_=_C123 ,\nC122_=_C125 ,C122_=_C126 ,C122_=_C127 ,C122_=_C130</w:t>
      </w:r>
    </w:p>
    <w:p>
      <w:pPr>
        <w:pStyle w:val="PreformattedText"/>
        <w:bidi w:val="0"/>
        <w:spacing w:before="0" w:after="0"/>
        <w:jc w:val="left"/>
        <w:rPr/>
      </w:pPr>
      <w:r>
        <w:rPr/>
        <w:t xml:space="preserve"> </w:t>
      </w:r>
      <w:r>
        <w:rPr/>
        <w:t>,C122_=_C131 ,C122_=_C564 ,\nC122_=_C572 ,C123_=_C125 ,C123_=_C126 ,C123_=_C127 ,C123_=_C130 ,C123_=_C131 ,\nC125_=_C126 ,C125_=_C127 ,C125_=_C130 ,C125_=_C131 ,C126_=_C127 ,C126_=_C130 ,\nC126_=_C131 ,C126_=_C331 ,C127_=_C130 ,C127_=_C131 ,C130_=_C131 ,C131_=_C335 ,\nC155_=_C160 ,C155_=_C161 ,C155_=_C188 ,C155_=_C243 ,C155_=_C424 ,C155_=_C471 ,\nC155_=_C515 ,C155_=_C557 ,C155_=_C564 ,C155_=_C586 ,C155_=_C591 ,C155_=_C592 ,\nC155_=_C593 ,C155_=_C595 ,C160_=_C161 ,C160_=_C178 ,C160_=_C322 ,C160_=_C354 ,\nC160_=_C385 ,C160_=_C406 ,C160_=_C440 ,C160_=_C502 ,C160_=_C543 ,C160_=_C572 ,\nC160_=_C581 ,C160_=_C589 ,C160_=_C654 ,C160_=_C667 ,C160_=_C676 ,C161_=_C216 ,\nC161_=_C355 ,C161_=_C363 ,C161_=_C407 ,C161_=_C448 ,C161_=_C466 ,C161_=_C512 ,\nC161_=_C519 ,C161_=_C544 ,C161_=_C632 ,C161_=_C655 ,C161_=_C677 ,C164_=_C176 ,\nC164_=_C178 ,C164_=_C182 ,C164_=_C217 ,C164_=_C279 ,C164_=_C324 ,C164_=_C325 ,\nC164_=_C326 ,C164_=_C327 ,C164_=_C328 ,C164_=_C329 ,C164_=_C330 ,C164_=_C331 ,\nC164_=_C332 ,C164_=_C333 ,C164_=_C335 ,C176_=_C178 ,C176_=_C247 ,C176_=_C262 ,\nC176_=_C277 ,C176_=_C370 ,C176_=_C460 ,C176_=_C475 ,C176_=_C486 ,C176_=_C491 ,\nC176_=_C606 ,C176_=_C659 ,C176_=_C664 ,C176_=_C666 ,C178_=_C322 ,C178_=_C354 ,\nC178_=_C385 ,C178_=_C406 ,C178_=_C440 ,C178_=_C502 ,C178_=_C543 ,C178_=_C572 ,\nC178_=_C581 ,C178_=_C589 ,C178_=_C654 ,C178_=_C667 ,C178_=_C676 ,C182_=_C188 ,\nC182_=_C217 ,C182_=_C279 ,C182_=_C324 ,C182_=_C325 ,C182_=_C326 ,C182_=_C327 ,\nC182_=_C328 ,C182_=_C329 ,C182_=_C330 ,C182_=_C331 ,C182_=_C332 ,C182_=_C333 ,\nC182_=_C335 ,C188_=_C243 ,C188_=_C424 ,C188_=_C471 ,C188_=_C515 ,C188_=_C557 ,\nC188_=_C564 ,C188_=_C586 ,C188_=_C591 ,C188_=_C592 ,C188_=_C593 ,C188_=_C595 ,\nC192_=_C194 ,C192_=_C195 ,C192_=_C196 ,C192_=_C197 ,C192_=_C198 ,C192_=_C199 ,\nC192_=_C200 ,C192_=_C201 ,C192_=_C202 ,C192_=_C203 ,C192_=_C204 ,C192_=_C206 ,\nC192_=_C207 ,C192_=_C243 ,C192_=_C247 ,C194_=_C195 ,C194_=_C196 ,C194_=_C197 ,\nC194_=_C198 ,C194_=_C199 ,C194_=_C200 ,C194_=_C201 ,C194_=_C202 ,C194_=_C203 ,\nC194_=_C204 ,C194_=_C206 ,C194_=_C207 ,C194_=_C385 ,C195_=_C196 ,C195_=_C197 ,\nC195_=_C198 ,C195_=_C199 ,C195_=_C200 ,C195_=_C201 ,C195_=_C202 ,C195_=_C203 ,\nC195_=_C204 ,C195_=_C206 ,C195_=_C207 ,C195_=_C486 ,C196_=_C197 ,C196_=_C198 ,\nC196_=_C199 ,C196_=_C200 ,C196_=_C201 ,C196_=_C202 ,C196_=_C203 ,C196_=_C204 ,\nC196_=_C206 ,C196_=_C207 ,C196_=_C581 ,C197_=_C198 ,C197_=_C199 ,C197_=_C200 ,\nC197_=_C201 ,C197_=_C202 ,C197_=_C203 ,C197_=_C204 ,C197_=_C206 ,C197_=_C207 ,\nC198_=_C199 ,C198_=_C200 ,C198_=_C201 ,C198_=_C202 ,C198_=_C203 ,C198_=_C204 ,\nC198_=_C206 ,C198_=_C207 ,C198_=_C591 ,C199_=_C200 ,C199_=_C201 ,C199_=_C202 ,\nC199_=_C203 ,C199_=_C204 ,C199_=_C206 ,C199_=_C207 ,C200_=_C201 ,C200_=_C202 ,\nC200_=_C203 ,C200_=_C204 ,C200_=_C206 ,C200_=_C207 ,C201_=_C202 ,C201_=_C203 ,\nC201_=_C204 ,C201_=_C206 ,C201_=_C207 ,C201_=_C592 ,C202_=_C203 ,C202_=_C204 ,\nC202_=_C206 ,C202_=_C207 ,C202_=_C654 ,C202_=_C655 ,C203_=_C204 ,C203_=_C206 ,\nC203_=_C207 ,C204_=_C206 ,C204_=_C207 ,C206_=_C207 ,C206_=_C677 ,C216_=_C355 ,\nC216_=_C363 ,C216_=_C407 ,C216_=_C448 ,C216_=_C466 ,C216_=_C512 ,C216_=_C519 ,\nC216_=_C544 ,C216_=_C632 ,C216_=_C655 ,C216_=_C677 ,C217_=_C279 ,C217_=_C324 ,\nC217_=_C325 ,C217_=_C326 ,C217_=_C327 ,C217_=_C328 ,C217_=_C329 ,C217_=_C330 ,\nC217_=_C331 ,C217_=_C332 ,C217_=_C333 ,C217_=_C335 ,C243_=_C247 ,C243_=_C424 ,\nC243_=_C471 ,C243_=_C515 ,C243_=_C557 ,C243_=_C564 ,C243_=_C586 ,C243_=_C591 ,\nC243_=_C592 ,C243_=_C593 ,C243_=_C595 ,C247_=_C262 ,C247_=_C277 ,C247_=_C370 ,\nC247_=_C460 ,C247_=_C475 ,C247_=_C486 ,C247_=_C491 ,C247_=_C606 ,C247_=_C659 ,\nC247_=_C664 ,C247_=_C666 ,C262_=_C277 ,C262_=_C370 ,C262_=_C460 ,C262_=_C475 ,\nC262_=_C486 ,C262_=_C491 ,C262_=_C606 ,C262_=_C659 ,C262_=_C664 ,C262_=_C666 ,\nC277_=_C370 ,C277_=_C460 ,C277_=_C475 ,C277_=_C486 ,C277_=_C491 ,C277_=_C606 ,\nC277_=_C659 ,C277_=_C664 ,C277_=_C666 ,C279_=_C324 ,C279_=_C325 ,C279_=_C326 ,\nC279_=_C327 ,C279_=_C328 ,C279_=_C329 ,C279_=_C330 ,C279_=_C331 ,C279_=_C332 ,\nC279_=_C333 ,C279_=_C335 ,C322_=_C354 ,C322_=_C385 ,C322_=_C406 ,C322_=_C440 ,\nC322_=_C502 ,C322_=_C543 ,C322_=_C572 ,C322_=_C581 ,C322_=_C589 ,C322_=_C654 ,\nC322_=_C667 ,C322_=_C676 ,C324_=_C325 ,C324_=_C326 ,C324_=_C327 ,C324_=_C328 ,\nC324_=_C329 ,C324_=_C330 ,C324_=_C331 ,C324_=_C332 ,C324_=_C333 ,C324_=_C335 ,\nC324_=_C363 ,C325_=_C326 ,C325_=_C327 ,C325_=_C328 ,C325_=_C329 ,C325_=_C330 ,\nC325_=_C331 ,C325_=_C332 ,C325_=_C333 ,C325_=_C335 ,C325_=_C370 ,C326_=_C327 ,\nC326_=_C328 ,C326_=_C329 ,C326_=_C330 ,C326_=_C331 ,C326_=_C332 ,C326_=_C333 ,\nC326_=_C335 ,C326_=_C406 ,C326_=_C407 ,C327_=_C328 ,C327_=_C329 ,C327_=_C330 ,\nC327_=_C331 ,C327_=_C332 ,C327_=_C333 ,C327_=_C335 ,C327_=_C424 ,C328_=_C329 ,\nC328_=_C330 ,C328_=_C331 ,C328_=_C332 ,C328_=_C333 ,C328_=_C335 ,C328_=_C466 ,\nC329_=_C330 ,C329_=_C331 ,C329_=_C332 ,C329_=_C333 ,C329_=_C335 ,C329_=_C502 ,\nC330_=_C331 ,C330_=_C332 ,C330_=_C333 ,C330_=_C335 ,C330_=_C543 ,C330_=_C544 ,\nC331_=_C332 ,C331_=_C333 ,C331_=_C335 ,C332_=_C333 ,C332_=_C335 ,C332_=_C632 ,\nC333_=_C335 ,C354_=_C355 ,C354_=_C385 ,C354_=_C406 ,C354_=_C440 ,C354_=_C502 ,\nC354_=_C543 ,C354_=_C572 ,C354_=_C581 ,C354_=_C589 ,C354_=_C654 ,C354_=_C667 ,\nC354_=_C676 ,C355_=_C363 ,C355_=_C407 ,C355_=_C448 ,C355_=_C466 ,C355_=_C512 ,\nC355_=_C519 ,C355_=_C544 ,C355_=_C632 ,C355_=_C655 ,C355_=_C677 ,C363_=_C407 ,\nC363_=_C448 ,C363_=_C466 ,C363_=_C512 ,C363_=_C519 ,C363_=_C544 ,C363_=_C632 ,\nC363_=_C655 ,C363_=_C677 ,C370_=_C460 ,C370_=_C475 ,C370_=_C486 ,C370_=_C491 ,\nC370_=_C606 ,C370_=_C659 ,C370_=_C664 ,C370_=_C666 ,C385_=_C406 ,C385_=_C440 ,\nC385_=_C502 ,C385_=_C543 ,C385_=_C572 ,C385_=_C581 ,C385_=_C589 ,C385_=_C654 ,\nC385_=_C667 ,C385_=_C676 ,C406_=_C407 ,C406_=_C440 ,C406_=_C502 ,C406_=_C543 ,\nC406_=_C572 ,C406_=_C581 ,C406_=_C589 ,C406_=_C654 ,C406_=_C667 ,C406_=_C676 ,\nC407_=_C448 ,C407_=_C466 ,C407_=_C512 ,C407_=_C519 ,C407_=_C544 ,C407_=_C632 ,\nC407_=_C655 ,C407_=_C677 ,C424_=_C471 ,C424_=_C515 ,C424_=_C557 ,C424_=_C564 ,\nC424_=_C586 ,C424_=_C591 ,C424_=_C592 ,C424_=_C593 ,C424_=_C595 ,C440_=_C502 ,\nC440_=_C543 ,C440_=_C572 ,C440_=_C581 ,C440_=_C589 ,C440_=_C654 ,C440_=_C667 ,\nC440_=_C676 ,C448_=_C466 ,C448_=_C512 ,C448_=_C519 ,C448_=_C544 ,C448_=_C632 ,\nC448_=_C655 ,C448_=_C677 ,C460_=_C475 ,C460_=_C486 ,C460_=_C491 ,C460_=_C606 ,\nC460_=_C659 ,C460_=_C664 ,C460_=_C666 ,C466_=_C512 ,C466_=_C519 ,C466_=_C544 ,\nC466_=_C632 ,C466_=_C655 ,C466_=_C677 ,C471_=_C475 ,C471_=_C515 ,C471_=_C557 ,\nC471_=_C564 ,C471_=_C586 ,C471_=_C591 ,C471_=_C592 ,C471_=_C593 ,C471_=_C595 ,\nC475_=_C486 ,C475_=_C491 ,C475_=_C606 ,C475_=_C659 ,C475_=_C664 ,C475_=_C666 ,\nC486_=_C491 ,C486_=_C606 ,C486_=_C659 ,C486_=_C664 ,C486_=_C666 ,C491_=_C606 ,\nC491_=_C659 ,C491_=_C664 ,C491_=_C666 ,C502_=_C543 ,C502_=_C572 ,C502_=_C581 ,\nC502_=_C589 ,C502_=_C654 ,C502_=_C667 ,C502_=_C676 ,C512_=_C519 ,C512_=_C544 ,\nC512_=_C632 ,C512_=_C655 ,C512_=_C677 ,C515_=_C519 ,C515_=_C557 ,C515_=_C564 ,\nC515_=_C586 ,C515_=_C591 ,C515_=_C592 ,C515_=_C593 ,C515_=_C595 ,C519_=_C544 ,\nC519_=_C632 ,C519_=_C655 ,C519_=_C677 ,C543_=_C544 ,C543_=_C572 ,C543_=_C581 ,\nC543_=_C589 ,C543_=_C654 ,C543_=_C667 ,C543_=_C676 ,C544_=_C632 ,C544_=_C655 ,\nC544_=_C677 ,C557_=_C564 ,C557_=_C586 ,C557_=_C591 ,C557_=_C592 ,C557_=_C593 ,\nC557_=_C595 ,C564_=_C572 ,C564_=_C586 ,C564_=_C591 ,C564_=_C592 ,C564_=_C593 ,\nC564_=_C595 ,C572_=_C581 ,C572_=_C589 ,C572_=_C654 ,C572_=_C667 ,C572_=_C676 ,\nC581_=_C589 ,C581_=_C654 ,C581_=_C667 ,C581_=_C676 ,C586_=_C589 ,C586_=_C591 ,\nC586_=_C592 ,C586_=_C593 ,C586_=_C595 ,C589_=_C654 ,C589_=_C667 ,C589_=_C676 ,\nC591_=_C592 ,C591_=_C593 ,C591_=_C595 ,C592_=_C593 ,C592_=_C595 ,C593_=_C595 ,\nC593_=_C659 ,C595_=_C664 ,C595_=_C667 ,C606_=_C659 ,C606_=_C664 ,C606_=_C666 ,\nC632_=_C655 ,C632_=_C677 ,C654_=_C655 ,C654_=_C667 ,C654_=_C676 ,C655_=_C677 ,\nC659_=_C664 ,C659_=_C666 ,C664_=_C666 ,C664_=_C667 ,C666_=_C676 ,C667_=_C676 ,"];46[shape=box, label="id:46 level: 3\n146: C2 C3 C21 C22 C38 \nC49 C61 C67 C75 C83 C94 \nC102 C110 C115 C116 C119 C125 \nC132 C134 C142 C145 C147 C148 \nC149 C150 C151 C152 C153 C154 \nC155 C157 C158 C159 C160 C161 \nC162 C163 C164 C165 C166 C167 \nC169 C170 C171 C172 C173 C174 \nC176 C177 C178 C179 C181 C184 \nC192 C194 C197 C209 C210 C219 \nC233 C238 C241 C242 C243 C246 \nC247 C248 C249 C250 C251 C252 \nC253 C254 C255 C256 C257 C259 \nC260 C261 C262 C263 C264 C265 \nC266 C280 C288 C290 C304 C326 \nC332 C352 C356 C374 C375 C376 \nC377 C378 C379 C380 C381 C383 \nC384 C385 C386 C387 C388 C400 \nC401 C402 C403 C405 C406 C407 \nC408 C411 C412 C425 C446 C456 \nC472 C516 C524 C532 C538 C548 \nC565 C566 C596 C597 C598 C609 \nC610 C611 C612 C613 C614 C615 \nC616 C617 C627 C628 C629 C630 \nC631 C632 C633 \n1352: C2_=_C3( C2 C3 ) C2_=_C61( C2 C61 ) C2_=_C115( C2 C115 ) C2_=_C145( C2 C145 ) C2_=_C147( C2 C147 ) \nC2_=_C148( C2 C148 ) C2_=_C149( C2 C149 ) C2_=_C150( C2 C150 ) C2_=_C151( C2 C151 ) C2_=_C152( C2 C152 ) C2_=_C153( C2 C153 ) \nC2_=_C154( C2 C154 ) C2_=_C155( C2 C155 ) C2_=_C157( C2 C157 ) C2_=_C158( C2 C158 ) C2_=_C159( C2 C159 ) C2_=_C160( C2 C160 ) \nC2_=_C161( C2 C161 ) C2_=_C162( C2 C162 ) C3_=_C116( C3 C116 ) C3_=_C132( C3 C132 ) C3_=_C163( C3 C163 ) C3_=_C164( C3 C164 ) \nC3_=_C165( C3 C165 ) C3_=_C166( C3 C166 ) C3_=_C167( C3 C167 ) C3_=_C169( C3 C169 ) C3_=_C170( C3 C170 ) C3_=_C171( C3 C171 ) \nC3_=_C172( C3 C172 ) C3_=_C173( C3 C173 ) C3_=_C174( C3 C174 ) C3_=_C176( C3 C176 ) C3_=_C177( C3 C177 ) C3_=_C178( C3 C178 ) \nC3_=_C179( C3 C179 ) C21_=_C22( C21 C22 ) C21_=_C83( C21 C83 ) C21_=_C102( C21 C102 ) C21_=_C194( C21 C194 ) C21_=_C209( C21 C209 ) \nC21_=_C219( C21 C219 ) C21_=_C374( C21 C374 ) C21_=_C375( C21 C375 ) C21_=_C376( C21 C376 ) C21_=_C377( C21 C377 ) C21_=_C378( C21 C378 ) \nC21_=_C379( C21 C379 ) C21_=_C380( C21 C380 ) C21_=_C381( C21 C381 ) C21_=_C383( C21 C383 ) C21_=_C384( C21 C384 ) C21_=_C385(</w:t>
      </w:r>
    </w:p>
    <w:p>
      <w:pPr>
        <w:pStyle w:val="PreformattedText"/>
        <w:bidi w:val="0"/>
        <w:spacing w:before="0" w:after="0"/>
        <w:jc w:val="left"/>
        <w:rPr/>
      </w:pPr>
      <w:r>
        <w:rPr/>
        <w:t xml:space="preserve"> </w:t>
      </w:r>
      <w:r>
        <w:rPr/>
        <w:t>C21 C385 ) \nC21_=_C386( C21 C386 ) C21_=_C387( C21 C387 ) C22_=_C38( C22 C38 ) C22_=_C67( C22 C67 ) C22_=_C119( C22 C119 ) C22_=_C184( C22 C184 ) \nC22_=_C210( C22 C210 ) C22_=_C280( C22 C280 ) C22_=_C326( C22 C326 ) C22_=_C356( C22 C356 ) C22_=_C388( C22 C388 ) C22_=_C400( C22 C400 ) \nC22_=_C401( C22 C401 ) C22_=_C402( C22 C402 ) C22_=_C403( C22 C403 ) C22_=_C405( C22 C405 ) C22_=_C406( C22 C406 ) C22_=_C407( C22 C407 ) \nC22_=_C408( C22 C408 ) C38_=_C49( C38 C49 ) C38_=_C67( C38 C67 ) C38_=_C119( C38 C119 ) C38_=_C184( C38 C184 ) C38_=_C210( C38 C210 ) \nC38_=_C280( C38 C280 ) C38_=_C326( C38 C326 ) C38_=_C356( C38 C356 ) C38_=_C388( C38 C388 ) C38_=_C400( C38 C400 ) C38_=_C401( C38 C401 ) \nC38_=_C402( C38 C402 ) C38_=_C403( C38 C403 ) C38_=_C405( C38 C405 ) C38_=_C406( C38 C406 ) C38_=_C407( C38 C407 ) C38_=_C408( C38 C408 ) \nC49_=_C94( C49 C94 ) C49_=_C142( C49 C142 ) C49_=_C290( C49 C290 ) C49_=_C332( C49 C332 ) C49_=_C352( C49 C352 ) C49_=_C412( C49 C412 ) \nC49_=_C472( C49 C472 ) C49_=_C524( C49 C524 ) C49_=_C538( C49 C538 ) C49_=_C597( C49 C597 ) C49_=_C609( C49 C609 ) C49_=_C617( C49 C617 ) \nC49_=_C627( C49 C627 ) C49_=_C628( C49 C628 ) C49_=_C629( C49 C629 ) C49_=_C630( C49 C630 ) C49_=_C631( C49 C631 ) C49_=_C632( C49 C632 ) \nC49_=_C633( C49 C633 ) C61_=_C67( C61 C67 ) C61_=_C75( C61 C75 ) C61_=_C115( C61 C115 ) C61_=_C145( C61 C145 ) C61_=_C147( C61 C147 ) \nC61_=_C148( C61 C148 ) C61_=_C149( C61 C149 ) C61_=_C150( C61 C150 ) C61_=_C151( C61 C151 ) C61_=_C152( C61 C152 ) C61_=_C153( C61 C153 ) \nC61_=_C154( C61 C154 ) C61_=_C155( C61 C155 ) C61_=_C157( C61 C157 ) C61_=_C158( C61 C158 ) C61_=_C159( C61 C159 ) C61_=_C160( C61 C160 ) \nC61_=_C161( C61 C161 ) C61_=_C162( C61 C162 ) C67_=_C75( C67 C75 ) C67_=_C119( C67 C119 ) C67_=_C184( C67 C184 ) C67_=_C210( C67 C210 ) \nC67_=_C280( C67 C280 ) C67_=_C326( C67 C326 ) C67_=_C356( C67 C356 ) C67_=_C388( C67 C388 ) C67_=_C400( C67 C400 ) C67_=_C401( C67 C401 ) \nC67_=_C402( C67 C402 ) C67_=_C403( C67 C403 ) C67_=_C405( C67 C405 ) C67_=_C406( C67 C406 ) C67_=_C407( C67 C407 ) C67_=_C408( C67 C408 ) \nC75_=_C197( C75 C197 ) C75_=_C238( C75 C238 ) C75_=_C288( C75 C288 ) C75_=_C304( C75 C304 ) C75_=_C402( C75 C402 ) C75_=_C456( C75 C456 ) \nC75_=_C516( C75 C516 ) C75_=_C548( C75 C548 ) C75_=_C566( C75 C566 ) C75_=_C609( C75 C609 ) C75_=_C610( C75 C610 ) C75_=_C611( C75 C611 ) \nC75_=_C612( C75 C612 ) C75_=_C613( C75 C613 ) C75_=_C614( C75 C614 ) C75_=_C615( C75 C615 ) C75_=_C616( C75 C616 ) C83_=_C94( C83 C94 ) \nC83_=_C102( C83 C102 ) C83_=_C194( C83 C194 ) C83_=_C209( C83 C209 ) C83_=_C219( C83 C219 ) C83_=_C374( C83 C374 ) C83_=_C375( C83 C375 ) \nC83_=_C376( C83 C376 ) C83_=_C377( C83 C377 ) C83_=_C378( C83 C378 ) C83_=_C379( C83 C379 ) C83_=_C380( C83 C380 ) C83_=_C381( C83 C381 ) \nC83_=_C383( C83 C383 ) C83_=_C384( C83 C384 ) C83_=_C385( C83 C385 ) C83_=_C386( C83 C386 ) C83_=_C387( C83 C387 ) C94_=_C142( C94 C142 ) \nC94_=_C290( C94 C290 ) C94_=_C332( C94 C332 ) C94_=_C352( C94 C352 ) C94_=_C412( C94 C412 ) C94_=_C472( C94 C472 ) C94_=_C524( C94 C524 ) \nC94_=_C538( C94 C538 ) C94_=_C597( C94 C597 ) C94_=_C609( C94 C609 ) C94_=_C617( C94 C617 ) C94_=_C627( C94 C627 ) C94_=_C628( C94 C628 ) \nC94_=_C629( C94 C629 ) C94_=_C630( C94 C630 ) C94_=_C631( C94 C631 ) C94_=_C632( C94 C632 ) C94_=_C633( C94 C633 ) C102_=_C110( C102 C110 ) \nC102_=_C194( C102 C194 ) C102_=_C209( C102 C209 ) C102_=_C219( C102 C219 ) C102_=_C374( C102 C374 ) C102_=_C375( C102 C375 ) C102_=_C376( C102 C376 ) \nC102_=_C377( C102 C377 ) C102_=_C378( C102 C378 ) C102_=_C379( C102 C379 ) C102_=_C380( C102 C380 ) C102_=_C381( C102 C381 ) C102_=_C383( C102 C383 ) \nC102_=_C384( C102 C384 ) C102_=_C385( C102 C385 ) C102_=_C386( C102 C386 ) C102_=_C387( C102 C387 ) C110_=_C125( C110 C125 ) C110_=_C174( C110 C174 ) \nC110_=_C411( C110 C411 ) C110_=_C425( C110 C425 ) C110_=_C446( C110 C446 ) C110_=_C532( C110 C532 ) C110_=_C565( C110 C565 ) C110_=_C596( C110 C596 ) \nC110_=_C597( C110 C597 ) C110_=_C598( C110 C598 ) C115_=_C116( C115 C116 ) C115_=_C119( C115 C119 ) C115_=_C125( C115 C125 ) C115_=_C145( C115 C145 ) \nC115_=_C147( C115 C147 ) C115_=_C148( C115 C148 ) C115_=_C149( C115 C149 ) C115_=_C150( C115 C150 ) C115_=_C151( C115 C151 ) C115_=_C152( C115 C152 ) \nC115_=_C153( C115 C153 ) C115_=_C154( C115 C154 ) C115_=_C155( C115 C155 ) C115_=_C157( C115 C157 ) C115_=_C158( C115 C158 ) C115_=_C159( C115 C159 ) \nC115_=_C160( C115 C160 ) C115_=_C161( C115 C161 ) C115_=_C162( C115 C162 ) C116_=_C119( C116 C119 ) C116_=_C125( C116 C125 ) C116_=_C132( C116 C132 ) \nC116_=_C163( C116 C163 ) C116_=_C164( C116 C164 ) C116_=_C165( C116 C165 ) C116_=_C166( C116 C166 ) C116_=_C167( C116 C167 ) C116_=_C169( C116 C169 ) \nC116_=_C170( C116 C170 ) C116_=_C171( C116 C171 ) C116_=_C172( C116 C172 ) C116_=_C173( C116 C173 ) C116_=_C174( C116 C174 ) C116_=_C176( C116 C176 ) \nC116_=_C177( C116 C177 ) C116_=_C178( C116 C178 ) C116_=_C179( C116 C179 ) C119_=_C125( C119 C125 ) C119_=_C184( C119 C184 ) C119_=_C210( C119 C210 ) \nC119_=_C280( C119 C280 ) C119_=_C326( C119 C326 ) C119_=_C356( C119 C356 ) C119_=_C388( C119 C388 ) C119_=_C400( C119 C400 ) C119_=_C401( C119 C401 ) \nC119_=_C402( C119 C402 ) C119_=_C403( C119 C403 ) C119_=_C405( C119 C405 ) C119_=_C406( C119 C406 ) C119_=_C407( C119 C407 ) C119_=_C408( C119 C408 ) \nC125_=_C174( C125 C174 ) C125_=_C411( C125 C411 ) C125_=_C425( C125 C425 ) C125_=_C446( C125 C446 ) C125_=_C532( C125 C532 ) C125_=_C565( C125 C565 ) \nC125_=_C596( C125 C596 ) C125_=_C597( C125 C597 ) C125_=_C598( C125 C598 ) C132_=_C134( C132 C134 ) C132_=_C142( C132 C142 ) C132_=_C163( C132 C163 ) \nC132_=_C164( C132 C164 ) C132_=_C165( C132 C165 ) C132_=_C166( C132 C166 ) C132_=_C167( C132 C167 ) C132_=_C169( C132 C169 ) C132_=_C170( C132 C170 ) \nC132_=_C171( C132 C171 ) C132_=_C172( C132 C172 ) C132_=_C173( C132 C173 ) C132_=_C174( C132 C174 ) C132_=_C176( C132 C176 ) C132_=_C177( C132 C177 ) \nC132_=_C178( C132 C178 ) C132_=_C179( C132 C179 ) C134_=_C142( C134 C142 ) C134_=_C181( C134 C181 ) C134_=_C233( C134 C233 ) C134_=_C251( C134 C251 ) \nC134_=_C252( C134 C252 ) C134_=_C253( C134 C253 ) C134_=_C254( C134 C254 ) C134_=_C255( C134 C255 ) C134_=_C256( C134 C256 ) C134_=_C257( C134 C257 ) \nC134_=_C259( C134 C259 ) C134_=_C260( C134 C260 ) C134_=_C261( C134 C261 ) C134_=_C262( C134 C262 ) C134_=_C263( C134 C263 ) C134_=_C264( C134 C264 ) \nC134_=_C265( C134 C265 ) C134_=_C266( C134 C266 ) C142_=_C290( C142 C290 ) C142_=_C332( C142 C332 ) C142_=_C352( C142 C352 ) C142_=_C412( C142 C412 ) \nC142_=_C472( C142 C472 ) C142_=_C524( C142 C524 ) C142_=_C538( C142 C538 ) C142_=_C597( C142 C597 ) C142_=_C609( C142 C609 ) C142_=_C617( C142 C617 ) \nC142_=_C627( C142 C627 ) C142_=_C628( C142 C628 ) C142_=_C629( C142 C629 ) C142_=_C630( C142 C630 ) C142_=_C631( C142 C631 ) C142_=_C632( C142 C632 ) \nC142_=_C633( C142 C633 ) C145_=_C147( C145 C147 ) C145_=_C148( C145 C148 ) C145_=_C149( C145 C149 ) C145_=_C150( C145 C150 ) C145_=_C151( C145 C151 ) \nC145_=_C152( C145 C152 ) C145_=_C153( C145 C153 ) C145_=_C154( C145 C154 ) C145_=_C155( C145 C155 ) C145_=_C157( C145 C157 ) C145_=_C158( C145 C158 ) \nC145_=_C159( C145 C159 ) C145_=_C160( C145 C160 ) C145_=_C161( C145 C161 ) C145_=_C162( C145 C162 ) C145_=_C181( C145 C181 ) C145_=_C184( C145 C184 ) \nC147_=_C148( C147 C148 ) C147_=_C149( C147 C149 ) C147_=_C150( C147 C150 ) C147_=_C151( C147 C151 ) C147_=_C152( C147 C152 ) C147_=_C153( C147 C153 ) \nC147_=_C154( C147 C154 ) C147_=_C155( C147 C155 ) C147_=_C157( C147 C157 ) C147_=_C158( C147 C158 ) C147_=_C159( C147 C159 ) C147_=_C160( C147 C160 ) \nC147_=_C161( C147 C161 ) C147_=_C162( C147 C162 ) C147_=_C165( C147 C165 ) C148_=_C149( C148 C149 ) C148_=_C150( C148 C150 ) C148_=_C151( C148 C151 ) \nC148_=_C152( C148 C152 ) C148_=_C153( C148 C153 ) C148_=_C154( C148 C154 ) C148_=_C155( C148 C155 ) C148_=_C157( C148 C157 ) C148_=_C158( C148 C158 ) \nC148_=_C159( C148 C159 ) C148_=_C160( C148 C160 ) C148_=_C161( C148 C161 ) C148_=_C162( C148 C162 ) C148_=_C166( C148 C166 ) C149_=_C150( C149 C150 ) \nC149_=_C151( C149 C151 ) C149_=_C152( C149 C152 ) C149_=_C153( C149 C153 ) C149_=_C154( C149 C154 ) C149_=_C155( C149 C155 ) C149_=_C157( C149 C157 ) \nC149_=_C158( C149 C158 ) C149_=_C159( C149 C159 ) C149_=_C160( C149 C160 ) C149_=_C161( C149 C161 ) C149_=_C162( C149 C162 ) C149_=_C256( C149 C256 ) \nC150_=_C151( C150 C151 ) C150_=_C152( C150 C152 ) C150_=_C153( C150 C153 ) C150_=_C154( C150 C154 ) C150_=_C155( C150 C155 ) C150_=_C157( C150 C157 ) \nC150_=_C158( C150 C158 ) C150_=_C159( C150 C159 ) C150_=_C160( C150 C160 ) C150_=_C161( C150 C161 ) C150_=_C162( C150 C162 ) C150_=_C379( C150 C379 ) \nC150_=_C516( C150 C516 ) C151_=_C152( C151 C152 ) C151_=_C153( C151 C153 ) C151_=_C154( C151 C154 ) C151_=_C155( C151 C155 ) C151_=_C157( C151 C157 ) \nC151_=_C158( C151 C158 ) C151_=_C159( C151 C159 ) C151_=_C160( C151 C160 ) C151_=_C161( C151 C161 ) C151_=_C162( C151 C162 ) C151_=_C524( C151 C524 ) \nC152_=_C153( C152 C153 ) C152_=_C154( C152 C154 ) C152_=_C155( C152 C155 ) C152_=_C157( C152 C157 ) C152_=_C158( C152 C158 ) C152_=_C159( C152 C159 ) \nC152_=_C160( C152 C160 ) C152_=_C161( C152 C161 ) C152_=_C162( C152 C162 ) C152_=_C257( C152 C257 ) C152_=_C380( C152 C380 ) C152_=_C532( C152 C532 ) \nC153_=_C154( C153 C154 ) C153_=_C155( C153 C155 ) C153_=_C157( C153 C157 ) C153_=_C158( C153 C158 ) C153_=_C159( C153 C159 ) C153_=_C160( C153 C160 ) \nC153_=_C161( C153 C161 ) C153_=_C162( C153 C162 ) C153_=_C565( C153 C565 ) C153_=_C566( C153 C566 ) C154_=_C155( C154 C155 ) C154_=_C157( C154 C157 ) \nC154_=_C158( C154 C158 ) C154_=_C159( C154 C159 ) C154_=_C160( C154 C160 ) C154_=_C161( C154 C161 ) C154_=_C162( C154 C162 ) C155_=_C157( C155 C157 ) \nC155_=_C158( C155 C158 ) C155_=_C159( C155 C159 ) C155_=_C160( C155 C160 ) C155_=_C161( C155 C161 ) C155_=_C162( C155 C162 ) C155_=_C243( C155 C243 ) \nC157_=_C158(</w:t>
      </w:r>
    </w:p>
    <w:p>
      <w:pPr>
        <w:pStyle w:val="PreformattedText"/>
        <w:bidi w:val="0"/>
        <w:spacing w:before="0" w:after="0"/>
        <w:jc w:val="left"/>
        <w:rPr/>
      </w:pPr>
      <w:r>
        <w:rPr/>
        <w:t xml:space="preserve"> </w:t>
      </w:r>
      <w:r>
        <w:rPr/>
        <w:t>C157 C158 ) C157_=_C159( C157 C159 ) C157_=_C160( C157 C160 ) C157_=_C161( C157 C161 ) C157_=_C162( C157 C162 ) C157_=_C617( C157 C617 ) \nC158_=_C159( C158 C159 ) C158_=_C160( C158 C160 ) C158_=_C161( C158 C161 ) C158_=_C162( C158 C162 ) C158_=_C610( C158 C610 ) C158_=_C627( C158 C627 ) \nC159_=_C160( C159 C160 ) C159_=_C161( C159 C161 ) C159_=_C162( C159 C162 ) C160_=_C161( C160 C161 ) C160_=_C162( C160 C162 ) C160_=_C178( C160 C178 ) \nC160_=_C385( C160 C385 ) C160_=_C406( C160 C406 ) C161_=_C162( C161 C162 ) C161_=_C407( C161 C407 ) C161_=_C632( C161 C632 ) C162_=_C616( C162 C616 ) \nC163_=_C164( C163 C164 ) C163_=_C165( C163 C165 ) C163_=_C166( C163 C166 ) C163_=_C167( C163 C167 ) C163_=_C169( C163 C169 ) C163_=_C170( C163 C170 ) \nC163_=_C171( C163 C171 ) C163_=_C172( C163 C172 ) C163_=_C173( C163 C173 ) C163_=_C174( C163 C174 ) C163_=_C176( C163 C176 ) C163_=_C177( C163 C177 ) \nC163_=_C178( C163 C178 ) C163_=_C179( C163 C179 ) C163_=_C304( C163 C304 ) C164_=_C165( C164 C165 ) C164_=_C166( C164 C166 ) C164_=_C167( C164 C167 ) \nC164_=_C169( C164 C169 ) C164_=_C170( C164 C170 ) C164_=_C171( C164 C171 ) C164_=_C172( C164 C172 ) C164_=_C173( C164 C173 ) C164_=_C174( C164 C174 ) \nC164_=_C176( C164 C176 ) C164_=_C177( C164 C177 ) C164_=_C178( C164 C178 ) C164_=_C179( C164 C179 ) C164_=_C326( C164 C326 ) C164_=_C332( C164 C332 ) \nC165_=_C166( C165 C166 ) C165_=_C167( C165 C167 ) C165_=_C169( C165 C169 ) C165_=_C170( C165 C170 ) C165_=_C171( C165 C171 ) C165_=_C172( C165 C172 ) \nC165_=_C173( C165 C173 ) C165_=_C174( C165 C174 ) C165_=_C176( C165 C176 ) C165_=_C177( C165 C177 ) C165_=_C178( C165 C178 ) C165_=_C179( C165 C179 ) \nC166_=_C167( C166 C167 ) C166_=_C169( C166 C169 ) C166_=_C170( C166 C170 ) C166_=_C171( C166 C171 ) C166_=_C172( C166 C172 ) C166_=_C173( C166 C173 ) \nC166_=_C174( C166 C174 ) C166_=_C176( C166 C176 ) C166_=_C177( C166 C177 ) C166_=_C178( C166 C178 ) C166_=_C179( C166 C179 ) C167_=_C169( C167 C169 ) \nC167_=_C170( C167 C170 ) C167_=_C171( C167 C171 ) C167_=_C172( C167 C172 ) C167_=_C173( C167 C173 ) C167_=_C174( C167 C174 ) C167_=_C176( C167 C176 ) \nC167_=_C177( C167 C177 ) C167_=_C178( C167 C178 ) C167_=_C179( C167 C179 ) C167_=_C388( C167 C388 ) C169_=_C170( C169 C170 ) C169_=_C171( C169 C171 ) \nC169_=_C172( C169 C172 ) C169_=_C173( C169 C173 ) C169_=_C174( C169 C174 ) C169_=_C176( C169 C176 ) C169_=_C177( C169 C177 ) C169_=_C178( C169 C178 ) \nC169_=_C179( C169 C179 ) C169_=_C375( C169 C375 ) C169_=_C425( C169 C425 ) C170_=_C171( C170 C171 ) C170_=_C172( C170 C172 ) C170_=_C173( C170 C173 ) \nC170_=_C174( C170 C174 ) C170_=_C176( C170 C176 ) C170_=_C177( C170 C177 ) C170_=_C178( C170 C178 ) C170_=_C179( C170 C179 ) C170_=_C254( C170 C254 ) \nC170_=_C378( C170 C378 ) C170_=_C472( C170 C472 ) C171_=_C172( C171 C172 ) C171_=_C173( C171 C173 ) C171_=_C174( C171 C174 ) C171_=_C176( C171 C176 ) \nC171_=_C177( C171 C177 ) C171_=_C178( C171 C178 ) C171_=_C179( C171 C179 ) C171_=_C255( C171 C255 ) C172_=_C173( C172 C173 ) C172_=_C174( C172 C174 ) \nC172_=_C176( C172 C176 ) C172_=_C177( C172 C177 ) C172_=_C178( C172 C178 ) C172_=_C179( C172 C179 ) C173_=_C174( C173 C174 ) C173_=_C176( C173 C176 ) \nC173_=_C177( C173 C177 ) C173_=_C178( C173 C178 ) C173_=_C179( C173 C179 ) C174_=_C176( C174 C176 ) C174_=_C177( C174 C177 ) C174_=_C178( C174 C178 ) \nC174_=_C179( C174 C179 ) C174_=_C411( C174 C411 ) C174_=_C425( C174 C425 ) C174_=_C446( C174 C446 ) C174_=_C532( C174 C532 ) C174_=_C565( C174 C565 ) \nC174_=_C596( C174 C596 ) C174_=_C597( C174 C597 ) C174_=_C598( C174 C598 ) C176_=_C177( C176 C177 ) C176_=_C178( C176 C178 ) C176_=_C179( C176 C179 ) \nC176_=_C247( C176 C247 ) C176_=_C262( C176 C262 ) C177_=_C178( C177 C178 ) C177_=_C179( C177 C179 ) C177_=_C631( C177 C631 ) C178_=_C179( C178 C179 ) \nC178_=_C385( C178 C385 ) C178_=_C406( C178 C406 ) C179_=_C615( C179 C615 ) C179_=_C633( C179 C633 ) C181_=_C184( C181 C184 ) C181_=_C233( C181 C233 ) \nC181_=_C251( C181 C251 ) C181_=_C252( C181 C252 ) C181_=_C253( C181 C253 ) C181_=_C254( C181 C254 ) C181_=_C255( C181 C255 ) C181_=_C256( C181 C256 ) \nC181_=_C257( C181 C257 ) C181_=_C259( C181 C259 ) C181_=_C260( C181 C260 ) C181_=_C261( C181 C261 ) C181_=_C262( C181 C262 ) C181_=_C263( C181 C263 ) \nC181_=_C264( C181 C264 ) C181_=_C265( C181 C265 ) C181_=_C266( C181 C266 ) C184_=_C210( C184 C210 ) C184_=_C280( C184 C280 ) C184_=_C326( C184 C326 ) \nC184_=_C356( C184 C356 ) C184_=_C388( C184 C388 ) C184_=_C400( C184 C400 ) C184_=_C401( C184 C401 ) C184_=_C402( C184 C402 ) C184_=_C403( C184 C403 ) \nC184_=_C405( C184 C405 ) C184_=_C406( C184 C406 ) C184_=_C407( C184 C407 ) C184_=_C408( C184 C408 ) C192_=_C194( C192 C194 ) C192_=_C197( C192 C197 ) \nC192_=_C241( C192 C241 ) C192_=_C242( C192 C242 ) C192_=_C243( C192 C243 ) C192_=_C246( C192 C246 ) C192_=_C247( C192 C247 ) C192_=_C248( C192 C248 ) \nC192_=_C249( C192 C249 ) C192_=_C250( C192 C250 ) C194_=_C197( C194 C197 ) C194_=_C209( C194 C209 ) C194_=_C219( C194 C219 ) C194_=_C374( C194 C374 ) \nC194_=_C375( C194 C375 ) C194_=_C376( C194 C376 ) C194_=_C377( C194 C377 ) C194_=_C378( C194 C378 ) C194_=_C379( C194 C379 ) C194_=_C380( C194 C380 ) \nC194_=_C381( C194 C381 ) C194_=_C383( C194 C383 ) C194_=_C384( C194 C384 ) C194_=_C385( C194 C385 ) C194_=_C386( C194 C386 ) C194_=_C387( C194 C387 ) \nC197_=_C238( C197 C238 ) C197_=_C288( C197 C288 ) C197_=_C304( C197 C304 ) C197_=_C402( C197 C402 ) C197_=_C456( C197 C456 ) C197_=_C516( C197 C516 ) \nC197_=_C548( C197 C548 ) C197_=_C566( C197 C566 ) C197_=_C609( C197 C609 ) C197_=_C610( C197 C610 ) C197_=_C611( C197 C611 ) C197_=_C612( C197 C612 ) \nC197_=_C613( C197 C613 ) C197_=_C614( C197 C614 ) C197_=_C615( C197 C615 ) C197_=_C616( C197 C616 ) C209_=_C210( C209 C210 ) C209_=_C219( C209 C219 ) \nC209_=_C374( C209 C374 ) C209_=_C375( C209 C375 ) C209_=_C376( C209 C376 ) C209_=_C377( C209 C377 ) C209_=_C378( C209 C378 ) C209_=_C379( C209 C379 ) \nC209_=_C380( C209 C380 ) C209_=_C381( C209 C381 ) C209_=_C383( C209 C383 ) C209_=_C384( C209 C384 ) C209_=_C385( C209 C385 ) C209_=_C386( C209 C386 ) \nC209_=_C387( C209 C387 ) C210_=_C280( C210 C280 ) C210_=_C326( C210 C326 ) C210_=_C356( C210 C356 ) C210_=_C388( C210 C388 ) C210_=_C400( C210 C400 ) \nC210_=_C401( C210 C401 ) C210_=_C402( C210 C402 ) C210_=_C403( C210 C403 ) C210_=_C405( C210 C405 ) C210_=_C406( C210 C406 ) C210_=_C407( C210 C407 ) \nC210_=_C408( C210 C408 ) C219_=_C374( C219 C374 ) C219_=_C375( C219 C375 ) C219_=_C376( C219 C376 ) C219_=_C377( C219 C377 ) C219_=_C378( C219 C378 ) \nC219_=_C379( C219 C379 ) C219_=_C380( C219 C380 ) C219_=_C381( C219 C381 ) C219_=_C383( C219 C383 ) C219_=_C384( C219 C384 ) C219_=_C385( C219 C385 ) \nC219_=_C386( C219 C386 ) C219_=_C387( C219 C387 ) C233_=_C238( C233 C238 ) C233_=_C251( C233 C251 ) C233_=_C252( C233 C252 ) C233_=_C253( C233 C253 ) \nC233_=_C254( C233 C254 ) C233_=_C255( C233 C255 ) C233_=_C256( C233 C256 ) C233_=_C257( C233 C257 ) C233_=_C259( C233 C259 ) C233_=_C260( C233 C260 ) \nC233_=_C261( C233 C261 ) C233_=_C262( C233 C262 ) C233_=_C263( C233 C263 ) C233_=_C264( C233 C264 ) C233_=_C265( C233 C265 ) C233_=_C266( C233 C266 ) \nC238_=_C288( C238 C288 ) C238_=_C304( C238 C304 ) C238_=_C402( C238 C402 ) C238_=_C456( C238 C456 ) C238_=_C516( C238 C516 ) C238_=_C548( C238 C548 ) \nC238_=_C566( C238 C566 ) C238_=_C609( C238 C609 ) C238_=_C610( C238 C610 ) C238_=_C611( C238 C611 ) C238_=_C612( C238 C612 ) C238_=_C613( C238 C613 ) \nC238_=_C614( C238 C614 ) C238_=_C615( C238 C615 ) C238_=_C616( C238 C616 ) C241_=_C242( C241 C242 ) C241_=_C243( C241 C243 ) C241_=_C246( C241 C246 ) \nC241_=_C247( C241 C247 ) C241_=_C248( C241 C248 ) C241_=_C249( C241 C249 ) C241_=_C250( C241 C250 ) C241_=_C280( C241 C280 ) C241_=_C288( C241 C288 ) \nC241_=_C290( C241 C290 ) C242_=_C243( C242 C243 ) C242_=_C246( C242 C246 ) C242_=_C247( C242 C247 ) C242_=_C248( C242 C248 ) C242_=_C249( C242 C249 ) \nC242_=_C250( C242 C250 ) C242_=_C253( C242 C253 ) C242_=_C377( C242 C377 ) C242_=_C456( C242 C456 ) C243_=_C246( C243 C246 ) C243_=_C247( C243 C247 ) \nC243_=_C248( C243 C248 ) C243_=_C249( C243 C249 ) C243_=_C250( C243 C250 ) C246_=_C247( C246 C247 ) C246_=_C248( C246 C248 ) C246_=_C249( C246 C249 ) \nC246_=_C250( C246 C250 ) C246_=_C629( C246 C629 ) C247_=_C248( C247 C248 ) C247_=_C249( C247 C249 ) C247_=_C250( C247 C250 ) C247_=_C262( C247 C262 ) \nC248_=_C249( C248 C249 ) C248_=_C250( C248 C250 ) C248_=_C630( C248 C630 ) C249_=_C250( C249 C250 ) C249_=_C264( C249 C264 ) C250_=_C387( C250 C387 ) \nC251_=_C252( C251 C252 ) C251_=_C253( C251 C253 ) C251_=_C254( C251 C254 ) C251_=_C255( C251 C255 ) C251_=_C256( C251 C256 ) C251_=_C257( C251 C257 ) \nC251_=_C259( C251 C259 ) C251_=_C260( C251 C260 ) C251_=_C261( C251 C261 ) C251_=_C262( C251 C262 ) C251_=_C263( C251 C263 ) C251_=_C264( C251 C264 ) \nC251_=_C265( C251 C265 ) C251_=_C266( C251 C266 ) C251_=_C352( C251 C352 ) C252_=_C253( C252 C253 ) C252_=_C254( C252 C254 ) C252_=_C255( C252 C255 ) \nC252_=_C256( C252 C256 ) C252_=_C257( C252 C257 ) C252_=_C259( C252 C259 ) C252_=_C260( C252 C260 ) C252_=_C261( C252 C261 ) C252_=_C262( C252 C262 ) \nC252_=_C263( C252 C263 ) C252_=_C264( C252 C264 ) C252_=_C265( C252 C265 ) C252_=_C266( C252 C266 ) C252_=_C374( C252 C374 ) C252_=_C411( C252 C411 ) \nC252_=_C412( C252 C412 ) C253_=_C254( C253 C254 ) C253_=_C255( C253 C255 ) C253_=_C256( C253 C256 ) C253_=_C257( C253 C257 ) C253_=_C259( C253 C259 ) \nC253_=_C260( C253 C260 ) C253_=_C261( C253 C261 ) C253_=_C262( C253 C262 ) C253_=_C263( C253 C263 ) C253_=_C264( C253 C264 ) C253_=_C265( C253 C265 ) \nC253_=_C266( C253 C266 ) C253_=_C377( C253 C377 ) C253_=_C456( C253 C456 ) C254_=_C255( C254 C255 ) C254_=_C256( C254 C256 ) C254_=_C257( C254 C257 ) \nC254_=_C259( C254 C259 ) C254_=_C260( C254 C260 ) C254_=_C261( C254 C261 ) C254_=_C262( C254 C262 ) C254_=_C263( C254 C263 ) C254_=_C264( C254 C264 ) \nC254_=_C265( C254 C265 ) C254_=_C266(</w:t>
      </w:r>
    </w:p>
    <w:p>
      <w:pPr>
        <w:pStyle w:val="PreformattedText"/>
        <w:bidi w:val="0"/>
        <w:spacing w:before="0" w:after="0"/>
        <w:jc w:val="left"/>
        <w:rPr/>
      </w:pPr>
      <w:r>
        <w:rPr/>
        <w:t xml:space="preserve"> </w:t>
      </w:r>
      <w:r>
        <w:rPr/>
        <w:t>C254 C266 ) C254_=_C378( C254 C378 ) C254_=_C472( C254 C472 ) C255_=_C256( C255 C256 ) C255_=_C257( C255 C257 ) \nC255_=_C259( C255 C259 ) C255_=_C260( C255 C260 ) C255_=_C261( C255 C261 ) C255_=_C262( C255 C262 ) C255_=_C263( C255 C263 ) C255_=_C264( C255 C264 ) \nC255_=_C265( C255 C265 ) C255_=_C266( C255 C266 ) C256_=_C257( C256 C257 ) C256_=_C259( C256 C259 ) C256_=_C260( C256 C260 ) C256_=_C261( C256 C261 ) \nC256_=_C262( C256 C262 ) C256_=_C263( C256 C263 ) C256_=_C264( C256 C264 ) C256_=_C265( C256 C265 ) C256_=_C266( C256 C266 ) C257_=_C259( C257 C259 ) \nC257_=_C260( C257 C260 ) C257_=_C261( C257 C261 ) C257_=_C262( C257 C262 ) C257_=_C263( C257 C263 ) C257_=_C264( C257 C264 ) C257_=_C265( C257 C265 ) \nC257_=_C266( C257 C266 ) C257_=_C380( C257 C380 ) C257_=_C532( C257 C532 ) C259_=_C260( C259 C260 ) C259_=_C261( C259 C261 ) C259_=_C262( C259 C262 ) \nC259_=_C263( C259 C263 ) C259_=_C264( C259 C264 ) C259_=_C265( C259 C265 ) C259_=_C266( C259 C266 ) C260_=_C261( C260 C261 ) C260_=_C262( C260 C262 ) \nC260_=_C263( C260 C263 ) C260_=_C264( C260 C264 ) C260_=_C265( C260 C265 ) C260_=_C266( C260 C266 ) C261_=_C262( C261 C262 ) C261_=_C263( C261 C263 ) \nC261_=_C264( C261 C264 ) C261_=_C265( C261 C265 ) C261_=_C266( C261 C266 ) C261_=_C405( C261 C405 ) C261_=_C612( C261 C612 ) C262_=_C263( C262 C263 ) \nC262_=_C264( C262 C264 ) C262_=_C265( C262 C265 ) C262_=_C266( C262 C266 ) C263_=_C264( C263 C264 ) C263_=_C265( C263 C265 ) C263_=_C266( C263 C266 ) \nC263_=_C613( C263 C613 ) C264_=_C265( C264 C265 ) C264_=_C266( C264 C266 ) C265_=_C266( C265 C266 ) C266_=_C386( C266 C386 ) C266_=_C408( C266 C408 ) \nC280_=_C288( C280 C288 ) C280_=_C290( C280 C290 ) C280_=_C326( C280 C326 ) C280_=_C356( C280 C356 ) C280_=_C388( C280 C388 ) C280_=_C400( C280 C400 ) \nC280_=_C401( C280 C401 ) C280_=_C402( C280 C402 ) C280_=_C403( C280 C403 ) C280_=_C405( C280 C405 ) C280_=_C406( C280 C406 ) C280_=_C407( C280 C407 ) \nC280_=_C408( C280 C408 ) C288_=_C290( C288 C290 ) C288_=_C304( C288 C304 ) C288_=_C402( C288 C402 ) C288_=_C456( C288 C456 ) C288_=_C516( C288 C516 ) \nC288_=_C548( C288 C548 ) C288_=_C566( C288 C566 ) C288_=_C609( C288 C609 ) C288_=_C610( C288 C610 ) C288_=_C611( C288 C611 ) C288_=_C612( C288 C612 ) \nC288_=_C613( C288 C613 ) C288_=_C614( C288 C614 ) C288_=_C615( C288 C615 ) C288_=_C616( C288 C616 ) C290_=_C332( C290 C332 ) C290_=_C352( C290 C352 ) \nC290_=_C412( C290 C412 ) C290_=_C472( C290 C472 ) C290_=_C524( C290 C524 ) C290_=_C538( C290 C538 ) C290_=_C597( C290 C597 ) C290_=_C609( C290 C609 ) \nC290_=_C617( C290 C617 ) C290_=_C627( C290 C627 ) C290_=_C628( C290 C628 ) C290_=_C629( C290 C629 ) C290_=_C630( C290 C630 ) C290_=_C631( C290 C631 ) \nC290_=_C632( C290 C632 ) C290_=_C633( C290 C633 ) C304_=_C402( C304 C402 ) C304_=_C456( C304 C456 ) C304_=_C516( C304 C516 ) C304_=_C548( C304 C548 ) \nC304_=_C566( C304 C566 ) C304_=_C609( C304 C609 ) C304_=_C610( C304 C610 ) C304_=_C611( C304 C611 ) C304_=_C612( C304 C612 ) C304_=_C613( C304 C613 ) \nC304_=_C614( C304 C614 ) C304_=_C615( C304 C615 ) C304_=_C616( C304 C616 ) C326_=_C332( C326 C332 ) C326_=_C356( C326 C356 ) C326_=_C388( C326 C388 ) \nC326_=_C400( C326 C400 ) C326_=_C401( C326 C401 ) C326_=_C402( C326 C402 ) C326_=_C403( C326 C403 ) C326_=_C405( C326 C405 ) C326_=_C406( C326 C406 ) \nC326_=_C407( C326 C407 ) C326_=_C408( C326 C408 ) C332_=_C352( C332 C352 ) C332_=_C412( C332 C412 ) C332_=_C472( C332 C472 ) C332_=_C524( C332 C524 ) \nC332_=_C538( C332 C538 ) C332_=_C597( C332 C597 ) C332_=_C609( C332 C609 ) C332_=_C617( C332 C617 ) C332_=_C627( C332 C627 ) C332_=_C628( C332 C628 ) \nC332_=_C629( C332 C629 ) C332_=_C630( C332 C630 ) C332_=_C631( C332 C631 ) C332_=_C632( C332 C632 ) C332_=_C633( C332 C633 ) C352_=_C412( C352 C412 ) \nC352_=_C472( C352 C472 ) C352_=_C524( C352 C524 ) C352_=_C538( C352 C538 ) C352_=_C597( C352 C597 ) C352_=_C609( C352 C609 ) C352_=_C617( C352 C617 ) \nC352_=_C627( C352 C627 ) C352_=_C628( C352 C628 ) C352_=_C629( C352 C629 ) C352_=_C630( C352 C630 ) C352_=_C631( C352 C631 ) C352_=_C632( C352 C632 ) \nC352_=_C633( C352 C633 ) C356_=_C388( C356 C388 ) C356_=_C400( C356 C400 ) C356_=_C401( C356 C401 ) C356_=_C402( C356 C402 ) C356_=_C403( C356 C403 ) \nC356_=_C405( C356 C405 ) C356_=_C406( C356 C406 ) C356_=_C407( C356 C407 ) C356_=_C408( C356 C408 ) C374_=_C375( C374 C375 ) C374_=_C376( C374 C376 ) \nC374_=_C377( C374 C377 ) C374_=_C378( C374 C378 ) C374_=_C379( C374 C379 ) C374_=_C380( C374 C380 ) C374_=_C381( C374 C381 ) C374_=_C383( C374 C383 ) \nC374_=_C384( C374 C384 ) C374_=_C385( C374 C385 ) C374_=_C386( C374 C386 ) C374_=_C387( C374 C387 ) C374_=_C411( C374 C411 ) C374_=_C412( C374 C412 ) \nC375_=_C376( C375 C376 ) C375_=_C377( C375 C377 ) C375_=_C378( C375 C378 ) C375_=_C379( C375 C379 ) C375_=_C380( C375 C380 ) C375_=_C381( C375 C381 ) \nC375_=_C383( C375 C383 ) C375_=_C384( C375 C384 ) C375_=_C385( C375 C385 ) C375_=_C386( C375 C386 ) C375_=_C387( C375 C387 ) C375_=_C425( C375 C425 ) \nC376_=_C377( C376 C377 ) C376_=_C378( C376 C378 ) C376_=_C379( C376 C379 ) C376_=_C380( C376 C380 ) C376_=_C381( C376 C381 ) C376_=_C383( C376 C383 ) \nC376_=_C384( C376 C384 ) C376_=_C385( C376 C385 ) C376_=_C386( C376 C386 ) C376_=_C387( C376 C387 ) C376_=_C446( C376 C446 ) C377_=_C378( C377 C378 ) \nC377_=_C379( C377 C379 ) C377_=_C380( C377 C380 ) C377_=_C381( C377 C381 ) C377_=_C383( C377 C383 ) C377_=_C384( C377 C384 ) C377_=_C385( C377 C385 ) \nC377_=_C386( C377 C386 ) C377_=_C387( C377 C387 ) C377_=_C456( C377 C456 ) C378_=_C379( C378 C379 ) C378_=_C380( C378 C380 ) C378_=_C381( C378 C381 ) \nC378_=_C383( C378 C383 ) C378_=_C384( C378 C384 ) C378_=_C385( C378 C385 ) C378_=_C386( C378 C386 ) C378_=_C387( C378 C387 ) C378_=_C472( C378 C472 ) \nC379_=_C380( C379 C380 ) C379_=_C381( C379 C381 ) C379_=_C383( C379 C383 ) C379_=_C384( C379 C384 ) C379_=_C385( C379 C385 ) C379_=_C386( C379 C386 ) \nC379_=_C387( C379 C387 ) C379_=_C516( C379 C516 ) C380_=_C381( C380 C381 ) C380_=_C383( C380 C383 ) C380_=_C384( C380 C384 ) C380_=_C385( C380 C385 ) \nC380_=_C386( C380 C386 ) C380_=_C387( C380 C387 ) C380_=_C532( C380 C532 ) C381_=_C383( C381 C383 ) C381_=_C384( C381 C384 ) C381_=_C385( C381 C385 ) \nC381_=_C386( C381 C386 ) C381_=_C387( C381 C387 ) C381_=_C403( C381 C403 ) C381_=_C596( C381 C596 ) C383_=_C384( C383 C384 ) C383_=_C385( C383 C385 ) \nC383_=_C386( C383 C386 ) C383_=_C387( C383 C387 ) C383_=_C611( C383 C611 ) C383_=_C628( C383 C628 ) C384_=_C385( C384 C385 ) C384_=_C386( C384 C386 ) \nC384_=_C387( C384 C387 ) C384_=_C614( C384 C614 ) C385_=_C386( C385 C386 ) C385_=_C387( C385 C387 ) C385_=_C406( C385 C406 ) C386_=_C387( C386 C387 ) \nC386_=_C408( C386 C408 ) C388_=_C400( C388 C400 ) C388_=_C401( C388 C401 ) C388_=_C402( C388 C402 ) C388_=_C403( C388 C403 ) C388_=_C405( C388 C405 ) \nC388_=_C406( C388 C406 ) C388_=_C407( C388 C407 ) C388_=_C408( C388 C408 ) C400_=_C401( C400 C401 ) C400_=_C402( C400 C402 ) C400_=_C403( C400 C403 ) \nC400_=_C405( C400 C405 ) C400_=_C406( C400 C406 ) C400_=_C407( C400 C407 ) C400_=_C408( C400 C408 ) C400_=_C548( C400 C548 ) C401_=_C402( C401 C402 ) \nC401_=_C403( C401 C403 ) C401_=_C405( C401 C405 ) C401_=_C406( C401 C406 ) C401_=_C407( C401 C407 ) C401_=_C408( C401 C408 ) C402_=_C403( C402 C403 ) \nC402_=_C405( C402 C405 ) C402_=_C406( C402 C406 ) C402_=_C407( C402 C407 ) C402_=_C408( C402 C408 ) C402_=_C456( C402 C456 ) C402_=_C516( C402 C516 ) \nC402_=_C548( C402 C548 ) C402_=_C566( C402 C566 ) C402_=_C609( C402 C609 ) C402_=_C610( C402 C610 ) C402_=_C611( C402 C611 ) C402_=_C612( C402 C612 ) \nC402_=_C613( C402 C613 ) C402_=_C614( C402 C614 ) C402_=_C615( C402 C615 ) C402_=_C616( C402 C616 ) C403_=_C405( C403 C405 ) C403_=_C406( C403 C406 ) \nC403_=_C407( C403 C407 ) C403_=_C408( C403 C408 ) C403_=_C596( C403 C596 ) C405_=_C406( C405 C406 ) C405_=_C407( C405 C407 ) C405_=_C408( C405 C408 ) \nC405_=_C612( C405 C612 ) C406_=_C407( C406 C407 ) C406_=_C408( C406 C408 ) C407_=_C408( C407 C408 ) C407_=_C632( C407 C632 ) C411_=_C412( C411 C412 ) \nC411_=_C425( C411 C425 ) C411_=_C446( C411 C446 ) C411_=_C532( C411 C532 ) C411_=_C565( C411 C565 ) C411_=_C596( C411 C596 ) C411_=_C597( C411 C597 ) \nC411_=_C598( C411 C598 ) C412_=_C472( C412 C472 ) C412_=_C524( C412 C524 ) C412_=_C538( C412 C538 ) C412_=_C597( C412 C597 ) C412_=_C609( C412 C609 ) \nC412_=_C617( C412 C617 ) C412_=_C627( C412 C627 ) C412_=_C628( C412 C628 ) C412_=_C629( C412 C629 ) C412_=_C630( C412 C630 ) C412_=_C631( C412 C631 ) \nC412_=_C632( C412 C632 ) C412_=_C633( C412 C633 ) C425_=_C446( C425 C446 ) C425_=_C532( C425 C532 ) C425_=_C565( C425 C565 ) C425_=_C596( C425 C596 ) \nC425_=_C597( C425 C597 ) C425_=_C598( C425 C598 ) C446_=_C532( C446 C532 ) C446_=_C565( C446 C565 ) C446_=_C596( C446 C596 ) C446_=_C597( C446 C597 ) \nC446_=_C598( C446 C598 ) C456_=_C516( C456 C516 ) C456_=_C548( C456 C548 ) C456_=_C566( C456 C566 ) C456_=_C609( C456 C609 ) C456_=_C610( C456 C610 ) \nC456_=_C611( C456 C611 ) C456_=_C612( C456 C612 ) C456_=_C613( C456 C613 ) C456_=_C614( C456 C614 ) C456_=_C615( C456 C615 ) C456_=_C616( C456 C616 ) \nC472_=_C524( C472 C524 ) C472_=_C538( C472 C538 ) C472_=_C597( C472 C597 ) C472_=_C609( C472 C609 ) C472_=_C617( C472 C617 ) C472_=_C627( C472 C627 ) \nC472_=_C628( C472 C628 ) C472_=_C629( C472 C629 ) C472_=_C630( C472 C630 ) C472_=_C631( C472 C631 ) C472_=_C632( C472 C632 ) C472_=_C633( C472 C633 ) \nC516_=_C548( C516 C548 ) C516_=_C566( C516 C566 ) C516_=_C609( C516 C609 ) C516_=_C610( C516 C610 ) C516_=_C611( C516 C611 ) C516_=_C612( C516 C612 ) \nC516_=_C613( C516 C613 ) C516_=_C614( C516 C614 ) C516_=_C615( C516 C615 ) C516_=_C616( C516 C616 ) C524_=_C538( C524 C538 ) C524_=_C597( C524 C597 ) \nC524_=_C609( C524 C609 ) C524_=_C617( C524 C617 ) C524_=_C627( C524 C627 ) C524_=_C628( C524 C628 ) C524_=_C629( C524 C629 ) C524_=_C630( C524 C630 ) \nC524_=_C631( C524 C631 ) C524_=_C632( C524 C632 ) C524_=_C633(</w:t>
      </w:r>
    </w:p>
    <w:p>
      <w:pPr>
        <w:pStyle w:val="PreformattedText"/>
        <w:bidi w:val="0"/>
        <w:spacing w:before="0" w:after="0"/>
        <w:jc w:val="left"/>
        <w:rPr/>
      </w:pPr>
      <w:r>
        <w:rPr/>
        <w:t xml:space="preserve"> </w:t>
      </w:r>
      <w:r>
        <w:rPr/>
        <w:t>C524 C633 ) C532_=_C565( C532 C565 ) C532_=_C596( C532 C596 ) C532_=_C597( C532 C597 ) \nC532_=_C598( C532 C598 ) C538_=_C597( C538 C597 ) C538_=_C609( C538 C609 ) C538_=_C617( C538 C617 ) C538_=_C627( C538 C627 ) C538_=_C628( C538 C628 ) \nC538_=_C629( C538 C629 ) C538_=_C630( C538 C630 ) C538_=_C631( C538 C631 ) C538_=_C632( C538 C632 ) C538_=_C633( C538 C633 ) C548_=_C566( C548 C566 ) \nC548_=_C609( C548 C609 ) C548_=_C610( C548 C610 ) C548_=_C611( C548 C611 ) C548_=_C612( C548 C612 ) C548_=_C613( C548 C613 ) C548_=_C614( C548 C614 ) \nC548_=_C615( C548 C615 ) C548_=_C616( C548 C616 ) C565_=_C566( C565 C566 ) C565_=_C596( C565 C596 ) C565_=_C597( C565 C597 ) C565_=_C598( C565 C598 ) \nC566_=_C609( C566 C609 ) C566_=_C610( C566 C610 ) C566_=_C611( C566 C611 ) C566_=_C612( C566 C612 ) C566_=_C613( C566 C613 ) C566_=_C614( C566 C614 ) \nC566_=_C615( C566 C615 ) C566_=_C616( C566 C616 ) C596_=_C597( C596 C597 ) C596_=_C598( C596 C598 ) C597_=_C598( C597 C598 ) C597_=_C609( C597 C609 ) \nC597_=_C617( C597 C617 ) C597_=_C627( C597 C627 ) C597_=_C628( C597 C628 ) C597_=_C629( C597 C629 ) C597_=_C630( C597 C630 ) C597_=_C631( C597 C631 ) \nC597_=_C632( C597 C632 ) C597_=_C633( C597 C633 ) C609_=_C610( C609 C610 ) C609_=_C611( C609 C611 ) C609_=_C612( C609 C612 ) C609_=_C613( C609 C613 ) \nC609_=_C614( C609 C614 ) C609_=_C615( C609 C615 ) C609_=_C616( C609 C616 ) C609_=_C617( C609 C617 ) C609_=_C627( C609 C627 ) C609_=_C628( C609 C628 ) \nC609_=_C629( C609 C629 ) C609_=_C630( C609 C630 ) C609_=_C631( C609 C631 ) C609_=_C632( C609 C632 ) C609_=_C633( C609 C633 ) C610_=_C611( C610 C611 ) \nC610_=_C612( C610 C612 ) C610_=_C613( C610 C613 ) C610_=_C614( C610 C614 ) C610_=_C615( C610 C615 ) C610_=_C616( C610 C616 ) C610_=_C627( C610 C627 ) \nC611_=_C612( C611 C612 ) C611_=_C613( C611 C613 ) C611_=_C614( C611 C614 ) C611_=_C615( C611 C615 ) C611_=_C616( C611 C616 ) C611_=_C628( C611 C628 ) \nC612_=_C613( C612 C613 ) C612_=_C614( C612 C614 ) C612_=_C615( C612 C615 ) C612_=_C616( C612 C616 ) C613_=_C614( C613 C614 ) C613_=_C615( C613 C615 ) \nC613_=_C616( C613 C616 ) C614_=_C615( C614 C615 ) C614_=_C616( C614 C616 ) C615_=_C616( C615 C616 ) C615_=_C633( C615 C633 ) C617_=_C627( C617 C627 ) \nC617_=_C628( C617 C628 ) C617_=_C629( C617 C629 ) C617_=_C630( C617 C630 ) C617_=_C631( C617 C631 ) C617_=_C632( C617 C632 ) C617_=_C633( C617 C633 ) \nC627_=_C628( C627 C628 ) C627_=_C629( C627 C629 ) C627_=_C630( C627 C630 ) C627_=_C631( C627 C631 ) C627_=_C632( C627 C632 ) C627_=_C633( C627 C633 ) \nC628_=_C629( C628 C629 ) C628_=_C630( C628 C630 ) C628_=_C631( C628 C631 ) C628_=_C632( C628 C632 ) C628_=_C633( C628 C633 ) C629_=_C630( C629 C630 ) \nC629_=_C631( C629 C631 ) C629_=_C632( C629 C632 ) C629_=_C633( C629 C633 ) C630_=_C631( C630 C631 ) C630_=_C632( C630 C632 ) C630_=_C633( C630 C633 ) \nC631_=_C632( C631 C632 ) C631_=_C633( C631 C633 ) C632_=_C633( C632 C633 ) "];36-&gt;46[label="142: C2 C3 C21 C22 C38 \nC49 C61 C67 C75 C83 C94 \nC102 C110 C115 C116 C119 C125 \nC132 C134 C142 C145 C147 C148 \nC149 C150 C151 C152 C153 C154 \nC155 C157 C158 C159 C160 C161 \nC162 C163 C164 C165 C166 C167 \nC169 C170 C171 C172 C173 C176 \nC177 C178 C179 C181 C184 C192 \nC194 C197 C209 C210 C219 C233 \nC238 C241 C242 C243 C246 C247 \nC248 C249 C250 C251 C252 C253 \nC254 C255 C256 C257 C259 C260 \nC261 C262 C263 C264 C265 C266 \nC280 C288 C290 C304 C326 C332 \nC352 C356 C374 C375 C376 C377 \nC378 C379 C380 C381 C383 C384 \nC385 C386 C387 C388 C400 C401 \nC403 C405 C406 C407 C408 C411 \nC412 C425 C446 C456 C472 C516 \nC524 C532 C538 C548 C565 C566 \nC596 C598 C610 C611 C612 C613 \nC614 C615 C616 C617 C627 C628 \nC629 C630 C631 C632 C633 \n1229: C2_=_C3 ,C2_=_C61 ,C2_=_C115 ,C2_=_C145 ,C2_=_C147 ,\nC2_=_C148 ,C2_=_C149 ,C2_=_C150 ,C2_=_C151 ,C2_=_C152 ,C2_=_C153 ,\nC2_=_C154 ,C2_=_C155 ,C2_=_C157 ,C2_=_C158 ,C2_=_C159 ,C2_=_C160 ,\nC2_=_C161 ,C2_=_C162 ,C3_=_C116 ,C3_=_C132 ,C3_=_C163 ,C3_=_C164 ,\nC3_=_C165 ,C3_=_C166 ,C3_=_C167 ,C3_=_C169 ,C3_=_C170 ,C3_=_C171 ,\nC3_=_C172 ,C3_=_C173 ,C3_=_C176 ,C3_=_C177 ,C3_=_C178 ,C3_=_C179 ,\nC21_=_C22 ,C21_=_C83 ,C21_=_C102 ,C21_=_C194 ,C21_=_C209 ,C21_=_C219 ,\nC21_=_C374 ,C21_=_C375 ,C21_=_C376 ,C21_=_C377 ,C21_=_C378 ,C21_=_C379 ,\nC21_=_C380 ,C21_=_C381 ,C21_=_C383 ,C21_=_C384 ,C21_=_C385 ,C21_=_C386 ,\nC21_=_C387 ,C22_=_C38 ,C22_=_C67 ,C22_=_C119 ,C22_=_C184 ,C22_=_C210 ,\nC22_=_C280 ,C22_=_C326 ,C22_=_C356 ,C22_=_C388 ,C22_=_C400 ,C22_=_C401 ,\nC22_=_C403 ,C22_=_C405 ,C22_=_C406 ,C22_=_C407 ,C22_=_C408 ,C38_=_C49 ,\nC38_=_C67 ,C38_=_C119 ,C38_=_C184 ,C38_=_C210 ,C38_=_C280 ,C38_=_C326 ,\nC38_=_C356 ,C38_=_C388 ,C38_=_C400 ,C38_=_C401 ,C38_=_C403 ,C38_=_C405 ,\nC38_=_C406 ,C38_=_C407 ,C38_=_C408 ,C49_=_C94 ,C49_=_C142 ,C49_=_C290 ,\nC49_=_C332 ,C49_=_C352 ,C49_=_C412 ,C49_=_C472 ,C49_=_C524 ,C49_=_C538 ,\nC49_=_C617 ,C49_=_C627 ,C49_=_C628 ,C49_=_C629 ,C49_=_C630 ,C49_=_C631 ,\nC49_=_C632 ,C49_=_C633 ,C61_=_C67 ,C61_=_C75 ,C61_=_C115 ,C61_=_C145 ,\nC61_=_C147 ,C61_=_C148 ,C61_=_C149 ,C61_=_C150 ,C61_=_C151 ,C61_=_C152 ,\nC61_=_C153 ,C61_=_C154 ,C61_=_C155 ,C61_=_C157 ,C61_=_C158 ,C61_=_C159 ,\nC61_=_C160 ,C61_=_C161 ,C61_=_C162 ,C67_=_C75 ,C67_=_C119 ,C67_=_C184 ,\nC67_=_C210 ,C67_=_C280 ,C67_=_C326 ,C67_=_C356 ,C67_=_C388 ,C67_=_C400 ,\nC67_=_C401 ,C67_=_C403 ,C67_=_C405 ,C67_=_C406 ,C67_=_C407 ,C67_=_C408 ,\nC75_=_C197 ,C75_=_C238 ,C75_=_C288 ,C75_=_C304 ,C75_=_C456 ,C75_=_C516 ,\nC75_=_C548 ,C75_=_C566 ,C75_=_C610 ,C75_=_C611 ,C75_=_C612 ,C75_=_C613 ,\nC75_=_C614 ,C75_=_C615 ,C75_=_C616 ,C83_=_C94 ,C83_=_C102 ,C83_=_C194 ,\nC83_=_C209 ,C83_=_C219 ,C83_=_C374 ,C83_=_C375 ,C83_=_C376 ,C83_=_C377 ,\nC83_=_C378 ,C83_=_C379 ,C83_=_C380 ,C83_=_C381 ,C83_=_C383 ,C83_=_C384 ,\nC83_=_C385 ,C83_=_C386 ,C83_=_C387 ,C94_=_C142 ,C94_=_C290 ,C94_=_C332 ,\nC94_=_C352 ,C94_=_C412 ,C94_=_C472 ,C94_=_C524 ,C94_=_C538 ,C94_=_C617 ,\nC94_=_C627 ,C94_=_C628 ,C94_=_C629 ,C94_=_C630 ,C94_=_C631 ,C94_=_C632 ,\nC94_=_C633 ,C102_=_C110 ,C102_=_C194 ,C102_=_C209 ,C102_=_C219 ,C102_=_C374 ,\nC102_=_C375 ,C102_=_C376 ,C102_=_C377 ,C102_=_C378 ,C102_=_C379 ,C102_=_C380 ,\nC102_=_C381 ,C102_=_C383 ,C102_=_C384 ,C102_=_C385 ,C102_=_C386 ,C102_=_C387 ,\nC110_=_C125 ,C110_=_C411 ,C110_=_C425 ,C110_=_C446 ,C110_=_C532 ,C110_=_C565 ,\nC110_=_C596 ,C110_=_C598 ,C115_=_C116 ,C115_=_C119 ,C115_=_C125 ,C115_=_C145 ,\nC115_=_C147 ,C115_=_C148 ,C115_=_C149 ,C115_=_C150 ,C115_=_C151 ,C115_=_C152 ,\nC115_=_C153 ,C115_=_C154 ,C115_=_C155 ,C115_=_C157 ,C115_=_C158 ,C115_=_C159 ,\nC115_=_C160 ,C115_=_C161 ,C115_=_C162 ,C116_=_C119 ,C116_=_C125 ,C116_=_C132 ,\nC116_=_C163 ,C116_=_C164 ,C116_=_C165 ,C116_=_C166 ,C116_=_C167 ,C116_=_C169 ,\nC116_=_C170 ,C116_=_C171 ,C116_=_C172 ,C116_=_C173 ,C116_=_C176 ,C116_=_C177 ,\nC116_=_C178 ,C116_=_C179 ,C119_=_C125 ,C119_=_C184 ,C119_=_C210 ,C119_=_C280 ,\nC119_=_C326 ,C119_=_C356 ,C119_=_C388 ,C119_=_C400 ,C119_=_C401 ,C119_=_C403 ,\nC119_=_C405 ,C119_=_C406 ,C119_=_C407 ,C119_=_C408 ,C125_=_C411 ,C125_=_C425 ,\nC125_=_C446 ,C125_=_C532 ,C125_=_C565 ,C125_=_C596 ,C125_=_C598 ,C132_=_C134 ,\nC132_=_C142 ,C132_=_C163 ,C132_=_C164 ,C132_=_C165 ,C132_=_C166 ,C132_=_C167 ,\nC132_=_C169 ,C132_=_C170 ,C132_=_C171 ,C132_=_C172 ,C132_=_C173 ,C132_=_C176 ,\nC132_=_C177 ,C132_=_C178 ,C132_=_C179 ,C134_=_C142 ,C134_=_C181 ,C134_=_C233 ,\nC134_=_C251 ,C134_=_C252 ,C134_=_C253 ,C134_=_C254 ,C134_=_C255 ,C134_=_C256 ,\nC134_=_C257 ,C134_=_C259 ,C134_=_C260 ,C134_=_C261 ,C134_=_C262 ,C134_=_C263 ,\nC134_=_C264 ,C134_=_C265 ,C134_=_C266 ,C142_=_C290 ,C142_=_C332 ,C142_=_C352 ,\nC142_=_C412 ,C142_=_C472 ,C142_=_C524 ,C142_=_C538 ,C142_=_C617 ,C142_=_C627 ,\nC142_=_C628 ,C142_=_C629 ,C142_=_C630 ,C142_=_C631 ,C142_=_C632 ,C142_=_C633 ,\nC145_=_C147 ,C145_=_C148 ,C145_=_C149 ,C145_=_C150 ,C145_=_C151 ,C145_=_C152 ,\nC145_=_C153 ,C145_=_C154 ,C145_=_C155 ,C145_=_C157 ,C145_=_C158 ,C145_=_C159 ,\nC145_=_C160 ,C145_=_C161 ,C145_=_C162 ,C145_=_C181 ,C145_=_C184 ,C147_=_C148 ,\nC147_=_C149 ,C147_=_C150 ,C147_=_C151 ,C147_=_C152 ,C147_=_C153 ,C147_=_C154 ,\nC147_=_C155 ,C147_=_C157 ,C147_=_C158 ,C147_=_C159 ,C147_=_C160 ,C147_=_C161 ,\nC147_=_C162 ,C147_=_C165 ,C148_=_C149 ,C148_=_C150 ,C148_=_C151 ,C148_=_C152 ,\nC148_=_C153 ,C148_=_C154 ,C148_=_C155 ,C148_=_C157 ,C148_=_C158 ,C148_=_C159 ,\nC148_=_C160 ,C148_=_C161 ,C148_=_C162 ,C148_=_C166 ,C149_=_C150 ,C149_=_C151 ,\nC149_=_C152 ,C149_=_C153 ,C149_=_C154 ,C149_=_C155 ,C149_=_C157 ,C149_=_C158 ,\nC149_=_C159 ,C149_=_C160 ,C149_=_C161 ,C149_=_C162 ,C149_=_C256 ,C150_=_C151 ,\nC150_=_C152 ,C150_=_C153 ,C150_=_C154 ,C150_=_C155 ,C150_=_C157 ,C150_=_C158 ,\nC150_=_C159 ,C150_=_C160 ,C150_=_C161 ,C150_=_C162 ,C150_=_C379 ,C150_=_C516 ,\nC151_=_C152 ,C151_=_C153 ,C151_=_C154 ,C151_=_C155 ,C151_=_C157 ,C151_=_C158 ,\nC151_=_C159 ,C151_=_C160 ,C151_=_C161 ,C151_=_C162 ,C151_=_C524 ,C152_=_C153 ,\nC152_=_C154 ,C152_=_C155 ,C152_=_C157 ,C152_=_C158 ,C152_=_C159 ,C152_=_C160 ,\nC152_=_C161 ,C152_=_C162 ,C152_=_C257 ,C152_=_C380 ,C152_=_C532 ,C153_=_C154 ,\nC153_=_C155 ,C153_=_C157 ,C153_=_C158 ,C153_=_C159 ,C153_=_C160 ,C153_=_C161 ,\nC153_=_C162 ,C153_=_C565 ,C153_=_C566 ,C154_=_C155 ,C154_=_C157 ,C154_=_C158 ,\nC154_=_C159 ,C154_=_C160 ,C154_=_C161 ,C154_=_C162 ,C155_=_C157 ,C155_=_C158 ,\nC155_=_C159 ,C155_=_C160 ,C155_=_C161 ,C155_=_C162 ,C155_=_C243 ,C157_=_C158 ,\nC157_=_C159 ,C157_=_C160 ,C157_=_C161 ,C157_=_C162 ,C157_=_C617 ,C158_=_C159 ,\nC158_=_C160 ,C158_=_C161 ,C158_=_C162 ,C158_=_C610 ,C158_=_C627 ,C159_=_C160 ,\nC159_=_C161 ,C159_=_C162 ,C160_=_C161 ,C160_=_C162 ,C160_=_C178 ,C160_=_C385 ,\nC160_=_C406 ,C161_=_C162 ,C161_=_C407 ,C161_=_C632 ,C162_=_C616 ,C163_=_C164 ,\nC163_=_C165 ,C163_=_C166 ,C163_=_C167 ,C163_=_C169 ,C163_=_C170 ,C163_=_C171 ,\nC163_=_C172 ,C163_=_C173 ,C163_=_C176 ,C163_=_C177 ,C163_=_C178 ,C163_=_C179 ,\nC163_=_C304 ,C164_=_C165 ,C164_=_C166 ,C164_=_C167 ,C164_=_C169 ,C164_=_C170 ,\nC164_=_C171 ,C164_=_C172 ,C164_=_C173 ,C164_=_C176 ,C164_=_C177 ,C164_=_C178</w:t>
      </w:r>
    </w:p>
    <w:p>
      <w:pPr>
        <w:pStyle w:val="PreformattedText"/>
        <w:bidi w:val="0"/>
        <w:spacing w:before="0" w:after="0"/>
        <w:jc w:val="left"/>
        <w:rPr/>
      </w:pPr>
      <w:r>
        <w:rPr/>
        <w:t xml:space="preserve"> </w:t>
      </w:r>
      <w:r>
        <w:rPr/>
        <w:t>,\nC164_=_C179 ,C164_=_C326 ,C164_=_C332 ,C165_=_C166 ,C165_=_C167 ,C165_=_C169 ,\nC165_=_C170 ,C165_=_C171 ,C165_=_C172 ,C165_=_C173 ,C165_=_C176 ,C165_=_C177 ,\nC165_=_C178 ,C165_=_C179 ,C166_=_C167 ,C166_=_C169 ,C166_=_C170 ,C166_=_C171 ,\nC166_=_C172 ,C166_=_C173 ,C166_=_C176 ,C166_=_C177 ,C166_=_C178 ,C166_=_C179 ,\nC167_=_C169 ,C167_=_C170 ,C167_=_C171 ,C167_=_C172 ,C167_=_C173 ,C167_=_C176 ,\nC167_=_C177 ,C167_=_C178 ,C167_=_C179 ,C167_=_C388 ,C169_=_C170 ,C169_=_C171 ,\nC169_=_C172 ,C169_=_C173 ,C169_=_C176 ,C169_=_C177 ,C169_=_C178 ,C169_=_C179 ,\nC169_=_C375 ,C169_=_C425 ,C170_=_C171 ,C170_=_C172 ,C170_=_C173 ,C170_=_C176 ,\nC170_=_C177 ,C170_=_C178 ,C170_=_C179 ,C170_=_C254 ,C170_=_C378 ,C170_=_C472 ,\nC171_=_C172 ,C171_=_C173 ,C171_=_C176 ,C171_=_C177 ,C171_=_C178 ,C171_=_C179 ,\nC171_=_C255 ,C172_=_C173 ,C172_=_C176 ,C172_=_C177 ,C172_=_C178 ,C172_=_C179 ,\nC173_=_C176 ,C173_=_C177 ,C173_=_C178 ,C173_=_C179 ,C176_=_C177 ,C176_=_C178 ,\nC176_=_C179 ,C176_=_C247 ,C176_=_C262 ,C177_=_C178 ,C177_=_C179 ,C177_=_C631 ,\nC178_=_C179 ,C178_=_C385 ,C178_=_C406 ,C179_=_C615 ,C179_=_C633 ,C181_=_C184 ,\nC181_=_C233 ,C181_=_C251 ,C181_=_C252 ,C181_=_C253 ,C181_=_C254 ,C181_=_C255 ,\nC181_=_C256 ,C181_=_C257 ,C181_=_C259 ,C181_=_C260 ,C181_=_C261 ,C181_=_C262 ,\nC181_=_C263 ,C181_=_C264 ,C181_=_C265 ,C181_=_C266 ,C184_=_C210 ,C184_=_C280 ,\nC184_=_C326 ,C184_=_C356 ,C184_=_C388 ,C184_=_C400 ,C184_=_C401 ,C184_=_C403 ,\nC184_=_C405 ,C184_=_C406 ,C184_=_C407 ,C184_=_C408 ,C192_=_C194 ,C192_=_C197 ,\nC192_=_C241 ,C192_=_C242 ,C192_=_C243 ,C192_=_C246 ,C192_=_C247 ,C192_=_C248 ,\nC192_=_C249 ,C192_=_C250 ,C194_=_C197 ,C194_=_C209 ,C194_=_C219 ,C194_=_C374 ,\nC194_=_C375 ,C194_=_C376 ,C194_=_C377 ,C194_=_C378 ,C194_=_C379 ,C194_=_C380 ,\nC194_=_C381 ,C194_=_C383 ,C194_=_C384 ,C194_=_C385 ,C194_=_C386 ,C194_=_C387 ,\nC197_=_C238 ,C197_=_C288 ,C197_=_C304 ,C197_=_C456 ,C197_=_C516 ,C197_=_C548 ,\nC197_=_C566 ,C197_=_C610 ,C197_=_C611 ,C197_=_C612 ,C197_=_C613 ,C197_=_C614 ,\nC197_=_C615 ,C197_=_C616 ,C209_=_C210 ,C209_=_C219 ,C209_=_C374 ,C209_=_C375 ,\nC209_=_C376 ,C209_=_C377 ,C209_=_C378 ,C209_=_C379 ,C209_=_C380 ,C209_=_C381 ,\nC209_=_C383 ,C209_=_C384 ,C209_=_C385 ,C209_=_C386 ,C209_=_C387 ,C210_=_C280 ,\nC210_=_C326 ,C210_=_C356 ,C210_=_C388 ,C210_=_C400 ,C210_=_C401 ,C210_=_C403 ,\nC210_=_C405 ,C210_=_C406 ,C210_=_C407 ,C210_=_C408 ,C219_=_C374 ,C219_=_C375 ,\nC219_=_C376 ,C219_=_C377 ,C219_=_C378 ,C219_=_C379 ,C219_=_C380 ,C219_=_C381 ,\nC219_=_C383 ,C219_=_C384 ,C219_=_C385 ,C219_=_C386 ,C219_=_C387 ,C233_=_C238 ,\nC233_=_C251 ,C233_=_C252 ,C233_=_C253 ,C233_=_C254 ,C233_=_C255 ,C233_=_C256 ,\nC233_=_C257 ,C233_=_C259 ,C233_=_C260 ,C233_=_C261 ,C233_=_C262 ,C233_=_C263 ,\nC233_=_C264 ,C233_=_C265 ,C233_=_C266 ,C238_=_C288 ,C238_=_C304 ,C238_=_C456 ,\nC238_=_C516 ,C238_=_C548 ,C238_=_C566 ,C238_=_C610 ,C238_=_C611 ,C238_=_C612 ,\nC238_=_C613 ,C238_=_C614 ,C238_=_C615 ,C238_=_C616 ,C241_=_C242 ,C241_=_C243 ,\nC241_=_C246 ,C241_=_C247 ,C241_=_C248 ,C241_=_C249 ,C241_=_C250 ,C241_=_C280 ,\nC241_=_C288 ,C241_=_C290 ,C242_=_C243 ,C242_=_C246 ,C242_=_C247 ,C242_=_C248 ,\nC242_=_C249 ,C242_=_C250 ,C242_=_C253 ,C242_=_C377 ,C242_=_C456 ,C243_=_C246 ,\nC243_=_C247 ,C243_=_C248 ,C243_=_C249 ,C243_=_C250 ,C246_=_C247 ,C246_=_C248 ,\nC246_=_C249 ,C246_=_C250 ,C246_=_C629 ,C247_=_C248 ,C247_=_C249 ,C247_=_C250 ,\nC247_=_C262 ,C248_=_C249 ,C248_=_C250 ,C248_=_C630 ,C249_=_C250 ,C249_=_C264 ,\nC250_=_C387 ,C251_=_C252 ,C251_=_C253 ,C251_=_C254 ,C251_=_C255 ,C251_=_C256 ,\nC251_=_C257 ,C251_=_C259 ,C251_=_C260 ,C251_=_C261 ,C251_=_C262 ,C251_=_C263 ,\nC251_=_C264 ,C251_=_C265 ,C251_=_C266 ,C251_=_C352 ,C252_=_C253 ,C252_=_C254 ,\nC252_=_C255 ,C252_=_C256 ,C252_=_C257 ,C252_=_C259 ,C252_=_C260 ,C252_=_C261 ,\nC252_=_C262 ,C252_=_C263 ,C252_=_C264 ,C252_=_C265 ,C252_=_C266 ,C252_=_C374 ,\nC252_=_C411 ,C252_=_C412 ,C253_=_C254 ,C253_=_C255 ,C253_=_C256 ,C253_=_C257 ,\nC253_=_C259 ,C253_=_C260 ,C253_=_C261 ,C253_=_C262 ,C253_=_C263 ,C253_=_C264 ,\nC253_=_C265 ,C253_=_C266 ,C253_=_C377 ,C253_=_C456 ,C254_=_C255 ,C254_=_C256 ,\nC254_=_C257 ,C254_=_C259 ,C254_=_C260 ,C254_=_C261 ,C254_=_C262 ,C254_=_C263 ,\nC254_=_C264 ,C254_=_C265 ,C254_=_C266 ,C254_=_C378 ,C254_=_C472 ,C255_=_C256 ,\nC255_=_C257 ,C255_=_C259 ,C255_=_C260 ,C255_=_C261 ,C255_=_C262 ,C255_=_C263 ,\nC255_=_C264 ,C255_=_C265 ,C255_=_C266 ,C256_=_C257 ,C256_=_C259 ,C256_=_C260 ,\nC256_=_C261 ,C256_=_C262 ,C256_=_C263 ,C256_=_C264 ,C256_=_C265 ,C256_=_C266 ,\nC257_=_C259 ,C257_=_C260 ,C257_=_C261 ,C257_=_C262 ,C257_=_C263 ,C257_=_C264 ,\nC257_=_C265 ,C257_=_C266 ,C257_=_C380 ,C257_=_C532 ,C259_=_C260 ,C259_=_C261 ,\nC259_=_C262 ,C259_=_C263 ,C259_=_C264 ,C259_=_C265 ,C259_=_C266 ,C260_=_C261 ,\nC260_=_C262 ,C260_=_C263 ,C260_=_C264 ,C260_=_C265 ,C260_=_C266 ,C261_=_C262 ,\nC261_=_C263 ,C261_=_C264 ,C261_=_C265 ,C261_=_C266 ,C261_=_C405 ,C261_=_C612 ,\nC262_=_C263 ,C262_=_C264 ,C262_=_C265 ,C262_=_C266 ,C263_=_C264 ,C263_=_C265 ,\nC263_=_C266 ,C263_=_C613 ,C264_=_C265 ,C264_=_C266 ,C265_=_C266 ,C266_=_C386 ,\nC266_=_C408 ,C280_=_C288 ,C280_=_C290 ,C280_=_C326 ,C280_=_C356 ,C280_=_C388 ,\nC280_=_C400 ,C280_=_C401 ,C280_=_C403 ,C280_=_C405 ,C280_=_C406 ,C280_=_C407 ,\nC280_=_C408 ,C288_=_C290 ,C288_=_C304 ,C288_=_C456 ,C288_=_C516 ,C288_=_C548 ,\nC288_=_C566 ,C288_=_C610 ,C288_=_C611 ,C288_=_C612 ,C288_=_C613 ,C288_=_C614 ,\nC288_=_C615 ,C288_=_C616 ,C290_=_C332 ,C290_=_C352 ,C290_=_C412 ,C290_=_C472 ,\nC290_=_C524 ,C290_=_C538 ,C290_=_C617 ,C290_=_C627 ,C290_=_C628 ,C290_=_C629 ,\nC290_=_C630 ,C290_=_C631 ,C290_=_C632 ,C290_=_C633 ,C304_=_C456 ,C304_=_C516 ,\nC304_=_C548 ,C304_=_C566 ,C304_=_C610 ,C304_=_C611 ,C304_=_C612 ,C304_=_C613 ,\nC304_=_C614 ,C304_=_C615 ,C304_=_C616 ,C326_=_C332 ,C326_=_C356 ,C326_=_C388 ,\nC326_=_C400 ,C326_=_C401 ,C326_=_C403 ,C326_=_C405 ,C326_=_C406 ,C326_=_C407 ,\nC326_=_C408 ,C332_=_C352 ,C332_=_C412 ,C332_=_C472 ,C332_=_C524 ,C332_=_C538 ,\nC332_=_C617 ,C332_=_C627 ,C332_=_C628 ,C332_=_C629 ,C332_=_C630 ,C332_=_C631 ,\nC332_=_C632 ,C332_=_C633 ,C352_=_C412 ,C352_=_C472 ,C352_=_C524 ,C352_=_C538 ,\nC352_=_C617 ,C352_=_C627 ,C352_=_C628 ,C352_=_C629 ,C352_=_C630 ,C352_=_C631 ,\nC352_=_C632 ,C352_=_C633 ,C356_=_C388 ,C356_=_C400 ,C356_=_C401 ,C356_=_C403 ,\nC356_=_C405 ,C356_=_C406 ,C356_=_C407 ,C356_=_C408 ,C374_=_C375 ,C374_=_C376 ,\nC374_=_C377 ,C374_=_C378 ,C374_=_C379 ,C374_=_C380 ,C374_=_C381 ,C374_=_C383 ,\nC374_=_C384 ,C374_=_C385 ,C374_=_C386 ,C374_=_C387 ,C374_=_C411 ,C374_=_C412 ,\nC375_=_C376 ,C375_=_C377 ,C375_=_C378 ,C375_=_C379 ,C375_=_C380 ,C375_=_C381 ,\nC375_=_C383 ,C375_=_C384 ,C375_=_C385 ,C375_=_C386 ,C375_=_C387 ,C375_=_C425 ,\nC376_=_C377 ,C376_=_C378 ,C376_=_C379 ,C376_=_C380 ,C376_=_C381 ,C376_=_C383 ,\nC376_=_C384 ,C376_=_C385 ,C376_=_C386 ,C376_=_C387 ,C376_=_C446 ,C377_=_C378 ,\nC377_=_C379 ,C377_=_C380 ,C377_=_C381 ,C377_=_C383 ,C377_=_C384 ,C377_=_C385 ,\nC377_=_C386 ,C377_=_C387 ,C377_=_C456 ,C378_=_C379 ,C378_=_C380 ,C378_=_C381 ,\nC378_=_C383 ,C378_=_C384 ,C378_=_C385 ,C378_=_C386 ,C378_=_C387 ,C378_=_C472 ,\nC379_=_C380 ,C379_=_C381 ,C379_=_C383 ,C379_=_C384 ,C379_=_C385 ,C379_=_C386 ,\nC379_=_C387 ,C379_=_C516 ,C380_=_C381 ,C380_=_C383 ,C380_=_C384 ,C380_=_C385 ,\nC380_=_C386 ,C380_=_C387 ,C380_=_C532 ,C381_=_C383 ,C381_=_C384 ,C381_=_C385 ,\nC381_=_C386 ,C381_=_C387 ,C381_=_C403 ,C381_=_C596 ,C383_=_C384 ,C383_=_C385 ,\nC383_=_C386 ,C383_=_C387 ,C383_=_C611 ,C383_=_C628 ,C384_=_C385 ,C384_=_C386 ,\nC384_=_C387 ,C384_=_C614 ,C385_=_C386 ,C385_=_C387 ,C385_=_C406 ,C386_=_C387 ,\nC386_=_C408 ,C388_=_C400 ,C388_=_C401 ,C388_=_C403 ,C388_=_C405 ,C388_=_C406 ,\nC388_=_C407 ,C388_=_C408 ,C400_=_C401 ,C400_=_C403 ,C400_=_C405 ,C400_=_C406 ,\nC400_=_C407 ,C400_=_C408 ,C400_=_C548 ,C401_=_C403 ,C401_=_C405 ,C401_=_C406 ,\nC401_=_C407 ,C401_=_C408 ,C403_=_C405 ,C403_=_C406 ,C403_=_C407 ,C403_=_C408 ,\nC403_=_C596 ,C405_=_C406 ,C405_=_C407 ,C405_=_C408 ,C405_=_C612 ,C406_=_C407 ,\nC406_=_C408 ,C407_=_C408 ,C407_=_C632 ,C411_=_C412 ,C411_=_C425 ,C411_=_C446 ,\nC411_=_C532 ,C411_=_C565 ,C411_=_C596 ,C411_=_C598 ,C412_=_C472 ,C412_=_C524 ,\nC412_=_C538 ,C412_=_C617 ,C412_=_C627 ,C412_=_C628 ,C412_=_C629 ,C412_=_C630 ,\nC412_=_C631 ,C412_=_C632 ,C412_=_C633 ,C425_=_C446 ,C425_=_C532 ,C425_=_C565 ,\nC425_=_C596 ,C425_=_C598 ,C446_=_C532 ,C446_=_C565 ,C446_=_C596 ,C446_=_C598 ,\nC456_=_C516 ,C456_=_C548 ,C456_=_C566 ,C456_=_C610 ,C456_=_C611 ,C456_=_C612 ,\nC456_=_C613 ,C456_=_C614 ,C456_=_C615 ,C456_=_C616 ,C472_=_C524 ,C472_=_C538 ,\nC472_=_C617 ,C472_=_C627 ,C472_=_C628 ,C472_=_C629 ,C472_=_C630 ,C472_=_C631 ,\nC472_=_C632 ,C472_=_C633 ,C516_=_C548 ,C516_=_C566 ,C516_=_C610 ,C516_=_C611 ,\nC516_=_C612 ,C516_=_C613 ,C516_=_C614 ,C516_=_C615 ,C516_=_C616 ,C524_=_C538 ,\nC524_=_C617 ,C524_=_C627 ,C524_=_C628 ,C524_=_C629 ,C524_=_C630 ,C524_=_C631 ,\nC524_=_C632 ,C524_=_C633 ,C532_=_C565 ,C532_=_C596 ,C532_=_C598 ,C538_=_C617 ,\nC538_=_C627 ,C538_=_C628 ,C538_=_C629 ,C538_=_C630 ,C538_=_C631 ,C538_=_C632 ,\nC538_=_C633 ,C548_=_C566 ,C548_=_C610 ,C548_=_C611 ,C548_=_C612 ,C548_=_C613 ,\nC548_=_C614 ,C548_=_C615 ,C548_=_C616 ,C565_=_C566 ,C565_=_C596 ,C565_=_C598 ,\nC566_=_C610 ,C566_=_C611 ,C566_=_C612 ,C566_=_C613 ,C566_=_C614 ,C566_=_C615 ,\nC566_=_C616 ,C596_=_C598 ,C610_=_C611 ,C610_=_C612 ,C610_=_C613 ,C610_=_C614 ,\nC610_=_C615 ,C610_=_C616 ,C610_=_C627 ,C611_=_C612 ,C611_=_C613 ,C611_=_C614 ,\nC611_=_C615 ,C611_=_C616 ,C611_=_C628 ,C612_=_C613 ,C612_=_C614 ,C612_=_C615 ,\nC612_=_C616 ,C613_=_C614 ,C613_=_C615 ,C613_=_C616 ,C614_=_C615 ,C614_=_C616 ,\nC615_=_C616 ,C615_=_C633 ,C617_=_C627 ,C617_=_C628 ,C617_=_C629 ,C617_=_C630 ,\nC617_=_C631 ,C617_=_C632 ,C617_=_C633 ,C627_=_C628 ,C627_=_C629 ,C627_=_C630 ,\nC627_=_C631 ,C627_=_C632 ,C627_=_C633 ,C628_=_C629 ,C628_=_C630 ,C628_=_C631 ,\nC628_=_C632 ,C628_=_C633 ,C629_=_C630 ,C629_=_C631 ,C629_=_C632 ,C629_=_C633 ,\nC630_=_C631 ,C630_=_C632 ,C630_=_C633 ,C631_=_C632 ,C631_=_C633</w:t>
      </w:r>
    </w:p>
    <w:p>
      <w:pPr>
        <w:pStyle w:val="PreformattedText"/>
        <w:bidi w:val="0"/>
        <w:spacing w:before="0" w:after="0"/>
        <w:jc w:val="left"/>
        <w:rPr/>
      </w:pPr>
      <w:r>
        <w:rPr/>
        <w:t xml:space="preserve"> </w:t>
      </w:r>
      <w:r>
        <w:rPr/>
        <w:t>,C632_=_C633 ,"];47[shape=box, label="id:47 level: 3\n115: C16 C32 C33 C39 C40 \nC58 C59 C78 C80 C81 C99 \nC120 C131 C144 C162 C169 C179 \nC185 C191 C207 C232 C250 C252 \nC266 C278 C281 C282 C299 C308 \nC309 C313 C327 C335 C347 C348 \nC366 C374 C375 C386 C387 C389 \nC408 C409 C410 C411 C412 C413 \nC414 C415 C417 C418 C419 C420 \nC421 C422 C423 C424 C425 C426 \nC427 C429 C467 C477 C487 C494 \nC495 C496 C504 C529 C530 C545 \nC546 C574 C575 C582 C590 C602 \nC608 C615 C616 C621 C626 C633 \nC640 C641 C646 C651 C657 C658 \nC662 C663 C666 C668 C669 C670 \nC672 C673 C675 C676 C679 C682 \nC684 C685 C686 C687 C688 C689 \nC690 C691 C693 C695 C696 C698 \nC699 C701 \n929: C16_=_C32( C16 C32 ) C16_=_C59( C16 C59 ) C16_=_C99( C16 C99 ) C16_=_C347( C16 C347 ) C16_=_C504( C16 C504 ) \nC16_=_C640( C16 C640 ) C16_=_C646( C16 C646 ) C16_=_C668( C16 C668 ) C16_=_C670( C16 C670 ) C16_=_C672( C16 C672 ) C16_=_C673( C16 C673 ) \nC16_=_C675( C16 C675 ) C16_=_C686( C16 C686 ) C16_=_C691( C16 C691 ) C16_=_C696( C16 C696 ) C16_=_C698( C16 C698 ) C32_=_C33( C32 C33 ) \nC32_=_C59( C32 C59 ) C32_=_C99( C32 C99 ) C32_=_C347( C32 C347 ) C32_=_C504( C32 C504 ) C32_=_C640( C32 C640 ) C32_=_C646( C32 C646 ) \nC32_=_C668( C32 C668 ) C32_=_C670( C32 C670 ) C32_=_C672( C32 C672 ) C32_=_C673( C32 C673 ) C32_=_C675( C32 C675 ) C32_=_C686( C32 C686 ) \nC32_=_C691( C32 C691 ) C32_=_C696( C32 C696 ) C32_=_C698( C32 C698 ) C33_=_C81( C33 C81 ) C33_=_C131( C33 C131 ) C33_=_C250( C33 C250 ) \nC33_=_C335( C33 C335 ) C33_=_C387( C33 C387 ) C33_=_C495( C33 C495 ) C33_=_C582( C33 C582 ) C33_=_C602( C33 C602 ) C33_=_C626( C33 C626 ) \nC33_=_C641( C33 C641 ) C33_=_C658( C33 C658 ) C33_=_C669( C33 C669 ) C33_=_C688( C33 C688 ) C33_=_C693( C33 C693 ) C33_=_C699( C33 C699 ) \nC33_=_C701( C33 C701 ) C39_=_C40( C39 C40 ) C39_=_C58( C39 C58 ) C39_=_C59( C39 C59 ) C39_=_C120( C39 C120 ) C39_=_C185( C39 C185 ) \nC39_=_C252( C39 C252 ) C39_=_C281( C39 C281 ) C39_=_C313( C39 C313 ) C39_=_C374( C39 C374 ) C39_=_C409( C39 C409 ) C39_=_C410( C39 C410 ) \nC39_=_C411( C39 C411 ) C39_=_C412( C39 C412 ) C39_=_C413( C39 C413 ) C39_=_C414( C39 C414 ) C39_=_C415( C39 C415 ) C40_=_C58( C40 C58 ) \nC40_=_C59( C40 C59 ) C40_=_C169( C40 C169 ) C40_=_C282( C40 C282 ) C40_=_C299( C40 C299 ) C40_=_C327( C40 C327 ) C40_=_C366( C40 C366 ) \nC40_=_C375( C40 C375 ) C40_=_C389( C40 C389 ) C40_=_C417( C40 C417 ) C40_=_C418( C40 C418 ) C40_=_C419( C40 C419 ) C40_=_C420( C40 C420 ) \nC40_=_C421( C40 C421 ) C40_=_C422( C40 C422 ) C40_=_C423( C40 C423 ) C40_=_C424( C40 C424 ) C40_=_C425( C40 C425 ) C40_=_C426( C40 C426 ) \nC40_=_C427( C40 C427 ) C40_=_C429( C40 C429 ) C58_=_C59( C58 C59 ) C58_=_C78( C58 C78 ) C58_=_C144( C58 C144 ) C58_=_C308( C58 C308 ) \nC58_=_C477( C58 C477 ) C58_=_C487( C58 C487 ) C58_=_C494( C58 C494 ) C58_=_C682( C58 C682 ) C58_=_C684( C58 C684 ) C59_=_C99( C59 C99 ) \nC59_=_C347( C59 C347 ) C59_=_C504( C59 C504 ) C59_=_C640( C59 C640 ) C59_=_C646( C59 C646 ) C59_=_C668( C59 C668 ) C59_=_C670( C59 C670 ) \nC59_=_C672( C59 C672 ) C59_=_C673( C59 C673 ) C59_=_C675( C59 C675 ) C59_=_C686( C59 C686 ) C59_=_C691( C59 C691 ) C59_=_C696( C59 C696 ) \nC59_=_C698( C59 C698 ) C78_=_C80( C78 C80 ) C78_=_C81( C78 C81 ) C78_=_C144( C78 C144 ) C78_=_C308( C78 C308 ) C78_=_C477( C78 C477 ) \nC78_=_C487( C78 C487 ) C78_=_C494( C78 C494 ) C78_=_C682( C78 C682 ) C78_=_C684( C78 C684 ) C80_=_C81( C80 C81 ) C80_=_C179( C80 C179 ) \nC80_=_C191( C80 C191 ) C80_=_C530( C80 C530 ) C80_=_C615( C80 C615 ) C80_=_C633( C80 C633 ) C80_=_C651( C80 C651 ) C80_=_C662( C80 C662 ) \nC80_=_C690( C80 C690 ) C80_=_C695( C80 C695 ) C81_=_C131( C81 C131 ) C81_=_C250( C81 C250 ) C81_=_C335( C81 C335 ) C81_=_C387( C81 C387 ) \nC81_=_C495( C81 C495 ) C81_=_C582( C81 C582 ) C81_=_C602( C81 C602 ) C81_=_C626( C81 C626 ) C81_=_C641( C81 C641 ) C81_=_C658( C81 C658 ) \nC81_=_C669( C81 C669 ) C81_=_C688( C81 C688 ) C81_=_C693( C81 C693 ) C81_=_C699( C81 C699 ) C81_=_C701( C81 C701 ) C99_=_C347( C99 C347 ) \nC99_=_C504( C99 C504 ) C99_=_C640( C99 C640 ) C99_=_C646( C99 C646 ) C99_=_C668( C99 C668 ) C99_=_C670( C99 C670 ) C99_=_C672( C99 C672 ) \nC99_=_C673( C99 C673 ) C99_=_C675( C99 C675 ) C99_=_C686( C99 C686 ) C99_=_C691( C99 C691 ) C99_=_C696( C99 C696 ) C99_=_C698( C99 C698 ) \nC120_=_C131( C120 C131 ) C120_=_C185( C120 C185 ) C120_=_C252( C120 C252 ) C120_=_C281( C120 C281 ) C120_=_C313( C120 C313 ) C120_=_C374( C120 C374 ) \nC120_=_C409( C120 C409 ) C120_=_C410( C120 C410 ) C120_=_C411( C120 C411 ) C120_=_C412( C120 C412 ) C120_=_C413( C120 C413 ) C120_=_C414( C120 C414 ) \nC120_=_C415( C120 C415 ) C131_=_C250( C131 C250 ) C131_=_C335( C131 C335 ) C131_=_C387( C131 C387 ) C131_=_C495( C131 C495 ) C131_=_C582( C131 C582 ) \nC131_=_C602( C131 C602 ) C131_=_C626( C131 C626 ) C131_=_C641( C131 C641 ) C131_=_C658( C131 C658 ) C131_=_C669( C131 C669 ) C131_=_C688( C131 C688 ) \nC131_=_C693( C131 C693 ) C131_=_C699( C131 C699 ) C131_=_C701( C131 C701 ) C144_=_C308( C144 C308 ) C144_=_C477( C144 C477 ) C144_=_C487( C144 C487 ) \nC144_=_C494( C144 C494 ) C144_=_C682( C144 C682 ) C144_=_C684( C144 C684 ) C162_=_C232( C162 C232 ) C162_=_C348( C162 C348 ) C162_=_C429( C162 C429 ) \nC162_=_C496( C162 C496 ) C162_=_C590( C162 C590 ) C162_=_C608( C162 C608 ) C162_=_C616( C162 C616 ) C162_=_C684( C162 C684 ) C162_=_C689( C162 C689 ) \nC162_=_C695( C162 C695 ) C162_=_C698( C162 C698 ) C162_=_C701( C162 C701 ) C169_=_C179( C169 C179 ) C169_=_C282( C169 C282 ) C169_=_C299( C169 C299 ) \nC169_=_C327( C169 C327 ) C169_=_C366( C169 C366 ) C169_=_C375( C169 C375 ) C169_=_C389( C169 C389 ) C169_=_C417( C169 C417 ) C169_=_C418( C169 C418 ) \nC169_=_C419( C169 C419 ) C169_=_C420( C169 C420 ) C169_=_C421( C169 C421 ) C169_=_C422( C169 C422 ) C169_=_C423( C169 C423 ) C169_=_C424( C169 C424 ) \nC169_=_C425( C169 C425 ) C169_=_C426( C169 C426 ) C169_=_C427( C169 C427 ) C169_=_C429( C169 C429 ) C179_=_C191( C179 C191 ) C179_=_C530( C179 C530 ) \nC179_=_C615( C179 C615 ) C179_=_C633( C179 C633 ) C179_=_C651( C179 C651 ) C179_=_C662( C179 C662 ) C179_=_C690( C179 C690 ) C179_=_C695( C179 C695 ) \nC185_=_C191( C185 C191 ) C185_=_C252( C185 C252 ) C185_=_C281( C185 C281 ) C185_=_C313( C185 C313 ) C185_=_C374( C185 C374 ) C185_=_C409( C185 C409 ) \nC185_=_C410( C185 C410 ) C185_=_C411( C185 C411 ) C185_=_C412( C185 C412 ) C185_=_C413( C185 C413 ) C185_=_C414( C185 C414 ) C185_=_C415( C185 C415 ) \nC191_=_C530( C191 C530 ) C191_=_C615( C191 C615 ) C191_=_C633( C191 C633 ) C191_=_C651( C191 C651 ) C191_=_C662( C191 C662 ) C191_=_C690( C191 C690 ) \nC191_=_C695( C191 C695 ) C207_=_C266( C207 C266 ) C207_=_C278( C207 C278 ) C207_=_C386( C207 C386 ) C207_=_C408( C207 C408 ) C207_=_C529( C207 C529 ) \nC207_=_C545( C207 C545 ) C207_=_C574( C207 C574 ) C207_=_C685( C207 C685 ) C207_=_C690( C207 C690 ) C207_=_C691( C207 C691 ) C207_=_C693( C207 C693 ) \nC232_=_C348( C232 C348 ) C232_=_C429( C232 C429 ) C232_=_C496( C232 C496 ) C232_=_C590( C232 C590 ) C232_=_C608( C232 C608 ) C232_=_C616( C232 C616 ) \nC232_=_C684( C232 C684 ) C232_=_C689( C232 C689 ) C232_=_C695( C232 C695 ) C232_=_C698( C232 C698 ) C232_=_C701( C232 C701 ) C250_=_C335( C250 C335 ) \nC250_=_C387( C250 C387 ) C250_=_C495( C250 C495 ) C250_=_C582( C250 C582 ) C250_=_C602( C250 C602 ) C250_=_C626( C250 C626 ) C250_=_C641( C250 C641 ) \nC250_=_C658( C250 C658 ) C250_=_C669( C250 C669 ) C250_=_C688( C250 C688 ) C250_=_C693( C250 C693 ) C250_=_C699( C250 C699 ) C250_=_C701( C250 C701 ) \nC252_=_C266( C252 C266 ) C252_=_C281( C252 C281 ) C252_=_C313( C252 C313 ) C252_=_C374( C252 C374 ) C252_=_C409( C252 C409 ) C252_=_C410( C252 C410 ) \nC252_=_C411( C252 C411 ) C252_=_C412( C252 C412 ) C252_=_C413( C252 C413 ) C252_=_C414( C252 C414 ) C252_=_C415( C252 C415 ) C266_=_C278( C266 C278 ) \nC266_=_C386( C266 C386 ) C266_=_C408( C266 C408 ) C266_=_C529( C266 C529 ) C266_=_C545( C266 C545 ) C266_=_C574( C266 C574 ) C266_=_C685( C266 C685 ) \nC266_=_C690( C266 C690 ) C266_=_C691( C266 C691 ) C266_=_C693( C266 C693 ) C278_=_C386( C278 C386 ) C278_=_C408( C278 C408 ) C278_=_C529( C278 C529 ) \nC278_=_C545( C278 C545 ) C278_=_C574( C278 C574 ) C278_=_C685( C278 C685 ) C278_=_C690( C278 C690 ) C278_=_C691( C278 C691 ) C278_=_C693( C278 C693 ) \nC281_=_C282( C281 C282 ) C281_=_C313( C281 C313 ) C281_=_C374( C281 C374 ) C281_=_C409( C281 C409 ) C281_=_C410( C281 C410 ) C281_=_C411( C281 C411 ) \nC281_=_C412( C281 C412 ) C281_=_C413( C281 C413 ) C281_=_C414( C281 C414 ) C281_=_C415( C281 C415 ) C282_=_C299( C282 C299 ) C282_=_C327( C282 C327 ) \nC282_=_C366( C282 C366 ) C282_=_C375( C282 C375 ) C282_=_C389( C282 C389 ) C282_=_C417( C282 C417 ) C282_=_C418( C282 C418 ) C282_=_C419( C282 C419 ) \nC282_=_C420( C282 C420 ) C282_=_C421( C282 C421 ) C282_=_C422( C282 C422 ) C282_=_C423( C282 C423 ) C282_=_C424( C282 C424 ) C282_=_C425( C282 C425 ) \nC282_=_C426( C282 C426 ) C282_=_C427( C282 C427 ) C282_=_C429( C282 C429 ) C299_=_C308( C299 C308 ) C299_=_C309( C299 C309 ) C299_=_C327( C299 C327 ) \nC299_=_C366( C299 C366 ) C299_=_C375( C299 C375 ) C299_=_C389( C299 C389 ) C299_=_C417( C299 C417 ) C299_=_C418( C299 C418 ) C299_=_C419( C299 C419 ) \nC299_=_C420( C299 C420 ) C299_=_C421( C299 C421 ) C299_=_C422( C299 C422 ) C299_=_C423( C299 C423 ) C299_=_C424( C299 C424 ) C299_=_C425( C299 C425 ) \nC299_=_C426( C299 C426 ) C299_=_C427( C299 C427 ) C299_=_C429( C299 C429 ) C308_=_C309( C308 C309 ) C308_=_C477( C308 C477 ) C308_=_C487( C308 C487 ) \nC308_=_C494( C308 C494 ) C308_=_C682( C308 C682 ) C308_=_C684( C308 C684 ) C309_=_C467( C309 C467 ) C309_=_C546( C309 C546 ) C309_=_C575( C309 C575 ) \nC309_=_C621( C309 C621 ) C309_=_C657( C309 C657 ) C309_=_C663( C309 C663 ) C309_=_C666( C309 C666 ) C309_=_C676( C309 C676 ) C309_=_C679( C309 C679 ) \nC309_=_C682( C309 C682 ) C309_=_C687( C309 C687 ) C309_=_C696( C309 C696 ) C309_=_C699( C309 C699 ) C313_=_C374( C313 C374 ) C313_=_C409( C313 C409 ) \nC313_=_C410( C313 C410 ) C313_=_C411(</w:t>
      </w:r>
    </w:p>
    <w:p>
      <w:pPr>
        <w:pStyle w:val="PreformattedText"/>
        <w:bidi w:val="0"/>
        <w:spacing w:before="0" w:after="0"/>
        <w:jc w:val="left"/>
        <w:rPr/>
      </w:pPr>
      <w:r>
        <w:rPr/>
        <w:t xml:space="preserve"> </w:t>
      </w:r>
      <w:r>
        <w:rPr/>
        <w:t>C313 C411 ) C313_=_C412( C313 C412 ) C313_=_C413( C313 C413 ) C313_=_C414( C313 C414 ) C313_=_C415( C313 C415 ) \nC327_=_C335( C327 C335 ) C327_=_C366( C327 C366 ) C327_=_C375( C327 C375 ) C327_=_C389( C327 C389 ) C327_=_C417( C327 C417 ) C327_=_C418( C327 C418 ) \nC327_=_C419( C327 C419 ) C327_=_C420( C327 C420 ) C327_=_C421( C327 C421 ) C327_=_C422( C327 C422 ) C327_=_C423( C327 C423 ) C327_=_C424( C327 C424 ) \nC327_=_C425( C327 C425 ) C327_=_C426( C327 C426 ) C327_=_C427( C327 C427 ) C327_=_C429( C327 C429 ) C335_=_C387( C335 C387 ) C335_=_C495( C335 C495 ) \nC335_=_C582( C335 C582 ) C335_=_C602( C335 C602 ) C335_=_C626( C335 C626 ) C335_=_C641( C335 C641 ) C335_=_C658( C335 C658 ) C335_=_C669( C335 C669 ) \nC335_=_C688( C335 C688 ) C335_=_C693( C335 C693 ) C335_=_C699( C335 C699 ) C335_=_C701( C335 C701 ) C347_=_C348( C347 C348 ) C347_=_C504( C347 C504 ) \nC347_=_C640( C347 C640 ) C347_=_C646( C347 C646 ) C347_=_C668( C347 C668 ) C347_=_C670( C347 C670 ) C347_=_C672( C347 C672 ) C347_=_C673( C347 C673 ) \nC347_=_C675( C347 C675 ) C347_=_C686( C347 C686 ) C347_=_C691( C347 C691 ) C347_=_C696( C347 C696 ) C347_=_C698( C347 C698 ) C348_=_C429( C348 C429 ) \nC348_=_C496( C348 C496 ) C348_=_C590( C348 C590 ) C348_=_C608( C348 C608 ) C348_=_C616( C348 C616 ) C348_=_C684( C348 C684 ) C348_=_C689( C348 C689 ) \nC348_=_C695( C348 C695 ) C348_=_C698( C348 C698 ) C348_=_C701( C348 C701 ) C366_=_C375( C366 C375 ) C366_=_C389( C366 C389 ) C366_=_C417( C366 C417 ) \nC366_=_C418( C366 C418 ) C366_=_C419( C366 C419 ) C366_=_C420( C366 C420 ) C366_=_C421( C366 C421 ) C366_=_C422( C366 C422 ) C366_=_C423( C366 C423 ) \nC366_=_C424( C366 C424 ) C366_=_C425( C366 C425 ) C366_=_C426( C366 C426 ) C366_=_C427( C366 C427 ) C366_=_C429( C366 C429 ) C374_=_C375( C374 C375 ) \nC374_=_C386( C374 C386 ) C374_=_C387( C374 C387 ) C374_=_C409( C374 C409 ) C374_=_C410( C374 C410 ) C374_=_C411( C374 C411 ) C374_=_C412( C374 C412 ) \nC374_=_C413( C374 C413 ) C374_=_C414( C374 C414 ) C374_=_C415( C374 C415 ) C375_=_C386( C375 C386 ) C375_=_C387( C375 C387 ) C375_=_C389( C375 C389 ) \nC375_=_C417( C375 C417 ) C375_=_C418( C375 C418 ) C375_=_C419( C375 C419 ) C375_=_C420( C375 C420 ) C375_=_C421( C375 C421 ) C375_=_C422( C375 C422 ) \nC375_=_C423( C375 C423 ) C375_=_C424( C375 C424 ) C375_=_C425( C375 C425 ) C375_=_C426( C375 C426 ) C375_=_C427( C375 C427 ) C375_=_C429( C375 C429 ) \nC386_=_C387( C386 C387 ) C386_=_C408( C386 C408 ) C386_=_C529( C386 C529 ) C386_=_C545( C386 C545 ) C386_=_C574( C386 C574 ) C386_=_C685( C386 C685 ) \nC386_=_C690( C386 C690 ) C386_=_C691( C386 C691 ) C386_=_C693( C386 C693 ) C387_=_C495( C387 C495 ) C387_=_C582( C387 C582 ) C387_=_C602( C387 C602 ) \nC387_=_C626( C387 C626 ) C387_=_C641( C387 C641 ) C387_=_C658( C387 C658 ) C387_=_C669( C387 C669 ) C387_=_C688( C387 C688 ) C387_=_C693( C387 C693 ) \nC387_=_C699( C387 C699 ) C387_=_C701( C387 C701 ) C389_=_C417( C389 C417 ) C389_=_C418( C389 C418 ) C389_=_C419( C389 C419 ) C389_=_C420( C389 C420 ) \nC389_=_C421( C389 C421 ) C389_=_C422( C389 C422 ) C389_=_C423( C389 C423 ) C389_=_C424( C389 C424 ) C389_=_C425( C389 C425 ) C389_=_C426( C389 C426 ) \nC389_=_C427( C389 C427 ) C389_=_C429( C389 C429 ) C408_=_C529( C408 C529 ) C408_=_C545( C408 C545 ) C408_=_C574( C408 C574 ) C408_=_C685( C408 C685 ) \nC408_=_C690( C408 C690 ) C408_=_C691( C408 C691 ) C408_=_C693( C408 C693 ) C409_=_C410( C409 C410 ) C409_=_C411( C409 C411 ) C409_=_C412( C409 C412 ) \nC409_=_C413( C409 C413 ) C409_=_C414( C409 C414 ) C409_=_C415( C409 C415 ) C409_=_C417( C409 C417 ) C410_=_C411( C410 C411 ) C410_=_C412( C410 C412 ) \nC410_=_C413( C410 C413 ) C410_=_C414( C410 C414 ) C410_=_C415( C410 C415 ) C411_=_C412( C411 C412 ) C411_=_C413( C411 C413 ) C411_=_C414( C411 C414 ) \nC411_=_C415( C411 C415 ) C411_=_C425( C411 C425 ) C412_=_C413( C412 C413 ) C412_=_C414( C412 C414 ) C412_=_C415( C412 C415 ) C412_=_C633( C412 C633 ) \nC413_=_C414( C413 C414 ) C413_=_C415( C413 C415 ) C413_=_C651( C413 C651 ) C414_=_C415( C414 C415 ) C415_=_C673( C415 C673 ) C417_=_C418( C417 C418 ) \nC417_=_C419( C417 C419 ) C417_=_C420( C417 C420 ) C417_=_C421( C417 C421 ) C417_=_C422( C417 C422 ) C417_=_C423( C417 C423 ) C417_=_C424( C417 C424 ) \nC417_=_C425( C417 C425 ) C417_=_C426( C417 C426 ) C417_=_C427( C417 C427 ) C417_=_C429( C417 C429 ) C418_=_C419( C418 C419 ) C418_=_C420( C418 C420 ) \nC418_=_C421( C418 C421 ) C418_=_C422( C418 C422 ) C418_=_C423( C418 C423 ) C418_=_C424( C418 C424 ) C418_=_C425( C418 C425 ) C418_=_C426( C418 C426 ) \nC418_=_C427( C418 C427 ) C418_=_C429( C418 C429 ) C418_=_C467( C418 C467 ) C419_=_C420( C419 C420 ) C419_=_C421( C419 C421 ) C419_=_C422( C419 C422 ) \nC419_=_C423( C419 C423 ) C419_=_C424( C419 C424 ) C419_=_C425( C419 C425 ) C419_=_C426( C419 C426 ) C419_=_C427( C419 C427 ) C419_=_C429( C419 C429 ) \nC419_=_C487( C419 C487 ) C420_=_C421( C420 C421 ) C420_=_C422( C420 C422 ) C420_=_C423( C420 C423 ) C420_=_C424( C420 C424 ) C420_=_C425( C420 C425 ) \nC420_=_C426( C420 C426 ) C420_=_C427( C420 C427 ) C420_=_C429( C420 C429 ) C420_=_C504( C420 C504 ) C421_=_C422( C421 C422 ) C421_=_C423( C421 C423 ) \nC421_=_C424( C421 C424 ) C421_=_C425( C421 C425 ) C421_=_C426( C421 C426 ) C421_=_C427( C421 C427 ) C421_=_C429( C421 C429 ) C422_=_C423( C422 C423 ) \nC422_=_C424( C422 C424 ) C422_=_C425( C422 C425 ) C422_=_C426( C422 C426 ) C422_=_C427( C422 C427 ) C422_=_C429( C422 C429 ) C423_=_C424( C423 C424 ) \nC423_=_C425( C423 C425 ) C423_=_C426( C423 C426 ) C423_=_C427( C423 C427 ) C423_=_C429( C423 C429 ) C423_=_C574( C423 C574 ) C423_=_C575( C423 C575 ) \nC424_=_C425( C424 C425 ) C424_=_C426( C424 C426 ) C424_=_C427( C424 C427 ) C424_=_C429( C424 C429 ) C425_=_C426( C425 C426 ) C425_=_C427( C425 C427 ) \nC425_=_C429( C425 C429 ) C426_=_C427( C426 C427 ) C426_=_C429( C426 C429 ) C426_=_C602( C426 C602 ) C427_=_C429( C427 C429 ) C427_=_C640( C427 C640 ) \nC427_=_C641( C427 C641 ) C429_=_C496( C429 C496 ) C429_=_C590( C429 C590 ) C429_=_C608( C429 C608 ) C429_=_C616( C429 C616 ) C429_=_C684( C429 C684 ) \nC429_=_C689( C429 C689 ) C429_=_C695( C429 C695 ) C429_=_C698( C429 C698 ) C429_=_C701( C429 C701 ) C467_=_C546( C467 C546 ) C467_=_C575( C467 C575 ) \nC467_=_C621( C467 C621 ) C467_=_C657( C467 C657 ) C467_=_C663( C467 C663 ) C467_=_C666( C467 C666 ) C467_=_C676( C467 C676 ) C467_=_C679( C467 C679 ) \nC467_=_C682( C467 C682 ) C467_=_C687( C467 C687 ) C467_=_C696( C467 C696 ) C467_=_C699( C467 C699 ) C477_=_C487( C477 C487 ) C477_=_C494( C477 C494 ) \nC477_=_C682( C477 C682 ) C477_=_C684( C477 C684 ) C487_=_C494( C487 C494 ) C487_=_C682( C487 C682 ) C487_=_C684( C487 C684 ) C494_=_C495( C494 C495 ) \nC494_=_C496( C494 C496 ) C494_=_C682( C494 C682 ) C494_=_C684( C494 C684 ) C495_=_C496( C495 C496 ) C495_=_C582( C495 C582 ) C495_=_C602( C495 C602 ) \nC495_=_C626( C495 C626 ) C495_=_C641( C495 C641 ) C495_=_C658( C495 C658 ) C495_=_C669( C495 C669 ) C495_=_C688( C495 C688 ) C495_=_C693( C495 C693 ) \nC495_=_C699( C495 C699 ) C495_=_C701( C495 C701 ) C496_=_C590( C496 C590 ) C496_=_C608( C496 C608 ) C496_=_C616( C496 C616 ) C496_=_C684( C496 C684 ) \nC496_=_C689( C496 C689 ) C496_=_C695( C496 C695 ) C496_=_C698( C496 C698 ) C496_=_C701( C496 C701 ) C504_=_C640( C504 C640 ) C504_=_C646( C504 C646 ) \nC504_=_C668( C504 C668 ) C504_=_C670( C504 C670 ) C504_=_C672( C504 C672 ) C504_=_C673( C504 C673 ) C504_=_C675( C504 C675 ) C504_=_C686( C504 C686 ) \nC504_=_C691( C504 C691 ) C504_=_C696( C504 C696 ) C504_=_C698( C504 C698 ) C529_=_C530( C529 C530 ) C529_=_C545( C529 C545 ) C529_=_C574( C529 C574 ) \nC529_=_C685( C529 C685 ) C529_=_C690( C529 C690 ) C529_=_C691( C529 C691 ) C529_=_C693( C529 C693 ) C530_=_C615( C530 C615 ) C530_=_C633( C530 C633 ) \nC530_=_C651( C530 C651 ) C530_=_C662( C530 C662 ) C530_=_C690( C530 C690 ) C530_=_C695( C530 C695 ) C545_=_C546( C545 C546 ) C545_=_C574( C545 C574 ) \nC545_=_C685( C545 C685 ) C545_=_C690( C545 C690 ) C545_=_C691( C545 C691 ) C545_=_C693( C545 C693 ) C546_=_C575( C546 C575 ) C546_=_C621( C546 C621 ) \nC546_=_C657( C546 C657 ) C546_=_C663( C546 C663 ) C546_=_C666( C546 C666 ) C546_=_C676( C546 C676 ) C546_=_C679( C546 C679 ) C546_=_C682( C546 C682 ) \nC546_=_C687( C546 C687 ) C546_=_C696( C546 C696 ) C546_=_C699( C546 C699 ) C574_=_C575( C574 C575 ) C574_=_C685( C574 C685 ) C574_=_C690( C574 C690 ) \nC574_=_C691( C574 C691 ) C574_=_C693( C574 C693 ) C575_=_C621( C575 C621 ) C575_=_C657( C575 C657 ) C575_=_C663( C575 C663 ) C575_=_C666( C575 C666 ) \nC575_=_C676( C575 C676 ) C575_=_C679( C575 C679 ) C575_=_C682( C575 C682 ) C575_=_C687( C575 C687 ) C575_=_C696( C575 C696 ) C575_=_C699( C575 C699 ) \nC582_=_C602( C582 C602 ) C582_=_C626( C582 C626 ) C582_=_C641( C582 C641 ) C582_=_C658( C582 C658 ) C582_=_C669( C582 C669 ) C582_=_C688( C582 C688 ) \nC582_=_C693( C582 C693 ) C582_=_C699( C582 C699 ) C582_=_C701( C582 C701 ) C590_=_C608( C590 C608 ) C590_=_C616( C590 C616 ) C590_=_C684( C590 C684 ) \nC590_=_C689( C590 C689 ) C590_=_C695( C590 C695 ) C590_=_C698( C590 C698 ) C590_=_C701( C590 C701 ) C602_=_C626( C602 C626 ) C602_=_C641( C602 C641 ) \nC602_=_C658( C602 C658 ) C602_=_C669( C602 C669 ) C602_=_C688( C602 C688 ) C602_=_C693( C602 C693 ) C602_=_C699( C602 C699 ) C602_=_C701( C602 C701 ) \nC608_=_C616( C608 C616 ) C608_=_C684( C608 C684 ) C608_=_C689( C608 C689 ) C608_=_C695( C608 C695 ) C608_=_C698( C608 C698 ) C608_=_C701( C608 C701 ) \nC615_=_C616( C615 C616 ) C615_=_C633( C615 C633 ) C615_=_C651( C615 C651 ) C615_=_C662( C615 C662 ) C615_=_C690( C615 C690 ) C615_=_C695( C615 C695 ) \nC616_=_C684( C616 C684 ) C616_=_C689( C616 C689 ) C616_=_C695( C616 C695 ) C616_=_C698( C616 C698 ) C616_=_C701( C616 C701 ) C621_=_C657( C621 C657 ) \nC621_=_C663( C621 C663 ) C621_=_C666( C621 C666 ) C621_=_C676( C621 C676 ) C621_=_C679( C621 C679 ) C621_=_C682( C621 C682 ) C621_=_C687( C621 C687 ) \nC621_=_C696( C621 C696 ) C621_=_C699( C621 C699 ) C626_=_C641(</w:t>
      </w:r>
    </w:p>
    <w:p>
      <w:pPr>
        <w:pStyle w:val="PreformattedText"/>
        <w:bidi w:val="0"/>
        <w:spacing w:before="0" w:after="0"/>
        <w:jc w:val="left"/>
        <w:rPr/>
      </w:pPr>
      <w:r>
        <w:rPr/>
        <w:t xml:space="preserve"> </w:t>
      </w:r>
      <w:r>
        <w:rPr/>
        <w:t>C626 C641 ) C626_=_C658( C626 C658 ) C626_=_C669( C626 C669 ) C626_=_C688( C626 C688 ) \nC626_=_C693( C626 C693 ) C626_=_C699( C626 C699 ) C626_=_C701( C626 C701 ) C633_=_C651( C633 C651 ) C633_=_C662( C633 C662 ) C633_=_C690( C633 C690 ) \nC633_=_C695( C633 C695 ) C640_=_C641( C640 C641 ) C640_=_C646( C640 C646 ) C640_=_C668( C640 C668 ) C640_=_C670( C640 C670 ) C640_=_C672( C640 C672 ) \nC640_=_C673( C640 C673 ) C640_=_C675( C640 C675 ) C640_=_C686( C640 C686 ) C640_=_C691( C640 C691 ) C640_=_C696( C640 C696 ) C640_=_C698( C640 C698 ) \nC641_=_C658( C641 C658 ) C641_=_C669( C641 C669 ) C641_=_C688( C641 C688 ) C641_=_C693( C641 C693 ) C641_=_C699( C641 C699 ) C641_=_C701( C641 C701 ) \nC646_=_C668( C646 C668 ) C646_=_C670( C646 C670 ) C646_=_C672( C646 C672 ) C646_=_C673( C646 C673 ) C646_=_C675( C646 C675 ) C646_=_C686( C646 C686 ) \nC646_=_C691( C646 C691 ) C646_=_C696( C646 C696 ) C646_=_C698( C646 C698 ) C651_=_C662( C651 C662 ) C651_=_C690( C651 C690 ) C651_=_C695( C651 C695 ) \nC657_=_C658( C657 C658 ) C657_=_C663( C657 C663 ) C657_=_C666( C657 C666 ) C657_=_C676( C657 C676 ) C657_=_C679( C657 C679 ) C657_=_C682( C657 C682 ) \nC657_=_C687( C657 C687 ) C657_=_C696( C657 C696 ) C657_=_C699( C657 C699 ) C658_=_C669( C658 C669 ) C658_=_C688( C658 C688 ) C658_=_C693( C658 C693 ) \nC658_=_C699( C658 C699 ) C658_=_C701( C658 C701 ) C662_=_C663( C662 C663 ) C662_=_C690( C662 C690 ) C662_=_C695( C662 C695 ) C663_=_C666( C663 C666 ) \nC663_=_C676( C663 C676 ) C663_=_C679( C663 C679 ) C663_=_C682( C663 C682 ) C663_=_C687( C663 C687 ) C663_=_C696( C663 C696 ) C663_=_C699( C663 C699 ) \nC666_=_C676( C666 C676 ) C666_=_C679( C666 C679 ) C666_=_C682( C666 C682 ) C666_=_C687( C666 C687 ) C666_=_C696( C666 C696 ) C666_=_C699( C666 C699 ) \nC668_=_C669( C668 C669 ) C668_=_C670( C668 C670 ) C668_=_C672( C668 C672 ) C668_=_C673( C668 C673 ) C668_=_C675( C668 C675 ) C668_=_C686( C668 C686 ) \nC668_=_C691( C668 C691 ) C668_=_C696( C668 C696 ) C668_=_C698( C668 C698 ) C669_=_C688( C669 C688 ) C669_=_C693( C669 C693 ) C669_=_C699( C669 C699 ) \nC669_=_C701( C669 C701 ) C670_=_C672( C670 C672 ) C670_=_C673( C670 C673 ) C670_=_C675( C670 C675 ) C670_=_C686( C670 C686 ) C670_=_C691( C670 C691 ) \nC670_=_C696( C670 C696 ) C670_=_C698( C670 C698 ) C672_=_C673( C672 C673 ) C672_=_C675( C672 C675 ) C672_=_C686( C672 C686 ) C672_=_C691( C672 C691 ) \nC672_=_C696( C672 C696 ) C672_=_C698( C672 C698 ) C673_=_C675( C673 C675 ) C673_=_C686( C673 C686 ) C673_=_C691( C673 C691 ) C673_=_C696( C673 C696 ) \nC673_=_C698( C673 C698 ) C675_=_C686( C675 C686 ) C675_=_C691( C675 C691 ) C675_=_C696( C675 C696 ) C675_=_C698( C675 C698 ) C676_=_C679( C676 C679 ) \nC676_=_C682( C676 C682 ) C676_=_C687( C676 C687 ) C676_=_C696( C676 C696 ) C676_=_C699( C676 C699 ) C679_=_C682( C679 C682 ) C679_=_C687( C679 C687 ) \nC679_=_C696( C679 C696 ) C679_=_C699( C679 C699 ) C682_=_C684( C682 C684 ) C682_=_C687( C682 C687 ) C682_=_C696( C682 C696 ) C682_=_C699( C682 C699 ) \nC684_=_C689( C684 C689 ) C684_=_C695( C684 C695 ) C684_=_C698( C684 C698 ) C684_=_C701( C684 C701 ) C685_=_C686( C685 C686 ) C685_=_C687( C685 C687 ) \nC685_=_C688( C685 C688 ) C685_=_C689( C685 C689 ) C685_=_C690( C685 C690 ) C685_=_C691( C685 C691 ) C685_=_C693( C685 C693 ) C686_=_C687( C686 C687 ) \nC686_=_C688( C686 C688 ) C686_=_C689( C686 C689 ) C686_=_C691( C686 C691 ) C686_=_C696( C686 C696 ) C686_=_C698( C686 C698 ) C687_=_C688( C687 C688 ) \nC687_=_C689( C687 C689 ) C687_=_C696( C687 C696 ) C687_=_C699( C687 C699 ) C688_=_C689( C688 C689 ) C688_=_C693( C688 C693 ) C688_=_C699( C688 C699 ) \nC688_=_C701( C688 C701 ) C689_=_C695( C689 C695 ) C689_=_C698( C689 C698 ) C689_=_C701( C689 C701 ) C690_=_C691( C690 C691 ) C690_=_C693( C690 C693 ) \nC690_=_C695( C690 C695 ) C691_=_C693( C691 C693 ) C691_=_C696( C691 C696 ) C691_=_C698( C691 C698 ) C693_=_C699( C693 C699 ) C693_=_C701( C693 C701 ) \nC695_=_C698( C695 C698 ) C695_=_C701( C695 C701 ) C696_=_C698( C696 C698 ) C696_=_C699( C696 C699 ) C698_=_C701( C698 C701 ) C699_=_C701( C699 C701 ) "];37-&gt;47[label="104: C16 C32 C33 C39 C40 \nC58 C59 C78 C80 C81 C99 \nC120 C131 C144 C162 C169 C179 \nC185 C191 C207 C232 C250 C252 \nC266 C278 C281 C282 C299 C308 \nC309 C313 C327 C335 C347 C348 \nC366 C374 C375 C386 C387 C389 \nC408 C409 C410 C411 C412 C413 \nC414 C415 C417 C418 C419 C420 \nC421 C422 C423 C424 C425 C426 \nC427 C467 C477 C487 C494 C495 \nC496 C504 C529 C530 C545 C546 \nC574 C575 C582 C590 C602 C608 \nC615 C616 C621 C626 C633 C640 \nC641 C646 C651 C657 C658 C662 \nC663 C666 C668 C669 C670 C672 \nC673 C675 C676 C679 C685 C686 \nC687 C688 C689 \n672: C16_=_C32 ,C16_=_C59 ,C16_=_C99 ,C16_=_C347 ,C16_=_C504 ,\nC16_=_C640 ,C16_=_C646 ,C16_=_C668 ,C16_=_C670 ,C16_=_C672 ,C16_=_C673 ,\nC16_=_C675 ,C16_=_C686 ,C32_=_C33 ,C32_=_C59 ,C32_=_C99 ,C32_=_C347 ,\nC32_=_C504 ,C32_=_C640 ,C32_=_C646 ,C32_=_C668 ,C32_=_C670 ,C32_=_C672 ,\nC32_=_C673 ,C32_=_C675 ,C32_=_C686 ,C33_=_C81 ,C33_=_C131 ,C33_=_C250 ,\nC33_=_C335 ,C33_=_C387 ,C33_=_C495 ,C33_=_C582 ,C33_=_C602 ,C33_=_C626 ,\nC33_=_C641 ,C33_=_C658 ,C33_=_C669 ,C33_=_C688 ,C39_=_C40 ,C39_=_C58 ,\nC39_=_C59 ,C39_=_C120 ,C39_=_C185 ,C39_=_C252 ,C39_=_C281 ,C39_=_C313 ,\nC39_=_C374 ,C39_=_C409 ,C39_=_C410 ,C39_=_C411 ,C39_=_C412 ,C39_=_C413 ,\nC39_=_C414 ,C39_=_C415 ,C40_=_C58 ,C40_=_C59 ,C40_=_C169 ,C40_=_C282 ,\nC40_=_C299 ,C40_=_C327 ,C40_=_C366 ,C40_=_C375 ,C40_=_C389 ,C40_=_C417 ,\nC40_=_C418 ,C40_=_C419 ,C40_=_C420 ,C40_=_C421 ,C40_=_C422 ,C40_=_C423 ,\nC40_=_C424 ,C40_=_C425 ,C40_=_C426 ,C40_=_C427 ,C58_=_C59 ,C58_=_C78 ,\nC58_=_C144 ,C58_=_C308 ,C58_=_C477 ,C58_=_C487 ,C58_=_C494 ,C59_=_C99 ,\nC59_=_C347 ,C59_=_C504 ,C59_=_C640 ,C59_=_C646 ,C59_=_C668 ,C59_=_C670 ,\nC59_=_C672 ,C59_=_C673 ,C59_=_C675 ,C59_=_C686 ,C78_=_C80 ,C78_=_C81 ,\nC78_=_C144 ,C78_=_C308 ,C78_=_C477 ,C78_=_C487 ,C78_=_C494 ,C80_=_C81 ,\nC80_=_C179 ,C80_=_C191 ,C80_=_C530 ,C80_=_C615 ,C80_=_C633 ,C80_=_C651 ,\nC80_=_C662 ,C81_=_C131 ,C81_=_C250 ,C81_=_C335 ,C81_=_C387 ,C81_=_C495 ,\nC81_=_C582 ,C81_=_C602 ,C81_=_C626 ,C81_=_C641 ,C81_=_C658 ,C81_=_C669 ,\nC81_=_C688 ,C99_=_C347 ,C99_=_C504 ,C99_=_C640 ,C99_=_C646 ,C99_=_C668 ,\nC99_=_C670 ,C99_=_C672 ,C99_=_C673 ,C99_=_C675 ,C99_=_C686 ,C120_=_C131 ,\nC120_=_C185 ,C120_=_C252 ,C120_=_C281 ,C120_=_C313 ,C120_=_C374 ,C120_=_C409 ,\nC120_=_C410 ,C120_=_C411 ,C120_=_C412 ,C120_=_C413 ,C120_=_C414 ,C120_=_C415 ,\nC131_=_C250 ,C131_=_C335 ,C131_=_C387 ,C131_=_C495 ,C131_=_C582 ,C131_=_C602 ,\nC131_=_C626 ,C131_=_C641 ,C131_=_C658 ,C131_=_C669 ,C131_=_C688 ,C144_=_C308 ,\nC144_=_C477 ,C144_=_C487 ,C144_=_C494 ,C162_=_C232 ,C162_=_C348 ,C162_=_C496 ,\nC162_=_C590 ,C162_=_C608 ,C162_=_C616 ,C162_=_C689 ,C169_=_C179 ,C169_=_C282 ,\nC169_=_C299 ,C169_=_C327 ,C169_=_C366 ,C169_=_C375 ,C169_=_C389 ,C169_=_C417 ,\nC169_=_C418 ,C169_=_C419 ,C169_=_C420 ,C169_=_C421 ,C169_=_C422 ,C169_=_C423 ,\nC169_=_C424 ,C169_=_C425 ,C169_=_C426 ,C169_=_C427 ,C179_=_C191 ,C179_=_C530 ,\nC179_=_C615 ,C179_=_C633 ,C179_=_C651 ,C179_=_C662 ,C185_=_C191 ,C185_=_C252 ,\nC185_=_C281 ,C185_=_C313 ,C185_=_C374 ,C185_=_C409 ,C185_=_C410 ,C185_=_C411 ,\nC185_=_C412 ,C185_=_C413 ,C185_=_C414 ,C185_=_C415 ,C191_=_C530 ,C191_=_C615 ,\nC191_=_C633 ,C191_=_C651 ,C191_=_C662 ,C207_=_C266 ,C207_=_C278 ,C207_=_C386 ,\nC207_=_C408 ,C207_=_C529 ,C207_=_C545 ,C207_=_C574 ,C207_=_C685 ,C232_=_C348 ,\nC232_=_C496 ,C232_=_C590 ,C232_=_C608 ,C232_=_C616 ,C232_=_C689 ,C250_=_C335 ,\nC250_=_C387 ,C250_=_C495 ,C250_=_C582 ,C250_=_C602 ,C250_=_C626 ,C250_=_C641 ,\nC250_=_C658 ,C250_=_C669 ,C250_=_C688 ,C252_=_C266 ,C252_=_C281 ,C252_=_C313 ,\nC252_=_C374 ,C252_=_C409 ,C252_=_C410 ,C252_=_C411 ,C252_=_C412 ,C252_=_C413 ,\nC252_=_C414 ,C252_=_C415 ,C266_=_C278 ,C266_=_C386 ,C266_=_C408 ,C266_=_C529 ,\nC266_=_C545 ,C266_=_C574 ,C266_=_C685 ,C278_=_C386 ,C278_=_C408 ,C278_=_C529 ,\nC278_=_C545 ,C278_=_C574 ,C278_=_C685 ,C281_=_C282 ,C281_=_C313 ,C281_=_C374 ,\nC281_=_C409 ,C281_=_C410 ,C281_=_C411 ,C281_=_C412 ,C281_=_C413 ,C281_=_C414 ,\nC281_=_C415 ,C282_=_C299 ,C282_=_C327 ,C282_=_C366 ,C282_=_C375 ,C282_=_C389 ,\nC282_=_C417 ,C282_=_C418 ,C282_=_C419 ,C282_=_C420 ,C282_=_C421 ,C282_=_C422 ,\nC282_=_C423 ,C282_=_C424 ,C282_=_C425 ,C282_=_C426 ,C282_=_C427 ,C299_=_C308 ,\nC299_=_C309 ,C299_=_C327 ,C299_=_C366 ,C299_=_C375 ,C299_=_C389 ,C299_=_C417 ,\nC299_=_C418 ,C299_=_C419 ,C299_=_C420 ,C299_=_C421 ,C299_=_C422 ,C299_=_C423 ,\nC299_=_C424 ,C299_=_C425 ,C299_=_C426 ,C299_=_C427 ,C308_=_C309 ,C308_=_C477 ,\nC308_=_C487 ,C308_=_C494 ,C309_=_C467 ,C309_=_C546 ,C309_=_C575 ,C309_=_C621 ,\nC309_=_C657 ,C309_=_C663 ,C309_=_C666 ,C309_=_C676 ,C309_=_C679 ,C309_=_C687 ,\nC313_=_C374 ,C313_=_C409 ,C313_=_C410 ,C313_=_C411 ,C313_=_C412 ,C313_=_C413 ,\nC313_=_C414 ,C313_=_C415 ,C327_=_C335 ,C327_=_C366 ,C327_=_C375 ,C327_=_C389 ,\nC327_=_C417 ,C327_=_C418 ,C327_=_C419 ,C327_=_C420 ,C327_=_C421 ,C327_=_C422 ,\nC327_=_C423 ,C327_=_C424 ,C327_=_C425 ,C327_=_C426 ,C327_=_C427 ,C335_=_C387 ,\nC335_=_C495 ,C335_=_C582 ,C335_=_C602 ,C335_=_C626 ,C335_=_C641 ,C335_=_C658 ,\nC335_=_C669 ,C335_=_C688 ,C347_=_C348 ,C347_=_C504 ,C347_=_C640 ,C347_=_C646 ,\nC347_=_C668 ,C347_=_C670 ,C347_=_C672 ,C347_=_C673 ,C347_=_C675 ,C347_=_C686 ,\nC348_=_C496 ,C348_=_C590 ,C348_=_C608 ,C348_=_C616 ,C348_=_C689 ,C366_=_C375 ,\nC366_=_C389 ,C366_=_C417 ,C366_=_C418 ,C366_=_C419 ,C366_=_C420 ,C366_=_C421 ,\nC366_=_C422 ,C366_=_C423 ,C366_=_C424 ,C366_=_C425 ,C366_=_C426 ,C366_=_C427 ,\nC374_=_C375 ,C374_=_C386 ,C374_=_C387 ,C374_=_C409 ,C374_=_C410 ,C374_=_C411 ,\nC374_=_C412 ,C374_=_C413 ,C374_=_C414 ,C374_=_C415 ,C375_=_C386 ,C375_=_C387 ,\nC375_=_C389 ,C375_=_C417 ,C375_=_C418 ,C375_=_C419 ,C375_=_C420 ,C375_=_C421 ,\nC375_=_C422 ,C375_=_C423 ,C375_=_C424 ,C375_=_C425 ,C375_=_C426 ,C375_=_C427 ,\nC386_=_C387 ,C386_=_C408 ,C386_=_C529 ,C386_=_C545 ,C386_=_C574 ,C386_=_C685 ,\nC387_=_C495 ,C387_=_C582 ,C387_=_C602 ,C387_=_C626 ,C387_=_C641 ,C387_=_C658 ,\nC387_=_C669</w:t>
      </w:r>
    </w:p>
    <w:p>
      <w:pPr>
        <w:pStyle w:val="PreformattedText"/>
        <w:bidi w:val="0"/>
        <w:spacing w:before="0" w:after="0"/>
        <w:jc w:val="left"/>
        <w:rPr/>
      </w:pPr>
      <w:r>
        <w:rPr/>
        <w:t xml:space="preserve"> </w:t>
      </w:r>
      <w:r>
        <w:rPr/>
        <w:t>,C387_=_C688 ,C389_=_C417 ,C389_=_C418 ,C389_=_C419 ,C389_=_C420 ,\nC389_=_C421 ,C389_=_C422 ,C389_=_C423 ,C389_=_C424 ,C389_=_C425 ,C389_=_C426 ,\nC389_=_C427 ,C408_=_C529 ,C408_=_C545 ,C408_=_C574 ,C408_=_C685 ,C409_=_C410 ,\nC409_=_C411 ,C409_=_C412 ,C409_=_C413 ,C409_=_C414 ,C409_=_C415 ,C409_=_C417 ,\nC410_=_C411 ,C410_=_C412 ,C410_=_C413 ,C410_=_C414 ,C410_=_C415 ,C411_=_C412 ,\nC411_=_C413 ,C411_=_C414 ,C411_=_C415 ,C411_=_C425 ,C412_=_C413 ,C412_=_C414 ,\nC412_=_C415 ,C412_=_C633 ,C413_=_C414 ,C413_=_C415 ,C413_=_C651 ,C414_=_C415 ,\nC415_=_C673 ,C417_=_C418 ,C417_=_C419 ,C417_=_C420 ,C417_=_C421 ,C417_=_C422 ,\nC417_=_C423 ,C417_=_C424 ,C417_=_C425 ,C417_=_C426 ,C417_=_C427 ,C418_=_C419 ,\nC418_=_C420 ,C418_=_C421 ,C418_=_C422 ,C418_=_C423 ,C418_=_C424 ,C418_=_C425 ,\nC418_=_C426 ,C418_=_C427 ,C418_=_C467 ,C419_=_C420 ,C419_=_C421 ,C419_=_C422 ,\nC419_=_C423 ,C419_=_C424 ,C419_=_C425 ,C419_=_C426 ,C419_=_C427 ,C419_=_C487 ,\nC420_=_C421 ,C420_=_C422 ,C420_=_C423 ,C420_=_C424 ,C420_=_C425 ,C420_=_C426 ,\nC420_=_C427 ,C420_=_C504 ,C421_=_C422 ,C421_=_C423 ,C421_=_C424 ,C421_=_C425 ,\nC421_=_C426 ,C421_=_C427 ,C422_=_C423 ,C422_=_C424 ,C422_=_C425 ,C422_=_C426 ,\nC422_=_C427 ,C423_=_C424 ,C423_=_C425 ,C423_=_C426 ,C423_=_C427 ,C423_=_C574 ,\nC423_=_C575 ,C424_=_C425 ,C424_=_C426 ,C424_=_C427 ,C425_=_C426 ,C425_=_C427 ,\nC426_=_C427 ,C426_=_C602 ,C427_=_C640 ,C427_=_C641 ,C467_=_C546 ,C467_=_C575 ,\nC467_=_C621 ,C467_=_C657 ,C467_=_C663 ,C467_=_C666 ,C467_=_C676 ,C467_=_C679 ,\nC467_=_C687 ,C477_=_C487 ,C477_=_C494 ,C487_=_C494 ,C494_=_C495 ,C494_=_C496 ,\nC495_=_C496 ,C495_=_C582 ,C495_=_C602 ,C495_=_C626 ,C495_=_C641 ,C495_=_C658 ,\nC495_=_C669 ,C495_=_C688 ,C496_=_C590 ,C496_=_C608 ,C496_=_C616 ,C496_=_C689 ,\nC504_=_C640 ,C504_=_C646 ,C504_=_C668 ,C504_=_C670 ,C504_=_C672 ,C504_=_C673 ,\nC504_=_C675 ,C504_=_C686 ,C529_=_C530 ,C529_=_C545 ,C529_=_C574 ,C529_=_C685 ,\nC530_=_C615 ,C530_=_C633 ,C530_=_C651 ,C530_=_C662 ,C545_=_C546 ,C545_=_C574 ,\nC545_=_C685 ,C546_=_C575 ,C546_=_C621 ,C546_=_C657 ,C546_=_C663 ,C546_=_C666 ,\nC546_=_C676 ,C546_=_C679 ,C546_=_C687 ,C574_=_C575 ,C574_=_C685 ,C575_=_C621 ,\nC575_=_C657 ,C575_=_C663 ,C575_=_C666 ,C575_=_C676 ,C575_=_C679 ,C575_=_C687 ,\nC582_=_C602 ,C582_=_C626 ,C582_=_C641 ,C582_=_C658 ,C582_=_C669 ,C582_=_C688 ,\nC590_=_C608 ,C590_=_C616 ,C590_=_C689 ,C602_=_C626 ,C602_=_C641 ,C602_=_C658 ,\nC602_=_C669 ,C602_=_C688 ,C608_=_C616 ,C608_=_C689 ,C615_=_C616 ,C615_=_C633 ,\nC615_=_C651 ,C615_=_C662 ,C616_=_C689 ,C621_=_C657 ,C621_=_C663 ,C621_=_C666 ,\nC621_=_C676 ,C621_=_C679 ,C621_=_C687 ,C626_=_C641 ,C626_=_C658 ,C626_=_C669 ,\nC626_=_C688 ,C633_=_C651 ,C633_=_C662 ,C640_=_C641 ,C640_=_C646 ,C640_=_C668 ,\nC640_=_C670 ,C640_=_C672 ,C640_=_C673 ,C640_=_C675 ,C640_=_C686 ,C641_=_C658 ,\nC641_=_C669 ,C641_=_C688 ,C646_=_C668 ,C646_=_C670 ,C646_=_C672 ,C646_=_C673 ,\nC646_=_C675 ,C646_=_C686 ,C651_=_C662 ,C657_=_C658 ,C657_=_C663 ,C657_=_C666 ,\nC657_=_C676 ,C657_=_C679 ,C657_=_C687 ,C658_=_C669 ,C658_=_C688 ,C662_=_C663 ,\nC663_=_C666 ,C663_=_C676 ,C663_=_C679 ,C663_=_C687 ,C666_=_C676 ,C666_=_C679 ,\nC666_=_C687 ,C668_=_C669 ,C668_=_C670 ,C668_=_C672 ,C668_=_C673 ,C668_=_C675 ,\nC668_=_C686 ,C669_=_C688 ,C670_=_C672 ,C670_=_C673 ,C670_=_C675 ,C670_=_C686 ,\nC672_=_C673 ,C672_=_C675 ,C672_=_C686 ,C673_=_C675 ,C673_=_C686 ,C675_=_C686 ,\nC676_=_C679 ,C676_=_C687 ,C679_=_C687 ,C685_=_C686 ,C685_=_C687 ,C685_=_C688 ,\nC685_=_C689 ,C686_=_C687 ,C686_=_C688 ,C686_=_C689 ,C687_=_C688 ,C687_=_C689 ,\nC688_=_C689 ,"];48[shape=box, label="id:48 level: 3\n110: C10 C23 C41 C48 C68 \nC84 C88 C92 C103 C104 C109 \nC118 C121 C123 C126 C135 C136 \nC139 C140 C147 C152 C157 C165 \nC167 C198 C211 C215 C223 C226 \nC234 C237 C257 C268 C275 C286 \nC301 C312 C317 C328 C331 C336 \nC338 C339 C340 C341 C342 C343 \nC345 C346 C347 C348 C361 C380 \nC388 C389 C391 C392 C393 C394 \nC395 C396 C397 C398 C399 C401 \nC418 C422 C426 C430 C431 C432 \nC433 C435 C436 C437 C438 C439 \nC440 C441 C452 C455 C461 C463 \nC464 C465 C466 C467 C483 C484 \nC508 C532 C533 C534 C535 C536 \nC549 C556 C576 C583 C585 C591 \nC599 C600 C601 C602 C617 C618 \nC619 C620 C621 \n824: C10_=_C48( C10 C48 ) C10_=_C92( C10 C92 ) C10_=_C109( C10 C109 ) C10_=_C123( C10 C123 ) C10_=_C140( C10 C140 ) \nC10_=_C286( C10 C286 ) C10_=_C343( C10 C343 ) C10_=_C433( C10 C433 ) C10_=_C455( C10 C455 ) C10_=_C556( C10 C556 ) C10_=_C583( C10 C583 ) \nC10_=_C585( C10 C585 ) C23_=_C88( C23 C88 ) C23_=_C139( C23 C139 ) C23_=_C152( C23 C152 ) C23_=_C223( C23 C223 ) C23_=_C257( C23 C257 ) \nC23_=_C301( C23 C301 ) C23_=_C380( C23 C380 ) C23_=_C422( C23 C422 ) C23_=_C452( C23 C452 ) C23_=_C532( C23 C532 ) C23_=_C533( C23 C533 ) \nC23_=_C534( C23 C534 ) C23_=_C535( C23 C535 ) C23_=_C536( C23 C536 ) C41_=_C48( C41 C48 ) C41_=_C68( C41 C68 ) C41_=_C104( C41 C104 ) \nC41_=_C121( C41 C121 ) C41_=_C328( C41 C328 ) C41_=_C391( C41 C391 ) C41_=_C418( C41 C418 ) C41_=_C461( C41 C461 ) C41_=_C463( C41 C463 ) \nC41_=_C464( C41 C464 ) C41_=_C465( C41 C465 ) C41_=_C466( C41 C466 ) C41_=_C467( C41 C467 ) C48_=_C92( C48 C92 ) C48_=_C109( C48 C109 ) \nC48_=_C123( C48 C123 ) C48_=_C140( C48 C140 ) C48_=_C286( C48 C286 ) C48_=_C343( C48 C343 ) C48_=_C433( C48 C433 ) C48_=_C455( C48 C455 ) \nC48_=_C556( C48 C556 ) C48_=_C583( C48 C583 ) C48_=_C585( C48 C585 ) C68_=_C104( C68 C104 ) C68_=_C121( C68 C121 ) C68_=_C328( C68 C328 ) \nC68_=_C391( C68 C391 ) C68_=_C418( C68 C418 ) C68_=_C461( C68 C461 ) C68_=_C463( C68 C463 ) C68_=_C464( C68 C464 ) C68_=_C465( C68 C465 ) \nC68_=_C466( C68 C466 ) C68_=_C467( C68 C467 ) C84_=_C88( C84 C88 ) C84_=_C92( C84 C92 ) C84_=_C103( C84 C103 ) C84_=_C136( C84 C136 ) \nC84_=_C211( C84 C211 ) C84_=_C430( C84 C430 ) C84_=_C431( C84 C431 ) C84_=_C432( C84 C432 ) C84_=_C433( C84 C433 ) C84_=_C435( C84 C435 ) \nC84_=_C436( C84 C436 ) C84_=_C437( C84 C437 ) C84_=_C438( C84 C438 ) C84_=_C439( C84 C439 ) C84_=_C440( C84 C440 ) C84_=_C441( C84 C441 ) \nC88_=_C92( C88 C92 ) C88_=_C139( C88 C139 ) C88_=_C152( C88 C152 ) C88_=_C223( C88 C223 ) C88_=_C257( C88 C257 ) C88_=_C301( C88 C301 ) \nC88_=_C380( C88 C380 ) C88_=_C422( C88 C422 ) C88_=_C452( C88 C452 ) C88_=_C532( C88 C532 ) C88_=_C533( C88 C533 ) C88_=_C534( C88 C534 ) \nC88_=_C535( C88 C535 ) C88_=_C536( C88 C536 ) C92_=_C109( C92 C109 ) C92_=_C123( C92 C123 ) C92_=_C140( C92 C140 ) C92_=_C286( C92 C286 ) \nC92_=_C343( C92 C343 ) C92_=_C433( C92 C433 ) C92_=_C455( C92 C455 ) C92_=_C556( C92 C556 ) C92_=_C583( C92 C583 ) C92_=_C585( C92 C585 ) \nC103_=_C104( C103 C104 ) C103_=_C109( C103 C109 ) C103_=_C136( C103 C136 ) C103_=_C211( C103 C211 ) C103_=_C430( C103 C430 ) C103_=_C431( C103 C431 ) \nC103_=_C432( C103 C432 ) C103_=_C433( C103 C433 ) C103_=_C435( C103 C435 ) C103_=_C436( C103 C436 ) C103_=_C437( C103 C437 ) C103_=_C438( C103 C438 ) \nC103_=_C439( C103 C439 ) C103_=_C440( C103 C440 ) C103_=_C441( C103 C441 ) C104_=_C109( C104 C109 ) C104_=_C121( C104 C121 ) C104_=_C328( C104 C328 ) \nC104_=_C391( C104 C391 ) C104_=_C418( C104 C418 ) C104_=_C461( C104 C461 ) C104_=_C463( C104 C463 ) C104_=_C464( C104 C464 ) C104_=_C465( C104 C465 ) \nC104_=_C466( C104 C466 ) C104_=_C467( C104 C467 ) C109_=_C123( C109 C123 ) C109_=_C140( C109 C140 ) C109_=_C286( C109 C286 ) C109_=_C343( C109 C343 ) \nC109_=_C433( C109 C433 ) C109_=_C455( C109 C455 ) C109_=_C556( C109 C556 ) C109_=_C583( C109 C583 ) C109_=_C585( C109 C585 ) C118_=_C121( C118 C121 ) \nC118_=_C123( C118 C123 ) C118_=_C126( C118 C126 ) C118_=_C167( C118 C167 ) C118_=_C234( C118 C234 ) C118_=_C312( C118 C312 ) C118_=_C388( C118 C388 ) \nC118_=_C389( C118 C389 ) C118_=_C391( C118 C391 ) C118_=_C392( C118 C392 ) C118_=_C393( C118 C393 ) C118_=_C394( C118 C394 ) C118_=_C395( C118 C395 ) \nC118_=_C396( C118 C396 ) C118_=_C397( C118 C397 ) C118_=_C398( C118 C398 ) C118_=_C399( C118 C399 ) C121_=_C123( C121 C123 ) C121_=_C126( C121 C126 ) \nC121_=_C328( C121 C328 ) C121_=_C391( C121 C391 ) C121_=_C418( C121 C418 ) C121_=_C461( C121 C461 ) C121_=_C463( C121 C463 ) C121_=_C464( C121 C464 ) \nC121_=_C465( C121 C465 ) C121_=_C466( C121 C466 ) C121_=_C467( C121 C467 ) C123_=_C126( C123 C126 ) C123_=_C140( C123 C140 ) C123_=_C286( C123 C286 ) \nC123_=_C343( C123 C343 ) C123_=_C433( C123 C433 ) C123_=_C455( C123 C455 ) C123_=_C556( C123 C556 ) C123_=_C583( C123 C583 ) C123_=_C585( C123 C585 ) \nC126_=_C215( C126 C215 ) C126_=_C237( C126 C237 ) C126_=_C317( C126 C317 ) C126_=_C331( C126 C331 ) C126_=_C401( C126 C401 ) C126_=_C426( C126 C426 ) \nC126_=_C483( C126 C483 ) C126_=_C576( C126 C576 ) C126_=_C583( C126 C583 ) C126_=_C599( C126 C599 ) C126_=_C600( C126 C600 ) C126_=_C601( C126 C601 ) \nC126_=_C602( C126 C602 ) C135_=_C136( C135 C136 ) C135_=_C139( C135 C139 ) C135_=_C140( C135 C140 ) C135_=_C147( C135 C147 ) C135_=_C165( C135 C165 ) \nC135_=_C268( C135 C268 ) C135_=_C336( C135 C336 ) C135_=_C338( C135 C338 ) C135_=_C339( C135 C339 ) C135_=_C340( C135 C340 ) C135_=_C341( C135 C341 ) \nC135_=_C342( C135 C342 ) C135_=_C343( C135 C343 ) C135_=_C345( C135 C345 ) C135_=_C346( C135 C346 ) C135_=_C347( C135 C347 ) C135_=_C348( C135 C348 ) \nC136_=_C139( C136 C139 ) C136_=_C140( C136 C140 ) C136_=_C211( C136 C211 ) C136_=_C430( C136 C430 ) C136_=_C431( C136 C431 ) C136_=_C432( C136 C432 ) \nC136_=_C433( C136 C433 ) C136_=_C435( C136 C435 ) C136_=_C436( C136 C436 ) C136_=_C437( C136 C437 ) C136_=_C438( C136 C438 ) C136_=_C439( C136 C439 ) \nC136_=_C440( C136 C440 ) C136_=_C441( C136 C441 ) C139_=_C140( C139 C140 ) C139_=_C152( C139 C152 ) C139_=_C223( C139 C223 ) C139_=_C257( C139 C257 ) \nC139_=_C301( C139 C301 ) C139_=_C380( C139 C380 ) C139_=_C422( C139 C422 ) C139_=_C452( C139 C452 ) C139_=_C532( C139 C532 ) C139_=_C533( C139 C533 ) \nC139_=_C534( C139 C534 ) C139_=_C535( C139 C535 ) C139_=_C536( C139 C536 ) C140_=_C286( C140 C286 ) C140_=_C343( C140 C343 ) C140_=_C433( C140 C433 ) \nC140_=_C455( C140 C455 ) C140_=_C556( C140 C556 ) C140_=_C583( C140</w:t>
      </w:r>
    </w:p>
    <w:p>
      <w:pPr>
        <w:pStyle w:val="PreformattedText"/>
        <w:bidi w:val="0"/>
        <w:spacing w:before="0" w:after="0"/>
        <w:jc w:val="left"/>
        <w:rPr/>
      </w:pPr>
      <w:r>
        <w:rPr/>
        <w:t xml:space="preserve"> </w:t>
      </w:r>
      <w:r>
        <w:rPr/>
        <w:t>C583 ) C140_=_C585( C140 C585 ) C147_=_C152( C147 C152 ) C147_=_C157( C147 C157 ) \nC147_=_C165( C147 C165 ) C147_=_C268( C147 C268 ) C147_=_C336( C147 C336 ) C147_=_C338( C147 C338 ) C147_=_C339( C147 C339 ) C147_=_C340( C147 C340 ) \nC147_=_C341( C147 C341 ) C147_=_C342( C147 C342 ) C147_=_C343( C147 C343 ) C147_=_C345( C147 C345 ) C147_=_C346( C147 C346 ) C147_=_C347( C147 C347 ) \nC147_=_C348( C147 C348 ) C152_=_C157( C152 C157 ) C152_=_C223( C152 C223 ) C152_=_C257( C152 C257 ) C152_=_C301( C152 C301 ) C152_=_C380( C152 C380 ) \nC152_=_C422( C152 C422 ) C152_=_C452( C152 C452 ) C152_=_C532( C152 C532 ) C152_=_C533( C152 C533 ) C152_=_C534( C152 C534 ) C152_=_C535( C152 C535 ) \nC152_=_C536( C152 C536 ) C157_=_C198( C157 C198 ) C157_=_C226( C157 C226 ) C157_=_C275( C157 C275 ) C157_=_C361( C157 C361 ) C157_=_C484( C157 C484 ) \nC157_=_C508( C157 C508 ) C157_=_C549( C157 C549 ) C157_=_C591( C157 C591 ) C157_=_C617( C157 C617 ) C157_=_C618( C157 C618 ) C157_=_C619( C157 C619 ) \nC157_=_C620( C157 C620 ) C157_=_C621( C157 C621 ) C165_=_C167( C165 C167 ) C165_=_C268( C165 C268 ) C165_=_C336( C165 C336 ) C165_=_C338( C165 C338 ) \nC165_=_C339( C165 C339 ) C165_=_C340( C165 C340 ) C165_=_C341( C165 C341 ) C165_=_C342( C165 C342 ) C165_=_C343( C165 C343 ) C165_=_C345( C165 C345 ) \nC165_=_C346( C165 C346 ) C165_=_C347( C165 C347 ) C165_=_C348( C165 C348 ) C167_=_C234( C167 C234 ) C167_=_C312( C167 C312 ) C167_=_C388( C167 C388 ) \nC167_=_C389( C167 C389 ) C167_=_C391( C167 C391 ) C167_=_C392( C167 C392 ) C167_=_C393( C167 C393 ) C167_=_C394( C167 C394 ) C167_=_C395( C167 C395 ) \nC167_=_C396( C167 C396 ) C167_=_C397( C167 C397 ) C167_=_C398( C167 C398 ) C167_=_C399( C167 C399 ) C198_=_C226( C198 C226 ) C198_=_C275( C198 C275 ) \nC198_=_C361( C198 C361 ) C198_=_C484( C198 C484 ) C198_=_C508( C198 C508 ) C198_=_C549( C198 C549 ) C198_=_C591( C198 C591 ) C198_=_C617( C198 C617 ) \nC198_=_C618( C198 C618 ) C198_=_C619( C198 C619 ) C198_=_C620( C198 C620 ) C198_=_C621( C198 C621 ) C211_=_C215( C211 C215 ) C211_=_C430( C211 C430 ) \nC211_=_C431( C211 C431 ) C211_=_C432( C211 C432 ) C211_=_C433( C211 C433 ) C211_=_C435( C211 C435 ) C211_=_C436( C211 C436 ) C211_=_C437( C211 C437 ) \nC211_=_C438( C211 C438 ) C211_=_C439( C211 C439 ) C211_=_C440( C211 C440 ) C211_=_C441( C211 C441 ) C215_=_C237( C215 C237 ) C215_=_C317( C215 C317 ) \nC215_=_C331( C215 C331 ) C215_=_C401( C215 C401 ) C215_=_C426( C215 C426 ) C215_=_C483( C215 C483 ) C215_=_C576( C215 C576 ) C215_=_C583( C215 C583 ) \nC215_=_C599( C215 C599 ) C215_=_C600( C215 C600 ) C215_=_C601( C215 C601 ) C215_=_C602( C215 C602 ) C223_=_C226( C223 C226 ) C223_=_C257( C223 C257 ) \nC223_=_C301( C223 C301 ) C223_=_C380( C223 C380 ) C223_=_C422( C223 C422 ) C223_=_C452( C223 C452 ) C223_=_C532( C223 C532 ) C223_=_C533( C223 C533 ) \nC223_=_C534( C223 C534 ) C223_=_C535( C223 C535 ) C223_=_C536( C223 C536 ) C226_=_C275( C226 C275 ) C226_=_C361( C226 C361 ) C226_=_C484( C226 C484 ) \nC226_=_C508( C226 C508 ) C226_=_C549( C226 C549 ) C226_=_C591( C226 C591 ) C226_=_C617( C226 C617 ) C226_=_C618( C226 C618 ) C226_=_C619( C226 C619 ) \nC226_=_C620( C226 C620 ) C226_=_C621( C226 C621 ) C234_=_C237( C234 C237 ) C234_=_C312( C234 C312 ) C234_=_C388( C234 C388 ) C234_=_C389( C234 C389 ) \nC234_=_C391( C234 C391 ) C234_=_C392( C234 C392 ) C234_=_C393( C234 C393 ) C234_=_C394( C234 C394 ) C234_=_C395( C234 C395 ) C234_=_C396( C234 C396 ) \nC234_=_C397( C234 C397 ) C234_=_C398( C234 C398 ) C234_=_C399( C234 C399 ) C237_=_C317( C237 C317 ) C237_=_C331( C237 C331 ) C237_=_C401( C237 C401 ) \nC237_=_C426( C237 C426 ) C237_=_C483( C237 C483 ) C237_=_C576( C237 C576 ) C237_=_C583( C237 C583 ) C237_=_C599( C237 C599 ) C237_=_C600( C237 C600 ) \nC237_=_C601( C237 C601 ) C237_=_C602( C237 C602 ) C257_=_C301( C257 C301 ) C257_=_C380( C257 C380 ) C257_=_C422( C257 C422 ) C257_=_C452( C257 C452 ) \nC257_=_C532( C257 C532 ) C257_=_C533( C257 C533 ) C257_=_C534( C257 C534 ) C257_=_C535( C257 C535 ) C257_=_C536( C257 C536 ) C268_=_C275( C268 C275 ) \nC268_=_C336( C268 C336 ) C268_=_C338( C268 C338 ) C268_=_C339( C268 C339 ) C268_=_C340( C268 C340 ) C268_=_C341( C268 C341 ) C268_=_C342( C268 C342 ) \nC268_=_C343( C268 C343 ) C268_=_C345( C268 C345 ) C268_=_C346( C268 C346 ) C268_=_C347( C268 C347 ) C268_=_C348( C268 C348 ) C275_=_C361( C275 C361 ) \nC275_=_C484( C275 C484 ) C275_=_C508( C275 C508 ) C275_=_C549( C275 C549 ) C275_=_C591( C275 C591 ) C275_=_C617( C275 C617 ) C275_=_C618( C275 C618 ) \nC275_=_C619( C275 C619 ) C275_=_C620( C275 C620 ) C275_=_C621( C275 C621 ) C286_=_C343( C286 C343 ) C286_=_C433( C286 C433 ) C286_=_C455( C286 C455 ) \nC286_=_C556( C286 C556 ) C286_=_C583( C286 C583 ) C286_=_C585( C286 C585 ) C301_=_C380( C301 C380 ) C301_=_C422( C301 C422 ) C301_=_C452( C301 C452 ) \nC301_=_C532( C301 C532 ) C301_=_C533( C301 C533 ) C301_=_C534( C301 C534 ) C301_=_C535( C301 C535 ) C301_=_C536( C301 C536 ) C312_=_C317( C312 C317 ) \nC312_=_C388( C312 C388 ) C312_=_C389( C312 C389 ) C312_=_C391( C312 C391 ) C312_=_C392( C312 C392 ) C312_=_C393( C312 C393 ) C312_=_C394( C312 C394 ) \nC312_=_C395( C312 C395 ) C312_=_C396( C312 C396 ) C312_=_C397( C312 C397 ) C312_=_C398( C312 C398 ) C312_=_C399( C312 C399 ) C317_=_C331( C317 C331 ) \nC317_=_C401( C317 C401 ) C317_=_C426( C317 C426 ) C317_=_C483( C317 C483 ) C317_=_C576( C317 C576 ) C317_=_C583( C317 C583 ) C317_=_C599( C317 C599 ) \nC317_=_C600( C317 C600 ) C317_=_C601( C317 C601 ) C317_=_C602( C317 C602 ) C328_=_C331( C328 C331 ) C328_=_C391( C328 C391 ) C328_=_C418( C328 C418 ) \nC328_=_C461( C328 C461 ) C328_=_C463( C328 C463 ) C328_=_C464( C328 C464 ) C328_=_C465( C328 C465 ) C328_=_C466( C328 C466 ) C328_=_C467( C328 C467 ) \nC331_=_C401( C331 C401 ) C331_=_C426( C331 C426 ) C331_=_C483( C331 C483 ) C331_=_C576( C331 C576 ) C331_=_C583( C331 C583 ) C331_=_C599( C331 C599 ) \nC331_=_C600( C331 C600 ) C331_=_C601( C331 C601 ) C331_=_C602( C331 C602 ) C336_=_C338( C336 C338 ) C336_=_C339( C336 C339 ) C336_=_C340( C336 C340 ) \nC336_=_C341( C336 C341 ) C336_=_C342( C336 C342 ) C336_=_C343( C336 C343 ) C336_=_C345( C336 C345 ) C336_=_C346( C336 C346 ) C336_=_C347( C336 C347 ) \nC336_=_C348( C336 C348 ) C338_=_C339( C338 C339 ) C338_=_C340( C338 C340 ) C338_=_C341( C338 C341 ) C338_=_C342( C338 C342 ) C338_=_C343( C338 C343 ) \nC338_=_C345( C338 C345 ) C338_=_C346( C338 C346 ) C338_=_C347( C338 C347 ) C338_=_C348( C338 C348 ) C339_=_C340( C339 C340 ) C339_=_C341( C339 C341 ) \nC339_=_C342( C339 C342 ) C339_=_C343( C339 C343 ) C339_=_C345( C339 C345 ) C339_=_C346( C339 C346 ) C339_=_C347( C339 C347 ) C339_=_C348( C339 C348 ) \nC340_=_C341( C340 C341 ) C340_=_C342( C340 C342 ) C340_=_C343( C340 C343 ) C340_=_C345( C340 C345 ) C340_=_C346( C340 C346 ) C340_=_C347( C340 C347 ) \nC340_=_C348( C340 C348 ) C340_=_C461( C340 C461 ) C341_=_C342( C341 C342 ) C341_=_C343( C341 C343 ) C341_=_C345( C341 C345 ) C341_=_C346( C341 C346 ) \nC341_=_C347( C341 C347 ) C341_=_C348( C341 C348 ) C342_=_C343( C342 C343 ) C342_=_C345( C342 C345 ) C342_=_C346( C342 C346 ) C342_=_C347( C342 C347 ) \nC342_=_C348( C342 C348 ) C342_=_C394( C342 C394 ) C342_=_C430( C342 C430 ) C343_=_C345( C343 C345 ) C343_=_C346( C343 C346 ) C343_=_C347( C343 C347 ) \nC343_=_C348( C343 C348 ) C343_=_C433( C343 C433 ) C343_=_C455( C343 C455 ) C343_=_C556( C343 C556 ) C343_=_C583( C343 C583 ) C343_=_C585( C343 C585 ) \nC345_=_C346( C345 C346 ) C345_=_C347( C345 C347 ) C345_=_C348( C345 C348 ) C345_=_C464( C345 C464 ) C345_=_C534( C345 C534 ) C345_=_C600( C345 C600 ) \nC346_=_C347( C346 C347 ) C346_=_C348( C346 C348 ) C346_=_C618( C346 C618 ) C347_=_C348( C347 C348 ) C361_=_C484( C361 C484 ) C361_=_C508( C361 C508 ) \nC361_=_C549( C361 C549 ) C361_=_C591( C361 C591 ) C361_=_C617( C361 C617 ) C361_=_C618( C361 C618 ) C361_=_C619( C361 C619 ) C361_=_C620( C361 C620 ) \nC361_=_C621( C361 C621 ) C380_=_C422( C380 C422 ) C380_=_C452( C380 C452 ) C380_=_C532( C380 C532 ) C380_=_C533( C380 C533 ) C380_=_C534( C380 C534 ) \nC380_=_C535( C380 C535 ) C380_=_C536( C380 C536 ) C388_=_C389( C388 C389 ) C388_=_C391( C388 C391 ) C388_=_C392( C388 C392 ) C388_=_C393( C388 C393 ) \nC388_=_C394( C388 C394 ) C388_=_C395( C388 C395 ) C388_=_C396( C388 C396 ) C388_=_C397( C388 C397 ) C388_=_C398( C388 C398 ) C388_=_C399( C388 C399 ) \nC388_=_C401( C388 C401 ) C389_=_C391( C389 C391 ) C389_=_C392( C389 C392 ) C389_=_C393( C389 C393 ) C389_=_C394( C389 C394 ) C389_=_C395( C389 C395 ) \nC389_=_C396( C389 C396 ) C389_=_C397( C389 C397 ) C389_=_C398( C389 C398 ) C389_=_C399( C389 C399 ) C389_=_C418( C389 C418 ) C389_=_C422( C389 C422 ) \nC389_=_C426( C389 C426 ) C391_=_C392( C391 C392 ) C391_=_C393( C391 C393 ) C391_=_C394( C391 C394 ) C391_=_C395( C391 C395 ) C391_=_C396( C391 C396 ) \nC391_=_C397( C391 C397 ) C391_=_C398( C391 C398 ) C391_=_C399( C391 C399 ) C391_=_C418( C391 C418 ) C391_=_C461( C391 C461 ) C391_=_C463( C391 C463 ) \nC391_=_C464( C391 C464 ) C391_=_C465( C391 C465 ) C391_=_C466( C391 C466 ) C391_=_C467( C391 C467 ) C392_=_C393( C392 C393 ) C392_=_C394( C392 C394 ) \nC392_=_C395( C392 C395 ) C392_=_C396( C392 C396 ) C392_=_C397( C392 C397 ) C392_=_C398( C392 C398 ) C392_=_C399( C392 C399 ) C393_=_C394( C393 C394 ) \nC393_=_C395( C393 C395 ) C393_=_C396( C393 C396 ) C393_=_C397( C393 C397 ) C393_=_C398( C393 C398 ) C393_=_C399( C393 C399 ) C393_=_C483( C393 C483 ) \nC393_=_C484( C393 C484 ) C394_=_C395( C394 C395 ) C394_=_C396( C394 C396 ) C394_=_C397( C394 C397 ) C394_=_C398( C394 C398 ) C394_=_C399( C394 C399 ) \nC394_=_C430( C394 C430 ) C395_=_C396( C395 C396 ) C395_=_C397( C395 C397 ) C395_=_C398( C395 C398 ) C395_=_C399( C395 C399 ) C395_=_C556( C395 C556 ) \nC396_=_C397( C396 C397 ) C396_=_C398( C396 C398 ) C396_=_C399( C396 C399 ) C397_=_C398( C397 C398 ) C397_=_C399( C397 C399 ) C397_=_C435( C397 C435 ) \nC398_=_C399( C398 C399 ) C399_=_C438( C399 C438 ) C399_=_C619( C399 C619 ) C401_=_C426(</w:t>
      </w:r>
    </w:p>
    <w:p>
      <w:pPr>
        <w:pStyle w:val="PreformattedText"/>
        <w:bidi w:val="0"/>
        <w:spacing w:before="0" w:after="0"/>
        <w:jc w:val="left"/>
        <w:rPr/>
      </w:pPr>
      <w:r>
        <w:rPr/>
        <w:t xml:space="preserve"> </w:t>
      </w:r>
      <w:r>
        <w:rPr/>
        <w:t>C401 C426 ) C401_=_C483( C401 C483 ) C401_=_C576( C401 C576 ) \nC401_=_C583( C401 C583 ) C401_=_C599( C401 C599 ) C401_=_C600( C401 C600 ) C401_=_C601( C401 C601 ) C401_=_C602( C401 C602 ) C418_=_C422( C418 C422 ) \nC418_=_C426( C418 C426 ) C418_=_C461( C418 C461 ) C418_=_C463( C418 C463 ) C418_=_C464( C418 C464 ) C418_=_C465( C418 C465 ) C418_=_C466( C418 C466 ) \nC418_=_C467( C418 C467 ) C422_=_C426( C422 C426 ) C422_=_C452( C422 C452 ) C422_=_C532( C422 C532 ) C422_=_C533( C422 C533 ) C422_=_C534( C422 C534 ) \nC422_=_C535( C422 C535 ) C422_=_C536( C422 C536 ) C426_=_C483( C426 C483 ) C426_=_C576( C426 C576 ) C426_=_C583( C426 C583 ) C426_=_C599( C426 C599 ) \nC426_=_C600( C426 C600 ) C426_=_C601( C426 C601 ) C426_=_C602( C426 C602 ) C430_=_C431( C430 C431 ) C430_=_C432( C430 C432 ) C430_=_C433( C430 C433 ) \nC430_=_C435( C430 C435 ) C430_=_C436( C430 C436 ) C430_=_C437( C430 C437 ) C430_=_C438( C430 C438 ) C430_=_C439( C430 C439 ) C430_=_C440( C430 C440 ) \nC430_=_C441( C430 C441 ) C431_=_C432( C431 C432 ) C431_=_C433( C431 C433 ) C431_=_C435( C431 C435 ) C431_=_C436( C431 C436 ) C431_=_C437( C431 C437 ) \nC431_=_C438( C431 C438 ) C431_=_C439( C431 C439 ) C431_=_C440( C431 C440 ) C431_=_C441( C431 C441 ) C432_=_C433( C432 C433 ) C432_=_C435( C432 C435 ) \nC432_=_C436( C432 C436 ) C432_=_C437( C432 C437 ) C432_=_C438( C432 C438 ) C432_=_C439( C432 C439 ) C432_=_C440( C432 C440 ) C432_=_C441( C432 C441 ) \nC432_=_C576( C432 C576 ) C433_=_C435( C433 C435 ) C433_=_C436( C433 C436 ) C433_=_C437( C433 C437 ) C433_=_C438( C433 C438 ) C433_=_C439( C433 C439 ) \nC433_=_C440( C433 C440 ) C433_=_C441( C433 C441 ) C433_=_C455( C433 C455 ) C433_=_C556( C433 C556 ) C433_=_C583( C433 C583 ) C433_=_C585( C433 C585 ) \nC435_=_C436( C435 C436 ) C435_=_C437( C435 C437 ) C435_=_C438( C435 C438 ) C435_=_C439( C435 C439 ) C435_=_C440( C435 C440 ) C435_=_C441( C435 C441 ) \nC436_=_C437( C436 C437 ) C436_=_C438( C436 C438 ) C436_=_C439( C436 C439 ) C436_=_C440( C436 C440 ) C436_=_C441( C436 C441 ) C437_=_C438( C437 C438 ) \nC437_=_C439( C437 C439 ) C437_=_C440( C437 C440 ) C437_=_C441( C437 C441 ) C437_=_C465( C437 C465 ) C437_=_C535( C437 C535 ) C437_=_C585( C437 C585 ) \nC438_=_C439( C438 C439 ) C438_=_C440( C438 C440 ) C438_=_C441( C438 C441 ) C438_=_C619( C438 C619 ) C439_=_C440( C439 C440 ) C439_=_C441( C439 C441 ) \nC439_=_C620( C439 C620 ) C440_=_C441( C440 C441 ) C452_=_C455( C452 C455 ) C452_=_C532( C452 C532 ) C452_=_C533( C452 C533 ) C452_=_C534( C452 C534 ) \nC452_=_C535( C452 C535 ) C452_=_C536( C452 C536 ) C455_=_C556( C455 C556 ) C455_=_C583( C455 C583 ) C455_=_C585( C455 C585 ) C461_=_C463( C461 C463 ) \nC461_=_C464( C461 C464 ) C461_=_C465( C461 C465 ) C461_=_C466( C461 C466 ) C461_=_C467( C461 C467 ) C463_=_C464( C463 C464 ) C463_=_C465( C463 C465 ) \nC463_=_C466( C463 C466 ) C463_=_C467( C463 C467 ) C463_=_C549( C463 C549 ) C464_=_C465( C464 C465 ) C464_=_C466( C464 C466 ) C464_=_C467( C464 C467 ) \nC464_=_C534( C464 C534 ) C464_=_C600( C464 C600 ) C465_=_C466( C465 C466 ) C465_=_C467( C465 C467 ) C465_=_C535( C465 C535 ) C465_=_C585( C465 C585 ) \nC466_=_C467( C466 C467 ) C467_=_C621( C467 C621 ) C483_=_C484( C483 C484 ) C483_=_C576( C483 C576 ) C483_=_C583( C483 C583 ) C483_=_C599( C483 C599 ) \nC483_=_C600( C483 C600 ) C483_=_C601( C483 C601 ) C483_=_C602( C483 C602 ) C484_=_C508( C484 C508 ) C484_=_C549( C484 C549 ) C484_=_C591( C484 C591 ) \nC484_=_C617( C484 C617 ) C484_=_C618( C484 C618 ) C484_=_C619( C484 C619 ) C484_=_C620( C484 C620 ) C484_=_C621( C484 C621 ) C508_=_C549( C508 C549 ) \nC508_=_C591( C508 C591 ) C508_=_C617( C508 C617 ) C508_=_C618( C508 C618 ) C508_=_C619( C508 C619 ) C508_=_C620( C508 C620 ) C508_=_C621( C508 C621 ) \nC532_=_C533( C532 C533 ) C532_=_C534( C532 C534 ) C532_=_C535( C532 C535 ) C532_=_C536( C532 C536 ) C533_=_C534( C533 C534 ) C533_=_C535( C533 C535 ) \nC533_=_C536( C533 C536 ) C534_=_C535( C534 C535 ) C534_=_C536( C534 C536 ) C534_=_C600( C534 C600 ) C535_=_C536( C535 C536 ) C535_=_C585( C535 C585 ) \nC549_=_C591( C549 C591 ) C549_=_C617( C549 C617 ) C549_=_C618( C549 C618 ) C549_=_C619( C549 C619 ) C549_=_C620( C549 C620 ) C549_=_C621( C549 C621 ) \nC556_=_C583( C556 C583 ) C556_=_C585( C556 C585 ) C576_=_C583( C576 C583 ) C576_=_C599( C576 C599 ) C576_=_C600( C576 C600 ) C576_=_C601( C576 C601 ) \nC576_=_C602( C576 C602 ) C583_=_C585( C583 C585 ) C583_=_C599( C583 C599 ) C583_=_C600( C583 C600 ) C583_=_C601( C583 C601 ) C583_=_C602( C583 C602 ) \nC591_=_C617( C591 C617 ) C591_=_C618( C591 C618 ) C591_=_C619( C591 C619 ) C591_=_C620( C591 C620 ) C591_=_C621( C591 C621 ) C599_=_C600( C599 C600 ) \nC599_=_C601( C599 C601 ) C599_=_C602( C599 C602 ) C600_=_C601( C600 C601 ) C600_=_C602( C600 C602 ) C601_=_C602( C601 C602 ) C617_=_C618( C617 C618 ) \nC617_=_C619( C617 C619 ) C617_=_C620( C617 C620 ) C617_=_C621( C617 C621 ) C618_=_C619( C618 C619 ) C618_=_C620( C618 C620 ) C618_=_C621( C618 C621 ) \nC619_=_C620( C619 C620 ) C619_=_C621( C619 C621 ) C620_=_C621( C620 C621 ) "];37-&gt;48[label="106: C10 C23 C41 C48 C68 \nC84 C88 C92 C103 C104 C109 \nC118 C121 C123 C126 C135 C136 \nC139 C140 C147 C152 C157 C165 \nC167 C198 C211 C215 C223 C226 \nC234 C237 C257 C268 C275 C286 \nC301 C312 C317 C328 C331 C336 \nC338 C339 C340 C341 C342 C345 \nC346 C347 C348 C361 C380 C388 \nC389 C392 C393 C394 C395 C396 \nC397 C398 C399 C401 C418 C422 \nC426 C430 C431 C432 C435 C436 \nC437 C438 C439 C440 C441 C452 \nC455 C461 C463 C464 C465 C466 \nC467 C483 C484 C508 C532 C533 \nC534 C535 C536 C549 C556 C576 \nC585 C591 C599 C600 C601 C602 \nC617 C618 C619 C620 C621 \n724: C10_=_C48 ,C10_=_C92 ,C10_=_C109 ,C10_=_C123 ,C10_=_C140 ,\nC10_=_C286 ,C10_=_C455 ,C10_=_C556 ,C10_=_C585 ,C23_=_C88 ,C23_=_C139 ,\nC23_=_C152 ,C23_=_C223 ,C23_=_C257 ,C23_=_C301 ,C23_=_C380 ,C23_=_C422 ,\nC23_=_C452 ,C23_=_C532 ,C23_=_C533 ,C23_=_C534 ,C23_=_C535 ,C23_=_C536 ,\nC41_=_C48 ,C41_=_C68 ,C41_=_C104 ,C41_=_C121 ,C41_=_C328 ,C41_=_C418 ,\nC41_=_C461 ,C41_=_C463 ,C41_=_C464 ,C41_=_C465 ,C41_=_C466 ,C41_=_C467 ,\nC48_=_C92 ,C48_=_C109 ,C48_=_C123 ,C48_=_C140 ,C48_=_C286 ,C48_=_C455 ,\nC48_=_C556 ,C48_=_C585 ,C68_=_C104 ,C68_=_C121 ,C68_=_C328 ,C68_=_C418 ,\nC68_=_C461 ,C68_=_C463 ,C68_=_C464 ,C68_=_C465 ,C68_=_C466 ,C68_=_C467 ,\nC84_=_C88 ,C84_=_C92 ,C84_=_C103 ,C84_=_C136 ,C84_=_C211 ,C84_=_C430 ,\nC84_=_C431 ,C84_=_C432 ,C84_=_C435 ,C84_=_C436 ,C84_=_C437 ,C84_=_C438 ,\nC84_=_C439 ,C84_=_C440 ,C84_=_C441 ,C88_=_C92 ,C88_=_C139 ,C88_=_C152 ,\nC88_=_C223 ,C88_=_C257 ,C88_=_C301 ,C88_=_C380 ,C88_=_C422 ,C88_=_C452 ,\nC88_=_C532 ,C88_=_C533 ,C88_=_C534 ,C88_=_C535 ,C88_=_C536 ,C92_=_C109 ,\nC92_=_C123 ,C92_=_C140 ,C92_=_C286 ,C92_=_C455 ,C92_=_C556 ,C92_=_C585 ,\nC103_=_C104 ,C103_=_C109 ,C103_=_C136 ,C103_=_C211 ,C103_=_C430 ,C103_=_C431 ,\nC103_=_C432 ,C103_=_C435 ,C103_=_C436 ,C103_=_C437 ,C103_=_C438 ,C103_=_C439 ,\nC103_=_C440 ,C103_=_C441 ,C104_=_C109 ,C104_=_C121 ,C104_=_C328 ,C104_=_C418 ,\nC104_=_C461 ,C104_=_C463 ,C104_=_C464 ,C104_=_C465 ,C104_=_C466 ,C104_=_C467 ,\nC109_=_C123 ,C109_=_C140 ,C109_=_C286 ,C109_=_C455 ,C109_=_C556 ,C109_=_C585 ,\nC118_=_C121 ,C118_=_C123 ,C118_=_C126 ,C118_=_C167 ,C118_=_C234 ,C118_=_C312 ,\nC118_=_C388 ,C118_=_C389 ,C118_=_C392 ,C118_=_C393 ,C118_=_C394 ,C118_=_C395 ,\nC118_=_C396 ,C118_=_C397 ,C118_=_C398 ,C118_=_C399 ,C121_=_C123 ,C121_=_C126 ,\nC121_=_C328 ,C121_=_C418 ,C121_=_C461 ,C121_=_C463 ,C121_=_C464 ,C121_=_C465 ,\nC121_=_C466 ,C121_=_C467 ,C123_=_C126 ,C123_=_C140 ,C123_=_C286 ,C123_=_C455 ,\nC123_=_C556 ,C123_=_C585 ,C126_=_C215 ,C126_=_C237 ,C126_=_C317 ,C126_=_C331 ,\nC126_=_C401 ,C126_=_C426 ,C126_=_C483 ,C126_=_C576 ,C126_=_C599 ,C126_=_C600 ,\nC126_=_C601 ,C126_=_C602 ,C135_=_C136 ,C135_=_C139 ,C135_=_C140 ,C135_=_C147 ,\nC135_=_C165 ,C135_=_C268 ,C135_=_C336 ,C135_=_C338 ,C135_=_C339 ,C135_=_C340 ,\nC135_=_C341 ,C135_=_C342 ,C135_=_C345 ,C135_=_C346 ,C135_=_C347 ,C135_=_C348 ,\nC136_=_C139 ,C136_=_C140 ,C136_=_C211 ,C136_=_C430 ,C136_=_C431 ,C136_=_C432 ,\nC136_=_C435 ,C136_=_C436 ,C136_=_C437 ,C136_=_C438 ,C136_=_C439 ,C136_=_C440 ,\nC136_=_C441 ,C139_=_C140 ,C139_=_C152 ,C139_=_C223 ,C139_=_C257 ,C139_=_C301 ,\nC139_=_C380 ,C139_=_C422 ,C139_=_C452 ,C139_=_C532 ,C139_=_C533 ,C139_=_C534 ,\nC139_=_C535 ,C139_=_C536 ,C140_=_C286 ,C140_=_C455 ,C140_=_C556 ,C140_=_C585 ,\nC147_=_C152 ,C147_=_C157 ,C147_=_C165 ,C147_=_C268 ,C147_=_C336 ,C147_=_C338 ,\nC147_=_C339 ,C147_=_C340 ,C147_=_C341 ,C147_=_C342 ,C147_=_C345 ,C147_=_C346 ,\nC147_=_C347 ,C147_=_C348 ,C152_=_C157 ,C152_=_C223 ,C152_=_C257 ,C152_=_C301 ,\nC152_=_C380 ,C152_=_C422 ,C152_=_C452 ,C152_=_C532 ,C152_=_C533 ,C152_=_C534 ,\nC152_=_C535 ,C152_=_C536 ,C157_=_C198 ,C157_=_C226 ,C157_=_C275 ,C157_=_C361 ,\nC157_=_C484 ,C157_=_C508 ,C157_=_C549 ,C157_=_C591 ,C157_=_C617 ,C157_=_C618 ,\nC157_=_C619 ,C157_=_C620 ,C157_=_C621 ,C165_=_C167 ,C165_=_C268 ,C165_=_C336 ,\nC165_=_C338 ,C165_=_C339 ,C165_=_C340 ,C165_=_C341 ,C165_=_C342 ,C165_=_C345 ,\nC165_=_C346 ,C165_=_C347 ,C165_=_C348 ,C167_=_C234 ,C167_=_C312 ,C167_=_C388 ,\nC167_=_C389 ,C167_=_C392 ,C167_=_C393 ,C167_=_C394 ,C167_=_C395 ,C167_=_C396 ,\nC167_=_C397 ,C167_=_C398 ,C167_=_C399 ,C198_=_C226 ,C198_=_C275 ,C198_=_C361 ,\nC198_=_C484 ,C198_=_C508 ,C198_=_C549 ,C198_=_C591 ,C198_=_C617 ,C198_=_C618 ,\nC198_=_C619 ,C198_=_C620 ,C198_=_C621 ,C211_=_C215 ,C211_=_C430 ,C211_=_C431 ,\nC211_=_C432 ,C211_=_C435 ,C211_=_C436 ,C211_=_C437 ,C211_=_C438 ,C211_=_C439 ,\nC211_=_C440 ,C211_=_C441 ,C215_=_C237 ,C215_=_C317 ,C215_=_C331 ,C215_=_C401 ,\nC215_=_C426 ,C215_=_C483 ,C215_=_C576 ,C215_=_C599 ,C215_=_C600 ,C215_=_C601 ,\nC215_=_C602 ,C223_=_C226 ,C223_=_C257 ,C223_=_C301 ,C223_=_C380 ,C223_=_C422 ,\nC223_=_C452 ,C223_=_C532 ,C223_=_C533 ,C223_=_C534 ,C223_=_C535 ,C223_=_C536 ,\nC226_=_C275 ,C226_=_C361 ,C226_=_C484 ,C226_=_C508 ,C226_=_C549 ,C226_=_C591 ,\nC226_=_C617 ,C226_=_C618 ,C226_=_C619 ,C226_=_C620 ,C226_=_C621 ,C234_=_C237 ,\nC234_=_C312 ,C234_=_C388</w:t>
      </w:r>
    </w:p>
    <w:p>
      <w:pPr>
        <w:pStyle w:val="PreformattedText"/>
        <w:bidi w:val="0"/>
        <w:spacing w:before="0" w:after="0"/>
        <w:jc w:val="left"/>
        <w:rPr/>
      </w:pPr>
      <w:r>
        <w:rPr/>
        <w:t xml:space="preserve"> </w:t>
      </w:r>
      <w:r>
        <w:rPr/>
        <w:t>,C234_=_C389 ,C234_=_C392 ,C234_=_C393 ,C234_=_C394 ,\nC234_=_C395 ,C234_=_C396 ,C234_=_C397 ,C234_=_C398 ,C234_=_C399 ,C237_=_C317 ,\nC237_=_C331 ,C237_=_C401 ,C237_=_C426 ,C237_=_C483 ,C237_=_C576 ,C237_=_C599 ,\nC237_=_C600 ,C237_=_C601 ,C237_=_C602 ,C257_=_C301 ,C257_=_C380 ,C257_=_C422 ,\nC257_=_C452 ,C257_=_C532 ,C257_=_C533 ,C257_=_C534 ,C257_=_C535 ,C257_=_C536 ,\nC268_=_C275 ,C268_=_C336 ,C268_=_C338 ,C268_=_C339 ,C268_=_C340 ,C268_=_C341 ,\nC268_=_C342 ,C268_=_C345 ,C268_=_C346 ,C268_=_C347 ,C268_=_C348 ,C275_=_C361 ,\nC275_=_C484 ,C275_=_C508 ,C275_=_C549 ,C275_=_C591 ,C275_=_C617 ,C275_=_C618 ,\nC275_=_C619 ,C275_=_C620 ,C275_=_C621 ,C286_=_C455 ,C286_=_C556 ,C286_=_C585 ,\nC301_=_C380 ,C301_=_C422 ,C301_=_C452 ,C301_=_C532 ,C301_=_C533 ,C301_=_C534 ,\nC301_=_C535 ,C301_=_C536 ,C312_=_C317 ,C312_=_C388 ,C312_=_C389 ,C312_=_C392 ,\nC312_=_C393 ,C312_=_C394 ,C312_=_C395 ,C312_=_C396 ,C312_=_C397 ,C312_=_C398 ,\nC312_=_C399 ,C317_=_C331 ,C317_=_C401 ,C317_=_C426 ,C317_=_C483 ,C317_=_C576 ,\nC317_=_C599 ,C317_=_C600 ,C317_=_C601 ,C317_=_C602 ,C328_=_C331 ,C328_=_C418 ,\nC328_=_C461 ,C328_=_C463 ,C328_=_C464 ,C328_=_C465 ,C328_=_C466 ,C328_=_C467 ,\nC331_=_C401 ,C331_=_C426 ,C331_=_C483 ,C331_=_C576 ,C331_=_C599 ,C331_=_C600 ,\nC331_=_C601 ,C331_=_C602 ,C336_=_C338 ,C336_=_C339 ,C336_=_C340 ,C336_=_C341 ,\nC336_=_C342 ,C336_=_C345 ,C336_=_C346 ,C336_=_C347 ,C336_=_C348 ,C338_=_C339 ,\nC338_=_C340 ,C338_=_C341 ,C338_=_C342 ,C338_=_C345 ,C338_=_C346 ,C338_=_C347 ,\nC338_=_C348 ,C339_=_C340 ,C339_=_C341 ,C339_=_C342 ,C339_=_C345 ,C339_=_C346 ,\nC339_=_C347 ,C339_=_C348 ,C340_=_C341 ,C340_=_C342 ,C340_=_C345 ,C340_=_C346 ,\nC340_=_C347 ,C340_=_C348 ,C340_=_C461 ,C341_=_C342 ,C341_=_C345 ,C341_=_C346 ,\nC341_=_C347 ,C341_=_C348 ,C342_=_C345 ,C342_=_C346 ,C342_=_C347 ,C342_=_C348 ,\nC342_=_C394 ,C342_=_C430 ,C345_=_C346 ,C345_=_C347 ,C345_=_C348 ,C345_=_C464 ,\nC345_=_C534 ,C345_=_C600 ,C346_=_C347 ,C346_=_C348 ,C346_=_C618 ,C347_=_C348 ,\nC361_=_C484 ,C361_=_C508 ,C361_=_C549 ,C361_=_C591 ,C361_=_C617 ,C361_=_C618 ,\nC361_=_C619 ,C361_=_C620 ,C361_=_C621 ,C380_=_C422 ,C380_=_C452 ,C380_=_C532 ,\nC380_=_C533 ,C380_=_C534 ,C380_=_C535 ,C380_=_C536 ,C388_=_C389 ,C388_=_C392 ,\nC388_=_C393 ,C388_=_C394 ,C388_=_C395 ,C388_=_C396 ,C388_=_C397 ,C388_=_C398 ,\nC388_=_C399 ,C388_=_C401 ,C389_=_C392 ,C389_=_C393 ,C389_=_C394 ,C389_=_C395 ,\nC389_=_C396 ,C389_=_C397 ,C389_=_C398 ,C389_=_C399 ,C389_=_C418 ,C389_=_C422 ,\nC389_=_C426 ,C392_=_C393 ,C392_=_C394 ,C392_=_C395 ,C392_=_C396 ,C392_=_C397 ,\nC392_=_C398 ,C392_=_C399 ,C393_=_C394 ,C393_=_C395 ,C393_=_C396 ,C393_=_C397 ,\nC393_=_C398 ,C393_=_C399 ,C393_=_C483 ,C393_=_C484 ,C394_=_C395 ,C394_=_C396 ,\nC394_=_C397 ,C394_=_C398 ,C394_=_C399 ,C394_=_C430 ,C395_=_C396 ,C395_=_C397 ,\nC395_=_C398 ,C395_=_C399 ,C395_=_C556 ,C396_=_C397 ,C396_=_C398 ,C396_=_C399 ,\nC397_=_C398 ,C397_=_C399 ,C397_=_C435 ,C398_=_C399 ,C399_=_C438 ,C399_=_C619 ,\nC401_=_C426 ,C401_=_C483 ,C401_=_C576 ,C401_=_C599 ,C401_=_C600 ,C401_=_C601 ,\nC401_=_C602 ,C418_=_C422 ,C418_=_C426 ,C418_=_C461 ,C418_=_C463 ,C418_=_C464 ,\nC418_=_C465 ,C418_=_C466 ,C418_=_C467 ,C422_=_C426 ,C422_=_C452 ,C422_=_C532 ,\nC422_=_C533 ,C422_=_C534 ,C422_=_C535 ,C422_=_C536 ,C426_=_C483 ,C426_=_C576 ,\nC426_=_C599 ,C426_=_C600 ,C426_=_C601 ,C426_=_C602 ,C430_=_C431 ,C430_=_C432 ,\nC430_=_C435 ,C430_=_C436 ,C430_=_C437 ,C430_=_C438 ,C430_=_C439 ,C430_=_C440 ,\nC430_=_C441 ,C431_=_C432 ,C431_=_C435 ,C431_=_C436 ,C431_=_C437 ,C431_=_C438 ,\nC431_=_C439 ,C431_=_C440 ,C431_=_C441 ,C432_=_C435 ,C432_=_C436 ,C432_=_C437 ,\nC432_=_C438 ,C432_=_C439 ,C432_=_C440 ,C432_=_C441 ,C432_=_C576 ,C435_=_C436 ,\nC435_=_C437 ,C435_=_C438 ,C435_=_C439 ,C435_=_C440 ,C435_=_C441 ,C436_=_C437 ,\nC436_=_C438 ,C436_=_C439 ,C436_=_C440 ,C436_=_C441 ,C437_=_C438 ,C437_=_C439 ,\nC437_=_C440 ,C437_=_C441 ,C437_=_C465 ,C437_=_C535 ,C437_=_C585 ,C438_=_C439 ,\nC438_=_C440 ,C438_=_C441 ,C438_=_C619 ,C439_=_C440 ,C439_=_C441 ,C439_=_C620 ,\nC440_=_C441 ,C452_=_C455 ,C452_=_C532 ,C452_=_C533 ,C452_=_C534 ,C452_=_C535 ,\nC452_=_C536 ,C455_=_C556 ,C455_=_C585 ,C461_=_C463 ,C461_=_C464 ,C461_=_C465 ,\nC461_=_C466 ,C461_=_C467 ,C463_=_C464 ,C463_=_C465 ,C463_=_C466 ,C463_=_C467 ,\nC463_=_C549 ,C464_=_C465 ,C464_=_C466 ,C464_=_C467 ,C464_=_C534 ,C464_=_C600 ,\nC465_=_C466 ,C465_=_C467 ,C465_=_C535 ,C465_=_C585 ,C466_=_C467 ,C467_=_C621 ,\nC483_=_C484 ,C483_=_C576 ,C483_=_C599 ,C483_=_C600 ,C483_=_C601 ,C483_=_C602 ,\nC484_=_C508 ,C484_=_C549 ,C484_=_C591 ,C484_=_C617 ,C484_=_C618 ,C484_=_C619 ,\nC484_=_C620 ,C484_=_C621 ,C508_=_C549 ,C508_=_C591 ,C508_=_C617 ,C508_=_C618 ,\nC508_=_C619 ,C508_=_C620 ,C508_=_C621 ,C532_=_C533 ,C532_=_C534 ,C532_=_C535 ,\nC532_=_C536 ,C533_=_C534 ,C533_=_C535 ,C533_=_C536 ,C534_=_C535 ,C534_=_C536 ,\nC534_=_C600 ,C535_=_C536 ,C535_=_C585 ,C549_=_C591 ,C549_=_C617 ,C549_=_C618 ,\nC549_=_C619 ,C549_=_C620 ,C549_=_C621 ,C556_=_C585 ,C576_=_C599 ,C576_=_C600 ,\nC576_=_C601 ,C576_=_C602 ,C591_=_C617 ,C591_=_C618 ,C591_=_C619 ,C591_=_C620 ,\nC591_=_C621 ,C599_=_C600 ,C599_=_C601 ,C599_=_C602 ,C600_=_C601 ,C600_=_C602 ,\nC601_=_C602 ,C617_=_C618 ,C617_=_C619 ,C617_=_C620 ,C617_=_C621 ,C618_=_C619 ,\nC618_=_C620 ,C618_=_C621 ,C619_=_C620 ,C619_=_C621 ,C620_=_C621 ,"];49[shape=box, label="id:49 level: 3\n129: C13 C19 C45 C51 C52 \nC64 C71 C73 C79 C98 C108 \nC112 C138 C149 C186 C201 C202 \nC217 C218 C219 C221 C222 C223 \nC224 C225 C226 C227 C228 C229 \nC230 C231 C232 C239 C241 C242 \nC246 C253 C256 C265 C270 C273 \nC279 C280 C281 C282 C283 C284 \nC285 C286 C287 C288 C289 C290 \nC291 C292 C295 C296 C297 C302 \nC305 C320 C323 C345 C360 C362 \nC377 C395 C398 C409 C410 C414 \nC417 C421 C441 C449 C451 C452 \nC453 C454 C455 C456 C457 C458 \nC459 C460 C464 C479 C485 C488 \nC505 C506 C507 C508 C509 C510 \nC511 C512 C528 C534 C555 C556 \nC557 C558 C561 C562 C568 C592 \nC598 C600 C624 C629 C636 C642 \nC647 C650 C652 C653 C654 C655 \nC656 C657 C658 C674 C678 C685 \nC686 C687 C688 C689 \n1168: C13_=_C51( C13 C51 ) C13_=_C112( C13 C112 ) C13_=_C201( C13 C201 ) C13_=_C320( C13 C320 ) C13_=_C345( C13 C345 ) \nC13_=_C362( C13 C362 ) C13_=_C414( C13 C414 ) C13_=_C464( C13 C464 ) C13_=_C510( C13 C510 ) C13_=_C534( C13 C534 ) C13_=_C592( C13 C592 ) \nC13_=_C598( C13 C598 ) C13_=_C600( C13 C600 ) C13_=_C647( C13 C647 ) C13_=_C652( C13 C652 ) C13_=_C653( C13 C653 ) C19_=_C64( C19 C64 ) \nC19_=_C241( C19 C241 ) C19_=_C279( C19 C279 ) C19_=_C280( C19 C280 ) C19_=_C281( C19 C281 ) C19_=_C282( C19 C282 ) C19_=_C283( C19 C283 ) \nC19_=_C284( C19 C284 ) C19_=_C285( C19 C285 ) C19_=_C286( C19 C286 ) C19_=_C287( C19 C287 ) C19_=_C288( C19 C288 ) C19_=_C289( C19 C289 ) \nC19_=_C290( C19 C290 ) C19_=_C291( C19 C291 ) C19_=_C292( C19 C292 ) C19_=_C295( C19 C295 ) C19_=_C296( C19 C296 ) C19_=_C297( C19 C297 ) \nC45_=_C51( C45 C51 ) C45_=_C52( C45 C52 ) C45_=_C73( C45 C73 ) C45_=_C108( C45 C108 ) C45_=_C224( C45 C224 ) C45_=_C273( C45 C273 ) \nC45_=_C302( C45 C302 ) C45_=_C360( C45 C360 ) C45_=_C395( C45 C395 ) C45_=_C410( C45 C410 ) C45_=_C488( C45 C488 ) C45_=_C505( C45 C505 ) \nC45_=_C555( C45 C555 ) C45_=_C556( C45 C556 ) C45_=_C557( C45 C557 ) C45_=_C558( C45 C558 ) C45_=_C561( C45 C561 ) C45_=_C562( C45 C562 ) \nC51_=_C52( C51 C52 ) C51_=_C112( C51 C112 ) C51_=_C201( C51 C201 ) C51_=_C320( C51 C320 ) C51_=_C345( C51 C345 ) C51_=_C362( C51 C362 ) \nC51_=_C414( C51 C414 ) C51_=_C464( C51 C464 ) C51_=_C510( C51 C510 ) C51_=_C534( C51 C534 ) C51_=_C592( C51 C592 ) C51_=_C598( C51 C598 ) \nC51_=_C600( C51 C600 ) C51_=_C647( C51 C647 ) C51_=_C652( C51 C652 ) C51_=_C653( C51 C653 ) C52_=_C202( C52 C202 ) C52_=_C229( C52 C229 ) \nC52_=_C239( C52 C239 ) C52_=_C246( C52 C246 ) C52_=_C305( C52 C305 ) C52_=_C398( C52 C398 ) C52_=_C485( C52 C485 ) C52_=_C511( C52 C511 ) \nC52_=_C568( C52 C568 ) C52_=_C624( C52 C624 ) C52_=_C629( C52 C629 ) C52_=_C636( C52 C636 ) C52_=_C642( C52 C642 ) C52_=_C654( C52 C654 ) \nC52_=_C655( C52 C655 ) C52_=_C656( C52 C656 ) C52_=_C657( C52 C657 ) C52_=_C658( C52 C658 ) C64_=_C71( C64 C71 ) C64_=_C73( C64 C73 ) \nC64_=_C79( C64 C79 ) C64_=_C241( C64 C241 ) C64_=_C279( C64 C279 ) C64_=_C280( C64 C280 ) C64_=_C281( C64 C281 ) C64_=_C282( C64 C282 ) \nC64_=_C283( C64 C283 ) C64_=_C284( C64 C284 ) C64_=_C285( C64 C285 ) C64_=_C286( C64 C286 ) C64_=_C287( C64 C287 ) C64_=_C288( C64 C288 ) \nC64_=_C289( C64 C289 ) C64_=_C290( C64 C290 ) C64_=_C291( C64 C291 ) C64_=_C292( C64 C292 ) C64_=_C295( C64 C295 ) C64_=_C296( C64 C296 ) \nC64_=_C297( C64 C297 ) C71_=_C73( C71 C73 ) C71_=_C79( C71 C79 ) C71_=_C149( C71 C149 ) C71_=_C186( C71 C186 ) C71_=_C256( C71 C256 ) \nC71_=_C283( C71 C283 ) C71_=_C421( C71 C421 ) C71_=_C479( C71 C479 ) C71_=_C505( C71 C505 ) C71_=_C506( C71 C506 ) C71_=_C507( C71 C507 ) \nC71_=_C508( C71 C508 ) C71_=_C509( C71 C509 ) C71_=_C510( C71 C510 ) C71_=_C511( C71 C511 ) C71_=_C512( C71 C512 ) C73_=_C79( C73 C79 ) \nC73_=_C108( C73 C108 ) C73_=_C224( C73 C224 ) C73_=_C273( C73 C273 ) C73_=_C302( C73 C302 ) C73_=_C360( C73 C360 ) C73_=_C395( C73 C395 ) \nC73_=_C410( C73 C410 ) C73_=_C488( C73 C488 ) C73_=_C505( C73 C505 ) C73_=_C555( C73 C555 ) C73_=_C556( C73 C556 ) C73_=_C557( C73 C557 ) \nC73_=_C558( C73 C558 ) C73_=_C561( C73 C561 ) C73_=_C562( C73 C562 ) C79_=_C98( C79 C98 ) C79_=_C265( C79 C265 ) C79_=_C323( C79 C323 ) \nC79_=_C441( C79 C441 ) C79_=_C449( C79 C449 ) C79_=_C528( C79 C528 ) C79_=_C650( C79 C650 ) C79_=_C674( C79 C674 ) C79_=_C678( C79 C678 ) \nC79_=_C685( C79 C685 ) C79_=_C686( C79 C686 ) C79_=_C687( C79 C687 ) C79_=_C688( C79 C688 ) C79_=_C689( C79 C689 ) C98_=_C265( C98 C265 ) \nC98_=_C323( C98 C323 ) C98_=_C441( C98 C441 ) C98_=_C449( C98 C449 ) C98_=_C528( C98 C528 ) C98_=_C650( C98 C650 ) C98_=_C674( C98 C674 ) \nC98_=_C678( C98 C678 ) C98_=_C685( C98 C685 ) C98_=_C686( C98 C686 ) C98_=_C687( C98 C687 ) C98_=_C688( C98 C688 ) C98_=_C689( C98 C689 ) \nC108_=_C112( C108 C112 ) C108_=_C224( C108 C224 ) C108_=_C273(</w:t>
      </w:r>
    </w:p>
    <w:p>
      <w:pPr>
        <w:pStyle w:val="PreformattedText"/>
        <w:bidi w:val="0"/>
        <w:spacing w:before="0" w:after="0"/>
        <w:jc w:val="left"/>
        <w:rPr/>
      </w:pPr>
      <w:r>
        <w:rPr/>
        <w:t xml:space="preserve"> </w:t>
      </w:r>
      <w:r>
        <w:rPr/>
        <w:t>C108 C273 ) C108_=_C302( C108 C302 ) C108_=_C360( C108 C360 ) C108_=_C395( C108 C395 ) \nC108_=_C410( C108 C410 ) C108_=_C488( C108 C488 ) C108_=_C505( C108 C505 ) C108_=_C555( C108 C555 ) C108_=_C556( C108 C556 ) C108_=_C557( C108 C557 ) \nC108_=_C558( C108 C558 ) C108_=_C561( C108 C561 ) C108_=_C562( C108 C562 ) C112_=_C201( C112 C201 ) C112_=_C320( C112 C320 ) C112_=_C345( C112 C345 ) \nC112_=_C362( C112 C362 ) C112_=_C414( C112 C414 ) C112_=_C464( C112 C464 ) C112_=_C510( C112 C510 ) C112_=_C534( C112 C534 ) C112_=_C592( C112 C592 ) \nC112_=_C598( C112 C598 ) C112_=_C600( C112 C600 ) C112_=_C647( C112 C647 ) C112_=_C652( C112 C652 ) C112_=_C653( C112 C653 ) C138_=_C242( C138 C242 ) \nC138_=_C253( C138 C253 ) C138_=_C270( C138 C270 ) C138_=_C377( C138 C377 ) C138_=_C409( C138 C409 ) C138_=_C417( C138 C417 ) C138_=_C451( C138 C451 ) \nC138_=_C452( C138 C452 ) C138_=_C453( C138 C453 ) C138_=_C454( C138 C454 ) C138_=_C455( C138 C455 ) C138_=_C456( C138 C456 ) C138_=_C457( C138 C457 ) \nC138_=_C458( C138 C458 ) C138_=_C459( C138 C459 ) C138_=_C460( C138 C460 ) C149_=_C186( C149 C186 ) C149_=_C256( C149 C256 ) C149_=_C283( C149 C283 ) \nC149_=_C421( C149 C421 ) C149_=_C479( C149 C479 ) C149_=_C505( C149 C505 ) C149_=_C506( C149 C506 ) C149_=_C507( C149 C507 ) C149_=_C508( C149 C508 ) \nC149_=_C509( C149 C509 ) C149_=_C510( C149 C510 ) C149_=_C511( C149 C511 ) C149_=_C512( C149 C512 ) C186_=_C256( C186 C256 ) C186_=_C283( C186 C283 ) \nC186_=_C421( C186 C421 ) C186_=_C479( C186 C479 ) C186_=_C505( C186 C505 ) C186_=_C506( C186 C506 ) C186_=_C507( C186 C507 ) C186_=_C508( C186 C508 ) \nC186_=_C509( C186 C509 ) C186_=_C510( C186 C510 ) C186_=_C511( C186 C511 ) C186_=_C512( C186 C512 ) C201_=_C202( C201 C202 ) C201_=_C320( C201 C320 ) \nC201_=_C345( C201 C345 ) C201_=_C362( C201 C362 ) C201_=_C414( C201 C414 ) C201_=_C464( C201 C464 ) C201_=_C510( C201 C510 ) C201_=_C534( C201 C534 ) \nC201_=_C592( C201 C592 ) C201_=_C598( C201 C598 ) C201_=_C600( C201 C600 ) C201_=_C647( C201 C647 ) C201_=_C652( C201 C652 ) C201_=_C653( C201 C653 ) \nC202_=_C229( C202 C229 ) C202_=_C239( C202 C239 ) C202_=_C246( C202 C246 ) C202_=_C305( C202 C305 ) C202_=_C398( C202 C398 ) C202_=_C485( C202 C485 ) \nC202_=_C511( C202 C511 ) C202_=_C568( C202 C568 ) C202_=_C624( C202 C624 ) C202_=_C629( C202 C629 ) C202_=_C636( C202 C636 ) C202_=_C642( C202 C642 ) \nC202_=_C654( C202 C654 ) C202_=_C655( C202 C655 ) C202_=_C656( C202 C656 ) C202_=_C657( C202 C657 ) C202_=_C658( C202 C658 ) C217_=_C218( C217 C218 ) \nC217_=_C219( C217 C219 ) C217_=_C221( C217 C221 ) C217_=_C222( C217 C222 ) C217_=_C223( C217 C223 ) C217_=_C224( C217 C224 ) C217_=_C225( C217 C225 ) \nC217_=_C226( C217 C226 ) C217_=_C227( C217 C227 ) C217_=_C228( C217 C228 ) C217_=_C229( C217 C229 ) C217_=_C230( C217 C230 ) C217_=_C231( C217 C231 ) \nC217_=_C232( C217 C232 ) C217_=_C279( C217 C279 ) C218_=_C219( C218 C219 ) C218_=_C221( C218 C221 ) C218_=_C222( C218 C222 ) C218_=_C223( C218 C223 ) \nC218_=_C224( C218 C224 ) C218_=_C225( C218 C225 ) C218_=_C226( C218 C226 ) C218_=_C227( C218 C227 ) C218_=_C228( C218 C228 ) C218_=_C229( C218 C229 ) \nC218_=_C230( C218 C230 ) C218_=_C231( C218 C231 ) C218_=_C232( C218 C232 ) C219_=_C221( C219 C221 ) C219_=_C222( C219 C222 ) C219_=_C223( C219 C223 ) \nC219_=_C224( C219 C224 ) C219_=_C225( C219 C225 ) C219_=_C226( C219 C226 ) C219_=_C227( C219 C227 ) C219_=_C228( C219 C228 ) C219_=_C229( C219 C229 ) \nC219_=_C230( C219 C230 ) C219_=_C231( C219 C231 ) C219_=_C232( C219 C232 ) C219_=_C377( C219 C377 ) C221_=_C222( C221 C222 ) C221_=_C223( C221 C223 ) \nC221_=_C224( C221 C224 ) C221_=_C225( C221 C225 ) C221_=_C226( C221 C226 ) C221_=_C227( C221 C227 ) C221_=_C228( C221 C228 ) C221_=_C229( C221 C229 ) \nC221_=_C230( C221 C230 ) C221_=_C231( C221 C231 ) C221_=_C232( C221 C232 ) C221_=_C479( C221 C479 ) C221_=_C485( C221 C485 ) C222_=_C223( C222 C223 ) \nC222_=_C224( C222 C224 ) C222_=_C225( C222 C225 ) C222_=_C226( C222 C226 ) C222_=_C227( C222 C227 ) C222_=_C228( C222 C228 ) C222_=_C229( C222 C229 ) \nC222_=_C230( C222 C230 ) C222_=_C231( C222 C231 ) C222_=_C232( C222 C232 ) C222_=_C451( C222 C451 ) C222_=_C528( C222 C528 ) C223_=_C224( C223 C224 ) \nC223_=_C225( C223 C225 ) C223_=_C226( C223 C226 ) C223_=_C227( C223 C227 ) C223_=_C228( C223 C228 ) C223_=_C229( C223 C229 ) C223_=_C230( C223 C230 ) \nC223_=_C231( C223 C231 ) C223_=_C232( C223 C232 ) C223_=_C452( C223 C452 ) C223_=_C534( C223 C534 ) C224_=_C225( C224 C225 ) C224_=_C226( C224 C226 ) \nC224_=_C227( C224 C227 ) C224_=_C228( C224 C228 ) C224_=_C229( C224 C229 ) C224_=_C230( C224 C230 ) C224_=_C231( C224 C231 ) C224_=_C232( C224 C232 ) \nC224_=_C273( C224 C273 ) C224_=_C302( C224 C302 ) C224_=_C360( C224 C360 ) C224_=_C395( C224 C395 ) C224_=_C410( C224 C410 ) C224_=_C488( C224 C488 ) \nC224_=_C505( C224 C505 ) C224_=_C555( C224 C555 ) C224_=_C556( C224 C556 ) C224_=_C557( C224 C557 ) C224_=_C558( C224 C558 ) C224_=_C561( C224 C561 ) \nC224_=_C562( C224 C562 ) C225_=_C226( C225 C226 ) C225_=_C227( C225 C227 ) C225_=_C228( C225 C228 ) C225_=_C229( C225 C229 ) C225_=_C230( C225 C230 ) \nC225_=_C231( C225 C231 ) C225_=_C232( C225 C232 ) C226_=_C227( C226 C227 ) C226_=_C228( C226 C228 ) C226_=_C229( C226 C229 ) C226_=_C230( C226 C230 ) \nC226_=_C231( C226 C231 ) C226_=_C232( C226 C232 ) C226_=_C508( C226 C508 ) C227_=_C228( C227 C228 ) C227_=_C229( C227 C229 ) C227_=_C230( C227 C230 ) \nC227_=_C231( C227 C231 ) C227_=_C232( C227 C232 ) C227_=_C292( C227 C292 ) C227_=_C458( C227 C458 ) C228_=_C229( C228 C229 ) C228_=_C230( C228 C230 ) \nC228_=_C231( C228 C231 ) C228_=_C232( C228 C232 ) C228_=_C642( C228 C642 ) C229_=_C230( C229 C230 ) C229_=_C231( C229 C231 ) C229_=_C232( C229 C232 ) \nC229_=_C239( C229 C239 ) C229_=_C246( C229 C246 ) C229_=_C305( C229 C305 ) C229_=_C398( C229 C398 ) C229_=_C485( C229 C485 ) C229_=_C511( C229 C511 ) \nC229_=_C568( C229 C568 ) C229_=_C624( C229 C624 ) C229_=_C629( C229 C629 ) C229_=_C636( C229 C636 ) C229_=_C642( C229 C642 ) C229_=_C654( C229 C654 ) \nC229_=_C655( C229 C655 ) C229_=_C656( C229 C656 ) C229_=_C657( C229 C657 ) C229_=_C658( C229 C658 ) C230_=_C231( C230 C231 ) C230_=_C232( C230 C232 ) \nC230_=_C459( C230 C459 ) C230_=_C652( C230 C652 ) C231_=_C232( C231 C232 ) C231_=_C296( C231 C296 ) C231_=_C674( C231 C674 ) C232_=_C689( C232 C689 ) \nC239_=_C246( C239 C246 ) C239_=_C305( C239 C305 ) C239_=_C398( C239 C398 ) C239_=_C485( C239 C485 ) C239_=_C511( C239 C511 ) C239_=_C568( C239 C568 ) \nC239_=_C624( C239 C624 ) C239_=_C629( C239 C629 ) C239_=_C636( C239 C636 ) C239_=_C642( C239 C642 ) C239_=_C654( C239 C654 ) C239_=_C655( C239 C655 ) \nC239_=_C656( C239 C656 ) C239_=_C657( C239 C657 ) C239_=_C658( C239 C658 ) C241_=_C242( C241 C242 ) C241_=_C246( C241 C246 ) C241_=_C279( C241 C279 ) \nC241_=_C280( C241 C280 ) C241_=_C281( C241 C281 ) C241_=_C282( C241 C282 ) C241_=_C283( C241 C283 ) C241_=_C284( C241 C284 ) C241_=_C285( C241 C285 ) \nC241_=_C286( C241 C286 ) C241_=_C287( C241 C287 ) C241_=_C288( C241 C288 ) C241_=_C289( C241 C289 ) C241_=_C290( C241 C290 ) C241_=_C291( C241 C291 ) \nC241_=_C292( C241 C292 ) C241_=_C295( C241 C295 ) C241_=_C296( C241 C296 ) C241_=_C297( C241 C297 ) C242_=_C246( C242 C246 ) C242_=_C253( C242 C253 ) \nC242_=_C270( C242 C270 ) C242_=_C377( C242 C377 ) C242_=_C409( C242 C409 ) C242_=_C417( C242 C417 ) C242_=_C451( C242 C451 ) C242_=_C452( C242 C452 ) \nC242_=_C453( C242 C453 ) C242_=_C454( C242 C454 ) C242_=_C455( C242 C455 ) C242_=_C456( C242 C456 ) C242_=_C457( C242 C457 ) C242_=_C458( C242 C458 ) \nC242_=_C459( C242 C459 ) C242_=_C460( C242 C460 ) C246_=_C305( C246 C305 ) C246_=_C398( C246 C398 ) C246_=_C485( C246 C485 ) C246_=_C511( C246 C511 ) \nC246_=_C568( C246 C568 ) C246_=_C624( C246 C624 ) C246_=_C629( C246 C629 ) C246_=_C636( C246 C636 ) C246_=_C642( C246 C642 ) C246_=_C654( C246 C654 ) \nC246_=_C655( C246 C655 ) C246_=_C656( C246 C656 ) C246_=_C657( C246 C657 ) C246_=_C658( C246 C658 ) C253_=_C256( C253 C256 ) C253_=_C265( C253 C265 ) \nC253_=_C270( C253 C270 ) C253_=_C377( C253 C377 ) C253_=_C409( C253 C409 ) C253_=_C417( C253 C417 ) C253_=_C451( C253 C451 ) C253_=_C452( C253 C452 ) \nC253_=_C453( C253 C453 ) C253_=_C454( C253 C454 ) C253_=_C455( C253 C455 ) C253_=_C456( C253 C456 ) C253_=_C457( C253 C457 ) C253_=_C458( C253 C458 ) \nC253_=_C459( C253 C459 ) C253_=_C460( C253 C460 ) C256_=_C265( C256 C265 ) C256_=_C283( C256 C283 ) C256_=_C421( C256 C421 ) C256_=_C479( C256 C479 ) \nC256_=_C505( C256 C505 ) C256_=_C506( C256 C506 ) C256_=_C507( C256 C507 ) C256_=_C508( C256 C508 ) C256_=_C509( C256 C509 ) C256_=_C510( C256 C510 ) \nC256_=_C511( C256 C511 ) C256_=_C512( C256 C512 ) C265_=_C323( C265 C323 ) C265_=_C441( C265 C441 ) C265_=_C449( C265 C449 ) C265_=_C528( C265 C528 ) \nC265_=_C650( C265 C650 ) C265_=_C674( C265 C674 ) C265_=_C678( C265 C678 ) C265_=_C685( C265 C685 ) C265_=_C686( C265 C686 ) C265_=_C687( C265 C687 ) \nC265_=_C688( C265 C688 ) C265_=_C689( C265 C689 ) C270_=_C273( C270 C273 ) C270_=_C377( C270 C377 ) C270_=_C409( C270 C409 ) C270_=_C417( C270 C417 ) \nC270_=_C451( C270 C451 ) C270_=_C452( C270 C452 ) C270_=_C453( C270 C453 ) C270_=_C454( C270 C454 ) C270_=_C455( C270 C455 ) C270_=_C456( C270 C456 ) \nC270_=_C457( C270 C457 ) C270_=_C458( C270 C458 ) C270_=_C459( C270 C459 ) C270_=_C460( C270 C460 ) C273_=_C302( C273 C302 ) C273_=_C360( C273 C360 ) \nC273_=_C395( C273 C395 ) C273_=_C410( C273 C410 ) C273_=_C488( C273 C488 ) C273_=_C505( C273 C505 ) C273_=_C555( C273 C555 ) C273_=_C556( C273 C556 ) \nC273_=_C557( C273 C557 ) C273_=_C558( C273 C558 ) C273_=_C561( C273 C561 ) C273_=_C562( C273 C562 ) C279_=_C280( C279 C280 ) C279_=_C281( C279 C281 ) \nC279_=_C282( C279 C282 ) C279_=_C283( C279 C283 ) C279_=_C284( C279 C284 ) C279_=_C285( C279 C285 ) C279_=_C286( C279 C286 ) C279_=_C287( C279 C287 ) \nC279_=_C288( C279 C288 ) C279_=_C289( C279 C289 ) C279_=_C290( C279 C290 ) C279_=_C291(</w:t>
      </w:r>
    </w:p>
    <w:p>
      <w:pPr>
        <w:pStyle w:val="PreformattedText"/>
        <w:bidi w:val="0"/>
        <w:spacing w:before="0" w:after="0"/>
        <w:jc w:val="left"/>
        <w:rPr/>
      </w:pPr>
      <w:r>
        <w:rPr/>
        <w:t xml:space="preserve"> </w:t>
      </w:r>
      <w:r>
        <w:rPr/>
        <w:t>C279 C291 ) C279_=_C292( C279 C292 ) C279_=_C295( C279 C295 ) \nC279_=_C296( C279 C296 ) C279_=_C297( C279 C297 ) C280_=_C281( C280 C281 ) C280_=_C282( C280 C282 ) C280_=_C283( C280 C283 ) C280_=_C284( C280 C284 ) \nC280_=_C285( C280 C285 ) C280_=_C286( C280 C286 ) C280_=_C287( C280 C287 ) C280_=_C288( C280 C288 ) C280_=_C289( C280 C289 ) C280_=_C290( C280 C290 ) \nC280_=_C291( C280 C291 ) C280_=_C292( C280 C292 ) C280_=_C295( C280 C295 ) C280_=_C296( C280 C296 ) C280_=_C297( C280 C297 ) C281_=_C282( C281 C282 ) \nC281_=_C283( C281 C283 ) C281_=_C284( C281 C284 ) C281_=_C285( C281 C285 ) C281_=_C286( C281 C286 ) C281_=_C287( C281 C287 ) C281_=_C288( C281 C288 ) \nC281_=_C289( C281 C289 ) C281_=_C290( C281 C290 ) C281_=_C291( C281 C291 ) C281_=_C292( C281 C292 ) C281_=_C295( C281 C295 ) C281_=_C296( C281 C296 ) \nC281_=_C297( C281 C297 ) C281_=_C409( C281 C409 ) C281_=_C410( C281 C410 ) C281_=_C414( C281 C414 ) C282_=_C283( C282 C283 ) C282_=_C284( C282 C284 ) \nC282_=_C285( C282 C285 ) C282_=_C286( C282 C286 ) C282_=_C287( C282 C287 ) C282_=_C288( C282 C288 ) C282_=_C289( C282 C289 ) C282_=_C290( C282 C290 ) \nC282_=_C291( C282 C291 ) C282_=_C292( C282 C292 ) C282_=_C295( C282 C295 ) C282_=_C296( C282 C296 ) C282_=_C297( C282 C297 ) C282_=_C417( C282 C417 ) \nC282_=_C421( C282 C421 ) C283_=_C284( C283 C284 ) C283_=_C285( C283 C285 ) C283_=_C286( C283 C286 ) C283_=_C287( C283 C287 ) C283_=_C288( C283 C288 ) \nC283_=_C289( C283 C289 ) C283_=_C290( C283 C290 ) C283_=_C291( C283 C291 ) C283_=_C292( C283 C292 ) C283_=_C295( C283 C295 ) C283_=_C296( C283 C296 ) \nC283_=_C297( C283 C297 ) C283_=_C421( C283 C421 ) C283_=_C479( C283 C479 ) C283_=_C505( C283 C505 ) C283_=_C506( C283 C506 ) C283_=_C507( C283 C507 ) \nC283_=_C508( C283 C508 ) C283_=_C509( C283 C509 ) C283_=_C510( C283 C510 ) C283_=_C511( C283 C511 ) C283_=_C512( C283 C512 ) C284_=_C285( C284 C285 ) \nC284_=_C286( C284 C286 ) C284_=_C287( C284 C287 ) C284_=_C288( C284 C288 ) C284_=_C289( C284 C289 ) C284_=_C290( C284 C290 ) C284_=_C291( C284 C291 ) \nC284_=_C292( C284 C292 ) C284_=_C295( C284 C295 ) C284_=_C296( C284 C296 ) C284_=_C297( C284 C297 ) C285_=_C286( C285 C286 ) C285_=_C287( C285 C287 ) \nC285_=_C288( C285 C288 ) C285_=_C289( C285 C289 ) C285_=_C290( C285 C290 ) C285_=_C291( C285 C291 ) C285_=_C292( C285 C292 ) C285_=_C295( C285 C295 ) \nC285_=_C296( C285 C296 ) C285_=_C297( C285 C297 ) C285_=_C454( C285 C454 ) C285_=_C506( C285 C506 ) C285_=_C555( C285 C555 ) C286_=_C287( C286 C287 ) \nC286_=_C288( C286 C288 ) C286_=_C289( C286 C289 ) C286_=_C290( C286 C290 ) C286_=_C291( C286 C291 ) C286_=_C292( C286 C292 ) C286_=_C295( C286 C295 ) \nC286_=_C296( C286 C296 ) C286_=_C297( C286 C297 ) C286_=_C455( C286 C455 ) C286_=_C556( C286 C556 ) C287_=_C288( C287 C288 ) C287_=_C289( C287 C289 ) \nC287_=_C290( C287 C290 ) C287_=_C291( C287 C291 ) C287_=_C292( C287 C292 ) C287_=_C295( C287 C295 ) C287_=_C296( C287 C296 ) C287_=_C297( C287 C297 ) \nC287_=_C507( C287 C507 ) C288_=_C289( C288 C289 ) C288_=_C290( C288 C290 ) C288_=_C291( C288 C291 ) C288_=_C292( C288 C292 ) C288_=_C295( C288 C295 ) \nC288_=_C296( C288 C296 ) C288_=_C297( C288 C297 ) C288_=_C456( C288 C456 ) C289_=_C290( C289 C290 ) C289_=_C291( C289 C291 ) C289_=_C292( C289 C292 ) \nC289_=_C295( C289 C295 ) C289_=_C296( C289 C296 ) C289_=_C297( C289 C297 ) C289_=_C624( C289 C624 ) C290_=_C291( C290 C291 ) C290_=_C292( C290 C292 ) \nC290_=_C295( C290 C295 ) C290_=_C296( C290 C296 ) C290_=_C297( C290 C297 ) C290_=_C629( C290 C629 ) C291_=_C292( C291 C292 ) C291_=_C295( C291 C295 ) \nC291_=_C296( C291 C296 ) C291_=_C297( C291 C297 ) C291_=_C457( C291 C457 ) C291_=_C509( C291 C509 ) C291_=_C636( C291 C636 ) C292_=_C295( C292 C295 ) \nC292_=_C296( C292 C296 ) C292_=_C297( C292 C297 ) C292_=_C458( C292 C458 ) C295_=_C296( C295 C296 ) C295_=_C297( C295 C297 ) C296_=_C297( C296 C297 ) \nC296_=_C674( C296 C674 ) C297_=_C562( C297 C562 ) C297_=_C656( C297 C656 ) C302_=_C305( C302 C305 ) C302_=_C360( C302 C360 ) C302_=_C395( C302 C395 ) \nC302_=_C410( C302 C410 ) C302_=_C488( C302 C488 ) C302_=_C505( C302 C505 ) C302_=_C555( C302 C555 ) C302_=_C556( C302 C556 ) C302_=_C557( C302 C557 ) \nC302_=_C558( C302 C558 ) C302_=_C561( C302 C561 ) C302_=_C562( C302 C562 ) C305_=_C398( C305 C398 ) C305_=_C485( C305 C485 ) C305_=_C511( C305 C511 ) \nC305_=_C568( C305 C568 ) C305_=_C624( C305 C624 ) C305_=_C629( C305 C629 ) C305_=_C636( C305 C636 ) C305_=_C642( C305 C642 ) C305_=_C654( C305 C654 ) \nC305_=_C655( C305 C655 ) C305_=_C656( C305 C656 ) C305_=_C657( C305 C657 ) C305_=_C658( C305 C658 ) C320_=_C323( C320 C323 ) C320_=_C345( C320 C345 ) \nC320_=_C362( C320 C362 ) C320_=_C414( C320 C414 ) C320_=_C464( C320 C464 ) C320_=_C510( C320 C510 ) C320_=_C534( C320 C534 ) C320_=_C592( C320 C592 ) \nC320_=_C598( C320 C598 ) C320_=_C600( C320 C600 ) C320_=_C647( C320 C647 ) C320_=_C652( C320 C652 ) C320_=_C653( C320 C653 ) C323_=_C441( C323 C441 ) \nC323_=_C449( C323 C449 ) C323_=_C528( C323 C528 ) C323_=_C650( C323 C650 ) C323_=_C674( C323 C674 ) C323_=_C678( C323 C678 ) C323_=_C685( C323 C685 ) \nC323_=_C686( C323 C686 ) C323_=_C687( C323 C687 ) C323_=_C688( C323 C688 ) C323_=_C689( C323 C689 ) C345_=_C362( C345 C362 ) C345_=_C414( C345 C414 ) \nC345_=_C464( C345 C464 ) C345_=_C510( C345 C510 ) C345_=_C534( C345 C534 ) C345_=_C592( C345 C592 ) C345_=_C598( C345 C598 ) C345_=_C600( C345 C600 ) \nC345_=_C647( C345 C647 ) C345_=_C652( C345 C652 ) C345_=_C653( C345 C653 ) C360_=_C362( C360 C362 ) C360_=_C395( C360 C395 ) C360_=_C410( C360 C410 ) \nC360_=_C488( C360 C488 ) C360_=_C505( C360 C505 ) C360_=_C555( C360 C555 ) C360_=_C556( C360 C556 ) C360_=_C557( C360 C557 ) C360_=_C558( C360 C558 ) \nC360_=_C561( C360 C561 ) C360_=_C562( C360 C562 ) C362_=_C414( C362 C414 ) C362_=_C464( C362 C464 ) C362_=_C510( C362 C510 ) C362_=_C534( C362 C534 ) \nC362_=_C592( C362 C592 ) C362_=_C598( C362 C598 ) C362_=_C600( C362 C600 ) C362_=_C647( C362 C647 ) C362_=_C652( C362 C652 ) C362_=_C653( C362 C653 ) \nC377_=_C409( C377 C409 ) C377_=_C417( C377 C417 ) C377_=_C451( C377 C451 ) C377_=_C452( C377 C452 ) C377_=_C453( C377 C453 ) C377_=_C454( C377 C454 ) \nC377_=_C455( C377 C455 ) C377_=_C456( C377 C456 ) C377_=_C457( C377 C457 ) C377_=_C458( C377 C458 ) C377_=_C459( C377 C459 ) C377_=_C460( C377 C460 ) \nC395_=_C398( C395 C398 ) C395_=_C410( C395 C410 ) C395_=_C488( C395 C488 ) C395_=_C505( C395 C505 ) C395_=_C555( C395 C555 ) C395_=_C556( C395 C556 ) \nC395_=_C557( C395 C557 ) C395_=_C558( C395 C558 ) C395_=_C561( C395 C561 ) C395_=_C562( C395 C562 ) C398_=_C485( C398 C485 ) C398_=_C511( C398 C511 ) \nC398_=_C568( C398 C568 ) C398_=_C624( C398 C624 ) C398_=_C629( C398 C629 ) C398_=_C636( C398 C636 ) C398_=_C642( C398 C642 ) C398_=_C654( C398 C654 ) \nC398_=_C655( C398 C655 ) C398_=_C656( C398 C656 ) C398_=_C657( C398 C657 ) C398_=_C658( C398 C658 ) C409_=_C410( C409 C410 ) C409_=_C414( C409 C414 ) \nC409_=_C417( C409 C417 ) C409_=_C451( C409 C451 ) C409_=_C452( C409 C452 ) C409_=_C453( C409 C453 ) C409_=_C454( C409 C454 ) C409_=_C455( C409 C455 ) \nC409_=_C456( C409 C456 ) C409_=_C457( C409 C457 ) C409_=_C458( C409 C458 ) C409_=_C459( C409 C459 ) C409_=_C460( C409 C460 ) C410_=_C414( C410 C414 ) \nC410_=_C488( C410 C488 ) C410_=_C505( C410 C505 ) C410_=_C555( C410 C555 ) C410_=_C556( C410 C556 ) C410_=_C557( C410 C557 ) C410_=_C558( C410 C558 ) \nC410_=_C561( C410 C561 ) C410_=_C562( C410 C562 ) C414_=_C464( C414 C464 ) C414_=_C510( C414 C510 ) C414_=_C534( C414 C534 ) C414_=_C592( C414 C592 ) \nC414_=_C598( C414 C598 ) C414_=_C600( C414 C600 ) C414_=_C647( C414 C647 ) C414_=_C652( C414 C652 ) C414_=_C653( C414 C653 ) C417_=_C421( C417 C421 ) \nC417_=_C451( C417 C451 ) C417_=_C452( C417 C452 ) C417_=_C453( C417 C453 ) C417_=_C454( C417 C454 ) C417_=_C455( C417 C455 ) C417_=_C456( C417 C456 ) \nC417_=_C457( C417 C457 ) C417_=_C458( C417 C458 ) C417_=_C459( C417 C459 ) C417_=_C460( C417 C460 ) C421_=_C479( C421 C479 ) C421_=_C505( C421 C505 ) \nC421_=_C506( C421 C506 ) C421_=_C507( C421 C507 ) C421_=_C508( C421 C508 ) C421_=_C509( C421 C509 ) C421_=_C510( C421 C510 ) C421_=_C511( C421 C511 ) \nC421_=_C512( C421 C512 ) C441_=_C449( C441 C449 ) C441_=_C528( C441 C528 ) C441_=_C650( C441 C650 ) C441_=_C674( C441 C674 ) C441_=_C678( C441 C678 ) \nC441_=_C685( C441 C685 ) C441_=_C686( C441 C686 ) C441_=_C687( C441 C687 ) C441_=_C688( C441 C688 ) C441_=_C689( C441 C689 ) C449_=_C528( C449 C528 ) \nC449_=_C650( C449 C650 ) C449_=_C674( C449 C674 ) C449_=_C678( C449 C678 ) C449_=_C685( C449 C685 ) C449_=_C686( C449 C686 ) C449_=_C687( C449 C687 ) \nC449_=_C688( C449 C688 ) C449_=_C689( C449 C689 ) C451_=_C452( C451 C452 ) C451_=_C453( C451 C453 ) C451_=_C454( C451 C454 ) C451_=_C455( C451 C455 ) \nC451_=_C456( C451 C456 ) C451_=_C457( C451 C457 ) C451_=_C458( C451 C458 ) C451_=_C459( C451 C459 ) C451_=_C460( C451 C460 ) C451_=_C528( C451 C528 ) \nC452_=_C453( C452 C453 ) C452_=_C454( C452 C454 ) C452_=_C455( C452 C455 ) C452_=_C456( C452 C456 ) C452_=_C457( C452 C457 ) C452_=_C458( C452 C458 ) \nC452_=_C459( C452 C459 ) C452_=_C460( C452 C460 ) C452_=_C534( C452 C534 ) C453_=_C454( C453 C454 ) C453_=_C455( C453 C455 ) C453_=_C456( C453 C456 ) \nC453_=_C457( C453 C457 ) C453_=_C458( C453 C458 ) C453_=_C459( C453 C459 ) C453_=_C460( C453 C460 ) C453_=_C568( C453 C568 ) C454_=_C455( C454 C455 ) \nC454_=_C456( C454 C456 ) C454_=_C457( C454 C457 ) C454_=_C458( C454 C458 ) C454_=_C459( C454 C459 ) C454_=_C460( C454 C460 ) C454_=_C506( C454 C506 ) \nC454_=_C555( C454 C555 ) C455_=_C456( C455 C456 ) C455_=_C457( C455 C457 ) C455_=_C458( C455 C458 ) C455_=_C459( C455 C459 ) C455_=_C460( C455 C460 ) \nC455_=_C556( C455 C556 ) C456_=_C457( C456 C457 ) C456_=_C458( C456 C458 ) C456_=_C459( C456 C459 ) C456_=_C460( C456 C460 ) C457_=_C458( C457 C458 ) \nC457_=_C459( C457 C459 ) C457_=_C460( C457 C460 ) C457_=_C509( C457 C509 ) C457_=_C636( C457 C636 ) C458_=_C459(</w:t>
      </w:r>
    </w:p>
    <w:p>
      <w:pPr>
        <w:pStyle w:val="PreformattedText"/>
        <w:bidi w:val="0"/>
        <w:spacing w:before="0" w:after="0"/>
        <w:jc w:val="left"/>
        <w:rPr/>
      </w:pPr>
      <w:r>
        <w:rPr/>
        <w:t xml:space="preserve"> </w:t>
      </w:r>
      <w:r>
        <w:rPr/>
        <w:t>C458 C459 ) C458_=_C460( C458 C460 ) \nC459_=_C460( C459 C460 ) C459_=_C652( C459 C652 ) C464_=_C510( C464 C510 ) C464_=_C534( C464 C534 ) C464_=_C592( C464 C592 ) C464_=_C598( C464 C598 ) \nC464_=_C600( C464 C600 ) C464_=_C647( C464 C647 ) C464_=_C652( C464 C652 ) C464_=_C653( C464 C653 ) C479_=_C485( C479 C485 ) C479_=_C505( C479 C505 ) \nC479_=_C506( C479 C506 ) C479_=_C507( C479 C507 ) C479_=_C508( C479 C508 ) C479_=_C509( C479 C509 ) C479_=_C510( C479 C510 ) C479_=_C511( C479 C511 ) \nC479_=_C512( C479 C512 ) C485_=_C511( C485 C511 ) C485_=_C568( C485 C568 ) C485_=_C624( C485 C624 ) C485_=_C629( C485 C629 ) C485_=_C636( C485 C636 ) \nC485_=_C642( C485 C642 ) C485_=_C654( C485 C654 ) C485_=_C655( C485 C655 ) C485_=_C656( C485 C656 ) C485_=_C657( C485 C657 ) C485_=_C658( C485 C658 ) \nC488_=_C505( C488 C505 ) C488_=_C555( C488 C555 ) C488_=_C556( C488 C556 ) C488_=_C557( C488 C557 ) C488_=_C558( C488 C558 ) C488_=_C561( C488 C561 ) \nC488_=_C562( C488 C562 ) C505_=_C506( C505 C506 ) C505_=_C507( C505 C507 ) C505_=_C508( C505 C508 ) C505_=_C509( C505 C509 ) C505_=_C510( C505 C510 ) \nC505_=_C511( C505 C511 ) C505_=_C512( C505 C512 ) C505_=_C555( C505 C555 ) C505_=_C556( C505 C556 ) C505_=_C557( C505 C557 ) C505_=_C558( C505 C558 ) \nC505_=_C561( C505 C561 ) C505_=_C562( C505 C562 ) C506_=_C507( C506 C507 ) C506_=_C508( C506 C508 ) C506_=_C509( C506 C509 ) C506_=_C510( C506 C510 ) \nC506_=_C511( C506 C511 ) C506_=_C512( C506 C512 ) C506_=_C555( C506 C555 ) C507_=_C508( C507 C508 ) C507_=_C509( C507 C509 ) C507_=_C510( C507 C510 ) \nC507_=_C511( C507 C511 ) C507_=_C512( C507 C512 ) C508_=_C509( C508 C509 ) C508_=_C510( C508 C510 ) C508_=_C511( C508 C511 ) C508_=_C512( C508 C512 ) \nC509_=_C510( C509 C510 ) C509_=_C511( C509 C511 ) C509_=_C512( C509 C512 ) C509_=_C636( C509 C636 ) C510_=_C511( C510 C511 ) C510_=_C512( C510 C512 ) \nC510_=_C534( C510 C534 ) C510_=_C592( C510 C592 ) C510_=_C598( C510 C598 ) C510_=_C600( C510 C600 ) C510_=_C647( C510 C647 ) C510_=_C652( C510 C652 ) \nC510_=_C653( C510 C653 ) C511_=_C512( C511 C512 ) C511_=_C568( C511 C568 ) C511_=_C624( C511 C624 ) C511_=_C629( C511 C629 ) C511_=_C636( C511 C636 ) \nC511_=_C642( C511 C642 ) C511_=_C654( C511 C654 ) C511_=_C655( C511 C655 ) C511_=_C656( C511 C656 ) C511_=_C657( C511 C657 ) C511_=_C658( C511 C658 ) \nC512_=_C655( C512 C655 ) C528_=_C650( C528 C650 ) C528_=_C674( C528 C674 ) C528_=_C678( C528 C678 ) C528_=_C685( C528 C685 ) C528_=_C686( C528 C686 ) \nC528_=_C687( C528 C687 ) C528_=_C688( C528 C688 ) C528_=_C689( C528 C689 ) C534_=_C592( C534 C592 ) C534_=_C598( C534 C598 ) C534_=_C600( C534 C600 ) \nC534_=_C647( C534 C647 ) C534_=_C652( C534 C652 ) C534_=_C653( C534 C653 ) C555_=_C556( C555 C556 ) C555_=_C557( C555 C557 ) C555_=_C558( C555 C558 ) \nC555_=_C561( C555 C561 ) C555_=_C562( C555 C562 ) C556_=_C557( C556 C557 ) C556_=_C558( C556 C558 ) C556_=_C561( C556 C561 ) C556_=_C562( C556 C562 ) \nC557_=_C558( C557 C558 ) C557_=_C561( C557 C561 ) C557_=_C562( C557 C562 ) C557_=_C592( C557 C592 ) C558_=_C561( C558 C561 ) C558_=_C562( C558 C562 ) \nC558_=_C647( C558 C647 ) C558_=_C650( C558 C650 ) C561_=_C562( C561 C562 ) C562_=_C656( C562 C656 ) C568_=_C624( C568 C624 ) C568_=_C629( C568 C629 ) \nC568_=_C636( C568 C636 ) C568_=_C642( C568 C642 ) C568_=_C654( C568 C654 ) C568_=_C655( C568 C655 ) C568_=_C656( C568 C656 ) C568_=_C657( C568 C657 ) \nC568_=_C658( C568 C658 ) C592_=_C598( C592 C598 ) C592_=_C600( C592 C600 ) C592_=_C647( C592 C647 ) C592_=_C652( C592 C652 ) C592_=_C653( C592 C653 ) \nC598_=_C600( C598 C600 ) C598_=_C647( C598 C647 ) C598_=_C652( C598 C652 ) C598_=_C653( C598 C653 ) C600_=_C647( C600 C647 ) C600_=_C652( C600 C652 ) \nC600_=_C653( C600 C653 ) C624_=_C629( C624 C629 ) C624_=_C636( C624 C636 ) C624_=_C642( C624 C642 ) C624_=_C654( C624 C654 ) C624_=_C655( C624 C655 ) \nC624_=_C656( C624 C656 ) C624_=_C657( C624 C657 ) C624_=_C658( C624 C658 ) C629_=_C636( C629 C636 ) C629_=_C642( C629 C642 ) C629_=_C654( C629 C654 ) \nC629_=_C655( C629 C655 ) C629_=_C656( C629 C656 ) C629_=_C657( C629 C657 ) C629_=_C658( C629 C658 ) C636_=_C642( C636 C642 ) C636_=_C654( C636 C654 ) \nC636_=_C655( C636 C655 ) C636_=_C656( C636 C656 ) C636_=_C657( C636 C657 ) C636_=_C658( C636 C658 ) C642_=_C654( C642 C654 ) C642_=_C655( C642 C655 ) \nC642_=_C656( C642 C656 ) C642_=_C657( C642 C657 ) C642_=_C658( C642 C658 ) C647_=_C650( C647 C650 ) C647_=_C652( C647 C652 ) C647_=_C653( C647 C653 ) \nC650_=_C674( C650 C674 ) C650_=_C678( C650 C678 ) C650_=_C685( C650 C685 ) C650_=_C686( C650 C686 ) C650_=_C687( C650 C687 ) C650_=_C688( C650 C688 ) \nC650_=_C689( C650 C689 ) C652_=_C653( C652 C653 ) C654_=_C655( C654 C655 ) C654_=_C656( C654 C656 ) C654_=_C657( C654 C657 ) C654_=_C658( C654 C658 ) \nC655_=_C656( C655 C656 ) C655_=_C657( C655 C657 ) C655_=_C658( C655 C658 ) C656_=_C657( C656 C657 ) C656_=_C658( C656 C658 ) C657_=_C658( C657 C658 ) \nC657_=_C687( C657 C687 ) C658_=_C688( C658 C688 ) C674_=_C678( C674 C678 ) C674_=_C685( C674 C685 ) C674_=_C686( C674 C686 ) C674_=_C687( C674 C687 ) \nC674_=_C688( C674 C688 ) C674_=_C689( C674 C689 ) C678_=_C685( C678 C685 ) C678_=_C686( C678 C686 ) C678_=_C687( C678 C687 ) C678_=_C688( C678 C688 ) \nC678_=_C689( C678 C689 ) C685_=_C686( C685 C686 ) C685_=_C687( C685 C687 ) C685_=_C688( C685 C688 ) C685_=_C689( C685 C689 ) C686_=_C687( C686 C687 ) \nC686_=_C688( C686 C688 ) C686_=_C689( C686 C689 ) C687_=_C688( C687 C688 ) C687_=_C689( C687 C689 ) C688_=_C689( C688 C689 ) "];38-&gt;49[label="123: C13 C19 C45 C51 C52 \nC64 C71 C73 C79 C98 C108 \nC112 C138 C149 C186 C201 C202 \nC217 C218 C219 C221 C222 C223 \nC225 C226 C227 C228 C230 C231 \nC232 C239 C241 C242 C246 C253 \nC256 C265 C270 C273 C279 C280 \nC281 C282 C284 C285 C286 C287 \nC288 C289 C290 C291 C292 C295 \nC296 C297 C302 C305 C320 C323 \nC345 C360 C362 C377 C395 C398 \nC409 C410 C414 C417 C421 C441 \nC449 C451 C452 C453 C454 C455 \nC456 C457 C458 C459 C460 C464 \nC479 C485 C488 C506 C507 C508 \nC509 C512 C528 C534 C555 C556 \nC557 C558 C561 C562 C568 C592 \nC598 C600 C624 C629 C636 C642 \nC647 C650 C652 C653 C654 C655 \nC656 C657 C658 C674 C678 C685 \nC686 C687 C688 C689 \n990: C13_=_C51 ,C13_=_C112 ,C13_=_C201 ,C13_=_C320 ,C13_=_C345 ,\nC13_=_C362 ,C13_=_C414 ,C13_=_C464 ,C13_=_C534 ,C13_=_C592 ,C13_=_C598 ,\nC13_=_C600 ,C13_=_C647 ,C13_=_C652 ,C13_=_C653 ,C19_=_C64 ,C19_=_C241 ,\nC19_=_C279 ,C19_=_C280 ,C19_=_C281 ,C19_=_C282 ,C19_=_C284 ,C19_=_C285 ,\nC19_=_C286 ,C19_=_C287 ,C19_=_C288 ,C19_=_C289 ,C19_=_C290 ,C19_=_C291 ,\nC19_=_C292 ,C19_=_C295 ,C19_=_C296 ,C19_=_C297 ,C45_=_C51 ,C45_=_C52 ,\nC45_=_C73 ,C45_=_C108 ,C45_=_C273 ,C45_=_C302 ,C45_=_C360 ,C45_=_C395 ,\nC45_=_C410 ,C45_=_C488 ,C45_=_C555 ,C45_=_C556 ,C45_=_C557 ,C45_=_C558 ,\nC45_=_C561 ,C45_=_C562 ,C51_=_C52 ,C51_=_C112 ,C51_=_C201 ,C51_=_C320 ,\nC51_=_C345 ,C51_=_C362 ,C51_=_C414 ,C51_=_C464 ,C51_=_C534 ,C51_=_C592 ,\nC51_=_C598 ,C51_=_C600 ,C51_=_C647 ,C51_=_C652 ,C51_=_C653 ,C52_=_C202 ,\nC52_=_C239 ,C52_=_C246 ,C52_=_C305 ,C52_=_C398 ,C52_=_C485 ,C52_=_C568 ,\nC52_=_C624 ,C52_=_C629 ,C52_=_C636 ,C52_=_C642 ,C52_=_C654 ,C52_=_C655 ,\nC52_=_C656 ,C52_=_C657 ,C52_=_C658 ,C64_=_C71 ,C64_=_C73 ,C64_=_C79 ,\nC64_=_C241 ,C64_=_C279 ,C64_=_C280 ,C64_=_C281 ,C64_=_C282 ,C64_=_C284 ,\nC64_=_C285 ,C64_=_C286 ,C64_=_C287 ,C64_=_C288 ,C64_=_C289 ,C64_=_C290 ,\nC64_=_C291 ,C64_=_C292 ,C64_=_C295 ,C64_=_C296 ,C64_=_C297 ,C71_=_C73 ,\nC71_=_C79 ,C71_=_C149 ,C71_=_C186 ,C71_=_C256 ,C71_=_C421 ,C71_=_C479 ,\nC71_=_C506 ,C71_=_C507 ,C71_=_C508 ,C71_=_C509 ,C71_=_C512 ,C73_=_C79 ,\nC73_=_C108 ,C73_=_C273 ,C73_=_C302 ,C73_=_C360 ,C73_=_C395 ,C73_=_C410 ,\nC73_=_C488 ,C73_=_C555 ,C73_=_C556 ,C73_=_C557 ,C73_=_C558 ,C73_=_C561 ,\nC73_=_C562 ,C79_=_C98 ,C79_=_C265 ,C79_=_C323 ,C79_=_C441 ,C79_=_C449 ,\nC79_=_C528 ,C79_=_C650 ,C79_=_C674 ,C79_=_C678 ,C79_=_C685 ,C79_=_C686 ,\nC79_=_C687 ,C79_=_C688 ,C79_=_C689 ,C98_=_C265 ,C98_=_C323 ,C98_=_C441 ,\nC98_=_C449 ,C98_=_C528 ,C98_=_C650 ,C98_=_C674 ,C98_=_C678 ,C98_=_C685 ,\nC98_=_C686 ,C98_=_C687 ,C98_=_C688 ,C98_=_C689 ,C108_=_C112 ,C108_=_C273 ,\nC108_=_C302 ,C108_=_C360 ,C108_=_C395 ,C108_=_C410 ,C108_=_C488 ,C108_=_C555 ,\nC108_=_C556 ,C108_=_C557 ,C108_=_C558 ,C108_=_C561 ,C108_=_C562 ,C112_=_C201 ,\nC112_=_C320 ,C112_=_C345 ,C112_=_C362 ,C112_=_C414 ,C112_=_C464 ,C112_=_C534 ,\nC112_=_C592 ,C112_=_C598 ,C112_=_C600 ,C112_=_C647 ,C112_=_C652 ,C112_=_C653 ,\nC138_=_C242 ,C138_=_C253 ,C138_=_C270 ,C138_=_C377 ,C138_=_C409 ,C138_=_C417 ,\nC138_=_C451 ,C138_=_C452 ,C138_=_C453 ,C138_=_C454 ,C138_=_C455 ,C138_=_C456 ,\nC138_=_C457 ,C138_=_C458 ,C138_=_C459 ,C138_=_C460 ,C149_=_C186 ,C149_=_C256 ,\nC149_=_C421 ,C149_=_C479 ,C149_=_C506 ,C149_=_C507 ,C149_=_C508 ,C149_=_C509 ,\nC149_=_C512 ,C186_=_C256 ,C186_=_C421 ,C186_=_C479 ,C186_=_C506 ,C186_=_C507 ,\nC186_=_C508 ,C186_=_C509 ,C186_=_C512 ,C201_=_C202 ,C201_=_C320 ,C201_=_C345 ,\nC201_=_C362 ,C201_=_C414 ,C201_=_C464 ,C201_=_C534 ,C201_=_C592 ,C201_=_C598 ,\nC201_=_C600 ,C201_=_C647 ,C201_=_C652 ,C201_=_C653 ,C202_=_C239 ,C202_=_C246 ,\nC202_=_C305 ,C202_=_C398 ,C202_=_C485 ,C202_=_C568 ,C202_=_C624 ,C202_=_C629 ,\nC202_=_C636 ,C202_=_C642 ,C202_=_C654 ,C202_=_C655 ,C202_=_C656 ,C202_=_C657 ,\nC202_=_C658 ,C217_=_C218 ,C217_=_C219 ,C217_=_C221 ,C217_=_C222 ,C217_=_C223 ,\nC217_=_C225 ,C217_=_C226 ,C217_=_C227 ,C217_=_C228 ,C217_=_C230 ,C217_=_C231 ,\nC217_=_C232 ,C217_=_C279 ,C218_=_C219 ,C218_=_C221 ,C218_=_C222 ,C218_=_C223 ,\nC218_=_C225 ,C218_=_C226 ,C218_=_C227 ,C218_=_C228 ,C218_=_C230 ,C218_=_C231 ,\nC218_=_C232 ,C219_=_C221 ,C219_=_C222 ,C219_=_C223 ,C219_=_C225 ,C219_=_C226 ,\nC219_=_C227 ,C219_=_C228 ,C219_=_C230 ,C219_=_C231 ,C219_=_C232 ,C219_=_C377 ,\nC221_=_C222 ,C221_=_C223 ,C221_=_C225 ,C221_=_C226 ,C221_=_C227 ,C221_=_C228 ,\nC221_=_C230 ,C221_=_C231 ,C221_=_C232 ,C221_=_C479 ,C221_=_C485 ,C222_=_C223 ,\nC222_=_C225 ,C222_=_C226 ,C222_=_C227 ,C222_=_C228 ,C222_=_C230 ,C222_=_C231 ,\nC222_=_C232</w:t>
      </w:r>
    </w:p>
    <w:p>
      <w:pPr>
        <w:pStyle w:val="PreformattedText"/>
        <w:bidi w:val="0"/>
        <w:spacing w:before="0" w:after="0"/>
        <w:jc w:val="left"/>
        <w:rPr/>
      </w:pPr>
      <w:r>
        <w:rPr/>
        <w:t xml:space="preserve"> </w:t>
      </w:r>
      <w:r>
        <w:rPr/>
        <w:t>,C222_=_C451 ,C222_=_C528 ,C223_=_C225 ,C223_=_C226 ,C223_=_C227 ,\nC223_=_C228 ,C223_=_C230 ,C223_=_C231 ,C223_=_C232 ,C223_=_C452 ,C223_=_C534 ,\nC225_=_C226 ,C225_=_C227 ,C225_=_C228 ,C225_=_C230 ,C225_=_C231 ,C225_=_C232 ,\nC226_=_C227 ,C226_=_C228 ,C226_=_C230 ,C226_=_C231 ,C226_=_C232 ,C226_=_C508 ,\nC227_=_C228 ,C227_=_C230 ,C227_=_C231 ,C227_=_C232 ,C227_=_C292 ,C227_=_C458 ,\nC228_=_C230 ,C228_=_C231 ,C228_=_C232 ,C228_=_C642 ,C230_=_C231 ,C230_=_C232 ,\nC230_=_C459 ,C230_=_C652 ,C231_=_C232 ,C231_=_C296 ,C231_=_C674 ,C232_=_C689 ,\nC239_=_C246 ,C239_=_C305 ,C239_=_C398 ,C239_=_C485 ,C239_=_C568 ,C239_=_C624 ,\nC239_=_C629 ,C239_=_C636 ,C239_=_C642 ,C239_=_C654 ,C239_=_C655 ,C239_=_C656 ,\nC239_=_C657 ,C239_=_C658 ,C241_=_C242 ,C241_=_C246 ,C241_=_C279 ,C241_=_C280 ,\nC241_=_C281 ,C241_=_C282 ,C241_=_C284 ,C241_=_C285 ,C241_=_C286 ,C241_=_C287 ,\nC241_=_C288 ,C241_=_C289 ,C241_=_C290 ,C241_=_C291 ,C241_=_C292 ,C241_=_C295 ,\nC241_=_C296 ,C241_=_C297 ,C242_=_C246 ,C242_=_C253 ,C242_=_C270 ,C242_=_C377 ,\nC242_=_C409 ,C242_=_C417 ,C242_=_C451 ,C242_=_C452 ,C242_=_C453 ,C242_=_C454 ,\nC242_=_C455 ,C242_=_C456 ,C242_=_C457 ,C242_=_C458 ,C242_=_C459 ,C242_=_C460 ,\nC246_=_C305 ,C246_=_C398 ,C246_=_C485 ,C246_=_C568 ,C246_=_C624 ,C246_=_C629 ,\nC246_=_C636 ,C246_=_C642 ,C246_=_C654 ,C246_=_C655 ,C246_=_C656 ,C246_=_C657 ,\nC246_=_C658 ,C253_=_C256 ,C253_=_C265 ,C253_=_C270 ,C253_=_C377 ,C253_=_C409 ,\nC253_=_C417 ,C253_=_C451 ,C253_=_C452 ,C253_=_C453 ,C253_=_C454 ,C253_=_C455 ,\nC253_=_C456 ,C253_=_C457 ,C253_=_C458 ,C253_=_C459 ,C253_=_C460 ,C256_=_C265 ,\nC256_=_C421 ,C256_=_C479 ,C256_=_C506 ,C256_=_C507 ,C256_=_C508 ,C256_=_C509 ,\nC256_=_C512 ,C265_=_C323 ,C265_=_C441 ,C265_=_C449 ,C265_=_C528 ,C265_=_C650 ,\nC265_=_C674 ,C265_=_C678 ,C265_=_C685 ,C265_=_C686 ,C265_=_C687 ,C265_=_C688 ,\nC265_=_C689 ,C270_=_C273 ,C270_=_C377 ,C270_=_C409 ,C270_=_C417 ,C270_=_C451 ,\nC270_=_C452 ,C270_=_C453 ,C270_=_C454 ,C270_=_C455 ,C270_=_C456 ,C270_=_C457 ,\nC270_=_C458 ,C270_=_C459 ,C270_=_C460 ,C273_=_C302 ,C273_=_C360 ,C273_=_C395 ,\nC273_=_C410 ,C273_=_C488 ,C273_=_C555 ,C273_=_C556 ,C273_=_C557 ,C273_=_C558 ,\nC273_=_C561 ,C273_=_C562 ,C279_=_C280 ,C279_=_C281 ,C279_=_C282 ,C279_=_C284 ,\nC279_=_C285 ,C279_=_C286 ,C279_=_C287 ,C279_=_C288 ,C279_=_C289 ,C279_=_C290 ,\nC279_=_C291 ,C279_=_C292 ,C279_=_C295 ,C279_=_C296 ,C279_=_C297 ,C280_=_C281 ,\nC280_=_C282 ,C280_=_C284 ,C280_=_C285 ,C280_=_C286 ,C280_=_C287 ,C280_=_C288 ,\nC280_=_C289 ,C280_=_C290 ,C280_=_C291 ,C280_=_C292 ,C280_=_C295 ,C280_=_C296 ,\nC280_=_C297 ,C281_=_C282 ,C281_=_C284 ,C281_=_C285 ,C281_=_C286 ,C281_=_C287 ,\nC281_=_C288 ,C281_=_C289 ,C281_=_C290 ,C281_=_C291 ,C281_=_C292 ,C281_=_C295 ,\nC281_=_C296 ,C281_=_C297 ,C281_=_C409 ,C281_=_C410 ,C281_=_C414 ,C282_=_C284 ,\nC282_=_C285 ,C282_=_C286 ,C282_=_C287 ,C282_=_C288 ,C282_=_C289 ,C282_=_C290 ,\nC282_=_C291 ,C282_=_C292 ,C282_=_C295 ,C282_=_C296 ,C282_=_C297 ,C282_=_C417 ,\nC282_=_C421 ,C284_=_C285 ,C284_=_C286 ,C284_=_C287 ,C284_=_C288 ,C284_=_C289 ,\nC284_=_C290 ,C284_=_C291 ,C284_=_C292 ,C284_=_C295 ,C284_=_C296 ,C284_=_C297 ,\nC285_=_C286 ,C285_=_C287 ,C285_=_C288 ,C285_=_C289 ,C285_=_C290 ,C285_=_C291 ,\nC285_=_C292 ,C285_=_C295 ,C285_=_C296 ,C285_=_C297 ,C285_=_C454 ,C285_=_C506 ,\nC285_=_C555 ,C286_=_C287 ,C286_=_C288 ,C286_=_C289 ,C286_=_C290 ,C286_=_C291 ,\nC286_=_C292 ,C286_=_C295 ,C286_=_C296 ,C286_=_C297 ,C286_=_C455 ,C286_=_C556 ,\nC287_=_C288 ,C287_=_C289 ,C287_=_C290 ,C287_=_C291 ,C287_=_C292 ,C287_=_C295 ,\nC287_=_C296 ,C287_=_C297 ,C287_=_C507 ,C288_=_C289 ,C288_=_C290 ,C288_=_C291 ,\nC288_=_C292 ,C288_=_C295 ,C288_=_C296 ,C288_=_C297 ,C288_=_C456 ,C289_=_C290 ,\nC289_=_C291 ,C289_=_C292 ,C289_=_C295 ,C289_=_C296 ,C289_=_C297 ,C289_=_C624 ,\nC290_=_C291 ,C290_=_C292 ,C290_=_C295 ,C290_=_C296 ,C290_=_C297 ,C290_=_C629 ,\nC291_=_C292 ,C291_=_C295 ,C291_=_C296 ,C291_=_C297 ,C291_=_C457 ,C291_=_C509 ,\nC291_=_C636 ,C292_=_C295 ,C292_=_C296 ,C292_=_C297 ,C292_=_C458 ,C295_=_C296 ,\nC295_=_C297 ,C296_=_C297 ,C296_=_C674 ,C297_=_C562 ,C297_=_C656 ,C302_=_C305 ,\nC302_=_C360 ,C302_=_C395 ,C302_=_C410 ,C302_=_C488 ,C302_=_C555 ,C302_=_C556 ,\nC302_=_C557 ,C302_=_C558 ,C302_=_C561 ,C302_=_C562 ,C305_=_C398 ,C305_=_C485 ,\nC305_=_C568 ,C305_=_C624 ,C305_=_C629 ,C305_=_C636 ,C305_=_C642 ,C305_=_C654 ,\nC305_=_C655 ,C305_=_C656 ,C305_=_C657 ,C305_=_C658 ,C320_=_C323 ,C320_=_C345 ,\nC320_=_C362 ,C320_=_C414 ,C320_=_C464 ,C320_=_C534 ,C320_=_C592 ,C320_=_C598 ,\nC320_=_C600 ,C320_=_C647 ,C320_=_C652 ,C320_=_C653 ,C323_=_C441 ,C323_=_C449 ,\nC323_=_C528 ,C323_=_C650 ,C323_=_C674 ,C323_=_C678 ,C323_=_C685 ,C323_=_C686 ,\nC323_=_C687 ,C323_=_C688 ,C323_=_C689 ,C345_=_C362 ,C345_=_C414 ,C345_=_C464 ,\nC345_=_C534 ,C345_=_C592 ,C345_=_C598 ,C345_=_C600 ,C345_=_C647 ,C345_=_C652 ,\nC345_=_C653 ,C360_=_C362 ,C360_=_C395 ,C360_=_C410 ,C360_=_C488 ,C360_=_C555 ,\nC360_=_C556 ,C360_=_C557 ,C360_=_C558 ,C360_=_C561 ,C360_=_C562 ,C362_=_C414 ,\nC362_=_C464 ,C362_=_C534 ,C362_=_C592 ,C362_=_C598 ,C362_=_C600 ,C362_=_C647 ,\nC362_=_C652 ,C362_=_C653 ,C377_=_C409 ,C377_=_C417 ,C377_=_C451 ,C377_=_C452 ,\nC377_=_C453 ,C377_=_C454 ,C377_=_C455 ,C377_=_C456 ,C377_=_C457 ,C377_=_C458 ,\nC377_=_C459 ,C377_=_C460 ,C395_=_C398 ,C395_=_C410 ,C395_=_C488 ,C395_=_C555 ,\nC395_=_C556 ,C395_=_C557 ,C395_=_C558 ,C395_=_C561 ,C395_=_C562 ,C398_=_C485 ,\nC398_=_C568 ,C398_=_C624 ,C398_=_C629 ,C398_=_C636 ,C398_=_C642 ,C398_=_C654 ,\nC398_=_C655 ,C398_=_C656 ,C398_=_C657 ,C398_=_C658 ,C409_=_C410 ,C409_=_C414 ,\nC409_=_C417 ,C409_=_C451 ,C409_=_C452 ,C409_=_C453 ,C409_=_C454 ,C409_=_C455 ,\nC409_=_C456 ,C409_=_C457 ,C409_=_C458 ,C409_=_C459 ,C409_=_C460 ,C410_=_C414 ,\nC410_=_C488 ,C410_=_C555 ,C410_=_C556 ,C410_=_C557 ,C410_=_C558 ,C410_=_C561 ,\nC410_=_C562 ,C414_=_C464 ,C414_=_C534 ,C414_=_C592 ,C414_=_C598 ,C414_=_C600 ,\nC414_=_C647 ,C414_=_C652 ,C414_=_C653 ,C417_=_C421 ,C417_=_C451 ,C417_=_C452 ,\nC417_=_C453 ,C417_=_C454 ,C417_=_C455 ,C417_=_C456 ,C417_=_C457 ,C417_=_C458 ,\nC417_=_C459 ,C417_=_C460 ,C421_=_C479 ,C421_=_C506 ,C421_=_C507 ,C421_=_C508 ,\nC421_=_C509 ,C421_=_C512 ,C441_=_C449 ,C441_=_C528 ,C441_=_C650 ,C441_=_C674 ,\nC441_=_C678 ,C441_=_C685 ,C441_=_C686 ,C441_=_C687 ,C441_=_C688 ,C441_=_C689 ,\nC449_=_C528 ,C449_=_C650 ,C449_=_C674 ,C449_=_C678 ,C449_=_C685 ,C449_=_C686 ,\nC449_=_C687 ,C449_=_C688 ,C449_=_C689 ,C451_=_C452 ,C451_=_C453 ,C451_=_C454 ,\nC451_=_C455 ,C451_=_C456 ,C451_=_C457 ,C451_=_C458 ,C451_=_C459 ,C451_=_C460 ,\nC451_=_C528 ,C452_=_C453 ,C452_=_C454 ,C452_=_C455 ,C452_=_C456 ,C452_=_C457 ,\nC452_=_C458 ,C452_=_C459 ,C452_=_C460 ,C452_=_C534 ,C453_=_C454 ,C453_=_C455 ,\nC453_=_C456 ,C453_=_C457 ,C453_=_C458 ,C453_=_C459 ,C453_=_C460 ,C453_=_C568 ,\nC454_=_C455 ,C454_=_C456 ,C454_=_C457 ,C454_=_C458 ,C454_=_C459 ,C454_=_C460 ,\nC454_=_C506 ,C454_=_C555 ,C455_=_C456 ,C455_=_C457 ,C455_=_C458 ,C455_=_C459 ,\nC455_=_C460 ,C455_=_C556 ,C456_=_C457 ,C456_=_C458 ,C456_=_C459 ,C456_=_C460 ,\nC457_=_C458 ,C457_=_C459 ,C457_=_C460 ,C457_=_C509 ,C457_=_C636 ,C458_=_C459 ,\nC458_=_C460 ,C459_=_C460 ,C459_=_C652 ,C464_=_C534 ,C464_=_C592 ,C464_=_C598 ,\nC464_=_C600 ,C464_=_C647 ,C464_=_C652 ,C464_=_C653 ,C479_=_C485 ,C479_=_C506 ,\nC479_=_C507 ,C479_=_C508 ,C479_=_C509 ,C479_=_C512 ,C485_=_C568 ,C485_=_C624 ,\nC485_=_C629 ,C485_=_C636 ,C485_=_C642 ,C485_=_C654 ,C485_=_C655 ,C485_=_C656 ,\nC485_=_C657 ,C485_=_C658 ,C488_=_C555 ,C488_=_C556 ,C488_=_C557 ,C488_=_C558 ,\nC488_=_C561 ,C488_=_C562 ,C506_=_C507 ,C506_=_C508 ,C506_=_C509 ,C506_=_C512 ,\nC506_=_C555 ,C507_=_C508 ,C507_=_C509 ,C507_=_C512 ,C508_=_C509 ,C508_=_C512 ,\nC509_=_C512 ,C509_=_C636 ,C512_=_C655 ,C528_=_C650 ,C528_=_C674 ,C528_=_C678 ,\nC528_=_C685 ,C528_=_C686 ,C528_=_C687 ,C528_=_C688 ,C528_=_C689 ,C534_=_C592 ,\nC534_=_C598 ,C534_=_C600 ,C534_=_C647 ,C534_=_C652 ,C534_=_C653 ,C555_=_C556 ,\nC555_=_C557 ,C555_=_C558 ,C555_=_C561 ,C555_=_C562 ,C556_=_C557 ,C556_=_C558 ,\nC556_=_C561 ,C556_=_C562 ,C557_=_C558 ,C557_=_C561 ,C557_=_C562 ,C557_=_C592 ,\nC558_=_C561 ,C558_=_C562 ,C558_=_C647 ,C558_=_C650 ,C561_=_C562 ,C562_=_C656 ,\nC568_=_C624 ,C568_=_C629 ,C568_=_C636 ,C568_=_C642 ,C568_=_C654 ,C568_=_C655 ,\nC568_=_C656 ,C568_=_C657 ,C568_=_C658 ,C592_=_C598 ,C592_=_C600 ,C592_=_C647 ,\nC592_=_C652 ,C592_=_C653 ,C598_=_C600 ,C598_=_C647 ,C598_=_C652 ,C598_=_C653 ,\nC600_=_C647 ,C600_=_C652 ,C600_=_C653 ,C624_=_C629 ,C624_=_C636 ,C624_=_C642 ,\nC624_=_C654 ,C624_=_C655 ,C624_=_C656 ,C624_=_C657 ,C624_=_C658 ,C629_=_C636 ,\nC629_=_C642 ,C629_=_C654 ,C629_=_C655 ,C629_=_C656 ,C629_=_C657 ,C629_=_C658 ,\nC636_=_C642 ,C636_=_C654 ,C636_=_C655 ,C636_=_C656 ,C636_=_C657 ,C636_=_C658 ,\nC642_=_C654 ,C642_=_C655 ,C642_=_C656 ,C642_=_C657 ,C642_=_C658 ,C647_=_C650 ,\nC647_=_C652 ,C647_=_C653 ,C650_=_C674 ,C650_=_C678 ,C650_=_C685 ,C650_=_C686 ,\nC650_=_C687 ,C650_=_C688 ,C650_=_C689 ,C652_=_C653 ,C654_=_C655 ,C654_=_C656 ,\nC654_=_C657 ,C654_=_C658 ,C655_=_C656 ,C655_=_C657 ,C655_=_C658 ,C656_=_C657 ,\nC656_=_C658 ,C657_=_C658 ,C657_=_C687 ,C658_=_C688 ,C674_=_C678 ,C674_=_C685 ,\nC674_=_C686 ,C674_=_C687 ,C674_=_C688 ,C674_=_C689 ,C678_=_C685 ,C678_=_C686 ,\nC678_=_C687 ,C678_=_C688 ,C678_=_C689 ,C685_=_C686 ,C685_=_C687 ,C685_=_C688 ,\nC685_=_C689 ,C686_=_C687 ,C686_=_C688 ,C686_=_C689 ,C687_=_C688 ,C687_=_C689 ,\nC688_=_C689 ,"];50[shape=box, label="id:50 level: 3\n160: C1 C4 C6 C7 C8 \nC17 C29 C47 C57 C60 C61 \nC62 C64 C65 C66 C67 C68 \nC69 C70 C71 C72 C73 C74 \nC75 C76 C77 C78 C79 C80 \nC81 C82 C91 C107 C114 C130 \nC132 C134 C135 C136 C138 C139 \nC140 C141 C142 C144 C151 C154 \nC163 C173 C180 C196 C209 C210 \nC211 C212 C215 C216 C222 C233 \nC234 C235 C236 C237 C238 C239 \nC248 C263 C274 C285 C287 C298 \nC299 C300 C301 C302 C303 C304 \nC305 C306 C307 C308 C309 C329 \nC338 C340 C342 C364 C368 C376 \nC394 C399 C420 C430 C432 C436 \nC438 C442 C444 C445 C446 C447 \nC448 C449 C451 C454 C461 C469 \nC476 C481 C489 C492 C497 C498 \nC500 C501</w:t>
      </w:r>
    </w:p>
    <w:p>
      <w:pPr>
        <w:pStyle w:val="PreformattedText"/>
        <w:bidi w:val="0"/>
        <w:spacing w:before="0" w:after="0"/>
        <w:jc w:val="left"/>
        <w:rPr/>
      </w:pPr>
      <w:r>
        <w:rPr/>
        <w:t xml:space="preserve"> </w:t>
      </w:r>
      <w:r>
        <w:rPr/>
        <w:t>C502 C504 C506 C507 \nC514 C520 C521 C523 C524 C525 \nC526 C527 C528 C529 C530 C536 \nC555 C561 C563 C569 C573 C576 \nC577 C578 C579 C580 C581 C582 \nC586 C588 C589 C590 C595 C607 \nC613 C619 C630 C644 C645 C664 \nC667 C668 C669 C672 C678 \n1278: C1_=_C4( C1 C4 ) C1_=_C6( C1 C6 ) C1_=_C7( C1 C7 ) C1_=_C8( C1 C8 ) C1_=_C60( C1 C60 ) \nC1_=_C82( C1 C82 ) C1_=_C132( C1 C132 ) C1_=_C134( C1 C134 ) C1_=_C135( C1 C135 ) C1_=_C136( C1 C136 ) C1_=_C138( C1 C138 ) \nC1_=_C139( C1 C139 ) C1_=_C140( C1 C140 ) C1_=_C141( C1 C141 ) C1_=_C142( C1 C142 ) C1_=_C144( C1 C144 ) C4_=_C6( C4 C6 ) \nC4_=_C7( C4 C7 ) C4_=_C8( C4 C8 ) C4_=_C163( C4 C163 ) C4_=_C298( C4 C298 ) C4_=_C299( C4 C299 ) C4_=_C300( C4 C300 ) \nC4_=_C301( C4 C301 ) C4_=_C302( C4 C302 ) C4_=_C303( C4 C303 ) C4_=_C304( C4 C304 ) C4_=_C305( C4 C305 ) C4_=_C306( C4 C306 ) \nC4_=_C307( C4 C307 ) C4_=_C308( C4 C308 ) C4_=_C309( C4 C309 ) C6_=_C7( C6 C7 ) C6_=_C8( C6 C8 ) C6_=_C338( C6 C338 ) \nC6_=_C376( C6 C376 ) C6_=_C442( C6 C442 ) C6_=_C444( C6 C444 ) C6_=_C445( C6 C445 ) C6_=_C446( C6 C446 ) C6_=_C447( C6 C447 ) \nC6_=_C448( C6 C448 ) C6_=_C449( C6 C449 ) C7_=_C8( C7 C8 ) C7_=_C70( C7 C70 ) C7_=_C329( C7 C329 ) C7_=_C340( C7 C340 ) \nC7_=_C420( C7 C420 ) C7_=_C461( C7 C461 ) C7_=_C497( C7 C497 ) C7_=_C498( C7 C498 ) C7_=_C500( C7 C500 ) C7_=_C501( C7 C501 ) \nC7_=_C502( C7 C502 ) C7_=_C504( C7 C504 ) C8_=_C107( C8 C107 ) C8_=_C151( C8 C151 ) C8_=_C222( C8 C222 ) C8_=_C236( C8 C236 ) \nC8_=_C342( C8 C342 ) C8_=_C394( C8 C394 ) C8_=_C430( C8 C430 ) C8_=_C451( C8 C451 ) C8_=_C469( C8 C469 ) C8_=_C481( C8 C481 ) \nC8_=_C521( C8 C521 ) C8_=_C523( C8 C523 ) C8_=_C524( C8 C524 ) C8_=_C525( C8 C525 ) C8_=_C526( C8 C526 ) C8_=_C527( C8 C527 ) \nC8_=_C528( C8 C528 ) C8_=_C529( C8 C529 ) C8_=_C530( C8 C530 ) C17_=_C29( C17 C29 ) C17_=_C180( C17 C180 ) C17_=_C233( C17 C233 ) \nC17_=_C234( C17 C234 ) C17_=_C235( C17 C235 ) C17_=_C236( C17 C236 ) C17_=_C237( C17 C237 ) C17_=_C238( C17 C238 ) C17_=_C239( C17 C239 ) \nC29_=_C263( C29 C263 ) C29_=_C307( C29 C307 ) C29_=_C399( C29 C399 ) C29_=_C438( C29 C438 ) C29_=_C561( C29 C561 ) C29_=_C613( C29 C613 ) \nC29_=_C619( C29 C619 ) C29_=_C672( C29 C672 ) C47_=_C57( C47 C57 ) C47_=_C91( C47 C91 ) C47_=_C154( C47 C154 ) C47_=_C196( C47 C196 ) \nC47_=_C274( C47 C274 ) C47_=_C285( C47 C285 ) C47_=_C368( C47 C368 ) C47_=_C432( C47 C432 ) C47_=_C454( C47 C454 ) C47_=_C506( C47 C506 ) \nC47_=_C555( C47 C555 ) C47_=_C563( C47 C563 ) C47_=_C576( C47 C576 ) C47_=_C577( C47 C577 ) C47_=_C578( C47 C578 ) C47_=_C579( C47 C579 ) \nC47_=_C580( C47 C580 ) C47_=_C581( C47 C581 ) C47_=_C582( C47 C582 ) C57_=_C114( C57 C114 ) C57_=_C130( C57 C130 ) C57_=_C364( C57 C364 ) \nC57_=_C476( C57 C476 ) C57_=_C492( C57 C492 ) C57_=_C520( C57 C520 ) C57_=_C526( C57 C526 ) C57_=_C536( C57 C536 ) C57_=_C573( C57 C573 ) \nC57_=_C645( C57 C645 ) C57_=_C678( C57 C678 ) C60_=_C61( C60 C61 ) C60_=_C62( C60 C62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132( C60 C132 ) \nC60_=_C134( C60 C134 ) C60_=_C135( C60 C135 ) C60_=_C136( C60 C136 ) C60_=_C138( C60 C138 ) C60_=_C139( C60 C139 ) C60_=_C140( C60 C140 ) \nC60_=_C141( C60 C141 ) C60_=_C142( C60 C142 ) C60_=_C144( C60 C144 ) C61_=_C62( C61 C62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151( C61 C151 ) C61_=_C154( C61 C154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180( C62 C180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285( C64 C285 ) C64_=_C287( C64 C287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364( C66 C364 ) C67_=_C68( C67 C68 ) C67_=_C69( C67 C69 ) \nC67_=_C70( C67 C70 ) C67_=_C71( C67 C71 ) C67_=_C72( C67 C72 ) C67_=_C73( C67 C73 ) C67_=_C74( C67 C74 ) C67_=_C75( C67 C75 ) \nC67_=_C76( C67 C76 ) C67_=_C77( C67 C77 ) C67_=_C78( C67 C78 ) C67_=_C79( C67 C79 ) C67_=_C80( C67 C80 ) C67_=_C81( C67 C81 ) \nC67_=_C210( C67 C210 ) C68_=_C69( C68 C69 ) C68_=_C70( C68 C70 ) C68_=_C71( C68 C71 ) C68_=_C72( C68 C72 ) C68_=_C73( C68 C73 ) \nC68_=_C74( C68 C74 ) C68_=_C75( C68 C75 ) C68_=_C76( C68 C76 ) C68_=_C77( C68 C77 ) C68_=_C78( C68 C78 ) C68_=_C79( C68 C79 ) \nC68_=_C80( C68 C80 ) C68_=_C81( C68 C81 ) C68_=_C461( C68 C461 ) C69_=_C70( C69 C70 ) C69_=_C71( C69 C71 ) C69_=_C72( C69 C72 ) \nC69_=_C73( C69 C73 ) C69_=_C74( C69 C74 ) C69_=_C75( C69 C75 ) C69_=_C76( C69 C76 ) C69_=_C77( C69 C77 ) C69_=_C78( C69 C78 ) \nC69_=_C79( C69 C79 ) C69_=_C80( C69 C80 ) C69_=_C81( C69 C81 ) C69_=_C300( C69 C300 ) C69_=_C481( C69 C481 ) C70_=_C71( C70 C71 ) \nC70_=_C72( C70 C72 ) C70_=_C73( C70 C73 ) C70_=_C74( C70 C74 ) C70_=_C75( C70 C75 ) C70_=_C76( C70 C76 ) C70_=_C77( C70 C77 ) \nC70_=_C78( C70 C78 ) C70_=_C79( C70 C79 ) C70_=_C80( C70 C80 ) C70_=_C81( C70 C81 ) C70_=_C329( C70 C329 ) C70_=_C340( C70 C340 ) \nC70_=_C420( C70 C420 ) C70_=_C461( C70 C461 ) C70_=_C497( C70 C497 ) C70_=_C498( C70 C498 ) C70_=_C500( C70 C500 ) C70_=_C501( C70 C501 ) \nC70_=_C502( C70 C502 ) C70_=_C504( C70 C504 ) C71_=_C72( C71 C72 ) C71_=_C73( C71 C73 ) C71_=_C74( C71 C74 ) C71_=_C75( C71 C75 ) \nC71_=_C76( C71 C76 ) C71_=_C77( C71 C77 ) C71_=_C78( C71 C78 ) C71_=_C79( C71 C79 ) C71_=_C80( C71 C80 ) C71_=_C81( C71 C81 ) \nC71_=_C506( C71 C506 ) C71_=_C507( C71 C507 ) C72_=_C73( C72 C73 ) C72_=_C74( C72 C74 ) C72_=_C75( C72 C75 ) C72_=_C76( C72 C76 ) \nC72_=_C77( C72 C77 ) C72_=_C78( C72 C78 ) C72_=_C79( C72 C79 ) C72_=_C80( C72 C80 ) C72_=_C81( C72 C81 ) C72_=_C498( C72 C498 ) \nC73_=_C74( C73 C74 ) C73_=_C75( C73 C75 ) C73_=_C76( C73 C76 ) C73_=_C77( C73 C77 ) C73_=_C78( C73 C78 ) C73_=_C79( C73 C79 ) \nC73_=_C80( C73 C80 ) C73_=_C81( C73 C81 ) C73_=_C302( C73 C302 ) C73_=_C555( C73 C555 ) C73_=_C561( C73 C561 ) C74_=_C75( C74 C75 ) \nC74_=_C76( C74 C76 ) C74_=_C77( C74 C77 ) C74_=_C78( C74 C78 ) C74_=_C79( C74 C79 ) C74_=_C80( C74 C80 ) C74_=_C81( C74 C81 ) \nC74_=_C303( C74 C303 ) C74_=_C523( C74 C523 ) C74_=_C607( C74 C607 ) C75_=_C76( C75 C76 ) C75_=_C77( C75 C77 ) C75_=_C78( C75 C78 ) \nC75_=_C79( C75 C79 ) C75_=_C80( C75 C80 ) C75_=_C81( C75 C81 ) C75_=_C238( C75 C238 ) C75_=_C304( C75 C304 ) C75_=_C613( C75 C613 ) \nC76_=_C77( C76 C77 ) C76_=_C78( C76 C78 ) C76_=_C79( C76 C79 ) C76_=_C80( C76 C80 ) C76_=_C81( C76 C81 ) C76_=_C447( C76 C447 ) \nC76_=_C500( C76 C500 ) C76_=_C577( C76 C577 ) C77_=_C78( C77 C78 ) C77_=_C79( C77 C79 ) C77_=_C80( C77 C80 ) C77_=_C81( C77 C81 ) \nC77_=_C216( C77 C216 ) C77_=_C448( C77 C448 ) C78_=_C79( C78 C79 ) C78_=_C80( C78 C80 ) C78_=_C81( C78 C81 ) C78_=_C144( C78 C144 ) \nC78_=_C308( C78 C308 ) C79_=_C80( C79 C80 ) C79_=_C81( C79 C81 ) C79_=_C449( C79 C449 ) C79_=_C528( C79 C528 ) C79_=_C678( C79 C678 ) \nC80_=_C81( C80 C81 ) C80_=_C530( C80 C530 ) C81_=_C582( C81 C582 ) C81_=_C669( C81 C669 ) C82_=_C91( C82 C91 ) C82_=_C132( C82 C132 ) \nC82_=_C134( C82 C134 ) C82_=_C135( C82 C135 ) C82_=_C136( C82 C136 ) C82_=_C138( C82 C138 ) C82_=_C139( C82 C139 ) C82_=_C140( C82 C140 ) \nC82_=_C141( C82 C141 ) C82_=_C142( C82 C142 ) C82_=_C144( C82 C144 ) C91_=_C154( C91 C154 ) C91_=_C196( C91 C196 ) C91_=_C274( C91 C274 ) \nC91_=_C285( C91 C285 ) C91_=_C368( C91 C368 ) C91_=_C432( C91 C432 ) C91_=_C454( C91 C454 ) C91_=_C506( C91 C506 ) C91_=_C555( C91 C555 ) \nC91_=_C563( C91 C563 ) C91_=_C576( C91 C576 ) C91_=_C577( C91 C577 ) C91_=_C578( C91 C578 ) C91_=_C579( C91 C579 ) C91_=_C580( C91 C580 ) \nC91_=_C581( C91 C581 ) C91_=_C582( C91 C582 ) C107_=_C114( C107 C114 ) C107_=_C151( C107 C151 ) C107_=_C222( C107 C222 ) C107_=_C236( C107 C236 ) \nC107_=_C342( C107 C342 ) C107_=_C394( C107 C394 ) C107_=_C430( C107 C430 ) C107_=_C451( C107 C451 ) C107_=_C469( C107 C469 ) C107_=_C481( C107 C481 ) \nC107_=_C521( C107 C521 ) C107_=_C523( C107 C523 ) C107_=_C524( C107 C524 ) C107_=_C525( C107 C525 ) C107_=_C526( C107 C526 ) C107_=_C527( C107 C527 ) \nC107_=_C528( C107 C528 ) C107_=_C529( C107 C529 ) C107_=_C530( C107 C530 ) C114_=_C130( C114 C130 ) C114_=_C364( C114 C364 ) C114_=_C476( C114 C476 ) \nC114_=_C492( C114 C492 ) C114_=_C520(</w:t>
      </w:r>
    </w:p>
    <w:p>
      <w:pPr>
        <w:pStyle w:val="PreformattedText"/>
        <w:bidi w:val="0"/>
        <w:spacing w:before="0" w:after="0"/>
        <w:jc w:val="left"/>
        <w:rPr/>
      </w:pPr>
      <w:r>
        <w:rPr/>
        <w:t xml:space="preserve"> </w:t>
      </w:r>
      <w:r>
        <w:rPr/>
        <w:t>C114 C520 ) C114_=_C526( C114 C526 ) C114_=_C536( C114 C536 ) C114_=_C573( C114 C573 ) C114_=_C645( C114 C645 ) \nC114_=_C678( C114 C678 ) C130_=_C364( C130 C364 ) C130_=_C476( C130 C476 ) C130_=_C492( C130 C492 ) C130_=_C520( C130 C520 ) C130_=_C526( C130 C526 ) \nC130_=_C536( C130 C536 ) C130_=_C573( C130 C573 ) C130_=_C645( C130 C645 ) C130_=_C678( C130 C678 ) C132_=_C134( C132 C134 ) C132_=_C135( C132 C135 ) \nC132_=_C136( C132 C136 ) C132_=_C138( C132 C138 ) C132_=_C139( C132 C139 ) C132_=_C140( C132 C140 ) C132_=_C141( C132 C141 ) C132_=_C142( C132 C142 ) \nC132_=_C144( C132 C144 ) C132_=_C163( C132 C163 ) C132_=_C173( C132 C173 ) C134_=_C135( C134 C135 ) C134_=_C136( C134 C136 ) C134_=_C138( C134 C138 ) \nC134_=_C139( C134 C139 ) C134_=_C140( C134 C140 ) C134_=_C141( C134 C141 ) C134_=_C142( C134 C142 ) C134_=_C144( C134 C144 ) C134_=_C233( C134 C233 ) \nC134_=_C263( C134 C263 ) C135_=_C136( C135 C136 ) C135_=_C138( C135 C138 ) C135_=_C139( C135 C139 ) C135_=_C140( C135 C140 ) C135_=_C141( C135 C141 ) \nC135_=_C142( C135 C142 ) C135_=_C144( C135 C144 ) C135_=_C338( C135 C338 ) C135_=_C340( C135 C340 ) C135_=_C342( C135 C342 ) C136_=_C138( C136 C138 ) \nC136_=_C139( C136 C139 ) C136_=_C140( C136 C140 ) C136_=_C141( C136 C141 ) C136_=_C142( C136 C142 ) C136_=_C144( C136 C144 ) C136_=_C211( C136 C211 ) \nC136_=_C430( C136 C430 ) C136_=_C432( C136 C432 ) C136_=_C436( C136 C436 ) C136_=_C438( C136 C438 ) C138_=_C139( C138 C139 ) C138_=_C140( C138 C140 ) \nC138_=_C141( C138 C141 ) C138_=_C142( C138 C142 ) C138_=_C144( C138 C144 ) C138_=_C451( C138 C451 ) C138_=_C454( C138 C454 ) C139_=_C140( C139 C140 ) \nC139_=_C141( C139 C141 ) C139_=_C142( C139 C142 ) C139_=_C144( C139 C144 ) C139_=_C301( C139 C301 ) C139_=_C536( C139 C536 ) C140_=_C141( C140 C141 ) \nC140_=_C142( C140 C142 ) C140_=_C144( C140 C144 ) C141_=_C142( C141 C142 ) C141_=_C144( C141 C144 ) C142_=_C144( C142 C144 ) C142_=_C524( C142 C524 ) \nC142_=_C630( C142 C630 ) C144_=_C308( C144 C308 ) C151_=_C154( C151 C154 ) C151_=_C222( C151 C222 ) C151_=_C236( C151 C236 ) C151_=_C342( C151 C342 ) \nC151_=_C394( C151 C394 ) C151_=_C430( C151 C430 ) C151_=_C451( C151 C451 ) C151_=_C469( C151 C469 ) C151_=_C481( C151 C481 ) C151_=_C521( C151 C521 ) \nC151_=_C523( C151 C523 ) C151_=_C524( C151 C524 ) C151_=_C525( C151 C525 ) C151_=_C526( C151 C526 ) C151_=_C527( C151 C527 ) C151_=_C528( C151 C528 ) \nC151_=_C529( C151 C529 ) C151_=_C530( C151 C530 ) C154_=_C196( C154 C196 ) C154_=_C274( C154 C274 ) C154_=_C285( C154 C285 ) C154_=_C368( C154 C368 ) \nC154_=_C432( C154 C432 ) C154_=_C454( C154 C454 ) C154_=_C506( C154 C506 ) C154_=_C555( C154 C555 ) C154_=_C563( C154 C563 ) C154_=_C576( C154 C576 ) \nC154_=_C577( C154 C577 ) C154_=_C578( C154 C578 ) C154_=_C579( C154 C579 ) C154_=_C580( C154 C580 ) C154_=_C581( C154 C581 ) C154_=_C582( C154 C582 ) \nC163_=_C173( C163 C173 ) C163_=_C298( C163 C298 ) C163_=_C299( C163 C299 ) C163_=_C300( C163 C300 ) C163_=_C301( C163 C301 ) C163_=_C302( C163 C302 ) \nC163_=_C303( C163 C303 ) C163_=_C304( C163 C304 ) C163_=_C305( C163 C305 ) C163_=_C306( C163 C306 ) C163_=_C307( C163 C307 ) C163_=_C308( C163 C308 ) \nC163_=_C309( C163 C309 ) C173_=_C287( C173 C287 ) C173_=_C489( C173 C489 ) C173_=_C507( C173 C507 ) C173_=_C514( C173 C514 ) C173_=_C586( C173 C586 ) \nC173_=_C588( C173 C588 ) C173_=_C589( C173 C589 ) C173_=_C590( C173 C590 ) C180_=_C233( C180 C233 ) C180_=_C234( C180 C234 ) C180_=_C235( C180 C235 ) \nC180_=_C236( C180 C236 ) C180_=_C237( C180 C237 ) C180_=_C238( C180 C238 ) C180_=_C239( C180 C239 ) C196_=_C274( C196 C274 ) C196_=_C285( C196 C285 ) \nC196_=_C368( C196 C368 ) C196_=_C432( C196 C432 ) C196_=_C454( C196 C454 ) C196_=_C506( C196 C506 ) C196_=_C555( C196 C555 ) C196_=_C563( C196 C563 ) \nC196_=_C576( C196 C576 ) C196_=_C577( C196 C577 ) C196_=_C578( C196 C578 ) C196_=_C579( C196 C579 ) C196_=_C580( C196 C580 ) C196_=_C581( C196 C581 ) \nC196_=_C582( C196 C582 ) C209_=_C210( C209 C210 ) C209_=_C211( C209 C211 ) C209_=_C212( C209 C212 ) C209_=_C215( C209 C215 ) C209_=_C216( C209 C216 ) \nC209_=_C376( C209 C376 ) C210_=_C211( C210 C211 ) C210_=_C212( C210 C212 ) C210_=_C215( C210 C215 ) C210_=_C216( C210 C216 ) C211_=_C212( C211 C212 ) \nC211_=_C215( C211 C215 ) C211_=_C216( C211 C216 ) C211_=_C430( C211 C430 ) C211_=_C432( C211 C432 ) C211_=_C436( C211 C436 ) C211_=_C438( C211 C438 ) \nC212_=_C215( C212 C215 ) C212_=_C216( C212 C216 ) C212_=_C235( C212 C235 ) C212_=_C444( C212 C444 ) C212_=_C497( C212 C497 ) C212_=_C514( C212 C514 ) \nC212_=_C520( C212 C520 ) C215_=_C216( C215 C216 ) C215_=_C237( C215 C237 ) C215_=_C576( C215 C576 ) C216_=_C448( C216 C448 ) C222_=_C236( C222 C236 ) \nC222_=_C342( C222 C342 ) C222_=_C394( C222 C394 ) C222_=_C430( C222 C430 ) C222_=_C451( C222 C451 ) C222_=_C469( C222 C469 ) C222_=_C481( C222 C481 ) \nC222_=_C521( C222 C521 ) C222_=_C523( C222 C523 ) C222_=_C524( C222 C524 ) C222_=_C525( C222 C525 ) C222_=_C526( C222 C526 ) C222_=_C527( C222 C527 ) \nC222_=_C528( C222 C528 ) C222_=_C529( C222 C529 ) C222_=_C530( C222 C530 ) C233_=_C234( C233 C234 ) C233_=_C235( C233 C235 ) C233_=_C236( C233 C236 ) \nC233_=_C237( C233 C237 ) C233_=_C238( C233 C238 ) C233_=_C239( C233 C239 ) C233_=_C263( C233 C263 ) C234_=_C235( C234 C235 ) C234_=_C236( C234 C236 ) \nC234_=_C237( C234 C237 ) C234_=_C238( C234 C238 ) C234_=_C239( C234 C239 ) C234_=_C394( C234 C394 ) C234_=_C399( C234 C399 ) C235_=_C236( C235 C236 ) \nC235_=_C237( C235 C237 ) C235_=_C238( C235 C238 ) C235_=_C239( C235 C239 ) C235_=_C444( C235 C444 ) C235_=_C497( C235 C497 ) C235_=_C514( C235 C514 ) \nC235_=_C520( C235 C520 ) C236_=_C237( C236 C237 ) C236_=_C238( C236 C238 ) C236_=_C239( C236 C239 ) C236_=_C342( C236 C342 ) C236_=_C394( C236 C394 ) \nC236_=_C430( C236 C430 ) C236_=_C451( C236 C451 ) C236_=_C469( C236 C469 ) C236_=_C481( C236 C481 ) C236_=_C521( C236 C521 ) C236_=_C523( C236 C523 ) \nC236_=_C524( C236 C524 ) C236_=_C525( C236 C525 ) C236_=_C526( C236 C526 ) C236_=_C527( C236 C527 ) C236_=_C528( C236 C528 ) C236_=_C529( C236 C529 ) \nC236_=_C530( C236 C530 ) C237_=_C238( C237 C238 ) C237_=_C239( C237 C239 ) C237_=_C576( C237 C576 ) C238_=_C239( C238 C239 ) C238_=_C304( C238 C304 ) \nC238_=_C613( C238 C613 ) C239_=_C305( C239 C305 ) C248_=_C306( C248 C306 ) C248_=_C436( C248 C436 ) C248_=_C569( C248 C569 ) C248_=_C579( C248 C579 ) \nC248_=_C595( C248 C595 ) C248_=_C607( C248 C607 ) C248_=_C630( C248 C630 ) C248_=_C644( C248 C644 ) C248_=_C664( C248 C664 ) C248_=_C667( C248 C667 ) \nC248_=_C668( C248 C668 ) C248_=_C669( C248 C669 ) C263_=_C307( C263 C307 ) C263_=_C399( C263 C399 ) C263_=_C438( C263 C438 ) C263_=_C561( C263 C561 ) \nC263_=_C613( C263 C613 ) C263_=_C619( C263 C619 ) C263_=_C672( C263 C672 ) C274_=_C285( C274 C285 ) C274_=_C368( C274 C368 ) C274_=_C432( C274 C432 ) \nC274_=_C454( C274 C454 ) C274_=_C506( C274 C506 ) C274_=_C555( C274 C555 ) C274_=_C563( C274 C563 ) C274_=_C576( C274 C576 ) C274_=_C577( C274 C577 ) \nC274_=_C578( C274 C578 ) C274_=_C579( C274 C579 ) C274_=_C580( C274 C580 ) C274_=_C581( C274 C581 ) C274_=_C582( C274 C582 ) C285_=_C287( C285 C287 ) \nC285_=_C368( C285 C368 ) C285_=_C432( C285 C432 ) C285_=_C454( C285 C454 ) C285_=_C506( C285 C506 ) C285_=_C555( C285 C555 ) C285_=_C563( C285 C563 ) \nC285_=_C576( C285 C576 ) C285_=_C577( C285 C577 ) C285_=_C578( C285 C578 ) C285_=_C579( C285 C579 ) C285_=_C580( C285 C580 ) C285_=_C581( C285 C581 ) \nC285_=_C582( C285 C582 ) C287_=_C489( C287 C489 ) C287_=_C507( C287 C507 ) C287_=_C514( C287 C514 ) C287_=_C586( C287 C586 ) C287_=_C588( C287 C588 ) \nC287_=_C589( C287 C589 ) C287_=_C590( C287 C590 ) C298_=_C299( C298 C299 ) C298_=_C300( C298 C300 ) C298_=_C301( C298 C301 ) C298_=_C302( C298 C302 ) \nC298_=_C303( C298 C303 ) C298_=_C304( C298 C304 ) C298_=_C305( C298 C305 ) C298_=_C306( C298 C306 ) C298_=_C307( C298 C307 ) C298_=_C308( C298 C308 ) \nC298_=_C309( C298 C309 ) C298_=_C368( C298 C368 ) C299_=_C300( C299 C300 ) C299_=_C301( C299 C301 ) C299_=_C302( C299 C302 ) C299_=_C303( C299 C303 ) \nC299_=_C304( C299 C304 ) C299_=_C305( C299 C305 ) C299_=_C306( C299 C306 ) C299_=_C307( C299 C307 ) C299_=_C308( C299 C308 ) C299_=_C309( C299 C309 ) \nC299_=_C420( C299 C420 ) C300_=_C301( C300 C301 ) C300_=_C302( C300 C302 ) C300_=_C303( C300 C303 ) C300_=_C304( C300 C304 ) C300_=_C305( C300 C305 ) \nC300_=_C306( C300 C306 ) C300_=_C307( C300 C307 ) C300_=_C308( C300 C308 ) C300_=_C309( C300 C309 ) C300_=_C481( C300 C481 ) C301_=_C302( C301 C302 ) \nC301_=_C303( C301 C303 ) C301_=_C304( C301 C304 ) C301_=_C305( C301 C305 ) C301_=_C306( C301 C306 ) C301_=_C307( C301 C307 ) C301_=_C308( C301 C308 ) \nC301_=_C309( C301 C309 ) C301_=_C536( C301 C536 ) C302_=_C303( C302 C303 ) C302_=_C304( C302 C304 ) C302_=_C305( C302 C305 ) C302_=_C306( C302 C306 ) \nC302_=_C307( C302 C307 ) C302_=_C308( C302 C308 ) C302_=_C309( C302 C309 ) C302_=_C555( C302 C555 ) C302_=_C561( C302 C561 ) C303_=_C304( C303 C304 ) \nC303_=_C305( C303 C305 ) C303_=_C306( C303 C306 ) C303_=_C307( C303 C307 ) C303_=_C308( C303 C308 ) C303_=_C309( C303 C309 ) C303_=_C523( C303 C523 ) \nC303_=_C607( C303 C607 ) C304_=_C305( C304 C305 ) C304_=_C306( C304 C306 ) C304_=_C307( C304 C307 ) C304_=_C308( C304 C308 ) C304_=_C309( C304 C309 ) \nC304_=_C613( C304 C613 ) C305_=_C306( C305 C306 ) C305_=_C307( C305 C307 ) C305_=_C308( C305 C308 ) C305_=_C309( C305 C309 ) C306_=_C307( C306 C307 ) \nC306_=_C308( C306 C308 ) C306_=_C309( C306 C309 ) C306_=_C436( C306 C436 ) C306_=_C569( C306 C569 ) C306_=_C579( C306 C579 ) C306_=_C595( C306 C595 ) \nC306_=_C607( C306 C607 ) C306_=_C630( C306 C630 ) C306_=_C644( C306 C644 ) C306_=_C664( C306 C664 ) C306_=_C667( C306 C667 ) C306_=_C668( C306 C668 ) \nC306_=_C669( C306 C669 ) C307_=_C308( C307 C308 ) C307_=_C309( C307 C309 ) C307_=_C399( C307 C399 ) C307_=_C438( C307 C438 ) C307_=_C561( C307 C561 ) \nC307_=_C613( C307 C613 ) C307_=_C619( C307 C619 ) C307_=_C672(</w:t>
      </w:r>
    </w:p>
    <w:p>
      <w:pPr>
        <w:pStyle w:val="PreformattedText"/>
        <w:bidi w:val="0"/>
        <w:spacing w:before="0" w:after="0"/>
        <w:jc w:val="left"/>
        <w:rPr/>
      </w:pPr>
      <w:r>
        <w:rPr/>
        <w:t xml:space="preserve"> </w:t>
      </w:r>
      <w:r>
        <w:rPr/>
        <w:t>C307 C672 ) C308_=_C309( C308 C309 ) C329_=_C340( C329 C340 ) C329_=_C420( C329 C420 ) \nC329_=_C461( C329 C461 ) C329_=_C497( C329 C497 ) C329_=_C498( C329 C498 ) C329_=_C500( C329 C500 ) C329_=_C501( C329 C501 ) C329_=_C502( C329 C502 ) \nC329_=_C504( C329 C504 ) C338_=_C340( C338 C340 ) C338_=_C342( C338 C342 ) C338_=_C376( C338 C376 ) C338_=_C442( C338 C442 ) C338_=_C444( C338 C444 ) \nC338_=_C445( C338 C445 ) C338_=_C446( C338 C446 ) C338_=_C447( C338 C447 ) C338_=_C448( C338 C448 ) C338_=_C449( C338 C449 ) C340_=_C342( C340 C342 ) \nC340_=_C420( C340 C420 ) C340_=_C461( C340 C461 ) C340_=_C497( C340 C497 ) C340_=_C498( C340 C498 ) C340_=_C500( C340 C500 ) C340_=_C501( C340 C501 ) \nC340_=_C502( C340 C502 ) C340_=_C504( C340 C504 ) C342_=_C394( C342 C394 ) C342_=_C430( C342 C430 ) C342_=_C451( C342 C451 ) C342_=_C469( C342 C469 ) \nC342_=_C481( C342 C481 ) C342_=_C521( C342 C521 ) C342_=_C523( C342 C523 ) C342_=_C524( C342 C524 ) C342_=_C525( C342 C525 ) C342_=_C526( C342 C526 ) \nC342_=_C527( C342 C527 ) C342_=_C528( C342 C528 ) C342_=_C529( C342 C529 ) C342_=_C530( C342 C530 ) C364_=_C476( C364 C476 ) C364_=_C492( C364 C492 ) \nC364_=_C520( C364 C520 ) C364_=_C526( C364 C526 ) C364_=_C536( C364 C536 ) C364_=_C573( C364 C573 ) C364_=_C645( C364 C645 ) C364_=_C678( C364 C678 ) \nC368_=_C432( C368 C432 ) C368_=_C454( C368 C454 ) C368_=_C506( C368 C506 ) C368_=_C555( C368 C555 ) C368_=_C563( C368 C563 ) C368_=_C576( C368 C576 ) \nC368_=_C577( C368 C577 ) C368_=_C578( C368 C578 ) C368_=_C579( C368 C579 ) C368_=_C580( C368 C580 ) C368_=_C581( C368 C581 ) C368_=_C582( C368 C582 ) \nC376_=_C442( C376 C442 ) C376_=_C444( C376 C444 ) C376_=_C445( C376 C445 ) C376_=_C446( C376 C446 ) C376_=_C447( C376 C447 ) C376_=_C448( C376 C448 ) \nC376_=_C449( C376 C449 ) C394_=_C399( C394 C399 ) C394_=_C430( C394 C430 ) C394_=_C451( C394 C451 ) C394_=_C469( C394 C469 ) C394_=_C481( C394 C481 ) \nC394_=_C521( C394 C521 ) C394_=_C523( C394 C523 ) C394_=_C524( C394 C524 ) C394_=_C525( C394 C525 ) C394_=_C526( C394 C526 ) C394_=_C527( C394 C527 ) \nC394_=_C528( C394 C528 ) C394_=_C529( C394 C529 ) C394_=_C530( C394 C530 ) C399_=_C438( C399 C438 ) C399_=_C561( C399 C561 ) C399_=_C613( C399 C613 ) \nC399_=_C619( C399 C619 ) C399_=_C672( C399 C672 ) C420_=_C461( C420 C461 ) C420_=_C497( C420 C497 ) C420_=_C498( C420 C498 ) C420_=_C500( C420 C500 ) \nC420_=_C501( C420 C501 ) C420_=_C502( C420 C502 ) C420_=_C504( C420 C504 ) C430_=_C432( C430 C432 ) C430_=_C436( C430 C436 ) C430_=_C438( C430 C438 ) \nC430_=_C451( C430 C451 ) C430_=_C469( C430 C469 ) C430_=_C481( C430 C481 ) C430_=_C521( C430 C521 ) C430_=_C523( C430 C523 ) C430_=_C524( C430 C524 ) \nC430_=_C525( C430 C525 ) C430_=_C526( C430 C526 ) C430_=_C527( C430 C527 ) C430_=_C528( C430 C528 ) C430_=_C529( C430 C529 ) C430_=_C530( C430 C530 ) \nC432_=_C436( C432 C436 ) C432_=_C438( C432 C438 ) C432_=_C454( C432 C454 ) C432_=_C506( C432 C506 ) C432_=_C555( C432 C555 ) C432_=_C563( C432 C563 ) \nC432_=_C576( C432 C576 ) C432_=_C577( C432 C577 ) C432_=_C578( C432 C578 ) C432_=_C579( C432 C579 ) C432_=_C580( C432 C580 ) C432_=_C581( C432 C581 ) \nC432_=_C582( C432 C582 ) C436_=_C438( C436 C438 ) C436_=_C569( C436 C569 ) C436_=_C579( C436 C579 ) C436_=_C595( C436 C595 ) C436_=_C607( C436 C607 ) \nC436_=_C630( C436 C630 ) C436_=_C644( C436 C644 ) C436_=_C664( C436 C664 ) C436_=_C667( C436 C667 ) C436_=_C668( C436 C668 ) C436_=_C669( C436 C669 ) \nC438_=_C561( C438 C561 ) C438_=_C613( C438 C613 ) C438_=_C619( C438 C619 ) C438_=_C672( C438 C672 ) C442_=_C444( C442 C444 ) C442_=_C445( C442 C445 ) \nC442_=_C446( C442 C446 ) C442_=_C447( C442 C447 ) C442_=_C448( C442 C448 ) C442_=_C449( C442 C449 ) C442_=_C469( C442 C469 ) C442_=_C476( C442 C476 ) \nC444_=_C445( C444 C445 ) C444_=_C446( C444 C446 ) C444_=_C447( C444 C447 ) C444_=_C448( C444 C448 ) C444_=_C449( C444 C449 ) C444_=_C497( C444 C497 ) \nC444_=_C514( C444 C514 ) C444_=_C520( C444 C520 ) C445_=_C446( C445 C446 ) C445_=_C447( C445 C447 ) C445_=_C448( C445 C448 ) C445_=_C449( C445 C449 ) \nC445_=_C521( C445 C521 ) C445_=_C563( C445 C563 ) C445_=_C569( C445 C569 ) C445_=_C573( C445 C573 ) C446_=_C447( C446 C447 ) C446_=_C448( C446 C448 ) \nC446_=_C449( C446 C449 ) C447_=_C448( C447 C448 ) C447_=_C449( C447 C449 ) C447_=_C500( C447 C500 ) C447_=_C577( C447 C577 ) C448_=_C449( C448 C449 ) \nC449_=_C528( C449 C528 ) C449_=_C678( C449 C678 ) C451_=_C454( C451 C454 ) C451_=_C469( C451 C469 ) C451_=_C481( C451 C481 ) C451_=_C521( C451 C521 ) \nC451_=_C523( C451 C523 ) C451_=_C524( C451 C524 ) C451_=_C525( C451 C525 ) C451_=_C526( C451 C526 ) C451_=_C527( C451 C527 ) C451_=_C528( C451 C528 ) \nC451_=_C529( C451 C529 ) C451_=_C530( C451 C530 ) C454_=_C506( C454 C506 ) C454_=_C555( C454 C555 ) C454_=_C563( C454 C563 ) C454_=_C576( C454 C576 ) \nC454_=_C577( C454 C577 ) C454_=_C578( C454 C578 ) C454_=_C579( C454 C579 ) C454_=_C580( C454 C580 ) C454_=_C581( C454 C581 ) C454_=_C582( C454 C582 ) \nC461_=_C497( C461 C497 ) C461_=_C498( C461 C498 ) C461_=_C500( C461 C500 ) C461_=_C501( C461 C501 ) C461_=_C502( C461 C502 ) C461_=_C504( C461 C504 ) \nC469_=_C476( C469 C476 ) C469_=_C481( C469 C481 ) C469_=_C521( C469 C521 ) C469_=_C523( C469 C523 ) C469_=_C524( C469 C524 ) C469_=_C525( C469 C525 ) \nC469_=_C526( C469 C526 ) C469_=_C527( C469 C527 ) C469_=_C528( C469 C528 ) C469_=_C529( C469 C529 ) C469_=_C530( C469 C530 ) C476_=_C492( C476 C492 ) \nC476_=_C520( C476 C520 ) C476_=_C526( C476 C526 ) C476_=_C536( C476 C536 ) C476_=_C573( C476 C573 ) C476_=_C645( C476 C645 ) C476_=_C678( C476 C678 ) \nC481_=_C521( C481 C521 ) C481_=_C523( C481 C523 ) C481_=_C524( C481 C524 ) C481_=_C525( C481 C525 ) C481_=_C526( C481 C526 ) C481_=_C527( C481 C527 ) \nC481_=_C528( C481 C528 ) C481_=_C529( C481 C529 ) C481_=_C530( C481 C530 ) C489_=_C492( C489 C492 ) C489_=_C507( C489 C507 ) C489_=_C514( C489 C514 ) \nC489_=_C586( C489 C586 ) C489_=_C588( C489 C588 ) C489_=_C589( C489 C589 ) C489_=_C590( C489 C590 ) C492_=_C520( C492 C520 ) C492_=_C526( C492 C526 ) \nC492_=_C536( C492 C536 ) C492_=_C573( C492 C573 ) C492_=_C645( C492 C645 ) C492_=_C678( C492 C678 ) C497_=_C498( C497 C498 ) C497_=_C500( C497 C500 ) \nC497_=_C501( C497 C501 ) C497_=_C502( C497 C502 ) C497_=_C504( C497 C504 ) C497_=_C514( C497 C514 ) C497_=_C520( C497 C520 ) C498_=_C500( C498 C500 ) \nC498_=_C501( C498 C501 ) C498_=_C502( C498 C502 ) C498_=_C504( C498 C504 ) C500_=_C501( C500 C501 ) C500_=_C502( C500 C502 ) C500_=_C504( C500 C504 ) \nC500_=_C577( C500 C577 ) C501_=_C502( C501 C502 ) C501_=_C504( C501 C504 ) C501_=_C525( C501 C525 ) C501_=_C578( C501 C578 ) C502_=_C504( C502 C504 ) \nC502_=_C581( C502 C581 ) C502_=_C589( C502 C589 ) C502_=_C667( C502 C667 ) C504_=_C668( C504 C668 ) C504_=_C672( C504 C672 ) C506_=_C507( C506 C507 ) \nC506_=_C555( C506 C555 ) C506_=_C563( C506 C563 ) C506_=_C576( C506 C576 ) C506_=_C577( C506 C577 ) C506_=_C578( C506 C578 ) C506_=_C579( C506 C579 ) \nC506_=_C580( C506 C580 ) C506_=_C581( C506 C581 ) C506_=_C582( C506 C582 ) C507_=_C514( C507 C514 ) C507_=_C586( C507 C586 ) C507_=_C588( C507 C588 ) \nC507_=_C589( C507 C589 ) C507_=_C590( C507 C590 ) C514_=_C520( C514 C520 ) C514_=_C586( C514 C586 ) C514_=_C588( C514 C588 ) C514_=_C589( C514 C589 ) \nC514_=_C590( C514 C590 ) C520_=_C526( C520 C526 ) C520_=_C536( C520 C536 ) C520_=_C573( C520 C573 ) C520_=_C645( C520 C645 ) C520_=_C678( C520 C678 ) \nC521_=_C523( C521 C523 ) C521_=_C524( C521 C524 ) C521_=_C525( C521 C525 ) C521_=_C526( C521 C526 ) C521_=_C527( C521 C527 ) C521_=_C528( C521 C528 ) \nC521_=_C529( C521 C529 ) C521_=_C530( C521 C530 ) C521_=_C563( C521 C563 ) C521_=_C569( C521 C569 ) C521_=_C573( C521 C573 ) C523_=_C524( C523 C524 ) \nC523_=_C525( C523 C525 ) C523_=_C526( C523 C526 ) C523_=_C527( C523 C527 ) C523_=_C528( C523 C528 ) C523_=_C529( C523 C529 ) C523_=_C530( C523 C530 ) \nC523_=_C607( C523 C607 ) C524_=_C525( C524 C525 ) C524_=_C526( C524 C526 ) C524_=_C527( C524 C527 ) C524_=_C528( C524 C528 ) C524_=_C529( C524 C529 ) \nC524_=_C530( C524 C530 ) C524_=_C630( C524 C630 ) C525_=_C526( C525 C526 ) C525_=_C527( C525 C527 ) C525_=_C528( C525 C528 ) C525_=_C529( C525 C529 ) \nC525_=_C530( C525 C530 ) C525_=_C578( C525 C578 ) C526_=_C527( C526 C527 ) C526_=_C528( C526 C528 ) C526_=_C529( C526 C529 ) C526_=_C530( C526 C530 ) \nC526_=_C536( C526 C536 ) C526_=_C573( C526 C573 ) C526_=_C645( C526 C645 ) C526_=_C678( C526 C678 ) C527_=_C528( C527 C528 ) C527_=_C529( C527 C529 ) \nC527_=_C530( C527 C530 ) C528_=_C529( C528 C529 ) C528_=_C530( C528 C530 ) C528_=_C678( C528 C678 ) C529_=_C530( C529 C530 ) C536_=_C573( C536 C573 ) \nC536_=_C645( C536 C645 ) C536_=_C678( C536 C678 ) C555_=_C561( C555 C561 ) C555_=_C563( C555 C563 ) C555_=_C576( C555 C576 ) C555_=_C577( C555 C577 ) \nC555_=_C578( C555 C578 ) C555_=_C579( C555 C579 ) C555_=_C580( C555 C580 ) C555_=_C581( C555 C581 ) C555_=_C582( C555 C582 ) C561_=_C613( C561 C613 ) \nC561_=_C619( C561 C619 ) C561_=_C672( C561 C672 ) C563_=_C569( C563 C569 ) C563_=_C573( C563 C573 ) C563_=_C576( C563 C576 ) C563_=_C577( C563 C577 ) \nC563_=_C578( C563 C578 ) C563_=_C579( C563 C579 ) C563_=_C580( C563 C580 ) C563_=_C581( C563 C581 ) C563_=_C582( C563 C582 ) C569_=_C573( C569 C573 ) \nC569_=_C579( C569 C579 ) C569_=_C595( C569 C595 ) C569_=_C607( C569 C607 ) C569_=_C630( C569 C630 ) C569_=_C644( C569 C644 ) C569_=_C664( C569 C664 ) \nC569_=_C667( C569 C667 ) C569_=_C668( C569 C668 ) C569_=_C669( C569 C669 ) C573_=_C645( C573 C645 ) C573_=_C678( C573 C678 ) C576_=_C577( C576 C577 ) \nC576_=_C578( C576 C578 ) C576_=_C579( C576 C579 ) C576_=_C580( C576 C580 ) C576_=_C581( C576 C581 ) C576_=_C582( C576 C582 ) C577_=_C578( C577 C578 ) \nC577_=_C579( C577 C579 ) C577_=_C580( C577 C580 ) C577_=_C581( C577 C581 ) C577_=_C582( C577 C582 ) C578_=_C579( C578 C579 ) C578_=_C580( C578 C580 ) \nC578_=_C581( C578 C581 ) C578_=_C582( C578 C582 ) C579_=_C580( C579 C580 ) C579_=_C581(</w:t>
      </w:r>
    </w:p>
    <w:p>
      <w:pPr>
        <w:pStyle w:val="PreformattedText"/>
        <w:bidi w:val="0"/>
        <w:spacing w:before="0" w:after="0"/>
        <w:jc w:val="left"/>
        <w:rPr/>
      </w:pPr>
      <w:r>
        <w:rPr/>
        <w:t xml:space="preserve"> </w:t>
      </w:r>
      <w:r>
        <w:rPr/>
        <w:t>C579 C581 ) C579_=_C582( C579 C582 ) C579_=_C595( C579 C595 ) \nC579_=_C607( C579 C607 ) C579_=_C630( C579 C630 ) C579_=_C644( C579 C644 ) C579_=_C664( C579 C664 ) C579_=_C667( C579 C667 ) C579_=_C668( C579 C668 ) \nC579_=_C669( C579 C669 ) C580_=_C581( C580 C581 ) C580_=_C582( C580 C582 ) C581_=_C582( C581 C582 ) C581_=_C589( C581 C589 ) C581_=_C667( C581 C667 ) \nC582_=_C669( C582 C669 ) C586_=_C588( C586 C588 ) C586_=_C589( C586 C589 ) C586_=_C590( C586 C590 ) C586_=_C595( C586 C595 ) C588_=_C589( C588 C589 ) \nC588_=_C590( C588 C590 ) C589_=_C590( C589 C590 ) C589_=_C667( C589 C667 ) C595_=_C607( C595 C607 ) C595_=_C630( C595 C630 ) C595_=_C644( C595 C644 ) \nC595_=_C664( C595 C664 ) C595_=_C667( C595 C667 ) C595_=_C668( C595 C668 ) C595_=_C669( C595 C669 ) C607_=_C630( C607 C630 ) C607_=_C644( C607 C644 ) \nC607_=_C664( C607 C664 ) C607_=_C667( C607 C667 ) C607_=_C668( C607 C668 ) C607_=_C669( C607 C669 ) C613_=_C619( C613 C619 ) C613_=_C672( C613 C672 ) \nC619_=_C672( C619 C672 ) C630_=_C644( C630 C644 ) C630_=_C664( C630 C664 ) C630_=_C667( C630 C667 ) C630_=_C668( C630 C668 ) C630_=_C669( C630 C669 ) \nC644_=_C645( C644 C645 ) C644_=_C664( C644 C664 ) C644_=_C667( C644 C667 ) C644_=_C668( C644 C668 ) C644_=_C669( C644 C669 ) C645_=_C678( C645 C678 ) \nC664_=_C667( C664 C667 ) C664_=_C668( C664 C668 ) C664_=_C669( C664 C669 ) C667_=_C668( C667 C668 ) C667_=_C669( C667 C669 ) C668_=_C669( C668 C669 ) \nC668_=_C672( C668 C672 ) "];38-&gt;50[label="153: C1 C4 C6 C7 C8 \nC17 C29 C47 C57 C61 C62 \nC64 C65 C66 C67 C68 C69 \nC71 C72 C73 C74 C75 C76 \nC77 C78 C79 C80 C81 C82 \nC91 C107 C114 C130 C132 C134 \nC135 C136 C138 C139 C140 C141 \nC142 C144 C151 C154 C163 C173 \nC180 C196 C209 C210 C211 C212 \nC215 C216 C222 C233 C234 C235 \nC237 C238 C239 C248 C263 C274 \nC285 C287 C298 C299 C300 C301 \nC302 C303 C304 C305 C308 C309 \nC329 C338 C340 C342 C364 C368 \nC376 C394 C399 C420 C430 C432 \nC436 C438 C442 C444 C445 C446 \nC447 C448 C449 C451 C454 C461 \nC469 C476 C481 C489 C492 C497 \nC498 C500 C501 C502 C504 C506 \nC507 C514 C520 C521 C523 C524 \nC525 C527 C528 C529 C530 C536 \nC555 C561 C563 C569 C573 C576 \nC577 C578 C580 C581 C582 C586 \nC588 C589 C590 C595 C607 C613 \nC619 C630 C644 C645 C664 C667 \nC668 C669 C672 C678 \n1086: C1_=_C4 ,C1_=_C6 ,C1_=_C7 ,C1_=_C8 ,C1_=_C82 ,\nC1_=_C132 ,C1_=_C134 ,C1_=_C135 ,C1_=_C136 ,C1_=_C138 ,C1_=_C139 ,\nC1_=_C140 ,C1_=_C141 ,C1_=_C142 ,C1_=_C144 ,C4_=_C6 ,C4_=_C7 ,\nC4_=_C8 ,C4_=_C163 ,C4_=_C298 ,C4_=_C299 ,C4_=_C300 ,C4_=_C301 ,\nC4_=_C302 ,C4_=_C303 ,C4_=_C304 ,C4_=_C305 ,C4_=_C308 ,C4_=_C309 ,\nC6_=_C7 ,C6_=_C8 ,C6_=_C338 ,C6_=_C376 ,C6_=_C442 ,C6_=_C444 ,\nC6_=_C445 ,C6_=_C446 ,C6_=_C447 ,C6_=_C448 ,C6_=_C449 ,C7_=_C8 ,\nC7_=_C329 ,C7_=_C340 ,C7_=_C420 ,C7_=_C461 ,C7_=_C497 ,C7_=_C498 ,\nC7_=_C500 ,C7_=_C501 ,C7_=_C502 ,C7_=_C504 ,C8_=_C107 ,C8_=_C151 ,\nC8_=_C222 ,C8_=_C342 ,C8_=_C394 ,C8_=_C430 ,C8_=_C451 ,C8_=_C469 ,\nC8_=_C481 ,C8_=_C521 ,C8_=_C523 ,C8_=_C524 ,C8_=_C525 ,C8_=_C527 ,\nC8_=_C528 ,C8_=_C529 ,C8_=_C530 ,C17_=_C29 ,C17_=_C180 ,C17_=_C233 ,\nC17_=_C234 ,C17_=_C235 ,C17_=_C237 ,C17_=_C238 ,C17_=_C239 ,C29_=_C263 ,\nC29_=_C399 ,C29_=_C438 ,C29_=_C561 ,C29_=_C613 ,C29_=_C619 ,C29_=_C672 ,\nC47_=_C57 ,C47_=_C91 ,C47_=_C154 ,C47_=_C196 ,C47_=_C274 ,C47_=_C285 ,\nC47_=_C368 ,C47_=_C432 ,C47_=_C454 ,C47_=_C506 ,C47_=_C555 ,C47_=_C563 ,\nC47_=_C576 ,C47_=_C577 ,C47_=_C578 ,C47_=_C580 ,C47_=_C581 ,C47_=_C582 ,\nC57_=_C114 ,C57_=_C130 ,C57_=_C364 ,C57_=_C476 ,C57_=_C492 ,C57_=_C520 ,\nC57_=_C536 ,C57_=_C573 ,C57_=_C645 ,C57_=_C678 ,C61_=_C62 ,C61_=_C64 ,\nC61_=_C65 ,C61_=_C66 ,C61_=_C67 ,C61_=_C68 ,C61_=_C69 ,C61_=_C71 ,\nC61_=_C72 ,C61_=_C73 ,C61_=_C74 ,C61_=_C75 ,C61_=_C76 ,C61_=_C77 ,\nC61_=_C78 ,C61_=_C79 ,C61_=_C80 ,C61_=_C81 ,C61_=_C151 ,C61_=_C154 ,\nC62_=_C64 ,C62_=_C65 ,C62_=_C66 ,C62_=_C67 ,C62_=_C68 ,C62_=_C69 ,\nC62_=_C71 ,C62_=_C72 ,C62_=_C73 ,C62_=_C74 ,C62_=_C75 ,C62_=_C76 ,\nC62_=_C77 ,C62_=_C78 ,C62_=_C79 ,C62_=_C80 ,C62_=_C81 ,C62_=_C180 ,\nC64_=_C65 ,C64_=_C66 ,C64_=_C67 ,C64_=_C68 ,C64_=_C69 ,C64_=_C71 ,\nC64_=_C72 ,C64_=_C73 ,C64_=_C74 ,C64_=_C75 ,C64_=_C76 ,C64_=_C77 ,\nC64_=_C78 ,C64_=_C79 ,C64_=_C80 ,C64_=_C81 ,C64_=_C285 ,C64_=_C287 ,\nC65_=_C66 ,C65_=_C67 ,C65_=_C68 ,C65_=_C69 ,C65_=_C71 ,C65_=_C72 ,\nC65_=_C73 ,C65_=_C74 ,C65_=_C75 ,C65_=_C76 ,C65_=_C77 ,C65_=_C78 ,\nC65_=_C79 ,C65_=_C80 ,C65_=_C81 ,C66_=_C67 ,C66_=_C68 ,C66_=_C69 ,\nC66_=_C71 ,C66_=_C72 ,C66_=_C73 ,C66_=_C74 ,C66_=_C75 ,C66_=_C76 ,\nC66_=_C77 ,C66_=_C78 ,C66_=_C79 ,C66_=_C80 ,C66_=_C81 ,C66_=_C364 ,\nC67_=_C68 ,C67_=_C69 ,C67_=_C71 ,C67_=_C72 ,C67_=_C73 ,C67_=_C74 ,\nC67_=_C75 ,C67_=_C76 ,C67_=_C77 ,C67_=_C78 ,C67_=_C79 ,C67_=_C80 ,\nC67_=_C81 ,C67_=_C210 ,C68_=_C69 ,C68_=_C71 ,C68_=_C72 ,C68_=_C73 ,\nC68_=_C74 ,C68_=_C75 ,C68_=_C76 ,C68_=_C77 ,C68_=_C78 ,C68_=_C79 ,\nC68_=_C80 ,C68_=_C81 ,C68_=_C461 ,C69_=_C71 ,C69_=_C72 ,C69_=_C73 ,\nC69_=_C74 ,C69_=_C75 ,C69_=_C76 ,C69_=_C77 ,C69_=_C78 ,C69_=_C79 ,\nC69_=_C80 ,C69_=_C81 ,C69_=_C300 ,C69_=_C481 ,C71_=_C72 ,C71_=_C73 ,\nC71_=_C74 ,C71_=_C75 ,C71_=_C76 ,C71_=_C77 ,C71_=_C78 ,C71_=_C79 ,\nC71_=_C80 ,C71_=_C81 ,C71_=_C506 ,C71_=_C507 ,C72_=_C73 ,C72_=_C74 ,\nC72_=_C75 ,C72_=_C76 ,C72_=_C77 ,C72_=_C78 ,C72_=_C79 ,C72_=_C80 ,\nC72_=_C81 ,C72_=_C498 ,C73_=_C74 ,C73_=_C75 ,C73_=_C76 ,C73_=_C77 ,\nC73_=_C78 ,C73_=_C79 ,C73_=_C80 ,C73_=_C81 ,C73_=_C302 ,C73_=_C555 ,\nC73_=_C561 ,C74_=_C75 ,C74_=_C76 ,C74_=_C77 ,C74_=_C78 ,C74_=_C79 ,\nC74_=_C80 ,C74_=_C81 ,C74_=_C303 ,C74_=_C523 ,C74_=_C607 ,C75_=_C76 ,\nC75_=_C77 ,C75_=_C78 ,C75_=_C79 ,C75_=_C80 ,C75_=_C81 ,C75_=_C238 ,\nC75_=_C304 ,C75_=_C613 ,C76_=_C77 ,C76_=_C78 ,C76_=_C79 ,C76_=_C80 ,\nC76_=_C81 ,C76_=_C447 ,C76_=_C500 ,C76_=_C577 ,C77_=_C78 ,C77_=_C79 ,\nC77_=_C80 ,C77_=_C81 ,C77_=_C216 ,C77_=_C448 ,C78_=_C79 ,C78_=_C80 ,\nC78_=_C81 ,C78_=_C144 ,C78_=_C308 ,C79_=_C80 ,C79_=_C81 ,C79_=_C449 ,\nC79_=_C528 ,C79_=_C678 ,C80_=_C81 ,C80_=_C530 ,C81_=_C582 ,C81_=_C669 ,\nC82_=_C91 ,C82_=_C132 ,C82_=_C134 ,C82_=_C135 ,C82_=_C136 ,C82_=_C138 ,\nC82_=_C139 ,C82_=_C140 ,C82_=_C141 ,C82_=_C142 ,C82_=_C144 ,C91_=_C154 ,\nC91_=_C196 ,C91_=_C274 ,C91_=_C285 ,C91_=_C368 ,C91_=_C432 ,C91_=_C454 ,\nC91_=_C506 ,C91_=_C555 ,C91_=_C563 ,C91_=_C576 ,C91_=_C577 ,C91_=_C578 ,\nC91_=_C580 ,C91_=_C581 ,C91_=_C582 ,C107_=_C114 ,C107_=_C151 ,C107_=_C222 ,\nC107_=_C342 ,C107_=_C394 ,C107_=_C430 ,C107_=_C451 ,C107_=_C469 ,C107_=_C481 ,\nC107_=_C521 ,C107_=_C523 ,C107_=_C524 ,C107_=_C525 ,C107_=_C527 ,C107_=_C528 ,\nC107_=_C529 ,C107_=_C530 ,C114_=_C130 ,C114_=_C364 ,C114_=_C476 ,C114_=_C492 ,\nC114_=_C520 ,C114_=_C536 ,C114_=_C573 ,C114_=_C645 ,C114_=_C678 ,C130_=_C364 ,\nC130_=_C476 ,C130_=_C492 ,C130_=_C520 ,C130_=_C536 ,C130_=_C573 ,C130_=_C645 ,\nC130_=_C678 ,C132_=_C134 ,C132_=_C135 ,C132_=_C136 ,C132_=_C138 ,C132_=_C139 ,\nC132_=_C140 ,C132_=_C141 ,C132_=_C142 ,C132_=_C144 ,C132_=_C163 ,C132_=_C173 ,\nC134_=_C135 ,C134_=_C136 ,C134_=_C138 ,C134_=_C139 ,C134_=_C140 ,C134_=_C141 ,\nC134_=_C142 ,C134_=_C144 ,C134_=_C233 ,C134_=_C263 ,C135_=_C136 ,C135_=_C138 ,\nC135_=_C139 ,C135_=_C140 ,C135_=_C141 ,C135_=_C142 ,C135_=_C144 ,C135_=_C338 ,\nC135_=_C340 ,C135_=_C342 ,C136_=_C138 ,C136_=_C139 ,C136_=_C140 ,C136_=_C141 ,\nC136_=_C142 ,C136_=_C144 ,C136_=_C211 ,C136_=_C430 ,C136_=_C432 ,C136_=_C436 ,\nC136_=_C438 ,C138_=_C139 ,C138_=_C140 ,C138_=_C141 ,C138_=_C142 ,C138_=_C144 ,\nC138_=_C451 ,C138_=_C454 ,C139_=_C140 ,C139_=_C141 ,C139_=_C142 ,C139_=_C144 ,\nC139_=_C301 ,C139_=_C536 ,C140_=_C141 ,C140_=_C142 ,C140_=_C144 ,C141_=_C142 ,\nC141_=_C144 ,C142_=_C144 ,C142_=_C524 ,C142_=_C630 ,C144_=_C308 ,C151_=_C154 ,\nC151_=_C222 ,C151_=_C342 ,C151_=_C394 ,C151_=_C430 ,C151_=_C451 ,C151_=_C469 ,\nC151_=_C481 ,C151_=_C521 ,C151_=_C523 ,C151_=_C524 ,C151_=_C525 ,C151_=_C527 ,\nC151_=_C528 ,C151_=_C529 ,C151_=_C530 ,C154_=_C196 ,C154_=_C274 ,C154_=_C285 ,\nC154_=_C368 ,C154_=_C432 ,C154_=_C454 ,C154_=_C506 ,C154_=_C555 ,C154_=_C563 ,\nC154_=_C576 ,C154_=_C577 ,C154_=_C578 ,C154_=_C580 ,C154_=_C581 ,C154_=_C582 ,\nC163_=_C173 ,C163_=_C298 ,C163_=_C299 ,C163_=_C300 ,C163_=_C301 ,C163_=_C302 ,\nC163_=_C303 ,C163_=_C304 ,C163_=_C305 ,C163_=_C308 ,C163_=_C309 ,C173_=_C287 ,\nC173_=_C489 ,C173_=_C507 ,C173_=_C514 ,C173_=_C586 ,C173_=_C588 ,C173_=_C589 ,\nC173_=_C590 ,C180_=_C233 ,C180_=_C234 ,C180_=_C235 ,C180_=_C237 ,C180_=_C238 ,\nC180_=_C239 ,C196_=_C274 ,C196_=_C285 ,C196_=_C368 ,C196_=_C432 ,C196_=_C454 ,\nC196_=_C506 ,C196_=_C555 ,C196_=_C563 ,C196_=_C576 ,C196_=_C577 ,C196_=_C578 ,\nC196_=_C580 ,C196_=_C581 ,C196_=_C582 ,C209_=_C210 ,C209_=_C211 ,C209_=_C212 ,\nC209_=_C215 ,C209_=_C216 ,C209_=_C376 ,C210_=_C211 ,C210_=_C212 ,C210_=_C215 ,\nC210_=_C216 ,C211_=_C212 ,C211_=_C215 ,C211_=_C216 ,C211_=_C430 ,C211_=_C432 ,\nC211_=_C436 ,C211_=_C438 ,C212_=_C215 ,C212_=_C216 ,C212_=_C235 ,C212_=_C444 ,\nC212_=_C497 ,C212_=_C514 ,C212_=_C520 ,C215_=_C216 ,C215_=_C237 ,C215_=_C576 ,\nC216_=_C448 ,C222_=_C342 ,C222_=_C394 ,C222_=_C430 ,C222_=_C451 ,C222_=_C469 ,\nC222_=_C481 ,C222_=_C521 ,C222_=_C523 ,C222_=_C524 ,C222_=_C525 ,C222_=_C527 ,\nC222_=_C528 ,C222_=_C529 ,C222_=_C530 ,C233_=_C234 ,C233_=_C235 ,C233_=_C237 ,\nC233_=_C238 ,C233_=_C239 ,C233_=_C263 ,C234_=_C235 ,C234_=_C237 ,C234_=_C238 ,\nC234_=_C239 ,C234_=_C394 ,C234_=_C399 ,C235_=_C237 ,C235_=_C238 ,C235_=_C239 ,\nC235_=_C444 ,C235_=_C497 ,C235_=_C514 ,C235_=_C520 ,C237_=_C238 ,C237_=_C239 ,\nC237_=_C576 ,C238_=_C239 ,C238_=_C304 ,C238_=_C613 ,C239_=_C305 ,C248_=_C436 ,\nC248_=_C569 ,C248_=_C595 ,C248_=_C607 ,C248_=_C630 ,C248_=_C644 ,C248_=_C664 ,\nC248_=_C667 ,C248_=_C668 ,C248_=_C669 ,C263_=_C399 ,C263_=_C438 ,C263_=_C561 ,\nC263_=_C613 ,C263_=_C619 ,C263_=_C672 ,C274_=_C285 ,C274_=_C368 ,C274_=_C432 ,\nC274_=_C454 ,C274_=_C506 ,C274_=_C555 ,C274_=_C563 ,C274_=_C576 ,C274_=_C577 ,\nC274_=_C578 ,C274_=_C580 ,C274_=_C581 ,C274_=_C582 ,C285_=_C287 ,C285_=_C368 ,\nC285_=_C432 ,C285_=_C454 ,C285_=_C506 ,C285_=_C555 ,C285_=_C563 ,C285_=_C576 ,\nC285_=_C577 ,C285_=_C578</w:t>
      </w:r>
    </w:p>
    <w:p>
      <w:pPr>
        <w:pStyle w:val="PreformattedText"/>
        <w:bidi w:val="0"/>
        <w:spacing w:before="0" w:after="0"/>
        <w:jc w:val="left"/>
        <w:rPr/>
      </w:pPr>
      <w:r>
        <w:rPr/>
        <w:t xml:space="preserve"> </w:t>
      </w:r>
      <w:r>
        <w:rPr/>
        <w:t>,C285_=_C580 ,C285_=_C581 ,C285_=_C582 ,C287_=_C489 ,\nC287_=_C507 ,C287_=_C514 ,C287_=_C586 ,C287_=_C588 ,C287_=_C589 ,C287_=_C590 ,\nC298_=_C299 ,C298_=_C300 ,C298_=_C301 ,C298_=_C302 ,C298_=_C303 ,C298_=_C304 ,\nC298_=_C305 ,C298_=_C308 ,C298_=_C309 ,C298_=_C368 ,C299_=_C300 ,C299_=_C301 ,\nC299_=_C302 ,C299_=_C303 ,C299_=_C304 ,C299_=_C305 ,C299_=_C308 ,C299_=_C309 ,\nC299_=_C420 ,C300_=_C301 ,C300_=_C302 ,C300_=_C303 ,C300_=_C304 ,C300_=_C305 ,\nC300_=_C308 ,C300_=_C309 ,C300_=_C481 ,C301_=_C302 ,C301_=_C303 ,C301_=_C304 ,\nC301_=_C305 ,C301_=_C308 ,C301_=_C309 ,C301_=_C536 ,C302_=_C303 ,C302_=_C304 ,\nC302_=_C305 ,C302_=_C308 ,C302_=_C309 ,C302_=_C555 ,C302_=_C561 ,C303_=_C304 ,\nC303_=_C305 ,C303_=_C308 ,C303_=_C309 ,C303_=_C523 ,C303_=_C607 ,C304_=_C305 ,\nC304_=_C308 ,C304_=_C309 ,C304_=_C613 ,C305_=_C308 ,C305_=_C309 ,C308_=_C309 ,\nC329_=_C340 ,C329_=_C420 ,C329_=_C461 ,C329_=_C497 ,C329_=_C498 ,C329_=_C500 ,\nC329_=_C501 ,C329_=_C502 ,C329_=_C504 ,C338_=_C340 ,C338_=_C342 ,C338_=_C376 ,\nC338_=_C442 ,C338_=_C444 ,C338_=_C445 ,C338_=_C446 ,C338_=_C447 ,C338_=_C448 ,\nC338_=_C449 ,C340_=_C342 ,C340_=_C420 ,C340_=_C461 ,C340_=_C497 ,C340_=_C498 ,\nC340_=_C500 ,C340_=_C501 ,C340_=_C502 ,C340_=_C504 ,C342_=_C394 ,C342_=_C430 ,\nC342_=_C451 ,C342_=_C469 ,C342_=_C481 ,C342_=_C521 ,C342_=_C523 ,C342_=_C524 ,\nC342_=_C525 ,C342_=_C527 ,C342_=_C528 ,C342_=_C529 ,C342_=_C530 ,C364_=_C476 ,\nC364_=_C492 ,C364_=_C520 ,C364_=_C536 ,C364_=_C573 ,C364_=_C645 ,C364_=_C678 ,\nC368_=_C432 ,C368_=_C454 ,C368_=_C506 ,C368_=_C555 ,C368_=_C563 ,C368_=_C576 ,\nC368_=_C577 ,C368_=_C578 ,C368_=_C580 ,C368_=_C581 ,C368_=_C582 ,C376_=_C442 ,\nC376_=_C444 ,C376_=_C445 ,C376_=_C446 ,C376_=_C447 ,C376_=_C448 ,C376_=_C449 ,\nC394_=_C399 ,C394_=_C430 ,C394_=_C451 ,C394_=_C469 ,C394_=_C481 ,C394_=_C521 ,\nC394_=_C523 ,C394_=_C524 ,C394_=_C525 ,C394_=_C527 ,C394_=_C528 ,C394_=_C529 ,\nC394_=_C530 ,C399_=_C438 ,C399_=_C561 ,C399_=_C613 ,C399_=_C619 ,C399_=_C672 ,\nC420_=_C461 ,C420_=_C497 ,C420_=_C498 ,C420_=_C500 ,C420_=_C501 ,C420_=_C502 ,\nC420_=_C504 ,C430_=_C432 ,C430_=_C436 ,C430_=_C438 ,C430_=_C451 ,C430_=_C469 ,\nC430_=_C481 ,C430_=_C521 ,C430_=_C523 ,C430_=_C524 ,C430_=_C525 ,C430_=_C527 ,\nC430_=_C528 ,C430_=_C529 ,C430_=_C530 ,C432_=_C436 ,C432_=_C438 ,C432_=_C454 ,\nC432_=_C506 ,C432_=_C555 ,C432_=_C563 ,C432_=_C576 ,C432_=_C577 ,C432_=_C578 ,\nC432_=_C580 ,C432_=_C581 ,C432_=_C582 ,C436_=_C438 ,C436_=_C569 ,C436_=_C595 ,\nC436_=_C607 ,C436_=_C630 ,C436_=_C644 ,C436_=_C664 ,C436_=_C667 ,C436_=_C668 ,\nC436_=_C669 ,C438_=_C561 ,C438_=_C613 ,C438_=_C619 ,C438_=_C672 ,C442_=_C444 ,\nC442_=_C445 ,C442_=_C446 ,C442_=_C447 ,C442_=_C448 ,C442_=_C449 ,C442_=_C469 ,\nC442_=_C476 ,C444_=_C445 ,C444_=_C446 ,C444_=_C447 ,C444_=_C448 ,C444_=_C449 ,\nC444_=_C497 ,C444_=_C514 ,C444_=_C520 ,C445_=_C446 ,C445_=_C447 ,C445_=_C448 ,\nC445_=_C449 ,C445_=_C521 ,C445_=_C563 ,C445_=_C569 ,C445_=_C573 ,C446_=_C447 ,\nC446_=_C448 ,C446_=_C449 ,C447_=_C448 ,C447_=_C449 ,C447_=_C500 ,C447_=_C577 ,\nC448_=_C449 ,C449_=_C528 ,C449_=_C678 ,C451_=_C454 ,C451_=_C469 ,C451_=_C481 ,\nC451_=_C521 ,C451_=_C523 ,C451_=_C524 ,C451_=_C525 ,C451_=_C527 ,C451_=_C528 ,\nC451_=_C529 ,C451_=_C530 ,C454_=_C506 ,C454_=_C555 ,C454_=_C563 ,C454_=_C576 ,\nC454_=_C577 ,C454_=_C578 ,C454_=_C580 ,C454_=_C581 ,C454_=_C582 ,C461_=_C497 ,\nC461_=_C498 ,C461_=_C500 ,C461_=_C501 ,C461_=_C502 ,C461_=_C504 ,C469_=_C476 ,\nC469_=_C481 ,C469_=_C521 ,C469_=_C523 ,C469_=_C524 ,C469_=_C525 ,C469_=_C527 ,\nC469_=_C528 ,C469_=_C529 ,C469_=_C530 ,C476_=_C492 ,C476_=_C520 ,C476_=_C536 ,\nC476_=_C573 ,C476_=_C645 ,C476_=_C678 ,C481_=_C521 ,C481_=_C523 ,C481_=_C524 ,\nC481_=_C525 ,C481_=_C527 ,C481_=_C528 ,C481_=_C529 ,C481_=_C530 ,C489_=_C492 ,\nC489_=_C507 ,C489_=_C514 ,C489_=_C586 ,C489_=_C588 ,C489_=_C589 ,C489_=_C590 ,\nC492_=_C520 ,C492_=_C536 ,C492_=_C573 ,C492_=_C645 ,C492_=_C678 ,C497_=_C498 ,\nC497_=_C500 ,C497_=_C501 ,C497_=_C502 ,C497_=_C504 ,C497_=_C514 ,C497_=_C520 ,\nC498_=_C500 ,C498_=_C501 ,C498_=_C502 ,C498_=_C504 ,C500_=_C501 ,C500_=_C502 ,\nC500_=_C504 ,C500_=_C577 ,C501_=_C502 ,C501_=_C504 ,C501_=_C525 ,C501_=_C578 ,\nC502_=_C504 ,C502_=_C581 ,C502_=_C589 ,C502_=_C667 ,C504_=_C668 ,C504_=_C672 ,\nC506_=_C507 ,C506_=_C555 ,C506_=_C563 ,C506_=_C576 ,C506_=_C577 ,C506_=_C578 ,\nC506_=_C580 ,C506_=_C581 ,C506_=_C582 ,C507_=_C514 ,C507_=_C586 ,C507_=_C588 ,\nC507_=_C589 ,C507_=_C590 ,C514_=_C520 ,C514_=_C586 ,C514_=_C588 ,C514_=_C589 ,\nC514_=_C590 ,C520_=_C536 ,C520_=_C573 ,C520_=_C645 ,C520_=_C678 ,C521_=_C523 ,\nC521_=_C524 ,C521_=_C525 ,C521_=_C527 ,C521_=_C528 ,C521_=_C529 ,C521_=_C530 ,\nC521_=_C563 ,C521_=_C569 ,C521_=_C573 ,C523_=_C524 ,C523_=_C525 ,C523_=_C527 ,\nC523_=_C528 ,C523_=_C529 ,C523_=_C530 ,C523_=_C607 ,C524_=_C525 ,C524_=_C527 ,\nC524_=_C528 ,C524_=_C529 ,C524_=_C530 ,C524_=_C630 ,C525_=_C527 ,C525_=_C528 ,\nC525_=_C529 ,C525_=_C530 ,C525_=_C578 ,C527_=_C528 ,C527_=_C529 ,C527_=_C530 ,\nC528_=_C529 ,C528_=_C530 ,C528_=_C678 ,C529_=_C530 ,C536_=_C573 ,C536_=_C645 ,\nC536_=_C678 ,C555_=_C561 ,C555_=_C563 ,C555_=_C576 ,C555_=_C577 ,C555_=_C578 ,\nC555_=_C580 ,C555_=_C581 ,C555_=_C582 ,C561_=_C613 ,C561_=_C619 ,C561_=_C672 ,\nC563_=_C569 ,C563_=_C573 ,C563_=_C576 ,C563_=_C577 ,C563_=_C578 ,C563_=_C580 ,\nC563_=_C581 ,C563_=_C582 ,C569_=_C573 ,C569_=_C595 ,C569_=_C607 ,C569_=_C630 ,\nC569_=_C644 ,C569_=_C664 ,C569_=_C667 ,C569_=_C668 ,C569_=_C669 ,C573_=_C645 ,\nC573_=_C678 ,C576_=_C577 ,C576_=_C578 ,C576_=_C580 ,C576_=_C581 ,C576_=_C582 ,\nC577_=_C578 ,C577_=_C580 ,C577_=_C581 ,C577_=_C582 ,C578_=_C580 ,C578_=_C581 ,\nC578_=_C582 ,C580_=_C581 ,C580_=_C582 ,C581_=_C582 ,C581_=_C589 ,C581_=_C667 ,\nC582_=_C669 ,C586_=_C588 ,C586_=_C589 ,C586_=_C590 ,C586_=_C595 ,C588_=_C589 ,\nC588_=_C590 ,C589_=_C590 ,C589_=_C667 ,C595_=_C607 ,C595_=_C630 ,C595_=_C644 ,\nC595_=_C664 ,C595_=_C667 ,C595_=_C668 ,C595_=_C669 ,C607_=_C630 ,C607_=_C644 ,\nC607_=_C664 ,C607_=_C667 ,C607_=_C668 ,C607_=_C669 ,C613_=_C619 ,C613_=_C672 ,\nC619_=_C672 ,C630_=_C644 ,C630_=_C664 ,C630_=_C667 ,C630_=_C668 ,C630_=_C669 ,\nC644_=_C645 ,C644_=_C664 ,C644_=_C667 ,C644_=_C668 ,C644_=_C669 ,C645_=_C678 ,\nC664_=_C667 ,C664_=_C668 ,C664_=_C669 ,C667_=_C668 ,C667_=_C669 ,C668_=_C669 ,\nC668_=_C672 ,"];51[shape=box, label="id:51 level: 4\n27: C11 C74 C111 C158 C225 \nC227 C292 C303 C333 C396 C427 \nC458 C523 C547 C603 C604 C605 \nC606 C607 C608 C610 C627 C634 \nC638 C639 C640 C641 \n184: C11_=_C74( C11 C74 ) C11_=_C111( C11 C111 ) C11_=_C225( C11 C225 ) C11_=_C303( C11 C303 ) C11_=_C396( C11 C396 ) \nC11_=_C523( C11 C523 ) C11_=_C547( C11 C547 ) C11_=_C603( C11 C603 ) C11_=_C604( C11 C604 ) C11_=_C605( C11 C605 ) C11_=_C606( C11 C606 ) \nC11_=_C607( C11 C607 ) C11_=_C608( C11 C608 ) C74_=_C111( C74 C111 ) C74_=_C225( C74 C225 ) C74_=_C303( C74 C303 ) C74_=_C396( C74 C396 ) \nC74_=_C523( C74 C523 ) C74_=_C547( C74 C547 ) C74_=_C603( C74 C603 ) C74_=_C604( C74 C604 ) C74_=_C605( C74 C605 ) C74_=_C606( C74 C606 ) \nC74_=_C607( C74 C607 ) C74_=_C608( C74 C608 ) C111_=_C225( C111 C225 ) C111_=_C303( C111 C303 ) C111_=_C396( C111 C396 ) C111_=_C523( C111 C523 ) \nC111_=_C547( C111 C547 ) C111_=_C603( C111 C603 ) C111_=_C604( C111 C604 ) C111_=_C605( C111 C605 ) C111_=_C606( C111 C606 ) C111_=_C607( C111 C607 ) \nC111_=_C608( C111 C608 ) C158_=_C227( C158 C227 ) C158_=_C292( C158 C292 ) C158_=_C333( C158 C333 ) C158_=_C427( C158 C427 ) C158_=_C458( C158 C458 ) \nC158_=_C605( C158 C605 ) C158_=_C610( C158 C610 ) C158_=_C627( C158 C627 ) C158_=_C634( C158 C634 ) C158_=_C638( C158 C638 ) C158_=_C639( C158 C639 ) \nC158_=_C640( C158 C640 ) C158_=_C641( C158 C641 ) C225_=_C227( C225 C227 ) C225_=_C303( C225 C303 ) C225_=_C396( C225 C396 ) C225_=_C523( C225 C523 ) \nC225_=_C547( C225 C547 ) C225_=_C603( C225 C603 ) C225_=_C604( C225 C604 ) C225_=_C605( C225 C605 ) C225_=_C606( C225 C606 ) C225_=_C607( C225 C607 ) \nC225_=_C608( C225 C608 ) C227_=_C292( C227 C292 ) C227_=_C333( C227 C333 ) C227_=_C427( C227 C427 ) C227_=_C458( C227 C458 ) C227_=_C605( C227 C605 ) \nC227_=_C610( C227 C610 ) C227_=_C627( C227 C627 ) C227_=_C634( C227 C634 ) C227_=_C638( C227 C638 ) C227_=_C639( C227 C639 ) C227_=_C640( C227 C640 ) \nC227_=_C641( C227 C641 ) C292_=_C333( C292 C333 ) C292_=_C427( C292 C427 ) C292_=_C458( C292 C458 ) C292_=_C605( C292 C605 ) C292_=_C610( C292 C610 ) \nC292_=_C627( C292 C627 ) C292_=_C634( C292 C634 ) C292_=_C638( C292 C638 ) C292_=_C639( C292 C639 ) C292_=_C640( C292 C640 ) C292_=_C641( C292 C641 ) \nC303_=_C396( C303 C396 ) C303_=_C523( C303 C523 ) C303_=_C547( C303 C547 ) C303_=_C603( C303 C603 ) C303_=_C604( C303 C604 ) C303_=_C605( C303 C605 ) \nC303_=_C606( C303 C606 ) C303_=_C607( C303 C607 ) C303_=_C608( C303 C608 ) C333_=_C427( C333 C427 ) C333_=_C458( C333 C458 ) C333_=_C605( C333 C605 ) \nC333_=_C610( C333 C610 ) C333_=_C627( C333 C627 ) C333_=_C634( C333 C634 ) C333_=_C638( C333 C638 ) C333_=_C639( C333 C639 ) C333_=_C640( C333 C640 ) \nC333_=_C641( C333 C641 ) C396_=_C523( C396 C523 ) C396_=_C547( C396 C547 ) C396_=_C603( C396 C603 ) C396_=_C604( C396 C604 ) C396_=_C605( C396 C605 ) \nC396_=_C606( C396 C606 ) C396_=_C607( C396 C607 ) C396_=_C608( C396 C608 ) C427_=_C458( C427 C458 ) C427_=_C605( C427 C605 ) C427_=_C610( C427 C610 ) \nC427_=_C627( C427 C627 ) C427_=_C634( C427 C634 ) C427_=_C638( C427 C638 ) C427_=_C639( C427 C639 ) C427_=_C640( C427 C640 ) C427_=_C641( C427 C641 ) \nC458_=_C605( C458 C605 ) C458_=_C610( C458 C610 ) C458_=_C627( C458 C627 ) C458_=_C634( C458 C634 ) C458_=_C638( C458 C638 ) C458_=_C639( C458 C639 ) \nC458_=_C640( C458 C640 ) C458_=_C641( C458 C641 ) C523_=_C547( C523 C547 ) C523_=_C603( C523 C603 ) C523_=_C604( C523 C604 ) C523_=_C605( C523 C605 ) \nC523_=_C606( C523 C606 ) C523_=_C607( C523 C607 ) C523_=_C608( C523 C608 ) C547_=_C603( C547 C603 ) C547_=_C604( C547 C604 ) C547_=_C605( C547 C605 ) \nC547_=_C606( C547 C606 ) C547_=_C607( C547 C607 ) C547_=_C608(</w:t>
      </w:r>
    </w:p>
    <w:p>
      <w:pPr>
        <w:pStyle w:val="PreformattedText"/>
        <w:bidi w:val="0"/>
        <w:spacing w:before="0" w:after="0"/>
        <w:jc w:val="left"/>
        <w:rPr/>
      </w:pPr>
      <w:r>
        <w:rPr/>
        <w:t xml:space="preserve"> </w:t>
      </w:r>
      <w:r>
        <w:rPr/>
        <w:t>C547 C608 ) C603_=_C604( C603 C604 ) C603_=_C605( C603 C605 ) C603_=_C606( C603 C606 ) \nC603_=_C607( C603 C607 ) C603_=_C608( C603 C608 ) C604_=_C605( C604 C605 ) C604_=_C606( C604 C606 ) C604_=_C607( C604 C607 ) C604_=_C608( C604 C608 ) \nC604_=_C634( C604 C634 ) C605_=_C606( C605 C606 ) C605_=_C607( C605 C607 ) C605_=_C608( C605 C608 ) C605_=_C610( C605 C610 ) C605_=_C627( C605 C627 ) \nC605_=_C634( C605 C634 ) C605_=_C638( C605 C638 ) C605_=_C639( C605 C639 ) C605_=_C640( C605 C640 ) C605_=_C641( C605 C641 ) C606_=_C607( C606 C607 ) \nC606_=_C608( C606 C608 ) C607_=_C608( C607 C608 ) C610_=_C627( C610 C627 ) C610_=_C634( C610 C634 ) C610_=_C638( C610 C638 ) C610_=_C639( C610 C639 ) \nC610_=_C640( C610 C640 ) C610_=_C641( C610 C641 ) C627_=_C634( C627 C634 ) C627_=_C638( C627 C638 ) C627_=_C639( C627 C639 ) C627_=_C640( C627 C640 ) \nC627_=_C641( C627 C641 ) C634_=_C638( C634 C638 ) C634_=_C639( C634 C639 ) C634_=_C640( C634 C640 ) C634_=_C641( C634 C641 ) C638_=_C639( C638 C639 ) \nC638_=_C640( C638 C640 ) C638_=_C641( C638 C641 ) C639_=_C640( C639 C640 ) C639_=_C641( C639 C641 ) C640_=_C641( C640 C641 ) "];39-&gt;51[label="26: C11 C74 C111 C158 C225 \nC227 C292 C303 C333 C396 C427 \nC458 C523 C547 C603 C604 C606 \nC607 C608 C610 C627 C634 C638 \nC639 C640 C641 \n158: C11_=_C74 ,C11_=_C111 ,C11_=_C225 ,C11_=_C303 ,C11_=_C396 ,\nC11_=_C523 ,C11_=_C547 ,C11_=_C603 ,C11_=_C604 ,C11_=_C606 ,C11_=_C607 ,\nC11_=_C608 ,C74_=_C111 ,C74_=_C225 ,C74_=_C303 ,C74_=_C396 ,C74_=_C523 ,\nC74_=_C547 ,C74_=_C603 ,C74_=_C604 ,C74_=_C606 ,C74_=_C607 ,C74_=_C608 ,\nC111_=_C225 ,C111_=_C303 ,C111_=_C396 ,C111_=_C523 ,C111_=_C547 ,C111_=_C603 ,\nC111_=_C604 ,C111_=_C606 ,C111_=_C607 ,C111_=_C608 ,C158_=_C227 ,C158_=_C292 ,\nC158_=_C333 ,C158_=_C427 ,C158_=_C458 ,C158_=_C610 ,C158_=_C627 ,C158_=_C634 ,\nC158_=_C638 ,C158_=_C639 ,C158_=_C640 ,C158_=_C641 ,C225_=_C227 ,C225_=_C303 ,\nC225_=_C396 ,C225_=_C523 ,C225_=_C547 ,C225_=_C603 ,C225_=_C604 ,C225_=_C606 ,\nC225_=_C607 ,C225_=_C608 ,C227_=_C292 ,C227_=_C333 ,C227_=_C427 ,C227_=_C458 ,\nC227_=_C610 ,C227_=_C627 ,C227_=_C634 ,C227_=_C638 ,C227_=_C639 ,C227_=_C640 ,\nC227_=_C641 ,C292_=_C333 ,C292_=_C427 ,C292_=_C458 ,C292_=_C610 ,C292_=_C627 ,\nC292_=_C634 ,C292_=_C638 ,C292_=_C639 ,C292_=_C640 ,C292_=_C641 ,C303_=_C396 ,\nC303_=_C523 ,C303_=_C547 ,C303_=_C603 ,C303_=_C604 ,C303_=_C606 ,C303_=_C607 ,\nC303_=_C608 ,C333_=_C427 ,C333_=_C458 ,C333_=_C610 ,C333_=_C627 ,C333_=_C634 ,\nC333_=_C638 ,C333_=_C639 ,C333_=_C640 ,C333_=_C641 ,C396_=_C523 ,C396_=_C547 ,\nC396_=_C603 ,C396_=_C604 ,C396_=_C606 ,C396_=_C607 ,C396_=_C608 ,C427_=_C458 ,\nC427_=_C610 ,C427_=_C627 ,C427_=_C634 ,C427_=_C638 ,C427_=_C639 ,C427_=_C640 ,\nC427_=_C641 ,C458_=_C610 ,C458_=_C627 ,C458_=_C634 ,C458_=_C638 ,C458_=_C639 ,\nC458_=_C640 ,C458_=_C641 ,C523_=_C547 ,C523_=_C603 ,C523_=_C604 ,C523_=_C606 ,\nC523_=_C607 ,C523_=_C608 ,C547_=_C603 ,C547_=_C604 ,C547_=_C606 ,C547_=_C607 ,\nC547_=_C608 ,C603_=_C604 ,C603_=_C606 ,C603_=_C607 ,C603_=_C608 ,C604_=_C606 ,\nC604_=_C607 ,C604_=_C608 ,C604_=_C634 ,C606_=_C607 ,C606_=_C608 ,C607_=_C608 ,\nC610_=_C627 ,C610_=_C634 ,C610_=_C638 ,C610_=_C639 ,C610_=_C640 ,C610_=_C641 ,\nC627_=_C634 ,C627_=_C638 ,C627_=_C639 ,C627_=_C640 ,C627_=_C641 ,C634_=_C638 ,\nC634_=_C639 ,C634_=_C640 ,C634_=_C641 ,C638_=_C639 ,C638_=_C640 ,C638_=_C641 ,\nC639_=_C640 ,C639_=_C641 ,C640_=_C641 ,"];52[shape=box, label="id:52 level: 4\n27: C31 C66 C206 C249 C264 \nC269 C297 C311 C324 C356 C357 \nC358 C359 C360 C361 C362 C363 \nC364 C365 C372 C493 C527 C562 \nC601 C656 C677 C679 \n184: C31_=_C206( C31 C206 ) C31_=_C249( C31 C249 ) C31_=_C264( C31 C264 ) C31_=_C297( C31 C297 ) C31_=_C365( C31 C365 ) \nC31_=_C372( C31 C372 ) C31_=_C493( C31 C493 ) C31_=_C527( C31 C527 ) C31_=_C562( C31 C562 ) C31_=_C601( C31 C601 ) C31_=_C656( C31 C656 ) \nC31_=_C677( C31 C677 ) C31_=_C679( C31 C679 ) C66_=_C269( C66 C269 ) C66_=_C311( C66 C311 ) C66_=_C324( C66 C324 ) C66_=_C356( C66 C356 ) \nC66_=_C357( C66 C357 ) C66_=_C358( C66 C358 ) C66_=_C359( C66 C359 ) C66_=_C360( C66 C360 ) C66_=_C361( C66 C361 ) C66_=_C362( C66 C362 ) \nC66_=_C363( C66 C363 ) C66_=_C364( C66 C364 ) C66_=_C365( C66 C365 ) C206_=_C249( C206 C249 ) C206_=_C264( C206 C264 ) C206_=_C297( C206 C297 ) \nC206_=_C365( C206 C365 ) C206_=_C372( C206 C372 ) C206_=_C493( C206 C493 ) C206_=_C527( C206 C527 ) C206_=_C562( C206 C562 ) C206_=_C601( C206 C601 ) \nC206_=_C656( C206 C656 ) C206_=_C677( C206 C677 ) C206_=_C679( C206 C679 ) C249_=_C264( C249 C264 ) C249_=_C297( C249 C297 ) C249_=_C365( C249 C365 ) \nC249_=_C372( C249 C372 ) C249_=_C493( C249 C493 ) C249_=_C527( C249 C527 ) C249_=_C562( C249 C562 ) C249_=_C601( C249 C601 ) C249_=_C656( C249 C656 ) \nC249_=_C677( C249 C677 ) C249_=_C679( C249 C679 ) C264_=_C297( C264 C297 ) C264_=_C365( C264 C365 ) C264_=_C372( C264 C372 ) C264_=_C493( C264 C493 ) \nC264_=_C527( C264 C527 ) C264_=_C562( C264 C562 ) C264_=_C601( C264 C601 ) C264_=_C656( C264 C656 ) C264_=_C677( C264 C677 ) C264_=_C679( C264 C679 ) \nC269_=_C311( C269 C311 ) C269_=_C324( C269 C324 ) C269_=_C356( C269 C356 ) C269_=_C357( C269 C357 ) C269_=_C358( C269 C358 ) C269_=_C359( C269 C359 ) \nC269_=_C360( C269 C360 ) C269_=_C361( C269 C361 ) C269_=_C362( C269 C362 ) C269_=_C363( C269 C363 ) C269_=_C364( C269 C364 ) C269_=_C365( C269 C365 ) \nC297_=_C365( C297 C365 ) C297_=_C372( C297 C372 ) C297_=_C493( C297 C493 ) C297_=_C527( C297 C527 ) C297_=_C562( C297 C562 ) C297_=_C601( C297 C601 ) \nC297_=_C656( C297 C656 ) C297_=_C677( C297 C677 ) C297_=_C679( C297 C679 ) C311_=_C324( C311 C324 ) C311_=_C356( C311 C356 ) C311_=_C357( C311 C357 ) \nC311_=_C358( C311 C358 ) C311_=_C359( C311 C359 ) C311_=_C360( C311 C360 ) C311_=_C361( C311 C361 ) C311_=_C362( C311 C362 ) C311_=_C363( C311 C363 ) \nC311_=_C364( C311 C364 ) C311_=_C365( C311 C365 ) C324_=_C356( C324 C356 ) C324_=_C357( C324 C357 ) C324_=_C358( C324 C358 ) C324_=_C359( C324 C359 ) \nC324_=_C360( C324 C360 ) C324_=_C361( C324 C361 ) C324_=_C362( C324 C362 ) C324_=_C363( C324 C363 ) C324_=_C364( C324 C364 ) C324_=_C365( C324 C365 ) \nC356_=_C357( C356 C357 ) C356_=_C358( C356 C358 ) C356_=_C359( C356 C359 ) C356_=_C360( C356 C360 ) C356_=_C361( C356 C361 ) C356_=_C362( C356 C362 ) \nC356_=_C363( C356 C363 ) C356_=_C364( C356 C364 ) C356_=_C365( C356 C365 ) C357_=_C358( C357 C358 ) C357_=_C359( C357 C359 ) C357_=_C360( C357 C360 ) \nC357_=_C361( C357 C361 ) C357_=_C362( C357 C362 ) C357_=_C363( C357 C363 ) C357_=_C364( C357 C364 ) C357_=_C365( C357 C365 ) C358_=_C359( C358 C359 ) \nC358_=_C360( C358 C360 ) C358_=_C361( C358 C361 ) C358_=_C362( C358 C362 ) C358_=_C363( C358 C363 ) C358_=_C364( C358 C364 ) C358_=_C365( C358 C365 ) \nC359_=_C360( C359 C360 ) C359_=_C361( C359 C361 ) C359_=_C362( C359 C362 ) C359_=_C363( C359 C363 ) C359_=_C364( C359 C364 ) C359_=_C365( C359 C365 ) \nC360_=_C361( C360 C361 ) C360_=_C362( C360 C362 ) C360_=_C363( C360 C363 ) C360_=_C364( C360 C364 ) C360_=_C365( C360 C365 ) C360_=_C562( C360 C562 ) \nC361_=_C362( C361 C362 ) C361_=_C363( C361 C363 ) C361_=_C364( C361 C364 ) C361_=_C365( C361 C365 ) C362_=_C363( C362 C363 ) C362_=_C364( C362 C364 ) \nC362_=_C365( C362 C365 ) C363_=_C364( C363 C364 ) C363_=_C365( C363 C365 ) C363_=_C677( C363 C677 ) C364_=_C365( C364 C365 ) C365_=_C372( C365 C372 ) \nC365_=_C493( C365 C493 ) C365_=_C527( C365 C527 ) C365_=_C562( C365 C562 ) C365_=_C601( C365 C601 ) C365_=_C656( C365 C656 ) C365_=_C677( C365 C677 ) \nC365_=_C679( C365 C679 ) C372_=_C493( C372 C493 ) C372_=_C527( C372 C527 ) C372_=_C562( C372 C562 ) C372_=_C601( C372 C601 ) C372_=_C656( C372 C656 ) \nC372_=_C677( C372 C677 ) C372_=_C679( C372 C679 ) C493_=_C527( C493 C527 ) C493_=_C562( C493 C562 ) C493_=_C601( C493 C601 ) C493_=_C656( C493 C656 ) \nC493_=_C677( C493 C677 ) C493_=_C679( C493 C679 ) C527_=_C562( C527 C562 ) C527_=_C601( C527 C601 ) C527_=_C656( C527 C656 ) C527_=_C677( C527 C677 ) \nC527_=_C679( C527 C679 ) C562_=_C601( C562 C601 ) C562_=_C656( C562 C656 ) C562_=_C677( C562 C677 ) C562_=_C679( C562 C679 ) C601_=_C656( C601 C656 ) \nC601_=_C677( C601 C677 ) C601_=_C679( C601 C679 ) C656_=_C677( C656 C677 ) C656_=_C679( C656 C679 ) C677_=_C679( C677 C679 ) "];40-&gt;52[label="26: C31 C66 C206 C249 C264 \nC269 C297 C311 C324 C356 C357 \nC358 C359 C360 C361 C362 C363 \nC364 C372 C493 C527 C562 C601 \nC656 C677 C679 \n158: C31_=_C206 ,C31_=_C249 ,C31_=_C264 ,C31_=_C297 ,C31_=_C372 ,\nC31_=_C493 ,C31_=_C527 ,C31_=_C562 ,C31_=_C601 ,C31_=_C656 ,C31_=_C677 ,\nC31_=_C679 ,C66_=_C269 ,C66_=_C311 ,C66_=_C324 ,C66_=_C356 ,C66_=_C357 ,\nC66_=_C358 ,C66_=_C359 ,C66_=_C360 ,C66_=_C361 ,C66_=_C362 ,C66_=_C363 ,\nC66_=_C364 ,C206_=_C249 ,C206_=_C264 ,C206_=_C297 ,C206_=_C372 ,C206_=_C493 ,\nC206_=_C527 ,C206_=_C562 ,C206_=_C601 ,C206_=_C656 ,C206_=_C677 ,C206_=_C679 ,\nC249_=_C264 ,C249_=_C297 ,C249_=_C372 ,C249_=_C493 ,C249_=_C527 ,C249_=_C562 ,\nC249_=_C601 ,C249_=_C656 ,C249_=_C677 ,C249_=_C679 ,C264_=_C297 ,C264_=_C372 ,\nC264_=_C493 ,C264_=_C527 ,C264_=_C562 ,C264_=_C601 ,C264_=_C656 ,C264_=_C677 ,\nC264_=_C679 ,C269_=_C311 ,C269_=_C324 ,C269_=_C356 ,C269_=_C357 ,C269_=_C358 ,\nC269_=_C359 ,C269_=_C360 ,C269_=_C361 ,C269_=_C362 ,C269_=_C363 ,C269_=_C364 ,\nC297_=_C372 ,C297_=_C493 ,C297_=_C527 ,C297_=_C562 ,C297_=_C601 ,C297_=_C656 ,\nC297_=_C677 ,C297_=_C679 ,C311_=_C324 ,C311_=_C356 ,C311_=_C357 ,C311_=_C358 ,\nC311_=_C359 ,C311_=_C360 ,C311_=_C361 ,C311_=_C362 ,C311_=_C363 ,C311_=_C364 ,\nC324_=_C356 ,C324_=_C357 ,C324_=_C358 ,C324_=_C359 ,C324_=_C360 ,C324_=_C361 ,\nC324_=_C362 ,C324_=_C363 ,C324_=_C364 ,C356_=_C357 ,C356_=_C358 ,C356_=_C359 ,\nC356_=_C360 ,C356_=_C361 ,C356_=_C362 ,C356_=_C363 ,C356_=_C364 ,C357_=_C358 ,\nC357_=_C359 ,C357_=_C360 ,C357_=_C361 ,C357_=_C362 ,C357_=_C363 ,C357_=_C364 ,\nC358_=_C359 ,C358_=_C360 ,C358_=_C361 ,C358_=_C362 ,C358_=_C363 ,C358_=_C364 ,\nC359_=_C360 ,C359_=_C361 ,C359_=_C362 ,C359_=_C363 ,C359_=_C364 ,C360_=_C361 ,\nC360_=_C362</w:t>
      </w:r>
    </w:p>
    <w:p>
      <w:pPr>
        <w:pStyle w:val="PreformattedText"/>
        <w:bidi w:val="0"/>
        <w:spacing w:before="0" w:after="0"/>
        <w:jc w:val="left"/>
        <w:rPr/>
      </w:pPr>
      <w:r>
        <w:rPr/>
        <w:t xml:space="preserve"> </w:t>
      </w:r>
      <w:r>
        <w:rPr/>
        <w:t>,C360_=_C363 ,C360_=_C364 ,C360_=_C562 ,C361_=_C362 ,C361_=_C363 ,\nC361_=_C364 ,C362_=_C363 ,C362_=_C364 ,C363_=_C364 ,C363_=_C677 ,C372_=_C493 ,\nC372_=_C527 ,C372_=_C562 ,C372_=_C601 ,C372_=_C656 ,C372_=_C677 ,C372_=_C679 ,\nC493_=_C527 ,C493_=_C562 ,C493_=_C601 ,C493_=_C656 ,C493_=_C677 ,C493_=_C679 ,\nC527_=_C562 ,C527_=_C601 ,C527_=_C656 ,C527_=_C677 ,C527_=_C679 ,C562_=_C601 ,\nC562_=_C656 ,C562_=_C677 ,C562_=_C679 ,C601_=_C656 ,C601_=_C677 ,C601_=_C679 ,\nC656_=_C677 ,C656_=_C679 ,C677_=_C679 ,"];53[shape=box, label="id:53 level: 4\n28: C5 C100 C101 C102 C103 \nC104 C105 C106 C107 C108 C109 \nC110 C111 C112 C113 C114 C148 \nC166 C298 C325 C336 C366 C367 \nC368 C369 C370 C371 C372 \n198: C5_=_C101( C5 C101 ) C5_=_C148( C5 C148 ) C5_=_C166( C5 C166 ) C5_=_C298( C5 C298 ) C5_=_C325( C5 C325 ) \nC5_=_C336( C5 C336 ) C5_=_C366( C5 C366 ) C5_=_C367( C5 C367 ) C5_=_C368( C5 C368 ) C5_=_C369( C5 C369 ) C5_=_C370( C5 C370 ) \nC5_=_C371( C5 C371 ) C5_=_C372( C5 C372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325( C100 C325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48( C101 C148 ) C101_=_C166( C101 C166 ) C101_=_C298( C101 C298 ) C101_=_C325( C101 C325 ) C101_=_C336( C101 C336 ) C101_=_C366( C101 C366 ) \nC101_=_C367( C101 C367 ) C101_=_C368( C101 C368 ) C101_=_C369( C101 C369 ) C101_=_C370( C101 C370 ) C101_=_C371( C101 C371 ) C101_=_C372( C101 C372 ) \nC102_=_C103( C102 C103 ) C102_=_C104( C102 C104 ) C102_=_C105( C102 C105 ) C102_=_C106( C102 C106 ) C102_=_C107( C102 C107 ) C102_=_C108( C102 C108 ) \nC102_=_C109( C102 C109 ) C102_=_C110( C102 C110 ) C102_=_C111( C102 C111 ) C102_=_C112( C102 C112 ) C102_=_C113( C102 C113 ) C102_=_C114( C102 C114 ) \nC103_=_C104( C103 C104 ) C103_=_C105( C103 C105 ) C103_=_C106( C103 C106 ) C103_=_C107( C103 C107 ) C103_=_C108( C103 C108 ) C103_=_C109( C103 C109 ) \nC103_=_C110( C103 C110 ) C103_=_C111( C103 C111 ) C103_=_C112( C103 C112 ) C103_=_C113( C103 C113 ) C103_=_C114( C103 C114 ) C104_=_C105( C104 C105 ) \nC104_=_C106( C104 C106 ) C104_=_C107( C104 C107 ) C104_=_C108( C104 C108 ) C104_=_C109( C104 C109 ) C104_=_C110( C104 C110 ) C104_=_C111( C104 C111 ) \nC104_=_C112( C104 C112 ) C104_=_C113( C104 C113 ) C104_=_C114( C104 C114 ) C105_=_C106( C105 C106 ) C105_=_C107( C105 C107 ) C105_=_C108( C105 C108 ) \nC105_=_C109( C105 C109 ) C105_=_C110( C105 C110 ) C105_=_C111( C105 C111 ) C105_=_C112( C105 C112 ) C105_=_C113( C105 C113 ) C105_=_C114( C105 C114 ) \nC106_=_C107( C106 C107 ) C106_=_C108( C106 C108 ) C106_=_C109( C106 C109 ) C106_=_C110( C106 C110 ) C106_=_C111( C106 C111 ) C106_=_C112( C106 C112 ) \nC106_=_C113( C106 C113 ) C106_=_C114( C106 C114 ) C106_=_C367( C106 C367 ) C107_=_C108( C107 C108 ) C107_=_C109( C107 C109 ) C107_=_C110( C107 C110 ) \nC107_=_C111( C107 C111 ) C107_=_C112( C107 C112 ) C107_=_C113( C107 C113 ) C107_=_C114( C107 C114 ) C108_=_C109( C108 C109 ) C108_=_C110( C108 C110 ) \nC108_=_C111( C108 C111 ) C108_=_C112( C108 C112 ) C108_=_C113( C108 C113 ) C108_=_C114( C108 C114 ) C109_=_C110( C109 C110 ) C109_=_C111( C109 C111 ) \nC109_=_C112( C109 C112 ) C109_=_C113( C109 C113 ) C109_=_C114( C109 C114 ) C110_=_C111( C110 C111 ) C110_=_C112( C110 C112 ) C110_=_C113( C110 C113 ) \nC110_=_C114( C110 C114 ) C111_=_C112( C111 C112 ) C111_=_C113( C111 C113 ) C111_=_C114( C111 C114 ) C112_=_C113( C112 C113 ) C112_=_C114( C112 C114 ) \nC113_=_C114( C113 C114 ) C148_=_C166( C148 C166 ) C148_=_C298( C148 C298 ) C148_=_C325( C148 C325 ) C148_=_C336( C148 C336 ) C148_=_C366( C148 C366 ) \nC148_=_C367( C148 C367 ) C148_=_C368( C148 C368 ) C148_=_C369( C148 C369 ) C148_=_C370( C148 C370 ) C148_=_C371( C148 C371 ) C148_=_C372( C148 C372 ) \nC166_=_C298( C166 C298 ) C166_=_C325( C166 C325 ) C166_=_C336( C166 C336 ) C166_=_C366( C166 C366 ) C166_=_C367( C166 C367 ) C166_=_C368( C166 C368 ) \nC166_=_C369( C166 C369 ) C166_=_C370( C166 C370 ) C166_=_C371( C166 C371 ) C166_=_C372( C166 C372 ) C298_=_C325( C298 C325 ) C298_=_C336( C298 C336 ) \nC298_=_C366( C298 C366 ) C298_=_C367( C298 C367 ) C298_=_C368( C298 C368 ) C298_=_C369( C298 C369 ) C298_=_C370( C298 C370 ) C298_=_C371( C298 C371 ) \nC298_=_C372( C298 C372 ) C325_=_C336( C325 C336 ) C325_=_C366( C325 C366 ) C325_=_C367( C325 C367 ) C325_=_C368( C325 C368 ) C325_=_C369( C325 C369 ) \nC325_=_C370( C325 C370 ) C325_=_C371( C325 C371 ) C325_=_C372( C325 C372 ) C336_=_C366( C336 C366 ) C336_=_C367( C336 C367 ) C336_=_C368( C336 C368 ) \nC336_=_C369( C336 C369 ) C336_=_C370( C336 C370 ) C336_=_C371( C336 C371 ) C336_=_C372( C336 C372 ) C366_=_C367( C366 C367 ) C366_=_C368( C366 C368 ) \nC366_=_C369( C366 C369 ) C366_=_C370( C366 C370 ) C366_=_C371( C366 C371 ) C366_=_C372( C366 C372 ) C367_=_C368( C367 C368 ) C367_=_C369( C367 C369 ) \nC367_=_C370( C367 C370 ) C367_=_C371( C367 C371 ) C367_=_C372( C367 C372 ) C368_=_C369( C368 C369 ) C368_=_C370( C368 C370 ) C368_=_C371( C368 C371 ) \nC368_=_C372( C368 C372 ) C369_=_C370( C369 C370 ) C369_=_C371( C369 C371 ) C369_=_C372( C369 C372 ) C370_=_C371( C370 C371 ) C370_=_C372( C370 C372 ) \nC371_=_C372( C371 C372 ) "];40-&gt;53[label="27: C5 C100 C102 C103 C104 \nC105 C106 C107 C108 C109 C110 \nC111 C112 C113 C114 C148 C166 \nC298 C325 C336 C366 C367 C368 \nC369 C370 C371 C372 \n171: C5_=_C148 ,C5_=_C166 ,C5_=_C298 ,C5_=_C325 ,C5_=_C336 ,\nC5_=_C366 ,C5_=_C367 ,C5_=_C368 ,C5_=_C369 ,C5_=_C370 ,C5_=_C371 ,\nC5_=_C372 ,C100_=_C102 ,C100_=_C103 ,C100_=_C104 ,C100_=_C105 ,C100_=_C106 ,\nC100_=_C107 ,C100_=_C108 ,C100_=_C109 ,C100_=_C110 ,C100_=_C111 ,C100_=_C112 ,\nC100_=_C113 ,C100_=_C114 ,C100_=_C325 ,C102_=_C103 ,C102_=_C104 ,C102_=_C105 ,\nC102_=_C106 ,C102_=_C107 ,C102_=_C108 ,C102_=_C109 ,C102_=_C110 ,C102_=_C111 ,\nC102_=_C112 ,C102_=_C113 ,C102_=_C114 ,C103_=_C104 ,C103_=_C105 ,C103_=_C106 ,\nC103_=_C107 ,C103_=_C108 ,C103_=_C109 ,C103_=_C110 ,C103_=_C111 ,C103_=_C112 ,\nC103_=_C113 ,C103_=_C114 ,C104_=_C105 ,C104_=_C106 ,C104_=_C107 ,C104_=_C108 ,\nC104_=_C109 ,C104_=_C110 ,C104_=_C111 ,C104_=_C112 ,C104_=_C113 ,C104_=_C114 ,\nC105_=_C106 ,C105_=_C107 ,C105_=_C108 ,C105_=_C109 ,C105_=_C110 ,C105_=_C111 ,\nC105_=_C112 ,C105_=_C113 ,C105_=_C114 ,C106_=_C107 ,C106_=_C108 ,C106_=_C109 ,\nC106_=_C110 ,C106_=_C111 ,C106_=_C112 ,C106_=_C113 ,C106_=_C114 ,C106_=_C367 ,\nC107_=_C108 ,C107_=_C109 ,C107_=_C110 ,C107_=_C111 ,C107_=_C112 ,C107_=_C113 ,\nC107_=_C114 ,C108_=_C109 ,C108_=_C110 ,C108_=_C111 ,C108_=_C112 ,C108_=_C113 ,\nC108_=_C114 ,C109_=_C110 ,C109_=_C111 ,C109_=_C112 ,C109_=_C113 ,C109_=_C114 ,\nC110_=_C111 ,C110_=_C112 ,C110_=_C113 ,C110_=_C114 ,C111_=_C112 ,C111_=_C113 ,\nC111_=_C114 ,C112_=_C113 ,C112_=_C114 ,C113_=_C114 ,C148_=_C166 ,C148_=_C298 ,\nC148_=_C325 ,C148_=_C336 ,C148_=_C366 ,C148_=_C367 ,C148_=_C368 ,C148_=_C369 ,\nC148_=_C370 ,C148_=_C371 ,C148_=_C372 ,C166_=_C298 ,C166_=_C325 ,C166_=_C336 ,\nC166_=_C366 ,C166_=_C367 ,C166_=_C368 ,C166_=_C369 ,C166_=_C370 ,C166_=_C371 ,\nC166_=_C372 ,C298_=_C325 ,C298_=_C336 ,C298_=_C366 ,C298_=_C367 ,C298_=_C368 ,\nC298_=_C369 ,C298_=_C370 ,C298_=_C371 ,C298_=_C372 ,C325_=_C336 ,C325_=_C366 ,\nC325_=_C367 ,C325_=_C368 ,C325_=_C369 ,C325_=_C370 ,C325_=_C371 ,C325_=_C372 ,\nC336_=_C366 ,C336_=_C367 ,C336_=_C368 ,C336_=_C369 ,C336_=_C370 ,C336_=_C371 ,\nC336_=_C372 ,C366_=_C367 ,C366_=_C368 ,C366_=_C369 ,C366_=_C370 ,C366_=_C371 ,\nC366_=_C372 ,C367_=_C368 ,C367_=_C369 ,C367_=_C370 ,C367_=_C371 ,C367_=_C372 ,\nC368_=_C369 ,C368_=_C370 ,C368_=_C371 ,C368_=_C372 ,C369_=_C370 ,C369_=_C371 ,\nC369_=_C372 ,C370_=_C371 ,C370_=_C372 ,C371_=_C372 ,"];54[shape=box, label="id:54 level: 4\n36: C25 C44 C72 C90 C141 \nC187 C199 C284 C289 C318 C351 \nC359 C381 C397 C400 C403 C435 \nC463 C498 C517 C547 C548 C549 \nC550 C551 C552 C553 C554 C567 \nC596 C603 C622 C623 C624 C625 \nC626 \n329: C25_=_C141( C25 C141 ) C25_=_C199( C25 C199 ) C25_=_C289( C25 C289 ) C25_=_C318( C25 C318 ) C25_=_C381( C25 C381 ) \nC25_=_C397( C25 C397 ) C25_=_C403( C25 C403 ) C25_=_C435( C25 C435 ) C25_=_C517( C25 C517 ) C25_=_C550( C25 C550 ) C25_=_C567( C25 C567 ) \nC25_=_C596( C25 C596 ) C25_=_C603( C25 C603 ) C25_=_C622( C25 C622 ) C25_=_C623( C25 C623 ) C25_=_C624( C25 C624 ) C25_=_C625( C25 C625 ) \nC25_=_C626( C25 C626 ) C44_=_C72( C44 C72 ) C44_=_C90( C44 C90 ) C44_=_C187( C44 C187 ) C44_=_C284( C44 C284 ) C44_=_C351( C44 C351 ) \nC44_=_C359( C44 C359 ) C44_=_C400( C44 C400 ) C44_=_C463( C44 C463 ) C44_=_C498( C44 C498 ) C44_=_C547( C44 C547 ) C44_=_C548( C44 C548 ) \nC44_=_C549( C44 C549 ) C44_=_C550( C44 C550 ) C44_=_C551( C44 C551 ) C44_=_C552( C44 C552 ) C44_=_C553( C44 C553 ) C44_=_C554( C44 C554 ) \nC72_=_C90( C72 C90 ) C72_=_C187( C72 C187 ) C72_=_C284( C72 C284 ) C72_=_C351( C72 C351 ) C72_=_C359( C72 C359 ) C72_=_C400( C72 C400 ) \nC72_=_C463( C72 C463 ) C72_=_C498( C72 C498 ) C72_=_C547( C72 C547 ) C72_=_C548( C72 C548 ) C72_=_C549( C72 C549 ) C72_=_C550( C72 C550 ) \nC72_=_C551( C72 C551 ) C72_=_C552( C72 C552 ) C72_=_C553( C72 C553 ) C72_=_C554( C72 C554 ) C90_=_C187( C90 C187 ) C90_=_C284( C90 C284 ) \nC90_=_C351( C90 C351 ) C90_=_C359( C90 C359 ) C90_=_C400( C90 C400 ) C90_=_C463( C90 C463 ) C90_=_C498( C90 C498 ) C90_=_C547( C90 C547 ) \nC90_=_C548( C90 C548 ) C90_=_C549( C90 C549 ) C90_=_C550( C90 C550 ) C90_=_C551( C90 C551 ) C90_=_C552( C90 C552 ) C90_=_C553( C90 C553 ) \nC90_=_C554( C90 C554 ) C141_=_C199( C141 C199 ) C141_=_C289(</w:t>
      </w:r>
    </w:p>
    <w:p>
      <w:pPr>
        <w:pStyle w:val="PreformattedText"/>
        <w:bidi w:val="0"/>
        <w:spacing w:before="0" w:after="0"/>
        <w:jc w:val="left"/>
        <w:rPr/>
      </w:pPr>
      <w:r>
        <w:rPr/>
        <w:t xml:space="preserve"> </w:t>
      </w:r>
      <w:r>
        <w:rPr/>
        <w:t>C141 C289 ) C141_=_C318( C141 C318 ) C141_=_C381( C141 C381 ) C141_=_C397( C141 C397 ) \nC141_=_C403( C141 C403 ) C141_=_C435( C141 C435 ) C141_=_C517( C141 C517 ) C141_=_C550( C141 C550 ) C141_=_C567( C141 C567 ) C141_=_C596( C141 C596 ) \nC141_=_C603( C141 C603 ) C141_=_C622( C141 C622 ) C141_=_C623( C141 C623 ) C141_=_C624( C141 C624 ) C141_=_C625( C141 C625 ) C141_=_C626( C141 C626 ) \nC187_=_C284( C187 C284 ) C187_=_C351( C187 C351 ) C187_=_C359( C187 C359 ) C187_=_C400( C187 C400 ) C187_=_C463( C187 C463 ) C187_=_C498( C187 C498 ) \nC187_=_C547( C187 C547 ) C187_=_C548( C187 C548 ) C187_=_C549( C187 C549 ) C187_=_C550( C187 C550 ) C187_=_C551( C187 C551 ) C187_=_C552( C187 C552 ) \nC187_=_C553( C187 C553 ) C187_=_C554( C187 C554 ) C199_=_C289( C199 C289 ) C199_=_C318( C199 C318 ) C199_=_C381( C199 C381 ) C199_=_C397( C199 C397 ) \nC199_=_C403( C199 C403 ) C199_=_C435( C199 C435 ) C199_=_C517( C199 C517 ) C199_=_C550( C199 C550 ) C199_=_C567( C199 C567 ) C199_=_C596( C199 C596 ) \nC199_=_C603( C199 C603 ) C199_=_C622( C199 C622 ) C199_=_C623( C199 C623 ) C199_=_C624( C199 C624 ) C199_=_C625( C199 C625 ) C199_=_C626( C199 C626 ) \nC284_=_C289( C284 C289 ) C284_=_C351( C284 C351 ) C284_=_C359( C284 C359 ) C284_=_C400( C284 C400 ) C284_=_C463( C284 C463 ) C284_=_C498( C284 C498 ) \nC284_=_C547( C284 C547 ) C284_=_C548( C284 C548 ) C284_=_C549( C284 C549 ) C284_=_C550( C284 C550 ) C284_=_C551( C284 C551 ) C284_=_C552( C284 C552 ) \nC284_=_C553( C284 C553 ) C284_=_C554( C284 C554 ) C289_=_C318( C289 C318 ) C289_=_C381( C289 C381 ) C289_=_C397( C289 C397 ) C289_=_C403( C289 C403 ) \nC289_=_C435( C289 C435 ) C289_=_C517( C289 C517 ) C289_=_C550( C289 C550 ) C289_=_C567( C289 C567 ) C289_=_C596( C289 C596 ) C289_=_C603( C289 C603 ) \nC289_=_C622( C289 C622 ) C289_=_C623( C289 C623 ) C289_=_C624( C289 C624 ) C289_=_C625( C289 C625 ) C289_=_C626( C289 C626 ) C318_=_C381( C318 C381 ) \nC318_=_C397( C318 C397 ) C318_=_C403( C318 C403 ) C318_=_C435( C318 C435 ) C318_=_C517( C318 C517 ) C318_=_C550( C318 C550 ) C318_=_C567( C318 C567 ) \nC318_=_C596( C318 C596 ) C318_=_C603( C318 C603 ) C318_=_C622( C318 C622 ) C318_=_C623( C318 C623 ) C318_=_C624( C318 C624 ) C318_=_C625( C318 C625 ) \nC318_=_C626( C318 C626 ) C351_=_C359( C351 C359 ) C351_=_C400( C351 C400 ) C351_=_C463( C351 C463 ) C351_=_C498( C351 C498 ) C351_=_C547( C351 C547 ) \nC351_=_C548( C351 C548 ) C351_=_C549( C351 C549 ) C351_=_C550( C351 C550 ) C351_=_C551( C351 C551 ) C351_=_C552( C351 C552 ) C351_=_C553( C351 C553 ) \nC351_=_C554( C351 C554 ) C359_=_C400( C359 C400 ) C359_=_C463( C359 C463 ) C359_=_C498( C359 C498 ) C359_=_C547( C359 C547 ) C359_=_C548( C359 C548 ) \nC359_=_C549( C359 C549 ) C359_=_C550( C359 C550 ) C359_=_C551( C359 C551 ) C359_=_C552( C359 C552 ) C359_=_C553( C359 C553 ) C359_=_C554( C359 C554 ) \nC381_=_C397( C381 C397 ) C381_=_C403( C381 C403 ) C381_=_C435( C381 C435 ) C381_=_C517( C381 C517 ) C381_=_C550( C381 C550 ) C381_=_C567( C381 C567 ) \nC381_=_C596( C381 C596 ) C381_=_C603( C381 C603 ) C381_=_C622( C381 C622 ) C381_=_C623( C381 C623 ) C381_=_C624( C381 C624 ) C381_=_C625( C381 C625 ) \nC381_=_C626( C381 C626 ) C397_=_C403( C397 C403 ) C397_=_C435( C397 C435 ) C397_=_C517( C397 C517 ) C397_=_C550( C397 C550 ) C397_=_C567( C397 C567 ) \nC397_=_C596( C397 C596 ) C397_=_C603( C397 C603 ) C397_=_C622( C397 C622 ) C397_=_C623( C397 C623 ) C397_=_C624( C397 C624 ) C397_=_C625( C397 C625 ) \nC397_=_C626( C397 C626 ) C400_=_C403( C400 C403 ) C400_=_C463( C400 C463 ) C400_=_C498( C400 C498 ) C400_=_C547( C400 C547 ) C400_=_C548( C400 C548 ) \nC400_=_C549( C400 C549 ) C400_=_C550( C400 C550 ) C400_=_C551( C400 C551 ) C400_=_C552( C400 C552 ) C400_=_C553( C400 C553 ) C400_=_C554( C400 C554 ) \nC403_=_C435( C403 C435 ) C403_=_C517( C403 C517 ) C403_=_C550( C403 C550 ) C403_=_C567( C403 C567 ) C403_=_C596( C403 C596 ) C403_=_C603( C403 C603 ) \nC403_=_C622( C403 C622 ) C403_=_C623( C403 C623 ) C403_=_C624( C403 C624 ) C403_=_C625( C403 C625 ) C403_=_C626( C403 C626 ) C435_=_C517( C435 C517 ) \nC435_=_C550( C435 C550 ) C435_=_C567( C435 C567 ) C435_=_C596( C435 C596 ) C435_=_C603( C435 C603 ) C435_=_C622( C435 C622 ) C435_=_C623( C435 C623 ) \nC435_=_C624( C435 C624 ) C435_=_C625( C435 C625 ) C435_=_C626( C435 C626 ) C463_=_C498( C463 C498 ) C463_=_C547( C463 C547 ) C463_=_C548( C463 C548 ) \nC463_=_C549( C463 C549 ) C463_=_C550( C463 C550 ) C463_=_C551( C463 C551 ) C463_=_C552( C463 C552 ) C463_=_C553( C463 C553 ) C463_=_C554( C463 C554 ) \nC498_=_C547( C498 C547 ) C498_=_C548( C498 C548 ) C498_=_C549( C498 C549 ) C498_=_C550( C498 C550 ) C498_=_C551( C498 C551 ) C498_=_C552( C498 C552 ) \nC498_=_C553( C498 C553 ) C498_=_C554( C498 C554 ) C517_=_C550( C517 C550 ) C517_=_C567( C517 C567 ) C517_=_C596( C517 C596 ) C517_=_C603( C517 C603 ) \nC517_=_C622( C517 C622 ) C517_=_C623( C517 C623 ) C517_=_C624( C517 C624 ) C517_=_C625( C517 C625 ) C517_=_C626( C517 C626 ) C547_=_C548( C547 C548 ) \nC547_=_C549( C547 C549 ) C547_=_C550( C547 C550 ) C547_=_C551( C547 C551 ) C547_=_C552( C547 C552 ) C547_=_C553( C547 C553 ) C547_=_C554( C547 C554 ) \nC547_=_C603( C547 C603 ) C548_=_C549( C548 C549 ) C548_=_C550( C548 C550 ) C548_=_C551( C548 C551 ) C548_=_C552( C548 C552 ) C548_=_C553( C548 C553 ) \nC548_=_C554( C548 C554 ) C549_=_C550( C549 C550 ) C549_=_C551( C549 C551 ) C549_=_C552( C549 C552 ) C549_=_C553( C549 C553 ) C549_=_C554( C549 C554 ) \nC550_=_C551( C550 C551 ) C550_=_C552( C550 C552 ) C550_=_C553( C550 C553 ) C550_=_C554( C550 C554 ) C550_=_C567( C550 C567 ) C550_=_C596( C550 C596 ) \nC550_=_C603( C550 C603 ) C550_=_C622( C550 C622 ) C550_=_C623( C550 C623 ) C550_=_C624( C550 C624 ) C550_=_C625( C550 C625 ) C550_=_C626( C550 C626 ) \nC551_=_C552( C551 C552 ) C551_=_C553( C551 C553 ) C551_=_C554( C551 C554 ) C551_=_C622( C551 C622 ) C552_=_C553( C552 C553 ) C552_=_C554( C552 C554 ) \nC552_=_C623( C552 C623 ) C553_=_C554( C553 C554 ) C567_=_C596( C567 C596 ) C567_=_C603( C567 C603 ) C567_=_C622( C567 C622 ) C567_=_C623( C567 C623 ) \nC567_=_C624( C567 C624 ) C567_=_C625( C567 C625 ) C567_=_C626( C567 C626 ) C596_=_C603( C596 C603 ) C596_=_C622( C596 C622 ) C596_=_C623( C596 C623 ) \nC596_=_C624( C596 C624 ) C596_=_C625( C596 C625 ) C596_=_C626( C596 C626 ) C603_=_C622( C603 C622 ) C603_=_C623( C603 C623 ) C603_=_C624( C603 C624 ) \nC603_=_C625( C603 C625 ) C603_=_C626( C603 C626 ) C622_=_C623( C622 C623 ) C622_=_C624( C622 C624 ) C622_=_C625( C622 C625 ) C622_=_C626( C622 C626 ) \nC623_=_C624( C623 C624 ) C623_=_C625( C623 C625 ) C623_=_C626( C623 C626 ) C624_=_C625( C624 C625 ) C624_=_C626( C624 C626 ) C625_=_C626( C625 C626 ) "];41-&gt;54[label="35: C25 C44 C72 C90 C141 \nC187 C199 C284 C289 C318 C351 \nC359 C381 C397 C400 C403 C435 \nC463 C498 C517 C547 C548 C549 \nC551 C552 C553 C554 C567 C596 \nC603 C622 C623 C624 C625 C626 \n294: C25_=_C141 ,C25_=_C199 ,C25_=_C289 ,C25_=_C318 ,C25_=_C381 ,\nC25_=_C397 ,C25_=_C403 ,C25_=_C435 ,C25_=_C517 ,C25_=_C567 ,C25_=_C596 ,\nC25_=_C603 ,C25_=_C622 ,C25_=_C623 ,C25_=_C624 ,C25_=_C625 ,C25_=_C626 ,\nC44_=_C72 ,C44_=_C90 ,C44_=_C187 ,C44_=_C284 ,C44_=_C351 ,C44_=_C359 ,\nC44_=_C400 ,C44_=_C463 ,C44_=_C498 ,C44_=_C547 ,C44_=_C548 ,C44_=_C549 ,\nC44_=_C551 ,C44_=_C552 ,C44_=_C553 ,C44_=_C554 ,C72_=_C90 ,C72_=_C187 ,\nC72_=_C284 ,C72_=_C351 ,C72_=_C359 ,C72_=_C400 ,C72_=_C463 ,C72_=_C498 ,\nC72_=_C547 ,C72_=_C548 ,C72_=_C549 ,C72_=_C551 ,C72_=_C552 ,C72_=_C553 ,\nC72_=_C554 ,C90_=_C187 ,C90_=_C284 ,C90_=_C351 ,C90_=_C359 ,C90_=_C400 ,\nC90_=_C463 ,C90_=_C498 ,C90_=_C547 ,C90_=_C548 ,C90_=_C549 ,C90_=_C551 ,\nC90_=_C552 ,C90_=_C553 ,C90_=_C554 ,C141_=_C199 ,C141_=_C289 ,C141_=_C318 ,\nC141_=_C381 ,C141_=_C397 ,C141_=_C403 ,C141_=_C435 ,C141_=_C517 ,C141_=_C567 ,\nC141_=_C596 ,C141_=_C603 ,C141_=_C622 ,C141_=_C623 ,C141_=_C624 ,C141_=_C625 ,\nC141_=_C626 ,C187_=_C284 ,C187_=_C351 ,C187_=_C359 ,C187_=_C400 ,C187_=_C463 ,\nC187_=_C498 ,C187_=_C547 ,C187_=_C548 ,C187_=_C549 ,C187_=_C551 ,C187_=_C552 ,\nC187_=_C553 ,C187_=_C554 ,C199_=_C289 ,C199_=_C318 ,C199_=_C381 ,C199_=_C397 ,\nC199_=_C403 ,C199_=_C435 ,C199_=_C517 ,C199_=_C567 ,C199_=_C596 ,C199_=_C603 ,\nC199_=_C622 ,C199_=_C623 ,C199_=_C624 ,C199_=_C625 ,C199_=_C626 ,C284_=_C289 ,\nC284_=_C351 ,C284_=_C359 ,C284_=_C400 ,C284_=_C463 ,C284_=_C498 ,C284_=_C547 ,\nC284_=_C548 ,C284_=_C549 ,C284_=_C551 ,C284_=_C552 ,C284_=_C553 ,C284_=_C554 ,\nC289_=_C318 ,C289_=_C381 ,C289_=_C397 ,C289_=_C403 ,C289_=_C435 ,C289_=_C517 ,\nC289_=_C567 ,C289_=_C596 ,C289_=_C603 ,C289_=_C622 ,C289_=_C623 ,C289_=_C624 ,\nC289_=_C625 ,C289_=_C626 ,C318_=_C381 ,C318_=_C397 ,C318_=_C403 ,C318_=_C435 ,\nC318_=_C517 ,C318_=_C567 ,C318_=_C596 ,C318_=_C603 ,C318_=_C622 ,C318_=_C623 ,\nC318_=_C624 ,C318_=_C625 ,C318_=_C626 ,C351_=_C359 ,C351_=_C400 ,C351_=_C463 ,\nC351_=_C498 ,C351_=_C547 ,C351_=_C548 ,C351_=_C549 ,C351_=_C551 ,C351_=_C552 ,\nC351_=_C553 ,C351_=_C554 ,C359_=_C400 ,C359_=_C463 ,C359_=_C498 ,C359_=_C547 ,\nC359_=_C548 ,C359_=_C549 ,C359_=_C551 ,C359_=_C552 ,C359_=_C553 ,C359_=_C554 ,\nC381_=_C397 ,C381_=_C403 ,C381_=_C435 ,C381_=_C517 ,C381_=_C567 ,C381_=_C596 ,\nC381_=_C603 ,C381_=_C622 ,C381_=_C623 ,C381_=_C624 ,C381_=_C625 ,C381_=_C626 ,\nC397_=_C403 ,C397_=_C435 ,C397_=_C517 ,C397_=_C567 ,C397_=_C596 ,C397_=_C603 ,\nC397_=_C622 ,C397_=_C623 ,C397_=_C624 ,C397_=_C625 ,C397_=_C626 ,C400_=_C403 ,\nC400_=_C463 ,C400_=_C498 ,C400_=_C547 ,C400_=_C548 ,C400_=_C549 ,C400_=_C551 ,\nC400_=_C552 ,C400_=_C553 ,C400_=_C554 ,C403_=_C435 ,C403_=_C517 ,C403_=_C567 ,\nC403_=_C596 ,C403_=_C603 ,C403_=_C622 ,C403_=_C623 ,C403_=_C624 ,C403_=_C625 ,\nC403_=_C626 ,C435_=_C517 ,C435_=_C567 ,C435_=_C596 ,C435_=_C603 ,C435_=_C622 ,\nC435_=_C623 ,C435_=_C624 ,C435_=_C625 ,C435_=_C626 ,C463_=_C498 ,C463_=_C547 ,\nC463_=_C548 ,C463_=_C549 ,C463_=_C551 ,C463_=_C552 ,C463_=_C553 ,C463_=_C554 ,\nC498_=_C547 ,C498_=_C548 ,C498_=_C549 ,C498_=_C551 ,C498_=_C552 ,C498_=_C553 ,\nC498_=_C554 ,C517_=_C567 ,C517_=_C596</w:t>
      </w:r>
    </w:p>
    <w:p>
      <w:pPr>
        <w:pStyle w:val="PreformattedText"/>
        <w:bidi w:val="0"/>
        <w:spacing w:before="0" w:after="0"/>
        <w:jc w:val="left"/>
        <w:rPr/>
      </w:pPr>
      <w:r>
        <w:rPr/>
        <w:t xml:space="preserve"> </w:t>
      </w:r>
      <w:r>
        <w:rPr/>
        <w:t>,C517_=_C603 ,C517_=_C622 ,C517_=_C623 ,\nC517_=_C624 ,C517_=_C625 ,C517_=_C626 ,C547_=_C548 ,C547_=_C549 ,C547_=_C551 ,\nC547_=_C552 ,C547_=_C553 ,C547_=_C554 ,C547_=_C603 ,C548_=_C549 ,C548_=_C551 ,\nC548_=_C552 ,C548_=_C553 ,C548_=_C554 ,C549_=_C551 ,C549_=_C552 ,C549_=_C553 ,\nC549_=_C554 ,C551_=_C552 ,C551_=_C553 ,C551_=_C554 ,C551_=_C622 ,C552_=_C553 ,\nC552_=_C554 ,C552_=_C623 ,C553_=_C554 ,C567_=_C596 ,C567_=_C603 ,C567_=_C622 ,\nC567_=_C623 ,C567_=_C624 ,C567_=_C625 ,C567_=_C626 ,C596_=_C603 ,C596_=_C622 ,\nC596_=_C623 ,C596_=_C624 ,C596_=_C625 ,C596_=_C626 ,C603_=_C622 ,C603_=_C623 ,\nC603_=_C624 ,C603_=_C625 ,C603_=_C626 ,C622_=_C623 ,C622_=_C624 ,C622_=_C625 ,\nC622_=_C626 ,C623_=_C624 ,C623_=_C625 ,C623_=_C626 ,C624_=_C625 ,C624_=_C626 ,\nC625_=_C626 ,"];55[shape=box, label="id:55 level: 4\n39: C12 C27 C50 C76 C127 \nC189 C259 C291 C369 C383 C413 \nC447 C457 C473 C490 C500 C509 \nC518 C533 C540 C551 C552 C558 \nC577 C599 C604 C611 C622 C623 \nC628 C634 C635 C636 C637 C647 \nC648 C649 C650 C651 \n382: C12_=_C76( C12 C76 ) C12_=_C189( C12 C189 ) C12_=_C259( C12 C259 ) C12_=_C291( C12 C291 ) C12_=_C369( C12 C369 ) \nC12_=_C447( C12 C447 ) C12_=_C457( C12 C457 ) C12_=_C473( C12 C473 ) C12_=_C500( C12 C500 ) C12_=_C509( C12 C509 ) C12_=_C551( C12 C551 ) \nC12_=_C577( C12 C577 ) C12_=_C599( C12 C599 ) C12_=_C604( C12 C604 ) C12_=_C622( C12 C622 ) C12_=_C634( C12 C634 ) C12_=_C635( C12 C635 ) \nC12_=_C636( C12 C636 ) C12_=_C637( C12 C637 ) C27_=_C50( C27 C50 ) C27_=_C127( C27 C127 ) C27_=_C383( C27 C383 ) C27_=_C413( C27 C413 ) \nC27_=_C490( C27 C490 ) C27_=_C518( C27 C518 ) C27_=_C533( C27 C533 ) C27_=_C540( C27 C540 ) C27_=_C552( C27 C552 ) C27_=_C558( C27 C558 ) \nC27_=_C611( C27 C611 ) C27_=_C623( C27 C623 ) C27_=_C628( C27 C628 ) C27_=_C635( C27 C635 ) C27_=_C647( C27 C647 ) C27_=_C648( C27 C648 ) \nC27_=_C649( C27 C649 ) C27_=_C650( C27 C650 ) C27_=_C651( C27 C651 ) C50_=_C127( C50 C127 ) C50_=_C383( C50 C383 ) C50_=_C413( C50 C413 ) \nC50_=_C490( C50 C490 ) C50_=_C518( C50 C518 ) C50_=_C533( C50 C533 ) C50_=_C540( C50 C540 ) C50_=_C552( C50 C552 ) C50_=_C558( C50 C558 ) \nC50_=_C611( C50 C611 ) C50_=_C623( C50 C623 ) C50_=_C628( C50 C628 ) C50_=_C635( C50 C635 ) C50_=_C647( C50 C647 ) C50_=_C648( C50 C648 ) \nC50_=_C649( C50 C649 ) C50_=_C650( C50 C650 ) C50_=_C651( C50 C651 ) C76_=_C189( C76 C189 ) C76_=_C259( C76 C259 ) C76_=_C291( C76 C291 ) \nC76_=_C369( C76 C369 ) C76_=_C447( C76 C447 ) C76_=_C457( C76 C457 ) C76_=_C473( C76 C473 ) C76_=_C500( C76 C500 ) C76_=_C509( C76 C509 ) \nC76_=_C551( C76 C551 ) C76_=_C577( C76 C577 ) C76_=_C599( C76 C599 ) C76_=_C604( C76 C604 ) C76_=_C622( C76 C622 ) C76_=_C634( C76 C634 ) \nC76_=_C635( C76 C635 ) C76_=_C636( C76 C636 ) C76_=_C637( C76 C637 ) C127_=_C383( C127 C383 ) C127_=_C413( C127 C413 ) C127_=_C490( C127 C490 ) \nC127_=_C518( C127 C518 ) C127_=_C533( C127 C533 ) C127_=_C540( C127 C540 ) C127_=_C552( C127 C552 ) C127_=_C558( C127 C558 ) C127_=_C611( C127 C611 ) \nC127_=_C623( C127 C623 ) C127_=_C628( C127 C628 ) C127_=_C635( C127 C635 ) C127_=_C647( C127 C647 ) C127_=_C648( C127 C648 ) C127_=_C649( C127 C649 ) \nC127_=_C650( C127 C650 ) C127_=_C651( C127 C651 ) C189_=_C259( C189 C259 ) C189_=_C291( C189 C291 ) C189_=_C369( C189 C369 ) C189_=_C447( C189 C447 ) \nC189_=_C457( C189 C457 ) C189_=_C473( C189 C473 ) C189_=_C500( C189 C500 ) C189_=_C509( C189 C509 ) C189_=_C551( C189 C551 ) C189_=_C577( C189 C577 ) \nC189_=_C599( C189 C599 ) C189_=_C604( C189 C604 ) C189_=_C622( C189 C622 ) C189_=_C634( C189 C634 ) C189_=_C635( C189 C635 ) C189_=_C636( C189 C636 ) \nC189_=_C637( C189 C637 ) C259_=_C291( C259 C291 ) C259_=_C369( C259 C369 ) C259_=_C447( C259 C447 ) C259_=_C457( C259 C457 ) C259_=_C473( C259 C473 ) \nC259_=_C500( C259 C500 ) C259_=_C509( C259 C509 ) C259_=_C551( C259 C551 ) C259_=_C577( C259 C577 ) C259_=_C599( C259 C599 ) C259_=_C604( C259 C604 ) \nC259_=_C622( C259 C622 ) C259_=_C634( C259 C634 ) C259_=_C635( C259 C635 ) C259_=_C636( C259 C636 ) C259_=_C637( C259 C637 ) C291_=_C369( C291 C369 ) \nC291_=_C447( C291 C447 ) C291_=_C457( C291 C457 ) C291_=_C473( C291 C473 ) C291_=_C500( C291 C500 ) C291_=_C509( C291 C509 ) C291_=_C551( C291 C551 ) \nC291_=_C577( C291 C577 ) C291_=_C599( C291 C599 ) C291_=_C604( C291 C604 ) C291_=_C622( C291 C622 ) C291_=_C634( C291 C634 ) C291_=_C635( C291 C635 ) \nC291_=_C636( C291 C636 ) C291_=_C637( C291 C637 ) C369_=_C447( C369 C447 ) C369_=_C457( C369 C457 ) C369_=_C473( C369 C473 ) C369_=_C500( C369 C500 ) \nC369_=_C509( C369 C509 ) C369_=_C551( C369 C551 ) C369_=_C577( C369 C577 ) C369_=_C599( C369 C599 ) C369_=_C604( C369 C604 ) C369_=_C622( C369 C622 ) \nC369_=_C634( C369 C634 ) C369_=_C635( C369 C635 ) C369_=_C636( C369 C636 ) C369_=_C637( C369 C637 ) C383_=_C413( C383 C413 ) C383_=_C490( C383 C490 ) \nC383_=_C518( C383 C518 ) C383_=_C533( C383 C533 ) C383_=_C540( C383 C540 ) C383_=_C552( C383 C552 ) C383_=_C558( C383 C558 ) C383_=_C611( C383 C611 ) \nC383_=_C623( C383 C623 ) C383_=_C628( C383 C628 ) C383_=_C635( C383 C635 ) C383_=_C647( C383 C647 ) C383_=_C648( C383 C648 ) C383_=_C649( C383 C649 ) \nC383_=_C650( C383 C650 ) C383_=_C651( C383 C651 ) C413_=_C490( C413 C490 ) C413_=_C518( C413 C518 ) C413_=_C533( C413 C533 ) C413_=_C540( C413 C540 ) \nC413_=_C552( C413 C552 ) C413_=_C558( C413 C558 ) C413_=_C611( C413 C611 ) C413_=_C623( C413 C623 ) C413_=_C628( C413 C628 ) C413_=_C635( C413 C635 ) \nC413_=_C647( C413 C647 ) C413_=_C648( C413 C648 ) C413_=_C649( C413 C649 ) C413_=_C650( C413 C650 ) C413_=_C651( C413 C651 ) C447_=_C457( C447 C457 ) \nC447_=_C473( C447 C473 ) C447_=_C500( C447 C500 ) C447_=_C509( C447 C509 ) C447_=_C551( C447 C551 ) C447_=_C577( C447 C577 ) C447_=_C599( C447 C599 ) \nC447_=_C604( C447 C604 ) C447_=_C622( C447 C622 ) C447_=_C634( C447 C634 ) C447_=_C635( C447 C635 ) C447_=_C636( C447 C636 ) C447_=_C637( C447 C637 ) \nC457_=_C473( C457 C473 ) C457_=_C500( C457 C500 ) C457_=_C509( C457 C509 ) C457_=_C551( C457 C551 ) C457_=_C577( C457 C577 ) C457_=_C599( C457 C599 ) \nC457_=_C604( C457 C604 ) C457_=_C622( C457 C622 ) C457_=_C634( C457 C634 ) C457_=_C635( C457 C635 ) C457_=_C636( C457 C636 ) C457_=_C637( C457 C637 ) \nC473_=_C500( C473 C500 ) C473_=_C509( C473 C509 ) C473_=_C551( C473 C551 ) C473_=_C577( C473 C577 ) C473_=_C599( C473 C599 ) C473_=_C604( C473 C604 ) \nC473_=_C622( C473 C622 ) C473_=_C634( C473 C634 ) C473_=_C635( C473 C635 ) C473_=_C636( C473 C636 ) C473_=_C637( C473 C637 ) C490_=_C518( C490 C518 ) \nC490_=_C533( C490 C533 ) C490_=_C540( C490 C540 ) C490_=_C552( C490 C552 ) C490_=_C558( C490 C558 ) C490_=_C611( C490 C611 ) C490_=_C623( C490 C623 ) \nC490_=_C628( C490 C628 ) C490_=_C635( C490 C635 ) C490_=_C647( C490 C647 ) C490_=_C648( C490 C648 ) C490_=_C649( C490 C649 ) C490_=_C650( C490 C650 ) \nC490_=_C651( C490 C651 ) C500_=_C509( C500 C509 ) C500_=_C551( C500 C551 ) C500_=_C577( C500 C577 ) C500_=_C599( C500 C599 ) C500_=_C604( C500 C604 ) \nC500_=_C622( C500 C622 ) C500_=_C634( C500 C634 ) C500_=_C635( C500 C635 ) C500_=_C636( C500 C636 ) C500_=_C637( C500 C637 ) C509_=_C551( C509 C551 ) \nC509_=_C577( C509 C577 ) C509_=_C599( C509 C599 ) C509_=_C604( C509 C604 ) C509_=_C622( C509 C622 ) C509_=_C634( C509 C634 ) C509_=_C635( C509 C635 ) \nC509_=_C636( C509 C636 ) C509_=_C637( C509 C637 ) C518_=_C533( C518 C533 ) C518_=_C540( C518 C540 ) C518_=_C552( C518 C552 ) C518_=_C558( C518 C558 ) \nC518_=_C611( C518 C611 ) C518_=_C623( C518 C623 ) C518_=_C628( C518 C628 ) C518_=_C635( C518 C635 ) C518_=_C647( C518 C647 ) C518_=_C648( C518 C648 ) \nC518_=_C649( C518 C649 ) C518_=_C650( C518 C650 ) C518_=_C651( C518 C651 ) C533_=_C540( C533 C540 ) C533_=_C552( C533 C552 ) C533_=_C558( C533 C558 ) \nC533_=_C611( C533 C611 ) C533_=_C623( C533 C623 ) C533_=_C628( C533 C628 ) C533_=_C635( C533 C635 ) C533_=_C647( C533 C647 ) C533_=_C648( C533 C648 ) \nC533_=_C649( C533 C649 ) C533_=_C650( C533 C650 ) C533_=_C651( C533 C651 ) C540_=_C552( C540 C552 ) C540_=_C558( C540 C558 ) C540_=_C611( C540 C611 ) \nC540_=_C623( C540 C623 ) C540_=_C628( C540 C628 ) C540_=_C635( C540 C635 ) C540_=_C647( C540 C647 ) C540_=_C648( C540 C648 ) C540_=_C649( C540 C649 ) \nC540_=_C650( C540 C650 ) C540_=_C651( C540 C651 ) C551_=_C552( C551 C552 ) C551_=_C577( C551 C577 ) C551_=_C599( C551 C599 ) C551_=_C604( C551 C604 ) \nC551_=_C622( C551 C622 ) C551_=_C634( C551 C634 ) C551_=_C635( C551 C635 ) C551_=_C636( C551 C636 ) C551_=_C637( C551 C637 ) C552_=_C558( C552 C558 ) \nC552_=_C611( C552 C611 ) C552_=_C623( C552 C623 ) C552_=_C628( C552 C628 ) C552_=_C635( C552 C635 ) C552_=_C647( C552 C647 ) C552_=_C648( C552 C648 ) \nC552_=_C649( C552 C649 ) C552_=_C650( C552 C650 ) C552_=_C651( C552 C651 ) C558_=_C611( C558 C611 ) C558_=_C623( C558 C623 ) C558_=_C628( C558 C628 ) \nC558_=_C635( C558 C635 ) C558_=_C647( C558 C647 ) C558_=_C648( C558 C648 ) C558_=_C649( C558 C649 ) C558_=_C650( C558 C650 ) C558_=_C651( C558 C651 ) \nC577_=_C599( C577 C599 ) C577_=_C604( C577 C604 ) C577_=_C622( C577 C622 ) C577_=_C634( C577 C634 ) C577_=_C635( C577 C635 ) C577_=_C636( C577 C636 ) \nC577_=_C637( C577 C637 ) C599_=_C604( C599 C604 ) C599_=_C622( C599 C622 ) C599_=_C634( C599 C634 ) C599_=_C635( C599 C635 ) C599_=_C636( C599 C636 ) \nC599_=_C637( C599 C637 ) C604_=_C622( C604 C622 ) C604_=_C634( C604 C634 ) C604_=_C635( C604 C635 ) C604_=_C636( C604 C636 ) C604_=_C637( C604 C637 ) \nC611_=_C623( C611 C623 ) C611_=_C628( C611 C628 ) C611_=_C635( C611 C635 ) C611_=_C647( C611 C647 ) C611_=_C648( C611 C648 ) C611_=_C649( C611 C649 ) \nC611_=_C650( C611 C650 ) C611_=_C651( C611 C651 ) C622_=_C623( C622 C623 ) C622_=_C634( C622 C634 ) C622_=_C635( C622 C635 ) C622_=_C636( C622 C636 ) \nC622_=_C637( C622 C637 ) C623_=_C628( C623 C628 ) C623_=_C635( C623 C635 ) C623_=_C647( C623 C647 ) C623_=_C648( C623 C648 ) C623_=_C649( C623 C649 ) \nC623_=_C650( C623 C650 ) C623_=_C651( C623 C651 ) C628_=_C635( C628 C635 ) C628_=_C647(</w:t>
      </w:r>
    </w:p>
    <w:p>
      <w:pPr>
        <w:pStyle w:val="PreformattedText"/>
        <w:bidi w:val="0"/>
        <w:spacing w:before="0" w:after="0"/>
        <w:jc w:val="left"/>
        <w:rPr/>
      </w:pPr>
      <w:r>
        <w:rPr/>
        <w:t xml:space="preserve"> </w:t>
      </w:r>
      <w:r>
        <w:rPr/>
        <w:t>C628 C647 ) C628_=_C648( C628 C648 ) C628_=_C649( C628 C649 ) \nC628_=_C650( C628 C650 ) C628_=_C651( C628 C651 ) C634_=_C635( C634 C635 ) C634_=_C636( C634 C636 ) C634_=_C637( C634 C637 ) C635_=_C636( C635 C636 ) \nC635_=_C637( C635 C637 ) C635_=_C647( C635 C647 ) C635_=_C648( C635 C648 ) C635_=_C649( C635 C649 ) C635_=_C650( C635 C650 ) C635_=_C651( C635 C651 ) \nC636_=_C637( C636 C637 ) C647_=_C648( C647 C648 ) C647_=_C649( C647 C649 ) C647_=_C650( C647 C650 ) C647_=_C651( C647 C651 ) C648_=_C649( C648 C649 ) \nC648_=_C650( C648 C650 ) C648_=_C651( C648 C651 ) C649_=_C650( C649 C650 ) C649_=_C651( C649 C651 ) C650_=_C651( C650 C651 ) "];41-&gt;55[label="38: C12 C27 C50 C76 C127 \nC189 C259 C291 C369 C383 C413 \nC447 C457 C473 C490 C500 C509 \nC518 C533 C540 C551 C552 C558 \nC577 C599 C604 C611 C622 C623 \nC628 C634 C636 C637 C647 C648 \nC649 C650 C651 \n344: C12_=_C76 ,C12_=_C189 ,C12_=_C259 ,C12_=_C291 ,C12_=_C369 ,\nC12_=_C447 ,C12_=_C457 ,C12_=_C473 ,C12_=_C500 ,C12_=_C509 ,C12_=_C551 ,\nC12_=_C577 ,C12_=_C599 ,C12_=_C604 ,C12_=_C622 ,C12_=_C634 ,C12_=_C636 ,\nC12_=_C637 ,C27_=_C50 ,C27_=_C127 ,C27_=_C383 ,C27_=_C413 ,C27_=_C490 ,\nC27_=_C518 ,C27_=_C533 ,C27_=_C540 ,C27_=_C552 ,C27_=_C558 ,C27_=_C611 ,\nC27_=_C623 ,C27_=_C628 ,C27_=_C647 ,C27_=_C648 ,C27_=_C649 ,C27_=_C650 ,\nC27_=_C651 ,C50_=_C127 ,C50_=_C383 ,C50_=_C413 ,C50_=_C490 ,C50_=_C518 ,\nC50_=_C533 ,C50_=_C540 ,C50_=_C552 ,C50_=_C558 ,C50_=_C611 ,C50_=_C623 ,\nC50_=_C628 ,C50_=_C647 ,C50_=_C648 ,C50_=_C649 ,C50_=_C650 ,C50_=_C651 ,\nC76_=_C189 ,C76_=_C259 ,C76_=_C291 ,C76_=_C369 ,C76_=_C447 ,C76_=_C457 ,\nC76_=_C473 ,C76_=_C500 ,C76_=_C509 ,C76_=_C551 ,C76_=_C577 ,C76_=_C599 ,\nC76_=_C604 ,C76_=_C622 ,C76_=_C634 ,C76_=_C636 ,C76_=_C637 ,C127_=_C383 ,\nC127_=_C413 ,C127_=_C490 ,C127_=_C518 ,C127_=_C533 ,C127_=_C540 ,C127_=_C552 ,\nC127_=_C558 ,C127_=_C611 ,C127_=_C623 ,C127_=_C628 ,C127_=_C647 ,C127_=_C648 ,\nC127_=_C649 ,C127_=_C650 ,C127_=_C651 ,C189_=_C259 ,C189_=_C291 ,C189_=_C369 ,\nC189_=_C447 ,C189_=_C457 ,C189_=_C473 ,C189_=_C500 ,C189_=_C509 ,C189_=_C551 ,\nC189_=_C577 ,C189_=_C599 ,C189_=_C604 ,C189_=_C622 ,C189_=_C634 ,C189_=_C636 ,\nC189_=_C637 ,C259_=_C291 ,C259_=_C369 ,C259_=_C447 ,C259_=_C457 ,C259_=_C473 ,\nC259_=_C500 ,C259_=_C509 ,C259_=_C551 ,C259_=_C577 ,C259_=_C599 ,C259_=_C604 ,\nC259_=_C622 ,C259_=_C634 ,C259_=_C636 ,C259_=_C637 ,C291_=_C369 ,C291_=_C447 ,\nC291_=_C457 ,C291_=_C473 ,C291_=_C500 ,C291_=_C509 ,C291_=_C551 ,C291_=_C577 ,\nC291_=_C599 ,C291_=_C604 ,C291_=_C622 ,C291_=_C634 ,C291_=_C636 ,C291_=_C637 ,\nC369_=_C447 ,C369_=_C457 ,C369_=_C473 ,C369_=_C500 ,C369_=_C509 ,C369_=_C551 ,\nC369_=_C577 ,C369_=_C599 ,C369_=_C604 ,C369_=_C622 ,C369_=_C634 ,C369_=_C636 ,\nC369_=_C637 ,C383_=_C413 ,C383_=_C490 ,C383_=_C518 ,C383_=_C533 ,C383_=_C540 ,\nC383_=_C552 ,C383_=_C558 ,C383_=_C611 ,C383_=_C623 ,C383_=_C628 ,C383_=_C647 ,\nC383_=_C648 ,C383_=_C649 ,C383_=_C650 ,C383_=_C651 ,C413_=_C490 ,C413_=_C518 ,\nC413_=_C533 ,C413_=_C540 ,C413_=_C552 ,C413_=_C558 ,C413_=_C611 ,C413_=_C623 ,\nC413_=_C628 ,C413_=_C647 ,C413_=_C648 ,C413_=_C649 ,C413_=_C650 ,C413_=_C651 ,\nC447_=_C457 ,C447_=_C473 ,C447_=_C500 ,C447_=_C509 ,C447_=_C551 ,C447_=_C577 ,\nC447_=_C599 ,C447_=_C604 ,C447_=_C622 ,C447_=_C634 ,C447_=_C636 ,C447_=_C637 ,\nC457_=_C473 ,C457_=_C500 ,C457_=_C509 ,C457_=_C551 ,C457_=_C577 ,C457_=_C599 ,\nC457_=_C604 ,C457_=_C622 ,C457_=_C634 ,C457_=_C636 ,C457_=_C637 ,C473_=_C500 ,\nC473_=_C509 ,C473_=_C551 ,C473_=_C577 ,C473_=_C599 ,C473_=_C604 ,C473_=_C622 ,\nC473_=_C634 ,C473_=_C636 ,C473_=_C637 ,C490_=_C518 ,C490_=_C533 ,C490_=_C540 ,\nC490_=_C552 ,C490_=_C558 ,C490_=_C611 ,C490_=_C623 ,C490_=_C628 ,C490_=_C647 ,\nC490_=_C648 ,C490_=_C649 ,C490_=_C650 ,C490_=_C651 ,C500_=_C509 ,C500_=_C551 ,\nC500_=_C577 ,C500_=_C599 ,C500_=_C604 ,C500_=_C622 ,C500_=_C634 ,C500_=_C636 ,\nC500_=_C637 ,C509_=_C551 ,C509_=_C577 ,C509_=_C599 ,C509_=_C604 ,C509_=_C622 ,\nC509_=_C634 ,C509_=_C636 ,C509_=_C637 ,C518_=_C533 ,C518_=_C540 ,C518_=_C552 ,\nC518_=_C558 ,C518_=_C611 ,C518_=_C623 ,C518_=_C628 ,C518_=_C647 ,C518_=_C648 ,\nC518_=_C649 ,C518_=_C650 ,C518_=_C651 ,C533_=_C540 ,C533_=_C552 ,C533_=_C558 ,\nC533_=_C611 ,C533_=_C623 ,C533_=_C628 ,C533_=_C647 ,C533_=_C648 ,C533_=_C649 ,\nC533_=_C650 ,C533_=_C651 ,C540_=_C552 ,C540_=_C558 ,C540_=_C611 ,C540_=_C623 ,\nC540_=_C628 ,C540_=_C647 ,C540_=_C648 ,C540_=_C649 ,C540_=_C650 ,C540_=_C651 ,\nC551_=_C552 ,C551_=_C577 ,C551_=_C599 ,C551_=_C604 ,C551_=_C622 ,C551_=_C634 ,\nC551_=_C636 ,C551_=_C637 ,C552_=_C558 ,C552_=_C611 ,C552_=_C623 ,C552_=_C628 ,\nC552_=_C647 ,C552_=_C648 ,C552_=_C649 ,C552_=_C650 ,C552_=_C651 ,C558_=_C611 ,\nC558_=_C623 ,C558_=_C628 ,C558_=_C647 ,C558_=_C648 ,C558_=_C649 ,C558_=_C650 ,\nC558_=_C651 ,C577_=_C599 ,C577_=_C604 ,C577_=_C622 ,C577_=_C634 ,C577_=_C636 ,\nC577_=_C637 ,C599_=_C604 ,C599_=_C622 ,C599_=_C634 ,C599_=_C636 ,C599_=_C637 ,\nC604_=_C622 ,C604_=_C634 ,C604_=_C636 ,C604_=_C637 ,C611_=_C623 ,C611_=_C628 ,\nC611_=_C647 ,C611_=_C648 ,C611_=_C649 ,C611_=_C650 ,C611_=_C651 ,C622_=_C623 ,\nC622_=_C634 ,C622_=_C636 ,C622_=_C637 ,C623_=_C628 ,C623_=_C647 ,C623_=_C648 ,\nC623_=_C649 ,C623_=_C650 ,C623_=_C651 ,C628_=_C647 ,C628_=_C648 ,C628_=_C649 ,\nC628_=_C650 ,C628_=_C651 ,C634_=_C636 ,C634_=_C637 ,C636_=_C637 ,C647_=_C648 ,\nC647_=_C649 ,C647_=_C650 ,C647_=_C651 ,C648_=_C649 ,C648_=_C650 ,C648_=_C651 ,\nC649_=_C650 ,C649_=_C651 ,C650_=_C651 ,"];56[shape=box, label="id:56 level: 4\n35: C0 C1 C2 C3 C4 \nC5 C6 C7 C8 C9 C10 \nC11 C12 C13 C14 C15 C16 \nC28 C54 C96 C177 C203 C321 \nC371 C437 C465 C535 C585 C588 \nC625 C631 C648 C653 C660 C670 \n313: C0_=_C1( C0 C1 ) C0_=_C2( C0 C2 ) C0_=_C3( C0 C3 ) C0_=_C4( C0 C4 ) C0_=_C5( C0 C5 ) \nC0_=_C6( C0 C6 ) C0_=_C7( C0 C7 ) C0_=_C8( C0 C8 ) C0_=_C9( C0 C9 ) C0_=_C10( C0 C10 ) C0_=_C11( C0 C11 ) \nC0_=_C12( C0 C12 ) C0_=_C13( C0 C13 ) C0_=_C14( C0 C14 ) C0_=_C15( C0 C15 ) C0_=_C16( C0 C16 ) C0_=_C96( C0 C96 ) \nC1_=_C2( C1 C2 ) C1_=_C3( C1 C3 ) C1_=_C4( C1 C4 ) C1_=_C5( C1 C5 ) C1_=_C6( C1 C6 ) C1_=_C7( C1 C7 ) \nC1_=_C8( C1 C8 ) C1_=_C9( C1 C9 ) C1_=_C10( C1 C10 ) C1_=_C11( C1 C11 ) C1_=_C12( C1 C12 ) C1_=_C13( C1 C13 ) \nC1_=_C14( C1 C14 ) C1_=_C15( C1 C15 ) C1_=_C16( C1 C16 ) C2_=_C3( C2 C3 ) C2_=_C4( C2 C4 ) C2_=_C5( C2 C5 ) \nC2_=_C6( C2 C6 ) C2_=_C7( C2 C7 ) C2_=_C8( C2 C8 ) C2_=_C9( C2 C9 ) C2_=_C10( C2 C10 ) C2_=_C11( C2 C11 ) \nC2_=_C12( C2 C12 ) C2_=_C13( C2 C13 ) C2_=_C14( C2 C14 ) C2_=_C15( C2 C15 ) C2_=_C16( C2 C16 ) C3_=_C4( C3 C4 ) \nC3_=_C5( C3 C5 ) C3_=_C6( C3 C6 ) C3_=_C7( C3 C7 ) C3_=_C8( C3 C8 ) C3_=_C9( C3 C9 ) C3_=_C10( C3 C10 ) \nC3_=_C11( C3 C11 ) C3_=_C12( C3 C12 ) C3_=_C13( C3 C13 ) C3_=_C14( C3 C14 ) C3_=_C15( C3 C15 ) C3_=_C16( C3 C16 ) \nC3_=_C177( C3 C177 ) C4_=_C5( C4 C5 ) C4_=_C6( C4 C6 ) C4_=_C7( C4 C7 ) C4_=_C8( C4 C8 ) C4_=_C9( C4 C9 ) \nC4_=_C10( C4 C10 ) C4_=_C11( C4 C11 ) C4_=_C12( C4 C12 ) C4_=_C13( C4 C13 ) C4_=_C14( C4 C14 ) C4_=_C15( C4 C15 ) \nC4_=_C16( C4 C16 ) C5_=_C6( C5 C6 ) C5_=_C7( C5 C7 ) C5_=_C8( C5 C8 ) C5_=_C9( C5 C9 ) C5_=_C10( C5 C10 ) \nC5_=_C11( C5 C11 ) C5_=_C12( C5 C12 ) C5_=_C13( C5 C13 ) C5_=_C14( C5 C14 ) C5_=_C15( C5 C15 ) C5_=_C16( C5 C16 ) \nC5_=_C371( C5 C371 ) C6_=_C7( C6 C7 ) C6_=_C8( C6 C8 ) C6_=_C9( C6 C9 ) C6_=_C10( C6 C10 ) C6_=_C11( C6 C11 ) \nC6_=_C12( C6 C12 ) C6_=_C13( C6 C13 ) C6_=_C14( C6 C14 ) C6_=_C15( C6 C15 ) C6_=_C16( C6 C16 ) C7_=_C8( C7 C8 ) \nC7_=_C9( C7 C9 ) C7_=_C10( C7 C10 ) C7_=_C11( C7 C11 ) C7_=_C12( C7 C12 ) C7_=_C13( C7 C13 ) C7_=_C14( C7 C14 ) \nC7_=_C15( C7 C15 ) C7_=_C16( C7 C16 ) C8_=_C9( C8 C9 ) C8_=_C10( C8 C10 ) C8_=_C11( C8 C11 ) C8_=_C12( C8 C12 ) \nC8_=_C13( C8 C13 ) C8_=_C14( C8 C14 ) C8_=_C15( C8 C15 ) C8_=_C16( C8 C16 ) C9_=_C10( C9 C10 ) C9_=_C11( C9 C11 ) \nC9_=_C12( C9 C12 ) C9_=_C13( C9 C13 ) C9_=_C14( C9 C14 ) C9_=_C15( C9 C15 ) C9_=_C16( C9 C16 ) C10_=_C11( C10 C11 ) \nC10_=_C12( C10 C12 ) C10_=_C13( C10 C13 ) C10_=_C14( C10 C14 ) C10_=_C15( C10 C15 ) C10_=_C16( C10 C16 ) C10_=_C585( C10 C585 ) \nC11_=_C12( C11 C12 ) C11_=_C13( C11 C13 ) C11_=_C14( C11 C14 ) C11_=_C15( C11 C15 ) C11_=_C16( C11 C16 ) C12_=_C13( C12 C13 ) \nC12_=_C14( C12 C14 ) C12_=_C15( C12 C15 ) C12_=_C16( C12 C16 ) C13_=_C14( C13 C14 ) C13_=_C15( C13 C15 ) C13_=_C16( C13 C16 ) \nC13_=_C653( C13 C653 ) C14_=_C15( C14 C15 ) C14_=_C16( C14 C16 ) C15_=_C16( C15 C16 ) C15_=_C28( C15 C28 ) C15_=_C54( C15 C54 ) \nC15_=_C96( C15 C96 ) C15_=_C177( C15 C177 ) C15_=_C203( C15 C203 ) C15_=_C321( C15 C321 ) C15_=_C371( C15 C371 ) C15_=_C437( C15 C437 ) \nC15_=_C465( C15 C465 ) C15_=_C535( C15 C535 ) C15_=_C585( C15 C585 ) C15_=_C588( C15 C588 ) C15_=_C625( C15 C625 ) C15_=_C631( C15 C631 ) \nC15_=_C648( C15 C648 ) C15_=_C653( C15 C653 ) C15_=_C660( C15 C660 ) C15_=_C670( C15 C670 ) C16_=_C670( C16 C670 ) C28_=_C54( C28 C54 ) \nC28_=_C96( C28 C96 ) C28_=_C177( C28 C177 ) C28_=_C203( C28 C203 ) C28_=_C321( C28 C321 ) C28_=_C371( C28 C371 ) C28_=_C437( C28 C437 ) \nC28_=_C465( C28 C465 ) C28_=_C535( C28 C535 ) C28_=_C585( C28 C585 ) C28_=_C588( C28 C588 ) C28_=_C625( C28 C625 ) C28_=_C631( C28 C631 ) \nC28_=_C648( C28 C648 ) C28_=_C653( C28 C653 ) C28_=_C660( C28 C660 ) C28_=_C670( C28 C670 ) C54_=_C96( C54 C96 ) C54_=_C177( C54 C177 ) \nC54_=_C203( C54 C203 ) C54_=_C321( C54 C321 ) C54_=_C371( C54 C371 ) C54_=_C437( C54 C437 ) C54_=_C465( C54 C465 ) C54_=_C535( C54 C535 ) \nC54_=_C585( C54 C585 ) C54_=_C588( C54 C588 ) C54_=_C625( C54 C625 ) C54_=_C631( C54 C631 ) C54_=_C648( C54 C648 ) C54_=_C653( C54 C653 ) \nC54_=_C660( C54 C660 ) C54_=_C670( C54 C670 ) C96_=_C177( C96 C177 ) C96_=_C203( C96 C203 ) C96_=_C321( C96 C321 ) C96_=_C371( C96 C371 ) \nC96_=_C437( C96 C437 ) C96_=_C465( C96 C465 ) C96_=_C535( C96 C535 ) C96_=_C585( C96 C585 ) C96_=_C588( C96 C588 ) C96_=_C625( C96 C625 ) \nC96_=_C631( C96 C631 ) C96_=_C648( C96 C648 ) C96_=_C653( C96 C653 ) C96_=_C660( C96 C660 ) C96_=_C670( C96 C670 ) C177_=_C203( C177 C203 ) \nC177_=_C321( C177 C321 ) C177_=_C371( C177</w:t>
      </w:r>
    </w:p>
    <w:p>
      <w:pPr>
        <w:pStyle w:val="PreformattedText"/>
        <w:bidi w:val="0"/>
        <w:spacing w:before="0" w:after="0"/>
        <w:jc w:val="left"/>
        <w:rPr/>
      </w:pPr>
      <w:r>
        <w:rPr/>
        <w:t xml:space="preserve"> </w:t>
      </w:r>
      <w:r>
        <w:rPr/>
        <w:t>C371 ) C177_=_C437( C177 C437 ) C177_=_C465( C177 C465 ) C177_=_C535( C177 C535 ) C177_=_C585( C177 C585 ) \nC177_=_C588( C177 C588 ) C177_=_C625( C177 C625 ) C177_=_C631( C177 C631 ) C177_=_C648( C177 C648 ) C177_=_C653( C177 C653 ) C177_=_C660( C177 C660 ) \nC177_=_C670( C177 C670 ) C203_=_C321( C203 C321 ) C203_=_C371( C203 C371 ) C203_=_C437( C203 C437 ) C203_=_C465( C203 C465 ) C203_=_C535( C203 C535 ) \nC203_=_C585( C203 C585 ) C203_=_C588( C203 C588 ) C203_=_C625( C203 C625 ) C203_=_C631( C203 C631 ) C203_=_C648( C203 C648 ) C203_=_C653( C203 C653 ) \nC203_=_C660( C203 C660 ) C203_=_C670( C203 C670 ) C321_=_C371( C321 C371 ) C321_=_C437( C321 C437 ) C321_=_C465( C321 C465 ) C321_=_C535( C321 C535 ) \nC321_=_C585( C321 C585 ) C321_=_C588( C321 C588 ) C321_=_C625( C321 C625 ) C321_=_C631( C321 C631 ) C321_=_C648( C321 C648 ) C321_=_C653( C321 C653 ) \nC321_=_C660( C321 C660 ) C321_=_C670( C321 C670 ) C371_=_C437( C371 C437 ) C371_=_C465( C371 C465 ) C371_=_C535( C371 C535 ) C371_=_C585( C371 C585 ) \nC371_=_C588( C371 C588 ) C371_=_C625( C371 C625 ) C371_=_C631( C371 C631 ) C371_=_C648( C371 C648 ) C371_=_C653( C371 C653 ) C371_=_C660( C371 C660 ) \nC371_=_C670( C371 C670 ) C437_=_C465( C437 C465 ) C437_=_C535( C437 C535 ) C437_=_C585( C437 C585 ) C437_=_C588( C437 C588 ) C437_=_C625( C437 C625 ) \nC437_=_C631( C437 C631 ) C437_=_C648( C437 C648 ) C437_=_C653( C437 C653 ) C437_=_C660( C437 C660 ) C437_=_C670( C437 C670 ) C465_=_C535( C465 C535 ) \nC465_=_C585( C465 C585 ) C465_=_C588( C465 C588 ) C465_=_C625( C465 C625 ) C465_=_C631( C465 C631 ) C465_=_C648( C465 C648 ) C465_=_C653( C465 C653 ) \nC465_=_C660( C465 C660 ) C465_=_C670( C465 C670 ) C535_=_C585( C535 C585 ) C535_=_C588( C535 C588 ) C535_=_C625( C535 C625 ) C535_=_C631( C535 C631 ) \nC535_=_C648( C535 C648 ) C535_=_C653( C535 C653 ) C535_=_C660( C535 C660 ) C535_=_C670( C535 C670 ) C585_=_C588( C585 C588 ) C585_=_C625( C585 C625 ) \nC585_=_C631( C585 C631 ) C585_=_C648( C585 C648 ) C585_=_C653( C585 C653 ) C585_=_C660( C585 C660 ) C585_=_C670( C585 C670 ) C588_=_C625( C588 C625 ) \nC588_=_C631( C588 C631 ) C588_=_C648( C588 C648 ) C588_=_C653( C588 C653 ) C588_=_C660( C588 C660 ) C588_=_C670( C588 C670 ) C625_=_C631( C625 C631 ) \nC625_=_C648( C625 C648 ) C625_=_C653( C625 C653 ) C625_=_C660( C625 C660 ) C625_=_C670( C625 C670 ) C631_=_C648( C631 C648 ) C631_=_C653( C631 C653 ) \nC631_=_C660( C631 C660 ) C631_=_C670( C631 C670 ) C648_=_C653( C648 C653 ) C648_=_C660( C648 C660 ) C648_=_C670( C648 C670 ) C653_=_C660( C653 C660 ) \nC653_=_C670( C653 C670 ) C660_=_C670( C660 C670 ) "];42-&gt;56[label="34: C0 C1 C2 C3 C4 \nC5 C6 C7 C8 C9 C10 \nC11 C12 C13 C14 C16 C28 \nC54 C96 C177 C203 C321 C371 \nC437 C465 C535 C585 C588 C625 \nC631 C648 C653 C660 C670 \n279: C0_=_C1 ,C0_=_C2 ,C0_=_C3 ,C0_=_C4 ,C0_=_C5 ,\nC0_=_C6 ,C0_=_C7 ,C0_=_C8 ,C0_=_C9 ,C0_=_C10 ,C0_=_C11 ,\nC0_=_C12 ,C0_=_C13 ,C0_=_C14 ,C0_=_C16 ,C0_=_C96 ,C1_=_C2 ,\nC1_=_C3 ,C1_=_C4 ,C1_=_C5 ,C1_=_C6 ,C1_=_C7 ,C1_=_C8 ,\nC1_=_C9 ,C1_=_C10 ,C1_=_C11 ,C1_=_C12 ,C1_=_C13 ,C1_=_C14 ,\nC1_=_C16 ,C2_=_C3 ,C2_=_C4 ,C2_=_C5 ,C2_=_C6 ,C2_=_C7 ,\nC2_=_C8 ,C2_=_C9 ,C2_=_C10 ,C2_=_C11 ,C2_=_C12 ,C2_=_C13 ,\nC2_=_C14 ,C2_=_C16 ,C3_=_C4 ,C3_=_C5 ,C3_=_C6 ,C3_=_C7 ,\nC3_=_C8 ,C3_=_C9 ,C3_=_C10 ,C3_=_C11 ,C3_=_C12 ,C3_=_C13 ,\nC3_=_C14 ,C3_=_C16 ,C3_=_C177 ,C4_=_C5 ,C4_=_C6 ,C4_=_C7 ,\nC4_=_C8 ,C4_=_C9 ,C4_=_C10 ,C4_=_C11 ,C4_=_C12 ,C4_=_C13 ,\nC4_=_C14 ,C4_=_C16 ,C5_=_C6 ,C5_=_C7 ,C5_=_C8 ,C5_=_C9 ,\nC5_=_C10 ,C5_=_C11 ,C5_=_C12 ,C5_=_C13 ,C5_=_C14 ,C5_=_C16 ,\nC5_=_C371 ,C6_=_C7 ,C6_=_C8 ,C6_=_C9 ,C6_=_C10 ,C6_=_C11 ,\nC6_=_C12 ,C6_=_C13 ,C6_=_C14 ,C6_=_C16 ,C7_=_C8 ,C7_=_C9 ,\nC7_=_C10 ,C7_=_C11 ,C7_=_C12 ,C7_=_C13 ,C7_=_C14 ,C7_=_C16 ,\nC8_=_C9 ,C8_=_C10 ,C8_=_C11 ,C8_=_C12 ,C8_=_C13 ,C8_=_C14 ,\nC8_=_C16 ,C9_=_C10 ,C9_=_C11 ,C9_=_C12 ,C9_=_C13 ,C9_=_C14 ,\nC9_=_C16 ,C10_=_C11 ,C10_=_C12 ,C10_=_C13 ,C10_=_C14 ,C10_=_C16 ,\nC10_=_C585 ,C11_=_C12 ,C11_=_C13 ,C11_=_C14 ,C11_=_C16 ,C12_=_C13 ,\nC12_=_C14 ,C12_=_C16 ,C13_=_C14 ,C13_=_C16 ,C13_=_C653 ,C14_=_C16 ,\nC16_=_C670 ,C28_=_C54 ,C28_=_C96 ,C28_=_C177 ,C28_=_C203 ,C28_=_C321 ,\nC28_=_C371 ,C28_=_C437 ,C28_=_C465 ,C28_=_C535 ,C28_=_C585 ,C28_=_C588 ,\nC28_=_C625 ,C28_=_C631 ,C28_=_C648 ,C28_=_C653 ,C28_=_C660 ,C28_=_C670 ,\nC54_=_C96 ,C54_=_C177 ,C54_=_C203 ,C54_=_C321 ,C54_=_C371 ,C54_=_C437 ,\nC54_=_C465 ,C54_=_C535 ,C54_=_C585 ,C54_=_C588 ,C54_=_C625 ,C54_=_C631 ,\nC54_=_C648 ,C54_=_C653 ,C54_=_C660 ,C54_=_C670 ,C96_=_C177 ,C96_=_C203 ,\nC96_=_C321 ,C96_=_C371 ,C96_=_C437 ,C96_=_C465 ,C96_=_C535 ,C96_=_C585 ,\nC96_=_C588 ,C96_=_C625 ,C96_=_C631 ,C96_=_C648 ,C96_=_C653 ,C96_=_C660 ,\nC96_=_C670 ,C177_=_C203 ,C177_=_C321 ,C177_=_C371 ,C177_=_C437 ,C177_=_C465 ,\nC177_=_C535 ,C177_=_C585 ,C177_=_C588 ,C177_=_C625 ,C177_=_C631 ,C177_=_C648 ,\nC177_=_C653 ,C177_=_C660 ,C177_=_C670 ,C203_=_C321 ,C203_=_C371 ,C203_=_C437 ,\nC203_=_C465 ,C203_=_C535 ,C203_=_C585 ,C203_=_C588 ,C203_=_C625 ,C203_=_C631 ,\nC203_=_C648 ,C203_=_C653 ,C203_=_C660 ,C203_=_C670 ,C321_=_C371 ,C321_=_C437 ,\nC321_=_C465 ,C321_=_C535 ,C321_=_C585 ,C321_=_C588 ,C321_=_C625 ,C321_=_C631 ,\nC321_=_C648 ,C321_=_C653 ,C321_=_C660 ,C321_=_C670 ,C371_=_C437 ,C371_=_C465 ,\nC371_=_C535 ,C371_=_C585 ,C371_=_C588 ,C371_=_C625 ,C371_=_C631 ,C371_=_C648 ,\nC371_=_C653 ,C371_=_C660 ,C371_=_C670 ,C437_=_C465 ,C437_=_C535 ,C437_=_C585 ,\nC437_=_C588 ,C437_=_C625 ,C437_=_C631 ,C437_=_C648 ,C437_=_C653 ,C437_=_C660 ,\nC437_=_C670 ,C465_=_C535 ,C465_=_C585 ,C465_=_C588 ,C465_=_C625 ,C465_=_C631 ,\nC465_=_C648 ,C465_=_C653 ,C465_=_C660 ,C465_=_C670 ,C535_=_C585 ,C535_=_C588 ,\nC535_=_C625 ,C535_=_C631 ,C535_=_C648 ,C535_=_C653 ,C535_=_C660 ,C535_=_C670 ,\nC585_=_C588 ,C585_=_C625 ,C585_=_C631 ,C585_=_C648 ,C585_=_C653 ,C585_=_C660 ,\nC585_=_C670 ,C588_=_C625 ,C588_=_C631 ,C588_=_C648 ,C588_=_C653 ,C588_=_C660 ,\nC588_=_C670 ,C625_=_C631 ,C625_=_C648 ,C625_=_C653 ,C625_=_C660 ,C625_=_C670 ,\nC631_=_C648 ,C631_=_C653 ,C631_=_C660 ,C631_=_C670 ,C648_=_C653 ,C648_=_C660 ,\nC648_=_C670 ,C653_=_C660 ,C653_=_C670 ,C660_=_C670 ,"];57[shape=box, label="id:57 level: 4\n37: C0 C82 C83 C84 C85 \nC86 C87 C88 C89 C90 C91 \nC92 C93 C94 C95 C96 C97 \nC98 C99 C106 C150 C212 C235 \nC341 C358 C367 C379 C444 C480 \nC497 C514 C515 C516 C517 C518 \nC519 C520 \n346: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379( C83 C379 ) C84_=_C85( C84 C85 ) \nC84_=_C86( C84 C86 ) C84_=_C87( C84 C87 ) C84_=_C88( C84 C88 ) C84_=_C89( C84 C89 ) C84_=_C90( C84 C90 ) C84_=_C91( C84 C91 ) \nC84_=_C92( C84 C92 ) C84_=_C93( C84 C93 ) C84_=_C94( C84 C94 ) C84_=_C95( C84 C95 ) C84_=_C96( C84 C96 ) C84_=_C97( C84 C97 ) \nC84_=_C98( C84 C98 ) C84_=_C99( C84 C99 ) C85_=_C86( C85 C86 ) C85_=_C87( C85 C87 ) C85_=_C88( C85 C88 ) C85_=_C89( C85 C89 ) \nC85_=_C90( C85 C90 ) C85_=_C91( C85 C91 ) C85_=_C92( C85 C92 ) C85_=_C93( C85 C93 ) C85_=_C94( C85 C94 ) C85_=_C95( C85 C95 ) \nC85_=_C96( C85 C96 ) C85_=_C97( C85 C97 ) C85_=_C98( C85 C98 ) C85_=_C99( C85 C99 ) C85_=_C480( C85 C480 ) C86_=_C87( C86 C87 ) \nC86_=_C88( C86 C88 ) C86_=_C89( C86 C89 ) C86_=_C90( C86 C90 ) C86_=_C91( C86 C91 ) C86_=_C92( C86 C92 ) C86_=_C93( C86 C93 ) \nC86_=_C94( C86 C94 ) C86_=_C95( C86 C95 ) C86_=_C96( C86 C96 ) C86_=_C97( C86 C97 ) C86_=_C98( C86 C98 ) C86_=_C99( C86 C99 ) \nC87_=_C88( C87 C88 ) C87_=_C89( C87 C89 ) C87_=_C90( C87 C90 ) C87_=_C91( C87 C91 ) C87_=_C92( C87 C92 ) C87_=_C93( C87 C93 ) \nC87_=_C94( C87 C94 ) C87_=_C95( C87 C95 ) C87_=_C96( C87 C96 ) C87_=_C97( C87 C97 ) C87_=_C98( C87 C98 ) C87_=_C99( C87 C99 ) \nC87_=_C106( C87 C106 ) C87_=_C150( C87 C150 ) C87_=_C212( C87 C212 ) C87_=_C235( C87 C235 ) C87_=_C341( C87 C341 ) C87_=_C358( C87 C358 ) \nC87_=_C367( C87 C367 ) C87_=_C379( C87 C379 ) C87_=_C444( C87 C444 ) C87_=_C480( C87 C480 ) C87_=_C497( C87 C497 ) C87_=_C514( C87 C514 ) \nC87_=_C515( C87 C515 ) C87_=_C516( C87 C516 ) C87_=_C517( C87 C517 ) C87_=_C518( C87 C518 ) C87_=_C519( C87 C519 ) C87_=_C520( C87 C520 ) \nC88_=_C89( C88 C89 ) C88_=_C90( C88 C90 ) C88_=_C91( C88 C91 ) C88_=_C92( C88 C92 ) C88_=_C93( C88 C93 ) C88_=_C94( C88 C94 ) \nC88_=_C95( C88 C95 ) C88_=_C96( C88 C96 ) C88_=_C97( C88 C97 ) C88_=_C98( C88 C98 ) C88_=_C99( C88 C99 ) C89_=_C90( C89 C90 ) \nC89_=_C91( C89 C91 ) C89_=_C92( C89 C92 ) C89_=_C93( C89 C93 ) C89_=_C94( C89 C94 ) C89_=_C95( C89 C95 ) C89_=_C96( C89 C96 ) \nC89_=_C97( C89 C97 ) C89_=_C98( C89 C98 ) C89_=_C99( C89 C99 ) C90_=_C91( C90 C91 ) C90_=_C92( C90 C92 ) C90_=_C93( C90 C93 ) \nC90_=_C94( C90 C94 ) C90_=_C95( C90 C95 ) C90_=_C96( C90 C96 ) C90_=_C97( C90 C97 ) C90_=_C98( C90 C98 ) C90_=_C99( C90 C99 ) \nC91_=_C92( C91 C92 ) C91_=_C93( C91 C93 ) C91_=_C94( C91 C94 ) C91_=_C95( C91 C95 ) C91_=_C96( C91 C96 ) C91_=_C97( C91 C97 ) \nC91_=_C98( C91 C98 ) C91_=_C99( C91 C99 ) C92_=_C93( C92 C93 ) C92_=_C94( C92 C94 ) C92_=_C95( C92 C95 ) C92_=_C96( C92 C96 ) \nC92_=_C97( C92 C97 ) C92_=_C98( C92 C98 ) C92_=_C99( C92 C99 ) C93_=_C94(</w:t>
      </w:r>
    </w:p>
    <w:p>
      <w:pPr>
        <w:pStyle w:val="PreformattedText"/>
        <w:bidi w:val="0"/>
        <w:spacing w:before="0" w:after="0"/>
        <w:jc w:val="left"/>
        <w:rPr/>
      </w:pPr>
      <w:r>
        <w:rPr/>
        <w:t xml:space="preserve"> </w:t>
      </w:r>
      <w:r>
        <w:rPr/>
        <w:t>C93 C94 ) C93_=_C95( C93 C95 ) C93_=_C96( C93 C96 ) \nC93_=_C97( C93 C97 ) C93_=_C98( C93 C98 ) C93_=_C99( C93 C99 ) C93_=_C515( C93 C515 ) C94_=_C95( C94 C95 ) C94_=_C96( C94 C96 ) \nC94_=_C97( C94 C97 ) C94_=_C98( C94 C98 ) C94_=_C99( C94 C99 ) C95_=_C96( C95 C96 ) C95_=_C97( C95 C97 ) C95_=_C98( C95 C98 ) \nC95_=_C99( C95 C99 ) C96_=_C97( C96 C97 ) C96_=_C98( C96 C98 ) C96_=_C99( C96 C99 ) C97_=_C98( C97 C98 ) C97_=_C99( C97 C99 ) \nC97_=_C519( C97 C519 ) C98_=_C99( C98 C99 ) C106_=_C150( C106 C150 ) C106_=_C212( C106 C212 ) C106_=_C235( C106 C235 ) C106_=_C341( C106 C341 ) \nC106_=_C358( C106 C358 ) C106_=_C367( C106 C367 ) C106_=_C379( C106 C379 ) C106_=_C444( C106 C444 ) C106_=_C480( C106 C480 ) C106_=_C497( C106 C497 ) \nC106_=_C514( C106 C514 ) C106_=_C515( C106 C515 ) C106_=_C516( C106 C516 ) C106_=_C517( C106 C517 ) C106_=_C518( C106 C518 ) C106_=_C519( C106 C519 ) \nC106_=_C520( C106 C520 ) C150_=_C212( C150 C212 ) C150_=_C235( C150 C235 ) C150_=_C341( C150 C341 ) C150_=_C358( C150 C358 ) C150_=_C367( C150 C367 ) \nC150_=_C379( C150 C379 ) C150_=_C444( C150 C444 ) C150_=_C480( C150 C480 ) C150_=_C497( C150 C497 ) C150_=_C514( C150 C514 ) C150_=_C515( C150 C515 ) \nC150_=_C516( C150 C516 ) C150_=_C517( C150 C517 ) C150_=_C518( C150 C518 ) C150_=_C519( C150 C519 ) C150_=_C520( C150 C520 ) C212_=_C235( C212 C235 ) \nC212_=_C341( C212 C341 ) C212_=_C358( C212 C358 ) C212_=_C367( C212 C367 ) C212_=_C379( C212 C379 ) C212_=_C444( C212 C444 ) C212_=_C480( C212 C480 ) \nC212_=_C497( C212 C497 ) C212_=_C514( C212 C514 ) C212_=_C515( C212 C515 ) C212_=_C516( C212 C516 ) C212_=_C517( C212 C517 ) C212_=_C518( C212 C518 ) \nC212_=_C519( C212 C519 ) C212_=_C520( C212 C520 ) C235_=_C341( C235 C341 ) C235_=_C358( C235 C358 ) C235_=_C367( C235 C367 ) C235_=_C379( C235 C379 ) \nC235_=_C444( C235 C444 ) C235_=_C480( C235 C480 ) C235_=_C497( C235 C497 ) C235_=_C514( C235 C514 ) C235_=_C515( C235 C515 ) C235_=_C516( C235 C516 ) \nC235_=_C517( C235 C517 ) C235_=_C518( C235 C518 ) C235_=_C519( C235 C519 ) C235_=_C520( C235 C520 ) C341_=_C358( C341 C358 ) C341_=_C367( C341 C367 ) \nC341_=_C379( C341 C379 ) C341_=_C444( C341 C444 ) C341_=_C480( C341 C480 ) C341_=_C497( C341 C497 ) C341_=_C514( C341 C514 ) C341_=_C515( C341 C515 ) \nC341_=_C516( C341 C516 ) C341_=_C517( C341 C517 ) C341_=_C518( C341 C518 ) C341_=_C519( C341 C519 ) C341_=_C520( C341 C520 ) C358_=_C367( C358 C367 ) \nC358_=_C379( C358 C379 ) C358_=_C444( C358 C444 ) C358_=_C480( C358 C480 ) C358_=_C497( C358 C497 ) C358_=_C514( C358 C514 ) C358_=_C515( C358 C515 ) \nC358_=_C516( C358 C516 ) C358_=_C517( C358 C517 ) C358_=_C518( C358 C518 ) C358_=_C519( C358 C519 ) C358_=_C520( C358 C520 ) C367_=_C379( C367 C379 ) \nC367_=_C444( C367 C444 ) C367_=_C480( C367 C480 ) C367_=_C497( C367 C497 ) C367_=_C514( C367 C514 ) C367_=_C515( C367 C515 ) C367_=_C516( C367 C516 ) \nC367_=_C517( C367 C517 ) C367_=_C518( C367 C518 ) C367_=_C519( C367 C519 ) C367_=_C520( C367 C520 ) C379_=_C444( C379 C444 ) C379_=_C480( C379 C480 ) \nC379_=_C497( C379 C497 ) C379_=_C514( C379 C514 ) C379_=_C515( C379 C515 ) C379_=_C516( C379 C516 ) C379_=_C517( C379 C517 ) C379_=_C518( C379 C518 ) \nC379_=_C519( C379 C519 ) C379_=_C520( C379 C520 ) C444_=_C480( C444 C480 ) C444_=_C497( C444 C497 ) C444_=_C514( C444 C514 ) C444_=_C515( C444 C515 ) \nC444_=_C516( C444 C516 ) C444_=_C517( C444 C517 ) C444_=_C518( C444 C518 ) C444_=_C519( C444 C519 ) C444_=_C520( C444 C520 ) C480_=_C497( C480 C497 ) \nC480_=_C514( C480 C514 ) C480_=_C515( C480 C515 ) C480_=_C516( C480 C516 ) C480_=_C517( C480 C517 ) C480_=_C518( C480 C518 ) C480_=_C519( C480 C519 ) \nC480_=_C520( C480 C520 ) C497_=_C514( C497 C514 ) C497_=_C515( C497 C515 ) C497_=_C516( C497 C516 ) C497_=_C517( C497 C517 ) C497_=_C518( C497 C518 ) \nC497_=_C519( C497 C519 ) C497_=_C520( C497 C520 ) C514_=_C515( C514 C515 ) C514_=_C516( C514 C516 ) C514_=_C517( C514 C517 ) C514_=_C518( C514 C518 ) \nC514_=_C519( C514 C519 ) C514_=_C520( C514 C520 ) C515_=_C516( C515 C516 ) C515_=_C517( C515 C517 ) C515_=_C518( C515 C518 ) C515_=_C519( C515 C519 ) \nC515_=_C520( C515 C520 ) C516_=_C517( C516 C517 ) C516_=_C518( C516 C518 ) C516_=_C519( C516 C519 ) C516_=_C520( C516 C520 ) C517_=_C518( C517 C518 ) \nC517_=_C519( C517 C519 ) C517_=_C520( C517 C520 ) C518_=_C519( C518 C519 ) C518_=_C520( C518 C520 ) C519_=_C520( C519 C520 ) "];42-&gt;57[label="36: C0 C82 C83 C84 C85 \nC86 C88 C89 C90 C91 C92 \nC93 C94 C95 C96 C97 C98 \nC99 C106 C150 C212 C235 C341 \nC358 C367 C379 C444 C480 C497 \nC514 C515 C516 C517 C518 C519 \nC520 \n310: C0_=_C82 ,C0_=_C83 ,C0_=_C84 ,C0_=_C85 ,C0_=_C86 ,\nC0_=_C88 ,C0_=_C89 ,C0_=_C90 ,C0_=_C91 ,C0_=_C92 ,C0_=_C93 ,\nC0_=_C94 ,C0_=_C95 ,C0_=_C96 ,C0_=_C97 ,C0_=_C98 ,C0_=_C99 ,\nC82_=_C83 ,C82_=_C84 ,C82_=_C85 ,C82_=_C86 ,C82_=_C88 ,C82_=_C89 ,\nC82_=_C90 ,C82_=_C91 ,C82_=_C92 ,C82_=_C93 ,C82_=_C94 ,C82_=_C95 ,\nC82_=_C96 ,C82_=_C97 ,C82_=_C98 ,C82_=_C99 ,C83_=_C84 ,C83_=_C85 ,\nC83_=_C86 ,C83_=_C88 ,C83_=_C89 ,C83_=_C90 ,C83_=_C91 ,C83_=_C92 ,\nC83_=_C93 ,C83_=_C94 ,C83_=_C95 ,C83_=_C96 ,C83_=_C97 ,C83_=_C98 ,\nC83_=_C99 ,C83_=_C379 ,C84_=_C85 ,C84_=_C86 ,C84_=_C88 ,C84_=_C89 ,\nC84_=_C90 ,C84_=_C91 ,C84_=_C92 ,C84_=_C93 ,C84_=_C94 ,C84_=_C95 ,\nC84_=_C96 ,C84_=_C97 ,C84_=_C98 ,C84_=_C99 ,C85_=_C86 ,C85_=_C88 ,\nC85_=_C89 ,C85_=_C90 ,C85_=_C91 ,C85_=_C92 ,C85_=_C93 ,C85_=_C94 ,\nC85_=_C95 ,C85_=_C96 ,C85_=_C97 ,C85_=_C98 ,C85_=_C99 ,C85_=_C480 ,\nC86_=_C88 ,C86_=_C89 ,C86_=_C90 ,C86_=_C91 ,C86_=_C92 ,C86_=_C93 ,\nC86_=_C94 ,C86_=_C95 ,C86_=_C96 ,C86_=_C97 ,C86_=_C98 ,C86_=_C99 ,\nC88_=_C89 ,C88_=_C90 ,C88_=_C91 ,C88_=_C92 ,C88_=_C93 ,C88_=_C94 ,\nC88_=_C95 ,C88_=_C96 ,C88_=_C97 ,C88_=_C98 ,C88_=_C99 ,C89_=_C90 ,\nC89_=_C91 ,C89_=_C92 ,C89_=_C93 ,C89_=_C94 ,C89_=_C95 ,C89_=_C96 ,\nC89_=_C97 ,C89_=_C98 ,C89_=_C99 ,C90_=_C91 ,C90_=_C92 ,C90_=_C93 ,\nC90_=_C94 ,C90_=_C95 ,C90_=_C96 ,C90_=_C97 ,C90_=_C98 ,C90_=_C99 ,\nC91_=_C92 ,C91_=_C93 ,C91_=_C94 ,C91_=_C95 ,C91_=_C96 ,C91_=_C97 ,\nC91_=_C98 ,C91_=_C99 ,C92_=_C93 ,C92_=_C94 ,C92_=_C95 ,C92_=_C96 ,\nC92_=_C97 ,C92_=_C98 ,C92_=_C99 ,C93_=_C94 ,C93_=_C95 ,C93_=_C96 ,\nC93_=_C97 ,C93_=_C98 ,C93_=_C99 ,C93_=_C515 ,C94_=_C95 ,C94_=_C96 ,\nC94_=_C97 ,C94_=_C98 ,C94_=_C99 ,C95_=_C96 ,C95_=_C97 ,C95_=_C98 ,\nC95_=_C99 ,C96_=_C97 ,C96_=_C98 ,C96_=_C99 ,C97_=_C98 ,C97_=_C99 ,\nC97_=_C519 ,C98_=_C99 ,C106_=_C150 ,C106_=_C212 ,C106_=_C235 ,C106_=_C341 ,\nC106_=_C358 ,C106_=_C367 ,C106_=_C379 ,C106_=_C444 ,C106_=_C480 ,C106_=_C497 ,\nC106_=_C514 ,C106_=_C515 ,C106_=_C516 ,C106_=_C517 ,C106_=_C518 ,C106_=_C519 ,\nC106_=_C520 ,C150_=_C212 ,C150_=_C235 ,C150_=_C341 ,C150_=_C358 ,C150_=_C367 ,\nC150_=_C379 ,C150_=_C444 ,C150_=_C480 ,C150_=_C497 ,C150_=_C514 ,C150_=_C515 ,\nC150_=_C516 ,C150_=_C517 ,C150_=_C518 ,C150_=_C519 ,C150_=_C520 ,C212_=_C235 ,\nC212_=_C341 ,C212_=_C358 ,C212_=_C367 ,C212_=_C379 ,C212_=_C444 ,C212_=_C480 ,\nC212_=_C497 ,C212_=_C514 ,C212_=_C515 ,C212_=_C516 ,C212_=_C517 ,C212_=_C518 ,\nC212_=_C519 ,C212_=_C520 ,C235_=_C341 ,C235_=_C358 ,C235_=_C367 ,C235_=_C379 ,\nC235_=_C444 ,C235_=_C480 ,C235_=_C497 ,C235_=_C514 ,C235_=_C515 ,C235_=_C516 ,\nC235_=_C517 ,C235_=_C518 ,C235_=_C519 ,C235_=_C520 ,C341_=_C358 ,C341_=_C367 ,\nC341_=_C379 ,C341_=_C444 ,C341_=_C480 ,C341_=_C497 ,C341_=_C514 ,C341_=_C515 ,\nC341_=_C516 ,C341_=_C517 ,C341_=_C518 ,C341_=_C519 ,C341_=_C520 ,C358_=_C367 ,\nC358_=_C379 ,C358_=_C444 ,C358_=_C480 ,C358_=_C497 ,C358_=_C514 ,C358_=_C515 ,\nC358_=_C516 ,C358_=_C517 ,C358_=_C518 ,C358_=_C519 ,C358_=_C520 ,C367_=_C379 ,\nC367_=_C444 ,C367_=_C480 ,C367_=_C497 ,C367_=_C514 ,C367_=_C515 ,C367_=_C516 ,\nC367_=_C517 ,C367_=_C518 ,C367_=_C519 ,C367_=_C520 ,C379_=_C444 ,C379_=_C480 ,\nC379_=_C497 ,C379_=_C514 ,C379_=_C515 ,C379_=_C516 ,C379_=_C517 ,C379_=_C518 ,\nC379_=_C519 ,C379_=_C520 ,C444_=_C480 ,C444_=_C497 ,C444_=_C514 ,C444_=_C515 ,\nC444_=_C516 ,C444_=_C517 ,C444_=_C518 ,C444_=_C519 ,C444_=_C520 ,C480_=_C497 ,\nC480_=_C514 ,C480_=_C515 ,C480_=_C516 ,C480_=_C517 ,C480_=_C518 ,C480_=_C519 ,\nC480_=_C520 ,C497_=_C514 ,C497_=_C515 ,C497_=_C516 ,C497_=_C517 ,C497_=_C518 ,\nC497_=_C519 ,C497_=_C520 ,C514_=_C515 ,C514_=_C516 ,C514_=_C517 ,C514_=_C518 ,\nC514_=_C519 ,C514_=_C520 ,C515_=_C516 ,C515_=_C517 ,C515_=_C518 ,C515_=_C519 ,\nC515_=_C520 ,C516_=_C517 ,C516_=_C518 ,C516_=_C519 ,C516_=_C520 ,C517_=_C518 ,\nC517_=_C519 ,C517_=_C520 ,C518_=_C519 ,C518_=_C520 ,C519_=_C520 ,"];58[shape=box, label="id:58 level: 4\n45: C9 C37 C46 C122 C153 \nC183 C218 C251 C295 C310 C349 \nC350 C351 C352 C354 C355 C384 \nC415 C423 C431 C439 C445 C453 \nC521 C537 C542 C553 C563 C564 \nC565 C566 C567 C568 C569 C570 \nC571 C572 C573 C574 C575 C614 \nC620 C639 C661 C673 \n380: C9_=_C46( C9 C46 ) C9_=_C122( C9 C122 ) C9_=_C153( C9 C153 ) C9_=_C423( C9 C423 ) C9_=_C431( C9 C431 ) \nC9_=_C445( C9 C445 ) C9_=_C453( C9 C453 ) C9_=_C521( C9 C521 ) C9_=_C537( C9 C537 ) C9_=_C563( C9 C563 ) C9_=_C564( C9 C564 ) \nC9_=_C565( C9 C565 ) C9_=_C566( C9 C566 ) C9_=_C567( C9 C567 ) C9_=_C568( C9 C568 ) C9_=_C569( C9 C569 ) C9_=_C570( C9 C570 ) \nC9_=_C571( C9 C571 ) C9_=_C572( C9 C572 ) C9_=_C573( C9 C573 ) C9_=_C574( C9 C574 ) C9_=_C575( C9 C575 ) C37_=_C46( C37 C46 ) \nC37_=_C183( C37 C183 ) C37_=_C218( C37 C218 ) C37_=_C251( C37 C251 ) C37_=_C310( C37 C310 ) C37_=_C349( C37 C349 ) C37_=_C350( C37 C350 ) \nC37_=_C351( C37 C351 ) C37_=_C352( C37 C352 ) C37_=_C354( C37 C354 ) C37_=_C355( C37 C355 ) C46_=_C122( C46 C122 ) C46_=_C153( C46 C153 ) \nC46_=_C423( C46 C423 ) C46_=_C431( C46 C431 ) C46_=_C445( C46 C445 ) C46_=_C453( C46 C453 ) C46_=_C521( C46 C521 ) C46_=_C537( C46 C537 ) \nC46_=_C563( C46 C563 ) C46_=_C564( C46 C564 ) C46_=_C565( C46 C565 ) C46_=_C566( C46 C566 ) C46_=_C567( C46 C567 ) C46_=_C568( C46 C568 ) \nC46_=_C569( C46 C569 ) C46_=_C570( C46 C570 ) C46_=_C571( C46 C571 ) C46_=_C572( C46 C572 ) C46_=_C573( C46 C573 ) C46_=_C574( C46 C574 ) \nC46_=_C575( C46 C575 ) C122_=_C153( C122 C153 ) C122_=_C423(</w:t>
      </w:r>
    </w:p>
    <w:p>
      <w:pPr>
        <w:pStyle w:val="PreformattedText"/>
        <w:bidi w:val="0"/>
        <w:spacing w:before="0" w:after="0"/>
        <w:jc w:val="left"/>
        <w:rPr/>
      </w:pPr>
      <w:r>
        <w:rPr/>
        <w:t xml:space="preserve"> </w:t>
      </w:r>
      <w:r>
        <w:rPr/>
        <w:t>C122 C423 ) C122_=_C431( C122 C431 ) C122_=_C445( C122 C445 ) C122_=_C453( C122 C453 ) \nC122_=_C521( C122 C521 ) C122_=_C537( C122 C537 ) C122_=_C563( C122 C563 ) C122_=_C564( C122 C564 ) C122_=_C565( C122 C565 ) C122_=_C566( C122 C566 ) \nC122_=_C567( C122 C567 ) C122_=_C568( C122 C568 ) C122_=_C569( C122 C569 ) C122_=_C570( C122 C570 ) C122_=_C571( C122 C571 ) C122_=_C572( C122 C572 ) \nC122_=_C573( C122 C573 ) C122_=_C574( C122 C574 ) C122_=_C575( C122 C575 ) C153_=_C423( C153 C423 ) C153_=_C431( C153 C431 ) C153_=_C445( C153 C445 ) \nC153_=_C453( C153 C453 ) C153_=_C521( C153 C521 ) C153_=_C537( C153 C537 ) C153_=_C563( C153 C563 ) C153_=_C564( C153 C564 ) C153_=_C565( C153 C565 ) \nC153_=_C566( C153 C566 ) C153_=_C567( C153 C567 ) C153_=_C568( C153 C568 ) C153_=_C569( C153 C569 ) C153_=_C570( C153 C570 ) C153_=_C571( C153 C571 ) \nC153_=_C572( C153 C572 ) C153_=_C573( C153 C573 ) C153_=_C574( C153 C574 ) C153_=_C575( C153 C575 ) C183_=_C218( C183 C218 ) C183_=_C251( C183 C251 ) \nC183_=_C310( C183 C310 ) C183_=_C349( C183 C349 ) C183_=_C350( C183 C350 ) C183_=_C351( C183 C351 ) C183_=_C352( C183 C352 ) C183_=_C354( C183 C354 ) \nC183_=_C355( C183 C355 ) C218_=_C251( C218 C251 ) C218_=_C310( C218 C310 ) C218_=_C349( C218 C349 ) C218_=_C350( C218 C350 ) C218_=_C351( C218 C351 ) \nC218_=_C352( C218 C352 ) C218_=_C354( C218 C354 ) C218_=_C355( C218 C355 ) C251_=_C310( C251 C310 ) C251_=_C349( C251 C349 ) C251_=_C350( C251 C350 ) \nC251_=_C351( C251 C351 ) C251_=_C352( C251 C352 ) C251_=_C354( C251 C354 ) C251_=_C355( C251 C355 ) C295_=_C384( C295 C384 ) C295_=_C415( C295 C415 ) \nC295_=_C439( C295 C439 ) C295_=_C542( C295 C542 ) C295_=_C553( C295 C553 ) C295_=_C570( C295 C570 ) C295_=_C614( C295 C614 ) C295_=_C620( C295 C620 ) \nC295_=_C639( C295 C639 ) C295_=_C661( C295 C661 ) C295_=_C673( C295 C673 ) C310_=_C349( C310 C349 ) C310_=_C350( C310 C350 ) C310_=_C351( C310 C351 ) \nC310_=_C352( C310 C352 ) C310_=_C354( C310 C354 ) C310_=_C355( C310 C355 ) C349_=_C350( C349 C350 ) C349_=_C351( C349 C351 ) C349_=_C352( C349 C352 ) \nC349_=_C354( C349 C354 ) C349_=_C355( C349 C355 ) C350_=_C351( C350 C351 ) C350_=_C352( C350 C352 ) C350_=_C354( C350 C354 ) C350_=_C355( C350 C355 ) \nC351_=_C352( C351 C352 ) C351_=_C354( C351 C354 ) C351_=_C355( C351 C355 ) C351_=_C553( C351 C553 ) C352_=_C354( C352 C354 ) C352_=_C355( C352 C355 ) \nC354_=_C355( C354 C355 ) C354_=_C572( C354 C572 ) C384_=_C415( C384 C415 ) C384_=_C439( C384 C439 ) C384_=_C542( C384 C542 ) C384_=_C553( C384 C553 ) \nC384_=_C570( C384 C570 ) C384_=_C614( C384 C614 ) C384_=_C620( C384 C620 ) C384_=_C639( C384 C639 ) C384_=_C661( C384 C661 ) C384_=_C673( C384 C673 ) \nC415_=_C439( C415 C439 ) C415_=_C542( C415 C542 ) C415_=_C553( C415 C553 ) C415_=_C570( C415 C570 ) C415_=_C614( C415 C614 ) C415_=_C620( C415 C620 ) \nC415_=_C639( C415 C639 ) C415_=_C661( C415 C661 ) C415_=_C673( C415 C673 ) C423_=_C431( C423 C431 ) C423_=_C445( C423 C445 ) C423_=_C453( C423 C453 ) \nC423_=_C521( C423 C521 ) C423_=_C537( C423 C537 ) C423_=_C563( C423 C563 ) C423_=_C564( C423 C564 ) C423_=_C565( C423 C565 ) C423_=_C566( C423 C566 ) \nC423_=_C567( C423 C567 ) C423_=_C568( C423 C568 ) C423_=_C569( C423 C569 ) C423_=_C570( C423 C570 ) C423_=_C571( C423 C571 ) C423_=_C572( C423 C572 ) \nC423_=_C573( C423 C573 ) C423_=_C574( C423 C574 ) C423_=_C575( C423 C575 ) C431_=_C439( C431 C439 ) C431_=_C445( C431 C445 ) C431_=_C453( C431 C453 ) \nC431_=_C521( C431 C521 ) C431_=_C537( C431 C537 ) C431_=_C563( C431 C563 ) C431_=_C564( C431 C564 ) C431_=_C565( C431 C565 ) C431_=_C566( C431 C566 ) \nC431_=_C567( C431 C567 ) C431_=_C568( C431 C568 ) C431_=_C569( C431 C569 ) C431_=_C570( C431 C570 ) C431_=_C571( C431 C571 ) C431_=_C572( C431 C572 ) \nC431_=_C573( C431 C573 ) C431_=_C574( C431 C574 ) C431_=_C575( C431 C575 ) C439_=_C542( C439 C542 ) C439_=_C553( C439 C553 ) C439_=_C570( C439 C570 ) \nC439_=_C614( C439 C614 ) C439_=_C620( C439 C620 ) C439_=_C639( C439 C639 ) C439_=_C661( C439 C661 ) C439_=_C673( C439 C673 ) C445_=_C453( C445 C453 ) \nC445_=_C521( C445 C521 ) C445_=_C537( C445 C537 ) C445_=_C563( C445 C563 ) C445_=_C564( C445 C564 ) C445_=_C565( C445 C565 ) C445_=_C566( C445 C566 ) \nC445_=_C567( C445 C567 ) C445_=_C568( C445 C568 ) C445_=_C569( C445 C569 ) C445_=_C570( C445 C570 ) C445_=_C571( C445 C571 ) C445_=_C572( C445 C572 ) \nC445_=_C573( C445 C573 ) C445_=_C574( C445 C574 ) C445_=_C575( C445 C575 ) C453_=_C521( C453 C521 ) C453_=_C537( C453 C537 ) C453_=_C563( C453 C563 ) \nC453_=_C564( C453 C564 ) C453_=_C565( C453 C565 ) C453_=_C566( C453 C566 ) C453_=_C567( C453 C567 ) C453_=_C568( C453 C568 ) C453_=_C569( C453 C569 ) \nC453_=_C570( C453 C570 ) C453_=_C571( C453 C571 ) C453_=_C572( C453 C572 ) C453_=_C573( C453 C573 ) C453_=_C574( C453 C574 ) C453_=_C575( C453 C575 ) \nC521_=_C537( C521 C537 ) C521_=_C563( C521 C563 ) C521_=_C564( C521 C564 ) C521_=_C565( C521 C565 ) C521_=_C566( C521 C566 ) C521_=_C567( C521 C567 ) \nC521_=_C568( C521 C568 ) C521_=_C569( C521 C569 ) C521_=_C570( C521 C570 ) C521_=_C571( C521 C571 ) C521_=_C572( C521 C572 ) C521_=_C573( C521 C573 ) \nC521_=_C574( C521 C574 ) C521_=_C575( C521 C575 ) C537_=_C542( C537 C542 ) C537_=_C563( C537 C563 ) C537_=_C564( C537 C564 ) C537_=_C565( C537 C565 ) \nC537_=_C566( C537 C566 ) C537_=_C567( C537 C567 ) C537_=_C568( C537 C568 ) C537_=_C569( C537 C569 ) C537_=_C570( C537 C570 ) C537_=_C571( C537 C571 ) \nC537_=_C572( C537 C572 ) C537_=_C573( C537 C573 ) C537_=_C574( C537 C574 ) C537_=_C575( C537 C575 ) C542_=_C553( C542 C553 ) C542_=_C570( C542 C570 ) \nC542_=_C614( C542 C614 ) C542_=_C620( C542 C620 ) C542_=_C639( C542 C639 ) C542_=_C661( C542 C661 ) C542_=_C673( C542 C673 ) C553_=_C570( C553 C570 ) \nC553_=_C614( C553 C614 ) C553_=_C620( C553 C620 ) C553_=_C639( C553 C639 ) C553_=_C661( C553 C661 ) C553_=_C673( C553 C673 ) C563_=_C564( C563 C564 ) \nC563_=_C565( C563 C565 ) C563_=_C566( C563 C566 ) C563_=_C567( C563 C567 ) C563_=_C568( C563 C568 ) C563_=_C569( C563 C569 ) C563_=_C570( C563 C570 ) \nC563_=_C571( C563 C571 ) C563_=_C572( C563 C572 ) C563_=_C573( C563 C573 ) C563_=_C574( C563 C574 ) C563_=_C575( C563 C575 ) C564_=_C565( C564 C565 ) \nC564_=_C566( C564 C566 ) C564_=_C567( C564 C567 ) C564_=_C568( C564 C568 ) C564_=_C569( C564 C569 ) C564_=_C570( C564 C570 ) C564_=_C571( C564 C571 ) \nC564_=_C572( C564 C572 ) C564_=_C573( C564 C573 ) C564_=_C574( C564 C574 ) C564_=_C575( C564 C575 ) C565_=_C566( C565 C566 ) C565_=_C567( C565 C567 ) \nC565_=_C568( C565 C568 ) C565_=_C569( C565 C569 ) C565_=_C570( C565 C570 ) C565_=_C571( C565 C571 ) C565_=_C572( C565 C572 ) C565_=_C573( C565 C573 ) \nC565_=_C574( C565 C574 ) C565_=_C575( C565 C575 ) C566_=_C567( C566 C567 ) C566_=_C568( C566 C568 ) C566_=_C569( C566 C569 ) C566_=_C570( C566 C570 ) \nC566_=_C571( C566 C571 ) C566_=_C572( C566 C572 ) C566_=_C573( C566 C573 ) C566_=_C574( C566 C574 ) C566_=_C575( C566 C575 ) C566_=_C614( C566 C614 ) \nC567_=_C568( C567 C568 ) C567_=_C569( C567 C569 ) C567_=_C570( C567 C570 ) C567_=_C571( C567 C571 ) C567_=_C572( C567 C572 ) C567_=_C573( C567 C573 ) \nC567_=_C574( C567 C574 ) C567_=_C575( C567 C575 ) C568_=_C569( C568 C569 ) C568_=_C570( C568 C570 ) C568_=_C571( C568 C571 ) C568_=_C572( C568 C572 ) \nC568_=_C573( C568 C573 ) C568_=_C574( C568 C574 ) C568_=_C575( C568 C575 ) C569_=_C570( C569 C570 ) C569_=_C571( C569 C571 ) C569_=_C572( C569 C572 ) \nC569_=_C573( C569 C573 ) C569_=_C574( C569 C574 ) C569_=_C575( C569 C575 ) C570_=_C571( C570 C571 ) C570_=_C572( C570 C572 ) C570_=_C573( C570 C573 ) \nC570_=_C574( C570 C574 ) C570_=_C575( C570 C575 ) C570_=_C614( C570 C614 ) C570_=_C620( C570 C620 ) C570_=_C639( C570 C639 ) C570_=_C661( C570 C661 ) \nC570_=_C673( C570 C673 ) C571_=_C572( C571 C572 ) C571_=_C573( C571 C573 ) C571_=_C574( C571 C574 ) C571_=_C575( C571 C575 ) C572_=_C573( C572 C573 ) \nC572_=_C574( C572 C574 ) C572_=_C575( C572 C575 ) C573_=_C574( C573 C574 ) C573_=_C575( C573 C575 ) C574_=_C575( C574 C575 ) C614_=_C620( C614 C620 ) \nC614_=_C639( C614 C639 ) C614_=_C661( C614 C661 ) C614_=_C673( C614 C673 ) C620_=_C639( C620 C639 ) C620_=_C661( C620 C661 ) C620_=_C673( C620 C673 ) \nC639_=_C661( C639 C661 ) C639_=_C673( C639 C673 ) C661_=_C673( C661 C673 ) "];43-&gt;58[label="44: C9 C37 C46 C122 C153 \nC183 C218 C251 C295 C310 C349 \nC350 C351 C352 C354 C355 C384 \nC415 C423 C431 C439 C445 C453 \nC521 C537 C542 C553 C563 C564 \nC565 C566 C567 C568 C569 C571 \nC572 C573 C574 C575 C614 C620 \nC639 C661 C673 \n347: C9_=_C46 ,C9_=_C122 ,C9_=_C153 ,C9_=_C423 ,C9_=_C431 ,\nC9_=_C445 ,C9_=_C453 ,C9_=_C521 ,C9_=_C537 ,C9_=_C563 ,C9_=_C564 ,\nC9_=_C565 ,C9_=_C566 ,C9_=_C567 ,C9_=_C568 ,C9_=_C569 ,C9_=_C571 ,\nC9_=_C572 ,C9_=_C573 ,C9_=_C574 ,C9_=_C575 ,C37_=_C46 ,C37_=_C183 ,\nC37_=_C218 ,C37_=_C251 ,C37_=_C310 ,C37_=_C349 ,C37_=_C350 ,C37_=_C351 ,\nC37_=_C352 ,C37_=_C354 ,C37_=_C355 ,C46_=_C122 ,C46_=_C153 ,C46_=_C423 ,\nC46_=_C431 ,C46_=_C445 ,C46_=_C453 ,C46_=_C521 ,C46_=_C537 ,C46_=_C563 ,\nC46_=_C564 ,C46_=_C565 ,C46_=_C566 ,C46_=_C567 ,C46_=_C568 ,C46_=_C569 ,\nC46_=_C571 ,C46_=_C572 ,C46_=_C573 ,C46_=_C574 ,C46_=_C575 ,C122_=_C153 ,\nC122_=_C423 ,C122_=_C431 ,C122_=_C445 ,C122_=_C453 ,C122_=_C521 ,C122_=_C537 ,\nC122_=_C563 ,C122_=_C564 ,C122_=_C565 ,C122_=_C566 ,C122_=_C567 ,C122_=_C568 ,\nC122_=_C569 ,C122_=_C571 ,C122_=_C572 ,C122_=_C573 ,C122_=_C574 ,C122_=_C575 ,\nC153_=_C423 ,C153_=_C431 ,C153_=_C445 ,C153_=_C453 ,C153_=_C521 ,C153_=_C537 ,\nC153_=_C563 ,C153_=_C564 ,C153_=_C565 ,C153_=_C566 ,C153_=_C567 ,C153_=_C568 ,\nC153_=_C569 ,C153_=_C571 ,C153_=_C572 ,C153_=_C573 ,C153_=_C574 ,C153_=_C575 ,\nC183_=_C218 ,C183_=_C251 ,C183_=_C310 ,C183_=_C349 ,C183_=_C350 ,C183_=_C351 ,\nC183_=_C352 ,C183_=_C354 ,C183_=_C355 ,C218_=_C251 ,C218_=_C310 ,C218_=_C349 ,\nC218_=_C350 ,C218_=_C351 ,C218_=_C352 ,C218_=_C354 ,C218_=_C355 ,C251_=_C310 ,\nC251_=_C349 ,C251_=_C350 ,C251_=_C351 ,C251_=_C352 ,C251_=_C354 ,C251_=_C355</w:t>
      </w:r>
    </w:p>
    <w:p>
      <w:pPr>
        <w:pStyle w:val="PreformattedText"/>
        <w:bidi w:val="0"/>
        <w:spacing w:before="0" w:after="0"/>
        <w:jc w:val="left"/>
        <w:rPr/>
      </w:pPr>
      <w:r>
        <w:rPr/>
        <w:t xml:space="preserve"> </w:t>
      </w:r>
      <w:r>
        <w:rPr/>
        <w:t>,\nC295_=_C384 ,C295_=_C415 ,C295_=_C439 ,C295_=_C542 ,C295_=_C553 ,C295_=_C614 ,\nC295_=_C620 ,C295_=_C639 ,C295_=_C661 ,C295_=_C673 ,C310_=_C349 ,C310_=_C350 ,\nC310_=_C351 ,C310_=_C352 ,C310_=_C354 ,C310_=_C355 ,C349_=_C350 ,C349_=_C351 ,\nC349_=_C352 ,C349_=_C354 ,C349_=_C355 ,C350_=_C351 ,C350_=_C352 ,C350_=_C354 ,\nC350_=_C355 ,C351_=_C352 ,C351_=_C354 ,C351_=_C355 ,C351_=_C553 ,C352_=_C354 ,\nC352_=_C355 ,C354_=_C355 ,C354_=_C572 ,C384_=_C415 ,C384_=_C439 ,C384_=_C542 ,\nC384_=_C553 ,C384_=_C614 ,C384_=_C620 ,C384_=_C639 ,C384_=_C661 ,C384_=_C673 ,\nC415_=_C439 ,C415_=_C542 ,C415_=_C553 ,C415_=_C614 ,C415_=_C620 ,C415_=_C639 ,\nC415_=_C661 ,C415_=_C673 ,C423_=_C431 ,C423_=_C445 ,C423_=_C453 ,C423_=_C521 ,\nC423_=_C537 ,C423_=_C563 ,C423_=_C564 ,C423_=_C565 ,C423_=_C566 ,C423_=_C567 ,\nC423_=_C568 ,C423_=_C569 ,C423_=_C571 ,C423_=_C572 ,C423_=_C573 ,C423_=_C574 ,\nC423_=_C575 ,C431_=_C439 ,C431_=_C445 ,C431_=_C453 ,C431_=_C521 ,C431_=_C537 ,\nC431_=_C563 ,C431_=_C564 ,C431_=_C565 ,C431_=_C566 ,C431_=_C567 ,C431_=_C568 ,\nC431_=_C569 ,C431_=_C571 ,C431_=_C572 ,C431_=_C573 ,C431_=_C574 ,C431_=_C575 ,\nC439_=_C542 ,C439_=_C553 ,C439_=_C614 ,C439_=_C620 ,C439_=_C639 ,C439_=_C661 ,\nC439_=_C673 ,C445_=_C453 ,C445_=_C521 ,C445_=_C537 ,C445_=_C563 ,C445_=_C564 ,\nC445_=_C565 ,C445_=_C566 ,C445_=_C567 ,C445_=_C568 ,C445_=_C569 ,C445_=_C571 ,\nC445_=_C572 ,C445_=_C573 ,C445_=_C574 ,C445_=_C575 ,C453_=_C521 ,C453_=_C537 ,\nC453_=_C563 ,C453_=_C564 ,C453_=_C565 ,C453_=_C566 ,C453_=_C567 ,C453_=_C568 ,\nC453_=_C569 ,C453_=_C571 ,C453_=_C572 ,C453_=_C573 ,C453_=_C574 ,C453_=_C575 ,\nC521_=_C537 ,C521_=_C563 ,C521_=_C564 ,C521_=_C565 ,C521_=_C566 ,C521_=_C567 ,\nC521_=_C568 ,C521_=_C569 ,C521_=_C571 ,C521_=_C572 ,C521_=_C573 ,C521_=_C574 ,\nC521_=_C575 ,C537_=_C542 ,C537_=_C563 ,C537_=_C564 ,C537_=_C565 ,C537_=_C566 ,\nC537_=_C567 ,C537_=_C568 ,C537_=_C569 ,C537_=_C571 ,C537_=_C572 ,C537_=_C573 ,\nC537_=_C574 ,C537_=_C575 ,C542_=_C553 ,C542_=_C614 ,C542_=_C620 ,C542_=_C639 ,\nC542_=_C661 ,C542_=_C673 ,C553_=_C614 ,C553_=_C620 ,C553_=_C639 ,C553_=_C661 ,\nC553_=_C673 ,C563_=_C564 ,C563_=_C565 ,C563_=_C566 ,C563_=_C567 ,C563_=_C568 ,\nC563_=_C569 ,C563_=_C571 ,C563_=_C572 ,C563_=_C573 ,C563_=_C574 ,C563_=_C575 ,\nC564_=_C565 ,C564_=_C566 ,C564_=_C567 ,C564_=_C568 ,C564_=_C569 ,C564_=_C571 ,\nC564_=_C572 ,C564_=_C573 ,C564_=_C574 ,C564_=_C575 ,C565_=_C566 ,C565_=_C567 ,\nC565_=_C568 ,C565_=_C569 ,C565_=_C571 ,C565_=_C572 ,C565_=_C573 ,C565_=_C574 ,\nC565_=_C575 ,C566_=_C567 ,C566_=_C568 ,C566_=_C569 ,C566_=_C571 ,C566_=_C572 ,\nC566_=_C573 ,C566_=_C574 ,C566_=_C575 ,C566_=_C614 ,C567_=_C568 ,C567_=_C569 ,\nC567_=_C571 ,C567_=_C572 ,C567_=_C573 ,C567_=_C574 ,C567_=_C575 ,C568_=_C569 ,\nC568_=_C571 ,C568_=_C572 ,C568_=_C573 ,C568_=_C574 ,C568_=_C575 ,C569_=_C571 ,\nC569_=_C572 ,C569_=_C573 ,C569_=_C574 ,C569_=_C575 ,C571_=_C572 ,C571_=_C573 ,\nC571_=_C574 ,C571_=_C575 ,C572_=_C573 ,C572_=_C574 ,C572_=_C575 ,C573_=_C574 ,\nC573_=_C575 ,C574_=_C575 ,C614_=_C620 ,C614_=_C639 ,C614_=_C661 ,C614_=_C673 ,\nC620_=_C639 ,C620_=_C661 ,C620_=_C673 ,C639_=_C661 ,C639_=_C673 ,C661_=_C673 ,"];59[shape=box, label="id:59 level: 4\n51: C30 C34 C35 C36 C37 \nC38 C39 C40 C41 C42 C43 \nC44 C45 C46 C47 C48 C49 \nC50 C51 C52 C53 C54 C55 \nC56 C57 C58 C59 C62 C117 \nC145 C159 C180 C181 C182 C183 \nC184 C185 C186 C187 C188 C189 \nC191 C204 C231 C296 C554 C571 \nC580 C649 C674 C675 \n508: C30_=_C55( C30 C55 ) C30_=_C159( C30 C159 ) C30_=_C204( C30 C204 ) C30_=_C231( C30 C231 ) C30_=_C296( C30 C296 ) \nC30_=_C554( C30 C554 ) C30_=_C571( C30 C571 ) C30_=_C580( C30 C580 ) C30_=_C649( C30 C649 ) C30_=_C674( C30 C674 ) C30_=_C675( C30 C675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117( C34 C117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62( C35 C62 ) C35_=_C117( C35 C117 ) C35_=_C145( C35 C145 ) C35_=_C180( C35 C180 ) \nC35_=_C181( C35 C181 ) C35_=_C182( C35 C182 ) C35_=_C183( C35 C183 ) C35_=_C184( C35 C184 ) C35_=_C185( C35 C185 ) C35_=_C186( C35 C186 ) \nC35_=_C187( C35 C187 ) C35_=_C188( C35 C188 ) C35_=_C189( C35 C189 ) C35_=_C191( C35 C191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183( C37 C183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184( C38 C184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185( C39 C185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187( C44 C187 ) C44_=_C554( C44 C554 ) \nC45_=_C46( C45 C46 ) C45_=_C47( C45 C47 ) C45_=_C48( C45 C48 ) C45_=_C49( C45 C49 ) C45_=_C50( C45 C50 ) C45_=_C51( C45 C51 ) \nC45_=_C52( C45 C52 ) C45_=_C53( C45 C53 ) C45_=_C54( C45 C54 ) C45_=_C55( C45 C55 ) C45_=_C56( C45 C56 ) C45_=_C57( C45 C57 ) \nC45_=_C58( C45 C58 ) C45_=_C59( C45 C59 ) C46_=_C47( C46 C47 ) C46_=_C48( C46 C48 ) C46_=_C49( C46 C49 ) C46_=_C50( C46 C50 ) \nC46_=_C51( C46 C51 ) C46_=_C52( C46 C52 ) C46_=_C53( C46 C53 ) C46_=_C54( C46 C54 ) C46_=_C55( C46 C55 ) C46_=_C56( C46 C56 ) \nC46_=_C57( C46 C57 ) C46_=_C58( C46 C58 ) C46_=_C59( C46 C59 ) C46_=_C571( C46 C571 ) C47_=_C48( C47 C48 ) C47_=_C49( C47 C49 ) \nC47_=_C50( C47 C50 ) C47_=_C51( C47 C51 ) C47_=_C52( C47 C52 ) C47_=_C53( C47 C53 ) C47_=_C54( C47 C54 ) C47_=_C55( C47 C55 ) \nC47_=_C56( C47 C56 ) C47_=_C57( C47 C57 ) C47_=_C58( C47 C58 ) C47_=_C59( C47 C59 ) C47_=_C580( C47 C580 ) C48_=_C49( C48 C49 ) \nC48_=_C50( C48 C50 ) C48_=_C51( C48 C51 ) C48_=_C52( C48 C52 ) C48_=_C53( C48 C53 ) C48_=_C54( C48 C54 ) C48_=_C55( C48 C55 ) \nC48_=_C56( C48 C56 ) C48_=_C57( C48 C57 ) C48_=_C58(</w:t>
      </w:r>
    </w:p>
    <w:p>
      <w:pPr>
        <w:pStyle w:val="PreformattedText"/>
        <w:bidi w:val="0"/>
        <w:spacing w:before="0" w:after="0"/>
        <w:jc w:val="left"/>
        <w:rPr/>
      </w:pPr>
      <w:r>
        <w:rPr/>
        <w:t xml:space="preserve"> </w:t>
      </w:r>
      <w:r>
        <w:rPr/>
        <w:t>C48 C58 ) C48_=_C59( C48 C59 ) C49_=_C50( C49 C50 ) C49_=_C51( C49 C51 ) \nC49_=_C52( C49 C52 ) C49_=_C53( C49 C53 ) C49_=_C54( C49 C54 ) C49_=_C55( C49 C55 ) C49_=_C56( C49 C56 ) C49_=_C57( C49 C57 ) \nC49_=_C58( C49 C58 ) C49_=_C59( C49 C59 ) C50_=_C51( C50 C51 ) C50_=_C52( C50 C52 ) C50_=_C53( C50 C53 ) C50_=_C54( C50 C54 ) \nC50_=_C55( C50 C55 ) C50_=_C56( C50 C56 ) C50_=_C57( C50 C57 ) C50_=_C58( C50 C58 ) C50_=_C59( C50 C59 ) C50_=_C649( C50 C649 ) \nC51_=_C52( C51 C52 ) C51_=_C53( C51 C53 ) C51_=_C54( C51 C54 ) C51_=_C55( C51 C55 ) C51_=_C56( C51 C56 ) C51_=_C57( C51 C57 ) \nC51_=_C58( C51 C58 ) C51_=_C59( C51 C59 ) C52_=_C53( C52 C53 ) C52_=_C54( C52 C54 ) C52_=_C55( C52 C55 ) C52_=_C56( C52 C56 ) \nC52_=_C57( C52 C57 ) C52_=_C58( C52 C58 ) C52_=_C59( C52 C59 ) C53_=_C54( C53 C54 ) C53_=_C55( C53 C55 ) C53_=_C56( C53 C56 ) \nC53_=_C57( C53 C57 ) C53_=_C58( C53 C58 ) C53_=_C59( C53 C59 ) C54_=_C55( C54 C55 ) C54_=_C56( C54 C56 ) C54_=_C57( C54 C57 ) \nC54_=_C58( C54 C58 ) C54_=_C59( C54 C59 ) C55_=_C56( C55 C56 ) C55_=_C57( C55 C57 ) C55_=_C58( C55 C58 ) C55_=_C59( C55 C59 ) \nC55_=_C159( C55 C159 ) C55_=_C204( C55 C204 ) C55_=_C231( C55 C231 ) C55_=_C296( C55 C296 ) C55_=_C554( C55 C554 ) C55_=_C571( C55 C571 ) \nC55_=_C580( C55 C580 ) C55_=_C649( C55 C649 ) C55_=_C674( C55 C674 ) C55_=_C675( C55 C675 ) C56_=_C57( C56 C57 ) C56_=_C58( C56 C58 ) \nC56_=_C59( C56 C59 ) C57_=_C58( C57 C58 ) C57_=_C59( C57 C59 ) C58_=_C59( C58 C59 ) C59_=_C675( C59 C675 ) C62_=_C117( C62 C117 ) \nC62_=_C145( C62 C145 ) C62_=_C180( C62 C180 ) C62_=_C181( C62 C181 ) C62_=_C182( C62 C182 ) C62_=_C183( C62 C183 ) C62_=_C184( C62 C184 ) \nC62_=_C185( C62 C185 ) C62_=_C186( C62 C186 ) C62_=_C187( C62 C187 ) C62_=_C188( C62 C188 ) C62_=_C189( C62 C189 ) C62_=_C191( C62 C191 ) \nC117_=_C145( C117 C145 ) C117_=_C180( C117 C180 ) C117_=_C181( C117 C181 ) C117_=_C182( C117 C182 ) C117_=_C183( C117 C183 ) C117_=_C184( C117 C184 ) \nC117_=_C185( C117 C185 ) C117_=_C186( C117 C186 ) C117_=_C187( C117 C187 ) C117_=_C188( C117 C188 ) C117_=_C189( C117 C189 ) C117_=_C191( C117 C191 ) \nC145_=_C159( C145 C159 ) C145_=_C180( C145 C180 ) C145_=_C181( C145 C181 ) C145_=_C182( C145 C182 ) C145_=_C183( C145 C183 ) C145_=_C184( C145 C184 ) \nC145_=_C185( C145 C185 ) C145_=_C186( C145 C186 ) C145_=_C187( C145 C187 ) C145_=_C188( C145 C188 ) C145_=_C189( C145 C189 ) C145_=_C191( C145 C191 ) \nC159_=_C204( C159 C204 ) C159_=_C231( C159 C231 ) C159_=_C296( C159 C296 ) C159_=_C554( C159 C554 ) C159_=_C571( C159 C571 ) C159_=_C580( C159 C580 ) \nC159_=_C649( C159 C649 ) C159_=_C674( C159 C674 ) C159_=_C675( C159 C675 ) C180_=_C181( C180 C181 ) C180_=_C182( C180 C182 ) C180_=_C183( C180 C183 ) \nC180_=_C184( C180 C184 ) C180_=_C185( C180 C185 ) C180_=_C186( C180 C186 ) C180_=_C187( C180 C187 ) C180_=_C188( C180 C188 ) C180_=_C189( C180 C189 ) \nC180_=_C191( C180 C191 ) C181_=_C182( C181 C182 ) C181_=_C183( C181 C183 ) C181_=_C184( C181 C184 ) C181_=_C185( C181 C185 ) C181_=_C186( C181 C186 ) \nC181_=_C187( C181 C187 ) C181_=_C188( C181 C188 ) C181_=_C189( C181 C189 ) C181_=_C191( C181 C191 ) C182_=_C183( C182 C183 ) C182_=_C184( C182 C184 ) \nC182_=_C185( C182 C185 ) C182_=_C186( C182 C186 ) C182_=_C187( C182 C187 ) C182_=_C188( C182 C188 ) C182_=_C189( C182 C189 ) C182_=_C191( C182 C191 ) \nC183_=_C184( C183 C184 ) C183_=_C185( C183 C185 ) C183_=_C186( C183 C186 ) C183_=_C187( C183 C187 ) C183_=_C188( C183 C188 ) C183_=_C189( C183 C189 ) \nC183_=_C191( C183 C191 ) C184_=_C185( C184 C185 ) C184_=_C186( C184 C186 ) C184_=_C187( C184 C187 ) C184_=_C188( C184 C188 ) C184_=_C189( C184 C189 ) \nC184_=_C191( C184 C191 ) C185_=_C186( C185 C186 ) C185_=_C187( C185 C187 ) C185_=_C188( C185 C188 ) C185_=_C189( C185 C189 ) C185_=_C191( C185 C191 ) \nC186_=_C187( C186 C187 ) C186_=_C188( C186 C188 ) C186_=_C189( C186 C189 ) C186_=_C191( C186 C191 ) C187_=_C188( C187 C188 ) C187_=_C189( C187 C189 ) \nC187_=_C191( C187 C191 ) C187_=_C554( C187 C554 ) C188_=_C189( C188 C189 ) C188_=_C191( C188 C191 ) C189_=_C191( C189 C191 ) C204_=_C231( C204 C231 ) \nC204_=_C296( C204 C296 ) C204_=_C554( C204 C554 ) C204_=_C571( C204 C571 ) C204_=_C580( C204 C580 ) C204_=_C649( C204 C649 ) C204_=_C674( C204 C674 ) \nC204_=_C675( C204 C675 ) C231_=_C296( C231 C296 ) C231_=_C554( C231 C554 ) C231_=_C571( C231 C571 ) C231_=_C580( C231 C580 ) C231_=_C649( C231 C649 ) \nC231_=_C674( C231 C674 ) C231_=_C675( C231 C675 ) C296_=_C554( C296 C554 ) C296_=_C571( C296 C571 ) C296_=_C580( C296 C580 ) C296_=_C649( C296 C649 ) \nC296_=_C674( C296 C674 ) C296_=_C675( C296 C675 ) C554_=_C571( C554 C571 ) C554_=_C580( C554 C580 ) C554_=_C649( C554 C649 ) C554_=_C674( C554 C674 ) \nC554_=_C675( C554 C675 ) C571_=_C580( C571 C580 ) C571_=_C649( C571 C649 ) C571_=_C674( C571 C674 ) C571_=_C675( C571 C675 ) C580_=_C649( C580 C649 ) \nC580_=_C674( C580 C674 ) C580_=_C675( C580 C675 ) C649_=_C674( C649 C674 ) C649_=_C675( C649 C675 ) C674_=_C675( C674 C675 ) "];43-&gt;59[label="49: C30 C34 C36 C37 C38 \nC39 C40 C41 C42 C43 C44 \nC45 C46 C47 C48 C49 C50 \nC51 C52 C53 C54 C56 C57 \nC58 C59 C62 C117 C145 C159 \nC180 C181 C182 C183 C184 C185 \nC186 C187 C188 C189 C191 C204 \nC231 C296 C554 C571 C580 C649 \nC674 C675 \n434: C30_=_C159 ,C30_=_C204 ,C30_=_C231 ,C30_=_C296 ,C30_=_C554 ,\nC30_=_C571 ,C30_=_C580 ,C30_=_C649 ,C30_=_C674 ,C30_=_C675 ,C34_=_C36 ,\nC34_=_C37 ,C34_=_C38 ,C34_=_C39 ,C34_=_C40 ,C34_=_C41 ,C34_=_C42 ,\nC34_=_C43 ,C34_=_C44 ,C34_=_C45 ,C34_=_C46 ,C34_=_C47 ,C34_=_C48 ,\nC34_=_C49 ,C34_=_C50 ,C34_=_C51 ,C34_=_C52 ,C34_=_C53 ,C34_=_C54 ,\nC34_=_C56 ,C34_=_C57 ,C34_=_C58 ,C34_=_C59 ,C34_=_C117 ,C36_=_C37 ,\nC36_=_C38 ,C36_=_C39 ,C36_=_C40 ,C36_=_C41 ,C36_=_C42 ,C36_=_C43 ,\nC36_=_C44 ,C36_=_C45 ,C36_=_C46 ,C36_=_C47 ,C36_=_C48 ,C36_=_C49 ,\nC36_=_C50 ,C36_=_C51 ,C36_=_C52 ,C36_=_C53 ,C36_=_C54 ,C36_=_C56 ,\nC36_=_C57 ,C36_=_C58 ,C36_=_C59 ,C37_=_C38 ,C37_=_C39 ,C37_=_C40 ,\nC37_=_C41 ,C37_=_C42 ,C37_=_C43 ,C37_=_C44 ,C37_=_C45 ,C37_=_C46 ,\nC37_=_C47 ,C37_=_C48 ,C37_=_C49 ,C37_=_C50 ,C37_=_C51 ,C37_=_C52 ,\nC37_=_C53 ,C37_=_C54 ,C37_=_C56 ,C37_=_C57 ,C37_=_C58 ,C37_=_C59 ,\nC37_=_C183 ,C38_=_C39 ,C38_=_C40 ,C38_=_C41 ,C38_=_C42 ,C38_=_C43 ,\nC38_=_C44 ,C38_=_C45 ,C38_=_C46 ,C38_=_C47 ,C38_=_C48 ,C38_=_C49 ,\nC38_=_C50 ,C38_=_C51 ,C38_=_C52 ,C38_=_C53 ,C38_=_C54 ,C38_=_C56 ,\nC38_=_C57 ,C38_=_C58 ,C38_=_C59 ,C38_=_C184 ,C39_=_C40 ,C39_=_C41 ,\nC39_=_C42 ,C39_=_C43 ,C39_=_C44 ,C39_=_C45 ,C39_=_C46 ,C39_=_C47 ,\nC39_=_C48 ,C39_=_C49 ,C39_=_C50 ,C39_=_C51 ,C39_=_C52 ,C39_=_C53 ,\nC39_=_C54 ,C39_=_C56 ,C39_=_C57 ,C39_=_C58 ,C39_=_C59 ,C39_=_C185 ,\nC40_=_C41 ,C40_=_C42 ,C40_=_C43 ,C40_=_C44 ,C40_=_C45 ,C40_=_C46 ,\nC40_=_C47 ,C40_=_C48 ,C40_=_C49 ,C40_=_C50 ,C40_=_C51 ,C40_=_C52 ,\nC40_=_C53 ,C40_=_C54 ,C40_=_C56 ,C40_=_C57 ,C40_=_C58 ,C40_=_C59 ,\nC41_=_C42 ,C41_=_C43 ,C41_=_C44 ,C41_=_C45 ,C41_=_C46 ,C41_=_C47 ,\nC41_=_C48 ,C41_=_C49 ,C41_=_C50 ,C41_=_C51 ,C41_=_C52 ,C41_=_C53 ,\nC41_=_C54 ,C41_=_C56 ,C41_=_C57 ,C41_=_C58 ,C41_=_C59 ,C42_=_C43 ,\nC42_=_C44 ,C42_=_C45 ,C42_=_C46 ,C42_=_C47 ,C42_=_C48 ,C42_=_C49 ,\nC42_=_C50 ,C42_=_C51 ,C42_=_C52 ,C42_=_C53 ,C42_=_C54 ,C42_=_C56 ,\nC42_=_C57 ,C42_=_C58 ,C42_=_C59 ,C43_=_C44 ,C43_=_C45 ,C43_=_C46 ,\nC43_=_C47 ,C43_=_C48 ,C43_=_C49 ,C43_=_C50 ,C43_=_C51 ,C43_=_C52 ,\nC43_=_C53 ,C43_=_C54 ,C43_=_C56 ,C43_=_C57 ,C43_=_C58 ,C43_=_C59 ,\nC44_=_C45 ,C44_=_C46 ,C44_=_C47 ,C44_=_C48 ,C44_=_C49 ,C44_=_C50 ,\nC44_=_C51 ,C44_=_C52 ,C44_=_C53 ,C44_=_C54 ,C44_=_C56 ,C44_=_C57 ,\nC44_=_C58 ,C44_=_C59 ,C44_=_C187 ,C44_=_C554 ,C45_=_C46 ,C45_=_C47 ,\nC45_=_C48 ,C45_=_C49 ,C45_=_C50 ,C45_=_C51 ,C45_=_C52 ,C45_=_C53 ,\nC45_=_C54 ,C45_=_C56 ,C45_=_C57 ,C45_=_C58 ,C45_=_C59 ,C46_=_C47 ,\nC46_=_C48 ,C46_=_C49 ,C46_=_C50 ,C46_=_C51 ,C46_=_C52 ,C46_=_C53 ,\nC46_=_C54 ,C46_=_C56 ,C46_=_C57 ,C46_=_C58 ,C46_=_C59 ,C46_=_C571 ,\nC47_=_C48 ,C47_=_C49 ,C47_=_C50 ,C47_=_C51 ,C47_=_C52 ,C47_=_C53 ,\nC47_=_C54 ,C47_=_C56 ,C47_=_C57 ,C47_=_C58 ,C47_=_C59 ,C47_=_C580 ,\nC48_=_C49 ,C48_=_C50 ,C48_=_C51 ,C48_=_C52 ,C48_=_C53 ,C48_=_C54 ,\nC48_=_C56 ,C48_=_C57 ,C48_=_C58 ,C48_=_C59 ,C49_=_C50 ,C49_=_C51 ,\nC49_=_C52 ,C49_=_C53 ,C49_=_C54 ,C49_=_C56 ,C49_=_C57 ,C49_=_C58 ,\nC49_=_C59 ,C50_=_C51 ,C50_=_C52 ,C50_=_C53 ,C50_=_C54 ,C50_=_C56 ,\nC50_=_C57 ,C50_=_C58 ,C50_=_C59 ,C50_=_C649 ,C51_=_C52 ,C51_=_C53 ,\nC51_=_C54 ,C51_=_C56 ,C51_=_C57 ,C51_=_C58 ,C51_=_C59 ,C52_=_C53 ,\nC52_=_C54 ,C52_=_C56 ,C52_=_C57 ,C52_=_C58 ,C52_=_C59 ,C53_=_C54 ,\nC53_=_C56 ,C53_=_C57 ,C53_=_C58 ,C53_=_C59 ,C54_=_C56 ,C54_=_C57 ,\nC54_=_C58 ,C54_=_C59 ,C56_=_C57 ,C56_=_C58 ,C56_=_C59 ,C57_=_C58 ,\nC57_=_C59 ,C58_=_C59 ,C59_=_C675 ,C62_=_C117 ,C62_=_C145 ,C62_=_C180 ,\nC62_=_C181 ,C62_=_C182 ,C62_=_C183 ,C62_=_C184 ,C62_=_C185 ,C62_=_C186 ,\nC62_=_C187 ,C62_=_C188 ,C62_=_C189 ,C62_=_C191 ,C117_=_C145 ,C117_=_C180 ,\nC117_=_C181 ,C117_=_C182 ,C117_=_C183 ,C117_=_C184 ,C117_=_C185 ,C117_=_C186 ,\nC117_=_C187 ,C117_=_C188 ,C117_=_C189 ,C117_=_C191 ,C145_=_C159 ,C145_=_C180 ,\nC145_=_C181 ,C145_=_C182 ,C145_=_C183 ,C145_=_C184 ,C145_=_C185 ,C145_=_C186 ,\nC145_=_C187 ,C145_=_C188 ,C145_=_C189 ,C145_=_C191 ,C159_=_C204 ,C159_=_C231 ,\nC159_=_C296 ,C159_=_C554 ,C159_=_C571 ,C159_=_C580 ,C159_=_C649 ,C159_=_C674 ,\nC159_=_C675 ,C180_=_C181 ,C180_=_C182 ,C180_=_C183 ,C180_=_C184 ,C180_=_C185 ,\nC180_=_C186 ,C180_=_C187 ,C180_=_C188 ,C180_=_C189 ,C180_=_C191 ,C181_=_C182 ,\nC181_=_C183 ,C181_=_C184 ,C181_=_C185 ,C181_=_C186 ,C181_=_C187 ,C181_=_C188 ,\nC181_=_C189 ,C181_=_C191 ,C182_=_C183 ,C182_=_C184 ,C182_=_C185 ,C182_=_C186 ,\nC182_=_C187 ,C182_=_C188 ,C182_=_C189 ,C182_=_C191 ,C183_=_C184 ,C183_=_C185 ,\nC183_=_C186 ,C183_=_C187 ,C183_=_C188 ,C183_=_C189 ,C183_=_C191 ,C184_=_C185 ,\nC184_=_C186 ,C184_=_C187 ,C184_=_C188 ,C184_=_C189 ,C184_=_C191 ,C185_=_C186 ,\nC185_=_C187 ,C185_=_C188 ,C185_=_C189 ,C185_=_C191 ,C186_=_C187 ,C186_=_C188 ,\nC186_=_C189 ,C186_=_C191 ,C187_=_C188 ,C187_=_C189 ,C187_=_C191 ,C187_=_C554 ,\nC188_=_C189</w:t>
      </w:r>
    </w:p>
    <w:p>
      <w:pPr>
        <w:pStyle w:val="PreformattedText"/>
        <w:bidi w:val="0"/>
        <w:spacing w:before="0" w:after="0"/>
        <w:jc w:val="left"/>
        <w:rPr/>
      </w:pPr>
      <w:r>
        <w:rPr/>
        <w:t xml:space="preserve"> </w:t>
      </w:r>
      <w:r>
        <w:rPr/>
        <w:t>,C188_=_C191 ,C189_=_C191 ,C204_=_C231 ,C204_=_C296 ,C204_=_C554 ,\nC204_=_C571 ,C204_=_C580 ,C204_=_C649 ,C204_=_C674 ,C204_=_C675 ,C231_=_C296 ,\nC231_=_C554 ,C231_=_C571 ,C231_=_C580 ,C231_=_C649 ,C231_=_C674 ,C231_=_C675 ,\nC296_=_C554 ,C296_=_C571 ,C296_=_C580 ,C296_=_C649 ,C296_=_C674 ,C296_=_C675 ,\nC554_=_C571 ,C554_=_C580 ,C554_=_C649 ,C554_=_C674 ,C554_=_C675 ,C571_=_C580 ,\nC571_=_C649 ,C571_=_C674 ,C571_=_C675 ,C580_=_C649 ,C580_=_C674 ,C580_=_C675 ,\nC649_=_C674 ,C649_=_C675 ,C674_=_C675 ,"];60[shape=box, label="id:60 level: 4\n47: C18 C26 C36 C42 C69 \nC85 C171 C195 C200 C221 C228 \nC255 C260 C267 C268 C269 C270 \nC271 C272 C273 C274 C275 C277 \nC278 C300 C319 C349 C357 C393 \nC419 C474 C478 C479 C480 C481 \nC482 C483 C484 C485 C486 C487 \nC539 C642 C643 C644 C645 C646 \n409: C18_=_C26( C18 C26 ) C18_=_C36( C18 C36 ) C18_=_C267( C18 C267 ) C18_=_C268( C18 C268 ) C18_=_C269( C18 C269 ) \nC18_=_C270( C18 C270 ) C18_=_C271( C18 C271 ) C18_=_C272( C18 C272 ) C18_=_C273( C18 C273 ) C18_=_C274( C18 C274 ) C18_=_C275( C18 C275 ) \nC18_=_C277( C18 C277 ) C18_=_C278( C18 C278 ) C26_=_C200( C26 C200 ) C26_=_C228( C26 C228 ) C26_=_C260( C26 C260 ) C26_=_C319( C26 C319 ) \nC26_=_C474( C26 C474 ) C26_=_C539( C26 C539 ) C26_=_C642( C26 C642 ) C26_=_C643( C26 C643 ) C26_=_C644( C26 C644 ) C26_=_C645( C26 C645 ) \nC26_=_C646( C26 C646 ) C36_=_C42( C36 C42 ) C36_=_C267( C36 C267 ) C36_=_C268( C36 C268 ) C36_=_C269( C36 C269 ) C36_=_C270( C36 C270 ) \nC36_=_C271( C36 C271 ) C36_=_C272( C36 C272 ) C36_=_C273( C36 C273 ) C36_=_C274( C36 C274 ) C36_=_C275( C36 C275 ) C36_=_C277( C36 C277 ) \nC36_=_C278( C36 C278 ) C42_=_C69( C42 C69 ) C42_=_C85( C42 C85 ) C42_=_C171( C42 C171 ) C42_=_C195( C42 C195 ) C42_=_C221( C42 C221 ) \nC42_=_C255( C42 C255 ) C42_=_C271( C42 C271 ) C42_=_C300( C42 C300 ) C42_=_C349( C42 C349 ) C42_=_C357( C42 C357 ) C42_=_C393( C42 C393 ) \nC42_=_C419( C42 C419 ) C42_=_C478( C42 C478 ) C42_=_C479( C42 C479 ) C42_=_C480( C42 C480 ) C42_=_C481( C42 C481 ) C42_=_C482( C42 C482 ) \nC42_=_C483( C42 C483 ) C42_=_C484( C42 C484 ) C42_=_C485( C42 C485 ) C42_=_C486( C42 C486 ) C42_=_C487( C42 C487 ) C69_=_C85( C69 C85 ) \nC69_=_C171( C69 C171 ) C69_=_C195( C69 C195 ) C69_=_C221( C69 C221 ) C69_=_C255( C69 C255 ) C69_=_C271( C69 C271 ) C69_=_C300( C69 C300 ) \nC69_=_C349( C69 C349 ) C69_=_C357( C69 C357 ) C69_=_C393( C69 C393 ) C69_=_C419( C69 C419 ) C69_=_C478( C69 C478 ) C69_=_C479( C69 C479 ) \nC69_=_C480( C69 C480 ) C69_=_C481( C69 C481 ) C69_=_C482( C69 C482 ) C69_=_C483( C69 C483 ) C69_=_C484( C69 C484 ) C69_=_C485( C69 C485 ) \nC69_=_C486( C69 C486 ) C69_=_C487( C69 C487 ) C85_=_C171( C85 C171 ) C85_=_C195( C85 C195 ) C85_=_C221( C85 C221 ) C85_=_C255( C85 C255 ) \nC85_=_C271( C85 C271 ) C85_=_C300( C85 C300 ) C85_=_C349( C85 C349 ) C85_=_C357( C85 C357 ) C85_=_C393( C85 C393 ) C85_=_C419( C85 C419 ) \nC85_=_C478( C85 C478 ) C85_=_C479( C85 C479 ) C85_=_C480( C85 C480 ) C85_=_C481( C85 C481 ) C85_=_C482( C85 C482 ) C85_=_C483( C85 C483 ) \nC85_=_C484( C85 C484 ) C85_=_C485( C85 C485 ) C85_=_C486( C85 C486 ) C85_=_C487( C85 C487 ) C171_=_C195( C171 C195 ) C171_=_C221( C171 C221 ) \nC171_=_C255( C171 C255 ) C171_=_C271( C171 C271 ) C171_=_C300( C171 C300 ) C171_=_C349( C171 C349 ) C171_=_C357( C171 C357 ) C171_=_C393( C171 C393 ) \nC171_=_C419( C171 C419 ) C171_=_C478( C171 C478 ) C171_=_C479( C171 C479 ) C171_=_C480( C171 C480 ) C171_=_C481( C171 C481 ) C171_=_C482( C171 C482 ) \nC171_=_C483( C171 C483 ) C171_=_C484( C171 C484 ) C171_=_C485( C171 C485 ) C171_=_C486( C171 C486 ) C171_=_C487( C171 C487 ) C195_=_C200( C195 C200 ) \nC195_=_C221( C195 C221 ) C195_=_C255( C195 C255 ) C195_=_C271( C195 C271 ) C195_=_C300( C195 C300 ) C195_=_C349( C195 C349 ) C195_=_C357( C195 C357 ) \nC195_=_C393( C195 C393 ) C195_=_C419( C195 C419 ) C195_=_C478( C195 C478 ) C195_=_C479( C195 C479 ) C195_=_C480( C195 C480 ) C195_=_C481( C195 C481 ) \nC195_=_C482( C195 C482 ) C195_=_C483( C195 C483 ) C195_=_C484( C195 C484 ) C195_=_C485( C195 C485 ) C195_=_C486( C195 C486 ) C195_=_C487( C195 C487 ) \nC200_=_C228( C200 C228 ) C200_=_C260( C200 C260 ) C200_=_C319( C200 C319 ) C200_=_C474( C200 C474 ) C200_=_C539( C200 C539 ) C200_=_C642( C200 C642 ) \nC200_=_C643( C200 C643 ) C200_=_C644( C200 C644 ) C200_=_C645( C200 C645 ) C200_=_C646( C200 C646 ) C221_=_C228( C221 C228 ) C221_=_C255( C221 C255 ) \nC221_=_C271( C221 C271 ) C221_=_C300( C221 C300 ) C221_=_C349( C221 C349 ) C221_=_C357( C221 C357 ) C221_=_C393( C221 C393 ) C221_=_C419( C221 C419 ) \nC221_=_C478( C221 C478 ) C221_=_C479( C221 C479 ) C221_=_C480( C221 C480 ) C221_=_C481( C221 C481 ) C221_=_C482( C221 C482 ) C221_=_C483( C221 C483 ) \nC221_=_C484( C221 C484 ) C221_=_C485( C221 C485 ) C221_=_C486( C221 C486 ) C221_=_C487( C221 C487 ) C228_=_C260( C228 C260 ) C228_=_C319( C228 C319 ) \nC228_=_C474( C228 C474 ) C228_=_C539( C228 C539 ) C228_=_C642( C228 C642 ) C228_=_C643( C228 C643 ) C228_=_C644( C228 C644 ) C228_=_C645( C228 C645 ) \nC228_=_C646( C228 C646 ) C255_=_C260( C255 C260 ) C255_=_C271( C255 C271 ) C255_=_C300( C255 C300 ) C255_=_C349( C255 C349 ) C255_=_C357( C255 C357 ) \nC255_=_C393( C255 C393 ) C255_=_C419( C255 C419 ) C255_=_C478( C255 C478 ) C255_=_C479( C255 C479 ) C255_=_C480( C255 C480 ) C255_=_C481( C255 C481 ) \nC255_=_C482( C255 C482 ) C255_=_C483( C255 C483 ) C255_=_C484( C255 C484 ) C255_=_C485( C255 C485 ) C255_=_C486( C255 C486 ) C255_=_C487( C255 C487 ) \nC260_=_C319( C260 C319 ) C260_=_C474( C260 C474 ) C260_=_C539( C260 C539 ) C260_=_C642( C260 C642 ) C260_=_C643( C260 C643 ) C260_=_C644( C260 C644 ) \nC260_=_C645( C260 C645 ) C260_=_C646( C260 C646 ) C267_=_C268( C267 C268 ) C267_=_C269( C267 C269 ) C267_=_C270( C267 C270 ) C267_=_C271( C267 C271 ) \nC267_=_C272( C267 C272 ) C267_=_C273( C267 C273 ) C267_=_C274( C267 C274 ) C267_=_C275( C267 C275 ) C267_=_C277( C267 C277 ) C267_=_C278( C267 C278 ) \nC267_=_C319( C267 C319 ) C268_=_C269( C268 C269 ) C268_=_C270( C268 C270 ) C268_=_C271( C268 C271 ) C268_=_C272( C268 C272 ) C268_=_C273( C268 C273 ) \nC268_=_C274( C268 C274 ) C268_=_C275( C268 C275 ) C268_=_C277( C268 C277 ) C268_=_C278( C268 C278 ) C269_=_C270( C269 C270 ) C269_=_C271( C269 C271 ) \nC269_=_C272( C269 C272 ) C269_=_C273( C269 C273 ) C269_=_C274( C269 C274 ) C269_=_C275( C269 C275 ) C269_=_C277( C269 C277 ) C269_=_C278( C269 C278 ) \nC269_=_C357( C269 C357 ) C270_=_C271( C270 C271 ) C270_=_C272( C270 C272 ) C270_=_C273( C270 C273 ) C270_=_C274( C270 C274 ) C270_=_C275( C270 C275 ) \nC270_=_C277( C270 C277 ) C270_=_C278( C270 C278 ) C271_=_C272( C271 C272 ) C271_=_C273( C271 C273 ) C271_=_C274( C271 C274 ) C271_=_C275( C271 C275 ) \nC271_=_C277( C271 C277 ) C271_=_C278( C271 C278 ) C271_=_C300( C271 C300 ) C271_=_C349( C271 C349 ) C271_=_C357( C271 C357 ) C271_=_C393( C271 C393 ) \nC271_=_C419( C271 C419 ) C271_=_C478( C271 C478 ) C271_=_C479( C271 C479 ) C271_=_C480( C271 C480 ) C271_=_C481( C271 C481 ) C271_=_C482( C271 C482 ) \nC271_=_C483( C271 C483 ) C271_=_C484( C271 C484 ) C271_=_C485( C271 C485 ) C271_=_C486( C271 C486 ) C271_=_C487( C271 C487 ) C272_=_C273( C272 C273 ) \nC272_=_C274( C272 C274 ) C272_=_C275( C272 C275 ) C272_=_C277( C272 C277 ) C272_=_C278( C272 C278 ) C272_=_C478( C272 C478 ) C273_=_C274( C273 C274 ) \nC273_=_C275( C273 C275 ) C273_=_C277( C273 C277 ) C273_=_C278( C273 C278 ) C274_=_C275( C274 C275 ) C274_=_C277( C274 C277 ) C274_=_C278( C274 C278 ) \nC275_=_C277( C275 C277 ) C275_=_C278( C275 C278 ) C275_=_C484( C275 C484 ) C277_=_C278( C277 C278 ) C277_=_C486( C277 C486 ) C300_=_C349( C300 C349 ) \nC300_=_C357( C300 C357 ) C300_=_C393( C300 C393 ) C300_=_C419( C300 C419 ) C300_=_C478( C300 C478 ) C300_=_C479( C300 C479 ) C300_=_C480( C300 C480 ) \nC300_=_C481( C300 C481 ) C300_=_C482( C300 C482 ) C300_=_C483( C300 C483 ) C300_=_C484( C300 C484 ) C300_=_C485( C300 C485 ) C300_=_C486( C300 C486 ) \nC300_=_C487( C300 C487 ) C319_=_C474( C319 C474 ) C319_=_C539( C319 C539 ) C319_=_C642( C319 C642 ) C319_=_C643( C319 C643 ) C319_=_C644( C319 C644 ) \nC319_=_C645( C319 C645 ) C319_=_C646( C319 C646 ) C349_=_C357( C349 C357 ) C349_=_C393( C349 C393 ) C349_=_C419( C349 C419 ) C349_=_C478( C349 C478 ) \nC349_=_C479( C349 C479 ) C349_=_C480( C349 C480 ) C349_=_C481( C349 C481 ) C349_=_C482( C349 C482 ) C349_=_C483( C349 C483 ) C349_=_C484( C349 C484 ) \nC349_=_C485( C349 C485 ) C349_=_C486( C349 C486 ) C349_=_C487( C349 C487 ) C357_=_C393( C357 C393 ) C357_=_C419( C357 C419 ) C357_=_C478( C357 C478 ) \nC357_=_C479( C357 C479 ) C357_=_C480( C357 C480 ) C357_=_C481( C357 C481 ) C357_=_C482( C357 C482 ) C357_=_C483( C357 C483 ) C357_=_C484( C357 C484 ) \nC357_=_C485( C357 C485 ) C357_=_C486( C357 C486 ) C357_=_C487( C357 C487 ) C393_=_C419( C393 C419 ) C393_=_C478( C393 C478 ) C393_=_C479( C393 C479 ) \nC393_=_C480( C393 C480 ) C393_=_C481( C393 C481 ) C393_=_C482( C393 C482 ) C393_=_C483( C393 C483 ) C393_=_C484( C393 C484 ) C393_=_C485( C393 C485 ) \nC393_=_C486( C393 C486 ) C393_=_C487( C393 C487 ) C419_=_C478( C419 C478 ) C419_=_C479( C419 C479 ) C419_=_C480( C419 C480 ) C419_=_C481( C419 C481 ) \nC419_=_C482( C419 C482 ) C419_=_C483( C419 C483 ) C419_=_C484( C419 C484 ) C419_=_C485( C419 C485 ) C419_=_C486( C419 C486 ) C419_=_C487( C419 C487 ) \nC474_=_C539( C474 C539 ) C474_=_C642( C474 C642 ) C474_=_C643( C474 C643 ) C474_=_C644( C474 C644 ) C474_=_C645( C474 C645 ) C474_=_C646( C474 C646 ) \nC478_=_C479( C478 C479 ) C478_=_C480( C478 C480 ) C478_=_C481( C478 C481 ) C478_=_C482( C478 C482 ) C478_=_C483( C478 C483 ) C478_=_C484( C478 C484 ) \nC478_=_C485( C478 C485 ) C478_=_C486( C478 C486 ) C478_=_C487( C478 C487 ) C479_=_C480( C479 C480 ) C479_=_C481( C479 C481 ) C479_=_C482( C479 C482 ) \nC479_=_C483( C479 C483 ) C479_=_C484( C479 C484 ) C479_=_C485( C479 C485 ) C479_=_C486( C479 C486 ) C479_=_C487( C479 C487 ) C480_=_C481( C480 C481 ) \nC480_=_C482( C480 C482 ) C480_=_C483( C480 C483 ) C480_=_C484(</w:t>
      </w:r>
    </w:p>
    <w:p>
      <w:pPr>
        <w:pStyle w:val="PreformattedText"/>
        <w:bidi w:val="0"/>
        <w:spacing w:before="0" w:after="0"/>
        <w:jc w:val="left"/>
        <w:rPr/>
      </w:pPr>
      <w:r>
        <w:rPr/>
        <w:t xml:space="preserve"> </w:t>
      </w:r>
      <w:r>
        <w:rPr/>
        <w:t>C480 C484 ) C480_=_C485( C480 C485 ) C480_=_C486( C480 C486 ) C480_=_C487( C480 C487 ) \nC481_=_C482( C481 C482 ) C481_=_C483( C481 C483 ) C481_=_C484( C481 C484 ) C481_=_C485( C481 C485 ) C481_=_C486( C481 C486 ) C481_=_C487( C481 C487 ) \nC482_=_C483( C482 C483 ) C482_=_C484( C482 C484 ) C482_=_C485( C482 C485 ) C482_=_C486( C482 C486 ) C482_=_C487( C482 C487 ) C482_=_C539( C482 C539 ) \nC483_=_C484( C483 C484 ) C483_=_C485( C483 C485 ) C483_=_C486( C483 C486 ) C483_=_C487( C483 C487 ) C484_=_C485( C484 C485 ) C484_=_C486( C484 C486 ) \nC484_=_C487( C484 C487 ) C485_=_C486( C485 C486 ) C485_=_C487( C485 C487 ) C485_=_C642( C485 C642 ) C486_=_C487( C486 C487 ) C539_=_C642( C539 C642 ) \nC539_=_C643( C539 C643 ) C539_=_C644( C539 C644 ) C539_=_C645( C539 C645 ) C539_=_C646( C539 C646 ) C642_=_C643( C642 C643 ) C642_=_C644( C642 C644 ) \nC642_=_C645( C642 C645 ) C642_=_C646( C642 C646 ) C643_=_C644( C643 C644 ) C643_=_C645( C643 C645 ) C643_=_C646( C643 C646 ) C644_=_C645( C644 C645 ) \nC644_=_C646( C644 C646 ) C645_=_C646( C645 C646 ) "];44-&gt;60[label="46: C18 C26 C36 C42 C69 \nC85 C171 C195 C200 C221 C228 \nC255 C260 C267 C268 C269 C270 \nC272 C273 C274 C275 C277 C278 \nC300 C319 C349 C357 C393 C419 \nC474 C478 C479 C480 C481 C482 \nC483 C484 C485 C486 C487 C539 \nC642 C643 C644 C645 C646 \n375: C18_=_C26 ,C18_=_C36 ,C18_=_C267 ,C18_=_C268 ,C18_=_C269 ,\nC18_=_C270 ,C18_=_C272 ,C18_=_C273 ,C18_=_C274 ,C18_=_C275 ,C18_=_C277 ,\nC18_=_C278 ,C26_=_C200 ,C26_=_C228 ,C26_=_C260 ,C26_=_C319 ,C26_=_C474 ,\nC26_=_C539 ,C26_=_C642 ,C26_=_C643 ,C26_=_C644 ,C26_=_C645 ,C26_=_C646 ,\nC36_=_C42 ,C36_=_C267 ,C36_=_C268 ,C36_=_C269 ,C36_=_C270 ,C36_=_C272 ,\nC36_=_C273 ,C36_=_C274 ,C36_=_C275 ,C36_=_C277 ,C36_=_C278 ,C42_=_C69 ,\nC42_=_C85 ,C42_=_C171 ,C42_=_C195 ,C42_=_C221 ,C42_=_C255 ,C42_=_C300 ,\nC42_=_C349 ,C42_=_C357 ,C42_=_C393 ,C42_=_C419 ,C42_=_C478 ,C42_=_C479 ,\nC42_=_C480 ,C42_=_C481 ,C42_=_C482 ,C42_=_C483 ,C42_=_C484 ,C42_=_C485 ,\nC42_=_C486 ,C42_=_C487 ,C69_=_C85 ,C69_=_C171 ,C69_=_C195 ,C69_=_C221 ,\nC69_=_C255 ,C69_=_C300 ,C69_=_C349 ,C69_=_C357 ,C69_=_C393 ,C69_=_C419 ,\nC69_=_C478 ,C69_=_C479 ,C69_=_C480 ,C69_=_C481 ,C69_=_C482 ,C69_=_C483 ,\nC69_=_C484 ,C69_=_C485 ,C69_=_C486 ,C69_=_C487 ,C85_=_C171 ,C85_=_C195 ,\nC85_=_C221 ,C85_=_C255 ,C85_=_C300 ,C85_=_C349 ,C85_=_C357 ,C85_=_C393 ,\nC85_=_C419 ,C85_=_C478 ,C85_=_C479 ,C85_=_C480 ,C85_=_C481 ,C85_=_C482 ,\nC85_=_C483 ,C85_=_C484 ,C85_=_C485 ,C85_=_C486 ,C85_=_C487 ,C171_=_C195 ,\nC171_=_C221 ,C171_=_C255 ,C171_=_C300 ,C171_=_C349 ,C171_=_C357 ,C171_=_C393 ,\nC171_=_C419 ,C171_=_C478 ,C171_=_C479 ,C171_=_C480 ,C171_=_C481 ,C171_=_C482 ,\nC171_=_C483 ,C171_=_C484 ,C171_=_C485 ,C171_=_C486 ,C171_=_C487 ,C195_=_C200 ,\nC195_=_C221 ,C195_=_C255 ,C195_=_C300 ,C195_=_C349 ,C195_=_C357 ,C195_=_C393 ,\nC195_=_C419 ,C195_=_C478 ,C195_=_C479 ,C195_=_C480 ,C195_=_C481 ,C195_=_C482 ,\nC195_=_C483 ,C195_=_C484 ,C195_=_C485 ,C195_=_C486 ,C195_=_C487 ,C200_=_C228 ,\nC200_=_C260 ,C200_=_C319 ,C200_=_C474 ,C200_=_C539 ,C200_=_C642 ,C200_=_C643 ,\nC200_=_C644 ,C200_=_C645 ,C200_=_C646 ,C221_=_C228 ,C221_=_C255 ,C221_=_C300 ,\nC221_=_C349 ,C221_=_C357 ,C221_=_C393 ,C221_=_C419 ,C221_=_C478 ,C221_=_C479 ,\nC221_=_C480 ,C221_=_C481 ,C221_=_C482 ,C221_=_C483 ,C221_=_C484 ,C221_=_C485 ,\nC221_=_C486 ,C221_=_C487 ,C228_=_C260 ,C228_=_C319 ,C228_=_C474 ,C228_=_C539 ,\nC228_=_C642 ,C228_=_C643 ,C228_=_C644 ,C228_=_C645 ,C228_=_C646 ,C255_=_C260 ,\nC255_=_C300 ,C255_=_C349 ,C255_=_C357 ,C255_=_C393 ,C255_=_C419 ,C255_=_C478 ,\nC255_=_C479 ,C255_=_C480 ,C255_=_C481 ,C255_=_C482 ,C255_=_C483 ,C255_=_C484 ,\nC255_=_C485 ,C255_=_C486 ,C255_=_C487 ,C260_=_C319 ,C260_=_C474 ,C260_=_C539 ,\nC260_=_C642 ,C260_=_C643 ,C260_=_C644 ,C260_=_C645 ,C260_=_C646 ,C267_=_C268 ,\nC267_=_C269 ,C267_=_C270 ,C267_=_C272 ,C267_=_C273 ,C267_=_C274 ,C267_=_C275 ,\nC267_=_C277 ,C267_=_C278 ,C267_=_C319 ,C268_=_C269 ,C268_=_C270 ,C268_=_C272 ,\nC268_=_C273 ,C268_=_C274 ,C268_=_C275 ,C268_=_C277 ,C268_=_C278 ,C269_=_C270 ,\nC269_=_C272 ,C269_=_C273 ,C269_=_C274 ,C269_=_C275 ,C269_=_C277 ,C269_=_C278 ,\nC269_=_C357 ,C270_=_C272 ,C270_=_C273 ,C270_=_C274 ,C270_=_C275 ,C270_=_C277 ,\nC270_=_C278 ,C272_=_C273 ,C272_=_C274 ,C272_=_C275 ,C272_=_C277 ,C272_=_C278 ,\nC272_=_C478 ,C273_=_C274 ,C273_=_C275 ,C273_=_C277 ,C273_=_C278 ,C274_=_C275 ,\nC274_=_C277 ,C274_=_C278 ,C275_=_C277 ,C275_=_C278 ,C275_=_C484 ,C277_=_C278 ,\nC277_=_C486 ,C300_=_C349 ,C300_=_C357 ,C300_=_C393 ,C300_=_C419 ,C300_=_C478 ,\nC300_=_C479 ,C300_=_C480 ,C300_=_C481 ,C300_=_C482 ,C300_=_C483 ,C300_=_C484 ,\nC300_=_C485 ,C300_=_C486 ,C300_=_C487 ,C319_=_C474 ,C319_=_C539 ,C319_=_C642 ,\nC319_=_C643 ,C319_=_C644 ,C319_=_C645 ,C319_=_C646 ,C349_=_C357 ,C349_=_C393 ,\nC349_=_C419 ,C349_=_C478 ,C349_=_C479 ,C349_=_C480 ,C349_=_C481 ,C349_=_C482 ,\nC349_=_C483 ,C349_=_C484 ,C349_=_C485 ,C349_=_C486 ,C349_=_C487 ,C357_=_C393 ,\nC357_=_C419 ,C357_=_C478 ,C357_=_C479 ,C357_=_C480 ,C357_=_C481 ,C357_=_C482 ,\nC357_=_C483 ,C357_=_C484 ,C357_=_C485 ,C357_=_C486 ,C357_=_C487 ,C393_=_C419 ,\nC393_=_C478 ,C393_=_C479 ,C393_=_C480 ,C393_=_C481 ,C393_=_C482 ,C393_=_C483 ,\nC393_=_C484 ,C393_=_C485 ,C393_=_C486 ,C393_=_C487 ,C419_=_C478 ,C419_=_C479 ,\nC419_=_C480 ,C419_=_C481 ,C419_=_C482 ,C419_=_C483 ,C419_=_C484 ,C419_=_C485 ,\nC419_=_C486 ,C419_=_C487 ,C474_=_C539 ,C474_=_C642 ,C474_=_C643 ,C474_=_C644 ,\nC474_=_C645 ,C474_=_C646 ,C478_=_C479 ,C478_=_C480 ,C478_=_C481 ,C478_=_C482 ,\nC478_=_C483 ,C478_=_C484 ,C478_=_C485 ,C478_=_C486 ,C478_=_C487 ,C479_=_C480 ,\nC479_=_C481 ,C479_=_C482 ,C479_=_C483 ,C479_=_C484 ,C479_=_C485 ,C479_=_C486 ,\nC479_=_C487 ,C480_=_C481 ,C480_=_C482 ,C480_=_C483 ,C480_=_C484 ,C480_=_C485 ,\nC480_=_C486 ,C480_=_C487 ,C481_=_C482 ,C481_=_C483 ,C481_=_C484 ,C481_=_C485 ,\nC481_=_C486 ,C481_=_C487 ,C482_=_C483 ,C482_=_C484 ,C482_=_C485 ,C482_=_C486 ,\nC482_=_C487 ,C482_=_C539 ,C483_=_C484 ,C483_=_C485 ,C483_=_C486 ,C483_=_C487 ,\nC484_=_C485 ,C484_=_C486 ,C484_=_C487 ,C485_=_C486 ,C485_=_C487 ,C485_=_C642 ,\nC486_=_C487 ,C539_=_C642 ,C539_=_C643 ,C539_=_C644 ,C539_=_C645 ,C539_=_C646 ,\nC642_=_C643 ,C642_=_C644 ,C642_=_C645 ,C642_=_C646 ,C643_=_C644 ,C643_=_C645 ,\nC643_=_C646 ,C644_=_C645 ,C644_=_C646 ,C645_=_C646 ,"];61[shape=box, label="id:61 level: 4\n59: C43 C65 C86 C89 C105 \nC170 C172 C254 C267 C272 C310 \nC311 C312 C313 C314 C315 C317 \nC318 C319 C320 C321 C322 C323 \nC330 C339 C350 C378 C392 C442 \nC469 C470 C471 C472 C473 C474 \nC475 C476 C477 C478 C482 C488 \nC489 C490 C491 C492 C493 C494 \nC495 C496 C537 C538 C539 C540 \nC541 C542 C543 C544 C545 C546 \n465: C43_=_C89( C43 C89 ) C43_=_C330( C43 C330 ) C43_=_C470( C43 C470 ) C43_=_C482( C43 C482 ) C43_=_C537( C43 C537 ) \nC43_=_C538( C43 C538 ) C43_=_C539( C43 C539 ) C43_=_C540( C43 C540 ) C43_=_C541( C43 C541 ) C43_=_C542( C43 C542 ) C43_=_C543( C43 C543 ) \nC43_=_C544( C43 C544 ) C43_=_C545( C43 C545 ) C43_=_C546( C43 C546 ) C65_=_C267( C65 C267 ) C65_=_C310( C65 C310 ) C65_=_C311( C65 C311 ) \nC65_=_C312( C65 C312 ) C65_=_C313( C65 C313 ) C65_=_C314( C65 C314 ) C65_=_C315( C65 C315 ) C65_=_C317( C65 C317 ) C65_=_C318( C65 C318 ) \nC65_=_C319( C65 C319 ) C65_=_C320( C65 C320 ) C65_=_C321( C65 C321 ) C65_=_C322( C65 C322 ) C65_=_C323( C65 C323 ) C86_=_C89( C86 C89 ) \nC86_=_C172( C86 C172 ) C86_=_C272( C86 C272 ) C86_=_C315( C86 C315 ) C86_=_C339( C86 C339 ) C86_=_C350( C86 C350 ) C86_=_C478( C86 C478 ) \nC86_=_C488( C86 C488 ) C86_=_C489( C86 C489 ) C86_=_C490( C86 C490 ) C86_=_C491( C86 C491 ) C86_=_C492( C86 C492 ) C86_=_C493( C86 C493 ) \nC86_=_C494( C86 C494 ) C86_=_C495( C86 C495 ) C86_=_C496( C86 C496 ) C89_=_C330( C89 C330 ) C89_=_C470( C89 C470 ) C89_=_C482( C89 C482 ) \nC89_=_C537( C89 C537 ) C89_=_C538( C89 C538 ) C89_=_C539( C89 C539 ) C89_=_C540( C89 C540 ) C89_=_C541( C89 C541 ) C89_=_C542( C89 C542 ) \nC89_=_C543( C89 C543 ) C89_=_C544( C89 C544 ) C89_=_C545( C89 C545 ) C89_=_C546( C89 C546 ) C105_=_C170( C105 C170 ) C105_=_C254( C105 C254 ) \nC105_=_C314( C105 C314 ) C105_=_C378( C105 C378 ) C105_=_C392( C105 C392 ) C105_=_C442( C105 C442 ) C105_=_C469( C105 C469 ) C105_=_C470( C105 C470 ) \nC105_=_C471( C105 C471 ) C105_=_C472( C105 C472 ) C105_=_C473( C105 C473 ) C105_=_C474( C105 C474 ) C105_=_C475( C105 C475 ) C105_=_C476( C105 C476 ) \nC105_=_C477( C105 C477 ) C170_=_C172( C170 C172 ) C170_=_C254( C170 C254 ) C170_=_C314( C170 C314 ) C170_=_C378( C170 C378 ) C170_=_C392( C170 C392 ) \nC170_=_C442( C170 C442 ) C170_=_C469( C170 C469 ) C170_=_C470( C170 C470 ) C170_=_C471( C170 C471 ) C170_=_C472( C170 C472 ) C170_=_C473( C170 C473 ) \nC170_=_C474( C170 C474 ) C170_=_C475( C170 C475 ) C170_=_C476( C170 C476 ) C170_=_C477( C170 C477 ) C172_=_C272( C172 C272 ) C172_=_C315( C172 C315 ) \nC172_=_C339( C172 C339 ) C172_=_C350( C172 C350 ) C172_=_C478( C172 C478 ) C172_=_C488( C172 C488 ) C172_=_C489( C172 C489 ) C172_=_C490( C172 C490 ) \nC172_=_C491( C172 C491 ) C172_=_C492( C172 C492 ) C172_=_C493( C172 C493 ) C172_=_C494( C172 C494 ) C172_=_C495( C172 C495 ) C172_=_C496( C172 C496 ) \nC254_=_C314( C254 C314 ) C254_=_C378( C254 C378 ) C254_=_C392( C254 C392 ) C254_=_C442( C254 C442 ) C254_=_C469( C254 C469 ) C254_=_C470( C254 C470 ) \nC254_=_C471( C254 C471 ) C254_=_C472( C254 C472 ) C254_=_C473( C254 C473 ) C254_=_C474( C254 C474 ) C254_=_C475( C254 C475 ) C254_=_C476( C254 C476 ) \nC254_=_C477( C254 C477 ) C267_=_C272( C267 C272 ) C267_=_C310( C267 C310 ) C267_=_C311( C267 C311 ) C267_=_C312( C267 C312 ) C267_=_C313( C267 C313 ) \nC267_=_C314( C267 C314 ) C267_=_C315( C267 C315 ) C267_=_C317( C267 C317 ) C267_=_C318( C267 C318 ) C267_=_C319( C267 C319 ) C267_=_C320( C267 C320 ) \nC267_=_C321( C267 C321 ) C267_=_C322( C267 C322 ) C267_=_C323( C267 C323 ) C272_=_C315( C272 C315 ) C272_=_C339( C272 C339 ) C272_=_C350( C272 C350 ) \nC272_=_C478( C272 C478 ) C272_=_C488( C272 C488 ) C272_=_C489( C272 C489 ) C272_=_C490( C272 C490 ) C272_=_C491( C272 C491</w:t>
      </w:r>
    </w:p>
    <w:p>
      <w:pPr>
        <w:pStyle w:val="PreformattedText"/>
        <w:bidi w:val="0"/>
        <w:spacing w:before="0" w:after="0"/>
        <w:jc w:val="left"/>
        <w:rPr/>
      </w:pPr>
      <w:r>
        <w:rPr/>
        <w:t xml:space="preserve"> </w:t>
      </w:r>
      <w:r>
        <w:rPr/>
        <w:t>) C272_=_C492( C272 C492 ) \nC272_=_C493( C272 C493 ) C272_=_C494( C272 C494 ) C272_=_C495( C272 C495 ) C272_=_C496( C272 C496 ) C310_=_C311( C310 C311 ) C310_=_C312( C310 C312 ) \nC310_=_C313( C310 C313 ) C310_=_C314( C310 C314 ) C310_=_C315( C310 C315 ) C310_=_C317( C310 C317 ) C310_=_C318( C310 C318 ) C310_=_C319( C310 C319 ) \nC310_=_C320( C310 C320 ) C310_=_C321( C310 C321 ) C310_=_C322( C310 C322 ) C310_=_C323( C310 C323 ) C310_=_C350( C310 C350 ) C311_=_C312( C311 C312 ) \nC311_=_C313( C311 C313 ) C311_=_C314( C311 C314 ) C311_=_C315( C311 C315 ) C311_=_C317( C311 C317 ) C311_=_C318( C311 C318 ) C311_=_C319( C311 C319 ) \nC311_=_C320( C311 C320 ) C311_=_C321( C311 C321 ) C311_=_C322( C311 C322 ) C311_=_C323( C311 C323 ) C312_=_C313( C312 C313 ) C312_=_C314( C312 C314 ) \nC312_=_C315( C312 C315 ) C312_=_C317( C312 C317 ) C312_=_C318( C312 C318 ) C312_=_C319( C312 C319 ) C312_=_C320( C312 C320 ) C312_=_C321( C312 C321 ) \nC312_=_C322( C312 C322 ) C312_=_C323( C312 C323 ) C312_=_C392( C312 C392 ) C313_=_C314( C313 C314 ) C313_=_C315( C313 C315 ) C313_=_C317( C313 C317 ) \nC313_=_C318( C313 C318 ) C313_=_C319( C313 C319 ) C313_=_C320( C313 C320 ) C313_=_C321( C313 C321 ) C313_=_C322( C313 C322 ) C313_=_C323( C313 C323 ) \nC314_=_C315( C314 C315 ) C314_=_C317( C314 C317 ) C314_=_C318( C314 C318 ) C314_=_C319( C314 C319 ) C314_=_C320( C314 C320 ) C314_=_C321( C314 C321 ) \nC314_=_C322( C314 C322 ) C314_=_C323( C314 C323 ) C314_=_C378( C314 C378 ) C314_=_C392( C314 C392 ) C314_=_C442( C314 C442 ) C314_=_C469( C314 C469 ) \nC314_=_C470( C314 C470 ) C314_=_C471( C314 C471 ) C314_=_C472( C314 C472 ) C314_=_C473( C314 C473 ) C314_=_C474( C314 C474 ) C314_=_C475( C314 C475 ) \nC314_=_C476( C314 C476 ) C314_=_C477( C314 C477 ) C315_=_C317( C315 C317 ) C315_=_C318( C315 C318 ) C315_=_C319( C315 C319 ) C315_=_C320( C315 C320 ) \nC315_=_C321( C315 C321 ) C315_=_C322( C315 C322 ) C315_=_C323( C315 C323 ) C315_=_C339( C315 C339 ) C315_=_C350( C315 C350 ) C315_=_C478( C315 C478 ) \nC315_=_C488( C315 C488 ) C315_=_C489( C315 C489 ) C315_=_C490( C315 C490 ) C315_=_C491( C315 C491 ) C315_=_C492( C315 C492 ) C315_=_C493( C315 C493 ) \nC315_=_C494( C315 C494 ) C315_=_C495( C315 C495 ) C315_=_C496( C315 C496 ) C317_=_C318( C317 C318 ) C317_=_C319( C317 C319 ) C317_=_C320( C317 C320 ) \nC317_=_C321( C317 C321 ) C317_=_C322( C317 C322 ) C317_=_C323( C317 C323 ) C318_=_C319( C318 C319 ) C318_=_C320( C318 C320 ) C318_=_C321( C318 C321 ) \nC318_=_C322( C318 C322 ) C318_=_C323( C318 C323 ) C319_=_C320( C319 C320 ) C319_=_C321( C319 C321 ) C319_=_C322( C319 C322 ) C319_=_C323( C319 C323 ) \nC319_=_C474( C319 C474 ) C319_=_C539( C319 C539 ) C320_=_C321( C320 C321 ) C320_=_C322( C320 C322 ) C320_=_C323( C320 C323 ) C321_=_C322( C321 C322 ) \nC321_=_C323( C321 C323 ) C322_=_C323( C322 C323 ) C322_=_C543( C322 C543 ) C330_=_C470( C330 C470 ) C330_=_C482( C330 C482 ) C330_=_C537( C330 C537 ) \nC330_=_C538( C330 C538 ) C330_=_C539( C330 C539 ) C330_=_C540( C330 C540 ) C330_=_C541( C330 C541 ) C330_=_C542( C330 C542 ) C330_=_C543( C330 C543 ) \nC330_=_C544( C330 C544 ) C330_=_C545( C330 C545 ) C330_=_C546( C330 C546 ) C339_=_C350( C339 C350 ) C339_=_C478( C339 C478 ) C339_=_C488( C339 C488 ) \nC339_=_C489( C339 C489 ) C339_=_C490( C339 C490 ) C339_=_C491( C339 C491 ) C339_=_C492( C339 C492 ) C339_=_C493( C339 C493 ) C339_=_C494( C339 C494 ) \nC339_=_C495( C339 C495 ) C339_=_C496( C339 C496 ) C350_=_C478( C350 C478 ) C350_=_C488( C350 C488 ) C350_=_C489( C350 C489 ) C350_=_C490( C350 C490 ) \nC350_=_C491( C350 C491 ) C350_=_C492( C350 C492 ) C350_=_C493( C350 C493 ) C350_=_C494( C350 C494 ) C350_=_C495( C350 C495 ) C350_=_C496( C350 C496 ) \nC378_=_C392( C378 C392 ) C378_=_C442( C378 C442 ) C378_=_C469( C378 C469 ) C378_=_C470( C378 C470 ) C378_=_C471( C378 C471 ) C378_=_C472( C378 C472 ) \nC378_=_C473( C378 C473 ) C378_=_C474( C378 C474 ) C378_=_C475( C378 C475 ) C378_=_C476( C378 C476 ) C378_=_C477( C378 C477 ) C392_=_C442( C392 C442 ) \nC392_=_C469( C392 C469 ) C392_=_C470( C392 C470 ) C392_=_C471( C392 C471 ) C392_=_C472( C392 C472 ) C392_=_C473( C392 C473 ) C392_=_C474( C392 C474 ) \nC392_=_C475( C392 C475 ) C392_=_C476( C392 C476 ) C392_=_C477( C392 C477 ) C442_=_C469( C442 C469 ) C442_=_C470( C442 C470 ) C442_=_C471( C442 C471 ) \nC442_=_C472( C442 C472 ) C442_=_C473( C442 C473 ) C442_=_C474( C442 C474 ) C442_=_C475( C442 C475 ) C442_=_C476( C442 C476 ) C442_=_C477( C442 C477 ) \nC469_=_C470( C469 C470 ) C469_=_C471( C469 C471 ) C469_=_C472( C469 C472 ) C469_=_C473( C469 C473 ) C469_=_C474( C469 C474 ) C469_=_C475( C469 C475 ) \nC469_=_C476( C469 C476 ) C469_=_C477( C469 C477 ) C470_=_C471( C470 C471 ) C470_=_C472( C470 C472 ) C470_=_C473( C470 C473 ) C470_=_C474( C470 C474 ) \nC470_=_C475( C470 C475 ) C470_=_C476( C470 C476 ) C470_=_C477( C470 C477 ) C470_=_C482( C470 C482 ) C470_=_C537( C470 C537 ) C470_=_C538( C470 C538 ) \nC470_=_C539( C470 C539 ) C470_=_C540( C470 C540 ) C470_=_C541( C470 C541 ) C470_=_C542( C470 C542 ) C470_=_C543( C470 C543 ) C470_=_C544( C470 C544 ) \nC470_=_C545( C470 C545 ) C470_=_C546( C470 C546 ) C471_=_C472( C471 C472 ) C471_=_C473( C471 C473 ) C471_=_C474( C471 C474 ) C471_=_C475( C471 C475 ) \nC471_=_C476( C471 C476 ) C471_=_C477( C471 C477 ) C472_=_C473( C472 C473 ) C472_=_C474( C472 C474 ) C472_=_C475( C472 C475 ) C472_=_C476( C472 C476 ) \nC472_=_C477( C472 C477 ) C472_=_C538( C472 C538 ) C473_=_C474( C473 C474 ) C473_=_C475( C473 C475 ) C473_=_C476( C473 C476 ) C473_=_C477( C473 C477 ) \nC474_=_C475( C474 C475 ) C474_=_C476( C474 C476 ) C474_=_C477( C474 C477 ) C474_=_C539( C474 C539 ) C475_=_C476( C475 C476 ) C475_=_C477( C475 C477 ) \nC475_=_C491( C475 C491 ) C476_=_C477( C476 C477 ) C476_=_C492( C476 C492 ) C477_=_C494( C477 C494 ) C478_=_C482( C478 C482 ) C478_=_C488( C478 C488 ) \nC478_=_C489( C478 C489 ) C478_=_C490( C478 C490 ) C478_=_C491( C478 C491 ) C478_=_C492( C478 C492 ) C478_=_C493( C478 C493 ) C478_=_C494( C478 C494 ) \nC478_=_C495( C478 C495 ) C478_=_C496( C478 C496 ) C482_=_C537( C482 C537 ) C482_=_C538( C482 C538 ) C482_=_C539( C482 C539 ) C482_=_C540( C482 C540 ) \nC482_=_C541( C482 C541 ) C482_=_C542( C482 C542 ) C482_=_C543( C482 C543 ) C482_=_C544( C482 C544 ) C482_=_C545( C482 C545 ) C482_=_C546( C482 C546 ) \nC488_=_C489( C488 C489 ) C488_=_C490( C488 C490 ) C488_=_C491( C488 C491 ) C488_=_C492( C488 C492 ) C488_=_C493( C488 C493 ) C488_=_C494( C488 C494 ) \nC488_=_C495( C488 C495 ) C488_=_C496( C488 C496 ) C489_=_C490( C489 C490 ) C489_=_C491( C489 C491 ) C489_=_C492( C489 C492 ) C489_=_C493( C489 C493 ) \nC489_=_C494( C489 C494 ) C489_=_C495( C489 C495 ) C489_=_C496( C489 C496 ) C490_=_C491( C490 C491 ) C490_=_C492( C490 C492 ) C490_=_C493( C490 C493 ) \nC490_=_C494( C490 C494 ) C490_=_C495( C490 C495 ) C490_=_C496( C490 C496 ) C490_=_C540( C490 C540 ) C491_=_C492( C491 C492 ) C491_=_C493( C491 C493 ) \nC491_=_C494( C491 C494 ) C491_=_C495( C491 C495 ) C491_=_C496( C491 C496 ) C492_=_C493( C492 C493 ) C492_=_C494( C492 C494 ) C492_=_C495( C492 C495 ) \nC492_=_C496( C492 C496 ) C493_=_C494( C493 C494 ) C493_=_C495( C493 C495 ) C493_=_C496( C493 C496 ) C494_=_C495( C494 C495 ) C494_=_C496( C494 C496 ) \nC495_=_C496( C495 C496 ) C537_=_C538( C537 C538 ) C537_=_C539( C537 C539 ) C537_=_C540( C537 C540 ) C537_=_C541( C537 C541 ) C537_=_C542( C537 C542 ) \nC537_=_C543( C537 C543 ) C537_=_C544( C537 C544 ) C537_=_C545( C537 C545 ) C537_=_C546( C537 C546 ) C538_=_C539( C538 C539 ) C538_=_C540( C538 C540 ) \nC538_=_C541( C538 C541 ) C538_=_C542( C538 C542 ) C538_=_C543( C538 C543 ) C538_=_C544( C538 C544 ) C538_=_C545( C538 C545 ) C538_=_C546( C538 C546 ) \nC539_=_C540( C539 C540 ) C539_=_C541( C539 C541 ) C539_=_C542( C539 C542 ) C539_=_C543( C539 C543 ) C539_=_C544( C539 C544 ) C539_=_C545( C539 C545 ) \nC539_=_C546( C539 C546 ) C540_=_C541( C540 C541 ) C540_=_C542( C540 C542 ) C540_=_C543( C540 C543 ) C540_=_C544( C540 C544 ) C540_=_C545( C540 C545 ) \nC540_=_C546( C540 C546 ) C541_=_C542( C541 C542 ) C541_=_C543( C541 C543 ) C541_=_C544( C541 C544 ) C541_=_C545( C541 C545 ) C541_=_C546( C541 C546 ) \nC542_=_C543( C542 C543 ) C542_=_C544( C542 C544 ) C542_=_C545( C542 C545 ) C542_=_C546( C542 C546 ) C543_=_C544( C543 C544 ) C543_=_C545( C543 C545 ) \nC543_=_C546( C543 C546 ) C544_=_C545( C544 C545 ) C544_=_C546( C544 C546 ) C545_=_C546( C545 C546 ) "];44-&gt;61[label="56: C43 C65 C86 C89 C105 \nC170 C172 C254 C267 C272 C310 \nC311 C312 C313 C317 C318 C319 \nC320 C321 C322 C323 C330 C339 \nC350 C378 C392 C442 C469 C471 \nC472 C473 C474 C475 C476 C477 \nC478 C482 C488 C489 C490 C491 \nC492 C493 C494 C495 C496 C537 \nC538 C539 C540 C541 C542 C543 \nC544 C545 C546 \n380: C43_=_C89 ,C43_=_C330 ,C43_=_C482 ,C43_=_C537 ,C43_=_C538 ,\nC43_=_C539 ,C43_=_C540 ,C43_=_C541 ,C43_=_C542 ,C43_=_C543 ,C43_=_C544 ,\nC43_=_C545 ,C43_=_C546 ,C65_=_C267 ,C65_=_C310 ,C65_=_C311 ,C65_=_C312 ,\nC65_=_C313 ,C65_=_C317 ,C65_=_C318 ,C65_=_C319 ,C65_=_C320 ,C65_=_C321 ,\nC65_=_C322 ,C65_=_C323 ,C86_=_C89 ,C86_=_C172 ,C86_=_C272 ,C86_=_C339 ,\nC86_=_C350 ,C86_=_C478 ,C86_=_C488 ,C86_=_C489 ,C86_=_C490 ,C86_=_C491 ,\nC86_=_C492 ,C86_=_C493 ,C86_=_C494 ,C86_=_C495 ,C86_=_C496 ,C89_=_C330 ,\nC89_=_C482 ,C89_=_C537 ,C89_=_C538 ,C89_=_C539 ,C89_=_C540 ,C89_=_C541 ,\nC89_=_C542 ,C89_=_C543 ,C89_=_C544 ,C89_=_C545 ,C89_=_C546 ,C105_=_C170 ,\nC105_=_C254 ,C105_=_C378 ,C105_=_C392 ,C105_=_C442 ,C105_=_C469 ,C105_=_C471 ,\nC105_=_C472 ,C105_=_C473 ,C105_=_C474 ,C105_=_C475 ,C105_=_C476 ,C105_=_C477 ,\nC170_=_C172 ,C170_=_C254 ,C170_=_C378 ,C170_=_C392 ,C170_=_C442 ,C170_=_C469 ,\nC170_=_C471 ,C170_=_C472 ,C170_=_C473 ,C170_=_C474 ,C170_=_C475 ,C170_=_C476 ,\nC170_=_C477 ,C172_=_C272 ,C172_=_C339 ,C172_=_C350 ,C172_=_C478 ,C172_=_C488 ,\nC172_=_C489 ,C172_=_C490 ,C172_=_C491 ,C172_=_C492 ,C172_=_C493 ,C172_=_C494 ,\nC172_=_C495 ,C172_=_C496 ,C254_=_C378 ,C254_=_C392 ,C254_=_C442 ,C254_=_C469 ,\nC254_=_C471 ,C254_=_C472 ,C254_=_C473</w:t>
      </w:r>
    </w:p>
    <w:p>
      <w:pPr>
        <w:pStyle w:val="PreformattedText"/>
        <w:bidi w:val="0"/>
        <w:spacing w:before="0" w:after="0"/>
        <w:jc w:val="left"/>
        <w:rPr/>
      </w:pPr>
      <w:r>
        <w:rPr/>
        <w:t xml:space="preserve"> </w:t>
      </w:r>
      <w:r>
        <w:rPr/>
        <w:t>,C254_=_C474 ,C254_=_C475 ,C254_=_C476 ,\nC254_=_C477 ,C267_=_C272 ,C267_=_C310 ,C267_=_C311 ,C267_=_C312 ,C267_=_C313 ,\nC267_=_C317 ,C267_=_C318 ,C267_=_C319 ,C267_=_C320 ,C267_=_C321 ,C267_=_C322 ,\nC267_=_C323 ,C272_=_C339 ,C272_=_C350 ,C272_=_C478 ,C272_=_C488 ,C272_=_C489 ,\nC272_=_C490 ,C272_=_C491 ,C272_=_C492 ,C272_=_C493 ,C272_=_C494 ,C272_=_C495 ,\nC272_=_C496 ,C310_=_C311 ,C310_=_C312 ,C310_=_C313 ,C310_=_C317 ,C310_=_C318 ,\nC310_=_C319 ,C310_=_C320 ,C310_=_C321 ,C310_=_C322 ,C310_=_C323 ,C310_=_C350 ,\nC311_=_C312 ,C311_=_C313 ,C311_=_C317 ,C311_=_C318 ,C311_=_C319 ,C311_=_C320 ,\nC311_=_C321 ,C311_=_C322 ,C311_=_C323 ,C312_=_C313 ,C312_=_C317 ,C312_=_C318 ,\nC312_=_C319 ,C312_=_C320 ,C312_=_C321 ,C312_=_C322 ,C312_=_C323 ,C312_=_C392 ,\nC313_=_C317 ,C313_=_C318 ,C313_=_C319 ,C313_=_C320 ,C313_=_C321 ,C313_=_C322 ,\nC313_=_C323 ,C317_=_C318 ,C317_=_C319 ,C317_=_C320 ,C317_=_C321 ,C317_=_C322 ,\nC317_=_C323 ,C318_=_C319 ,C318_=_C320 ,C318_=_C321 ,C318_=_C322 ,C318_=_C323 ,\nC319_=_C320 ,C319_=_C321 ,C319_=_C322 ,C319_=_C323 ,C319_=_C474 ,C319_=_C539 ,\nC320_=_C321 ,C320_=_C322 ,C320_=_C323 ,C321_=_C322 ,C321_=_C323 ,C322_=_C323 ,\nC322_=_C543 ,C330_=_C482 ,C330_=_C537 ,C330_=_C538 ,C330_=_C539 ,C330_=_C540 ,\nC330_=_C541 ,C330_=_C542 ,C330_=_C543 ,C330_=_C544 ,C330_=_C545 ,C330_=_C546 ,\nC339_=_C350 ,C339_=_C478 ,C339_=_C488 ,C339_=_C489 ,C339_=_C490 ,C339_=_C491 ,\nC339_=_C492 ,C339_=_C493 ,C339_=_C494 ,C339_=_C495 ,C339_=_C496 ,C350_=_C478 ,\nC350_=_C488 ,C350_=_C489 ,C350_=_C490 ,C350_=_C491 ,C350_=_C492 ,C350_=_C493 ,\nC350_=_C494 ,C350_=_C495 ,C350_=_C496 ,C378_=_C392 ,C378_=_C442 ,C378_=_C469 ,\nC378_=_C471 ,C378_=_C472 ,C378_=_C473 ,C378_=_C474 ,C378_=_C475 ,C378_=_C476 ,\nC378_=_C477 ,C392_=_C442 ,C392_=_C469 ,C392_=_C471 ,C392_=_C472 ,C392_=_C473 ,\nC392_=_C474 ,C392_=_C475 ,C392_=_C476 ,C392_=_C477 ,C442_=_C469 ,C442_=_C471 ,\nC442_=_C472 ,C442_=_C473 ,C442_=_C474 ,C442_=_C475 ,C442_=_C476 ,C442_=_C477 ,\nC469_=_C471 ,C469_=_C472 ,C469_=_C473 ,C469_=_C474 ,C469_=_C475 ,C469_=_C476 ,\nC469_=_C477 ,C471_=_C472 ,C471_=_C473 ,C471_=_C474 ,C471_=_C475 ,C471_=_C476 ,\nC471_=_C477 ,C472_=_C473 ,C472_=_C474 ,C472_=_C475 ,C472_=_C476 ,C472_=_C477 ,\nC472_=_C538 ,C473_=_C474 ,C473_=_C475 ,C473_=_C476 ,C473_=_C477 ,C474_=_C475 ,\nC474_=_C476 ,C474_=_C477 ,C474_=_C539 ,C475_=_C476 ,C475_=_C477 ,C475_=_C491 ,\nC476_=_C477 ,C476_=_C492 ,C477_=_C494 ,C478_=_C482 ,C478_=_C488 ,C478_=_C489 ,\nC478_=_C490 ,C478_=_C491 ,C478_=_C492 ,C478_=_C493 ,C478_=_C494 ,C478_=_C495 ,\nC478_=_C496 ,C482_=_C537 ,C482_=_C538 ,C482_=_C539 ,C482_=_C540 ,C482_=_C541 ,\nC482_=_C542 ,C482_=_C543 ,C482_=_C544 ,C482_=_C545 ,C482_=_C546 ,C488_=_C489 ,\nC488_=_C490 ,C488_=_C491 ,C488_=_C492 ,C488_=_C493 ,C488_=_C494 ,C488_=_C495 ,\nC488_=_C496 ,C489_=_C490 ,C489_=_C491 ,C489_=_C492 ,C489_=_C493 ,C489_=_C494 ,\nC489_=_C495 ,C489_=_C496 ,C490_=_C491 ,C490_=_C492 ,C490_=_C493 ,C490_=_C494 ,\nC490_=_C495 ,C490_=_C496 ,C490_=_C540 ,C491_=_C492 ,C491_=_C493 ,C491_=_C494 ,\nC491_=_C495 ,C491_=_C496 ,C492_=_C493 ,C492_=_C494 ,C492_=_C495 ,C492_=_C496 ,\nC493_=_C494 ,C493_=_C495 ,C493_=_C496 ,C494_=_C495 ,C494_=_C496 ,C495_=_C496 ,\nC537_=_C538 ,C537_=_C539 ,C537_=_C540 ,C537_=_C541 ,C537_=_C542 ,C537_=_C543 ,\nC537_=_C544 ,C537_=_C545 ,C537_=_C546 ,C538_=_C539 ,C538_=_C540 ,C538_=_C541 ,\nC538_=_C542 ,C538_=_C543 ,C538_=_C544 ,C538_=_C545 ,C538_=_C546 ,C539_=_C540 ,\nC539_=_C541 ,C539_=_C542 ,C539_=_C543 ,C539_=_C544 ,C539_=_C545 ,C539_=_C546 ,\nC540_=_C541 ,C540_=_C542 ,C540_=_C543 ,C540_=_C544 ,C540_=_C545 ,C540_=_C546 ,\nC541_=_C542 ,C541_=_C543 ,C541_=_C544 ,C541_=_C545 ,C541_=_C546 ,C542_=_C543 ,\nC542_=_C544 ,C542_=_C545 ,C542_=_C546 ,C543_=_C544 ,C543_=_C545 ,C543_=_C546 ,\nC544_=_C545 ,C544_=_C546 ,C545_=_C546 ,"];62[shape=box, label="id:62 level: 4\n62: C14 C24 C93 C124 C128 \nC155 C160 C176 C178 C188 C192 \nC193 C194 C195 C196 C197 C198 \nC199 C200 C201 C202 C203 C204 \nC206 C207 C243 C247 C262 C277 \nC322 C354 C370 C385 C406 C424 \nC440 C460 C471 C475 C486 C491 \nC502 C515 C543 C557 C564 C572 \nC581 C586 C589 C591 C592 C593 \nC595 C606 C654 C659 C664 C665 \nC666 C667 C676 \n485: C14_=_C128( C14 C128 ) C14_=_C176( C14 C176 ) C14_=_C247( C14 C247 ) C14_=_C262( C14 C262 ) C14_=_C277( C14 C277 ) \nC14_=_C370( C14 C370 ) C14_=_C460( C14 C460 ) C14_=_C475( C14 C475 ) C14_=_C486( C14 C486 ) C14_=_C491( C14 C491 ) C14_=_C606( C14 C606 ) \nC14_=_C659( C14 C659 ) C14_=_C664( C14 C664 ) C14_=_C665( C14 C665 ) C14_=_C666( C14 C666 ) C24_=_C93( C24 C93 ) C24_=_C124( C24 C124 ) \nC24_=_C155( C24 C155 ) C24_=_C188( C24 C188 ) C24_=_C243( C24 C243 ) C24_=_C424( C24 C424 ) C24_=_C471( C24 C471 ) C24_=_C515( C24 C515 ) \nC24_=_C557( C24 C557 ) C24_=_C564( C24 C564 ) C24_=_C586( C24 C586 ) C24_=_C591( C24 C591 ) C24_=_C592( C24 C592 ) C24_=_C593( C24 C593 ) \nC24_=_C595( C24 C595 ) C93_=_C124( C93 C124 ) C93_=_C155( C93 C155 ) C93_=_C188( C93 C188 ) C93_=_C243( C93 C243 ) C93_=_C424( C93 C424 ) \nC93_=_C471( C93 C471 ) C93_=_C515( C93 C515 ) C93_=_C557( C93 C557 ) C93_=_C564( C93 C564 ) C93_=_C586( C93 C586 ) C93_=_C591( C93 C591 ) \nC93_=_C592( C93 C592 ) C93_=_C593( C93 C593 ) C93_=_C595( C93 C595 ) C124_=_C128( C124 C128 ) C124_=_C155( C124 C155 ) C124_=_C188( C124 C188 ) \nC124_=_C243( C124 C243 ) C124_=_C424( C124 C424 ) C124_=_C471( C124 C471 ) C124_=_C515( C124 C515 ) C124_=_C557( C124 C557 ) C124_=_C564( C124 C564 ) \nC124_=_C586( C124 C586 ) C124_=_C591( C124 C591 ) C124_=_C592( C124 C592 ) C124_=_C593( C124 C593 ) C124_=_C595( C124 C595 ) C128_=_C176( C128 C176 ) \nC128_=_C247( C128 C247 ) C128_=_C262( C128 C262 ) C128_=_C277( C128 C277 ) C128_=_C370( C128 C370 ) C128_=_C460( C128 C460 ) C128_=_C475( C128 C475 ) \nC128_=_C486( C128 C486 ) C128_=_C491( C128 C491 ) C128_=_C606( C128 C606 ) C128_=_C659( C128 C659 ) C128_=_C664( C128 C664 ) C128_=_C665( C128 C665 ) \nC128_=_C666( C128 C666 ) C155_=_C160( C155 C160 ) C155_=_C188( C155 C188 ) C155_=_C243( C155 C243 ) C155_=_C424( C155 C424 ) C155_=_C471( C155 C471 ) \nC155_=_C515( C155 C515 ) C155_=_C557( C155 C557 ) C155_=_C564( C155 C564 ) C155_=_C586( C155 C586 ) C155_=_C591( C155 C591 ) C155_=_C592( C155 C592 ) \nC155_=_C593( C155 C593 ) C155_=_C595( C155 C595 ) C160_=_C178( C160 C178 ) C160_=_C322( C160 C322 ) C160_=_C354( C160 C354 ) C160_=_C385( C160 C385 ) \nC160_=_C406( C160 C406 ) C160_=_C440( C160 C440 ) C160_=_C502( C160 C502 ) C160_=_C543( C160 C543 ) C160_=_C572( C160 C572 ) C160_=_C581( C160 C581 ) \nC160_=_C589( C160 C589 ) C160_=_C654( C160 C654 ) C160_=_C665( C160 C665 ) C160_=_C667( C160 C667 ) C160_=_C676( C160 C676 ) C176_=_C178( C176 C178 ) \nC176_=_C247( C176 C247 ) C176_=_C262( C176 C262 ) C176_=_C277( C176 C277 ) C176_=_C370( C176 C370 ) C176_=_C460( C176 C460 ) C176_=_C475( C176 C475 ) \nC176_=_C486( C176 C486 ) C176_=_C491( C176 C491 ) C176_=_C606( C176 C606 ) C176_=_C659( C176 C659 ) C176_=_C664( C176 C664 ) C176_=_C665( C176 C665 ) \nC176_=_C666( C176 C666 ) C178_=_C322( C178 C322 ) C178_=_C354( C178 C354 ) C178_=_C385( C178 C385 ) C178_=_C406( C178 C406 ) C178_=_C440( C178 C440 ) \nC178_=_C502( C178 C502 ) C178_=_C543( C178 C543 ) C178_=_C572( C178 C572 ) C178_=_C581( C178 C581 ) C178_=_C589( C178 C589 ) C178_=_C654( C178 C654 ) \nC178_=_C665( C178 C665 ) C178_=_C667( C178 C667 ) C178_=_C676( C178 C676 ) C188_=_C243( C188 C243 ) C188_=_C424( C188 C424 ) C188_=_C471( C188 C471 ) \nC188_=_C515( C188 C515 ) C188_=_C557( C188 C557 ) C188_=_C564( C188 C564 ) C188_=_C586( C188 C586 ) C188_=_C591( C188 C591 ) C188_=_C592( C188 C592 ) \nC188_=_C593( C188 C593 ) C188_=_C595( C188 C595 ) C192_=_C193( C192 C193 ) C192_=_C194( C192 C194 ) C192_=_C195( C192 C195 ) C192_=_C196( C192 C196 ) \nC192_=_C197( C192 C197 ) C192_=_C198( C192 C198 ) C192_=_C199( C192 C199 ) C192_=_C200( C192 C200 ) C192_=_C201( C192 C201 ) C192_=_C202( C192 C202 ) \nC192_=_C203( C192 C203 ) C192_=_C204( C192 C204 ) C192_=_C206( C192 C206 ) C192_=_C207( C192 C207 ) C192_=_C243( C192 C243 ) C192_=_C247( C192 C247 ) \nC193_=_C194( C193 C194 ) C193_=_C195( C193 C195 ) C193_=_C196( C193 C196 ) C193_=_C197( C193 C197 ) C193_=_C198( C193 C198 ) C193_=_C199( C193 C199 ) \nC193_=_C200( C193 C200 ) C193_=_C201( C193 C201 ) C193_=_C202( C193 C202 ) C193_=_C203( C193 C203 ) C193_=_C204( C193 C204 ) C193_=_C206( C193 C206 ) \nC193_=_C207( C193 C207 ) C194_=_C195( C194 C195 ) C194_=_C196( C194 C196 ) C194_=_C197( C194 C197 ) C194_=_C198( C194 C198 ) C194_=_C199( C194 C199 ) \nC194_=_C200( C194 C200 ) C194_=_C201( C194 C201 ) C194_=_C202( C194 C202 ) C194_=_C203( C194 C203 ) C194_=_C204( C194 C204 ) C194_=_C206( C194 C206 ) \nC194_=_C207( C194 C207 ) C194_=_C385( C194 C385 ) C195_=_C196( C195 C196 ) C195_=_C197( C195 C197 ) C195_=_C198( C195 C198 ) C195_=_C199( C195 C199 ) \nC195_=_C200( C195 C200 ) C195_=_C201( C195 C201 ) C195_=_C202( C195 C202 ) C195_=_C203( C195 C203 ) C195_=_C204( C195 C204 ) C195_=_C206( C195 C206 ) \nC195_=_C207( C195 C207 ) C195_=_C486( C195 C486 ) C196_=_C197( C196 C197 ) C196_=_C198( C196 C198 ) C196_=_C199( C196 C199 ) C196_=_C200( C196 C200 ) \nC196_=_C201( C196 C201 ) C196_=_C202( C196 C202 ) C196_=_C203( C196 C203 ) C196_=_C204( C196 C204 ) C196_=_C206( C196 C206 ) C196_=_C207( C196 C207 ) \nC196_=_C581( C196 C581 ) C197_=_C198( C197 C198 ) C197_=_C199( C197 C199 ) C197_=_C200( C197 C200 ) C197_=_C201( C197 C201 ) C197_=_C202( C197 C202 ) \nC197_=_C203( C197 C203 ) C197_=_C204( C197 C204 ) C197_=_C206( C197 C206 ) C197_=_C207( C197 C207 ) C198_=_C199( C198 C199 ) C198_=_C200( C198 C200 ) \nC198_=_C201( C198 C201 ) C198_=_C202( C198 C202 ) C198_=_C203( C198 C203 ) C198_=_C204( C198 C204 ) C198_=_C206( C198 C206 ) C198_=_C207( C198 C207 ) \nC198_=_C591( C198 C591 ) C199_=_C200( C199 C200 ) C199_=_C201( C199 C201 ) C199_=_C202( C199 C202 ) C199_=_C203( C199 C203 ) C199_=_C204( C199 C204 ) \nC199_=_C206( C199 C206 ) C199_=_C207( C199 C207 ) C200_=_C201( C200 C201 ) C200_=_C202( C200 C202 )</w:t>
      </w:r>
    </w:p>
    <w:p>
      <w:pPr>
        <w:pStyle w:val="PreformattedText"/>
        <w:bidi w:val="0"/>
        <w:spacing w:before="0" w:after="0"/>
        <w:jc w:val="left"/>
        <w:rPr/>
      </w:pPr>
      <w:r>
        <w:rPr/>
        <w:t xml:space="preserve"> </w:t>
      </w:r>
      <w:r>
        <w:rPr/>
        <w:t>C200_=_C203( C200 C203 ) C200_=_C204( C200 C204 ) \nC200_=_C206( C200 C206 ) C200_=_C207( C200 C207 ) C201_=_C202( C201 C202 ) C201_=_C203( C201 C203 ) C201_=_C204( C201 C204 ) C201_=_C206( C201 C206 ) \nC201_=_C207( C201 C207 ) C201_=_C592( C201 C592 ) C202_=_C203( C202 C203 ) C202_=_C204( C202 C204 ) C202_=_C206( C202 C206 ) C202_=_C207( C202 C207 ) \nC202_=_C654( C202 C654 ) C203_=_C204( C203 C204 ) C203_=_C206( C203 C206 ) C203_=_C207( C203 C207 ) C204_=_C206( C204 C206 ) C204_=_C207( C204 C207 ) \nC206_=_C207( C206 C207 ) C243_=_C247( C243 C247 ) C243_=_C424( C243 C424 ) C243_=_C471( C243 C471 ) C243_=_C515( C243 C515 ) C243_=_C557( C243 C557 ) \nC243_=_C564( C243 C564 ) C243_=_C586( C243 C586 ) C243_=_C591( C243 C591 ) C243_=_C592( C243 C592 ) C243_=_C593( C243 C593 ) C243_=_C595( C243 C595 ) \nC247_=_C262( C247 C262 ) C247_=_C277( C247 C277 ) C247_=_C370( C247 C370 ) C247_=_C460( C247 C460 ) C247_=_C475( C247 C475 ) C247_=_C486( C247 C486 ) \nC247_=_C491( C247 C491 ) C247_=_C606( C247 C606 ) C247_=_C659( C247 C659 ) C247_=_C664( C247 C664 ) C247_=_C665( C247 C665 ) C247_=_C666( C247 C666 ) \nC262_=_C277( C262 C277 ) C262_=_C370( C262 C370 ) C262_=_C460( C262 C460 ) C262_=_C475( C262 C475 ) C262_=_C486( C262 C486 ) C262_=_C491( C262 C491 ) \nC262_=_C606( C262 C606 ) C262_=_C659( C262 C659 ) C262_=_C664( C262 C664 ) C262_=_C665( C262 C665 ) C262_=_C666( C262 C666 ) C277_=_C370( C277 C370 ) \nC277_=_C460( C277 C460 ) C277_=_C475( C277 C475 ) C277_=_C486( C277 C486 ) C277_=_C491( C277 C491 ) C277_=_C606( C277 C606 ) C277_=_C659( C277 C659 ) \nC277_=_C664( C277 C664 ) C277_=_C665( C277 C665 ) C277_=_C666( C277 C666 ) C322_=_C354( C322 C354 ) C322_=_C385( C322 C385 ) C322_=_C406( C322 C406 ) \nC322_=_C440( C322 C440 ) C322_=_C502( C322 C502 ) C322_=_C543( C322 C543 ) C322_=_C572( C322 C572 ) C322_=_C581( C322 C581 ) C322_=_C589( C322 C589 ) \nC322_=_C654( C322 C654 ) C322_=_C665( C322 C665 ) C322_=_C667( C322 C667 ) C322_=_C676( C322 C676 ) C354_=_C385( C354 C385 ) C354_=_C406( C354 C406 ) \nC354_=_C440( C354 C440 ) C354_=_C502( C354 C502 ) C354_=_C543( C354 C543 ) C354_=_C572( C354 C572 ) C354_=_C581( C354 C581 ) C354_=_C589( C354 C589 ) \nC354_=_C654( C354 C654 ) C354_=_C665( C354 C665 ) C354_=_C667( C354 C667 ) C354_=_C676( C354 C676 ) C370_=_C460( C370 C460 ) C370_=_C475( C370 C475 ) \nC370_=_C486( C370 C486 ) C370_=_C491( C370 C491 ) C370_=_C606( C370 C606 ) C370_=_C659( C370 C659 ) C370_=_C664( C370 C664 ) C370_=_C665( C370 C665 ) \nC370_=_C666( C370 C666 ) C385_=_C406( C385 C406 ) C385_=_C440( C385 C440 ) C385_=_C502( C385 C502 ) C385_=_C543( C385 C543 ) C385_=_C572( C385 C572 ) \nC385_=_C581( C385 C581 ) C385_=_C589( C385 C589 ) C385_=_C654( C385 C654 ) C385_=_C665( C385 C665 ) C385_=_C667( C385 C667 ) C385_=_C676( C385 C676 ) \nC406_=_C440( C406 C440 ) C406_=_C502( C406 C502 ) C406_=_C543( C406 C543 ) C406_=_C572( C406 C572 ) C406_=_C581( C406 C581 ) C406_=_C589( C406 C589 ) \nC406_=_C654( C406 C654 ) C406_=_C665( C406 C665 ) C406_=_C667( C406 C667 ) C406_=_C676( C406 C676 ) C424_=_C471( C424 C471 ) C424_=_C515( C424 C515 ) \nC424_=_C557( C424 C557 ) C424_=_C564( C424 C564 ) C424_=_C586( C424 C586 ) C424_=_C591( C424 C591 ) C424_=_C592( C424 C592 ) C424_=_C593( C424 C593 ) \nC424_=_C595( C424 C595 ) C440_=_C502( C440 C502 ) C440_=_C543( C440 C543 ) C440_=_C572( C440 C572 ) C440_=_C581( C440 C581 ) C440_=_C589( C440 C589 ) \nC440_=_C654( C440 C654 ) C440_=_C665( C440 C665 ) C440_=_C667( C440 C667 ) C440_=_C676( C440 C676 ) C460_=_C475( C460 C475 ) C460_=_C486( C460 C486 ) \nC460_=_C491( C460 C491 ) C460_=_C606( C460 C606 ) C460_=_C659( C460 C659 ) C460_=_C664( C460 C664 ) C460_=_C665( C460 C665 ) C460_=_C666( C460 C666 ) \nC471_=_C475( C471 C475 ) C471_=_C515( C471 C515 ) C471_=_C557( C471 C557 ) C471_=_C564( C471 C564 ) C471_=_C586( C471 C586 ) C471_=_C591( C471 C591 ) \nC471_=_C592( C471 C592 ) C471_=_C593( C471 C593 ) C471_=_C595( C471 C595 ) C475_=_C486( C475 C486 ) C475_=_C491( C475 C491 ) C475_=_C606( C475 C606 ) \nC475_=_C659( C475 C659 ) C475_=_C664( C475 C664 ) C475_=_C665( C475 C665 ) C475_=_C666( C475 C666 ) C486_=_C491( C486 C491 ) C486_=_C606( C486 C606 ) \nC486_=_C659( C486 C659 ) C486_=_C664( C486 C664 ) C486_=_C665( C486 C665 ) C486_=_C666( C486 C666 ) C491_=_C606( C491 C606 ) C491_=_C659( C491 C659 ) \nC491_=_C664( C491 C664 ) C491_=_C665( C491 C665 ) C491_=_C666( C491 C666 ) C502_=_C543( C502 C543 ) C502_=_C572( C502 C572 ) C502_=_C581( C502 C581 ) \nC502_=_C589( C502 C589 ) C502_=_C654( C502 C654 ) C502_=_C665( C502 C665 ) C502_=_C667( C502 C667 ) C502_=_C676( C502 C676 ) C515_=_C557( C515 C557 ) \nC515_=_C564( C515 C564 ) C515_=_C586( C515 C586 ) C515_=_C591( C515 C591 ) C515_=_C592( C515 C592 ) C515_=_C593( C515 C593 ) C515_=_C595( C515 C595 ) \nC543_=_C572( C543 C572 ) C543_=_C581( C543 C581 ) C543_=_C589( C543 C589 ) C543_=_C654( C543 C654 ) C543_=_C665( C543 C665 ) C543_=_C667( C543 C667 ) \nC543_=_C676( C543 C676 ) C557_=_C564( C557 C564 ) C557_=_C586( C557 C586 ) C557_=_C591( C557 C591 ) C557_=_C592( C557 C592 ) C557_=_C593( C557 C593 ) \nC557_=_C595( C557 C595 ) C564_=_C572( C564 C572 ) C564_=_C586( C564 C586 ) C564_=_C591( C564 C591 ) C564_=_C592( C564 C592 ) C564_=_C593( C564 C593 ) \nC564_=_C595( C564 C595 ) C572_=_C581( C572 C581 ) C572_=_C589( C572 C589 ) C572_=_C654( C572 C654 ) C572_=_C665( C572 C665 ) C572_=_C667( C572 C667 ) \nC572_=_C676( C572 C676 ) C581_=_C589( C581 C589 ) C581_=_C654( C581 C654 ) C581_=_C665( C581 C665 ) C581_=_C667( C581 C667 ) C581_=_C676( C581 C676 ) \nC586_=_C589( C586 C589 ) C586_=_C591( C586 C591 ) C586_=_C592( C586 C592 ) C586_=_C593( C586 C593 ) C586_=_C595( C586 C595 ) C589_=_C654( C589 C654 ) \nC589_=_C665( C589 C665 ) C589_=_C667( C589 C667 ) C589_=_C676( C589 C676 ) C591_=_C592( C591 C592 ) C591_=_C593( C591 C593 ) C591_=_C595( C591 C595 ) \nC592_=_C593( C592 C593 ) C592_=_C595( C592 C595 ) C593_=_C595( C593 C595 ) C593_=_C659( C593 C659 ) C595_=_C664( C595 C664 ) C595_=_C667( C595 C667 ) \nC606_=_C659( C606 C659 ) C606_=_C664( C606 C664 ) C606_=_C665( C606 C665 ) C606_=_C666( C606 C666 ) C654_=_C665( C654 C665 ) C654_=_C667( C654 C667 ) \nC654_=_C676( C654 C676 ) C659_=_C664( C659 C664 ) C659_=_C665( C659 C665 ) C659_=_C666( C659 C666 ) C664_=_C665( C664 C665 ) C664_=_C666( C664 C666 ) \nC664_=_C667( C664 C667 ) C665_=_C666( C665 C666 ) C665_=_C667( C665 C667 ) C665_=_C676( C665 C676 ) C666_=_C676( C666 C676 ) C667_=_C676( C667 C676 ) "];45-&gt;62[label="61: C14 C24 C93 C124 C128 \nC155 C160 C176 C178 C188 C192 \nC193 C194 C195 C196 C197 C198 \nC199 C200 C201 C202 C203 C204 \nC206 C207 C243 C247 C262 C277 \nC322 C354 C370 C385 C406 C424 \nC440 C460 C471 C475 C486 C491 \nC502 C515 C543 C557 C564 C572 \nC581 C586 C589 C591 C592 C593 \nC595 C606 C654 C659 C664 C666 \nC667 C676 \n455: C14_=_C128 ,C14_=_C176 ,C14_=_C247 ,C14_=_C262 ,C14_=_C277 ,\nC14_=_C370 ,C14_=_C460 ,C14_=_C475 ,C14_=_C486 ,C14_=_C491 ,C14_=_C606 ,\nC14_=_C659 ,C14_=_C664 ,C14_=_C666 ,C24_=_C93 ,C24_=_C124 ,C24_=_C155 ,\nC24_=_C188 ,C24_=_C243 ,C24_=_C424 ,C24_=_C471 ,C24_=_C515 ,C24_=_C557 ,\nC24_=_C564 ,C24_=_C586 ,C24_=_C591 ,C24_=_C592 ,C24_=_C593 ,C24_=_C595 ,\nC93_=_C124 ,C93_=_C155 ,C93_=_C188 ,C93_=_C243 ,C93_=_C424 ,C93_=_C471 ,\nC93_=_C515 ,C93_=_C557 ,C93_=_C564 ,C93_=_C586 ,C93_=_C591 ,C93_=_C592 ,\nC93_=_C593 ,C93_=_C595 ,C124_=_C128 ,C124_=_C155 ,C124_=_C188 ,C124_=_C243 ,\nC124_=_C424 ,C124_=_C471 ,C124_=_C515 ,C124_=_C557 ,C124_=_C564 ,C124_=_C586 ,\nC124_=_C591 ,C124_=_C592 ,C124_=_C593 ,C124_=_C595 ,C128_=_C176 ,C128_=_C247 ,\nC128_=_C262 ,C128_=_C277 ,C128_=_C370 ,C128_=_C460 ,C128_=_C475 ,C128_=_C486 ,\nC128_=_C491 ,C128_=_C606 ,C128_=_C659 ,C128_=_C664 ,C128_=_C666 ,C155_=_C160 ,\nC155_=_C188 ,C155_=_C243 ,C155_=_C424 ,C155_=_C471 ,C155_=_C515 ,C155_=_C557 ,\nC155_=_C564 ,C155_=_C586 ,C155_=_C591 ,C155_=_C592 ,C155_=_C593 ,C155_=_C595 ,\nC160_=_C178 ,C160_=_C322 ,C160_=_C354 ,C160_=_C385 ,C160_=_C406 ,C160_=_C440 ,\nC160_=_C502 ,C160_=_C543 ,C160_=_C572 ,C160_=_C581 ,C160_=_C589 ,C160_=_C654 ,\nC160_=_C667 ,C160_=_C676 ,C176_=_C178 ,C176_=_C247 ,C176_=_C262 ,C176_=_C277 ,\nC176_=_C370 ,C176_=_C460 ,C176_=_C475 ,C176_=_C486 ,C176_=_C491 ,C176_=_C606 ,\nC176_=_C659 ,C176_=_C664 ,C176_=_C666 ,C178_=_C322 ,C178_=_C354 ,C178_=_C385 ,\nC178_=_C406 ,C178_=_C440 ,C178_=_C502 ,C178_=_C543 ,C178_=_C572 ,C178_=_C581 ,\nC178_=_C589 ,C178_=_C654 ,C178_=_C667 ,C178_=_C676 ,C188_=_C243 ,C188_=_C424 ,\nC188_=_C471 ,C188_=_C515 ,C188_=_C557 ,C188_=_C564 ,C188_=_C586 ,C188_=_C591 ,\nC188_=_C592 ,C188_=_C593 ,C188_=_C595 ,C192_=_C193 ,C192_=_C194 ,C192_=_C195 ,\nC192_=_C196 ,C192_=_C197 ,C192_=_C198 ,C192_=_C199 ,C192_=_C200 ,C192_=_C201 ,\nC192_=_C202 ,C192_=_C203 ,C192_=_C204 ,C192_=_C206 ,C192_=_C207 ,C192_=_C243 ,\nC192_=_C247 ,C193_=_C194 ,C193_=_C195 ,C193_=_C196 ,C193_=_C197 ,C193_=_C198 ,\nC193_=_C199 ,C193_=_C200 ,C193_=_C201 ,C193_=_C202 ,C193_=_C203 ,C193_=_C204 ,\nC193_=_C206 ,C193_=_C207 ,C194_=_C195 ,C194_=_C196 ,C194_=_C197 ,C194_=_C198 ,\nC194_=_C199 ,C194_=_C200 ,C194_=_C201 ,C194_=_C202 ,C194_=_C203 ,C194_=_C204 ,\nC194_=_C206 ,C194_=_C207 ,C194_=_C385 ,C195_=_C196 ,C195_=_C197 ,C195_=_C198 ,\nC195_=_C199 ,C195_=_C200 ,C195_=_C201 ,C195_=_C202 ,C195_=_C203 ,C195_=_C204 ,\nC195_=_C206 ,C195_=_C207 ,C195_=_C486 ,C196_=_C197 ,C196_=_C198 ,C196_=_C199 ,\nC196_=_C200 ,C196_=_C201 ,C196_=_C202 ,C196_=_C203 ,C196_=_C204 ,C196_=_C206 ,\nC196_=_C207 ,C196_=_C581 ,C197_=_C198 ,C197_=_C199 ,C197_=_C200 ,C197_=_C201 ,\nC197_=_C202 ,C197_=_C203 ,C197_=_C204 ,C197_=_C206 ,C197_=_C207 ,C198_=_C199 ,\nC198_=_C200 ,C198_=_C201 ,C198_=_C202 ,C198_=_C203 ,C198_=_C204 ,C198_=_C206 ,\nC198_=_C207 ,C198_=_C591 ,C199_=_C200 ,C199_=_C201 ,C199_=_C202 ,C199_=_C203 ,\nC199_=_C204 ,C199_=_C206 ,C199_=_C207 ,C200_=_C201 ,C200_=_C202 ,C200_=_C203 ,\nC200_=_C204 ,C200_=_C206 ,C200_=_C207 ,C201_=_C202 ,C201_=_C203 ,C201_=_C204 ,\nC201_=_C206 ,C201_=_C207 ,C201_=_C592 ,C202_=_C203 ,C202_=_C204</w:t>
      </w:r>
    </w:p>
    <w:p>
      <w:pPr>
        <w:pStyle w:val="PreformattedText"/>
        <w:bidi w:val="0"/>
        <w:spacing w:before="0" w:after="0"/>
        <w:jc w:val="left"/>
        <w:rPr/>
      </w:pPr>
      <w:r>
        <w:rPr/>
        <w:t xml:space="preserve"> </w:t>
      </w:r>
      <w:r>
        <w:rPr/>
        <w:t>,C202_=_C206 ,\nC202_=_C207 ,C202_=_C654 ,C203_=_C204 ,C203_=_C206 ,C203_=_C207 ,C204_=_C206 ,\nC204_=_C207 ,C206_=_C207 ,C243_=_C247 ,C243_=_C424 ,C243_=_C471 ,C243_=_C515 ,\nC243_=_C557 ,C243_=_C564 ,C243_=_C586 ,C243_=_C591 ,C243_=_C592 ,C243_=_C593 ,\nC243_=_C595 ,C247_=_C262 ,C247_=_C277 ,C247_=_C370 ,C247_=_C460 ,C247_=_C475 ,\nC247_=_C486 ,C247_=_C491 ,C247_=_C606 ,C247_=_C659 ,C247_=_C664 ,C247_=_C666 ,\nC262_=_C277 ,C262_=_C370 ,C262_=_C460 ,C262_=_C475 ,C262_=_C486 ,C262_=_C491 ,\nC262_=_C606 ,C262_=_C659 ,C262_=_C664 ,C262_=_C666 ,C277_=_C370 ,C277_=_C460 ,\nC277_=_C475 ,C277_=_C486 ,C277_=_C491 ,C277_=_C606 ,C277_=_C659 ,C277_=_C664 ,\nC277_=_C666 ,C322_=_C354 ,C322_=_C385 ,C322_=_C406 ,C322_=_C440 ,C322_=_C502 ,\nC322_=_C543 ,C322_=_C572 ,C322_=_C581 ,C322_=_C589 ,C322_=_C654 ,C322_=_C667 ,\nC322_=_C676 ,C354_=_C385 ,C354_=_C406 ,C354_=_C440 ,C354_=_C502 ,C354_=_C543 ,\nC354_=_C572 ,C354_=_C581 ,C354_=_C589 ,C354_=_C654 ,C354_=_C667 ,C354_=_C676 ,\nC370_=_C460 ,C370_=_C475 ,C370_=_C486 ,C370_=_C491 ,C370_=_C606 ,C370_=_C659 ,\nC370_=_C664 ,C370_=_C666 ,C385_=_C406 ,C385_=_C440 ,C385_=_C502 ,C385_=_C543 ,\nC385_=_C572 ,C385_=_C581 ,C385_=_C589 ,C385_=_C654 ,C385_=_C667 ,C385_=_C676 ,\nC406_=_C440 ,C406_=_C502 ,C406_=_C543 ,C406_=_C572 ,C406_=_C581 ,C406_=_C589 ,\nC406_=_C654 ,C406_=_C667 ,C406_=_C676 ,C424_=_C471 ,C424_=_C515 ,C424_=_C557 ,\nC424_=_C564 ,C424_=_C586 ,C424_=_C591 ,C424_=_C592 ,C424_=_C593 ,C424_=_C595 ,\nC440_=_C502 ,C440_=_C543 ,C440_=_C572 ,C440_=_C581 ,C440_=_C589 ,C440_=_C654 ,\nC440_=_C667 ,C440_=_C676 ,C460_=_C475 ,C460_=_C486 ,C460_=_C491 ,C460_=_C606 ,\nC460_=_C659 ,C460_=_C664 ,C460_=_C666 ,C471_=_C475 ,C471_=_C515 ,C471_=_C557 ,\nC471_=_C564 ,C471_=_C586 ,C471_=_C591 ,C471_=_C592 ,C471_=_C593 ,C471_=_C595 ,\nC475_=_C486 ,C475_=_C491 ,C475_=_C606 ,C475_=_C659 ,C475_=_C664 ,C475_=_C666 ,\nC486_=_C491 ,C486_=_C606 ,C486_=_C659 ,C486_=_C664 ,C486_=_C666 ,C491_=_C606 ,\nC491_=_C659 ,C491_=_C664 ,C491_=_C666 ,C502_=_C543 ,C502_=_C572 ,C502_=_C581 ,\nC502_=_C589 ,C502_=_C654 ,C502_=_C667 ,C502_=_C676 ,C515_=_C557 ,C515_=_C564 ,\nC515_=_C586 ,C515_=_C591 ,C515_=_C592 ,C515_=_C593 ,C515_=_C595 ,C543_=_C572 ,\nC543_=_C581 ,C543_=_C589 ,C543_=_C654 ,C543_=_C667 ,C543_=_C676 ,C557_=_C564 ,\nC557_=_C586 ,C557_=_C591 ,C557_=_C592 ,C557_=_C593 ,C557_=_C595 ,C564_=_C572 ,\nC564_=_C586 ,C564_=_C591 ,C564_=_C592 ,C564_=_C593 ,C564_=_C595 ,C572_=_C581 ,\nC572_=_C589 ,C572_=_C654 ,C572_=_C667 ,C572_=_C676 ,C581_=_C589 ,C581_=_C654 ,\nC581_=_C667 ,C581_=_C676 ,C586_=_C589 ,C586_=_C591 ,C586_=_C592 ,C586_=_C593 ,\nC586_=_C595 ,C589_=_C654 ,C589_=_C667 ,C589_=_C676 ,C591_=_C592 ,C591_=_C593 ,\nC591_=_C595 ,C592_=_C593 ,C592_=_C595 ,C593_=_C595 ,C593_=_C659 ,C595_=_C664 ,\nC595_=_C667 ,C606_=_C659 ,C606_=_C664 ,C606_=_C666 ,C654_=_C667 ,C654_=_C676 ,\nC659_=_C664 ,C659_=_C666 ,C664_=_C666 ,C664_=_C667 ,C666_=_C676 ,C667_=_C676 ,"];63[shape=box, label="id:63 level: 4\n67: C17 C18 C19 C21 C22 \nC23 C24 C25 C26 C27 C28 \nC29 C30 C31 C32 C33 C34 \nC56 C77 C97 C100 C115 C116 \nC117 C118 C119 C120 C121 C122 \nC123 C124 C125 C126 C127 C128 \nC130 C131 C161 C164 C182 C193 \nC216 C217 C279 C324 C325 C326 \nC327 C328 C329 C330 C331 C332 \nC333 C334 C335 C355 C363 C407 \nC448 C466 C512 C519 C544 C632 \nC655 C677 \n569: C17_=_C18( C17 C18 ) C17_=_C19( C17 C19 ) C17_=_C21( C17 C21 ) C17_=_C22( C17 C22 ) C17_=_C23( C17 C23 ) \nC17_=_C24( C17 C24 ) C17_=_C25( C17 C25 ) C17_=_C26( C17 C26 ) C17_=_C27( C17 C27 ) C17_=_C28( C17 C28 ) C17_=_C29( C17 C29 ) \nC17_=_C30( C17 C30 ) C17_=_C31( C17 C31 ) C17_=_C32( C17 C32 ) C17_=_C33( C17 C33 ) C18_=_C19( C18 C19 ) C18_=_C21( C18 C21 ) \nC18_=_C22( C18 C22 ) C18_=_C23( C18 C23 ) C18_=_C24( C18 C24 ) C18_=_C25( C18 C25 ) C18_=_C26( C18 C26 ) C18_=_C27( C18 C27 ) \nC18_=_C28( C18 C28 ) C18_=_C29( C18 C29 ) C18_=_C30( C18 C30 ) C18_=_C31( C18 C31 ) C18_=_C32( C18 C32 ) C18_=_C33( C18 C33 ) \nC19_=_C21( C19 C21 ) C19_=_C22( C19 C22 ) C19_=_C23( C19 C23 ) C19_=_C24( C19 C24 ) C19_=_C25( C19 C25 ) C19_=_C26( C19 C26 ) \nC19_=_C27( C19 C27 ) C19_=_C28( C19 C28 ) C19_=_C29( C19 C29 ) C19_=_C30( C19 C30 ) C19_=_C31( C19 C31 ) C19_=_C32( C19 C32 ) \nC19_=_C33( C19 C33 ) C19_=_C279( C19 C279 ) C21_=_C22( C21 C22 ) C21_=_C23( C21 C23 ) C21_=_C24( C21 C24 ) C21_=_C25( C21 C25 ) \nC21_=_C26( C21 C26 ) C21_=_C27( C21 C27 ) C21_=_C28( C21 C28 ) C21_=_C29( C21 C29 ) C21_=_C30( C21 C30 ) C21_=_C31( C21 C31 ) \nC21_=_C32( C21 C32 ) C21_=_C33( C21 C33 ) C22_=_C23( C22 C23 ) C22_=_C24( C22 C24 ) C22_=_C25( C22 C25 ) C22_=_C26( C22 C26 ) \nC22_=_C27( C22 C27 ) C22_=_C28( C22 C28 ) C22_=_C29( C22 C29 ) C22_=_C30( C22 C30 ) C22_=_C31( C22 C31 ) C22_=_C32( C22 C32 ) \nC22_=_C33( C22 C33 ) C22_=_C119( C22 C119 ) C22_=_C326( C22 C326 ) C22_=_C407( C22 C407 ) C23_=_C24( C23 C24 ) C23_=_C25( C23 C25 ) \nC23_=_C26( C23 C26 ) C23_=_C27( C23 C27 ) C23_=_C28( C23 C28 ) C23_=_C29( C23 C29 ) C23_=_C30( C23 C30 ) C23_=_C31( C23 C31 ) \nC23_=_C32( C23 C32 ) C23_=_C33( C23 C33 ) C24_=_C25( C24 C25 ) C24_=_C26( C24 C26 ) C24_=_C27( C24 C27 ) C24_=_C28( C24 C28 ) \nC24_=_C29( C24 C29 ) C24_=_C30( C24 C30 ) C24_=_C31( C24 C31 ) C24_=_C32( C24 C32 ) C24_=_C33( C24 C33 ) C24_=_C124( C24 C124 ) \nC25_=_C26( C25 C26 ) C25_=_C27( C25 C27 ) C25_=_C28( C25 C28 ) C25_=_C29( C25 C29 ) C25_=_C30( C25 C30 ) C25_=_C31( C25 C31 ) \nC25_=_C32( C25 C32 ) C25_=_C33( C25 C33 ) C26_=_C27( C26 C27 ) C26_=_C28( C26 C28 ) C26_=_C29( C26 C29 ) C26_=_C30( C26 C30 ) \nC26_=_C31( C26 C31 ) C26_=_C32( C26 C32 ) C26_=_C33( C26 C33 ) C27_=_C28( C27 C28 ) C27_=_C29( C27 C29 ) C27_=_C30( C27 C30 ) \nC27_=_C31( C27 C31 ) C27_=_C32( C27 C32 ) C27_=_C33( C27 C33 ) C27_=_C127( C27 C127 ) C28_=_C29( C28 C29 ) C28_=_C30( C28 C30 ) \nC28_=_C31( C28 C31 ) C28_=_C32( C28 C32 ) C28_=_C33( C28 C33 ) C29_=_C30( C29 C30 ) C29_=_C31( C29 C31 ) C29_=_C32( C29 C32 ) \nC29_=_C33( C29 C33 ) C30_=_C31( C30 C31 ) C30_=_C32( C30 C32 ) C30_=_C33( C30 C33 ) C31_=_C32( C31 C32 ) C31_=_C33( C31 C33 ) \nC31_=_C677( C31 C677 ) C32_=_C33( C32 C33 ) C33_=_C131( C33 C131 ) C33_=_C335( C33 C335 ) C34_=_C56( C34 C56 ) C34_=_C115( C34 C115 ) \nC34_=_C116( C34 C116 ) C34_=_C117( C34 C117 ) C34_=_C118( C34 C118 ) C34_=_C119( C34 C119 ) C34_=_C120( C34 C120 ) C34_=_C121( C34 C121 ) \nC34_=_C122( C34 C122 ) C34_=_C123( C34 C123 ) C34_=_C124( C34 C124 ) C34_=_C125( C34 C125 ) C34_=_C126( C34 C126 ) C34_=_C127( C34 C127 ) \nC34_=_C128( C34 C128 ) C34_=_C130( C34 C130 ) C34_=_C131( C34 C131 ) C56_=_C77( C56 C77 ) C56_=_C97( C56 C97 ) C56_=_C161( C56 C161 ) \nC56_=_C216( C56 C216 ) C56_=_C334( C56 C334 ) C56_=_C355( C56 C355 ) C56_=_C363( C56 C363 ) C56_=_C407( C56 C407 ) C56_=_C448( C56 C448 ) \nC56_=_C466( C56 C466 ) C56_=_C512( C56 C512 ) C56_=_C519( C56 C519 ) C56_=_C544( C56 C544 ) C56_=_C632( C56 C632 ) C56_=_C655( C56 C655 ) \nC56_=_C677( C56 C677 ) C77_=_C97( C77 C97 ) C77_=_C161( C77 C161 ) C77_=_C216( C77 C216 ) C77_=_C334( C77 C334 ) C77_=_C355( C77 C355 ) \nC77_=_C363( C77 C363 ) C77_=_C407( C77 C407 ) C77_=_C448( C77 C448 ) C77_=_C466( C77 C466 ) C77_=_C512( C77 C512 ) C77_=_C519( C77 C519 ) \nC77_=_C544( C77 C544 ) C77_=_C632( C77 C632 ) C77_=_C655( C77 C655 ) C77_=_C677( C77 C677 ) C97_=_C161( C97 C161 ) C97_=_C216( C97 C216 ) \nC97_=_C334( C97 C334 ) C97_=_C355( C97 C355 ) C97_=_C363( C97 C363 ) C97_=_C407( C97 C407 ) C97_=_C448( C97 C448 ) C97_=_C466( C97 C466 ) \nC97_=_C512( C97 C512 ) C97_=_C519( C97 C519 ) C97_=_C544( C97 C544 ) C97_=_C632( C97 C632 ) C97_=_C655( C97 C655 ) C97_=_C677( C97 C677 ) \nC100_=_C164( C100 C164 ) C100_=_C182( C100 C182 ) C100_=_C193( C100 C193 ) C100_=_C217( C100 C217 ) C100_=_C279( C100 C279 ) C100_=_C324( C100 C324 ) \nC100_=_C325( C100 C325 ) C100_=_C326( C100 C326 ) C100_=_C327( C100 C327 ) C100_=_C328( C100 C328 ) C100_=_C329( C100 C329 ) C100_=_C330( C100 C330 ) \nC100_=_C331( C100 C331 ) C100_=_C332( C100 C332 ) C100_=_C333( C100 C333 ) C100_=_C334( C100 C334 ) C100_=_C335( C100 C335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30( C115 C130 ) C115_=_C131( C115 C131 ) C115_=_C161( C115 C161 ) C116_=_C117( C116 C117 ) C116_=_C118( C116 C118 ) C116_=_C119( C116 C119 ) \nC116_=_C120( C116 C120 ) C116_=_C121( C116 C121 ) C116_=_C122( C116 C122 ) C116_=_C123( C116 C123 ) C116_=_C124( C116 C124 ) C116_=_C125( C116 C125 ) \nC116_=_C126( C116 C126 ) C116_=_C127( C116 C127 ) C116_=_C128( C116 C128 ) C116_=_C130( C116 C130 ) C116_=_C131( C116 C131 ) C116_=_C164( C116 C164 ) \nC117_=_C118( C117 C118 ) C117_=_C119( C117 C119 ) C117_=_C120( C117 C120 ) C117_=_C121( C117 C121 ) C117_=_C122( C117 C122 ) C117_=_C123( C117 C123 ) \nC117_=_C124( C117 C124 ) C117_=_C125( C117 C125 ) C117_=_C126( C117 C126 ) C117_=_C127( C117 C127 ) C117_=_C128( C117 C128 ) C117_=_C130( C117 C130 ) \nC117_=_C131( C117 C131 ) C117_=_C182( C117 C182 ) C118_=_C119( C118 C119 ) C118_=_C120( C118 C120 ) C118_=_C121( C118 C121 ) C118_=_C122( C118 C122 ) \nC118_=_C123( C118 C123 ) C118_=_C124( C118 C124 ) C118_=_C125( C118 C125 ) C118_=_C126( C118 C126 ) C118_=_C127( C118 C127 ) C118_=_C128( C118 C128 ) \nC118_=_C130( C118 C130 ) C118_=_C131( C118 C131 ) C119_=_C120( C119 C120 ) C119_=_C121( C119 C121 ) C119_=_C122( C119 C122 ) C119_=_C123( C119 C123 ) \nC119_=_C124( C119 C124 ) C119_=_C125( C119 C125 ) C119_=_C126( C119 C126 ) C119_=_C127( C119 C127 ) C119_=_C128( C119 C128 ) C119_=_C130( C119 C130 ) \nC119_=_C131( C119 C131 ) C119_=_C326( C119 C326 ) C119_=_C407( C119 C407 ) C120_=_C121( C120 C121 ) C120_=_C122( C120 C122 ) C120_=_C123( C120 C123 ) \nC120_=_C124( C120 C124 ) C120_=_C125( C120 C125 ) C120_=_C126( C120 C126 ) C120_=_C127( C120 C127 ) C120_=_C128( C120 C128 ) C120_=_C130(</w:t>
      </w:r>
    </w:p>
    <w:p>
      <w:pPr>
        <w:pStyle w:val="PreformattedText"/>
        <w:bidi w:val="0"/>
        <w:spacing w:before="0" w:after="0"/>
        <w:jc w:val="left"/>
        <w:rPr/>
      </w:pPr>
      <w:r>
        <w:rPr/>
        <w:t xml:space="preserve"> </w:t>
      </w:r>
      <w:r>
        <w:rPr/>
        <w:t>C120 C130 ) \nC120_=_C131( C120 C131 ) C121_=_C122( C121 C122 ) C121_=_C123( C121 C123 ) C121_=_C124( C121 C124 ) C121_=_C125( C121 C125 ) C121_=_C126( C121 C126 ) \nC121_=_C127( C121 C127 ) C121_=_C128( C121 C128 ) C121_=_C130( C121 C130 ) C121_=_C131( C121 C131 ) C121_=_C328( C121 C328 ) C121_=_C466( C121 C466 ) \nC122_=_C123( C122 C123 ) C122_=_C124( C122 C124 ) C122_=_C125( C122 C125 ) C122_=_C126( C122 C126 ) C122_=_C127( C122 C127 ) C122_=_C128( C122 C128 ) \nC122_=_C130( C122 C130 ) C122_=_C131( C122 C131 ) C123_=_C124( C123 C124 ) C123_=_C125( C123 C125 ) C123_=_C126( C123 C126 ) C123_=_C127( C123 C127 ) \nC123_=_C128( C123 C128 ) C123_=_C130( C123 C130 ) C123_=_C131( C123 C131 ) C124_=_C125( C124 C125 ) C124_=_C126( C124 C126 ) C124_=_C127( C124 C127 ) \nC124_=_C128( C124 C128 ) C124_=_C130( C124 C130 ) C124_=_C131( C124 C131 ) C125_=_C126( C125 C126 ) C125_=_C127( C125 C127 ) C125_=_C128( C125 C128 ) \nC125_=_C130( C125 C130 ) C125_=_C131( C125 C131 ) C126_=_C127( C126 C127 ) C126_=_C128( C126 C128 ) C126_=_C130( C126 C130 ) C126_=_C131( C126 C131 ) \nC126_=_C331( C126 C331 ) C127_=_C128( C127 C128 ) C127_=_C130( C127 C130 ) C127_=_C131( C127 C131 ) C128_=_C130( C128 C130 ) C128_=_C131( C128 C131 ) \nC130_=_C131( C130 C131 ) C131_=_C335( C131 C335 ) C161_=_C216( C161 C216 ) C161_=_C334( C161 C334 ) C161_=_C355( C161 C355 ) C161_=_C363( C161 C363 ) \nC161_=_C407( C161 C407 ) C161_=_C448( C161 C448 ) C161_=_C466( C161 C466 ) C161_=_C512( C161 C512 ) C161_=_C519( C161 C519 ) C161_=_C544( C161 C544 ) \nC161_=_C632( C161 C632 ) C161_=_C655( C161 C655 ) C161_=_C677( C161 C677 ) C164_=_C182( C164 C182 ) C164_=_C193( C164 C193 ) C164_=_C217( C164 C217 ) \nC164_=_C279( C164 C279 ) C164_=_C324( C164 C324 ) C164_=_C325( C164 C325 ) C164_=_C326( C164 C326 ) C164_=_C327( C164 C327 ) C164_=_C328( C164 C328 ) \nC164_=_C329( C164 C329 ) C164_=_C330( C164 C330 ) C164_=_C331( C164 C331 ) C164_=_C332( C164 C332 ) C164_=_C333( C164 C333 ) C164_=_C334( C164 C334 ) \nC164_=_C335( C164 C335 ) C182_=_C193( C182 C193 ) C182_=_C217( C182 C217 ) C182_=_C279( C182 C279 ) C182_=_C324( C182 C324 ) C182_=_C325( C182 C325 ) \nC182_=_C326( C182 C326 ) C182_=_C327( C182 C327 ) C182_=_C328( C182 C328 ) C182_=_C329( C182 C329 ) C182_=_C330( C182 C330 ) C182_=_C331( C182 C331 ) \nC182_=_C332( C182 C332 ) C182_=_C333( C182 C333 ) C182_=_C334( C182 C334 ) C182_=_C335( C182 C335 ) C193_=_C217( C193 C217 ) C193_=_C279( C193 C279 ) \nC193_=_C324( C193 C324 ) C193_=_C325( C193 C325 ) C193_=_C326( C193 C326 ) C193_=_C327( C193 C327 ) C193_=_C328( C193 C328 ) C193_=_C329( C193 C329 ) \nC193_=_C330( C193 C330 ) C193_=_C331( C193 C331 ) C193_=_C332( C193 C332 ) C193_=_C333( C193 C333 ) C193_=_C334( C193 C334 ) C193_=_C335( C193 C335 ) \nC216_=_C334( C216 C334 ) C216_=_C355( C216 C355 ) C216_=_C363( C216 C363 ) C216_=_C407( C216 C407 ) C216_=_C448( C216 C448 ) C216_=_C466( C216 C466 ) \nC216_=_C512( C216 C512 ) C216_=_C519( C216 C519 ) C216_=_C544( C216 C544 ) C216_=_C632( C216 C632 ) C216_=_C655( C216 C655 ) C216_=_C677( C216 C677 ) \nC217_=_C279( C217 C279 ) C217_=_C324( C217 C324 ) C217_=_C325( C217 C325 ) C217_=_C326( C217 C326 ) C217_=_C327( C217 C327 ) C217_=_C328( C217 C328 ) \nC217_=_C329( C217 C329 ) C217_=_C330( C217 C330 ) C217_=_C331( C217 C331 ) C217_=_C332( C217 C332 ) C217_=_C333( C217 C333 ) C217_=_C334( C217 C334 ) \nC217_=_C335( C217 C335 ) C279_=_C324( C279 C324 ) C279_=_C325( C279 C325 ) C279_=_C326( C279 C326 ) C279_=_C327( C279 C327 ) C279_=_C328( C279 C328 ) \nC279_=_C329( C279 C329 ) C279_=_C330( C279 C330 ) C279_=_C331( C279 C331 ) C279_=_C332( C279 C332 ) C279_=_C333( C279 C333 ) C279_=_C334( C279 C334 ) \nC279_=_C335( C279 C335 ) C324_=_C325( C324 C325 ) C324_=_C326( C324 C326 ) C324_=_C327( C324 C327 ) C324_=_C328( C324 C328 ) C324_=_C329( C324 C329 ) \nC324_=_C330( C324 C330 ) C324_=_C331( C324 C331 ) C324_=_C332( C324 C332 ) C324_=_C333( C324 C333 ) C324_=_C334( C324 C334 ) C324_=_C335( C324 C335 ) \nC324_=_C363( C324 C363 ) C325_=_C326( C325 C326 ) C325_=_C327( C325 C327 ) C325_=_C328( C325 C328 ) C325_=_C329( C325 C329 ) C325_=_C330( C325 C330 ) \nC325_=_C331( C325 C331 ) C325_=_C332( C325 C332 ) C325_=_C333( C325 C333 ) C325_=_C334( C325 C334 ) C325_=_C335( C325 C335 ) C326_=_C327( C326 C327 ) \nC326_=_C328( C326 C328 ) C326_=_C329( C326 C329 ) C326_=_C330( C326 C330 ) C326_=_C331( C326 C331 ) C326_=_C332( C326 C332 ) C326_=_C333( C326 C333 ) \nC326_=_C334( C326 C334 ) C326_=_C335( C326 C335 ) C326_=_C407( C326 C407 ) C327_=_C328( C327 C328 ) C327_=_C329( C327 C329 ) C327_=_C330( C327 C330 ) \nC327_=_C331( C327 C331 ) C327_=_C332( C327 C332 ) C327_=_C333( C327 C333 ) C327_=_C334( C327 C334 ) C327_=_C335( C327 C335 ) C328_=_C329( C328 C329 ) \nC328_=_C330( C328 C330 ) C328_=_C331( C328 C331 ) C328_=_C332( C328 C332 ) C328_=_C333( C328 C333 ) C328_=_C334( C328 C334 ) C328_=_C335( C328 C335 ) \nC328_=_C466( C328 C466 ) C329_=_C330( C329 C330 ) C329_=_C331( C329 C331 ) C329_=_C332( C329 C332 ) C329_=_C333( C329 C333 ) C329_=_C334( C329 C334 ) \nC329_=_C335( C329 C335 ) C330_=_C331( C330 C331 ) C330_=_C332( C330 C332 ) C330_=_C333( C330 C333 ) C330_=_C334( C330 C334 ) C330_=_C335( C330 C335 ) \nC330_=_C544( C330 C544 ) C331_=_C332( C331 C332 ) C331_=_C333( C331 C333 ) C331_=_C334( C331 C334 ) C331_=_C335( C331 C335 ) C332_=_C333( C332 C333 ) \nC332_=_C334( C332 C334 ) C332_=_C335( C332 C335 ) C332_=_C632( C332 C632 ) C333_=_C334( C333 C334 ) C333_=_C335( C333 C335 ) C334_=_C335( C334 C335 ) \nC334_=_C355( C334 C355 ) C334_=_C363( C334 C363 ) C334_=_C407( C334 C407 ) C334_=_C448( C334 C448 ) C334_=_C466( C334 C466 ) C334_=_C512( C334 C512 ) \nC334_=_C519( C334 C519 ) C334_=_C544( C334 C544 ) C334_=_C632( C334 C632 ) C334_=_C655( C334 C655 ) C334_=_C677( C334 C677 ) C355_=_C363( C355 C363 ) \nC355_=_C407( C355 C407 ) C355_=_C448( C355 C448 ) C355_=_C466( C355 C466 ) C355_=_C512( C355 C512 ) C355_=_C519( C355 C519 ) C355_=_C544( C355 C544 ) \nC355_=_C632( C355 C632 ) C355_=_C655( C355 C655 ) C355_=_C677( C355 C677 ) C363_=_C407( C363 C407 ) C363_=_C448( C363 C448 ) C363_=_C466( C363 C466 ) \nC363_=_C512( C363 C512 ) C363_=_C519( C363 C519 ) C363_=_C544( C363 C544 ) C363_=_C632( C363 C632 ) C363_=_C655( C363 C655 ) C363_=_C677( C363 C677 ) \nC407_=_C448( C407 C448 ) C407_=_C466( C407 C466 ) C407_=_C512( C407 C512 ) C407_=_C519( C407 C519 ) C407_=_C544( C407 C544 ) C407_=_C632( C407 C632 ) \nC407_=_C655( C407 C655 ) C407_=_C677( C407 C677 ) C448_=_C466( C448 C466 ) C448_=_C512( C448 C512 ) C448_=_C519( C448 C519 ) C448_=_C544( C448 C544 ) \nC448_=_C632( C448 C632 ) C448_=_C655( C448 C655 ) C448_=_C677( C448 C677 ) C466_=_C512( C466 C512 ) C466_=_C519( C466 C519 ) C466_=_C544( C466 C544 ) \nC466_=_C632( C466 C632 ) C466_=_C655( C466 C655 ) C466_=_C677( C466 C677 ) C512_=_C519( C512 C519 ) C512_=_C544( C512 C544 ) C512_=_C632( C512 C632 ) \nC512_=_C655( C512 C655 ) C512_=_C677( C512 C677 ) C519_=_C544( C519 C544 ) C519_=_C632( C519 C632 ) C519_=_C655( C519 C655 ) C519_=_C677( C519 C677 ) \nC544_=_C632( C544 C632 ) C544_=_C655( C544 C655 ) C544_=_C677( C544 C677 ) C632_=_C655( C632 C655 ) C632_=_C677( C632 C677 ) C655_=_C677( C655 C677 ) "];45-&gt;63[label="66: C17 C18 C19 C21 C22 \nC23 C24 C25 C26 C27 C28 \nC29 C30 C31 C32 C33 C34 \nC56 C77 C97 C100 C115 C116 \nC117 C118 C119 C120 C121 C122 \nC123 C124 C125 C126 C127 C128 \nC130 C131 C161 C164 C182 C193 \nC216 C217 C279 C324 C325 C326 \nC327 C328 C329 C330 C331 C332 \nC333 C335 C355 C363 C407 C448 \nC466 C512 C519 C544 C632 C655 \nC677 \n536: C17_=_C18 ,C17_=_C19 ,C17_=_C21 ,C17_=_C22 ,C17_=_C23 ,\nC17_=_C24 ,C17_=_C25 ,C17_=_C26 ,C17_=_C27 ,C17_=_C28 ,C17_=_C29 ,\nC17_=_C30 ,C17_=_C31 ,C17_=_C32 ,C17_=_C33 ,C18_=_C19 ,C18_=_C21 ,\nC18_=_C22 ,C18_=_C23 ,C18_=_C24 ,C18_=_C25 ,C18_=_C26 ,C18_=_C27 ,\nC18_=_C28 ,C18_=_C29 ,C18_=_C30 ,C18_=_C31 ,C18_=_C32 ,C18_=_C33 ,\nC19_=_C21 ,C19_=_C22 ,C19_=_C23 ,C19_=_C24 ,C19_=_C25 ,C19_=_C26 ,\nC19_=_C27 ,C19_=_C28 ,C19_=_C29 ,C19_=_C30 ,C19_=_C31 ,C19_=_C32 ,\nC19_=_C33 ,C19_=_C279 ,C21_=_C22 ,C21_=_C23 ,C21_=_C24 ,C21_=_C25 ,\nC21_=_C26 ,C21_=_C27 ,C21_=_C28 ,C21_=_C29 ,C21_=_C30 ,C21_=_C31 ,\nC21_=_C32 ,C21_=_C33 ,C22_=_C23 ,C22_=_C24 ,C22_=_C25 ,C22_=_C26 ,\nC22_=_C27 ,C22_=_C28 ,C22_=_C29 ,C22_=_C30 ,C22_=_C31 ,C22_=_C32 ,\nC22_=_C33 ,C22_=_C119 ,C22_=_C326 ,C22_=_C407 ,C23_=_C24 ,C23_=_C25 ,\nC23_=_C26 ,C23_=_C27 ,C23_=_C28 ,C23_=_C29 ,C23_=_C30 ,C23_=_C31 ,\nC23_=_C32 ,C23_=_C33 ,C24_=_C25 ,C24_=_C26 ,C24_=_C27 ,C24_=_C28 ,\nC24_=_C29 ,C24_=_C30 ,C24_=_C31 ,C24_=_C32 ,C24_=_C33 ,C24_=_C124 ,\nC25_=_C26 ,C25_=_C27 ,C25_=_C28 ,C25_=_C29 ,C25_=_C30 ,C25_=_C31 ,\nC25_=_C32 ,C25_=_C33 ,C26_=_C27 ,C26_=_C28 ,C26_=_C29 ,C26_=_C30 ,\nC26_=_C31 ,C26_=_C32 ,C26_=_C33 ,C27_=_C28 ,C27_=_C29 ,C27_=_C30 ,\nC27_=_C31 ,C27_=_C32 ,C27_=_C33 ,C27_=_C127 ,C28_=_C29 ,C28_=_C30 ,\nC28_=_C31 ,C28_=_C32 ,C28_=_C33 ,C29_=_C30 ,C29_=_C31 ,C29_=_C32 ,\nC29_=_C33 ,C30_=_C31 ,C30_=_C32 ,C30_=_C33 ,C31_=_C32 ,C31_=_C33 ,\nC31_=_C677 ,C32_=_C33 ,C33_=_C131 ,C33_=_C335 ,C34_=_C56 ,C34_=_C115 ,\nC34_=_C116 ,C34_=_C117 ,C34_=_C118 ,C34_=_C119 ,C34_=_C120 ,C34_=_C121 ,\nC34_=_C122 ,C34_=_C123 ,C34_=_C124 ,C34_=_C125 ,C34_=_C126 ,C34_=_C127 ,\nC34_=_C128 ,C34_=_C130 ,C34_=_C131 ,C56_=_C77 ,C56_=_C97 ,C56_=_C161 ,\nC56_=_C216 ,C56_=_C355 ,C56_=_C363 ,C56_=_C407 ,C56_=_C448 ,C56_=_C466 ,\nC56_=_C512 ,C56_=_C519 ,C56_=_C544 ,C56_=_C632 ,C56_=_C655 ,C56_=_C677 ,\nC77_=_C97 ,C77_=_C161 ,C77_=_C216 ,C77_=_C355 ,C77_=_C363 ,C77_=_C407 ,\nC77_=_C448 ,C77_=_C466 ,C77_=_C512 ,C77_=_C519 ,C77_=_C544 ,C77_=_C632 ,\nC77_=_C655 ,C77_=_C677 ,C97_=_C161 ,C97_=_C216 ,C97_=_C355 ,C97_=_C363 ,\nC97_=_C407 ,C97_=_C448 ,C97_=_C466 ,C97_=_C512 ,C97_=_C519 ,C97_=_C544 ,\nC97_=_C632 ,C97_=_C655 ,C97_=_C677 ,C100_=_C164 ,C100_=_C182 ,C100_=_C193 ,\nC100_=_C217 ,C100_=_C279 ,C100_=_C324 ,C100_=_C325 ,C100_=_C326 ,C100_=_C327 ,\nC100_=_C328 ,C100_=_C329 ,C100_=_C330 ,C100_=_C331 ,C100_=_C332 ,C100_=_C333</w:t>
      </w:r>
    </w:p>
    <w:p>
      <w:pPr>
        <w:pStyle w:val="PreformattedText"/>
        <w:bidi w:val="0"/>
        <w:spacing w:before="0" w:after="0"/>
        <w:jc w:val="left"/>
        <w:rPr/>
      </w:pPr>
      <w:r>
        <w:rPr/>
        <w:t xml:space="preserve"> </w:t>
      </w:r>
      <w:r>
        <w:rPr/>
        <w:t>,\nC100_=_C335 ,C115_=_C116 ,C115_=_C117 ,C115_=_C118 ,C115_=_C119 ,C115_=_C120 ,\nC115_=_C121 ,C115_=_C122 ,C115_=_C123 ,C115_=_C124 ,C115_=_C125 ,C115_=_C126 ,\nC115_=_C127 ,C115_=_C128 ,C115_=_C130 ,C115_=_C131 ,C115_=_C161 ,C116_=_C117 ,\nC116_=_C118 ,C116_=_C119 ,C116_=_C120 ,C116_=_C121 ,C116_=_C122 ,C116_=_C123 ,\nC116_=_C124 ,C116_=_C125 ,C116_=_C126 ,C116_=_C127 ,C116_=_C128 ,C116_=_C130 ,\nC116_=_C131 ,C116_=_C164 ,C117_=_C118 ,C117_=_C119 ,C117_=_C120 ,C117_=_C121 ,\nC117_=_C122 ,C117_=_C123 ,C117_=_C124 ,C117_=_C125 ,C117_=_C126 ,C117_=_C127 ,\nC117_=_C128 ,C117_=_C130 ,C117_=_C131 ,C117_=_C182 ,C118_=_C119 ,C118_=_C120 ,\nC118_=_C121 ,C118_=_C122 ,C118_=_C123 ,C118_=_C124 ,C118_=_C125 ,C118_=_C126 ,\nC118_=_C127 ,C118_=_C128 ,C118_=_C130 ,C118_=_C131 ,C119_=_C120 ,C119_=_C121 ,\nC119_=_C122 ,C119_=_C123 ,C119_=_C124 ,C119_=_C125 ,C119_=_C126 ,C119_=_C127 ,\nC119_=_C128 ,C119_=_C130 ,C119_=_C131 ,C119_=_C326 ,C119_=_C407 ,C120_=_C121 ,\nC120_=_C122 ,C120_=_C123 ,C120_=_C124 ,C120_=_C125 ,C120_=_C126 ,C120_=_C127 ,\nC120_=_C128 ,C120_=_C130 ,C120_=_C131 ,C121_=_C122 ,C121_=_C123 ,C121_=_C124 ,\nC121_=_C125 ,C121_=_C126 ,C121_=_C127 ,C121_=_C128 ,C121_=_C130 ,C121_=_C131 ,\nC121_=_C328 ,C121_=_C466 ,C122_=_C123 ,C122_=_C124 ,C122_=_C125 ,C122_=_C126 ,\nC122_=_C127 ,C122_=_C128 ,C122_=_C130 ,C122_=_C131 ,C123_=_C124 ,C123_=_C125 ,\nC123_=_C126 ,C123_=_C127 ,C123_=_C128 ,C123_=_C130 ,C123_=_C131 ,C124_=_C125 ,\nC124_=_C126 ,C124_=_C127 ,C124_=_C128 ,C124_=_C130 ,C124_=_C131 ,C125_=_C126 ,\nC125_=_C127 ,C125_=_C128 ,C125_=_C130 ,C125_=_C131 ,C126_=_C127 ,C126_=_C128 ,\nC126_=_C130 ,C126_=_C131 ,C126_=_C331 ,C127_=_C128 ,C127_=_C130 ,C127_=_C131 ,\nC128_=_C130 ,C128_=_C131 ,C130_=_C131 ,C131_=_C335 ,C161_=_C216 ,C161_=_C355 ,\nC161_=_C363 ,C161_=_C407 ,C161_=_C448 ,C161_=_C466 ,C161_=_C512 ,C161_=_C519 ,\nC161_=_C544 ,C161_=_C632 ,C161_=_C655 ,C161_=_C677 ,C164_=_C182 ,C164_=_C193 ,\nC164_=_C217 ,C164_=_C279 ,C164_=_C324 ,C164_=_C325 ,C164_=_C326 ,C164_=_C327 ,\nC164_=_C328 ,C164_=_C329 ,C164_=_C330 ,C164_=_C331 ,C164_=_C332 ,C164_=_C333 ,\nC164_=_C335 ,C182_=_C193 ,C182_=_C217 ,C182_=_C279 ,C182_=_C324 ,C182_=_C325 ,\nC182_=_C326 ,C182_=_C327 ,C182_=_C328 ,C182_=_C329 ,C182_=_C330 ,C182_=_C331 ,\nC182_=_C332 ,C182_=_C333 ,C182_=_C335 ,C193_=_C217 ,C193_=_C279 ,C193_=_C324 ,\nC193_=_C325 ,C193_=_C326 ,C193_=_C327 ,C193_=_C328 ,C193_=_C329 ,C193_=_C330 ,\nC193_=_C331 ,C193_=_C332 ,C193_=_C333 ,C193_=_C335 ,C216_=_C355 ,C216_=_C363 ,\nC216_=_C407 ,C216_=_C448 ,C216_=_C466 ,C216_=_C512 ,C216_=_C519 ,C216_=_C544 ,\nC216_=_C632 ,C216_=_C655 ,C216_=_C677 ,C217_=_C279 ,C217_=_C324 ,C217_=_C325 ,\nC217_=_C326 ,C217_=_C327 ,C217_=_C328 ,C217_=_C329 ,C217_=_C330 ,C217_=_C331 ,\nC217_=_C332 ,C217_=_C333 ,C217_=_C335 ,C279_=_C324 ,C279_=_C325 ,C279_=_C326 ,\nC279_=_C327 ,C279_=_C328 ,C279_=_C329 ,C279_=_C330 ,C279_=_C331 ,C279_=_C332 ,\nC279_=_C333 ,C279_=_C335 ,C324_=_C325 ,C324_=_C326 ,C324_=_C327 ,C324_=_C328 ,\nC324_=_C329 ,C324_=_C330 ,C324_=_C331 ,C324_=_C332 ,C324_=_C333 ,C324_=_C335 ,\nC324_=_C363 ,C325_=_C326 ,C325_=_C327 ,C325_=_C328 ,C325_=_C329 ,C325_=_C330 ,\nC325_=_C331 ,C325_=_C332 ,C325_=_C333 ,C325_=_C335 ,C326_=_C327 ,C326_=_C328 ,\nC326_=_C329 ,C326_=_C330 ,C326_=_C331 ,C326_=_C332 ,C326_=_C333 ,C326_=_C335 ,\nC326_=_C407 ,C327_=_C328 ,C327_=_C329 ,C327_=_C330 ,C327_=_C331 ,C327_=_C332 ,\nC327_=_C333 ,C327_=_C335 ,C328_=_C329 ,C328_=_C330 ,C328_=_C331 ,C328_=_C332 ,\nC328_=_C333 ,C328_=_C335 ,C328_=_C466 ,C329_=_C330 ,C329_=_C331 ,C329_=_C332 ,\nC329_=_C333 ,C329_=_C335 ,C330_=_C331 ,C330_=_C332 ,C330_=_C333 ,C330_=_C335 ,\nC330_=_C544 ,C331_=_C332 ,C331_=_C333 ,C331_=_C335 ,C332_=_C333 ,C332_=_C335 ,\nC332_=_C632 ,C333_=_C335 ,C355_=_C363 ,C355_=_C407 ,C355_=_C448 ,C355_=_C466 ,\nC355_=_C512 ,C355_=_C519 ,C355_=_C544 ,C355_=_C632 ,C355_=_C655 ,C355_=_C677 ,\nC363_=_C407 ,C363_=_C448 ,C363_=_C466 ,C363_=_C512 ,C363_=_C519 ,C363_=_C544 ,\nC363_=_C632 ,C363_=_C655 ,C363_=_C677 ,C407_=_C448 ,C407_=_C466 ,C407_=_C512 ,\nC407_=_C519 ,C407_=_C544 ,C407_=_C632 ,C407_=_C655 ,C407_=_C677 ,C448_=_C466 ,\nC448_=_C512 ,C448_=_C519 ,C448_=_C544 ,C448_=_C632 ,C448_=_C655 ,C448_=_C677 ,\nC466_=_C512 ,C466_=_C519 ,C466_=_C544 ,C466_=_C632 ,C466_=_C655 ,C466_=_C677 ,\nC512_=_C519 ,C512_=_C544 ,C512_=_C632 ,C512_=_C655 ,C512_=_C677 ,C519_=_C544 ,\nC519_=_C632 ,C519_=_C655 ,C519_=_C677 ,C544_=_C632 ,C544_=_C655 ,C544_=_C677 ,\nC632_=_C655 ,C632_=_C677 ,C655_=_C677 ,"];64[shape=box, label="id:64 level: 4\n78: C3 C21 C22 C38 C49 \nC67 C83 C94 C102 C116 C119 \nC132 C142 C163 C164 C165 C166 \nC167 C169 C170 C171 C172 C173 \nC174 C175 C176 C177 C178 C179 \nC184 C194 C209 C210 C219 C280 \nC290 C326 C332 C352 C356 C373 \nC374 C375 C376 C377 C378 C379 \nC380 C381 C383 C384 C385 C386 \nC387 C388 C400 C401 C402 C403 \nC404 C405 C406 C407 C408 C412 \nC472 C524 C538 C597 C609 C617 \nC627 C628 C629 C630 C631 C632 \nC633 \n809: C3_=_C116( C3 C116 ) C3_=_C132( C3 C132 ) C3_=_C163( C3 C163 ) C3_=_C164( C3 C164 ) C3_=_C165( C3 C165 ) \nC3_=_C166( C3 C166 ) C3_=_C167( C3 C167 ) C3_=_C169( C3 C169 ) C3_=_C170( C3 C170 ) C3_=_C171( C3 C171 ) C3_=_C172( C3 C172 ) \nC3_=_C173( C3 C173 ) C3_=_C174( C3 C174 ) C3_=_C175( C3 C175 ) C3_=_C176( C3 C176 ) C3_=_C177( C3 C177 ) C3_=_C178( C3 C178 ) \nC3_=_C179( C3 C179 ) C21_=_C22( C21 C22 ) C21_=_C83( C21 C83 ) C21_=_C102( C21 C102 ) C21_=_C194( C21 C194 ) C21_=_C209( C21 C209 ) \nC21_=_C219( C21 C219 ) C21_=_C373( C21 C373 ) C21_=_C374( C21 C374 ) C21_=_C375( C21 C375 ) C21_=_C376( C21 C376 ) C21_=_C377( C21 C377 ) \nC21_=_C378( C21 C378 ) C21_=_C379( C21 C379 ) C21_=_C380( C21 C380 ) C21_=_C381( C21 C381 ) C21_=_C383( C21 C383 ) C21_=_C384( C21 C384 ) \nC21_=_C385( C21 C385 ) C21_=_C386( C21 C386 ) C21_=_C387( C21 C387 ) C22_=_C38( C22 C38 ) C22_=_C67( C22 C67 ) C22_=_C119( C22 C119 ) \nC22_=_C184( C22 C184 ) C22_=_C210( C22 C210 ) C22_=_C280( C22 C280 ) C22_=_C326( C22 C326 ) C22_=_C356( C22 C356 ) C22_=_C373( C22 C373 ) \nC22_=_C388( C22 C388 ) C22_=_C400( C22 C400 ) C22_=_C401( C22 C401 ) C22_=_C402( C22 C402 ) C22_=_C403( C22 C403 ) C22_=_C404( C22 C404 ) \nC22_=_C405( C22 C405 ) C22_=_C406( C22 C406 ) C22_=_C407( C22 C407 ) C22_=_C408( C22 C408 ) C38_=_C49( C38 C49 ) C38_=_C67( C38 C67 ) \nC38_=_C119( C38 C119 ) C38_=_C184( C38 C184 ) C38_=_C210( C38 C210 ) C38_=_C280( C38 C280 ) C38_=_C326( C38 C326 ) C38_=_C356( C38 C356 ) \nC38_=_C373( C38 C373 ) C38_=_C388( C38 C388 ) C38_=_C400( C38 C400 ) C38_=_C401( C38 C401 ) C38_=_C402( C38 C402 ) C38_=_C403( C38 C403 ) \nC38_=_C404( C38 C404 ) C38_=_C405( C38 C405 ) C38_=_C406( C38 C406 ) C38_=_C407( C38 C407 ) C38_=_C408( C38 C408 ) C49_=_C94( C49 C94 ) \nC49_=_C142( C49 C142 ) C49_=_C175( C49 C175 ) C49_=_C290( C49 C290 ) C49_=_C332( C49 C332 ) C49_=_C352( C49 C352 ) C49_=_C404( C49 C404 ) \nC49_=_C412( C49 C412 ) C49_=_C472( C49 C472 ) C49_=_C524( C49 C524 ) C49_=_C538( C49 C538 ) C49_=_C597( C49 C597 ) C49_=_C609( C49 C609 ) \nC49_=_C617( C49 C617 ) C49_=_C627( C49 C627 ) C49_=_C628( C49 C628 ) C49_=_C629( C49 C629 ) C49_=_C630( C49 C630 ) C49_=_C631( C49 C631 ) \nC49_=_C632( C49 C632 ) C49_=_C633( C49 C633 ) C67_=_C119( C67 C119 ) C67_=_C184( C67 C184 ) C67_=_C210( C67 C210 ) C67_=_C280( C67 C280 ) \nC67_=_C326( C67 C326 ) C67_=_C356( C67 C356 ) C67_=_C373( C67 C373 ) C67_=_C388( C67 C388 ) C67_=_C400( C67 C400 ) C67_=_C401( C67 C401 ) \nC67_=_C402( C67 C402 ) C67_=_C403( C67 C403 ) C67_=_C404( C67 C404 ) C67_=_C405( C67 C405 ) C67_=_C406( C67 C406 ) C67_=_C407( C67 C407 ) \nC67_=_C408( C67 C408 ) C83_=_C94( C83 C94 ) C83_=_C102( C83 C102 ) C83_=_C194( C83 C194 ) C83_=_C209( C83 C209 ) C83_=_C219( C83 C219 ) \nC83_=_C373( C83 C373 ) C83_=_C374( C83 C374 ) C83_=_C375( C83 C375 ) C83_=_C376( C83 C376 ) C83_=_C377( C83 C377 ) C83_=_C378( C83 C378 ) \nC83_=_C379( C83 C379 ) C83_=_C380( C83 C380 ) C83_=_C381( C83 C381 ) C83_=_C383( C83 C383 ) C83_=_C384( C83 C384 ) C83_=_C385( C83 C385 ) \nC83_=_C386( C83 C386 ) C83_=_C387( C83 C387 ) C94_=_C142( C94 C142 ) C94_=_C175( C94 C175 ) C94_=_C290( C94 C290 ) C94_=_C332( C94 C332 ) \nC94_=_C352( C94 C352 ) C94_=_C404( C94 C404 ) C94_=_C412( C94 C412 ) C94_=_C472( C94 C472 ) C94_=_C524( C94 C524 ) C94_=_C538( C94 C538 ) \nC94_=_C597( C94 C597 ) C94_=_C609( C94 C609 ) C94_=_C617( C94 C617 ) C94_=_C627( C94 C627 ) C94_=_C628( C94 C628 ) C94_=_C629( C94 C629 ) \nC94_=_C630( C94 C630 ) C94_=_C631( C94 C631 ) C94_=_C632( C94 C632 ) C94_=_C633( C94 C633 ) C102_=_C194( C102 C194 ) C102_=_C209( C102 C209 ) \nC102_=_C219( C102 C219 ) C102_=_C373( C102 C373 ) C102_=_C374( C102 C374 ) C102_=_C375( C102 C375 ) C102_=_C376( C102 C376 ) C102_=_C377( C102 C377 ) \nC102_=_C378( C102 C378 ) C102_=_C379( C102 C379 ) C102_=_C380( C102 C380 ) C102_=_C381( C102 C381 ) C102_=_C383( C102 C383 ) C102_=_C384( C102 C384 ) \nC102_=_C385( C102 C385 ) C102_=_C386( C102 C386 ) C102_=_C387( C102 C387 ) C116_=_C119( C116 C119 ) C116_=_C132( C116 C132 ) C116_=_C163( C116 C163 ) \nC116_=_C164( C116 C164 ) C116_=_C165( C116 C165 ) C116_=_C166( C116 C166 ) C116_=_C167( C116 C167 ) C116_=_C169( C116 C169 ) C116_=_C170( C116 C170 ) \nC116_=_C171( C116 C171 ) C116_=_C172( C116 C172 ) C116_=_C173( C116 C173 ) C116_=_C174( C116 C174 ) C116_=_C175( C116 C175 ) C116_=_C176( C116 C176 ) \nC116_=_C177( C116 C177 ) C116_=_C178( C116 C178 ) C116_=_C179( C116 C179 ) C119_=_C184( C119 C184 ) C119_=_C210( C119 C210 ) C119_=_C280( C119 C280 ) \nC119_=_C326( C119 C326 ) C119_=_C356( C119 C356 ) C119_=_C373( C119 C373 ) C119_=_C388( C119 C388 ) C119_=_C400( C119 C400 ) C119_=_C401( C119 C401 ) \nC119_=_C402( C119 C402 ) C119_=_C403( C119 C403 ) C119_=_C404( C119 C404 ) C119_=_C405( C119 C405 ) C119_=_C406( C119 C406 ) C119_=_C407( C119 C407 ) \nC119_=_C408( C119 C408 ) C132_=_C142( C132 C142 ) C132_=_C163( C132 C163 ) C132_=_C164( C132 C164 ) C132_=_C165( C132 C165 ) C132_=_C166( C132 C166 ) \nC132_=_C167( C132 C167 ) C132_=_C169( C132 C169 ) C132_=_C170(</w:t>
      </w:r>
    </w:p>
    <w:p>
      <w:pPr>
        <w:pStyle w:val="PreformattedText"/>
        <w:bidi w:val="0"/>
        <w:spacing w:before="0" w:after="0"/>
        <w:jc w:val="left"/>
        <w:rPr/>
      </w:pPr>
      <w:r>
        <w:rPr/>
        <w:t xml:space="preserve"> </w:t>
      </w:r>
      <w:r>
        <w:rPr/>
        <w:t>C132 C170 ) C132_=_C171( C132 C171 ) C132_=_C172( C132 C172 ) C132_=_C173( C132 C173 ) \nC132_=_C174( C132 C174 ) C132_=_C175( C132 C175 ) C132_=_C176( C132 C176 ) C132_=_C177( C132 C177 ) C132_=_C178( C132 C178 ) C132_=_C179( C132 C179 ) \nC142_=_C175( C142 C175 ) C142_=_C290( C142 C290 ) C142_=_C332( C142 C332 ) C142_=_C352( C142 C352 ) C142_=_C404( C142 C404 ) C142_=_C412( C142 C412 ) \nC142_=_C472( C142 C472 ) C142_=_C524( C142 C524 ) C142_=_C538( C142 C538 ) C142_=_C597( C142 C597 ) C142_=_C609( C142 C609 ) C142_=_C617( C142 C617 ) \nC142_=_C627( C142 C627 ) C142_=_C628( C142 C628 ) C142_=_C629( C142 C629 ) C142_=_C630( C142 C630 ) C142_=_C631( C142 C631 ) C142_=_C632( C142 C632 ) \nC142_=_C633( C142 C633 ) C163_=_C164( C163 C164 ) C163_=_C165( C163 C165 ) C163_=_C166( C163 C166 ) C163_=_C167( C163 C167 ) C163_=_C169( C163 C169 ) \nC163_=_C170( C163 C170 ) C163_=_C171( C163 C171 ) C163_=_C172( C163 C172 ) C163_=_C173( C163 C173 ) C163_=_C174( C163 C174 ) C163_=_C175( C163 C175 ) \nC163_=_C176( C163 C176 ) C163_=_C177( C163 C177 ) C163_=_C178( C163 C178 ) C163_=_C179( C163 C179 ) C164_=_C165( C164 C165 ) C164_=_C166( C164 C166 ) \nC164_=_C167( C164 C167 ) C164_=_C169( C164 C169 ) C164_=_C170( C164 C170 ) C164_=_C171( C164 C171 ) C164_=_C172( C164 C172 ) C164_=_C173( C164 C173 ) \nC164_=_C174( C164 C174 ) C164_=_C175( C164 C175 ) C164_=_C176( C164 C176 ) C164_=_C177( C164 C177 ) C164_=_C178( C164 C178 ) C164_=_C179( C164 C179 ) \nC164_=_C326( C164 C326 ) C164_=_C332( C164 C332 ) C165_=_C166( C165 C166 ) C165_=_C167( C165 C167 ) C165_=_C169( C165 C169 ) C165_=_C170( C165 C170 ) \nC165_=_C171( C165 C171 ) C165_=_C172( C165 C172 ) C165_=_C173( C165 C173 ) C165_=_C174( C165 C174 ) C165_=_C175( C165 C175 ) C165_=_C176( C165 C176 ) \nC165_=_C177( C165 C177 ) C165_=_C178( C165 C178 ) C165_=_C179( C165 C179 ) C166_=_C167( C166 C167 ) C166_=_C169( C166 C169 ) C166_=_C170( C166 C170 ) \nC166_=_C171( C166 C171 ) C166_=_C172( C166 C172 ) C166_=_C173( C166 C173 ) C166_=_C174( C166 C174 ) C166_=_C175( C166 C175 ) C166_=_C176( C166 C176 ) \nC166_=_C177( C166 C177 ) C166_=_C178( C166 C178 ) C166_=_C179( C166 C179 ) C167_=_C169( C167 C169 ) C167_=_C170( C167 C170 ) C167_=_C171( C167 C171 ) \nC167_=_C172( C167 C172 ) C167_=_C173( C167 C173 ) C167_=_C174( C167 C174 ) C167_=_C175( C167 C175 ) C167_=_C176( C167 C176 ) C167_=_C177( C167 C177 ) \nC167_=_C178( C167 C178 ) C167_=_C179( C167 C179 ) C167_=_C388( C167 C388 ) C169_=_C170( C169 C170 ) C169_=_C171( C169 C171 ) C169_=_C172( C169 C172 ) \nC169_=_C173( C169 C173 ) C169_=_C174( C169 C174 ) C169_=_C175( C169 C175 ) C169_=_C176( C169 C176 ) C169_=_C177( C169 C177 ) C169_=_C178( C169 C178 ) \nC169_=_C179( C169 C179 ) C169_=_C375( C169 C375 ) C170_=_C171( C170 C171 ) C170_=_C172( C170 C172 ) C170_=_C173( C170 C173 ) C170_=_C174( C170 C174 ) \nC170_=_C175( C170 C175 ) C170_=_C176( C170 C176 ) C170_=_C177( C170 C177 ) C170_=_C178( C170 C178 ) C170_=_C179( C170 C179 ) C170_=_C378( C170 C378 ) \nC170_=_C472( C170 C472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3_=_C174( C173 C174 ) C173_=_C175( C173 C175 ) \nC173_=_C176( C173 C176 ) C173_=_C177( C173 C177 ) C173_=_C178( C173 C178 ) C173_=_C179( C173 C179 ) C174_=_C175( C174 C175 ) C174_=_C176( C174 C176 ) \nC174_=_C177( C174 C177 ) C174_=_C178( C174 C178 ) C174_=_C179( C174 C179 ) C174_=_C597( C174 C597 ) C175_=_C176( C175 C176 ) C175_=_C177( C175 C177 ) \nC175_=_C178( C175 C178 ) C175_=_C179( C175 C179 ) C175_=_C290( C175 C290 ) C175_=_C332( C175 C332 ) C175_=_C352( C175 C352 ) C175_=_C404( C175 C404 ) \nC175_=_C412( C175 C412 ) C175_=_C472( C175 C472 ) C175_=_C524( C175 C524 ) C175_=_C538( C175 C538 ) C175_=_C597( C175 C597 ) C175_=_C609( C175 C609 ) \nC175_=_C617( C175 C617 ) C175_=_C627( C175 C627 ) C175_=_C628( C175 C628 ) C175_=_C629( C175 C629 ) C175_=_C630( C175 C630 ) C175_=_C631( C175 C631 ) \nC175_=_C632( C175 C632 ) C175_=_C633( C175 C633 ) C176_=_C177( C176 C177 ) C176_=_C178( C176 C178 ) C176_=_C179( C176 C179 ) C177_=_C178( C177 C178 ) \nC177_=_C179( C177 C179 ) C177_=_C631( C177 C631 ) C178_=_C179( C178 C179 ) C178_=_C385( C178 C385 ) C178_=_C406( C178 C406 ) C179_=_C633( C179 C633 ) \nC184_=_C210( C184 C210 ) C184_=_C280( C184 C280 ) C184_=_C326( C184 C326 ) C184_=_C356( C184 C356 ) C184_=_C373( C184 C373 ) C184_=_C388( C184 C388 ) \nC184_=_C400( C184 C400 ) C184_=_C401( C184 C401 ) C184_=_C402( C184 C402 ) C184_=_C403( C184 C403 ) C184_=_C404( C184 C404 ) C184_=_C405( C184 C405 ) \nC184_=_C406( C184 C406 ) C184_=_C407( C184 C407 ) C184_=_C408( C184 C408 ) C194_=_C209( C194 C209 ) C194_=_C219( C194 C219 ) C194_=_C373( C194 C373 ) \nC194_=_C374( C194 C374 ) C194_=_C375( C194 C375 ) C194_=_C376( C194 C376 ) C194_=_C377( C194 C377 ) C194_=_C378( C194 C378 ) C194_=_C379( C194 C379 ) \nC194_=_C380( C194 C380 ) C194_=_C381( C194 C381 ) C194_=_C383( C194 C383 ) C194_=_C384( C194 C384 ) C194_=_C385( C194 C385 ) C194_=_C386( C194 C386 ) \nC194_=_C387( C194 C387 ) C209_=_C210( C209 C210 ) C209_=_C219( C209 C219 ) C209_=_C373( C209 C373 ) C209_=_C374( C209 C374 ) C209_=_C375( C209 C375 ) \nC209_=_C376( C209 C376 ) C209_=_C377( C209 C377 ) C209_=_C378( C209 C378 ) C209_=_C379( C209 C379 ) C209_=_C380( C209 C380 ) C209_=_C381( C209 C381 ) \nC209_=_C383( C209 C383 ) C209_=_C384( C209 C384 ) C209_=_C385( C209 C385 ) C209_=_C386( C209 C386 ) C209_=_C387( C209 C387 ) C210_=_C280( C210 C280 ) \nC210_=_C326( C210 C326 ) C210_=_C356( C210 C356 ) C210_=_C373( C210 C373 ) C210_=_C388( C210 C388 ) C210_=_C400( C210 C400 ) C210_=_C401( C210 C401 ) \nC210_=_C402( C210 C402 ) C210_=_C403( C210 C403 ) C210_=_C404( C210 C404 ) C210_=_C405( C210 C405 ) C210_=_C406( C210 C406 ) C210_=_C407( C210 C407 ) \nC210_=_C408( C210 C408 ) C219_=_C373( C219 C373 ) C219_=_C374( C219 C374 ) C219_=_C375( C219 C375 ) C219_=_C376( C219 C376 ) C219_=_C377( C219 C377 ) \nC219_=_C378( C219 C378 ) C219_=_C379( C219 C379 ) C219_=_C380( C219 C380 ) C219_=_C381( C219 C381 ) C219_=_C383( C219 C383 ) C219_=_C384( C219 C384 ) \nC219_=_C385( C219 C385 ) C219_=_C386( C219 C386 ) C219_=_C387( C219 C387 ) C280_=_C290( C280 C290 ) C280_=_C326( C280 C326 ) C280_=_C356( C280 C356 ) \nC280_=_C373( C280 C373 ) C280_=_C388( C280 C388 ) C280_=_C400( C280 C400 ) C280_=_C401( C280 C401 ) C280_=_C402( C280 C402 ) C280_=_C403( C280 C403 ) \nC280_=_C404( C280 C404 ) C280_=_C405( C280 C405 ) C280_=_C406( C280 C406 ) C280_=_C407( C280 C407 ) C280_=_C408( C280 C408 ) C290_=_C332( C290 C332 ) \nC290_=_C352( C290 C352 ) C290_=_C404( C290 C404 ) C290_=_C412( C290 C412 ) C290_=_C472( C290 C472 ) C290_=_C524( C290 C524 ) C290_=_C538( C290 C538 ) \nC290_=_C597( C290 C597 ) C290_=_C609( C290 C609 ) C290_=_C617( C290 C617 ) C290_=_C627( C290 C627 ) C290_=_C628( C290 C628 ) C290_=_C629( C290 C629 ) \nC290_=_C630( C290 C630 ) C290_=_C631( C290 C631 ) C290_=_C632( C290 C632 ) C290_=_C633( C290 C633 ) C326_=_C332( C326 C332 ) C326_=_C356( C326 C356 ) \nC326_=_C373( C326 C373 ) C326_=_C388( C326 C388 ) C326_=_C400( C326 C400 ) C326_=_C401( C326 C401 ) C326_=_C402( C326 C402 ) C326_=_C403( C326 C403 ) \nC326_=_C404( C326 C404 ) C326_=_C405( C326 C405 ) C326_=_C406( C326 C406 ) C326_=_C407( C326 C407 ) C326_=_C408( C326 C408 ) C332_=_C352( C332 C352 ) \nC332_=_C404( C332 C404 ) C332_=_C412( C332 C412 ) C332_=_C472( C332 C472 ) C332_=_C524( C332 C524 ) C332_=_C538( C332 C538 ) C332_=_C597( C332 C597 ) \nC332_=_C609( C332 C609 ) C332_=_C617( C332 C617 ) C332_=_C627( C332 C627 ) C332_=_C628( C332 C628 ) C332_=_C629( C332 C629 ) C332_=_C630( C332 C630 ) \nC332_=_C631( C332 C631 ) C332_=_C632( C332 C632 ) C332_=_C633( C332 C633 ) C352_=_C404( C352 C404 ) C352_=_C412( C352 C412 ) C352_=_C472( C352 C472 ) \nC352_=_C524( C352 C524 ) C352_=_C538( C352 C538 ) C352_=_C597( C352 C597 ) C352_=_C609( C352 C609 ) C352_=_C617( C352 C617 ) C352_=_C627( C352 C627 ) \nC352_=_C628( C352 C628 ) C352_=_C629( C352 C629 ) C352_=_C630( C352 C630 ) C352_=_C631( C352 C631 ) C352_=_C632( C352 C632 ) C352_=_C633( C352 C633 ) \nC356_=_C373( C356 C373 ) C356_=_C388( C356 C388 ) C356_=_C400( C356 C400 ) C356_=_C401( C356 C401 ) C356_=_C402( C356 C402 ) C356_=_C403( C356 C403 ) \nC356_=_C404( C356 C404 ) C356_=_C405( C356 C405 ) C356_=_C406( C356 C406 ) C356_=_C407( C356 C407 ) C356_=_C408( C356 C408 ) C373_=_C374( C373 C374 ) \nC373_=_C375( C373 C375 ) C373_=_C376( C373 C376 ) C373_=_C377( C373 C377 ) C373_=_C378( C373 C378 ) C373_=_C379( C373 C379 ) C373_=_C380( C373 C380 ) \nC373_=_C381( C373 C381 ) C373_=_C383( C373 C383 ) C373_=_C384( C373 C384 ) C373_=_C385( C373 C385 ) C373_=_C386( C373 C386 ) C373_=_C387( C373 C387 ) \nC373_=_C388( C373 C388 ) C373_=_C400( C373 C400 ) C373_=_C401( C373 C401 ) C373_=_C402( C373 C402 ) C373_=_C403( C373 C403 ) C373_=_C404( C373 C404 ) \nC373_=_C405( C373 C405 ) C373_=_C406( C373 C406 ) C373_=_C407( C373 C407 ) C373_=_C408( C373 C408 ) C374_=_C375( C374 C375 ) C374_=_C376( C374 C376 ) \nC374_=_C377( C374 C377 ) C374_=_C378( C374 C378 ) C374_=_C379( C374 C379 ) C374_=_C380( C374 C380 ) C374_=_C381( C374 C381 ) C374_=_C383( C374 C383 ) \nC374_=_C384( C374 C384 ) C374_=_C385( C374 C385 ) C374_=_C386( C374 C386 ) C374_=_C387( C374 C387 ) C374_=_C412( C374 C412 ) C375_=_C376( C375 C376 ) \nC375_=_C377( C375 C377 ) C375_=_C378( C375 C378 ) C375_=_C379( C375 C379 ) C375_=_C380( C375 C380 ) C375_=_C381( C375 C381 ) C375_=_C383( C375 C383 ) \nC375_=_C384( C375 C384 ) C375_=_C385( C375 C385 ) C375_=_C386( C375 C386 ) C375_=_C387( C375 C387 ) C376_=_C377( C376 C377 ) C376_=_C378( C376 C378 ) \nC376_=_C379( C376 C379 ) C376_=_C380( C376 C380 ) C376_=_C381( C376 C381 ) C376_=_C383(</w:t>
      </w:r>
    </w:p>
    <w:p>
      <w:pPr>
        <w:pStyle w:val="PreformattedText"/>
        <w:bidi w:val="0"/>
        <w:spacing w:before="0" w:after="0"/>
        <w:jc w:val="left"/>
        <w:rPr/>
      </w:pPr>
      <w:r>
        <w:rPr/>
        <w:t xml:space="preserve"> </w:t>
      </w:r>
      <w:r>
        <w:rPr/>
        <w:t>C376 C383 ) C376_=_C384( C376 C384 ) C376_=_C385( C376 C385 ) \nC376_=_C386( C376 C386 ) C376_=_C387( C376 C387 ) C377_=_C378( C377 C378 ) C377_=_C379( C377 C379 ) C377_=_C380( C377 C380 ) C377_=_C381( C377 C381 ) \nC377_=_C383( C377 C383 ) C377_=_C384( C377 C384 ) C377_=_C385( C377 C385 ) C377_=_C386( C377 C386 ) C377_=_C387( C377 C387 ) C378_=_C379( C378 C379 ) \nC378_=_C380( C378 C380 ) C378_=_C381( C378 C381 ) C378_=_C383( C378 C383 ) C378_=_C384( C378 C384 ) C378_=_C385( C378 C385 ) C378_=_C386( C378 C386 ) \nC378_=_C387( C378 C387 ) C378_=_C472( C378 C472 ) C379_=_C380( C379 C380 ) C379_=_C381( C379 C381 ) C379_=_C383( C379 C383 ) C379_=_C384( C379 C384 ) \nC379_=_C385( C379 C385 ) C379_=_C386( C379 C386 ) C379_=_C387( C379 C387 ) C380_=_C381( C380 C381 ) C380_=_C383( C380 C383 ) C380_=_C384( C380 C384 ) \nC380_=_C385( C380 C385 ) C380_=_C386( C380 C386 ) C380_=_C387( C380 C387 ) C381_=_C383( C381 C383 ) C381_=_C384( C381 C384 ) C381_=_C385( C381 C385 ) \nC381_=_C386( C381 C386 ) C381_=_C387( C381 C387 ) C381_=_C403( C381 C403 ) C383_=_C384( C383 C384 ) C383_=_C385( C383 C385 ) C383_=_C386( C383 C386 ) \nC383_=_C387( C383 C387 ) C383_=_C628( C383 C628 ) C384_=_C385( C384 C385 ) C384_=_C386( C384 C386 ) C384_=_C387( C384 C387 ) C385_=_C386( C385 C386 ) \nC385_=_C387( C385 C387 ) C385_=_C406( C385 C406 ) C386_=_C387( C386 C387 ) C386_=_C408( C386 C408 ) C388_=_C400( C388 C400 ) C388_=_C401( C388 C401 ) \nC388_=_C402( C388 C402 ) C388_=_C403( C388 C403 ) C388_=_C404( C388 C404 ) C388_=_C405( C388 C405 ) C388_=_C406( C388 C406 ) C388_=_C407( C388 C407 ) \nC388_=_C408( C388 C408 ) C400_=_C401( C400 C401 ) C400_=_C402( C400 C402 ) C400_=_C403( C400 C403 ) C400_=_C404( C400 C404 ) C400_=_C405( C400 C405 ) \nC400_=_C406( C400 C406 ) C400_=_C407( C400 C407 ) C400_=_C408( C400 C408 ) C401_=_C402( C401 C402 ) C401_=_C403( C401 C403 ) C401_=_C404( C401 C404 ) \nC401_=_C405( C401 C405 ) C401_=_C406( C401 C406 ) C401_=_C407( C401 C407 ) C401_=_C408( C401 C408 ) C402_=_C403( C402 C403 ) C402_=_C404( C402 C404 ) \nC402_=_C405( C402 C405 ) C402_=_C406( C402 C406 ) C402_=_C407( C402 C407 ) C402_=_C408( C402 C408 ) C402_=_C609( C402 C609 ) C403_=_C404( C403 C404 ) \nC403_=_C405( C403 C405 ) C403_=_C406( C403 C406 ) C403_=_C407( C403 C407 ) C403_=_C408( C403 C408 ) C404_=_C405( C404 C405 ) C404_=_C406( C404 C406 ) \nC404_=_C407( C404 C407 ) C404_=_C408( C404 C408 ) C404_=_C412( C404 C412 ) C404_=_C472( C404 C472 ) C404_=_C524( C404 C524 ) C404_=_C538( C404 C538 ) \nC404_=_C597( C404 C597 ) C404_=_C609( C404 C609 ) C404_=_C617( C404 C617 ) C404_=_C627( C404 C627 ) C404_=_C628( C404 C628 ) C404_=_C629( C404 C629 ) \nC404_=_C630( C404 C630 ) C404_=_C631( C404 C631 ) C404_=_C632( C404 C632 ) C404_=_C633( C404 C633 ) C405_=_C406( C405 C406 ) C405_=_C407( C405 C407 ) \nC405_=_C408( C405 C408 ) C406_=_C407( C406 C407 ) C406_=_C408( C406 C408 ) C407_=_C408( C407 C408 ) C407_=_C632( C407 C632 ) C412_=_C472( C412 C472 ) \nC412_=_C524( C412 C524 ) C412_=_C538( C412 C538 ) C412_=_C597( C412 C597 ) C412_=_C609( C412 C609 ) C412_=_C617( C412 C617 ) C412_=_C627( C412 C627 ) \nC412_=_C628( C412 C628 ) C412_=_C629( C412 C629 ) C412_=_C630( C412 C630 ) C412_=_C631( C412 C631 ) C412_=_C632( C412 C632 ) C412_=_C633( C412 C633 ) \nC472_=_C524( C472 C524 ) C472_=_C538( C472 C538 ) C472_=_C597( C472 C597 ) C472_=_C609( C472 C609 ) C472_=_C617( C472 C617 ) C472_=_C627( C472 C627 ) \nC472_=_C628( C472 C628 ) C472_=_C629( C472 C629 ) C472_=_C630( C472 C630 ) C472_=_C631( C472 C631 ) C472_=_C632( C472 C632 ) C472_=_C633( C472 C633 ) \nC524_=_C538( C524 C538 ) C524_=_C597( C524 C597 ) C524_=_C609( C524 C609 ) C524_=_C617( C524 C617 ) C524_=_C627( C524 C627 ) C524_=_C628( C524 C628 ) \nC524_=_C629( C524 C629 ) C524_=_C630( C524 C630 ) C524_=_C631( C524 C631 ) C524_=_C632( C524 C632 ) C524_=_C633( C524 C633 ) C538_=_C597( C538 C597 ) \nC538_=_C609( C538 C609 ) C538_=_C617( C538 C617 ) C538_=_C627( C538 C627 ) C538_=_C628( C538 C628 ) C538_=_C629( C538 C629 ) C538_=_C630( C538 C630 ) \nC538_=_C631( C538 C631 ) C538_=_C632( C538 C632 ) C538_=_C633( C538 C633 ) C597_=_C609( C597 C609 ) C597_=_C617( C597 C617 ) C597_=_C627( C597 C627 ) \nC597_=_C628( C597 C628 ) C597_=_C629( C597 C629 ) C597_=_C630( C597 C630 ) C597_=_C631( C597 C631 ) C597_=_C632( C597 C632 ) C597_=_C633( C597 C633 ) \nC609_=_C617( C609 C617 ) C609_=_C627( C609 C627 ) C609_=_C628( C609 C628 ) C609_=_C629( C609 C629 ) C609_=_C630( C609 C630 ) C609_=_C631( C609 C631 ) \nC609_=_C632( C609 C632 ) C609_=_C633( C609 C633 ) C617_=_C627( C617 C627 ) C617_=_C628( C617 C628 ) C617_=_C629( C617 C629 ) C617_=_C630( C617 C630 ) \nC617_=_C631( C617 C631 ) C617_=_C632( C617 C632 ) C617_=_C633( C617 C633 ) C627_=_C628( C627 C628 ) C627_=_C629( C627 C629 ) C627_=_C630( C627 C630 ) \nC627_=_C631( C627 C631 ) C627_=_C632( C627 C632 ) C627_=_C633( C627 C633 ) C628_=_C629( C628 C629 ) C628_=_C630( C628 C630 ) C628_=_C631( C628 C631 ) \nC628_=_C632( C628 C632 ) C628_=_C633( C628 C633 ) C629_=_C630( C629 C630 ) C629_=_C631( C629 C631 ) C629_=_C632( C629 C632 ) C629_=_C633( C629 C633 ) \nC630_=_C631( C630 C631 ) C630_=_C632( C630 C632 ) C630_=_C633( C630 C633 ) C631_=_C632( C631 C632 ) C631_=_C633( C631 C633 ) C632_=_C633( C632 C633 ) "];46-&gt;64[label="75: C3 C21 C22 C38 C49 \nC67 C83 C94 C102 C116 C119 \nC132 C142 C163 C164 C165 C166 \nC167 C169 C170 C171 C172 C173 \nC174 C176 C177 C178 C179 C184 \nC194 C209 C210 C219 C280 C290 \nC326 C332 C352 C356 C374 C375 \nC376 C377 C378 C379 C380 C381 \nC383 C384 C385 C386 C387 C388 \nC400 C401 C402 C403 C405 C406 \nC407 C408 C412 C472 C524 C538 \nC597 C609 C617 C627 C628 C629 \nC630 C631 C632 C633 \n694: C3_=_C116 ,C3_=_C132 ,C3_=_C163 ,C3_=_C164 ,C3_=_C165 ,\nC3_=_C166 ,C3_=_C167 ,C3_=_C169 ,C3_=_C170 ,C3_=_C171 ,C3_=_C172 ,\nC3_=_C173 ,C3_=_C174 ,C3_=_C176 ,C3_=_C177 ,C3_=_C178 ,C3_=_C179 ,\nC21_=_C22 ,C21_=_C83 ,C21_=_C102 ,C21_=_C194 ,C21_=_C209 ,C21_=_C219 ,\nC21_=_C374 ,C21_=_C375 ,C21_=_C376 ,C21_=_C377 ,C21_=_C378 ,C21_=_C379 ,\nC21_=_C380 ,C21_=_C381 ,C21_=_C383 ,C21_=_C384 ,C21_=_C385 ,C21_=_C386 ,\nC21_=_C387 ,C22_=_C38 ,C22_=_C67 ,C22_=_C119 ,C22_=_C184 ,C22_=_C210 ,\nC22_=_C280 ,C22_=_C326 ,C22_=_C356 ,C22_=_C388 ,C22_=_C400 ,C22_=_C401 ,\nC22_=_C402 ,C22_=_C403 ,C22_=_C405 ,C22_=_C406 ,C22_=_C407 ,C22_=_C408 ,\nC38_=_C49 ,C38_=_C67 ,C38_=_C119 ,C38_=_C184 ,C38_=_C210 ,C38_=_C280 ,\nC38_=_C326 ,C38_=_C356 ,C38_=_C388 ,C38_=_C400 ,C38_=_C401 ,C38_=_C402 ,\nC38_=_C403 ,C38_=_C405 ,C38_=_C406 ,C38_=_C407 ,C38_=_C408 ,C49_=_C94 ,\nC49_=_C142 ,C49_=_C290 ,C49_=_C332 ,C49_=_C352 ,C49_=_C412 ,C49_=_C472 ,\nC49_=_C524 ,C49_=_C538 ,C49_=_C597 ,C49_=_C609 ,C49_=_C617 ,C49_=_C627 ,\nC49_=_C628 ,C49_=_C629 ,C49_=_C630 ,C49_=_C631 ,C49_=_C632 ,C49_=_C633 ,\nC67_=_C119 ,C67_=_C184 ,C67_=_C210 ,C67_=_C280 ,C67_=_C326 ,C67_=_C356 ,\nC67_=_C388 ,C67_=_C400 ,C67_=_C401 ,C67_=_C402 ,C67_=_C403 ,C67_=_C405 ,\nC67_=_C406 ,C67_=_C407 ,C67_=_C408 ,C83_=_C94 ,C83_=_C102 ,C83_=_C194 ,\nC83_=_C209 ,C83_=_C219 ,C83_=_C374 ,C83_=_C375 ,C83_=_C376 ,C83_=_C377 ,\nC83_=_C378 ,C83_=_C379 ,C83_=_C380 ,C83_=_C381 ,C83_=_C383 ,C83_=_C384 ,\nC83_=_C385 ,C83_=_C386 ,C83_=_C387 ,C94_=_C142 ,C94_=_C290 ,C94_=_C332 ,\nC94_=_C352 ,C94_=_C412 ,C94_=_C472 ,C94_=_C524 ,C94_=_C538 ,C94_=_C597 ,\nC94_=_C609 ,C94_=_C617 ,C94_=_C627 ,C94_=_C628 ,C94_=_C629 ,C94_=_C630 ,\nC94_=_C631 ,C94_=_C632 ,C94_=_C633 ,C102_=_C194 ,C102_=_C209 ,C102_=_C219 ,\nC102_=_C374 ,C102_=_C375 ,C102_=_C376 ,C102_=_C377 ,C102_=_C378 ,C102_=_C379 ,\nC102_=_C380 ,C102_=_C381 ,C102_=_C383 ,C102_=_C384 ,C102_=_C385 ,C102_=_C386 ,\nC102_=_C387 ,C116_=_C119 ,C116_=_C132 ,C116_=_C163 ,C116_=_C164 ,C116_=_C165 ,\nC116_=_C166 ,C116_=_C167 ,C116_=_C169 ,C116_=_C170 ,C116_=_C171 ,C116_=_C172 ,\nC116_=_C173 ,C116_=_C174 ,C116_=_C176 ,C116_=_C177 ,C116_=_C178 ,C116_=_C179 ,\nC119_=_C184 ,C119_=_C210 ,C119_=_C280 ,C119_=_C326 ,C119_=_C356 ,C119_=_C388 ,\nC119_=_C400 ,C119_=_C401 ,C119_=_C402 ,C119_=_C403 ,C119_=_C405 ,C119_=_C406 ,\nC119_=_C407 ,C119_=_C408 ,C132_=_C142 ,C132_=_C163 ,C132_=_C164 ,C132_=_C165 ,\nC132_=_C166 ,C132_=_C167 ,C132_=_C169 ,C132_=_C170 ,C132_=_C171 ,C132_=_C172 ,\nC132_=_C173 ,C132_=_C174 ,C132_=_C176 ,C132_=_C177 ,C132_=_C178 ,C132_=_C179 ,\nC142_=_C290 ,C142_=_C332 ,C142_=_C352 ,C142_=_C412 ,C142_=_C472 ,C142_=_C524 ,\nC142_=_C538 ,C142_=_C597 ,C142_=_C609 ,C142_=_C617 ,C142_=_C627 ,C142_=_C628 ,\nC142_=_C629 ,C142_=_C630 ,C142_=_C631 ,C142_=_C632 ,C142_=_C633 ,C163_=_C164 ,\nC163_=_C165 ,C163_=_C166 ,C163_=_C167 ,C163_=_C169 ,C163_=_C170 ,C163_=_C171 ,\nC163_=_C172 ,C163_=_C173 ,C163_=_C174 ,C163_=_C176 ,C163_=_C177 ,C163_=_C178 ,\nC163_=_C179 ,C164_=_C165 ,C164_=_C166 ,C164_=_C167 ,C164_=_C169 ,C164_=_C170 ,\nC164_=_C171 ,C164_=_C172 ,C164_=_C173 ,C164_=_C174 ,C164_=_C176 ,C164_=_C177 ,\nC164_=_C178 ,C164_=_C179 ,C164_=_C326 ,C164_=_C332 ,C165_=_C166 ,C165_=_C167 ,\nC165_=_C169 ,C165_=_C170 ,C165_=_C171 ,C165_=_C172 ,C165_=_C173 ,C165_=_C174 ,\nC165_=_C176 ,C165_=_C177 ,C165_=_C178 ,C165_=_C179 ,C166_=_C167 ,C166_=_C169 ,\nC166_=_C170 ,C166_=_C171 ,C166_=_C172 ,C166_=_C173 ,C166_=_C174 ,C166_=_C176 ,\nC166_=_C177 ,C166_=_C178 ,C166_=_C179 ,C167_=_C169 ,C167_=_C170 ,C167_=_C171 ,\nC167_=_C172 ,C167_=_C173 ,C167_=_C174 ,C167_=_C176 ,C167_=_C177 ,C167_=_C178 ,\nC167_=_C179 ,C167_=_C388 ,C169_=_C170 ,C169_=_C171 ,C169_=_C172 ,C169_=_C173 ,\nC169_=_C174 ,C169_=_C176 ,C169_=_C177 ,C169_=_C178 ,C169_=_C179 ,C169_=_C375 ,\nC170_=_C171 ,C170_=_C172 ,C170_=_C173 ,C170_=_C174 ,C170_=_C176 ,C170_=_C177 ,\nC170_=_C178 ,C170_=_C179 ,C170_=_C378 ,C170_=_C472 ,C171_=_C172 ,C171_=_C173 ,\nC171_=_C174 ,C171_=_C176 ,C171_=_C177 ,C171_=_C178 ,C171_=_C179 ,C172_=_C173 ,\nC172_=_C174 ,C172_=_C176 ,C172_=_C177 ,C172_=_C178 ,C172_=_C179 ,C173_=_C174 ,\nC173_=_C176 ,C173_=_C177 ,C173_=_C178 ,C173_=_C179 ,C174_=_C176 ,C174_=_C177 ,\nC174_=_C178 ,C174_=_C179 ,C174_=_C597 ,C176_=_C177 ,C176_=_C178 ,C176_=_C179 ,\nC177_=_C178 ,C177_=_C179 ,C177_=_C631</w:t>
      </w:r>
    </w:p>
    <w:p>
      <w:pPr>
        <w:pStyle w:val="PreformattedText"/>
        <w:bidi w:val="0"/>
        <w:spacing w:before="0" w:after="0"/>
        <w:jc w:val="left"/>
        <w:rPr/>
      </w:pPr>
      <w:r>
        <w:rPr/>
        <w:t xml:space="preserve"> </w:t>
      </w:r>
      <w:r>
        <w:rPr/>
        <w:t>,C178_=_C179 ,C178_=_C385 ,C178_=_C406 ,\nC179_=_C633 ,C184_=_C210 ,C184_=_C280 ,C184_=_C326 ,C184_=_C356 ,C184_=_C388 ,\nC184_=_C400 ,C184_=_C401 ,C184_=_C402 ,C184_=_C403 ,C184_=_C405 ,C184_=_C406 ,\nC184_=_C407 ,C184_=_C408 ,C194_=_C209 ,C194_=_C219 ,C194_=_C374 ,C194_=_C375 ,\nC194_=_C376 ,C194_=_C377 ,C194_=_C378 ,C194_=_C379 ,C194_=_C380 ,C194_=_C381 ,\nC194_=_C383 ,C194_=_C384 ,C194_=_C385 ,C194_=_C386 ,C194_=_C387 ,C209_=_C210 ,\nC209_=_C219 ,C209_=_C374 ,C209_=_C375 ,C209_=_C376 ,C209_=_C377 ,C209_=_C378 ,\nC209_=_C379 ,C209_=_C380 ,C209_=_C381 ,C209_=_C383 ,C209_=_C384 ,C209_=_C385 ,\nC209_=_C386 ,C209_=_C387 ,C210_=_C280 ,C210_=_C326 ,C210_=_C356 ,C210_=_C388 ,\nC210_=_C400 ,C210_=_C401 ,C210_=_C402 ,C210_=_C403 ,C210_=_C405 ,C210_=_C406 ,\nC210_=_C407 ,C210_=_C408 ,C219_=_C374 ,C219_=_C375 ,C219_=_C376 ,C219_=_C377 ,\nC219_=_C378 ,C219_=_C379 ,C219_=_C380 ,C219_=_C381 ,C219_=_C383 ,C219_=_C384 ,\nC219_=_C385 ,C219_=_C386 ,C219_=_C387 ,C280_=_C290 ,C280_=_C326 ,C280_=_C356 ,\nC280_=_C388 ,C280_=_C400 ,C280_=_C401 ,C280_=_C402 ,C280_=_C403 ,C280_=_C405 ,\nC280_=_C406 ,C280_=_C407 ,C280_=_C408 ,C290_=_C332 ,C290_=_C352 ,C290_=_C412 ,\nC290_=_C472 ,C290_=_C524 ,C290_=_C538 ,C290_=_C597 ,C290_=_C609 ,C290_=_C617 ,\nC290_=_C627 ,C290_=_C628 ,C290_=_C629 ,C290_=_C630 ,C290_=_C631 ,C290_=_C632 ,\nC290_=_C633 ,C326_=_C332 ,C326_=_C356 ,C326_=_C388 ,C326_=_C400 ,C326_=_C401 ,\nC326_=_C402 ,C326_=_C403 ,C326_=_C405 ,C326_=_C406 ,C326_=_C407 ,C326_=_C408 ,\nC332_=_C352 ,C332_=_C412 ,C332_=_C472 ,C332_=_C524 ,C332_=_C538 ,C332_=_C597 ,\nC332_=_C609 ,C332_=_C617 ,C332_=_C627 ,C332_=_C628 ,C332_=_C629 ,C332_=_C630 ,\nC332_=_C631 ,C332_=_C632 ,C332_=_C633 ,C352_=_C412 ,C352_=_C472 ,C352_=_C524 ,\nC352_=_C538 ,C352_=_C597 ,C352_=_C609 ,C352_=_C617 ,C352_=_C627 ,C352_=_C628 ,\nC352_=_C629 ,C352_=_C630 ,C352_=_C631 ,C352_=_C632 ,C352_=_C633 ,C356_=_C388 ,\nC356_=_C400 ,C356_=_C401 ,C356_=_C402 ,C356_=_C403 ,C356_=_C405 ,C356_=_C406 ,\nC356_=_C407 ,C356_=_C408 ,C374_=_C375 ,C374_=_C376 ,C374_=_C377 ,C374_=_C378 ,\nC374_=_C379 ,C374_=_C380 ,C374_=_C381 ,C374_=_C383 ,C374_=_C384 ,C374_=_C385 ,\nC374_=_C386 ,C374_=_C387 ,C374_=_C412 ,C375_=_C376 ,C375_=_C377 ,C375_=_C378 ,\nC375_=_C379 ,C375_=_C380 ,C375_=_C381 ,C375_=_C383 ,C375_=_C384 ,C375_=_C385 ,\nC375_=_C386 ,C375_=_C387 ,C376_=_C377 ,C376_=_C378 ,C376_=_C379 ,C376_=_C380 ,\nC376_=_C381 ,C376_=_C383 ,C376_=_C384 ,C376_=_C385 ,C376_=_C386 ,C376_=_C387 ,\nC377_=_C378 ,C377_=_C379 ,C377_=_C380 ,C377_=_C381 ,C377_=_C383 ,C377_=_C384 ,\nC377_=_C385 ,C377_=_C386 ,C377_=_C387 ,C378_=_C379 ,C378_=_C380 ,C378_=_C381 ,\nC378_=_C383 ,C378_=_C384 ,C378_=_C385 ,C378_=_C386 ,C378_=_C387 ,C378_=_C472 ,\nC379_=_C380 ,C379_=_C381 ,C379_=_C383 ,C379_=_C384 ,C379_=_C385 ,C379_=_C386 ,\nC379_=_C387 ,C380_=_C381 ,C380_=_C383 ,C380_=_C384 ,C380_=_C385 ,C380_=_C386 ,\nC380_=_C387 ,C381_=_C383 ,C381_=_C384 ,C381_=_C385 ,C381_=_C386 ,C381_=_C387 ,\nC381_=_C403 ,C383_=_C384 ,C383_=_C385 ,C383_=_C386 ,C383_=_C387 ,C383_=_C628 ,\nC384_=_C385 ,C384_=_C386 ,C384_=_C387 ,C385_=_C386 ,C385_=_C387 ,C385_=_C406 ,\nC386_=_C387 ,C386_=_C408 ,C388_=_C400 ,C388_=_C401 ,C388_=_C402 ,C388_=_C403 ,\nC388_=_C405 ,C388_=_C406 ,C388_=_C407 ,C388_=_C408 ,C400_=_C401 ,C400_=_C402 ,\nC400_=_C403 ,C400_=_C405 ,C400_=_C406 ,C400_=_C407 ,C400_=_C408 ,C401_=_C402 ,\nC401_=_C403 ,C401_=_C405 ,C401_=_C406 ,C401_=_C407 ,C401_=_C408 ,C402_=_C403 ,\nC402_=_C405 ,C402_=_C406 ,C402_=_C407 ,C402_=_C408 ,C402_=_C609 ,C403_=_C405 ,\nC403_=_C406 ,C403_=_C407 ,C403_=_C408 ,C405_=_C406 ,C405_=_C407 ,C405_=_C408 ,\nC406_=_C407 ,C406_=_C408 ,C407_=_C408 ,C407_=_C632 ,C412_=_C472 ,C412_=_C524 ,\nC412_=_C538 ,C412_=_C597 ,C412_=_C609 ,C412_=_C617 ,C412_=_C627 ,C412_=_C628 ,\nC412_=_C629 ,C412_=_C630 ,C412_=_C631 ,C412_=_C632 ,C412_=_C633 ,C472_=_C524 ,\nC472_=_C538 ,C472_=_C597 ,C472_=_C609 ,C472_=_C617 ,C472_=_C627 ,C472_=_C628 ,\nC472_=_C629 ,C472_=_C630 ,C472_=_C631 ,C472_=_C632 ,C472_=_C633 ,C524_=_C538 ,\nC524_=_C597 ,C524_=_C609 ,C524_=_C617 ,C524_=_C627 ,C524_=_C628 ,C524_=_C629 ,\nC524_=_C630 ,C524_=_C631 ,C524_=_C632 ,C524_=_C633 ,C538_=_C597 ,C538_=_C609 ,\nC538_=_C617 ,C538_=_C627 ,C538_=_C628 ,C538_=_C629 ,C538_=_C630 ,C538_=_C631 ,\nC538_=_C632 ,C538_=_C633 ,C597_=_C609 ,C597_=_C617 ,C597_=_C627 ,C597_=_C628 ,\nC597_=_C629 ,C597_=_C630 ,C597_=_C631 ,C597_=_C632 ,C597_=_C633 ,C609_=_C617 ,\nC609_=_C627 ,C609_=_C628 ,C609_=_C629 ,C609_=_C630 ,C609_=_C631 ,C609_=_C632 ,\nC609_=_C633 ,C617_=_C627 ,C617_=_C628 ,C617_=_C629 ,C617_=_C630 ,C617_=_C631 ,\nC617_=_C632 ,C617_=_C633 ,C627_=_C628 ,C627_=_C629 ,C627_=_C630 ,C627_=_C631 ,\nC627_=_C632 ,C627_=_C633 ,C628_=_C629 ,C628_=_C630 ,C628_=_C631 ,C628_=_C632 ,\nC628_=_C633 ,C629_=_C630 ,C629_=_C631 ,C629_=_C632 ,C629_=_C633 ,C630_=_C631 ,\nC630_=_C632 ,C630_=_C633 ,C631_=_C632 ,C631_=_C633 ,C632_=_C633 ,"];65[shape=box, label="id:65 level: 4\n77: C2 C61 C75 C110 C115 \nC125 C134 C145 C147 C148 C149 \nC150 C151 C152 C153 C154 C155 \nC156 C157 C158 C159 C160 C161 \nC162 C174 C181 C192 C197 C233 \nC238 C241 C242 C243 C246 C247 \nC248 C249 C250 C251 C252 C253 \nC254 C255 C256 C257 C258 C259 \nC260 C261 C262 C263 C264 C265 \nC266 C288 C304 C402 C411 C425 \nC446 C456 C516 C532 C548 C565 \nC566 C596 C597 C598 C609 C610 \nC611 C612 C613 C614 C615 C616 \n660: C2_=_C61( C2 C61 ) C2_=_C115( C2 C115 ) C2_=_C145( C2 C145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61_=_C75( C61 C75 ) C61_=_C115( C61 C115 ) C61_=_C145( C61 C145 ) C61_=_C147( C61 C147 ) \nC61_=_C148( C61 C148 ) C61_=_C149( C61 C149 ) C61_=_C150( C61 C150 ) C61_=_C151( C61 C151 ) C61_=_C152( C61 C152 ) C61_=_C153( C61 C153 ) \nC61_=_C154( C61 C154 ) C61_=_C155( C61 C155 ) C61_=_C156( C61 C156 ) C61_=_C157( C61 C157 ) C61_=_C158( C61 C158 ) C61_=_C159( C61 C159 ) \nC61_=_C160( C61 C160 ) C61_=_C161( C61 C161 ) C61_=_C162( C61 C162 ) C75_=_C156( C75 C156 ) C75_=_C197( C75 C197 ) C75_=_C238( C75 C238 ) \nC75_=_C288( C75 C288 ) C75_=_C304( C75 C304 ) C75_=_C402( C75 C402 ) C75_=_C456( C75 C456 ) C75_=_C516( C75 C516 ) C75_=_C548( C75 C548 ) \nC75_=_C566( C75 C566 ) C75_=_C609( C75 C609 ) C75_=_C610( C75 C610 ) C75_=_C611( C75 C611 ) C75_=_C612( C75 C612 ) C75_=_C613( C75 C613 ) \nC75_=_C614( C75 C614 ) C75_=_C615( C75 C615 ) C75_=_C616( C75 C616 ) C110_=_C125( C110 C125 ) C110_=_C174( C110 C174 ) C110_=_C258( C110 C258 ) \nC110_=_C411( C110 C411 ) C110_=_C425( C110 C425 ) C110_=_C446( C110 C446 ) C110_=_C532( C110 C532 ) C110_=_C565( C110 C565 ) C110_=_C596( C110 C596 ) \nC110_=_C597( C110 C597 ) C110_=_C598( C110 C598 ) C115_=_C125( C115 C125 ) C115_=_C145( C115 C145 ) C115_=_C147( C115 C147 ) C115_=_C148( C115 C148 ) \nC115_=_C149( C115 C149 ) C115_=_C150( C115 C150 ) C115_=_C151( C115 C151 ) C115_=_C152( C115 C152 ) C115_=_C153( C115 C153 ) C115_=_C154( C115 C154 ) \nC115_=_C155( C115 C155 ) C115_=_C156( C115 C156 ) C115_=_C157( C115 C157 ) C115_=_C158( C115 C158 ) C115_=_C159( C115 C159 ) C115_=_C160( C115 C160 ) \nC115_=_C161( C115 C161 ) C115_=_C162( C115 C162 ) C125_=_C174( C125 C174 ) C125_=_C258( C125 C258 ) C125_=_C411( C125 C411 ) C125_=_C425( C125 C425 ) \nC125_=_C446( C125 C446 ) C125_=_C532( C125 C532 ) C125_=_C565( C125 C565 ) C125_=_C596( C125 C596 ) C125_=_C597( C125 C597 ) C125_=_C598( C125 C598 ) \nC134_=_C181( C134 C181 ) C134_=_C233( C134 C233 ) C134_=_C251( C134 C251 ) C134_=_C252( C134 C252 ) C134_=_C253( C134 C253 ) C134_=_C254( C134 C254 ) \nC134_=_C255( C134 C255 ) C134_=_C256( C134 C256 ) C134_=_C257( C134 C257 ) C134_=_C258( C134 C258 ) C134_=_C259( C134 C259 ) C134_=_C260( C134 C260 ) \nC134_=_C261( C134 C261 ) C134_=_C262( C134 C262 ) C134_=_C263( C134 C263 ) C134_=_C264( C134 C264 ) C134_=_C265( C134 C265 ) C134_=_C266( C134 C26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81( C145 C181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256( C149 C256 ) \nC150_=_C151( C150 C151 ) C150_=_C152( C150 C152 ) C150_=_C153( C150 C153 ) C150_=_C154( C150 C154 ) C150_=_C155( C150 C155 ) C150_=_C156( C150 C156 ) \nC150_=_C157( C150 C157 ) C150_=_C158( C150 C158 ) C150_=_C159( C150 C159 ) C150_=_C160( C150 C160 ) C150_=_C161( C150 C161 ) C150_=_C162( C150 C162 ) \nC150_=_C516( C150 C516 ) C151_=_C152( C151 C152 ) C151_=_C153( C151 C153 ) C151_=_C154(</w:t>
      </w:r>
    </w:p>
    <w:p>
      <w:pPr>
        <w:pStyle w:val="PreformattedText"/>
        <w:bidi w:val="0"/>
        <w:spacing w:before="0" w:after="0"/>
        <w:jc w:val="left"/>
        <w:rPr/>
      </w:pPr>
      <w:r>
        <w:rPr/>
        <w:t xml:space="preserve"> </w:t>
      </w:r>
      <w:r>
        <w:rPr/>
        <w:t>C151 C154 ) C151_=_C155( C151 C155 ) C151_=_C156( C151 C156 ) \nC151_=_C157( C151 C157 ) C151_=_C158( C151 C158 ) C151_=_C159( C151 C159 ) C151_=_C160( C151 C160 ) C151_=_C161( C151 C161 ) C151_=_C162( C151 C162 ) \nC152_=_C153( C152 C153 ) C152_=_C154( C152 C154 ) C152_=_C155( C152 C155 ) C152_=_C156( C152 C156 ) C152_=_C157( C152 C157 ) C152_=_C158( C152 C158 ) \nC152_=_C159( C152 C159 ) C152_=_C160( C152 C160 ) C152_=_C161( C152 C161 ) C152_=_C162( C152 C162 ) C152_=_C257( C152 C257 ) C152_=_C532( C152 C532 ) \nC153_=_C154( C153 C154 ) C153_=_C155( C153 C155 ) C153_=_C156( C153 C156 ) C153_=_C157( C153 C157 ) C153_=_C158( C153 C158 ) C153_=_C159( C153 C159 ) \nC153_=_C160( C153 C160 ) C153_=_C161( C153 C161 ) C153_=_C162( C153 C162 ) C153_=_C565( C153 C565 ) C153_=_C566( C153 C566 ) C154_=_C155( C154 C155 ) \nC154_=_C156( C154 C156 ) C154_=_C157( C154 C157 ) C154_=_C158( C154 C158 ) C154_=_C159( C154 C159 ) C154_=_C160( C154 C160 ) C154_=_C161( C154 C161 ) \nC154_=_C162( C154 C162 ) C155_=_C156( C155 C156 ) C155_=_C157( C155 C157 ) C155_=_C158( C155 C158 ) C155_=_C159( C155 C159 ) C155_=_C160( C155 C160 ) \nC155_=_C161( C155 C161 ) C155_=_C162( C155 C162 ) C155_=_C243( C155 C243 ) C156_=_C157( C156 C157 ) C156_=_C158( C156 C158 ) C156_=_C159( C156 C159 ) \nC156_=_C160( C156 C160 ) C156_=_C161( C156 C161 ) C156_=_C162( C156 C162 ) C156_=_C197( C156 C197 ) C156_=_C238( C156 C238 ) C156_=_C288( C156 C288 ) \nC156_=_C304( C156 C304 ) C156_=_C402( C156 C402 ) C156_=_C456( C156 C456 ) C156_=_C516( C156 C516 ) C156_=_C548( C156 C548 ) C156_=_C566( C156 C566 ) \nC156_=_C609( C156 C609 ) C156_=_C610( C156 C610 ) C156_=_C611( C156 C611 ) C156_=_C612( C156 C612 ) C156_=_C613( C156 C613 ) C156_=_C614( C156 C614 ) \nC156_=_C615( C156 C615 ) C156_=_C616( C156 C616 ) C157_=_C158( C157 C158 ) C157_=_C159( C157 C159 ) C157_=_C160( C157 C160 ) C157_=_C161( C157 C161 ) \nC157_=_C162( C157 C162 ) C158_=_C159( C158 C159 ) C158_=_C160( C158 C160 ) C158_=_C161( C158 C161 ) C158_=_C162( C158 C162 ) C158_=_C610( C158 C610 ) \nC159_=_C160( C159 C160 ) C159_=_C161( C159 C161 ) C159_=_C162( C159 C162 ) C160_=_C161( C160 C161 ) C160_=_C162( C160 C162 ) C161_=_C162( C161 C162 ) \nC162_=_C616( C162 C616 ) C174_=_C258( C174 C258 ) C174_=_C411( C174 C411 ) C174_=_C425( C174 C425 ) C174_=_C446( C174 C446 ) C174_=_C532( C174 C532 ) \nC174_=_C565( C174 C565 ) C174_=_C596( C174 C596 ) C174_=_C597( C174 C597 ) C174_=_C598( C174 C598 ) C181_=_C233( C181 C233 ) C181_=_C251( C181 C251 ) \nC181_=_C252( C181 C252 ) C181_=_C253( C181 C253 ) C181_=_C254( C181 C254 ) C181_=_C255( C181 C255 ) C181_=_C256( C181 C256 ) C181_=_C257( C181 C257 ) \nC181_=_C258( C181 C258 ) C181_=_C259( C181 C259 ) C181_=_C260( C181 C260 ) C181_=_C261( C181 C261 ) C181_=_C262( C181 C262 ) C181_=_C263( C181 C263 ) \nC181_=_C264( C181 C264 ) C181_=_C265( C181 C265 ) C181_=_C266( C181 C266 ) C192_=_C197( C192 C197 ) C192_=_C241( C192 C241 ) C192_=_C242( C192 C242 ) \nC192_=_C243( C192 C243 ) C192_=_C246( C192 C246 ) C192_=_C247( C192 C247 ) C192_=_C248( C192 C248 ) C192_=_C249( C192 C249 ) C192_=_C250( C192 C250 ) \nC197_=_C238( C197 C238 ) C197_=_C288( C197 C288 ) C197_=_C304( C197 C304 ) C197_=_C402( C197 C402 ) C197_=_C456( C197 C456 ) C197_=_C516( C197 C516 ) \nC197_=_C548( C197 C548 ) C197_=_C566( C197 C566 ) C197_=_C609( C197 C609 ) C197_=_C610( C197 C610 ) C197_=_C611( C197 C611 ) C197_=_C612( C197 C612 ) \nC197_=_C613( C197 C613 ) C197_=_C614( C197 C614 ) C197_=_C615( C197 C615 ) C197_=_C616( C197 C616 ) C233_=_C238( C233 C238 ) C233_=_C251( C233 C251 ) \nC233_=_C252( C233 C252 ) C233_=_C253( C233 C253 ) C233_=_C254( C233 C254 ) C233_=_C255( C233 C255 ) C233_=_C256( C233 C256 ) C233_=_C257( C233 C257 ) \nC233_=_C258( C233 C258 ) C233_=_C259( C233 C259 ) C233_=_C260( C233 C260 ) C233_=_C261( C233 C261 ) C233_=_C262( C233 C262 ) C233_=_C263( C233 C263 ) \nC233_=_C264( C233 C264 ) C233_=_C265( C233 C265 ) C233_=_C266( C233 C266 ) C238_=_C288( C238 C288 ) C238_=_C304( C238 C304 ) C238_=_C402( C238 C402 ) \nC238_=_C456( C238 C456 ) C238_=_C516( C238 C516 ) C238_=_C548( C238 C548 ) C238_=_C566( C238 C566 ) C238_=_C609( C238 C609 ) C238_=_C610( C238 C610 ) \nC238_=_C611( C238 C611 ) C238_=_C612( C238 C612 ) C238_=_C613( C238 C613 ) C238_=_C614( C238 C614 ) C238_=_C615( C238 C615 ) C238_=_C616( C238 C616 ) \nC241_=_C242( C241 C242 ) C241_=_C243( C241 C243 ) C241_=_C246( C241 C246 ) C241_=_C247( C241 C247 ) C241_=_C248( C241 C248 ) C241_=_C249( C241 C249 ) \nC241_=_C250( C241 C250 ) C241_=_C288( C241 C288 ) C242_=_C243( C242 C243 ) C242_=_C246( C242 C246 ) C242_=_C247( C242 C247 ) C242_=_C248( C242 C248 ) \nC242_=_C249( C242 C249 ) C242_=_C250( C242 C250 ) C242_=_C253( C242 C253 ) C242_=_C456( C242 C456 ) C243_=_C246( C243 C246 ) C243_=_C247( C243 C247 ) \nC243_=_C248( C243 C248 ) C243_=_C249( C243 C249 ) C243_=_C250( C243 C250 ) C246_=_C247( C246 C247 ) C246_=_C248( C246 C248 ) C246_=_C249( C246 C249 ) \nC246_=_C250( C246 C250 ) C247_=_C248( C247 C248 ) C247_=_C249( C247 C249 ) C247_=_C250( C247 C250 ) C247_=_C262( C247 C262 ) C248_=_C249( C248 C249 ) \nC248_=_C250( C248 C250 ) C249_=_C250( C249 C250 ) C249_=_C264( C249 C264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411( C252 C411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456( C253 C456 ) C254_=_C255( C254 C255 ) \nC254_=_C256( C254 C256 ) C254_=_C257( C254 C257 ) C254_=_C258( C254 C258 ) C254_=_C259( C254 C259 ) C254_=_C260( C254 C260 ) C254_=_C261( C254 C261 ) \nC254_=_C262( C254 C262 ) C254_=_C263( C254 C263 ) C254_=_C264( C254 C264 ) C254_=_C265( C254 C265 ) C254_=_C266( C254 C266 ) C255_=_C256( C255 C256 ) \nC255_=_C257( C255 C257 ) C255_=_C258( C255 C258 ) C255_=_C259( C255 C259 ) C255_=_C260( C255 C260 ) C255_=_C261( C255 C261 ) C255_=_C262( C255 C262 ) \nC255_=_C263( C255 C263 ) C255_=_C264( C255 C264 ) C255_=_C265( C255 C265 ) C255_=_C266( C255 C266 ) C256_=_C257( C256 C257 ) C256_=_C258( C256 C258 ) \nC256_=_C259( C256 C259 ) C256_=_C260( C256 C260 ) C256_=_C261( C256 C261 ) C256_=_C262( C256 C262 ) C256_=_C263( C256 C263 ) C256_=_C264( C256 C264 ) \nC256_=_C265( C256 C265 ) C256_=_C266( C256 C266 ) C257_=_C258( C257 C258 ) C257_=_C259( C257 C259 ) C257_=_C260( C257 C260 ) C257_=_C261( C257 C261 ) \nC257_=_C262( C257 C262 ) C257_=_C263( C257 C263 ) C257_=_C264( C257 C264 ) C257_=_C265( C257 C265 ) C257_=_C266( C257 C266 ) C257_=_C532( C257 C532 ) \nC258_=_C259( C258 C259 ) C258_=_C260( C258 C260 ) C258_=_C261( C258 C261 ) C258_=_C262( C258 C262 ) C258_=_C263( C258 C263 ) C258_=_C264( C258 C264 ) \nC258_=_C265( C258 C265 ) C258_=_C266( C258 C266 ) C258_=_C411( C258 C411 ) C258_=_C425( C258 C425 ) C258_=_C446( C258 C446 ) C258_=_C532( C258 C532 ) \nC258_=_C565( C258 C565 ) C258_=_C596( C258 C596 ) C258_=_C597( C258 C597 ) C258_=_C598( C258 C598 ) C259_=_C260( C259 C260 ) C259_=_C261( C259 C261 ) \nC259_=_C262( C259 C262 ) C259_=_C263( C259 C263 ) C259_=_C264( C259 C264 ) C259_=_C265( C259 C265 ) C259_=_C266( C259 C266 ) C260_=_C261( C260 C261 ) \nC260_=_C262( C260 C262 ) C260_=_C263( C260 C263 ) C260_=_C264( C260 C264 ) C260_=_C265( C260 C265 ) C260_=_C266( C260 C266 ) C261_=_C262( C261 C262 ) \nC261_=_C263( C261 C263 ) C261_=_C264( C261 C264 ) C261_=_C265( C261 C265 ) C261_=_C266( C261 C266 ) C261_=_C612( C261 C612 ) C262_=_C263( C262 C263 ) \nC262_=_C264( C262 C264 ) C262_=_C265( C262 C265 ) C262_=_C266( C262 C266 ) C263_=_C264( C263 C264 ) C263_=_C265( C263 C265 ) C263_=_C266( C263 C266 ) \nC263_=_C613( C263 C613 ) C264_=_C265( C264 C265 ) C264_=_C266( C264 C266 ) C265_=_C266( C265 C266 ) C288_=_C304( C288 C304 ) C288_=_C402( C288 C402 ) \nC288_=_C456( C288 C456 ) C288_=_C516( C288 C516 ) C288_=_C548( C288 C548 ) C288_=_C566( C288 C566 ) C288_=_C609( C288 C609 ) C288_=_C610( C288 C610 ) \nC288_=_C611( C288 C611 ) C288_=_C612( C288 C612 ) C288_=_C613( C288 C613 ) C288_=_C614( C288 C614 ) C288_=_C615( C288 C615 ) C288_=_C616( C288 C616 ) \nC304_=_C402( C304 C402 ) C304_=_C456( C304 C456 ) C304_=_C516( C304 C516 ) C304_=_C548( C304 C548 ) C304_=_C566( C304 C566 ) C304_=_C609( C304 C609 ) \nC304_=_C610( C304 C610 ) C304_=_C611( C304 C611 ) C304_=_C612( C304 C612 ) C304_=_C613( C304 C613 ) C304_=_C614( C304 C614 ) C304_=_C615( C304 C615 ) \nC304_=_C616( C304 C616 ) C402_=_C456( C402 C456 ) C402_=_C516( C402 C516 ) C402_=_C548( C402 C548 ) C402_=_C566( C402 C566 ) C402_=_C609( C402 C609 ) \nC402_=_C610( C402 C610 ) C402_=_C611( C402 C611 ) C402_=_C612( C402 C612 ) C402_=_C613( C402 C613 ) C402_=_C614( C402 C614 ) C402_=_C615( C402 C615 ) \nC402_=_C616( C402 C616 ) C411_=_C425( C411 C425 ) C411_=_C446( C411 C446 ) C411_=_C532( C411 C532 ) C411_=_C565( C411 C565 ) C411_=_C596( C411 C596 ) \nC411_=_C597( C411 C597 ) C411_=_C598( C411 C598 ) C425_=_C446( C425 C446 ) C425_=_C532( C425 C532 ) C425_=_C565( C425 C565 ) C425_=_C596( C425 C596 ) \nC425_=_C597( C425 C597 ) C425_=_C598( C425 C598 ) C446_=_C532( C446 C532 ) C446_=_C565( C446 C565 ) C446_=_C596(</w:t>
      </w:r>
    </w:p>
    <w:p>
      <w:pPr>
        <w:pStyle w:val="PreformattedText"/>
        <w:bidi w:val="0"/>
        <w:spacing w:before="0" w:after="0"/>
        <w:jc w:val="left"/>
        <w:rPr/>
      </w:pPr>
      <w:r>
        <w:rPr/>
        <w:t xml:space="preserve"> </w:t>
      </w:r>
      <w:r>
        <w:rPr/>
        <w:t>C446 C596 ) C446_=_C597( C446 C597 ) \nC446_=_C598( C446 C598 ) C456_=_C516( C456 C516 ) C456_=_C548( C456 C548 ) C456_=_C566( C456 C566 ) C456_=_C609( C456 C609 ) C456_=_C610( C456 C610 ) \nC456_=_C611( C456 C611 ) C456_=_C612( C456 C612 ) C456_=_C613( C456 C613 ) C456_=_C614( C456 C614 ) C456_=_C615( C456 C615 ) C456_=_C616( C456 C616 ) \nC516_=_C548( C516 C548 ) C516_=_C566( C516 C566 ) C516_=_C609( C516 C609 ) C516_=_C610( C516 C610 ) C516_=_C611( C516 C611 ) C516_=_C612( C516 C612 ) \nC516_=_C613( C516 C613 ) C516_=_C614( C516 C614 ) C516_=_C615( C516 C615 ) C516_=_C616( C516 C616 ) C532_=_C565( C532 C565 ) C532_=_C596( C532 C596 ) \nC532_=_C597( C532 C597 ) C532_=_C598( C532 C598 ) C548_=_C566( C548 C566 ) C548_=_C609( C548 C609 ) C548_=_C610( C548 C610 ) C548_=_C611( C548 C611 ) \nC548_=_C612( C548 C612 ) C548_=_C613( C548 C613 ) C548_=_C614( C548 C614 ) C548_=_C615( C548 C615 ) C548_=_C616( C548 C616 ) C565_=_C566( C565 C566 ) \nC565_=_C596( C565 C596 ) C565_=_C597( C565 C597 ) C565_=_C598( C565 C598 ) C566_=_C609( C566 C609 ) C566_=_C610( C566 C610 ) C566_=_C611( C566 C611 ) \nC566_=_C612( C566 C612 ) C566_=_C613( C566 C613 ) C566_=_C614( C566 C614 ) C566_=_C615( C566 C615 ) C566_=_C616( C566 C616 ) C596_=_C597( C596 C597 ) \nC596_=_C598( C596 C598 ) C597_=_C598( C597 C598 ) C597_=_C609( C597 C609 ) C609_=_C610( C609 C610 ) C609_=_C611( C609 C611 ) C609_=_C612( C609 C612 ) \nC609_=_C613( C609 C613 ) C609_=_C614( C609 C614 ) C609_=_C615( C609 C615 ) C609_=_C616( C609 C616 ) C610_=_C611( C610 C611 ) C610_=_C612( C610 C612 ) \nC610_=_C613( C610 C613 ) C610_=_C614( C610 C614 ) C610_=_C615( C610 C615 ) C610_=_C616( C610 C616 ) C611_=_C612( C611 C612 ) C611_=_C613( C611 C613 ) \nC611_=_C614( C611 C614 ) C611_=_C615( C611 C615 ) C611_=_C616( C611 C616 ) C612_=_C613( C612 C613 ) C612_=_C614( C612 C614 ) C612_=_C615( C612 C615 ) \nC612_=_C616( C612 C616 ) C613_=_C614( C613 C614 ) C613_=_C615( C613 C615 ) C613_=_C616( C613 C616 ) C614_=_C615( C614 C615 ) C614_=_C616( C614 C616 ) \nC615_=_C616( C615 C616 ) "];46-&gt;65[label="75: C2 C61 C75 C110 C115 \nC125 C134 C145 C147 C148 C149 \nC150 C151 C152 C153 C154 C155 \nC157 C158 C159 C160 C161 C162 \nC174 C181 C192 C197 C233 C238 \nC241 C242 C243 C246 C247 C248 \nC249 C250 C251 C252 C253 C254 \nC255 C256 C257 C259 C260 C261 \nC262 C263 C264 C265 C266 C288 \nC304 C402 C411 C425 C446 C456 \nC516 C532 C548 C565 C566 C596 \nC597 C598 C609 C610 C611 C612 \nC613 C614 C615 C616 \n594: C2_=_C61 ,C2_=_C115 ,C2_=_C145 ,C2_=_C147 ,C2_=_C148 ,\nC2_=_C149 ,C2_=_C150 ,C2_=_C151 ,C2_=_C152 ,C2_=_C153 ,C2_=_C154 ,\nC2_=_C155 ,C2_=_C157 ,C2_=_C158 ,C2_=_C159 ,C2_=_C160 ,C2_=_C161 ,\nC2_=_C162 ,C61_=_C75 ,C61_=_C115 ,C61_=_C145 ,C61_=_C147 ,C61_=_C148 ,\nC61_=_C149 ,C61_=_C150 ,C61_=_C151 ,C61_=_C152 ,C61_=_C153 ,C61_=_C154 ,\nC61_=_C155 ,C61_=_C157 ,C61_=_C158 ,C61_=_C159 ,C61_=_C160 ,C61_=_C161 ,\nC61_=_C162 ,C75_=_C197 ,C75_=_C238 ,C75_=_C288 ,C75_=_C304 ,C75_=_C402 ,\nC75_=_C456 ,C75_=_C516 ,C75_=_C548 ,C75_=_C566 ,C75_=_C609 ,C75_=_C610 ,\nC75_=_C611 ,C75_=_C612 ,C75_=_C613 ,C75_=_C614 ,C75_=_C615 ,C75_=_C616 ,\nC110_=_C125 ,C110_=_C174 ,C110_=_C411 ,C110_=_C425 ,C110_=_C446 ,C110_=_C532 ,\nC110_=_C565 ,C110_=_C596 ,C110_=_C597 ,C110_=_C598 ,C115_=_C125 ,C115_=_C145 ,\nC115_=_C147 ,C115_=_C148 ,C115_=_C149 ,C115_=_C150 ,C115_=_C151 ,C115_=_C152 ,\nC115_=_C153 ,C115_=_C154 ,C115_=_C155 ,C115_=_C157 ,C115_=_C158 ,C115_=_C159 ,\nC115_=_C160 ,C115_=_C161 ,C115_=_C162 ,C125_=_C174 ,C125_=_C411 ,C125_=_C425 ,\nC125_=_C446 ,C125_=_C532 ,C125_=_C565 ,C125_=_C596 ,C125_=_C597 ,C125_=_C598 ,\nC134_=_C181 ,C134_=_C233 ,C134_=_C251 ,C134_=_C252 ,C134_=_C253 ,C134_=_C254 ,\nC134_=_C255 ,C134_=_C256 ,C134_=_C257 ,C134_=_C259 ,C134_=_C260 ,C134_=_C261 ,\nC134_=_C262 ,C134_=_C263 ,C134_=_C264 ,C134_=_C265 ,C134_=_C266 ,C145_=_C147 ,\nC145_=_C148 ,C145_=_C149 ,C145_=_C150 ,C145_=_C151 ,C145_=_C152 ,C145_=_C153 ,\nC145_=_C154 ,C145_=_C155 ,C145_=_C157 ,C145_=_C158 ,C145_=_C159 ,C145_=_C160 ,\nC145_=_C161 ,C145_=_C162 ,C145_=_C181 ,C147_=_C148 ,C147_=_C149 ,C147_=_C150 ,\nC147_=_C151 ,C147_=_C152 ,C147_=_C153 ,C147_=_C154 ,C147_=_C155 ,C147_=_C157 ,\nC147_=_C158 ,C147_=_C159 ,C147_=_C160 ,C147_=_C161 ,C147_=_C162 ,C148_=_C149 ,\nC148_=_C150 ,C148_=_C151 ,C148_=_C152 ,C148_=_C153 ,C148_=_C154 ,C148_=_C155 ,\nC148_=_C157 ,C148_=_C158 ,C148_=_C159 ,C148_=_C160 ,C148_=_C161 ,C148_=_C162 ,\nC149_=_C150 ,C149_=_C151 ,C149_=_C152 ,C149_=_C153 ,C149_=_C154 ,C149_=_C155 ,\nC149_=_C157 ,C149_=_C158 ,C149_=_C159 ,C149_=_C160 ,C149_=_C161 ,C149_=_C162 ,\nC149_=_C256 ,C150_=_C151 ,C150_=_C152 ,C150_=_C153 ,C150_=_C154 ,C150_=_C155 ,\nC150_=_C157 ,C150_=_C158 ,C150_=_C159 ,C150_=_C160 ,C150_=_C161 ,C150_=_C162 ,\nC150_=_C516 ,C151_=_C152 ,C151_=_C153 ,C151_=_C154 ,C151_=_C155 ,C151_=_C157 ,\nC151_=_C158 ,C151_=_C159 ,C151_=_C160 ,C151_=_C161 ,C151_=_C162 ,C152_=_C153 ,\nC152_=_C154 ,C152_=_C155 ,C152_=_C157 ,C152_=_C158 ,C152_=_C159 ,C152_=_C160 ,\nC152_=_C161 ,C152_=_C162 ,C152_=_C257 ,C152_=_C532 ,C153_=_C154 ,C153_=_C155 ,\nC153_=_C157 ,C153_=_C158 ,C153_=_C159 ,C153_=_C160 ,C153_=_C161 ,C153_=_C162 ,\nC153_=_C565 ,C153_=_C566 ,C154_=_C155 ,C154_=_C157 ,C154_=_C158 ,C154_=_C159 ,\nC154_=_C160 ,C154_=_C161 ,C154_=_C162 ,C155_=_C157 ,C155_=_C158 ,C155_=_C159 ,\nC155_=_C160 ,C155_=_C161 ,C155_=_C162 ,C155_=_C243 ,C157_=_C158 ,C157_=_C159 ,\nC157_=_C160 ,C157_=_C161 ,C157_=_C162 ,C158_=_C159 ,C158_=_C160 ,C158_=_C161 ,\nC158_=_C162 ,C158_=_C610 ,C159_=_C160 ,C159_=_C161 ,C159_=_C162 ,C160_=_C161 ,\nC160_=_C162 ,C161_=_C162 ,C162_=_C616 ,C174_=_C411 ,C174_=_C425 ,C174_=_C446 ,\nC174_=_C532 ,C174_=_C565 ,C174_=_C596 ,C174_=_C597 ,C174_=_C598 ,C181_=_C233 ,\nC181_=_C251 ,C181_=_C252 ,C181_=_C253 ,C181_=_C254 ,C181_=_C255 ,C181_=_C256 ,\nC181_=_C257 ,C181_=_C259 ,C181_=_C260 ,C181_=_C261 ,C181_=_C262 ,C181_=_C263 ,\nC181_=_C264 ,C181_=_C265 ,C181_=_C266 ,C192_=_C197 ,C192_=_C241 ,C192_=_C242 ,\nC192_=_C243 ,C192_=_C246 ,C192_=_C247 ,C192_=_C248 ,C192_=_C249 ,C192_=_C250 ,\nC197_=_C238 ,C197_=_C288 ,C197_=_C304 ,C197_=_C402 ,C197_=_C456 ,C197_=_C516 ,\nC197_=_C548 ,C197_=_C566 ,C197_=_C609 ,C197_=_C610 ,C197_=_C611 ,C197_=_C612 ,\nC197_=_C613 ,C197_=_C614 ,C197_=_C615 ,C197_=_C616 ,C233_=_C238 ,C233_=_C251 ,\nC233_=_C252 ,C233_=_C253 ,C233_=_C254 ,C233_=_C255 ,C233_=_C256 ,C233_=_C257 ,\nC233_=_C259 ,C233_=_C260 ,C233_=_C261 ,C233_=_C262 ,C233_=_C263 ,C233_=_C264 ,\nC233_=_C265 ,C233_=_C266 ,C238_=_C288 ,C238_=_C304 ,C238_=_C402 ,C238_=_C456 ,\nC238_=_C516 ,C238_=_C548 ,C238_=_C566 ,C238_=_C609 ,C238_=_C610 ,C238_=_C611 ,\nC238_=_C612 ,C238_=_C613 ,C238_=_C614 ,C238_=_C615 ,C238_=_C616 ,C241_=_C242 ,\nC241_=_C243 ,C241_=_C246 ,C241_=_C247 ,C241_=_C248 ,C241_=_C249 ,C241_=_C250 ,\nC241_=_C288 ,C242_=_C243 ,C242_=_C246 ,C242_=_C247 ,C242_=_C248 ,C242_=_C249 ,\nC242_=_C250 ,C242_=_C253 ,C242_=_C456 ,C243_=_C246 ,C243_=_C247 ,C243_=_C248 ,\nC243_=_C249 ,C243_=_C250 ,C246_=_C247 ,C246_=_C248 ,C246_=_C249 ,C246_=_C250 ,\nC247_=_C248 ,C247_=_C249 ,C247_=_C250 ,C247_=_C262 ,C248_=_C249 ,C248_=_C250 ,\nC249_=_C250 ,C249_=_C264 ,C251_=_C252 ,C251_=_C253 ,C251_=_C254 ,C251_=_C255 ,\nC251_=_C256 ,C251_=_C257 ,C251_=_C259 ,C251_=_C260 ,C251_=_C261 ,C251_=_C262 ,\nC251_=_C263 ,C251_=_C264 ,C251_=_C265 ,C251_=_C266 ,C252_=_C253 ,C252_=_C254 ,\nC252_=_C255 ,C252_=_C256 ,C252_=_C257 ,C252_=_C259 ,C252_=_C260 ,C252_=_C261 ,\nC252_=_C262 ,C252_=_C263 ,C252_=_C264 ,C252_=_C265 ,C252_=_C266 ,C252_=_C411 ,\nC253_=_C254 ,C253_=_C255 ,C253_=_C256 ,C253_=_C257 ,C253_=_C259 ,C253_=_C260 ,\nC253_=_C261 ,C253_=_C262 ,C253_=_C263 ,C253_=_C264 ,C253_=_C265 ,C253_=_C266 ,\nC253_=_C456 ,C254_=_C255 ,C254_=_C256 ,C254_=_C257 ,C254_=_C259 ,C254_=_C260 ,\nC254_=_C261 ,C254_=_C262 ,C254_=_C263 ,C254_=_C264 ,C254_=_C265 ,C254_=_C266 ,\nC255_=_C256 ,C255_=_C257 ,C255_=_C259 ,C255_=_C260 ,C255_=_C261 ,C255_=_C262 ,\nC255_=_C263 ,C255_=_C264 ,C255_=_C265 ,C255_=_C266 ,C256_=_C257 ,C256_=_C259 ,\nC256_=_C260 ,C256_=_C261 ,C256_=_C262 ,C256_=_C263 ,C256_=_C264 ,C256_=_C265 ,\nC256_=_C266 ,C257_=_C259 ,C257_=_C260 ,C257_=_C261 ,C257_=_C262 ,C257_=_C263 ,\nC257_=_C264 ,C257_=_C265 ,C257_=_C266 ,C257_=_C532 ,C259_=_C260 ,C259_=_C261 ,\nC259_=_C262 ,C259_=_C263 ,C259_=_C264 ,C259_=_C265 ,C259_=_C266 ,C260_=_C261 ,\nC260_=_C262 ,C260_=_C263 ,C260_=_C264 ,C260_=_C265 ,C260_=_C266 ,C261_=_C262 ,\nC261_=_C263 ,C261_=_C264 ,C261_=_C265 ,C261_=_C266 ,C261_=_C612 ,C262_=_C263 ,\nC262_=_C264 ,C262_=_C265 ,C262_=_C266 ,C263_=_C264 ,C263_=_C265 ,C263_=_C266 ,\nC263_=_C613 ,C264_=_C265 ,C264_=_C266 ,C265_=_C266 ,C288_=_C304 ,C288_=_C402 ,\nC288_=_C456 ,C288_=_C516 ,C288_=_C548 ,C288_=_C566 ,C288_=_C609 ,C288_=_C610 ,\nC288_=_C611 ,C288_=_C612 ,C288_=_C613 ,C288_=_C614 ,C288_=_C615 ,C288_=_C616 ,\nC304_=_C402 ,C304_=_C456 ,C304_=_C516 ,C304_=_C548 ,C304_=_C566 ,C304_=_C609 ,\nC304_=_C610 ,C304_=_C611 ,C304_=_C612 ,C304_=_C613 ,C304_=_C614 ,C304_=_C615 ,\nC304_=_C616 ,C402_=_C456 ,C402_=_C516 ,C402_=_C548 ,C402_=_C566 ,C402_=_C609 ,\nC402_=_C610 ,C402_=_C611 ,C402_=_C612 ,C402_=_C613 ,C402_=_C614 ,C402_=_C615 ,\nC402_=_C616 ,C411_=_C425 ,C411_=_C446 ,C411_=_C532 ,C411_=_C565 ,C411_=_C596 ,\nC411_=_C597 ,C411_=_C598 ,C425_=_C446 ,C425_=_C532 ,C425_=_C565 ,C425_=_C596 ,\nC425_=_C597 ,C425_=_C598 ,C446_=_C532 ,C446_=_C565 ,C446_=_C596 ,C446_=_C597 ,\nC446_=_C598 ,C456_=_C516 ,C456_=_C548 ,C456_=_C566 ,C456_=_C609 ,C456_=_C610 ,\nC456_=_C611 ,C456_=_C612 ,C456_=_C613 ,C456_=_C614 ,C456_=_C615 ,C456_=_C616 ,\nC516_=_C548 ,C516_=_C566 ,C516_=_C609 ,C516_=_C610 ,C516_=_C611 ,C516_=_C612 ,\nC516_=_C613 ,C516_=_C614 ,C516_=_C615 ,C516_=_C616 ,C532_=_C565 ,C532_=_C596 ,\nC532_=_C597 ,C532_=_C598 ,C548_=_C566 ,C548_=_C609 ,C548_=_C610 ,C548_=_C611 ,\nC548_=_C612 ,C548_=_C613 ,C548_=_C614 ,C548_=_C615 ,C548_=_C616 ,C565_=_C566 ,\nC565_=_C596 ,C565_=_C597 ,C565_=_C598 ,C566_=_C609 ,C566_=_C610 ,C566_=_C611 ,\nC566_=_C612 ,C566_=_C613 ,C566_=_C614 ,C566_=_C615 ,C566_=_C616 ,C596_=_C597 ,\nC596_=_C598</w:t>
      </w:r>
    </w:p>
    <w:p>
      <w:pPr>
        <w:pStyle w:val="PreformattedText"/>
        <w:bidi w:val="0"/>
        <w:spacing w:before="0" w:after="0"/>
        <w:jc w:val="left"/>
        <w:rPr/>
      </w:pPr>
      <w:r>
        <w:rPr/>
        <w:t xml:space="preserve"> </w:t>
      </w:r>
      <w:r>
        <w:rPr/>
        <w:t>,C597_=_C598 ,C597_=_C609 ,C609_=_C610 ,C609_=_C611 ,C609_=_C612 ,\nC609_=_C613 ,C609_=_C614 ,C609_=_C615 ,C609_=_C616 ,C610_=_C611 ,C610_=_C612 ,\nC610_=_C613 ,C610_=_C614 ,C610_=_C615 ,C610_=_C616 ,C611_=_C612 ,C611_=_C613 ,\nC611_=_C614 ,C611_=_C615 ,C611_=_C616 ,C612_=_C613 ,C612_=_C614 ,C612_=_C615 ,\nC612_=_C616 ,C613_=_C614 ,C613_=_C615 ,C613_=_C616 ,C614_=_C615 ,C614_=_C616 ,\nC615_=_C616 ,"];66[shape=box, label="id:66 level: 4\n54: C39 C120 C162 C185 C207 \nC232 C252 C266 C278 C281 C309 \nC313 C348 C374 C386 C408 C409 \nC410 C411 C412 C413 C414 C415 \nC429 C467 C496 C529 C545 C546 \nC574 C575 C590 C608 C616 C621 \nC657 C663 C666 C676 C679 C682 \nC684 C685 C687 C689 C690 C691 \nC693 C695 C696 C698 C699 C700 \nC701 \n368: C39_=_C120( C39 C120 ) C39_=_C185( C39 C185 ) C39_=_C252( C39 C252 ) C39_=_C281( C39 C281 ) C39_=_C313( C39 C313 ) \nC39_=_C374( C39 C374 ) C39_=_C409( C39 C409 ) C39_=_C410( C39 C410 ) C39_=_C411( C39 C411 ) C39_=_C412( C39 C412 ) C39_=_C413( C39 C413 ) \nC39_=_C414( C39 C414 ) C39_=_C415( C39 C415 ) C120_=_C185( C120 C185 ) C120_=_C252( C120 C252 ) C120_=_C281( C120 C281 ) C120_=_C313( C120 C313 ) \nC120_=_C374( C120 C374 ) C120_=_C409( C120 C409 ) C120_=_C410( C120 C410 ) C120_=_C411( C120 C411 ) C120_=_C412( C120 C412 ) C120_=_C413( C120 C413 ) \nC120_=_C414( C120 C414 ) C120_=_C415( C120 C415 ) C162_=_C232( C162 C232 ) C162_=_C348( C162 C348 ) C162_=_C429( C162 C429 ) C162_=_C496( C162 C496 ) \nC162_=_C590( C162 C590 ) C162_=_C608( C162 C608 ) C162_=_C616( C162 C616 ) C162_=_C684( C162 C684 ) C162_=_C689( C162 C689 ) C162_=_C695( C162 C695 ) \nC162_=_C698( C162 C698 ) C162_=_C700( C162 C700 ) C162_=_C701( C162 C701 ) C185_=_C252( C185 C252 ) C185_=_C281( C185 C281 ) C185_=_C313( C185 C313 ) \nC185_=_C374( C185 C374 ) C185_=_C409( C185 C409 ) C185_=_C410( C185 C410 ) C185_=_C411( C185 C411 ) C185_=_C412( C185 C412 ) C185_=_C413( C185 C413 ) \nC185_=_C414( C185 C414 ) C185_=_C415( C185 C415 ) C207_=_C266( C207 C266 ) C207_=_C278( C207 C278 ) C207_=_C386( C207 C386 ) C207_=_C408( C207 C408 ) \nC207_=_C529( C207 C529 ) C207_=_C545( C207 C545 ) C207_=_C574( C207 C574 ) C207_=_C685( C207 C685 ) C207_=_C690( C207 C690 ) C207_=_C691( C207 C691 ) \nC207_=_C693( C207 C693 ) C232_=_C348( C232 C348 ) C232_=_C429( C232 C429 ) C232_=_C496( C232 C496 ) C232_=_C590( C232 C590 ) C232_=_C608( C232 C608 ) \nC232_=_C616( C232 C616 ) C232_=_C684( C232 C684 ) C232_=_C689( C232 C689 ) C232_=_C695( C232 C695 ) C232_=_C698( C232 C698 ) C232_=_C700( C232 C700 ) \nC232_=_C701( C232 C701 ) C252_=_C266( C252 C266 ) C252_=_C281( C252 C281 ) C252_=_C313( C252 C313 ) C252_=_C374( C252 C374 ) C252_=_C409( C252 C409 ) \nC252_=_C410( C252 C410 ) C252_=_C411( C252 C411 ) C252_=_C412( C252 C412 ) C252_=_C413( C252 C413 ) C252_=_C414( C252 C414 ) C252_=_C415( C252 C415 ) \nC266_=_C278( C266 C278 ) C266_=_C386( C266 C386 ) C266_=_C408( C266 C408 ) C266_=_C529( C266 C529 ) C266_=_C545( C266 C545 ) C266_=_C574( C266 C574 ) \nC266_=_C685( C266 C685 ) C266_=_C690( C266 C690 ) C266_=_C691( C266 C691 ) C266_=_C693( C266 C693 ) C278_=_C386( C278 C386 ) C278_=_C408( C278 C408 ) \nC278_=_C529( C278 C529 ) C278_=_C545( C278 C545 ) C278_=_C574( C278 C574 ) C278_=_C685( C278 C685 ) C278_=_C690( C278 C690 ) C278_=_C691( C278 C691 ) \nC278_=_C693( C278 C693 ) C281_=_C313( C281 C313 ) C281_=_C374( C281 C374 ) C281_=_C409( C281 C409 ) C281_=_C410( C281 C410 ) C281_=_C411( C281 C411 ) \nC281_=_C412( C281 C412 ) C281_=_C413( C281 C413 ) C281_=_C414( C281 C414 ) C281_=_C415( C281 C415 ) C309_=_C467( C309 C467 ) C309_=_C546( C309 C546 ) \nC309_=_C575( C309 C575 ) C309_=_C621( C309 C621 ) C309_=_C657( C309 C657 ) C309_=_C663( C309 C663 ) C309_=_C666( C309 C666 ) C309_=_C676( C309 C676 ) \nC309_=_C679( C309 C679 ) C309_=_C682( C309 C682 ) C309_=_C687( C309 C687 ) C309_=_C696( C309 C696 ) C309_=_C699( C309 C699 ) C309_=_C700( C309 C700 ) \nC313_=_C374( C313 C374 ) C313_=_C409( C313 C409 ) C313_=_C410( C313 C410 ) C313_=_C411( C313 C411 ) C313_=_C412( C313 C412 ) C313_=_C413( C313 C413 ) \nC313_=_C414( C313 C414 ) C313_=_C415( C313 C415 ) C348_=_C429( C348 C429 ) C348_=_C496( C348 C496 ) C348_=_C590( C348 C590 ) C348_=_C608( C348 C608 ) \nC348_=_C616( C348 C616 ) C348_=_C684( C348 C684 ) C348_=_C689( C348 C689 ) C348_=_C695( C348 C695 ) C348_=_C698( C348 C698 ) C348_=_C700( C348 C700 ) \nC348_=_C701( C348 C701 ) C374_=_C386( C374 C386 ) C374_=_C409( C374 C409 ) C374_=_C410( C374 C410 ) C374_=_C411( C374 C411 ) C374_=_C412( C374 C412 ) \nC374_=_C413( C374 C413 ) C374_=_C414( C374 C414 ) C374_=_C415( C374 C415 ) C386_=_C408( C386 C408 ) C386_=_C529( C386 C529 ) C386_=_C545( C386 C545 ) \nC386_=_C574( C386 C574 ) C386_=_C685( C386 C685 ) C386_=_C690( C386 C690 ) C386_=_C691( C386 C691 ) C386_=_C693( C386 C693 ) C408_=_C529( C408 C529 ) \nC408_=_C545( C408 C545 ) C408_=_C574( C408 C574 ) C408_=_C685( C408 C685 ) C408_=_C690( C408 C690 ) C408_=_C691( C408 C691 ) C408_=_C693( C408 C693 ) \nC409_=_C410( C409 C410 ) C409_=_C411( C409 C411 ) C409_=_C412( C409 C412 ) C409_=_C413( C409 C413 ) C409_=_C414( C409 C414 ) C409_=_C415( C409 C415 ) \nC410_=_C411( C410 C411 ) C410_=_C412( C410 C412 ) C410_=_C413( C410 C413 ) C410_=_C414( C410 C414 ) C410_=_C415( C410 C415 ) C411_=_C412( C411 C412 ) \nC411_=_C413( C411 C413 ) C411_=_C414( C411 C414 ) C411_=_C415( C411 C415 ) C412_=_C413( C412 C413 ) C412_=_C414( C412 C414 ) C412_=_C415( C412 C415 ) \nC413_=_C414( C413 C414 ) C413_=_C415( C413 C415 ) C414_=_C415( C414 C415 ) C429_=_C496( C429 C496 ) C429_=_C590( C429 C590 ) C429_=_C608( C429 C608 ) \nC429_=_C616( C429 C616 ) C429_=_C684( C429 C684 ) C429_=_C689( C429 C689 ) C429_=_C695( C429 C695 ) C429_=_C698( C429 C698 ) C429_=_C700( C429 C700 ) \nC429_=_C701( C429 C701 ) C467_=_C546( C467 C546 ) C467_=_C575( C467 C575 ) C467_=_C621( C467 C621 ) C467_=_C657( C467 C657 ) C467_=_C663( C467 C663 ) \nC467_=_C666( C467 C666 ) C467_=_C676( C467 C676 ) C467_=_C679( C467 C679 ) C467_=_C682( C467 C682 ) C467_=_C687( C467 C687 ) C467_=_C696( C467 C696 ) \nC467_=_C699( C467 C699 ) C467_=_C700( C467 C700 ) C496_=_C590( C496 C590 ) C496_=_C608( C496 C608 ) C496_=_C616( C496 C616 ) C496_=_C684( C496 C684 ) \nC496_=_C689( C496 C689 ) C496_=_C695( C496 C695 ) C496_=_C698( C496 C698 ) C496_=_C700( C496 C700 ) C496_=_C701( C496 C701 ) C529_=_C545( C529 C545 ) \nC529_=_C574( C529 C574 ) C529_=_C685( C529 C685 ) C529_=_C690( C529 C690 ) C529_=_C691( C529 C691 ) C529_=_C693( C529 C693 ) C545_=_C546( C545 C546 ) \nC545_=_C574( C545 C574 ) C545_=_C685( C545 C685 ) C545_=_C690( C545 C690 ) C545_=_C691( C545 C691 ) C545_=_C693( C545 C693 ) C546_=_C575( C546 C575 ) \nC546_=_C621( C546 C621 ) C546_=_C657( C546 C657 ) C546_=_C663( C546 C663 ) C546_=_C666( C546 C666 ) C546_=_C676( C546 C676 ) C546_=_C679( C546 C679 ) \nC546_=_C682( C546 C682 ) C546_=_C687( C546 C687 ) C546_=_C696( C546 C696 ) C546_=_C699( C546 C699 ) C546_=_C700( C546 C700 ) C574_=_C575( C574 C575 ) \nC574_=_C685( C574 C685 ) C574_=_C690( C574 C690 ) C574_=_C691( C574 C691 ) C574_=_C693( C574 C693 ) C575_=_C621( C575 C621 ) C575_=_C657( C575 C657 ) \nC575_=_C663( C575 C663 ) C575_=_C666( C575 C666 ) C575_=_C676( C575 C676 ) C575_=_C679( C575 C679 ) C575_=_C682( C575 C682 ) C575_=_C687( C575 C687 ) \nC575_=_C696( C575 C696 ) C575_=_C699( C575 C699 ) C575_=_C700( C575 C700 ) C590_=_C608( C590 C608 ) C590_=_C616( C590 C616 ) C590_=_C684( C590 C684 ) \nC590_=_C689( C590 C689 ) C590_=_C695( C590 C695 ) C590_=_C698( C590 C698 ) C590_=_C700( C590 C700 ) C590_=_C701( C590 C701 ) C608_=_C616( C608 C616 ) \nC608_=_C684( C608 C684 ) C608_=_C689( C608 C689 ) C608_=_C695( C608 C695 ) C608_=_C698( C608 C698 ) C608_=_C700( C608 C700 ) C608_=_C701( C608 C701 ) \nC616_=_C684( C616 C684 ) C616_=_C689( C616 C689 ) C616_=_C695( C616 C695 ) C616_=_C698( C616 C698 ) C616_=_C700( C616 C700 ) C616_=_C701( C616 C701 ) \nC621_=_C657( C621 C657 ) C621_=_C663( C621 C663 ) C621_=_C666( C621 C666 ) C621_=_C676( C621 C676 ) C621_=_C679( C621 C679 ) C621_=_C682( C621 C682 ) \nC621_=_C687( C621 C687 ) C621_=_C696( C621 C696 ) C621_=_C699( C621 C699 ) C621_=_C700( C621 C700 ) C657_=_C663( C657 C663 ) C657_=_C666( C657 C666 ) \nC657_=_C676( C657 C676 ) C657_=_C679( C657 C679 ) C657_=_C682( C657 C682 ) C657_=_C687( C657 C687 ) C657_=_C696( C657 C696 ) C657_=_C699( C657 C699 ) \nC657_=_C700( C657 C700 ) C663_=_C666( C663 C666 ) C663_=_C676( C663 C676 ) C663_=_C679( C663 C679 ) C663_=_C682( C663 C682 ) C663_=_C687( C663 C687 ) \nC663_=_C696( C663 C696 ) C663_=_C699( C663 C699 ) C663_=_C700( C663 C700 ) C666_=_C676( C666 C676 ) C666_=_C679( C666 C679 ) C666_=_C682( C666 C682 ) \nC666_=_C687( C666 C687 ) C666_=_C696( C666 C696 ) C666_=_C699( C666 C699 ) C666_=_C700( C666 C700 ) C676_=_C679( C676 C679 ) C676_=_C682( C676 C682 ) \nC676_=_C687( C676 C687 ) C676_=_C696( C676 C696 ) C676_=_C699( C676 C699 ) C676_=_C700( C676 C700 ) C679_=_C682( C679 C682 ) C679_=_C687( C679 C687 ) \nC679_=_C696( C679 C696 ) C679_=_C699( C679 C699 ) C679_=_C700( C679 C700 ) C682_=_C684( C682 C684 ) C682_=_C687( C682 C687 ) C682_=_C696( C682 C696 ) \nC682_=_C699( C682 C699 ) C682_=_C700( C682 C700 ) C684_=_C689( C684 C689 ) C684_=_C695( C684 C695 ) C684_=_C698( C684 C698 ) C684_=_C700( C684 C700 ) \nC684_=_C701( C684 C701 ) C685_=_C687( C685 C687 ) C685_=_C689( C685 C689 ) C685_=_C690( C685 C690 ) C685_=_C691( C685 C691 ) C685_=_C693( C685 C693 ) \nC687_=_C689( C687 C689 ) C687_=_C696( C687 C696 ) C687_=_C699( C687 C699 ) C687_=_C700( C687 C700 ) C689_=_C695( C689 C695 ) C689_=_C698( C689 C698 ) \nC689_=_C700( C689 C700 ) C689_=_C701( C689 C701 ) C690_=_C691( C690 C691 ) C690_=_C693( C690 C693 ) C690_=_C695( C690 C695 ) C691_=_C693( C691 C693 ) \nC691_=_C696( C691 C696 ) C691_=_C698( C691 C698 ) C693_=_C699( C693 C699 ) C693_=_C701( C693 C701 ) C695_=_C698( C695 C698 ) C695_=_C700( C695 C700 ) \nC695_=_C701( C695 C701 ) C696_=_C698( C696 C698 ) C696_=_C699( C696 C699 ) C696_=_C700( C696</w:t>
      </w:r>
    </w:p>
    <w:p>
      <w:pPr>
        <w:pStyle w:val="PreformattedText"/>
        <w:bidi w:val="0"/>
        <w:spacing w:before="0" w:after="0"/>
        <w:jc w:val="left"/>
        <w:rPr/>
      </w:pPr>
      <w:r>
        <w:rPr/>
        <w:t xml:space="preserve"> </w:t>
      </w:r>
      <w:r>
        <w:rPr/>
        <w:t>C700 ) C698_=_C700( C698 C700 ) C698_=_C701( C698 C701 ) \nC699_=_C700( C699 C700 ) C699_=_C701( C699 C701 ) C700_=_C701( C700 C701 ) "];47-&gt;66[label="53: C39 C120 C162 C185 C207 \nC232 C252 C266 C278 C281 C309 \nC313 C348 C374 C386 C408 C409 \nC410 C411 C412 C413 C414 C415 \nC429 C467 C496 C529 C545 C546 \nC574 C575 C590 C608 C616 C621 \nC657 C663 C666 C676 C679 C682 \nC684 C685 C687 C689 C690 C691 \nC693 C695 C696 C698 C699 C701 \n341: C39_=_C120 ,C39_=_C185 ,C39_=_C252 ,C39_=_C281 ,C39_=_C313 ,\nC39_=_C374 ,C39_=_C409 ,C39_=_C410 ,C39_=_C411 ,C39_=_C412 ,C39_=_C413 ,\nC39_=_C414 ,C39_=_C415 ,C120_=_C185 ,C120_=_C252 ,C120_=_C281 ,C120_=_C313 ,\nC120_=_C374 ,C120_=_C409 ,C120_=_C410 ,C120_=_C411 ,C120_=_C412 ,C120_=_C413 ,\nC120_=_C414 ,C120_=_C415 ,C162_=_C232 ,C162_=_C348 ,C162_=_C429 ,C162_=_C496 ,\nC162_=_C590 ,C162_=_C608 ,C162_=_C616 ,C162_=_C684 ,C162_=_C689 ,C162_=_C695 ,\nC162_=_C698 ,C162_=_C701 ,C185_=_C252 ,C185_=_C281 ,C185_=_C313 ,C185_=_C374 ,\nC185_=_C409 ,C185_=_C410 ,C185_=_C411 ,C185_=_C412 ,C185_=_C413 ,C185_=_C414 ,\nC185_=_C415 ,C207_=_C266 ,C207_=_C278 ,C207_=_C386 ,C207_=_C408 ,C207_=_C529 ,\nC207_=_C545 ,C207_=_C574 ,C207_=_C685 ,C207_=_C690 ,C207_=_C691 ,C207_=_C693 ,\nC232_=_C348 ,C232_=_C429 ,C232_=_C496 ,C232_=_C590 ,C232_=_C608 ,C232_=_C616 ,\nC232_=_C684 ,C232_=_C689 ,C232_=_C695 ,C232_=_C698 ,C232_=_C701 ,C252_=_C266 ,\nC252_=_C281 ,C252_=_C313 ,C252_=_C374 ,C252_=_C409 ,C252_=_C410 ,C252_=_C411 ,\nC252_=_C412 ,C252_=_C413 ,C252_=_C414 ,C252_=_C415 ,C266_=_C278 ,C266_=_C386 ,\nC266_=_C408 ,C266_=_C529 ,C266_=_C545 ,C266_=_C574 ,C266_=_C685 ,C266_=_C690 ,\nC266_=_C691 ,C266_=_C693 ,C278_=_C386 ,C278_=_C408 ,C278_=_C529 ,C278_=_C545 ,\nC278_=_C574 ,C278_=_C685 ,C278_=_C690 ,C278_=_C691 ,C278_=_C693 ,C281_=_C313 ,\nC281_=_C374 ,C281_=_C409 ,C281_=_C410 ,C281_=_C411 ,C281_=_C412 ,C281_=_C413 ,\nC281_=_C414 ,C281_=_C415 ,C309_=_C467 ,C309_=_C546 ,C309_=_C575 ,C309_=_C621 ,\nC309_=_C657 ,C309_=_C663 ,C309_=_C666 ,C309_=_C676 ,C309_=_C679 ,C309_=_C682 ,\nC309_=_C687 ,C309_=_C696 ,C309_=_C699 ,C313_=_C374 ,C313_=_C409 ,C313_=_C410 ,\nC313_=_C411 ,C313_=_C412 ,C313_=_C413 ,C313_=_C414 ,C313_=_C415 ,C348_=_C429 ,\nC348_=_C496 ,C348_=_C590 ,C348_=_C608 ,C348_=_C616 ,C348_=_C684 ,C348_=_C689 ,\nC348_=_C695 ,C348_=_C698 ,C348_=_C701 ,C374_=_C386 ,C374_=_C409 ,C374_=_C410 ,\nC374_=_C411 ,C374_=_C412 ,C374_=_C413 ,C374_=_C414 ,C374_=_C415 ,C386_=_C408 ,\nC386_=_C529 ,C386_=_C545 ,C386_=_C574 ,C386_=_C685 ,C386_=_C690 ,C386_=_C691 ,\nC386_=_C693 ,C408_=_C529 ,C408_=_C545 ,C408_=_C574 ,C408_=_C685 ,C408_=_C690 ,\nC408_=_C691 ,C408_=_C693 ,C409_=_C410 ,C409_=_C411 ,C409_=_C412 ,C409_=_C413 ,\nC409_=_C414 ,C409_=_C415 ,C410_=_C411 ,C410_=_C412 ,C410_=_C413 ,C410_=_C414 ,\nC410_=_C415 ,C411_=_C412 ,C411_=_C413 ,C411_=_C414 ,C411_=_C415 ,C412_=_C413 ,\nC412_=_C414 ,C412_=_C415 ,C413_=_C414 ,C413_=_C415 ,C414_=_C415 ,C429_=_C496 ,\nC429_=_C590 ,C429_=_C608 ,C429_=_C616 ,C429_=_C684 ,C429_=_C689 ,C429_=_C695 ,\nC429_=_C698 ,C429_=_C701 ,C467_=_C546 ,C467_=_C575 ,C467_=_C621 ,C467_=_C657 ,\nC467_=_C663 ,C467_=_C666 ,C467_=_C676 ,C467_=_C679 ,C467_=_C682 ,C467_=_C687 ,\nC467_=_C696 ,C467_=_C699 ,C496_=_C590 ,C496_=_C608 ,C496_=_C616 ,C496_=_C684 ,\nC496_=_C689 ,C496_=_C695 ,C496_=_C698 ,C496_=_C701 ,C529_=_C545 ,C529_=_C574 ,\nC529_=_C685 ,C529_=_C690 ,C529_=_C691 ,C529_=_C693 ,C545_=_C546 ,C545_=_C574 ,\nC545_=_C685 ,C545_=_C690 ,C545_=_C691 ,C545_=_C693 ,C546_=_C575 ,C546_=_C621 ,\nC546_=_C657 ,C546_=_C663 ,C546_=_C666 ,C546_=_C676 ,C546_=_C679 ,C546_=_C682 ,\nC546_=_C687 ,C546_=_C696 ,C546_=_C699 ,C574_=_C575 ,C574_=_C685 ,C574_=_C690 ,\nC574_=_C691 ,C574_=_C693 ,C575_=_C621 ,C575_=_C657 ,C575_=_C663 ,C575_=_C666 ,\nC575_=_C676 ,C575_=_C679 ,C575_=_C682 ,C575_=_C687 ,C575_=_C696 ,C575_=_C699 ,\nC590_=_C608 ,C590_=_C616 ,C590_=_C684 ,C590_=_C689 ,C590_=_C695 ,C590_=_C698 ,\nC590_=_C701 ,C608_=_C616 ,C608_=_C684 ,C608_=_C689 ,C608_=_C695 ,C608_=_C698 ,\nC608_=_C701 ,C616_=_C684 ,C616_=_C689 ,C616_=_C695 ,C616_=_C698 ,C616_=_C701 ,\nC621_=_C657 ,C621_=_C663 ,C621_=_C666 ,C621_=_C676 ,C621_=_C679 ,C621_=_C682 ,\nC621_=_C687 ,C621_=_C696 ,C621_=_C699 ,C657_=_C663 ,C657_=_C666 ,C657_=_C676 ,\nC657_=_C679 ,C657_=_C682 ,C657_=_C687 ,C657_=_C696 ,C657_=_C699 ,C663_=_C666 ,\nC663_=_C676 ,C663_=_C679 ,C663_=_C682 ,C663_=_C687 ,C663_=_C696 ,C663_=_C699 ,\nC666_=_C676 ,C666_=_C679 ,C666_=_C682 ,C666_=_C687 ,C666_=_C696 ,C666_=_C699 ,\nC676_=_C679 ,C676_=_C682 ,C676_=_C687 ,C676_=_C696 ,C676_=_C699 ,C679_=_C682 ,\nC679_=_C687 ,C679_=_C696 ,C679_=_C699 ,C682_=_C684 ,C682_=_C687 ,C682_=_C696 ,\nC682_=_C699 ,C684_=_C689 ,C684_=_C695 ,C684_=_C698 ,C684_=_C701 ,C685_=_C687 ,\nC685_=_C689 ,C685_=_C690 ,C685_=_C691 ,C685_=_C693 ,C687_=_C689 ,C687_=_C696 ,\nC687_=_C699 ,C689_=_C695 ,C689_=_C698 ,C689_=_C701 ,C690_=_C691 ,C690_=_C693 ,\nC690_=_C695 ,C691_=_C693 ,C691_=_C696 ,C691_=_C698 ,C693_=_C699 ,C693_=_C701 ,\nC695_=_C698 ,C695_=_C701 ,C696_=_C698 ,C696_=_C699 ,C698_=_C701 ,C699_=_C701 ,"];67[shape=box, label="id:67 level: 4\n75: C16 C32 C33 C40 C58 \nC59 C78 C80 C81 C99 C131 \nC144 C169 C179 C191 C250 C282 \nC299 C308 C327 C335 C347 C366 \nC375 C387 C389 C417 C418 C419 \nC420 C421 C422 C423 C424 C425 \nC426 C427 C429 C477 C487 C494 \nC495 C504 C530 C582 C602 C615 \nC626 C633 C640 C641 C646 C651 \nC658 C662 C668 C669 C670 C672 \nC673 C675 C681 C682 C684 C686 \nC688 C690 C691 C693 C695 C696 \nC697 C698 C699 C701 \n640: C16_=_C32( C16 C32 ) C16_=_C59( C16 C59 ) C16_=_C99( C16 C99 ) C16_=_C347( C16 C347 ) C16_=_C504( C16 C504 ) \nC16_=_C640( C16 C640 ) C16_=_C646( C16 C646 ) C16_=_C668( C16 C668 ) C16_=_C670( C16 C670 ) C16_=_C672( C16 C672 ) C16_=_C673( C16 C673 ) \nC16_=_C675( C16 C675 ) C16_=_C681( C16 C681 ) C16_=_C686( C16 C686 ) C16_=_C691( C16 C691 ) C16_=_C696( C16 C696 ) C16_=_C697( C16 C697 ) \nC16_=_C698( C16 C698 ) C32_=_C33( C32 C33 ) C32_=_C59( C32 C59 ) C32_=_C99( C32 C99 ) C32_=_C347( C32 C347 ) C32_=_C504( C32 C504 ) \nC32_=_C640( C32 C640 ) C32_=_C646( C32 C646 ) C32_=_C668( C32 C668 ) C32_=_C670( C32 C670 ) C32_=_C672( C32 C672 ) C32_=_C673( C32 C673 ) \nC32_=_C675( C32 C675 ) C32_=_C681( C32 C681 ) C32_=_C686( C32 C686 ) C32_=_C691( C32 C691 ) C32_=_C696( C32 C696 ) C32_=_C697( C32 C697 ) \nC32_=_C698( C32 C698 ) C33_=_C81( C33 C81 ) C33_=_C131( C33 C131 ) C33_=_C250( C33 C250 ) C33_=_C335( C33 C335 ) C33_=_C387( C33 C387 ) \nC33_=_C495( C33 C495 ) C33_=_C582( C33 C582 ) C33_=_C602( C33 C602 ) C33_=_C626( C33 C626 ) C33_=_C641( C33 C641 ) C33_=_C658( C33 C658 ) \nC33_=_C669( C33 C669 ) C33_=_C688( C33 C688 ) C33_=_C693( C33 C693 ) C33_=_C697( C33 C697 ) C33_=_C699( C33 C699 ) C33_=_C701( C33 C701 ) \nC40_=_C58( C40 C58 ) C40_=_C59( C40 C59 ) C40_=_C169( C40 C169 ) C40_=_C282( C40 C282 ) C40_=_C299( C40 C299 ) C40_=_C327( C40 C327 ) \nC40_=_C366( C40 C366 ) C40_=_C375( C40 C375 ) C40_=_C389( C40 C389 ) C40_=_C417( C40 C417 ) C40_=_C418( C40 C418 ) C40_=_C419( C40 C419 ) \nC40_=_C420( C40 C420 ) C40_=_C421( C40 C421 ) C40_=_C422( C40 C422 ) C40_=_C423( C40 C423 ) C40_=_C424( C40 C424 ) C40_=_C425( C40 C425 ) \nC40_=_C426( C40 C426 ) C40_=_C427( C40 C427 ) C40_=_C429( C40 C429 ) C58_=_C59( C58 C59 ) C58_=_C78( C58 C78 ) C58_=_C144( C58 C144 ) \nC58_=_C308( C58 C308 ) C58_=_C477( C58 C477 ) C58_=_C487( C58 C487 ) C58_=_C494( C58 C494 ) C58_=_C681( C58 C681 ) C58_=_C682( C58 C682 ) \nC58_=_C684( C58 C684 ) C59_=_C99( C59 C99 ) C59_=_C347( C59 C347 ) C59_=_C504( C59 C504 ) C59_=_C640( C59 C640 ) C59_=_C646( C59 C646 ) \nC59_=_C668( C59 C668 ) C59_=_C670( C59 C670 ) C59_=_C672( C59 C672 ) C59_=_C673( C59 C673 ) C59_=_C675( C59 C675 ) C59_=_C681( C59 C681 ) \nC59_=_C686( C59 C686 ) C59_=_C691( C59 C691 ) C59_=_C696( C59 C696 ) C59_=_C697( C59 C697 ) C59_=_C698( C59 C698 ) C78_=_C80( C78 C80 ) \nC78_=_C81( C78 C81 ) C78_=_C144( C78 C144 ) C78_=_C308( C78 C308 ) C78_=_C477( C78 C477 ) C78_=_C487( C78 C487 ) C78_=_C494( C78 C494 ) \nC78_=_C681( C78 C681 ) C78_=_C682( C78 C682 ) C78_=_C684( C78 C684 ) C80_=_C81( C80 C81 ) C80_=_C179( C80 C179 ) C80_=_C191( C80 C191 ) \nC80_=_C530( C80 C530 ) C80_=_C615( C80 C615 ) C80_=_C633( C80 C633 ) C80_=_C651( C80 C651 ) C80_=_C662( C80 C662 ) C80_=_C690( C80 C690 ) \nC80_=_C695( C80 C695 ) C81_=_C131( C81 C131 ) C81_=_C250( C81 C250 ) C81_=_C335( C81 C335 ) C81_=_C387( C81 C387 ) C81_=_C495( C81 C495 ) \nC81_=_C582( C81 C582 ) C81_=_C602( C81 C602 ) C81_=_C626( C81 C626 ) C81_=_C641( C81 C641 ) C81_=_C658( C81 C658 ) C81_=_C669( C81 C669 ) \nC81_=_C688( C81 C688 ) C81_=_C693( C81 C693 ) C81_=_C697( C81 C697 ) C81_=_C699( C81 C699 ) C81_=_C701( C81 C701 ) C99_=_C347( C99 C347 ) \nC99_=_C504( C99 C504 ) C99_=_C640( C99 C640 ) C99_=_C646( C99 C646 ) C99_=_C668( C99 C668 ) C99_=_C670( C99 C670 ) C99_=_C672( C99 C672 ) \nC99_=_C673( C99 C673 ) C99_=_C675( C99 C675 ) C99_=_C681( C99 C681 ) C99_=_C686( C99 C686 ) C99_=_C691( C99 C691 ) C99_=_C696( C99 C696 ) \nC99_=_C697( C99 C697 ) C99_=_C698( C99 C698 ) C131_=_C250( C131 C250 ) C131_=_C335( C131 C335 ) C131_=_C387( C131 C387 ) C131_=_C495( C131 C495 ) \nC131_=_C582( C131 C582 ) C131_=_C602( C131 C602 ) C131_=_C626( C131 C626 ) C131_=_C641( C131 C641 ) C131_=_C658( C131 C658 ) C131_=_C669( C131 C669 ) \nC131_=_C688( C131 C688 ) C131_=_C693( C131 C693 ) C131_=_C697( C131 C697 ) C131_=_C699( C131 C699 ) C131_=_C701( C131 C701 ) C144_=_C308( C144 C308 ) \nC144_=_C477( C144 C477 ) C144_=_C487( C144 C487 ) C144_=_C494( C144 C494 ) C144_=_C681( C144 C681 ) C144_=_C682( C144 C682 ) C144_=_C684( C144 C684 ) \nC169_=_C179( C169 C179 ) C169_=_C282( C169 C282 ) C169_=_C299( C169 C299 ) C169_=_C327( C169 C327 ) C169_=_C366( C169 C366 ) C169_=_C375( C169 C375 ) \nC169_=_C389( C169 C389 ) C169_=_C417( C169 C417 ) C169_=_C418( C169 C418 ) C169_=_C419( C169 C419 ) C169_=_C420( C169 C420 ) C169_=_C421( C169 C421 ) \nC169_=_C422( C169 C422 ) C169_=_C423( C169 C423 ) C169_=_C424( C169 C424 ) C169_=_C425( C169 C425 ) C169_=_C426( C169 C426 ) C169_=_C427(</w:t>
      </w:r>
    </w:p>
    <w:p>
      <w:pPr>
        <w:pStyle w:val="PreformattedText"/>
        <w:bidi w:val="0"/>
        <w:spacing w:before="0" w:after="0"/>
        <w:jc w:val="left"/>
        <w:rPr/>
      </w:pPr>
      <w:r>
        <w:rPr/>
        <w:t xml:space="preserve"> </w:t>
      </w:r>
      <w:r>
        <w:rPr/>
        <w:t>C169 C427 ) \nC169_=_C429( C169 C429 ) C179_=_C191( C179 C191 ) C179_=_C530( C179 C530 ) C179_=_C615( C179 C615 ) C179_=_C633( C179 C633 ) C179_=_C651( C179 C651 ) \nC179_=_C662( C179 C662 ) C179_=_C690( C179 C690 ) C179_=_C695( C179 C695 ) C191_=_C530( C191 C530 ) C191_=_C615( C191 C615 ) C191_=_C633( C191 C633 ) \nC191_=_C651( C191 C651 ) C191_=_C662( C191 C662 ) C191_=_C690( C191 C690 ) C191_=_C695( C191 C695 ) C250_=_C335( C250 C335 ) C250_=_C387( C250 C387 ) \nC250_=_C495( C250 C495 ) C250_=_C582( C250 C582 ) C250_=_C602( C250 C602 ) C250_=_C626( C250 C626 ) C250_=_C641( C250 C641 ) C250_=_C658( C250 C658 ) \nC250_=_C669( C250 C669 ) C250_=_C688( C250 C688 ) C250_=_C693( C250 C693 ) C250_=_C697( C250 C697 ) C250_=_C699( C250 C699 ) C250_=_C701( C250 C701 ) \nC282_=_C299( C282 C299 ) C282_=_C327( C282 C327 ) C282_=_C366( C282 C366 ) C282_=_C375( C282 C375 ) C282_=_C389( C282 C389 ) C282_=_C417( C282 C417 ) \nC282_=_C418( C282 C418 ) C282_=_C419( C282 C419 ) C282_=_C420( C282 C420 ) C282_=_C421( C282 C421 ) C282_=_C422( C282 C422 ) C282_=_C423( C282 C423 ) \nC282_=_C424( C282 C424 ) C282_=_C425( C282 C425 ) C282_=_C426( C282 C426 ) C282_=_C427( C282 C427 ) C282_=_C429( C282 C429 ) C299_=_C308( C299 C308 ) \nC299_=_C327( C299 C327 ) C299_=_C366( C299 C366 ) C299_=_C375( C299 C375 ) C299_=_C389( C299 C389 ) C299_=_C417( C299 C417 ) C299_=_C418( C299 C418 ) \nC299_=_C419( C299 C419 ) C299_=_C420( C299 C420 ) C299_=_C421( C299 C421 ) C299_=_C422( C299 C422 ) C299_=_C423( C299 C423 ) C299_=_C424( C299 C424 ) \nC299_=_C425( C299 C425 ) C299_=_C426( C299 C426 ) C299_=_C427( C299 C427 ) C299_=_C429( C299 C429 ) C308_=_C477( C308 C477 ) C308_=_C487( C308 C487 ) \nC308_=_C494( C308 C494 ) C308_=_C681( C308 C681 ) C308_=_C682( C308 C682 ) C308_=_C684( C308 C684 ) C327_=_C335( C327 C335 ) C327_=_C366( C327 C366 ) \nC327_=_C375( C327 C375 ) C327_=_C389( C327 C389 ) C327_=_C417( C327 C417 ) C327_=_C418( C327 C418 ) C327_=_C419( C327 C419 ) C327_=_C420( C327 C420 ) \nC327_=_C421( C327 C421 ) C327_=_C422( C327 C422 ) C327_=_C423( C327 C423 ) C327_=_C424( C327 C424 ) C327_=_C425( C327 C425 ) C327_=_C426( C327 C426 ) \nC327_=_C427( C327 C427 ) C327_=_C429( C327 C429 ) C335_=_C387( C335 C387 ) C335_=_C495( C335 C495 ) C335_=_C582( C335 C582 ) C335_=_C602( C335 C602 ) \nC335_=_C626( C335 C626 ) C335_=_C641( C335 C641 ) C335_=_C658( C335 C658 ) C335_=_C669( C335 C669 ) C335_=_C688( C335 C688 ) C335_=_C693( C335 C693 ) \nC335_=_C697( C335 C697 ) C335_=_C699( C335 C699 ) C335_=_C701( C335 C701 ) C347_=_C504( C347 C504 ) C347_=_C640( C347 C640 ) C347_=_C646( C347 C646 ) \nC347_=_C668( C347 C668 ) C347_=_C670( C347 C670 ) C347_=_C672( C347 C672 ) C347_=_C673( C347 C673 ) C347_=_C675( C347 C675 ) C347_=_C681( C347 C681 ) \nC347_=_C686( C347 C686 ) C347_=_C691( C347 C691 ) C347_=_C696( C347 C696 ) C347_=_C697( C347 C697 ) C347_=_C698( C347 C698 ) C366_=_C375( C366 C375 ) \nC366_=_C389( C366 C389 ) C366_=_C417( C366 C417 ) C366_=_C418( C366 C418 ) C366_=_C419( C366 C419 ) C366_=_C420( C366 C420 ) C366_=_C421( C366 C421 ) \nC366_=_C422( C366 C422 ) C366_=_C423( C366 C423 ) C366_=_C424( C366 C424 ) C366_=_C425( C366 C425 ) C366_=_C426( C366 C426 ) C366_=_C427( C366 C427 ) \nC366_=_C429( C366 C429 ) C375_=_C387( C375 C387 ) C375_=_C389( C375 C389 ) C375_=_C417( C375 C417 ) C375_=_C418( C375 C418 ) C375_=_C419( C375 C419 ) \nC375_=_C420( C375 C420 ) C375_=_C421( C375 C421 ) C375_=_C422( C375 C422 ) C375_=_C423( C375 C423 ) C375_=_C424( C375 C424 ) C375_=_C425( C375 C425 ) \nC375_=_C426( C375 C426 ) C375_=_C427( C375 C427 ) C375_=_C429( C375 C429 ) C387_=_C495( C387 C495 ) C387_=_C582( C387 C582 ) C387_=_C602( C387 C602 ) \nC387_=_C626( C387 C626 ) C387_=_C641( C387 C641 ) C387_=_C658( C387 C658 ) C387_=_C669( C387 C669 ) C387_=_C688( C387 C688 ) C387_=_C693( C387 C693 ) \nC387_=_C697( C387 C697 ) C387_=_C699( C387 C699 ) C387_=_C701( C387 C701 ) C389_=_C417( C389 C417 ) C389_=_C418( C389 C418 ) C389_=_C419( C389 C419 ) \nC389_=_C420( C389 C420 ) C389_=_C421( C389 C421 ) C389_=_C422( C389 C422 ) C389_=_C423( C389 C423 ) C389_=_C424( C389 C424 ) C389_=_C425( C389 C425 ) \nC389_=_C426( C389 C426 ) C389_=_C427( C389 C427 ) C389_=_C429( C389 C429 ) C417_=_C418( C417 C418 ) C417_=_C419( C417 C419 ) C417_=_C420( C417 C420 ) \nC417_=_C421( C417 C421 ) C417_=_C422( C417 C422 ) C417_=_C423( C417 C423 ) C417_=_C424( C417 C424 ) C417_=_C425( C417 C425 ) C417_=_C426( C417 C426 ) \nC417_=_C427( C417 C427 ) C417_=_C429( C417 C429 ) C418_=_C419( C418 C419 ) C418_=_C420( C418 C420 ) C418_=_C421( C418 C421 ) C418_=_C422( C418 C422 ) \nC418_=_C423( C418 C423 ) C418_=_C424( C418 C424 ) C418_=_C425( C418 C425 ) C418_=_C426( C418 C426 ) C418_=_C427( C418 C427 ) C418_=_C429( C418 C429 ) \nC419_=_C420( C419 C420 ) C419_=_C421( C419 C421 ) C419_=_C422( C419 C422 ) C419_=_C423( C419 C423 ) C419_=_C424( C419 C424 ) C419_=_C425( C419 C425 ) \nC419_=_C426( C419 C426 ) C419_=_C427( C419 C427 ) C419_=_C429( C419 C429 ) C419_=_C487( C419 C487 ) C420_=_C421( C420 C421 ) C420_=_C422( C420 C422 ) \nC420_=_C423( C420 C423 ) C420_=_C424( C420 C424 ) C420_=_C425( C420 C425 ) C420_=_C426( C420 C426 ) C420_=_C427( C420 C427 ) C420_=_C429( C420 C429 ) \nC420_=_C504( C420 C504 ) C421_=_C422( C421 C422 ) C421_=_C423( C421 C423 ) C421_=_C424( C421 C424 ) C421_=_C425( C421 C425 ) C421_=_C426( C421 C426 ) \nC421_=_C427( C421 C427 ) C421_=_C429( C421 C429 ) C422_=_C423( C422 C423 ) C422_=_C424( C422 C424 ) C422_=_C425( C422 C425 ) C422_=_C426( C422 C426 ) \nC422_=_C427( C422 C427 ) C422_=_C429( C422 C429 ) C423_=_C424( C423 C424 ) C423_=_C425( C423 C425 ) C423_=_C426( C423 C426 ) C423_=_C427( C423 C427 ) \nC423_=_C429( C423 C429 ) C424_=_C425( C424 C425 ) C424_=_C426( C424 C426 ) C424_=_C427( C424 C427 ) C424_=_C429( C424 C429 ) C425_=_C426( C425 C426 ) \nC425_=_C427( C425 C427 ) C425_=_C429( C425 C429 ) C426_=_C427( C426 C427 ) C426_=_C429( C426 C429 ) C426_=_C602( C426 C602 ) C427_=_C429( C427 C429 ) \nC427_=_C640( C427 C640 ) C427_=_C641( C427 C641 ) C429_=_C684( C429 C684 ) C429_=_C695( C429 C695 ) C429_=_C698( C429 C698 ) C429_=_C701( C429 C701 ) \nC477_=_C487( C477 C487 ) C477_=_C494( C477 C494 ) C477_=_C681( C477 C681 ) C477_=_C682( C477 C682 ) C477_=_C684( C477 C684 ) C487_=_C494( C487 C494 ) \nC487_=_C681( C487 C681 ) C487_=_C682( C487 C682 ) C487_=_C684( C487 C684 ) C494_=_C495( C494 C495 ) C494_=_C681( C494 C681 ) C494_=_C682( C494 C682 ) \nC494_=_C684( C494 C684 ) C495_=_C582( C495 C582 ) C495_=_C602( C495 C602 ) C495_=_C626( C495 C626 ) C495_=_C641( C495 C641 ) C495_=_C658( C495 C658 ) \nC495_=_C669( C495 C669 ) C495_=_C688( C495 C688 ) C495_=_C693( C495 C693 ) C495_=_C697( C495 C697 ) C495_=_C699( C495 C699 ) C495_=_C701( C495 C701 ) \nC504_=_C640( C504 C640 ) C504_=_C646( C504 C646 ) C504_=_C668( C504 C668 ) C504_=_C670( C504 C670 ) C504_=_C672( C504 C672 ) C504_=_C673( C504 C673 ) \nC504_=_C675( C504 C675 ) C504_=_C681( C504 C681 ) C504_=_C686( C504 C686 ) C504_=_C691( C504 C691 ) C504_=_C696( C504 C696 ) C504_=_C697( C504 C697 ) \nC504_=_C698( C504 C698 ) C530_=_C615( C530 C615 ) C530_=_C633( C530 C633 ) C530_=_C651( C530 C651 ) C530_=_C662( C530 C662 ) C530_=_C690( C530 C690 ) \nC530_=_C695( C530 C695 ) C582_=_C602( C582 C602 ) C582_=_C626( C582 C626 ) C582_=_C641( C582 C641 ) C582_=_C658( C582 C658 ) C582_=_C669( C582 C669 ) \nC582_=_C688( C582 C688 ) C582_=_C693( C582 C693 ) C582_=_C697( C582 C697 ) C582_=_C699( C582 C699 ) C582_=_C701( C582 C701 ) C602_=_C626( C602 C626 ) \nC602_=_C641( C602 C641 ) C602_=_C658( C602 C658 ) C602_=_C669( C602 C669 ) C602_=_C688( C602 C688 ) C602_=_C693( C602 C693 ) C602_=_C697( C602 C697 ) \nC602_=_C699( C602 C699 ) C602_=_C701( C602 C701 ) C615_=_C633( C615 C633 ) C615_=_C651( C615 C651 ) C615_=_C662( C615 C662 ) C615_=_C690( C615 C690 ) \nC615_=_C695( C615 C695 ) C626_=_C641( C626 C641 ) C626_=_C658( C626 C658 ) C626_=_C669( C626 C669 ) C626_=_C688( C626 C688 ) C626_=_C693( C626 C693 ) \nC626_=_C697( C626 C697 ) C626_=_C699( C626 C699 ) C626_=_C701( C626 C701 ) C633_=_C651( C633 C651 ) C633_=_C662( C633 C662 ) C633_=_C690( C633 C690 ) \nC633_=_C695( C633 C695 ) C640_=_C641( C640 C641 ) C640_=_C646( C640 C646 ) C640_=_C668( C640 C668 ) C640_=_C670( C640 C670 ) C640_=_C672( C640 C672 ) \nC640_=_C673( C640 C673 ) C640_=_C675( C640 C675 ) C640_=_C681( C640 C681 ) C640_=_C686( C640 C686 ) C640_=_C691( C640 C691 ) C640_=_C696( C640 C696 ) \nC640_=_C697( C640 C697 ) C640_=_C698( C640 C698 ) C641_=_C658( C641 C658 ) C641_=_C669( C641 C669 ) C641_=_C688( C641 C688 ) C641_=_C693( C641 C693 ) \nC641_=_C697( C641 C697 ) C641_=_C699( C641 C699 ) C641_=_C701( C641 C701 ) C646_=_C668( C646 C668 ) C646_=_C670( C646 C670 ) C646_=_C672( C646 C672 ) \nC646_=_C673( C646 C673 ) C646_=_C675( C646 C675 ) C646_=_C681( C646 C681 ) C646_=_C686( C646 C686 ) C646_=_C691( C646 C691 ) C646_=_C696( C646 C696 ) \nC646_=_C697( C646 C697 ) C646_=_C698( C646 C698 ) C651_=_C662( C651 C662 ) C651_=_C690( C651 C690 ) C651_=_C695( C651 C695 ) C658_=_C669( C658 C669 ) \nC658_=_C688( C658 C688 ) C658_=_C693( C658 C693 ) C658_=_C697( C658 C697 ) C658_=_C699( C658 C699 ) C658_=_C701( C658 C701 ) C662_=_C690( C662 C690 ) \nC662_=_C695( C662 C695 ) C668_=_C669( C668 C669 ) C668_=_C670( C668 C670 ) C668_=_C672( C668 C672 ) C668_=_C673( C668 C673 ) C668_=_C675( C668 C675 ) \nC668_=_C681( C668 C681 ) C668_=_C686( C668 C686 ) C668_=_C691( C668 C691 ) C668_=_C696( C668 C696 ) C668_=_C697( C668 C697 ) C668_=_C698( C668 C698 ) \nC669_=_C688( C669 C688 ) C669_=_C693( C669 C693 ) C669_=_C697( C669 C697 ) C669_=_C699( C669 C699 ) C669_=_C701( C669 C701 ) C670_=_C672( C670 C672 ) \nC670_=_C673( C670 C673 ) C670_=_C675( C670 C675 ) C670_=_C681( C670 C681 ) C670_=_C686( C670 C686 ) C670_=_C691( C670 C691 ) C670_=_C696( C670 C696 ) \nC670_=_C697( C670 C697 ) C670_=_C698( C670 C698 ) C672_=_C673( C672 C673 ) C672_=_C675( C672 C675 ) C672_=_C681( C672 C681 ) C672_=_C686( C672 C686 ) \nC672_=_C691(</w:t>
      </w:r>
    </w:p>
    <w:p>
      <w:pPr>
        <w:pStyle w:val="PreformattedText"/>
        <w:bidi w:val="0"/>
        <w:spacing w:before="0" w:after="0"/>
        <w:jc w:val="left"/>
        <w:rPr/>
      </w:pPr>
      <w:r>
        <w:rPr/>
        <w:t xml:space="preserve"> </w:t>
      </w:r>
      <w:r>
        <w:rPr/>
        <w:t>C672 C691 ) C672_=_C696( C672 C696 ) C672_=_C697( C672 C697 ) C672_=_C698( C672 C698 ) C673_=_C675( C673 C675 ) C673_=_C681( C673 C681 ) \nC673_=_C686( C673 C686 ) C673_=_C691( C673 C691 ) C673_=_C696( C673 C696 ) C673_=_C697( C673 C697 ) C673_=_C698( C673 C698 ) C675_=_C681( C675 C681 ) \nC675_=_C686( C675 C686 ) C675_=_C691( C675 C691 ) C675_=_C696( C675 C696 ) C675_=_C697( C675 C697 ) C675_=_C698( C675 C698 ) C681_=_C682( C681 C682 ) \nC681_=_C684( C681 C684 ) C681_=_C686( C681 C686 ) C681_=_C691( C681 C691 ) C681_=_C696( C681 C696 ) C681_=_C697( C681 C697 ) C681_=_C698( C681 C698 ) \nC682_=_C684( C682 C684 ) C682_=_C696( C682 C696 ) C682_=_C699( C682 C699 ) C684_=_C695( C684 C695 ) C684_=_C698( C684 C698 ) C684_=_C701( C684 C701 ) \nC686_=_C688( C686 C688 ) C686_=_C691( C686 C691 ) C686_=_C696( C686 C696 ) C686_=_C697( C686 C697 ) C686_=_C698( C686 C698 ) C688_=_C693( C688 C693 ) \nC688_=_C697( C688 C697 ) C688_=_C699( C688 C699 ) C688_=_C701( C688 C701 ) C690_=_C691( C690 C691 ) C690_=_C693( C690 C693 ) C690_=_C695( C690 C695 ) \nC691_=_C693( C691 C693 ) C691_=_C696( C691 C696 ) C691_=_C697( C691 C697 ) C691_=_C698( C691 C698 ) C693_=_C697( C693 C697 ) C693_=_C699( C693 C699 ) \nC693_=_C701( C693 C701 ) C695_=_C698( C695 C698 ) C695_=_C701( C695 C701 ) C696_=_C697( C696 C697 ) C696_=_C698( C696 C698 ) C696_=_C699( C696 C699 ) \nC697_=_C698( C697 C698 ) C697_=_C699( C697 C699 ) C697_=_C701( C697 C701 ) C698_=_C701( C698 C701 ) C699_=_C701( C699 C701 ) "];47-&gt;67[label="73: C16 C32 C33 C40 C58 \nC59 C78 C80 C81 C99 C131 \nC144 C169 C179 C191 C250 C282 \nC299 C308 C327 C335 C347 C366 \nC375 C387 C389 C417 C418 C419 \nC420 C421 C422 C423 C424 C425 \nC426 C427 C429 C477 C487 C494 \nC495 C504 C530 C582 C602 C615 \nC626 C633 C640 C641 C646 C651 \nC658 C662 C668 C669 C670 C672 \nC673 C675 C682 C684 C686 C688 \nC690 C691 C693 C695 C696 C698 \nC699 C701 \n579: C16_=_C32 ,C16_=_C59 ,C16_=_C99 ,C16_=_C347 ,C16_=_C504 ,\nC16_=_C640 ,C16_=_C646 ,C16_=_C668 ,C16_=_C670 ,C16_=_C672 ,C16_=_C673 ,\nC16_=_C675 ,C16_=_C686 ,C16_=_C691 ,C16_=_C696 ,C16_=_C698 ,C32_=_C33 ,\nC32_=_C59 ,C32_=_C99 ,C32_=_C347 ,C32_=_C504 ,C32_=_C640 ,C32_=_C646 ,\nC32_=_C668 ,C32_=_C670 ,C32_=_C672 ,C32_=_C673 ,C32_=_C675 ,C32_=_C686 ,\nC32_=_C691 ,C32_=_C696 ,C32_=_C698 ,C33_=_C81 ,C33_=_C131 ,C33_=_C250 ,\nC33_=_C335 ,C33_=_C387 ,C33_=_C495 ,C33_=_C582 ,C33_=_C602 ,C33_=_C626 ,\nC33_=_C641 ,C33_=_C658 ,C33_=_C669 ,C33_=_C688 ,C33_=_C693 ,C33_=_C699 ,\nC33_=_C701 ,C40_=_C58 ,C40_=_C59 ,C40_=_C169 ,C40_=_C282 ,C40_=_C299 ,\nC40_=_C327 ,C40_=_C366 ,C40_=_C375 ,C40_=_C389 ,C40_=_C417 ,C40_=_C418 ,\nC40_=_C419 ,C40_=_C420 ,C40_=_C421 ,C40_=_C422 ,C40_=_C423 ,C40_=_C424 ,\nC40_=_C425 ,C40_=_C426 ,C40_=_C427 ,C40_=_C429 ,C58_=_C59 ,C58_=_C78 ,\nC58_=_C144 ,C58_=_C308 ,C58_=_C477 ,C58_=_C487 ,C58_=_C494 ,C58_=_C682 ,\nC58_=_C684 ,C59_=_C99 ,C59_=_C347 ,C59_=_C504 ,C59_=_C640 ,C59_=_C646 ,\nC59_=_C668 ,C59_=_C670 ,C59_=_C672 ,C59_=_C673 ,C59_=_C675 ,C59_=_C686 ,\nC59_=_C691 ,C59_=_C696 ,C59_=_C698 ,C78_=_C80 ,C78_=_C81 ,C78_=_C144 ,\nC78_=_C308 ,C78_=_C477 ,C78_=_C487 ,C78_=_C494 ,C78_=_C682 ,C78_=_C684 ,\nC80_=_C81 ,C80_=_C179 ,C80_=_C191 ,C80_=_C530 ,C80_=_C615 ,C80_=_C633 ,\nC80_=_C651 ,C80_=_C662 ,C80_=_C690 ,C80_=_C695 ,C81_=_C131 ,C81_=_C250 ,\nC81_=_C335 ,C81_=_C387 ,C81_=_C495 ,C81_=_C582 ,C81_=_C602 ,C81_=_C626 ,\nC81_=_C641 ,C81_=_C658 ,C81_=_C669 ,C81_=_C688 ,C81_=_C693 ,C81_=_C699 ,\nC81_=_C701 ,C99_=_C347 ,C99_=_C504 ,C99_=_C640 ,C99_=_C646 ,C99_=_C668 ,\nC99_=_C670 ,C99_=_C672 ,C99_=_C673 ,C99_=_C675 ,C99_=_C686 ,C99_=_C691 ,\nC99_=_C696 ,C99_=_C698 ,C131_=_C250 ,C131_=_C335 ,C131_=_C387 ,C131_=_C495 ,\nC131_=_C582 ,C131_=_C602 ,C131_=_C626 ,C131_=_C641 ,C131_=_C658 ,C131_=_C669 ,\nC131_=_C688 ,C131_=_C693 ,C131_=_C699 ,C131_=_C701 ,C144_=_C308 ,C144_=_C477 ,\nC144_=_C487 ,C144_=_C494 ,C144_=_C682 ,C144_=_C684 ,C169_=_C179 ,C169_=_C282 ,\nC169_=_C299 ,C169_=_C327 ,C169_=_C366 ,C169_=_C375 ,C169_=_C389 ,C169_=_C417 ,\nC169_=_C418 ,C169_=_C419 ,C169_=_C420 ,C169_=_C421 ,C169_=_C422 ,C169_=_C423 ,\nC169_=_C424 ,C169_=_C425 ,C169_=_C426 ,C169_=_C427 ,C169_=_C429 ,C179_=_C191 ,\nC179_=_C530 ,C179_=_C615 ,C179_=_C633 ,C179_=_C651 ,C179_=_C662 ,C179_=_C690 ,\nC179_=_C695 ,C191_=_C530 ,C191_=_C615 ,C191_=_C633 ,C191_=_C651 ,C191_=_C662 ,\nC191_=_C690 ,C191_=_C695 ,C250_=_C335 ,C250_=_C387 ,C250_=_C495 ,C250_=_C582 ,\nC250_=_C602 ,C250_=_C626 ,C250_=_C641 ,C250_=_C658 ,C250_=_C669 ,C250_=_C688 ,\nC250_=_C693 ,C250_=_C699 ,C250_=_C701 ,C282_=_C299 ,C282_=_C327 ,C282_=_C366 ,\nC282_=_C375 ,C282_=_C389 ,C282_=_C417 ,C282_=_C418 ,C282_=_C419 ,C282_=_C420 ,\nC282_=_C421 ,C282_=_C422 ,C282_=_C423 ,C282_=_C424 ,C282_=_C425 ,C282_=_C426 ,\nC282_=_C427 ,C282_=_C429 ,C299_=_C308 ,C299_=_C327 ,C299_=_C366 ,C299_=_C375 ,\nC299_=_C389 ,C299_=_C417 ,C299_=_C418 ,C299_=_C419 ,C299_=_C420 ,C299_=_C421 ,\nC299_=_C422 ,C299_=_C423 ,C299_=_C424 ,C299_=_C425 ,C299_=_C426 ,C299_=_C427 ,\nC299_=_C429 ,C308_=_C477 ,C308_=_C487 ,C308_=_C494 ,C308_=_C682 ,C308_=_C684 ,\nC327_=_C335 ,C327_=_C366 ,C327_=_C375 ,C327_=_C389 ,C327_=_C417 ,C327_=_C418 ,\nC327_=_C419 ,C327_=_C420 ,C327_=_C421 ,C327_=_C422 ,C327_=_C423 ,C327_=_C424 ,\nC327_=_C425 ,C327_=_C426 ,C327_=_C427 ,C327_=_C429 ,C335_=_C387 ,C335_=_C495 ,\nC335_=_C582 ,C335_=_C602 ,C335_=_C626 ,C335_=_C641 ,C335_=_C658 ,C335_=_C669 ,\nC335_=_C688 ,C335_=_C693 ,C335_=_C699 ,C335_=_C701 ,C347_=_C504 ,C347_=_C640 ,\nC347_=_C646 ,C347_=_C668 ,C347_=_C670 ,C347_=_C672 ,C347_=_C673 ,C347_=_C675 ,\nC347_=_C686 ,C347_=_C691 ,C347_=_C696 ,C347_=_C698 ,C366_=_C375 ,C366_=_C389 ,\nC366_=_C417 ,C366_=_C418 ,C366_=_C419 ,C366_=_C420 ,C366_=_C421 ,C366_=_C422 ,\nC366_=_C423 ,C366_=_C424 ,C366_=_C425 ,C366_=_C426 ,C366_=_C427 ,C366_=_C429 ,\nC375_=_C387 ,C375_=_C389 ,C375_=_C417 ,C375_=_C418 ,C375_=_C419 ,C375_=_C420 ,\nC375_=_C421 ,C375_=_C422 ,C375_=_C423 ,C375_=_C424 ,C375_=_C425 ,C375_=_C426 ,\nC375_=_C427 ,C375_=_C429 ,C387_=_C495 ,C387_=_C582 ,C387_=_C602 ,C387_=_C626 ,\nC387_=_C641 ,C387_=_C658 ,C387_=_C669 ,C387_=_C688 ,C387_=_C693 ,C387_=_C699 ,\nC387_=_C701 ,C389_=_C417 ,C389_=_C418 ,C389_=_C419 ,C389_=_C420 ,C389_=_C421 ,\nC389_=_C422 ,C389_=_C423 ,C389_=_C424 ,C389_=_C425 ,C389_=_C426 ,C389_=_C427 ,\nC389_=_C429 ,C417_=_C418 ,C417_=_C419 ,C417_=_C420 ,C417_=_C421 ,C417_=_C422 ,\nC417_=_C423 ,C417_=_C424 ,C417_=_C425 ,C417_=_C426 ,C417_=_C427 ,C417_=_C429 ,\nC418_=_C419 ,C418_=_C420 ,C418_=_C421 ,C418_=_C422 ,C418_=_C423 ,C418_=_C424 ,\nC418_=_C425 ,C418_=_C426 ,C418_=_C427 ,C418_=_C429 ,C419_=_C420 ,C419_=_C421 ,\nC419_=_C422 ,C419_=_C423 ,C419_=_C424 ,C419_=_C425 ,C419_=_C426 ,C419_=_C427 ,\nC419_=_C429 ,C419_=_C487 ,C420_=_C421 ,C420_=_C422 ,C420_=_C423 ,C420_=_C424 ,\nC420_=_C425 ,C420_=_C426 ,C420_=_C427 ,C420_=_C429 ,C420_=_C504 ,C421_=_C422 ,\nC421_=_C423 ,C421_=_C424 ,C421_=_C425 ,C421_=_C426 ,C421_=_C427 ,C421_=_C429 ,\nC422_=_C423 ,C422_=_C424 ,C422_=_C425 ,C422_=_C426 ,C422_=_C427 ,C422_=_C429 ,\nC423_=_C424 ,C423_=_C425 ,C423_=_C426 ,C423_=_C427 ,C423_=_C429 ,C424_=_C425 ,\nC424_=_C426 ,C424_=_C427 ,C424_=_C429 ,C425_=_C426 ,C425_=_C427 ,C425_=_C429 ,\nC426_=_C427 ,C426_=_C429 ,C426_=_C602 ,C427_=_C429 ,C427_=_C640 ,C427_=_C641 ,\nC429_=_C684 ,C429_=_C695 ,C429_=_C698 ,C429_=_C701 ,C477_=_C487 ,C477_=_C494 ,\nC477_=_C682 ,C477_=_C684 ,C487_=_C494 ,C487_=_C682 ,C487_=_C684 ,C494_=_C495 ,\nC494_=_C682 ,C494_=_C684 ,C495_=_C582 ,C495_=_C602 ,C495_=_C626 ,C495_=_C641 ,\nC495_=_C658 ,C495_=_C669 ,C495_=_C688 ,C495_=_C693 ,C495_=_C699 ,C495_=_C701 ,\nC504_=_C640 ,C504_=_C646 ,C504_=_C668 ,C504_=_C670 ,C504_=_C672 ,C504_=_C673 ,\nC504_=_C675 ,C504_=_C686 ,C504_=_C691 ,C504_=_C696 ,C504_=_C698 ,C530_=_C615 ,\nC530_=_C633 ,C530_=_C651 ,C530_=_C662 ,C530_=_C690 ,C530_=_C695 ,C582_=_C602 ,\nC582_=_C626 ,C582_=_C641 ,C582_=_C658 ,C582_=_C669 ,C582_=_C688 ,C582_=_C693 ,\nC582_=_C699 ,C582_=_C701 ,C602_=_C626 ,C602_=_C641 ,C602_=_C658 ,C602_=_C669 ,\nC602_=_C688 ,C602_=_C693 ,C602_=_C699 ,C602_=_C701 ,C615_=_C633 ,C615_=_C651 ,\nC615_=_C662 ,C615_=_C690 ,C615_=_C695 ,C626_=_C641 ,C626_=_C658 ,C626_=_C669 ,\nC626_=_C688 ,C626_=_C693 ,C626_=_C699 ,C626_=_C701 ,C633_=_C651 ,C633_=_C662 ,\nC633_=_C690 ,C633_=_C695 ,C640_=_C641 ,C640_=_C646 ,C640_=_C668 ,C640_=_C670 ,\nC640_=_C672 ,C640_=_C673 ,C640_=_C675 ,C640_=_C686 ,C640_=_C691 ,C640_=_C696 ,\nC640_=_C698 ,C641_=_C658 ,C641_=_C669 ,C641_=_C688 ,C641_=_C693 ,C641_=_C699 ,\nC641_=_C701 ,C646_=_C668 ,C646_=_C670 ,C646_=_C672 ,C646_=_C673 ,C646_=_C675 ,\nC646_=_C686 ,C646_=_C691 ,C646_=_C696 ,C646_=_C698 ,C651_=_C662 ,C651_=_C690 ,\nC651_=_C695 ,C658_=_C669 ,C658_=_C688 ,C658_=_C693 ,C658_=_C699 ,C658_=_C701 ,\nC662_=_C690 ,C662_=_C695 ,C668_=_C669 ,C668_=_C670 ,C668_=_C672 ,C668_=_C673 ,\nC668_=_C675 ,C668_=_C686 ,C668_=_C691 ,C668_=_C696 ,C668_=_C698 ,C669_=_C688 ,\nC669_=_C693 ,C669_=_C699 ,C669_=_C701 ,C670_=_C672 ,C670_=_C673 ,C670_=_C675 ,\nC670_=_C686 ,C670_=_C691 ,C670_=_C696 ,C670_=_C698 ,C672_=_C673 ,C672_=_C675 ,\nC672_=_C686 ,C672_=_C691 ,C672_=_C696 ,C672_=_C698 ,C673_=_C675 ,C673_=_C686 ,\nC673_=_C691 ,C673_=_C696 ,C673_=_C698 ,C675_=_C686 ,C675_=_C691 ,C675_=_C696 ,\nC675_=_C698 ,C682_=_C684 ,C682_=_C696 ,C682_=_C699 ,C684_=_C695 ,C684_=_C698 ,\nC684_=_C701 ,C686_=_C688 ,C686_=_C691 ,C686_=_C696 ,C686_=_C698 ,C688_=_C693 ,\nC688_=_C699 ,C688_=_C701 ,C690_=_C691 ,C690_=_C693 ,C690_=_C695 ,C691_=_C693 ,\nC691_=_C696 ,C691_=_C698 ,C693_=_C699 ,C693_=_C701 ,C695_=_C698 ,C695_=_C701 ,\nC696_=_C698 ,C696_=_C699 ,C698_=_C701 ,C699_=_C701 ,"];68[shape=box, label="id:68 level: 4\n56: C10 C23 C41 C48 C68 \nC88 C92 C104 C109 C121 C123 \nC139 C140 C152 C157 C198 C223 \nC226 C257 C275 C286 C301 C328 \nC343 C361 C380 C391 C418 C422 \nC433 C452 C455 C461 C463 C464 \nC465 C466 C467 C484 C508 C531 \nC532 C533 C534 C535 C536 C549 \nC556 C583 C585 C591 C617 C618 \nC619 C620 C621 \n395: C10_=_C48( C10 C48 ) C10_=_C92( C10 C92 ) C10_=_C109( C10 C109 ) C10_=_C123( C10 C123 ) C10_=_C140( C10 C140</w:t>
      </w:r>
    </w:p>
    <w:p>
      <w:pPr>
        <w:pStyle w:val="PreformattedText"/>
        <w:bidi w:val="0"/>
        <w:spacing w:before="0" w:after="0"/>
        <w:jc w:val="left"/>
        <w:rPr/>
      </w:pPr>
      <w:r>
        <w:rPr/>
        <w:t xml:space="preserve"> </w:t>
      </w:r>
      <w:r>
        <w:rPr/>
        <w:t>) \nC10_=_C286( C10 C286 ) C10_=_C343( C10 C343 ) C10_=_C433( C10 C433 ) C10_=_C455( C10 C455 ) C10_=_C531( C10 C531 ) C10_=_C556( C10 C556 ) \nC10_=_C583( C10 C583 ) C10_=_C585( C10 C585 ) C23_=_C88( C23 C88 ) C23_=_C139( C23 C139 ) C23_=_C152( C23 C152 ) C23_=_C223( C23 C223 ) \nC23_=_C257( C23 C257 ) C23_=_C301( C23 C301 ) C23_=_C380( C23 C380 ) C23_=_C422( C23 C422 ) C23_=_C452( C23 C452 ) C23_=_C531( C23 C531 ) \nC23_=_C532( C23 C532 ) C23_=_C533( C23 C533 ) C23_=_C534( C23 C534 ) C23_=_C535( C23 C535 ) C23_=_C536( C23 C536 ) C41_=_C48( C41 C48 ) \nC41_=_C68( C41 C68 ) C41_=_C104( C41 C104 ) C41_=_C121( C41 C121 ) C41_=_C328( C41 C328 ) C41_=_C391( C41 C391 ) C41_=_C418( C41 C418 ) \nC41_=_C461( C41 C461 ) C41_=_C463( C41 C463 ) C41_=_C464( C41 C464 ) C41_=_C465( C41 C465 ) C41_=_C466( C41 C466 ) C41_=_C467( C41 C467 ) \nC48_=_C92( C48 C92 ) C48_=_C109( C48 C109 ) C48_=_C123( C48 C123 ) C48_=_C140( C48 C140 ) C48_=_C286( C48 C286 ) C48_=_C343( C48 C343 ) \nC48_=_C433( C48 C433 ) C48_=_C455( C48 C455 ) C48_=_C531( C48 C531 ) C48_=_C556( C48 C556 ) C48_=_C583( C48 C583 ) C48_=_C585( C48 C585 ) \nC68_=_C104( C68 C104 ) C68_=_C121( C68 C121 ) C68_=_C328( C68 C328 ) C68_=_C391( C68 C391 ) C68_=_C418( C68 C418 ) C68_=_C461( C68 C461 ) \nC68_=_C463( C68 C463 ) C68_=_C464( C68 C464 ) C68_=_C465( C68 C465 ) C68_=_C466( C68 C466 ) C68_=_C467( C68 C467 ) C88_=_C92( C88 C92 ) \nC88_=_C139( C88 C139 ) C88_=_C152( C88 C152 ) C88_=_C223( C88 C223 ) C88_=_C257( C88 C257 ) C88_=_C301( C88 C301 ) C88_=_C380( C88 C380 ) \nC88_=_C422( C88 C422 ) C88_=_C452( C88 C452 ) C88_=_C531( C88 C531 ) C88_=_C532( C88 C532 ) C88_=_C533( C88 C533 ) C88_=_C534( C88 C534 ) \nC88_=_C535( C88 C535 ) C88_=_C536( C88 C536 ) C92_=_C109( C92 C109 ) C92_=_C123( C92 C123 ) C92_=_C140( C92 C140 ) C92_=_C286( C92 C286 ) \nC92_=_C343( C92 C343 ) C92_=_C433( C92 C433 ) C92_=_C455( C92 C455 ) C92_=_C531( C92 C531 ) C92_=_C556( C92 C556 ) C92_=_C583( C92 C583 ) \nC92_=_C585( C92 C585 ) C104_=_C109( C104 C109 ) C104_=_C121( C104 C121 ) C104_=_C328( C104 C328 ) C104_=_C391( C104 C391 ) C104_=_C418( C104 C418 ) \nC104_=_C461( C104 C461 ) C104_=_C463( C104 C463 ) C104_=_C464( C104 C464 ) C104_=_C465( C104 C465 ) C104_=_C466( C104 C466 ) C104_=_C467( C104 C467 ) \nC109_=_C123( C109 C123 ) C109_=_C140( C109 C140 ) C109_=_C286( C109 C286 ) C109_=_C343( C109 C343 ) C109_=_C433( C109 C433 ) C109_=_C455( C109 C455 ) \nC109_=_C531( C109 C531 ) C109_=_C556( C109 C556 ) C109_=_C583( C109 C583 ) C109_=_C585( C109 C585 ) C121_=_C123( C121 C123 ) C121_=_C328( C121 C328 ) \nC121_=_C391( C121 C391 ) C121_=_C418( C121 C418 ) C121_=_C461( C121 C461 ) C121_=_C463( C121 C463 ) C121_=_C464( C121 C464 ) C121_=_C465( C121 C465 ) \nC121_=_C466( C121 C466 ) C121_=_C467( C121 C467 ) C123_=_C140( C123 C140 ) C123_=_C286( C123 C286 ) C123_=_C343( C123 C343 ) C123_=_C433( C123 C433 ) \nC123_=_C455( C123 C455 ) C123_=_C531( C123 C531 ) C123_=_C556( C123 C556 ) C123_=_C583( C123 C583 ) C123_=_C585( C123 C585 ) C139_=_C140( C139 C140 ) \nC139_=_C152( C139 C152 ) C139_=_C223( C139 C223 ) C139_=_C257( C139 C257 ) C139_=_C301( C139 C301 ) C139_=_C380( C139 C380 ) C139_=_C422( C139 C422 ) \nC139_=_C452( C139 C452 ) C139_=_C531( C139 C531 ) C139_=_C532( C139 C532 ) C139_=_C533( C139 C533 ) C139_=_C534( C139 C534 ) C139_=_C535( C139 C535 ) \nC139_=_C536( C139 C536 ) C140_=_C286( C140 C286 ) C140_=_C343( C140 C343 ) C140_=_C433( C140 C433 ) C140_=_C455( C140 C455 ) C140_=_C531( C140 C531 ) \nC140_=_C556( C140 C556 ) C140_=_C583( C140 C583 ) C140_=_C585( C140 C585 ) C152_=_C157( C152 C157 ) C152_=_C223( C152 C223 ) C152_=_C257( C152 C257 ) \nC152_=_C301( C152 C301 ) C152_=_C380( C152 C380 ) C152_=_C422( C152 C422 ) C152_=_C452( C152 C452 ) C152_=_C531( C152 C531 ) C152_=_C532( C152 C532 ) \nC152_=_C533( C152 C533 ) C152_=_C534( C152 C534 ) C152_=_C535( C152 C535 ) C152_=_C536( C152 C536 ) C157_=_C198( C157 C198 ) C157_=_C226( C157 C226 ) \nC157_=_C275( C157 C275 ) C157_=_C361( C157 C361 ) C157_=_C484( C157 C484 ) C157_=_C508( C157 C508 ) C157_=_C549( C157 C549 ) C157_=_C591( C157 C591 ) \nC157_=_C617( C157 C617 ) C157_=_C618( C157 C618 ) C157_=_C619( C157 C619 ) C157_=_C620( C157 C620 ) C157_=_C621( C157 C621 ) C198_=_C226( C198 C226 ) \nC198_=_C275( C198 C275 ) C198_=_C361( C198 C361 ) C198_=_C484( C198 C484 ) C198_=_C508( C198 C508 ) C198_=_C549( C198 C549 ) C198_=_C591( C198 C591 ) \nC198_=_C617( C198 C617 ) C198_=_C618( C198 C618 ) C198_=_C619( C198 C619 ) C198_=_C620( C198 C620 ) C198_=_C621( C198 C621 ) C223_=_C226( C223 C226 ) \nC223_=_C257( C223 C257 ) C223_=_C301( C223 C301 ) C223_=_C380( C223 C380 ) C223_=_C422( C223 C422 ) C223_=_C452( C223 C452 ) C223_=_C531( C223 C531 ) \nC223_=_C532( C223 C532 ) C223_=_C533( C223 C533 ) C223_=_C534( C223 C534 ) C223_=_C535( C223 C535 ) C223_=_C536( C223 C536 ) C226_=_C275( C226 C275 ) \nC226_=_C361( C226 C361 ) C226_=_C484( C226 C484 ) C226_=_C508( C226 C508 ) C226_=_C549( C226 C549 ) C226_=_C591( C226 C591 ) C226_=_C617( C226 C617 ) \nC226_=_C618( C226 C618 ) C226_=_C619( C226 C619 ) C226_=_C620( C226 C620 ) C226_=_C621( C226 C621 ) C257_=_C301( C257 C301 ) C257_=_C380( C257 C380 ) \nC257_=_C422( C257 C422 ) C257_=_C452( C257 C452 ) C257_=_C531( C257 C531 ) C257_=_C532( C257 C532 ) C257_=_C533( C257 C533 ) C257_=_C534( C257 C534 ) \nC257_=_C535( C257 C535 ) C257_=_C536( C257 C536 ) C275_=_C361( C275 C361 ) C275_=_C484( C275 C484 ) C275_=_C508( C275 C508 ) C275_=_C549( C275 C549 ) \nC275_=_C591( C275 C591 ) C275_=_C617( C275 C617 ) C275_=_C618( C275 C618 ) C275_=_C619( C275 C619 ) C275_=_C620( C275 C620 ) C275_=_C621( C275 C621 ) \nC286_=_C343( C286 C343 ) C286_=_C433( C286 C433 ) C286_=_C455( C286 C455 ) C286_=_C531( C286 C531 ) C286_=_C556( C286 C556 ) C286_=_C583( C286 C583 ) \nC286_=_C585( C286 C585 ) C301_=_C380( C301 C380 ) C301_=_C422( C301 C422 ) C301_=_C452( C301 C452 ) C301_=_C531( C301 C531 ) C301_=_C532( C301 C532 ) \nC301_=_C533( C301 C533 ) C301_=_C534( C301 C534 ) C301_=_C535( C301 C535 ) C301_=_C536( C301 C536 ) C328_=_C391( C328 C391 ) C328_=_C418( C328 C418 ) \nC328_=_C461( C328 C461 ) C328_=_C463( C328 C463 ) C328_=_C464( C328 C464 ) C328_=_C465( C328 C465 ) C328_=_C466( C328 C466 ) C328_=_C467( C328 C467 ) \nC343_=_C433( C343 C433 ) C343_=_C455( C343 C455 ) C343_=_C531( C343 C531 ) C343_=_C556( C343 C556 ) C343_=_C583( C343 C583 ) C343_=_C585( C343 C585 ) \nC361_=_C484( C361 C484 ) C361_=_C508( C361 C508 ) C361_=_C549( C361 C549 ) C361_=_C591( C361 C591 ) C361_=_C617( C361 C617 ) C361_=_C618( C361 C618 ) \nC361_=_C619( C361 C619 ) C361_=_C620( C361 C620 ) C361_=_C621( C361 C621 ) C380_=_C422( C380 C422 ) C380_=_C452( C380 C452 ) C380_=_C531( C380 C531 ) \nC380_=_C532( C380 C532 ) C380_=_C533( C380 C533 ) C380_=_C534( C380 C534 ) C380_=_C535( C380 C535 ) C380_=_C536( C380 C536 ) C391_=_C418( C391 C418 ) \nC391_=_C461( C391 C461 ) C391_=_C463( C391 C463 ) C391_=_C464( C391 C464 ) C391_=_C465( C391 C465 ) C391_=_C466( C391 C466 ) C391_=_C467( C391 C467 ) \nC418_=_C422( C418 C422 ) C418_=_C461( C418 C461 ) C418_=_C463( C418 C463 ) C418_=_C464( C418 C464 ) C418_=_C465( C418 C465 ) C418_=_C466( C418 C466 ) \nC418_=_C467( C418 C467 ) C422_=_C452( C422 C452 ) C422_=_C531( C422 C531 ) C422_=_C532( C422 C532 ) C422_=_C533( C422 C533 ) C422_=_C534( C422 C534 ) \nC422_=_C535( C422 C535 ) C422_=_C536( C422 C536 ) C433_=_C455( C433 C455 ) C433_=_C531( C433 C531 ) C433_=_C556( C433 C556 ) C433_=_C583( C433 C583 ) \nC433_=_C585( C433 C585 ) C452_=_C455( C452 C455 ) C452_=_C531( C452 C531 ) C452_=_C532( C452 C532 ) C452_=_C533( C452 C533 ) C452_=_C534( C452 C534 ) \nC452_=_C535( C452 C535 ) C452_=_C536( C452 C536 ) C455_=_C531( C455 C531 ) C455_=_C556( C455 C556 ) C455_=_C583( C455 C583 ) C455_=_C585( C455 C585 ) \nC461_=_C463( C461 C463 ) C461_=_C464( C461 C464 ) C461_=_C465( C461 C465 ) C461_=_C466( C461 C466 ) C461_=_C467( C461 C467 ) C463_=_C464( C463 C464 ) \nC463_=_C465( C463 C465 ) C463_=_C466( C463 C466 ) C463_=_C467( C463 C467 ) C463_=_C549( C463 C549 ) C464_=_C465( C464 C465 ) C464_=_C466( C464 C466 ) \nC464_=_C467( C464 C467 ) C464_=_C534( C464 C534 ) C465_=_C466( C465 C466 ) C465_=_C467( C465 C467 ) C465_=_C535( C465 C535 ) C465_=_C585( C465 C585 ) \nC466_=_C467( C466 C467 ) C467_=_C621( C467 C621 ) C484_=_C508( C484 C508 ) C484_=_C549( C484 C549 ) C484_=_C591( C484 C591 ) C484_=_C617( C484 C617 ) \nC484_=_C618( C484 C618 ) C484_=_C619( C484 C619 ) C484_=_C620( C484 C620 ) C484_=_C621( C484 C621 ) C508_=_C549( C508 C549 ) C508_=_C591( C508 C591 ) \nC508_=_C617( C508 C617 ) C508_=_C618( C508 C618 ) C508_=_C619( C508 C619 ) C508_=_C620( C508 C620 ) C508_=_C621( C508 C621 ) C531_=_C532( C531 C532 ) \nC531_=_C533( C531 C533 ) C531_=_C534( C531 C534 ) C531_=_C535( C531 C535 ) C531_=_C536( C531 C536 ) C531_=_C556( C531 C556 ) C531_=_C583( C531 C583 ) \nC531_=_C585( C531 C585 ) C532_=_C533( C532 C533 ) C532_=_C534( C532 C534 ) C532_=_C535( C532 C535 ) C532_=_C536( C532 C536 ) C533_=_C534( C533 C534 ) \nC533_=_C535( C533 C535 ) C533_=_C536( C533 C536 ) C534_=_C535( C534 C535 ) C534_=_C536( C534 C536 ) C535_=_C536( C535 C536 ) C535_=_C585( C535 C585 ) \nC549_=_C591( C549 C591 ) C549_=_C617( C549 C617 ) C549_=_C618( C549 C618 ) C549_=_C619( C549 C619 ) C549_=_C620( C549 C620 ) C549_=_C621( C549 C621 ) \nC556_=_C583( C556 C583 ) C556_=_C585( C556 C585 ) C583_=_C585( C583 C585 ) C591_=_C617( C591 C617 ) C591_=_C618( C591 C618 ) C591_=_C619( C591 C619 ) \nC591_=_C620( C591 C620 ) C591_=_C621( C591 C621 ) C617_=_C618( C617 C618 ) C617_=_C619( C617 C619 ) C617_=_C620( C617 C620 ) C617_=_C621( C617 C621 ) \nC618_=_C619( C618 C619 ) C618_=_C620( C618 C620 ) C618_=_C621( C618 C621 ) C619_=_C620( C619 C620 ) C619_=_C621( C619 C621 ) C620_=_C621( C620 C621 ) "];48-&gt;68[label="55: C10 C23 C41 C48 C68 \nC88 C92 C104 C109 C121 C123 \nC139 C140 C152 C157 C198 C223 \nC226 C257 C275 C286 C301 C328 \nC343 C361 C380 C391 C418 C422 \nC433 C452 C455 C461 C463 C464</w:t>
      </w:r>
    </w:p>
    <w:p>
      <w:pPr>
        <w:pStyle w:val="PreformattedText"/>
        <w:bidi w:val="0"/>
        <w:spacing w:before="0" w:after="0"/>
        <w:jc w:val="left"/>
        <w:rPr/>
      </w:pPr>
      <w:r>
        <w:rPr/>
        <w:t xml:space="preserve"> </w:t>
      </w:r>
      <w:r>
        <w:rPr/>
        <w:t>\nC465 C466 C467 C484 C508 C532 \nC533 C534 C535 C536 C549 C556 \nC583 C585 C591 C617 C618 C619 \nC620 C621 \n367: C10_=_C48 ,C10_=_C92 ,C10_=_C109 ,C10_=_C123 ,C10_=_C140 ,\nC10_=_C286 ,C10_=_C343 ,C10_=_C433 ,C10_=_C455 ,C10_=_C556 ,C10_=_C583 ,\nC10_=_C585 ,C23_=_C88 ,C23_=_C139 ,C23_=_C152 ,C23_=_C223 ,C23_=_C257 ,\nC23_=_C301 ,C23_=_C380 ,C23_=_C422 ,C23_=_C452 ,C23_=_C532 ,C23_=_C533 ,\nC23_=_C534 ,C23_=_C535 ,C23_=_C536 ,C41_=_C48 ,C41_=_C68 ,C41_=_C104 ,\nC41_=_C121 ,C41_=_C328 ,C41_=_C391 ,C41_=_C418 ,C41_=_C461 ,C41_=_C463 ,\nC41_=_C464 ,C41_=_C465 ,C41_=_C466 ,C41_=_C467 ,C48_=_C92 ,C48_=_C109 ,\nC48_=_C123 ,C48_=_C140 ,C48_=_C286 ,C48_=_C343 ,C48_=_C433 ,C48_=_C455 ,\nC48_=_C556 ,C48_=_C583 ,C48_=_C585 ,C68_=_C104 ,C68_=_C121 ,C68_=_C328 ,\nC68_=_C391 ,C68_=_C418 ,C68_=_C461 ,C68_=_C463 ,C68_=_C464 ,C68_=_C465 ,\nC68_=_C466 ,C68_=_C467 ,C88_=_C92 ,C88_=_C139 ,C88_=_C152 ,C88_=_C223 ,\nC88_=_C257 ,C88_=_C301 ,C88_=_C380 ,C88_=_C422 ,C88_=_C452 ,C88_=_C532 ,\nC88_=_C533 ,C88_=_C534 ,C88_=_C535 ,C88_=_C536 ,C92_=_C109 ,C92_=_C123 ,\nC92_=_C140 ,C92_=_C286 ,C92_=_C343 ,C92_=_C433 ,C92_=_C455 ,C92_=_C556 ,\nC92_=_C583 ,C92_=_C585 ,C104_=_C109 ,C104_=_C121 ,C104_=_C328 ,C104_=_C391 ,\nC104_=_C418 ,C104_=_C461 ,C104_=_C463 ,C104_=_C464 ,C104_=_C465 ,C104_=_C466 ,\nC104_=_C467 ,C109_=_C123 ,C109_=_C140 ,C109_=_C286 ,C109_=_C343 ,C109_=_C433 ,\nC109_=_C455 ,C109_=_C556 ,C109_=_C583 ,C109_=_C585 ,C121_=_C123 ,C121_=_C328 ,\nC121_=_C391 ,C121_=_C418 ,C121_=_C461 ,C121_=_C463 ,C121_=_C464 ,C121_=_C465 ,\nC121_=_C466 ,C121_=_C467 ,C123_=_C140 ,C123_=_C286 ,C123_=_C343 ,C123_=_C433 ,\nC123_=_C455 ,C123_=_C556 ,C123_=_C583 ,C123_=_C585 ,C139_=_C140 ,C139_=_C152 ,\nC139_=_C223 ,C139_=_C257 ,C139_=_C301 ,C139_=_C380 ,C139_=_C422 ,C139_=_C452 ,\nC139_=_C532 ,C139_=_C533 ,C139_=_C534 ,C139_=_C535 ,C139_=_C536 ,C140_=_C286 ,\nC140_=_C343 ,C140_=_C433 ,C140_=_C455 ,C140_=_C556 ,C140_=_C583 ,C140_=_C585 ,\nC152_=_C157 ,C152_=_C223 ,C152_=_C257 ,C152_=_C301 ,C152_=_C380 ,C152_=_C422 ,\nC152_=_C452 ,C152_=_C532 ,C152_=_C533 ,C152_=_C534 ,C152_=_C535 ,C152_=_C536 ,\nC157_=_C198 ,C157_=_C226 ,C157_=_C275 ,C157_=_C361 ,C157_=_C484 ,C157_=_C508 ,\nC157_=_C549 ,C157_=_C591 ,C157_=_C617 ,C157_=_C618 ,C157_=_C619 ,C157_=_C620 ,\nC157_=_C621 ,C198_=_C226 ,C198_=_C275 ,C198_=_C361 ,C198_=_C484 ,C198_=_C508 ,\nC198_=_C549 ,C198_=_C591 ,C198_=_C617 ,C198_=_C618 ,C198_=_C619 ,C198_=_C620 ,\nC198_=_C621 ,C223_=_C226 ,C223_=_C257 ,C223_=_C301 ,C223_=_C380 ,C223_=_C422 ,\nC223_=_C452 ,C223_=_C532 ,C223_=_C533 ,C223_=_C534 ,C223_=_C535 ,C223_=_C536 ,\nC226_=_C275 ,C226_=_C361 ,C226_=_C484 ,C226_=_C508 ,C226_=_C549 ,C226_=_C591 ,\nC226_=_C617 ,C226_=_C618 ,C226_=_C619 ,C226_=_C620 ,C226_=_C621 ,C257_=_C301 ,\nC257_=_C380 ,C257_=_C422 ,C257_=_C452 ,C257_=_C532 ,C257_=_C533 ,C257_=_C534 ,\nC257_=_C535 ,C257_=_C536 ,C275_=_C361 ,C275_=_C484 ,C275_=_C508 ,C275_=_C549 ,\nC275_=_C591 ,C275_=_C617 ,C275_=_C618 ,C275_=_C619 ,C275_=_C620 ,C275_=_C621 ,\nC286_=_C343 ,C286_=_C433 ,C286_=_C455 ,C286_=_C556 ,C286_=_C583 ,C286_=_C585 ,\nC301_=_C380 ,C301_=_C422 ,C301_=_C452 ,C301_=_C532 ,C301_=_C533 ,C301_=_C534 ,\nC301_=_C535 ,C301_=_C536 ,C328_=_C391 ,C328_=_C418 ,C328_=_C461 ,C328_=_C463 ,\nC328_=_C464 ,C328_=_C465 ,C328_=_C466 ,C328_=_C467 ,C343_=_C433 ,C343_=_C455 ,\nC343_=_C556 ,C343_=_C583 ,C343_=_C585 ,C361_=_C484 ,C361_=_C508 ,C361_=_C549 ,\nC361_=_C591 ,C361_=_C617 ,C361_=_C618 ,C361_=_C619 ,C361_=_C620 ,C361_=_C621 ,\nC380_=_C422 ,C380_=_C452 ,C380_=_C532 ,C380_=_C533 ,C380_=_C534 ,C380_=_C535 ,\nC380_=_C536 ,C391_=_C418 ,C391_=_C461 ,C391_=_C463 ,C391_=_C464 ,C391_=_C465 ,\nC391_=_C466 ,C391_=_C467 ,C418_=_C422 ,C418_=_C461 ,C418_=_C463 ,C418_=_C464 ,\nC418_=_C465 ,C418_=_C466 ,C418_=_C467 ,C422_=_C452 ,C422_=_C532 ,C422_=_C533 ,\nC422_=_C534 ,C422_=_C535 ,C422_=_C536 ,C433_=_C455 ,C433_=_C556 ,C433_=_C583 ,\nC433_=_C585 ,C452_=_C455 ,C452_=_C532 ,C452_=_C533 ,C452_=_C534 ,C452_=_C535 ,\nC452_=_C536 ,C455_=_C556 ,C455_=_C583 ,C455_=_C585 ,C461_=_C463 ,C461_=_C464 ,\nC461_=_C465 ,C461_=_C466 ,C461_=_C467 ,C463_=_C464 ,C463_=_C465 ,C463_=_C466 ,\nC463_=_C467 ,C463_=_C549 ,C464_=_C465 ,C464_=_C466 ,C464_=_C467 ,C464_=_C534 ,\nC465_=_C466 ,C465_=_C467 ,C465_=_C535 ,C465_=_C585 ,C466_=_C467 ,C467_=_C621 ,\nC484_=_C508 ,C484_=_C549 ,C484_=_C591 ,C484_=_C617 ,C484_=_C618 ,C484_=_C619 ,\nC484_=_C620 ,C484_=_C621 ,C508_=_C549 ,C508_=_C591 ,C508_=_C617 ,C508_=_C618 ,\nC508_=_C619 ,C508_=_C620 ,C508_=_C621 ,C532_=_C533 ,C532_=_C534 ,C532_=_C535 ,\nC532_=_C536 ,C533_=_C534 ,C533_=_C535 ,C533_=_C536 ,C534_=_C535 ,C534_=_C536 ,\nC535_=_C536 ,C535_=_C585 ,C549_=_C591 ,C549_=_C617 ,C549_=_C618 ,C549_=_C619 ,\nC549_=_C620 ,C549_=_C621 ,C556_=_C583 ,C556_=_C585 ,C583_=_C585 ,C591_=_C617 ,\nC591_=_C618 ,C591_=_C619 ,C591_=_C620 ,C591_=_C621 ,C617_=_C618 ,C617_=_C619 ,\nC617_=_C620 ,C617_=_C621 ,C618_=_C619 ,C618_=_C620 ,C618_=_C621 ,C619_=_C620 ,\nC619_=_C621 ,C620_=_C621 ,"];69[shape=box, label="id:69 level: 4\n61: C84 C103 C118 C126 C135 \nC136 C147 C165 C167 C211 C215 \nC234 C237 C268 C312 C317 C331 \nC336 C338 C339 C340 C341 C342 \nC343 C344 C345 C346 C347 C348 \nC388 C389 C390 C391 C392 C393 \nC394 C395 C396 C397 C398 C399 \nC401 C426 C430 C431 C432 C433 \nC435 C436 C437 C438 C439 C440 \nC441 C483 C576 C583 C599 C600 \nC601 C602 \n484: C84_=_C103( C84 C103 ) C84_=_C136( C84 C136 ) C84_=_C211( C84 C211 ) C84_=_C390( C84 C390 ) C84_=_C430( C84 C430 ) \nC84_=_C431( C84 C431 ) C84_=_C432( C84 C432 ) C84_=_C433( C84 C433 ) C84_=_C435( C84 C435 ) C84_=_C436( C84 C436 ) C84_=_C437( C84 C437 ) \nC84_=_C438( C84 C438 ) C84_=_C439( C84 C439 ) C84_=_C440( C84 C440 ) C84_=_C441( C84 C441 ) C103_=_C136( C103 C136 ) C103_=_C211( C103 C211 ) \nC103_=_C390( C103 C390 ) C103_=_C430( C103 C430 ) C103_=_C431( C103 C431 ) C103_=_C432( C103 C432 ) C103_=_C433( C103 C433 ) C103_=_C435( C103 C435 ) \nC103_=_C436( C103 C436 ) C103_=_C437( C103 C437 ) C103_=_C438( C103 C438 ) C103_=_C439( C103 C439 ) C103_=_C440( C103 C440 ) C103_=_C441( C103 C441 ) \nC118_=_C126( C118 C126 ) C118_=_C167( C118 C167 ) C118_=_C234( C118 C234 ) C118_=_C312( C118 C312 ) C118_=_C388( C118 C388 ) C118_=_C389( C118 C389 ) \nC118_=_C390( C118 C390 ) C118_=_C391( C118 C391 ) C118_=_C392( C118 C392 ) C118_=_C393( C118 C393 ) C118_=_C394( C118 C394 ) C118_=_C395( C118 C395 ) \nC118_=_C396( C118 C396 ) C118_=_C397( C118 C397 ) C118_=_C398( C118 C398 ) C118_=_C399( C118 C399 ) C126_=_C215( C126 C215 ) C126_=_C237( C126 C237 ) \nC126_=_C317( C126 C317 ) C126_=_C331( C126 C331 ) C126_=_C344( C126 C344 ) C126_=_C401( C126 C401 ) C126_=_C426( C126 C426 ) C126_=_C483( C126 C483 ) \nC126_=_C576( C126 C576 ) C126_=_C583( C126 C583 ) C126_=_C599( C126 C599 ) C126_=_C600( C126 C600 ) C126_=_C601( C126 C601 ) C126_=_C602( C126 C602 ) \nC135_=_C136( C135 C136 ) C135_=_C147( C135 C147 ) C135_=_C165( C135 C165 ) C135_=_C268( C135 C268 ) C135_=_C336( C135 C336 ) C135_=_C338( C135 C338 ) \nC135_=_C339( C135 C339 ) C135_=_C340( C135 C340 ) C135_=_C341( C135 C341 ) C135_=_C342( C135 C342 ) C135_=_C343( C135 C343 ) C135_=_C344( C135 C344 ) \nC135_=_C345( C135 C345 ) C135_=_C346( C135 C346 ) C135_=_C347( C135 C347 ) C135_=_C348( C135 C348 ) C136_=_C211( C136 C211 ) C136_=_C390( C136 C390 ) \nC136_=_C430( C136 C430 ) C136_=_C431( C136 C431 ) C136_=_C432( C136 C432 ) C136_=_C433( C136 C433 ) C136_=_C435( C136 C435 ) C136_=_C436( C136 C436 ) \nC136_=_C437( C136 C437 ) C136_=_C438( C136 C438 ) C136_=_C439( C136 C439 ) C136_=_C440( C136 C440 ) C136_=_C441( C136 C441 ) C147_=_C165( C147 C165 ) \nC147_=_C268( C147 C268 ) C147_=_C336( C147 C336 ) C147_=_C338( C147 C338 ) C147_=_C339( C147 C339 ) C147_=_C340( C147 C340 ) C147_=_C341( C147 C341 ) \nC147_=_C342( C147 C342 ) C147_=_C343( C147 C343 ) C147_=_C344( C147 C344 ) C147_=_C345( C147 C345 ) C147_=_C346( C147 C346 ) C147_=_C347( C147 C347 ) \nC147_=_C348( C147 C348 ) C165_=_C167( C165 C167 ) C165_=_C268( C165 C268 ) C165_=_C336( C165 C336 ) C165_=_C338( C165 C338 ) C165_=_C339( C165 C339 ) \nC165_=_C340( C165 C340 ) C165_=_C341( C165 C341 ) C165_=_C342( C165 C342 ) C165_=_C343( C165 C343 ) C165_=_C344( C165 C344 ) C165_=_C345( C165 C345 ) \nC165_=_C346( C165 C346 ) C165_=_C347( C165 C347 ) C165_=_C348( C165 C348 ) C167_=_C234( C167 C234 ) C167_=_C312( C167 C312 ) C167_=_C388( C167 C388 ) \nC167_=_C389( C167 C389 ) C167_=_C390( C167 C390 ) C167_=_C391( C167 C391 ) C167_=_C392( C167 C392 ) C167_=_C393( C167 C393 ) C167_=_C394( C167 C394 ) \nC167_=_C395( C167 C395 ) C167_=_C396( C167 C396 ) C167_=_C397( C167 C397 ) C167_=_C398( C167 C398 ) C167_=_C399( C167 C399 ) C211_=_C215( C211 C215 ) \nC211_=_C390( C211 C390 ) C211_=_C430( C211 C430 ) C211_=_C431( C211 C431 ) C211_=_C432( C211 C432 ) C211_=_C433( C211 C433 ) C211_=_C435( C211 C435 ) \nC211_=_C436( C211 C436 ) C211_=_C437( C211 C437 ) C211_=_C438( C211 C438 ) C211_=_C439( C211 C439 ) C211_=_C440( C211 C440 ) C211_=_C441( C211 C441 ) \nC215_=_C237( C215 C237 ) C215_=_C317( C215 C317 ) C215_=_C331( C215 C331 ) C215_=_C344( C215 C344 ) C215_=_C401( C215 C401 ) C215_=_C426( C215 C426 ) \nC215_=_C483( C215 C483 ) C215_=_C576( C215 C576 ) C215_=_C583( C215 C583 ) C215_=_C599( C215 C599 ) C215_=_C600( C215 C600 ) C215_=_C601( C215 C601 ) \nC215_=_C602( C215 C602 ) C234_=_C237( C234 C237 ) C234_=_C312( C234 C312 ) C234_=_C388( C234 C388 ) C234_=_C389( C234 C389 ) C234_=_C390( C234 C390 ) \nC234_=_C391( C234 C391 ) C234_=_C392( C234 C392 ) C234_=_C393( C234 C393 ) C234_=_C394( C234 C394 ) C234_=_C395( C234 C395 ) C234_=_C396( C234 C396 ) \nC234_=_C397( C234 C397 ) C234_=_C398( C234 C398 ) C234_=_C399( C234 C399 ) C237_=_C317( C237 C317 ) C237_=_C331( C237 C331 ) C237_=_C344( C237 C344 ) \nC237_=_C401( C237 C401 ) C237_=_C426( C237 C426 ) C237_=_C483( C237 C483 ) C237_=_C576( C237 C576 ) C237_=_C583( C237 C583 ) C237_=_C599( C237 C599 ) \nC237_=_C600( C237 C600 ) C237_=_C601( C237 C601 ) C237_=_C602( C237 C602 ) C268_=_C336( C268 C336 ) C268_=_C338(</w:t>
      </w:r>
    </w:p>
    <w:p>
      <w:pPr>
        <w:pStyle w:val="PreformattedText"/>
        <w:bidi w:val="0"/>
        <w:spacing w:before="0" w:after="0"/>
        <w:jc w:val="left"/>
        <w:rPr/>
      </w:pPr>
      <w:r>
        <w:rPr/>
        <w:t xml:space="preserve"> </w:t>
      </w:r>
      <w:r>
        <w:rPr/>
        <w:t>C268 C338 ) C268_=_C339( C268 C339 ) \nC268_=_C340( C268 C340 ) C268_=_C341( C268 C341 ) C268_=_C342( C268 C342 ) C268_=_C343( C268 C343 ) C268_=_C344( C268 C344 ) C268_=_C345( C268 C345 ) \nC268_=_C346( C268 C346 ) C268_=_C347( C268 C347 ) C268_=_C348( C268 C348 ) C312_=_C317( C312 C317 ) C312_=_C388( C312 C388 ) C312_=_C389( C312 C389 ) \nC312_=_C390( C312 C390 ) C312_=_C391( C312 C391 ) C312_=_C392( C312 C392 ) C312_=_C393( C312 C393 ) C312_=_C394( C312 C394 ) C312_=_C395( C312 C395 ) \nC312_=_C396( C312 C396 ) C312_=_C397( C312 C397 ) C312_=_C398( C312 C398 ) C312_=_C399( C312 C399 ) C317_=_C331( C317 C331 ) C317_=_C344( C317 C344 ) \nC317_=_C401( C317 C401 ) C317_=_C426( C317 C426 ) C317_=_C483( C317 C483 ) C317_=_C576( C317 C576 ) C317_=_C583( C317 C583 ) C317_=_C599( C317 C599 ) \nC317_=_C600( C317 C600 ) C317_=_C601( C317 C601 ) C317_=_C602( C317 C602 ) C331_=_C344( C331 C344 ) C331_=_C401( C331 C401 ) C331_=_C426( C331 C426 ) \nC331_=_C483( C331 C483 ) C331_=_C576( C331 C576 ) C331_=_C583( C331 C583 ) C331_=_C599( C331 C599 ) C331_=_C600( C331 C600 ) C331_=_C601( C331 C601 ) \nC331_=_C602( C331 C602 ) C336_=_C338( C336 C338 ) C336_=_C339( C336 C339 ) C336_=_C340( C336 C340 ) C336_=_C341( C336 C341 ) C336_=_C342( C336 C342 ) \nC336_=_C343( C336 C343 ) C336_=_C344( C336 C344 ) C336_=_C345( C336 C345 ) C336_=_C346( C336 C346 ) C336_=_C347( C336 C347 ) C336_=_C348( C336 C348 ) \nC338_=_C339( C338 C339 ) C338_=_C340( C338 C340 ) C338_=_C341( C338 C341 ) C338_=_C342( C338 C342 ) C338_=_C343( C338 C343 ) C338_=_C344( C338 C344 ) \nC338_=_C345( C338 C345 ) C338_=_C346( C338 C346 ) C338_=_C347( C338 C347 ) C338_=_C348( C338 C348 ) C339_=_C340( C339 C340 ) C339_=_C341( C339 C341 ) \nC339_=_C342( C339 C342 ) C339_=_C343( C339 C343 ) C339_=_C344( C339 C344 ) C339_=_C345( C339 C345 ) C339_=_C346( C339 C346 ) C339_=_C347( C339 C347 ) \nC339_=_C348( C339 C348 ) C340_=_C341( C340 C341 ) C340_=_C342( C340 C342 ) C340_=_C343( C340 C343 ) C340_=_C344( C340 C344 ) C340_=_C345( C340 C345 ) \nC340_=_C346( C340 C346 ) C340_=_C347( C340 C347 ) C340_=_C348( C340 C348 ) C341_=_C342( C341 C342 ) C341_=_C343( C341 C343 ) C341_=_C344( C341 C344 ) \nC341_=_C345( C341 C345 ) C341_=_C346( C341 C346 ) C341_=_C347( C341 C347 ) C341_=_C348( C341 C348 ) C342_=_C343( C342 C343 ) C342_=_C344( C342 C344 ) \nC342_=_C345( C342 C345 ) C342_=_C346( C342 C346 ) C342_=_C347( C342 C347 ) C342_=_C348( C342 C348 ) C342_=_C394( C342 C394 ) C342_=_C430( C342 C430 ) \nC343_=_C344( C343 C344 ) C343_=_C345( C343 C345 ) C343_=_C346( C343 C346 ) C343_=_C347( C343 C347 ) C343_=_C348( C343 C348 ) C343_=_C433( C343 C433 ) \nC343_=_C583( C343 C583 ) C344_=_C345( C344 C345 ) C344_=_C346( C344 C346 ) C344_=_C347( C344 C347 ) C344_=_C348( C344 C348 ) C344_=_C401( C344 C401 ) \nC344_=_C426( C344 C426 ) C344_=_C483( C344 C483 ) C344_=_C576( C344 C576 ) C344_=_C583( C344 C583 ) C344_=_C599( C344 C599 ) C344_=_C600( C344 C600 ) \nC344_=_C601( C344 C601 ) C344_=_C602( C344 C602 ) C345_=_C346( C345 C346 ) C345_=_C347( C345 C347 ) C345_=_C348( C345 C348 ) C345_=_C600( C345 C600 ) \nC346_=_C347( C346 C347 ) C346_=_C348( C346 C348 ) C347_=_C348( C347 C348 ) C388_=_C389( C388 C389 ) C388_=_C390( C388 C390 ) C388_=_C391( C388 C391 ) \nC388_=_C392( C388 C392 ) C388_=_C393( C388 C393 ) C388_=_C394( C388 C394 ) C388_=_C395( C388 C395 ) C388_=_C396( C388 C396 ) C388_=_C397( C388 C397 ) \nC388_=_C398( C388 C398 ) C388_=_C399( C388 C399 ) C388_=_C401( C388 C401 ) C389_=_C390( C389 C390 ) C389_=_C391( C389 C391 ) C389_=_C392( C389 C392 ) \nC389_=_C393( C389 C393 ) C389_=_C394( C389 C394 ) C389_=_C395( C389 C395 ) C389_=_C396( C389 C396 ) C389_=_C397( C389 C397 ) C389_=_C398( C389 C398 ) \nC389_=_C399( C389 C399 ) C389_=_C426( C389 C426 ) C390_=_C391( C390 C391 ) C390_=_C392( C390 C392 ) C390_=_C393( C390 C393 ) C390_=_C394( C390 C394 ) \nC390_=_C395( C390 C395 ) C390_=_C396( C390 C396 ) C390_=_C397( C390 C397 ) C390_=_C398( C390 C398 ) C390_=_C399( C390 C399 ) C390_=_C430( C390 C430 ) \nC390_=_C431( C390 C431 ) C390_=_C432( C390 C432 ) C390_=_C433( C390 C433 ) C390_=_C435( C390 C435 ) C390_=_C436( C390 C436 ) C390_=_C437( C390 C437 ) \nC390_=_C438( C390 C438 ) C390_=_C439( C390 C439 ) C390_=_C440( C390 C440 ) C390_=_C441( C390 C441 ) C391_=_C392( C391 C392 ) C391_=_C393( C391 C393 ) \nC391_=_C394( C391 C394 ) C391_=_C395( C391 C395 ) C391_=_C396( C391 C396 ) C391_=_C397( C391 C397 ) C391_=_C398( C391 C398 ) C391_=_C399( C391 C399 ) \nC392_=_C393( C392 C393 ) C392_=_C394( C392 C394 ) C392_=_C395( C392 C395 ) C392_=_C396( C392 C396 ) C392_=_C397( C392 C397 ) C392_=_C398( C392 C398 ) \nC392_=_C399( C392 C399 ) C393_=_C394( C393 C394 ) C393_=_C395( C393 C395 ) C393_=_C396( C393 C396 ) C393_=_C397( C393 C397 ) C393_=_C398( C393 C398 ) \nC393_=_C399( C393 C399 ) C393_=_C483( C393 C483 ) C394_=_C395( C394 C395 ) C394_=_C396( C394 C396 ) C394_=_C397( C394 C397 ) C394_=_C398( C394 C398 ) \nC394_=_C399( C394 C399 ) C394_=_C430( C394 C430 ) C395_=_C396( C395 C396 ) C395_=_C397( C395 C397 ) C395_=_C398( C395 C398 ) C395_=_C399( C395 C399 ) \nC396_=_C397( C396 C397 ) C396_=_C398( C396 C398 ) C396_=_C399( C396 C399 ) C397_=_C398( C397 C398 ) C397_=_C399( C397 C399 ) C397_=_C435( C397 C435 ) \nC398_=_C399( C398 C399 ) C399_=_C438( C399 C438 ) C401_=_C426( C401 C426 ) C401_=_C483( C401 C483 ) C401_=_C576( C401 C576 ) C401_=_C583( C401 C583 ) \nC401_=_C599( C401 C599 ) C401_=_C600( C401 C600 ) C401_=_C601( C401 C601 ) C401_=_C602( C401 C602 ) C426_=_C483( C426 C483 ) C426_=_C576( C426 C576 ) \nC426_=_C583( C426 C583 ) C426_=_C599( C426 C599 ) C426_=_C600( C426 C600 ) C426_=_C601( C426 C601 ) C426_=_C602( C426 C602 ) C430_=_C431( C430 C431 ) \nC430_=_C432( C430 C432 ) C430_=_C433( C430 C433 ) C430_=_C435( C430 C435 ) C430_=_C436( C430 C436 ) C430_=_C437( C430 C437 ) C430_=_C438( C430 C438 ) \nC430_=_C439( C430 C439 ) C430_=_C440( C430 C440 ) C430_=_C441( C430 C441 ) C431_=_C432( C431 C432 ) C431_=_C433( C431 C433 ) C431_=_C435( C431 C435 ) \nC431_=_C436( C431 C436 ) C431_=_C437( C431 C437 ) C431_=_C438( C431 C438 ) C431_=_C439( C431 C439 ) C431_=_C440( C431 C440 ) C431_=_C441( C431 C441 ) \nC432_=_C433( C432 C433 ) C432_=_C435( C432 C435 ) C432_=_C436( C432 C436 ) C432_=_C437( C432 C437 ) C432_=_C438( C432 C438 ) C432_=_C439( C432 C439 ) \nC432_=_C440( C432 C440 ) C432_=_C441( C432 C441 ) C432_=_C576( C432 C576 ) C433_=_C435( C433 C435 ) C433_=_C436( C433 C436 ) C433_=_C437( C433 C437 ) \nC433_=_C438( C433 C438 ) C433_=_C439( C433 C439 ) C433_=_C440( C433 C440 ) C433_=_C441( C433 C441 ) C433_=_C583( C433 C583 ) C435_=_C436( C435 C436 ) \nC435_=_C437( C435 C437 ) C435_=_C438( C435 C438 ) C435_=_C439( C435 C439 ) C435_=_C440( C435 C440 ) C435_=_C441( C435 C441 ) C436_=_C437( C436 C437 ) \nC436_=_C438( C436 C438 ) C436_=_C439( C436 C439 ) C436_=_C440( C436 C440 ) C436_=_C441( C436 C441 ) C437_=_C438( C437 C438 ) C437_=_C439( C437 C439 ) \nC437_=_C440( C437 C440 ) C437_=_C441( C437 C441 ) C438_=_C439( C438 C439 ) C438_=_C440( C438 C440 ) C438_=_C441( C438 C441 ) C439_=_C440( C439 C440 ) \nC439_=_C441( C439 C441 ) C440_=_C441( C440 C441 ) C483_=_C576( C483 C576 ) C483_=_C583( C483 C583 ) C483_=_C599( C483 C599 ) C483_=_C600( C483 C600 ) \nC483_=_C601( C483 C601 ) C483_=_C602( C483 C602 ) C576_=_C583( C576 C583 ) C576_=_C599( C576 C599 ) C576_=_C600( C576 C600 ) C576_=_C601( C576 C601 ) \nC576_=_C602( C576 C602 ) C583_=_C599( C583 C599 ) C583_=_C600( C583 C600 ) C583_=_C601( C583 C601 ) C583_=_C602( C583 C602 ) C599_=_C600( C599 C600 ) \nC599_=_C601( C599 C601 ) C599_=_C602( C599 C602 ) C600_=_C601( C600 C601 ) C600_=_C602( C600 C602 ) C601_=_C602( C601 C602 ) "];48-&gt;69[label="59: C84 C103 C118 C126 C135 \nC136 C147 C165 C167 C211 C215 \nC234 C237 C268 C312 C317 C331 \nC336 C338 C339 C340 C341 C342 \nC343 C345 C346 C347 C348 C388 \nC389 C391 C392 C393 C394 C395 \nC396 C397 C398 C399 C401 C426 \nC430 C431 C432 C433 C435 C436 \nC437 C438 C439 C440 C441 C483 \nC576 C583 C599 C600 C601 C602 \n425: C84_=_C103 ,C84_=_C136 ,C84_=_C211 ,C84_=_C430 ,C84_=_C431 ,\nC84_=_C432 ,C84_=_C433 ,C84_=_C435 ,C84_=_C436 ,C84_=_C437 ,C84_=_C438 ,\nC84_=_C439 ,C84_=_C440 ,C84_=_C441 ,C103_=_C136 ,C103_=_C211 ,C103_=_C430 ,\nC103_=_C431 ,C103_=_C432 ,C103_=_C433 ,C103_=_C435 ,C103_=_C436 ,C103_=_C437 ,\nC103_=_C438 ,C103_=_C439 ,C103_=_C440 ,C103_=_C441 ,C118_=_C126 ,C118_=_C167 ,\nC118_=_C234 ,C118_=_C312 ,C118_=_C388 ,C118_=_C389 ,C118_=_C391 ,C118_=_C392 ,\nC118_=_C393 ,C118_=_C394 ,C118_=_C395 ,C118_=_C396 ,C118_=_C397 ,C118_=_C398 ,\nC118_=_C399 ,C126_=_C215 ,C126_=_C237 ,C126_=_C317 ,C126_=_C331 ,C126_=_C401 ,\nC126_=_C426 ,C126_=_C483 ,C126_=_C576 ,C126_=_C583 ,C126_=_C599 ,C126_=_C600 ,\nC126_=_C601 ,C126_=_C602 ,C135_=_C136 ,C135_=_C147 ,C135_=_C165 ,C135_=_C268 ,\nC135_=_C336 ,C135_=_C338 ,C135_=_C339 ,C135_=_C340 ,C135_=_C341 ,C135_=_C342 ,\nC135_=_C343 ,C135_=_C345 ,C135_=_C346 ,C135_=_C347 ,C135_=_C348 ,C136_=_C211 ,\nC136_=_C430 ,C136_=_C431 ,C136_=_C432 ,C136_=_C433 ,C136_=_C435 ,C136_=_C436 ,\nC136_=_C437 ,C136_=_C438 ,C136_=_C439 ,C136_=_C440 ,C136_=_C441 ,C147_=_C165 ,\nC147_=_C268 ,C147_=_C336 ,C147_=_C338 ,C147_=_C339 ,C147_=_C340 ,C147_=_C341 ,\nC147_=_C342 ,C147_=_C343 ,C147_=_C345 ,C147_=_C346 ,C147_=_C347 ,C147_=_C348 ,\nC165_=_C167 ,C165_=_C268 ,C165_=_C336 ,C165_=_C338 ,C165_=_C339 ,C165_=_C340 ,\nC165_=_C341 ,C165_=_C342 ,C165_=_C343 ,C165_=_C345 ,C165_=_C346 ,C165_=_C347 ,\nC165_=_C348 ,C167_=_C234 ,C167_=_C312 ,C167_=_C388 ,C167_=_C389 ,C167_=_C391 ,\nC167_=_C392 ,C167_=_C393 ,C167_=_C394 ,C167_=_C395 ,C167_=_C396 ,C167_=_C397 ,\nC167_=_C398 ,C167_=_C399 ,C211_=_C215 ,C211_=_C430 ,C211_=_C431 ,C211_=_C432 ,\nC211_=_C433 ,C211_=_C435 ,C211_=_C436 ,C211_=_C437 ,C211_=_C438 ,C211_=_C439 ,\nC211_=_C440 ,C211_=_C441 ,C215_=_C237 ,C215_=_C317 ,C215_=_C331 ,C215_=_C401 ,\nC215_=_C426 ,C215_=_C483 ,C215_=_C576 ,C215_=_C583 ,C215_=_C599 ,C215_=_C600 ,\nC215_=_C601 ,C215_=_C602 ,C234_=_C237 ,C234_=_C312 ,C234_=_C388</w:t>
      </w:r>
    </w:p>
    <w:p>
      <w:pPr>
        <w:pStyle w:val="PreformattedText"/>
        <w:bidi w:val="0"/>
        <w:spacing w:before="0" w:after="0"/>
        <w:jc w:val="left"/>
        <w:rPr/>
      </w:pPr>
      <w:r>
        <w:rPr/>
        <w:t xml:space="preserve"> </w:t>
      </w:r>
      <w:r>
        <w:rPr/>
        <w:t>,C234_=_C389 ,\nC234_=_C391 ,C234_=_C392 ,C234_=_C393 ,C234_=_C394 ,C234_=_C395 ,C234_=_C396 ,\nC234_=_C397 ,C234_=_C398 ,C234_=_C399 ,C237_=_C317 ,C237_=_C331 ,C237_=_C401 ,\nC237_=_C426 ,C237_=_C483 ,C237_=_C576 ,C237_=_C583 ,C237_=_C599 ,C237_=_C600 ,\nC237_=_C601 ,C237_=_C602 ,C268_=_C336 ,C268_=_C338 ,C268_=_C339 ,C268_=_C340 ,\nC268_=_C341 ,C268_=_C342 ,C268_=_C343 ,C268_=_C345 ,C268_=_C346 ,C268_=_C347 ,\nC268_=_C348 ,C312_=_C317 ,C312_=_C388 ,C312_=_C389 ,C312_=_C391 ,C312_=_C392 ,\nC312_=_C393 ,C312_=_C394 ,C312_=_C395 ,C312_=_C396 ,C312_=_C397 ,C312_=_C398 ,\nC312_=_C399 ,C317_=_C331 ,C317_=_C401 ,C317_=_C426 ,C317_=_C483 ,C317_=_C576 ,\nC317_=_C583 ,C317_=_C599 ,C317_=_C600 ,C317_=_C601 ,C317_=_C602 ,C331_=_C401 ,\nC331_=_C426 ,C331_=_C483 ,C331_=_C576 ,C331_=_C583 ,C331_=_C599 ,C331_=_C600 ,\nC331_=_C601 ,C331_=_C602 ,C336_=_C338 ,C336_=_C339 ,C336_=_C340 ,C336_=_C341 ,\nC336_=_C342 ,C336_=_C343 ,C336_=_C345 ,C336_=_C346 ,C336_=_C347 ,C336_=_C348 ,\nC338_=_C339 ,C338_=_C340 ,C338_=_C341 ,C338_=_C342 ,C338_=_C343 ,C338_=_C345 ,\nC338_=_C346 ,C338_=_C347 ,C338_=_C348 ,C339_=_C340 ,C339_=_C341 ,C339_=_C342 ,\nC339_=_C343 ,C339_=_C345 ,C339_=_C346 ,C339_=_C347 ,C339_=_C348 ,C340_=_C341 ,\nC340_=_C342 ,C340_=_C343 ,C340_=_C345 ,C340_=_C346 ,C340_=_C347 ,C340_=_C348 ,\nC341_=_C342 ,C341_=_C343 ,C341_=_C345 ,C341_=_C346 ,C341_=_C347 ,C341_=_C348 ,\nC342_=_C343 ,C342_=_C345 ,C342_=_C346 ,C342_=_C347 ,C342_=_C348 ,C342_=_C394 ,\nC342_=_C430 ,C343_=_C345 ,C343_=_C346 ,C343_=_C347 ,C343_=_C348 ,C343_=_C433 ,\nC343_=_C583 ,C345_=_C346 ,C345_=_C347 ,C345_=_C348 ,C345_=_C600 ,C346_=_C347 ,\nC346_=_C348 ,C347_=_C348 ,C388_=_C389 ,C388_=_C391 ,C388_=_C392 ,C388_=_C393 ,\nC388_=_C394 ,C388_=_C395 ,C388_=_C396 ,C388_=_C397 ,C388_=_C398 ,C388_=_C399 ,\nC388_=_C401 ,C389_=_C391 ,C389_=_C392 ,C389_=_C393 ,C389_=_C394 ,C389_=_C395 ,\nC389_=_C396 ,C389_=_C397 ,C389_=_C398 ,C389_=_C399 ,C389_=_C426 ,C391_=_C392 ,\nC391_=_C393 ,C391_=_C394 ,C391_=_C395 ,C391_=_C396 ,C391_=_C397 ,C391_=_C398 ,\nC391_=_C399 ,C392_=_C393 ,C392_=_C394 ,C392_=_C395 ,C392_=_C396 ,C392_=_C397 ,\nC392_=_C398 ,C392_=_C399 ,C393_=_C394 ,C393_=_C395 ,C393_=_C396 ,C393_=_C397 ,\nC393_=_C398 ,C393_=_C399 ,C393_=_C483 ,C394_=_C395 ,C394_=_C396 ,C394_=_C397 ,\nC394_=_C398 ,C394_=_C399 ,C394_=_C430 ,C395_=_C396 ,C395_=_C397 ,C395_=_C398 ,\nC395_=_C399 ,C396_=_C397 ,C396_=_C398 ,C396_=_C399 ,C397_=_C398 ,C397_=_C399 ,\nC397_=_C435 ,C398_=_C399 ,C399_=_C438 ,C401_=_C426 ,C401_=_C483 ,C401_=_C576 ,\nC401_=_C583 ,C401_=_C599 ,C401_=_C600 ,C401_=_C601 ,C401_=_C602 ,C426_=_C483 ,\nC426_=_C576 ,C426_=_C583 ,C426_=_C599 ,C426_=_C600 ,C426_=_C601 ,C426_=_C602 ,\nC430_=_C431 ,C430_=_C432 ,C430_=_C433 ,C430_=_C435 ,C430_=_C436 ,C430_=_C437 ,\nC430_=_C438 ,C430_=_C439 ,C430_=_C440 ,C430_=_C441 ,C431_=_C432 ,C431_=_C433 ,\nC431_=_C435 ,C431_=_C436 ,C431_=_C437 ,C431_=_C438 ,C431_=_C439 ,C431_=_C440 ,\nC431_=_C441 ,C432_=_C433 ,C432_=_C435 ,C432_=_C436 ,C432_=_C437 ,C432_=_C438 ,\nC432_=_C439 ,C432_=_C440 ,C432_=_C441 ,C432_=_C576 ,C433_=_C435 ,C433_=_C436 ,\nC433_=_C437 ,C433_=_C438 ,C433_=_C439 ,C433_=_C440 ,C433_=_C441 ,C433_=_C583 ,\nC435_=_C436 ,C435_=_C437 ,C435_=_C438 ,C435_=_C439 ,C435_=_C440 ,C435_=_C441 ,\nC436_=_C437 ,C436_=_C438 ,C436_=_C439 ,C436_=_C440 ,C436_=_C441 ,C437_=_C438 ,\nC437_=_C439 ,C437_=_C440 ,C437_=_C441 ,C438_=_C439 ,C438_=_C440 ,C438_=_C441 ,\nC439_=_C440 ,C439_=_C441 ,C440_=_C441 ,C483_=_C576 ,C483_=_C583 ,C483_=_C599 ,\nC483_=_C600 ,C483_=_C601 ,C483_=_C602 ,C576_=_C583 ,C576_=_C599 ,C576_=_C600 ,\nC576_=_C601 ,C576_=_C602 ,C583_=_C599 ,C583_=_C600 ,C583_=_C601 ,C583_=_C602 ,\nC599_=_C600 ,C599_=_C601 ,C599_=_C602 ,C600_=_C601 ,C600_=_C602 ,C601_=_C602 ,"];70[shape=box, label="id:70 level: 4\n63: C71 C79 C98 C138 C149 \nC186 C217 C218 C219 C221 C222 \nC223 C224 C225 C226 C227 C228 \nC229 C230 C231 C232 C242 C253 \nC256 C265 C270 C283 C323 C377 \nC409 C417 C421 C441 C449 C450 \nC451 C452 C453 C454 C455 C456 \nC457 C458 C459 C460 C479 C505 \nC506 C507 C508 C509 C510 C511 \nC512 C528 C650 C674 C678 C685 \nC686 C687 C688 C689 \n503: C71_=_C79( C71 C79 ) C71_=_C149( C71 C149 ) C71_=_C186( C71 C186 ) C71_=_C256( C71 C256 ) C71_=_C283( C71 C283 ) \nC71_=_C421( C71 C421 ) C71_=_C450( C71 C450 ) C71_=_C479( C71 C479 ) C71_=_C505( C71 C505 ) C71_=_C506( C71 C506 ) C71_=_C507( C71 C507 ) \nC71_=_C508( C71 C508 ) C71_=_C509( C71 C509 ) C71_=_C510( C71 C510 ) C71_=_C511( C71 C511 ) C71_=_C512( C71 C512 ) C79_=_C98( C79 C98 ) \nC79_=_C265( C79 C265 ) C79_=_C323( C79 C323 ) C79_=_C441( C79 C441 ) C79_=_C449( C79 C449 ) C79_=_C528( C79 C528 ) C79_=_C650( C79 C650 ) \nC79_=_C674( C79 C674 ) C79_=_C678( C79 C678 ) C79_=_C685( C79 C685 ) C79_=_C686( C79 C686 ) C79_=_C687( C79 C687 ) C79_=_C688( C79 C688 ) \nC79_=_C689( C79 C689 ) C98_=_C265( C98 C265 ) C98_=_C323( C98 C323 ) C98_=_C441( C98 C441 ) C98_=_C449( C98 C449 ) C98_=_C528( C98 C528 ) \nC98_=_C650( C98 C650 ) C98_=_C674( C98 C674 ) C98_=_C678( C98 C678 ) C98_=_C685( C98 C685 ) C98_=_C686( C98 C686 ) C98_=_C687( C98 C687 ) \nC98_=_C688( C98 C688 ) C98_=_C689( C98 C689 ) C138_=_C242( C138 C242 ) C138_=_C253( C138 C253 ) C138_=_C270( C138 C270 ) C138_=_C377( C138 C377 ) \nC138_=_C409( C138 C409 ) C138_=_C417( C138 C417 ) C138_=_C450( C138 C450 ) C138_=_C451( C138 C451 ) C138_=_C452( C138 C452 ) C138_=_C453( C138 C453 ) \nC138_=_C454( C138 C454 ) C138_=_C455( C138 C455 ) C138_=_C456( C138 C456 ) C138_=_C457( C138 C457 ) C138_=_C458( C138 C458 ) C138_=_C459( C138 C459 ) \nC138_=_C460( C138 C460 ) C149_=_C186( C149 C186 ) C149_=_C256( C149 C256 ) C149_=_C283( C149 C283 ) C149_=_C421( C149 C421 ) C149_=_C450( C149 C450 ) \nC149_=_C479( C149 C479 ) C149_=_C505( C149 C505 ) C149_=_C506( C149 C506 ) C149_=_C507( C149 C507 ) C149_=_C508( C149 C508 ) C149_=_C509( C149 C509 ) \nC149_=_C510( C149 C510 ) C149_=_C511( C149 C511 ) C149_=_C512( C149 C512 ) C186_=_C256( C186 C256 ) C186_=_C283( C186 C283 ) C186_=_C421( C186 C421 ) \nC186_=_C450( C186 C450 ) C186_=_C479( C186 C479 ) C186_=_C505( C186 C505 ) C186_=_C506( C186 C506 ) C186_=_C507( C186 C507 ) C186_=_C508( C186 C508 ) \nC186_=_C509( C186 C509 ) C186_=_C510( C186 C510 ) C186_=_C511( C186 C511 ) C186_=_C512( C186 C512 ) C217_=_C218( C217 C218 ) C217_=_C219( C217 C219 ) \nC217_=_C221( C217 C221 ) C217_=_C222( C217 C222 ) C217_=_C223( C217 C223 ) C217_=_C224( C217 C224 ) C217_=_C225( C217 C225 ) C217_=_C226( C217 C226 ) \nC217_=_C227( C217 C227 ) C217_=_C228( C217 C228 ) C217_=_C229( C217 C229 ) C217_=_C230( C217 C230 ) C217_=_C231( C217 C231 ) C217_=_C232( C217 C232 ) \nC218_=_C219( C218 C219 ) C218_=_C221( C218 C221 ) C218_=_C222( C218 C222 ) C218_=_C223( C218 C223 ) C218_=_C224( C218 C224 ) C218_=_C225( C218 C225 ) \nC218_=_C226( C218 C226 ) C218_=_C227( C218 C227 ) C218_=_C228( C218 C228 ) C218_=_C229( C218 C229 ) C218_=_C230( C218 C230 ) C218_=_C231( C218 C231 ) \nC218_=_C232( C218 C232 ) C219_=_C221( C219 C221 ) C219_=_C222( C219 C222 ) C219_=_C223( C219 C223 ) C219_=_C224( C219 C224 ) C219_=_C225( C219 C225 ) \nC219_=_C226( C219 C226 ) C219_=_C227( C219 C227 ) C219_=_C228( C219 C228 ) C219_=_C229( C219 C229 ) C219_=_C230( C219 C230 ) C219_=_C231( C219 C231 ) \nC219_=_C232( C219 C232 ) C219_=_C377( C219 C377 ) C221_=_C222( C221 C222 ) C221_=_C223( C221 C223 ) C221_=_C224( C221 C224 ) C221_=_C225( C221 C225 ) \nC221_=_C226( C221 C226 ) C221_=_C227( C221 C227 ) C221_=_C228( C221 C228 ) C221_=_C229( C221 C229 ) C221_=_C230( C221 C230 ) C221_=_C231( C221 C231 ) \nC221_=_C232( C221 C232 ) C221_=_C479( C221 C479 ) C222_=_C223( C222 C223 ) C222_=_C224( C222 C224 ) C222_=_C225( C222 C225 ) C222_=_C226( C222 C226 ) \nC222_=_C227( C222 C227 ) C222_=_C228( C222 C228 ) C222_=_C229( C222 C229 ) C222_=_C230( C222 C230 ) C222_=_C231( C222 C231 ) C222_=_C232( C222 C232 ) \nC222_=_C451( C222 C451 ) C222_=_C528( C222 C528 ) C223_=_C224( C223 C224 ) C223_=_C225( C223 C225 ) C223_=_C226( C223 C226 ) C223_=_C227( C223 C227 ) \nC223_=_C228( C223 C228 ) C223_=_C229( C223 C229 ) C223_=_C230( C223 C230 ) C223_=_C231( C223 C231 ) C223_=_C232( C223 C232 ) C223_=_C452( C223 C452 ) \nC224_=_C225( C224 C225 ) C224_=_C226( C224 C226 ) C224_=_C227( C224 C227 ) C224_=_C228( C224 C228 ) C224_=_C229( C224 C229 ) C224_=_C230( C224 C230 ) \nC224_=_C231( C224 C231 ) C224_=_C232( C224 C232 ) C224_=_C505( C224 C505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6_=_C508( C226 C508 ) C227_=_C228( C227 C228 ) \nC227_=_C229( C227 C229 ) C227_=_C230( C227 C230 ) C227_=_C231( C227 C231 ) C227_=_C232( C227 C232 ) C227_=_C458( C227 C458 ) C228_=_C229( C228 C229 ) \nC228_=_C230( C228 C230 ) C228_=_C231( C228 C231 ) C228_=_C232( C228 C232 ) C229_=_C230( C229 C230 ) C229_=_C231( C229 C231 ) C229_=_C232( C229 C232 ) \nC229_=_C511( C229 C511 ) C230_=_C231( C230 C231 ) C230_=_C232( C230 C232 ) C230_=_C459( C230 C459 ) C231_=_C232( C231 C232 ) C231_=_C674( C231 C674 ) \nC232_=_C689( C232 C689 ) C242_=_C253( C242 C253 ) C242_=_C270( C242 C270 ) C242_=_C377( C242 C377 ) C242_=_C409( C242 C409 ) C242_=_C417( C242 C417 ) \nC242_=_C450( C242 C450 ) C242_=_C451( C242 C451 ) C242_=_C452( C242 C452 ) C242_=_C453( C242 C453 ) C242_=_C454( C242 C454 ) C242_=_C455( C242 C455 ) \nC242_=_C456( C242 C456 ) C242_=_C457( C242 C457 ) C242_=_C458( C242 C458 ) C242_=_C459( C242 C459 ) C242_=_C460( C242 C460 ) C253_=_C256( C253 C256 ) \nC253_=_C265( C253 C265 ) C253_=_C270( C253 C270 ) C253_=_C377( C253 C377 ) C253_=_C409( C253 C409 ) C253_=_C417( C253 C417 ) C253_=_C450( C253 C450 ) \nC253_=_C451( C253 C451 ) C253_=_C452( C253 C452 ) C253_=_C453( C253 C453 ) C253_=_C454( C253 C454 ) C253_=_C455( C253 C455 ) C253_=_C456( C253 C456 ) \nC253_=_C457(</w:t>
      </w:r>
    </w:p>
    <w:p>
      <w:pPr>
        <w:pStyle w:val="PreformattedText"/>
        <w:bidi w:val="0"/>
        <w:spacing w:before="0" w:after="0"/>
        <w:jc w:val="left"/>
        <w:rPr/>
      </w:pPr>
      <w:r>
        <w:rPr/>
        <w:t xml:space="preserve"> </w:t>
      </w:r>
      <w:r>
        <w:rPr/>
        <w:t>C253 C457 ) C253_=_C458( C253 C458 ) C253_=_C459( C253 C459 ) C253_=_C460( C253 C460 ) C256_=_C265( C256 C265 ) C256_=_C283( C256 C283 ) \nC256_=_C421( C256 C421 ) C256_=_C450( C256 C450 ) C256_=_C479( C256 C479 ) C256_=_C505( C256 C505 ) C256_=_C506( C256 C506 ) C256_=_C507( C256 C507 ) \nC256_=_C508( C256 C508 ) C256_=_C509( C256 C509 ) C256_=_C510( C256 C510 ) C256_=_C511( C256 C511 ) C256_=_C512( C256 C512 ) C265_=_C323( C265 C323 ) \nC265_=_C441( C265 C441 ) C265_=_C449( C265 C449 ) C265_=_C528( C265 C528 ) C265_=_C650( C265 C650 ) C265_=_C674( C265 C674 ) C265_=_C678( C265 C678 ) \nC265_=_C685( C265 C685 ) C265_=_C686( C265 C686 ) C265_=_C687( C265 C687 ) C265_=_C688( C265 C688 ) C265_=_C689( C265 C689 ) C270_=_C377( C270 C377 ) \nC270_=_C409( C270 C409 ) C270_=_C417( C270 C417 ) C270_=_C450( C270 C450 ) C270_=_C451( C270 C451 ) C270_=_C452( C270 C452 ) C270_=_C453( C270 C453 ) \nC270_=_C454( C270 C454 ) C270_=_C455( C270 C455 ) C270_=_C456( C270 C456 ) C270_=_C457( C270 C457 ) C270_=_C458( C270 C458 ) C270_=_C459( C270 C459 ) \nC270_=_C460( C270 C460 ) C283_=_C421( C283 C421 ) C283_=_C450( C283 C450 ) C283_=_C479( C283 C479 ) C283_=_C505( C283 C505 ) C283_=_C506( C283 C506 ) \nC283_=_C507( C283 C507 ) C283_=_C508( C283 C508 ) C283_=_C509( C283 C509 ) C283_=_C510( C283 C510 ) C283_=_C511( C283 C511 ) C283_=_C512( C283 C512 ) \nC323_=_C441( C323 C441 ) C323_=_C449( C323 C449 ) C323_=_C528( C323 C528 ) C323_=_C650( C323 C650 ) C323_=_C674( C323 C674 ) C323_=_C678( C323 C678 ) \nC323_=_C685( C323 C685 ) C323_=_C686( C323 C686 ) C323_=_C687( C323 C687 ) C323_=_C688( C323 C688 ) C323_=_C689( C323 C689 ) C377_=_C409( C377 C409 ) \nC377_=_C417( C377 C417 ) C377_=_C450( C377 C450 ) C377_=_C451( C377 C451 ) C377_=_C452( C377 C452 ) C377_=_C453( C377 C453 ) C377_=_C454( C377 C454 ) \nC377_=_C455( C377 C455 ) C377_=_C456( C377 C456 ) C377_=_C457( C377 C457 ) C377_=_C458( C377 C458 ) C377_=_C459( C377 C459 ) C377_=_C460( C377 C460 ) \nC409_=_C417( C409 C417 ) C409_=_C450( C409 C450 ) C409_=_C451( C409 C451 ) C409_=_C452( C409 C452 ) C409_=_C453( C409 C453 ) C409_=_C454( C409 C454 ) \nC409_=_C455( C409 C455 ) C409_=_C456( C409 C456 ) C409_=_C457( C409 C457 ) C409_=_C458( C409 C458 ) C409_=_C459( C409 C459 ) C409_=_C460( C409 C460 ) \nC417_=_C421( C417 C421 ) C417_=_C450( C417 C450 ) C417_=_C451( C417 C451 ) C417_=_C452( C417 C452 ) C417_=_C453( C417 C453 ) C417_=_C454( C417 C454 ) \nC417_=_C455( C417 C455 ) C417_=_C456( C417 C456 ) C417_=_C457( C417 C457 ) C417_=_C458( C417 C458 ) C417_=_C459( C417 C459 ) C417_=_C460( C417 C460 ) \nC421_=_C450( C421 C450 ) C421_=_C479( C421 C479 ) C421_=_C505( C421 C505 ) C421_=_C506( C421 C506 ) C421_=_C507( C421 C507 ) C421_=_C508( C421 C508 ) \nC421_=_C509( C421 C509 ) C421_=_C510( C421 C510 ) C421_=_C511( C421 C511 ) C421_=_C512( C421 C512 ) C441_=_C449( C441 C449 ) C441_=_C528( C441 C528 ) \nC441_=_C650( C441 C650 ) C441_=_C674( C441 C674 ) C441_=_C678( C441 C678 ) C441_=_C685( C441 C685 ) C441_=_C686( C441 C686 ) C441_=_C687( C441 C687 ) \nC441_=_C688( C441 C688 ) C441_=_C689( C441 C689 ) C449_=_C528( C449 C528 ) C449_=_C650( C449 C650 ) C449_=_C674( C449 C674 ) C449_=_C678( C449 C678 ) \nC449_=_C685( C449 C685 ) C449_=_C686( C449 C686 ) C449_=_C687( C449 C687 ) C449_=_C688( C449 C688 ) C449_=_C689( C449 C689 ) C450_=_C451( C450 C451 ) \nC450_=_C452( C450 C452 ) C450_=_C453( C450 C453 ) C450_=_C454( C450 C454 ) C450_=_C455( C450 C455 ) C450_=_C456( C450 C456 ) C450_=_C457( C450 C457 ) \nC450_=_C458( C450 C458 ) C450_=_C459( C450 C459 ) C450_=_C460( C450 C460 ) C450_=_C479( C450 C479 ) C450_=_C505( C450 C505 ) C450_=_C506( C450 C506 ) \nC450_=_C507( C450 C507 ) C450_=_C508( C450 C508 ) C450_=_C509( C450 C509 ) C450_=_C510( C450 C510 ) C450_=_C511( C450 C511 ) C450_=_C512( C450 C512 ) \nC451_=_C452( C451 C452 ) C451_=_C453( C451 C453 ) C451_=_C454( C451 C454 ) C451_=_C455( C451 C455 ) C451_=_C456( C451 C456 ) C451_=_C457( C451 C457 ) \nC451_=_C458( C451 C458 ) C451_=_C459( C451 C459 ) C451_=_C460( C451 C460 ) C451_=_C528( C451 C528 ) C452_=_C453( C452 C453 ) C452_=_C454( C452 C454 ) \nC452_=_C455( C452 C455 ) C452_=_C456( C452 C456 ) C452_=_C457( C452 C457 ) C452_=_C458( C452 C458 ) C452_=_C459( C452 C459 ) C452_=_C460( C452 C460 ) \nC453_=_C454( C453 C454 ) C453_=_C455( C453 C455 ) C453_=_C456( C453 C456 ) C453_=_C457( C453 C457 ) C453_=_C458( C453 C458 ) C453_=_C459( C453 C459 ) \nC453_=_C460( C453 C460 ) C454_=_C455( C454 C455 ) C454_=_C456( C454 C456 ) C454_=_C457( C454 C457 ) C454_=_C458( C454 C458 ) C454_=_C459( C454 C459 ) \nC454_=_C460( C454 C460 ) C454_=_C506( C454 C506 ) C455_=_C456( C455 C456 ) C455_=_C457( C455 C457 ) C455_=_C458( C455 C458 ) C455_=_C459( C455 C459 ) \nC455_=_C460( C455 C460 ) C456_=_C457( C456 C457 ) C456_=_C458( C456 C458 ) C456_=_C459( C456 C459 ) C456_=_C460( C456 C460 ) C457_=_C458( C457 C458 ) \nC457_=_C459( C457 C459 ) C457_=_C460( C457 C460 ) C457_=_C509( C457 C509 ) C458_=_C459( C458 C459 ) C458_=_C460( C458 C460 ) C459_=_C460( C459 C460 ) \nC479_=_C505( C479 C505 ) C479_=_C506( C479 C506 ) C479_=_C507( C479 C507 ) C479_=_C508( C479 C508 ) C479_=_C509( C479 C509 ) C479_=_C510( C479 C510 ) \nC479_=_C511( C479 C511 ) C479_=_C512( C479 C512 ) C505_=_C506( C505 C506 ) C505_=_C507( C505 C507 ) C505_=_C508( C505 C508 ) C505_=_C509( C505 C509 ) \nC505_=_C510( C505 C510 ) C505_=_C511( C505 C511 ) C505_=_C512( C505 C512 ) C506_=_C507( C506 C507 ) C506_=_C508( C506 C508 ) C506_=_C509( C506 C509 ) \nC506_=_C510( C506 C510 ) C506_=_C511( C506 C511 ) C506_=_C512( C506 C512 ) C507_=_C508( C507 C508 ) C507_=_C509( C507 C509 ) C507_=_C510( C507 C510 ) \nC507_=_C511( C507 C511 ) C507_=_C512( C507 C512 ) C508_=_C509( C508 C509 ) C508_=_C510( C508 C510 ) C508_=_C511( C508 C511 ) C508_=_C512( C508 C512 ) \nC509_=_C510( C509 C510 ) C509_=_C511( C509 C511 ) C509_=_C512( C509 C512 ) C510_=_C511( C510 C511 ) C510_=_C512( C510 C512 ) C511_=_C512( C511 C512 ) \nC528_=_C650( C528 C650 ) C528_=_C674( C528 C674 ) C528_=_C678( C528 C678 ) C528_=_C685( C528 C685 ) C528_=_C686( C528 C686 ) C528_=_C687( C528 C687 ) \nC528_=_C688( C528 C688 ) C528_=_C689( C528 C689 ) C650_=_C674( C650 C674 ) C650_=_C678( C650 C678 ) C650_=_C685( C650 C685 ) C650_=_C686( C650 C686 ) \nC650_=_C687( C650 C687 ) C650_=_C688( C650 C688 ) C650_=_C689( C650 C689 ) C674_=_C678( C674 C678 ) C674_=_C685( C674 C685 ) C674_=_C686( C674 C686 ) \nC674_=_C687( C674 C687 ) C674_=_C688( C674 C688 ) C674_=_C689( C674 C689 ) C678_=_C685( C678 C685 ) C678_=_C686( C678 C686 ) C678_=_C687( C678 C687 ) \nC678_=_C688( C678 C688 ) C678_=_C689( C678 C689 ) C685_=_C686( C685 C686 ) C685_=_C687( C685 C687 ) C685_=_C688( C685 C688 ) C685_=_C689( C685 C689 ) \nC686_=_C687( C686 C687 ) C686_=_C688( C686 C688 ) C686_=_C689( C686 C689 ) C687_=_C688( C687 C688 ) C687_=_C689( C687 C689 ) C688_=_C689( C688 C689 ) "];49-&gt;70[label="62: C71 C79 C98 C138 C149 \nC186 C217 C218 C219 C221 C222 \nC223 C224 C225 C226 C227 C228 \nC229 C230 C231 C232 C242 C253 \nC256 C265 C270 C283 C323 C377 \nC409 C417 C421 C441 C449 C451 \nC452 C453 C454 C455 C456 C457 \nC458 C459 C460 C479 C505 C506 \nC507 C508 C509 C510 C511 C512 \nC528 C650 C674 C678 C685 C686 \nC687 C688 C689 \n471: C71_=_C79 ,C71_=_C149 ,C71_=_C186 ,C71_=_C256 ,C71_=_C283 ,\nC71_=_C421 ,C71_=_C479 ,C71_=_C505 ,C71_=_C506 ,C71_=_C507 ,C71_=_C508 ,\nC71_=_C509 ,C71_=_C510 ,C71_=_C511 ,C71_=_C512 ,C79_=_C98 ,C79_=_C265 ,\nC79_=_C323 ,C79_=_C441 ,C79_=_C449 ,C79_=_C528 ,C79_=_C650 ,C79_=_C674 ,\nC79_=_C678 ,C79_=_C685 ,C79_=_C686 ,C79_=_C687 ,C79_=_C688 ,C79_=_C689 ,\nC98_=_C265 ,C98_=_C323 ,C98_=_C441 ,C98_=_C449 ,C98_=_C528 ,C98_=_C650 ,\nC98_=_C674 ,C98_=_C678 ,C98_=_C685 ,C98_=_C686 ,C98_=_C687 ,C98_=_C688 ,\nC98_=_C689 ,C138_=_C242 ,C138_=_C253 ,C138_=_C270 ,C138_=_C377 ,C138_=_C409 ,\nC138_=_C417 ,C138_=_C451 ,C138_=_C452 ,C138_=_C453 ,C138_=_C454 ,C138_=_C455 ,\nC138_=_C456 ,C138_=_C457 ,C138_=_C458 ,C138_=_C459 ,C138_=_C460 ,C149_=_C186 ,\nC149_=_C256 ,C149_=_C283 ,C149_=_C421 ,C149_=_C479 ,C149_=_C505 ,C149_=_C506 ,\nC149_=_C507 ,C149_=_C508 ,C149_=_C509 ,C149_=_C510 ,C149_=_C511 ,C149_=_C512 ,\nC186_=_C256 ,C186_=_C283 ,C186_=_C421 ,C186_=_C479 ,C186_=_C505 ,C186_=_C506 ,\nC186_=_C507 ,C186_=_C508 ,C186_=_C509 ,C186_=_C510 ,C186_=_C511 ,C186_=_C512 ,\nC217_=_C218 ,C217_=_C219 ,C217_=_C221 ,C217_=_C222 ,C217_=_C223 ,C217_=_C224 ,\nC217_=_C225 ,C217_=_C226 ,C217_=_C227 ,C217_=_C228 ,C217_=_C229 ,C217_=_C230 ,\nC217_=_C231 ,C217_=_C232 ,C218_=_C219 ,C218_=_C221 ,C218_=_C222 ,C218_=_C223 ,\nC218_=_C224 ,C218_=_C225 ,C218_=_C226 ,C218_=_C227 ,C218_=_C228 ,C218_=_C229 ,\nC218_=_C230 ,C218_=_C231 ,C218_=_C232 ,C219_=_C221 ,C219_=_C222 ,C219_=_C223 ,\nC219_=_C224 ,C219_=_C225 ,C219_=_C226 ,C219_=_C227 ,C219_=_C228 ,C219_=_C229 ,\nC219_=_C230 ,C219_=_C231 ,C219_=_C232 ,C219_=_C377 ,C221_=_C222 ,C221_=_C223 ,\nC221_=_C224 ,C221_=_C225 ,C221_=_C226 ,C221_=_C227 ,C221_=_C228 ,C221_=_C229 ,\nC221_=_C230 ,C221_=_C231 ,C221_=_C232 ,C221_=_C479 ,C222_=_C223 ,C222_=_C224 ,\nC222_=_C225 ,C222_=_C226 ,C222_=_C227 ,C222_=_C228 ,C222_=_C229 ,C222_=_C230 ,\nC222_=_C231 ,C222_=_C232 ,C222_=_C451 ,C222_=_C528 ,C223_=_C224 ,C223_=_C225 ,\nC223_=_C226 ,C223_=_C227 ,C223_=_C228 ,C223_=_C229 ,C223_=_C230 ,C223_=_C231 ,\nC223_=_C232 ,C223_=_C452 ,C224_=_C225 ,C224_=_C226 ,C224_=_C227 ,C224_=_C228 ,\nC224_=_C229 ,C224_=_C230 ,C224_=_C231 ,C224_=_C232 ,C224_=_C505 ,C225_=_C226 ,\nC225_=_C227 ,C225_=_C228 ,C225_=_C229 ,C225_=_C230 ,C225_=_C231 ,C225_=_C232 ,\nC226_=_C227 ,C226_=_C228 ,C226_=_C229 ,C226_=_C230 ,C226_=_C231 ,C226_=_C232 ,\nC226_=_C508 ,C227_=_C228 ,C227_=_C229 ,C227_=_C230 ,C227_=_C231 ,C227_=_C232 ,\nC227_=_C458 ,C228_=_C229 ,C228_=_C230 ,C228_=_C231 ,C228_=_C232 ,C229_=_C230 ,\nC229_=_C231 ,C229_=_C232 ,C229_=_C511 ,C230_=_C231 ,C230_=_C232 ,C230_=_C459 ,\nC231_=_C232 ,C231_=_C674 ,C232_=_C689 ,C242_=_C253 ,C242_=_C270 ,C242_=_C377 ,\nC242_=_C409 ,C242_=_C417 ,C242_=_C451 ,C242_=_C452 ,C242_=_C453</w:t>
      </w:r>
    </w:p>
    <w:p>
      <w:pPr>
        <w:pStyle w:val="PreformattedText"/>
        <w:bidi w:val="0"/>
        <w:spacing w:before="0" w:after="0"/>
        <w:jc w:val="left"/>
        <w:rPr/>
      </w:pPr>
      <w:r>
        <w:rPr/>
        <w:t xml:space="preserve"> </w:t>
      </w:r>
      <w:r>
        <w:rPr/>
        <w:t>,C242_=_C454 ,\nC242_=_C455 ,C242_=_C456 ,C242_=_C457 ,C242_=_C458 ,C242_=_C459 ,C242_=_C460 ,\nC253_=_C256 ,C253_=_C265 ,C253_=_C270 ,C253_=_C377 ,C253_=_C409 ,C253_=_C417 ,\nC253_=_C451 ,C253_=_C452 ,C253_=_C453 ,C253_=_C454 ,C253_=_C455 ,C253_=_C456 ,\nC253_=_C457 ,C253_=_C458 ,C253_=_C459 ,C253_=_C460 ,C256_=_C265 ,C256_=_C283 ,\nC256_=_C421 ,C256_=_C479 ,C256_=_C505 ,C256_=_C506 ,C256_=_C507 ,C256_=_C508 ,\nC256_=_C509 ,C256_=_C510 ,C256_=_C511 ,C256_=_C512 ,C265_=_C323 ,C265_=_C441 ,\nC265_=_C449 ,C265_=_C528 ,C265_=_C650 ,C265_=_C674 ,C265_=_C678 ,C265_=_C685 ,\nC265_=_C686 ,C265_=_C687 ,C265_=_C688 ,C265_=_C689 ,C270_=_C377 ,C270_=_C409 ,\nC270_=_C417 ,C270_=_C451 ,C270_=_C452 ,C270_=_C453 ,C270_=_C454 ,C270_=_C455 ,\nC270_=_C456 ,C270_=_C457 ,C270_=_C458 ,C270_=_C459 ,C270_=_C460 ,C283_=_C421 ,\nC283_=_C479 ,C283_=_C505 ,C283_=_C506 ,C283_=_C507 ,C283_=_C508 ,C283_=_C509 ,\nC283_=_C510 ,C283_=_C511 ,C283_=_C512 ,C323_=_C441 ,C323_=_C449 ,C323_=_C528 ,\nC323_=_C650 ,C323_=_C674 ,C323_=_C678 ,C323_=_C685 ,C323_=_C686 ,C323_=_C687 ,\nC323_=_C688 ,C323_=_C689 ,C377_=_C409 ,C377_=_C417 ,C377_=_C451 ,C377_=_C452 ,\nC377_=_C453 ,C377_=_C454 ,C377_=_C455 ,C377_=_C456 ,C377_=_C457 ,C377_=_C458 ,\nC377_=_C459 ,C377_=_C460 ,C409_=_C417 ,C409_=_C451 ,C409_=_C452 ,C409_=_C453 ,\nC409_=_C454 ,C409_=_C455 ,C409_=_C456 ,C409_=_C457 ,C409_=_C458 ,C409_=_C459 ,\nC409_=_C460 ,C417_=_C421 ,C417_=_C451 ,C417_=_C452 ,C417_=_C453 ,C417_=_C454 ,\nC417_=_C455 ,C417_=_C456 ,C417_=_C457 ,C417_=_C458 ,C417_=_C459 ,C417_=_C460 ,\nC421_=_C479 ,C421_=_C505 ,C421_=_C506 ,C421_=_C507 ,C421_=_C508 ,C421_=_C509 ,\nC421_=_C510 ,C421_=_C511 ,C421_=_C512 ,C441_=_C449 ,C441_=_C528 ,C441_=_C650 ,\nC441_=_C674 ,C441_=_C678 ,C441_=_C685 ,C441_=_C686 ,C441_=_C687 ,C441_=_C688 ,\nC441_=_C689 ,C449_=_C528 ,C449_=_C650 ,C449_=_C674 ,C449_=_C678 ,C449_=_C685 ,\nC449_=_C686 ,C449_=_C687 ,C449_=_C688 ,C449_=_C689 ,C451_=_C452 ,C451_=_C453 ,\nC451_=_C454 ,C451_=_C455 ,C451_=_C456 ,C451_=_C457 ,C451_=_C458 ,C451_=_C459 ,\nC451_=_C460 ,C451_=_C528 ,C452_=_C453 ,C452_=_C454 ,C452_=_C455 ,C452_=_C456 ,\nC452_=_C457 ,C452_=_C458 ,C452_=_C459 ,C452_=_C460 ,C453_=_C454 ,C453_=_C455 ,\nC453_=_C456 ,C453_=_C457 ,C453_=_C458 ,C453_=_C459 ,C453_=_C460 ,C454_=_C455 ,\nC454_=_C456 ,C454_=_C457 ,C454_=_C458 ,C454_=_C459 ,C454_=_C460 ,C454_=_C506 ,\nC455_=_C456 ,C455_=_C457 ,C455_=_C458 ,C455_=_C459 ,C455_=_C460 ,C456_=_C457 ,\nC456_=_C458 ,C456_=_C459 ,C456_=_C460 ,C457_=_C458 ,C457_=_C459 ,C457_=_C460 ,\nC457_=_C509 ,C458_=_C459 ,C458_=_C460 ,C459_=_C460 ,C479_=_C505 ,C479_=_C506 ,\nC479_=_C507 ,C479_=_C508 ,C479_=_C509 ,C479_=_C510 ,C479_=_C511 ,C479_=_C512 ,\nC505_=_C506 ,C505_=_C507 ,C505_=_C508 ,C505_=_C509 ,C505_=_C510 ,C505_=_C511 ,\nC505_=_C512 ,C506_=_C507 ,C506_=_C508 ,C506_=_C509 ,C506_=_C510 ,C506_=_C511 ,\nC506_=_C512 ,C507_=_C508 ,C507_=_C509 ,C507_=_C510 ,C507_=_C511 ,C507_=_C512 ,\nC508_=_C509 ,C508_=_C510 ,C508_=_C511 ,C508_=_C512 ,C509_=_C510 ,C509_=_C511 ,\nC509_=_C512 ,C510_=_C511 ,C510_=_C512 ,C511_=_C512 ,C528_=_C650 ,C528_=_C674 ,\nC528_=_C678 ,C528_=_C685 ,C528_=_C686 ,C528_=_C687 ,C528_=_C688 ,C528_=_C689 ,\nC650_=_C674 ,C650_=_C678 ,C650_=_C685 ,C650_=_C686 ,C650_=_C687 ,C650_=_C688 ,\nC650_=_C689 ,C674_=_C678 ,C674_=_C685 ,C674_=_C686 ,C674_=_C687 ,C674_=_C688 ,\nC674_=_C689 ,C678_=_C685 ,C678_=_C686 ,C678_=_C687 ,C678_=_C688 ,C678_=_C689 ,\nC685_=_C686 ,C685_=_C687 ,C685_=_C688 ,C685_=_C689 ,C686_=_C687 ,C686_=_C688 ,\nC686_=_C689 ,C687_=_C688 ,C687_=_C689 ,C688_=_C689 ,"];71[shape=box, label="id:71 level: 4\n75: C13 C19 C45 C51 C52 \nC64 C73 C108 C112 C201 C202 \nC224 C229 C239 C241 C246 C273 \nC279 C280 C281 C282 C283 C284 \nC285 C286 C287 C288 C289 C290 \nC291 C292 C293 C295 C296 C297 \nC302 C305 C320 C345 C360 C362 \nC395 C398 C410 C414 C464 C485 \nC488 C505 C510 C511 C534 C555 \nC556 C557 C558 C560 C561 C562 \nC568 C592 C598 C600 C624 C629 \nC636 C642 C647 C652 C653 C654 \nC655 C656 C657 C658 \n736: C13_=_C51( C13 C51 ) C13_=_C112( C13 C112 ) C13_=_C201( C13 C201 ) C13_=_C293( C13 C293 ) C13_=_C320( C13 C320 ) \nC13_=_C345( C13 C345 ) C13_=_C362( C13 C362 ) C13_=_C414( C13 C414 ) C13_=_C464( C13 C464 ) C13_=_C510( C13 C510 ) C13_=_C534( C13 C534 ) \nC13_=_C592( C13 C592 ) C13_=_C598( C13 C598 ) C13_=_C600( C13 C600 ) C13_=_C647( C13 C647 ) C13_=_C652( C13 C652 ) C13_=_C653( C13 C653 ) \nC19_=_C64( C19 C64 ) C19_=_C241( C19 C241 ) C19_=_C279( C19 C279 ) C19_=_C280( C19 C280 ) C19_=_C281( C19 C281 ) C19_=_C282( C19 C282 ) \nC19_=_C283( C19 C283 ) C19_=_C284( C19 C284 ) C19_=_C285( C19 C285 ) C19_=_C286( C19 C286 ) C19_=_C287( C19 C287 ) C19_=_C288( C19 C288 ) \nC19_=_C289( C19 C289 ) C19_=_C290( C19 C290 ) C19_=_C291( C19 C291 ) C19_=_C292( C19 C292 ) C19_=_C293( C19 C293 ) C19_=_C295( C19 C295 ) \nC19_=_C296( C19 C296 ) C19_=_C297( C19 C297 ) C45_=_C51( C45 C51 ) C45_=_C52( C45 C52 ) C45_=_C73( C45 C73 ) C45_=_C108( C45 C108 ) \nC45_=_C224( C45 C224 ) C45_=_C273( C45 C273 ) C45_=_C302( C45 C302 ) C45_=_C360( C45 C360 ) C45_=_C395( C45 C395 ) C45_=_C410( C45 C410 ) \nC45_=_C488( C45 C488 ) C45_=_C505( C45 C505 ) C45_=_C555( C45 C555 ) C45_=_C556( C45 C556 ) C45_=_C557( C45 C557 ) C45_=_C558( C45 C558 ) \nC45_=_C560( C45 C560 ) C45_=_C561( C45 C561 ) C45_=_C562( C45 C562 ) C51_=_C52( C51 C52 ) C51_=_C112( C51 C112 ) C51_=_C201( C51 C201 ) \nC51_=_C293( C51 C293 ) C51_=_C320( C51 C320 ) C51_=_C345( C51 C345 ) C51_=_C362( C51 C362 ) C51_=_C414( C51 C414 ) C51_=_C464( C51 C464 ) \nC51_=_C510( C51 C510 ) C51_=_C534( C51 C534 ) C51_=_C592( C51 C592 ) C51_=_C598( C51 C598 ) C51_=_C600( C51 C600 ) C51_=_C647( C51 C647 ) \nC51_=_C652( C51 C652 ) C51_=_C653( C51 C653 ) C52_=_C202( C52 C202 ) C52_=_C229( C52 C229 ) C52_=_C239( C52 C239 ) C52_=_C246( C52 C246 ) \nC52_=_C305( C52 C305 ) C52_=_C398( C52 C398 ) C52_=_C485( C52 C485 ) C52_=_C511( C52 C511 ) C52_=_C560( C52 C560 ) C52_=_C568( C52 C568 ) \nC52_=_C624( C52 C624 ) C52_=_C629( C52 C629 ) C52_=_C636( C52 C636 ) C52_=_C642( C52 C642 ) C52_=_C654( C52 C654 ) C52_=_C655( C52 C655 ) \nC52_=_C656( C52 C656 ) C52_=_C657( C52 C657 ) C52_=_C658( C52 C658 ) C64_=_C73( C64 C73 ) C64_=_C241( C64 C241 ) C64_=_C279( C64 C279 ) \nC64_=_C280( C64 C280 ) C64_=_C281( C64 C281 ) C64_=_C282( C64 C282 ) C64_=_C283( C64 C283 ) C64_=_C284( C64 C284 ) C64_=_C285( C64 C285 ) \nC64_=_C286( C64 C286 ) C64_=_C287( C64 C287 ) C64_=_C288( C64 C288 ) C64_=_C289( C64 C289 ) C64_=_C290( C64 C290 ) C64_=_C291( C64 C291 ) \nC64_=_C292( C64 C292 ) C64_=_C293( C64 C293 ) C64_=_C295( C64 C295 ) C64_=_C296( C64 C296 ) C64_=_C297( C64 C297 ) C73_=_C108( C73 C108 ) \nC73_=_C224( C73 C224 ) C73_=_C273( C73 C273 ) C73_=_C302( C73 C302 ) C73_=_C360( C73 C360 ) C73_=_C395( C73 C395 ) C73_=_C410( C73 C410 ) \nC73_=_C488( C73 C488 ) C73_=_C505( C73 C505 ) C73_=_C555( C73 C555 ) C73_=_C556( C73 C556 ) C73_=_C557( C73 C557 ) C73_=_C558( C73 C558 ) \nC73_=_C560( C73 C560 ) C73_=_C561( C73 C561 ) C73_=_C562( C73 C562 ) C108_=_C112( C108 C112 ) C108_=_C224( C108 C224 ) C108_=_C273( C108 C273 ) \nC108_=_C302( C108 C302 ) C108_=_C360( C108 C360 ) C108_=_C395( C108 C395 ) C108_=_C410( C108 C410 ) C108_=_C488( C108 C488 ) C108_=_C505( C108 C505 ) \nC108_=_C555( C108 C555 ) C108_=_C556( C108 C556 ) C108_=_C557( C108 C557 ) C108_=_C558( C108 C558 ) C108_=_C560( C108 C560 ) C108_=_C561( C108 C561 ) \nC108_=_C562( C108 C562 ) C112_=_C201( C112 C201 ) C112_=_C293( C112 C293 ) C112_=_C320( C112 C320 ) C112_=_C345( C112 C345 ) C112_=_C362( C112 C362 ) \nC112_=_C414( C112 C414 ) C112_=_C464( C112 C464 ) C112_=_C510( C112 C510 ) C112_=_C534( C112 C534 ) C112_=_C592( C112 C592 ) C112_=_C598( C112 C598 ) \nC112_=_C600( C112 C600 ) C112_=_C647( C112 C647 ) C112_=_C652( C112 C652 ) C112_=_C653( C112 C653 ) C201_=_C202( C201 C202 ) C201_=_C293( C201 C293 ) \nC201_=_C320( C201 C320 ) C201_=_C345( C201 C345 ) C201_=_C362( C201 C362 ) C201_=_C414( C201 C414 ) C201_=_C464( C201 C464 ) C201_=_C510( C201 C510 ) \nC201_=_C534( C201 C534 ) C201_=_C592( C201 C592 ) C201_=_C598( C201 C598 ) C201_=_C600( C201 C600 ) C201_=_C647( C201 C647 ) C201_=_C652( C201 C652 ) \nC201_=_C653( C201 C653 ) C202_=_C229( C202 C229 ) C202_=_C239( C202 C239 ) C202_=_C246( C202 C246 ) C202_=_C305( C202 C305 ) C202_=_C398( C202 C398 ) \nC202_=_C485( C202 C485 ) C202_=_C511( C202 C511 ) C202_=_C560( C202 C560 ) C202_=_C568( C202 C568 ) C202_=_C624( C202 C624 ) C202_=_C629( C202 C629 ) \nC202_=_C636( C202 C636 ) C202_=_C642( C202 C642 ) C202_=_C654( C202 C654 ) C202_=_C655( C202 C655 ) C202_=_C656( C202 C656 ) C202_=_C657( C202 C657 ) \nC202_=_C658( C202 C658 ) C224_=_C229( C224 C229 ) C224_=_C273( C224 C273 ) C224_=_C302( C224 C302 ) C224_=_C360( C224 C360 ) C224_=_C395( C224 C395 ) \nC224_=_C410( C224 C410 ) C224_=_C488( C224 C488 ) C224_=_C505( C224 C505 ) C224_=_C555( C224 C555 ) C224_=_C556( C224 C556 ) C224_=_C557( C224 C557 ) \nC224_=_C558( C224 C558 ) C224_=_C560( C224 C560 ) C224_=_C561( C224 C561 ) C224_=_C562( C224 C562 ) C229_=_C239( C229 C239 ) C229_=_C246( C229 C246 ) \nC229_=_C305( C229 C305 ) C229_=_C398( C229 C398 ) C229_=_C485( C229 C485 ) C229_=_C511( C229 C511 ) C229_=_C560( C229 C560 ) C229_=_C568( C229 C568 ) \nC229_=_C624( C229 C624 ) C229_=_C629( C229 C629 ) C229_=_C636( C229 C636 ) C229_=_C642( C229 C642 ) C229_=_C654( C229 C654 ) C229_=_C655( C229 C655 ) \nC229_=_C656( C229 C656 ) C229_=_C657( C229 C657 ) C229_=_C658( C229 C658 ) C239_=_C246( C239 C246 ) C239_=_C305( C239 C305 ) C239_=_C398( C239 C398 ) \nC239_=_C485( C239 C485 ) C239_=_C511( C239 C511 ) C239_=_C560( C239 C560 ) C239_=_C568( C239 C568 ) C239_=_C624( C239 C624 ) C239_=_C629( C239 C629 ) \nC239_=_C636( C239 C636 ) C239_=_C642( C239 C642 ) C239_=_C654( C239 C654 ) C239_=_C655( C239 C655 ) C239_=_C656( C239 C656 ) C239_=_C657( C239 C657 ) \nC239_=_C658( C239 C658 ) C241_=_C246( C241 C246 ) C241_=_C279( C241 C279 ) C241_=_C280( C241 C280 ) C241_=_C281( C241 C281 ) C241_=_C282( C241 C282 ) \nC241_=_C283(</w:t>
      </w:r>
    </w:p>
    <w:p>
      <w:pPr>
        <w:pStyle w:val="PreformattedText"/>
        <w:bidi w:val="0"/>
        <w:spacing w:before="0" w:after="0"/>
        <w:jc w:val="left"/>
        <w:rPr/>
      </w:pPr>
      <w:r>
        <w:rPr/>
        <w:t xml:space="preserve"> </w:t>
      </w:r>
      <w:r>
        <w:rPr/>
        <w:t>C241 C283 ) C241_=_C284( C241 C284 ) C241_=_C285( C241 C285 ) C241_=_C286( C241 C286 ) C241_=_C287( C241 C287 ) C241_=_C288( C241 C288 ) \nC241_=_C289( C241 C289 ) C241_=_C290( C241 C290 ) C241_=_C291( C241 C291 ) C241_=_C292( C241 C292 ) C241_=_C293( C241 C293 ) C241_=_C295( C241 C295 ) \nC241_=_C296( C241 C296 ) C241_=_C297( C241 C297 ) C246_=_C305( C246 C305 ) C246_=_C398( C246 C398 ) C246_=_C485( C246 C485 ) C246_=_C511( C246 C511 ) \nC246_=_C560( C246 C560 ) C246_=_C568( C246 C568 ) C246_=_C624( C246 C624 ) C246_=_C629( C246 C629 ) C246_=_C636( C246 C636 ) C246_=_C642( C246 C642 ) \nC246_=_C654( C246 C654 ) C246_=_C655( C246 C655 ) C246_=_C656( C246 C656 ) C246_=_C657( C246 C657 ) C246_=_C658( C246 C658 ) C273_=_C302( C273 C302 ) \nC273_=_C360( C273 C360 ) C273_=_C395( C273 C395 ) C273_=_C410( C273 C410 ) C273_=_C488( C273 C488 ) C273_=_C505( C273 C505 ) C273_=_C555( C273 C555 ) \nC273_=_C556( C273 C556 ) C273_=_C557( C273 C557 ) C273_=_C558( C273 C558 ) C273_=_C560( C273 C560 ) C273_=_C561( C273 C561 ) C273_=_C562( C273 C562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5( C279 C295 ) C279_=_C296( C279 C296 ) C279_=_C297( C279 C297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5( C280 C295 ) C280_=_C296( C280 C296 ) C280_=_C297( C280 C297 ) C281_=_C282( C281 C282 ) C281_=_C283( C281 C283 ) C281_=_C284( C281 C284 ) \nC281_=_C285( C281 C285 ) C281_=_C286( C281 C286 ) C281_=_C287( C281 C287 ) C281_=_C288( C281 C288 ) C281_=_C289( C281 C289 ) C281_=_C290( C281 C290 ) \nC281_=_C291( C281 C291 ) C281_=_C292( C281 C292 ) C281_=_C293( C281 C293 ) C281_=_C295( C281 C295 ) C281_=_C296( C281 C296 ) C281_=_C297( C281 C297 ) \nC281_=_C410( C281 C410 ) C281_=_C414( C281 C414 ) C282_=_C283( C282 C283 ) C282_=_C284( C282 C284 ) C282_=_C285( C282 C285 ) C282_=_C286( C282 C286 ) \nC282_=_C287( C282 C287 ) C282_=_C288( C282 C288 ) C282_=_C289( C282 C289 ) C282_=_C290( C282 C290 ) C282_=_C291( C282 C291 ) C282_=_C292( C282 C292 ) \nC282_=_C293( C282 C293 ) C282_=_C295( C282 C295 ) C282_=_C296( C282 C296 ) C282_=_C297( C282 C297 ) C283_=_C284( C283 C284 ) C283_=_C285( C283 C285 ) \nC283_=_C286( C283 C286 ) C283_=_C287( C283 C287 ) C283_=_C288( C283 C288 ) C283_=_C289( C283 C289 ) C283_=_C290( C283 C290 ) C283_=_C291( C283 C291 ) \nC283_=_C292( C283 C292 ) C283_=_C293( C283 C293 ) C283_=_C295( C283 C295 ) C283_=_C296( C283 C296 ) C283_=_C297( C283 C297 ) C283_=_C505( C283 C505 ) \nC283_=_C510( C283 C510 ) C283_=_C511( C283 C511 ) C284_=_C285( C284 C285 ) C284_=_C286( C284 C286 ) C284_=_C287( C284 C287 ) C284_=_C288( C284 C288 ) \nC284_=_C289( C284 C289 ) C284_=_C290( C284 C290 ) C284_=_C291( C284 C291 ) C284_=_C292( C284 C292 ) C284_=_C293( C284 C293 ) C284_=_C295( C284 C295 ) \nC284_=_C296( C284 C296 ) C284_=_C297( C284 C297 ) C285_=_C286( C285 C286 ) C285_=_C287( C285 C287 ) C285_=_C288( C285 C288 ) C285_=_C289( C285 C289 ) \nC285_=_C290( C285 C290 ) C285_=_C291( C285 C291 ) C285_=_C292( C285 C292 ) C285_=_C293( C285 C293 ) C285_=_C295( C285 C295 ) C285_=_C296( C285 C296 ) \nC285_=_C297( C285 C297 ) C285_=_C555( C285 C555 ) C286_=_C287( C286 C287 ) C286_=_C288( C286 C288 ) C286_=_C289( C286 C289 ) C286_=_C290( C286 C290 ) \nC286_=_C291( C286 C291 ) C286_=_C292( C286 C292 ) C286_=_C293( C286 C293 ) C286_=_C295( C286 C295 ) C286_=_C296( C286 C296 ) C286_=_C297( C286 C297 ) \nC286_=_C556( C286 C556 ) C287_=_C288( C287 C288 ) C287_=_C289( C287 C289 ) C287_=_C290( C287 C290 ) C287_=_C291( C287 C291 ) C287_=_C292( C287 C292 ) \nC287_=_C293( C287 C293 ) C287_=_C295( C287 C295 ) C287_=_C296( C287 C296 ) C287_=_C297( C287 C297 ) C288_=_C289( C288 C289 ) C288_=_C290( C288 C290 ) \nC288_=_C291( C288 C291 ) C288_=_C292( C288 C292 ) C288_=_C293( C288 C293 ) C288_=_C295( C288 C295 ) C288_=_C296( C288 C296 ) C288_=_C297( C288 C297 ) \nC289_=_C290( C289 C290 ) C289_=_C291( C289 C291 ) C289_=_C292( C289 C292 ) C289_=_C293( C289 C293 ) C289_=_C295( C289 C295 ) C289_=_C296( C289 C296 ) \nC289_=_C297( C289 C297 ) C289_=_C624( C289 C624 ) C290_=_C291( C290 C291 ) C290_=_C292( C290 C292 ) C290_=_C293( C290 C293 ) C290_=_C295( C290 C295 ) \nC290_=_C296( C290 C296 ) C290_=_C297( C290 C297 ) C290_=_C629( C290 C629 ) C291_=_C292( C291 C292 ) C291_=_C293( C291 C293 ) C291_=_C295( C291 C295 ) \nC291_=_C296( C291 C296 ) C291_=_C297( C291 C297 ) C291_=_C636( C291 C636 ) C292_=_C293( C292 C293 ) C292_=_C295( C292 C295 ) C292_=_C296( C292 C296 ) \nC292_=_C297( C292 C297 ) C293_=_C295( C293 C295 ) C293_=_C296( C293 C296 ) C293_=_C297( C293 C297 ) C293_=_C320( C293 C320 ) C293_=_C345( C293 C345 ) \nC293_=_C362( C293 C362 ) C293_=_C414( C293 C414 ) C293_=_C464( C293 C464 ) C293_=_C510( C293 C510 ) C293_=_C534( C293 C534 ) C293_=_C592( C293 C592 ) \nC293_=_C598( C293 C598 ) C293_=_C600( C293 C600 ) C293_=_C647( C293 C647 ) C293_=_C652( C293 C652 ) C293_=_C653( C293 C653 ) C295_=_C296( C295 C296 ) \nC295_=_C297( C295 C297 ) C296_=_C297( C296 C297 ) C297_=_C562( C297 C562 ) C297_=_C656( C297 C656 ) C302_=_C305( C302 C305 ) C302_=_C360( C302 C360 ) \nC302_=_C395( C302 C395 ) C302_=_C410( C302 C410 ) C302_=_C488( C302 C488 ) C302_=_C505( C302 C505 ) C302_=_C555( C302 C555 ) C302_=_C556( C302 C556 ) \nC302_=_C557( C302 C557 ) C302_=_C558( C302 C558 ) C302_=_C560( C302 C560 ) C302_=_C561( C302 C561 ) C302_=_C562( C302 C562 ) C305_=_C398( C305 C398 ) \nC305_=_C485( C305 C485 ) C305_=_C511( C305 C511 ) C305_=_C560( C305 C560 ) C305_=_C568( C305 C568 ) C305_=_C624( C305 C624 ) C305_=_C629( C305 C629 ) \nC305_=_C636( C305 C636 ) C305_=_C642( C305 C642 ) C305_=_C654( C305 C654 ) C305_=_C655( C305 C655 ) C305_=_C656( C305 C656 ) C305_=_C657( C305 C657 ) \nC305_=_C658( C305 C658 ) C320_=_C345( C320 C345 ) C320_=_C362( C320 C362 ) C320_=_C414( C320 C414 ) C320_=_C464( C320 C464 ) C320_=_C510( C320 C510 ) \nC320_=_C534( C320 C534 ) C320_=_C592( C320 C592 ) C320_=_C598( C320 C598 ) C320_=_C600( C320 C600 ) C320_=_C647( C320 C647 ) C320_=_C652( C320 C652 ) \nC320_=_C653( C320 C653 ) C345_=_C362( C345 C362 ) C345_=_C414( C345 C414 ) C345_=_C464( C345 C464 ) C345_=_C510( C345 C510 ) C345_=_C534( C345 C534 ) \nC345_=_C592( C345 C592 ) C345_=_C598( C345 C598 ) C345_=_C600( C345 C600 ) C345_=_C647( C345 C647 ) C345_=_C652( C345 C652 ) C345_=_C653( C345 C653 ) \nC360_=_C362( C360 C362 ) C360_=_C395( C360 C395 ) C360_=_C410( C360 C410 ) C360_=_C488( C360 C488 ) C360_=_C505( C360 C505 ) C360_=_C555( C360 C555 ) \nC360_=_C556( C360 C556 ) C360_=_C557( C360 C557 ) C360_=_C558( C360 C558 ) C360_=_C560( C360 C560 ) C360_=_C561( C360 C561 ) C360_=_C562( C360 C562 ) \nC362_=_C414( C362 C414 ) C362_=_C464( C362 C464 ) C362_=_C510( C362 C510 ) C362_=_C534( C362 C534 ) C362_=_C592( C362 C592 ) C362_=_C598( C362 C598 ) \nC362_=_C600( C362 C600 ) C362_=_C647( C362 C647 ) C362_=_C652( C362 C652 ) C362_=_C653( C362 C653 ) C395_=_C398( C395 C398 ) C395_=_C410( C395 C410 ) \nC395_=_C488( C395 C488 ) C395_=_C505( C395 C505 ) C395_=_C555( C395 C555 ) C395_=_C556( C395 C556 ) C395_=_C557( C395 C557 ) C395_=_C558( C395 C558 ) \nC395_=_C560( C395 C560 ) C395_=_C561( C395 C561 ) C395_=_C562( C395 C562 ) C398_=_C485( C398 C485 ) C398_=_C511( C398 C511 ) C398_=_C560( C398 C560 ) \nC398_=_C568( C398 C568 ) C398_=_C624( C398 C624 ) C398_=_C629( C398 C629 ) C398_=_C636( C398 C636 ) C398_=_C642( C398 C642 ) C398_=_C654( C398 C654 ) \nC398_=_C655( C398 C655 ) C398_=_C656( C398 C656 ) C398_=_C657( C398 C657 ) C398_=_C658( C398 C658 ) C410_=_C414( C410 C414 ) C410_=_C488( C410 C488 ) \nC410_=_C505( C410 C505 ) C410_=_C555( C410 C555 ) C410_=_C556( C410 C556 ) C410_=_C557( C410 C557 ) C410_=_C558( C410 C558 ) C410_=_C560( C410 C560 ) \nC410_=_C561( C410 C561 ) C410_=_C562( C410 C562 ) C414_=_C464( C414 C464 ) C414_=_C510( C414 C510 ) C414_=_C534( C414 C534 ) C414_=_C592( C414 C592 ) \nC414_=_C598( C414 C598 ) C414_=_C600( C414 C600 ) C414_=_C647( C414 C647 ) C414_=_C652( C414 C652 ) C414_=_C653( C414 C653 ) C464_=_C510( C464 C510 ) \nC464_=_C534( C464 C534 ) C464_=_C592( C464 C592 ) C464_=_C598( C464 C598 ) C464_=_C600( C464 C600 ) C464_=_C647( C464 C647 ) C464_=_C652( C464 C652 ) \nC464_=_C653( C464 C653 ) C485_=_C511( C485 C511 ) C485_=_C560( C485 C560 ) C485_=_C568( C485 C568 ) C485_=_C624( C485 C624 ) C485_=_C629( C485 C629 ) \nC485_=_C636( C485 C636 ) C485_=_C642( C485 C642 ) C485_=_C654( C485 C654 ) C485_=_C655( C485 C655 ) C485_=_C656( C485 C656 ) C485_=_C657( C485 C657 ) \nC485_=_C658( C485 C658 ) C488_=_C505( C488 C505 ) C488_=_C555( C488 C555 ) C488_=_C556( C488 C556 ) C488_=_C557( C488 C557 ) C488_=_C558( C488 C558 ) \nC488_=_C560( C488 C560 ) C488_=_C561( C488 C561 ) C488_=_C562( C488 C562 ) C505_=_C510( C505 C510 ) C505_=_C511( C505 C511 ) C505_=_C555( C505 C555 ) \nC505_=_C556( C505 C556 ) C505_=_C557( C505 C557 ) C505_=_C558( C505 C558 ) C505_=_C560( C505 C560 ) C505_=_C561( C505 C561 ) C505_=_C562( C505 C562 ) \nC510_=_C511( C510 C511 ) C510_=_C534( C510 C534 ) C510_=_C592( C510 C592 ) C510_=_C598( C510 C598 ) C510_=_C600( C510 C600 ) C510_=_C647( C510 C647 ) \nC510_=_C652( C510 C652 ) C510_=_C653( C510 C653 ) C511_=_C560( C511 C560 ) C511_=_C568( C511 C568 ) C511_=_C624( C511 C624 ) C511_=_C629( C511 C629 ) \nC511_=_C636( C511 C636 ) C511_=_C642( C511 C642 ) C511_=_C654( C511 C654 ) C511_=_C655( C511 C655 ) C511_=_C656( C511 C656 ) C511_=_C657( C511 C657 ) \nC511_=_C658( C511 C658 ) C534_=_C592(</w:t>
      </w:r>
    </w:p>
    <w:p>
      <w:pPr>
        <w:pStyle w:val="PreformattedText"/>
        <w:bidi w:val="0"/>
        <w:spacing w:before="0" w:after="0"/>
        <w:jc w:val="left"/>
        <w:rPr/>
      </w:pPr>
      <w:r>
        <w:rPr/>
        <w:t xml:space="preserve"> </w:t>
      </w:r>
      <w:r>
        <w:rPr/>
        <w:t>C534 C592 ) C534_=_C598( C534 C598 ) C534_=_C600( C534 C600 ) C534_=_C647( C534 C647 ) C534_=_C652( C534 C652 ) \nC534_=_C653( C534 C653 ) C555_=_C556( C555 C556 ) C555_=_C557( C555 C557 ) C555_=_C558( C555 C558 ) C555_=_C560( C555 C560 ) C555_=_C561( C555 C561 ) \nC555_=_C562( C555 C562 ) C556_=_C557( C556 C557 ) C556_=_C558( C556 C558 ) C556_=_C560( C556 C560 ) C556_=_C561( C556 C561 ) C556_=_C562( C556 C562 ) \nC557_=_C558( C557 C558 ) C557_=_C560( C557 C560 ) C557_=_C561( C557 C561 ) C557_=_C562( C557 C562 ) C557_=_C592( C557 C592 ) C558_=_C560( C558 C560 ) \nC558_=_C561( C558 C561 ) C558_=_C562( C558 C562 ) C558_=_C647( C558 C647 ) C560_=_C561( C560 C561 ) C560_=_C562( C560 C562 ) C560_=_C568( C560 C568 ) \nC560_=_C624( C560 C624 ) C560_=_C629( C560 C629 ) C560_=_C636( C560 C636 ) C560_=_C642( C560 C642 ) C560_=_C654( C560 C654 ) C560_=_C655( C560 C655 ) \nC560_=_C656( C560 C656 ) C560_=_C657( C560 C657 ) C560_=_C658( C560 C658 ) C561_=_C562( C561 C562 ) C562_=_C656( C562 C656 ) C568_=_C624( C568 C624 ) \nC568_=_C629( C568 C629 ) C568_=_C636( C568 C636 ) C568_=_C642( C568 C642 ) C568_=_C654( C568 C654 ) C568_=_C655( C568 C655 ) C568_=_C656( C568 C656 ) \nC568_=_C657( C568 C657 ) C568_=_C658( C568 C658 ) C592_=_C598( C592 C598 ) C592_=_C600( C592 C600 ) C592_=_C647( C592 C647 ) C592_=_C652( C592 C652 ) \nC592_=_C653( C592 C653 ) C598_=_C600( C598 C600 ) C598_=_C647( C598 C647 ) C598_=_C652( C598 C652 ) C598_=_C653( C598 C653 ) C600_=_C647( C600 C647 ) \nC600_=_C652( C600 C652 ) C600_=_C653( C600 C653 ) C624_=_C629( C624 C629 ) C624_=_C636( C624 C636 ) C624_=_C642( C624 C642 ) C624_=_C654( C624 C654 ) \nC624_=_C655( C624 C655 ) C624_=_C656( C624 C656 ) C624_=_C657( C624 C657 ) C624_=_C658( C624 C658 ) C629_=_C636( C629 C636 ) C629_=_C642( C629 C642 ) \nC629_=_C654( C629 C654 ) C629_=_C655( C629 C655 ) C629_=_C656( C629 C656 ) C629_=_C657( C629 C657 ) C629_=_C658( C629 C658 ) C636_=_C642( C636 C642 ) \nC636_=_C654( C636 C654 ) C636_=_C655( C636 C655 ) C636_=_C656( C636 C656 ) C636_=_C657( C636 C657 ) C636_=_C658( C636 C658 ) C642_=_C654( C642 C654 ) \nC642_=_C655( C642 C655 ) C642_=_C656( C642 C656 ) C642_=_C657( C642 C657 ) C642_=_C658( C642 C658 ) C647_=_C652( C647 C652 ) C647_=_C653( C647 C653 ) \nC652_=_C653( C652 C653 ) C654_=_C655( C654 C655 ) C654_=_C656( C654 C656 ) C654_=_C657( C654 C657 ) C654_=_C658( C654 C658 ) C655_=_C656( C655 C656 ) \nC655_=_C657( C655 C657 ) C655_=_C658( C655 C658 ) C656_=_C657( C656 C657 ) C656_=_C658( C656 C658 ) C657_=_C658( C657 C658 ) "];49-&gt;71[label="73: C13 C19 C45 C51 C52 \nC64 C73 C108 C112 C201 C202 \nC224 C229 C239 C241 C246 C273 \nC279 C280 C281 C282 C283 C284 \nC285 C286 C287 C288 C289 C290 \nC291 C292 C295 C296 C297 C302 \nC305 C320 C345 C360 C362 C395 \nC398 C410 C414 C464 C485 C488 \nC505 C510 C511 C534 C555 C556 \nC557 C558 C561 C562 C568 C592 \nC598 C600 C624 C629 C636 C642 \nC647 C652 C653 C654 C655 C656 \nC657 C658 \n663: C13_=_C51 ,C13_=_C112 ,C13_=_C201 ,C13_=_C320 ,C13_=_C345 ,\nC13_=_C362 ,C13_=_C414 ,C13_=_C464 ,C13_=_C510 ,C13_=_C534 ,C13_=_C592 ,\nC13_=_C598 ,C13_=_C600 ,C13_=_C647 ,C13_=_C652 ,C13_=_C653 ,C19_=_C64 ,\nC19_=_C241 ,C19_=_C279 ,C19_=_C280 ,C19_=_C281 ,C19_=_C282 ,C19_=_C283 ,\nC19_=_C284 ,C19_=_C285 ,C19_=_C286 ,C19_=_C287 ,C19_=_C288 ,C19_=_C289 ,\nC19_=_C290 ,C19_=_C291 ,C19_=_C292 ,C19_=_C295 ,C19_=_C296 ,C19_=_C297 ,\nC45_=_C51 ,C45_=_C52 ,C45_=_C73 ,C45_=_C108 ,C45_=_C224 ,C45_=_C273 ,\nC45_=_C302 ,C45_=_C360 ,C45_=_C395 ,C45_=_C410 ,C45_=_C488 ,C45_=_C505 ,\nC45_=_C555 ,C45_=_C556 ,C45_=_C557 ,C45_=_C558 ,C45_=_C561 ,C45_=_C562 ,\nC51_=_C52 ,C51_=_C112 ,C51_=_C201 ,C51_=_C320 ,C51_=_C345 ,C51_=_C362 ,\nC51_=_C414 ,C51_=_C464 ,C51_=_C510 ,C51_=_C534 ,C51_=_C592 ,C51_=_C598 ,\nC51_=_C600 ,C51_=_C647 ,C51_=_C652 ,C51_=_C653 ,C52_=_C202 ,C52_=_C229 ,\nC52_=_C239 ,C52_=_C246 ,C52_=_C305 ,C52_=_C398 ,C52_=_C485 ,C52_=_C511 ,\nC52_=_C568 ,C52_=_C624 ,C52_=_C629 ,C52_=_C636 ,C52_=_C642 ,C52_=_C654 ,\nC52_=_C655 ,C52_=_C656 ,C52_=_C657 ,C52_=_C658 ,C64_=_C73 ,C64_=_C241 ,\nC64_=_C279 ,C64_=_C280 ,C64_=_C281 ,C64_=_C282 ,C64_=_C283 ,C64_=_C284 ,\nC64_=_C285 ,C64_=_C286 ,C64_=_C287 ,C64_=_C288 ,C64_=_C289 ,C64_=_C290 ,\nC64_=_C291 ,C64_=_C292 ,C64_=_C295 ,C64_=_C296 ,C64_=_C297 ,C73_=_C108 ,\nC73_=_C224 ,C73_=_C273 ,C73_=_C302 ,C73_=_C360 ,C73_=_C395 ,C73_=_C410 ,\nC73_=_C488 ,C73_=_C505 ,C73_=_C555 ,C73_=_C556 ,C73_=_C557 ,C73_=_C558 ,\nC73_=_C561 ,C73_=_C562 ,C108_=_C112 ,C108_=_C224 ,C108_=_C273 ,C108_=_C302 ,\nC108_=_C360 ,C108_=_C395 ,C108_=_C410 ,C108_=_C488 ,C108_=_C505 ,C108_=_C555 ,\nC108_=_C556 ,C108_=_C557 ,C108_=_C558 ,C108_=_C561 ,C108_=_C562 ,C112_=_C201 ,\nC112_=_C320 ,C112_=_C345 ,C112_=_C362 ,C112_=_C414 ,C112_=_C464 ,C112_=_C510 ,\nC112_=_C534 ,C112_=_C592 ,C112_=_C598 ,C112_=_C600 ,C112_=_C647 ,C112_=_C652 ,\nC112_=_C653 ,C201_=_C202 ,C201_=_C320 ,C201_=_C345 ,C201_=_C362 ,C201_=_C414 ,\nC201_=_C464 ,C201_=_C510 ,C201_=_C534 ,C201_=_C592 ,C201_=_C598 ,C201_=_C600 ,\nC201_=_C647 ,C201_=_C652 ,C201_=_C653 ,C202_=_C229 ,C202_=_C239 ,C202_=_C246 ,\nC202_=_C305 ,C202_=_C398 ,C202_=_C485 ,C202_=_C511 ,C202_=_C568 ,C202_=_C624 ,\nC202_=_C629 ,C202_=_C636 ,C202_=_C642 ,C202_=_C654 ,C202_=_C655 ,C202_=_C656 ,\nC202_=_C657 ,C202_=_C658 ,C224_=_C229 ,C224_=_C273 ,C224_=_C302 ,C224_=_C360 ,\nC224_=_C395 ,C224_=_C410 ,C224_=_C488 ,C224_=_C505 ,C224_=_C555 ,C224_=_C556 ,\nC224_=_C557 ,C224_=_C558 ,C224_=_C561 ,C224_=_C562 ,C229_=_C239 ,C229_=_C246 ,\nC229_=_C305 ,C229_=_C398 ,C229_=_C485 ,C229_=_C511 ,C229_=_C568 ,C229_=_C624 ,\nC229_=_C629 ,C229_=_C636 ,C229_=_C642 ,C229_=_C654 ,C229_=_C655 ,C229_=_C656 ,\nC229_=_C657 ,C229_=_C658 ,C239_=_C246 ,C239_=_C305 ,C239_=_C398 ,C239_=_C485 ,\nC239_=_C511 ,C239_=_C568 ,C239_=_C624 ,C239_=_C629 ,C239_=_C636 ,C239_=_C642 ,\nC239_=_C654 ,C239_=_C655 ,C239_=_C656 ,C239_=_C657 ,C239_=_C658 ,C241_=_C246 ,\nC241_=_C279 ,C241_=_C280 ,C241_=_C281 ,C241_=_C282 ,C241_=_C283 ,C241_=_C284 ,\nC241_=_C285 ,C241_=_C286 ,C241_=_C287 ,C241_=_C288 ,C241_=_C289 ,C241_=_C290 ,\nC241_=_C291 ,C241_=_C292 ,C241_=_C295 ,C241_=_C296 ,C241_=_C297 ,C246_=_C305 ,\nC246_=_C398 ,C246_=_C485 ,C246_=_C511 ,C246_=_C568 ,C246_=_C624 ,C246_=_C629 ,\nC246_=_C636 ,C246_=_C642 ,C246_=_C654 ,C246_=_C655 ,C246_=_C656 ,C246_=_C657 ,\nC246_=_C658 ,C273_=_C302 ,C273_=_C360 ,C273_=_C395 ,C273_=_C410 ,C273_=_C488 ,\nC273_=_C505 ,C273_=_C555 ,C273_=_C556 ,C273_=_C557 ,C273_=_C558 ,C273_=_C561 ,\nC273_=_C562 ,C279_=_C280 ,C279_=_C281 ,C279_=_C282 ,C279_=_C283 ,C279_=_C284 ,\nC279_=_C285 ,C279_=_C286 ,C279_=_C287 ,C279_=_C288 ,C279_=_C289 ,C279_=_C290 ,\nC279_=_C291 ,C279_=_C292 ,C279_=_C295 ,C279_=_C296 ,C279_=_C297 ,C280_=_C281 ,\nC280_=_C282 ,C280_=_C283 ,C280_=_C284 ,C280_=_C285 ,C280_=_C286 ,C280_=_C287 ,\nC280_=_C288 ,C280_=_C289 ,C280_=_C290 ,C280_=_C291 ,C280_=_C292 ,C280_=_C295 ,\nC280_=_C296 ,C280_=_C297 ,C281_=_C282 ,C281_=_C283 ,C281_=_C284 ,C281_=_C285 ,\nC281_=_C286 ,C281_=_C287 ,C281_=_C288 ,C281_=_C289 ,C281_=_C290 ,C281_=_C291 ,\nC281_=_C292 ,C281_=_C295 ,C281_=_C296 ,C281_=_C297 ,C281_=_C410 ,C281_=_C414 ,\nC282_=_C283 ,C282_=_C284 ,C282_=_C285 ,C282_=_C286 ,C282_=_C287 ,C282_=_C288 ,\nC282_=_C289 ,C282_=_C290 ,C282_=_C291 ,C282_=_C292 ,C282_=_C295 ,C282_=_C296 ,\nC282_=_C297 ,C283_=_C284 ,C283_=_C285 ,C283_=_C286 ,C283_=_C287 ,C283_=_C288 ,\nC283_=_C289 ,C283_=_C290 ,C283_=_C291 ,C283_=_C292 ,C283_=_C295 ,C283_=_C296 ,\nC283_=_C297 ,C283_=_C505 ,C283_=_C510 ,C283_=_C511 ,C284_=_C285 ,C284_=_C286 ,\nC284_=_C287 ,C284_=_C288 ,C284_=_C289 ,C284_=_C290 ,C284_=_C291 ,C284_=_C292 ,\nC284_=_C295 ,C284_=_C296 ,C284_=_C297 ,C285_=_C286 ,C285_=_C287 ,C285_=_C288 ,\nC285_=_C289 ,C285_=_C290 ,C285_=_C291 ,C285_=_C292 ,C285_=_C295 ,C285_=_C296 ,\nC285_=_C297 ,C285_=_C555 ,C286_=_C287 ,C286_=_C288 ,C286_=_C289 ,C286_=_C290 ,\nC286_=_C291 ,C286_=_C292 ,C286_=_C295 ,C286_=_C296 ,C286_=_C297 ,C286_=_C556 ,\nC287_=_C288 ,C287_=_C289 ,C287_=_C290 ,C287_=_C291 ,C287_=_C292 ,C287_=_C295 ,\nC287_=_C296 ,C287_=_C297 ,C288_=_C289 ,C288_=_C290 ,C288_=_C291 ,C288_=_C292 ,\nC288_=_C295 ,C288_=_C296 ,C288_=_C297 ,C289_=_C290 ,C289_=_C291 ,C289_=_C292 ,\nC289_=_C295 ,C289_=_C296 ,C289_=_C297 ,C289_=_C624 ,C290_=_C291 ,C290_=_C292 ,\nC290_=_C295 ,C290_=_C296 ,C290_=_C297 ,C290_=_C629 ,C291_=_C292 ,C291_=_C295 ,\nC291_=_C296 ,C291_=_C297 ,C291_=_C636 ,C292_=_C295 ,C292_=_C296 ,C292_=_C297 ,\nC295_=_C296 ,C295_=_C297 ,C296_=_C297 ,C297_=_C562 ,C297_=_C656 ,C302_=_C305 ,\nC302_=_C360 ,C302_=_C395 ,C302_=_C410 ,C302_=_C488 ,C302_=_C505 ,C302_=_C555 ,\nC302_=_C556 ,C302_=_C557 ,C302_=_C558 ,C302_=_C561 ,C302_=_C562 ,C305_=_C398 ,\nC305_=_C485 ,C305_=_C511 ,C305_=_C568 ,C305_=_C624 ,C305_=_C629 ,C305_=_C636 ,\nC305_=_C642 ,C305_=_C654 ,C305_=_C655 ,C305_=_C656 ,C305_=_C657 ,C305_=_C658 ,\nC320_=_C345 ,C320_=_C362 ,C320_=_C414 ,C320_=_C464 ,C320_=_C510 ,C320_=_C534 ,\nC320_=_C592 ,C320_=_C598 ,C320_=_C600 ,C320_=_C647 ,C320_=_C652 ,C320_=_C653 ,\nC345_=_C362 ,C345_=_C414 ,C345_=_C464 ,C345_=_C510 ,C345_=_C534 ,C345_=_C592 ,\nC345_=_C598 ,C345_=_C600 ,C345_=_C647 ,C345_=_C652 ,C345_=_C653 ,C360_=_C362 ,\nC360_=_C395 ,C360_=_C410 ,C360_=_C488 ,C360_=_C505 ,C360_=_C555 ,C360_=_C556 ,\nC360_=_C557 ,C360_=_C558 ,C360_=_C561 ,C360_=_C562 ,C362_=_C414 ,C362_=_C464 ,\nC362_=_C510 ,C362_=_C534 ,C362_=_C592 ,C362_=_C598 ,C362_=_C600 ,C362_=_C647 ,\nC362_=_C652 ,C362_=_C653 ,C395_=_C398 ,C395_=_C410 ,C395_=_C488 ,C395_=_C505 ,\nC395_=_C555 ,C395_=_C556 ,C395_=_C557 ,C395_=_C558 ,C395_=_C561 ,C395_=_C562 ,\nC398_=_C485 ,C398_=_C511 ,C398_=_C568 ,C398_=_C624 ,C398_=_C629 ,C398_=_C636 ,\nC398_=_C642 ,C398_=_C654 ,C398_=_C655 ,C398_=_C656 ,C398_=_C657 ,C398_=_C658 ,\nC410_=_C414 ,C410_=_C488 ,C410_=_C505 ,C410_=_C555 ,C410_=_C556 ,C410_=_C557 ,\nC410_=_C558 ,C410_=_C561 ,C410_=_C562 ,C414_=_C464 ,C414_=_C510 ,C414_=_C534 ,\nC414_=_C592 ,C414_=_C598 ,C414_=_C600 ,C414_=_C647 ,C414_=_C652 ,C414_=_C653 ,\nC464_=_C510 ,C464_=_C534 ,C464_=_C592 ,C464_=_C598 ,C464_=_C600 ,C464_=_C647</w:t>
      </w:r>
    </w:p>
    <w:p>
      <w:pPr>
        <w:pStyle w:val="PreformattedText"/>
        <w:bidi w:val="0"/>
        <w:spacing w:before="0" w:after="0"/>
        <w:jc w:val="left"/>
        <w:rPr/>
      </w:pPr>
      <w:r>
        <w:rPr/>
        <w:t xml:space="preserve"> </w:t>
      </w:r>
      <w:r>
        <w:rPr/>
        <w:t>,\nC464_=_C652 ,C464_=_C653 ,C485_=_C511 ,C485_=_C568 ,C485_=_C624 ,C485_=_C629 ,\nC485_=_C636 ,C485_=_C642 ,C485_=_C654 ,C485_=_C655 ,C485_=_C656 ,C485_=_C657 ,\nC485_=_C658 ,C488_=_C505 ,C488_=_C555 ,C488_=_C556 ,C488_=_C557 ,C488_=_C558 ,\nC488_=_C561 ,C488_=_C562 ,C505_=_C510 ,C505_=_C511 ,C505_=_C555 ,C505_=_C556 ,\nC505_=_C557 ,C505_=_C558 ,C505_=_C561 ,C505_=_C562 ,C510_=_C511 ,C510_=_C534 ,\nC510_=_C592 ,C510_=_C598 ,C510_=_C600 ,C510_=_C647 ,C510_=_C652 ,C510_=_C653 ,\nC511_=_C568 ,C511_=_C624 ,C511_=_C629 ,C511_=_C636 ,C511_=_C642 ,C511_=_C654 ,\nC511_=_C655 ,C511_=_C656 ,C511_=_C657 ,C511_=_C658 ,C534_=_C592 ,C534_=_C598 ,\nC534_=_C600 ,C534_=_C647 ,C534_=_C652 ,C534_=_C653 ,C555_=_C556 ,C555_=_C557 ,\nC555_=_C558 ,C555_=_C561 ,C555_=_C562 ,C556_=_C557 ,C556_=_C558 ,C556_=_C561 ,\nC556_=_C562 ,C557_=_C558 ,C557_=_C561 ,C557_=_C562 ,C557_=_C592 ,C558_=_C561 ,\nC558_=_C562 ,C558_=_C647 ,C561_=_C562 ,C562_=_C656 ,C568_=_C624 ,C568_=_C629 ,\nC568_=_C636 ,C568_=_C642 ,C568_=_C654 ,C568_=_C655 ,C568_=_C656 ,C568_=_C657 ,\nC568_=_C658 ,C592_=_C598 ,C592_=_C600 ,C592_=_C647 ,C592_=_C652 ,C592_=_C653 ,\nC598_=_C600 ,C598_=_C647 ,C598_=_C652 ,C598_=_C653 ,C600_=_C647 ,C600_=_C652 ,\nC600_=_C653 ,C624_=_C629 ,C624_=_C636 ,C624_=_C642 ,C624_=_C654 ,C624_=_C655 ,\nC624_=_C656 ,C624_=_C657 ,C624_=_C658 ,C629_=_C636 ,C629_=_C642 ,C629_=_C654 ,\nC629_=_C655 ,C629_=_C656 ,C629_=_C657 ,C629_=_C658 ,C636_=_C642 ,C636_=_C654 ,\nC636_=_C655 ,C636_=_C656 ,C636_=_C657 ,C636_=_C658 ,C642_=_C654 ,C642_=_C655 ,\nC642_=_C656 ,C642_=_C657 ,C642_=_C658 ,C647_=_C652 ,C647_=_C653 ,C652_=_C653 ,\nC654_=_C655 ,C654_=_C656 ,C654_=_C657 ,C654_=_C658 ,C655_=_C656 ,C655_=_C657 ,\nC655_=_C658 ,C656_=_C657 ,C656_=_C658 ,C657_=_C658 ,"];72[shape=box, label="id:72 level: 4\n82: C4 C8 C47 C60 C61 \nC62 C64 C65 C66 C67 C68 \nC69 C70 C71 C72 C73 C74 \nC75 C76 C77 C78 C79 C80 \nC81 C91 C107 C151 C154 C163 \nC196 C209 C210 C211 C212 C213 \nC214 C215 C216 C222 C236 C274 \nC285 C298 C299 C300 C301 C302 \nC303 C304 C305 C306 C307 C308 \nC309 C342 C368 C394 C430 C432 \nC451 C454 C469 C481 C506 C521 \nC523 C524 C525 C526 C527 C528 \nC529 C530 C555 C563 C576 C577 \nC578 C579 C580 C581 C582 \n761: C4_=_C8( C4 C8 ) C4_=_C163( C4 C163 ) C4_=_C298( C4 C298 ) C4_=_C299( C4 C299 ) C4_=_C300( C4 C300 ) \nC4_=_C301( C4 C301 ) C4_=_C302( C4 C302 ) C4_=_C303( C4 C303 ) C4_=_C304( C4 C304 ) C4_=_C305( C4 C305 ) C4_=_C306( C4 C306 ) \nC4_=_C307( C4 C307 ) C4_=_C308( C4 C308 ) C4_=_C309( C4 C309 ) C8_=_C107( C8 C107 ) C8_=_C151( C8 C151 ) C8_=_C213( C8 C213 ) \nC8_=_C222( C8 C222 ) C8_=_C236( C8 C236 ) C8_=_C342( C8 C342 ) C8_=_C394( C8 C394 ) C8_=_C430( C8 C430 ) C8_=_C451( C8 C451 ) \nC8_=_C469( C8 C469 ) C8_=_C481( C8 C481 ) C8_=_C521( C8 C521 ) C8_=_C523( C8 C523 ) C8_=_C524( C8 C524 ) C8_=_C525( C8 C525 ) \nC8_=_C526( C8 C526 ) C8_=_C527( C8 C527 ) C8_=_C528( C8 C528 ) C8_=_C529( C8 C529 ) C8_=_C530( C8 C530 ) C47_=_C91( C47 C91 ) \nC47_=_C154( C47 C154 ) C47_=_C196( C47 C196 ) C47_=_C214( C47 C214 ) C47_=_C274( C47 C274 ) C47_=_C285( C47 C285 ) C47_=_C368( C47 C368 ) \nC47_=_C432( C47 C432 ) C47_=_C454( C47 C454 ) C47_=_C506( C47 C506 ) C47_=_C555( C47 C555 ) C47_=_C563( C47 C563 ) C47_=_C576( C47 C576 ) \nC47_=_C577( C47 C577 ) C47_=_C578( C47 C578 ) C47_=_C579( C47 C579 ) C47_=_C580( C47 C580 ) C47_=_C581( C47 C581 ) C47_=_C582( C47 C582 ) \nC60_=_C61( C60 C61 ) C60_=_C62( C60 C62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1_=_C62( C61 C62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151( C61 C151 ) C61_=_C154( C61 C154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285( C64 C285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6_=_C67( C66 C67 ) C66_=_C68( C66 C68 ) C66_=_C69( C66 C69 ) \nC66_=_C70( C66 C70 ) C66_=_C71( C66 C71 ) C66_=_C72( C66 C72 ) C66_=_C73( C66 C73 ) C66_=_C74( C66 C74 ) C66_=_C75( C66 C75 ) \nC66_=_C76( C66 C76 ) C66_=_C77( C66 C77 ) C66_=_C78( C66 C78 ) C66_=_C79( C66 C79 ) C66_=_C80( C66 C80 ) C66_=_C81( C66 C81 ) \nC67_=_C68( C67 C68 ) C67_=_C69( C67 C69 ) C67_=_C70( C67 C70 ) C67_=_C71( C67 C71 ) C67_=_C72( C67 C72 ) C67_=_C73( C67 C73 ) \nC67_=_C74( C67 C74 ) C67_=_C75( C67 C75 ) C67_=_C76( C67 C76 ) C67_=_C77( C67 C77 ) C67_=_C78( C67 C78 ) C67_=_C79( C67 C79 ) \nC67_=_C80( C67 C80 ) C67_=_C81( C67 C81 ) C67_=_C210( C67 C210 ) C68_=_C69( C68 C69 ) C68_=_C70( C68 C70 ) C68_=_C71( C68 C71 ) \nC68_=_C72( C68 C72 ) C68_=_C73( C68 C73 ) C68_=_C74( C68 C74 ) C68_=_C75( C68 C75 ) C68_=_C76( C68 C76 ) C68_=_C77( C68 C77 ) \nC68_=_C78( C68 C78 ) C68_=_C79( C68 C79 ) C68_=_C80( C68 C80 ) C68_=_C81( C68 C81 ) C69_=_C70( C69 C70 ) C69_=_C71( C69 C71 ) \nC69_=_C72( C69 C72 ) C69_=_C73( C69 C73 ) C69_=_C74( C69 C74 ) C69_=_C75( C69 C75 ) C69_=_C76( C69 C76 ) C69_=_C77( C69 C77 ) \nC69_=_C78( C69 C78 ) C69_=_C79( C69 C79 ) C69_=_C80( C69 C80 ) C69_=_C81( C69 C81 ) C69_=_C300( C69 C300 ) C69_=_C481( C69 C481 ) \nC70_=_C71( C70 C71 ) C70_=_C72( C70 C72 ) C70_=_C73( C70 C73 ) C70_=_C74( C70 C74 ) C70_=_C75( C70 C75 ) C70_=_C76( C70 C76 ) \nC70_=_C77( C70 C77 ) C70_=_C78( C70 C78 ) C70_=_C79( C70 C79 ) C70_=_C80( C70 C80 ) C70_=_C81( C70 C81 ) C71_=_C72( C71 C72 ) \nC71_=_C73( C71 C73 ) C71_=_C74( C71 C74 ) C71_=_C75( C71 C75 ) C71_=_C76( C71 C76 ) C71_=_C77( C71 C77 ) C71_=_C78( C71 C78 ) \nC71_=_C79( C71 C79 ) C71_=_C80( C71 C80 ) C71_=_C81( C71 C81 ) C71_=_C506( C71 C506 ) C72_=_C73( C72 C73 ) C72_=_C74( C72 C74 ) \nC72_=_C75( C72 C75 ) C72_=_C76( C72 C76 ) C72_=_C77( C72 C77 ) C72_=_C78( C72 C78 ) C72_=_C79( C72 C79 ) C72_=_C80( C72 C80 ) \nC72_=_C81( C72 C81 ) C73_=_C74( C73 C74 ) C73_=_C75( C73 C75 ) C73_=_C76( C73 C76 ) C73_=_C77( C73 C77 ) C73_=_C78( C73 C78 ) \nC73_=_C79( C73 C79 ) C73_=_C80( C73 C80 ) C73_=_C81( C73 C81 ) C73_=_C302( C73 C302 ) C73_=_C555( C73 C555 ) C74_=_C75( C74 C75 ) \nC74_=_C76( C74 C76 ) C74_=_C77( C74 C77 ) C74_=_C78( C74 C78 ) C74_=_C79( C74 C79 ) C74_=_C80( C74 C80 ) C74_=_C81( C74 C81 ) \nC74_=_C303( C74 C303 ) C74_=_C523( C74 C523 ) C75_=_C76( C75 C76 ) C75_=_C77( C75 C77 ) C75_=_C78( C75 C78 ) C75_=_C79( C75 C79 ) \nC75_=_C80( C75 C80 ) C75_=_C81( C75 C81 ) C75_=_C304( C75 C304 ) C76_=_C77( C76 C77 ) C76_=_C78( C76 C78 ) C76_=_C79( C76 C79 ) \nC76_=_C80( C76 C80 ) C76_=_C81( C76 C81 ) C76_=_C577( C76 C577 ) C77_=_C78( C77 C78 ) C77_=_C79( C77 C79 ) C77_=_C80( C77 C80 ) \nC77_=_C81( C77 C81 ) C77_=_C216( C77 C216 ) C78_=_C79( C78 C79 ) C78_=_C80( C78 C80 ) C78_=_C81( C78 C81 ) C78_=_C308( C78 C308 ) \nC79_=_C80( C79 C80 ) C79_=_C81( C79 C81 ) C79_=_C528( C79 C528 ) C80_=_C81( C80 C81 ) C80_=_C530( C80 C530 ) C81_=_C582( C81 C582 ) \nC91_=_C154( C91 C154 ) C91_=_C196( C91 C196 ) C91_=_C214( C91 C214 ) C91_=_C274( C91 C274 ) C91_=_C285( C91 C285 ) C91_=_C368( C91 C368 ) \nC91_=_C432( C91 C432 ) C91_=_C454( C91 C454 ) C91_=_C506( C91 C506 ) C91_=_C555( C91 C555 ) C91_=_C563( C91 C563 ) C91_=_C576( C91 C576 ) \nC91_=_C577( C91 C577 ) C91_=_C578( C91 C578 ) C91_=_C579( C91 C579 ) C91_=_C580( C91 C580 ) C91_=_C581( C91 C581 ) C91_=_C582( C91 C582 ) \nC107_=_C151( C107 C151 ) C107_=_C213( C107 C213 ) C107_=_C222( C107 C222 ) C107_=_C236( C107 C236 ) C107_=_C342( C107 C342 ) C107_=_C394( C107 C394 ) \nC107_=_C430( C107 C430 ) C107_=_C451( C107 C451 ) C107_=_C469( C107 C469 ) C107_=_C481( C107 C481 ) C107_=_C521( C107 C521 ) C107_=_C523( C107 C523 ) \nC107_=_C524( C107 C524 ) C107_=_C525( C107 C525 ) C107_=_C526( C107 C526 ) C107_=_C527( C107 C527 ) C107_=_C528( C107 C528 ) C107_=_C529( C107 C529 ) \nC107_=_C530( C107 C530 ) C151_=_C154( C151 C154 ) C151_=_C213( C151 C213 ) C151_=_C222( C151 C222 ) C151_=_C236( C151 C236 ) C151_=_C342( C151 C342 ) \nC151_=_C394( C151 C394 ) C151_=_C430( C151 C430 ) C151_=_C451( C151 C451 ) C151_=_C469( C151 C469 ) C151_=_C481( C151 C481 ) C151_=_C521( C151 C521 ) \nC151_=_C523( C151 C523 ) C151_=_C524( C151 C524 ) C151_=_C525( C151 C525 ) C151_=_C526( C151 C526 ) C151_=_C527( C151 C527 ) C151_=_C528( C151 C528 ) \nC151_=_C529( C151 C529 ) C151_=_C530( C151 C530 ) C154_=_C196( C154 C196 ) C154_=_C214( C154 C214 ) C154_=_C274( C154 C274 ) C154_=_C285( C154 C285 ) \nC154_=_C368( C154 C368 ) C154_=_C432( C154 C432 ) C154_=_C454( C154 C454 ) C154_=_C506( C154 C506 ) C154_=_C555( C154 C555 ) C154_=_C563( C154 C563 ) \nC154_=_C576(</w:t>
      </w:r>
    </w:p>
    <w:p>
      <w:pPr>
        <w:pStyle w:val="PreformattedText"/>
        <w:bidi w:val="0"/>
        <w:spacing w:before="0" w:after="0"/>
        <w:jc w:val="left"/>
        <w:rPr/>
      </w:pPr>
      <w:r>
        <w:rPr/>
        <w:t xml:space="preserve"> </w:t>
      </w:r>
      <w:r>
        <w:rPr/>
        <w:t>C154 C576 ) C154_=_C577( C154 C577 ) C154_=_C578( C154 C578 ) C154_=_C579( C154 C579 ) C154_=_C580( C154 C580 ) C154_=_C581( C154 C581 ) \nC154_=_C582( C154 C582 ) C163_=_C298( C163 C298 ) C163_=_C299( C163 C299 ) C163_=_C300( C163 C300 ) C163_=_C301( C163 C301 ) C163_=_C302( C163 C302 ) \nC163_=_C303( C163 C303 ) C163_=_C304( C163 C304 ) C163_=_C305( C163 C305 ) C163_=_C306( C163 C306 ) C163_=_C307( C163 C307 ) C163_=_C308( C163 C308 ) \nC163_=_C309( C163 C309 ) C196_=_C214( C196 C214 ) C196_=_C274( C196 C274 ) C196_=_C285( C196 C285 ) C196_=_C368( C196 C368 ) C196_=_C432( C196 C432 ) \nC196_=_C454( C196 C454 ) C196_=_C506( C196 C506 ) C196_=_C555( C196 C555 ) C196_=_C563( C196 C563 ) C196_=_C576( C196 C576 ) C196_=_C577( C196 C577 ) \nC196_=_C578( C196 C578 ) C196_=_C579( C196 C579 ) C196_=_C580( C196 C580 ) C196_=_C581( C196 C581 ) C196_=_C582( C196 C582 ) C209_=_C210( C209 C210 ) \nC209_=_C211( C209 C211 ) C209_=_C212( C209 C212 ) C209_=_C213( C209 C213 ) C209_=_C214( C209 C214 ) C209_=_C215( C209 C215 ) C209_=_C216( C209 C216 ) \nC210_=_C211( C210 C211 ) C210_=_C212( C210 C212 ) C210_=_C213( C210 C213 ) C210_=_C214( C210 C214 ) C210_=_C215( C210 C215 ) C210_=_C216( C210 C216 ) \nC211_=_C212( C211 C212 ) C211_=_C213( C211 C213 ) C211_=_C214( C211 C214 ) C211_=_C215( C211 C215 ) C211_=_C216( C211 C216 ) C211_=_C430( C211 C430 ) \nC211_=_C432( C211 C432 ) C212_=_C213( C212 C213 ) C212_=_C214( C212 C214 ) C212_=_C215( C212 C215 ) C212_=_C216( C212 C216 ) C213_=_C214( C213 C214 ) \nC213_=_C215( C213 C215 ) C213_=_C216( C213 C216 ) C213_=_C222( C213 C222 ) C213_=_C236( C213 C236 ) C213_=_C342( C213 C342 ) C213_=_C394( C213 C394 ) \nC213_=_C430( C213 C430 ) C213_=_C451( C213 C451 ) C213_=_C469( C213 C469 ) C213_=_C481( C213 C481 ) C213_=_C521( C213 C521 ) C213_=_C523( C213 C523 ) \nC213_=_C524( C213 C524 ) C213_=_C525( C213 C525 ) C213_=_C526( C213 C526 ) C213_=_C527( C213 C527 ) C213_=_C528( C213 C528 ) C213_=_C529( C213 C529 ) \nC213_=_C530( C213 C530 ) C214_=_C215( C214 C215 ) C214_=_C216( C214 C216 ) C214_=_C274( C214 C274 ) C214_=_C285( C214 C285 ) C214_=_C368( C214 C368 ) \nC214_=_C432( C214 C432 ) C214_=_C454( C214 C454 ) C214_=_C506( C214 C506 ) C214_=_C555( C214 C555 ) C214_=_C563( C214 C563 ) C214_=_C576( C214 C576 ) \nC214_=_C577( C214 C577 ) C214_=_C578( C214 C578 ) C214_=_C579( C214 C579 ) C214_=_C580( C214 C580 ) C214_=_C581( C214 C581 ) C214_=_C582( C214 C582 ) \nC215_=_C216( C215 C216 ) C215_=_C576( C215 C576 ) C222_=_C236( C222 C236 ) C222_=_C342( C222 C342 ) C222_=_C394( C222 C394 ) C222_=_C430( C222 C430 ) \nC222_=_C451( C222 C451 ) C222_=_C469( C222 C469 ) C222_=_C481( C222 C481 ) C222_=_C521( C222 C521 ) C222_=_C523( C222 C523 ) C222_=_C524( C222 C524 ) \nC222_=_C525( C222 C525 ) C222_=_C526( C222 C526 ) C222_=_C527( C222 C527 ) C222_=_C528( C222 C528 ) C222_=_C529( C222 C529 ) C222_=_C530( C222 C530 ) \nC236_=_C342( C236 C342 ) C236_=_C394( C236 C394 ) C236_=_C430( C236 C430 ) C236_=_C451( C236 C451 ) C236_=_C469( C236 C469 ) C236_=_C481( C236 C481 ) \nC236_=_C521( C236 C521 ) C236_=_C523( C236 C523 ) C236_=_C524( C236 C524 ) C236_=_C525( C236 C525 ) C236_=_C526( C236 C526 ) C236_=_C527( C236 C527 ) \nC236_=_C528( C236 C528 ) C236_=_C529( C236 C529 ) C236_=_C530( C236 C530 ) C274_=_C285( C274 C285 ) C274_=_C368( C274 C368 ) C274_=_C432( C274 C432 ) \nC274_=_C454( C274 C454 ) C274_=_C506( C274 C506 ) C274_=_C555( C274 C555 ) C274_=_C563( C274 C563 ) C274_=_C576( C274 C576 ) C274_=_C577( C274 C577 ) \nC274_=_C578( C274 C578 ) C274_=_C579( C274 C579 ) C274_=_C580( C274 C580 ) C274_=_C581( C274 C581 ) C274_=_C582( C274 C582 ) C285_=_C368( C285 C368 ) \nC285_=_C432( C285 C432 ) C285_=_C454( C285 C454 ) C285_=_C506( C285 C506 ) C285_=_C555( C285 C555 ) C285_=_C563( C285 C563 ) C285_=_C576( C285 C576 ) \nC285_=_C577( C285 C577 ) C285_=_C578( C285 C578 ) C285_=_C579( C285 C579 ) C285_=_C580( C285 C580 ) C285_=_C581( C285 C581 ) C285_=_C582( C285 C582 ) \nC298_=_C299( C298 C299 ) C298_=_C300( C298 C300 ) C298_=_C301( C298 C301 ) C298_=_C302( C298 C302 ) C298_=_C303( C298 C303 ) C298_=_C304( C298 C304 ) \nC298_=_C305( C298 C305 ) C298_=_C306( C298 C306 ) C298_=_C307( C298 C307 ) C298_=_C308( C298 C308 ) C298_=_C309( C298 C309 ) C298_=_C368( C298 C368 ) \nC299_=_C300( C299 C300 ) C299_=_C301( C299 C301 ) C299_=_C302( C299 C302 ) C299_=_C303( C299 C303 ) C299_=_C304( C299 C304 ) C299_=_C305( C299 C305 ) \nC299_=_C306( C299 C306 ) C299_=_C307( C299 C307 ) C299_=_C308( C299 C308 ) C299_=_C309( C299 C309 ) C300_=_C301( C300 C301 ) C300_=_C302( C300 C302 ) \nC300_=_C303( C300 C303 ) C300_=_C304( C300 C304 ) C300_=_C305( C300 C305 ) C300_=_C306( C300 C306 ) C300_=_C307( C300 C307 ) C300_=_C308( C300 C308 ) \nC300_=_C309( C300 C309 ) C300_=_C481( C300 C481 ) C301_=_C302( C301 C302 ) C301_=_C303( C301 C303 ) C301_=_C304( C301 C304 ) C301_=_C305( C301 C305 ) \nC301_=_C306( C301 C306 ) C301_=_C307( C301 C307 ) C301_=_C308( C301 C308 ) C301_=_C309( C301 C309 ) C302_=_C303( C302 C303 ) C302_=_C304( C302 C304 ) \nC302_=_C305( C302 C305 ) C302_=_C306( C302 C306 ) C302_=_C307( C302 C307 ) C302_=_C308( C302 C308 ) C302_=_C309( C302 C309 ) C302_=_C555( C302 C555 ) \nC303_=_C304( C303 C304 ) C303_=_C305( C303 C305 ) C303_=_C306( C303 C306 ) C303_=_C307( C303 C307 ) C303_=_C308( C303 C308 ) C303_=_C309( C303 C309 ) \nC303_=_C523( C303 C523 ) C304_=_C305( C304 C305 ) C304_=_C306( C304 C306 ) C304_=_C307( C304 C307 ) C304_=_C308( C304 C308 ) C304_=_C309( C304 C309 ) \nC305_=_C306( C305 C306 ) C305_=_C307( C305 C307 ) C305_=_C308( C305 C308 ) C305_=_C309( C305 C309 ) C306_=_C307( C306 C307 ) C306_=_C308( C306 C308 ) \nC306_=_C309( C306 C309 ) C306_=_C579( C306 C579 ) C307_=_C308( C307 C308 ) C307_=_C309( C307 C309 ) C308_=_C309( C308 C309 ) C342_=_C394( C342 C394 ) \nC342_=_C430( C342 C430 ) C342_=_C451( C342 C451 ) C342_=_C469( C342 C469 ) C342_=_C481( C342 C481 ) C342_=_C521( C342 C521 ) C342_=_C523( C342 C523 ) \nC342_=_C524( C342 C524 ) C342_=_C525( C342 C525 ) C342_=_C526( C342 C526 ) C342_=_C527( C342 C527 ) C342_=_C528( C342 C528 ) C342_=_C529( C342 C529 ) \nC342_=_C530( C342 C530 ) C368_=_C432( C368 C432 ) C368_=_C454( C368 C454 ) C368_=_C506( C368 C506 ) C368_=_C555( C368 C555 ) C368_=_C563( C368 C563 ) \nC368_=_C576( C368 C576 ) C368_=_C577( C368 C577 ) C368_=_C578( C368 C578 ) C368_=_C579( C368 C579 ) C368_=_C580( C368 C580 ) C368_=_C581( C368 C581 ) \nC368_=_C582( C368 C582 ) C394_=_C430( C394 C430 ) C394_=_C451( C394 C451 ) C394_=_C469( C394 C469 ) C394_=_C481( C394 C481 ) C394_=_C521( C394 C521 ) \nC394_=_C523( C394 C523 ) C394_=_C524( C394 C524 ) C394_=_C525( C394 C525 ) C394_=_C526( C394 C526 ) C394_=_C527( C394 C527 ) C394_=_C528( C394 C528 ) \nC394_=_C529( C394 C529 ) C394_=_C530( C394 C530 ) C430_=_C432( C430 C432 ) C430_=_C451( C430 C451 ) C430_=_C469( C430 C469 ) C430_=_C481( C430 C481 ) \nC430_=_C521( C430 C521 ) C430_=_C523( C430 C523 ) C430_=_C524( C430 C524 ) C430_=_C525( C430 C525 ) C430_=_C526( C430 C526 ) C430_=_C527( C430 C527 ) \nC430_=_C528( C430 C528 ) C430_=_C529( C430 C529 ) C430_=_C530( C430 C530 ) C432_=_C454( C432 C454 ) C432_=_C506( C432 C506 ) C432_=_C555( C432 C555 ) \nC432_=_C563( C432 C563 ) C432_=_C576( C432 C576 ) C432_=_C577( C432 C577 ) C432_=_C578( C432 C578 ) C432_=_C579( C432 C579 ) C432_=_C580( C432 C580 ) \nC432_=_C581( C432 C581 ) C432_=_C582( C432 C582 ) C451_=_C454( C451 C454 ) C451_=_C469( C451 C469 ) C451_=_C481( C451 C481 ) C451_=_C521( C451 C521 ) \nC451_=_C523( C451 C523 ) C451_=_C524( C451 C524 ) C451_=_C525( C451 C525 ) C451_=_C526( C451 C526 ) C451_=_C527( C451 C527 ) C451_=_C528( C451 C528 ) \nC451_=_C529( C451 C529 ) C451_=_C530( C451 C530 ) C454_=_C506( C454 C506 ) C454_=_C555( C454 C555 ) C454_=_C563( C454 C563 ) C454_=_C576( C454 C576 ) \nC454_=_C577( C454 C577 ) C454_=_C578( C454 C578 ) C454_=_C579( C454 C579 ) C454_=_C580( C454 C580 ) C454_=_C581( C454 C581 ) C454_=_C582( C454 C582 ) \nC469_=_C481( C469 C481 ) C469_=_C521( C469 C521 ) C469_=_C523( C469 C523 ) C469_=_C524( C469 C524 ) C469_=_C525( C469 C525 ) C469_=_C526( C469 C526 ) \nC469_=_C527( C469 C527 ) C469_=_C528( C469 C528 ) C469_=_C529( C469 C529 ) C469_=_C530( C469 C530 ) C481_=_C521( C481 C521 ) C481_=_C523( C481 C523 ) \nC481_=_C524( C481 C524 ) C481_=_C525( C481 C525 ) C481_=_C526( C481 C526 ) C481_=_C527( C481 C527 ) C481_=_C528( C481 C528 ) C481_=_C529( C481 C529 ) \nC481_=_C530( C481 C530 ) C506_=_C555( C506 C555 ) C506_=_C563( C506 C563 ) C506_=_C576( C506 C576 ) C506_=_C577( C506 C577 ) C506_=_C578( C506 C578 ) \nC506_=_C579( C506 C579 ) C506_=_C580( C506 C580 ) C506_=_C581( C506 C581 ) C506_=_C582( C506 C582 ) C521_=_C523( C521 C523 ) C521_=_C524( C521 C524 ) \nC521_=_C525( C521 C525 ) C521_=_C526( C521 C526 ) C521_=_C527( C521 C527 ) C521_=_C528( C521 C528 ) C521_=_C529( C521 C529 ) C521_=_C530( C521 C530 ) \nC521_=_C563( C521 C563 ) C523_=_C524( C523 C524 ) C523_=_C525( C523 C525 ) C523_=_C526( C523 C526 ) C523_=_C527( C523 C527 ) C523_=_C528( C523 C528 ) \nC523_=_C529( C523 C529 ) C523_=_C530( C523 C530 ) C524_=_C525( C524 C525 ) C524_=_C526( C524 C526 ) C524_=_C527( C524 C527 ) C524_=_C528( C524 C528 ) \nC524_=_C529( C524 C529 ) C524_=_C530( C524 C530 ) C525_=_C526( C525 C526 ) C525_=_C527( C525 C527 ) C525_=_C528( C525 C528 ) C525_=_C529( C525 C529 ) \nC525_=_C530( C525 C530 ) C525_=_C578( C525 C578 ) C526_=_C527( C526 C527 ) C526_=_C528( C526 C528 ) C526_=_C529( C526 C529 ) C526_=_C530( C526 C530 ) \nC527_=_C528( C527 C528 ) C527_=_C529( C527 C529 ) C527_=_C530( C527 C530 ) C528_=_C529( C528 C529 ) C528_=_C530( C528 C530 ) C529_=_C530( C529 C530 ) \nC555_=_C563( C555 C563 ) C555_=_C576( C555 C576 ) C555_=_C577( C555 C577 ) C555_=_C578( C555 C578 ) C555_=_C579( C555 C579 ) C555_=_C580( C555 C580 ) \nC555_=_C581( C555 C581 ) C555_=_C582( C555 C582 ) C563_=_C576( C563 C576 ) C563_=_C577( C563 C577 ) C563_=_C578( C563 C578 ) C563_=_C579( C563 C579 ) \nC563_=_C580( C563 C580 ) C563_=_C581(</w:t>
      </w:r>
    </w:p>
    <w:p>
      <w:pPr>
        <w:pStyle w:val="PreformattedText"/>
        <w:bidi w:val="0"/>
        <w:spacing w:before="0" w:after="0"/>
        <w:jc w:val="left"/>
        <w:rPr/>
      </w:pPr>
      <w:r>
        <w:rPr/>
        <w:t xml:space="preserve"> </w:t>
      </w:r>
      <w:r>
        <w:rPr/>
        <w:t>C563 C581 ) C563_=_C582( C563 C582 ) C576_=_C577( C576 C577 ) C576_=_C578( C576 C578 ) C576_=_C579( C576 C579 ) \nC576_=_C580( C576 C580 ) C576_=_C581( C576 C581 ) C576_=_C582( C576 C582 ) C577_=_C578( C577 C578 ) C577_=_C579( C577 C579 ) C577_=_C580( C577 C580 ) \nC577_=_C581( C577 C581 ) C577_=_C582( C577 C582 ) C578_=_C579( C578 C579 ) C578_=_C580( C578 C580 ) C578_=_C581( C578 C581 ) C578_=_C582( C578 C582 ) \nC579_=_C580( C579 C580 ) C579_=_C581( C579 C581 ) C579_=_C582( C579 C582 ) C580_=_C581( C580 C581 ) C580_=_C582( C580 C582 ) C581_=_C582( C581 C582 ) "];50-&gt;72[label="80: C4 C8 C47 C60 C61 \nC62 C64 C65 C66 C67 C68 \nC69 C70 C71 C72 C73 C74 \nC75 C76 C77 C78 C79 C80 \nC81 C91 C107 C151 C154 C163 \nC196 C209 C210 C211 C212 C215 \nC216 C222 C236 C274 C285 C298 \nC299 C300 C301 C302 C303 C304 \nC305 C306 C307 C308 C309 C342 \nC368 C394 C430 C432 C451 C454 \nC469 C481 C506 C521 C523 C524 \nC525 C526 C527 C528 C529 C530 \nC555 C563 C576 C577 C578 C579 \nC580 C581 C582 \n709: C4_=_C8 ,C4_=_C163 ,C4_=_C298 ,C4_=_C299 ,C4_=_C300 ,\nC4_=_C301 ,C4_=_C302 ,C4_=_C303 ,C4_=_C304 ,C4_=_C305 ,C4_=_C306 ,\nC4_=_C307 ,C4_=_C308 ,C4_=_C309 ,C8_=_C107 ,C8_=_C151 ,C8_=_C222 ,\nC8_=_C236 ,C8_=_C342 ,C8_=_C394 ,C8_=_C430 ,C8_=_C451 ,C8_=_C469 ,\nC8_=_C481 ,C8_=_C521 ,C8_=_C523 ,C8_=_C524 ,C8_=_C525 ,C8_=_C526 ,\nC8_=_C527 ,C8_=_C528 ,C8_=_C529 ,C8_=_C530 ,C47_=_C91 ,C47_=_C154 ,\nC47_=_C196 ,C47_=_C274 ,C47_=_C285 ,C47_=_C368 ,C47_=_C432 ,C47_=_C454 ,\nC47_=_C506 ,C47_=_C555 ,C47_=_C563 ,C47_=_C576 ,C47_=_C577 ,C47_=_C578 ,\nC47_=_C579 ,C47_=_C580 ,C47_=_C581 ,C47_=_C582 ,C60_=_C61 ,C60_=_C62 ,\nC60_=_C64 ,C60_=_C65 ,C60_=_C66 ,C60_=_C67 ,C60_=_C68 ,C60_=_C69 ,\nC60_=_C70 ,C60_=_C71 ,C60_=_C72 ,C60_=_C73 ,C60_=_C74 ,C60_=_C75 ,\nC60_=_C76 ,C60_=_C77 ,C60_=_C78 ,C60_=_C79 ,C60_=_C80 ,C60_=_C81 ,\nC61_=_C62 ,C61_=_C64 ,C61_=_C65 ,C61_=_C66 ,C61_=_C67 ,C61_=_C68 ,\nC61_=_C69 ,C61_=_C70 ,C61_=_C71 ,C61_=_C72 ,C61_=_C73 ,C61_=_C74 ,\nC61_=_C75 ,C61_=_C76 ,C61_=_C77 ,C61_=_C78 ,C61_=_C79 ,C61_=_C80 ,\nC61_=_C81 ,C61_=_C151 ,C61_=_C154 ,C62_=_C64 ,C62_=_C65 ,C62_=_C66 ,\nC62_=_C67 ,C62_=_C68 ,C62_=_C69 ,C62_=_C70 ,C62_=_C71 ,C62_=_C72 ,\nC62_=_C73 ,C62_=_C74 ,C62_=_C75 ,C62_=_C76 ,C62_=_C77 ,C62_=_C78 ,\nC62_=_C79 ,C62_=_C80 ,C62_=_C81 ,C64_=_C65 ,C64_=_C66 ,C64_=_C67 ,\nC64_=_C68 ,C64_=_C69 ,C64_=_C70 ,C64_=_C71 ,C64_=_C72 ,C64_=_C73 ,\nC64_=_C74 ,C64_=_C75 ,C64_=_C76 ,C64_=_C77 ,C64_=_C78 ,C64_=_C79 ,\nC64_=_C80 ,C64_=_C81 ,C64_=_C285 ,C65_=_C66 ,C65_=_C67 ,C65_=_C68 ,\nC65_=_C69 ,C65_=_C70 ,C65_=_C71 ,C65_=_C72 ,C65_=_C73 ,C65_=_C74 ,\nC65_=_C75 ,C65_=_C76 ,C65_=_C77 ,C65_=_C78 ,C65_=_C79 ,C65_=_C80 ,\nC65_=_C81 ,C66_=_C67 ,C66_=_C68 ,C66_=_C69 ,C66_=_C70 ,C66_=_C71 ,\nC66_=_C72 ,C66_=_C73 ,C66_=_C74 ,C66_=_C75 ,C66_=_C76 ,C66_=_C77 ,\nC66_=_C78 ,C66_=_C79 ,C66_=_C80 ,C66_=_C81 ,C67_=_C68 ,C67_=_C69 ,\nC67_=_C70 ,C67_=_C71 ,C67_=_C72 ,C67_=_C73 ,C67_=_C74 ,C67_=_C75 ,\nC67_=_C76 ,C67_=_C77 ,C67_=_C78 ,C67_=_C79 ,C67_=_C80 ,C67_=_C81 ,\nC67_=_C210 ,C68_=_C69 ,C68_=_C70 ,C68_=_C71 ,C68_=_C72 ,C68_=_C73 ,\nC68_=_C74 ,C68_=_C75 ,C68_=_C76 ,C68_=_C77 ,C68_=_C78 ,C68_=_C79 ,\nC68_=_C80 ,C68_=_C81 ,C69_=_C70 ,C69_=_C71 ,C69_=_C72 ,C69_=_C73 ,\nC69_=_C74 ,C69_=_C75 ,C69_=_C76 ,C69_=_C77 ,C69_=_C78 ,C69_=_C79 ,\nC69_=_C80 ,C69_=_C81 ,C69_=_C300 ,C69_=_C481 ,C70_=_C71 ,C70_=_C72 ,\nC70_=_C73 ,C70_=_C74 ,C70_=_C75 ,C70_=_C76 ,C70_=_C77 ,C70_=_C78 ,\nC70_=_C79 ,C70_=_C80 ,C70_=_C81 ,C71_=_C72 ,C71_=_C73 ,C71_=_C74 ,\nC71_=_C75 ,C71_=_C76 ,C71_=_C77 ,C71_=_C78 ,C71_=_C79 ,C71_=_C80 ,\nC71_=_C81 ,C71_=_C506 ,C72_=_C73 ,C72_=_C74 ,C72_=_C75 ,C72_=_C76 ,\nC72_=_C77 ,C72_=_C78 ,C72_=_C79 ,C72_=_C80 ,C72_=_C81 ,C73_=_C74 ,\nC73_=_C75 ,C73_=_C76 ,C73_=_C77 ,C73_=_C78 ,C73_=_C79 ,C73_=_C80 ,\nC73_=_C81 ,C73_=_C302 ,C73_=_C555 ,C74_=_C75 ,C74_=_C76 ,C74_=_C77 ,\nC74_=_C78 ,C74_=_C79 ,C74_=_C80 ,C74_=_C81 ,C74_=_C303 ,C74_=_C523 ,\nC75_=_C76 ,C75_=_C77 ,C75_=_C78 ,C75_=_C79 ,C75_=_C80 ,C75_=_C81 ,\nC75_=_C304 ,C76_=_C77 ,C76_=_C78 ,C76_=_C79 ,C76_=_C80 ,C76_=_C81 ,\nC76_=_C577 ,C77_=_C78 ,C77_=_C79 ,C77_=_C80 ,C77_=_C81 ,C77_=_C216 ,\nC78_=_C79 ,C78_=_C80 ,C78_=_C81 ,C78_=_C308 ,C79_=_C80 ,C79_=_C81 ,\nC79_=_C528 ,C80_=_C81 ,C80_=_C530 ,C81_=_C582 ,C91_=_C154 ,C91_=_C196 ,\nC91_=_C274 ,C91_=_C285 ,C91_=_C368 ,C91_=_C432 ,C91_=_C454 ,C91_=_C506 ,\nC91_=_C555 ,C91_=_C563 ,C91_=_C576 ,C91_=_C577 ,C91_=_C578 ,C91_=_C579 ,\nC91_=_C580 ,C91_=_C581 ,C91_=_C582 ,C107_=_C151 ,C107_=_C222 ,C107_=_C236 ,\nC107_=_C342 ,C107_=_C394 ,C107_=_C430 ,C107_=_C451 ,C107_=_C469 ,C107_=_C481 ,\nC107_=_C521 ,C107_=_C523 ,C107_=_C524 ,C107_=_C525 ,C107_=_C526 ,C107_=_C527 ,\nC107_=_C528 ,C107_=_C529 ,C107_=_C530 ,C151_=_C154 ,C151_=_C222 ,C151_=_C236 ,\nC151_=_C342 ,C151_=_C394 ,C151_=_C430 ,C151_=_C451 ,C151_=_C469 ,C151_=_C481 ,\nC151_=_C521 ,C151_=_C523 ,C151_=_C524 ,C151_=_C525 ,C151_=_C526 ,C151_=_C527 ,\nC151_=_C528 ,C151_=_C529 ,C151_=_C530 ,C154_=_C196 ,C154_=_C274 ,C154_=_C285 ,\nC154_=_C368 ,C154_=_C432 ,C154_=_C454 ,C154_=_C506 ,C154_=_C555 ,C154_=_C563 ,\nC154_=_C576 ,C154_=_C577 ,C154_=_C578 ,C154_=_C579 ,C154_=_C580 ,C154_=_C581 ,\nC154_=_C582 ,C163_=_C298 ,C163_=_C299 ,C163_=_C300 ,C163_=_C301 ,C163_=_C302 ,\nC163_=_C303 ,C163_=_C304 ,C163_=_C305 ,C163_=_C306 ,C163_=_C307 ,C163_=_C308 ,\nC163_=_C309 ,C196_=_C274 ,C196_=_C285 ,C196_=_C368 ,C196_=_C432 ,C196_=_C454 ,\nC196_=_C506 ,C196_=_C555 ,C196_=_C563 ,C196_=_C576 ,C196_=_C577 ,C196_=_C578 ,\nC196_=_C579 ,C196_=_C580 ,C196_=_C581 ,C196_=_C582 ,C209_=_C210 ,C209_=_C211 ,\nC209_=_C212 ,C209_=_C215 ,C209_=_C216 ,C210_=_C211 ,C210_=_C212 ,C210_=_C215 ,\nC210_=_C216 ,C211_=_C212 ,C211_=_C215 ,C211_=_C216 ,C211_=_C430 ,C211_=_C432 ,\nC212_=_C215 ,C212_=_C216 ,C215_=_C216 ,C215_=_C576 ,C222_=_C236 ,C222_=_C342 ,\nC222_=_C394 ,C222_=_C430 ,C222_=_C451 ,C222_=_C469 ,C222_=_C481 ,C222_=_C521 ,\nC222_=_C523 ,C222_=_C524 ,C222_=_C525 ,C222_=_C526 ,C222_=_C527 ,C222_=_C528 ,\nC222_=_C529 ,C222_=_C530 ,C236_=_C342 ,C236_=_C394 ,C236_=_C430 ,C236_=_C451 ,\nC236_=_C469 ,C236_=_C481 ,C236_=_C521 ,C236_=_C523 ,C236_=_C524 ,C236_=_C525 ,\nC236_=_C526 ,C236_=_C527 ,C236_=_C528 ,C236_=_C529 ,C236_=_C530 ,C274_=_C285 ,\nC274_=_C368 ,C274_=_C432 ,C274_=_C454 ,C274_=_C506 ,C274_=_C555 ,C274_=_C563 ,\nC274_=_C576 ,C274_=_C577 ,C274_=_C578 ,C274_=_C579 ,C274_=_C580 ,C274_=_C581 ,\nC274_=_C582 ,C285_=_C368 ,C285_=_C432 ,C285_=_C454 ,C285_=_C506 ,C285_=_C555 ,\nC285_=_C563 ,C285_=_C576 ,C285_=_C577 ,C285_=_C578 ,C285_=_C579 ,C285_=_C580 ,\nC285_=_C581 ,C285_=_C582 ,C298_=_C299 ,C298_=_C300 ,C298_=_C301 ,C298_=_C302 ,\nC298_=_C303 ,C298_=_C304 ,C298_=_C305 ,C298_=_C306 ,C298_=_C307 ,C298_=_C308 ,\nC298_=_C309 ,C298_=_C368 ,C299_=_C300 ,C299_=_C301 ,C299_=_C302 ,C299_=_C303 ,\nC299_=_C304 ,C299_=_C305 ,C299_=_C306 ,C299_=_C307 ,C299_=_C308 ,C299_=_C309 ,\nC300_=_C301 ,C300_=_C302 ,C300_=_C303 ,C300_=_C304 ,C300_=_C305 ,C300_=_C306 ,\nC300_=_C307 ,C300_=_C308 ,C300_=_C309 ,C300_=_C481 ,C301_=_C302 ,C301_=_C303 ,\nC301_=_C304 ,C301_=_C305 ,C301_=_C306 ,C301_=_C307 ,C301_=_C308 ,C301_=_C309 ,\nC302_=_C303 ,C302_=_C304 ,C302_=_C305 ,C302_=_C306 ,C302_=_C307 ,C302_=_C308 ,\nC302_=_C309 ,C302_=_C555 ,C303_=_C304 ,C303_=_C305 ,C303_=_C306 ,C303_=_C307 ,\nC303_=_C308 ,C303_=_C309 ,C303_=_C523 ,C304_=_C305 ,C304_=_C306 ,C304_=_C307 ,\nC304_=_C308 ,C304_=_C309 ,C305_=_C306 ,C305_=_C307 ,C305_=_C308 ,C305_=_C309 ,\nC306_=_C307 ,C306_=_C308 ,C306_=_C309 ,C306_=_C579 ,C307_=_C308 ,C307_=_C309 ,\nC308_=_C309 ,C342_=_C394 ,C342_=_C430 ,C342_=_C451 ,C342_=_C469 ,C342_=_C481 ,\nC342_=_C521 ,C342_=_C523 ,C342_=_C524 ,C342_=_C525 ,C342_=_C526 ,C342_=_C527 ,\nC342_=_C528 ,C342_=_C529 ,C342_=_C530 ,C368_=_C432 ,C368_=_C454 ,C368_=_C506 ,\nC368_=_C555 ,C368_=_C563 ,C368_=_C576 ,C368_=_C577 ,C368_=_C578 ,C368_=_C579 ,\nC368_=_C580 ,C368_=_C581 ,C368_=_C582 ,C394_=_C430 ,C394_=_C451 ,C394_=_C469 ,\nC394_=_C481 ,C394_=_C521 ,C394_=_C523 ,C394_=_C524 ,C394_=_C525 ,C394_=_C526 ,\nC394_=_C527 ,C394_=_C528 ,C394_=_C529 ,C394_=_C530 ,C430_=_C432 ,C430_=_C451 ,\nC430_=_C469 ,C430_=_C481 ,C430_=_C521 ,C430_=_C523 ,C430_=_C524 ,C430_=_C525 ,\nC430_=_C526 ,C430_=_C527 ,C430_=_C528 ,C430_=_C529 ,C430_=_C530 ,C432_=_C454 ,\nC432_=_C506 ,C432_=_C555 ,C432_=_C563 ,C432_=_C576 ,C432_=_C577 ,C432_=_C578 ,\nC432_=_C579 ,C432_=_C580 ,C432_=_C581 ,C432_=_C582 ,C451_=_C454 ,C451_=_C469 ,\nC451_=_C481 ,C451_=_C521 ,C451_=_C523 ,C451_=_C524 ,C451_=_C525 ,C451_=_C526 ,\nC451_=_C527 ,C451_=_C528 ,C451_=_C529 ,C451_=_C530 ,C454_=_C506 ,C454_=_C555 ,\nC454_=_C563 ,C454_=_C576 ,C454_=_C577 ,C454_=_C578 ,C454_=_C579 ,C454_=_C580 ,\nC454_=_C581 ,C454_=_C582 ,C469_=_C481 ,C469_=_C521 ,C469_=_C523 ,C469_=_C524 ,\nC469_=_C525 ,C469_=_C526 ,C469_=_C527 ,C469_=_C528 ,C469_=_C529 ,C469_=_C530 ,\nC481_=_C521 ,C481_=_C523 ,C481_=_C524 ,C481_=_C525 ,C481_=_C526 ,C481_=_C527 ,\nC481_=_C528 ,C481_=_C529 ,C481_=_C530 ,C506_=_C555 ,C506_=_C563 ,C506_=_C576 ,\nC506_=_C577 ,C506_=_C578 ,C506_=_C579 ,C506_=_C580 ,C506_=_C581 ,C506_=_C582 ,\nC521_=_C523 ,C521_=_C524 ,C521_=_C525 ,C521_=_C526 ,C521_=_C527 ,C521_=_C528 ,\nC521_=_C529 ,C521_=_C530 ,C521_=_C563 ,C523_=_C524 ,C523_=_C525 ,C523_=_C526 ,\nC523_=_C527 ,C523_=_C528 ,C523_=_C529 ,C523_=_C530 ,C524_=_C525 ,C524_=_C526 ,\nC524_=_C527 ,C524_=_C528 ,C524_=_C529 ,C524_=_C530 ,C525_=_C526 ,C525_=_C527 ,\nC525_=_C528 ,C525_=_C529 ,C525_=_C530 ,C525_=_C578 ,C526_=_C527 ,C526_=_C528 ,\nC526_=_C529 ,C526_=_C530 ,C527_=_C528 ,C527_=_C529 ,C527_=_C530 ,C528_=_C529 ,\nC528_=_C530 ,C529_=_C530 ,C555_=_C563 ,C555_=_C576 ,C555_=_C577 ,C555_=_C578 ,\nC555_=_C579 ,C555_=_C580 ,C555_=_C581 ,C555_=_C582 ,C563_=_C576 ,C563_=_C577 ,\nC563_=_C578 ,C563_=_C579 ,C563_=_C580 ,C563_=_C581 ,C563_=_C582 ,C576_=_C577 ,\nC576_=_C578 ,C576_=_C579 ,C576_=_C580 ,C576_=_C581 ,C576_=_C582 ,C577_=_C578 ,\nC577_=_C579 ,C577_=_C580 ,C577_=_C581 ,C577_=_C582 ,C578_=_C579 ,C578_=_C580 ,\nC578_=_C581 ,C578_=_C582 ,C579_=_C580 ,C579_=_C581 ,C579_=_C582 ,C580_=_C581 ,\nC580_=_C582 ,C581_=_C582</w:t>
      </w:r>
    </w:p>
    <w:p>
      <w:pPr>
        <w:pStyle w:val="PreformattedText"/>
        <w:bidi w:val="0"/>
        <w:spacing w:before="0" w:after="0"/>
        <w:jc w:val="left"/>
        <w:rPr/>
      </w:pPr>
      <w:r>
        <w:rPr/>
        <w:t xml:space="preserve"> </w:t>
      </w:r>
      <w:r>
        <w:rPr/>
        <w:t>,"];73[shape=box, label="id:73 level: 4\n90: C1 C6 C7 C17 C29 \nC57 C60 C70 C82 C114 C130 \nC132 C134 C135 C136 C138 C139 \nC140 C141 C142 C143 C144 C173 \nC180 C233 C234 C235 C236 C237 \nC238 C239 C248 C263 C287 C306 \nC307 C329 C338 C340 C364 C376 \nC399 C420 C436 C438 C442 C443 \nC444 C445 C446 C447 C448 C449 \nC461 C476 C489 C492 C497 C498 \nC500 C501 C502 C504 C507 C514 \nC520 C526 C536 C561 C569 C573 \nC579 C586 C587 C588 C589 C590 \nC595 C607 C613 C619 C630 C644 \nC645 C664 C667 C668 C669 C672 \nC678 \n553: C1_=_C6( C1 C6 ) C1_=_C7( C1 C7 ) C1_=_C60( C1 C60 ) C1_=_C82( C1 C82 ) C1_=_C132( C1 C132 ) \nC1_=_C134( C1 C134 ) C1_=_C135( C1 C135 ) C1_=_C136( C1 C136 ) C1_=_C138( C1 C138 ) C1_=_C139( C1 C139 ) C1_=_C140( C1 C140 ) \nC1_=_C141( C1 C141 ) C1_=_C142( C1 C142 ) C1_=_C143( C1 C143 ) C1_=_C144( C1 C144 ) C6_=_C7( C6 C7 ) C6_=_C338( C6 C338 ) \nC6_=_C376( C6 C376 ) C6_=_C442( C6 C442 ) C6_=_C443( C6 C443 ) C6_=_C444( C6 C444 ) C6_=_C445( C6 C445 ) C6_=_C446( C6 C446 ) \nC6_=_C447( C6 C447 ) C6_=_C448( C6 C448 ) C6_=_C449( C6 C449 ) C7_=_C70( C7 C70 ) C7_=_C329( C7 C329 ) C7_=_C340( C7 C340 ) \nC7_=_C420( C7 C420 ) C7_=_C443( C7 C443 ) C7_=_C461( C7 C461 ) C7_=_C497( C7 C497 ) C7_=_C498( C7 C498 ) C7_=_C500( C7 C500 ) \nC7_=_C501( C7 C501 ) C7_=_C502( C7 C502 ) C7_=_C504( C7 C504 ) C17_=_C29( C17 C29 ) C17_=_C180( C17 C180 ) C17_=_C233( C17 C233 ) \nC17_=_C234( C17 C234 ) C17_=_C235( C17 C235 ) C17_=_C236( C17 C236 ) C17_=_C237( C17 C237 ) C17_=_C238( C17 C238 ) C17_=_C239( C17 C239 ) \nC29_=_C143( C29 C143 ) C29_=_C263( C29 C263 ) C29_=_C307( C29 C307 ) C29_=_C399( C29 C399 ) C29_=_C438( C29 C438 ) C29_=_C561( C29 C561 ) \nC29_=_C613( C29 C613 ) C29_=_C619( C29 C619 ) C29_=_C672( C29 C672 ) C57_=_C114( C57 C114 ) C57_=_C130( C57 C130 ) C57_=_C364( C57 C364 ) \nC57_=_C476( C57 C476 ) C57_=_C492( C57 C492 ) C57_=_C520( C57 C520 ) C57_=_C526( C57 C526 ) C57_=_C536( C57 C536 ) C57_=_C573( C57 C573 ) \nC57_=_C645( C57 C645 ) C57_=_C678( C57 C678 ) C60_=_C70( C60 C70 ) C60_=_C82( C60 C82 ) C60_=_C132( C60 C132 ) C60_=_C134( C60 C134 ) \nC60_=_C135( C60 C135 ) C60_=_C136( C60 C136 ) C60_=_C138( C60 C138 ) C60_=_C139( C60 C139 ) C60_=_C140( C60 C140 ) C60_=_C141( C60 C141 ) \nC60_=_C142( C60 C142 ) C60_=_C143( C60 C143 ) C60_=_C144( C60 C144 ) C70_=_C329( C70 C329 ) C70_=_C340( C70 C340 ) C70_=_C420( C70 C420 ) \nC70_=_C443( C70 C443 ) C70_=_C461( C70 C461 ) C70_=_C497( C70 C497 ) C70_=_C498( C70 C498 ) C70_=_C500( C70 C500 ) C70_=_C501( C70 C501 ) \nC70_=_C502( C70 C502 ) C70_=_C504( C70 C504 ) C82_=_C132( C82 C132 ) C82_=_C134( C82 C134 ) C82_=_C135( C82 C135 ) C82_=_C136( C82 C136 ) \nC82_=_C138( C82 C138 ) C82_=_C139( C82 C139 ) C82_=_C140( C82 C140 ) C82_=_C141( C82 C141 ) C82_=_C142( C82 C142 ) C82_=_C143( C82 C143 ) \nC82_=_C144( C82 C144 ) C114_=_C130( C114 C130 ) C114_=_C364( C114 C364 ) C114_=_C476( C114 C476 ) C114_=_C492( C114 C492 ) C114_=_C520( C114 C520 ) \nC114_=_C526( C114 C526 ) C114_=_C536( C114 C536 ) C114_=_C573( C114 C573 ) C114_=_C645( C114 C645 ) C114_=_C678( C114 C678 ) C130_=_C364( C130 C364 ) \nC130_=_C476( C130 C476 ) C130_=_C492( C130 C492 ) C130_=_C520( C130 C520 ) C130_=_C526( C130 C526 ) C130_=_C536( C130 C536 ) C130_=_C573( C130 C573 ) \nC130_=_C645( C130 C645 ) C130_=_C678( C130 C678 ) C132_=_C134( C132 C134 ) C132_=_C135( C132 C135 ) C132_=_C136( C132 C136 ) C132_=_C138( C132 C138 ) \nC132_=_C139( C132 C139 ) C132_=_C140( C132 C140 ) C132_=_C141( C132 C141 ) C132_=_C142( C132 C142 ) C132_=_C143( C132 C143 ) C132_=_C144( C132 C144 ) \nC132_=_C173( C132 C173 ) C134_=_C135( C134 C135 ) C134_=_C136( C134 C136 ) C134_=_C138( C134 C138 ) C134_=_C139( C134 C139 ) C134_=_C140( C134 C140 ) \nC134_=_C141( C134 C141 ) C134_=_C142( C134 C142 ) C134_=_C143( C134 C143 ) C134_=_C144( C134 C144 ) C134_=_C233( C134 C233 ) C134_=_C263( C134 C263 ) \nC135_=_C136( C135 C136 ) C135_=_C138( C135 C138 ) C135_=_C139( C135 C139 ) C135_=_C140( C135 C140 ) C135_=_C141( C135 C141 ) C135_=_C142( C135 C142 ) \nC135_=_C143( C135 C143 ) C135_=_C144( C135 C144 ) C135_=_C338( C135 C338 ) C135_=_C340( C135 C340 ) C136_=_C138( C136 C138 ) C136_=_C139( C136 C139 ) \nC136_=_C140( C136 C140 ) C136_=_C141( C136 C141 ) C136_=_C142( C136 C142 ) C136_=_C143( C136 C143 ) C136_=_C144( C136 C144 ) C136_=_C436( C136 C436 ) \nC136_=_C438( C136 C438 ) C138_=_C139( C138 C139 ) C138_=_C140( C138 C140 ) C138_=_C141( C138 C141 ) C138_=_C142( C138 C142 ) C138_=_C143( C138 C143 ) \nC138_=_C144( C138 C144 ) C139_=_C140( C139 C140 ) C139_=_C141( C139 C141 ) C139_=_C142( C139 C142 ) C139_=_C143( C139 C143 ) C139_=_C144( C139 C144 ) \nC139_=_C536( C139 C536 ) C140_=_C141( C140 C141 ) C140_=_C142( C140 C142 ) C140_=_C143( C140 C143 ) C140_=_C144( C140 C144 ) C141_=_C142( C141 C142 ) \nC141_=_C143( C141 C143 ) C141_=_C144( C141 C144 ) C142_=_C143( C142 C143 ) C142_=_C144( C142 C144 ) C142_=_C630( C142 C630 ) C143_=_C144( C143 C144 ) \nC143_=_C263( C143 C263 ) C143_=_C307( C143 C307 ) C143_=_C399( C143 C399 ) C143_=_C438( C143 C438 ) C143_=_C561( C143 C561 ) C143_=_C613( C143 C613 ) \nC143_=_C619( C143 C619 ) C143_=_C672( C143 C672 ) C173_=_C287( C173 C287 ) C173_=_C489( C173 C489 ) C173_=_C507( C173 C507 ) C173_=_C514( C173 C514 ) \nC173_=_C586( C173 C586 ) C173_=_C587( C173 C587 ) C173_=_C588( C173 C588 ) C173_=_C589( C173 C589 ) C173_=_C590( C173 C590 ) C180_=_C233( C180 C233 ) \nC180_=_C234( C180 C234 ) C180_=_C235( C180 C235 ) C180_=_C236( C180 C236 ) C180_=_C237( C180 C237 ) C180_=_C238( C180 C238 ) C180_=_C239( C180 C239 ) \nC233_=_C234( C233 C234 ) C233_=_C235( C233 C235 ) C233_=_C236( C233 C236 ) C233_=_C237( C233 C237 ) C233_=_C238( C233 C238 ) C233_=_C239( C233 C239 ) \nC233_=_C263( C233 C263 ) C234_=_C235( C234 C235 ) C234_=_C236( C234 C236 ) C234_=_C237( C234 C237 ) C234_=_C238( C234 C238 ) C234_=_C239( C234 C239 ) \nC234_=_C399( C234 C399 ) C235_=_C236( C235 C236 ) C235_=_C237( C235 C237 ) C235_=_C238( C235 C238 ) C235_=_C239( C235 C239 ) C235_=_C444( C235 C444 ) \nC235_=_C497( C235 C497 ) C235_=_C514( C235 C514 ) C235_=_C520( C235 C520 ) C236_=_C237( C236 C237 ) C236_=_C238( C236 C238 ) C236_=_C239( C236 C239 ) \nC236_=_C526( C236 C526 ) C237_=_C238( C237 C238 ) C237_=_C239( C237 C239 ) C238_=_C239( C238 C239 ) C238_=_C613( C238 C613 ) C248_=_C306( C248 C306 ) \nC248_=_C436( C248 C436 ) C248_=_C569( C248 C569 ) C248_=_C579( C248 C579 ) C248_=_C587( C248 C587 ) C248_=_C595( C248 C595 ) C248_=_C607( C248 C607 ) \nC248_=_C630( C248 C630 ) C248_=_C644( C248 C644 ) C248_=_C664( C248 C664 ) C248_=_C667( C248 C667 ) C248_=_C668( C248 C668 ) C248_=_C669( C248 C669 ) \nC263_=_C307( C263 C307 ) C263_=_C399( C263 C399 ) C263_=_C438( C263 C438 ) C263_=_C561( C263 C561 ) C263_=_C613( C263 C613 ) C263_=_C619( C263 C619 ) \nC263_=_C672( C263 C672 ) C287_=_C489( C287 C489 ) C287_=_C507( C287 C507 ) C287_=_C514( C287 C514 ) C287_=_C586( C287 C586 ) C287_=_C587( C287 C587 ) \nC287_=_C588( C287 C588 ) C287_=_C589( C287 C589 ) C287_=_C590( C287 C590 ) C306_=_C307( C306 C307 ) C306_=_C436( C306 C436 ) C306_=_C569( C306 C569 ) \nC306_=_C579( C306 C579 ) C306_=_C587( C306 C587 ) C306_=_C595( C306 C595 ) C306_=_C607( C306 C607 ) C306_=_C630( C306 C630 ) C306_=_C644( C306 C644 ) \nC306_=_C664( C306 C664 ) C306_=_C667( C306 C667 ) C306_=_C668( C306 C668 ) C306_=_C669( C306 C669 ) C307_=_C399( C307 C399 ) C307_=_C438( C307 C438 ) \nC307_=_C561( C307 C561 ) C307_=_C613( C307 C613 ) C307_=_C619( C307 C619 ) C307_=_C672( C307 C672 ) C329_=_C340( C329 C340 ) C329_=_C420( C329 C420 ) \nC329_=_C443( C329 C443 ) C329_=_C461( C329 C461 ) C329_=_C497( C329 C497 ) C329_=_C498( C329 C498 ) C329_=_C500( C329 C500 ) C329_=_C501( C329 C501 ) \nC329_=_C502( C329 C502 ) C329_=_C504( C329 C504 ) C338_=_C340( C338 C340 ) C338_=_C376( C338 C376 ) C338_=_C442( C338 C442 ) C338_=_C443( C338 C443 ) \nC338_=_C444( C338 C444 ) C338_=_C445( C338 C445 ) C338_=_C446( C338 C446 ) C338_=_C447( C338 C447 ) C338_=_C448( C338 C448 ) C338_=_C449( C338 C449 ) \nC340_=_C420( C340 C420 ) C340_=_C443( C340 C443 ) C340_=_C461( C340 C461 ) C340_=_C497( C340 C497 ) C340_=_C498( C340 C498 ) C340_=_C500( C340 C500 ) \nC340_=_C501( C340 C501 ) C340_=_C502( C340 C502 ) C340_=_C504( C340 C504 ) C364_=_C476( C364 C476 ) C364_=_C492( C364 C492 ) C364_=_C520( C364 C520 ) \nC364_=_C526( C364 C526 ) C364_=_C536( C364 C536 ) C364_=_C573( C364 C573 ) C364_=_C645( C364 C645 ) C364_=_C678( C364 C678 ) C376_=_C442( C376 C442 ) \nC376_=_C443( C376 C443 ) C376_=_C444( C376 C444 ) C376_=_C445( C376 C445 ) C376_=_C446( C376 C446 ) C376_=_C447( C376 C447 ) C376_=_C448( C376 C448 ) \nC376_=_C449( C376 C449 ) C399_=_C438( C399 C438 ) C399_=_C561( C399 C561 ) C399_=_C613( C399 C613 ) C399_=_C619( C399 C619 ) C399_=_C672( C399 C672 ) \nC420_=_C443( C420 C443 ) C420_=_C461( C420 C461 ) C420_=_C497( C420 C497 ) C420_=_C498( C420 C498 ) C420_=_C500( C420 C500 ) C420_=_C501( C420 C501 ) \nC420_=_C502( C420 C502 ) C420_=_C504( C420 C504 ) C436_=_C438( C436 C438 ) C436_=_C569( C436 C569 ) C436_=_C579( C436 C579 ) C436_=_C587( C436 C587 ) \nC436_=_C595( C436 C595 ) C436_=_C607( C436 C607 ) C436_=_C630( C436 C630 ) C436_=_C644( C436 C644 ) C436_=_C664( C436 C664 ) C436_=_C667( C436 C667 ) \nC436_=_C668( C436 C668 ) C436_=_C669( C436 C669 ) C438_=_C561( C438 C561 ) C438_=_C613( C438 C613 ) C438_=_C619( C438 C619 ) C438_=_C672( C438 C672 ) \nC442_=_C443( C442 C443 ) C442_=_C444( C442 C444 ) C442_=_C445( C442 C445 ) C442_=_C446( C442 C446 ) C442_=_C447( C442 C447 ) C442_=_C448( C442 C448 ) \nC442_=_C449( C442 C449 ) C442_=_C476( C442 C476 ) C443_=_C444( C443 C444 ) C443_=_C445( C443 C445 ) C443_=_C446( C443 C446 ) C443_=_C447( C443 C447 ) \nC443_=_C448( C443 C448 ) C443_=_C449( C443 C449 ) C443_=_C461( C443 C461 ) C443_=_C497( C443 C497 ) C443_=_C498( C443 C498 ) C443_=_C500( C443 C500 ) \nC443_=_C501( C443 C501 ) C443_=_C502( C443 C502 ) C443_=_C504( C443 C504 ) C444_=_C445( C444 C445 ) C444_=_C446( C444 C446 ) C444_=_C447(</w:t>
      </w:r>
    </w:p>
    <w:p>
      <w:pPr>
        <w:pStyle w:val="PreformattedText"/>
        <w:bidi w:val="0"/>
        <w:spacing w:before="0" w:after="0"/>
        <w:jc w:val="left"/>
        <w:rPr/>
      </w:pPr>
      <w:r>
        <w:rPr/>
        <w:t xml:space="preserve"> </w:t>
      </w:r>
      <w:r>
        <w:rPr/>
        <w:t>C444 C447 ) \nC444_=_C448( C444 C448 ) C444_=_C449( C444 C449 ) C444_=_C497( C444 C497 ) C444_=_C514( C444 C514 ) C444_=_C520( C444 C520 ) C445_=_C446( C445 C446 ) \nC445_=_C447( C445 C447 ) C445_=_C448( C445 C448 ) C445_=_C449( C445 C449 ) C445_=_C569( C445 C569 ) C445_=_C573( C445 C573 ) C446_=_C447( C446 C447 ) \nC446_=_C448( C446 C448 ) C446_=_C449( C446 C449 ) C447_=_C448( C447 C448 ) C447_=_C449( C447 C449 ) C447_=_C500( C447 C500 ) C448_=_C449( C448 C449 ) \nC449_=_C678( C449 C678 ) C461_=_C497( C461 C497 ) C461_=_C498( C461 C498 ) C461_=_C500( C461 C500 ) C461_=_C501( C461 C501 ) C461_=_C502( C461 C502 ) \nC461_=_C504( C461 C504 ) C476_=_C492( C476 C492 ) C476_=_C520( C476 C520 ) C476_=_C526( C476 C526 ) C476_=_C536( C476 C536 ) C476_=_C573( C476 C573 ) \nC476_=_C645( C476 C645 ) C476_=_C678( C476 C678 ) C489_=_C492( C489 C492 ) C489_=_C507( C489 C507 ) C489_=_C514( C489 C514 ) C489_=_C586( C489 C586 ) \nC489_=_C587( C489 C587 ) C489_=_C588( C489 C588 ) C489_=_C589( C489 C589 ) C489_=_C590( C489 C590 ) C492_=_C520( C492 C520 ) C492_=_C526( C492 C526 ) \nC492_=_C536( C492 C536 ) C492_=_C573( C492 C573 ) C492_=_C645( C492 C645 ) C492_=_C678( C492 C678 ) C497_=_C498( C497 C498 ) C497_=_C500( C497 C500 ) \nC497_=_C501( C497 C501 ) C497_=_C502( C497 C502 ) C497_=_C504( C497 C504 ) C497_=_C514( C497 C514 ) C497_=_C520( C497 C520 ) C498_=_C500( C498 C500 ) \nC498_=_C501( C498 C501 ) C498_=_C502( C498 C502 ) C498_=_C504( C498 C504 ) C500_=_C501( C500 C501 ) C500_=_C502( C500 C502 ) C500_=_C504( C500 C504 ) \nC501_=_C502( C501 C502 ) C501_=_C504( C501 C504 ) C502_=_C504( C502 C504 ) C502_=_C589( C502 C589 ) C502_=_C667( C502 C667 ) C504_=_C668( C504 C668 ) \nC504_=_C672( C504 C672 ) C507_=_C514( C507 C514 ) C507_=_C586( C507 C586 ) C507_=_C587( C507 C587 ) C507_=_C588( C507 C588 ) C507_=_C589( C507 C589 ) \nC507_=_C590( C507 C590 ) C514_=_C520( C514 C520 ) C514_=_C586( C514 C586 ) C514_=_C587( C514 C587 ) C514_=_C588( C514 C588 ) C514_=_C589( C514 C589 ) \nC514_=_C590( C514 C590 ) C520_=_C526( C520 C526 ) C520_=_C536( C520 C536 ) C520_=_C573( C520 C573 ) C520_=_C645( C520 C645 ) C520_=_C678( C520 C678 ) \nC526_=_C536( C526 C536 ) C526_=_C573( C526 C573 ) C526_=_C645( C526 C645 ) C526_=_C678( C526 C678 ) C536_=_C573( C536 C573 ) C536_=_C645( C536 C645 ) \nC536_=_C678( C536 C678 ) C561_=_C613( C561 C613 ) C561_=_C619( C561 C619 ) C561_=_C672( C561 C672 ) C569_=_C573( C569 C573 ) C569_=_C579( C569 C579 ) \nC569_=_C587( C569 C587 ) C569_=_C595( C569 C595 ) C569_=_C607( C569 C607 ) C569_=_C630( C569 C630 ) C569_=_C644( C569 C644 ) C569_=_C664( C569 C664 ) \nC569_=_C667( C569 C667 ) C569_=_C668( C569 C668 ) C569_=_C669( C569 C669 ) C573_=_C645( C573 C645 ) C573_=_C678( C573 C678 ) C579_=_C587( C579 C587 ) \nC579_=_C595( C579 C595 ) C579_=_C607( C579 C607 ) C579_=_C630( C579 C630 ) C579_=_C644( C579 C644 ) C579_=_C664( C579 C664 ) C579_=_C667( C579 C667 ) \nC579_=_C668( C579 C668 ) C579_=_C669( C579 C669 ) C586_=_C587( C586 C587 ) C586_=_C588( C586 C588 ) C586_=_C589( C586 C589 ) C586_=_C590( C586 C590 ) \nC586_=_C595( C586 C595 ) C587_=_C588( C587 C588 ) C587_=_C589( C587 C589 ) C587_=_C590( C587 C590 ) C587_=_C595( C587 C595 ) C587_=_C607( C587 C607 ) \nC587_=_C630( C587 C630 ) C587_=_C644( C587 C644 ) C587_=_C664( C587 C664 ) C587_=_C667( C587 C667 ) C587_=_C668( C587 C668 ) C587_=_C669( C587 C669 ) \nC588_=_C589( C588 C589 ) C588_=_C590( C588 C590 ) C589_=_C590( C589 C590 ) C589_=_C667( C589 C667 ) C595_=_C607( C595 C607 ) C595_=_C630( C595 C630 ) \nC595_=_C644( C595 C644 ) C595_=_C664( C595 C664 ) C595_=_C667( C595 C667 ) C595_=_C668( C595 C668 ) C595_=_C669( C595 C669 ) C607_=_C630( C607 C630 ) \nC607_=_C644( C607 C644 ) C607_=_C664( C607 C664 ) C607_=_C667( C607 C667 ) C607_=_C668( C607 C668 ) C607_=_C669( C607 C669 ) C613_=_C619( C613 C619 ) \nC613_=_C672( C613 C672 ) C619_=_C672( C619 C672 ) C630_=_C644( C630 C644 ) C630_=_C664( C630 C664 ) C630_=_C667( C630 C667 ) C630_=_C668( C630 C668 ) \nC630_=_C669( C630 C669 ) C644_=_C645( C644 C645 ) C644_=_C664( C644 C664 ) C644_=_C667( C644 C667 ) C644_=_C668( C644 C668 ) C644_=_C669( C644 C669 ) \nC645_=_C678( C645 C678 ) C664_=_C667( C664 C667 ) C664_=_C668( C664 C668 ) C664_=_C669( C664 C669 ) C667_=_C668( C667 C668 ) C667_=_C669( C667 C669 ) \nC668_=_C669( C668 C669 ) C668_=_C672( C668 C672 ) "];50-&gt;73[label="87: C1 C6 C7 C17 C29 \nC57 C60 C70 C82 C114 C130 \nC132 C134 C135 C136 C138 C139 \nC140 C141 C142 C144 C173 C180 \nC233 C234 C235 C236 C237 C238 \nC239 C248 C263 C287 C306 C307 \nC329 C338 C340 C364 C376 C399 \nC420 C436 C438 C442 C444 C445 \nC446 C447 C448 C449 C461 C476 \nC489 C492 C497 C498 C500 C501 \nC502 C504 C507 C514 C520 C526 \nC536 C561 C569 C573 C579 C586 \nC588 C589 C590 C595 C607 C613 \nC619 C630 C644 C645 C664 C667 \nC668 C669 C672 C678 \n487: C1_=_C6 ,C1_=_C7 ,C1_=_C60 ,C1_=_C82 ,C1_=_C132 ,\nC1_=_C134 ,C1_=_C135 ,C1_=_C136 ,C1_=_C138 ,C1_=_C139 ,C1_=_C140 ,\nC1_=_C141 ,C1_=_C142 ,C1_=_C144 ,C6_=_C7 ,C6_=_C338 ,C6_=_C376 ,\nC6_=_C442 ,C6_=_C444 ,C6_=_C445 ,C6_=_C446 ,C6_=_C447 ,C6_=_C448 ,\nC6_=_C449 ,C7_=_C70 ,C7_=_C329 ,C7_=_C340 ,C7_=_C420 ,C7_=_C461 ,\nC7_=_C497 ,C7_=_C498 ,C7_=_C500 ,C7_=_C501 ,C7_=_C502 ,C7_=_C504 ,\nC17_=_C29 ,C17_=_C180 ,C17_=_C233 ,C17_=_C234 ,C17_=_C235 ,C17_=_C236 ,\nC17_=_C237 ,C17_=_C238 ,C17_=_C239 ,C29_=_C263 ,C29_=_C307 ,C29_=_C399 ,\nC29_=_C438 ,C29_=_C561 ,C29_=_C613 ,C29_=_C619 ,C29_=_C672 ,C57_=_C114 ,\nC57_=_C130 ,C57_=_C364 ,C57_=_C476 ,C57_=_C492 ,C57_=_C520 ,C57_=_C526 ,\nC57_=_C536 ,C57_=_C573 ,C57_=_C645 ,C57_=_C678 ,C60_=_C70 ,C60_=_C82 ,\nC60_=_C132 ,C60_=_C134 ,C60_=_C135 ,C60_=_C136 ,C60_=_C138 ,C60_=_C139 ,\nC60_=_C140 ,C60_=_C141 ,C60_=_C142 ,C60_=_C144 ,C70_=_C329 ,C70_=_C340 ,\nC70_=_C420 ,C70_=_C461 ,C70_=_C497 ,C70_=_C498 ,C70_=_C500 ,C70_=_C501 ,\nC70_=_C502 ,C70_=_C504 ,C82_=_C132 ,C82_=_C134 ,C82_=_C135 ,C82_=_C136 ,\nC82_=_C138 ,C82_=_C139 ,C82_=_C140 ,C82_=_C141 ,C82_=_C142 ,C82_=_C144 ,\nC114_=_C130 ,C114_=_C364 ,C114_=_C476 ,C114_=_C492 ,C114_=_C520 ,C114_=_C526 ,\nC114_=_C536 ,C114_=_C573 ,C114_=_C645 ,C114_=_C678 ,C130_=_C364 ,C130_=_C476 ,\nC130_=_C492 ,C130_=_C520 ,C130_=_C526 ,C130_=_C536 ,C130_=_C573 ,C130_=_C645 ,\nC130_=_C678 ,C132_=_C134 ,C132_=_C135 ,C132_=_C136 ,C132_=_C138 ,C132_=_C139 ,\nC132_=_C140 ,C132_=_C141 ,C132_=_C142 ,C132_=_C144 ,C132_=_C173 ,C134_=_C135 ,\nC134_=_C136 ,C134_=_C138 ,C134_=_C139 ,C134_=_C140 ,C134_=_C141 ,C134_=_C142 ,\nC134_=_C144 ,C134_=_C233 ,C134_=_C263 ,C135_=_C136 ,C135_=_C138 ,C135_=_C139 ,\nC135_=_C140 ,C135_=_C141 ,C135_=_C142 ,C135_=_C144 ,C135_=_C338 ,C135_=_C340 ,\nC136_=_C138 ,C136_=_C139 ,C136_=_C140 ,C136_=_C141 ,C136_=_C142 ,C136_=_C144 ,\nC136_=_C436 ,C136_=_C438 ,C138_=_C139 ,C138_=_C140 ,C138_=_C141 ,C138_=_C142 ,\nC138_=_C144 ,C139_=_C140 ,C139_=_C141 ,C139_=_C142 ,C139_=_C144 ,C139_=_C536 ,\nC140_=_C141 ,C140_=_C142 ,C140_=_C144 ,C141_=_C142 ,C141_=_C144 ,C142_=_C144 ,\nC142_=_C630 ,C173_=_C287 ,C173_=_C489 ,C173_=_C507 ,C173_=_C514 ,C173_=_C586 ,\nC173_=_C588 ,C173_=_C589 ,C173_=_C590 ,C180_=_C233 ,C180_=_C234 ,C180_=_C235 ,\nC180_=_C236 ,C180_=_C237 ,C180_=_C238 ,C180_=_C239 ,C233_=_C234 ,C233_=_C235 ,\nC233_=_C236 ,C233_=_C237 ,C233_=_C238 ,C233_=_C239 ,C233_=_C263 ,C234_=_C235 ,\nC234_=_C236 ,C234_=_C237 ,C234_=_C238 ,C234_=_C239 ,C234_=_C399 ,C235_=_C236 ,\nC235_=_C237 ,C235_=_C238 ,C235_=_C239 ,C235_=_C444 ,C235_=_C497 ,C235_=_C514 ,\nC235_=_C520 ,C236_=_C237 ,C236_=_C238 ,C236_=_C239 ,C236_=_C526 ,C237_=_C238 ,\nC237_=_C239 ,C238_=_C239 ,C238_=_C613 ,C248_=_C306 ,C248_=_C436 ,C248_=_C569 ,\nC248_=_C579 ,C248_=_C595 ,C248_=_C607 ,C248_=_C630 ,C248_=_C644 ,C248_=_C664 ,\nC248_=_C667 ,C248_=_C668 ,C248_=_C669 ,C263_=_C307 ,C263_=_C399 ,C263_=_C438 ,\nC263_=_C561 ,C263_=_C613 ,C263_=_C619 ,C263_=_C672 ,C287_=_C489 ,C287_=_C507 ,\nC287_=_C514 ,C287_=_C586 ,C287_=_C588 ,C287_=_C589 ,C287_=_C590 ,C306_=_C307 ,\nC306_=_C436 ,C306_=_C569 ,C306_=_C579 ,C306_=_C595 ,C306_=_C607 ,C306_=_C630 ,\nC306_=_C644 ,C306_=_C664 ,C306_=_C667 ,C306_=_C668 ,C306_=_C669 ,C307_=_C399 ,\nC307_=_C438 ,C307_=_C561 ,C307_=_C613 ,C307_=_C619 ,C307_=_C672 ,C329_=_C340 ,\nC329_=_C420 ,C329_=_C461 ,C329_=_C497 ,C329_=_C498 ,C329_=_C500 ,C329_=_C501 ,\nC329_=_C502 ,C329_=_C504 ,C338_=_C340 ,C338_=_C376 ,C338_=_C442 ,C338_=_C444 ,\nC338_=_C445 ,C338_=_C446 ,C338_=_C447 ,C338_=_C448 ,C338_=_C449 ,C340_=_C420 ,\nC340_=_C461 ,C340_=_C497 ,C340_=_C498 ,C340_=_C500 ,C340_=_C501 ,C340_=_C502 ,\nC340_=_C504 ,C364_=_C476 ,C364_=_C492 ,C364_=_C520 ,C364_=_C526 ,C364_=_C536 ,\nC364_=_C573 ,C364_=_C645 ,C364_=_C678 ,C376_=_C442 ,C376_=_C444 ,C376_=_C445 ,\nC376_=_C446 ,C376_=_C447 ,C376_=_C448 ,C376_=_C449 ,C399_=_C438 ,C399_=_C561 ,\nC399_=_C613 ,C399_=_C619 ,C399_=_C672 ,C420_=_C461 ,C420_=_C497 ,C420_=_C498 ,\nC420_=_C500 ,C420_=_C501 ,C420_=_C502 ,C420_=_C504 ,C436_=_C438 ,C436_=_C569 ,\nC436_=_C579 ,C436_=_C595 ,C436_=_C607 ,C436_=_C630 ,C436_=_C644 ,C436_=_C664 ,\nC436_=_C667 ,C436_=_C668 ,C436_=_C669 ,C438_=_C561 ,C438_=_C613 ,C438_=_C619 ,\nC438_=_C672 ,C442_=_C444 ,C442_=_C445 ,C442_=_C446 ,C442_=_C447 ,C442_=_C448 ,\nC442_=_C449 ,C442_=_C476 ,C444_=_C445 ,C444_=_C446 ,C444_=_C447 ,C444_=_C448 ,\nC444_=_C449 ,C444_=_C497 ,C444_=_C514 ,C444_=_C520 ,C445_=_C446 ,C445_=_C447 ,\nC445_=_C448 ,C445_=_C449 ,C445_=_C569 ,C445_=_C573 ,C446_=_C447 ,C446_=_C448 ,\nC446_=_C449 ,C447_=_C448 ,C447_=_C449 ,C447_=_C500 ,C448_=_C449 ,C449_=_C678 ,\nC461_=_C497 ,C461_=_C498 ,C461_=_C500 ,C461_=_C501 ,C461_=_C502 ,C461_=_C504 ,\nC476_=_C492 ,C476_=_C520 ,C476_=_C526 ,C476_=_C536 ,C476_=_C573 ,C476_=_C645 ,\nC476_=_C678 ,C489_=_C492 ,C489_=_C507 ,C489_=_C514 ,C489_=_C586 ,C489_=_C588 ,\nC489_=_C589 ,C489_=_C590 ,C492_=_C520 ,C492_=_C526 ,C492_=_C536 ,C492_=_C573 ,\nC492_=_C645 ,C492_=_C678 ,C497_=_C498 ,C497_=_C500 ,C497_=_C501 ,C497_=_C502 ,\nC497_=_C504 ,C497_=_C514 ,C497_=_C520 ,C498_=_C500 ,C498_=_C501 ,C498_=_C502 ,\nC498_=_C504 ,C500_=_C501 ,C500_=_C502 ,C500_=_C504 ,C501_=_C502</w:t>
      </w:r>
    </w:p>
    <w:p>
      <w:pPr>
        <w:pStyle w:val="PreformattedText"/>
        <w:bidi w:val="0"/>
        <w:spacing w:before="0" w:after="0"/>
        <w:jc w:val="left"/>
        <w:rPr/>
      </w:pPr>
      <w:r>
        <w:rPr/>
        <w:t xml:space="preserve"> </w:t>
      </w:r>
      <w:r>
        <w:rPr/>
        <w:t>,C501_=_C504 ,\nC502_=_C504 ,C502_=_C589 ,C502_=_C667 ,C504_=_C668 ,C504_=_C672 ,C507_=_C514 ,\nC507_=_C586 ,C507_=_C588 ,C507_=_C589 ,C507_=_C590 ,C514_=_C520 ,C514_=_C586 ,\nC514_=_C588 ,C514_=_C589 ,C514_=_C590 ,C520_=_C526 ,C520_=_C536 ,C520_=_C573 ,\nC520_=_C645 ,C520_=_C678 ,C526_=_C536 ,C526_=_C573 ,C526_=_C645 ,C526_=_C678 ,\nC536_=_C573 ,C536_=_C645 ,C536_=_C678 ,C561_=_C613 ,C561_=_C619 ,C561_=_C672 ,\nC569_=_C573 ,C569_=_C579 ,C569_=_C595 ,C569_=_C607 ,C569_=_C630 ,C569_=_C644 ,\nC569_=_C664 ,C569_=_C667 ,C569_=_C668 ,C569_=_C669 ,C573_=_C645 ,C573_=_C678 ,\nC579_=_C595 ,C579_=_C607 ,C579_=_C630 ,C579_=_C644 ,C579_=_C664 ,C579_=_C667 ,\nC579_=_C668 ,C579_=_C669 ,C586_=_C588 ,C586_=_C589 ,C586_=_C590 ,C586_=_C595 ,\nC588_=_C589 ,C588_=_C590 ,C589_=_C590 ,C589_=_C667 ,C595_=_C607 ,C595_=_C630 ,\nC595_=_C644 ,C595_=_C664 ,C595_=_C667 ,C595_=_C668 ,C595_=_C669 ,C607_=_C630 ,\nC607_=_C644 ,C607_=_C664 ,C607_=_C667 ,C607_=_C668 ,C607_=_C669 ,C613_=_C619 ,\nC613_=_C672 ,C619_=_C672 ,C630_=_C644 ,C630_=_C664 ,C630_=_C667 ,C630_=_C668 ,\nC630_=_C669 ,C644_=_C645 ,C644_=_C664 ,C644_=_C667 ,C644_=_C668 ,C644_=_C669 ,\nC645_=_C678 ,C664_=_C667 ,C664_=_C668 ,C664_=_C669 ,C667_=_C668 ,C667_=_C669 ,\nC668_=_C669 ,C668_=_C672 ,"];74[shape=box, label="id:74 level: 5\n24: C37 C183 C218 C251 C295 \nC310 C349 C350 C351 C352 C353 \nC354 C355 C384 C415 C439 C542 \nC553 C570 C614 C620 C639 C661 \nC673 \n145: C37_=_C183( C37 C183 ) C37_=_C218( C37 C218 ) C37_=_C251( C37 C251 ) C37_=_C310( C37 C310 ) C37_=_C349( C37 C349 ) \nC37_=_C350( C37 C350 ) C37_=_C351( C37 C351 ) C37_=_C352( C37 C352 ) C37_=_C353( C37 C353 ) C37_=_C354( C37 C354 ) C37_=_C355( C37 C355 ) \nC183_=_C218( C183 C218 ) C183_=_C251( C183 C251 ) C183_=_C310( C183 C310 ) C183_=_C349( C183 C349 ) C183_=_C350( C183 C350 ) C183_=_C351( C183 C351 ) \nC183_=_C352( C183 C352 ) C183_=_C353( C183 C353 ) C183_=_C354( C183 C354 ) C183_=_C355( C183 C355 ) C218_=_C251( C218 C251 ) C218_=_C310( C218 C310 ) \nC218_=_C349( C218 C349 ) C218_=_C350( C218 C350 ) C218_=_C351( C218 C351 ) C218_=_C352( C218 C352 ) C218_=_C353( C218 C353 ) C218_=_C354( C218 C354 ) \nC218_=_C355( C218 C355 ) C251_=_C310( C251 C310 ) C251_=_C349( C251 C349 ) C251_=_C350( C251 C350 ) C251_=_C351( C251 C351 ) C251_=_C352( C251 C352 ) \nC251_=_C353( C251 C353 ) C251_=_C354( C251 C354 ) C251_=_C355( C251 C355 ) C295_=_C353( C295 C353 ) C295_=_C384( C295 C384 ) C295_=_C415( C295 C415 ) \nC295_=_C439( C295 C439 ) C295_=_C542( C295 C542 ) C295_=_C553( C295 C553 ) C295_=_C570( C295 C570 ) C295_=_C614( C295 C614 ) C295_=_C620( C295 C620 ) \nC295_=_C639( C295 C639 ) C295_=_C661( C295 C661 ) C295_=_C673( C295 C673 ) C310_=_C349( C310 C349 ) C310_=_C350( C310 C350 ) C310_=_C351( C310 C351 ) \nC310_=_C352( C310 C352 ) C310_=_C353( C310 C353 ) C310_=_C354( C310 C354 ) C310_=_C355( C310 C355 ) C349_=_C350( C349 C350 ) C349_=_C351( C349 C351 ) \nC349_=_C352( C349 C352 ) C349_=_C353( C349 C353 ) C349_=_C354( C349 C354 ) C349_=_C355( C349 C355 ) C350_=_C351( C350 C351 ) C350_=_C352( C350 C352 ) \nC350_=_C353( C350 C353 ) C350_=_C354( C350 C354 ) C350_=_C355( C350 C355 ) C351_=_C352( C351 C352 ) C351_=_C353( C351 C353 ) C351_=_C354( C351 C354 ) \nC351_=_C355( C351 C355 ) C351_=_C553( C351 C553 ) C352_=_C353( C352 C353 ) C352_=_C354( C352 C354 ) C352_=_C355( C352 C355 ) C353_=_C354( C353 C354 ) \nC353_=_C355( C353 C355 ) C353_=_C384( C353 C384 ) C353_=_C415( C353 C415 ) C353_=_C439( C353 C439 ) C353_=_C542( C353 C542 ) C353_=_C553( C353 C553 ) \nC353_=_C570( C353 C570 ) C353_=_C614( C353 C614 ) C353_=_C620( C353 C620 ) C353_=_C639( C353 C639 ) C353_=_C661( C353 C661 ) C353_=_C673( C353 C673 ) \nC354_=_C355( C354 C355 ) C384_=_C415( C384 C415 ) C384_=_C439( C384 C439 ) C384_=_C542( C384 C542 ) C384_=_C553( C384 C553 ) C384_=_C570( C384 C570 ) \nC384_=_C614( C384 C614 ) C384_=_C620( C384 C620 ) C384_=_C639( C384 C639 ) C384_=_C661( C384 C661 ) C384_=_C673( C384 C673 ) C415_=_C439( C415 C439 ) \nC415_=_C542( C415 C542 ) C415_=_C553( C415 C553 ) C415_=_C570( C415 C570 ) C415_=_C614( C415 C614 ) C415_=_C620( C415 C620 ) C415_=_C639( C415 C639 ) \nC415_=_C661( C415 C661 ) C415_=_C673( C415 C673 ) C439_=_C542( C439 C542 ) C439_=_C553( C439 C553 ) C439_=_C570( C439 C570 ) C439_=_C614( C439 C614 ) \nC439_=_C620( C439 C620 ) C439_=_C639( C439 C639 ) C439_=_C661( C439 C661 ) C439_=_C673( C439 C673 ) C542_=_C553( C542 C553 ) C542_=_C570( C542 C570 ) \nC542_=_C614( C542 C614 ) C542_=_C620( C542 C620 ) C542_=_C639( C542 C639 ) C542_=_C661( C542 C661 ) C542_=_C673( C542 C673 ) C553_=_C570( C553 C570 ) \nC553_=_C614( C553 C614 ) C553_=_C620( C553 C620 ) C553_=_C639( C553 C639 ) C553_=_C661( C553 C661 ) C553_=_C673( C553 C673 ) C570_=_C614( C570 C614 ) \nC570_=_C620( C570 C620 ) C570_=_C639( C570 C639 ) C570_=_C661( C570 C661 ) C570_=_C673( C570 C673 ) C614_=_C620( C614 C620 ) C614_=_C639( C614 C639 ) \nC614_=_C661( C614 C661 ) C614_=_C673( C614 C673 ) C620_=_C639( C620 C639 ) C620_=_C661( C620 C661 ) C620_=_C673( C620 C673 ) C639_=_C661( C639 C661 ) \nC639_=_C673( C639 C673 ) C661_=_C673( C661 C673 ) "];58-&gt;74[label="23: C37 C183 C218 C251 C295 \nC310 C349 C350 C351 C352 C354 \nC355 C384 C415 C439 C542 C553 \nC570 C614 C620 C639 C661 C673 \n122: C37_=_C183 ,C37_=_C218 ,C37_=_C251 ,C37_=_C310 ,C37_=_C349 ,\nC37_=_C350 ,C37_=_C351 ,C37_=_C352 ,C37_=_C354 ,C37_=_C355 ,C183_=_C218 ,\nC183_=_C251 ,C183_=_C310 ,C183_=_C349 ,C183_=_C350 ,C183_=_C351 ,C183_=_C352 ,\nC183_=_C354 ,C183_=_C355 ,C218_=_C251 ,C218_=_C310 ,C218_=_C349 ,C218_=_C350 ,\nC218_=_C351 ,C218_=_C352 ,C218_=_C354 ,C218_=_C355 ,C251_=_C310 ,C251_=_C349 ,\nC251_=_C350 ,C251_=_C351 ,C251_=_C352 ,C251_=_C354 ,C251_=_C355 ,C295_=_C384 ,\nC295_=_C415 ,C295_=_C439 ,C295_=_C542 ,C295_=_C553 ,C295_=_C570 ,C295_=_C614 ,\nC295_=_C620 ,C295_=_C639 ,C295_=_C661 ,C295_=_C673 ,C310_=_C349 ,C310_=_C350 ,\nC310_=_C351 ,C310_=_C352 ,C310_=_C354 ,C310_=_C355 ,C349_=_C350 ,C349_=_C351 ,\nC349_=_C352 ,C349_=_C354 ,C349_=_C355 ,C350_=_C351 ,C350_=_C352 ,C350_=_C354 ,\nC350_=_C355 ,C351_=_C352 ,C351_=_C354 ,C351_=_C355 ,C351_=_C553 ,C352_=_C354 ,\nC352_=_C355 ,C354_=_C355 ,C384_=_C415 ,C384_=_C439 ,C384_=_C542 ,C384_=_C553 ,\nC384_=_C570 ,C384_=_C614 ,C384_=_C620 ,C384_=_C639 ,C384_=_C661 ,C384_=_C673 ,\nC415_=_C439 ,C415_=_C542 ,C415_=_C553 ,C415_=_C570 ,C415_=_C614 ,C415_=_C620 ,\nC415_=_C639 ,C415_=_C661 ,C415_=_C673 ,C439_=_C542 ,C439_=_C553 ,C439_=_C570 ,\nC439_=_C614 ,C439_=_C620 ,C439_=_C639 ,C439_=_C661 ,C439_=_C673 ,C542_=_C553 ,\nC542_=_C570 ,C542_=_C614 ,C542_=_C620 ,C542_=_C639 ,C542_=_C661 ,C542_=_C673 ,\nC553_=_C570 ,C553_=_C614 ,C553_=_C620 ,C553_=_C639 ,C553_=_C661 ,C553_=_C673 ,\nC570_=_C614 ,C570_=_C620 ,C570_=_C639 ,C570_=_C661 ,C570_=_C673 ,C614_=_C620 ,\nC614_=_C639 ,C614_=_C661 ,C614_=_C673 ,C620_=_C639 ,C620_=_C661 ,C620_=_C673 ,\nC639_=_C661 ,C639_=_C673 ,C661_=_C673 ,"];75[shape=box, label="id:75 level: 5\n28: C30 C35 C55 C62 C117 \nC145 C159 C180 C181 C182 C183 \nC184 C185 C186 C187 C188 C189 \nC190 C191 C204 C231 C296 C554 \nC571 C580 C649 C674 C675 \n201: C30_=_C55( C30 C55 ) C30_=_C159( C30 C159 ) C30_=_C190( C30 C190 ) C30_=_C204( C30 C204 ) C30_=_C231( C30 C231 ) \nC30_=_C296( C30 C296 ) C30_=_C554( C30 C554 ) C30_=_C571( C30 C571 ) C30_=_C580( C30 C580 ) C30_=_C649( C30 C649 ) C30_=_C674( C30 C674 ) \nC30_=_C675( C30 C675 ) C35_=_C55( C35 C55 ) C35_=_C62( C35 C62 ) C35_=_C117( C35 C117 ) C35_=_C145( C35 C145 ) C35_=_C180( C35 C180 ) \nC35_=_C181( C35 C181 ) C35_=_C182( C35 C182 ) C35_=_C183( C35 C183 ) C35_=_C184( C35 C184 ) C35_=_C185( C35 C185 ) C35_=_C186( C35 C186 ) \nC35_=_C187( C35 C187 ) C35_=_C188( C35 C188 ) C35_=_C189( C35 C189 ) C35_=_C190( C35 C190 ) C35_=_C191( C35 C191 ) C55_=_C159( C55 C159 ) \nC55_=_C190( C55 C190 ) C55_=_C204( C55 C204 ) C55_=_C231( C55 C231 ) C55_=_C296( C55 C296 ) C55_=_C554( C55 C554 ) C55_=_C571( C55 C571 ) \nC55_=_C580( C55 C580 ) C55_=_C649( C55 C649 ) C55_=_C674( C55 C674 ) C55_=_C675( C55 C675 ) C62_=_C117( C62 C117 ) C62_=_C145( C62 C145 ) \nC62_=_C180( C62 C180 ) C62_=_C181( C62 C181 ) C62_=_C182( C62 C182 ) C62_=_C183( C62 C183 ) C62_=_C184( C62 C184 ) C62_=_C185( C62 C185 ) \nC62_=_C186( C62 C186 ) C62_=_C187( C62 C187 ) C62_=_C188( C62 C188 ) C62_=_C189( C62 C189 ) C62_=_C190( C62 C190 ) C62_=_C191( C62 C191 ) \nC117_=_C145( C117 C145 ) C117_=_C180( C117 C180 ) C117_=_C181( C117 C181 ) C117_=_C182( C117 C182 ) C117_=_C183( C117 C183 ) C117_=_C184( C117 C184 ) \nC117_=_C185( C117 C185 ) C117_=_C186( C117 C186 ) C117_=_C187( C117 C187 ) C117_=_C188( C117 C188 ) C117_=_C189( C117 C189 ) C117_=_C190( C117 C190 ) \nC117_=_C191( C117 C191 ) C145_=_C159( C145 C159 ) C145_=_C180( C145 C180 ) C145_=_C181( C145 C181 ) C145_=_C182( C145 C182 ) C145_=_C183( C145 C183 ) \nC145_=_C184( C145 C184 ) C145_=_C185( C145 C185 ) C145_=_C186( C145 C186 ) C145_=_C187( C145 C187 ) C145_=_C188( C145 C188 ) C145_=_C189( C145 C189 ) \nC145_=_C190( C145 C190 ) C145_=_C191( C145 C191 ) C159_=_C190( C159 C190 ) C159_=_C204( C159 C204 ) C159_=_C231( C159 C231 ) C159_=_C296( C159 C296 ) \nC159_=_C554( C159 C554 ) C159_=_C571( C159 C571 ) C159_=_C580( C159 C580 ) C159_=_C649( C159 C649 ) C159_=_C674( C159 C674 ) C159_=_C675( C159 C675 ) \nC180_=_C181( C180 C181 ) C180_=_C182( C180 C182 ) C180_=_C183( C180 C183 ) C180_=_C184( C180 C184 ) C180_=_C185( C180 C185 ) C180_=_C186( C180 C186 ) \nC180_=_C187( C180 C187 ) C180_=_C188( C180 C188 ) C180_=_C189( C180 C189 ) C180_=_C190( C180 C190 ) C180_=_C191( C180 C191 ) C181_=_C182( C181 C182 ) \nC181_=_C183( C181 C183 ) C181_=_C184( C181 C184 ) C181_=_C185( C181 C185 ) C181_=_C186( C181 C186 ) C181_=_C187( C181 C187 ) C181_=_C188( C181 C188 ) \nC181_=_C189( C181 C189 ) C181_=_C190( C181 C190 ) C181_=_C191( C181 C191 ) C182_=_C183( C182 C183 ) C182_=_C184( C182 C184 ) C182_=_C185( C182 C185 ) \nC182_=_C186( C182 C186 ) C182_=_C187( C182 C187 ) C182_=_C188( C182 C188 ) C182_=_C189( C182 C189 ) C182_=_C190( C182 C190</w:t>
      </w:r>
    </w:p>
    <w:p>
      <w:pPr>
        <w:pStyle w:val="PreformattedText"/>
        <w:bidi w:val="0"/>
        <w:spacing w:before="0" w:after="0"/>
        <w:jc w:val="left"/>
        <w:rPr/>
      </w:pPr>
      <w:r>
        <w:rPr/>
        <w:t xml:space="preserve"> </w:t>
      </w:r>
      <w:r>
        <w:rPr/>
        <w:t>) C182_=_C191( C182 C191 ) \nC183_=_C184( C183 C184 ) C183_=_C185( C183 C185 ) C183_=_C186( C183 C186 ) C183_=_C187( C183 C187 ) C183_=_C188( C183 C188 ) C183_=_C189( C183 C189 ) \nC183_=_C190( C183 C190 ) C183_=_C191( C183 C191 ) C184_=_C185( C184 C185 ) C184_=_C186( C184 C186 ) C184_=_C187( C184 C187 ) C184_=_C188( C184 C188 ) \nC184_=_C189( C184 C189 ) C184_=_C190( C184 C190 ) C184_=_C191( C184 C191 ) C185_=_C186( C185 C186 ) C185_=_C187( C185 C187 ) C185_=_C188( C185 C188 ) \nC185_=_C189( C185 C189 ) C185_=_C190( C185 C190 ) C185_=_C191( C185 C191 ) C186_=_C187( C186 C187 ) C186_=_C188( C186 C188 ) C186_=_C189( C186 C189 ) \nC186_=_C190( C186 C190 ) C186_=_C191( C186 C191 ) C187_=_C188( C187 C188 ) C187_=_C189( C187 C189 ) C187_=_C190( C187 C190 ) C187_=_C191( C187 C191 ) \nC187_=_C554( C187 C554 ) C188_=_C189( C188 C189 ) C188_=_C190( C188 C190 ) C188_=_C191( C188 C191 ) C189_=_C190( C189 C190 ) C189_=_C191( C189 C191 ) \nC190_=_C191( C190 C191 ) C190_=_C204( C190 C204 ) C190_=_C231( C190 C231 ) C190_=_C296( C190 C296 ) C190_=_C554( C190 C554 ) C190_=_C571( C190 C571 ) \nC190_=_C580( C190 C580 ) C190_=_C649( C190 C649 ) C190_=_C674( C190 C674 ) C190_=_C675( C190 C675 ) C204_=_C231( C204 C231 ) C204_=_C296( C204 C296 ) \nC204_=_C554( C204 C554 ) C204_=_C571( C204 C571 ) C204_=_C580( C204 C580 ) C204_=_C649( C204 C649 ) C204_=_C674( C204 C674 ) C204_=_C675( C204 C675 ) \nC231_=_C296( C231 C296 ) C231_=_C554( C231 C554 ) C231_=_C571( C231 C571 ) C231_=_C580( C231 C580 ) C231_=_C649( C231 C649 ) C231_=_C674( C231 C674 ) \nC231_=_C675( C231 C675 ) C296_=_C554( C296 C554 ) C296_=_C571( C296 C571 ) C296_=_C580( C296 C580 ) C296_=_C649( C296 C649 ) C296_=_C674( C296 C674 ) \nC296_=_C675( C296 C675 ) C554_=_C571( C554 C571 ) C554_=_C580( C554 C580 ) C554_=_C649( C554 C649 ) C554_=_C674( C554 C674 ) C554_=_C675( C554 C675 ) \nC571_=_C580( C571 C580 ) C571_=_C649( C571 C649 ) C571_=_C674( C571 C674 ) C571_=_C675( C571 C675 ) C580_=_C649( C580 C649 ) C580_=_C674( C580 C674 ) \nC580_=_C675( C580 C675 ) C649_=_C674( C649 C674 ) C649_=_C675( C649 C675 ) C674_=_C675( C674 C675 ) "];59-&gt;75[label="27: C30 C35 C55 C62 C117 \nC145 C159 C180 C181 C182 C183 \nC184 C185 C186 C187 C188 C189 \nC191 C204 C231 C296 C554 C571 \nC580 C649 C674 C675 \n174: C30_=_C55 ,C30_=_C159 ,C30_=_C204 ,C30_=_C231 ,C30_=_C296 ,\nC30_=_C554 ,C30_=_C571 ,C30_=_C580 ,C30_=_C649 ,C30_=_C674 ,C30_=_C675 ,\nC35_=_C55 ,C35_=_C62 ,C35_=_C117 ,C35_=_C145 ,C35_=_C180 ,C35_=_C181 ,\nC35_=_C182 ,C35_=_C183 ,C35_=_C184 ,C35_=_C185 ,C35_=_C186 ,C35_=_C187 ,\nC35_=_C188 ,C35_=_C189 ,C35_=_C191 ,C55_=_C159 ,C55_=_C204 ,C55_=_C231 ,\nC55_=_C296 ,C55_=_C554 ,C55_=_C571 ,C55_=_C580 ,C55_=_C649 ,C55_=_C674 ,\nC55_=_C675 ,C62_=_C117 ,C62_=_C145 ,C62_=_C180 ,C62_=_C181 ,C62_=_C182 ,\nC62_=_C183 ,C62_=_C184 ,C62_=_C185 ,C62_=_C186 ,C62_=_C187 ,C62_=_C188 ,\nC62_=_C189 ,C62_=_C191 ,C117_=_C145 ,C117_=_C180 ,C117_=_C181 ,C117_=_C182 ,\nC117_=_C183 ,C117_=_C184 ,C117_=_C185 ,C117_=_C186 ,C117_=_C187 ,C117_=_C188 ,\nC117_=_C189 ,C117_=_C191 ,C145_=_C159 ,C145_=_C180 ,C145_=_C181 ,C145_=_C182 ,\nC145_=_C183 ,C145_=_C184 ,C145_=_C185 ,C145_=_C186 ,C145_=_C187 ,C145_=_C188 ,\nC145_=_C189 ,C145_=_C191 ,C159_=_C204 ,C159_=_C231 ,C159_=_C296 ,C159_=_C554 ,\nC159_=_C571 ,C159_=_C580 ,C159_=_C649 ,C159_=_C674 ,C159_=_C675 ,C180_=_C181 ,\nC180_=_C182 ,C180_=_C183 ,C180_=_C184 ,C180_=_C185 ,C180_=_C186 ,C180_=_C187 ,\nC180_=_C188 ,C180_=_C189 ,C180_=_C191 ,C181_=_C182 ,C181_=_C183 ,C181_=_C184 ,\nC181_=_C185 ,C181_=_C186 ,C181_=_C187 ,C181_=_C188 ,C181_=_C189 ,C181_=_C191 ,\nC182_=_C183 ,C182_=_C184 ,C182_=_C185 ,C182_=_C186 ,C182_=_C187 ,C182_=_C188 ,\nC182_=_C189 ,C182_=_C191 ,C183_=_C184 ,C183_=_C185 ,C183_=_C186 ,C183_=_C187 ,\nC183_=_C188 ,C183_=_C189 ,C183_=_C191 ,C184_=_C185 ,C184_=_C186 ,C184_=_C187 ,\nC184_=_C188 ,C184_=_C189 ,C184_=_C191 ,C185_=_C186 ,C185_=_C187 ,C185_=_C188 ,\nC185_=_C189 ,C185_=_C191 ,C186_=_C187 ,C186_=_C188 ,C186_=_C189 ,C186_=_C191 ,\nC187_=_C188 ,C187_=_C189 ,C187_=_C191 ,C187_=_C554 ,C188_=_C189 ,C188_=_C191 ,\nC189_=_C191 ,C204_=_C231 ,C204_=_C296 ,C204_=_C554 ,C204_=_C571 ,C204_=_C580 ,\nC204_=_C649 ,C204_=_C674 ,C204_=_C675 ,C231_=_C296 ,C231_=_C554 ,C231_=_C571 ,\nC231_=_C580 ,C231_=_C649 ,C231_=_C674 ,C231_=_C675 ,C296_=_C554 ,C296_=_C571 ,\nC296_=_C580 ,C296_=_C649 ,C296_=_C674 ,C296_=_C675 ,C554_=_C571 ,C554_=_C580 ,\nC554_=_C649 ,C554_=_C674 ,C554_=_C675 ,C571_=_C580 ,C571_=_C649 ,C571_=_C674 ,\nC571_=_C675 ,C580_=_C649 ,C580_=_C674 ,C580_=_C675 ,C649_=_C674 ,C649_=_C675 ,\nC674_=_C675 ,"];76[shape=box, label="id:76 level: 5\n26: C18 C26 C36 C200 C228 \nC260 C267 C268 C269 C270 C271 \nC272 C273 C274 C275 C276 C277 \nC278 C319 C474 C539 C642 C643 \nC644 C645 C646 \n171: C18_=_C26( C18 C26 ) C18_=_C36( C18 C36 ) C18_=_C267( C18 C267 ) C18_=_C268( C18 C268 ) C18_=_C269( C18 C269 ) \nC18_=_C270( C18 C270 ) C18_=_C271( C18 C271 ) C18_=_C272( C18 C272 ) C18_=_C273( C18 C273 ) C18_=_C274( C18 C274 ) C18_=_C275( C18 C275 ) \nC18_=_C276( C18 C276 ) C18_=_C277( C18 C277 ) C18_=_C278( C18 C278 ) C26_=_C200( C26 C200 ) C26_=_C228( C26 C228 ) C26_=_C260( C26 C260 ) \nC26_=_C276( C26 C276 ) C26_=_C319( C26 C319 ) C26_=_C474( C26 C474 ) C26_=_C539( C26 C539 ) C26_=_C642( C26 C642 ) C26_=_C643( C26 C643 ) \nC26_=_C644( C26 C644 ) C26_=_C645( C26 C645 ) C26_=_C646( C26 C646 ) C36_=_C267( C36 C267 ) C36_=_C268( C36 C268 ) C36_=_C269( C36 C269 ) \nC36_=_C270( C36 C270 ) C36_=_C271( C36 C271 ) C36_=_C272( C36 C272 ) C36_=_C273( C36 C273 ) C36_=_C274( C36 C274 ) C36_=_C275( C36 C275 ) \nC36_=_C276( C36 C276 ) C36_=_C277( C36 C277 ) C36_=_C278( C36 C278 ) C200_=_C228( C200 C228 ) C200_=_C260( C200 C260 ) C200_=_C276( C200 C276 ) \nC200_=_C319( C200 C319 ) C200_=_C474( C200 C474 ) C200_=_C539( C200 C539 ) C200_=_C642( C200 C642 ) C200_=_C643( C200 C643 ) C200_=_C644( C200 C644 ) \nC200_=_C645( C200 C645 ) C200_=_C646( C200 C646 ) C228_=_C260( C228 C260 ) C228_=_C276( C228 C276 ) C228_=_C319( C228 C319 ) C228_=_C474( C228 C474 ) \nC228_=_C539( C228 C539 ) C228_=_C642( C228 C642 ) C228_=_C643( C228 C643 ) C228_=_C644( C228 C644 ) C228_=_C645( C228 C645 ) C228_=_C646( C228 C646 ) \nC260_=_C276( C260 C276 ) C260_=_C319( C260 C319 ) C260_=_C474( C260 C474 ) C260_=_C539( C260 C539 ) C260_=_C642( C260 C642 ) C260_=_C643( C260 C643 ) \nC260_=_C644( C260 C644 ) C260_=_C645( C260 C645 ) C260_=_C646( C260 C646 ) C267_=_C268( C267 C268 ) C267_=_C269( C267 C269 ) C267_=_C270( C267 C270 ) \nC267_=_C271( C267 C271 ) C267_=_C272( C267 C272 ) C267_=_C273( C267 C273 ) C267_=_C274( C267 C274 ) C267_=_C275( C267 C275 ) C267_=_C276( C267 C276 ) \nC267_=_C277( C267 C277 ) C267_=_C278( C267 C278 ) C267_=_C319( C267 C319 ) C268_=_C269( C268 C269 ) C268_=_C270( C268 C270 ) C268_=_C271( C268 C271 ) \nC268_=_C272( C268 C272 ) C268_=_C273( C268 C273 ) C268_=_C274( C268 C274 ) C268_=_C275( C268 C275 ) C268_=_C276( C268 C276 ) C268_=_C277( C268 C277 ) \nC268_=_C278( C268 C278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0_=_C277( C270 C277 ) C270_=_C278( C270 C278 ) \nC271_=_C272( C271 C272 ) C271_=_C273( C271 C273 ) C271_=_C274( C271 C274 ) C271_=_C275( C271 C275 ) C271_=_C276( C271 C276 ) C271_=_C277( C271 C277 ) \nC271_=_C278( C271 C278 ) C272_=_C273( C272 C273 ) C272_=_C274( C272 C274 ) C272_=_C275( C272 C275 ) C272_=_C276( C272 C276 ) C272_=_C277( C272 C277 ) \nC272_=_C278( C272 C278 ) C273_=_C274( C273 C274 ) C273_=_C275( C273 C275 ) C273_=_C276( C273 C276 ) C273_=_C277( C273 C277 ) C273_=_C278( C273 C278 ) \nC274_=_C275( C274 C275 ) C274_=_C276( C274 C276 ) C274_=_C277( C274 C277 ) C274_=_C278( C274 C278 ) C275_=_C276( C275 C276 ) C275_=_C277( C275 C277 ) \nC275_=_C278( C275 C278 ) C276_=_C277( C276 C277 ) C276_=_C278( C276 C278 ) C276_=_C319( C276 C319 ) C276_=_C474( C276 C474 ) C276_=_C539( C276 C539 ) \nC276_=_C642( C276 C642 ) C276_=_C643( C276 C643 ) C276_=_C644( C276 C644 ) C276_=_C645( C276 C645 ) C276_=_C646( C276 C646 ) C277_=_C278( C277 C278 ) \nC319_=_C474( C319 C474 ) C319_=_C539( C319 C539 ) C319_=_C642( C319 C642 ) C319_=_C643( C319 C643 ) C319_=_C644( C319 C644 ) C319_=_C645( C319 C645 ) \nC319_=_C646( C319 C646 ) C474_=_C539( C474 C539 ) C474_=_C642( C474 C642 ) C474_=_C643( C474 C643 ) C474_=_C644( C474 C644 ) C474_=_C645( C474 C645 ) \nC474_=_C646( C474 C646 ) C539_=_C642( C539 C642 ) C539_=_C643( C539 C643 ) C539_=_C644( C539 C644 ) C539_=_C645( C539 C645 ) C539_=_C646( C539 C646 ) \nC642_=_C643( C642 C643 ) C642_=_C644( C642 C644 ) C642_=_C645( C642 C645 ) C642_=_C646( C642 C646 ) C643_=_C644( C643 C644 ) C643_=_C645( C643 C645 ) \nC643_=_C646( C643 C646 ) C644_=_C645( C644 C645 ) C644_=_C646( C644 C646 ) C645_=_C646( C645 C646 ) "];60-&gt;76[label="25: C18 C26 C36 C200 C228 \nC260 C267 C268 C269 C270 C271 \nC272 C273 C274 C275 C277 C278 \nC319 C474 C539 C642 C643 C644 \nC645 C646 \n146: C18_=_C26 ,C18_=_C36 ,C18_=_C267 ,C18_=_C268 ,C18_=_C269 ,\nC18_=_C270 ,C18_=_C271 ,C18_=_C272 ,C18_=_C273 ,C18_=_C274 ,C18_=_C275 ,\nC18_=_C277 ,C18_=_C278 ,C26_=_C200 ,C26_=_C228 ,C26_=_C260 ,C26_=_C319 ,\nC26_=_C474 ,C26_=_C539 ,C26_=_C642 ,C26_=_C643 ,C26_=_C644 ,C26_=_C645 ,\nC26_=_C646 ,C36_=_C267 ,C36_=_C268 ,C36_=_C269 ,C36_=_C270 ,C36_=_C271 ,\nC36_=_C272 ,C36_=_C273 ,C36_=_C274 ,C36_=_C275 ,C36_=_C277 ,C36_=_C278 ,\nC200_=_C228 ,C200_=_C260 ,C200_=_C319 ,C200_=_C474 ,C200_=_C539 ,C200_=_C642 ,\nC200_=_C643 ,C200_=_C644 ,C200_=_C645 ,C200_=_C646 ,C228_=_C260 ,C228_=_C319 ,\nC228_=_C474 ,C228_=_C539 ,C228_=_C642 ,C228_=_C643 ,C228_=_C644 ,C228_=_C645 ,\nC228_=_C646 ,C260_=_C319 ,C260_=_C474 ,C260_=_C539 ,C260_=_C642 ,C260_=_C643 ,\nC260_=_C644 ,C260_=_C645</w:t>
      </w:r>
    </w:p>
    <w:p>
      <w:pPr>
        <w:pStyle w:val="PreformattedText"/>
        <w:bidi w:val="0"/>
        <w:spacing w:before="0" w:after="0"/>
        <w:jc w:val="left"/>
        <w:rPr/>
      </w:pPr>
      <w:r>
        <w:rPr/>
        <w:t xml:space="preserve"> </w:t>
      </w:r>
      <w:r>
        <w:rPr/>
        <w:t>,C260_=_C646 ,C267_=_C268 ,C267_=_C269 ,C267_=_C270 ,\nC267_=_C271 ,C267_=_C272 ,C267_=_C273 ,C267_=_C274 ,C267_=_C275 ,C267_=_C277 ,\nC267_=_C278 ,C267_=_C319 ,C268_=_C269 ,C268_=_C270 ,C268_=_C271 ,C268_=_C272 ,\nC268_=_C273 ,C268_=_C274 ,C268_=_C275 ,C268_=_C277 ,C268_=_C278 ,C269_=_C270 ,\nC269_=_C271 ,C269_=_C272 ,C269_=_C273 ,C269_=_C274 ,C269_=_C275 ,C269_=_C277 ,\nC269_=_C278 ,C270_=_C271 ,C270_=_C272 ,C270_=_C273 ,C270_=_C274 ,C270_=_C275 ,\nC270_=_C277 ,C270_=_C278 ,C271_=_C272 ,C271_=_C273 ,C271_=_C274 ,C271_=_C275 ,\nC271_=_C277 ,C271_=_C278 ,C272_=_C273 ,C272_=_C274 ,C272_=_C275 ,C272_=_C277 ,\nC272_=_C278 ,C273_=_C274 ,C273_=_C275 ,C273_=_C277 ,C273_=_C278 ,C274_=_C275 ,\nC274_=_C277 ,C274_=_C278 ,C275_=_C277 ,C275_=_C278 ,C277_=_C278 ,C319_=_C474 ,\nC319_=_C539 ,C319_=_C642 ,C319_=_C643 ,C319_=_C644 ,C319_=_C645 ,C319_=_C646 ,\nC474_=_C539 ,C474_=_C642 ,C474_=_C643 ,C474_=_C644 ,C474_=_C645 ,C474_=_C646 ,\nC539_=_C642 ,C539_=_C643 ,C539_=_C644 ,C539_=_C645 ,C539_=_C646 ,C642_=_C643 ,\nC642_=_C644 ,C642_=_C645 ,C642_=_C646 ,C643_=_C644 ,C643_=_C645 ,C643_=_C646 ,\nC644_=_C645 ,C644_=_C646 ,C645_=_C646 ,"];77[shape=box, label="id:77 level: 5\n31: C43 C65 C89 C267 C310 \nC311 C312 C313 C314 C315 C316 \nC317 C318 C319 C320 C321 C322 \nC323 C330 C470 C482 C537 C538 \nC539 C540 C541 C542 C543 C544 \nC545 C546 \n243: C43_=_C89( C43 C89 ) C43_=_C316( C43 C316 ) C43_=_C330( C43 C330 ) C43_=_C470( C43 C470 ) C43_=_C482( C43 C482 ) \nC43_=_C537( C43 C537 ) C43_=_C538( C43 C538 ) C43_=_C539( C43 C539 ) C43_=_C540( C43 C540 ) C43_=_C541( C43 C541 ) C43_=_C542( C43 C542 ) \nC43_=_C543( C43 C543 ) C43_=_C544( C43 C544 ) C43_=_C545( C43 C545 ) C43_=_C546( C43 C546 ) C65_=_C267( C65 C267 ) C65_=_C310( C65 C310 ) \nC65_=_C311( C65 C311 ) C65_=_C312( C65 C312 ) C65_=_C313( C65 C313 ) C65_=_C314( C65 C314 ) C65_=_C315( C65 C315 ) C65_=_C316( C65 C316 ) \nC65_=_C317( C65 C317 ) C65_=_C318( C65 C318 ) C65_=_C319( C65 C319 ) C65_=_C320( C65 C320 ) C65_=_C321( C65 C321 ) C65_=_C322( C65 C322 ) \nC65_=_C323( C65 C323 ) C89_=_C316( C89 C316 ) C89_=_C330( C89 C330 ) C89_=_C470( C89 C470 ) C89_=_C482( C89 C482 ) C89_=_C537( C89 C537 ) \nC89_=_C538( C89 C538 ) C89_=_C539( C89 C539 ) C89_=_C540( C89 C540 ) C89_=_C541( C89 C541 ) C89_=_C542( C89 C542 ) C89_=_C543( C89 C543 ) \nC89_=_C544( C89 C544 ) C89_=_C545( C89 C545 ) C89_=_C546( C89 C546 ) C267_=_C310( C267 C310 ) C267_=_C311( C267 C311 ) C267_=_C312( C267 C312 ) \nC267_=_C313( C267 C313 ) C267_=_C314( C267 C314 ) C267_=_C315( C267 C315 ) C267_=_C316( C267 C316 ) C267_=_C317( C267 C317 ) C267_=_C318( C267 C318 ) \nC267_=_C319( C267 C319 ) C267_=_C320( C267 C320 ) C267_=_C321( C267 C321 ) C267_=_C322( C267 C322 ) C267_=_C323( C267 C323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1_=_C312( C311 C312 ) C311_=_C313( C311 C313 ) C311_=_C314( C311 C314 ) C311_=_C315( C311 C315 ) C311_=_C316( C311 C316 ) C311_=_C317( C311 C317 ) \nC311_=_C318( C311 C318 ) C311_=_C319( C311 C319 ) C311_=_C320( C311 C320 ) C311_=_C321( C311 C321 ) C311_=_C322( C311 C322 ) C311_=_C323( C311 C323 ) \nC312_=_C313( C312 C313 ) C312_=_C314( C312 C314 ) C312_=_C315( C312 C315 ) C312_=_C316( C312 C316 ) C312_=_C317( C312 C317 ) C312_=_C318( C312 C318 ) \nC312_=_C319( C312 C319 ) C312_=_C320( C312 C320 ) C312_=_C321( C312 C321 ) C312_=_C322( C312 C322 ) C312_=_C323( C312 C323 ) C313_=_C314( C313 C314 ) \nC313_=_C315( C313 C315 ) C313_=_C316( C313 C316 ) C313_=_C317( C313 C317 ) C313_=_C318( C313 C318 ) C313_=_C319( C313 C319 ) C313_=_C320( C313 C320 ) \nC313_=_C321( C313 C321 ) C313_=_C322( C313 C322 ) C313_=_C323( C313 C323 ) C314_=_C315( C314 C315 ) C314_=_C316( C314 C316 ) C314_=_C317( C314 C317 ) \nC314_=_C318( C314 C318 ) C314_=_C319( C314 C319 ) C314_=_C320( C314 C320 ) C314_=_C321( C314 C321 ) C314_=_C322( C314 C322 ) C314_=_C323( C314 C323 ) \nC314_=_C470( C314 C470 ) C315_=_C316( C315 C316 ) C315_=_C317( C315 C317 ) C315_=_C318( C315 C318 ) C315_=_C319( C315 C319 ) C315_=_C320( C315 C320 ) \nC315_=_C321( C315 C321 ) C315_=_C322( C315 C322 ) C315_=_C323( C315 C323 ) C316_=_C317( C316 C317 ) C316_=_C318( C316 C318 ) C316_=_C319( C316 C319 ) \nC316_=_C320( C316 C320 ) C316_=_C321( C316 C321 ) C316_=_C322( C316 C322 ) C316_=_C323( C316 C323 ) C316_=_C330( C316 C330 ) C316_=_C470( C316 C470 ) \nC316_=_C482( C316 C482 ) C316_=_C537( C316 C537 ) C316_=_C538( C316 C538 ) C316_=_C539( C316 C539 ) C316_=_C540( C316 C540 ) C316_=_C541( C316 C541 ) \nC316_=_C542( C316 C542 ) C316_=_C543( C316 C543 ) C316_=_C544( C316 C544 ) C316_=_C545( C316 C545 ) C316_=_C546( C316 C546 ) C317_=_C318( C317 C318 ) \nC317_=_C319( C317 C319 ) C317_=_C320( C317 C320 ) C317_=_C321( C317 C321 ) C317_=_C322( C317 C322 ) C317_=_C323( C317 C323 ) C318_=_C319( C318 C319 ) \nC318_=_C320( C318 C320 ) C318_=_C321( C318 C321 ) C318_=_C322( C318 C322 ) C318_=_C323( C318 C323 ) C319_=_C320( C319 C320 ) C319_=_C321( C319 C321 ) \nC319_=_C322( C319 C322 ) C319_=_C323( C319 C323 ) C319_=_C539( C319 C539 ) C320_=_C321( C320 C321 ) C320_=_C322( C320 C322 ) C320_=_C323( C320 C323 ) \nC321_=_C322( C321 C322 ) C321_=_C323( C321 C323 ) C322_=_C323( C322 C323 ) C322_=_C543( C322 C543 ) C330_=_C470( C330 C470 ) C330_=_C482( C330 C482 ) \nC330_=_C537( C330 C537 ) C330_=_C538( C330 C538 ) C330_=_C539( C330 C539 ) C330_=_C540( C330 C540 ) C330_=_C541( C330 C541 ) C330_=_C542( C330 C542 ) \nC330_=_C543( C330 C543 ) C330_=_C544( C330 C544 ) C330_=_C545( C330 C545 ) C330_=_C546( C330 C546 ) C470_=_C482( C470 C482 ) C470_=_C537( C470 C537 ) \nC470_=_C538( C470 C538 ) C470_=_C539( C470 C539 ) C470_=_C540( C470 C540 ) C470_=_C541( C470 C541 ) C470_=_C542( C470 C542 ) C470_=_C543( C470 C543 ) \nC470_=_C544( C470 C544 ) C470_=_C545( C470 C545 ) C470_=_C546( C470 C546 ) C482_=_C537( C482 C537 ) C482_=_C538( C482 C538 ) C482_=_C539( C482 C539 ) \nC482_=_C540( C482 C540 ) C482_=_C541( C482 C541 ) C482_=_C542( C482 C542 ) C482_=_C543( C482 C543 ) C482_=_C544( C482 C544 ) C482_=_C545( C482 C545 ) \nC482_=_C546( C482 C546 ) C537_=_C538( C537 C538 ) C537_=_C539( C537 C539 ) C537_=_C540( C537 C540 ) C537_=_C541( C537 C541 ) C537_=_C542( C537 C542 ) \nC537_=_C543( C537 C543 ) C537_=_C544( C537 C544 ) C537_=_C545( C537 C545 ) C537_=_C546( C537 C546 ) C538_=_C539( C538 C539 ) C538_=_C540( C538 C540 ) \nC538_=_C541( C538 C541 ) C538_=_C542( C538 C542 ) C538_=_C543( C538 C543 ) C538_=_C544( C538 C544 ) C538_=_C545( C538 C545 ) C538_=_C546( C538 C546 ) \nC539_=_C540( C539 C540 ) C539_=_C541( C539 C541 ) C539_=_C542( C539 C542 ) C539_=_C543( C539 C543 ) C539_=_C544( C539 C544 ) C539_=_C545( C539 C545 ) \nC539_=_C546( C539 C546 ) C540_=_C541( C540 C541 ) C540_=_C542( C540 C542 ) C540_=_C543( C540 C543 ) C540_=_C544( C540 C544 ) C540_=_C545( C540 C545 ) \nC540_=_C546( C540 C546 ) C541_=_C542( C541 C542 ) C541_=_C543( C541 C543 ) C541_=_C544( C541 C544 ) C541_=_C545( C541 C545 ) C541_=_C546( C541 C546 ) \nC542_=_C543( C542 C543 ) C542_=_C544( C542 C544 ) C542_=_C545( C542 C545 ) C542_=_C546( C542 C546 ) C543_=_C544( C543 C544 ) C543_=_C545( C543 C545 ) \nC543_=_C546( C543 C546 ) C544_=_C545( C544 C545 ) C544_=_C546( C544 C546 ) C545_=_C546( C545 C546 ) "];61-&gt;77[label="30: C43 C65 C89 C267 C310 \nC311 C312 C313 C314 C315 C317 \nC318 C319 C320 C321 C322 C323 \nC330 C470 C482 C537 C538 C539 \nC540 C541 C542 C543 C544 C545 \nC546 \n213: C43_=_C89 ,C43_=_C330 ,C43_=_C470 ,C43_=_C482 ,C43_=_C537 ,\nC43_=_C538 ,C43_=_C539 ,C43_=_C540 ,C43_=_C541 ,C43_=_C542 ,C43_=_C543 ,\nC43_=_C544 ,C43_=_C545 ,C43_=_C546 ,C65_=_C267 ,C65_=_C310 ,C65_=_C311 ,\nC65_=_C312 ,C65_=_C313 ,C65_=_C314 ,C65_=_C315 ,C65_=_C317 ,C65_=_C318 ,\nC65_=_C319 ,C65_=_C320 ,C65_=_C321 ,C65_=_C322 ,C65_=_C323 ,C89_=_C330 ,\nC89_=_C470 ,C89_=_C482 ,C89_=_C537 ,C89_=_C538 ,C89_=_C539 ,C89_=_C540 ,\nC89_=_C541 ,C89_=_C542 ,C89_=_C543 ,C89_=_C544 ,C89_=_C545 ,C89_=_C546 ,\nC267_=_C310 ,C267_=_C311 ,C267_=_C312 ,C267_=_C313 ,C267_=_C314 ,C267_=_C315 ,\nC267_=_C317 ,C267_=_C318 ,C267_=_C319 ,C267_=_C320 ,C267_=_C321 ,C267_=_C322 ,\nC267_=_C323 ,C310_=_C311 ,C310_=_C312 ,C310_=_C313 ,C310_=_C314 ,C310_=_C315 ,\nC310_=_C317 ,C310_=_C318 ,C310_=_C319 ,C310_=_C320 ,C310_=_C321 ,C310_=_C322 ,\nC310_=_C323 ,C311_=_C312 ,C311_=_C313 ,C311_=_C314 ,C311_=_C315 ,C311_=_C317 ,\nC311_=_C318 ,C311_=_C319 ,C311_=_C320 ,C311_=_C321 ,C311_=_C322 ,C311_=_C323 ,\nC312_=_C313 ,C312_=_C314 ,C312_=_C315 ,C312_=_C317 ,C312_=_C318 ,C312_=_C319 ,\nC312_=_C320 ,C312_=_C321 ,C312_=_C322 ,C312_=_C323 ,C313_=_C314 ,C313_=_C315 ,\nC313_=_C317 ,C313_=_C318 ,C313_=_C319 ,C313_=_C320 ,C313_=_C321 ,C313_=_C322 ,\nC313_=_C323 ,C314_=_C315 ,C314_=_C317 ,C314_=_C318 ,C314_=_C319 ,C314_=_C320 ,\nC314_=_C321 ,C314_=_C322 ,C314_=_C323 ,C314_=_C470 ,C315_=_C317 ,C315_=_C318 ,\nC315_=_C319 ,C315_=_C320 ,C315_=_C321 ,C315_=_C322 ,C315_=_C323 ,C317_=_C318 ,\nC317_=_C319 ,C317_=_C320 ,C317_=_C321 ,C317_=_C322 ,C317_=_C323 ,C318_=_C319 ,\nC318_=_C320 ,C318_=_C321 ,C318_=_C322 ,C318_=_C323 ,C319_=_C320 ,C319_=_C321 ,\nC319_=_C322 ,C319_=_C323 ,C319_=_C539 ,C320_=_C321 ,C320_=_C322 ,C320_=_C323 ,\nC321_=_C322 ,C321_=_C323 ,C322_=_C323 ,C322_=_C543 ,C330_=_C470 ,C330_=_C482 ,\nC330_=_C537 ,C330_=_C538 ,C330_=_C539 ,C330_=_C540 ,C330_=_C541 ,C330_=_C542 ,\nC330_=_C543 ,C330_=_C544 ,C330_=_C545 ,C330_=_C546 ,C470_=_C482 ,C470_=_C537 ,\nC470_=_C538 ,C470_=_C539 ,C470_=_C540 ,C470_=_C541 ,C470_=_C542 ,C470_=_C543 ,\nC470_=_C544 ,C470_=_C545 ,C470_=_C546 ,C482_=_C537 ,C482_=_C538 ,C482_=_C539 ,\nC482_=_C540 ,C482_=_C541 ,C482_=_C542 ,C482_=_C543 ,C482_=_C544 ,C482_=_C545 ,\nC482_=_C546 ,C537_=_C538 ,C537_=_C539 ,C537_=_C540 ,C537_=_C541 ,C537_=_C542 ,\nC537_=_C543 ,C537_=_C544 ,C537_=_C545</w:t>
      </w:r>
    </w:p>
    <w:p>
      <w:pPr>
        <w:pStyle w:val="PreformattedText"/>
        <w:bidi w:val="0"/>
        <w:spacing w:before="0" w:after="0"/>
        <w:jc w:val="left"/>
        <w:rPr/>
      </w:pPr>
      <w:r>
        <w:rPr/>
        <w:t xml:space="preserve"> </w:t>
      </w:r>
      <w:r>
        <w:rPr/>
        <w:t>,C537_=_C546 ,C538_=_C539 ,C538_=_C540 ,\nC538_=_C541 ,C538_=_C542 ,C538_=_C543 ,C538_=_C544 ,C538_=_C545 ,C538_=_C546 ,\nC539_=_C540 ,C539_=_C541 ,C539_=_C542 ,C539_=_C543 ,C539_=_C544 ,C539_=_C545 ,\nC539_=_C546 ,C540_=_C541 ,C540_=_C542 ,C540_=_C543 ,C540_=_C544 ,C540_=_C545 ,\nC540_=_C546 ,C541_=_C542 ,C541_=_C543 ,C541_=_C544 ,C541_=_C545 ,C541_=_C546 ,\nC542_=_C543 ,C542_=_C544 ,C542_=_C545 ,C542_=_C546 ,C543_=_C544 ,C543_=_C545 ,\nC543_=_C546 ,C544_=_C545 ,C544_=_C546 ,C545_=_C546 ,"];78[shape=box, label="id:78 level: 5\n33: C86 C105 C170 C172 C254 \nC272 C314 C315 C339 C350 C378 \nC392 C442 C468 C469 C470 C471 \nC472 C473 C474 C475 C476 C477 \nC478 C488 C489 C490 C491 C492 \nC493 C494 C495 C496 \n277: C86_=_C172( C86 C172 ) C86_=_C272( C86 C272 ) C86_=_C315( C86 C315 ) C86_=_C339( C86 C339 ) C86_=_C350( C86 C350 ) \nC86_=_C468( C86 C468 ) C86_=_C478( C86 C478 ) C86_=_C488( C86 C488 ) C86_=_C489( C86 C489 ) C86_=_C490( C86 C490 ) C86_=_C491( C86 C491 ) \nC86_=_C492( C86 C492 ) C86_=_C493( C86 C493 ) C86_=_C494( C86 C494 ) C86_=_C495( C86 C495 ) C86_=_C496( C86 C496 ) C105_=_C170( C105 C170 ) \nC105_=_C254( C105 C254 ) C105_=_C314( C105 C314 ) C105_=_C378( C105 C378 ) C105_=_C392( C105 C392 ) C105_=_C442( C105 C442 ) C105_=_C468( C105 C468 ) \nC105_=_C469( C105 C469 ) C105_=_C470( C105 C470 ) C105_=_C471( C105 C471 ) C105_=_C472( C105 C472 ) C105_=_C473( C105 C473 ) C105_=_C474( C105 C474 ) \nC105_=_C475( C105 C475 ) C105_=_C476( C105 C476 ) C105_=_C477( C105 C477 ) C170_=_C172( C170 C172 ) C170_=_C254( C170 C254 ) C170_=_C314( C170 C314 ) \nC170_=_C378( C170 C378 ) C170_=_C392( C170 C392 ) C170_=_C442( C170 C442 ) C170_=_C468( C170 C468 ) C170_=_C469( C170 C469 ) C170_=_C470( C170 C470 ) \nC170_=_C471( C170 C471 ) C170_=_C472( C170 C472 ) C170_=_C473( C170 C473 ) C170_=_C474( C170 C474 ) C170_=_C475( C170 C475 ) C170_=_C476( C170 C476 ) \nC170_=_C477( C170 C477 ) C172_=_C272( C172 C272 ) C172_=_C315( C172 C315 ) C172_=_C339( C172 C339 ) C172_=_C350( C172 C350 ) C172_=_C468( C172 C468 ) \nC172_=_C478( C172 C478 ) C172_=_C488( C172 C488 ) C172_=_C489( C172 C489 ) C172_=_C490( C172 C490 ) C172_=_C491( C172 C491 ) C172_=_C492( C172 C492 ) \nC172_=_C493( C172 C493 ) C172_=_C494( C172 C494 ) C172_=_C495( C172 C495 ) C172_=_C496( C172 C496 ) C254_=_C314( C254 C314 ) C254_=_C378( C254 C378 ) \nC254_=_C392( C254 C392 ) C254_=_C442( C254 C442 ) C254_=_C468( C254 C468 ) C254_=_C469( C254 C469 ) C254_=_C470( C254 C470 ) C254_=_C471( C254 C471 ) \nC254_=_C472( C254 C472 ) C254_=_C473( C254 C473 ) C254_=_C474( C254 C474 ) C254_=_C475( C254 C475 ) C254_=_C476( C254 C476 ) C254_=_C477( C254 C477 ) \nC272_=_C315( C272 C315 ) C272_=_C339( C272 C339 ) C272_=_C350( C272 C350 ) C272_=_C468( C272 C468 ) C272_=_C478( C272 C478 ) C272_=_C488( C272 C488 ) \nC272_=_C489( C272 C489 ) C272_=_C490( C272 C490 ) C272_=_C491( C272 C491 ) C272_=_C492( C272 C492 ) C272_=_C493( C272 C493 ) C272_=_C494( C272 C494 ) \nC272_=_C495( C272 C495 ) C272_=_C496( C272 C496 ) C314_=_C315( C314 C315 ) C314_=_C378( C314 C378 ) C314_=_C392( C314 C392 ) C314_=_C442( C314 C442 ) \nC314_=_C468( C314 C468 ) C314_=_C469( C314 C469 ) C314_=_C470( C314 C470 ) C314_=_C471( C314 C471 ) C314_=_C472( C314 C472 ) C314_=_C473( C314 C473 ) \nC314_=_C474( C314 C474 ) C314_=_C475( C314 C475 ) C314_=_C476( C314 C476 ) C314_=_C477( C314 C477 ) C315_=_C339( C315 C339 ) C315_=_C350( C315 C350 ) \nC315_=_C468( C315 C468 ) C315_=_C478( C315 C478 ) C315_=_C488( C315 C488 ) C315_=_C489( C315 C489 ) C315_=_C490( C315 C490 ) C315_=_C491( C315 C491 ) \nC315_=_C492( C315 C492 ) C315_=_C493( C315 C493 ) C315_=_C494( C315 C494 ) C315_=_C495( C315 C495 ) C315_=_C496( C315 C496 ) C339_=_C350( C339 C350 ) \nC339_=_C468( C339 C468 ) C339_=_C478( C339 C478 ) C339_=_C488( C339 C488 ) C339_=_C489( C339 C489 ) C339_=_C490( C339 C490 ) C339_=_C491( C339 C491 ) \nC339_=_C492( C339 C492 ) C339_=_C493( C339 C493 ) C339_=_C494( C339 C494 ) C339_=_C495( C339 C495 ) C339_=_C496( C339 C496 ) C350_=_C468( C350 C468 ) \nC350_=_C478( C350 C478 ) C350_=_C488( C350 C488 ) C350_=_C489( C350 C489 ) C350_=_C490( C350 C490 ) C350_=_C491( C350 C491 ) C350_=_C492( C350 C492 ) \nC350_=_C493( C350 C493 ) C350_=_C494( C350 C494 ) C350_=_C495( C350 C495 ) C350_=_C496( C350 C496 ) C378_=_C392( C378 C392 ) C378_=_C442( C378 C442 ) \nC378_=_C468( C378 C468 ) C378_=_C469( C378 C469 ) C378_=_C470( C378 C470 ) C378_=_C471( C378 C471 ) C378_=_C472( C378 C472 ) C378_=_C473( C378 C473 ) \nC378_=_C474( C378 C474 ) C378_=_C475( C378 C475 ) C378_=_C476( C378 C476 ) C378_=_C477( C378 C477 ) C392_=_C442( C392 C442 ) C392_=_C468( C392 C468 ) \nC392_=_C469( C392 C469 ) C392_=_C470( C392 C470 ) C392_=_C471( C392 C471 ) C392_=_C472( C392 C472 ) C392_=_C473( C392 C473 ) C392_=_C474( C392 C474 ) \nC392_=_C475( C392 C475 ) C392_=_C476( C392 C476 ) C392_=_C477( C392 C477 ) C442_=_C468( C442 C468 ) C442_=_C469( C442 C469 ) C442_=_C470( C442 C470 ) \nC442_=_C471( C442 C471 ) C442_=_C472( C442 C472 ) C442_=_C473( C442 C473 ) C442_=_C474( C442 C474 ) C442_=_C475( C442 C475 ) C442_=_C476( C442 C476 ) \nC442_=_C477( C442 C477 ) C468_=_C469( C468 C469 ) C468_=_C470( C468 C470 ) C468_=_C471( C468 C471 ) C468_=_C472( C468 C472 ) C468_=_C473( C468 C473 ) \nC468_=_C474( C468 C474 ) C468_=_C475( C468 C475 ) C468_=_C476( C468 C476 ) C468_=_C477( C468 C477 ) C468_=_C478( C468 C478 ) C468_=_C488( C468 C488 ) \nC468_=_C489( C468 C489 ) C468_=_C490( C468 C490 ) C468_=_C491( C468 C491 ) C468_=_C492( C468 C492 ) C468_=_C493( C468 C493 ) C468_=_C494( C468 C494 ) \nC468_=_C495( C468 C495 ) C468_=_C496( C468 C496 ) C469_=_C470( C469 C470 ) C469_=_C471( C469 C471 ) C469_=_C472( C469 C472 ) C469_=_C473( C469 C473 ) \nC469_=_C474( C469 C474 ) C469_=_C475( C469 C475 ) C469_=_C476( C469 C476 ) C469_=_C477( C469 C477 ) C470_=_C471( C470 C471 ) C470_=_C472( C470 C472 ) \nC470_=_C473( C470 C473 ) C470_=_C474( C470 C474 ) C470_=_C475( C470 C475 ) C470_=_C476( C470 C476 ) C470_=_C477( C470 C477 ) C471_=_C472( C471 C472 ) \nC471_=_C473( C471 C473 ) C471_=_C474( C471 C474 ) C471_=_C475( C471 C475 ) C471_=_C476( C471 C476 ) C471_=_C477( C471 C477 ) C472_=_C473( C472 C473 ) \nC472_=_C474( C472 C474 ) C472_=_C475( C472 C475 ) C472_=_C476( C472 C476 ) C472_=_C477( C472 C477 ) C473_=_C474( C473 C474 ) C473_=_C475( C473 C475 ) \nC473_=_C476( C473 C476 ) C473_=_C477( C473 C477 ) C474_=_C475( C474 C475 ) C474_=_C476( C474 C476 ) C474_=_C477( C474 C477 ) C475_=_C476( C475 C476 ) \nC475_=_C477( C475 C477 ) C475_=_C491( C475 C491 ) C476_=_C477( C476 C477 ) C476_=_C492( C476 C492 ) C477_=_C494( C477 C494 ) C478_=_C488( C478 C488 ) \nC478_=_C489( C478 C489 ) C478_=_C490( C478 C490 ) C478_=_C491( C478 C491 ) C478_=_C492( C478 C492 ) C478_=_C493( C478 C493 ) C478_=_C494( C478 C494 ) \nC478_=_C495( C478 C495 ) C478_=_C496( C478 C496 ) C488_=_C489( C488 C489 ) C488_=_C490( C488 C490 ) C488_=_C491( C488 C491 ) C488_=_C492( C488 C492 ) \nC488_=_C493( C488 C493 ) C488_=_C494( C488 C494 ) C488_=_C495( C488 C495 ) C488_=_C496( C488 C496 ) C489_=_C490( C489 C490 ) C489_=_C491( C489 C491 ) \nC489_=_C492( C489 C492 ) C489_=_C493( C489 C493 ) C489_=_C494( C489 C494 ) C489_=_C495( C489 C495 ) C489_=_C496( C489 C496 ) C490_=_C491( C490 C491 ) \nC490_=_C492( C490 C492 ) C490_=_C493( C490 C493 ) C490_=_C494( C490 C494 ) C490_=_C495( C490 C495 ) C490_=_C496( C490 C496 ) C491_=_C492( C491 C492 ) \nC491_=_C493( C491 C493 ) C491_=_C494( C491 C494 ) C491_=_C495( C491 C495 ) C491_=_C496( C491 C496 ) C492_=_C493( C492 C493 ) C492_=_C494( C492 C494 ) \nC492_=_C495( C492 C495 ) C492_=_C496( C492 C496 ) C493_=_C494( C493 C494 ) C493_=_C495( C493 C495 ) C493_=_C496( C493 C496 ) C494_=_C495( C494 C495 ) \nC494_=_C496( C494 C496 ) C495_=_C496( C495 C496 ) "];61-&gt;78[label="32: C86 C105 C170 C172 C254 \nC272 C314 C315 C339 C350 C378 \nC392 C442 C469 C470 C471 C472 \nC473 C474 C475 C476 C477 C478 \nC488 C489 C490 C491 C492 C493 \nC494 C495 C496 \n245: C86_=_C172 ,C86_=_C272 ,C86_=_C315 ,C86_=_C339 ,C86_=_C350 ,\nC86_=_C478 ,C86_=_C488 ,C86_=_C489 ,C86_=_C490 ,C86_=_C491 ,C86_=_C492 ,\nC86_=_C493 ,C86_=_C494 ,C86_=_C495 ,C86_=_C496 ,C105_=_C170 ,C105_=_C254 ,\nC105_=_C314 ,C105_=_C378 ,C105_=_C392 ,C105_=_C442 ,C105_=_C469 ,C105_=_C470 ,\nC105_=_C471 ,C105_=_C472 ,C105_=_C473 ,C105_=_C474 ,C105_=_C475 ,C105_=_C476 ,\nC105_=_C477 ,C170_=_C172 ,C170_=_C254 ,C170_=_C314 ,C170_=_C378 ,C170_=_C392 ,\nC170_=_C442 ,C170_=_C469 ,C170_=_C470 ,C170_=_C471 ,C170_=_C472 ,C170_=_C473 ,\nC170_=_C474 ,C170_=_C475 ,C170_=_C476 ,C170_=_C477 ,C172_=_C272 ,C172_=_C315 ,\nC172_=_C339 ,C172_=_C350 ,C172_=_C478 ,C172_=_C488 ,C172_=_C489 ,C172_=_C490 ,\nC172_=_C491 ,C172_=_C492 ,C172_=_C493 ,C172_=_C494 ,C172_=_C495 ,C172_=_C496 ,\nC254_=_C314 ,C254_=_C378 ,C254_=_C392 ,C254_=_C442 ,C254_=_C469 ,C254_=_C470 ,\nC254_=_C471 ,C254_=_C472 ,C254_=_C473 ,C254_=_C474 ,C254_=_C475 ,C254_=_C476 ,\nC254_=_C477 ,C272_=_C315 ,C272_=_C339 ,C272_=_C350 ,C272_=_C478 ,C272_=_C488 ,\nC272_=_C489 ,C272_=_C490 ,C272_=_C491 ,C272_=_C492 ,C272_=_C493 ,C272_=_C494 ,\nC272_=_C495 ,C272_=_C496 ,C314_=_C315 ,C314_=_C378 ,C314_=_C392 ,C314_=_C442 ,\nC314_=_C469 ,C314_=_C470 ,C314_=_C471 ,C314_=_C472 ,C314_=_C473 ,C314_=_C474 ,\nC314_=_C475 ,C314_=_C476 ,C314_=_C477 ,C315_=_C339 ,C315_=_C350 ,C315_=_C478 ,\nC315_=_C488 ,C315_=_C489 ,C315_=_C490 ,C315_=_C491 ,C315_=_C492 ,C315_=_C493 ,\nC315_=_C494 ,C315_=_C495 ,C315_=_C496 ,C339_=_C350 ,C339_=_C478 ,C339_=_C488 ,\nC339_=_C489 ,C339_=_C490 ,C339_=_C491 ,C339_=_C492 ,C339_=_C493 ,C339_=_C494 ,\nC339_=_C495 ,C339_=_C496 ,C350_=_C478 ,C350_=_C488 ,C350_=_C489 ,C350_=_C490 ,\nC350_=_C491 ,C350_=_C492 ,C350_=_C493 ,C350_=_C494 ,C350_=_C495 ,C350_=_C496 ,\nC378_=_C392 ,C378_=_C442 ,C378_=_C469 ,C378_=_C470 ,C378_=_C471 ,C378_=_C472 ,\nC378_=_C473 ,C378_=_C474 ,C378_=_C475 ,C378_=_C476 ,C378_=_C477 ,C392_=_C442 ,\nC392_=_C469 ,C392_=_C470 ,C392_=_C471 ,C392_=_C472 ,C392_=_C473 ,C392_=_C474 ,\nC392_=_C475 ,C392_=_C476 ,C392_=_C477</w:t>
      </w:r>
    </w:p>
    <w:p>
      <w:pPr>
        <w:pStyle w:val="PreformattedText"/>
        <w:bidi w:val="0"/>
        <w:spacing w:before="0" w:after="0"/>
        <w:jc w:val="left"/>
        <w:rPr/>
      </w:pPr>
      <w:r>
        <w:rPr/>
        <w:t xml:space="preserve"> </w:t>
      </w:r>
      <w:r>
        <w:rPr/>
        <w:t>,C442_=_C469 ,C442_=_C470 ,C442_=_C471 ,\nC442_=_C472 ,C442_=_C473 ,C442_=_C474 ,C442_=_C475 ,C442_=_C476 ,C442_=_C477 ,\nC469_=_C470 ,C469_=_C471 ,C469_=_C472 ,C469_=_C473 ,C469_=_C474 ,C469_=_C475 ,\nC469_=_C476 ,C469_=_C477 ,C470_=_C471 ,C470_=_C472 ,C470_=_C473 ,C470_=_C474 ,\nC470_=_C475 ,C470_=_C476 ,C470_=_C477 ,C471_=_C472 ,C471_=_C473 ,C471_=_C474 ,\nC471_=_C475 ,C471_=_C476 ,C471_=_C477 ,C472_=_C473 ,C472_=_C474 ,C472_=_C475 ,\nC472_=_C476 ,C472_=_C477 ,C473_=_C474 ,C473_=_C475 ,C473_=_C476 ,C473_=_C477 ,\nC474_=_C475 ,C474_=_C476 ,C474_=_C477 ,C475_=_C476 ,C475_=_C477 ,C475_=_C491 ,\nC476_=_C477 ,C476_=_C492 ,C477_=_C494 ,C478_=_C488 ,C478_=_C489 ,C478_=_C490 ,\nC478_=_C491 ,C478_=_C492 ,C478_=_C493 ,C478_=_C494 ,C478_=_C495 ,C478_=_C496 ,\nC488_=_C489 ,C488_=_C490 ,C488_=_C491 ,C488_=_C492 ,C488_=_C493 ,C488_=_C494 ,\nC488_=_C495 ,C488_=_C496 ,C489_=_C490 ,C489_=_C491 ,C489_=_C492 ,C489_=_C493 ,\nC489_=_C494 ,C489_=_C495 ,C489_=_C496 ,C490_=_C491 ,C490_=_C492 ,C490_=_C493 ,\nC490_=_C494 ,C490_=_C495 ,C490_=_C496 ,C491_=_C492 ,C491_=_C493 ,C491_=_C494 ,\nC491_=_C495 ,C491_=_C496 ,C492_=_C493 ,C492_=_C494 ,C492_=_C495 ,C492_=_C496 ,\nC493_=_C494 ,C493_=_C495 ,C493_=_C496 ,C494_=_C495 ,C494_=_C496 ,C495_=_C496 ,"];79[shape=box, label="id:79 level: 5\n32: C160 C178 C192 C193 C194 \nC195 C196 C197 C198 C199 C200 \nC201 C202 C203 C204 C205 C206 \nC207 C322 C354 C385 C406 C440 \nC502 C543 C572 C581 C589 C654 \nC665 C667 C676 \n259: C160_=_C178( C160 C178 ) C160_=_C205( C160 C205 ) C160_=_C322( C160 C322 ) C160_=_C354( C160 C354 ) C160_=_C385( C160 C385 ) \nC160_=_C406( C160 C406 ) C160_=_C440( C160 C440 ) C160_=_C502( C160 C502 ) C160_=_C543( C160 C543 ) C160_=_C572( C160 C572 ) C160_=_C581( C160 C581 ) \nC160_=_C589( C160 C589 ) C160_=_C654( C160 C654 ) C160_=_C665( C160 C665 ) C160_=_C667( C160 C667 ) C160_=_C676( C160 C676 ) C178_=_C205( C178 C205 ) \nC178_=_C322( C178 C322 ) C178_=_C354( C178 C354 ) C178_=_C385( C178 C385 ) C178_=_C406( C178 C406 ) C178_=_C440( C178 C440 ) C178_=_C502( C178 C502 ) \nC178_=_C543( C178 C543 ) C178_=_C572( C178 C572 ) C178_=_C581( C178 C581 ) C178_=_C589( C178 C589 ) C178_=_C654( C178 C654 ) C178_=_C665( C178 C665 ) \nC178_=_C667( C178 C667 ) C178_=_C676( C178 C676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385( C194 C385 ) C195_=_C196( C195 C196 ) C195_=_C197( C195 C197 ) C195_=_C198( C195 C198 ) \nC195_=_C199( C195 C199 ) C195_=_C200( C195 C200 ) C195_=_C201( C195 C201 ) C195_=_C202( C195 C202 ) C195_=_C203( C195 C203 ) C195_=_C204( C195 C204 ) \nC195_=_C205( C195 C205 ) C195_=_C206( C195 C206 ) C195_=_C207( C195 C207 ) C196_=_C197( C196 C197 ) C196_=_C198( C196 C198 ) C196_=_C199( C196 C199 ) \nC196_=_C200( C196 C200 ) C196_=_C201( C196 C201 ) C196_=_C202( C196 C202 ) C196_=_C203( C196 C203 ) C196_=_C204( C196 C204 ) C196_=_C205( C196 C205 ) \nC196_=_C206( C196 C206 ) C196_=_C207( C196 C207 ) C196_=_C581( C196 C581 ) C197_=_C198( C197 C198 ) C197_=_C199( C197 C199 ) C197_=_C200( C197 C200 ) \nC197_=_C201( C197 C201 ) C197_=_C202( C197 C202 ) C197_=_C203( C197 C203 ) C197_=_C204( C197 C204 ) C197_=_C205( C197 C205 ) C197_=_C206( C197 C206 ) \nC197_=_C207( C197 C207 ) C198_=_C199( C198 C199 ) C198_=_C200( C198 C200 ) C198_=_C201( C198 C201 ) C198_=_C202( C198 C202 ) C198_=_C203( C198 C203 ) \nC198_=_C204( C198 C204 ) C198_=_C205( C198 C205 ) C198_=_C206( C198 C206 ) C198_=_C207( C198 C207 ) C199_=_C200( C199 C200 ) C199_=_C201( C199 C201 ) \nC199_=_C202( C199 C202 ) C199_=_C203( C199 C203 ) C199_=_C204( C199 C204 ) C199_=_C205( C199 C205 ) C199_=_C206( C199 C206 ) C199_=_C207( C199 C207 ) \nC200_=_C201( C200 C201 ) C200_=_C202( C200 C202 ) C200_=_C203( C200 C203 ) C200_=_C204( C200 C204 ) C200_=_C205( C200 C205 ) C200_=_C206( C200 C206 ) \nC200_=_C207( C200 C207 ) C201_=_C202( C201 C202 ) C201_=_C203( C201 C203 ) C201_=_C204( C201 C204 ) C201_=_C205( C201 C205 ) C201_=_C206( C201 C206 ) \nC201_=_C207( C201 C207 ) C202_=_C203( C202 C203 ) C202_=_C204( C202 C204 ) C202_=_C205( C202 C205 ) C202_=_C206( C202 C206 ) C202_=_C207( C202 C207 ) \nC202_=_C654( C202 C654 ) C203_=_C204( C203 C204 ) C203_=_C205( C203 C205 ) C203_=_C206( C203 C206 ) C203_=_C207( C203 C207 ) C204_=_C205( C204 C205 ) \nC204_=_C206( C204 C206 ) C204_=_C207( C204 C207 ) C205_=_C206( C205 C206 ) C205_=_C207( C205 C207 ) C205_=_C322( C205 C322 ) C205_=_C354( C205 C354 ) \nC205_=_C385( C205 C385 ) C205_=_C406( C205 C406 ) C205_=_C440( C205 C440 ) C205_=_C502( C205 C502 ) C205_=_C543( C205 C543 ) C205_=_C572( C205 C572 ) \nC205_=_C581( C205 C581 ) C205_=_C589( C205 C589 ) C205_=_C654( C205 C654 ) C205_=_C665( C205 C665 ) C205_=_C667( C205 C667 ) C205_=_C676( C205 C676 ) \nC206_=_C207( C206 C207 ) C322_=_C354( C322 C354 ) C322_=_C385( C322 C385 ) C322_=_C406( C322 C406 ) C322_=_C440( C322 C440 ) C322_=_C502( C322 C502 ) \nC322_=_C543( C322 C543 ) C322_=_C572( C322 C572 ) C322_=_C581( C322 C581 ) C322_=_C589( C322 C589 ) C322_=_C654( C322 C654 ) C322_=_C665( C322 C665 ) \nC322_=_C667( C322 C667 ) C322_=_C676( C322 C676 ) C354_=_C385( C354 C385 ) C354_=_C406( C354 C406 ) C354_=_C440( C354 C440 ) C354_=_C502( C354 C502 ) \nC354_=_C543( C354 C543 ) C354_=_C572( C354 C572 ) C354_=_C581( C354 C581 ) C354_=_C589( C354 C589 ) C354_=_C654( C354 C654 ) C354_=_C665( C354 C665 ) \nC354_=_C667( C354 C667 ) C354_=_C676( C354 C676 ) C385_=_C406( C385 C406 ) C385_=_C440( C385 C440 ) C385_=_C502( C385 C502 ) C385_=_C543( C385 C543 ) \nC385_=_C572( C385 C572 ) C385_=_C581( C385 C581 ) C385_=_C589( C385 C589 ) C385_=_C654( C385 C654 ) C385_=_C665( C385 C665 ) C385_=_C667( C385 C667 ) \nC385_=_C676( C385 C676 ) C406_=_C440( C406 C440 ) C406_=_C502( C406 C502 ) C406_=_C543( C406 C543 ) C406_=_C572( C406 C572 ) C406_=_C581( C406 C581 ) \nC406_=_C589( C406 C589 ) C406_=_C654( C406 C654 ) C406_=_C665( C406 C665 ) C406_=_C667( C406 C667 ) C406_=_C676( C406 C676 ) C440_=_C502( C440 C502 ) \nC440_=_C543( C440 C543 ) C440_=_C572( C440 C572 ) C440_=_C581( C440 C581 ) C440_=_C589( C440 C589 ) C440_=_C654( C440 C654 ) C440_=_C665( C440 C665 ) \nC440_=_C667( C440 C667 ) C440_=_C676( C440 C676 ) C502_=_C543( C502 C543 ) C502_=_C572( C502 C572 ) C502_=_C581( C502 C581 ) C502_=_C589( C502 C589 ) \nC502_=_C654( C502 C654 ) C502_=_C665( C502 C665 ) C502_=_C667( C502 C667 ) C502_=_C676( C502 C676 ) C543_=_C572( C543 C572 ) C543_=_C581( C543 C581 ) \nC543_=_C589( C543 C589 ) C543_=_C654( C543 C654 ) C543_=_C665( C543 C665 ) C543_=_C667( C543 C667 ) C543_=_C676( C543 C676 ) C572_=_C581( C572 C581 ) \nC572_=_C589( C572 C589 ) C572_=_C654( C572 C654 ) C572_=_C665( C572 C665 ) C572_=_C667( C572 C667 ) C572_=_C676( C572 C676 ) C581_=_C589( C581 C589 ) \nC581_=_C654( C581 C654 ) C581_=_C665( C581 C665 ) C581_=_C667( C581 C667 ) C581_=_C676( C581 C676 ) C589_=_C654( C589 C654 ) C589_=_C665( C589 C665 ) \nC589_=_C667( C589 C667 ) C589_=_C676( C589 C676 ) C654_=_C665( C654 C665 ) C654_=_C667( C654 C667 ) C654_=_C676( C654 C676 ) C665_=_C667( C665 C667 ) \nC665_=_C676( C665 C676 ) C667_=_C676( C667 C676 ) "];62-&gt;79[label="31: C160 C178 C192 C193 C194 \nC195 C196 C197 C198 C199 C200 \nC201 C202 C203 C204 C206 C207 \nC322 C354 C385 C406 C440 C502 \nC543 C572 C581 C589 C654 C665 \nC667 C676 \n228: C160_=_C178 ,C160_=_C322 ,C160_=_C354 ,C160_=_C385 ,C160_=_C406 ,\nC160_=_C440 ,C160_=_C502 ,C160_=_C543 ,C160_=_C572 ,C160_=_C581 ,C160_=_C589 ,\nC160_=_C654 ,C160_=_C665 ,C160_=_C667 ,C160_=_C676 ,C178_=_C322 ,C178_=_C354 ,\nC178_=_C385 ,C178_=_C406 ,C178_=_C440 ,C178_=_C502 ,C178_=_C543 ,C178_=_C572 ,\nC178_=_C581 ,C178_=_C589 ,C178_=_C654 ,C178_=_C665 ,C178_=_C667 ,C178_=_C676 ,\nC192_=_C193 ,C192_=_C194 ,C192_=_C195 ,C192_=_C196 ,C192_=_C197 ,C192_=_C198 ,\nC192_=_C199 ,C192_=_C200 ,C192_=_C201 ,C192_=_C202 ,C192_=_C203 ,C192_=_C204 ,\nC192_=_C206 ,C192_=_C207 ,C193_=_C194 ,C193_=_C195 ,C193_=_C196 ,C193_=_C197 ,\nC193_=_C198 ,C193_=_C199 ,C193_=_C200 ,C193_=_C201 ,C193_=_C202 ,C193_=_C203 ,\nC193_=_C204 ,C193_=_C206 ,C193_=_C207 ,C194_=_C195 ,C194_=_C196 ,C194_=_C197 ,\nC194_=_C198 ,C194_=_C199 ,C194_=_C200 ,C194_=_C201 ,C194_=_C202 ,C194_=_C203 ,\nC194_=_C204 ,C194_=_C206 ,C194_=_C207 ,C194_=_C385 ,C195_=_C196 ,C195_=_C197 ,\nC195_=_C198 ,C195_=_C199 ,C195_=_C200 ,C195_=_C201 ,C195_=_C202 ,C195_=_C203 ,\nC195_=_C204 ,C195_=_C206 ,C195_=_C207 ,C196_=_C197 ,C196_=_C198 ,C196_=_C199 ,\nC196_=_C200 ,C196_=_C201 ,C196_=_C202 ,C196_=_C203 ,C196_=_C204 ,C196_=_C206 ,\nC196_=_C207 ,C196_=_C581 ,C197_=_C198 ,C197_=_C199 ,C197_=_C200 ,C197_=_C201 ,\nC197_=_C202 ,C197_=_C203 ,C197_=_C204 ,C197_=_C206 ,C197_=_C207 ,C198_=_C199 ,\nC198_=_C200 ,C198_=_C201 ,C198_=_C202 ,C198_=_C203 ,C198_=_C204 ,C198_=_C206 ,\nC198_=_C207 ,C199_=_C200 ,C199_=_C201 ,C199_=_C202 ,C199_=_C203 ,C199_=_C204 ,\nC199_=_C206 ,C199_=_C207 ,C200_=_C201 ,C200_=_C202 ,C200_=_C203 ,C200_=_C204 ,\nC200_=_C206 ,C200_=_C207 ,C201_=_C202 ,C201_=_C203 ,C201_=_C204 ,C201_=_C206 ,\nC201_=_C207 ,C202_=_C203</w:t>
      </w:r>
    </w:p>
    <w:p>
      <w:pPr>
        <w:pStyle w:val="PreformattedText"/>
        <w:bidi w:val="0"/>
        <w:spacing w:before="0" w:after="0"/>
        <w:jc w:val="left"/>
        <w:rPr/>
      </w:pPr>
      <w:r>
        <w:rPr/>
        <w:t xml:space="preserve"> </w:t>
      </w:r>
      <w:r>
        <w:rPr/>
        <w:t>,C202_=_C204 ,C202_=_C206 ,C202_=_C207 ,C202_=_C654 ,\nC203_=_C204 ,C203_=_C206 ,C203_=_C207 ,C204_=_C206 ,C204_=_C207 ,C206_=_C207 ,\nC322_=_C354 ,C322_=_C385 ,C322_=_C406 ,C322_=_C440 ,C322_=_C502 ,C322_=_C543 ,\nC322_=_C572 ,C322_=_C581 ,C322_=_C589 ,C322_=_C654 ,C322_=_C665 ,C322_=_C667 ,\nC322_=_C676 ,C354_=_C385 ,C354_=_C406 ,C354_=_C440 ,C354_=_C502 ,C354_=_C543 ,\nC354_=_C572 ,C354_=_C581 ,C354_=_C589 ,C354_=_C654 ,C354_=_C665 ,C354_=_C667 ,\nC354_=_C676 ,C385_=_C406 ,C385_=_C440 ,C385_=_C502 ,C385_=_C543 ,C385_=_C572 ,\nC385_=_C581 ,C385_=_C589 ,C385_=_C654 ,C385_=_C665 ,C385_=_C667 ,C385_=_C676 ,\nC406_=_C440 ,C406_=_C502 ,C406_=_C543 ,C406_=_C572 ,C406_=_C581 ,C406_=_C589 ,\nC406_=_C654 ,C406_=_C665 ,C406_=_C667 ,C406_=_C676 ,C440_=_C502 ,C440_=_C543 ,\nC440_=_C572 ,C440_=_C581 ,C440_=_C589 ,C440_=_C654 ,C440_=_C665 ,C440_=_C667 ,\nC440_=_C676 ,C502_=_C543 ,C502_=_C572 ,C502_=_C581 ,C502_=_C589 ,C502_=_C654 ,\nC502_=_C665 ,C502_=_C667 ,C502_=_C676 ,C543_=_C572 ,C543_=_C581 ,C543_=_C589 ,\nC543_=_C654 ,C543_=_C665 ,C543_=_C667 ,C543_=_C676 ,C572_=_C581 ,C572_=_C589 ,\nC572_=_C654 ,C572_=_C665 ,C572_=_C667 ,C572_=_C676 ,C581_=_C589 ,C581_=_C654 ,\nC581_=_C665 ,C581_=_C667 ,C581_=_C676 ,C589_=_C654 ,C589_=_C665 ,C589_=_C667 ,\nC589_=_C676 ,C654_=_C665 ,C654_=_C667 ,C654_=_C676 ,C665_=_C667 ,C665_=_C676 ,\nC667_=_C676 ,"];80[shape=box, label="id:80 level: 5\n33: C14 C24 C93 C124 C128 \nC155 C176 C188 C243 C247 C262 \nC277 C370 C424 C460 C471 C475 \nC486 C491 C515 C557 C564 C586 \nC591 C592 C593 C594 C595 C606 \nC659 C664 C665 C666 \n277: C14_=_C128( C14 C128 ) C14_=_C176( C14 C176 ) C14_=_C247( C14 C247 ) C14_=_C262( C14 C262 ) C14_=_C277( C14 C277 ) \nC14_=_C370( C14 C370 ) C14_=_C460( C14 C460 ) C14_=_C475( C14 C475 ) C14_=_C486( C14 C486 ) C14_=_C491( C14 C491 ) C14_=_C594( C14 C594 ) \nC14_=_C606( C14 C606 ) C14_=_C659( C14 C659 ) C14_=_C664( C14 C664 ) C14_=_C665( C14 C665 ) C14_=_C666( C14 C666 ) C24_=_C93( C24 C93 ) \nC24_=_C124( C24 C124 ) C24_=_C155( C24 C155 ) C24_=_C188( C24 C188 ) C24_=_C243( C24 C243 ) C24_=_C424( C24 C424 ) C24_=_C471( C24 C471 ) \nC24_=_C515( C24 C515 ) C24_=_C557( C24 C557 ) C24_=_C564( C24 C564 ) C24_=_C586( C24 C586 ) C24_=_C591( C24 C591 ) C24_=_C592( C24 C592 ) \nC24_=_C593( C24 C593 ) C24_=_C594( C24 C594 ) C24_=_C595( C24 C595 ) C93_=_C124( C93 C124 ) C93_=_C155( C93 C155 ) C93_=_C188( C93 C188 ) \nC93_=_C243( C93 C243 ) C93_=_C424( C93 C424 ) C93_=_C471( C93 C471 ) C93_=_C515( C93 C515 ) C93_=_C557( C93 C557 ) C93_=_C564( C93 C564 ) \nC93_=_C586( C93 C586 ) C93_=_C591( C93 C591 ) C93_=_C592( C93 C592 ) C93_=_C593( C93 C593 ) C93_=_C594( C93 C594 ) C93_=_C595( C93 C595 ) \nC124_=_C128( C124 C128 ) C124_=_C155( C124 C155 ) C124_=_C188( C124 C188 ) C124_=_C243( C124 C243 ) C124_=_C424( C124 C424 ) C124_=_C471( C124 C471 ) \nC124_=_C515( C124 C515 ) C124_=_C557( C124 C557 ) C124_=_C564( C124 C564 ) C124_=_C586( C124 C586 ) C124_=_C591( C124 C591 ) C124_=_C592( C124 C592 ) \nC124_=_C593( C124 C593 ) C124_=_C594( C124 C594 ) C124_=_C595( C124 C595 ) C128_=_C176( C128 C176 ) C128_=_C247( C128 C247 ) C128_=_C262( C128 C262 ) \nC128_=_C277( C128 C277 ) C128_=_C370( C128 C370 ) C128_=_C460( C128 C460 ) C128_=_C475( C128 C475 ) C128_=_C486( C128 C486 ) C128_=_C491( C128 C491 ) \nC128_=_C594( C128 C594 ) C128_=_C606( C128 C606 ) C128_=_C659( C128 C659 ) C128_=_C664( C128 C664 ) C128_=_C665( C128 C665 ) C128_=_C666( C128 C666 ) \nC155_=_C188( C155 C188 ) C155_=_C243( C155 C243 ) C155_=_C424( C155 C424 ) C155_=_C471( C155 C471 ) C155_=_C515( C155 C515 ) C155_=_C557( C155 C557 ) \nC155_=_C564( C155 C564 ) C155_=_C586( C155 C586 ) C155_=_C591( C155 C591 ) C155_=_C592( C155 C592 ) C155_=_C593( C155 C593 ) C155_=_C594( C155 C594 ) \nC155_=_C595( C155 C595 ) C176_=_C247( C176 C247 ) C176_=_C262( C176 C262 ) C176_=_C277( C176 C277 ) C176_=_C370( C176 C370 ) C176_=_C460( C176 C460 ) \nC176_=_C475( C176 C475 ) C176_=_C486( C176 C486 ) C176_=_C491( C176 C491 ) C176_=_C594( C176 C594 ) C176_=_C606( C176 C606 ) C176_=_C659( C176 C659 ) \nC176_=_C664( C176 C664 ) C176_=_C665( C176 C665 ) C176_=_C666( C176 C666 ) C188_=_C243( C188 C243 ) C188_=_C424( C188 C424 ) C188_=_C471( C188 C471 ) \nC188_=_C515( C188 C515 ) C188_=_C557( C188 C557 ) C188_=_C564( C188 C564 ) C188_=_C586( C188 C586 ) C188_=_C591( C188 C591 ) C188_=_C592( C188 C592 ) \nC188_=_C593( C188 C593 ) C188_=_C594( C188 C594 ) C188_=_C595( C188 C595 ) C243_=_C247( C243 C247 ) C243_=_C424( C243 C424 ) C243_=_C471( C243 C471 ) \nC243_=_C515( C243 C515 ) C243_=_C557( C243 C557 ) C243_=_C564( C243 C564 ) C243_=_C586( C243 C586 ) C243_=_C591( C243 C591 ) C243_=_C592( C243 C592 ) \nC243_=_C593( C243 C593 ) C243_=_C594( C243 C594 ) C243_=_C595( C243 C595 ) C247_=_C262( C247 C262 ) C247_=_C277( C247 C277 ) C247_=_C370( C247 C370 ) \nC247_=_C460( C247 C460 ) C247_=_C475( C247 C475 ) C247_=_C486( C247 C486 ) C247_=_C491( C247 C491 ) C247_=_C594( C247 C594 ) C247_=_C606( C247 C606 ) \nC247_=_C659( C247 C659 ) C247_=_C664( C247 C664 ) C247_=_C665( C247 C665 ) C247_=_C666( C247 C666 ) C262_=_C277( C262 C277 ) C262_=_C370( C262 C370 ) \nC262_=_C460( C262 C460 ) C262_=_C475( C262 C475 ) C262_=_C486( C262 C486 ) C262_=_C491( C262 C491 ) C262_=_C594( C262 C594 ) C262_=_C606( C262 C606 ) \nC262_=_C659( C262 C659 ) C262_=_C664( C262 C664 ) C262_=_C665( C262 C665 ) C262_=_C666( C262 C666 ) C277_=_C370( C277 C370 ) C277_=_C460( C277 C460 ) \nC277_=_C475( C277 C475 ) C277_=_C486( C277 C486 ) C277_=_C491( C277 C491 ) C277_=_C594( C277 C594 ) C277_=_C606( C277 C606 ) C277_=_C659( C277 C659 ) \nC277_=_C664( C277 C664 ) C277_=_C665( C277 C665 ) C277_=_C666( C277 C666 ) C370_=_C460( C370 C460 ) C370_=_C475( C370 C475 ) C370_=_C486( C370 C486 ) \nC370_=_C491( C370 C491 ) C370_=_C594( C370 C594 ) C370_=_C606( C370 C606 ) C370_=_C659( C370 C659 ) C370_=_C664( C370 C664 ) C370_=_C665( C370 C665 ) \nC370_=_C666( C370 C666 ) C424_=_C471( C424 C471 ) C424_=_C515( C424 C515 ) C424_=_C557( C424 C557 ) C424_=_C564( C424 C564 ) C424_=_C586( C424 C586 ) \nC424_=_C591( C424 C591 ) C424_=_C592( C424 C592 ) C424_=_C593( C424 C593 ) C424_=_C594( C424 C594 ) C424_=_C595( C424 C595 ) C460_=_C475( C460 C475 ) \nC460_=_C486( C460 C486 ) C460_=_C491( C460 C491 ) C460_=_C594( C460 C594 ) C460_=_C606( C460 C606 ) C460_=_C659( C460 C659 ) C460_=_C664( C460 C664 ) \nC460_=_C665( C460 C665 ) C460_=_C666( C460 C666 ) C471_=_C475( C471 C475 ) C471_=_C515( C471 C515 ) C471_=_C557( C471 C557 ) C471_=_C564( C471 C564 ) \nC471_=_C586( C471 C586 ) C471_=_C591( C471 C591 ) C471_=_C592( C471 C592 ) C471_=_C593( C471 C593 ) C471_=_C594( C471 C594 ) C471_=_C595( C471 C595 ) \nC475_=_C486( C475 C486 ) C475_=_C491( C475 C491 ) C475_=_C594( C475 C594 ) C475_=_C606( C475 C606 ) C475_=_C659( C475 C659 ) C475_=_C664( C475 C664 ) \nC475_=_C665( C475 C665 ) C475_=_C666( C475 C666 ) C486_=_C491( C486 C491 ) C486_=_C594( C486 C594 ) C486_=_C606( C486 C606 ) C486_=_C659( C486 C659 ) \nC486_=_C664( C486 C664 ) C486_=_C665( C486 C665 ) C486_=_C666( C486 C666 ) C491_=_C594( C491 C594 ) C491_=_C606( C491 C606 ) C491_=_C659( C491 C659 ) \nC491_=_C664( C491 C664 ) C491_=_C665( C491 C665 ) C491_=_C666( C491 C666 ) C515_=_C557( C515 C557 ) C515_=_C564( C515 C564 ) C515_=_C586( C515 C586 ) \nC515_=_C591( C515 C591 ) C515_=_C592( C515 C592 ) C515_=_C593( C515 C593 ) C515_=_C594( C515 C594 ) C515_=_C595( C515 C595 ) C557_=_C564( C557 C564 ) \nC557_=_C586( C557 C586 ) C557_=_C591( C557 C591 ) C557_=_C592( C557 C592 ) C557_=_C593( C557 C593 ) C557_=_C594( C557 C594 ) C557_=_C595( C557 C595 ) \nC564_=_C586( C564 C586 ) C564_=_C591( C564 C591 ) C564_=_C592( C564 C592 ) C564_=_C593( C564 C593 ) C564_=_C594( C564 C594 ) C564_=_C595( C564 C595 ) \nC586_=_C591( C586 C591 ) C586_=_C592( C586 C592 ) C586_=_C593( C586 C593 ) C586_=_C594( C586 C594 ) C586_=_C595( C586 C595 ) C591_=_C592( C591 C592 ) \nC591_=_C593( C591 C593 ) C591_=_C594( C591 C594 ) C591_=_C595( C591 C595 ) C592_=_C593( C592 C593 ) C592_=_C594( C592 C594 ) C592_=_C595( C592 C595 ) \nC593_=_C594( C593 C594 ) C593_=_C595( C593 C595 ) C593_=_C659( C593 C659 ) C594_=_C595( C594 C595 ) C594_=_C606( C594 C606 ) C594_=_C659( C594 C659 ) \nC594_=_C664( C594 C664 ) C594_=_C665( C594 C665 ) C594_=_C666( C594 C666 ) C595_=_C664( C595 C664 ) C606_=_C659( C606 C659 ) C606_=_C664( C606 C664 ) \nC606_=_C665( C606 C665 ) C606_=_C666( C606 C666 ) C659_=_C664( C659 C664 ) C659_=_C665( C659 C665 ) C659_=_C666( C659 C666 ) C664_=_C665( C664 C665 ) \nC664_=_C666( C664 C666 ) C665_=_C666( C665 C666 ) "];62-&gt;80[label="32: C14 C24 C93 C124 C128 \nC155 C176 C188 C243 C247 C262 \nC277 C370 C424 C460 C471 C475 \nC486 C491 C515 C557 C564 C586 \nC591 C592 C593 C595 C606 C659 \nC664 C665 C666 \n245: C14_=_C128 ,C14_=_C176 ,C14_=_C247 ,C14_=_C262 ,C14_=_C277 ,\nC14_=_C370 ,C14_=_C460 ,C14_=_C475 ,C14_=_C486 ,C14_=_C491 ,C14_=_C606 ,\nC14_=_C659 ,C14_=_C664 ,C14_=_C665 ,C14_=_C666 ,C24_=_C93 ,C24_=_C124 ,\nC24_=_C155 ,C24_=_C188 ,C24_=_C243 ,C24_=_C424 ,C24_=_C471 ,C24_=_C515 ,\nC24_=_C557 ,C24_=_C564 ,C24_=_C586 ,C24_=_C591 ,C24_=_C592 ,C24_=_C593 ,\nC24_=_C595 ,C93_=_C124 ,C93_=_C155 ,C93_=_C188 ,C93_=_C243 ,C93_=_C424 ,\nC93_=_C471 ,C93_=_C515 ,C93_=_C557 ,C93_=_C564 ,C93_=_C586 ,C93_=_C591 ,\nC93_=_C592 ,C93_=_C593 ,C93_=_C595 ,C124_=_C128 ,C124_=_C155 ,C124_=_C188 ,\nC124_=_C243 ,C124_=_C424 ,C124_=_C471 ,C124_=_C515 ,C124_=_C557 ,C124_=_C564 ,\nC124_=_C586 ,C124_=_C591 ,C124_=_C592 ,C124_=_C593 ,C124_=_C595 ,C128_=_C176 ,\nC128_=_C247 ,C128_=_C262 ,C128_=_C277 ,C128_=_C370 ,C128_=_C460 ,C128_=_C475 ,\nC128_=_C486 ,C128_=_C491 ,C128_=_C606 ,C128_=_C659 ,C128_=_C664 ,C128_=_C665 ,\nC128_=_C666 ,C155_=_C188 ,C155_=_C243 ,C155_=_C424 ,C155_=_C471 ,C155_=_C515 ,\nC155_=_C557 ,C155_=_C564 ,C155_=_C586 ,C155_=_C591 ,C155_=_C592 ,C155_=_C593 ,\nC155_=_C595 ,C176_=_C247 ,C176_=_C262 ,C176_=_C277 ,C176_=_C370 ,C176_=_C460 ,\nC176_=_C475 ,C176_=_C486 ,C176_=_C491 ,C176_=_C606 ,C176_=_C659 ,C176_=_C664</w:t>
      </w:r>
    </w:p>
    <w:p>
      <w:pPr>
        <w:pStyle w:val="PreformattedText"/>
        <w:bidi w:val="0"/>
        <w:spacing w:before="0" w:after="0"/>
        <w:jc w:val="left"/>
        <w:rPr/>
      </w:pPr>
      <w:r>
        <w:rPr/>
        <w:t xml:space="preserve"> </w:t>
      </w:r>
      <w:r>
        <w:rPr/>
        <w:t>,\nC176_=_C665 ,C176_=_C666 ,C188_=_C243 ,C188_=_C424 ,C188_=_C471 ,C188_=_C515 ,\nC188_=_C557 ,C188_=_C564 ,C188_=_C586 ,C188_=_C591 ,C188_=_C592 ,C188_=_C593 ,\nC188_=_C595 ,C243_=_C247 ,C243_=_C424 ,C243_=_C471 ,C243_=_C515 ,C243_=_C557 ,\nC243_=_C564 ,C243_=_C586 ,C243_=_C591 ,C243_=_C592 ,C243_=_C593 ,C243_=_C595 ,\nC247_=_C262 ,C247_=_C277 ,C247_=_C370 ,C247_=_C460 ,C247_=_C475 ,C247_=_C486 ,\nC247_=_C491 ,C247_=_C606 ,C247_=_C659 ,C247_=_C664 ,C247_=_C665 ,C247_=_C666 ,\nC262_=_C277 ,C262_=_C370 ,C262_=_C460 ,C262_=_C475 ,C262_=_C486 ,C262_=_C491 ,\nC262_=_C606 ,C262_=_C659 ,C262_=_C664 ,C262_=_C665 ,C262_=_C666 ,C277_=_C370 ,\nC277_=_C460 ,C277_=_C475 ,C277_=_C486 ,C277_=_C491 ,C277_=_C606 ,C277_=_C659 ,\nC277_=_C664 ,C277_=_C665 ,C277_=_C666 ,C370_=_C460 ,C370_=_C475 ,C370_=_C486 ,\nC370_=_C491 ,C370_=_C606 ,C370_=_C659 ,C370_=_C664 ,C370_=_C665 ,C370_=_C666 ,\nC424_=_C471 ,C424_=_C515 ,C424_=_C557 ,C424_=_C564 ,C424_=_C586 ,C424_=_C591 ,\nC424_=_C592 ,C424_=_C593 ,C424_=_C595 ,C460_=_C475 ,C460_=_C486 ,C460_=_C491 ,\nC460_=_C606 ,C460_=_C659 ,C460_=_C664 ,C460_=_C665 ,C460_=_C666 ,C471_=_C475 ,\nC471_=_C515 ,C471_=_C557 ,C471_=_C564 ,C471_=_C586 ,C471_=_C591 ,C471_=_C592 ,\nC471_=_C593 ,C471_=_C595 ,C475_=_C486 ,C475_=_C491 ,C475_=_C606 ,C475_=_C659 ,\nC475_=_C664 ,C475_=_C665 ,C475_=_C666 ,C486_=_C491 ,C486_=_C606 ,C486_=_C659 ,\nC486_=_C664 ,C486_=_C665 ,C486_=_C666 ,C491_=_C606 ,C491_=_C659 ,C491_=_C664 ,\nC491_=_C665 ,C491_=_C666 ,C515_=_C557 ,C515_=_C564 ,C515_=_C586 ,C515_=_C591 ,\nC515_=_C592 ,C515_=_C593 ,C515_=_C595 ,C557_=_C564 ,C557_=_C586 ,C557_=_C591 ,\nC557_=_C592 ,C557_=_C593 ,C557_=_C595 ,C564_=_C586 ,C564_=_C591 ,C564_=_C592 ,\nC564_=_C593 ,C564_=_C595 ,C586_=_C591 ,C586_=_C592 ,C586_=_C593 ,C586_=_C595 ,\nC591_=_C592 ,C591_=_C593 ,C591_=_C595 ,C592_=_C593 ,C592_=_C595 ,C593_=_C595 ,\nC593_=_C659 ,C595_=_C664 ,C606_=_C659 ,C606_=_C664 ,C606_=_C665 ,C606_=_C666 ,\nC659_=_C664 ,C659_=_C665 ,C659_=_C666 ,C664_=_C665 ,C664_=_C666 ,C665_=_C666 ,"];81[shape=box, label="id:81 level: 5\n35: C17 C18 C19 C20 C21 \nC22 C23 C24 C25 C26 C27 \nC28 C29 C30 C31 C32 C33 \nC100 C164 C182 C193 C217 C279 \nC324 C325 C326 C327 C328 C329 \nC330 C331 C332 C333 C334 C335 \n310: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8_=_C19( C18 C19 ) \nC18_=_C20( C18 C20 ) C18_=_C21( C18 C21 ) C18_=_C22( C18 C22 ) C18_=_C23( C18 C23 ) C18_=_C24( C18 C24 ) C18_=_C25( C18 C25 ) \nC18_=_C26( C18 C26 ) C18_=_C27( C18 C27 ) C18_=_C28( C18 C28 ) C18_=_C29( C18 C29 ) C18_=_C30( C18 C30 ) C18_=_C31( C18 C31 ) \nC18_=_C32( C18 C32 ) C18_=_C33( C18 C33 ) C19_=_C20( C19 C20 ) C19_=_C21( C19 C21 ) C19_=_C22( C19 C22 ) C19_=_C23( C19 C23 ) \nC19_=_C24( C19 C24 ) C19_=_C25( C19 C25 ) C19_=_C26( C19 C26 ) C19_=_C27( C19 C27 ) C19_=_C28( C19 C28 ) C19_=_C29( C19 C29 ) \nC19_=_C30( C19 C30 ) C19_=_C31( C19 C31 ) C19_=_C32( C19 C32 ) C19_=_C33( C19 C33 ) C19_=_C279( C19 C279 ) C20_=_C21( C20 C21 ) \nC20_=_C22( C20 C22 ) C20_=_C23( C20 C23 ) C20_=_C24( C20 C24 ) C20_=_C25( C20 C25 ) C20_=_C26( C20 C26 ) C20_=_C27( C20 C27 ) \nC20_=_C28( C20 C28 ) C20_=_C29( C20 C29 ) C20_=_C30( C20 C30 ) C20_=_C31( C20 C31 ) C20_=_C32( C20 C32 ) C20_=_C33( C20 C33 ) \nC20_=_C100( C20 C100 ) C20_=_C164( C20 C164 ) C20_=_C182( C20 C182 ) C20_=_C193( C20 C193 ) C20_=_C217( C20 C217 ) C20_=_C279( C20 C279 ) \nC20_=_C324( C20 C324 ) C20_=_C325( C20 C325 ) C20_=_C326( C20 C326 ) C20_=_C327( C20 C327 ) C20_=_C328( C20 C328 ) C20_=_C329( C20 C329 ) \nC20_=_C330( C20 C330 ) C20_=_C331( C20 C331 ) C20_=_C332( C20 C332 ) C20_=_C333( C20 C333 ) C20_=_C334( C20 C334 ) C20_=_C335( C20 C335 ) \nC21_=_C22( C21 C22 ) C21_=_C23( C21 C23 ) C21_=_C24( C21 C24 ) C21_=_C25( C21 C25 ) C21_=_C26( C21 C26 ) C21_=_C27( C21 C27 ) \nC21_=_C28( C21 C28 ) C21_=_C29( C21 C29 ) C21_=_C30( C21 C30 ) C21_=_C31( C21 C31 ) C21_=_C32( C21 C32 ) C21_=_C33( C21 C33 ) \nC22_=_C23( C22 C23 ) C22_=_C24( C22 C24 ) C22_=_C25( C22 C25 ) C22_=_C26( C22 C26 ) C22_=_C27( C22 C27 ) C22_=_C28( C22 C28 ) \nC22_=_C29( C22 C29 ) C22_=_C30( C22 C30 ) C22_=_C31( C22 C31 ) C22_=_C32( C22 C32 ) C22_=_C33( C22 C33 ) C22_=_C326( C22 C326 ) \nC23_=_C24( C23 C24 ) C23_=_C25( C23 C25 ) C23_=_C26( C23 C26 ) C23_=_C27( C23 C27 ) C23_=_C28( C23 C28 ) C23_=_C29( C23 C29 ) \nC23_=_C30( C23 C30 ) C23_=_C31( C23 C31 ) C23_=_C32( C23 C32 ) C23_=_C33( C23 C33 ) C24_=_C25( C24 C25 ) C24_=_C26( C24 C26 ) \nC24_=_C27( C24 C27 ) C24_=_C28( C24 C28 ) C24_=_C29( C24 C29 ) C24_=_C30( C24 C30 ) C24_=_C31( C24 C31 ) C24_=_C32( C24 C32 ) \nC24_=_C33( C24 C33 ) C25_=_C26( C25 C26 ) C25_=_C27( C25 C27 ) C25_=_C28( C25 C28 ) C25_=_C29( C25 C29 ) C25_=_C30( C25 C30 ) \nC25_=_C31( C25 C31 ) C25_=_C32( C25 C32 ) C25_=_C33( C25 C33 ) C26_=_C27( C26 C27 ) C26_=_C28( C26 C28 ) C26_=_C29( C26 C29 ) \nC26_=_C30( C26 C30 ) C26_=_C31( C26 C31 ) C26_=_C32( C26 C32 ) C26_=_C33( C26 C33 ) C27_=_C28( C27 C28 ) C27_=_C29( C27 C29 ) \nC27_=_C30( C27 C30 ) C27_=_C31( C27 C31 ) C27_=_C32( C27 C32 ) C27_=_C33( C27 C33 ) C28_=_C29( C28 C29 ) C28_=_C30( C28 C30 ) \nC28_=_C31( C28 C31 ) C28_=_C32( C28 C32 ) C28_=_C33( C28 C33 ) C29_=_C30( C29 C30 ) C29_=_C31( C29 C31 ) C29_=_C32( C29 C32 ) \nC29_=_C33( C29 C33 ) C30_=_C31( C30 C31 ) C30_=_C32( C30 C32 ) C30_=_C33( C30 C33 ) C31_=_C32( C31 C32 ) C31_=_C33( C31 C33 ) \nC32_=_C33( C32 C33 ) C33_=_C335( C33 C335 ) C100_=_C164( C100 C164 ) C100_=_C182( C100 C182 ) C100_=_C193( C100 C193 ) C100_=_C217( C100 C217 ) \nC100_=_C279( C100 C279 ) C100_=_C324( C100 C324 ) C100_=_C325( C100 C325 ) C100_=_C326( C100 C326 ) C100_=_C327( C100 C327 ) C100_=_C328( C100 C328 ) \nC100_=_C329( C100 C329 ) C100_=_C330( C100 C330 ) C100_=_C331( C100 C331 ) C100_=_C332( C100 C332 ) C100_=_C333( C100 C333 ) C100_=_C334( C100 C334 ) \nC100_=_C335( C100 C335 ) C164_=_C182( C164 C182 ) C164_=_C193( C164 C193 ) C164_=_C217( C164 C217 ) C164_=_C279( C164 C279 ) C164_=_C324( C164 C324 ) \nC164_=_C325( C164 C325 ) C164_=_C326( C164 C326 ) C164_=_C327( C164 C327 ) C164_=_C328( C164 C328 ) C164_=_C329( C164 C329 ) C164_=_C330( C164 C330 ) \nC164_=_C331( C164 C331 ) C164_=_C332( C164 C332 ) C164_=_C333( C164 C333 ) C164_=_C334( C164 C334 ) C164_=_C335( C164 C335 ) C182_=_C193( C182 C193 ) \nC182_=_C217( C182 C217 ) C182_=_C279( C182 C279 ) C182_=_C324( C182 C324 ) C182_=_C325( C182 C325 ) C182_=_C326( C182 C326 ) C182_=_C327( C182 C327 ) \nC182_=_C328( C182 C328 ) C182_=_C329( C182 C329 ) C182_=_C330( C182 C330 ) C182_=_C331( C182 C331 ) C182_=_C332( C182 C332 ) C182_=_C333( C182 C333 ) \nC182_=_C334( C182 C334 ) C182_=_C335( C182 C335 ) C193_=_C217( C193 C217 ) C193_=_C279( C193 C279 ) C193_=_C324( C193 C324 ) C193_=_C325( C193 C325 ) \nC193_=_C326( C193 C326 ) C193_=_C327( C193 C327 ) C193_=_C328( C193 C328 ) C193_=_C329( C193 C329 ) C193_=_C330( C193 C330 ) C193_=_C331( C193 C331 ) \nC193_=_C332( C193 C332 ) C193_=_C333( C193 C333 ) C193_=_C334( C193 C334 ) C193_=_C335( C193 C335 ) C217_=_C279( C217 C279 ) C217_=_C324( C217 C324 ) \nC217_=_C325( C217 C325 ) C217_=_C326( C217 C326 ) C217_=_C327( C217 C327 ) C217_=_C328( C217 C328 ) C217_=_C329( C217 C329 ) C217_=_C330( C217 C330 ) \nC217_=_C331( C217 C331 ) C217_=_C332( C217 C332 ) C217_=_C333( C217 C333 ) C217_=_C334( C217 C334 ) C217_=_C335( C217 C335 ) C279_=_C324( C279 C324 ) \nC279_=_C325( C279 C325 ) C279_=_C326( C279 C326 ) C279_=_C327( C279 C327 ) C279_=_C328( C279 C328 ) C279_=_C329( C279 C329 ) C279_=_C330( C279 C330 ) \nC279_=_C331( C279 C331 ) C279_=_C332( C279 C332 ) C279_=_C333( C279 C333 ) C279_=_C334( C279 C334 ) C279_=_C335( C279 C335 ) C324_=_C325( C324 C325 ) \nC324_=_C326( C324 C326 ) C324_=_C327( C324 C327 ) C324_=_C328( C324 C328 ) C324_=_C329( C324 C329 ) C324_=_C330( C324 C330 ) C324_=_C331( C324 C331 ) \nC324_=_C332( C324 C332 ) C324_=_C333( C324 C333 ) C324_=_C334( C324 C334 ) C324_=_C335( C324 C335 ) C325_=_C326( C325 C326 ) C325_=_C327( C325 C327 ) \nC325_=_C328( C325 C328 ) C325_=_C329( C325 C329 ) C325_=_C330( C325 C330 ) C325_=_C331( C325 C331 ) C325_=_C332( C325 C332 ) C325_=_C333( C325 C333 ) \nC325_=_C334( C325 C334 ) C325_=_C335( C325 C335 ) C326_=_C327( C326 C327 ) C326_=_C328( C326 C328 ) C326_=_C329( C326 C329 ) C326_=_C330( C326 C330 ) \nC326_=_C331( C326 C331 ) C326_=_C332( C326 C332 ) C326_=_C333( C326 C333 ) C326_=_C334( C326 C334 ) C326_=_C335( C326 C335 ) C327_=_C328( C327 C328 ) \nC327_=_C329( C327 C329 ) C327_=_C330( C327 C330 ) C327_=_C331( C327 C331 ) C327_=_C332( C327 C332 ) C327_=_C333( C327 C333 ) C327_=_C334( C327 C334 ) \nC327_=_C335( C327 C335 ) C328_=_C329( C328 C329 ) C328_=_C330( C328 C330 ) C328_=_C331( C328 C331 ) C328_=_C332( C328 C332 ) C328_=_C333( C328 C333 ) \nC328_=_C334( C328 C334 ) C328_=_C335( C328 C335 ) C329_=_C330( C329 C330 ) C329_=_C331( C329 C331 ) C329_=_C332( C329 C332 ) C329_=_C333( C329 C333 ) \nC329_=_C334( C329 C334 ) C329_=_C335( C329 C335 ) C330_=_C331( C330 C331 ) C330_=_C332( C330 C332 ) C330_=_C333( C330 C333 ) C330_=_C334( C330 C334 ) \nC330_=_C335( C330 C335 ) C331_=_C332( C331 C332 ) C331_=_C333( C331 C333 ) C331_=_C334( C331 C334 ) C331_=_C335( C331 C335 ) C332_=_C333( C332 C333 ) \nC332_=_C334( C332 C334 ) C332_=_C335( C332 C335 ) C333_=_C334( C333 C334 ) C333_=_C335( C333 C335 ) C334_=_C335( C334 C335 ) "];63-&gt;81[label="34: C17 C18 C19 C21 C22 \nC23 C24 C25 C26 C27 C28 \nC29 C30 C31 C32 C33 C100 \nC164 C182 C193 C217 C279 C324 \nC325 C326 C327 C328 C329 C330 \nC331 C332 C333 C334 C335 \n276: C17_=_C18 ,C17_=_C19 ,C17_=_C21 ,C17_=_C22 ,C17_=_C23 ,\nC17_=_C24 ,C17_=_C25 ,C17_=_C26 ,C17_=_C27 ,C17_=_C28 ,C17_=_C29 ,\nC17_=_C30 ,C17_=_C31 ,C17_=_C32 ,C17_=_C33 ,C18_=_C19 ,C18_=_C21 ,\nC18_=_C22 ,C18_=_C23 ,C18_=_C24</w:t>
      </w:r>
    </w:p>
    <w:p>
      <w:pPr>
        <w:pStyle w:val="PreformattedText"/>
        <w:bidi w:val="0"/>
        <w:spacing w:before="0" w:after="0"/>
        <w:jc w:val="left"/>
        <w:rPr/>
      </w:pPr>
      <w:r>
        <w:rPr/>
        <w:t xml:space="preserve"> </w:t>
      </w:r>
      <w:r>
        <w:rPr/>
        <w:t>,C18_=_C25 ,C18_=_C26 ,C18_=_C27 ,\nC18_=_C28 ,C18_=_C29 ,C18_=_C30 ,C18_=_C31 ,C18_=_C32 ,C18_=_C33 ,\nC19_=_C21 ,C19_=_C22 ,C19_=_C23 ,C19_=_C24 ,C19_=_C25 ,C19_=_C26 ,\nC19_=_C27 ,C19_=_C28 ,C19_=_C29 ,C19_=_C30 ,C19_=_C31 ,C19_=_C32 ,\nC19_=_C33 ,C19_=_C279 ,C21_=_C22 ,C21_=_C23 ,C21_=_C24 ,C21_=_C25 ,\nC21_=_C26 ,C21_=_C27 ,C21_=_C28 ,C21_=_C29 ,C21_=_C30 ,C21_=_C31 ,\nC21_=_C32 ,C21_=_C33 ,C22_=_C23 ,C22_=_C24 ,C22_=_C25 ,C22_=_C26 ,\nC22_=_C27 ,C22_=_C28 ,C22_=_C29 ,C22_=_C30 ,C22_=_C31 ,C22_=_C32 ,\nC22_=_C33 ,C22_=_C326 ,C23_=_C24 ,C23_=_C25 ,C23_=_C26 ,C23_=_C27 ,\nC23_=_C28 ,C23_=_C29 ,C23_=_C30 ,C23_=_C31 ,C23_=_C32 ,C23_=_C33 ,\nC24_=_C25 ,C24_=_C26 ,C24_=_C27 ,C24_=_C28 ,C24_=_C29 ,C24_=_C30 ,\nC24_=_C31 ,C24_=_C32 ,C24_=_C33 ,C25_=_C26 ,C25_=_C27 ,C25_=_C28 ,\nC25_=_C29 ,C25_=_C30 ,C25_=_C31 ,C25_=_C32 ,C25_=_C33 ,C26_=_C27 ,\nC26_=_C28 ,C26_=_C29 ,C26_=_C30 ,C26_=_C31 ,C26_=_C32 ,C26_=_C33 ,\nC27_=_C28 ,C27_=_C29 ,C27_=_C30 ,C27_=_C31 ,C27_=_C32 ,C27_=_C33 ,\nC28_=_C29 ,C28_=_C30 ,C28_=_C31 ,C28_=_C32 ,C28_=_C33 ,C29_=_C30 ,\nC29_=_C31 ,C29_=_C32 ,C29_=_C33 ,C30_=_C31 ,C30_=_C32 ,C30_=_C33 ,\nC31_=_C32 ,C31_=_C33 ,C32_=_C33 ,C33_=_C335 ,C100_=_C164 ,C100_=_C182 ,\nC100_=_C193 ,C100_=_C217 ,C100_=_C279 ,C100_=_C324 ,C100_=_C325 ,C100_=_C326 ,\nC100_=_C327 ,C100_=_C328 ,C100_=_C329 ,C100_=_C330 ,C100_=_C331 ,C100_=_C332 ,\nC100_=_C333 ,C100_=_C334 ,C100_=_C335 ,C164_=_C182 ,C164_=_C193 ,C164_=_C217 ,\nC164_=_C279 ,C164_=_C324 ,C164_=_C325 ,C164_=_C326 ,C164_=_C327 ,C164_=_C328 ,\nC164_=_C329 ,C164_=_C330 ,C164_=_C331 ,C164_=_C332 ,C164_=_C333 ,C164_=_C334 ,\nC164_=_C335 ,C182_=_C193 ,C182_=_C217 ,C182_=_C279 ,C182_=_C324 ,C182_=_C325 ,\nC182_=_C326 ,C182_=_C327 ,C182_=_C328 ,C182_=_C329 ,C182_=_C330 ,C182_=_C331 ,\nC182_=_C332 ,C182_=_C333 ,C182_=_C334 ,C182_=_C335 ,C193_=_C217 ,C193_=_C279 ,\nC193_=_C324 ,C193_=_C325 ,C193_=_C326 ,C193_=_C327 ,C193_=_C328 ,C193_=_C329 ,\nC193_=_C330 ,C193_=_C331 ,C193_=_C332 ,C193_=_C333 ,C193_=_C334 ,C193_=_C335 ,\nC217_=_C279 ,C217_=_C324 ,C217_=_C325 ,C217_=_C326 ,C217_=_C327 ,C217_=_C328 ,\nC217_=_C329 ,C217_=_C330 ,C217_=_C331 ,C217_=_C332 ,C217_=_C333 ,C217_=_C334 ,\nC217_=_C335 ,C279_=_C324 ,C279_=_C325 ,C279_=_C326 ,C279_=_C327 ,C279_=_C328 ,\nC279_=_C329 ,C279_=_C330 ,C279_=_C331 ,C279_=_C332 ,C279_=_C333 ,C279_=_C334 ,\nC279_=_C335 ,C324_=_C325 ,C324_=_C326 ,C324_=_C327 ,C324_=_C328 ,C324_=_C329 ,\nC324_=_C330 ,C324_=_C331 ,C324_=_C332 ,C324_=_C333 ,C324_=_C334 ,C324_=_C335 ,\nC325_=_C326 ,C325_=_C327 ,C325_=_C328 ,C325_=_C329 ,C325_=_C330 ,C325_=_C331 ,\nC325_=_C332 ,C325_=_C333 ,C325_=_C334 ,C325_=_C335 ,C326_=_C327 ,C326_=_C328 ,\nC326_=_C329 ,C326_=_C330 ,C326_=_C331 ,C326_=_C332 ,C326_=_C333 ,C326_=_C334 ,\nC326_=_C335 ,C327_=_C328 ,C327_=_C329 ,C327_=_C330 ,C327_=_C331 ,C327_=_C332 ,\nC327_=_C333 ,C327_=_C334 ,C327_=_C335 ,C328_=_C329 ,C328_=_C330 ,C328_=_C331 ,\nC328_=_C332 ,C328_=_C333 ,C328_=_C334 ,C328_=_C335 ,C329_=_C330 ,C329_=_C331 ,\nC329_=_C332 ,C329_=_C333 ,C329_=_C334 ,C329_=_C335 ,C330_=_C331 ,C330_=_C332 ,\nC330_=_C333 ,C330_=_C334 ,C330_=_C335 ,C331_=_C332 ,C331_=_C333 ,C331_=_C334 ,\nC331_=_C335 ,C332_=_C333 ,C332_=_C334 ,C332_=_C335 ,C333_=_C334 ,C333_=_C335 ,\nC334_=_C335 ,"];82[shape=box, label="id:82 level: 5\n35: C34 C56 C77 C97 C115 \nC116 C117 C118 C119 C120 C121 \nC122 C123 C124 C125 C126 C127 \nC128 C129 C130 C131 C161 C216 \nC334 C355 C363 C407 C448 C466 \nC512 C519 C544 C632 C655 C677 \n310: C34_=_C56( C34 C56 ) C34_=_C115( C34 C115 ) C34_=_C116( C34 C116 ) C34_=_C117( C34 C117 ) C34_=_C118( C34 C118 ) \nC34_=_C119( C34 C119 ) C34_=_C120( C34 C120 ) C34_=_C121( C34 C121 ) C34_=_C122( C34 C122 ) C34_=_C123( C34 C123 ) C34_=_C124( C34 C124 ) \nC34_=_C125( C34 C125 ) C34_=_C126( C34 C126 ) C34_=_C127( C34 C127 ) C34_=_C128( C34 C128 ) C34_=_C129( C34 C129 ) C34_=_C130( C34 C130 ) \nC34_=_C131( C34 C131 ) C56_=_C77( C56 C77 ) C56_=_C97( C56 C97 ) C56_=_C129( C56 C129 ) C56_=_C161( C56 C161 ) C56_=_C216( C56 C216 ) \nC56_=_C334( C56 C334 ) C56_=_C355( C56 C355 ) C56_=_C363( C56 C363 ) C56_=_C407( C56 C407 ) C56_=_C448( C56 C448 ) C56_=_C466( C56 C466 ) \nC56_=_C512( C56 C512 ) C56_=_C519( C56 C519 ) C56_=_C544( C56 C544 ) C56_=_C632( C56 C632 ) C56_=_C655( C56 C655 ) C56_=_C677( C56 C677 ) \nC77_=_C97( C77 C97 ) C77_=_C129( C77 C129 ) C77_=_C161( C77 C161 ) C77_=_C216( C77 C216 ) C77_=_C334( C77 C334 ) C77_=_C355( C77 C355 ) \nC77_=_C363( C77 C363 ) C77_=_C407( C77 C407 ) C77_=_C448( C77 C448 ) C77_=_C466( C77 C466 ) C77_=_C512( C77 C512 ) C77_=_C519( C77 C519 ) \nC77_=_C544( C77 C544 ) C77_=_C632( C77 C632 ) C77_=_C655( C77 C655 ) C77_=_C677( C77 C677 ) C97_=_C129( C97 C129 ) C97_=_C161( C97 C161 ) \nC97_=_C216( C97 C216 ) C97_=_C334( C97 C334 ) C97_=_C355( C97 C355 ) C97_=_C363( C97 C363 ) C97_=_C407( C97 C407 ) C97_=_C448( C97 C448 ) \nC97_=_C466( C97 C466 ) C97_=_C512( C97 C512 ) C97_=_C519( C97 C519 ) C97_=_C544( C97 C544 ) C97_=_C632( C97 C632 ) C97_=_C655( C97 C655 ) \nC97_=_C677( C97 C677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61( C115 C161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9_=_C120( C119 C120 ) C119_=_C121( C119 C121 ) C119_=_C122( C119 C122 ) C119_=_C123( C119 C123 ) C119_=_C124( C119 C124 ) C119_=_C125( C119 C125 ) \nC119_=_C126( C119 C126 ) C119_=_C127( C119 C127 ) C119_=_C128( C119 C128 ) C119_=_C129( C119 C129 ) C119_=_C130( C119 C130 ) C119_=_C131( C119 C131 ) \nC119_=_C407( C119 C407 ) C120_=_C121( C120 C121 ) C120_=_C122( C120 C122 ) C120_=_C123( C120 C123 ) C120_=_C124( C120 C124 ) C120_=_C125( C120 C125 ) \nC120_=_C126( C120 C126 ) C120_=_C127( C120 C127 ) C120_=_C128( C120 C128 ) C120_=_C129( C120 C129 ) C120_=_C130( C120 C130 ) C120_=_C131( C120 C131 ) \nC121_=_C122( C121 C122 ) C121_=_C123( C121 C123 ) C121_=_C124( C121 C124 ) C121_=_C125( C121 C125 ) C121_=_C126( C121 C126 ) C121_=_C127( C121 C127 ) \nC121_=_C128( C121 C128 ) C121_=_C129( C121 C129 ) C121_=_C130( C121 C130 ) C121_=_C131( C121 C131 ) C121_=_C466( C121 C466 ) C122_=_C123( C122 C123 ) \nC122_=_C124( C122 C124 ) C122_=_C125( C122 C125 ) C122_=_C126( C122 C126 ) C122_=_C127( C122 C127 ) C122_=_C128( C122 C128 ) C122_=_C129( C122 C129 ) \nC122_=_C130( C122 C130 ) C122_=_C131( C122 C131 ) C123_=_C124( C123 C124 ) C123_=_C125( C123 C125 ) C123_=_C126( C123 C126 ) C123_=_C127( C123 C127 ) \nC123_=_C128( C123 C128 ) C123_=_C129( C123 C129 ) C123_=_C130( C123 C130 ) C123_=_C131( C123 C131 ) C124_=_C125( C124 C125 ) C124_=_C126( C124 C126 ) \nC124_=_C127( C124 C127 ) C124_=_C128( C124 C128 ) C124_=_C129( C124 C129 ) C124_=_C130( C124 C130 ) C124_=_C131( C124 C131 ) C125_=_C126( C125 C126 ) \nC125_=_C127( C125 C127 ) C125_=_C128( C125 C128 ) C125_=_C129( C125 C129 ) C125_=_C130( C125 C130 ) C125_=_C131( C125 C131 ) C126_=_C127( C126 C127 ) \nC126_=_C128( C126 C128 ) C126_=_C129( C126 C129 ) C126_=_C130( C126 C130 ) C126_=_C131( C126 C131 ) C127_=_C128( C127 C128 ) C127_=_C129( C127 C129 ) \nC127_=_C130( C127 C130 ) C127_=_C131( C127 C131 ) C128_=_C129( C128 C129 ) C128_=_C130( C128 C130 ) C128_=_C131( C128 C131 ) C129_=_C130( C129 C130 ) \nC129_=_C131( C129 C131 ) C129_=_C161( C129 C161 ) C129_=_C216( C129 C216 ) C129_=_C334( C129 C334 ) C129_=_C355( C129 C355 ) C129_=_C363( C129 C363 ) \nC129_=_C407( C129 C407 ) C129_=_C448( C129 C448 ) C129_=_C466( C129 C466 ) C129_=_C512( C129 C512 ) C129_=_C519( C129 C519 ) C129_=_C544( C129 C544 ) \nC129_=_C632( C129 C632 ) C129_=_C655( C129 C655 ) C129_=_C677( C129 C677 ) C130_=_C131( C130 C131 ) C161_=_C216( C161 C216 ) C161_=_C334( C161 C334 ) \nC161_=_C355( C161 C355 ) C161_=_C363( C161 C363 ) C161_=_C407( C161 C407 ) C161_=_C448( C161 C448 ) C161_=_C466( C161 C466 ) C161_=_C512( C161 C512 ) \nC161_=_C519( C161 C519 ) C161_=_C544( C161 C544 ) C161_=_C632( C161 C632 ) C161_=_C655( C161 C655 ) C161_=_C677( C161 C677 ) C216_=_C334( C216 C334 ) \nC216_=_C355( C216 C355 ) C216_=_C363( C216 C363 ) C216_=_C407( C216 C407 ) C216_=_C448( C216 C448 ) C216_=_C466( C216 C466 ) C216_=_C512( C216 C512 ) \nC216_=_C519( C216 C519 ) C216_=_C544( C216 C544 ) C216_=_C632( C216 C632 ) C216_=_C655( C216 C655 ) C216_=_C677( C216 C677 ) C334_=_C355( C334 C355 ) \nC334_=_C363( C334 C363 ) C334_=_C407( C334 C407 ) C334_=_C448( C334 C448 ) C334_=_C466( C334 C466 ) C334_=_C512( C334 C512 ) C334_=_C519( C334 C519 ) \nC334_=_C544( C334 C544 ) C334_=_C632( C334 C632 ) C334_=_C655( C334 C655 ) C334_=_C677( C334 C677 ) C355_=_C363( C355 C363 ) C355_=_C407( C355 C407 ) \nC355_=_C448( C355 C448 ) C355_=_C466( C355 C466 ) C355_=_C512( C355 C512 ) C355_=_C519(</w:t>
      </w:r>
    </w:p>
    <w:p>
      <w:pPr>
        <w:pStyle w:val="PreformattedText"/>
        <w:bidi w:val="0"/>
        <w:spacing w:before="0" w:after="0"/>
        <w:jc w:val="left"/>
        <w:rPr/>
      </w:pPr>
      <w:r>
        <w:rPr/>
        <w:t xml:space="preserve"> </w:t>
      </w:r>
      <w:r>
        <w:rPr/>
        <w:t>C355 C519 ) C355_=_C544( C355 C544 ) C355_=_C632( C355 C632 ) \nC355_=_C655( C355 C655 ) C355_=_C677( C355 C677 ) C363_=_C407( C363 C407 ) C363_=_C448( C363 C448 ) C363_=_C466( C363 C466 ) C363_=_C512( C363 C512 ) \nC363_=_C519( C363 C519 ) C363_=_C544( C363 C544 ) C363_=_C632( C363 C632 ) C363_=_C655( C363 C655 ) C363_=_C677( C363 C677 ) C407_=_C448( C407 C448 ) \nC407_=_C466( C407 C466 ) C407_=_C512( C407 C512 ) C407_=_C519( C407 C519 ) C407_=_C544( C407 C544 ) C407_=_C632( C407 C632 ) C407_=_C655( C407 C655 ) \nC407_=_C677( C407 C677 ) C448_=_C466( C448 C466 ) C448_=_C512( C448 C512 ) C448_=_C519( C448 C519 ) C448_=_C544( C448 C544 ) C448_=_C632( C448 C632 ) \nC448_=_C655( C448 C655 ) C448_=_C677( C448 C677 ) C466_=_C512( C466 C512 ) C466_=_C519( C466 C519 ) C466_=_C544( C466 C544 ) C466_=_C632( C466 C632 ) \nC466_=_C655( C466 C655 ) C466_=_C677( C466 C677 ) C512_=_C519( C512 C519 ) C512_=_C544( C512 C544 ) C512_=_C632( C512 C632 ) C512_=_C655( C512 C655 ) \nC512_=_C677( C512 C677 ) C519_=_C544( C519 C544 ) C519_=_C632( C519 C632 ) C519_=_C655( C519 C655 ) C519_=_C677( C519 C677 ) C544_=_C632( C544 C632 ) \nC544_=_C655( C544 C655 ) C544_=_C677( C544 C677 ) C632_=_C655( C632 C655 ) C632_=_C677( C632 C677 ) C655_=_C677( C655 C677 ) "];63-&gt;82[label="34: C34 C56 C77 C97 C115 \nC116 C117 C118 C119 C120 C121 \nC122 C123 C124 C125 C126 C127 \nC128 C130 C131 C161 C216 C334 \nC355 C363 C407 C448 C466 C512 \nC519 C544 C632 C655 C677 \n276: C34_=_C56 ,C34_=_C115 ,C34_=_C116 ,C34_=_C117 ,C34_=_C118 ,\nC34_=_C119 ,C34_=_C120 ,C34_=_C121 ,C34_=_C122 ,C34_=_C123 ,C34_=_C124 ,\nC34_=_C125 ,C34_=_C126 ,C34_=_C127 ,C34_=_C128 ,C34_=_C130 ,C34_=_C131 ,\nC56_=_C77 ,C56_=_C97 ,C56_=_C161 ,C56_=_C216 ,C56_=_C334 ,C56_=_C355 ,\nC56_=_C363 ,C56_=_C407 ,C56_=_C448 ,C56_=_C466 ,C56_=_C512 ,C56_=_C519 ,\nC56_=_C544 ,C56_=_C632 ,C56_=_C655 ,C56_=_C677 ,C77_=_C97 ,C77_=_C161 ,\nC77_=_C216 ,C77_=_C334 ,C77_=_C355 ,C77_=_C363 ,C77_=_C407 ,C77_=_C448 ,\nC77_=_C466 ,C77_=_C512 ,C77_=_C519 ,C77_=_C544 ,C77_=_C632 ,C77_=_C655 ,\nC77_=_C677 ,C97_=_C161 ,C97_=_C216 ,C97_=_C334 ,C97_=_C355 ,C97_=_C363 ,\nC97_=_C407 ,C97_=_C448 ,C97_=_C466 ,C97_=_C512 ,C97_=_C519 ,C97_=_C544 ,\nC97_=_C632 ,C97_=_C655 ,C97_=_C677 ,C115_=_C116 ,C115_=_C117 ,C115_=_C118 ,\nC115_=_C119 ,C115_=_C120 ,C115_=_C121 ,C115_=_C122 ,C115_=_C123 ,C115_=_C124 ,\nC115_=_C125 ,C115_=_C126 ,C115_=_C127 ,C115_=_C128 ,C115_=_C130 ,C115_=_C131 ,\nC115_=_C161 ,C116_=_C117 ,C116_=_C118 ,C116_=_C119 ,C116_=_C120 ,C116_=_C121 ,\nC116_=_C122 ,C116_=_C123 ,C116_=_C124 ,C116_=_C125 ,C116_=_C126 ,C116_=_C127 ,\nC116_=_C128 ,C116_=_C130 ,C116_=_C131 ,C117_=_C118 ,C117_=_C119 ,C117_=_C120 ,\nC117_=_C121 ,C117_=_C122 ,C117_=_C123 ,C117_=_C124 ,C117_=_C125 ,C117_=_C126 ,\nC117_=_C127 ,C117_=_C128 ,C117_=_C130 ,C117_=_C131 ,C118_=_C119 ,C118_=_C120 ,\nC118_=_C121 ,C118_=_C122 ,C118_=_C123 ,C118_=_C124 ,C118_=_C125 ,C118_=_C126 ,\nC118_=_C127 ,C118_=_C128 ,C118_=_C130 ,C118_=_C131 ,C119_=_C120 ,C119_=_C121 ,\nC119_=_C122 ,C119_=_C123 ,C119_=_C124 ,C119_=_C125 ,C119_=_C126 ,C119_=_C127 ,\nC119_=_C128 ,C119_=_C130 ,C119_=_C131 ,C119_=_C407 ,C120_=_C121 ,C120_=_C122 ,\nC120_=_C123 ,C120_=_C124 ,C120_=_C125 ,C120_=_C126 ,C120_=_C127 ,C120_=_C128 ,\nC120_=_C130 ,C120_=_C131 ,C121_=_C122 ,C121_=_C123 ,C121_=_C124 ,C121_=_C125 ,\nC121_=_C126 ,C121_=_C127 ,C121_=_C128 ,C121_=_C130 ,C121_=_C131 ,C121_=_C466 ,\nC122_=_C123 ,C122_=_C124 ,C122_=_C125 ,C122_=_C126 ,C122_=_C127 ,C122_=_C128 ,\nC122_=_C130 ,C122_=_C131 ,C123_=_C124 ,C123_=_C125 ,C123_=_C126 ,C123_=_C127 ,\nC123_=_C128 ,C123_=_C130 ,C123_=_C131 ,C124_=_C125 ,C124_=_C126 ,C124_=_C127 ,\nC124_=_C128 ,C124_=_C130 ,C124_=_C131 ,C125_=_C126 ,C125_=_C127 ,C125_=_C128 ,\nC125_=_C130 ,C125_=_C131 ,C126_=_C127 ,C126_=_C128 ,C126_=_C130 ,C126_=_C131 ,\nC127_=_C128 ,C127_=_C130 ,C127_=_C131 ,C128_=_C130 ,C128_=_C131 ,C130_=_C131 ,\nC161_=_C216 ,C161_=_C334 ,C161_=_C355 ,C161_=_C363 ,C161_=_C407 ,C161_=_C448 ,\nC161_=_C466 ,C161_=_C512 ,C161_=_C519 ,C161_=_C544 ,C161_=_C632 ,C161_=_C655 ,\nC161_=_C677 ,C216_=_C334 ,C216_=_C355 ,C216_=_C363 ,C216_=_C407 ,C216_=_C448 ,\nC216_=_C466 ,C216_=_C512 ,C216_=_C519 ,C216_=_C544 ,C216_=_C632 ,C216_=_C655 ,\nC216_=_C677 ,C334_=_C355 ,C334_=_C363 ,C334_=_C407 ,C334_=_C448 ,C334_=_C466 ,\nC334_=_C512 ,C334_=_C519 ,C334_=_C544 ,C334_=_C632 ,C334_=_C655 ,C334_=_C677 ,\nC355_=_C363 ,C355_=_C407 ,C355_=_C448 ,C355_=_C466 ,C355_=_C512 ,C355_=_C519 ,\nC355_=_C544 ,C355_=_C632 ,C355_=_C655 ,C355_=_C677 ,C363_=_C407 ,C363_=_C448 ,\nC363_=_C466 ,C363_=_C512 ,C363_=_C519 ,C363_=_C544 ,C363_=_C632 ,C363_=_C655 ,\nC363_=_C677 ,C407_=_C448 ,C407_=_C466 ,C407_=_C512 ,C407_=_C519 ,C407_=_C544 ,\nC407_=_C632 ,C407_=_C655 ,C407_=_C677 ,C448_=_C466 ,C448_=_C512 ,C448_=_C519 ,\nC448_=_C544 ,C448_=_C632 ,C448_=_C655 ,C448_=_C677 ,C466_=_C512 ,C466_=_C519 ,\nC466_=_C544 ,C466_=_C632 ,C466_=_C655 ,C466_=_C677 ,C512_=_C519 ,C512_=_C544 ,\nC512_=_C632 ,C512_=_C655 ,C512_=_C677 ,C519_=_C544 ,C519_=_C632 ,C519_=_C655 ,\nC519_=_C677 ,C544_=_C632 ,C544_=_C655 ,C544_=_C677 ,C632_=_C655 ,C632_=_C677 ,\nC655_=_C677 ,"];83[shape=box, label="id:83 level: 5\n40: C3 C22 C38 C67 C116 \nC119 C132 C163 C164 C165 C166 \nC167 C168 C169 C170 C171 C172 \nC173 C174 C175 C176 C177 C178 \nC179 C184 C210 C280 C326 C356 \nC373 C388 C400 C401 C402 C403 \nC404 C405 C406 C407 C408 \n405: C3_=_C116( C3 C116 ) C3_=_C132( C3 C132 ) C3_=_C163( C3 C163 ) C3_=_C164( C3 C164 ) C3_=_C165( C3 C165 ) \nC3_=_C166( C3 C166 ) C3_=_C167( C3 C167 ) C3_=_C168( C3 C168 ) C3_=_C169( C3 C169 ) C3_=_C170( C3 C170 ) C3_=_C171( C3 C171 ) \nC3_=_C172( C3 C172 ) C3_=_C173( C3 C173 ) C3_=_C174( C3 C174 ) C3_=_C175( C3 C175 ) C3_=_C176( C3 C176 ) C3_=_C177( C3 C177 ) \nC3_=_C178( C3 C178 ) C3_=_C179( C3 C179 ) C22_=_C38( C22 C38 ) C22_=_C67( C22 C67 ) C22_=_C119( C22 C119 ) C22_=_C168( C22 C168 ) \nC22_=_C184( C22 C184 ) C22_=_C210( C22 C210 ) C22_=_C280( C22 C280 ) C22_=_C326( C22 C326 ) C22_=_C356( C22 C356 ) C22_=_C373( C22 C373 ) \nC22_=_C388( C22 C388 ) C22_=_C400( C22 C400 ) C22_=_C401( C22 C401 ) C22_=_C402( C22 C402 ) C22_=_C403( C22 C403 ) C22_=_C404( C22 C404 ) \nC22_=_C405( C22 C405 ) C22_=_C406( C22 C406 ) C22_=_C407( C22 C407 ) C22_=_C408( C22 C408 ) C38_=_C67( C38 C67 ) C38_=_C119( C38 C119 ) \nC38_=_C168( C38 C168 ) C38_=_C184( C38 C184 ) C38_=_C210( C38 C210 ) C38_=_C280( C38 C280 ) C38_=_C326( C38 C326 ) C38_=_C356( C38 C356 ) \nC38_=_C373( C38 C373 ) C38_=_C388( C38 C388 ) C38_=_C400( C38 C400 ) C38_=_C401( C38 C401 ) C38_=_C402( C38 C402 ) C38_=_C403( C38 C403 ) \nC38_=_C404( C38 C404 ) C38_=_C405( C38 C405 ) C38_=_C406( C38 C406 ) C38_=_C407( C38 C407 ) C38_=_C408( C38 C408 ) C67_=_C119( C67 C119 ) \nC67_=_C168( C67 C168 ) C67_=_C184( C67 C184 ) C67_=_C210( C67 C210 ) C67_=_C280( C67 C280 ) C67_=_C326( C67 C326 ) C67_=_C356( C67 C356 ) \nC67_=_C373( C67 C373 ) C67_=_C388( C67 C388 ) C67_=_C400( C67 C400 ) C67_=_C401( C67 C401 ) C67_=_C402( C67 C402 ) C67_=_C403( C67 C403 ) \nC67_=_C404( C67 C404 ) C67_=_C405( C67 C405 ) C67_=_C406( C67 C406 ) C67_=_C407( C67 C407 ) C67_=_C408( C67 C408 ) C116_=_C119( C116 C119 ) \nC116_=_C132( C116 C132 ) C116_=_C163( C116 C163 ) C116_=_C164( C116 C164 ) C116_=_C165( C116 C165 ) C116_=_C166( C116 C166 ) C116_=_C167( C116 C167 ) \nC116_=_C168( C116 C168 ) C116_=_C169( C116 C169 ) C116_=_C170( C116 C170 ) C116_=_C171( C116 C171 ) C116_=_C172( C116 C172 ) C116_=_C173( C116 C173 ) \nC116_=_C174( C116 C174 ) C116_=_C175( C116 C175 ) C116_=_C176( C116 C176 ) C116_=_C177( C116 C177 ) C116_=_C178( C116 C178 ) C116_=_C179( C116 C179 ) \nC119_=_C168( C119 C168 ) C119_=_C184( C119 C184 ) C119_=_C210( C119 C210 ) C119_=_C280( C119 C280 ) C119_=_C326( C119 C326 ) C119_=_C356( C119 C356 ) \nC119_=_C373( C119 C373 ) C119_=_C388( C119 C388 ) C119_=_C400( C119 C400 ) C119_=_C401( C119 C401 ) C119_=_C402( C119 C402 ) C119_=_C403( C119 C403 ) \nC119_=_C404( C119 C404 ) C119_=_C405( C119 C405 ) C119_=_C406( C119 C406 ) C119_=_C407( C119 C407 ) C119_=_C408( C119 C408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326( C164 C326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7_=_C168(</w:t>
      </w:r>
    </w:p>
    <w:p>
      <w:pPr>
        <w:pStyle w:val="PreformattedText"/>
        <w:bidi w:val="0"/>
        <w:spacing w:before="0" w:after="0"/>
        <w:jc w:val="left"/>
        <w:rPr/>
      </w:pPr>
      <w:r>
        <w:rPr/>
        <w:t xml:space="preserve"> </w:t>
      </w:r>
      <w:r>
        <w:rPr/>
        <w:t>C167 C168 ) C167_=_C169( C167 C169 ) C167_=_C170( C167 C170 ) \nC167_=_C171( C167 C171 ) C167_=_C172( C167 C172 ) C167_=_C173( C167 C173 ) C167_=_C174( C167 C174 ) C167_=_C175( C167 C175 ) C167_=_C176( C167 C176 ) \nC167_=_C177( C167 C177 ) C167_=_C178( C167 C178 ) C167_=_C179( C167 C179 ) C167_=_C388( C167 C388 ) C168_=_C169( C168 C169 ) C168_=_C170( C168 C170 ) \nC168_=_C171( C168 C171 ) C168_=_C172( C168 C172 ) C168_=_C173( C168 C173 ) C168_=_C174( C168 C174 ) C168_=_C175( C168 C175 ) C168_=_C176( C168 C176 ) \nC168_=_C177( C168 C177 ) C168_=_C178( C168 C178 ) C168_=_C179( C168 C179 ) C168_=_C184( C168 C184 ) C168_=_C210( C168 C210 ) C168_=_C280( C168 C280 ) \nC168_=_C326( C168 C326 ) C168_=_C356( C168 C356 ) C168_=_C373( C168 C373 ) C168_=_C388( C168 C388 ) C168_=_C400( C168 C400 ) C168_=_C401( C168 C401 ) \nC168_=_C402( C168 C402 ) C168_=_C403( C168 C403 ) C168_=_C404( C168 C404 ) C168_=_C405( C168 C405 ) C168_=_C406( C168 C406 ) C168_=_C407( C168 C407 ) \nC168_=_C408( C168 C408 ) C169_=_C170( C169 C170 ) C169_=_C171( C169 C171 ) C169_=_C172( C169 C172 ) C169_=_C173( C169 C173 ) C169_=_C174( C169 C174 ) \nC169_=_C175( C169 C175 ) C169_=_C176( C169 C176 ) C169_=_C177( C169 C177 ) C169_=_C178( C169 C178 ) C169_=_C179( C169 C179 ) C170_=_C171( C170 C171 ) \nC170_=_C172( C170 C172 ) C170_=_C173( C170 C173 ) C170_=_C174( C170 C174 ) C170_=_C175( C170 C175 ) C170_=_C176( C170 C176 ) C170_=_C177( C170 C177 ) \nC170_=_C178( C170 C178 ) C170_=_C179( C170 C179 ) C171_=_C172( C171 C172 ) C171_=_C173( C171 C173 ) C171_=_C174( C171 C174 ) C171_=_C175( C171 C175 ) \nC171_=_C176( C171 C176 ) C171_=_C177( C171 C177 ) C171_=_C178( C171 C178 ) C171_=_C179( C171 C179 ) C172_=_C173( C172 C173 ) C172_=_C174( C172 C174 ) \nC172_=_C175( C172 C175 ) C172_=_C176( C172 C176 ) C172_=_C177( C172 C177 ) C172_=_C178( C172 C178 ) C172_=_C179( C172 C179 ) C173_=_C174( C173 C174 ) \nC173_=_C175( C173 C175 ) C173_=_C176( C173 C176 ) C173_=_C177( C173 C177 ) C173_=_C178( C173 C178 ) C173_=_C179( C173 C179 ) C174_=_C175( C174 C175 ) \nC174_=_C176( C174 C176 ) C174_=_C177( C174 C177 ) C174_=_C178( C174 C178 ) C174_=_C179( C174 C179 ) C175_=_C176( C175 C176 ) C175_=_C177( C175 C177 ) \nC175_=_C178( C175 C178 ) C175_=_C179( C175 C179 ) C175_=_C404( C175 C404 ) C176_=_C177( C176 C177 ) C176_=_C178( C176 C178 ) C176_=_C179( C176 C179 ) \nC177_=_C178( C177 C178 ) C177_=_C179( C177 C179 ) C178_=_C179( C178 C179 ) C178_=_C406( C178 C406 ) C184_=_C210( C184 C210 ) C184_=_C280( C184 C280 ) \nC184_=_C326( C184 C326 ) C184_=_C356( C184 C356 ) C184_=_C373( C184 C373 ) C184_=_C388( C184 C388 ) C184_=_C400( C184 C400 ) C184_=_C401( C184 C401 ) \nC184_=_C402( C184 C402 ) C184_=_C403( C184 C403 ) C184_=_C404( C184 C404 ) C184_=_C405( C184 C405 ) C184_=_C406( C184 C406 ) C184_=_C407( C184 C407 ) \nC184_=_C408( C184 C408 ) C210_=_C280( C210 C280 ) C210_=_C326( C210 C326 ) C210_=_C356( C210 C356 ) C210_=_C373( C210 C373 ) C210_=_C388( C210 C388 ) \nC210_=_C400( C210 C400 ) C210_=_C401( C210 C401 ) C210_=_C402( C210 C402 ) C210_=_C403( C210 C403 ) C210_=_C404( C210 C404 ) C210_=_C405( C210 C405 ) \nC210_=_C406( C210 C406 ) C210_=_C407( C210 C407 ) C210_=_C408( C210 C408 ) C280_=_C326( C280 C326 ) C280_=_C356( C280 C356 ) C280_=_C373( C280 C373 ) \nC280_=_C388( C280 C388 ) C280_=_C400( C280 C400 ) C280_=_C401( C280 C401 ) C280_=_C402( C280 C402 ) C280_=_C403( C280 C403 ) C280_=_C404( C280 C404 ) \nC280_=_C405( C280 C405 ) C280_=_C406( C280 C406 ) C280_=_C407( C280 C407 ) C280_=_C408( C280 C408 ) C326_=_C356( C326 C356 ) C326_=_C373( C326 C373 ) \nC326_=_C388( C326 C388 ) C326_=_C400( C326 C400 ) C326_=_C401( C326 C401 ) C326_=_C402( C326 C402 ) C326_=_C403( C326 C403 ) C326_=_C404( C326 C404 ) \nC326_=_C405( C326 C405 ) C326_=_C406( C326 C406 ) C326_=_C407( C326 C407 ) C326_=_C408( C326 C408 ) C356_=_C373( C356 C373 ) C356_=_C388( C356 C388 ) \nC356_=_C400( C356 C400 ) C356_=_C401( C356 C401 ) C356_=_C402( C356 C402 ) C356_=_C403( C356 C403 ) C356_=_C404( C356 C404 ) C356_=_C405( C356 C405 ) \nC356_=_C406( C356 C406 ) C356_=_C407( C356 C407 ) C356_=_C408( C356 C408 ) C373_=_C388( C373 C388 ) C373_=_C400( C373 C400 ) C373_=_C401( C373 C401 ) \nC373_=_C402( C373 C402 ) C373_=_C403( C373 C403 ) C373_=_C404( C373 C404 ) C373_=_C405( C373 C405 ) C373_=_C406( C373 C406 ) C373_=_C407( C373 C407 ) \nC373_=_C408( C373 C408 ) C388_=_C400( C388 C400 ) C388_=_C401( C388 C401 ) C388_=_C402( C388 C402 ) C388_=_C403( C388 C403 ) C388_=_C404( C388 C404 ) \nC388_=_C405( C388 C405 ) C388_=_C406( C388 C406 ) C388_=_C407( C388 C407 ) C388_=_C408( C388 C408 ) C400_=_C401( C400 C401 ) C400_=_C402( C400 C402 ) \nC400_=_C403( C400 C403 ) C400_=_C404( C400 C404 ) C400_=_C405( C400 C405 ) C400_=_C406( C400 C406 ) C400_=_C407( C400 C407 ) C400_=_C408( C400 C408 ) \nC401_=_C402( C401 C402 ) C401_=_C403( C401 C403 ) C401_=_C404( C401 C404 ) C401_=_C405( C401 C405 ) C401_=_C406( C401 C406 ) C401_=_C407( C401 C407 ) \nC401_=_C408( C401 C408 ) C402_=_C403( C402 C403 ) C402_=_C404( C402 C404 ) C402_=_C405( C402 C405 ) C402_=_C406( C402 C406 ) C402_=_C407( C402 C407 ) \nC402_=_C408( C402 C408 ) C403_=_C404( C403 C404 ) C403_=_C405( C403 C405 ) C403_=_C406( C403 C406 ) C403_=_C407( C403 C407 ) C403_=_C408( C403 C408 ) \nC404_=_C405( C404 C405 ) C404_=_C406( C404 C406 ) C404_=_C407( C404 C407 ) C404_=_C408( C404 C408 ) C405_=_C406( C405 C406 ) C405_=_C407( C405 C407 ) \nC405_=_C408( C405 C408 ) C406_=_C407( C406 C407 ) C406_=_C408( C406 C408 ) C407_=_C408( C407 C408 ) "];64-&gt;83[label="39: C3 C22 C38 C67 C116 \nC119 C132 C163 C164 C165 C166 \nC167 C169 C170 C171 C172 C173 \nC174 C175 C176 C177 C178 C179 \nC184 C210 C280 C326 C356 C373 \nC388 C400 C401 C402 C403 C404 \nC405 C406 C407 C408 \n366: C3_=_C116 ,C3_=_C132 ,C3_=_C163 ,C3_=_C164 ,C3_=_C165 ,\nC3_=_C166 ,C3_=_C167 ,C3_=_C169 ,C3_=_C170 ,C3_=_C171 ,C3_=_C172 ,\nC3_=_C173 ,C3_=_C174 ,C3_=_C175 ,C3_=_C176 ,C3_=_C177 ,C3_=_C178 ,\nC3_=_C179 ,C22_=_C38 ,C22_=_C67 ,C22_=_C119 ,C22_=_C184 ,C22_=_C210 ,\nC22_=_C280 ,C22_=_C326 ,C22_=_C356 ,C22_=_C373 ,C22_=_C388 ,C22_=_C400 ,\nC22_=_C401 ,C22_=_C402 ,C22_=_C403 ,C22_=_C404 ,C22_=_C405 ,C22_=_C406 ,\nC22_=_C407 ,C22_=_C408 ,C38_=_C67 ,C38_=_C119 ,C38_=_C184 ,C38_=_C210 ,\nC38_=_C280 ,C38_=_C326 ,C38_=_C356 ,C38_=_C373 ,C38_=_C388 ,C38_=_C400 ,\nC38_=_C401 ,C38_=_C402 ,C38_=_C403 ,C38_=_C404 ,C38_=_C405 ,C38_=_C406 ,\nC38_=_C407 ,C38_=_C408 ,C67_=_C119 ,C67_=_C184 ,C67_=_C210 ,C67_=_C280 ,\nC67_=_C326 ,C67_=_C356 ,C67_=_C373 ,C67_=_C388 ,C67_=_C400 ,C67_=_C401 ,\nC67_=_C402 ,C67_=_C403 ,C67_=_C404 ,C67_=_C405 ,C67_=_C406 ,C67_=_C407 ,\nC67_=_C408 ,C116_=_C119 ,C116_=_C132 ,C116_=_C163 ,C116_=_C164 ,C116_=_C165 ,\nC116_=_C166 ,C116_=_C167 ,C116_=_C169 ,C116_=_C170 ,C116_=_C171 ,C116_=_C172 ,\nC116_=_C173 ,C116_=_C174 ,C116_=_C175 ,C116_=_C176 ,C116_=_C177 ,C116_=_C178 ,\nC116_=_C179 ,C119_=_C184 ,C119_=_C210 ,C119_=_C280 ,C119_=_C326 ,C119_=_C356 ,\nC119_=_C373 ,C119_=_C388 ,C119_=_C400 ,C119_=_C401 ,C119_=_C402 ,C119_=_C403 ,\nC119_=_C404 ,C119_=_C405 ,C119_=_C406 ,C119_=_C407 ,C119_=_C408 ,C132_=_C163 ,\nC132_=_C164 ,C132_=_C165 ,C132_=_C166 ,C132_=_C167 ,C132_=_C169 ,C132_=_C170 ,\nC132_=_C171 ,C132_=_C172 ,C132_=_C173 ,C132_=_C174 ,C132_=_C175 ,C132_=_C176 ,\nC132_=_C177 ,C132_=_C178 ,C132_=_C179 ,C163_=_C164 ,C163_=_C165 ,C163_=_C166 ,\nC163_=_C167 ,C163_=_C169 ,C163_=_C170 ,C163_=_C171 ,C163_=_C172 ,C163_=_C173 ,\nC163_=_C174 ,C163_=_C175 ,C163_=_C176 ,C163_=_C177 ,C163_=_C178 ,C163_=_C179 ,\nC164_=_C165 ,C164_=_C166 ,C164_=_C167 ,C164_=_C169 ,C164_=_C170 ,C164_=_C171 ,\nC164_=_C172 ,C164_=_C173 ,C164_=_C174 ,C164_=_C175 ,C164_=_C176 ,C164_=_C177 ,\nC164_=_C178 ,C164_=_C179 ,C164_=_C326 ,C165_=_C166 ,C165_=_C167 ,C165_=_C169 ,\nC165_=_C170 ,C165_=_C171 ,C165_=_C172 ,C165_=_C173 ,C165_=_C174 ,C165_=_C175 ,\nC165_=_C176 ,C165_=_C177 ,C165_=_C178 ,C165_=_C179 ,C166_=_C167 ,C166_=_C169 ,\nC166_=_C170 ,C166_=_C171 ,C166_=_C172 ,C166_=_C173 ,C166_=_C174 ,C166_=_C175 ,\nC166_=_C176 ,C166_=_C177 ,C166_=_C178 ,C166_=_C179 ,C167_=_C169 ,C167_=_C170 ,\nC167_=_C171 ,C167_=_C172 ,C167_=_C173 ,C167_=_C174 ,C167_=_C175 ,C167_=_C176 ,\nC167_=_C177 ,C167_=_C178 ,C167_=_C179 ,C167_=_C388 ,C169_=_C170 ,C169_=_C171 ,\nC169_=_C172 ,C169_=_C173 ,C169_=_C174 ,C169_=_C175 ,C169_=_C176 ,C169_=_C177 ,\nC169_=_C178 ,C169_=_C179 ,C170_=_C171 ,C170_=_C172 ,C170_=_C173 ,C170_=_C174 ,\nC170_=_C175 ,C170_=_C176 ,C170_=_C177 ,C170_=_C178 ,C170_=_C179 ,C171_=_C172 ,\nC171_=_C173 ,C171_=_C174 ,C171_=_C175 ,C171_=_C176 ,C171_=_C177 ,C171_=_C178 ,\nC171_=_C179 ,C172_=_C173 ,C172_=_C174 ,C172_=_C175 ,C172_=_C176 ,C172_=_C177 ,\nC172_=_C178 ,C172_=_C179 ,C173_=_C174 ,C173_=_C175 ,C173_=_C176 ,C173_=_C177 ,\nC173_=_C178 ,C173_=_C179 ,C174_=_C175 ,C174_=_C176 ,C174_=_C177 ,C174_=_C178 ,\nC174_=_C179 ,C175_=_C176 ,C175_=_C177 ,C175_=_C178 ,C175_=_C179 ,C175_=_C404 ,\nC176_=_C177 ,C176_=_C178 ,C176_=_C179 ,C177_=_C178 ,C177_=_C179 ,C178_=_C179 ,\nC178_=_C406 ,C184_=_C210 ,C184_=_C280 ,C184_=_C326 ,C184_=_C356 ,C184_=_C373 ,\nC184_=_C388 ,C184_=_C400 ,C184_=_C401 ,C184_=_C402 ,C184_=_C403 ,C184_=_C404 ,\nC184_=_C405 ,C184_=_C406 ,C184_=_C407 ,C184_=_C408 ,C210_=_C280 ,C210_=_C326 ,\nC210_=_C356 ,C210_=_C373 ,C210_=_C388 ,C210_=_C400 ,C210_=_C401 ,C210_=_C402 ,\nC210_=_C403 ,C210_=_C404 ,C210_=_C405 ,C210_=_C406 ,C210_=_C407 ,C210_=_C408 ,\nC280_=_C326 ,C280_=_C356 ,C280_=_C373 ,C280_=_C388 ,C280_=_C400 ,C280_=_C401 ,\nC280_=_C402 ,C280_=_C403 ,C280_=_C404 ,C280_=_C405 ,C280_=_C406 ,C280_=_C407 ,\nC280_=_C408 ,C326_=_C356 ,C326_=_C373 ,C326_=_C388 ,C326_=_C400 ,C326_=_C401 ,\nC326_=_C402 ,C326_=_C403 ,C326_=_C404 ,C326_=_C405 ,C326_=_C406 ,C326_=_C407 ,\nC326_=_C408 ,C356_=_C373 ,C356_=_C388 ,C356_=_C400 ,C356_=_C401 ,C356_=_C402 ,\nC356_=_C403 ,C356_=_C404 ,C356_=_C405 ,C356_=_C406 ,C356_=_C407 ,C356_=_C408 ,\nC373_=_C388 ,C373_=_C400 ,C373_=_C401 ,C373_=_C402 ,C373_=_C403 ,C373_=_C404 ,\nC373_=_C405 ,C373_=_C406 ,C373_=_C407 ,C373_=_C408 ,C388_=_C400</w:t>
      </w:r>
    </w:p>
    <w:p>
      <w:pPr>
        <w:pStyle w:val="PreformattedText"/>
        <w:bidi w:val="0"/>
        <w:spacing w:before="0" w:after="0"/>
        <w:jc w:val="left"/>
        <w:rPr/>
      </w:pPr>
      <w:r>
        <w:rPr/>
        <w:t xml:space="preserve"> </w:t>
      </w:r>
      <w:r>
        <w:rPr/>
        <w:t>,C388_=_C401 ,\nC388_=_C402 ,C388_=_C403 ,C388_=_C404 ,C388_=_C405 ,C388_=_C406 ,C388_=_C407 ,\nC388_=_C408 ,C400_=_C401 ,C400_=_C402 ,C400_=_C403 ,C400_=_C404 ,C400_=_C405 ,\nC400_=_C406 ,C400_=_C407 ,C400_=_C408 ,C401_=_C402 ,C401_=_C403 ,C401_=_C404 ,\nC401_=_C405 ,C401_=_C406 ,C401_=_C407 ,C401_=_C408 ,C402_=_C403 ,C402_=_C404 ,\nC402_=_C405 ,C402_=_C406 ,C402_=_C407 ,C402_=_C408 ,C403_=_C404 ,C403_=_C405 ,\nC403_=_C406 ,C403_=_C407 ,C403_=_C408 ,C404_=_C405 ,C404_=_C406 ,C404_=_C407 ,\nC404_=_C408 ,C405_=_C406 ,C405_=_C407 ,C405_=_C408 ,C406_=_C407 ,C406_=_C408 ,\nC407_=_C408 ,"];84[shape=box, label="id:84 level: 5\n43: C21 C49 C83 C94 C102 \nC142 C175 C194 C209 C219 C290 \nC332 C352 C373 C374 C375 C376 \nC377 C378 C379 C380 C381 C382 \nC383 C384 C385 C386 C387 C404 \nC412 C472 C524 C538 C597 C609 \nC617 C627 C628 C629 C630 C631 \nC632 C633 \n468: C21_=_C83( C21 C83 ) C21_=_C102( C21 C102 ) C21_=_C194( C21 C194 ) C21_=_C209( C21 C209 ) C21_=_C219( C21 C219 ) \nC21_=_C373( C21 C373 ) C21_=_C374( C21 C374 ) C21_=_C375( C21 C375 ) C21_=_C376( C21 C376 ) C21_=_C377( C21 C377 ) C21_=_C378( C21 C378 ) \nC21_=_C379( C21 C379 ) C21_=_C380( C21 C380 ) C21_=_C381( C21 C381 ) C21_=_C382( C21 C382 ) C21_=_C383( C21 C383 ) C21_=_C384( C21 C384 ) \nC21_=_C385( C21 C385 ) C21_=_C386( C21 C386 ) C21_=_C387( C21 C387 ) C49_=_C94( C49 C94 ) C49_=_C142( C49 C142 ) C49_=_C175( C49 C175 ) \nC49_=_C290( C49 C290 ) C49_=_C332( C49 C332 ) C49_=_C352( C49 C352 ) C49_=_C382( C49 C382 ) C49_=_C404( C49 C404 ) C49_=_C412( C49 C412 ) \nC49_=_C472( C49 C472 ) C49_=_C524( C49 C524 ) C49_=_C538( C49 C538 ) C49_=_C597( C49 C597 ) C49_=_C609( C49 C609 ) C49_=_C617( C49 C617 ) \nC49_=_C627( C49 C627 ) C49_=_C628( C49 C628 ) C49_=_C629( C49 C629 ) C49_=_C630( C49 C630 ) C49_=_C631( C49 C631 ) C49_=_C632( C49 C632 ) \nC49_=_C633( C49 C633 ) C83_=_C94( C83 C94 ) C83_=_C102( C83 C102 ) C83_=_C194( C83 C194 ) C83_=_C209( C83 C209 ) C83_=_C219( C83 C219 ) \nC83_=_C373( C83 C373 ) C83_=_C374( C83 C374 ) C83_=_C375( C83 C375 ) C83_=_C376( C83 C376 ) C83_=_C377( C83 C377 ) C83_=_C378( C83 C378 ) \nC83_=_C379( C83 C379 ) C83_=_C380( C83 C380 ) C83_=_C381( C83 C381 ) C83_=_C382( C83 C382 ) C83_=_C383( C83 C383 ) C83_=_C384( C83 C384 ) \nC83_=_C385( C83 C385 ) C83_=_C386( C83 C386 ) C83_=_C387( C83 C387 ) C94_=_C142( C94 C142 ) C94_=_C175( C94 C175 ) C94_=_C290( C94 C290 ) \nC94_=_C332( C94 C332 ) C94_=_C352( C94 C352 ) C94_=_C382( C94 C382 ) C94_=_C404( C94 C404 ) C94_=_C412( C94 C412 ) C94_=_C472( C94 C472 ) \nC94_=_C524( C94 C524 ) C94_=_C538( C94 C538 ) C94_=_C597( C94 C597 ) C94_=_C609( C94 C609 ) C94_=_C617( C94 C617 ) C94_=_C627( C94 C627 ) \nC94_=_C628( C94 C628 ) C94_=_C629( C94 C629 ) C94_=_C630( C94 C630 ) C94_=_C631( C94 C631 ) C94_=_C632( C94 C632 ) C94_=_C633( C94 C633 ) \nC102_=_C194( C102 C194 ) C102_=_C209( C102 C209 ) C102_=_C219( C102 C219 ) C102_=_C373( C102 C373 ) C102_=_C374( C102 C374 ) C102_=_C375( C102 C375 ) \nC102_=_C376( C102 C376 ) C102_=_C377( C102 C377 ) C102_=_C378( C102 C378 ) C102_=_C379( C102 C379 ) C102_=_C380( C102 C380 ) C102_=_C381( C102 C381 ) \nC102_=_C382( C102 C382 ) C102_=_C383( C102 C383 ) C102_=_C384( C102 C384 ) C102_=_C385( C102 C385 ) C102_=_C386( C102 C386 ) C102_=_C387( C102 C387 ) \nC142_=_C175( C142 C175 ) C142_=_C290( C142 C290 ) C142_=_C332( C142 C332 ) C142_=_C352( C142 C352 ) C142_=_C382( C142 C382 ) C142_=_C404( C142 C404 ) \nC142_=_C412( C142 C412 ) C142_=_C472( C142 C472 ) C142_=_C524( C142 C524 ) C142_=_C538( C142 C538 ) C142_=_C597( C142 C597 ) C142_=_C609( C142 C609 ) \nC142_=_C617( C142 C617 ) C142_=_C627( C142 C627 ) C142_=_C628( C142 C628 ) C142_=_C629( C142 C629 ) C142_=_C630( C142 C630 ) C142_=_C631( C142 C631 ) \nC142_=_C632( C142 C632 ) C142_=_C633( C142 C633 ) C175_=_C290( C175 C290 ) C175_=_C332( C175 C332 ) C175_=_C352( C175 C352 ) C175_=_C382( C175 C382 ) \nC175_=_C404( C175 C404 ) C175_=_C412( C175 C412 ) C175_=_C472( C175 C472 ) C175_=_C524( C175 C524 ) C175_=_C538( C175 C538 ) C175_=_C597( C175 C597 ) \nC175_=_C609( C175 C609 ) C175_=_C617( C175 C617 ) C175_=_C627( C175 C627 ) C175_=_C628( C175 C628 ) C175_=_C629( C175 C629 ) C175_=_C630( C175 C630 ) \nC175_=_C631( C175 C631 ) C175_=_C632( C175 C632 ) C175_=_C633( C175 C633 ) C194_=_C209( C194 C209 ) C194_=_C219( C194 C219 ) C194_=_C373( C194 C373 ) \nC194_=_C374( C194 C374 ) C194_=_C375( C194 C375 ) C194_=_C376( C194 C376 ) C194_=_C377( C194 C377 ) C194_=_C378( C194 C378 ) C194_=_C379( C194 C379 ) \nC194_=_C380( C194 C380 ) C194_=_C381( C194 C381 ) C194_=_C382( C194 C382 ) C194_=_C383( C194 C383 ) C194_=_C384( C194 C384 ) C194_=_C385( C194 C385 ) \nC194_=_C386( C194 C386 ) C194_=_C387( C194 C387 ) C209_=_C219( C209 C219 ) C209_=_C373( C209 C373 ) C209_=_C374( C209 C374 ) C209_=_C375( C209 C375 ) \nC209_=_C376( C209 C376 ) C209_=_C377( C209 C377 ) C209_=_C378( C209 C378 ) C209_=_C379( C209 C379 ) C209_=_C380( C209 C380 ) C209_=_C381( C209 C381 ) \nC209_=_C382( C209 C382 ) C209_=_C383( C209 C383 ) C209_=_C384( C209 C384 ) C209_=_C385( C209 C385 ) C209_=_C386( C209 C386 ) C209_=_C387( C209 C387 ) \nC219_=_C373( C219 C373 ) C219_=_C374( C219 C374 ) C219_=_C375( C219 C375 ) C219_=_C376( C219 C376 ) C219_=_C377( C219 C377 ) C219_=_C378( C219 C378 ) \nC219_=_C379( C219 C379 ) C219_=_C380( C219 C380 ) C219_=_C381( C219 C381 ) C219_=_C382( C219 C382 ) C219_=_C383( C219 C383 ) C219_=_C384( C219 C384 ) \nC219_=_C385( C219 C385 ) C219_=_C386( C219 C386 ) C219_=_C387( C219 C387 ) C290_=_C332( C290 C332 ) C290_=_C352( C290 C352 ) C290_=_C382( C290 C382 ) \nC290_=_C404( C290 C404 ) C290_=_C412( C290 C412 ) C290_=_C472( C290 C472 ) C290_=_C524( C290 C524 ) C290_=_C538( C290 C538 ) C290_=_C597( C290 C597 ) \nC290_=_C609( C290 C609 ) C290_=_C617( C290 C617 ) C290_=_C627( C290 C627 ) C290_=_C628( C290 C628 ) C290_=_C629( C290 C629 ) C290_=_C630( C290 C630 ) \nC290_=_C631( C290 C631 ) C290_=_C632( C290 C632 ) C290_=_C633( C290 C633 ) C332_=_C352( C332 C352 ) C332_=_C382( C332 C382 ) C332_=_C404( C332 C404 ) \nC332_=_C412( C332 C412 ) C332_=_C472( C332 C472 ) C332_=_C524( C332 C524 ) C332_=_C538( C332 C538 ) C332_=_C597( C332 C597 ) C332_=_C609( C332 C609 ) \nC332_=_C617( C332 C617 ) C332_=_C627( C332 C627 ) C332_=_C628( C332 C628 ) C332_=_C629( C332 C629 ) C332_=_C630( C332 C630 ) C332_=_C631( C332 C631 ) \nC332_=_C632( C332 C632 ) C332_=_C633( C332 C633 ) C352_=_C382( C352 C382 ) C352_=_C404( C352 C404 ) C352_=_C412( C352 C412 ) C352_=_C472( C352 C472 ) \nC352_=_C524( C352 C524 ) C352_=_C538( C352 C538 ) C352_=_C597( C352 C597 ) C352_=_C609( C352 C609 ) C352_=_C617( C352 C617 ) C352_=_C627( C352 C627 ) \nC352_=_C628( C352 C628 ) C352_=_C629( C352 C629 ) C352_=_C630( C352 C630 ) C352_=_C631( C352 C631 ) C352_=_C632( C352 C632 ) C352_=_C633( C352 C633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404( C373 C404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412( C374 C412 ) C375_=_C376( C375 C376 ) \nC375_=_C377( C375 C377 ) C375_=_C378( C375 C378 ) C375_=_C379( C375 C379 ) C375_=_C380( C375 C380 ) C375_=_C381( C375 C381 ) C375_=_C382( C375 C382 ) \nC375_=_C383( C375 C383 ) C375_=_C384( C375 C384 ) C375_=_C385( C375 C385 ) C375_=_C386( C375 C386 ) C375_=_C387( C375 C387 ) C376_=_C377( C376 C377 ) \nC376_=_C378( C376 C378 ) C376_=_C379( C376 C379 ) C376_=_C380( C376 C380 ) C376_=_C381( C376 C381 ) C376_=_C382( C376 C382 ) C376_=_C383( C376 C383 ) \nC376_=_C384( C376 C384 ) C376_=_C385( C376 C385 ) C376_=_C386( C376 C386 ) C376_=_C387( C376 C387 ) C377_=_C378( C377 C378 ) C377_=_C379( C377 C379 ) \nC377_=_C380( C377 C380 ) C377_=_C381( C377 C381 ) C377_=_C382( C377 C382 ) C377_=_C383( C377 C383 ) C377_=_C384( C377 C384 ) C377_=_C385( C377 C385 ) \nC377_=_C386( C377 C386 ) C377_=_C387( C377 C387 ) C378_=_C379( C378 C379 ) C378_=_C380( C378 C380 ) C378_=_C381( C378 C381 ) C378_=_C382( C378 C382 ) \nC378_=_C383( C378 C383 ) C378_=_C384( C378 C384 ) C378_=_C385( C378 C385 ) C378_=_C386( C378 C386 ) C378_=_C387( C378 C387 ) C378_=_C472( C378 C472 ) \nC379_=_C380( C379 C380 ) C379_=_C381( C379 C381 ) C379_=_C382( C379 C382 ) C379_=_C383( C379 C383 ) C379_=_C384( C379 C384 ) C379_=_C385( C379 C385 ) \nC379_=_C386( C379 C386 ) C379_=_C387( C379 C387 ) C380_=_C381( C380 C381 ) C380_=_C382( C380 C382 ) C380_=_C383( C380 C383 ) C380_=_C384( C380 C384 ) \nC380_=_C385( C380 C385 ) C380_=_C386( C380 C386 ) C380_=_C387( C380 C387 ) C381_=_C382( C381 C382 ) C381_=_C383( C381 C383 ) C381_=_C384( C381 C384 ) \nC381_=_C385( C381 C385 ) C381_=_C386( C381 C386 ) C381_=_C387( C381 C387 ) C382_=_C383( C382 C383 ) C382_=_C384( C382 C384 ) C382_=_C385( C382 C385 ) \nC382_=_C386( C382 C386 ) C382_=_C387( C382 C387 ) C382_=_C404( C382 C404 ) C382_=_C412( C382 C412 ) C382_=_C472( C382 C472 ) C382_=_C524( C382 C524 ) \nC382_=_C538( C382 C538 ) C382_=_C597( C382 C597 ) C382_=_C609( C382 C609 ) C382_=_C617( C382 C617 ) C382_=_C627( C382 C627 ) C382_=_C628( C382 C628 ) \nC382_=_C629( C382 C629 ) C382_=_C630( C382 C630 ) C382_=_C631( C382 C631 ) C382_=_C632( C382 C632 ) C382_=_C633( C382 C633 ) C383_=_C384( C383 C384 ) \nC383_=_C385( C383 C385 ) C383_=_C386( C383 C386 ) C383_=_C387( C383 C387 ) C383_=_C628( C383 C628 ) C384_=_C385( C384 C385 ) C384_=_C386( C384 C386 ) \nC384_=_C387( C384 C387 ) C385_=_C386( C385 C386 ) C385_=_C387( C385 C387 ) C386_=_C387( C386 C387 ) C404_=_C412(</w:t>
      </w:r>
    </w:p>
    <w:p>
      <w:pPr>
        <w:pStyle w:val="PreformattedText"/>
        <w:bidi w:val="0"/>
        <w:spacing w:before="0" w:after="0"/>
        <w:jc w:val="left"/>
        <w:rPr/>
      </w:pPr>
      <w:r>
        <w:rPr/>
        <w:t xml:space="preserve"> </w:t>
      </w:r>
      <w:r>
        <w:rPr/>
        <w:t>C404 C412 ) C404_=_C472( C404 C472 ) \nC404_=_C524( C404 C524 ) C404_=_C538( C404 C538 ) C404_=_C597( C404 C597 ) C404_=_C609( C404 C609 ) C404_=_C617( C404 C617 ) C404_=_C627( C404 C627 ) \nC404_=_C628( C404 C628 ) C404_=_C629( C404 C629 ) C404_=_C630( C404 C630 ) C404_=_C631( C404 C631 ) C404_=_C632( C404 C632 ) C404_=_C633( C404 C633 ) \nC412_=_C472( C412 C472 ) C412_=_C524( C412 C524 ) C412_=_C538( C412 C538 ) C412_=_C597( C412 C597 ) C412_=_C609( C412 C609 ) C412_=_C617( C412 C617 ) \nC412_=_C627( C412 C627 ) C412_=_C628( C412 C628 ) C412_=_C629( C412 C629 ) C412_=_C630( C412 C630 ) C412_=_C631( C412 C631 ) C412_=_C632( C412 C632 ) \nC412_=_C633( C412 C633 ) C472_=_C524( C472 C524 ) C472_=_C538( C472 C538 ) C472_=_C597( C472 C597 ) C472_=_C609( C472 C609 ) C472_=_C617( C472 C617 ) \nC472_=_C627( C472 C627 ) C472_=_C628( C472 C628 ) C472_=_C629( C472 C629 ) C472_=_C630( C472 C630 ) C472_=_C631( C472 C631 ) C472_=_C632( C472 C632 ) \nC472_=_C633( C472 C633 ) C524_=_C538( C524 C538 ) C524_=_C597( C524 C597 ) C524_=_C609( C524 C609 ) C524_=_C617( C524 C617 ) C524_=_C627( C524 C627 ) \nC524_=_C628( C524 C628 ) C524_=_C629( C524 C629 ) C524_=_C630( C524 C630 ) C524_=_C631( C524 C631 ) C524_=_C632( C524 C632 ) C524_=_C633( C524 C633 ) \nC538_=_C597( C538 C597 ) C538_=_C609( C538 C609 ) C538_=_C617( C538 C617 ) C538_=_C627( C538 C627 ) C538_=_C628( C538 C628 ) C538_=_C629( C538 C629 ) \nC538_=_C630( C538 C630 ) C538_=_C631( C538 C631 ) C538_=_C632( C538 C632 ) C538_=_C633( C538 C633 ) C597_=_C609( C597 C609 ) C597_=_C617( C597 C617 ) \nC597_=_C627( C597 C627 ) C597_=_C628( C597 C628 ) C597_=_C629( C597 C629 ) C597_=_C630( C597 C630 ) C597_=_C631( C597 C631 ) C597_=_C632( C597 C632 ) \nC597_=_C633( C597 C633 ) C609_=_C617( C609 C617 ) C609_=_C627( C609 C627 ) C609_=_C628( C609 C628 ) C609_=_C629( C609 C629 ) C609_=_C630( C609 C630 ) \nC609_=_C631( C609 C631 ) C609_=_C632( C609 C632 ) C609_=_C633( C609 C633 ) C617_=_C627( C617 C627 ) C617_=_C628( C617 C628 ) C617_=_C629( C617 C629 ) \nC617_=_C630( C617 C630 ) C617_=_C631( C617 C631 ) C617_=_C632( C617 C632 ) C617_=_C633( C617 C633 ) C627_=_C628( C627 C628 ) C627_=_C629( C627 C629 ) \nC627_=_C630( C627 C630 ) C627_=_C631( C627 C631 ) C627_=_C632( C627 C632 ) C627_=_C633( C627 C633 ) C628_=_C629( C628 C629 ) C628_=_C630( C628 C630 ) \nC628_=_C631( C628 C631 ) C628_=_C632( C628 C632 ) C628_=_C633( C628 C633 ) C629_=_C630( C629 C630 ) C629_=_C631( C629 C631 ) C629_=_C632( C629 C632 ) \nC629_=_C633( C629 C633 ) C630_=_C631( C630 C631 ) C630_=_C632( C630 C632 ) C630_=_C633( C630 C633 ) C631_=_C632( C631 C632 ) C631_=_C633( C631 C633 ) \nC632_=_C633( C632 C633 ) "];64-&gt;84[label="42: C21 C49 C83 C94 C102 \nC142 C175 C194 C209 C219 C290 \nC332 C352 C373 C374 C375 C376 \nC377 C378 C379 C380 C381 C383 \nC384 C385 C386 C387 C404 C412 \nC472 C524 C538 C597 C609 C617 \nC627 C628 C629 C630 C631 C632 \nC633 \n426: C21_=_C83 ,C21_=_C102 ,C21_=_C194 ,C21_=_C209 ,C21_=_C219 ,\nC21_=_C373 ,C21_=_C374 ,C21_=_C375 ,C21_=_C376 ,C21_=_C377 ,C21_=_C378 ,\nC21_=_C379 ,C21_=_C380 ,C21_=_C381 ,C21_=_C383 ,C21_=_C384 ,C21_=_C385 ,\nC21_=_C386 ,C21_=_C387 ,C49_=_C94 ,C49_=_C142 ,C49_=_C175 ,C49_=_C290 ,\nC49_=_C332 ,C49_=_C352 ,C49_=_C404 ,C49_=_C412 ,C49_=_C472 ,C49_=_C524 ,\nC49_=_C538 ,C49_=_C597 ,C49_=_C609 ,C49_=_C617 ,C49_=_C627 ,C49_=_C628 ,\nC49_=_C629 ,C49_=_C630 ,C49_=_C631 ,C49_=_C632 ,C49_=_C633 ,C83_=_C94 ,\nC83_=_C102 ,C83_=_C194 ,C83_=_C209 ,C83_=_C219 ,C83_=_C373 ,C83_=_C374 ,\nC83_=_C375 ,C83_=_C376 ,C83_=_C377 ,C83_=_C378 ,C83_=_C379 ,C83_=_C380 ,\nC83_=_C381 ,C83_=_C383 ,C83_=_C384 ,C83_=_C385 ,C83_=_C386 ,C83_=_C387 ,\nC94_=_C142 ,C94_=_C175 ,C94_=_C290 ,C94_=_C332 ,C94_=_C352 ,C94_=_C404 ,\nC94_=_C412 ,C94_=_C472 ,C94_=_C524 ,C94_=_C538 ,C94_=_C597 ,C94_=_C609 ,\nC94_=_C617 ,C94_=_C627 ,C94_=_C628 ,C94_=_C629 ,C94_=_C630 ,C94_=_C631 ,\nC94_=_C632 ,C94_=_C633 ,C102_=_C194 ,C102_=_C209 ,C102_=_C219 ,C102_=_C373 ,\nC102_=_C374 ,C102_=_C375 ,C102_=_C376 ,C102_=_C377 ,C102_=_C378 ,C102_=_C379 ,\nC102_=_C380 ,C102_=_C381 ,C102_=_C383 ,C102_=_C384 ,C102_=_C385 ,C102_=_C386 ,\nC102_=_C387 ,C142_=_C175 ,C142_=_C290 ,C142_=_C332 ,C142_=_C352 ,C142_=_C404 ,\nC142_=_C412 ,C142_=_C472 ,C142_=_C524 ,C142_=_C538 ,C142_=_C597 ,C142_=_C609 ,\nC142_=_C617 ,C142_=_C627 ,C142_=_C628 ,C142_=_C629 ,C142_=_C630 ,C142_=_C631 ,\nC142_=_C632 ,C142_=_C633 ,C175_=_C290 ,C175_=_C332 ,C175_=_C352 ,C175_=_C404 ,\nC175_=_C412 ,C175_=_C472 ,C175_=_C524 ,C175_=_C538 ,C175_=_C597 ,C175_=_C609 ,\nC175_=_C617 ,C175_=_C627 ,C175_=_C628 ,C175_=_C629 ,C175_=_C630 ,C175_=_C631 ,\nC175_=_C632 ,C175_=_C633 ,C194_=_C209 ,C194_=_C219 ,C194_=_C373 ,C194_=_C374 ,\nC194_=_C375 ,C194_=_C376 ,C194_=_C377 ,C194_=_C378 ,C194_=_C379 ,C194_=_C380 ,\nC194_=_C381 ,C194_=_C383 ,C194_=_C384 ,C194_=_C385 ,C194_=_C386 ,C194_=_C387 ,\nC209_=_C219 ,C209_=_C373 ,C209_=_C374 ,C209_=_C375 ,C209_=_C376 ,C209_=_C377 ,\nC209_=_C378 ,C209_=_C379 ,C209_=_C380 ,C209_=_C381 ,C209_=_C383 ,C209_=_C384 ,\nC209_=_C385 ,C209_=_C386 ,C209_=_C387 ,C219_=_C373 ,C219_=_C374 ,C219_=_C375 ,\nC219_=_C376 ,C219_=_C377 ,C219_=_C378 ,C219_=_C379 ,C219_=_C380 ,C219_=_C381 ,\nC219_=_C383 ,C219_=_C384 ,C219_=_C385 ,C219_=_C386 ,C219_=_C387 ,C290_=_C332 ,\nC290_=_C352 ,C290_=_C404 ,C290_=_C412 ,C290_=_C472 ,C290_=_C524 ,C290_=_C538 ,\nC290_=_C597 ,C290_=_C609 ,C290_=_C617 ,C290_=_C627 ,C290_=_C628 ,C290_=_C629 ,\nC290_=_C630 ,C290_=_C631 ,C290_=_C632 ,C290_=_C633 ,C332_=_C352 ,C332_=_C404 ,\nC332_=_C412 ,C332_=_C472 ,C332_=_C524 ,C332_=_C538 ,C332_=_C597 ,C332_=_C609 ,\nC332_=_C617 ,C332_=_C627 ,C332_=_C628 ,C332_=_C629 ,C332_=_C630 ,C332_=_C631 ,\nC332_=_C632 ,C332_=_C633 ,C352_=_C404 ,C352_=_C412 ,C352_=_C472 ,C352_=_C524 ,\nC352_=_C538 ,C352_=_C597 ,C352_=_C609 ,C352_=_C617 ,C352_=_C627 ,C352_=_C628 ,\nC352_=_C629 ,C352_=_C630 ,C352_=_C631 ,C352_=_C632 ,C352_=_C633 ,C373_=_C374 ,\nC373_=_C375 ,C373_=_C376 ,C373_=_C377 ,C373_=_C378 ,C373_=_C379 ,C373_=_C380 ,\nC373_=_C381 ,C373_=_C383 ,C373_=_C384 ,C373_=_C385 ,C373_=_C386 ,C373_=_C387 ,\nC373_=_C404 ,C374_=_C375 ,C374_=_C376 ,C374_=_C377 ,C374_=_C378 ,C374_=_C379 ,\nC374_=_C380 ,C374_=_C381 ,C374_=_C383 ,C374_=_C384 ,C374_=_C385 ,C374_=_C386 ,\nC374_=_C387 ,C374_=_C412 ,C375_=_C376 ,C375_=_C377 ,C375_=_C378 ,C375_=_C379 ,\nC375_=_C380 ,C375_=_C381 ,C375_=_C383 ,C375_=_C384 ,C375_=_C385 ,C375_=_C386 ,\nC375_=_C387 ,C376_=_C377 ,C376_=_C378 ,C376_=_C379 ,C376_=_C380 ,C376_=_C381 ,\nC376_=_C383 ,C376_=_C384 ,C376_=_C385 ,C376_=_C386 ,C376_=_C387 ,C377_=_C378 ,\nC377_=_C379 ,C377_=_C380 ,C377_=_C381 ,C377_=_C383 ,C377_=_C384 ,C377_=_C385 ,\nC377_=_C386 ,C377_=_C387 ,C378_=_C379 ,C378_=_C380 ,C378_=_C381 ,C378_=_C383 ,\nC378_=_C384 ,C378_=_C385 ,C378_=_C386 ,C378_=_C387 ,C378_=_C472 ,C379_=_C380 ,\nC379_=_C381 ,C379_=_C383 ,C379_=_C384 ,C379_=_C385 ,C379_=_C386 ,C379_=_C387 ,\nC380_=_C381 ,C380_=_C383 ,C380_=_C384 ,C380_=_C385 ,C380_=_C386 ,C380_=_C387 ,\nC381_=_C383 ,C381_=_C384 ,C381_=_C385 ,C381_=_C386 ,C381_=_C387 ,C383_=_C384 ,\nC383_=_C385 ,C383_=_C386 ,C383_=_C387 ,C383_=_C628 ,C384_=_C385 ,C384_=_C386 ,\nC384_=_C387 ,C385_=_C386 ,C385_=_C387 ,C386_=_C387 ,C404_=_C412 ,C404_=_C472 ,\nC404_=_C524 ,C404_=_C538 ,C404_=_C597 ,C404_=_C609 ,C404_=_C617 ,C404_=_C627 ,\nC404_=_C628 ,C404_=_C629 ,C404_=_C630 ,C404_=_C631 ,C404_=_C632 ,C404_=_C633 ,\nC412_=_C472 ,C412_=_C524 ,C412_=_C538 ,C412_=_C597 ,C412_=_C609 ,C412_=_C617 ,\nC412_=_C627 ,C412_=_C628 ,C412_=_C629 ,C412_=_C630 ,C412_=_C631 ,C412_=_C632 ,\nC412_=_C633 ,C472_=_C524 ,C472_=_C538 ,C472_=_C597 ,C472_=_C609 ,C472_=_C617 ,\nC472_=_C627 ,C472_=_C628 ,C472_=_C629 ,C472_=_C630 ,C472_=_C631 ,C472_=_C632 ,\nC472_=_C633 ,C524_=_C538 ,C524_=_C597 ,C524_=_C609 ,C524_=_C617 ,C524_=_C627 ,\nC524_=_C628 ,C524_=_C629 ,C524_=_C630 ,C524_=_C631 ,C524_=_C632 ,C524_=_C633 ,\nC538_=_C597 ,C538_=_C609 ,C538_=_C617 ,C538_=_C627 ,C538_=_C628 ,C538_=_C629 ,\nC538_=_C630 ,C538_=_C631 ,C538_=_C632 ,C538_=_C633 ,C597_=_C609 ,C597_=_C617 ,\nC597_=_C627 ,C597_=_C628 ,C597_=_C629 ,C597_=_C630 ,C597_=_C631 ,C597_=_C632 ,\nC597_=_C633 ,C609_=_C617 ,C609_=_C627 ,C609_=_C628 ,C609_=_C629 ,C609_=_C630 ,\nC609_=_C631 ,C609_=_C632 ,C609_=_C633 ,C617_=_C627 ,C617_=_C628 ,C617_=_C629 ,\nC617_=_C630 ,C617_=_C631 ,C617_=_C632 ,C617_=_C633 ,C627_=_C628 ,C627_=_C629 ,\nC627_=_C630 ,C627_=_C631 ,C627_=_C632 ,C627_=_C633 ,C628_=_C629 ,C628_=_C630 ,\nC628_=_C631 ,C628_=_C632 ,C628_=_C633 ,C629_=_C630 ,C629_=_C631 ,C629_=_C632 ,\nC629_=_C633 ,C630_=_C631 ,C630_=_C632 ,C630_=_C633 ,C631_=_C632 ,C631_=_C633 ,\nC632_=_C633 ,"];85[shape=box, label="id:85 level: 5\n40: C2 C61 C115 C134 C145 \nC146 C147 C148 C149 C150 C151 \nC152 C153 C154 C155 C156 C157 \nC158 C159 C160 C161 C162 C181 \nC233 C251 C252 C253 C254 C255 \nC256 C257 C258 C259 C260 C261 \nC262 C263 C264 C265 C266 \n403: C2_=_C61( C2 C61 ) C2_=_C115( C2 C115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61_=_C115( C61 C115 ) C61_=_C145( C61 C145 ) C61_=_C146( C61 C146 ) \nC61_=_C147( C61 C147 ) C61_=_C148( C61 C148 ) C61_=_C149( C61 C149 ) C61_=_C150( C61 C150 ) C61_=_C151( C61 C151 ) C61_=_C152( C61 C152 ) \nC61_=_C153( C61 C153 ) C61_=_C154( C61 C154 ) C61_=_C155( C61 C155 ) C61_=_C156( C61 C156 ) C61_=_C157( C61 C157 ) C61_=_C158( C61 C158 ) \nC61_=_C159( C61 C159 ) C61_=_C160( C61 C160 ) C61_=_C161( C61 C161 ) C61_=_C162( C61 C162 ) C115_=_C145( C115 C145 ) C115_=_C146( C115 C146 ) \nC115_=_C147( C115 C147 ) C115_=_C148( C115 C148 ) C115_=_C149( C115 C149 ) C115_=_C150( C115 C150 ) C115_=_C151( C115 C151 ) C115_=_C152( C115 C152 ) \nC115_=_C153( C115 C153 ) C115_=_C154( C115 C154 ) C115_=_C155( C115 C155 )</w:t>
      </w:r>
    </w:p>
    <w:p>
      <w:pPr>
        <w:pStyle w:val="PreformattedText"/>
        <w:bidi w:val="0"/>
        <w:spacing w:before="0" w:after="0"/>
        <w:jc w:val="left"/>
        <w:rPr/>
      </w:pPr>
      <w:r>
        <w:rPr/>
        <w:t xml:space="preserve"> </w:t>
      </w:r>
      <w:r>
        <w:rPr/>
        <w:t>C115_=_C156( C115 C156 ) C115_=_C157( C115 C157 ) C115_=_C158( C115 C158 ) \nC115_=_C159( C115 C159 ) C115_=_C160( C115 C160 ) C115_=_C161( C115 C161 ) C115_=_C162( C115 C162 ) C134_=_C146( C134 C146 ) C134_=_C181( C134 C181 ) \nC134_=_C233( C134 C233 ) C134_=_C251( C134 C251 ) C134_=_C252( C134 C252 ) C134_=_C253( C134 C253 ) C134_=_C254( C134 C254 ) C134_=_C255( C134 C255 ) \nC134_=_C256( C134 C256 ) C134_=_C257( C134 C257 ) C134_=_C258( C134 C258 ) C134_=_C259( C134 C259 ) C134_=_C260( C134 C260 ) C134_=_C261( C134 C261 ) \nC134_=_C262( C134 C262 ) C134_=_C263( C134 C263 ) C134_=_C264( C134 C264 ) C134_=_C265( C134 C265 ) C134_=_C266( C134 C266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81( C145 C181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81( C146 C181 ) C146_=_C233( C146 C233 ) C146_=_C251( C146 C251 ) \nC146_=_C252( C146 C252 ) C146_=_C253( C146 C253 ) C146_=_C254( C146 C254 ) C146_=_C255( C146 C255 ) C146_=_C256( C146 C256 ) C146_=_C257( C146 C257 ) \nC146_=_C258( C146 C258 ) C146_=_C259( C146 C259 ) C146_=_C260( C146 C260 ) C146_=_C261( C146 C261 ) C146_=_C262( C146 C262 ) C146_=_C263( C146 C263 ) \nC146_=_C264( C146 C264 ) C146_=_C265( C146 C265 ) C146_=_C266( C146 C266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256( C149 C256 ) C150_=_C151( C150 C151 ) C150_=_C152( C150 C152 ) \nC150_=_C153( C150 C153 ) C150_=_C154( C150 C154 ) C150_=_C155( C150 C155 ) C150_=_C156( C150 C156 ) C150_=_C157( C150 C157 ) C150_=_C158( C150 C158 ) \nC150_=_C159( C150 C159 ) C150_=_C160( C150 C160 ) C150_=_C161( C150 C161 ) C150_=_C162( C150 C162 ) C151_=_C152( C151 C152 ) C151_=_C153( C151 C153 ) \nC151_=_C154( C151 C154 ) C151_=_C155( C151 C155 ) C151_=_C156( C151 C156 ) C151_=_C157( C151 C157 ) C151_=_C158( C151 C158 ) C151_=_C159( C151 C159 ) \nC151_=_C160( C151 C160 ) C151_=_C161( C151 C161 ) C151_=_C162( C151 C162 ) C152_=_C153( C152 C153 ) C152_=_C154( C152 C154 ) C152_=_C155( C152 C155 ) \nC152_=_C156( C152 C156 ) C152_=_C157( C152 C157 ) C152_=_C158( C152 C158 ) C152_=_C159( C152 C159 ) C152_=_C160( C152 C160 ) C152_=_C161( C152 C161 ) \nC152_=_C162( C152 C162 ) C152_=_C257( C152 C257 ) C153_=_C154( C153 C154 ) C153_=_C155( C153 C155 ) C153_=_C156( C153 C156 ) C153_=_C157( C153 C157 ) \nC153_=_C158( C153 C158 ) C153_=_C159( C153 C159 ) C153_=_C160( C153 C160 ) C153_=_C161( C153 C161 ) C153_=_C162( C153 C162 ) C154_=_C155( C154 C155 ) \nC154_=_C156( C154 C156 ) C154_=_C157( C154 C157 ) C154_=_C158( C154 C158 ) C154_=_C159( C154 C159 ) C154_=_C160( C154 C160 ) C154_=_C161( C154 C161 ) \nC154_=_C162( C154 C162 ) C155_=_C156( C155 C156 ) C155_=_C157( C155 C157 ) C155_=_C158( C155 C158 ) C155_=_C159( C155 C159 ) C155_=_C160( C155 C160 ) \nC155_=_C161( C155 C161 ) C155_=_C162( C155 C162 ) C156_=_C157( C156 C157 ) C156_=_C158( C156 C158 ) C156_=_C159( C156 C159 ) C156_=_C160( C156 C160 ) \nC156_=_C161( C156 C161 ) C156_=_C162( C156 C162 ) C157_=_C158( C157 C158 ) C157_=_C159( C157 C159 ) C157_=_C160( C157 C160 ) C157_=_C161( C157 C161 ) \nC157_=_C162( C157 C162 ) C158_=_C159( C158 C159 ) C158_=_C160( C158 C160 ) C158_=_C161( C158 C161 ) C158_=_C162( C158 C162 ) C159_=_C160( C159 C160 ) \nC159_=_C161( C159 C161 ) C159_=_C162( C159 C162 ) C160_=_C161( C160 C161 ) C160_=_C162( C160 C162 ) C161_=_C162( C161 C162 ) C181_=_C233( C181 C233 ) \nC181_=_C251( C181 C251 ) C181_=_C252( C181 C252 ) C181_=_C253( C181 C253 ) C181_=_C254( C181 C254 ) C181_=_C255( C181 C255 ) C181_=_C256( C181 C256 ) \nC181_=_C257( C181 C257 ) C181_=_C258( C181 C258 ) C181_=_C259( C181 C259 ) C181_=_C260( C181 C260 ) C181_=_C261( C181 C261 ) C181_=_C262( C181 C262 ) \nC181_=_C263( C181 C263 ) C181_=_C264( C181 C264 ) C181_=_C265( C181 C265 ) C181_=_C266( C181 C266 ) C233_=_C251( C233 C251 ) C233_=_C252( C233 C252 ) \nC233_=_C253( C233 C253 ) C233_=_C254( C233 C254 ) C233_=_C255( C233 C255 ) C233_=_C256( C233 C256 ) C233_=_C257( C233 C257 ) C233_=_C258( C233 C258 ) \nC233_=_C259( C233 C259 ) C233_=_C260( C233 C260 ) C233_=_C261( C233 C261 ) C233_=_C262( C233 C262 ) C233_=_C263( C233 C263 ) C233_=_C264( C233 C264 ) \nC233_=_C265( C233 C265 ) C233_=_C266( C233 C266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4_=_C255( C254 C255 ) C254_=_C256( C254 C256 ) C254_=_C257( C254 C257 ) C254_=_C258( C254 C258 ) \nC254_=_C259( C254 C259 ) C254_=_C260( C254 C260 ) C254_=_C261( C254 C261 ) C254_=_C262( C254 C262 ) C254_=_C263( C254 C263 ) C254_=_C264( C254 C264 ) \nC254_=_C265( C254 C265 ) C254_=_C266( C254 C266 ) C255_=_C256( C255 C256 ) C255_=_C257( C255 C257 ) C255_=_C258( C255 C258 ) C255_=_C259( C255 C259 ) \nC255_=_C260( C255 C260 ) C255_=_C261( C255 C261 ) C255_=_C262( C255 C262 ) C255_=_C263( C255 C263 ) C255_=_C264( C255 C264 ) C255_=_C265( C255 C265 ) \nC255_=_C266( C255 C266 ) C256_=_C257( C256 C257 ) C256_=_C258( C256 C258 ) C256_=_C259( C256 C259 ) C256_=_C260( C256 C260 ) C256_=_C261( C256 C261 ) \nC256_=_C262( C256 C262 ) C256_=_C263( C256 C263 ) C256_=_C264( C256 C264 ) C256_=_C265( C256 C265 ) C256_=_C266( C256 C266 ) C257_=_C258( C257 C258 ) \nC257_=_C259( C257 C259 ) C257_=_C260( C257 C260 ) C257_=_C261( C257 C261 ) C257_=_C262( C257 C262 ) C257_=_C263( C257 C263 ) C257_=_C264( C257 C264 ) \nC257_=_C265( C257 C265 ) C257_=_C266( C257 C266 ) C258_=_C259( C258 C259 ) C258_=_C260( C258 C260 ) C258_=_C261( C258 C261 ) C258_=_C262( C258 C262 ) \nC258_=_C263( C258 C263 ) C258_=_C264( C258 C264 ) C258_=_C265( C258 C265 ) C258_=_C266( C258 C266 ) C259_=_C260( C259 C260 ) C259_=_C261( C259 C261 ) \nC259_=_C262( C259 C262 ) C259_=_C263( C259 C263 ) C259_=_C264( C259 C264 ) C259_=_C265( C259 C265 ) C259_=_C266( C259 C266 ) C260_=_C261( C260 C261 ) \nC260_=_C262( C260 C262 ) C260_=_C263( C260 C263 ) C260_=_C264( C260 C264 ) C260_=_C265( C260 C265 ) C260_=_C266( C260 C266 ) C261_=_C262( C261 C262 ) \nC261_=_C263( C261 C263 ) C261_=_C264( C261 C264 ) C261_=_C265( C261 C265 ) C261_=_C266( C261 C266 ) C262_=_C263( C262 C263 ) C262_=_C264( C262 C264 ) \nC262_=_C265( C262 C265 ) C262_=_C266( C262 C266 ) C263_=_C264( C263 C264 ) C263_=_C265( C263 C265 ) C263_=_C266( C263 C266 ) C264_=_C265( C264 C265 ) \nC264_=_C266( C264 C266 ) C265_=_C266( C265 C266 ) "];65-&gt;85[label="39: C2 C61 C115 C134 C145 \nC147 C148 C149 C150 C151 C152 \nC153 C154 C155 C156 C157 C158 \nC159 C160 C161 C162 C181 C233 \nC251 C252 C253 C254 C255 C256 \nC257 C258 C259 C260 C261 C262 \nC263 C264 C265 C266 \n364: C2_=_C61 ,C2_=_C115 ,C2_=_C145 ,C2_=_C147 ,C2_=_C148 ,\nC2_=_C149 ,C2_=_C150 ,C2_=_C151 ,C2_=_C152 ,C2_=_C153 ,C2_=_C154 ,\nC2_=_C155 ,C2_=_C156 ,C2_=_C157 ,C2_=_C158 ,C2_=_C159 ,C2_=_C160 ,\nC2_=_C161 ,C2_=_C162 ,C61_=_C115 ,C61_=_C145 ,C61_=_C147 ,C61_=_C148 ,\nC61_=_C149 ,C61_=_C150 ,C61_=_C151 ,C61_=_C152 ,C61_=_C153 ,C61_=_C154 ,\nC61_=_C155 ,C61_=_C156 ,C61_=_C157 ,C61_=_C158 ,C61_=_C159 ,C61_=_C160 ,\nC61_=_C161 ,C61_=_C162 ,C115_=_C145 ,C115_=_C147 ,C115_=_C148 ,C115_=_C149 ,\nC115_=_C150 ,C115_=_C151 ,C115_=_C152 ,C115_=_C153 ,C115_=_C154 ,C115_=_C155 ,\nC115_=_C156 ,C115_=_C157 ,C115_=_C158 ,C115_=_C159 ,C115_=_C160 ,C115_=_C161 ,\nC115_=_C162 ,C134_=_C181 ,C134_=_C233 ,C134_=_C251 ,C134_=_C252 ,C134_=_C253</w:t>
      </w:r>
    </w:p>
    <w:p>
      <w:pPr>
        <w:pStyle w:val="PreformattedText"/>
        <w:bidi w:val="0"/>
        <w:spacing w:before="0" w:after="0"/>
        <w:jc w:val="left"/>
        <w:rPr/>
      </w:pPr>
      <w:r>
        <w:rPr/>
        <w:t xml:space="preserve"> </w:t>
      </w:r>
      <w:r>
        <w:rPr/>
        <w:t>,\nC134_=_C254 ,C134_=_C255 ,C134_=_C256 ,C134_=_C257 ,C134_=_C258 ,C134_=_C259 ,\nC134_=_C260 ,C134_=_C261 ,C134_=_C262 ,C134_=_C263 ,C134_=_C264 ,C134_=_C265 ,\nC134_=_C266 ,C145_=_C147 ,C145_=_C148 ,C145_=_C149 ,C145_=_C150 ,C145_=_C151 ,\nC145_=_C152 ,C145_=_C153 ,C145_=_C154 ,C145_=_C155 ,C145_=_C156 ,C145_=_C157 ,\nC145_=_C158 ,C145_=_C159 ,C145_=_C160 ,C145_=_C161 ,C145_=_C162 ,C145_=_C181 ,\nC147_=_C148 ,C147_=_C149 ,C147_=_C150 ,C147_=_C151 ,C147_=_C152 ,C147_=_C153 ,\nC147_=_C154 ,C147_=_C155 ,C147_=_C156 ,C147_=_C157 ,C147_=_C158 ,C147_=_C159 ,\nC147_=_C160 ,C147_=_C161 ,C147_=_C162 ,C148_=_C149 ,C148_=_C150 ,C148_=_C151 ,\nC148_=_C152 ,C148_=_C153 ,C148_=_C154 ,C148_=_C155 ,C148_=_C156 ,C148_=_C157 ,\nC148_=_C158 ,C148_=_C159 ,C148_=_C160 ,C148_=_C161 ,C148_=_C162 ,C149_=_C150 ,\nC149_=_C151 ,C149_=_C152 ,C149_=_C153 ,C149_=_C154 ,C149_=_C155 ,C149_=_C156 ,\nC149_=_C157 ,C149_=_C158 ,C149_=_C159 ,C149_=_C160 ,C149_=_C161 ,C149_=_C162 ,\nC149_=_C256 ,C150_=_C151 ,C150_=_C152 ,C150_=_C153 ,C150_=_C154 ,C150_=_C155 ,\nC150_=_C156 ,C150_=_C157 ,C150_=_C158 ,C150_=_C159 ,C150_=_C160 ,C150_=_C161 ,\nC150_=_C162 ,C151_=_C152 ,C151_=_C153 ,C151_=_C154 ,C151_=_C155 ,C151_=_C156 ,\nC151_=_C157 ,C151_=_C158 ,C151_=_C159 ,C151_=_C160 ,C151_=_C161 ,C151_=_C162 ,\nC152_=_C153 ,C152_=_C154 ,C152_=_C155 ,C152_=_C156 ,C152_=_C157 ,C152_=_C158 ,\nC152_=_C159 ,C152_=_C160 ,C152_=_C161 ,C152_=_C162 ,C152_=_C257 ,C153_=_C154 ,\nC153_=_C155 ,C153_=_C156 ,C153_=_C157 ,C153_=_C158 ,C153_=_C159 ,C153_=_C160 ,\nC153_=_C161 ,C153_=_C162 ,C154_=_C155 ,C154_=_C156 ,C154_=_C157 ,C154_=_C158 ,\nC154_=_C159 ,C154_=_C160 ,C154_=_C161 ,C154_=_C162 ,C155_=_C156 ,C155_=_C157 ,\nC155_=_C158 ,C155_=_C159 ,C155_=_C160 ,C155_=_C161 ,C155_=_C162 ,C156_=_C157 ,\nC156_=_C158 ,C156_=_C159 ,C156_=_C160 ,C156_=_C161 ,C156_=_C162 ,C157_=_C158 ,\nC157_=_C159 ,C157_=_C160 ,C157_=_C161 ,C157_=_C162 ,C158_=_C159 ,C158_=_C160 ,\nC158_=_C161 ,C158_=_C162 ,C159_=_C160 ,C159_=_C161 ,C159_=_C162 ,C160_=_C161 ,\nC160_=_C162 ,C161_=_C162 ,C181_=_C233 ,C181_=_C251 ,C181_=_C252 ,C181_=_C253 ,\nC181_=_C254 ,C181_=_C255 ,C181_=_C256 ,C181_=_C257 ,C181_=_C258 ,C181_=_C259 ,\nC181_=_C260 ,C181_=_C261 ,C181_=_C262 ,C181_=_C263 ,C181_=_C264 ,C181_=_C265 ,\nC181_=_C266 ,C233_=_C251 ,C233_=_C252 ,C233_=_C253 ,C233_=_C254 ,C233_=_C255 ,\nC233_=_C256 ,C233_=_C257 ,C233_=_C258 ,C233_=_C259 ,C233_=_C260 ,C233_=_C261 ,\nC233_=_C262 ,C233_=_C263 ,C233_=_C264 ,C233_=_C265 ,C233_=_C266 ,C251_=_C252 ,\nC251_=_C253 ,C251_=_C254 ,C251_=_C255 ,C251_=_C256 ,C251_=_C257 ,C251_=_C258 ,\nC251_=_C259 ,C251_=_C260 ,C251_=_C261 ,C251_=_C262 ,C251_=_C263 ,C251_=_C264 ,\nC251_=_C265 ,C251_=_C266 ,C252_=_C253 ,C252_=_C254 ,C252_=_C255 ,C252_=_C256 ,\nC252_=_C257 ,C252_=_C258 ,C252_=_C259 ,C252_=_C260 ,C252_=_C261 ,C252_=_C262 ,\nC252_=_C263 ,C252_=_C264 ,C252_=_C265 ,C252_=_C266 ,C253_=_C254 ,C253_=_C255 ,\nC253_=_C256 ,C253_=_C257 ,C253_=_C258 ,C253_=_C259 ,C253_=_C260 ,C253_=_C261 ,\nC253_=_C262 ,C253_=_C263 ,C253_=_C264 ,C253_=_C265 ,C253_=_C266 ,C254_=_C255 ,\nC254_=_C256 ,C254_=_C257 ,C254_=_C258 ,C254_=_C259 ,C254_=_C260 ,C254_=_C261 ,\nC254_=_C262 ,C254_=_C263 ,C254_=_C264 ,C254_=_C265 ,C254_=_C266 ,C255_=_C256 ,\nC255_=_C257 ,C255_=_C258 ,C255_=_C259 ,C255_=_C260 ,C255_=_C261 ,C255_=_C262 ,\nC255_=_C263 ,C255_=_C264 ,C255_=_C265 ,C255_=_C266 ,C256_=_C257 ,C256_=_C258 ,\nC256_=_C259 ,C256_=_C260 ,C256_=_C261 ,C256_=_C262 ,C256_=_C263 ,C256_=_C264 ,\nC256_=_C265 ,C256_=_C266 ,C257_=_C258 ,C257_=_C259 ,C257_=_C260 ,C257_=_C261 ,\nC257_=_C262 ,C257_=_C263 ,C257_=_C264 ,C257_=_C265 ,C257_=_C266 ,C258_=_C259 ,\nC258_=_C260 ,C258_=_C261 ,C258_=_C262 ,C258_=_C263 ,C258_=_C264 ,C258_=_C265 ,\nC258_=_C266 ,C259_=_C260 ,C259_=_C261 ,C259_=_C262 ,C259_=_C263 ,C259_=_C264 ,\nC259_=_C265 ,C259_=_C266 ,C260_=_C261 ,C260_=_C262 ,C260_=_C263 ,C260_=_C264 ,\nC260_=_C265 ,C260_=_C266 ,C261_=_C262 ,C261_=_C263 ,C261_=_C264 ,C261_=_C265 ,\nC261_=_C266 ,C262_=_C263 ,C262_=_C264 ,C262_=_C265 ,C262_=_C266 ,C263_=_C264 ,\nC263_=_C265 ,C263_=_C266 ,C264_=_C265 ,C264_=_C266 ,C265_=_C266 ,"];86[shape=box, label="id:86 level: 5\n41: C75 C110 C125 C156 C174 \nC192 C197 C238 C241 C242 C243 \nC245 C246 C247 C248 C249 C250 \nC258 C288 C304 C402 C411 C425 \nC446 C456 C516 C532 C548 C565 \nC566 C596 C597 C598 C609 C610 \nC611 C612 C613 C614 C615 C616 \n306: C75_=_C156( C75 C156 ) C75_=_C197( C75 C197 ) C75_=_C238( C75 C238 ) C75_=_C245( C75 C245 ) C75_=_C288( C75 C288 ) \nC75_=_C304( C75 C304 ) C75_=_C402( C75 C402 ) C75_=_C456( C75 C456 ) C75_=_C516( C75 C516 ) C75_=_C548( C75 C548 ) C75_=_C566( C75 C566 ) \nC75_=_C609( C75 C609 ) C75_=_C610( C75 C610 ) C75_=_C611( C75 C611 ) C75_=_C612( C75 C612 ) C75_=_C613( C75 C613 ) C75_=_C614( C75 C614 ) \nC75_=_C615( C75 C615 ) C75_=_C616( C75 C616 ) C110_=_C125( C110 C125 ) C110_=_C174( C110 C174 ) C110_=_C258( C110 C258 ) C110_=_C411( C110 C411 ) \nC110_=_C425( C110 C425 ) C110_=_C446( C110 C446 ) C110_=_C532( C110 C532 ) C110_=_C565( C110 C565 ) C110_=_C596( C110 C596 ) C110_=_C597( C110 C597 ) \nC110_=_C598( C110 C598 ) C125_=_C174( C125 C174 ) C125_=_C258( C125 C258 ) C125_=_C411( C125 C411 ) C125_=_C425( C125 C425 ) C125_=_C446( C125 C446 ) \nC125_=_C532( C125 C532 ) C125_=_C565( C125 C565 ) C125_=_C596( C125 C596 ) C125_=_C597( C125 C597 ) C125_=_C598( C125 C598 ) C156_=_C197( C156 C197 ) \nC156_=_C238( C156 C238 ) C156_=_C245( C156 C245 ) C156_=_C288( C156 C288 ) C156_=_C304( C156 C304 ) C156_=_C402( C156 C402 ) C156_=_C456( C156 C456 ) \nC156_=_C516( C156 C516 ) C156_=_C548( C156 C548 ) C156_=_C566( C156 C566 ) C156_=_C609( C156 C609 ) C156_=_C610( C156 C610 ) C156_=_C611( C156 C611 ) \nC156_=_C612( C156 C612 ) C156_=_C613( C156 C613 ) C156_=_C614( C156 C614 ) C156_=_C615( C156 C615 ) C156_=_C616( C156 C616 ) C174_=_C258( C174 C258 ) \nC174_=_C411( C174 C411 ) C174_=_C425( C174 C425 ) C174_=_C446( C174 C446 ) C174_=_C532( C174 C532 ) C174_=_C565( C174 C565 ) C174_=_C596( C174 C596 ) \nC174_=_C597( C174 C597 ) C174_=_C598( C174 C598 ) C192_=_C197( C192 C197 ) C192_=_C241( C192 C241 ) C192_=_C242( C192 C242 ) C192_=_C243( C192 C243 ) \nC192_=_C245( C192 C245 ) C192_=_C246( C192 C246 ) C192_=_C247( C192 C247 ) C192_=_C248( C192 C248 ) C192_=_C249( C192 C249 ) C192_=_C250( C192 C250 ) \nC197_=_C238( C197 C238 ) C197_=_C245( C197 C245 ) C197_=_C288( C197 C288 ) C197_=_C304( C197 C304 ) C197_=_C402( C197 C402 ) C197_=_C456( C197 C456 ) \nC197_=_C516( C197 C516 ) C197_=_C548( C197 C548 ) C197_=_C566( C197 C566 ) C197_=_C609( C197 C609 ) C197_=_C610( C197 C610 ) C197_=_C611( C197 C611 ) \nC197_=_C612( C197 C612 ) C197_=_C613( C197 C613 ) C197_=_C614( C197 C614 ) C197_=_C615( C197 C615 ) C197_=_C616( C197 C616 ) C238_=_C245( C238 C245 ) \nC238_=_C288( C238 C288 ) C238_=_C304( C238 C304 ) C238_=_C402( C238 C402 ) C238_=_C456( C238 C456 ) C238_=_C516( C238 C516 ) C238_=_C548( C238 C548 ) \nC238_=_C566( C238 C566 ) C238_=_C609( C238 C609 ) C238_=_C610( C238 C610 ) C238_=_C611( C238 C611 ) C238_=_C612( C238 C612 ) C238_=_C613( C238 C613 ) \nC238_=_C614( C238 C614 ) C238_=_C615( C238 C615 ) C238_=_C616( C238 C616 ) C241_=_C242( C241 C242 ) C241_=_C243( C241 C243 ) C241_=_C245( C241 C245 ) \nC241_=_C246( C241 C246 ) C241_=_C247( C241 C247 ) C241_=_C248( C241 C248 ) C241_=_C249( C241 C249 ) C241_=_C250( C241 C250 ) C241_=_C288( C241 C288 ) \nC242_=_C243( C242 C243 ) C242_=_C245( C242 C245 ) C242_=_C246( C242 C246 ) C242_=_C247( C242 C247 ) C242_=_C248( C242 C248 ) C242_=_C249( C242 C249 ) \nC242_=_C250( C242 C250 ) C242_=_C456( C242 C456 ) C243_=_C245( C243 C245 ) C243_=_C246( C243 C246 ) C243_=_C247( C243 C247 ) C243_=_C248( C243 C248 ) \nC243_=_C249( C243 C249 ) C243_=_C250( C243 C250 ) C245_=_C246( C245 C246 ) C245_=_C247( C245 C247 ) C245_=_C248( C245 C248 ) C245_=_C249( C245 C249 ) \nC245_=_C250( C245 C250 ) C245_=_C288( C245 C288 ) C245_=_C304( C245 C304 ) C245_=_C402( C245 C402 ) C245_=_C456( C245 C456 ) C245_=_C516( C245 C516 ) \nC245_=_C548( C245 C548 ) C245_=_C566( C245 C566 ) C245_=_C609( C245 C609 ) C245_=_C610( C245 C610 ) C245_=_C611( C245 C611 ) C245_=_C612( C245 C612 ) \nC245_=_C613( C245 C613 ) C245_=_C614( C245 C614 ) C245_=_C615( C245 C615 ) C245_=_C616( C245 C616 ) C246_=_C247( C246 C247 ) C246_=_C248( C246 C248 ) \nC246_=_C249( C246 C249 ) C246_=_C250( C246 C250 ) C247_=_C248( C247 C248 ) C247_=_C249( C247 C249 ) C247_=_C250( C247 C250 ) C248_=_C249( C248 C249 ) \nC248_=_C250( C248 C250 ) C249_=_C250( C249 C250 ) C258_=_C411( C258 C411 ) C258_=_C425( C258 C425 ) C258_=_C446( C258 C446 ) C258_=_C532( C258 C532 ) \nC258_=_C565( C258 C565 ) C258_=_C596( C258 C596 ) C258_=_C597( C258 C597 ) C258_=_C598( C258 C598 ) C288_=_C304( C288 C304 ) C288_=_C402( C288 C402 ) \nC288_=_C456( C288 C456 ) C288_=_C516( C288 C516 ) C288_=_C548( C288 C548 ) C288_=_C566( C288 C566 ) C288_=_C609( C288 C609 ) C288_=_C610( C288 C610 ) \nC288_=_C611( C288 C611 ) C288_=_C612( C288 C612 ) C288_=_C613( C288 C613 ) C288_=_C614( C288 C614 ) C288_=_C615( C288 C615 ) C288_=_C616( C288 C616 ) \nC304_=_C402( C304 C402 ) C304_=_C456( C304 C456 ) C304_=_C516( C304 C516 ) C304_=_C548( C304 C548 ) C304_=_C566( C304 C566 ) C304_=_C609( C304 C609 ) \nC304_=_C610( C304 C610 ) C304_=_C611( C304 C611 ) C304_=_C612( C304 C612 ) C304_=_C613( C304 C613 ) C304_=_C614( C304 C614 ) C304_=_C615( C304 C615 ) \nC304_=_C616( C304 C616 ) C402_=_C456( C402 C456 ) C402_=_C516( C402 C516 ) C402_=_C548( C402 C548 ) C402_=_C566( C402 C566 ) C402_=_C609( C402 C609 ) \nC402_=_C610( C402 C610 ) C402_=_C611( C402 C611 ) C402_=_C612( C402 C612 ) C402_=_C613( C402 C613 ) C402_=_C614( C402 C614 ) C402_=_C615( C402 C615 ) \nC402_=_C616( C402 C616 ) C411_=_C425( C411 C425 ) C411_=_C446( C411 C446 ) C411_=_C532( C411 C532 ) C411_=_C565( C411 C565 ) C411_=_C596( C411 C596 ) \nC411_=_C597( C411 C597 ) C411_=_C598( C411 C598 ) C425_=_C446( C425 C446 ) C425_=_C532( C425 C532 ) C425_=_C565( C425 C565 ) C425_=_C596( C425 C596 ) \nC425_=_C597(</w:t>
      </w:r>
    </w:p>
    <w:p>
      <w:pPr>
        <w:pStyle w:val="PreformattedText"/>
        <w:bidi w:val="0"/>
        <w:spacing w:before="0" w:after="0"/>
        <w:jc w:val="left"/>
        <w:rPr/>
      </w:pPr>
      <w:r>
        <w:rPr/>
        <w:t xml:space="preserve"> </w:t>
      </w:r>
      <w:r>
        <w:rPr/>
        <w:t>C425 C597 ) C425_=_C598( C425 C598 ) C446_=_C532( C446 C532 ) C446_=_C565( C446 C565 ) C446_=_C596( C446 C596 ) C446_=_C597( C446 C597 ) \nC446_=_C598( C446 C598 ) C456_=_C516( C456 C516 ) C456_=_C548( C456 C548 ) C456_=_C566( C456 C566 ) C456_=_C609( C456 C609 ) C456_=_C610( C456 C610 ) \nC456_=_C611( C456 C611 ) C456_=_C612( C456 C612 ) C456_=_C613( C456 C613 ) C456_=_C614( C456 C614 ) C456_=_C615( C456 C615 ) C456_=_C616( C456 C616 ) \nC516_=_C548( C516 C548 ) C516_=_C566( C516 C566 ) C516_=_C609( C516 C609 ) C516_=_C610( C516 C610 ) C516_=_C611( C516 C611 ) C516_=_C612( C516 C612 ) \nC516_=_C613( C516 C613 ) C516_=_C614( C516 C614 ) C516_=_C615( C516 C615 ) C516_=_C616( C516 C616 ) C532_=_C565( C532 C565 ) C532_=_C596( C532 C596 ) \nC532_=_C597( C532 C597 ) C532_=_C598( C532 C598 ) C548_=_C566( C548 C566 ) C548_=_C609( C548 C609 ) C548_=_C610( C548 C610 ) C548_=_C611( C548 C611 ) \nC548_=_C612( C548 C612 ) C548_=_C613( C548 C613 ) C548_=_C614( C548 C614 ) C548_=_C615( C548 C615 ) C548_=_C616( C548 C616 ) C565_=_C566( C565 C566 ) \nC565_=_C596( C565 C596 ) C565_=_C597( C565 C597 ) C565_=_C598( C565 C598 ) C566_=_C609( C566 C609 ) C566_=_C610( C566 C610 ) C566_=_C611( C566 C611 ) \nC566_=_C612( C566 C612 ) C566_=_C613( C566 C613 ) C566_=_C614( C566 C614 ) C566_=_C615( C566 C615 ) C566_=_C616( C566 C616 ) C596_=_C597( C596 C597 ) \nC596_=_C598( C596 C598 ) C597_=_C598( C597 C598 ) C597_=_C609( C597 C609 ) C609_=_C610( C609 C610 ) C609_=_C611( C609 C611 ) C609_=_C612( C609 C612 ) \nC609_=_C613( C609 C613 ) C609_=_C614( C609 C614 ) C609_=_C615( C609 C615 ) C609_=_C616( C609 C616 ) C610_=_C611( C610 C611 ) C610_=_C612( C610 C612 ) \nC610_=_C613( C610 C613 ) C610_=_C614( C610 C614 ) C610_=_C615( C610 C615 ) C610_=_C616( C610 C616 ) C611_=_C612( C611 C612 ) C611_=_C613( C611 C613 ) \nC611_=_C614( C611 C614 ) C611_=_C615( C611 C615 ) C611_=_C616( C611 C616 ) C612_=_C613( C612 C613 ) C612_=_C614( C612 C614 ) C612_=_C615( C612 C615 ) \nC612_=_C616( C612 C616 ) C613_=_C614( C613 C614 ) C613_=_C615( C613 C615 ) C613_=_C616( C613 C616 ) C614_=_C615( C614 C615 ) C614_=_C616( C614 C616 ) \nC615_=_C616( C615 C616 ) "];65-&gt;86[label="40: C75 C110 C125 C156 C174 \nC192 C197 C238 C241 C242 C243 \nC246 C247 C248 C249 C250 C258 \nC288 C304 C402 C411 C425 C446 \nC456 C516 C532 C548 C565 C566 \nC596 C597 C598 C609 C610 C611 \nC612 C613 C614 C615 C616 \n278: C75_=_C156 ,C75_=_C197 ,C75_=_C238 ,C75_=_C288 ,C75_=_C304 ,\nC75_=_C402 ,C75_=_C456 ,C75_=_C516 ,C75_=_C548 ,C75_=_C566 ,C75_=_C609 ,\nC75_=_C610 ,C75_=_C611 ,C75_=_C612 ,C75_=_C613 ,C75_=_C614 ,C75_=_C615 ,\nC75_=_C616 ,C110_=_C125 ,C110_=_C174 ,C110_=_C258 ,C110_=_C411 ,C110_=_C425 ,\nC110_=_C446 ,C110_=_C532 ,C110_=_C565 ,C110_=_C596 ,C110_=_C597 ,C110_=_C598 ,\nC125_=_C174 ,C125_=_C258 ,C125_=_C411 ,C125_=_C425 ,C125_=_C446 ,C125_=_C532 ,\nC125_=_C565 ,C125_=_C596 ,C125_=_C597 ,C125_=_C598 ,C156_=_C197 ,C156_=_C238 ,\nC156_=_C288 ,C156_=_C304 ,C156_=_C402 ,C156_=_C456 ,C156_=_C516 ,C156_=_C548 ,\nC156_=_C566 ,C156_=_C609 ,C156_=_C610 ,C156_=_C611 ,C156_=_C612 ,C156_=_C613 ,\nC156_=_C614 ,C156_=_C615 ,C156_=_C616 ,C174_=_C258 ,C174_=_C411 ,C174_=_C425 ,\nC174_=_C446 ,C174_=_C532 ,C174_=_C565 ,C174_=_C596 ,C174_=_C597 ,C174_=_C598 ,\nC192_=_C197 ,C192_=_C241 ,C192_=_C242 ,C192_=_C243 ,C192_=_C246 ,C192_=_C247 ,\nC192_=_C248 ,C192_=_C249 ,C192_=_C250 ,C197_=_C238 ,C197_=_C288 ,C197_=_C304 ,\nC197_=_C402 ,C197_=_C456 ,C197_=_C516 ,C197_=_C548 ,C197_=_C566 ,C197_=_C609 ,\nC197_=_C610 ,C197_=_C611 ,C197_=_C612 ,C197_=_C613 ,C197_=_C614 ,C197_=_C615 ,\nC197_=_C616 ,C238_=_C288 ,C238_=_C304 ,C238_=_C402 ,C238_=_C456 ,C238_=_C516 ,\nC238_=_C548 ,C238_=_C566 ,C238_=_C609 ,C238_=_C610 ,C238_=_C611 ,C238_=_C612 ,\nC238_=_C613 ,C238_=_C614 ,C238_=_C615 ,C238_=_C616 ,C241_=_C242 ,C241_=_C243 ,\nC241_=_C246 ,C241_=_C247 ,C241_=_C248 ,C241_=_C249 ,C241_=_C250 ,C241_=_C288 ,\nC242_=_C243 ,C242_=_C246 ,C242_=_C247 ,C242_=_C248 ,C242_=_C249 ,C242_=_C250 ,\nC242_=_C456 ,C243_=_C246 ,C243_=_C247 ,C243_=_C248 ,C243_=_C249 ,C243_=_C250 ,\nC246_=_C247 ,C246_=_C248 ,C246_=_C249 ,C246_=_C250 ,C247_=_C248 ,C247_=_C249 ,\nC247_=_C250 ,C248_=_C249 ,C248_=_C250 ,C249_=_C250 ,C258_=_C411 ,C258_=_C425 ,\nC258_=_C446 ,C258_=_C532 ,C258_=_C565 ,C258_=_C596 ,C258_=_C597 ,C258_=_C598 ,\nC288_=_C304 ,C288_=_C402 ,C288_=_C456 ,C288_=_C516 ,C288_=_C548 ,C288_=_C566 ,\nC288_=_C609 ,C288_=_C610 ,C288_=_C611 ,C288_=_C612 ,C288_=_C613 ,C288_=_C614 ,\nC288_=_C615 ,C288_=_C616 ,C304_=_C402 ,C304_=_C456 ,C304_=_C516 ,C304_=_C548 ,\nC304_=_C566 ,C304_=_C609 ,C304_=_C610 ,C304_=_C611 ,C304_=_C612 ,C304_=_C613 ,\nC304_=_C614 ,C304_=_C615 ,C304_=_C616 ,C402_=_C456 ,C402_=_C516 ,C402_=_C548 ,\nC402_=_C566 ,C402_=_C609 ,C402_=_C610 ,C402_=_C611 ,C402_=_C612 ,C402_=_C613 ,\nC402_=_C614 ,C402_=_C615 ,C402_=_C616 ,C411_=_C425 ,C411_=_C446 ,C411_=_C532 ,\nC411_=_C565 ,C411_=_C596 ,C411_=_C597 ,C411_=_C598 ,C425_=_C446 ,C425_=_C532 ,\nC425_=_C565 ,C425_=_C596 ,C425_=_C597 ,C425_=_C598 ,C446_=_C532 ,C446_=_C565 ,\nC446_=_C596 ,C446_=_C597 ,C446_=_C598 ,C456_=_C516 ,C456_=_C548 ,C456_=_C566 ,\nC456_=_C609 ,C456_=_C610 ,C456_=_C611 ,C456_=_C612 ,C456_=_C613 ,C456_=_C614 ,\nC456_=_C615 ,C456_=_C616 ,C516_=_C548 ,C516_=_C566 ,C516_=_C609 ,C516_=_C610 ,\nC516_=_C611 ,C516_=_C612 ,C516_=_C613 ,C516_=_C614 ,C516_=_C615 ,C516_=_C616 ,\nC532_=_C565 ,C532_=_C596 ,C532_=_C597 ,C532_=_C598 ,C548_=_C566 ,C548_=_C609 ,\nC548_=_C610 ,C548_=_C611 ,C548_=_C612 ,C548_=_C613 ,C548_=_C614 ,C548_=_C615 ,\nC548_=_C616 ,C565_=_C566 ,C565_=_C596 ,C565_=_C597 ,C565_=_C598 ,C566_=_C609 ,\nC566_=_C610 ,C566_=_C611 ,C566_=_C612 ,C566_=_C613 ,C566_=_C614 ,C566_=_C615 ,\nC566_=_C616 ,C596_=_C597 ,C596_=_C598 ,C597_=_C598 ,C597_=_C609 ,C609_=_C610 ,\nC609_=_C611 ,C609_=_C612 ,C609_=_C613 ,C609_=_C614 ,C609_=_C615 ,C609_=_C616 ,\nC610_=_C611 ,C610_=_C612 ,C610_=_C613 ,C610_=_C614 ,C610_=_C615 ,C610_=_C616 ,\nC611_=_C612 ,C611_=_C613 ,C611_=_C614 ,C611_=_C615 ,C611_=_C616 ,C612_=_C613 ,\nC612_=_C614 ,C612_=_C615 ,C612_=_C616 ,C613_=_C614 ,C613_=_C615 ,C613_=_C616 ,\nC614_=_C615 ,C614_=_C616 ,C615_=_C616 ,"];87[shape=box, label="id:87 level: 5\n28: C207 C266 C278 C309 C386 \nC408 C467 C529 C545 C546 C574 \nC575 C621 C657 C663 C666 C676 \nC679 C682 C685 C687 C690 C691 \nC692 C693 C696 C699 C700 \n203: C207_=_C266( C207 C266 ) C207_=_C278( C207 C278 ) C207_=_C386( C207 C386 ) C207_=_C408( C207 C408 ) C207_=_C529( C207 C529 ) \nC207_=_C545( C207 C545 ) C207_=_C574( C207 C574 ) C207_=_C685( C207 C685 ) C207_=_C690( C207 C690 ) C207_=_C691( C207 C691 ) C207_=_C692( C207 C692 ) \nC207_=_C693( C207 C693 ) C266_=_C278( C266 C278 ) C266_=_C386( C266 C386 ) C266_=_C408( C266 C408 ) C266_=_C529( C266 C529 ) C266_=_C545( C266 C545 ) \nC266_=_C574( C266 C574 ) C266_=_C685( C266 C685 ) C266_=_C690( C266 C690 ) C266_=_C691( C266 C691 ) C266_=_C692( C266 C692 ) C266_=_C693( C266 C693 ) \nC278_=_C386( C278 C386 ) C278_=_C408( C278 C408 ) C278_=_C529( C278 C529 ) C278_=_C545( C278 C545 ) C278_=_C574( C278 C574 ) C278_=_C685( C278 C685 ) \nC278_=_C690( C278 C690 ) C278_=_C691( C278 C691 ) C278_=_C692( C278 C692 ) C278_=_C693( C278 C693 ) C309_=_C467( C309 C467 ) C309_=_C546( C309 C546 ) \nC309_=_C575( C309 C575 ) C309_=_C621( C309 C621 ) C309_=_C657( C309 C657 ) C309_=_C663( C309 C663 ) C309_=_C666( C309 C666 ) C309_=_C676( C309 C676 ) \nC309_=_C679( C309 C679 ) C309_=_C682( C309 C682 ) C309_=_C687( C309 C687 ) C309_=_C692( C309 C692 ) C309_=_C696( C309 C696 ) C309_=_C699( C309 C699 ) \nC309_=_C700( C309 C700 ) C386_=_C408( C386 C408 ) C386_=_C529( C386 C529 ) C386_=_C545( C386 C545 ) C386_=_C574( C386 C574 ) C386_=_C685( C386 C685 ) \nC386_=_C690( C386 C690 ) C386_=_C691( C386 C691 ) C386_=_C692( C386 C692 ) C386_=_C693( C386 C693 ) C408_=_C529( C408 C529 ) C408_=_C545( C408 C545 ) \nC408_=_C574( C408 C574 ) C408_=_C685( C408 C685 ) C408_=_C690( C408 C690 ) C408_=_C691( C408 C691 ) C408_=_C692( C408 C692 ) C408_=_C693( C408 C693 ) \nC467_=_C546( C467 C546 ) C467_=_C575( C467 C575 ) C467_=_C621( C467 C621 ) C467_=_C657( C467 C657 ) C467_=_C663( C467 C663 ) C467_=_C666( C467 C666 ) \nC467_=_C676( C467 C676 ) C467_=_C679( C467 C679 ) C467_=_C682( C467 C682 ) C467_=_C687( C467 C687 ) C467_=_C692( C467 C692 ) C467_=_C696( C467 C696 ) \nC467_=_C699( C467 C699 ) C467_=_C700( C467 C700 ) C529_=_C545( C529 C545 ) C529_=_C574( C529 C574 ) C529_=_C685( C529 C685 ) C529_=_C690( C529 C690 ) \nC529_=_C691( C529 C691 ) C529_=_C692( C529 C692 ) C529_=_C693( C529 C693 ) C545_=_C546( C545 C546 ) C545_=_C574( C545 C574 ) C545_=_C685( C545 C685 ) \nC545_=_C690( C545 C690 ) C545_=_C691( C545 C691 ) C545_=_C692( C545 C692 ) C545_=_C693( C545 C693 ) C546_=_C575( C546 C575 ) C546_=_C621( C546 C621 ) \nC546_=_C657( C546 C657 ) C546_=_C663( C546 C663 ) C546_=_C666( C546 C666 ) C546_=_C676( C546 C676 ) C546_=_C679( C546 C679 ) C546_=_C682( C546 C682 ) \nC546_=_C687( C546 C687 ) C546_=_C692( C546 C692 ) C546_=_C696( C546 C696 ) C546_=_C699( C546 C699 ) C546_=_C700( C546 C700 ) C574_=_C575( C574 C575 ) \nC574_=_C685( C574 C685 ) C574_=_C690( C574 C690 ) C574_=_C691( C574 C691 ) C574_=_C692( C574 C692 ) C574_=_C693( C574 C693 ) C575_=_C621( C575 C621 ) \nC575_=_C657( C575 C657 ) C575_=_C663( C575 C663 ) C575_=_C666( C575 C666 ) C575_=_C676( C575 C676 ) C575_=_C679( C575 C679 ) C575_=_C682( C575 C682 ) \nC575_=_C687( C575 C687 ) C575_=_C692( C575 C692 ) C575_=_C696( C575 C696 ) C575_=_C699( C575 C699 ) C575_=_C700( C575 C700 ) C621_=_C657( C621 C657 ) \nC621_=_C663( C621 C663 ) C621_=_C666( C621 C666 ) C621_=_C676( C621 C676 ) C621_=_C679( C621 C679 ) C621_=_C682( C621 C682 ) C621_=_C687( C621 C687 ) \nC621_=_C692( C621 C692 ) C621_=_C696( C621 C696 ) C621_=_C699( C621 C699 ) C621_=_C700( C621 C700 ) C657_=_C663( C657 C663 ) C657_=_C666( C657 C666 ) \nC657_=_C676( C657 C676 ) C657_=_C679( C657 C679 ) C657_=_C682( C657 C682 ) C657_=_C687( C657 C687 ) C657_=_C692( C657 C692 ) C657_=_C696( C657 C696 ) \nC657_=_C699(</w:t>
      </w:r>
    </w:p>
    <w:p>
      <w:pPr>
        <w:pStyle w:val="PreformattedText"/>
        <w:bidi w:val="0"/>
        <w:spacing w:before="0" w:after="0"/>
        <w:jc w:val="left"/>
        <w:rPr/>
      </w:pPr>
      <w:r>
        <w:rPr/>
        <w:t xml:space="preserve"> </w:t>
      </w:r>
      <w:r>
        <w:rPr/>
        <w:t>C657 C699 ) C657_=_C700( C657 C700 ) C663_=_C666( C663 C666 ) C663_=_C676( C663 C676 ) C663_=_C679( C663 C679 ) C663_=_C682( C663 C682 ) \nC663_=_C687( C663 C687 ) C663_=_C692( C663 C692 ) C663_=_C696( C663 C696 ) C663_=_C699( C663 C699 ) C663_=_C700( C663 C700 ) C666_=_C676( C666 C676 ) \nC666_=_C679( C666 C679 ) C666_=_C682( C666 C682 ) C666_=_C687( C666 C687 ) C666_=_C692( C666 C692 ) C666_=_C696( C666 C696 ) C666_=_C699( C666 C699 ) \nC666_=_C700( C666 C700 ) C676_=_C679( C676 C679 ) C676_=_C682( C676 C682 ) C676_=_C687( C676 C687 ) C676_=_C692( C676 C692 ) C676_=_C696( C676 C696 ) \nC676_=_C699( C676 C699 ) C676_=_C700( C676 C700 ) C679_=_C682( C679 C682 ) C679_=_C687( C679 C687 ) C679_=_C692( C679 C692 ) C679_=_C696( C679 C696 ) \nC679_=_C699( C679 C699 ) C679_=_C700( C679 C700 ) C682_=_C687( C682 C687 ) C682_=_C692( C682 C692 ) C682_=_C696( C682 C696 ) C682_=_C699( C682 C699 ) \nC682_=_C700( C682 C700 ) C685_=_C687( C685 C687 ) C685_=_C690( C685 C690 ) C685_=_C691( C685 C691 ) C685_=_C692( C685 C692 ) C685_=_C693( C685 C693 ) \nC687_=_C692( C687 C692 ) C687_=_C696( C687 C696 ) C687_=_C699( C687 C699 ) C687_=_C700( C687 C700 ) C690_=_C691( C690 C691 ) C690_=_C692( C690 C692 ) \nC690_=_C693( C690 C693 ) C691_=_C692( C691 C692 ) C691_=_C693( C691 C693 ) C691_=_C696( C691 C696 ) C692_=_C693( C692 C693 ) C692_=_C696( C692 C696 ) \nC692_=_C699( C692 C699 ) C692_=_C700( C692 C700 ) C693_=_C699( C693 C699 ) C696_=_C699( C696 C699 ) C696_=_C700( C696 C700 ) C699_=_C700( C699 C700 ) "];66-&gt;87[label="27: C207 C266 C278 C309 C386 \nC408 C467 C529 C545 C546 C574 \nC575 C621 C657 C663 C666 C676 \nC679 C682 C685 C687 C690 C691 \nC693 C696 C699 C700 \n176: C207_=_C266 ,C207_=_C278 ,C207_=_C386 ,C207_=_C408 ,C207_=_C529 ,\nC207_=_C545 ,C207_=_C574 ,C207_=_C685 ,C207_=_C690 ,C207_=_C691 ,C207_=_C693 ,\nC266_=_C278 ,C266_=_C386 ,C266_=_C408 ,C266_=_C529 ,C266_=_C545 ,C266_=_C574 ,\nC266_=_C685 ,C266_=_C690 ,C266_=_C691 ,C266_=_C693 ,C278_=_C386 ,C278_=_C408 ,\nC278_=_C529 ,C278_=_C545 ,C278_=_C574 ,C278_=_C685 ,C278_=_C690 ,C278_=_C691 ,\nC278_=_C693 ,C309_=_C467 ,C309_=_C546 ,C309_=_C575 ,C309_=_C621 ,C309_=_C657 ,\nC309_=_C663 ,C309_=_C666 ,C309_=_C676 ,C309_=_C679 ,C309_=_C682 ,C309_=_C687 ,\nC309_=_C696 ,C309_=_C699 ,C309_=_C700 ,C386_=_C408 ,C386_=_C529 ,C386_=_C545 ,\nC386_=_C574 ,C386_=_C685 ,C386_=_C690 ,C386_=_C691 ,C386_=_C693 ,C408_=_C529 ,\nC408_=_C545 ,C408_=_C574 ,C408_=_C685 ,C408_=_C690 ,C408_=_C691 ,C408_=_C693 ,\nC467_=_C546 ,C467_=_C575 ,C467_=_C621 ,C467_=_C657 ,C467_=_C663 ,C467_=_C666 ,\nC467_=_C676 ,C467_=_C679 ,C467_=_C682 ,C467_=_C687 ,C467_=_C696 ,C467_=_C699 ,\nC467_=_C700 ,C529_=_C545 ,C529_=_C574 ,C529_=_C685 ,C529_=_C690 ,C529_=_C691 ,\nC529_=_C693 ,C545_=_C546 ,C545_=_C574 ,C545_=_C685 ,C545_=_C690 ,C545_=_C691 ,\nC545_=_C693 ,C546_=_C575 ,C546_=_C621 ,C546_=_C657 ,C546_=_C663 ,C546_=_C666 ,\nC546_=_C676 ,C546_=_C679 ,C546_=_C682 ,C546_=_C687 ,C546_=_C696 ,C546_=_C699 ,\nC546_=_C700 ,C574_=_C575 ,C574_=_C685 ,C574_=_C690 ,C574_=_C691 ,C574_=_C693 ,\nC575_=_C621 ,C575_=_C657 ,C575_=_C663 ,C575_=_C666 ,C575_=_C676 ,C575_=_C679 ,\nC575_=_C682 ,C575_=_C687 ,C575_=_C696 ,C575_=_C699 ,C575_=_C700 ,C621_=_C657 ,\nC621_=_C663 ,C621_=_C666 ,C621_=_C676 ,C621_=_C679 ,C621_=_C682 ,C621_=_C687 ,\nC621_=_C696 ,C621_=_C699 ,C621_=_C700 ,C657_=_C663 ,C657_=_C666 ,C657_=_C676 ,\nC657_=_C679 ,C657_=_C682 ,C657_=_C687 ,C657_=_C696 ,C657_=_C699 ,C657_=_C700 ,\nC663_=_C666 ,C663_=_C676 ,C663_=_C679 ,C663_=_C682 ,C663_=_C687 ,C663_=_C696 ,\nC663_=_C699 ,C663_=_C700 ,C666_=_C676 ,C666_=_C679 ,C666_=_C682 ,C666_=_C687 ,\nC666_=_C696 ,C666_=_C699 ,C666_=_C700 ,C676_=_C679 ,C676_=_C682 ,C676_=_C687 ,\nC676_=_C696 ,C676_=_C699 ,C676_=_C700 ,C679_=_C682 ,C679_=_C687 ,C679_=_C696 ,\nC679_=_C699 ,C679_=_C700 ,C682_=_C687 ,C682_=_C696 ,C682_=_C699 ,C682_=_C700 ,\nC685_=_C687 ,C685_=_C690 ,C685_=_C691 ,C685_=_C693 ,C687_=_C696 ,C687_=_C699 ,\nC687_=_C700 ,C690_=_C691 ,C690_=_C693 ,C691_=_C693 ,C691_=_C696 ,C693_=_C699 ,\nC696_=_C699 ,C696_=_C700 ,C699_=_C700 ,"];88[shape=box, label="id:88 level: 5\n29: C39 C120 C162 C185 C232 \nC252 C281 C313 C348 C374 C409 \nC410 C411 C412 C413 C414 C415 \nC416 C429 C496 C590 C608 C616 \nC684 C689 C695 C698 C700 C701 \n210: C39_=_C120( C39 C120 ) C39_=_C185( C39 C185 ) C39_=_C252( C39 C252 ) C39_=_C281( C39 C281 ) C39_=_C313( C39 C313 ) \nC39_=_C374( C39 C374 ) C39_=_C409( C39 C409 ) C39_=_C410( C39 C410 ) C39_=_C411( C39 C411 ) C39_=_C412( C39 C412 ) C39_=_C413( C39 C413 ) \nC39_=_C414( C39 C414 ) C39_=_C415( C39 C415 ) C39_=_C416( C39 C416 ) C120_=_C185( C120 C185 ) C120_=_C252( C120 C252 ) C120_=_C281( C120 C281 ) \nC120_=_C313( C120 C313 ) C120_=_C374( C120 C374 ) C120_=_C409( C120 C409 ) C120_=_C410( C120 C410 ) C120_=_C411( C120 C411 ) C120_=_C412( C120 C412 ) \nC120_=_C413( C120 C413 ) C120_=_C414( C120 C414 ) C120_=_C415( C120 C415 ) C120_=_C416( C120 C416 ) C162_=_C232( C162 C232 ) C162_=_C348( C162 C348 ) \nC162_=_C416( C162 C416 ) C162_=_C429( C162 C429 ) C162_=_C496( C162 C496 ) C162_=_C590( C162 C590 ) C162_=_C608( C162 C608 ) C162_=_C616( C162 C616 ) \nC162_=_C684( C162 C684 ) C162_=_C689( C162 C689 ) C162_=_C695( C162 C695 ) C162_=_C698( C162 C698 ) C162_=_C700( C162 C700 ) C162_=_C701( C162 C701 ) \nC185_=_C252( C185 C252 ) C185_=_C281( C185 C281 ) C185_=_C313( C185 C313 ) C185_=_C374( C185 C374 ) C185_=_C409( C185 C409 ) C185_=_C410( C185 C410 ) \nC185_=_C411( C185 C411 ) C185_=_C412( C185 C412 ) C185_=_C413( C185 C413 ) C185_=_C414( C185 C414 ) C185_=_C415( C185 C415 ) C185_=_C416( C185 C416 ) \nC232_=_C348( C232 C348 ) C232_=_C416( C232 C416 ) C232_=_C429( C232 C429 ) C232_=_C496( C232 C496 ) C232_=_C590( C232 C590 ) C232_=_C608( C232 C608 ) \nC232_=_C616( C232 C616 ) C232_=_C684( C232 C684 ) C232_=_C689( C232 C689 ) C232_=_C695( C232 C695 ) C232_=_C698( C232 C698 ) C232_=_C700( C232 C700 ) \nC232_=_C701( C232 C701 ) C252_=_C281( C252 C281 ) C252_=_C313( C252 C313 ) C252_=_C374( C252 C374 ) C252_=_C409( C252 C409 ) C252_=_C410( C252 C410 ) \nC252_=_C411( C252 C411 ) C252_=_C412( C252 C412 ) C252_=_C413( C252 C413 ) C252_=_C414( C252 C414 ) C252_=_C415( C252 C415 ) C252_=_C416( C252 C416 ) \nC281_=_C313( C281 C313 ) C281_=_C374( C281 C374 ) C281_=_C409( C281 C409 ) C281_=_C410( C281 C410 ) C281_=_C411( C281 C411 ) C281_=_C412( C281 C412 ) \nC281_=_C413( C281 C413 ) C281_=_C414( C281 C414 ) C281_=_C415( C281 C415 ) C281_=_C416( C281 C416 ) C313_=_C374( C313 C374 ) C313_=_C409( C313 C409 ) \nC313_=_C410( C313 C410 ) C313_=_C411( C313 C411 ) C313_=_C412( C313 C412 ) C313_=_C413( C313 C413 ) C313_=_C414( C313 C414 ) C313_=_C415( C313 C415 ) \nC313_=_C416( C313 C416 ) C348_=_C416( C348 C416 ) C348_=_C429( C348 C429 ) C348_=_C496( C348 C496 ) C348_=_C590( C348 C590 ) C348_=_C608( C348 C608 ) \nC348_=_C616( C348 C616 ) C348_=_C684( C348 C684 ) C348_=_C689( C348 C689 ) C348_=_C695( C348 C695 ) C348_=_C698( C348 C698 ) C348_=_C700( C348 C700 ) \nC348_=_C701( C348 C701 ) C374_=_C409( C374 C409 ) C374_=_C410( C374 C410 ) C374_=_C411( C374 C411 ) C374_=_C412( C374 C412 ) C374_=_C413( C374 C413 ) \nC374_=_C414( C374 C414 ) C374_=_C415( C374 C415 ) C374_=_C416( C374 C416 ) C409_=_C410( C409 C410 ) C409_=_C411( C409 C411 ) C409_=_C412( C409 C412 ) \nC409_=_C413( C409 C413 ) C409_=_C414( C409 C414 ) C409_=_C415( C409 C415 ) C409_=_C416( C409 C416 ) C410_=_C411( C410 C411 ) C410_=_C412( C410 C412 ) \nC410_=_C413( C410 C413 ) C410_=_C414( C410 C414 ) C410_=_C415( C410 C415 ) C410_=_C416( C410 C416 ) C411_=_C412( C411 C412 ) C411_=_C413( C411 C413 ) \nC411_=_C414( C411 C414 ) C411_=_C415( C411 C415 ) C411_=_C416( C411 C416 ) C412_=_C413( C412 C413 ) C412_=_C414( C412 C414 ) C412_=_C415( C412 C415 ) \nC412_=_C416( C412 C416 ) C413_=_C414( C413 C414 ) C413_=_C415( C413 C415 ) C413_=_C416( C413 C416 ) C414_=_C415( C414 C415 ) C414_=_C416( C414 C416 ) \nC415_=_C416( C415 C416 ) C416_=_C429( C416 C429 ) C416_=_C496( C416 C496 ) C416_=_C590( C416 C590 ) C416_=_C608( C416 C608 ) C416_=_C616( C416 C616 ) \nC416_=_C684( C416 C684 ) C416_=_C689( C416 C689 ) C416_=_C695( C416 C695 ) C416_=_C698( C416 C698 ) C416_=_C700( C416 C700 ) C416_=_C701( C416 C701 ) \nC429_=_C496( C429 C496 ) C429_=_C590( C429 C590 ) C429_=_C608( C429 C608 ) C429_=_C616( C429 C616 ) C429_=_C684( C429 C684 ) C429_=_C689( C429 C689 ) \nC429_=_C695( C429 C695 ) C429_=_C698( C429 C698 ) C429_=_C700( C429 C700 ) C429_=_C701( C429 C701 ) C496_=_C590( C496 C590 ) C496_=_C608( C496 C608 ) \nC496_=_C616( C496 C616 ) C496_=_C684( C496 C684 ) C496_=_C689( C496 C689 ) C496_=_C695( C496 C695 ) C496_=_C698( C496 C698 ) C496_=_C700( C496 C700 ) \nC496_=_C701( C496 C701 ) C590_=_C608( C590 C608 ) C590_=_C616( C590 C616 ) C590_=_C684( C590 C684 ) C590_=_C689( C590 C689 ) C590_=_C695( C590 C695 ) \nC590_=_C698( C590 C698 ) C590_=_C700( C590 C700 ) C590_=_C701( C590 C701 ) C608_=_C616( C608 C616 ) C608_=_C684( C608 C684 ) C608_=_C689( C608 C689 ) \nC608_=_C695( C608 C695 ) C608_=_C698( C608 C698 ) C608_=_C700( C608 C700 ) C608_=_C701( C608 C701 ) C616_=_C684( C616 C684 ) C616_=_C689( C616 C689 ) \nC616_=_C695( C616 C695 ) C616_=_C698( C616 C698 ) C616_=_C700( C616 C700 ) C616_=_C701( C616 C701 ) C684_=_C689( C684 C689 ) C684_=_C695( C684 C695 ) \nC684_=_C698( C684 C698 ) C684_=_C700( C684 C700 ) C684_=_C701( C684 C701 ) C689_=_C695( C689 C695 ) C689_=_C698( C689 C698 ) C689_=_C700( C689 C700 ) \nC689_=_C701( C689 C701 ) C695_=_C698( C695 C698 ) C695_=_C700( C695 C700 ) C695_=_C701( C695 C701 ) C698_=_C700( C698 C700 ) C698_=_C701( C698 C701 ) \nC700_=_C701( C700 C701 ) "];66-&gt;88[label="28: C39 C120 C162 C185 C232 \nC252 C281 C313 C348 C374 C409 \nC410 C411 C412 C413 C414 C415 \nC429 C496 C590 C608 C616 C684 \nC689 C695 C698 C700 C701 \n182: C39_=_C120 ,C39_=_C185 ,C39_=_C252 ,C39_=_C281 ,C39_=_C313 ,\nC39_=_C374 ,C39_=_C409 ,C39_=_C410 ,C39_=_C411 ,C39_=_C412 ,C39_=_C413 ,\nC39_=_C414 ,C39_=_C415 ,C120_=_C185 ,C120_=_C252 ,C120_=_C281 ,C120_=_C313</w:t>
      </w:r>
    </w:p>
    <w:p>
      <w:pPr>
        <w:pStyle w:val="PreformattedText"/>
        <w:bidi w:val="0"/>
        <w:spacing w:before="0" w:after="0"/>
        <w:jc w:val="left"/>
        <w:rPr/>
      </w:pPr>
      <w:r>
        <w:rPr/>
        <w:t xml:space="preserve"> </w:t>
      </w:r>
      <w:r>
        <w:rPr/>
        <w:t>,\nC120_=_C374 ,C120_=_C409 ,C120_=_C410 ,C120_=_C411 ,C120_=_C412 ,C120_=_C413 ,\nC120_=_C414 ,C120_=_C415 ,C162_=_C232 ,C162_=_C348 ,C162_=_C429 ,C162_=_C496 ,\nC162_=_C590 ,C162_=_C608 ,C162_=_C616 ,C162_=_C684 ,C162_=_C689 ,C162_=_C695 ,\nC162_=_C698 ,C162_=_C700 ,C162_=_C701 ,C185_=_C252 ,C185_=_C281 ,C185_=_C313 ,\nC185_=_C374 ,C185_=_C409 ,C185_=_C410 ,C185_=_C411 ,C185_=_C412 ,C185_=_C413 ,\nC185_=_C414 ,C185_=_C415 ,C232_=_C348 ,C232_=_C429 ,C232_=_C496 ,C232_=_C590 ,\nC232_=_C608 ,C232_=_C616 ,C232_=_C684 ,C232_=_C689 ,C232_=_C695 ,C232_=_C698 ,\nC232_=_C700 ,C232_=_C701 ,C252_=_C281 ,C252_=_C313 ,C252_=_C374 ,C252_=_C409 ,\nC252_=_C410 ,C252_=_C411 ,C252_=_C412 ,C252_=_C413 ,C252_=_C414 ,C252_=_C415 ,\nC281_=_C313 ,C281_=_C374 ,C281_=_C409 ,C281_=_C410 ,C281_=_C411 ,C281_=_C412 ,\nC281_=_C413 ,C281_=_C414 ,C281_=_C415 ,C313_=_C374 ,C313_=_C409 ,C313_=_C410 ,\nC313_=_C411 ,C313_=_C412 ,C313_=_C413 ,C313_=_C414 ,C313_=_C415 ,C348_=_C429 ,\nC348_=_C496 ,C348_=_C590 ,C348_=_C608 ,C348_=_C616 ,C348_=_C684 ,C348_=_C689 ,\nC348_=_C695 ,C348_=_C698 ,C348_=_C700 ,C348_=_C701 ,C374_=_C409 ,C374_=_C410 ,\nC374_=_C411 ,C374_=_C412 ,C374_=_C413 ,C374_=_C414 ,C374_=_C415 ,C409_=_C410 ,\nC409_=_C411 ,C409_=_C412 ,C409_=_C413 ,C409_=_C414 ,C409_=_C415 ,C410_=_C411 ,\nC410_=_C412 ,C410_=_C413 ,C410_=_C414 ,C410_=_C415 ,C411_=_C412 ,C411_=_C413 ,\nC411_=_C414 ,C411_=_C415 ,C412_=_C413 ,C412_=_C414 ,C412_=_C415 ,C413_=_C414 ,\nC413_=_C415 ,C414_=_C415 ,C429_=_C496 ,C429_=_C590 ,C429_=_C608 ,C429_=_C616 ,\nC429_=_C684 ,C429_=_C689 ,C429_=_C695 ,C429_=_C698 ,C429_=_C700 ,C429_=_C701 ,\nC496_=_C590 ,C496_=_C608 ,C496_=_C616 ,C496_=_C684 ,C496_=_C689 ,C496_=_C695 ,\nC496_=_C698 ,C496_=_C700 ,C496_=_C701 ,C590_=_C608 ,C590_=_C616 ,C590_=_C684 ,\nC590_=_C689 ,C590_=_C695 ,C590_=_C698 ,C590_=_C700 ,C590_=_C701 ,C608_=_C616 ,\nC608_=_C684 ,C608_=_C689 ,C608_=_C695 ,C608_=_C698 ,C608_=_C700 ,C608_=_C701 ,\nC616_=_C684 ,C616_=_C689 ,C616_=_C695 ,C616_=_C698 ,C616_=_C700 ,C616_=_C701 ,\nC684_=_C689 ,C684_=_C695 ,C684_=_C698 ,C684_=_C700 ,C684_=_C701 ,C689_=_C695 ,\nC689_=_C698 ,C689_=_C700 ,C689_=_C701 ,C695_=_C698 ,C695_=_C700 ,C695_=_C701 ,\nC698_=_C700 ,C698_=_C701 ,C700_=_C701 ,"];89[shape=box, label="id:89 level: 5\n40: C33 C58 C78 C80 C81 \nC131 C144 C179 C191 C250 C308 \nC335 C387 C477 C487 C494 C495 \nC530 C582 C602 C615 C626 C633 \nC641 C651 C658 C662 C669 C681 \nC682 C683 C684 C688 C690 C693 \nC694 C695 C697 C699 C701 \n310: C33_=_C81( C33 C81 ) C33_=_C131( C33 C131 ) C33_=_C250( C33 C250 ) C33_=_C335( C33 C335 ) C33_=_C387( C33 C387 ) \nC33_=_C495( C33 C495 ) C33_=_C582( C33 C582 ) C33_=_C602( C33 C602 ) C33_=_C626( C33 C626 ) C33_=_C641( C33 C641 ) C33_=_C658( C33 C658 ) \nC33_=_C669( C33 C669 ) C33_=_C683( C33 C683 ) C33_=_C688( C33 C688 ) C33_=_C693( C33 C693 ) C33_=_C694( C33 C694 ) C33_=_C697( C33 C697 ) \nC33_=_C699( C33 C699 ) C33_=_C701( C33 C701 ) C58_=_C78( C58 C78 ) C58_=_C144( C58 C144 ) C58_=_C308( C58 C308 ) C58_=_C477( C58 C477 ) \nC58_=_C487( C58 C487 ) C58_=_C494( C58 C494 ) C58_=_C681( C58 C681 ) C58_=_C682( C58 C682 ) C58_=_C683( C58 C683 ) C58_=_C684( C58 C684 ) \nC78_=_C80( C78 C80 ) C78_=_C81( C78 C81 ) C78_=_C144( C78 C144 ) C78_=_C308( C78 C308 ) C78_=_C477( C78 C477 ) C78_=_C487( C78 C487 ) \nC78_=_C494( C78 C494 ) C78_=_C681( C78 C681 ) C78_=_C682( C78 C682 ) C78_=_C683( C78 C683 ) C78_=_C684( C78 C684 ) C80_=_C81( C80 C81 ) \nC80_=_C179( C80 C179 ) C80_=_C191( C80 C191 ) C80_=_C530( C80 C530 ) C80_=_C615( C80 C615 ) C80_=_C633( C80 C633 ) C80_=_C651( C80 C651 ) \nC80_=_C662( C80 C662 ) C80_=_C690( C80 C690 ) C80_=_C694( C80 C694 ) C80_=_C695( C80 C695 ) C81_=_C131( C81 C131 ) C81_=_C250( C81 C250 ) \nC81_=_C335( C81 C335 ) C81_=_C387( C81 C387 ) C81_=_C495( C81 C495 ) C81_=_C582( C81 C582 ) C81_=_C602( C81 C602 ) C81_=_C626( C81 C626 ) \nC81_=_C641( C81 C641 ) C81_=_C658( C81 C658 ) C81_=_C669( C81 C669 ) C81_=_C683( C81 C683 ) C81_=_C688( C81 C688 ) C81_=_C693( C81 C693 ) \nC81_=_C694( C81 C694 ) C81_=_C697( C81 C697 ) C81_=_C699( C81 C699 ) C81_=_C701( C81 C701 ) C131_=_C250( C131 C250 ) C131_=_C335( C131 C335 ) \nC131_=_C387( C131 C387 ) C131_=_C495( C131 C495 ) C131_=_C582( C131 C582 ) C131_=_C602( C131 C602 ) C131_=_C626( C131 C626 ) C131_=_C641( C131 C641 ) \nC131_=_C658( C131 C658 ) C131_=_C669( C131 C669 ) C131_=_C683( C131 C683 ) C131_=_C688( C131 C688 ) C131_=_C693( C131 C693 ) C131_=_C694( C131 C694 ) \nC131_=_C697( C131 C697 ) C131_=_C699( C131 C699 ) C131_=_C701( C131 C701 ) C144_=_C308( C144 C308 ) C144_=_C477( C144 C477 ) C144_=_C487( C144 C487 ) \nC144_=_C494( C144 C494 ) C144_=_C681( C144 C681 ) C144_=_C682( C144 C682 ) C144_=_C683( C144 C683 ) C144_=_C684( C144 C684 ) C179_=_C191( C179 C191 ) \nC179_=_C530( C179 C530 ) C179_=_C615( C179 C615 ) C179_=_C633( C179 C633 ) C179_=_C651( C179 C651 ) C179_=_C662( C179 C662 ) C179_=_C690( C179 C690 ) \nC179_=_C694( C179 C694 ) C179_=_C695( C179 C695 ) C191_=_C530( C191 C530 ) C191_=_C615( C191 C615 ) C191_=_C633( C191 C633 ) C191_=_C651( C191 C651 ) \nC191_=_C662( C191 C662 ) C191_=_C690( C191 C690 ) C191_=_C694( C191 C694 ) C191_=_C695( C191 C695 ) C250_=_C335( C250 C335 ) C250_=_C387( C250 C387 ) \nC250_=_C495( C250 C495 ) C250_=_C582( C250 C582 ) C250_=_C602( C250 C602 ) C250_=_C626( C250 C626 ) C250_=_C641( C250 C641 ) C250_=_C658( C250 C658 ) \nC250_=_C669( C250 C669 ) C250_=_C683( C250 C683 ) C250_=_C688( C250 C688 ) C250_=_C693( C250 C693 ) C250_=_C694( C250 C694 ) C250_=_C697( C250 C697 ) \nC250_=_C699( C250 C699 ) C250_=_C701( C250 C701 ) C308_=_C477( C308 C477 ) C308_=_C487( C308 C487 ) C308_=_C494( C308 C494 ) C308_=_C681( C308 C681 ) \nC308_=_C682( C308 C682 ) C308_=_C683( C308 C683 ) C308_=_C684( C308 C684 ) C335_=_C387( C335 C387 ) C335_=_C495( C335 C495 ) C335_=_C582( C335 C582 ) \nC335_=_C602( C335 C602 ) C335_=_C626( C335 C626 ) C335_=_C641( C335 C641 ) C335_=_C658( C335 C658 ) C335_=_C669( C335 C669 ) C335_=_C683( C335 C683 ) \nC335_=_C688( C335 C688 ) C335_=_C693( C335 C693 ) C335_=_C694( C335 C694 ) C335_=_C697( C335 C697 ) C335_=_C699( C335 C699 ) C335_=_C701( C335 C701 ) \nC387_=_C495( C387 C495 ) C387_=_C582( C387 C582 ) C387_=_C602( C387 C602 ) C387_=_C626( C387 C626 ) C387_=_C641( C387 C641 ) C387_=_C658( C387 C658 ) \nC387_=_C669( C387 C669 ) C387_=_C683( C387 C683 ) C387_=_C688( C387 C688 ) C387_=_C693( C387 C693 ) C387_=_C694( C387 C694 ) C387_=_C697( C387 C697 ) \nC387_=_C699( C387 C699 ) C387_=_C701( C387 C701 ) C477_=_C487( C477 C487 ) C477_=_C494( C477 C494 ) C477_=_C681( C477 C681 ) C477_=_C682( C477 C682 ) \nC477_=_C683( C477 C683 ) C477_=_C684( C477 C684 ) C487_=_C494( C487 C494 ) C487_=_C681( C487 C681 ) C487_=_C682( C487 C682 ) C487_=_C683( C487 C683 ) \nC487_=_C684( C487 C684 ) C494_=_C495( C494 C495 ) C494_=_C681( C494 C681 ) C494_=_C682( C494 C682 ) C494_=_C683( C494 C683 ) C494_=_C684( C494 C684 ) \nC495_=_C582( C495 C582 ) C495_=_C602( C495 C602 ) C495_=_C626( C495 C626 ) C495_=_C641( C495 C641 ) C495_=_C658( C495 C658 ) C495_=_C669( C495 C669 ) \nC495_=_C683( C495 C683 ) C495_=_C688( C495 C688 ) C495_=_C693( C495 C693 ) C495_=_C694( C495 C694 ) C495_=_C697( C495 C697 ) C495_=_C699( C495 C699 ) \nC495_=_C701( C495 C701 ) C530_=_C615( C530 C615 ) C530_=_C633( C530 C633 ) C530_=_C651( C530 C651 ) C530_=_C662( C530 C662 ) C530_=_C690( C530 C690 ) \nC530_=_C694( C530 C694 ) C530_=_C695( C530 C695 ) C582_=_C602( C582 C602 ) C582_=_C626( C582 C626 ) C582_=_C641( C582 C641 ) C582_=_C658( C582 C658 ) \nC582_=_C669( C582 C669 ) C582_=_C683( C582 C683 ) C582_=_C688( C582 C688 ) C582_=_C693( C582 C693 ) C582_=_C694( C582 C694 ) C582_=_C697( C582 C697 ) \nC582_=_C699( C582 C699 ) C582_=_C701( C582 C701 ) C602_=_C626( C602 C626 ) C602_=_C641( C602 C641 ) C602_=_C658( C602 C658 ) C602_=_C669( C602 C669 ) \nC602_=_C683( C602 C683 ) C602_=_C688( C602 C688 ) C602_=_C693( C602 C693 ) C602_=_C694( C602 C694 ) C602_=_C697( C602 C697 ) C602_=_C699( C602 C699 ) \nC602_=_C701( C602 C701 ) C615_=_C633( C615 C633 ) C615_=_C651( C615 C651 ) C615_=_C662( C615 C662 ) C615_=_C690( C615 C690 ) C615_=_C694( C615 C694 ) \nC615_=_C695( C615 C695 ) C626_=_C641( C626 C641 ) C626_=_C658( C626 C658 ) C626_=_C669( C626 C669 ) C626_=_C683( C626 C683 ) C626_=_C688( C626 C688 ) \nC626_=_C693( C626 C693 ) C626_=_C694( C626 C694 ) C626_=_C697( C626 C697 ) C626_=_C699( C626 C699 ) C626_=_C701( C626 C701 ) C633_=_C651( C633 C651 ) \nC633_=_C662( C633 C662 ) C633_=_C690( C633 C690 ) C633_=_C694( C633 C694 ) C633_=_C695( C633 C695 ) C641_=_C658( C641 C658 ) C641_=_C669( C641 C669 ) \nC641_=_C683( C641 C683 ) C641_=_C688( C641 C688 ) C641_=_C693( C641 C693 ) C641_=_C694( C641 C694 ) C641_=_C697( C641 C697 ) C641_=_C699( C641 C699 ) \nC641_=_C701( C641 C701 ) C651_=_C662( C651 C662 ) C651_=_C690( C651 C690 ) C651_=_C694( C651 C694 ) C651_=_C695( C651 C695 ) C658_=_C669( C658 C669 ) \nC658_=_C683( C658 C683 ) C658_=_C688( C658 C688 ) C658_=_C693( C658 C693 ) C658_=_C694( C658 C694 ) C658_=_C697( C658 C697 ) C658_=_C699( C658 C699 ) \nC658_=_C701( C658 C701 ) C662_=_C690( C662 C690 ) C662_=_C694( C662 C694 ) C662_=_C695( C662 C695 ) C669_=_C683( C669 C683 ) C669_=_C688( C669 C688 ) \nC669_=_C693( C669 C693 ) C669_=_C694( C669 C694 ) C669_=_C697( C669 C697 ) C669_=_C699( C669 C699 ) C669_=_C701( C669 C701 ) C681_=_C682( C681 C682 ) \nC681_=_C683( C681 C683 ) C681_=_C684( C681 C684 ) C681_=_C697( C681 C697 ) C682_=_C683( C682 C683 ) C682_=_C684( C682 C684 ) C682_=_C699( C682 C699 ) \nC683_=_C684( C683 C684 ) C683_=_C688( C683 C688 ) C683_=_C693( C683 C693 ) C683_=_C694( C683 C694 ) C683_=_C697( C683 C697 ) C683_=_C699( C683 C699 ) \nC683_=_C701( C683 C701 ) C684_=_C695( C684 C695 ) C684_=_C701( C684 C701 ) C688_=_C693( C688 C693 ) C688_=_C694( C688 C694 ) C688_=_C697( C688 C697 ) \nC688_=_C699( C688 C699 ) C688_=_C701( C688 C701 ) C690_=_C693( C690 C693 ) C690_=_C694( C690 C694 ) C690_=_C695( C690 C695 ) C693_=_C694( C693 C694 ) \nC693_=_C697(</w:t>
      </w:r>
    </w:p>
    <w:p>
      <w:pPr>
        <w:pStyle w:val="PreformattedText"/>
        <w:bidi w:val="0"/>
        <w:spacing w:before="0" w:after="0"/>
        <w:jc w:val="left"/>
        <w:rPr/>
      </w:pPr>
      <w:r>
        <w:rPr/>
        <w:t xml:space="preserve"> </w:t>
      </w:r>
      <w:r>
        <w:rPr/>
        <w:t>C693 C697 ) C693_=_C699( C693 C699 ) C693_=_C701( C693 C701 ) C694_=_C695( C694 C695 ) C694_=_C697( C694 C697 ) C694_=_C699( C694 C699 ) \nC694_=_C701( C694 C701 ) C695_=_C701( C695 C701 ) C697_=_C699( C697 C699 ) C697_=_C701( C697 C701 ) C699_=_C701( C699 C701 ) "];67-&gt;89[label="38: C33 C58 C78 C80 C81 \nC131 C144 C179 C191 C250 C308 \nC335 C387 C477 C487 C494 C495 \nC530 C582 C602 C615 C626 C633 \nC641 C651 C658 C662 C669 C681 \nC682 C684 C688 C690 C693 C695 \nC697 C699 C701 \n253: C33_=_C81 ,C33_=_C131 ,C33_=_C250 ,C33_=_C335 ,C33_=_C387 ,\nC33_=_C495 ,C33_=_C582 ,C33_=_C602 ,C33_=_C626 ,C33_=_C641 ,C33_=_C658 ,\nC33_=_C669 ,C33_=_C688 ,C33_=_C693 ,C33_=_C697 ,C33_=_C699 ,C33_=_C701 ,\nC58_=_C78 ,C58_=_C144 ,C58_=_C308 ,C58_=_C477 ,C58_=_C487 ,C58_=_C494 ,\nC58_=_C681 ,C58_=_C682 ,C58_=_C684 ,C78_=_C80 ,C78_=_C81 ,C78_=_C144 ,\nC78_=_C308 ,C78_=_C477 ,C78_=_C487 ,C78_=_C494 ,C78_=_C681 ,C78_=_C682 ,\nC78_=_C684 ,C80_=_C81 ,C80_=_C179 ,C80_=_C191 ,C80_=_C530 ,C80_=_C615 ,\nC80_=_C633 ,C80_=_C651 ,C80_=_C662 ,C80_=_C690 ,C80_=_C695 ,C81_=_C131 ,\nC81_=_C250 ,C81_=_C335 ,C81_=_C387 ,C81_=_C495 ,C81_=_C582 ,C81_=_C602 ,\nC81_=_C626 ,C81_=_C641 ,C81_=_C658 ,C81_=_C669 ,C81_=_C688 ,C81_=_C693 ,\nC81_=_C697 ,C81_=_C699 ,C81_=_C701 ,C131_=_C250 ,C131_=_C335 ,C131_=_C387 ,\nC131_=_C495 ,C131_=_C582 ,C131_=_C602 ,C131_=_C626 ,C131_=_C641 ,C131_=_C658 ,\nC131_=_C669 ,C131_=_C688 ,C131_=_C693 ,C131_=_C697 ,C131_=_C699 ,C131_=_C701 ,\nC144_=_C308 ,C144_=_C477 ,C144_=_C487 ,C144_=_C494 ,C144_=_C681 ,C144_=_C682 ,\nC144_=_C684 ,C179_=_C191 ,C179_=_C530 ,C179_=_C615 ,C179_=_C633 ,C179_=_C651 ,\nC179_=_C662 ,C179_=_C690 ,C179_=_C695 ,C191_=_C530 ,C191_=_C615 ,C191_=_C633 ,\nC191_=_C651 ,C191_=_C662 ,C191_=_C690 ,C191_=_C695 ,C250_=_C335 ,C250_=_C387 ,\nC250_=_C495 ,C250_=_C582 ,C250_=_C602 ,C250_=_C626 ,C250_=_C641 ,C250_=_C658 ,\nC250_=_C669 ,C250_=_C688 ,C250_=_C693 ,C250_=_C697 ,C250_=_C699 ,C250_=_C701 ,\nC308_=_C477 ,C308_=_C487 ,C308_=_C494 ,C308_=_C681 ,C308_=_C682 ,C308_=_C684 ,\nC335_=_C387 ,C335_=_C495 ,C335_=_C582 ,C335_=_C602 ,C335_=_C626 ,C335_=_C641 ,\nC335_=_C658 ,C335_=_C669 ,C335_=_C688 ,C335_=_C693 ,C335_=_C697 ,C335_=_C699 ,\nC335_=_C701 ,C387_=_C495 ,C387_=_C582 ,C387_=_C602 ,C387_=_C626 ,C387_=_C641 ,\nC387_=_C658 ,C387_=_C669 ,C387_=_C688 ,C387_=_C693 ,C387_=_C697 ,C387_=_C699 ,\nC387_=_C701 ,C477_=_C487 ,C477_=_C494 ,C477_=_C681 ,C477_=_C682 ,C477_=_C684 ,\nC487_=_C494 ,C487_=_C681 ,C487_=_C682 ,C487_=_C684 ,C494_=_C495 ,C494_=_C681 ,\nC494_=_C682 ,C494_=_C684 ,C495_=_C582 ,C495_=_C602 ,C495_=_C626 ,C495_=_C641 ,\nC495_=_C658 ,C495_=_C669 ,C495_=_C688 ,C495_=_C693 ,C495_=_C697 ,C495_=_C699 ,\nC495_=_C701 ,C530_=_C615 ,C530_=_C633 ,C530_=_C651 ,C530_=_C662 ,C530_=_C690 ,\nC530_=_C695 ,C582_=_C602 ,C582_=_C626 ,C582_=_C641 ,C582_=_C658 ,C582_=_C669 ,\nC582_=_C688 ,C582_=_C693 ,C582_=_C697 ,C582_=_C699 ,C582_=_C701 ,C602_=_C626 ,\nC602_=_C641 ,C602_=_C658 ,C602_=_C669 ,C602_=_C688 ,C602_=_C693 ,C602_=_C697 ,\nC602_=_C699 ,C602_=_C701 ,C615_=_C633 ,C615_=_C651 ,C615_=_C662 ,C615_=_C690 ,\nC615_=_C695 ,C626_=_C641 ,C626_=_C658 ,C626_=_C669 ,C626_=_C688 ,C626_=_C693 ,\nC626_=_C697 ,C626_=_C699 ,C626_=_C701 ,C633_=_C651 ,C633_=_C662 ,C633_=_C690 ,\nC633_=_C695 ,C641_=_C658 ,C641_=_C669 ,C641_=_C688 ,C641_=_C693 ,C641_=_C697 ,\nC641_=_C699 ,C641_=_C701 ,C651_=_C662 ,C651_=_C690 ,C651_=_C695 ,C658_=_C669 ,\nC658_=_C688 ,C658_=_C693 ,C658_=_C697 ,C658_=_C699 ,C658_=_C701 ,C662_=_C690 ,\nC662_=_C695 ,C669_=_C688 ,C669_=_C693 ,C669_=_C697 ,C669_=_C699 ,C669_=_C701 ,\nC681_=_C682 ,C681_=_C684 ,C681_=_C697 ,C682_=_C684 ,C682_=_C699 ,C684_=_C695 ,\nC684_=_C701 ,C688_=_C693 ,C688_=_C697 ,C688_=_C699 ,C688_=_C701 ,C690_=_C693 ,\nC690_=_C695 ,C693_=_C697 ,C693_=_C699 ,C693_=_C701 ,C695_=_C701 ,C697_=_C699 ,\nC697_=_C701 ,C699_=_C701 ,"];90[shape=box, label="id:90 level: 5\n40: C16 C32 C40 C59 C99 \nC169 C282 C299 C327 C347 C366 \nC375 C389 C417 C418 C419 C420 \nC421 C422 C423 C424 C425 C426 \nC427 C428 C429 C504 C640 C646 \nC668 C670 C672 C673 C675 C681 \nC686 C691 C696 C697 C698 \n404: C16_=_C32( C16 C32 ) C16_=_C59( C16 C59 ) C16_=_C99( C16 C99 ) C16_=_C347( C16 C347 ) C16_=_C428( C16 C428 ) \nC16_=_C504( C16 C504 ) C16_=_C640( C16 C640 ) C16_=_C646( C16 C646 ) C16_=_C668( C16 C668 ) C16_=_C670( C16 C670 ) C16_=_C672( C16 C672 ) \nC16_=_C673( C16 C673 ) C16_=_C675( C16 C675 ) C16_=_C681( C16 C681 ) C16_=_C686( C16 C686 ) C16_=_C691( C16 C691 ) C16_=_C696( C16 C696 ) \nC16_=_C697( C16 C697 ) C16_=_C698( C16 C698 ) C32_=_C59( C32 C59 ) C32_=_C99( C32 C99 ) C32_=_C347( C32 C347 ) C32_=_C428( C32 C428 ) \nC32_=_C504( C32 C504 ) C32_=_C640( C32 C640 ) C32_=_C646( C32 C646 ) C32_=_C668( C32 C668 ) C32_=_C670( C32 C670 ) C32_=_C672( C32 C672 ) \nC32_=_C673( C32 C673 ) C32_=_C675( C32 C675 ) C32_=_C681( C32 C681 ) C32_=_C686( C32 C686 ) C32_=_C691( C32 C691 ) C32_=_C696( C32 C696 ) \nC32_=_C697( C32 C697 ) C32_=_C698( C32 C698 ) C40_=_C59( C40 C59 ) C40_=_C169( C40 C169 ) C40_=_C282( C40 C282 ) C40_=_C299( C40 C299 ) \nC40_=_C327( C40 C327 ) C40_=_C366( C40 C366 ) C40_=_C375( C40 C375 ) C40_=_C389( C40 C389 ) C40_=_C417( C40 C417 ) C40_=_C418( C40 C418 ) \nC40_=_C419( C40 C419 ) C40_=_C420( C40 C420 ) C40_=_C421( C40 C421 ) C40_=_C422( C40 C422 ) C40_=_C423( C40 C423 ) C40_=_C424( C40 C424 ) \nC40_=_C425( C40 C425 ) C40_=_C426( C40 C426 ) C40_=_C427( C40 C427 ) C40_=_C428( C40 C428 ) C40_=_C429( C40 C429 ) C59_=_C99( C59 C99 ) \nC59_=_C347( C59 C347 ) C59_=_C428( C59 C428 ) C59_=_C504( C59 C504 ) C59_=_C640( C59 C640 ) C59_=_C646( C59 C646 ) C59_=_C668( C59 C668 ) \nC59_=_C670( C59 C670 ) C59_=_C672( C59 C672 ) C59_=_C673( C59 C673 ) C59_=_C675( C59 C675 ) C59_=_C681( C59 C681 ) C59_=_C686( C59 C686 ) \nC59_=_C691( C59 C691 ) C59_=_C696( C59 C696 ) C59_=_C697( C59 C697 ) C59_=_C698( C59 C698 ) C99_=_C347( C99 C347 ) C99_=_C428( C99 C428 ) \nC99_=_C504( C99 C504 ) C99_=_C640( C99 C640 ) C99_=_C646( C99 C646 ) C99_=_C668( C99 C668 ) C99_=_C670( C99 C670 ) C99_=_C672( C99 C672 ) \nC99_=_C673( C99 C673 ) C99_=_C675( C99 C675 ) C99_=_C681( C99 C681 ) C99_=_C686( C99 C686 ) C99_=_C691( C99 C691 ) C99_=_C696( C99 C696 ) \nC99_=_C697( C99 C697 ) C99_=_C698( C99 C698 ) C169_=_C282( C169 C282 ) C169_=_C299( C169 C299 ) C169_=_C327( C169 C327 ) C169_=_C366( C169 C366 ) \nC169_=_C375( C169 C375 ) C169_=_C389( C169 C389 ) C169_=_C417( C169 C417 ) C169_=_C418( C169 C418 ) C169_=_C419( C169 C419 ) C169_=_C420( C169 C420 ) \nC169_=_C421( C169 C421 ) C169_=_C422( C169 C422 ) C169_=_C423( C169 C423 ) C169_=_C424( C169 C424 ) C169_=_C425( C169 C425 ) C169_=_C426( C169 C426 ) \nC169_=_C427( C169 C427 ) C169_=_C428( C169 C428 ) C169_=_C429( C169 C429 ) C282_=_C299( C282 C299 ) C282_=_C327( C282 C327 ) C282_=_C366( C282 C366 ) \nC282_=_C375( C282 C375 ) C282_=_C389( C282 C389 ) C282_=_C417( C282 C417 ) C282_=_C418( C282 C418 ) C282_=_C419( C282 C419 ) C282_=_C420( C282 C420 ) \nC282_=_C421( C282 C421 ) C282_=_C422( C282 C422 ) C282_=_C423( C282 C423 ) C282_=_C424( C282 C424 ) C282_=_C425( C282 C425 ) C282_=_C426( C282 C426 ) \nC282_=_C427( C282 C427 ) C282_=_C428( C282 C428 ) C282_=_C429( C282 C429 ) C299_=_C327( C299 C327 ) C299_=_C366( C299 C366 ) C299_=_C375( C299 C375 ) \nC299_=_C389( C299 C389 ) C299_=_C417( C299 C417 ) C299_=_C418( C299 C418 ) C299_=_C419( C299 C419 ) C299_=_C420( C299 C420 ) C299_=_C421( C299 C421 ) \nC299_=_C422( C299 C422 ) C299_=_C423( C299 C423 ) C299_=_C424( C299 C424 ) C299_=_C425( C299 C425 ) C299_=_C426( C299 C426 ) C299_=_C427( C299 C427 ) \nC299_=_C428( C299 C428 ) C299_=_C429( C299 C429 ) C327_=_C366( C327 C366 ) C327_=_C375( C327 C375 ) C327_=_C389( C327 C389 ) C327_=_C417( C327 C417 ) \nC327_=_C418( C327 C418 ) C327_=_C419( C327 C419 ) C327_=_C420( C327 C420 ) C327_=_C421( C327 C421 ) C327_=_C422( C327 C422 ) C327_=_C423( C327 C423 ) \nC327_=_C424( C327 C424 ) C327_=_C425( C327 C425 ) C327_=_C426( C327 C426 ) C327_=_C427( C327 C427 ) C327_=_C428( C327 C428 ) C327_=_C429( C327 C429 ) \nC347_=_C428( C347 C428 ) C347_=_C504( C347 C504 ) C347_=_C640( C347 C640 ) C347_=_C646( C347 C646 ) C347_=_C668( C347 C668 ) C347_=_C670( C347 C670 ) \nC347_=_C672( C347 C672 ) C347_=_C673( C347 C673 ) C347_=_C675( C347 C675 ) C347_=_C681( C347 C681 ) C347_=_C686( C347 C686 ) C347_=_C691( C347 C691 ) \nC347_=_C696( C347 C696 ) C347_=_C697( C347 C697 ) C347_=_C698( C347 C698 ) C366_=_C375( C366 C375 ) C366_=_C389( C366 C389 ) C366_=_C417( C366 C417 ) \nC366_=_C418( C366 C418 ) C366_=_C419( C366 C419 ) C366_=_C420( C366 C420 ) C366_=_C421( C366 C421 ) C366_=_C422( C366 C422 ) C366_=_C423( C366 C423 ) \nC366_=_C424( C366 C424 ) C366_=_C425( C366 C425 ) C366_=_C426( C366 C426 ) C366_=_C427( C366 C427 ) C366_=_C428( C366 C428 ) C366_=_C429( C366 C429 ) \nC375_=_C389( C375 C389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89_=_C417( C389 C417 ) C389_=_C418( C389 C418 ) C389_=_C419( C389 C419 ) C389_=_C420( C389 C420 ) \nC389_=_C421( C389 C421 ) C389_=_C422( C389 C422 ) C389_=_C423( C389 C423 ) C389_=_C424( C389 C424 ) C389_=_C425( C389 C425 ) C389_=_C426( C389 C426 ) \nC389_=_C427( C389 C427 ) C389_=_C428( C389 C428 ) C389_=_C429( C389 C429 ) C417_=_C418( C417 C418 ) C417_=_C419( C417 C419 ) C417_=_C420( C417 C420 ) \nC417_=_C421( C417 C421 ) C417_=_C422( C417 C422 ) C417_=_C423( C417 C423 ) C417_=_C424( C417 C424 ) C417_=_C425( C417 C425 ) C417_=_C426( C417 C426 ) \nC417_=_C427( C417 C427 ) C417_=_C428( C417 C428 ) C417_=_C429( C417 C429 ) C418_=_C419( C418 C419 ) C418_=_C420( C418 C420 ) C418_=_C421( C418 C421 ) \nC418_=_C422( C418 C422 ) C418_=_C423( C418 C423 ) C418_=_C424( C418 C424 ) C418_=_C425( C418 C425 ) C418_=_C426( C418 C426 ) C418_=_C427( C418</w:t>
      </w:r>
    </w:p>
    <w:p>
      <w:pPr>
        <w:pStyle w:val="PreformattedText"/>
        <w:bidi w:val="0"/>
        <w:spacing w:before="0" w:after="0"/>
        <w:jc w:val="left"/>
        <w:rPr/>
      </w:pPr>
      <w:r>
        <w:rPr/>
        <w:t xml:space="preserve"> </w:t>
      </w:r>
      <w:r>
        <w:rPr/>
        <w:t>C427 ) \nC418_=_C428( C418 C428 ) C418_=_C429( C418 C429 ) C419_=_C420( C419 C420 ) C419_=_C421( C419 C421 ) C419_=_C422( C419 C422 ) C419_=_C423( C419 C423 ) \nC419_=_C424( C419 C424 ) C419_=_C425( C419 C425 ) C419_=_C426( C419 C426 ) C419_=_C427( C419 C427 ) C419_=_C428( C419 C428 ) C419_=_C429( C419 C429 ) \nC420_=_C421( C420 C421 ) C420_=_C422( C420 C422 ) C420_=_C423( C420 C423 ) C420_=_C424( C420 C424 ) C420_=_C425( C420 C425 ) C420_=_C426( C420 C426 ) \nC420_=_C427( C420 C427 ) C420_=_C428( C420 C428 ) C420_=_C429( C420 C429 ) C420_=_C504( C420 C504 ) C421_=_C422( C421 C422 ) C421_=_C423( C421 C423 ) \nC421_=_C424( C421 C424 ) C421_=_C425( C421 C425 ) C421_=_C426( C421 C426 ) C421_=_C427( C421 C427 ) C421_=_C428( C421 C428 ) C421_=_C429( C421 C429 ) \nC422_=_C423( C422 C423 ) C422_=_C424( C422 C424 ) C422_=_C425( C422 C425 ) C422_=_C426( C422 C426 ) C422_=_C427( C422 C427 ) C422_=_C428( C422 C428 ) \nC422_=_C429( C422 C429 ) C423_=_C424( C423 C424 ) C423_=_C425( C423 C425 ) C423_=_C426( C423 C426 ) C423_=_C427( C423 C427 ) C423_=_C428( C423 C428 ) \nC423_=_C429( C423 C429 ) C424_=_C425( C424 C425 ) C424_=_C426( C424 C426 ) C424_=_C427( C424 C427 ) C424_=_C428( C424 C428 ) C424_=_C429( C424 C429 ) \nC425_=_C426( C425 C426 ) C425_=_C427( C425 C427 ) C425_=_C428( C425 C428 ) C425_=_C429( C425 C429 ) C426_=_C427( C426 C427 ) C426_=_C428( C426 C428 ) \nC426_=_C429( C426 C429 ) C427_=_C428( C427 C428 ) C427_=_C429( C427 C429 ) C427_=_C640( C427 C640 ) C428_=_C429( C428 C429 ) C428_=_C504( C428 C504 ) \nC428_=_C640( C428 C640 ) C428_=_C646( C428 C646 ) C428_=_C668( C428 C668 ) C428_=_C670( C428 C670 ) C428_=_C672( C428 C672 ) C428_=_C673( C428 C673 ) \nC428_=_C675( C428 C675 ) C428_=_C681( C428 C681 ) C428_=_C686( C428 C686 ) C428_=_C691( C428 C691 ) C428_=_C696( C428 C696 ) C428_=_C697( C428 C697 ) \nC428_=_C698( C428 C698 ) C429_=_C698( C429 C698 ) C504_=_C640( C504 C640 ) C504_=_C646( C504 C646 ) C504_=_C668( C504 C668 ) C504_=_C670( C504 C670 ) \nC504_=_C672( C504 C672 ) C504_=_C673( C504 C673 ) C504_=_C675( C504 C675 ) C504_=_C681( C504 C681 ) C504_=_C686( C504 C686 ) C504_=_C691( C504 C691 ) \nC504_=_C696( C504 C696 ) C504_=_C697( C504 C697 ) C504_=_C698( C504 C698 ) C640_=_C646( C640 C646 ) C640_=_C668( C640 C668 ) C640_=_C670( C640 C670 ) \nC640_=_C672( C640 C672 ) C640_=_C673( C640 C673 ) C640_=_C675( C640 C675 ) C640_=_C681( C640 C681 ) C640_=_C686( C640 C686 ) C640_=_C691( C640 C691 ) \nC640_=_C696( C640 C696 ) C640_=_C697( C640 C697 ) C640_=_C698( C640 C698 ) C646_=_C668( C646 C668 ) C646_=_C670( C646 C670 ) C646_=_C672( C646 C672 ) \nC646_=_C673( C646 C673 ) C646_=_C675( C646 C675 ) C646_=_C681( C646 C681 ) C646_=_C686( C646 C686 ) C646_=_C691( C646 C691 ) C646_=_C696( C646 C696 ) \nC646_=_C697( C646 C697 ) C646_=_C698( C646 C698 ) C668_=_C670( C668 C670 ) C668_=_C672( C668 C672 ) C668_=_C673( C668 C673 ) C668_=_C675( C668 C675 ) \nC668_=_C681( C668 C681 ) C668_=_C686( C668 C686 ) C668_=_C691( C668 C691 ) C668_=_C696( C668 C696 ) C668_=_C697( C668 C697 ) C668_=_C698( C668 C698 ) \nC670_=_C672( C670 C672 ) C670_=_C673( C670 C673 ) C670_=_C675( C670 C675 ) C670_=_C681( C670 C681 ) C670_=_C686( C670 C686 ) C670_=_C691( C670 C691 ) \nC670_=_C696( C670 C696 ) C670_=_C697( C670 C697 ) C670_=_C698( C670 C698 ) C672_=_C673( C672 C673 ) C672_=_C675( C672 C675 ) C672_=_C681( C672 C681 ) \nC672_=_C686( C672 C686 ) C672_=_C691( C672 C691 ) C672_=_C696( C672 C696 ) C672_=_C697( C672 C697 ) C672_=_C698( C672 C698 ) C673_=_C675( C673 C675 ) \nC673_=_C681( C673 C681 ) C673_=_C686( C673 C686 ) C673_=_C691( C673 C691 ) C673_=_C696( C673 C696 ) C673_=_C697( C673 C697 ) C673_=_C698( C673 C698 ) \nC675_=_C681( C675 C681 ) C675_=_C686( C675 C686 ) C675_=_C691( C675 C691 ) C675_=_C696( C675 C696 ) C675_=_C697( C675 C697 ) C675_=_C698( C675 C698 ) \nC681_=_C686( C681 C686 ) C681_=_C691( C681 C691 ) C681_=_C696( C681 C696 ) C681_=_C697( C681 C697 ) C681_=_C698( C681 C698 ) C686_=_C691( C686 C691 ) \nC686_=_C696( C686 C696 ) C686_=_C697( C686 C697 ) C686_=_C698( C686 C698 ) C691_=_C696( C691 C696 ) C691_=_C697( C691 C697 ) C691_=_C698( C691 C698 ) \nC696_=_C697( C696 C697 ) C696_=_C698( C696 C698 ) C697_=_C698( C697 C698 ) "];67-&gt;90[label="39: C16 C32 C40 C59 C99 \nC169 C282 C299 C327 C347 C366 \nC375 C389 C417 C418 C419 C420 \nC421 C422 C423 C424 C425 C426 \nC427 C429 C504 C640 C646 C668 \nC670 C672 C673 C675 C681 C686 \nC691 C696 C697 C698 \n365: C16_=_C32 ,C16_=_C59 ,C16_=_C99 ,C16_=_C347 ,C16_=_C504 ,\nC16_=_C640 ,C16_=_C646 ,C16_=_C668 ,C16_=_C670 ,C16_=_C672 ,C16_=_C673 ,\nC16_=_C675 ,C16_=_C681 ,C16_=_C686 ,C16_=_C691 ,C16_=_C696 ,C16_=_C697 ,\nC16_=_C698 ,C32_=_C59 ,C32_=_C99 ,C32_=_C347 ,C32_=_C504 ,C32_=_C640 ,\nC32_=_C646 ,C32_=_C668 ,C32_=_C670 ,C32_=_C672 ,C32_=_C673 ,C32_=_C675 ,\nC32_=_C681 ,C32_=_C686 ,C32_=_C691 ,C32_=_C696 ,C32_=_C697 ,C32_=_C698 ,\nC40_=_C59 ,C40_=_C169 ,C40_=_C282 ,C40_=_C299 ,C40_=_C327 ,C40_=_C366 ,\nC40_=_C375 ,C40_=_C389 ,C40_=_C417 ,C40_=_C418 ,C40_=_C419 ,C40_=_C420 ,\nC40_=_C421 ,C40_=_C422 ,C40_=_C423 ,C40_=_C424 ,C40_=_C425 ,C40_=_C426 ,\nC40_=_C427 ,C40_=_C429 ,C59_=_C99 ,C59_=_C347 ,C59_=_C504 ,C59_=_C640 ,\nC59_=_C646 ,C59_=_C668 ,C59_=_C670 ,C59_=_C672 ,C59_=_C673 ,C59_=_C675 ,\nC59_=_C681 ,C59_=_C686 ,C59_=_C691 ,C59_=_C696 ,C59_=_C697 ,C59_=_C698 ,\nC99_=_C347 ,C99_=_C504 ,C99_=_C640 ,C99_=_C646 ,C99_=_C668 ,C99_=_C670 ,\nC99_=_C672 ,C99_=_C673 ,C99_=_C675 ,C99_=_C681 ,C99_=_C686 ,C99_=_C691 ,\nC99_=_C696 ,C99_=_C697 ,C99_=_C698 ,C169_=_C282 ,C169_=_C299 ,C169_=_C327 ,\nC169_=_C366 ,C169_=_C375 ,C169_=_C389 ,C169_=_C417 ,C169_=_C418 ,C169_=_C419 ,\nC169_=_C420 ,C169_=_C421 ,C169_=_C422 ,C169_=_C423 ,C169_=_C424 ,C169_=_C425 ,\nC169_=_C426 ,C169_=_C427 ,C169_=_C429 ,C282_=_C299 ,C282_=_C327 ,C282_=_C366 ,\nC282_=_C375 ,C282_=_C389 ,C282_=_C417 ,C282_=_C418 ,C282_=_C419 ,C282_=_C420 ,\nC282_=_C421 ,C282_=_C422 ,C282_=_C423 ,C282_=_C424 ,C282_=_C425 ,C282_=_C426 ,\nC282_=_C427 ,C282_=_C429 ,C299_=_C327 ,C299_=_C366 ,C299_=_C375 ,C299_=_C389 ,\nC299_=_C417 ,C299_=_C418 ,C299_=_C419 ,C299_=_C420 ,C299_=_C421 ,C299_=_C422 ,\nC299_=_C423 ,C299_=_C424 ,C299_=_C425 ,C299_=_C426 ,C299_=_C427 ,C299_=_C429 ,\nC327_=_C366 ,C327_=_C375 ,C327_=_C389 ,C327_=_C417 ,C327_=_C418 ,C327_=_C419 ,\nC327_=_C420 ,C327_=_C421 ,C327_=_C422 ,C327_=_C423 ,C327_=_C424 ,C327_=_C425 ,\nC327_=_C426 ,C327_=_C427 ,C327_=_C429 ,C347_=_C504 ,C347_=_C640 ,C347_=_C646 ,\nC347_=_C668 ,C347_=_C670 ,C347_=_C672 ,C347_=_C673 ,C347_=_C675 ,C347_=_C681 ,\nC347_=_C686 ,C347_=_C691 ,C347_=_C696 ,C347_=_C697 ,C347_=_C698 ,C366_=_C375 ,\nC366_=_C389 ,C366_=_C417 ,C366_=_C418 ,C366_=_C419 ,C366_=_C420 ,C366_=_C421 ,\nC366_=_C422 ,C366_=_C423 ,C366_=_C424 ,C366_=_C425 ,C366_=_C426 ,C366_=_C427 ,\nC366_=_C429 ,C375_=_C389 ,C375_=_C417 ,C375_=_C418 ,C375_=_C419 ,C375_=_C420 ,\nC375_=_C421 ,C375_=_C422 ,C375_=_C423 ,C375_=_C424 ,C375_=_C425 ,C375_=_C426 ,\nC375_=_C427 ,C375_=_C429 ,C389_=_C417 ,C389_=_C418 ,C389_=_C419 ,C389_=_C420 ,\nC389_=_C421 ,C389_=_C422 ,C389_=_C423 ,C389_=_C424 ,C389_=_C425 ,C389_=_C426 ,\nC389_=_C427 ,C389_=_C429 ,C417_=_C418 ,C417_=_C419 ,C417_=_C420 ,C417_=_C421 ,\nC417_=_C422 ,C417_=_C423 ,C417_=_C424 ,C417_=_C425 ,C417_=_C426 ,C417_=_C427 ,\nC417_=_C429 ,C418_=_C419 ,C418_=_C420 ,C418_=_C421 ,C418_=_C422 ,C418_=_C423 ,\nC418_=_C424 ,C418_=_C425 ,C418_=_C426 ,C418_=_C427 ,C418_=_C429 ,C419_=_C420 ,\nC419_=_C421 ,C419_=_C422 ,C419_=_C423 ,C419_=_C424 ,C419_=_C425 ,C419_=_C426 ,\nC419_=_C427 ,C419_=_C429 ,C420_=_C421 ,C420_=_C422 ,C420_=_C423 ,C420_=_C424 ,\nC420_=_C425 ,C420_=_C426 ,C420_=_C427 ,C420_=_C429 ,C420_=_C504 ,C421_=_C422 ,\nC421_=_C423 ,C421_=_C424 ,C421_=_C425 ,C421_=_C426 ,C421_=_C427 ,C421_=_C429 ,\nC422_=_C423 ,C422_=_C424 ,C422_=_C425 ,C422_=_C426 ,C422_=_C427 ,C422_=_C429 ,\nC423_=_C424 ,C423_=_C425 ,C423_=_C426 ,C423_=_C427 ,C423_=_C429 ,C424_=_C425 ,\nC424_=_C426 ,C424_=_C427 ,C424_=_C429 ,C425_=_C426 ,C425_=_C427 ,C425_=_C429 ,\nC426_=_C427 ,C426_=_C429 ,C427_=_C429 ,C427_=_C640 ,C429_=_C698 ,C504_=_C640 ,\nC504_=_C646 ,C504_=_C668 ,C504_=_C670 ,C504_=_C672 ,C504_=_C673 ,C504_=_C675 ,\nC504_=_C681 ,C504_=_C686 ,C504_=_C691 ,C504_=_C696 ,C504_=_C697 ,C504_=_C698 ,\nC640_=_C646 ,C640_=_C668 ,C640_=_C670 ,C640_=_C672 ,C640_=_C673 ,C640_=_C675 ,\nC640_=_C681 ,C640_=_C686 ,C640_=_C691 ,C640_=_C696 ,C640_=_C697 ,C640_=_C698 ,\nC646_=_C668 ,C646_=_C670 ,C646_=_C672 ,C646_=_C673 ,C646_=_C675 ,C646_=_C681 ,\nC646_=_C686 ,C646_=_C691 ,C646_=_C696 ,C646_=_C697 ,C646_=_C698 ,C668_=_C670 ,\nC668_=_C672 ,C668_=_C673 ,C668_=_C675 ,C668_=_C681 ,C668_=_C686 ,C668_=_C691 ,\nC668_=_C696 ,C668_=_C697 ,C668_=_C698 ,C670_=_C672 ,C670_=_C673 ,C670_=_C675 ,\nC670_=_C681 ,C670_=_C686 ,C670_=_C691 ,C670_=_C696 ,C670_=_C697 ,C670_=_C698 ,\nC672_=_C673 ,C672_=_C675 ,C672_=_C681 ,C672_=_C686 ,C672_=_C691 ,C672_=_C696 ,\nC672_=_C697 ,C672_=_C698 ,C673_=_C675 ,C673_=_C681 ,C673_=_C686 ,C673_=_C691 ,\nC673_=_C696 ,C673_=_C697 ,C673_=_C698 ,C675_=_C681 ,C675_=_C686 ,C675_=_C691 ,\nC675_=_C696 ,C675_=_C697 ,C675_=_C698 ,C681_=_C686 ,C681_=_C691 ,C681_=_C696 ,\nC681_=_C697 ,C681_=_C698 ,C686_=_C691 ,C686_=_C696 ,C686_=_C697 ,C686_=_C698 ,\nC691_=_C696 ,C691_=_C697 ,C691_=_C698 ,C696_=_C697 ,C696_=_C698 ,C697_=_C698 ,"];91[shape=box, label="id:91 level: 5\n29: C10 C48 C92 C109 C123 \nC140 C157 C198 C226 C275 C286 \nC343 C361 C433 C455 C484 C508 \nC531 C549 C556 C583 C584 C585 \nC591 C617 C618 C619 C620 C621 \n210: C10_=_C48( C10 C48 ) C10_=_C92( C10 C92 ) C10_=_C109( C10 C109 ) C10_=_C123( C10 C123 ) C10_=_C140( C10 C140 ) \nC10_=_C286( C10 C286 ) C10_=_C343( C10 C343 ) C10_=_C433( C10 C433 ) C10_=_C455( C10 C455 ) C10_=_C531( C10 C531 ) C10_=_C556( C10 C556 ) \nC10_=_C583( C10 C583 ) C10_=_C584( C10 C584 ) C10_=_C585( C10 C585 ) C48_=_C92( C48 C92 ) C48_=_C109( C48 C109 ) C48_=_C123( C48 C123 ) \nC48_=_C140( C48 C140 ) C48_=_C286( C48 C286 ) C48_=_C343( C48 C343 ) C48_=_C433( C48 C433 ) C48_=_C455( C48 C455 ) C48_=_C531(</w:t>
      </w:r>
    </w:p>
    <w:p>
      <w:pPr>
        <w:pStyle w:val="PreformattedText"/>
        <w:bidi w:val="0"/>
        <w:spacing w:before="0" w:after="0"/>
        <w:jc w:val="left"/>
        <w:rPr/>
      </w:pPr>
      <w:r>
        <w:rPr/>
        <w:t xml:space="preserve"> </w:t>
      </w:r>
      <w:r>
        <w:rPr/>
        <w:t>C48 C531 ) \nC48_=_C556( C48 C556 ) C48_=_C583( C48 C583 ) C48_=_C584( C48 C584 ) C48_=_C585( C48 C585 ) C92_=_C109( C92 C109 ) C92_=_C123( C92 C123 ) \nC92_=_C140( C92 C140 ) C92_=_C286( C92 C286 ) C92_=_C343( C92 C343 ) C92_=_C433( C92 C433 ) C92_=_C455( C92 C455 ) C92_=_C531( C92 C531 ) \nC92_=_C556( C92 C556 ) C92_=_C583( C92 C583 ) C92_=_C584( C92 C584 ) C92_=_C585( C92 C585 ) C109_=_C123( C109 C123 ) C109_=_C140( C109 C140 ) \nC109_=_C286( C109 C286 ) C109_=_C343( C109 C343 ) C109_=_C433( C109 C433 ) C109_=_C455( C109 C455 ) C109_=_C531( C109 C531 ) C109_=_C556( C109 C556 ) \nC109_=_C583( C109 C583 ) C109_=_C584( C109 C584 ) C109_=_C585( C109 C585 ) C123_=_C140( C123 C140 ) C123_=_C286( C123 C286 ) C123_=_C343( C123 C343 ) \nC123_=_C433( C123 C433 ) C123_=_C455( C123 C455 ) C123_=_C531( C123 C531 ) C123_=_C556( C123 C556 ) C123_=_C583( C123 C583 ) C123_=_C584( C123 C584 ) \nC123_=_C585( C123 C585 ) C140_=_C286( C140 C286 ) C140_=_C343( C140 C343 ) C140_=_C433( C140 C433 ) C140_=_C455( C140 C455 ) C140_=_C531( C140 C531 ) \nC140_=_C556( C140 C556 ) C140_=_C583( C140 C583 ) C140_=_C584( C140 C584 ) C140_=_C585( C140 C585 ) C157_=_C198( C157 C198 ) C157_=_C226( C157 C226 ) \nC157_=_C275( C157 C275 ) C157_=_C361( C157 C361 ) C157_=_C484( C157 C484 ) C157_=_C508( C157 C508 ) C157_=_C549( C157 C549 ) C157_=_C584( C157 C584 ) \nC157_=_C591( C157 C591 ) C157_=_C617( C157 C617 ) C157_=_C618( C157 C618 ) C157_=_C619( C157 C619 ) C157_=_C620( C157 C620 ) C157_=_C621( C157 C621 ) \nC198_=_C226( C198 C226 ) C198_=_C275( C198 C275 ) C198_=_C361( C198 C361 ) C198_=_C484( C198 C484 ) C198_=_C508( C198 C508 ) C198_=_C549( C198 C549 ) \nC198_=_C584( C198 C584 ) C198_=_C591( C198 C591 ) C198_=_C617( C198 C617 ) C198_=_C618( C198 C618 ) C198_=_C619( C198 C619 ) C198_=_C620( C198 C620 ) \nC198_=_C621( C198 C621 ) C226_=_C275( C226 C275 ) C226_=_C361( C226 C361 ) C226_=_C484( C226 C484 ) C226_=_C508( C226 C508 ) C226_=_C549( C226 C549 ) \nC226_=_C584( C226 C584 ) C226_=_C591( C226 C591 ) C226_=_C617( C226 C617 ) C226_=_C618( C226 C618 ) C226_=_C619( C226 C619 ) C226_=_C620( C226 C620 ) \nC226_=_C621( C226 C621 ) C275_=_C361( C275 C361 ) C275_=_C484( C275 C484 ) C275_=_C508( C275 C508 ) C275_=_C549( C275 C549 ) C275_=_C584( C275 C584 ) \nC275_=_C591( C275 C591 ) C275_=_C617( C275 C617 ) C275_=_C618( C275 C618 ) C275_=_C619( C275 C619 ) C275_=_C620( C275 C620 ) C275_=_C621( C275 C621 ) \nC286_=_C343( C286 C343 ) C286_=_C433( C286 C433 ) C286_=_C455( C286 C455 ) C286_=_C531( C286 C531 ) C286_=_C556( C286 C556 ) C286_=_C583( C286 C583 ) \nC286_=_C584( C286 C584 ) C286_=_C585( C286 C585 ) C343_=_C433( C343 C433 ) C343_=_C455( C343 C455 ) C343_=_C531( C343 C531 ) C343_=_C556( C343 C556 ) \nC343_=_C583( C343 C583 ) C343_=_C584( C343 C584 ) C343_=_C585( C343 C585 ) C361_=_C484( C361 C484 ) C361_=_C508( C361 C508 ) C361_=_C549( C361 C549 ) \nC361_=_C584( C361 C584 ) C361_=_C591( C361 C591 ) C361_=_C617( C361 C617 ) C361_=_C618( C361 C618 ) C361_=_C619( C361 C619 ) C361_=_C620( C361 C620 ) \nC361_=_C621( C361 C621 ) C433_=_C455( C433 C455 ) C433_=_C531( C433 C531 ) C433_=_C556( C433 C556 ) C433_=_C583( C433 C583 ) C433_=_C584( C433 C584 ) \nC433_=_C585( C433 C585 ) C455_=_C531( C455 C531 ) C455_=_C556( C455 C556 ) C455_=_C583( C455 C583 ) C455_=_C584( C455 C584 ) C455_=_C585( C455 C585 ) \nC484_=_C508( C484 C508 ) C484_=_C549( C484 C549 ) C484_=_C584( C484 C584 ) C484_=_C591( C484 C591 ) C484_=_C617( C484 C617 ) C484_=_C618( C484 C618 ) \nC484_=_C619( C484 C619 ) C484_=_C620( C484 C620 ) C484_=_C621( C484 C621 ) C508_=_C549( C508 C549 ) C508_=_C584( C508 C584 ) C508_=_C591( C508 C591 ) \nC508_=_C617( C508 C617 ) C508_=_C618( C508 C618 ) C508_=_C619( C508 C619 ) C508_=_C620( C508 C620 ) C508_=_C621( C508 C621 ) C531_=_C556( C531 C556 ) \nC531_=_C583( C531 C583 ) C531_=_C584( C531 C584 ) C531_=_C585( C531 C585 ) C549_=_C584( C549 C584 ) C549_=_C591( C549 C591 ) C549_=_C617( C549 C617 ) \nC549_=_C618( C549 C618 ) C549_=_C619( C549 C619 ) C549_=_C620( C549 C620 ) C549_=_C621( C549 C621 ) C556_=_C583( C556 C583 ) C556_=_C584( C556 C584 ) \nC556_=_C585( C556 C585 ) C583_=_C584( C583 C584 ) C583_=_C585( C583 C585 ) C584_=_C585( C584 C585 ) C584_=_C591( C584 C591 ) C584_=_C617( C584 C617 ) \nC584_=_C618( C584 C618 ) C584_=_C619( C584 C619 ) C584_=_C620( C584 C620 ) C584_=_C621( C584 C621 ) C591_=_C617( C591 C617 ) C591_=_C618( C591 C618 ) \nC591_=_C619( C591 C619 ) C591_=_C620( C591 C620 ) C591_=_C621( C591 C621 ) C617_=_C618( C617 C618 ) C617_=_C619( C617 C619 ) C617_=_C620( C617 C620 ) \nC617_=_C621( C617 C621 ) C618_=_C619( C618 C619 ) C618_=_C620( C618 C620 ) C618_=_C621( C618 C621 ) C619_=_C620( C619 C620 ) C619_=_C621( C619 C621 ) \nC620_=_C621( C620 C621 ) "];68-&gt;91[label="28: C10 C48 C92 C109 C123 \nC140 C157 C198 C226 C275 C286 \nC343 C361 C433 C455 C484 C508 \nC531 C549 C556 C583 C585 C591 \nC617 C618 C619 C620 C621 \n182: C10_=_C48 ,C10_=_C92 ,C10_=_C109 ,C10_=_C123 ,C10_=_C140 ,\nC10_=_C286 ,C10_=_C343 ,C10_=_C433 ,C10_=_C455 ,C10_=_C531 ,C10_=_C556 ,\nC10_=_C583 ,C10_=_C585 ,C48_=_C92 ,C48_=_C109 ,C48_=_C123 ,C48_=_C140 ,\nC48_=_C286 ,C48_=_C343 ,C48_=_C433 ,C48_=_C455 ,C48_=_C531 ,C48_=_C556 ,\nC48_=_C583 ,C48_=_C585 ,C92_=_C109 ,C92_=_C123 ,C92_=_C140 ,C92_=_C286 ,\nC92_=_C343 ,C92_=_C433 ,C92_=_C455 ,C92_=_C531 ,C92_=_C556 ,C92_=_C583 ,\nC92_=_C585 ,C109_=_C123 ,C109_=_C140 ,C109_=_C286 ,C109_=_C343 ,C109_=_C433 ,\nC109_=_C455 ,C109_=_C531 ,C109_=_C556 ,C109_=_C583 ,C109_=_C585 ,C123_=_C140 ,\nC123_=_C286 ,C123_=_C343 ,C123_=_C433 ,C123_=_C455 ,C123_=_C531 ,C123_=_C556 ,\nC123_=_C583 ,C123_=_C585 ,C140_=_C286 ,C140_=_C343 ,C140_=_C433 ,C140_=_C455 ,\nC140_=_C531 ,C140_=_C556 ,C140_=_C583 ,C140_=_C585 ,C157_=_C198 ,C157_=_C226 ,\nC157_=_C275 ,C157_=_C361 ,C157_=_C484 ,C157_=_C508 ,C157_=_C549 ,C157_=_C591 ,\nC157_=_C617 ,C157_=_C618 ,C157_=_C619 ,C157_=_C620 ,C157_=_C621 ,C198_=_C226 ,\nC198_=_C275 ,C198_=_C361 ,C198_=_C484 ,C198_=_C508 ,C198_=_C549 ,C198_=_C591 ,\nC198_=_C617 ,C198_=_C618 ,C198_=_C619 ,C198_=_C620 ,C198_=_C621 ,C226_=_C275 ,\nC226_=_C361 ,C226_=_C484 ,C226_=_C508 ,C226_=_C549 ,C226_=_C591 ,C226_=_C617 ,\nC226_=_C618 ,C226_=_C619 ,C226_=_C620 ,C226_=_C621 ,C275_=_C361 ,C275_=_C484 ,\nC275_=_C508 ,C275_=_C549 ,C275_=_C591 ,C275_=_C617 ,C275_=_C618 ,C275_=_C619 ,\nC275_=_C620 ,C275_=_C621 ,C286_=_C343 ,C286_=_C433 ,C286_=_C455 ,C286_=_C531 ,\nC286_=_C556 ,C286_=_C583 ,C286_=_C585 ,C343_=_C433 ,C343_=_C455 ,C343_=_C531 ,\nC343_=_C556 ,C343_=_C583 ,C343_=_C585 ,C361_=_C484 ,C361_=_C508 ,C361_=_C549 ,\nC361_=_C591 ,C361_=_C617 ,C361_=_C618 ,C361_=_C619 ,C361_=_C620 ,C361_=_C621 ,\nC433_=_C455 ,C433_=_C531 ,C433_=_C556 ,C433_=_C583 ,C433_=_C585 ,C455_=_C531 ,\nC455_=_C556 ,C455_=_C583 ,C455_=_C585 ,C484_=_C508 ,C484_=_C549 ,C484_=_C591 ,\nC484_=_C617 ,C484_=_C618 ,C484_=_C619 ,C484_=_C620 ,C484_=_C621 ,C508_=_C549 ,\nC508_=_C591 ,C508_=_C617 ,C508_=_C618 ,C508_=_C619 ,C508_=_C620 ,C508_=_C621 ,\nC531_=_C556 ,C531_=_C583 ,C531_=_C585 ,C549_=_C591 ,C549_=_C617 ,C549_=_C618 ,\nC549_=_C619 ,C549_=_C620 ,C549_=_C621 ,C556_=_C583 ,C556_=_C585 ,C583_=_C585 ,\nC591_=_C617 ,C591_=_C618 ,C591_=_C619 ,C591_=_C620 ,C591_=_C621 ,C617_=_C618 ,\nC617_=_C619 ,C617_=_C620 ,C617_=_C621 ,C618_=_C619 ,C618_=_C620 ,C618_=_C621 ,\nC619_=_C620 ,C619_=_C621 ,C620_=_C621 ,"];92[shape=box, label="id:92 level: 5\n30: C23 C41 C68 C88 C104 \nC121 C139 C152 C223 C257 C301 \nC328 C380 C391 C418 C422 C452 \nC461 C462 C463 C464 C465 C466 \nC467 C531 C532 C533 C534 C535 \nC536 \n230: C23_=_C88( C23 C88 ) C23_=_C139( C23 C139 ) C23_=_C152( C23 C152 ) C23_=_C223( C23 C223 ) C23_=_C257( C23 C257 ) \nC23_=_C301( C23 C301 ) C23_=_C380( C23 C380 ) C23_=_C422( C23 C422 ) C23_=_C452( C23 C452 ) C23_=_C462( C23 C462 ) C23_=_C531( C23 C531 ) \nC23_=_C532( C23 C532 ) C23_=_C533( C23 C533 ) C23_=_C534( C23 C534 ) C23_=_C535( C23 C535 ) C23_=_C536( C23 C536 ) C41_=_C68( C41 C68 ) \nC41_=_C104( C41 C104 ) C41_=_C121( C41 C121 ) C41_=_C328( C41 C328 ) C41_=_C391( C41 C391 ) C41_=_C418( C41 C418 ) C41_=_C461( C41 C461 ) \nC41_=_C462( C41 C462 ) C41_=_C463( C41 C463 ) C41_=_C464( C41 C464 ) C41_=_C465( C41 C465 ) C41_=_C466( C41 C466 ) C41_=_C467( C41 C467 ) \nC68_=_C104( C68 C104 ) C68_=_C121( C68 C121 ) C68_=_C328( C68 C328 ) C68_=_C391( C68 C391 ) C68_=_C418( C68 C418 ) C68_=_C461( C68 C461 ) \nC68_=_C462( C68 C462 ) C68_=_C463( C68 C463 ) C68_=_C464( C68 C464 ) C68_=_C465( C68 C465 ) C68_=_C466( C68 C466 ) C68_=_C467( C68 C467 ) \nC88_=_C139( C88 C139 ) C88_=_C152( C88 C152 ) C88_=_C223( C88 C223 ) C88_=_C257( C88 C257 ) C88_=_C301( C88 C301 ) C88_=_C380( C88 C380 ) \nC88_=_C422( C88 C422 ) C88_=_C452( C88 C452 ) C88_=_C462( C88 C462 ) C88_=_C531( C88 C531 ) C88_=_C532( C88 C532 ) C88_=_C533( C88 C533 ) \nC88_=_C534( C88 C534 ) C88_=_C535( C88 C535 ) C88_=_C536( C88 C536 ) C104_=_C121( C104 C121 ) C104_=_C328( C104 C328 ) C104_=_C391( C104 C391 ) \nC104_=_C418( C104 C418 ) C104_=_C461( C104 C461 ) C104_=_C462( C104 C462 ) C104_=_C463( C104 C463 ) C104_=_C464( C104 C464 ) C104_=_C465( C104 C465 ) \nC104_=_C466( C104 C466 ) C104_=_C467( C104 C467 ) C121_=_C328( C121 C328 ) C121_=_C391( C121 C391 ) C121_=_C418( C121 C418 ) C121_=_C461( C121 C461 ) \nC121_=_C462( C121 C462 ) C121_=_C463( C121 C463 ) C121_=_C464( C121 C464 ) C121_=_C465( C121 C465 ) C121_=_C466( C121 C466 ) C121_=_C467( C121 C467 ) \nC139_=_C152( C139 C152 ) C139_=_C223( C139 C223 ) C139_=_C257( C139 C257 ) C139_=_C301( C139 C301 ) C139_=_C380( C139 C380 ) C139_=_C422( C139 C422 ) \nC139_=_C452( C139 C452 ) C139_=_C462( C139 C462 ) C139_=_C531( C139 C531 ) C139_=_C532( C139 C532 ) C139_=_C533( C139 C533 ) C139_=_C534( C139 C534 ) \nC139_=_C535( C139 C535 ) C139_=_C536( C139 C536 ) C152_=_C223( C152 C223 ) C152_=_C257( C152 C257 ) C152_=_C301( C152 C301 ) C152_=_C380( C152 C380 ) \nC152_=_C422( C152 C422 ) C152_=_C452( C152 C452 ) C152_=_C462( C152 C462 ) C152_=_C531( C152 C531 ) C152_=_C532( C152 C532 )</w:t>
      </w:r>
    </w:p>
    <w:p>
      <w:pPr>
        <w:pStyle w:val="PreformattedText"/>
        <w:bidi w:val="0"/>
        <w:spacing w:before="0" w:after="0"/>
        <w:jc w:val="left"/>
        <w:rPr/>
      </w:pPr>
      <w:r>
        <w:rPr/>
        <w:t xml:space="preserve"> </w:t>
      </w:r>
      <w:r>
        <w:rPr/>
        <w:t>C152_=_C533( C152 C533 ) \nC152_=_C534( C152 C534 ) C152_=_C535( C152 C535 ) C152_=_C536( C152 C536 ) C223_=_C257( C223 C257 ) C223_=_C301( C223 C301 ) C223_=_C380( C223 C380 ) \nC223_=_C422( C223 C422 ) C223_=_C452( C223 C452 ) C223_=_C462( C223 C462 ) C223_=_C531( C223 C531 ) C223_=_C532( C223 C532 ) C223_=_C533( C223 C533 ) \nC223_=_C534( C223 C534 ) C223_=_C535( C223 C535 ) C223_=_C536( C223 C536 ) C257_=_C301( C257 C301 ) C257_=_C380( C257 C380 ) C257_=_C422( C257 C422 ) \nC257_=_C452( C257 C452 ) C257_=_C462( C257 C462 ) C257_=_C531( C257 C531 ) C257_=_C532( C257 C532 ) C257_=_C533( C257 C533 ) C257_=_C534( C257 C534 ) \nC257_=_C535( C257 C535 ) C257_=_C536( C257 C536 ) C301_=_C380( C301 C380 ) C301_=_C422( C301 C422 ) C301_=_C452( C301 C452 ) C301_=_C462( C301 C462 ) \nC301_=_C531( C301 C531 ) C301_=_C532( C301 C532 ) C301_=_C533( C301 C533 ) C301_=_C534( C301 C534 ) C301_=_C535( C301 C535 ) C301_=_C536( C301 C536 ) \nC328_=_C391( C328 C391 ) C328_=_C418( C328 C418 ) C328_=_C461( C328 C461 ) C328_=_C462( C328 C462 ) C328_=_C463( C328 C463 ) C328_=_C464( C328 C464 ) \nC328_=_C465( C328 C465 ) C328_=_C466( C328 C466 ) C328_=_C467( C328 C467 ) C380_=_C422( C380 C422 ) C380_=_C452( C380 C452 ) C380_=_C462( C380 C462 ) \nC380_=_C531( C380 C531 ) C380_=_C532( C380 C532 ) C380_=_C533( C380 C533 ) C380_=_C534( C380 C534 ) C380_=_C535( C380 C535 ) C380_=_C536( C380 C536 ) \nC391_=_C418( C391 C418 ) C391_=_C461( C391 C461 ) C391_=_C462( C391 C462 ) C391_=_C463( C391 C463 ) C391_=_C464( C391 C464 ) C391_=_C465( C391 C465 ) \nC391_=_C466( C391 C466 ) C391_=_C467( C391 C467 ) C418_=_C422( C418 C422 ) C418_=_C461( C418 C461 ) C418_=_C462( C418 C462 ) C418_=_C463( C418 C463 ) \nC418_=_C464( C418 C464 ) C418_=_C465( C418 C465 ) C418_=_C466( C418 C466 ) C418_=_C467( C418 C467 ) C422_=_C452( C422 C452 ) C422_=_C462( C422 C462 ) \nC422_=_C531( C422 C531 ) C422_=_C532( C422 C532 ) C422_=_C533( C422 C533 ) C422_=_C534( C422 C534 ) C422_=_C535( C422 C535 ) C422_=_C536( C422 C536 ) \nC452_=_C462( C452 C462 ) C452_=_C531( C452 C531 ) C452_=_C532( C452 C532 ) C452_=_C533( C452 C533 ) C452_=_C534( C452 C534 ) C452_=_C535( C452 C535 ) \nC452_=_C536( C452 C536 ) C461_=_C462( C461 C462 ) C461_=_C463( C461 C463 ) C461_=_C464( C461 C464 ) C461_=_C465( C461 C465 ) C461_=_C466( C461 C466 ) \nC461_=_C467( C461 C467 ) C462_=_C463( C462 C463 ) C462_=_C464( C462 C464 ) C462_=_C465( C462 C465 ) C462_=_C466( C462 C466 ) C462_=_C467( C462 C467 ) \nC462_=_C531( C462 C531 ) C462_=_C532( C462 C532 ) C462_=_C533( C462 C533 ) C462_=_C534( C462 C534 ) C462_=_C535( C462 C535 ) C462_=_C536( C462 C536 ) \nC463_=_C464( C463 C464 ) C463_=_C465( C463 C465 ) C463_=_C466( C463 C466 ) C463_=_C467( C463 C467 ) C464_=_C465( C464 C465 ) C464_=_C466( C464 C466 ) \nC464_=_C467( C464 C467 ) C464_=_C534( C464 C534 ) C465_=_C466( C465 C466 ) C465_=_C467( C465 C467 ) C465_=_C535( C465 C535 ) C466_=_C467( C466 C467 ) \nC531_=_C532( C531 C532 ) C531_=_C533( C531 C533 ) C531_=_C534( C531 C534 ) C531_=_C535( C531 C535 ) C531_=_C536( C531 C536 ) C532_=_C533( C532 C533 ) \nC532_=_C534( C532 C534 ) C532_=_C535( C532 C535 ) C532_=_C536( C532 C536 ) C533_=_C534( C533 C534 ) C533_=_C535( C533 C535 ) C533_=_C536( C533 C536 ) \nC534_=_C535( C534 C535 ) C534_=_C536( C534 C536 ) C535_=_C536( C535 C536 ) "];68-&gt;92[label="29: C23 C41 C68 C88 C104 \nC121 C139 C152 C223 C257 C301 \nC328 C380 C391 C418 C422 C452 \nC461 C463 C464 C465 C466 C467 \nC531 C532 C533 C534 C535 C536 \n201: C23_=_C88 ,C23_=_C139 ,C23_=_C152 ,C23_=_C223 ,C23_=_C257 ,\nC23_=_C301 ,C23_=_C380 ,C23_=_C422 ,C23_=_C452 ,C23_=_C531 ,C23_=_C532 ,\nC23_=_C533 ,C23_=_C534 ,C23_=_C535 ,C23_=_C536 ,C41_=_C68 ,C41_=_C104 ,\nC41_=_C121 ,C41_=_C328 ,C41_=_C391 ,C41_=_C418 ,C41_=_C461 ,C41_=_C463 ,\nC41_=_C464 ,C41_=_C465 ,C41_=_C466 ,C41_=_C467 ,C68_=_C104 ,C68_=_C121 ,\nC68_=_C328 ,C68_=_C391 ,C68_=_C418 ,C68_=_C461 ,C68_=_C463 ,C68_=_C464 ,\nC68_=_C465 ,C68_=_C466 ,C68_=_C467 ,C88_=_C139 ,C88_=_C152 ,C88_=_C223 ,\nC88_=_C257 ,C88_=_C301 ,C88_=_C380 ,C88_=_C422 ,C88_=_C452 ,C88_=_C531 ,\nC88_=_C532 ,C88_=_C533 ,C88_=_C534 ,C88_=_C535 ,C88_=_C536 ,C104_=_C121 ,\nC104_=_C328 ,C104_=_C391 ,C104_=_C418 ,C104_=_C461 ,C104_=_C463 ,C104_=_C464 ,\nC104_=_C465 ,C104_=_C466 ,C104_=_C467 ,C121_=_C328 ,C121_=_C391 ,C121_=_C418 ,\nC121_=_C461 ,C121_=_C463 ,C121_=_C464 ,C121_=_C465 ,C121_=_C466 ,C121_=_C467 ,\nC139_=_C152 ,C139_=_C223 ,C139_=_C257 ,C139_=_C301 ,C139_=_C380 ,C139_=_C422 ,\nC139_=_C452 ,C139_=_C531 ,C139_=_C532 ,C139_=_C533 ,C139_=_C534 ,C139_=_C535 ,\nC139_=_C536 ,C152_=_C223 ,C152_=_C257 ,C152_=_C301 ,C152_=_C380 ,C152_=_C422 ,\nC152_=_C452 ,C152_=_C531 ,C152_=_C532 ,C152_=_C533 ,C152_=_C534 ,C152_=_C535 ,\nC152_=_C536 ,C223_=_C257 ,C223_=_C301 ,C223_=_C380 ,C223_=_C422 ,C223_=_C452 ,\nC223_=_C531 ,C223_=_C532 ,C223_=_C533 ,C223_=_C534 ,C223_=_C535 ,C223_=_C536 ,\nC257_=_C301 ,C257_=_C380 ,C257_=_C422 ,C257_=_C452 ,C257_=_C531 ,C257_=_C532 ,\nC257_=_C533 ,C257_=_C534 ,C257_=_C535 ,C257_=_C536 ,C301_=_C380 ,C301_=_C422 ,\nC301_=_C452 ,C301_=_C531 ,C301_=_C532 ,C301_=_C533 ,C301_=_C534 ,C301_=_C535 ,\nC301_=_C536 ,C328_=_C391 ,C328_=_C418 ,C328_=_C461 ,C328_=_C463 ,C328_=_C464 ,\nC328_=_C465 ,C328_=_C466 ,C328_=_C467 ,C380_=_C422 ,C380_=_C452 ,C380_=_C531 ,\nC380_=_C532 ,C380_=_C533 ,C380_=_C534 ,C380_=_C535 ,C380_=_C536 ,C391_=_C418 ,\nC391_=_C461 ,C391_=_C463 ,C391_=_C464 ,C391_=_C465 ,C391_=_C466 ,C391_=_C467 ,\nC418_=_C422 ,C418_=_C461 ,C418_=_C463 ,C418_=_C464 ,C418_=_C465 ,C418_=_C466 ,\nC418_=_C467 ,C422_=_C452 ,C422_=_C531 ,C422_=_C532 ,C422_=_C533 ,C422_=_C534 ,\nC422_=_C535 ,C422_=_C536 ,C452_=_C531 ,C452_=_C532 ,C452_=_C533 ,C452_=_C534 ,\nC452_=_C535 ,C452_=_C536 ,C461_=_C463 ,C461_=_C464 ,C461_=_C465 ,C461_=_C466 ,\nC461_=_C467 ,C463_=_C464 ,C463_=_C465 ,C463_=_C466 ,C463_=_C467 ,C464_=_C465 ,\nC464_=_C466 ,C464_=_C467 ,C464_=_C534 ,C465_=_C466 ,C465_=_C467 ,C465_=_C535 ,\nC466_=_C467 ,C531_=_C532 ,C531_=_C533 ,C531_=_C534 ,C531_=_C535 ,C531_=_C536 ,\nC532_=_C533 ,C532_=_C534 ,C532_=_C535 ,C532_=_C536 ,C533_=_C534 ,C533_=_C535 ,\nC533_=_C536 ,C534_=_C535 ,C534_=_C536 ,C535_=_C536 ,"];93[shape=box, label="id:93 level: 5\n32: C84 C103 C126 C136 C211 \nC215 C237 C317 C331 C344 C390 \nC401 C426 C430 C431 C432 C433 \nC434 C435 C436 C437 C438 C439 \nC440 C441 C483 C576 C583 C599 \nC600 C601 C602 \n259: C84_=_C103( C84 C103 ) C84_=_C136( C84 C136 ) C84_=_C211( C84 C211 ) C84_=_C390( C84 C390 ) C84_=_C430( C84 C430 ) \nC84_=_C431( C84 C431 ) C84_=_C432( C84 C432 ) C84_=_C433( C84 C433 ) C84_=_C434( C84 C434 ) C84_=_C435( C84 C435 ) C84_=_C436( C84 C436 ) \nC84_=_C437( C84 C437 ) C84_=_C438( C84 C438 ) C84_=_C439( C84 C439 ) C84_=_C440( C84 C440 ) C84_=_C441( C84 C441 ) C103_=_C136( C103 C136 ) \nC103_=_C211( C103 C211 ) C103_=_C390( C103 C390 ) C103_=_C430( C103 C430 ) C103_=_C431( C103 C431 ) C103_=_C432( C103 C432 ) C103_=_C433( C103 C433 ) \nC103_=_C434( C103 C434 ) C103_=_C435( C103 C435 ) C103_=_C436( C103 C436 ) C103_=_C437( C103 C437 ) C103_=_C438( C103 C438 ) C103_=_C439( C103 C439 ) \nC103_=_C440( C103 C440 ) C103_=_C441( C103 C441 ) C126_=_C215( C126 C215 ) C126_=_C237( C126 C237 ) C126_=_C317( C126 C317 ) C126_=_C331( C126 C331 ) \nC126_=_C344( C126 C344 ) C126_=_C401( C126 C401 ) C126_=_C426( C126 C426 ) C126_=_C434( C126 C434 ) C126_=_C483( C126 C483 ) C126_=_C576( C126 C576 ) \nC126_=_C583( C126 C583 ) C126_=_C599( C126 C599 ) C126_=_C600( C126 C600 ) C126_=_C601( C126 C601 ) C126_=_C602( C126 C602 ) C136_=_C211( C136 C211 ) \nC136_=_C390( C136 C390 ) C136_=_C430( C136 C430 ) C136_=_C431( C136 C431 ) C136_=_C432( C136 C432 ) C136_=_C433( C136 C433 ) C136_=_C434( C136 C434 ) \nC136_=_C435( C136 C435 ) C136_=_C436( C136 C436 ) C136_=_C437( C136 C437 ) C136_=_C438( C136 C438 ) C136_=_C439( C136 C439 ) C136_=_C440( C136 C440 ) \nC136_=_C441( C136 C441 ) C211_=_C215( C211 C215 ) C211_=_C390( C211 C390 ) C211_=_C430( C211 C430 ) C211_=_C431( C211 C431 ) C211_=_C432( C211 C432 ) \nC211_=_C433( C211 C433 ) C211_=_C434( C211 C434 ) C211_=_C435( C211 C435 ) C211_=_C436( C211 C436 ) C211_=_C437( C211 C437 ) C211_=_C438( C211 C438 ) \nC211_=_C439( C211 C439 ) C211_=_C440( C211 C440 ) C211_=_C441( C211 C441 ) C215_=_C237( C215 C237 ) C215_=_C317( C215 C317 ) C215_=_C331( C215 C331 ) \nC215_=_C344( C215 C344 ) C215_=_C401( C215 C401 ) C215_=_C426( C215 C426 ) C215_=_C434( C215 C434 ) C215_=_C483( C215 C483 ) C215_=_C576( C215 C576 ) \nC215_=_C583( C215 C583 ) C215_=_C599( C215 C599 ) C215_=_C600( C215 C600 ) C215_=_C601( C215 C601 ) C215_=_C602( C215 C602 ) C237_=_C317( C237 C317 ) \nC237_=_C331( C237 C331 ) C237_=_C344( C237 C344 ) C237_=_C401( C237 C401 ) C237_=_C426( C237 C426 ) C237_=_C434( C237 C434 ) C237_=_C483( C237 C483 ) \nC237_=_C576( C237 C576 ) C237_=_C583( C237 C583 ) C237_=_C599( C237 C599 ) C237_=_C600( C237 C600 ) C237_=_C601( C237 C601 ) C237_=_C602( C237 C602 ) \nC317_=_C331( C317 C331 ) C317_=_C344( C317 C344 ) C317_=_C401( C317 C401 ) C317_=_C426( C317 C426 ) C317_=_C434( C317 C434 ) C317_=_C483( C317 C483 ) \nC317_=_C576( C317 C576 ) C317_=_C583( C317 C583 ) C317_=_C599( C317 C599 ) C317_=_C600( C317 C600 ) C317_=_C601( C317 C601 ) C317_=_C602( C317 C602 ) \nC331_=_C344( C331 C344 ) C331_=_C401( C331 C401 ) C331_=_C426( C331 C426 ) C331_=_C434( C331 C434 ) C331_=_C483( C331 C483 ) C331_=_C576( C331 C576 ) \nC331_=_C583( C331 C583 ) C331_=_C599( C331 C599 ) C331_=_C600( C331 C600 ) C331_=_C601( C331 C601 ) C331_=_C602( C331 C602 ) C344_=_C401( C344 C401 ) \nC344_=_C426( C344 C426 ) C344_=_C434( C344 C434 ) C344_=_C483( C344 C483 ) C344_=_C576( C344 C576 ) C344_=_C583( C344 C583 ) C344_=_C599( C344 C599 ) \nC344_=_C600( C344 C600 ) C344_=_C601( C344 C601 ) C344_=_C602( C344 C602 ) C390_=_C430( C390 C430 ) C390_=_C431( C390 C431 ) C390_=_C432( C390 C432 ) \nC390_=_C433( C390 C433 ) C390_=_C434( C390 C434 ) C390_=_C435( C390 C435 ) C390_=_C436( C390 C436 ) C390_=_C437( C390 C437 ) C390_=_C438( C390 C438</w:t>
      </w:r>
    </w:p>
    <w:p>
      <w:pPr>
        <w:pStyle w:val="PreformattedText"/>
        <w:bidi w:val="0"/>
        <w:spacing w:before="0" w:after="0"/>
        <w:jc w:val="left"/>
        <w:rPr/>
      </w:pPr>
      <w:r>
        <w:rPr/>
        <w:t xml:space="preserve"> </w:t>
      </w:r>
      <w:r>
        <w:rPr/>
        <w:t>) \nC390_=_C439( C390 C439 ) C390_=_C440( C390 C440 ) C390_=_C441( C390 C441 ) C401_=_C426( C401 C426 ) C401_=_C434( C401 C434 ) C401_=_C483( C401 C483 ) \nC401_=_C576( C401 C576 ) C401_=_C583( C401 C583 ) C401_=_C599( C401 C599 ) C401_=_C600( C401 C600 ) C401_=_C601( C401 C601 ) C401_=_C602( C401 C602 ) \nC426_=_C434( C426 C434 ) C426_=_C483( C426 C483 ) C426_=_C576( C426 C576 ) C426_=_C583( C426 C583 ) C426_=_C599( C426 C599 ) C426_=_C600( C426 C600 ) \nC426_=_C601( C426 C601 ) C426_=_C602( C426 C602 ) C430_=_C431( C430 C431 ) C430_=_C432( C430 C432 ) C430_=_C433( C430 C433 ) C430_=_C434( C430 C434 ) \nC430_=_C435( C430 C435 ) C430_=_C436( C430 C436 ) C430_=_C437( C430 C437 ) C430_=_C438( C430 C438 ) C430_=_C439( C430 C439 ) C430_=_C440( C430 C440 ) \nC430_=_C441( C430 C441 ) C431_=_C432( C431 C432 ) C431_=_C433( C431 C433 ) C431_=_C434( C431 C434 ) C431_=_C435( C431 C435 ) C431_=_C436( C431 C436 ) \nC431_=_C437( C431 C437 ) C431_=_C438( C431 C438 ) C431_=_C439( C431 C439 ) C431_=_C440( C431 C440 ) C431_=_C441( C431 C441 ) C432_=_C433( C432 C433 ) \nC432_=_C434( C432 C434 ) C432_=_C435( C432 C435 ) C432_=_C436( C432 C436 ) C432_=_C437( C432 C437 ) C432_=_C438( C432 C438 ) C432_=_C439( C432 C439 ) \nC432_=_C440( C432 C440 ) C432_=_C441( C432 C441 ) C432_=_C576( C432 C576 ) C433_=_C434( C433 C434 ) C433_=_C435( C433 C435 ) C433_=_C436( C433 C436 ) \nC433_=_C437( C433 C437 ) C433_=_C438( C433 C438 ) C433_=_C439( C433 C439 ) C433_=_C440( C433 C440 ) C433_=_C441( C433 C441 ) C433_=_C583( C433 C583 ) \nC434_=_C435( C434 C435 ) C434_=_C436( C434 C436 ) C434_=_C437( C434 C437 ) C434_=_C438( C434 C438 ) C434_=_C439( C434 C439 ) C434_=_C440( C434 C440 ) \nC434_=_C441( C434 C441 ) C434_=_C483( C434 C483 ) C434_=_C576( C434 C576 ) C434_=_C583( C434 C583 ) C434_=_C599( C434 C599 ) C434_=_C600( C434 C600 ) \nC434_=_C601( C434 C601 ) C434_=_C602( C434 C602 ) C435_=_C436( C435 C436 ) C435_=_C437( C435 C437 ) C435_=_C438( C435 C438 ) C435_=_C439( C435 C439 ) \nC435_=_C440( C435 C440 ) C435_=_C441( C435 C441 ) C436_=_C437( C436 C437 ) C436_=_C438( C436 C438 ) C436_=_C439( C436 C439 ) C436_=_C440( C436 C440 ) \nC436_=_C441( C436 C441 ) C437_=_C438( C437 C438 ) C437_=_C439( C437 C439 ) C437_=_C440( C437 C440 ) C437_=_C441( C437 C441 ) C438_=_C439( C438 C439 ) \nC438_=_C440( C438 C440 ) C438_=_C441( C438 C441 ) C439_=_C440( C439 C440 ) C439_=_C441( C439 C441 ) C440_=_C441( C440 C441 ) C483_=_C576( C483 C576 ) \nC483_=_C583( C483 C583 ) C483_=_C599( C483 C599 ) C483_=_C600( C483 C600 ) C483_=_C601( C483 C601 ) C483_=_C602( C483 C602 ) C576_=_C583( C576 C583 ) \nC576_=_C599( C576 C599 ) C576_=_C600( C576 C600 ) C576_=_C601( C576 C601 ) C576_=_C602( C576 C602 ) C583_=_C599( C583 C599 ) C583_=_C600( C583 C600 ) \nC583_=_C601( C583 C601 ) C583_=_C602( C583 C602 ) C599_=_C600( C599 C600 ) C599_=_C601( C599 C601 ) C599_=_C602( C599 C602 ) C600_=_C601( C600 C601 ) \nC600_=_C602( C600 C602 ) C601_=_C602( C601 C602 ) "];69-&gt;93[label="31: C84 C103 C126 C136 C211 \nC215 C237 C317 C331 C344 C390 \nC401 C426 C430 C431 C432 C433 \nC435 C436 C437 C438 C439 C440 \nC441 C483 C576 C583 C599 C600 \nC601 C602 \n228: C84_=_C103 ,C84_=_C136 ,C84_=_C211 ,C84_=_C390 ,C84_=_C430 ,\nC84_=_C431 ,C84_=_C432 ,C84_=_C433 ,C84_=_C435 ,C84_=_C436 ,C84_=_C437 ,\nC84_=_C438 ,C84_=_C439 ,C84_=_C440 ,C84_=_C441 ,C103_=_C136 ,C103_=_C211 ,\nC103_=_C390 ,C103_=_C430 ,C103_=_C431 ,C103_=_C432 ,C103_=_C433 ,C103_=_C435 ,\nC103_=_C436 ,C103_=_C437 ,C103_=_C438 ,C103_=_C439 ,C103_=_C440 ,C103_=_C441 ,\nC126_=_C215 ,C126_=_C237 ,C126_=_C317 ,C126_=_C331 ,C126_=_C344 ,C126_=_C401 ,\nC126_=_C426 ,C126_=_C483 ,C126_=_C576 ,C126_=_C583 ,C126_=_C599 ,C126_=_C600 ,\nC126_=_C601 ,C126_=_C602 ,C136_=_C211 ,C136_=_C390 ,C136_=_C430 ,C136_=_C431 ,\nC136_=_C432 ,C136_=_C433 ,C136_=_C435 ,C136_=_C436 ,C136_=_C437 ,C136_=_C438 ,\nC136_=_C439 ,C136_=_C440 ,C136_=_C441 ,C211_=_C215 ,C211_=_C390 ,C211_=_C430 ,\nC211_=_C431 ,C211_=_C432 ,C211_=_C433 ,C211_=_C435 ,C211_=_C436 ,C211_=_C437 ,\nC211_=_C438 ,C211_=_C439 ,C211_=_C440 ,C211_=_C441 ,C215_=_C237 ,C215_=_C317 ,\nC215_=_C331 ,C215_=_C344 ,C215_=_C401 ,C215_=_C426 ,C215_=_C483 ,C215_=_C576 ,\nC215_=_C583 ,C215_=_C599 ,C215_=_C600 ,C215_=_C601 ,C215_=_C602 ,C237_=_C317 ,\nC237_=_C331 ,C237_=_C344 ,C237_=_C401 ,C237_=_C426 ,C237_=_C483 ,C237_=_C576 ,\nC237_=_C583 ,C237_=_C599 ,C237_=_C600 ,C237_=_C601 ,C237_=_C602 ,C317_=_C331 ,\nC317_=_C344 ,C317_=_C401 ,C317_=_C426 ,C317_=_C483 ,C317_=_C576 ,C317_=_C583 ,\nC317_=_C599 ,C317_=_C600 ,C317_=_C601 ,C317_=_C602 ,C331_=_C344 ,C331_=_C401 ,\nC331_=_C426 ,C331_=_C483 ,C331_=_C576 ,C331_=_C583 ,C331_=_C599 ,C331_=_C600 ,\nC331_=_C601 ,C331_=_C602 ,C344_=_C401 ,C344_=_C426 ,C344_=_C483 ,C344_=_C576 ,\nC344_=_C583 ,C344_=_C599 ,C344_=_C600 ,C344_=_C601 ,C344_=_C602 ,C390_=_C430 ,\nC390_=_C431 ,C390_=_C432 ,C390_=_C433 ,C390_=_C435 ,C390_=_C436 ,C390_=_C437 ,\nC390_=_C438 ,C390_=_C439 ,C390_=_C440 ,C390_=_C441 ,C401_=_C426 ,C401_=_C483 ,\nC401_=_C576 ,C401_=_C583 ,C401_=_C599 ,C401_=_C600 ,C401_=_C601 ,C401_=_C602 ,\nC426_=_C483 ,C426_=_C576 ,C426_=_C583 ,C426_=_C599 ,C426_=_C600 ,C426_=_C601 ,\nC426_=_C602 ,C430_=_C431 ,C430_=_C432 ,C430_=_C433 ,C430_=_C435 ,C430_=_C436 ,\nC430_=_C437 ,C430_=_C438 ,C430_=_C439 ,C430_=_C440 ,C430_=_C441 ,C431_=_C432 ,\nC431_=_C433 ,C431_=_C435 ,C431_=_C436 ,C431_=_C437 ,C431_=_C438 ,C431_=_C439 ,\nC431_=_C440 ,C431_=_C441 ,C432_=_C433 ,C432_=_C435 ,C432_=_C436 ,C432_=_C437 ,\nC432_=_C438 ,C432_=_C439 ,C432_=_C440 ,C432_=_C441 ,C432_=_C576 ,C433_=_C435 ,\nC433_=_C436 ,C433_=_C437 ,C433_=_C438 ,C433_=_C439 ,C433_=_C440 ,C433_=_C441 ,\nC433_=_C583 ,C435_=_C436 ,C435_=_C437 ,C435_=_C438 ,C435_=_C439 ,C435_=_C440 ,\nC435_=_C441 ,C436_=_C437 ,C436_=_C438 ,C436_=_C439 ,C436_=_C440 ,C436_=_C441 ,\nC437_=_C438 ,C437_=_C439 ,C437_=_C440 ,C437_=_C441 ,C438_=_C439 ,C438_=_C440 ,\nC438_=_C441 ,C439_=_C440 ,C439_=_C441 ,C440_=_C441 ,C483_=_C576 ,C483_=_C583 ,\nC483_=_C599 ,C483_=_C600 ,C483_=_C601 ,C483_=_C602 ,C576_=_C583 ,C576_=_C599 ,\nC576_=_C600 ,C576_=_C601 ,C576_=_C602 ,C583_=_C599 ,C583_=_C600 ,C583_=_C601 ,\nC583_=_C602 ,C599_=_C600 ,C599_=_C601 ,C599_=_C602 ,C600_=_C601 ,C600_=_C602 ,\nC601_=_C602 ,"];94[shape=box, label="id:94 level: 5\n33: C118 C135 C147 C165 C167 \nC234 C268 C312 C336 C337 C338 \nC339 C340 C341 C342 C343 C344 \nC345 C346 C347 C348 C388 C389 \nC390 C391 C392 C393 C394 C395 \nC396 C397 C398 C399 \n274: C118_=_C167( C118 C167 ) C118_=_C234( C118 C234 ) C118_=_C312( C118 C312 ) C118_=_C337( C118 C337 ) C118_=_C388( C118 C388 ) \nC118_=_C389( C118 C389 ) C118_=_C390( C118 C390 ) C118_=_C391( C118 C391 ) C118_=_C392( C118 C392 ) C118_=_C393( C118 C393 ) C118_=_C394( C118 C394 ) \nC118_=_C395( C118 C395 ) C118_=_C396( C118 C396 ) C118_=_C397( C118 C397 ) C118_=_C398( C118 C398 ) C118_=_C399( C118 C399 ) C135_=_C147( C135 C147 ) \nC135_=_C165( C135 C165 ) C135_=_C268( C135 C268 ) C135_=_C336( C135 C336 ) C135_=_C337( C135 C337 ) C135_=_C338( C135 C338 ) C135_=_C339( C135 C339 ) \nC135_=_C340( C135 C340 ) C135_=_C341( C135 C341 ) C135_=_C342( C135 C342 ) C135_=_C343( C135 C343 ) C135_=_C344( C135 C344 ) C135_=_C345( C135 C345 ) \nC135_=_C346( C135 C346 ) C135_=_C347( C135 C347 ) C135_=_C348( C135 C348 ) C147_=_C165( C147 C165 ) C147_=_C268( C147 C268 ) C147_=_C336( C147 C336 ) \nC147_=_C337( C147 C337 ) C147_=_C338( C147 C338 ) C147_=_C339( C147 C339 ) C147_=_C340( C147 C340 ) C147_=_C341( C147 C341 ) C147_=_C342( C147 C342 ) \nC147_=_C343( C147 C343 ) C147_=_C344( C147 C344 ) C147_=_C345( C147 C345 ) C147_=_C346( C147 C346 ) C147_=_C347( C147 C347 ) C147_=_C348( C147 C348 ) \nC165_=_C167( C165 C167 ) C165_=_C268( C165 C268 ) C165_=_C336( C165 C336 ) C165_=_C337( C165 C337 ) C165_=_C338( C165 C338 ) C165_=_C339( C165 C339 ) \nC165_=_C340( C165 C340 ) C165_=_C341( C165 C341 ) C165_=_C342( C165 C342 ) C165_=_C343( C165 C343 ) C165_=_C344( C165 C344 ) C165_=_C345( C165 C345 ) \nC165_=_C346( C165 C346 ) C165_=_C347( C165 C347 ) C165_=_C348( C165 C348 ) C167_=_C234( C167 C234 ) C167_=_C312( C167 C312 ) C167_=_C337( C167 C337 ) \nC167_=_C388( C167 C388 ) C167_=_C389( C167 C389 ) C167_=_C390( C167 C390 ) C167_=_C391( C167 C391 ) C167_=_C392( C167 C392 ) C167_=_C393( C167 C393 ) \nC167_=_C394( C167 C394 ) C167_=_C395( C167 C395 ) C167_=_C396( C167 C396 ) C167_=_C397( C167 C397 ) C167_=_C398( C167 C398 ) C167_=_C399( C167 C399 ) \nC234_=_C312( C234 C312 ) C234_=_C337( C234 C337 ) C234_=_C388( C234 C388 ) C234_=_C389( C234 C389 ) C234_=_C390( C234 C390 ) C234_=_C391( C234 C391 ) \nC234_=_C392( C234 C392 ) C234_=_C393( C234 C393 ) C234_=_C394( C234 C394 ) C234_=_C395( C234 C395 ) C234_=_C396( C234 C396 ) C234_=_C397( C234 C397 ) \nC234_=_C398( C234 C398 ) C234_=_C399( C234 C399 ) C268_=_C336( C268 C336 ) C268_=_C337( C268 C337 ) C268_=_C338( C268 C338 ) C268_=_C339( C268 C339 ) \nC268_=_C340( C268 C340 ) C268_=_C341( C268 C341 ) C268_=_C342( C268 C342 ) C268_=_C343( C268 C343 ) C268_=_C344( C268 C344 ) C268_=_C345( C268 C345 ) \nC268_=_C346( C268 C346 ) C268_=_C347( C268 C347 ) C268_=_C348( C268 C348 ) C312_=_C337( C312 C337 ) C312_=_C388( C312 C388 ) C312_=_C389( C312 C389 ) \nC312_=_C390( C312 C390 ) C312_=_C391( C312 C391 ) C312_=_C392( C312 C392 ) C312_=_C393( C312 C393 ) C312_=_C394( C312 C394 ) C312_=_C395( C312 C395 ) \nC312_=_C396( C312 C396 ) C312_=_C397( C312 C397 ) C312_=_C398( C312 C398 ) C312_=_C399( C312 C399 ) C336_=_C337( C336 C337 ) C336_=_C338( C336 C338 ) \nC336_=_C339( C336 C339 ) C336_=_C340( C336 C340 ) C336_=_C341( C336 C341 ) C336_=_C342( C336 C342 ) C336_=_C343( C336 C343 ) C336_=_C344( C336 C344 ) \nC336_=_C345( C336 C345 ) C336_=_C346( C336 C346 ) C336_=_C347( C336 C347 ) C336_=_C348( C336 C348 ) C337_=_C338( C337 C338 ) C337_=_C339( C337 C339 ) \nC337_=_C340( C337 C340 ) C337_=_C341( C337 C341 ) C337_=_C342( C337 C342 ) C337_=_C343( C337 C343 ) C337_=_C344( C337 C344 ) C337_=_C345( C337 C345 ) \nC337_=_C346( C337 C346 ) C337_=_C347( C337 C347</w:t>
      </w:r>
    </w:p>
    <w:p>
      <w:pPr>
        <w:pStyle w:val="PreformattedText"/>
        <w:bidi w:val="0"/>
        <w:spacing w:before="0" w:after="0"/>
        <w:jc w:val="left"/>
        <w:rPr/>
      </w:pPr>
      <w:r>
        <w:rPr/>
        <w:t xml:space="preserve"> </w:t>
      </w:r>
      <w:r>
        <w:rPr/>
        <w:t>) C337_=_C348( C337 C348 ) C337_=_C388( C337 C388 ) C337_=_C389( C337 C389 ) C337_=_C390( C337 C390 ) \nC337_=_C391( C337 C391 ) C337_=_C392( C337 C392 ) C337_=_C393( C337 C393 ) C337_=_C394( C337 C394 ) C337_=_C395( C337 C395 ) C337_=_C396( C337 C396 ) \nC337_=_C397( C337 C397 ) C337_=_C398( C337 C398 ) C337_=_C399( C337 C399 ) C338_=_C339( C338 C339 ) C338_=_C340( C338 C340 ) C338_=_C341( C338 C341 ) \nC338_=_C342( C338 C342 ) C338_=_C343( C338 C343 ) C338_=_C344( C338 C344 ) C338_=_C345( C338 C345 ) C338_=_C346( C338 C346 ) C338_=_C347( C338 C347 ) \nC338_=_C348( C338 C348 ) C339_=_C340( C339 C340 ) C339_=_C341( C339 C341 ) C339_=_C342( C339 C342 ) C339_=_C343( C339 C343 ) C339_=_C344( C339 C344 ) \nC339_=_C345( C339 C345 ) C339_=_C346( C339 C346 ) C339_=_C347( C339 C347 ) C339_=_C348( C339 C348 ) C340_=_C341( C340 C341 ) C340_=_C342( C340 C342 ) \nC340_=_C343( C340 C343 ) C340_=_C344( C340 C344 ) C340_=_C345( C340 C345 ) C340_=_C346( C340 C346 ) C340_=_C347( C340 C347 ) C340_=_C348( C340 C348 ) \nC341_=_C342( C341 C342 ) C341_=_C343( C341 C343 ) C341_=_C344( C341 C344 ) C341_=_C345( C341 C345 ) C341_=_C346( C341 C346 ) C341_=_C347( C341 C347 ) \nC341_=_C348( C341 C348 ) C342_=_C343( C342 C343 ) C342_=_C344( C342 C344 ) C342_=_C345( C342 C345 ) C342_=_C346( C342 C346 ) C342_=_C347( C342 C347 ) \nC342_=_C348( C342 C348 ) C342_=_C394( C342 C394 ) C343_=_C344( C343 C344 ) C343_=_C345( C343 C345 ) C343_=_C346( C343 C346 ) C343_=_C347( C343 C347 ) \nC343_=_C348( C343 C348 ) C344_=_C345( C344 C345 ) C344_=_C346( C344 C346 ) C344_=_C347( C344 C347 ) C344_=_C348( C344 C348 ) C345_=_C346( C345 C346 ) \nC345_=_C347( C345 C347 ) C345_=_C348( C345 C348 ) C346_=_C347( C346 C347 ) C346_=_C348( C346 C348 ) C347_=_C348( C347 C348 ) C388_=_C389( C388 C389 ) \nC388_=_C390( C388 C390 ) C388_=_C391( C388 C391 ) C388_=_C392( C388 C392 ) C388_=_C393( C388 C393 ) C388_=_C394( C388 C394 ) C388_=_C395( C388 C395 ) \nC388_=_C396( C388 C396 ) C388_=_C397( C388 C397 ) C388_=_C398( C388 C398 ) C388_=_C399( C388 C399 ) C389_=_C390( C389 C390 ) C389_=_C391( C389 C391 ) \nC389_=_C392( C389 C392 ) C389_=_C393( C389 C393 ) C389_=_C394( C389 C394 ) C389_=_C395( C389 C395 ) C389_=_C396( C389 C396 ) C389_=_C397( C389 C397 ) \nC389_=_C398( C389 C398 ) C389_=_C399( C389 C399 ) C390_=_C391( C390 C391 ) C390_=_C392( C390 C392 ) C390_=_C393( C390 C393 ) C390_=_C394( C390 C394 ) \nC390_=_C395( C390 C395 ) C390_=_C396( C390 C396 ) C390_=_C397( C390 C397 ) C390_=_C398( C390 C398 ) C390_=_C399( C390 C399 ) C391_=_C392( C391 C392 ) \nC391_=_C393( C391 C393 ) C391_=_C394( C391 C394 ) C391_=_C395( C391 C395 ) C391_=_C396( C391 C396 ) C391_=_C397( C391 C397 ) C391_=_C398( C391 C398 ) \nC391_=_C399( C391 C399 ) C392_=_C393( C392 C393 ) C392_=_C394( C392 C394 ) C392_=_C395( C392 C395 ) C392_=_C396( C392 C396 ) C392_=_C397( C392 C397 ) \nC392_=_C398( C392 C398 ) C392_=_C399( C392 C399 ) C393_=_C394( C393 C394 ) C393_=_C395( C393 C395 ) C393_=_C396( C393 C396 ) C393_=_C397( C393 C397 ) \nC393_=_C398( C393 C398 ) C393_=_C399( C393 C399 ) C394_=_C395( C394 C395 ) C394_=_C396( C394 C396 ) C394_=_C397( C394 C397 ) C394_=_C398( C394 C398 ) \nC394_=_C399( C394 C399 ) C395_=_C396( C395 C396 ) C395_=_C397( C395 C397 ) C395_=_C398( C395 C398 ) C395_=_C399( C395 C399 ) C396_=_C397( C396 C397 ) \nC396_=_C398( C396 C398 ) C396_=_C399( C396 C399 ) C397_=_C398( C397 C398 ) C397_=_C399( C397 C399 ) C398_=_C399( C398 C399 ) "];69-&gt;94[label="32: C118 C135 C147 C165 C167 \nC234 C268 C312 C336 C338 C339 \nC340 C341 C342 C343 C344 C345 \nC346 C347 C348 C388 C389 C390 \nC391 C392 C393 C394 C395 C396 \nC397 C398 C399 \n242: C118_=_C167 ,C118_=_C234 ,C118_=_C312 ,C118_=_C388 ,C118_=_C389 ,\nC118_=_C390 ,C118_=_C391 ,C118_=_C392 ,C118_=_C393 ,C118_=_C394 ,C118_=_C395 ,\nC118_=_C396 ,C118_=_C397 ,C118_=_C398 ,C118_=_C399 ,C135_=_C147 ,C135_=_C165 ,\nC135_=_C268 ,C135_=_C336 ,C135_=_C338 ,C135_=_C339 ,C135_=_C340 ,C135_=_C341 ,\nC135_=_C342 ,C135_=_C343 ,C135_=_C344 ,C135_=_C345 ,C135_=_C346 ,C135_=_C347 ,\nC135_=_C348 ,C147_=_C165 ,C147_=_C268 ,C147_=_C336 ,C147_=_C338 ,C147_=_C339 ,\nC147_=_C340 ,C147_=_C341 ,C147_=_C342 ,C147_=_C343 ,C147_=_C344 ,C147_=_C345 ,\nC147_=_C346 ,C147_=_C347 ,C147_=_C348 ,C165_=_C167 ,C165_=_C268 ,C165_=_C336 ,\nC165_=_C338 ,C165_=_C339 ,C165_=_C340 ,C165_=_C341 ,C165_=_C342 ,C165_=_C343 ,\nC165_=_C344 ,C165_=_C345 ,C165_=_C346 ,C165_=_C347 ,C165_=_C348 ,C167_=_C234 ,\nC167_=_C312 ,C167_=_C388 ,C167_=_C389 ,C167_=_C390 ,C167_=_C391 ,C167_=_C392 ,\nC167_=_C393 ,C167_=_C394 ,C167_=_C395 ,C167_=_C396 ,C167_=_C397 ,C167_=_C398 ,\nC167_=_C399 ,C234_=_C312 ,C234_=_C388 ,C234_=_C389 ,C234_=_C390 ,C234_=_C391 ,\nC234_=_C392 ,C234_=_C393 ,C234_=_C394 ,C234_=_C395 ,C234_=_C396 ,C234_=_C397 ,\nC234_=_C398 ,C234_=_C399 ,C268_=_C336 ,C268_=_C338 ,C268_=_C339 ,C268_=_C340 ,\nC268_=_C341 ,C268_=_C342 ,C268_=_C343 ,C268_=_C344 ,C268_=_C345 ,C268_=_C346 ,\nC268_=_C347 ,C268_=_C348 ,C312_=_C388 ,C312_=_C389 ,C312_=_C390 ,C312_=_C391 ,\nC312_=_C392 ,C312_=_C393 ,C312_=_C394 ,C312_=_C395 ,C312_=_C396 ,C312_=_C397 ,\nC312_=_C398 ,C312_=_C399 ,C336_=_C338 ,C336_=_C339 ,C336_=_C340 ,C336_=_C341 ,\nC336_=_C342 ,C336_=_C343 ,C336_=_C344 ,C336_=_C345 ,C336_=_C346 ,C336_=_C347 ,\nC336_=_C348 ,C338_=_C339 ,C338_=_C340 ,C338_=_C341 ,C338_=_C342 ,C338_=_C343 ,\nC338_=_C344 ,C338_=_C345 ,C338_=_C346 ,C338_=_C347 ,C338_=_C348 ,C339_=_C340 ,\nC339_=_C341 ,C339_=_C342 ,C339_=_C343 ,C339_=_C344 ,C339_=_C345 ,C339_=_C346 ,\nC339_=_C347 ,C339_=_C348 ,C340_=_C341 ,C340_=_C342 ,C340_=_C343 ,C340_=_C344 ,\nC340_=_C345 ,C340_=_C346 ,C340_=_C347 ,C340_=_C348 ,C341_=_C342 ,C341_=_C343 ,\nC341_=_C344 ,C341_=_C345 ,C341_=_C346 ,C341_=_C347 ,C341_=_C348 ,C342_=_C343 ,\nC342_=_C344 ,C342_=_C345 ,C342_=_C346 ,C342_=_C347 ,C342_=_C348 ,C342_=_C394 ,\nC343_=_C344 ,C343_=_C345 ,C343_=_C346 ,C343_=_C347 ,C343_=_C348 ,C344_=_C345 ,\nC344_=_C346 ,C344_=_C347 ,C344_=_C348 ,C345_=_C346 ,C345_=_C347 ,C345_=_C348 ,\nC346_=_C347 ,C346_=_C348 ,C347_=_C348 ,C388_=_C389 ,C388_=_C390 ,C388_=_C391 ,\nC388_=_C392 ,C388_=_C393 ,C388_=_C394 ,C388_=_C395 ,C388_=_C396 ,C388_=_C397 ,\nC388_=_C398 ,C388_=_C399 ,C389_=_C390 ,C389_=_C391 ,C389_=_C392 ,C389_=_C393 ,\nC389_=_C394 ,C389_=_C395 ,C389_=_C396 ,C389_=_C397 ,C389_=_C398 ,C389_=_C399 ,\nC390_=_C391 ,C390_=_C392 ,C390_=_C393 ,C390_=_C394 ,C390_=_C395 ,C390_=_C396 ,\nC390_=_C397 ,C390_=_C398 ,C390_=_C399 ,C391_=_C392 ,C391_=_C393 ,C391_=_C394 ,\nC391_=_C395 ,C391_=_C396 ,C391_=_C397 ,C391_=_C398 ,C391_=_C399 ,C392_=_C393 ,\nC392_=_C394 ,C392_=_C395 ,C392_=_C396 ,C392_=_C397 ,C392_=_C398 ,C392_=_C399 ,\nC393_=_C394 ,C393_=_C395 ,C393_=_C396 ,C393_=_C397 ,C393_=_C398 ,C393_=_C399 ,\nC394_=_C395 ,C394_=_C396 ,C394_=_C397 ,C394_=_C398 ,C394_=_C399 ,C395_=_C396 ,\nC395_=_C397 ,C395_=_C398 ,C395_=_C399 ,C396_=_C397 ,C396_=_C398 ,C396_=_C399 ,\nC397_=_C398 ,C397_=_C399 ,C398_=_C399 ,"];95[shape=box, label="id:95 level: 5\n32: C71 C79 C98 C149 C186 \nC256 C265 C283 C323 C421 C441 \nC449 C450 C479 C505 C506 C507 \nC508 C509 C510 C511 C512 C513 \nC528 C650 C674 C678 C685 C686 \nC687 C688 C689 \n258: C71_=_C79( C71 C79 ) C71_=_C149( C71 C149 ) C71_=_C186( C71 C186 ) C71_=_C256( C71 C256 ) C71_=_C283( C71 C283 ) \nC71_=_C421( C71 C421 ) C71_=_C450( C71 C450 ) C71_=_C479( C71 C479 ) C71_=_C505( C71 C505 ) C71_=_C506( C71 C506 ) C71_=_C507( C71 C507 ) \nC71_=_C508( C71 C508 ) C71_=_C509( C71 C509 ) C71_=_C510( C71 C510 ) C71_=_C511( C71 C511 ) C71_=_C512( C71 C512 ) C71_=_C513( C71 C513 ) \nC79_=_C98( C79 C98 ) C79_=_C265( C79 C265 ) C79_=_C323( C79 C323 ) C79_=_C441( C79 C441 ) C79_=_C449( C79 C449 ) C79_=_C513( C79 C513 ) \nC79_=_C528( C79 C528 ) C79_=_C650( C79 C650 ) C79_=_C674( C79 C674 ) C79_=_C678( C79 C678 ) C79_=_C685( C79 C685 ) C79_=_C686( C79 C686 ) \nC79_=_C687( C79 C687 ) C79_=_C688( C79 C688 ) C79_=_C689( C79 C689 ) C98_=_C265( C98 C265 ) C98_=_C323( C98 C323 ) C98_=_C441( C98 C441 ) \nC98_=_C449( C98 C449 ) C98_=_C513( C98 C513 ) C98_=_C528( C98 C528 ) C98_=_C650( C98 C650 ) C98_=_C674( C98 C674 ) C98_=_C678( C98 C678 ) \nC98_=_C685( C98 C685 ) C98_=_C686( C98 C686 ) C98_=_C687( C98 C687 ) C98_=_C688( C98 C688 ) C98_=_C689( C98 C689 ) C149_=_C186( C149 C186 ) \nC149_=_C256( C149 C256 ) C149_=_C283( C149 C283 ) C149_=_C421( C149 C421 ) C149_=_C450( C149 C450 ) C149_=_C479( C149 C479 ) C149_=_C505( C149 C505 ) \nC149_=_C506( C149 C506 ) C149_=_C507( C149 C507 ) C149_=_C508( C149 C508 ) C149_=_C509( C149 C509 ) C149_=_C510( C149 C510 ) C149_=_C511( C149 C511 ) \nC149_=_C512( C149 C512 ) C149_=_C513( C149 C513 ) C186_=_C256( C186 C256 ) C186_=_C283( C186 C283 ) C186_=_C421( C186 C421 ) C186_=_C450( C186 C450 ) \nC186_=_C479( C186 C479 ) C186_=_C505( C186 C505 ) C186_=_C506( C186 C506 ) C186_=_C507( C186 C507 ) C186_=_C508( C186 C508 ) C186_=_C509( C186 C509 ) \nC186_=_C510( C186 C510 ) C186_=_C511( C186 C511 ) C186_=_C512( C186 C512 ) C186_=_C513( C186 C513 ) C256_=_C265( C256 C265 ) C256_=_C283( C256 C283 ) \nC256_=_C421( C256 C421 ) C256_=_C450( C256 C450 ) C256_=_C479( C256 C479 ) C256_=_C505( C256 C505 ) C256_=_C506( C256 C506 ) C256_=_C507( C256 C507 ) \nC256_=_C508( C256 C508 ) C256_=_C509( C256 C509 ) C256_=_C510( C256 C510 ) C256_=_C511( C256 C511 ) C256_=_C512( C256 C512 ) C256_=_C513( C256 C513 ) \nC265_=_C323( C265 C323 ) C265_=_C441( C265 C441 ) C265_=_C449( C265 C449 ) C265_=_C513( C265 C513 ) C265_=_C528( C265 C528 ) C265_=_C650( C265 C650 ) \nC265_=_C674( C265 C674 ) C265_=_C678( C265 C678 ) C265_=_C685( C265 C685 ) C265_=_C686( C265 C686 ) C265_=_C687( C265 C687 ) C265_=_C688( C265 C688 ) \nC265_=_C689( C265 C689 ) C283_=_C421( C283 C421 ) C283_=_C450( C283 C450 ) C283_=_C479( C283 C479 ) C283_=_C505( C283 C505 ) C283_=_C506( C283 C506 ) \nC283_=_C507( C283 C507 ) C283_=_C508( C283 C508 ) C283_=_C509( C283 C509 ) C283_=_C510( C283 C510 ) C283_=_C511( C283 C511 ) C283_=_C512( C283 C512 ) \nC283_=_C513( C283 C513 ) C323_=_C441( C323 C441 ) C323_=_C449( C323 C449</w:t>
      </w:r>
    </w:p>
    <w:p>
      <w:pPr>
        <w:pStyle w:val="PreformattedText"/>
        <w:bidi w:val="0"/>
        <w:spacing w:before="0" w:after="0"/>
        <w:jc w:val="left"/>
        <w:rPr/>
      </w:pPr>
      <w:r>
        <w:rPr/>
        <w:t xml:space="preserve"> </w:t>
      </w:r>
      <w:r>
        <w:rPr/>
        <w:t>) C323_=_C513( C323 C513 ) C323_=_C528( C323 C528 ) C323_=_C650( C323 C650 ) \nC323_=_C674( C323 C674 ) C323_=_C678( C323 C678 ) C323_=_C685( C323 C685 ) C323_=_C686( C323 C686 ) C323_=_C687( C323 C687 ) C323_=_C688( C323 C688 ) \nC323_=_C689( C323 C689 ) C421_=_C450( C421 C450 ) C421_=_C479( C421 C479 ) C421_=_C505( C421 C505 ) C421_=_C506( C421 C506 ) C421_=_C507( C421 C507 ) \nC421_=_C508( C421 C508 ) C421_=_C509( C421 C509 ) C421_=_C510( C421 C510 ) C421_=_C511( C421 C511 ) C421_=_C512( C421 C512 ) C421_=_C513( C421 C513 ) \nC441_=_C449( C441 C449 ) C441_=_C513( C441 C513 ) C441_=_C528( C441 C528 ) C441_=_C650( C441 C650 ) C441_=_C674( C441 C674 ) C441_=_C678( C441 C678 ) \nC441_=_C685( C441 C685 ) C441_=_C686( C441 C686 ) C441_=_C687( C441 C687 ) C441_=_C688( C441 C688 ) C441_=_C689( C441 C689 ) C449_=_C513( C449 C513 ) \nC449_=_C528( C449 C528 ) C449_=_C650( C449 C650 ) C449_=_C674( C449 C674 ) C449_=_C678( C449 C678 ) C449_=_C685( C449 C685 ) C449_=_C686( C449 C686 ) \nC449_=_C687( C449 C687 ) C449_=_C688( C449 C688 ) C449_=_C689( C449 C689 ) C450_=_C479( C450 C479 ) C450_=_C505( C450 C505 ) C450_=_C506( C450 C506 ) \nC450_=_C507( C450 C507 ) C450_=_C508( C450 C508 ) C450_=_C509( C450 C509 ) C450_=_C510( C450 C510 ) C450_=_C511( C450 C511 ) C450_=_C512( C450 C512 ) \nC450_=_C513( C450 C513 ) C479_=_C505( C479 C505 ) C479_=_C506( C479 C506 ) C479_=_C507( C479 C507 ) C479_=_C508( C479 C508 ) C479_=_C509( C479 C509 ) \nC479_=_C510( C479 C510 ) C479_=_C511( C479 C511 ) C479_=_C512( C479 C512 ) C479_=_C513( C479 C513 ) C505_=_C506( C505 C506 ) C505_=_C507( C505 C507 ) \nC505_=_C508( C505 C508 ) C505_=_C509( C505 C509 ) C505_=_C510( C505 C510 ) C505_=_C511( C505 C511 ) C505_=_C512( C505 C512 ) C505_=_C513( C505 C513 ) \nC506_=_C507( C506 C507 ) C506_=_C508( C506 C508 ) C506_=_C509( C506 C509 ) C506_=_C510( C506 C510 ) C506_=_C511( C506 C511 ) C506_=_C512( C506 C512 ) \nC506_=_C513( C506 C513 ) C507_=_C508( C507 C508 ) C507_=_C509( C507 C509 ) C507_=_C510( C507 C510 ) C507_=_C511( C507 C511 ) C507_=_C512( C507 C512 ) \nC507_=_C513( C507 C513 ) C508_=_C509( C508 C509 ) C508_=_C510( C508 C510 ) C508_=_C511( C508 C511 ) C508_=_C512( C508 C512 ) C508_=_C513( C508 C513 ) \nC509_=_C510( C509 C510 ) C509_=_C511( C509 C511 ) C509_=_C512( C509 C512 ) C509_=_C513( C509 C513 ) C510_=_C511( C510 C511 ) C510_=_C512( C510 C512 ) \nC510_=_C513( C510 C513 ) C511_=_C512( C511 C512 ) C511_=_C513( C511 C513 ) C512_=_C513( C512 C513 ) C513_=_C528( C513 C528 ) C513_=_C650( C513 C650 ) \nC513_=_C674( C513 C674 ) C513_=_C678( C513 C678 ) C513_=_C685( C513 C685 ) C513_=_C686( C513 C686 ) C513_=_C687( C513 C687 ) C513_=_C688( C513 C688 ) \nC513_=_C689( C513 C689 ) C528_=_C650( C528 C650 ) C528_=_C674( C528 C674 ) C528_=_C678( C528 C678 ) C528_=_C685( C528 C685 ) C528_=_C686( C528 C686 ) \nC528_=_C687( C528 C687 ) C528_=_C688( C528 C688 ) C528_=_C689( C528 C689 ) C650_=_C674( C650 C674 ) C650_=_C678( C650 C678 ) C650_=_C685( C650 C685 ) \nC650_=_C686( C650 C686 ) C650_=_C687( C650 C687 ) C650_=_C688( C650 C688 ) C650_=_C689( C650 C689 ) C674_=_C678( C674 C678 ) C674_=_C685( C674 C685 ) \nC674_=_C686( C674 C686 ) C674_=_C687( C674 C687 ) C674_=_C688( C674 C688 ) C674_=_C689( C674 C689 ) C678_=_C685( C678 C685 ) C678_=_C686( C678 C686 ) \nC678_=_C687( C678 C687 ) C678_=_C688( C678 C688 ) C678_=_C689( C678 C689 ) C685_=_C686( C685 C686 ) C685_=_C687( C685 C687 ) C685_=_C688( C685 C688 ) \nC685_=_C689( C685 C689 ) C686_=_C687( C686 C687 ) C686_=_C688( C686 C688 ) C686_=_C689( C686 C689 ) C687_=_C688( C687 C688 ) C687_=_C689( C687 C689 ) \nC688_=_C689( C688 C689 ) "];70-&gt;95[label="31: C71 C79 C98 C149 C186 \nC256 C265 C283 C323 C421 C441 \nC449 C450 C479 C505 C506 C507 \nC508 C509 C510 C511 C512 C528 \nC650 C674 C678 C685 C686 C687 \nC688 C689 \n227: C71_=_C79 ,C71_=_C149 ,C71_=_C186 ,C71_=_C256 ,C71_=_C283 ,\nC71_=_C421 ,C71_=_C450 ,C71_=_C479 ,C71_=_C505 ,C71_=_C506 ,C71_=_C507 ,\nC71_=_C508 ,C71_=_C509 ,C71_=_C510 ,C71_=_C511 ,C71_=_C512 ,C79_=_C98 ,\nC79_=_C265 ,C79_=_C323 ,C79_=_C441 ,C79_=_C449 ,C79_=_C528 ,C79_=_C650 ,\nC79_=_C674 ,C79_=_C678 ,C79_=_C685 ,C79_=_C686 ,C79_=_C687 ,C79_=_C688 ,\nC79_=_C689 ,C98_=_C265 ,C98_=_C323 ,C98_=_C441 ,C98_=_C449 ,C98_=_C528 ,\nC98_=_C650 ,C98_=_C674 ,C98_=_C678 ,C98_=_C685 ,C98_=_C686 ,C98_=_C687 ,\nC98_=_C688 ,C98_=_C689 ,C149_=_C186 ,C149_=_C256 ,C149_=_C283 ,C149_=_C421 ,\nC149_=_C450 ,C149_=_C479 ,C149_=_C505 ,C149_=_C506 ,C149_=_C507 ,C149_=_C508 ,\nC149_=_C509 ,C149_=_C510 ,C149_=_C511 ,C149_=_C512 ,C186_=_C256 ,C186_=_C283 ,\nC186_=_C421 ,C186_=_C450 ,C186_=_C479 ,C186_=_C505 ,C186_=_C506 ,C186_=_C507 ,\nC186_=_C508 ,C186_=_C509 ,C186_=_C510 ,C186_=_C511 ,C186_=_C512 ,C256_=_C265 ,\nC256_=_C283 ,C256_=_C421 ,C256_=_C450 ,C256_=_C479 ,C256_=_C505 ,C256_=_C506 ,\nC256_=_C507 ,C256_=_C508 ,C256_=_C509 ,C256_=_C510 ,C256_=_C511 ,C256_=_C512 ,\nC265_=_C323 ,C265_=_C441 ,C265_=_C449 ,C265_=_C528 ,C265_=_C650 ,C265_=_C674 ,\nC265_=_C678 ,C265_=_C685 ,C265_=_C686 ,C265_=_C687 ,C265_=_C688 ,C265_=_C689 ,\nC283_=_C421 ,C283_=_C450 ,C283_=_C479 ,C283_=_C505 ,C283_=_C506 ,C283_=_C507 ,\nC283_=_C508 ,C283_=_C509 ,C283_=_C510 ,C283_=_C511 ,C283_=_C512 ,C323_=_C441 ,\nC323_=_C449 ,C323_=_C528 ,C323_=_C650 ,C323_=_C674 ,C323_=_C678 ,C323_=_C685 ,\nC323_=_C686 ,C323_=_C687 ,C323_=_C688 ,C323_=_C689 ,C421_=_C450 ,C421_=_C479 ,\nC421_=_C505 ,C421_=_C506 ,C421_=_C507 ,C421_=_C508 ,C421_=_C509 ,C421_=_C510 ,\nC421_=_C511 ,C421_=_C512 ,C441_=_C449 ,C441_=_C528 ,C441_=_C650 ,C441_=_C674 ,\nC441_=_C678 ,C441_=_C685 ,C441_=_C686 ,C441_=_C687 ,C441_=_C688 ,C441_=_C689 ,\nC449_=_C528 ,C449_=_C650 ,C449_=_C674 ,C449_=_C678 ,C449_=_C685 ,C449_=_C686 ,\nC449_=_C687 ,C449_=_C688 ,C449_=_C689 ,C450_=_C479 ,C450_=_C505 ,C450_=_C506 ,\nC450_=_C507 ,C450_=_C508 ,C450_=_C509 ,C450_=_C510 ,C450_=_C511 ,C450_=_C512 ,\nC479_=_C505 ,C479_=_C506 ,C479_=_C507 ,C479_=_C508 ,C479_=_C509 ,C479_=_C510 ,\nC479_=_C511 ,C479_=_C512 ,C505_=_C506 ,C505_=_C507 ,C505_=_C508 ,C505_=_C509 ,\nC505_=_C510 ,C505_=_C511 ,C505_=_C512 ,C506_=_C507 ,C506_=_C508 ,C506_=_C509 ,\nC506_=_C510 ,C506_=_C511 ,C506_=_C512 ,C507_=_C508 ,C507_=_C509 ,C507_=_C510 ,\nC507_=_C511 ,C507_=_C512 ,C508_=_C509 ,C508_=_C510 ,C508_=_C511 ,C508_=_C512 ,\nC509_=_C510 ,C509_=_C511 ,C509_=_C512 ,C510_=_C511 ,C510_=_C512 ,C511_=_C512 ,\nC528_=_C650 ,C528_=_C674 ,C528_=_C678 ,C528_=_C685 ,C528_=_C686 ,C528_=_C687 ,\nC528_=_C688 ,C528_=_C689 ,C650_=_C674 ,C650_=_C678 ,C650_=_C685 ,C650_=_C686 ,\nC650_=_C687 ,C650_=_C688 ,C650_=_C689 ,C674_=_C678 ,C674_=_C685 ,C674_=_C686 ,\nC674_=_C687 ,C674_=_C688 ,C674_=_C689 ,C678_=_C685 ,C678_=_C686 ,C678_=_C687 ,\nC678_=_C688 ,C678_=_C689 ,C685_=_C686 ,C685_=_C687 ,C685_=_C688 ,C685_=_C689 ,\nC686_=_C687 ,C686_=_C688 ,C686_=_C689 ,C687_=_C688 ,C687_=_C689 ,C688_=_C689 ,"];96[shape=box, label="id:96 level: 5\n34: C138 C217 C218 C219 C220 \nC221 C222 C223 C224 C225 C226 \nC227 C228 C229 C230 C231 C232 \nC242 C253 C270 C377 C409 C417 \nC450 C451 C452 C453 C454 C455 \nC456 C457 C458 C459 C460 \n296: C138_=_C220( C138 C220 ) C138_=_C242( C138 C242 ) C138_=_C253( C138 C253 ) C138_=_C270( C138 C270 ) C138_=_C377( C138 C377 ) \nC138_=_C409( C138 C409 ) C138_=_C417( C138 C417 ) C138_=_C450( C138 C450 ) C138_=_C451( C138 C451 ) C138_=_C452( C138 C452 ) C138_=_C453( C138 C453 ) \nC138_=_C454( C138 C454 ) C138_=_C455( C138 C455 ) C138_=_C456( C138 C456 ) C138_=_C457( C138 C457 ) C138_=_C458( C138 C458 ) C138_=_C459( C138 C459 ) \nC138_=_C460( C138 C460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377( C219 C377 ) C220_=_C221( C220 C221 ) C220_=_C222( C220 C222 ) C220_=_C223( C220 C223 ) C220_=_C224( C220 C224 ) \nC220_=_C225( C220 C225 ) C220_=_C226( C220 C226 ) C220_=_C227( C220 C227 ) C220_=_C228( C220 C228 ) C220_=_C229( C220 C229 ) C220_=_C230( C220 C230 ) \nC220_=_C231( C220 C231 ) C220_=_C232( C220 C232 ) C220_=_C242( C220 C242 ) C220_=_C253( C220 C253 ) C220_=_C270( C220 C270 ) C220_=_C377( C220 C377 ) \nC220_=_C409( C220 C409 ) C220_=_C417( C220 C417 ) C220_=_C450( C220 C450 ) C220_=_C451( C220 C451 ) C220_=_C452( C220 C452 ) C220_=_C453( C220 C453 ) \nC220_=_C454( C220 C454 ) C220_=_C455( C220 C455 ) C220_=_C456( C220 C456 ) C220_=_C457( C220 C457 ) C220_=_C458( C220 C458 ) C220_=_C459( C220 C459 ) \nC220_=_C460( C220 C460 ) C221_=_C222( C221 C222 ) C221_=_C223( C221 C223 ) C221_=_C224( C221 C224 ) C221_=_C225( C221 C225 ) C221_=_C226( C221 C226 ) \nC221_=_C227( C221 C227 ) C221_=_C228( C221 C228 ) C221_=_C229( C221 C229 ) C221_=_C230( C221 C230 ) C221_=_C231( C221 C231 ) C221_=_C232( C221 C232 ) \nC222_=_C223( C222 C223 ) C222_=_C224( C222 C224 ) C222_=_C225( C222 C225 ) C222_=_C226( C222 C226 ) C222_=_C227( C222 C227 ) C222_=_C228( C222 C228 ) \nC222_=_C229( C222 C229 ) C222_=_C230( C222 C230 ) C222_=_C231( C222 C231 ) C222_=_C232( C222 C232 ) C222_=_C451( C222 C451 ) C223_=_C224( C223 C224 ) \nC223_=_C225( C223 C225 ) C223_=_C226(</w:t>
      </w:r>
    </w:p>
    <w:p>
      <w:pPr>
        <w:pStyle w:val="PreformattedText"/>
        <w:bidi w:val="0"/>
        <w:spacing w:before="0" w:after="0"/>
        <w:jc w:val="left"/>
        <w:rPr/>
      </w:pPr>
      <w:r>
        <w:rPr/>
        <w:t xml:space="preserve"> </w:t>
      </w:r>
      <w:r>
        <w:rPr/>
        <w:t>C223 C226 ) C223_=_C227( C223 C227 ) C223_=_C228( C223 C228 ) C223_=_C229( C223 C229 ) C223_=_C230( C223 C230 ) \nC223_=_C231( C223 C231 ) C223_=_C232( C223 C232 ) C223_=_C452( C223 C452 ) C224_=_C225( C224 C225 ) C224_=_C226( C224 C226 ) C224_=_C227( C224 C227 ) \nC224_=_C228( C224 C228 ) C224_=_C229( C224 C229 ) C224_=_C230( C224 C230 ) C224_=_C231( C224 C231 ) C224_=_C232( C224 C232 ) C225_=_C226( C225 C226 ) \nC225_=_C227( C225 C227 ) C225_=_C228( C225 C228 ) C225_=_C229( C225 C229 ) C225_=_C230( C225 C230 ) C225_=_C231( C225 C231 ) C225_=_C232( C225 C232 ) \nC226_=_C227( C226 C227 ) C226_=_C228( C226 C228 ) C226_=_C229( C226 C229 ) C226_=_C230( C226 C230 ) C226_=_C231( C226 C231 ) C226_=_C232( C226 C232 ) \nC227_=_C228( C227 C228 ) C227_=_C229( C227 C229 ) C227_=_C230( C227 C230 ) C227_=_C231( C227 C231 ) C227_=_C232( C227 C232 ) C227_=_C458( C227 C458 ) \nC228_=_C229( C228 C229 ) C228_=_C230( C228 C230 ) C228_=_C231( C228 C231 ) C228_=_C232( C228 C232 ) C229_=_C230( C229 C230 ) C229_=_C231( C229 C231 ) \nC229_=_C232( C229 C232 ) C230_=_C231( C230 C231 ) C230_=_C232( C230 C232 ) C230_=_C459( C230 C459 ) C231_=_C232( C231 C232 ) C242_=_C253( C242 C253 ) \nC242_=_C270( C242 C270 ) C242_=_C377( C242 C377 ) C242_=_C409( C242 C409 ) C242_=_C417( C242 C417 ) C242_=_C450( C242 C450 ) C242_=_C451( C242 C451 ) \nC242_=_C452( C242 C452 ) C242_=_C453( C242 C453 ) C242_=_C454( C242 C454 ) C242_=_C455( C242 C455 ) C242_=_C456( C242 C456 ) C242_=_C457( C242 C457 ) \nC242_=_C458( C242 C458 ) C242_=_C459( C242 C459 ) C242_=_C460( C242 C460 ) C253_=_C270( C253 C270 ) C253_=_C377( C253 C377 ) C253_=_C409( C253 C409 ) \nC253_=_C417( C253 C417 ) C253_=_C450( C253 C450 ) C253_=_C451( C253 C451 ) C253_=_C452( C253 C452 ) C253_=_C453( C253 C453 ) C253_=_C454( C253 C454 ) \nC253_=_C455( C253 C455 ) C253_=_C456( C253 C456 ) C253_=_C457( C253 C457 ) C253_=_C458( C253 C458 ) C253_=_C459( C253 C459 ) C253_=_C460( C253 C460 ) \nC270_=_C377( C270 C377 ) C270_=_C409( C270 C409 ) C270_=_C417( C270 C417 ) C270_=_C450( C270 C450 ) C270_=_C451( C270 C451 ) C270_=_C452( C270 C452 ) \nC270_=_C453( C270 C453 ) C270_=_C454( C270 C454 ) C270_=_C455( C270 C455 ) C270_=_C456( C270 C456 ) C270_=_C457( C270 C457 ) C270_=_C458( C270 C458 ) \nC270_=_C459( C270 C459 ) C270_=_C460( C270 C460 ) C377_=_C409( C377 C409 ) C377_=_C417( C377 C417 ) C377_=_C450( C377 C450 ) C377_=_C451( C377 C451 ) \nC377_=_C452( C377 C452 ) C377_=_C453( C377 C453 ) C377_=_C454( C377 C454 ) C377_=_C455( C377 C455 ) C377_=_C456( C377 C456 ) C377_=_C457( C377 C457 ) \nC377_=_C458( C377 C458 ) C377_=_C459( C377 C459 ) C377_=_C460( C377 C460 ) C409_=_C417( C409 C417 ) C409_=_C450( C409 C450 ) C409_=_C451( C409 C451 ) \nC409_=_C452( C409 C452 ) C409_=_C453( C409 C453 ) C409_=_C454( C409 C454 ) C409_=_C455( C409 C455 ) C409_=_C456( C409 C456 ) C409_=_C457( C409 C457 ) \nC409_=_C458( C409 C458 ) C409_=_C459( C409 C459 ) C409_=_C460( C409 C460 ) C417_=_C450( C417 C450 ) C417_=_C451( C417 C451 ) C417_=_C452( C417 C452 ) \nC417_=_C453( C417 C453 ) C417_=_C454( C417 C454 ) C417_=_C455( C417 C455 ) C417_=_C456( C417 C456 ) C417_=_C457( C417 C457 ) C417_=_C458( C417 C458 ) \nC417_=_C459( C417 C459 ) C417_=_C460( C417 C460 ) C450_=_C451( C450 C451 ) C450_=_C452( C450 C452 ) C450_=_C453( C450 C453 ) C450_=_C454( C450 C454 ) \nC450_=_C455( C450 C455 ) C450_=_C456( C450 C456 ) C450_=_C457( C450 C457 ) C450_=_C458( C450 C458 ) C450_=_C459( C450 C459 ) C450_=_C460( C450 C460 ) \nC451_=_C452( C451 C452 ) C451_=_C453( C451 C453 ) C451_=_C454( C451 C454 ) C451_=_C455( C451 C455 ) C451_=_C456( C451 C456 ) C451_=_C457( C451 C457 ) \nC451_=_C458( C451 C458 ) C451_=_C459( C451 C459 ) C451_=_C460( C451 C460 ) C452_=_C453( C452 C453 ) C452_=_C454( C452 C454 ) C452_=_C455( C452 C455 ) \nC452_=_C456( C452 C456 ) C452_=_C457( C452 C457 ) C452_=_C458( C452 C458 ) C452_=_C459( C452 C459 ) C452_=_C460( C452 C460 ) C453_=_C454( C453 C454 ) \nC453_=_C455( C453 C455 ) C453_=_C456( C453 C456 ) C453_=_C457( C453 C457 ) C453_=_C458( C453 C458 ) C453_=_C459( C453 C459 ) C453_=_C460( C453 C460 ) \nC454_=_C455( C454 C455 ) C454_=_C456( C454 C456 ) C454_=_C457( C454 C457 ) C454_=_C458( C454 C458 ) C454_=_C459( C454 C459 ) C454_=_C460( C454 C460 ) \nC455_=_C456( C455 C456 ) C455_=_C457( C455 C457 ) C455_=_C458( C455 C458 ) C455_=_C459( C455 C459 ) C455_=_C460( C455 C460 ) C456_=_C457( C456 C457 ) \nC456_=_C458( C456 C458 ) C456_=_C459( C456 C459 ) C456_=_C460( C456 C460 ) C457_=_C458( C457 C458 ) C457_=_C459( C457 C459 ) C457_=_C460( C457 C460 ) \nC458_=_C459( C458 C459 ) C458_=_C460( C458 C460 ) C459_=_C460( C459 C460 ) "];70-&gt;96[label="33: C138 C217 C218 C219 C221 \nC222 C223 C224 C225 C226 C227 \nC228 C229 C230 C231 C232 C242 \nC253 C270 C377 C409 C417 C450 \nC451 C452 C453 C454 C455 C456 \nC457 C458 C459 C460 \n263: C138_=_C242 ,C138_=_C253 ,C138_=_C270 ,C138_=_C377 ,C138_=_C409 ,\nC138_=_C417 ,C138_=_C450 ,C138_=_C451 ,C138_=_C452 ,C138_=_C453 ,C138_=_C454 ,\nC138_=_C455 ,C138_=_C456 ,C138_=_C457 ,C138_=_C458 ,C138_=_C459 ,C138_=_C460 ,\nC217_=_C218 ,C217_=_C219 ,C217_=_C221 ,C217_=_C222 ,C217_=_C223 ,C217_=_C224 ,\nC217_=_C225 ,C217_=_C226 ,C217_=_C227 ,C217_=_C228 ,C217_=_C229 ,C217_=_C230 ,\nC217_=_C231 ,C217_=_C232 ,C218_=_C219 ,C218_=_C221 ,C218_=_C222 ,C218_=_C223 ,\nC218_=_C224 ,C218_=_C225 ,C218_=_C226 ,C218_=_C227 ,C218_=_C228 ,C218_=_C229 ,\nC218_=_C230 ,C218_=_C231 ,C218_=_C232 ,C219_=_C221 ,C219_=_C222 ,C219_=_C223 ,\nC219_=_C224 ,C219_=_C225 ,C219_=_C226 ,C219_=_C227 ,C219_=_C228 ,C219_=_C229 ,\nC219_=_C230 ,C219_=_C231 ,C219_=_C232 ,C219_=_C377 ,C221_=_C222 ,C221_=_C223 ,\nC221_=_C224 ,C221_=_C225 ,C221_=_C226 ,C221_=_C227 ,C221_=_C228 ,C221_=_C229 ,\nC221_=_C230 ,C221_=_C231 ,C221_=_C232 ,C222_=_C223 ,C222_=_C224 ,C222_=_C225 ,\nC222_=_C226 ,C222_=_C227 ,C222_=_C228 ,C222_=_C229 ,C222_=_C230 ,C222_=_C231 ,\nC222_=_C232 ,C222_=_C451 ,C223_=_C224 ,C223_=_C225 ,C223_=_C226 ,C223_=_C227 ,\nC223_=_C228 ,C223_=_C229 ,C223_=_C230 ,C223_=_C231 ,C223_=_C232 ,C223_=_C452 ,\nC224_=_C225 ,C224_=_C226 ,C224_=_C227 ,C224_=_C228 ,C224_=_C229 ,C224_=_C230 ,\nC224_=_C231 ,C224_=_C232 ,C225_=_C226 ,C225_=_C227 ,C225_=_C228 ,C225_=_C229 ,\nC225_=_C230 ,C225_=_C231 ,C225_=_C232 ,C226_=_C227 ,C226_=_C228 ,C226_=_C229 ,\nC226_=_C230 ,C226_=_C231 ,C226_=_C232 ,C227_=_C228 ,C227_=_C229 ,C227_=_C230 ,\nC227_=_C231 ,C227_=_C232 ,C227_=_C458 ,C228_=_C229 ,C228_=_C230 ,C228_=_C231 ,\nC228_=_C232 ,C229_=_C230 ,C229_=_C231 ,C229_=_C232 ,C230_=_C231 ,C230_=_C232 ,\nC230_=_C459 ,C231_=_C232 ,C242_=_C253 ,C242_=_C270 ,C242_=_C377 ,C242_=_C409 ,\nC242_=_C417 ,C242_=_C450 ,C242_=_C451 ,C242_=_C452 ,C242_=_C453 ,C242_=_C454 ,\nC242_=_C455 ,C242_=_C456 ,C242_=_C457 ,C242_=_C458 ,C242_=_C459 ,C242_=_C460 ,\nC253_=_C270 ,C253_=_C377 ,C253_=_C409 ,C253_=_C417 ,C253_=_C450 ,C253_=_C451 ,\nC253_=_C452 ,C253_=_C453 ,C253_=_C454 ,C253_=_C455 ,C253_=_C456 ,C253_=_C457 ,\nC253_=_C458 ,C253_=_C459 ,C253_=_C460 ,C270_=_C377 ,C270_=_C409 ,C270_=_C417 ,\nC270_=_C450 ,C270_=_C451 ,C270_=_C452 ,C270_=_C453 ,C270_=_C454 ,C270_=_C455 ,\nC270_=_C456 ,C270_=_C457 ,C270_=_C458 ,C270_=_C459 ,C270_=_C460 ,C377_=_C409 ,\nC377_=_C417 ,C377_=_C450 ,C377_=_C451 ,C377_=_C452 ,C377_=_C453 ,C377_=_C454 ,\nC377_=_C455 ,C377_=_C456 ,C377_=_C457 ,C377_=_C458 ,C377_=_C459 ,C377_=_C460 ,\nC409_=_C417 ,C409_=_C450 ,C409_=_C451 ,C409_=_C452 ,C409_=_C453 ,C409_=_C454 ,\nC409_=_C455 ,C409_=_C456 ,C409_=_C457 ,C409_=_C458 ,C409_=_C459 ,C409_=_C460 ,\nC417_=_C450 ,C417_=_C451 ,C417_=_C452 ,C417_=_C453 ,C417_=_C454 ,C417_=_C455 ,\nC417_=_C456 ,C417_=_C457 ,C417_=_C458 ,C417_=_C459 ,C417_=_C460 ,C450_=_C451 ,\nC450_=_C452 ,C450_=_C453 ,C450_=_C454 ,C450_=_C455 ,C450_=_C456 ,C450_=_C457 ,\nC450_=_C458 ,C450_=_C459 ,C450_=_C460 ,C451_=_C452 ,C451_=_C453 ,C451_=_C454 ,\nC451_=_C455 ,C451_=_C456 ,C451_=_C457 ,C451_=_C458 ,C451_=_C459 ,C451_=_C460 ,\nC452_=_C453 ,C452_=_C454 ,C452_=_C455 ,C452_=_C456 ,C452_=_C457 ,C452_=_C458 ,\nC452_=_C459 ,C452_=_C460 ,C453_=_C454 ,C453_=_C455 ,C453_=_C456 ,C453_=_C457 ,\nC453_=_C458 ,C453_=_C459 ,C453_=_C460 ,C454_=_C455 ,C454_=_C456 ,C454_=_C457 ,\nC454_=_C458 ,C454_=_C459 ,C454_=_C460 ,C455_=_C456 ,C455_=_C457 ,C455_=_C458 ,\nC455_=_C459 ,C455_=_C460 ,C456_=_C457 ,C456_=_C458 ,C456_=_C459 ,C456_=_C460 ,\nC457_=_C458 ,C457_=_C459 ,C457_=_C460 ,C458_=_C459 ,C458_=_C460 ,C459_=_C460 ,"];97[shape=box, label="id:97 level: 5\n37: C13 C45 C51 C73 C108 \nC112 C201 C224 C273 C293 C302 \nC320 C345 C360 C362 C395 C410 \nC414 C464 C488 C505 C510 C534 \nC555 C556 C557 C558 C559 C560 \nC561 C562 C592 C598 C600 C647 \nC652 C653 \n349: C13_=_C51( C13 C51 ) C13_=_C112( C13 C112 ) C13_=_C201( C13 C201 ) C13_=_C293( C13 C293 ) C13_=_C320( C13 C320 ) \nC13_=_C345( C13 C345 ) C13_=_C362( C13 C362 ) C13_=_C414( C13 C414 ) C13_=_C464( C13 C464 ) C13_=_C510( C13 C510 ) C13_=_C534( C13 C534 ) \nC13_=_C559( C13 C559 ) C13_=_C592( C13 C592 ) C13_=_C598( C13 C598 ) C13_=_C600( C13 C600 ) C13_=_C647( C13 C647 ) C13_=_C652( C13 C652 ) \nC13_=_C653( C13 C653 ) C45_=_C51( C45 C51 ) C45_=_C73( C45 C73 ) C45_=_C108( C45 C108 ) C45_=_C224( C45 C224 ) C45_=_C273( C45 C273 ) \nC45_=_C302( C45 C302 ) C45_=_C360( C45 C360 ) C45_=_C395( C45 C395 ) C45_=_C410( C45 C410 ) C45_=_C488( C45 C488 ) C45_=_C505( C45 C505 ) \nC45_=_C555( C45 C555 ) C45_=_C556( C45 C556 ) C45_=_C557( C45 C557 ) C45_=_C558( C45 C558 ) C45_=_C559( C45 C559 ) C45_=_C560( C45 C560 ) \nC45_=_C561( C45 C561 ) C45_=_C562( C45 C562 ) C51_=_C112( C51 C112 ) C51_=_C201( C51 C201 ) C51_=_C293( C51 C293 ) C51_=_C320( C51 C320 ) \nC51_=_C345( C51 C345 ) C51_=_C362( C51 C362 ) C51_=_C414( C51 C414 ) C51_=_C464( C51 C464 ) C51_=_C510( C51 C510 ) C51_=_C534( C51 C534 ) \nC51_=_C559( C51 C559 ) C51_=_C592( C51 C592 ) C51_=_C598( C51 C598 ) C51_=_C600( C51 C600 ) C51_=_C647( C51 C647 ) C51_=_C652( C51 C652 ) \nC51_=_C653( C51 C653 ) C73_=_C108( C73 C108 ) C73_=_C224( C73 C224 ) C73_=_C273( C73 C273 ) C73_=_C302( C73 C302 ) C73_=_C360(</w:t>
      </w:r>
    </w:p>
    <w:p>
      <w:pPr>
        <w:pStyle w:val="PreformattedText"/>
        <w:bidi w:val="0"/>
        <w:spacing w:before="0" w:after="0"/>
        <w:jc w:val="left"/>
        <w:rPr/>
      </w:pPr>
      <w:r>
        <w:rPr/>
        <w:t xml:space="preserve"> </w:t>
      </w:r>
      <w:r>
        <w:rPr/>
        <w:t>C73 C360 ) \nC73_=_C395( C73 C395 ) C73_=_C410( C73 C410 ) C73_=_C488( C73 C488 ) C73_=_C505( C73 C505 ) C73_=_C555( C73 C555 ) C73_=_C556( C73 C556 ) \nC73_=_C557( C73 C557 ) C73_=_C558( C73 C558 ) C73_=_C559( C73 C559 ) C73_=_C560( C73 C560 ) C73_=_C561( C73 C561 ) C73_=_C562( C73 C562 ) \nC108_=_C112( C108 C112 ) C108_=_C224( C108 C224 ) C108_=_C273( C108 C273 ) C108_=_C302( C108 C302 ) C108_=_C360( C108 C360 ) C108_=_C395( C108 C395 ) \nC108_=_C410( C108 C410 ) C108_=_C488( C108 C488 ) C108_=_C505( C108 C505 ) C108_=_C555( C108 C555 ) C108_=_C556( C108 C556 ) C108_=_C557( C108 C557 ) \nC108_=_C558( C108 C558 ) C108_=_C559( C108 C559 ) C108_=_C560( C108 C560 ) C108_=_C561( C108 C561 ) C108_=_C562( C108 C562 ) C112_=_C201( C112 C201 ) \nC112_=_C293( C112 C293 ) C112_=_C320( C112 C320 ) C112_=_C345( C112 C345 ) C112_=_C362( C112 C362 ) C112_=_C414( C112 C414 ) C112_=_C464( C112 C464 ) \nC112_=_C510( C112 C510 ) C112_=_C534( C112 C534 ) C112_=_C559( C112 C559 ) C112_=_C592( C112 C592 ) C112_=_C598( C112 C598 ) C112_=_C600( C112 C600 ) \nC112_=_C647( C112 C647 ) C112_=_C652( C112 C652 ) C112_=_C653( C112 C653 ) C201_=_C293( C201 C293 ) C201_=_C320( C201 C320 ) C201_=_C345( C201 C345 ) \nC201_=_C362( C201 C362 ) C201_=_C414( C201 C414 ) C201_=_C464( C201 C464 ) C201_=_C510( C201 C510 ) C201_=_C534( C201 C534 ) C201_=_C559( C201 C559 ) \nC201_=_C592( C201 C592 ) C201_=_C598( C201 C598 ) C201_=_C600( C201 C600 ) C201_=_C647( C201 C647 ) C201_=_C652( C201 C652 ) C201_=_C653( C201 C653 ) \nC224_=_C273( C224 C273 ) C224_=_C302( C224 C302 ) C224_=_C360( C224 C360 ) C224_=_C395( C224 C395 ) C224_=_C410( C224 C410 ) C224_=_C488( C224 C488 ) \nC224_=_C505( C224 C505 ) C224_=_C555( C224 C555 ) C224_=_C556( C224 C556 ) C224_=_C557( C224 C557 ) C224_=_C558( C224 C558 ) C224_=_C559( C224 C559 ) \nC224_=_C560( C224 C560 ) C224_=_C561( C224 C561 ) C224_=_C562( C224 C562 ) C273_=_C302( C273 C302 ) C273_=_C360( C273 C360 ) C273_=_C395( C273 C395 ) \nC273_=_C410( C273 C410 ) C273_=_C488( C273 C488 ) C273_=_C505( C273 C505 ) C273_=_C555( C273 C555 ) C273_=_C556( C273 C556 ) C273_=_C557( C273 C557 ) \nC273_=_C558( C273 C558 ) C273_=_C559( C273 C559 ) C273_=_C560( C273 C560 ) C273_=_C561( C273 C561 ) C273_=_C562( C273 C562 ) C293_=_C320( C293 C320 ) \nC293_=_C345( C293 C345 ) C293_=_C362( C293 C362 ) C293_=_C414( C293 C414 ) C293_=_C464( C293 C464 ) C293_=_C510( C293 C510 ) C293_=_C534( C293 C534 ) \nC293_=_C559( C293 C559 ) C293_=_C592( C293 C592 ) C293_=_C598( C293 C598 ) C293_=_C600( C293 C600 ) C293_=_C647( C293 C647 ) C293_=_C652( C293 C652 ) \nC293_=_C653( C293 C653 ) C302_=_C360( C302 C360 ) C302_=_C395( C302 C395 ) C302_=_C410( C302 C410 ) C302_=_C488( C302 C488 ) C302_=_C505( C302 C505 ) \nC302_=_C555( C302 C555 ) C302_=_C556( C302 C556 ) C302_=_C557( C302 C557 ) C302_=_C558( C302 C558 ) C302_=_C559( C302 C559 ) C302_=_C560( C302 C560 ) \nC302_=_C561( C302 C561 ) C302_=_C562( C302 C562 ) C320_=_C345( C320 C345 ) C320_=_C362( C320 C362 ) C320_=_C414( C320 C414 ) C320_=_C464( C320 C464 ) \nC320_=_C510( C320 C510 ) C320_=_C534( C320 C534 ) C320_=_C559( C320 C559 ) C320_=_C592( C320 C592 ) C320_=_C598( C320 C598 ) C320_=_C600( C320 C600 ) \nC320_=_C647( C320 C647 ) C320_=_C652( C320 C652 ) C320_=_C653( C320 C653 ) C345_=_C362( C345 C362 ) C345_=_C414( C345 C414 ) C345_=_C464( C345 C464 ) \nC345_=_C510( C345 C510 ) C345_=_C534( C345 C534 ) C345_=_C559( C345 C559 ) C345_=_C592( C345 C592 ) C345_=_C598( C345 C598 ) C345_=_C600( C345 C600 ) \nC345_=_C647( C345 C647 ) C345_=_C652( C345 C652 ) C345_=_C653( C345 C653 ) C360_=_C362( C360 C362 ) C360_=_C395( C360 C395 ) C360_=_C410( C360 C410 ) \nC360_=_C488( C360 C488 ) C360_=_C505( C360 C505 ) C360_=_C555( C360 C555 ) C360_=_C556( C360 C556 ) C360_=_C557( C360 C557 ) C360_=_C558( C360 C558 ) \nC360_=_C559( C360 C559 ) C360_=_C560( C360 C560 ) C360_=_C561( C360 C561 ) C360_=_C562( C360 C562 ) C362_=_C414( C362 C414 ) C362_=_C464( C362 C464 ) \nC362_=_C510( C362 C510 ) C362_=_C534( C362 C534 ) C362_=_C559( C362 C559 ) C362_=_C592( C362 C592 ) C362_=_C598( C362 C598 ) C362_=_C600( C362 C600 ) \nC362_=_C647( C362 C647 ) C362_=_C652( C362 C652 ) C362_=_C653( C362 C653 ) C395_=_C410( C395 C410 ) C395_=_C488( C395 C488 ) C395_=_C505( C395 C505 ) \nC395_=_C555( C395 C555 ) C395_=_C556( C395 C556 ) C395_=_C557( C395 C557 ) C395_=_C558( C395 C558 ) C395_=_C559( C395 C559 ) C395_=_C560( C395 C560 ) \nC395_=_C561( C395 C561 ) C395_=_C562( C395 C562 ) C410_=_C414( C410 C414 ) C410_=_C488( C410 C488 ) C410_=_C505( C410 C505 ) C410_=_C555( C410 C555 ) \nC410_=_C556( C410 C556 ) C410_=_C557( C410 C557 ) C410_=_C558( C410 C558 ) C410_=_C559( C410 C559 ) C410_=_C560( C410 C560 ) C410_=_C561( C410 C561 ) \nC410_=_C562( C410 C562 ) C414_=_C464( C414 C464 ) C414_=_C510( C414 C510 ) C414_=_C534( C414 C534 ) C414_=_C559( C414 C559 ) C414_=_C592( C414 C592 ) \nC414_=_C598( C414 C598 ) C414_=_C600( C414 C600 ) C414_=_C647( C414 C647 ) C414_=_C652( C414 C652 ) C414_=_C653( C414 C653 ) C464_=_C510( C464 C510 ) \nC464_=_C534( C464 C534 ) C464_=_C559( C464 C559 ) C464_=_C592( C464 C592 ) C464_=_C598( C464 C598 ) C464_=_C600( C464 C600 ) C464_=_C647( C464 C647 ) \nC464_=_C652( C464 C652 ) C464_=_C653( C464 C653 ) C488_=_C505( C488 C505 ) C488_=_C555( C488 C555 ) C488_=_C556( C488 C556 ) C488_=_C557( C488 C557 ) \nC488_=_C558( C488 C558 ) C488_=_C559( C488 C559 ) C488_=_C560( C488 C560 ) C488_=_C561( C488 C561 ) C488_=_C562( C488 C562 ) C505_=_C510( C505 C510 ) \nC505_=_C555( C505 C555 ) C505_=_C556( C505 C556 ) C505_=_C557( C505 C557 ) C505_=_C558( C505 C558 ) C505_=_C559( C505 C559 ) C505_=_C560( C505 C560 ) \nC505_=_C561( C505 C561 ) C505_=_C562( C505 C562 ) C510_=_C534( C510 C534 ) C510_=_C559( C510 C559 ) C510_=_C592( C510 C592 ) C510_=_C598( C510 C598 ) \nC510_=_C600( C510 C600 ) C510_=_C647( C510 C647 ) C510_=_C652( C510 C652 ) C510_=_C653( C510 C653 ) C534_=_C559( C534 C559 ) C534_=_C592( C534 C592 ) \nC534_=_C598( C534 C598 ) C534_=_C600( C534 C600 ) C534_=_C647( C534 C647 ) C534_=_C652( C534 C652 ) C534_=_C653( C534 C653 ) C555_=_C556( C555 C556 ) \nC555_=_C557( C555 C557 ) C555_=_C558( C555 C558 ) C555_=_C559( C555 C559 ) C555_=_C560( C555 C560 ) C555_=_C561( C555 C561 ) C555_=_C562( C555 C562 ) \nC556_=_C557( C556 C557 ) C556_=_C558( C556 C558 ) C556_=_C559( C556 C559 ) C556_=_C560( C556 C560 ) C556_=_C561( C556 C561 ) C556_=_C562( C556 C562 ) \nC557_=_C558( C557 C558 ) C557_=_C559( C557 C559 ) C557_=_C560( C557 C560 ) C557_=_C561( C557 C561 ) C557_=_C562( C557 C562 ) C557_=_C592( C557 C592 ) \nC558_=_C559( C558 C559 ) C558_=_C560( C558 C560 ) C558_=_C561( C558 C561 ) C558_=_C562( C558 C562 ) C558_=_C647( C558 C647 ) C559_=_C560( C559 C560 ) \nC559_=_C561( C559 C561 ) C559_=_C562( C559 C562 ) C559_=_C592( C559 C592 ) C559_=_C598( C559 C598 ) C559_=_C600( C559 C600 ) C559_=_C647( C559 C647 ) \nC559_=_C652( C559 C652 ) C559_=_C653( C559 C653 ) C560_=_C561( C560 C561 ) C560_=_C562( C560 C562 ) C561_=_C562( C561 C562 ) C592_=_C598( C592 C598 ) \nC592_=_C600( C592 C600 ) C592_=_C647( C592 C647 ) C592_=_C652( C592 C652 ) C592_=_C653( C592 C653 ) C598_=_C600( C598 C600 ) C598_=_C647( C598 C647 ) \nC598_=_C652( C598 C652 ) C598_=_C653( C598 C653 ) C600_=_C647( C600 C647 ) C600_=_C652( C600 C652 ) C600_=_C653( C600 C653 ) C647_=_C652( C647 C652 ) \nC647_=_C653( C647 C653 ) C652_=_C653( C652 C653 ) "];71-&gt;97[label="36: C13 C45 C51 C73 C108 \nC112 C201 C224 C273 C293 C302 \nC320 C345 C360 C362 C395 C410 \nC414 C464 C488 C505 C510 C534 \nC555 C556 C557 C558 C560 C561 \nC562 C592 C598 C600 C647 C652 \nC653 \n313: C13_=_C51 ,C13_=_C112 ,C13_=_C201 ,C13_=_C293 ,C13_=_C320 ,\nC13_=_C345 ,C13_=_C362 ,C13_=_C414 ,C13_=_C464 ,C13_=_C510 ,C13_=_C534 ,\nC13_=_C592 ,C13_=_C598 ,C13_=_C600 ,C13_=_C647 ,C13_=_C652 ,C13_=_C653 ,\nC45_=_C51 ,C45_=_C73 ,C45_=_C108 ,C45_=_C224 ,C45_=_C273 ,C45_=_C302 ,\nC45_=_C360 ,C45_=_C395 ,C45_=_C410 ,C45_=_C488 ,C45_=_C505 ,C45_=_C555 ,\nC45_=_C556 ,C45_=_C557 ,C45_=_C558 ,C45_=_C560 ,C45_=_C561 ,C45_=_C562 ,\nC51_=_C112 ,C51_=_C201 ,C51_=_C293 ,C51_=_C320 ,C51_=_C345 ,C51_=_C362 ,\nC51_=_C414 ,C51_=_C464 ,C51_=_C510 ,C51_=_C534 ,C51_=_C592 ,C51_=_C598 ,\nC51_=_C600 ,C51_=_C647 ,C51_=_C652 ,C51_=_C653 ,C73_=_C108 ,C73_=_C224 ,\nC73_=_C273 ,C73_=_C302 ,C73_=_C360 ,C73_=_C395 ,C73_=_C410 ,C73_=_C488 ,\nC73_=_C505 ,C73_=_C555 ,C73_=_C556 ,C73_=_C557 ,C73_=_C558 ,C73_=_C560 ,\nC73_=_C561 ,C73_=_C562 ,C108_=_C112 ,C108_=_C224 ,C108_=_C273 ,C108_=_C302 ,\nC108_=_C360 ,C108_=_C395 ,C108_=_C410 ,C108_=_C488 ,C108_=_C505 ,C108_=_C555 ,\nC108_=_C556 ,C108_=_C557 ,C108_=_C558 ,C108_=_C560 ,C108_=_C561 ,C108_=_C562 ,\nC112_=_C201 ,C112_=_C293 ,C112_=_C320 ,C112_=_C345 ,C112_=_C362 ,C112_=_C414 ,\nC112_=_C464 ,C112_=_C510 ,C112_=_C534 ,C112_=_C592 ,C112_=_C598 ,C112_=_C600 ,\nC112_=_C647 ,C112_=_C652 ,C112_=_C653 ,C201_=_C293 ,C201_=_C320 ,C201_=_C345 ,\nC201_=_C362 ,C201_=_C414 ,C201_=_C464 ,C201_=_C510 ,C201_=_C534 ,C201_=_C592 ,\nC201_=_C598 ,C201_=_C600 ,C201_=_C647 ,C201_=_C652 ,C201_=_C653 ,C224_=_C273 ,\nC224_=_C302 ,C224_=_C360 ,C224_=_C395 ,C224_=_C410 ,C224_=_C488 ,C224_=_C505 ,\nC224_=_C555 ,C224_=_C556 ,C224_=_C557 ,C224_=_C558 ,C224_=_C560 ,C224_=_C561 ,\nC224_=_C562 ,C273_=_C302 ,C273_=_C360 ,C273_=_C395 ,C273_=_C410 ,C273_=_C488 ,\nC273_=_C505 ,C273_=_C555 ,C273_=_C556 ,C273_=_C557 ,C273_=_C558 ,C273_=_C560 ,\nC273_=_C561 ,C273_=_C562 ,C293_=_C320 ,C293_=_C345 ,C293_=_C362 ,C293_=_C414 ,\nC293_=_C464 ,C293_=_C510 ,C293_=_C534 ,C293_=_C592 ,C293_=_C598 ,C293_=_C600 ,\nC293_=_C647 ,C293_=_C652 ,C293_=_C653 ,C302_=_C360 ,C302_=_C395 ,C302_=_C410 ,\nC302_=_C488 ,C302_=_C505 ,C302_=_C555 ,C302_=_C556 ,C302_=_C557 ,C302_=_C558 ,\nC302_=_C560 ,C302_=_C561 ,C302_=_C562 ,C320_=_C345 ,C320_=_C362 ,C320_=_C414 ,\nC320_=_C464 ,C320_=_C510 ,C320_=_C534 ,C320_=_C592 ,C320_=_C598 ,C320_=_C600 ,\nC320_=_C647 ,C320_=_C652 ,C320_=_C653 ,C345_=_C362 ,C345_=_C414 ,C345_=_C464 ,\nC345_=_C510 ,C345_=_C534 ,C345_=_C592</w:t>
      </w:r>
    </w:p>
    <w:p>
      <w:pPr>
        <w:pStyle w:val="PreformattedText"/>
        <w:bidi w:val="0"/>
        <w:spacing w:before="0" w:after="0"/>
        <w:jc w:val="left"/>
        <w:rPr/>
      </w:pPr>
      <w:r>
        <w:rPr/>
        <w:t xml:space="preserve"> </w:t>
      </w:r>
      <w:r>
        <w:rPr/>
        <w:t>,C345_=_C598 ,C345_=_C600 ,C345_=_C647 ,\nC345_=_C652 ,C345_=_C653 ,C360_=_C362 ,C360_=_C395 ,C360_=_C410 ,C360_=_C488 ,\nC360_=_C505 ,C360_=_C555 ,C360_=_C556 ,C360_=_C557 ,C360_=_C558 ,C360_=_C560 ,\nC360_=_C561 ,C360_=_C562 ,C362_=_C414 ,C362_=_C464 ,C362_=_C510 ,C362_=_C534 ,\nC362_=_C592 ,C362_=_C598 ,C362_=_C600 ,C362_=_C647 ,C362_=_C652 ,C362_=_C653 ,\nC395_=_C410 ,C395_=_C488 ,C395_=_C505 ,C395_=_C555 ,C395_=_C556 ,C395_=_C557 ,\nC395_=_C558 ,C395_=_C560 ,C395_=_C561 ,C395_=_C562 ,C410_=_C414 ,C410_=_C488 ,\nC410_=_C505 ,C410_=_C555 ,C410_=_C556 ,C410_=_C557 ,C410_=_C558 ,C410_=_C560 ,\nC410_=_C561 ,C410_=_C562 ,C414_=_C464 ,C414_=_C510 ,C414_=_C534 ,C414_=_C592 ,\nC414_=_C598 ,C414_=_C600 ,C414_=_C647 ,C414_=_C652 ,C414_=_C653 ,C464_=_C510 ,\nC464_=_C534 ,C464_=_C592 ,C464_=_C598 ,C464_=_C600 ,C464_=_C647 ,C464_=_C652 ,\nC464_=_C653 ,C488_=_C505 ,C488_=_C555 ,C488_=_C556 ,C488_=_C557 ,C488_=_C558 ,\nC488_=_C560 ,C488_=_C561 ,C488_=_C562 ,C505_=_C510 ,C505_=_C555 ,C505_=_C556 ,\nC505_=_C557 ,C505_=_C558 ,C505_=_C560 ,C505_=_C561 ,C505_=_C562 ,C510_=_C534 ,\nC510_=_C592 ,C510_=_C598 ,C510_=_C600 ,C510_=_C647 ,C510_=_C652 ,C510_=_C653 ,\nC534_=_C592 ,C534_=_C598 ,C534_=_C600 ,C534_=_C647 ,C534_=_C652 ,C534_=_C653 ,\nC555_=_C556 ,C555_=_C557 ,C555_=_C558 ,C555_=_C560 ,C555_=_C561 ,C555_=_C562 ,\nC556_=_C557 ,C556_=_C558 ,C556_=_C560 ,C556_=_C561 ,C556_=_C562 ,C557_=_C558 ,\nC557_=_C560 ,C557_=_C561 ,C557_=_C562 ,C557_=_C592 ,C558_=_C560 ,C558_=_C561 ,\nC558_=_C562 ,C558_=_C647 ,C560_=_C561 ,C560_=_C562 ,C561_=_C562 ,C592_=_C598 ,\nC592_=_C600 ,C592_=_C647 ,C592_=_C652 ,C592_=_C653 ,C598_=_C600 ,C598_=_C647 ,\nC598_=_C652 ,C598_=_C653 ,C600_=_C647 ,C600_=_C652 ,C600_=_C653 ,C647_=_C652 ,\nC647_=_C653 ,C652_=_C653 ,"];98[shape=box, label="id:98 level: 5\n42: C19 C52 C64 C202 C229 \nC239 C241 C246 C279 C280 C281 \nC282 C283 C284 C285 C286 C287 \nC288 C289 C290 C291 C292 C293 \nC294 C295 C296 C297 C305 C398 \nC485 C511 C560 C568 C624 C629 \nC636 C642 C654 C655 C656 C657 \nC658 \n447: C19_=_C64( C19 C64 ) C19_=_C241( C19 C241 ) C19_=_C279( C19 C279 ) C19_=_C280( C19 C280 ) C19_=_C281( C19 C281 ) \nC19_=_C282( C19 C282 ) C19_=_C283( C19 C283 ) C19_=_C284( C19 C284 ) C19_=_C285( C19 C285 ) C19_=_C286( C19 C286 ) C19_=_C287( C19 C287 ) \nC19_=_C288( C19 C288 ) C19_=_C289( C19 C289 ) C19_=_C290( C19 C290 ) C19_=_C291( C19 C291 ) C19_=_C292( C19 C292 ) C19_=_C293( C19 C293 ) \nC19_=_C294( C19 C294 ) C19_=_C295( C19 C295 ) C19_=_C296( C19 C296 ) C19_=_C297( C19 C297 ) C52_=_C202( C52 C202 ) C52_=_C229( C52 C229 ) \nC52_=_C239( C52 C239 ) C52_=_C246( C52 C246 ) C52_=_C294( C52 C294 ) C52_=_C305( C52 C305 ) C52_=_C398( C52 C398 ) C52_=_C485( C52 C485 ) \nC52_=_C511( C52 C511 ) C52_=_C560( C52 C560 ) C52_=_C568( C52 C568 ) C52_=_C624( C52 C624 ) C52_=_C629( C52 C629 ) C52_=_C636( C52 C636 ) \nC52_=_C642( C52 C642 ) C52_=_C654( C52 C654 ) C52_=_C655( C52 C655 ) C52_=_C656( C52 C656 ) C52_=_C657( C52 C657 ) C52_=_C658( C52 C658 ) \nC64_=_C241( C64 C241 ) C64_=_C279( C64 C279 ) C64_=_C280( C64 C280 ) C64_=_C281( C64 C281 ) C64_=_C282( C64 C282 ) C64_=_C283( C64 C283 ) \nC64_=_C284( C64 C284 ) C64_=_C285( C64 C285 ) C64_=_C286( C64 C286 ) C64_=_C287( C64 C287 ) C64_=_C288( C64 C288 ) C64_=_C289( C64 C289 ) \nC64_=_C290( C64 C290 ) C64_=_C291( C64 C291 ) C64_=_C292( C64 C292 ) C64_=_C293( C64 C293 ) C64_=_C294( C64 C294 ) C64_=_C295( C64 C295 ) \nC64_=_C296( C64 C296 ) C64_=_C297( C64 C297 ) C202_=_C229( C202 C229 ) C202_=_C239( C202 C239 ) C202_=_C246( C202 C246 ) C202_=_C294( C202 C294 ) \nC202_=_C305( C202 C305 ) C202_=_C398( C202 C398 ) C202_=_C485( C202 C485 ) C202_=_C511( C202 C511 ) C202_=_C560( C202 C560 ) C202_=_C568( C202 C568 ) \nC202_=_C624( C202 C624 ) C202_=_C629( C202 C629 ) C202_=_C636( C202 C636 ) C202_=_C642( C202 C642 ) C202_=_C654( C202 C654 ) C202_=_C655( C202 C655 ) \nC202_=_C656( C202 C656 ) C202_=_C657( C202 C657 ) C202_=_C658( C202 C658 ) C229_=_C239( C229 C239 ) C229_=_C246( C229 C246 ) C229_=_C294( C229 C294 ) \nC229_=_C305( C229 C305 ) C229_=_C398( C229 C398 ) C229_=_C485( C229 C485 ) C229_=_C511( C229 C511 ) C229_=_C560( C229 C560 ) C229_=_C568( C229 C568 ) \nC229_=_C624( C229 C624 ) C229_=_C629( C229 C629 ) C229_=_C636( C229 C636 ) C229_=_C642( C229 C642 ) C229_=_C654( C229 C654 ) C229_=_C655( C229 C655 ) \nC229_=_C656( C229 C656 ) C229_=_C657( C229 C657 ) C229_=_C658( C229 C658 ) C239_=_C246( C239 C246 ) C239_=_C294( C239 C294 ) C239_=_C305( C239 C305 ) \nC239_=_C398( C239 C398 ) C239_=_C485( C239 C485 ) C239_=_C511( C239 C511 ) C239_=_C560( C239 C560 ) C239_=_C568( C239 C568 ) C239_=_C624( C239 C624 ) \nC239_=_C629( C239 C629 ) C239_=_C636( C239 C636 ) C239_=_C642( C239 C642 ) C239_=_C654( C239 C654 ) C239_=_C655( C239 C655 ) C239_=_C656( C239 C656 ) \nC239_=_C657( C239 C657 ) C239_=_C658( C239 C658 ) C241_=_C246( C241 C246 ) C241_=_C279( C241 C279 ) C241_=_C280( C241 C280 ) C241_=_C281( C241 C281 ) \nC241_=_C282( C241 C282 ) C241_=_C283( C241 C283 ) C241_=_C284( C241 C284 ) C241_=_C285( C241 C285 ) C241_=_C286( C241 C286 ) C241_=_C287( C241 C287 ) \nC241_=_C288( C241 C288 ) C241_=_C289( C241 C289 ) C241_=_C290( C241 C290 ) C241_=_C291( C241 C291 ) C241_=_C292( C241 C292 ) C241_=_C293( C241 C293 ) \nC241_=_C294( C241 C294 ) C241_=_C295( C241 C295 ) C241_=_C296( C241 C296 ) C241_=_C297( C241 C297 ) C246_=_C294( C246 C294 ) C246_=_C305( C246 C305 ) \nC246_=_C398( C246 C398 ) C246_=_C485( C246 C485 ) C246_=_C511( C246 C511 ) C246_=_C560( C246 C560 ) C246_=_C568( C246 C568 ) C246_=_C624( C246 C624 ) \nC246_=_C629( C246 C629 ) C246_=_C636( C246 C636 ) C246_=_C642( C246 C642 ) C246_=_C654( C246 C654 ) C246_=_C655( C246 C655 ) C246_=_C656( C246 C656 ) \nC246_=_C657( C246 C657 ) C246_=_C658( C246 C658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511( C283 C511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5_=_C286( C285 C286 ) C285_=_C287( C285 C287 ) C285_=_C288( C285 C288 ) C285_=_C289( C285 C289 ) C285_=_C290( C285 C290 ) C285_=_C291( C285 C291 ) \nC285_=_C292( C285 C292 ) C285_=_C293( C285 C293 ) C285_=_C294( C285 C294 ) C285_=_C295( C285 C295 ) C285_=_C296( C285 C296 ) C285_=_C297( C285 C297 ) \nC286_=_C287( C286 C287 ) C286_=_C288( C286 C288 ) C286_=_C289( C286 C289 ) C286_=_C290( C286 C290 ) C286_=_C291( C286 C291 ) C286_=_C292( C286 C292 ) \nC286_=_C293( C286 C293 ) C286_=_C294( C286 C294 ) C286_=_C295( C286 C295 ) C286_=_C296( C286 C296 ) C286_=_C297( C286 C297 ) C287_=_C288( C287 C288 ) \nC287_=_C289( C287 C289 ) C287_=_C290( C287 C290 ) C287_=_C291( C287 C291 ) C287_=_C292( C287 C292 ) C287_=_C293( C287 C293 ) C287_=_C294( C287 C294 ) \nC287_=_C295( C287 C295 ) C287_=_C296( C287 C296 ) C287_=_C297( C287 C297 ) C288_=_C289( C288 C289 ) C288_=_C290( C288 C290 ) C288_=_C291( C288 C291 ) \nC288_=_C292( C288 C292 ) C288_=_C293( C288 C293 ) C288_=_C294( C288 C294 ) C288_=_C295( C288 C295 ) C288_=_C296( C288 C296 ) C288_=_C297( C288 C297 ) \nC289_=_C290( C289 C290 ) C289_=_C291( C289 C291 ) C289_=_C292( C289 C292 ) C289_=_C293( C289 C293 ) C289_=_C294( C289 C294 ) C289_=_C295( C289 C295 ) \nC289_=_C296( C289 C296 ) C289_=_C297( C289 C297 ) C289_=_C624( C289 C624 ) C290_=_C291( C290 C291 ) C290_=_C292( C290 C292 ) C290_=_C293( C290 C293 ) \nC290_=_C294( C290 C294 ) C290_=_C295( C290 C295 ) C290_=_C296( C290 C296 ) C290_=_C297( C290 C297 ) C290_=_C629( C290 C629 ) C291_=_C292( C291 C292 ) \nC291_=_C293( C291 C293 ) C291_=_C294( C291 C294 ) C291_=_C295( C291 C295 ) C291_=_C296( C291 C296 ) C291_=_C297( C291 C297 ) C291_=_C636( C291 C636 ) \nC292_=_C293( C292 C293 ) C292_=_C294( C292 C294 ) C292_=_C295( C292 C295 ) C292_=_C296( C292 C296 ) C292_=_C297( C292 C297 )</w:t>
      </w:r>
    </w:p>
    <w:p>
      <w:pPr>
        <w:pStyle w:val="PreformattedText"/>
        <w:bidi w:val="0"/>
        <w:spacing w:before="0" w:after="0"/>
        <w:jc w:val="left"/>
        <w:rPr/>
      </w:pPr>
      <w:r>
        <w:rPr/>
        <w:t xml:space="preserve"> </w:t>
      </w:r>
      <w:r>
        <w:rPr/>
        <w:t>C293_=_C294( C293 C294 ) \nC293_=_C295( C293 C295 ) C293_=_C296( C293 C296 ) C293_=_C297( C293 C297 ) C294_=_C295( C294 C295 ) C294_=_C296( C294 C296 ) C294_=_C297( C294 C297 ) \nC294_=_C305( C294 C305 ) C294_=_C398( C294 C398 ) C294_=_C485( C294 C485 ) C294_=_C511( C294 C511 ) C294_=_C560( C294 C560 ) C294_=_C568( C294 C568 ) \nC294_=_C624( C294 C624 ) C294_=_C629( C294 C629 ) C294_=_C636( C294 C636 ) C294_=_C642( C294 C642 ) C294_=_C654( C294 C654 ) C294_=_C655( C294 C655 ) \nC294_=_C656( C294 C656 ) C294_=_C657( C294 C657 ) C294_=_C658( C294 C658 ) C295_=_C296( C295 C296 ) C295_=_C297( C295 C297 ) C296_=_C297( C296 C297 ) \nC297_=_C656( C297 C656 ) C305_=_C398( C305 C398 ) C305_=_C485( C305 C485 ) C305_=_C511( C305 C511 ) C305_=_C560( C305 C560 ) C305_=_C568( C305 C568 ) \nC305_=_C624( C305 C624 ) C305_=_C629( C305 C629 ) C305_=_C636( C305 C636 ) C305_=_C642( C305 C642 ) C305_=_C654( C305 C654 ) C305_=_C655( C305 C655 ) \nC305_=_C656( C305 C656 ) C305_=_C657( C305 C657 ) C305_=_C658( C305 C658 ) C398_=_C485( C398 C485 ) C398_=_C511( C398 C511 ) C398_=_C560( C398 C560 ) \nC398_=_C568( C398 C568 ) C398_=_C624( C398 C624 ) C398_=_C629( C398 C629 ) C398_=_C636( C398 C636 ) C398_=_C642( C398 C642 ) C398_=_C654( C398 C654 ) \nC398_=_C655( C398 C655 ) C398_=_C656( C398 C656 ) C398_=_C657( C398 C657 ) C398_=_C658( C398 C658 ) C485_=_C511( C485 C511 ) C485_=_C560( C485 C560 ) \nC485_=_C568( C485 C568 ) C485_=_C624( C485 C624 ) C485_=_C629( C485 C629 ) C485_=_C636( C485 C636 ) C485_=_C642( C485 C642 ) C485_=_C654( C485 C654 ) \nC485_=_C655( C485 C655 ) C485_=_C656( C485 C656 ) C485_=_C657( C485 C657 ) C485_=_C658( C485 C658 ) C511_=_C560( C511 C560 ) C511_=_C568( C511 C568 ) \nC511_=_C624( C511 C624 ) C511_=_C629( C511 C629 ) C511_=_C636( C511 C636 ) C511_=_C642( C511 C642 ) C511_=_C654( C511 C654 ) C511_=_C655( C511 C655 ) \nC511_=_C656( C511 C656 ) C511_=_C657( C511 C657 ) C511_=_C658( C511 C658 ) C560_=_C568( C560 C568 ) C560_=_C624( C560 C624 ) C560_=_C629( C560 C629 ) \nC560_=_C636( C560 C636 ) C560_=_C642( C560 C642 ) C560_=_C654( C560 C654 ) C560_=_C655( C560 C655 ) C560_=_C656( C560 C656 ) C560_=_C657( C560 C657 ) \nC560_=_C658( C560 C658 ) C568_=_C624( C568 C624 ) C568_=_C629( C568 C629 ) C568_=_C636( C568 C636 ) C568_=_C642( C568 C642 ) C568_=_C654( C568 C654 ) \nC568_=_C655( C568 C655 ) C568_=_C656( C568 C656 ) C568_=_C657( C568 C657 ) C568_=_C658( C568 C658 ) C624_=_C629( C624 C629 ) C624_=_C636( C624 C636 ) \nC624_=_C642( C624 C642 ) C624_=_C654( C624 C654 ) C624_=_C655( C624 C655 ) C624_=_C656( C624 C656 ) C624_=_C657( C624 C657 ) C624_=_C658( C624 C658 ) \nC629_=_C636( C629 C636 ) C629_=_C642( C629 C642 ) C629_=_C654( C629 C654 ) C629_=_C655( C629 C655 ) C629_=_C656( C629 C656 ) C629_=_C657( C629 C657 ) \nC629_=_C658( C629 C658 ) C636_=_C642( C636 C642 ) C636_=_C654( C636 C654 ) C636_=_C655( C636 C655 ) C636_=_C656( C636 C656 ) C636_=_C657( C636 C657 ) \nC636_=_C658( C636 C658 ) C642_=_C654( C642 C654 ) C642_=_C655( C642 C655 ) C642_=_C656( C642 C656 ) C642_=_C657( C642 C657 ) C642_=_C658( C642 C658 ) \nC654_=_C655( C654 C655 ) C654_=_C656( C654 C656 ) C654_=_C657( C654 C657 ) C654_=_C658( C654 C658 ) C655_=_C656( C655 C656 ) C655_=_C657( C655 C657 ) \nC655_=_C658( C655 C658 ) C656_=_C657( C656 C657 ) C656_=_C658( C656 C658 ) C657_=_C658( C657 C658 ) "];71-&gt;98[label="41: C19 C52 C64 C202 C229 \nC239 C241 C246 C279 C280 C281 \nC282 C283 C284 C285 C286 C287 \nC288 C289 C290 C291 C292 C293 \nC295 C296 C297 C305 C398 C485 \nC511 C560 C568 C624 C629 C636 \nC642 C654 C655 C656 C657 C658 \n406: C19_=_C64 ,C19_=_C241 ,C19_=_C279 ,C19_=_C280 ,C19_=_C281 ,\nC19_=_C282 ,C19_=_C283 ,C19_=_C284 ,C19_=_C285 ,C19_=_C286 ,C19_=_C287 ,\nC19_=_C288 ,C19_=_C289 ,C19_=_C290 ,C19_=_C291 ,C19_=_C292 ,C19_=_C293 ,\nC19_=_C295 ,C19_=_C296 ,C19_=_C297 ,C52_=_C202 ,C52_=_C229 ,C52_=_C239 ,\nC52_=_C246 ,C52_=_C305 ,C52_=_C398 ,C52_=_C485 ,C52_=_C511 ,C52_=_C560 ,\nC52_=_C568 ,C52_=_C624 ,C52_=_C629 ,C52_=_C636 ,C52_=_C642 ,C52_=_C654 ,\nC52_=_C655 ,C52_=_C656 ,C52_=_C657 ,C52_=_C658 ,C64_=_C241 ,C64_=_C279 ,\nC64_=_C280 ,C64_=_C281 ,C64_=_C282 ,C64_=_C283 ,C64_=_C284 ,C64_=_C285 ,\nC64_=_C286 ,C64_=_C287 ,C64_=_C288 ,C64_=_C289 ,C64_=_C290 ,C64_=_C291 ,\nC64_=_C292 ,C64_=_C293 ,C64_=_C295 ,C64_=_C296 ,C64_=_C297 ,C202_=_C229 ,\nC202_=_C239 ,C202_=_C246 ,C202_=_C305 ,C202_=_C398 ,C202_=_C485 ,C202_=_C511 ,\nC202_=_C560 ,C202_=_C568 ,C202_=_C624 ,C202_=_C629 ,C202_=_C636 ,C202_=_C642 ,\nC202_=_C654 ,C202_=_C655 ,C202_=_C656 ,C202_=_C657 ,C202_=_C658 ,C229_=_C239 ,\nC229_=_C246 ,C229_=_C305 ,C229_=_C398 ,C229_=_C485 ,C229_=_C511 ,C229_=_C560 ,\nC229_=_C568 ,C229_=_C624 ,C229_=_C629 ,C229_=_C636 ,C229_=_C642 ,C229_=_C654 ,\nC229_=_C655 ,C229_=_C656 ,C229_=_C657 ,C229_=_C658 ,C239_=_C246 ,C239_=_C305 ,\nC239_=_C398 ,C239_=_C485 ,C239_=_C511 ,C239_=_C560 ,C239_=_C568 ,C239_=_C624 ,\nC239_=_C629 ,C239_=_C636 ,C239_=_C642 ,C239_=_C654 ,C239_=_C655 ,C239_=_C656 ,\nC239_=_C657 ,C239_=_C658 ,C241_=_C246 ,C241_=_C279 ,C241_=_C280 ,C241_=_C281 ,\nC241_=_C282 ,C241_=_C283 ,C241_=_C284 ,C241_=_C285 ,C241_=_C286 ,C241_=_C287 ,\nC241_=_C288 ,C241_=_C289 ,C241_=_C290 ,C241_=_C291 ,C241_=_C292 ,C241_=_C293 ,\nC241_=_C295 ,C241_=_C296 ,C241_=_C297 ,C246_=_C305 ,C246_=_C398 ,C246_=_C485 ,\nC246_=_C511 ,C246_=_C560 ,C246_=_C568 ,C246_=_C624 ,C246_=_C629 ,C246_=_C636 ,\nC246_=_C642 ,C246_=_C654 ,C246_=_C655 ,C246_=_C656 ,C246_=_C657 ,C246_=_C658 ,\nC279_=_C280 ,C279_=_C281 ,C279_=_C282 ,C279_=_C283 ,C279_=_C284 ,C279_=_C285 ,\nC279_=_C286 ,C279_=_C287 ,C279_=_C288 ,C279_=_C289 ,C279_=_C290 ,C279_=_C291 ,\nC279_=_C292 ,C279_=_C293 ,C279_=_C295 ,C279_=_C296 ,C279_=_C297 ,C280_=_C281 ,\nC280_=_C282 ,C280_=_C283 ,C280_=_C284 ,C280_=_C285 ,C280_=_C286 ,C280_=_C287 ,\nC280_=_C288 ,C280_=_C289 ,C280_=_C290 ,C280_=_C291 ,C280_=_C292 ,C280_=_C293 ,\nC280_=_C295 ,C280_=_C296 ,C280_=_C297 ,C281_=_C282 ,C281_=_C283 ,C281_=_C284 ,\nC281_=_C285 ,C281_=_C286 ,C281_=_C287 ,C281_=_C288 ,C281_=_C289 ,C281_=_C290 ,\nC281_=_C291 ,C281_=_C292 ,C281_=_C293 ,C281_=_C295 ,C281_=_C296 ,C281_=_C297 ,\nC282_=_C283 ,C282_=_C284 ,C282_=_C285 ,C282_=_C286 ,C282_=_C287 ,C282_=_C288 ,\nC282_=_C289 ,C282_=_C290 ,C282_=_C291 ,C282_=_C292 ,C282_=_C293 ,C282_=_C295 ,\nC282_=_C296 ,C282_=_C297 ,C283_=_C284 ,C283_=_C285 ,C283_=_C286 ,C283_=_C287 ,\nC283_=_C288 ,C283_=_C289 ,C283_=_C290 ,C283_=_C291 ,C283_=_C292 ,C283_=_C293 ,\nC283_=_C295 ,C283_=_C296 ,C283_=_C297 ,C283_=_C511 ,C284_=_C285 ,C284_=_C286 ,\nC284_=_C287 ,C284_=_C288 ,C284_=_C289 ,C284_=_C290 ,C284_=_C291 ,C284_=_C292 ,\nC284_=_C293 ,C284_=_C295 ,C284_=_C296 ,C284_=_C297 ,C285_=_C286 ,C285_=_C287 ,\nC285_=_C288 ,C285_=_C289 ,C285_=_C290 ,C285_=_C291 ,C285_=_C292 ,C285_=_C293 ,\nC285_=_C295 ,C285_=_C296 ,C285_=_C297 ,C286_=_C287 ,C286_=_C288 ,C286_=_C289 ,\nC286_=_C290 ,C286_=_C291 ,C286_=_C292 ,C286_=_C293 ,C286_=_C295 ,C286_=_C296 ,\nC286_=_C297 ,C287_=_C288 ,C287_=_C289 ,C287_=_C290 ,C287_=_C291 ,C287_=_C292 ,\nC287_=_C293 ,C287_=_C295 ,C287_=_C296 ,C287_=_C297 ,C288_=_C289 ,C288_=_C290 ,\nC288_=_C291 ,C288_=_C292 ,C288_=_C293 ,C288_=_C295 ,C288_=_C296 ,C288_=_C297 ,\nC289_=_C290 ,C289_=_C291 ,C289_=_C292 ,C289_=_C293 ,C289_=_C295 ,C289_=_C296 ,\nC289_=_C297 ,C289_=_C624 ,C290_=_C291 ,C290_=_C292 ,C290_=_C293 ,C290_=_C295 ,\nC290_=_C296 ,C290_=_C297 ,C290_=_C629 ,C291_=_C292 ,C291_=_C293 ,C291_=_C295 ,\nC291_=_C296 ,C291_=_C297 ,C291_=_C636 ,C292_=_C293 ,C292_=_C295 ,C292_=_C296 ,\nC292_=_C297 ,C293_=_C295 ,C293_=_C296 ,C293_=_C297 ,C295_=_C296 ,C295_=_C297 ,\nC296_=_C297 ,C297_=_C656 ,C305_=_C398 ,C305_=_C485 ,C305_=_C511 ,C305_=_C560 ,\nC305_=_C568 ,C305_=_C624 ,C305_=_C629 ,C305_=_C636 ,C305_=_C642 ,C305_=_C654 ,\nC305_=_C655 ,C305_=_C656 ,C305_=_C657 ,C305_=_C658 ,C398_=_C485 ,C398_=_C511 ,\nC398_=_C560 ,C398_=_C568 ,C398_=_C624 ,C398_=_C629 ,C398_=_C636 ,C398_=_C642 ,\nC398_=_C654 ,C398_=_C655 ,C398_=_C656 ,C398_=_C657 ,C398_=_C658 ,C485_=_C511 ,\nC485_=_C560 ,C485_=_C568 ,C485_=_C624 ,C485_=_C629 ,C485_=_C636 ,C485_=_C642 ,\nC485_=_C654 ,C485_=_C655 ,C485_=_C656 ,C485_=_C657 ,C485_=_C658 ,C511_=_C560 ,\nC511_=_C568 ,C511_=_C624 ,C511_=_C629 ,C511_=_C636 ,C511_=_C642 ,C511_=_C654 ,\nC511_=_C655 ,C511_=_C656 ,C511_=_C657 ,C511_=_C658 ,C560_=_C568 ,C560_=_C624 ,\nC560_=_C629 ,C560_=_C636 ,C560_=_C642 ,C560_=_C654 ,C560_=_C655 ,C560_=_C656 ,\nC560_=_C657 ,C560_=_C658 ,C568_=_C624 ,C568_=_C629 ,C568_=_C636 ,C568_=_C642 ,\nC568_=_C654 ,C568_=_C655 ,C568_=_C656 ,C568_=_C657 ,C568_=_C658 ,C624_=_C629 ,\nC624_=_C636 ,C624_=_C642 ,C624_=_C654 ,C624_=_C655 ,C624_=_C656 ,C624_=_C657 ,\nC624_=_C658 ,C629_=_C636 ,C629_=_C642 ,C629_=_C654 ,C629_=_C655 ,C629_=_C656 ,\nC629_=_C657 ,C629_=_C658 ,C636_=_C642 ,C636_=_C654 ,C636_=_C655 ,C636_=_C656 ,\nC636_=_C657 ,C636_=_C658 ,C642_=_C654 ,C642_=_C655 ,C642_=_C656 ,C642_=_C657 ,\nC642_=_C658 ,C654_=_C655 ,C654_=_C656 ,C654_=_C657 ,C654_=_C658 ,C655_=_C656 ,\nC655_=_C657 ,C655_=_C658 ,C656_=_C657 ,C656_=_C658 ,C657_=_C658 ,"];99[shape=box, label="id:99 level: 5\n42: C8 C47 C91 C107 C151 \nC154 C196 C213 C214 C222 C236 \nC274 C285 C342 C368 C394 C430 \nC432 C451 C454 C469 C481 C506 \nC521 C522 C523 C524 C525 C526 \nC527 C528 C529 C530 C555 C563 \nC576 C577 C578 C579 C580 C581 \nC582 \n447: C8_=_C107( C8 C107 ) C8_=_C151( C8 C151 ) C8_=_C213( C8 C213 ) C8_=_C222( C8 C222 ) C8_=_C236( C8 C236 ) \nC8_=_C342( C8 C342 ) C8_=_C394( C8 C394 ) C8_=_C430( C8 C430 ) C8_=_C451( C8 C451 ) C8_=_C469( C8 C469 ) C8_=_C481( C8 C481 ) \nC8_=_C521( C8 C521 ) C8_=_C522( C8 C522 ) C8_=_C523( C8 C523 ) C8_=_C524( C8 C524 ) C8_=_C525( C8 C525 ) C8_=_C526( C8 C526 ) \nC8_=_C527( C8 C527 ) C8_=_C528( C8 C528 ) C8_=_C529( C8 C529 ) C8_=_C530( C8 C530 ) C47_=_C91( C47 C91 ) C47_=_C154( C47 C154 ) \nC47_=_C196( C47 C196 ) C47_=_C214( C47 C214 ) C47_=_C274( C47 C274 ) C47_=_C285( C47 C285 ) C47_=_C368( C47 C368 ) C47_=_C432( C47 C432 ) \nC47_=_C454( C47 C454 ) C47_=_C506( C47 C506 ) C47_=_C522( C47 C522 ) C47_=_C555( C47</w:t>
      </w:r>
    </w:p>
    <w:p>
      <w:pPr>
        <w:pStyle w:val="PreformattedText"/>
        <w:bidi w:val="0"/>
        <w:spacing w:before="0" w:after="0"/>
        <w:jc w:val="left"/>
        <w:rPr/>
      </w:pPr>
      <w:r>
        <w:rPr/>
        <w:t xml:space="preserve"> </w:t>
      </w:r>
      <w:r>
        <w:rPr/>
        <w:t>C555 ) C47_=_C563( C47 C563 ) C47_=_C576( C47 C576 ) \nC47_=_C577( C47 C577 ) C47_=_C578( C47 C578 ) C47_=_C579( C47 C579 ) C47_=_C580( C47 C580 ) C47_=_C581( C47 C581 ) C47_=_C582( C47 C582 ) \nC91_=_C154( C91 C154 ) C91_=_C196( C91 C196 ) C91_=_C214( C91 C214 ) C91_=_C274( C91 C274 ) C91_=_C285( C91 C285 ) C91_=_C368( C91 C368 ) \nC91_=_C432( C91 C432 ) C91_=_C454( C91 C454 ) C91_=_C506( C91 C506 ) C91_=_C522( C91 C522 ) C91_=_C555( C91 C555 ) C91_=_C563( C91 C563 ) \nC91_=_C576( C91 C576 ) C91_=_C577( C91 C577 ) C91_=_C578( C91 C578 ) C91_=_C579( C91 C579 ) C91_=_C580( C91 C580 ) C91_=_C581( C91 C581 ) \nC91_=_C582( C91 C582 ) C107_=_C151( C107 C151 ) C107_=_C213( C107 C213 ) C107_=_C222( C107 C222 ) C107_=_C236( C107 C236 ) C107_=_C342( C107 C342 ) \nC107_=_C394( C107 C394 ) C107_=_C430( C107 C430 ) C107_=_C451( C107 C451 ) C107_=_C469( C107 C469 ) C107_=_C481( C107 C481 ) C107_=_C521( C107 C521 ) \nC107_=_C522( C107 C522 ) C107_=_C523( C107 C523 ) C107_=_C524( C107 C524 ) C107_=_C525( C107 C525 ) C107_=_C526( C107 C526 ) C107_=_C527( C107 C527 ) \nC107_=_C528( C107 C528 ) C107_=_C529( C107 C529 ) C107_=_C530( C107 C530 ) C151_=_C154( C151 C154 ) C151_=_C213( C151 C213 ) C151_=_C222( C151 C222 ) \nC151_=_C236( C151 C236 ) C151_=_C342( C151 C342 ) C151_=_C394( C151 C394 ) C151_=_C430( C151 C430 ) C151_=_C451( C151 C451 ) C151_=_C469( C151 C469 ) \nC151_=_C481( C151 C481 ) C151_=_C521( C151 C521 ) C151_=_C522( C151 C522 ) C151_=_C523( C151 C523 ) C151_=_C524( C151 C524 ) C151_=_C525( C151 C525 ) \nC151_=_C526( C151 C526 ) C151_=_C527( C151 C527 ) C151_=_C528( C151 C528 ) C151_=_C529( C151 C529 ) C151_=_C530( C151 C530 ) C154_=_C196( C154 C196 ) \nC154_=_C214( C154 C214 ) C154_=_C274( C154 C274 ) C154_=_C285( C154 C285 ) C154_=_C368( C154 C368 ) C154_=_C432( C154 C432 ) C154_=_C454( C154 C454 ) \nC154_=_C506( C154 C506 ) C154_=_C522( C154 C522 ) C154_=_C555( C154 C555 ) C154_=_C563( C154 C563 ) C154_=_C576( C154 C576 ) C154_=_C577( C154 C577 ) \nC154_=_C578( C154 C578 ) C154_=_C579( C154 C579 ) C154_=_C580( C154 C580 ) C154_=_C581( C154 C581 ) C154_=_C582( C154 C582 ) C196_=_C214( C196 C214 ) \nC196_=_C274( C196 C274 ) C196_=_C285( C196 C285 ) C196_=_C368( C196 C368 ) C196_=_C432( C196 C432 ) C196_=_C454( C196 C454 ) C196_=_C506( C196 C506 ) \nC196_=_C522( C196 C522 ) C196_=_C555( C196 C555 ) C196_=_C563( C196 C563 ) C196_=_C576( C196 C576 ) C196_=_C577( C196 C577 ) C196_=_C578( C196 C578 ) \nC196_=_C579( C196 C579 ) C196_=_C580( C196 C580 ) C196_=_C581( C196 C581 ) C196_=_C582( C196 C582 ) C213_=_C214( C213 C214 ) C213_=_C222( C213 C222 ) \nC213_=_C236( C213 C236 ) C213_=_C342( C213 C342 ) C213_=_C394( C213 C394 ) C213_=_C430( C213 C430 ) C213_=_C451( C213 C451 ) C213_=_C469( C213 C469 ) \nC213_=_C481( C213 C481 ) C213_=_C521( C213 C521 ) C213_=_C522( C213 C522 ) C213_=_C523( C213 C523 ) C213_=_C524( C213 C524 ) C213_=_C525( C213 C525 ) \nC213_=_C526( C213 C526 ) C213_=_C527( C213 C527 ) C213_=_C528( C213 C528 ) C213_=_C529( C213 C529 ) C213_=_C530( C213 C530 ) C214_=_C274( C214 C274 ) \nC214_=_C285( C214 C285 ) C214_=_C368( C214 C368 ) C214_=_C432( C214 C432 ) C214_=_C454( C214 C454 ) C214_=_C506( C214 C506 ) C214_=_C522( C214 C522 ) \nC214_=_C555( C214 C555 ) C214_=_C563( C214 C563 ) C214_=_C576( C214 C576 ) C214_=_C577( C214 C577 ) C214_=_C578( C214 C578 ) C214_=_C579( C214 C579 ) \nC214_=_C580( C214 C580 ) C214_=_C581( C214 C581 ) C214_=_C582( C214 C582 ) C222_=_C236( C222 C236 ) C222_=_C342( C222 C342 ) C222_=_C394( C222 C394 ) \nC222_=_C430( C222 C430 ) C222_=_C451( C222 C451 ) C222_=_C469( C222 C469 ) C222_=_C481( C222 C481 ) C222_=_C521( C222 C521 ) C222_=_C522( C222 C522 ) \nC222_=_C523( C222 C523 ) C222_=_C524( C222 C524 ) C222_=_C525( C222 C525 ) C222_=_C526( C222 C526 ) C222_=_C527( C222 C527 ) C222_=_C528( C222 C528 ) \nC222_=_C529( C222 C529 ) C222_=_C530( C222 C530 ) C236_=_C342( C236 C342 ) C236_=_C394( C236 C394 ) C236_=_C430( C236 C430 ) C236_=_C451( C236 C451 ) \nC236_=_C469( C236 C469 ) C236_=_C481( C236 C481 ) C236_=_C521( C236 C521 ) C236_=_C522( C236 C522 ) C236_=_C523( C236 C523 ) C236_=_C524( C236 C524 ) \nC236_=_C525( C236 C525 ) C236_=_C526( C236 C526 ) C236_=_C527( C236 C527 ) C236_=_C528( C236 C528 ) C236_=_C529( C236 C529 ) C236_=_C530( C236 C530 ) \nC274_=_C285( C274 C285 ) C274_=_C368( C274 C368 ) C274_=_C432( C274 C432 ) C274_=_C454( C274 C454 ) C274_=_C506( C274 C506 ) C274_=_C522( C274 C522 ) \nC274_=_C555( C274 C555 ) C274_=_C563( C274 C563 ) C274_=_C576( C274 C576 ) C274_=_C577( C274 C577 ) C274_=_C578( C274 C578 ) C274_=_C579( C274 C579 ) \nC274_=_C580( C274 C580 ) C274_=_C581( C274 C581 ) C274_=_C582( C274 C582 ) C285_=_C368( C285 C368 ) C285_=_C432( C285 C432 ) C285_=_C454( C285 C454 ) \nC285_=_C506( C285 C506 ) C285_=_C522( C285 C522 ) C285_=_C555( C285 C555 ) C285_=_C563( C285 C563 ) C285_=_C576( C285 C576 ) C285_=_C577( C285 C577 ) \nC285_=_C578( C285 C578 ) C285_=_C579( C285 C579 ) C285_=_C580( C285 C580 ) C285_=_C581( C285 C581 ) C285_=_C582( C285 C582 ) C342_=_C394( C342 C394 ) \nC342_=_C430( C342 C430 ) C342_=_C451( C342 C451 ) C342_=_C469( C342 C469 ) C342_=_C481( C342 C481 ) C342_=_C521( C342 C521 ) C342_=_C522( C342 C522 ) \nC342_=_C523( C342 C523 ) C342_=_C524( C342 C524 ) C342_=_C525( C342 C525 ) C342_=_C526( C342 C526 ) C342_=_C527( C342 C527 ) C342_=_C528( C342 C528 ) \nC342_=_C529( C342 C529 ) C342_=_C530( C342 C530 ) C368_=_C432( C368 C432 ) C368_=_C454( C368 C454 ) C368_=_C506( C368 C506 ) C368_=_C522( C368 C522 ) \nC368_=_C555( C368 C555 ) C368_=_C563( C368 C563 ) C368_=_C576( C368 C576 ) C368_=_C577( C368 C577 ) C368_=_C578( C368 C578 ) C368_=_C579( C368 C579 ) \nC368_=_C580( C368 C580 ) C368_=_C581( C368 C581 ) C368_=_C582( C368 C582 ) C394_=_C430( C394 C430 ) C394_=_C451( C394 C451 ) C394_=_C469( C394 C469 ) \nC394_=_C481( C394 C481 ) C394_=_C521( C394 C521 ) C394_=_C522( C394 C522 ) C394_=_C523( C394 C523 ) C394_=_C524( C394 C524 ) C394_=_C525( C394 C525 ) \nC394_=_C526( C394 C526 ) C394_=_C527( C394 C527 ) C394_=_C528( C394 C528 ) C394_=_C529( C394 C529 ) C394_=_C530( C394 C530 ) C430_=_C432( C430 C432 ) \nC430_=_C451( C430 C451 ) C430_=_C469( C430 C469 ) C430_=_C481( C430 C481 ) C430_=_C521( C430 C521 ) C430_=_C522( C430 C522 ) C430_=_C523( C430 C523 ) \nC430_=_C524( C430 C524 ) C430_=_C525( C430 C525 ) C430_=_C526( C430 C526 ) C430_=_C527( C430 C527 ) C430_=_C528( C430 C528 ) C430_=_C529( C430 C529 ) \nC430_=_C530( C430 C530 ) C432_=_C454( C432 C454 ) C432_=_C506( C432 C506 ) C432_=_C522( C432 C522 ) C432_=_C555( C432 C555 ) C432_=_C563( C432 C563 ) \nC432_=_C576( C432 C576 ) C432_=_C577( C432 C577 ) C432_=_C578( C432 C578 ) C432_=_C579( C432 C579 ) C432_=_C580( C432 C580 ) C432_=_C581( C432 C581 ) \nC432_=_C582( C432 C582 ) C451_=_C454( C451 C454 ) C451_=_C469( C451 C469 ) C451_=_C481( C451 C481 ) C451_=_C521( C451 C521 ) C451_=_C522( C451 C522 ) \nC451_=_C523( C451 C523 ) C451_=_C524( C451 C524 ) C451_=_C525( C451 C525 ) C451_=_C526( C451 C526 ) C451_=_C527( C451 C527 ) C451_=_C528( C451 C528 ) \nC451_=_C529( C451 C529 ) C451_=_C530( C451 C530 ) C454_=_C506( C454 C506 ) C454_=_C522( C454 C522 ) C454_=_C555( C454 C555 ) C454_=_C563( C454 C563 ) \nC454_=_C576( C454 C576 ) C454_=_C577( C454 C577 ) C454_=_C578( C454 C578 ) C454_=_C579( C454 C579 ) C454_=_C580( C454 C580 ) C454_=_C581( C454 C581 ) \nC454_=_C582( C454 C582 ) C469_=_C481( C469 C481 ) C469_=_C521( C469 C521 ) C469_=_C522( C469 C522 ) C469_=_C523( C469 C523 ) C469_=_C524( C469 C524 ) \nC469_=_C525( C469 C525 ) C469_=_C526( C469 C526 ) C469_=_C527( C469 C527 ) C469_=_C528( C469 C528 ) C469_=_C529( C469 C529 ) C469_=_C530( C469 C530 ) \nC481_=_C521( C481 C521 ) C481_=_C522( C481 C522 ) C481_=_C523( C481 C523 ) C481_=_C524( C481 C524 ) C481_=_C525( C481 C525 ) C481_=_C526( C481 C526 ) \nC481_=_C527( C481 C527 ) C481_=_C528( C481 C528 ) C481_=_C529( C481 C529 ) C481_=_C530( C481 C530 ) C506_=_C522( C506 C522 ) C506_=_C555( C506 C555 ) \nC506_=_C563( C506 C563 ) C506_=_C576( C506 C576 ) C506_=_C577( C506 C577 ) C506_=_C578( C506 C578 ) C506_=_C579( C506 C579 ) C506_=_C580( C506 C580 ) \nC506_=_C581( C506 C581 ) C506_=_C582( C506 C582 ) C521_=_C522( C521 C522 ) C521_=_C523( C521 C523 ) C521_=_C524( C521 C524 ) C521_=_C525( C521 C525 ) \nC521_=_C526( C521 C526 ) C521_=_C527( C521 C527 ) C521_=_C528( C521 C528 ) C521_=_C529( C521 C529 ) C521_=_C530( C521 C530 ) C521_=_C563( C521 C563 ) \nC522_=_C523( C522 C523 ) C522_=_C524( C522 C524 ) C522_=_C525( C522 C525 ) C522_=_C526( C522 C526 ) C522_=_C527( C522 C527 ) C522_=_C528( C522 C528 ) \nC522_=_C529( C522 C529 ) C522_=_C530( C522 C530 ) C522_=_C555( C522 C555 ) C522_=_C563( C522 C563 ) C522_=_C576( C522 C576 ) C522_=_C577( C522 C577 ) \nC522_=_C578( C522 C578 ) C522_=_C579( C522 C579 ) C522_=_C580( C522 C580 ) C522_=_C581( C522 C581 ) C522_=_C582( C522 C582 ) C523_=_C524( C523 C524 ) \nC523_=_C525( C523 C525 ) C523_=_C526( C523 C526 ) C523_=_C527( C523 C527 ) C523_=_C528( C523 C528 ) C523_=_C529( C523 C529 ) C523_=_C530( C523 C530 ) \nC524_=_C525( C524 C525 ) C524_=_C526( C524 C526 ) C524_=_C527( C524 C527 ) C524_=_C528( C524 C528 ) C524_=_C529( C524 C529 ) C524_=_C530( C524 C530 ) \nC525_=_C526( C525 C526 ) C525_=_C527( C525 C527 ) C525_=_C528( C525 C528 ) C525_=_C529( C525 C529 ) C525_=_C530( C525 C530 ) C525_=_C578( C525 C578 ) \nC526_=_C527( C526 C527 ) C526_=_C528( C526 C528 ) C526_=_C529( C526 C529 ) C526_=_C530( C526 C530 ) C527_=_C528( C527 C528 ) C527_=_C529( C527 C529 ) \nC527_=_C530( C527 C530 ) C528_=_C529( C528 C529 ) C528_=_C530( C528 C530 ) C529_=_C530( C529 C530 ) C555_=_C563( C555 C563 ) C555_=_C576( C555 C576 ) \nC555_=_C577( C555 C577 ) C555_=_C578( C555 C578 ) C555_=_C579( C555 C579 ) C555_=_C580( C555 C580 ) C555_=_C581( C555 C581 ) C555_=_C582( C555 C582 ) \nC563_=_C576( C563 C576 ) C563_=_C577( C563 C577 ) C563_=_C578( C563 C578 ) C563_=_C579( C563 C579 ) C563_=_C580( C563 C580 ) C563_=_C581( C563 C581 ) \nC563_=_C582( C563</w:t>
      </w:r>
    </w:p>
    <w:p>
      <w:pPr>
        <w:pStyle w:val="PreformattedText"/>
        <w:bidi w:val="0"/>
        <w:spacing w:before="0" w:after="0"/>
        <w:jc w:val="left"/>
        <w:rPr/>
      </w:pPr>
      <w:r>
        <w:rPr/>
        <w:t xml:space="preserve"> </w:t>
      </w:r>
      <w:r>
        <w:rPr/>
        <w:t>C582 ) C576_=_C577( C576 C577 ) C576_=_C578( C576 C578 ) C576_=_C579( C576 C579 ) C576_=_C580( C576 C580 ) C576_=_C581( C576 C581 ) \nC576_=_C582( C576 C582 ) C577_=_C578( C577 C578 ) C577_=_C579( C577 C579 ) C577_=_C580( C577 C580 ) C577_=_C581( C577 C581 ) C577_=_C582( C577 C582 ) \nC578_=_C579( C578 C579 ) C578_=_C580( C578 C580 ) C578_=_C581( C578 C581 ) C578_=_C582( C578 C582 ) C579_=_C580( C579 C580 ) C579_=_C581( C579 C581 ) \nC579_=_C582( C579 C582 ) C580_=_C581( C580 C581 ) C580_=_C582( C580 C582 ) C581_=_C582( C581 C582 ) "];72-&gt;99[label="41: C8 C47 C91 C107 C151 \nC154 C196 C213 C214 C222 C236 \nC274 C285 C342 C368 C394 C430 \nC432 C451 C454 C469 C481 C506 \nC521 C523 C524 C525 C526 C527 \nC528 C529 C530 C555 C563 C576 \nC577 C578 C579 C580 C581 C582 \n406: C8_=_C107 ,C8_=_C151 ,C8_=_C213 ,C8_=_C222 ,C8_=_C236 ,\nC8_=_C342 ,C8_=_C394 ,C8_=_C430 ,C8_=_C451 ,C8_=_C469 ,C8_=_C481 ,\nC8_=_C521 ,C8_=_C523 ,C8_=_C524 ,C8_=_C525 ,C8_=_C526 ,C8_=_C527 ,\nC8_=_C528 ,C8_=_C529 ,C8_=_C530 ,C47_=_C91 ,C47_=_C154 ,C47_=_C196 ,\nC47_=_C214 ,C47_=_C274 ,C47_=_C285 ,C47_=_C368 ,C47_=_C432 ,C47_=_C454 ,\nC47_=_C506 ,C47_=_C555 ,C47_=_C563 ,C47_=_C576 ,C47_=_C577 ,C47_=_C578 ,\nC47_=_C579 ,C47_=_C580 ,C47_=_C581 ,C47_=_C582 ,C91_=_C154 ,C91_=_C196 ,\nC91_=_C214 ,C91_=_C274 ,C91_=_C285 ,C91_=_C368 ,C91_=_C432 ,C91_=_C454 ,\nC91_=_C506 ,C91_=_C555 ,C91_=_C563 ,C91_=_C576 ,C91_=_C577 ,C91_=_C578 ,\nC91_=_C579 ,C91_=_C580 ,C91_=_C581 ,C91_=_C582 ,C107_=_C151 ,C107_=_C213 ,\nC107_=_C222 ,C107_=_C236 ,C107_=_C342 ,C107_=_C394 ,C107_=_C430 ,C107_=_C451 ,\nC107_=_C469 ,C107_=_C481 ,C107_=_C521 ,C107_=_C523 ,C107_=_C524 ,C107_=_C525 ,\nC107_=_C526 ,C107_=_C527 ,C107_=_C528 ,C107_=_C529 ,C107_=_C530 ,C151_=_C154 ,\nC151_=_C213 ,C151_=_C222 ,C151_=_C236 ,C151_=_C342 ,C151_=_C394 ,C151_=_C430 ,\nC151_=_C451 ,C151_=_C469 ,C151_=_C481 ,C151_=_C521 ,C151_=_C523 ,C151_=_C524 ,\nC151_=_C525 ,C151_=_C526 ,C151_=_C527 ,C151_=_C528 ,C151_=_C529 ,C151_=_C530 ,\nC154_=_C196 ,C154_=_C214 ,C154_=_C274 ,C154_=_C285 ,C154_=_C368 ,C154_=_C432 ,\nC154_=_C454 ,C154_=_C506 ,C154_=_C555 ,C154_=_C563 ,C154_=_C576 ,C154_=_C577 ,\nC154_=_C578 ,C154_=_C579 ,C154_=_C580 ,C154_=_C581 ,C154_=_C582 ,C196_=_C214 ,\nC196_=_C274 ,C196_=_C285 ,C196_=_C368 ,C196_=_C432 ,C196_=_C454 ,C196_=_C506 ,\nC196_=_C555 ,C196_=_C563 ,C196_=_C576 ,C196_=_C577 ,C196_=_C578 ,C196_=_C579 ,\nC196_=_C580 ,C196_=_C581 ,C196_=_C582 ,C213_=_C214 ,C213_=_C222 ,C213_=_C236 ,\nC213_=_C342 ,C213_=_C394 ,C213_=_C430 ,C213_=_C451 ,C213_=_C469 ,C213_=_C481 ,\nC213_=_C521 ,C213_=_C523 ,C213_=_C524 ,C213_=_C525 ,C213_=_C526 ,C213_=_C527 ,\nC213_=_C528 ,C213_=_C529 ,C213_=_C530 ,C214_=_C274 ,C214_=_C285 ,C214_=_C368 ,\nC214_=_C432 ,C214_=_C454 ,C214_=_C506 ,C214_=_C555 ,C214_=_C563 ,C214_=_C576 ,\nC214_=_C577 ,C214_=_C578 ,C214_=_C579 ,C214_=_C580 ,C214_=_C581 ,C214_=_C582 ,\nC222_=_C236 ,C222_=_C342 ,C222_=_C394 ,C222_=_C430 ,C222_=_C451 ,C222_=_C469 ,\nC222_=_C481 ,C222_=_C521 ,C222_=_C523 ,C222_=_C524 ,C222_=_C525 ,C222_=_C526 ,\nC222_=_C527 ,C222_=_C528 ,C222_=_C529 ,C222_=_C530 ,C236_=_C342 ,C236_=_C394 ,\nC236_=_C430 ,C236_=_C451 ,C236_=_C469 ,C236_=_C481 ,C236_=_C521 ,C236_=_C523 ,\nC236_=_C524 ,C236_=_C525 ,C236_=_C526 ,C236_=_C527 ,C236_=_C528 ,C236_=_C529 ,\nC236_=_C530 ,C274_=_C285 ,C274_=_C368 ,C274_=_C432 ,C274_=_C454 ,C274_=_C506 ,\nC274_=_C555 ,C274_=_C563 ,C274_=_C576 ,C274_=_C577 ,C274_=_C578 ,C274_=_C579 ,\nC274_=_C580 ,C274_=_C581 ,C274_=_C582 ,C285_=_C368 ,C285_=_C432 ,C285_=_C454 ,\nC285_=_C506 ,C285_=_C555 ,C285_=_C563 ,C285_=_C576 ,C285_=_C577 ,C285_=_C578 ,\nC285_=_C579 ,C285_=_C580 ,C285_=_C581 ,C285_=_C582 ,C342_=_C394 ,C342_=_C430 ,\nC342_=_C451 ,C342_=_C469 ,C342_=_C481 ,C342_=_C521 ,C342_=_C523 ,C342_=_C524 ,\nC342_=_C525 ,C342_=_C526 ,C342_=_C527 ,C342_=_C528 ,C342_=_C529 ,C342_=_C530 ,\nC368_=_C432 ,C368_=_C454 ,C368_=_C506 ,C368_=_C555 ,C368_=_C563 ,C368_=_C576 ,\nC368_=_C577 ,C368_=_C578 ,C368_=_C579 ,C368_=_C580 ,C368_=_C581 ,C368_=_C582 ,\nC394_=_C430 ,C394_=_C451 ,C394_=_C469 ,C394_=_C481 ,C394_=_C521 ,C394_=_C523 ,\nC394_=_C524 ,C394_=_C525 ,C394_=_C526 ,C394_=_C527 ,C394_=_C528 ,C394_=_C529 ,\nC394_=_C530 ,C430_=_C432 ,C430_=_C451 ,C430_=_C469 ,C430_=_C481 ,C430_=_C521 ,\nC430_=_C523 ,C430_=_C524 ,C430_=_C525 ,C430_=_C526 ,C430_=_C527 ,C430_=_C528 ,\nC430_=_C529 ,C430_=_C530 ,C432_=_C454 ,C432_=_C506 ,C432_=_C555 ,C432_=_C563 ,\nC432_=_C576 ,C432_=_C577 ,C432_=_C578 ,C432_=_C579 ,C432_=_C580 ,C432_=_C581 ,\nC432_=_C582 ,C451_=_C454 ,C451_=_C469 ,C451_=_C481 ,C451_=_C521 ,C451_=_C523 ,\nC451_=_C524 ,C451_=_C525 ,C451_=_C526 ,C451_=_C527 ,C451_=_C528 ,C451_=_C529 ,\nC451_=_C530 ,C454_=_C506 ,C454_=_C555 ,C454_=_C563 ,C454_=_C576 ,C454_=_C577 ,\nC454_=_C578 ,C454_=_C579 ,C454_=_C580 ,C454_=_C581 ,C454_=_C582 ,C469_=_C481 ,\nC469_=_C521 ,C469_=_C523 ,C469_=_C524 ,C469_=_C525 ,C469_=_C526 ,C469_=_C527 ,\nC469_=_C528 ,C469_=_C529 ,C469_=_C530 ,C481_=_C521 ,C481_=_C523 ,C481_=_C524 ,\nC481_=_C525 ,C481_=_C526 ,C481_=_C527 ,C481_=_C528 ,C481_=_C529 ,C481_=_C530 ,\nC506_=_C555 ,C506_=_C563 ,C506_=_C576 ,C506_=_C577 ,C506_=_C578 ,C506_=_C579 ,\nC506_=_C580 ,C506_=_C581 ,C506_=_C582 ,C521_=_C523 ,C521_=_C524 ,C521_=_C525 ,\nC521_=_C526 ,C521_=_C527 ,C521_=_C528 ,C521_=_C529 ,C521_=_C530 ,C521_=_C563 ,\nC523_=_C524 ,C523_=_C525 ,C523_=_C526 ,C523_=_C527 ,C523_=_C528 ,C523_=_C529 ,\nC523_=_C530 ,C524_=_C525 ,C524_=_C526 ,C524_=_C527 ,C524_=_C528 ,C524_=_C529 ,\nC524_=_C530 ,C525_=_C526 ,C525_=_C527 ,C525_=_C528 ,C525_=_C529 ,C525_=_C530 ,\nC525_=_C578 ,C526_=_C527 ,C526_=_C528 ,C526_=_C529 ,C526_=_C530 ,C527_=_C528 ,\nC527_=_C529 ,C527_=_C530 ,C528_=_C529 ,C528_=_C530 ,C529_=_C530 ,C555_=_C563 ,\nC555_=_C576 ,C555_=_C577 ,C555_=_C578 ,C555_=_C579 ,C555_=_C580 ,C555_=_C581 ,\nC555_=_C582 ,C563_=_C576 ,C563_=_C577 ,C563_=_C578 ,C563_=_C579 ,C563_=_C580 ,\nC563_=_C581 ,C563_=_C582 ,C576_=_C577 ,C576_=_C578 ,C576_=_C579 ,C576_=_C580 ,\nC576_=_C581 ,C576_=_C582 ,C577_=_C578 ,C577_=_C579 ,C577_=_C580 ,C577_=_C581 ,\nC577_=_C582 ,C578_=_C579 ,C578_=_C580 ,C578_=_C581 ,C578_=_C582 ,C579_=_C580 ,\nC579_=_C581 ,C579_=_C582 ,C580_=_C581 ,C580_=_C582 ,C581_=_C582 ,"];100[shape=box, label="id:100 level: 5\n44: C4 C60 C61 C62 C63 \nC64 C65 C66 C67 C68 C69 \nC70 C71 C72 C73 C74 C75 \nC76 C77 C78 C79 C80 C81 \nC163 C209 C210 C211 C212 C213 \nC214 C215 C216 C298 C299 C300 \nC301 C302 C303 C304 C305 C306 \nC307 C308 C309 \n365: C4_=_C163( C4 C163 ) C4_=_C298( C4 C298 ) C4_=_C299( C4 C299 ) C4_=_C300( C4 C300 ) C4_=_C301( C4 C301 ) \nC4_=_C302( C4 C302 ) C4_=_C303( C4 C303 ) C4_=_C304( C4 C304 ) C4_=_C305( C4 C305 ) C4_=_C306( C4 C306 ) C4_=_C307( C4 C307 ) \nC4_=_C308( C4 C308 ) C4_=_C309( C4 C309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209( C63 C209 ) C63_=_C210( C63 C210 ) C63_=_C211( C63 C211 ) C63_=_C212( C63 C212 ) \nC63_=_C213( C63 C213 ) C63_=_C214( C63 C214 ) C63_=_C215( C63 C215 ) C63_=_C216( C63 C216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6_=_C67( C66 C67 ) C66_=_C68( C66 C68 ) C66_=_C69( C66 C69 ) C66_=_C70( C66 C70 ) C66_=_C71( C66 C71 ) \nC66_=_C72( C66 C72 ) C66_=_C73( C66 C73 ) C66_=_C74( C66 C74 ) C66_=_C75( C66 C75 ) C66_=_C76( C66 C76 ) C66_=_C77( C66 C77 ) \nC66_=_C78( C66 C78 ) C66_=_C79( C66 C79 ) C66_=_C80( C66 C80 ) C66_=_C81( C66 C81 ) C67_=_C68( C67 C68 ) C67_=_C69( C67 C69 ) \nC67_=_C70( C67 C70 ) C67_=_C71( C67 C71 ) C67_=_C72( C67 C72 ) C67_=_C73( C67 C73 ) C67_=_C74( C67 C74 ) C67_=_C75( C67 C75 ) \nC67_=_C76( C67 C76 ) C67_=_C77( C67 C77 ) C67_=_C78( C67 C78 ) C67_=_C79( C67 C79 ) C67_=_C80( C67 C80 ) C67_=_C81( C67 C81 ) \nC67_=_C210( C67 C210 ) C68_=_C69( C68 C69 ) C68_=_C70( C68 C70 ) C68_=_C71(</w:t>
      </w:r>
    </w:p>
    <w:p>
      <w:pPr>
        <w:pStyle w:val="PreformattedText"/>
        <w:bidi w:val="0"/>
        <w:spacing w:before="0" w:after="0"/>
        <w:jc w:val="left"/>
        <w:rPr/>
      </w:pPr>
      <w:r>
        <w:rPr/>
        <w:t xml:space="preserve"> </w:t>
      </w:r>
      <w:r>
        <w:rPr/>
        <w:t>C68 C71 ) C68_=_C72( C68 C72 ) C68_=_C73( C68 C73 ) \nC68_=_C74( C68 C74 ) C68_=_C75( C68 C75 ) C68_=_C76( C68 C76 ) C68_=_C77( C68 C77 ) C68_=_C78( C68 C78 ) C68_=_C79( C68 C79 ) \nC68_=_C80( C68 C80 ) C68_=_C81( C68 C81 ) C69_=_C70( C69 C70 ) C69_=_C71( C69 C71 ) C69_=_C72( C69 C72 ) C69_=_C73( C69 C73 ) \nC69_=_C74( C69 C74 ) C69_=_C75( C69 C75 ) C69_=_C76( C69 C76 ) C69_=_C77( C69 C77 ) C69_=_C78( C69 C78 ) C69_=_C79( C69 C79 ) \nC69_=_C80( C69 C80 ) C69_=_C81( C69 C81 ) C69_=_C300( C69 C300 ) C70_=_C71( C70 C71 ) C70_=_C72( C70 C72 ) C70_=_C73( C70 C73 ) \nC70_=_C74( C70 C74 ) C70_=_C75( C70 C75 ) C70_=_C76( C70 C76 ) C70_=_C77( C70 C77 ) C70_=_C78( C70 C78 ) C70_=_C79( C70 C79 ) \nC70_=_C80( C70 C80 ) C70_=_C81( C70 C81 ) C71_=_C72( C71 C72 ) C71_=_C73( C71 C73 ) C71_=_C74( C71 C74 ) C71_=_C75( C71 C75 ) \nC71_=_C76( C71 C76 ) C71_=_C77( C71 C77 ) C71_=_C78( C71 C78 ) C71_=_C79( C71 C79 ) C71_=_C80( C71 C80 ) C71_=_C81( C71 C81 ) \nC72_=_C73( C72 C73 ) C72_=_C74( C72 C74 ) C72_=_C75( C72 C75 ) C72_=_C76( C72 C76 ) C72_=_C77( C72 C77 ) C72_=_C78( C72 C78 ) \nC72_=_C79( C72 C79 ) C72_=_C80( C72 C80 ) C72_=_C81( C72 C81 ) C73_=_C74( C73 C74 ) C73_=_C75( C73 C75 ) C73_=_C76( C73 C76 ) \nC73_=_C77( C73 C77 ) C73_=_C78( C73 C78 ) C73_=_C79( C73 C79 ) C73_=_C80( C73 C80 ) C73_=_C81( C73 C81 ) C73_=_C302( C73 C302 ) \nC74_=_C75( C74 C75 ) C74_=_C76( C74 C76 ) C74_=_C77( C74 C77 ) C74_=_C78( C74 C78 ) C74_=_C79( C74 C79 ) C74_=_C80( C74 C80 ) \nC74_=_C81( C74 C81 ) C74_=_C303( C74 C303 ) C75_=_C76( C75 C76 ) C75_=_C77( C75 C77 ) C75_=_C78( C75 C78 ) C75_=_C79( C75 C79 ) \nC75_=_C80( C75 C80 ) C75_=_C81( C75 C81 ) C75_=_C304( C75 C304 ) C76_=_C77( C76 C77 ) C76_=_C78( C76 C78 ) C76_=_C79( C76 C79 ) \nC76_=_C80( C76 C80 ) C76_=_C81( C76 C81 ) C77_=_C78( C77 C78 ) C77_=_C79( C77 C79 ) C77_=_C80( C77 C80 ) C77_=_C81( C77 C81 ) \nC77_=_C216( C77 C216 ) C78_=_C79( C78 C79 ) C78_=_C80( C78 C80 ) C78_=_C81( C78 C81 ) C78_=_C308( C78 C308 ) C79_=_C80( C79 C80 ) \nC79_=_C81( C79 C81 ) C80_=_C81( C80 C81 ) C163_=_C298( C163 C298 ) C163_=_C299( C163 C299 ) C163_=_C300( C163 C300 ) C163_=_C301( C163 C301 ) \nC163_=_C302( C163 C302 ) C163_=_C303( C163 C303 ) C163_=_C304( C163 C304 ) C163_=_C305( C163 C305 ) C163_=_C306( C163 C306 ) C163_=_C307( C163 C307 ) \nC163_=_C308( C163 C308 ) C163_=_C309( C163 C309 ) C209_=_C210( C209 C210 ) C209_=_C211( C209 C211 ) C209_=_C212( C209 C212 ) C209_=_C213( C209 C213 ) \nC209_=_C214( C209 C214 ) C209_=_C215( C209 C215 ) C209_=_C216( C209 C216 ) C210_=_C211( C210 C211 ) C210_=_C212( C210 C212 ) C210_=_C213( C210 C213 ) \nC210_=_C214( C210 C214 ) C210_=_C215( C210 C215 ) C210_=_C216( C210 C216 ) C211_=_C212( C211 C212 ) C211_=_C213( C211 C213 ) C211_=_C214( C211 C214 ) \nC211_=_C215( C211 C215 ) C211_=_C216( C211 C216 ) C212_=_C213( C212 C213 ) C212_=_C214( C212 C214 ) C212_=_C215( C212 C215 ) C212_=_C216( C212 C216 ) \nC213_=_C214( C213 C214 ) C213_=_C215( C213 C215 ) C213_=_C216( C213 C216 ) C214_=_C215( C214 C215 ) C214_=_C216( C214 C216 ) C215_=_C216( C215 C216 ) \nC298_=_C299( C298 C299 ) C298_=_C300( C298 C300 ) C298_=_C301( C298 C301 ) C298_=_C302( C298 C302 ) C298_=_C303( C298 C303 ) C298_=_C304( C298 C304 ) \nC298_=_C305( C298 C305 ) C298_=_C306( C298 C306 ) C298_=_C307( C298 C307 ) C298_=_C308( C298 C308 ) C298_=_C309( C298 C309 ) C299_=_C300( C299 C300 ) \nC299_=_C301( C299 C301 ) C299_=_C302( C299 C302 ) C299_=_C303( C299 C303 ) C299_=_C304( C299 C304 ) C299_=_C305( C299 C305 ) C299_=_C306( C299 C306 ) \nC299_=_C307( C299 C307 ) C299_=_C308( C299 C308 ) C299_=_C309( C299 C309 ) C300_=_C301( C300 C301 ) C300_=_C302( C300 C302 ) C300_=_C303( C300 C303 ) \nC300_=_C304( C300 C304 ) C300_=_C305( C300 C305 ) C300_=_C306( C300 C306 ) C300_=_C307( C300 C307 ) C300_=_C308( C300 C308 ) C300_=_C309( C300 C309 ) \nC301_=_C302( C301 C302 ) C301_=_C303( C301 C303 ) C301_=_C304( C301 C304 ) C301_=_C305( C301 C305 ) C301_=_C306( C301 C306 ) C301_=_C307( C301 C307 ) \nC301_=_C308( C301 C308 ) C301_=_C309( C301 C309 ) C302_=_C303( C302 C303 ) C302_=_C304( C302 C304 ) C302_=_C305( C302 C305 ) C302_=_C306( C302 C306 ) \nC302_=_C307( C302 C307 ) C302_=_C308( C302 C308 ) C302_=_C309( C302 C309 ) C303_=_C304( C303 C304 ) C303_=_C305( C303 C305 ) C303_=_C306( C303 C306 ) \nC303_=_C307( C303 C307 ) C303_=_C308( C303 C308 ) C303_=_C309( C303 C309 ) C304_=_C305( C304 C305 ) C304_=_C306( C304 C306 ) C304_=_C307( C304 C307 ) \nC304_=_C308( C304 C308 ) C304_=_C309( C304 C309 ) C305_=_C306( C305 C306 ) C305_=_C307( C305 C307 ) C305_=_C308( C305 C308 ) C305_=_C309( C305 C309 ) \nC306_=_C307( C306 C307 ) C306_=_C308( C306 C308 ) C306_=_C309( C306 C309 ) C307_=_C308( C307 C308 ) C307_=_C309( C307 C309 ) C308_=_C309( C308 C309 ) "];72-&gt;100[label="43: C4 C60 C61 C62 C64 \nC65 C66 C67 C68 C69 C70 \nC71 C72 C73 C74 C75 C76 \nC77 C78 C79 C80 C81 C163 \nC209 C210 C211 C212 C213 C214 \nC215 C216 C298 C299 C300 C301 \nC302 C303 C304 C305 C306 C307 \nC308 C309 \n336: C4_=_C163 ,C4_=_C298 ,C4_=_C299 ,C4_=_C300 ,C4_=_C301 ,\nC4_=_C302 ,C4_=_C303 ,C4_=_C304 ,C4_=_C305 ,C4_=_C306 ,C4_=_C307 ,\nC4_=_C308 ,C4_=_C309 ,C60_=_C61 ,C60_=_C62 ,C60_=_C64 ,C60_=_C65 ,\nC60_=_C66 ,C60_=_C67 ,C60_=_C68 ,C60_=_C69 ,C60_=_C70 ,C60_=_C71 ,\nC60_=_C72 ,C60_=_C73 ,C60_=_C74 ,C60_=_C75 ,C60_=_C76 ,C60_=_C77 ,\nC60_=_C78 ,C60_=_C79 ,C60_=_C80 ,C60_=_C81 ,C61_=_C62 ,C61_=_C64 ,\nC61_=_C65 ,C61_=_C66 ,C61_=_C67 ,C61_=_C68 ,C61_=_C69 ,C61_=_C70 ,\nC61_=_C71 ,C61_=_C72 ,C61_=_C73 ,C61_=_C74 ,C61_=_C75 ,C61_=_C76 ,\nC61_=_C77 ,C61_=_C78 ,C61_=_C79 ,C61_=_C80 ,C61_=_C81 ,C62_=_C64 ,\nC62_=_C65 ,C62_=_C66 ,C62_=_C67 ,C62_=_C68 ,C62_=_C69 ,C62_=_C70 ,\nC62_=_C71 ,C62_=_C72 ,C62_=_C73 ,C62_=_C74 ,C62_=_C75 ,C62_=_C76 ,\nC62_=_C77 ,C62_=_C78 ,C62_=_C79 ,C62_=_C80 ,C62_=_C81 ,C64_=_C65 ,\nC64_=_C66 ,C64_=_C67 ,C64_=_C68 ,C64_=_C69 ,C64_=_C70 ,C64_=_C71 ,\nC64_=_C72 ,C64_=_C73 ,C64_=_C74 ,C64_=_C75 ,C64_=_C76 ,C64_=_C77 ,\nC64_=_C78 ,C64_=_C79 ,C64_=_C80 ,C64_=_C81 ,C65_=_C66 ,C65_=_C67 ,\nC65_=_C68 ,C65_=_C69 ,C65_=_C70 ,C65_=_C71 ,C65_=_C72 ,C65_=_C73 ,\nC65_=_C74 ,C65_=_C75 ,C65_=_C76 ,C65_=_C77 ,C65_=_C78 ,C65_=_C79 ,\nC65_=_C80 ,C65_=_C81 ,C66_=_C67 ,C66_=_C68 ,C66_=_C69 ,C66_=_C70 ,\nC66_=_C71 ,C66_=_C72 ,C66_=_C73 ,C66_=_C74 ,C66_=_C75 ,C66_=_C76 ,\nC66_=_C77 ,C66_=_C78 ,C66_=_C79 ,C66_=_C80 ,C66_=_C81 ,C67_=_C68 ,\nC67_=_C69 ,C67_=_C70 ,C67_=_C71 ,C67_=_C72 ,C67_=_C73 ,C67_=_C74 ,\nC67_=_C75 ,C67_=_C76 ,C67_=_C77 ,C67_=_C78 ,C67_=_C79 ,C67_=_C80 ,\nC67_=_C81 ,C67_=_C210 ,C68_=_C69 ,C68_=_C70 ,C68_=_C71 ,C68_=_C72 ,\nC68_=_C73 ,C68_=_C74 ,C68_=_C75 ,C68_=_C76 ,C68_=_C77 ,C68_=_C78 ,\nC68_=_C79 ,C68_=_C80 ,C68_=_C81 ,C69_=_C70 ,C69_=_C71 ,C69_=_C72 ,\nC69_=_C73 ,C69_=_C74 ,C69_=_C75 ,C69_=_C76 ,C69_=_C77 ,C69_=_C78 ,\nC69_=_C79 ,C69_=_C80 ,C69_=_C81 ,C69_=_C300 ,C70_=_C71 ,C70_=_C72 ,\nC70_=_C73 ,C70_=_C74 ,C70_=_C75 ,C70_=_C76 ,C70_=_C77 ,C70_=_C78 ,\nC70_=_C79 ,C70_=_C80 ,C70_=_C81 ,C71_=_C72 ,C71_=_C73 ,C71_=_C74 ,\nC71_=_C75 ,C71_=_C76 ,C71_=_C77 ,C71_=_C78 ,C71_=_C79 ,C71_=_C80 ,\nC71_=_C81 ,C72_=_C73 ,C72_=_C74 ,C72_=_C75 ,C72_=_C76 ,C72_=_C77 ,\nC72_=_C78 ,C72_=_C79 ,C72_=_C80 ,C72_=_C81 ,C73_=_C74 ,C73_=_C75 ,\nC73_=_C76 ,C73_=_C77 ,C73_=_C78 ,C73_=_C79 ,C73_=_C80 ,C73_=_C81 ,\nC73_=_C302 ,C74_=_C75 ,C74_=_C76 ,C74_=_C77 ,C74_=_C78 ,C74_=_C79 ,\nC74_=_C80 ,C74_=_C81 ,C74_=_C303 ,C75_=_C76 ,C75_=_C77 ,C75_=_C78 ,\nC75_=_C79 ,C75_=_C80 ,C75_=_C81 ,C75_=_C304 ,C76_=_C77 ,C76_=_C78 ,\nC76_=_C79 ,C76_=_C80 ,C76_=_C81 ,C77_=_C78 ,C77_=_C79 ,C77_=_C80 ,\nC77_=_C81 ,C77_=_C216 ,C78_=_C79 ,C78_=_C80 ,C78_=_C81 ,C78_=_C308 ,\nC79_=_C80 ,C79_=_C81 ,C80_=_C81 ,C163_=_C298 ,C163_=_C299 ,C163_=_C300 ,\nC163_=_C301 ,C163_=_C302 ,C163_=_C303 ,C163_=_C304 ,C163_=_C305 ,C163_=_C306 ,\nC163_=_C307 ,C163_=_C308 ,C163_=_C309 ,C209_=_C210 ,C209_=_C211 ,C209_=_C212 ,\nC209_=_C213 ,C209_=_C214 ,C209_=_C215 ,C209_=_C216 ,C210_=_C211 ,C210_=_C212 ,\nC210_=_C213 ,C210_=_C214 ,C210_=_C215 ,C210_=_C216 ,C211_=_C212 ,C211_=_C213 ,\nC211_=_C214 ,C211_=_C215 ,C211_=_C216 ,C212_=_C213 ,C212_=_C214 ,C212_=_C215 ,\nC212_=_C216 ,C213_=_C214 ,C213_=_C215 ,C213_=_C216 ,C214_=_C215 ,C214_=_C216 ,\nC215_=_C216 ,C298_=_C299 ,C298_=_C300 ,C298_=_C301 ,C298_=_C302 ,C298_=_C303 ,\nC298_=_C304 ,C298_=_C305 ,C298_=_C306 ,C298_=_C307 ,C298_=_C308 ,C298_=_C309 ,\nC299_=_C300 ,C299_=_C301 ,C299_=_C302 ,C299_=_C303 ,C299_=_C304 ,C299_=_C305 ,\nC299_=_C306 ,C299_=_C307 ,C299_=_C308 ,C299_=_C309 ,C300_=_C301 ,C300_=_C302 ,\nC300_=_C303 ,C300_=_C304 ,C300_=_C305 ,C300_=_C306 ,C300_=_C307 ,C300_=_C308 ,\nC300_=_C309 ,C301_=_C302 ,C301_=_C303 ,C301_=_C304 ,C301_=_C305 ,C301_=_C306 ,\nC301_=_C307 ,C301_=_C308 ,C301_=_C309 ,C302_=_C303 ,C302_=_C304 ,C302_=_C305 ,\nC302_=_C306 ,C302_=_C307 ,C302_=_C308 ,C302_=_C309 ,C303_=_C304 ,C303_=_C305 ,\nC303_=_C306 ,C303_=_C307 ,C303_=_C308 ,C303_=_C309 ,C304_=_C305 ,C304_=_C306 ,\nC304_=_C307 ,C304_=_C308 ,C304_=_C309 ,C305_=_C306 ,C305_=_C307 ,C305_=_C308 ,\nC305_=_C309 ,C306_=_C307 ,C306_=_C308 ,C306_=_C309 ,C307_=_C308 ,C307_=_C309 ,\nC308_=_C309 ,"];101[shape=box, label="id:101 level: 5\n46: C7 C29 C57 C70 C114 \nC130 C143 C173 C263 C287 C307 \nC329 C340 C364 C399 C420 C438 \nC443 C461 C476 C489 C492 C497 \nC498 C500 C501 C502 C503 C504 \nC507 C514 C520 C526 C536 C561 \nC573 C586 C587 C588 C589 C590 \nC613 C619 C645 C672 C678 \n265: C7_=_C70( C7 C70 ) C7_=_C329( C7 C329 ) C7_=_C340( C7 C340 ) C7_=_C420( C7 C420 ) C7_=_C443( C7 C443 ) \nC7_=_C461( C7 C461 ) C7_=_C497( C7 C497 ) C7_=_C498( C7 C498 ) C7_=_C500( C7 C500 ) C7_=_C501( C7 C501 ) C7_=_C502( C7 C502 ) \nC7_=_C503( C7 C503 ) C7_=_C504( C7 C504 ) C29_=_C143( C29 C143 ) C29_=_C263( C29 C263 ) C29_=_C307( C29 C307 ) C29_=_C399( C29 C399 ) \nC29_=_C438( C29 C438 ) C29_=_C561( C29 C561 ) C29_=_C613( C29 C613 ) C29_=_C619( C29 C619 ) C29_=_C672( C29 C672 ) C57_=_C114( C57 C114 ) \nC57_=_C130( C57 C130 ) C57_=_C364( C57 C364 ) C57_=_C476( C57 C476 ) C57_=_C492( C57 C492 ) C57_=_C503( C57 C503 ) C57_=_C520(</w:t>
      </w:r>
    </w:p>
    <w:p>
      <w:pPr>
        <w:pStyle w:val="PreformattedText"/>
        <w:bidi w:val="0"/>
        <w:spacing w:before="0" w:after="0"/>
        <w:jc w:val="left"/>
        <w:rPr/>
      </w:pPr>
      <w:r>
        <w:rPr/>
        <w:t xml:space="preserve"> </w:t>
      </w:r>
      <w:r>
        <w:rPr/>
        <w:t>C57 C520 ) \nC57_=_C526( C57 C526 ) C57_=_C536( C57 C536 ) C57_=_C573( C57 C573 ) C57_=_C645( C57 C645 ) C57_=_C678( C57 C678 ) C70_=_C329( C70 C329 ) \nC70_=_C340( C70 C340 ) C70_=_C420( C70 C420 ) C70_=_C443( C70 C443 ) C70_=_C461( C70 C461 ) C70_=_C497( C70 C497 ) C70_=_C498( C70 C498 ) \nC70_=_C500( C70 C500 ) C70_=_C501( C70 C501 ) C70_=_C502( C70 C502 ) C70_=_C503( C70 C503 ) C70_=_C504( C70 C504 ) C114_=_C130( C114 C130 ) \nC114_=_C364( C114 C364 ) C114_=_C476( C114 C476 ) C114_=_C492( C114 C492 ) C114_=_C503( C114 C503 ) C114_=_C520( C114 C520 ) C114_=_C526( C114 C526 ) \nC114_=_C536( C114 C536 ) C114_=_C573( C114 C573 ) C114_=_C645( C114 C645 ) C114_=_C678( C114 C678 ) C130_=_C364( C130 C364 ) C130_=_C476( C130 C476 ) \nC130_=_C492( C130 C492 ) C130_=_C503( C130 C503 ) C130_=_C520( C130 C520 ) C130_=_C526( C130 C526 ) C130_=_C536( C130 C536 ) C130_=_C573( C130 C573 ) \nC130_=_C645( C130 C645 ) C130_=_C678( C130 C678 ) C143_=_C263( C143 C263 ) C143_=_C307( C143 C307 ) C143_=_C399( C143 C399 ) C143_=_C438( C143 C438 ) \nC143_=_C561( C143 C561 ) C143_=_C613( C143 C613 ) C143_=_C619( C143 C619 ) C143_=_C672( C143 C672 ) C173_=_C287( C173 C287 ) C173_=_C489( C173 C489 ) \nC173_=_C507( C173 C507 ) C173_=_C514( C173 C514 ) C173_=_C586( C173 C586 ) C173_=_C587( C173 C587 ) C173_=_C588( C173 C588 ) C173_=_C589( C173 C589 ) \nC173_=_C590( C173 C590 ) C263_=_C307( C263 C307 ) C263_=_C399( C263 C399 ) C263_=_C438( C263 C438 ) C263_=_C561( C263 C561 ) C263_=_C613( C263 C613 ) \nC263_=_C619( C263 C619 ) C263_=_C672( C263 C672 ) C287_=_C489( C287 C489 ) C287_=_C507( C287 C507 ) C287_=_C514( C287 C514 ) C287_=_C586( C287 C586 ) \nC287_=_C587( C287 C587 ) C287_=_C588( C287 C588 ) C287_=_C589( C287 C589 ) C287_=_C590( C287 C590 ) C307_=_C399( C307 C399 ) C307_=_C438( C307 C438 ) \nC307_=_C561( C307 C561 ) C307_=_C613( C307 C613 ) C307_=_C619( C307 C619 ) C307_=_C672( C307 C672 ) C329_=_C340( C329 C340 ) C329_=_C420( C329 C420 ) \nC329_=_C443( C329 C443 ) C329_=_C461( C329 C461 ) C329_=_C497( C329 C497 ) C329_=_C498( C329 C498 ) C329_=_C500( C329 C500 ) C329_=_C501( C329 C501 ) \nC329_=_C502( C329 C502 ) C329_=_C503( C329 C503 ) C329_=_C504( C329 C504 ) C340_=_C420( C340 C420 ) C340_=_C443( C340 C443 ) C340_=_C461( C340 C461 ) \nC340_=_C497( C340 C497 ) C340_=_C498( C340 C498 ) C340_=_C500( C340 C500 ) C340_=_C501( C340 C501 ) C340_=_C502( C340 C502 ) C340_=_C503( C340 C503 ) \nC340_=_C504( C340 C504 ) C364_=_C476( C364 C476 ) C364_=_C492( C364 C492 ) C364_=_C503( C364 C503 ) C364_=_C520( C364 C520 ) C364_=_C526( C364 C526 ) \nC364_=_C536( C364 C536 ) C364_=_C573( C364 C573 ) C364_=_C645( C364 C645 ) C364_=_C678( C364 C678 ) C399_=_C438( C399 C438 ) C399_=_C561( C399 C561 ) \nC399_=_C613( C399 C613 ) C399_=_C619( C399 C619 ) C399_=_C672( C399 C672 ) C420_=_C443( C420 C443 ) C420_=_C461( C420 C461 ) C420_=_C497( C420 C497 ) \nC420_=_C498( C420 C498 ) C420_=_C500( C420 C500 ) C420_=_C501( C420 C501 ) C420_=_C502( C420 C502 ) C420_=_C503( C420 C503 ) C420_=_C504( C420 C504 ) \nC438_=_C561( C438 C561 ) C438_=_C613( C438 C613 ) C438_=_C619( C438 C619 ) C438_=_C672( C438 C672 ) C443_=_C461( C443 C461 ) C443_=_C497( C443 C497 ) \nC443_=_C498( C443 C498 ) C443_=_C500( C443 C500 ) C443_=_C501( C443 C501 ) C443_=_C502( C443 C502 ) C443_=_C503( C443 C503 ) C443_=_C504( C443 C504 ) \nC461_=_C497( C461 C497 ) C461_=_C498( C461 C498 ) C461_=_C500( C461 C500 ) C461_=_C501( C461 C501 ) C461_=_C502( C461 C502 ) C461_=_C503( C461 C503 ) \nC461_=_C504( C461 C504 ) C476_=_C492( C476 C492 ) C476_=_C503( C476 C503 ) C476_=_C520( C476 C520 ) C476_=_C526( C476 C526 ) C476_=_C536( C476 C536 ) \nC476_=_C573( C476 C573 ) C476_=_C645( C476 C645 ) C476_=_C678( C476 C678 ) C489_=_C492( C489 C492 ) C489_=_C507( C489 C507 ) C489_=_C514( C489 C514 ) \nC489_=_C586( C489 C586 ) C489_=_C587( C489 C587 ) C489_=_C588( C489 C588 ) C489_=_C589( C489 C589 ) C489_=_C590( C489 C590 ) C492_=_C503( C492 C503 ) \nC492_=_C520( C492 C520 ) C492_=_C526( C492 C526 ) C492_=_C536( C492 C536 ) C492_=_C573( C492 C573 ) C492_=_C645( C492 C645 ) C492_=_C678( C492 C678 ) \nC497_=_C498( C497 C498 ) C497_=_C500( C497 C500 ) C497_=_C501( C497 C501 ) C497_=_C502( C497 C502 ) C497_=_C503( C497 C503 ) C497_=_C504( C497 C504 ) \nC497_=_C514( C497 C514 ) C497_=_C520( C497 C520 ) C498_=_C500( C498 C500 ) C498_=_C501( C498 C501 ) C498_=_C502( C498 C502 ) C498_=_C503( C498 C503 ) \nC498_=_C504( C498 C504 ) C500_=_C501( C500 C501 ) C500_=_C502( C500 C502 ) C500_=_C503( C500 C503 ) C500_=_C504( C500 C504 ) C501_=_C502( C501 C502 ) \nC501_=_C503( C501 C503 ) C501_=_C504( C501 C504 ) C502_=_C503( C502 C503 ) C502_=_C504( C502 C504 ) C502_=_C589( C502 C589 ) C503_=_C504( C503 C504 ) \nC503_=_C520( C503 C520 ) C503_=_C526( C503 C526 ) C503_=_C536( C503 C536 ) C503_=_C573( C503 C573 ) C503_=_C645( C503 C645 ) C503_=_C678( C503 C678 ) \nC504_=_C672( C504 C672 ) C507_=_C514( C507 C514 ) C507_=_C586( C507 C586 ) C507_=_C587( C507 C587 ) C507_=_C588( C507 C588 ) C507_=_C589( C507 C589 ) \nC507_=_C590( C507 C590 ) C514_=_C520( C514 C520 ) C514_=_C586( C514 C586 ) C514_=_C587( C514 C587 ) C514_=_C588( C514 C588 ) C514_=_C589( C514 C589 ) \nC514_=_C590( C514 C590 ) C520_=_C526( C520 C526 ) C520_=_C536( C520 C536 ) C520_=_C573( C520 C573 ) C520_=_C645( C520 C645 ) C520_=_C678( C520 C678 ) \nC526_=_C536( C526 C536 ) C526_=_C573( C526 C573 ) C526_=_C645( C526 C645 ) C526_=_C678( C526 C678 ) C536_=_C573( C536 C573 ) C536_=_C645( C536 C645 ) \nC536_=_C678( C536 C678 ) C561_=_C613( C561 C613 ) C561_=_C619( C561 C619 ) C561_=_C672( C561 C672 ) C573_=_C645( C573 C645 ) C573_=_C678( C573 C678 ) \nC586_=_C587( C586 C587 ) C586_=_C588( C586 C588 ) C586_=_C589( C586 C589 ) C586_=_C590( C586 C590 ) C587_=_C588( C587 C588 ) C587_=_C589( C587 C589 ) \nC587_=_C590( C587 C590 ) C588_=_C589( C588 C589 ) C588_=_C590( C588 C590 ) C589_=_C590( C589 C590 ) C613_=_C619( C613 C619 ) C613_=_C672( C613 C672 ) \nC619_=_C672( C619 C672 ) C645_=_C678( C645 C678 ) "];73-&gt;101[label="45: C7 C29 C57 C70 C114 \nC130 C143 C173 C263 C287 C307 \nC329 C340 C364 C399 C420 C438 \nC443 C461 C476 C489 C492 C497 \nC498 C500 C501 C502 C504 C507 \nC514 C520 C526 C536 C561 C573 \nC586 C587 C588 C589 C590 C613 \nC619 C645 C672 C678 \n240: C7_=_C70 ,C7_=_C329 ,C7_=_C340 ,C7_=_C420 ,C7_=_C443 ,\nC7_=_C461 ,C7_=_C497 ,C7_=_C498 ,C7_=_C500 ,C7_=_C501 ,C7_=_C502 ,\nC7_=_C504 ,C29_=_C143 ,C29_=_C263 ,C29_=_C307 ,C29_=_C399 ,C29_=_C438 ,\nC29_=_C561 ,C29_=_C613 ,C29_=_C619 ,C29_=_C672 ,C57_=_C114 ,C57_=_C130 ,\nC57_=_C364 ,C57_=_C476 ,C57_=_C492 ,C57_=_C520 ,C57_=_C526 ,C57_=_C536 ,\nC57_=_C573 ,C57_=_C645 ,C57_=_C678 ,C70_=_C329 ,C70_=_C340 ,C70_=_C420 ,\nC70_=_C443 ,C70_=_C461 ,C70_=_C497 ,C70_=_C498 ,C70_=_C500 ,C70_=_C501 ,\nC70_=_C502 ,C70_=_C504 ,C114_=_C130 ,C114_=_C364 ,C114_=_C476 ,C114_=_C492 ,\nC114_=_C520 ,C114_=_C526 ,C114_=_C536 ,C114_=_C573 ,C114_=_C645 ,C114_=_C678 ,\nC130_=_C364 ,C130_=_C476 ,C130_=_C492 ,C130_=_C520 ,C130_=_C526 ,C130_=_C536 ,\nC130_=_C573 ,C130_=_C645 ,C130_=_C678 ,C143_=_C263 ,C143_=_C307 ,C143_=_C399 ,\nC143_=_C438 ,C143_=_C561 ,C143_=_C613 ,C143_=_C619 ,C143_=_C672 ,C173_=_C287 ,\nC173_=_C489 ,C173_=_C507 ,C173_=_C514 ,C173_=_C586 ,C173_=_C587 ,C173_=_C588 ,\nC173_=_C589 ,C173_=_C590 ,C263_=_C307 ,C263_=_C399 ,C263_=_C438 ,C263_=_C561 ,\nC263_=_C613 ,C263_=_C619 ,C263_=_C672 ,C287_=_C489 ,C287_=_C507 ,C287_=_C514 ,\nC287_=_C586 ,C287_=_C587 ,C287_=_C588 ,C287_=_C589 ,C287_=_C590 ,C307_=_C399 ,\nC307_=_C438 ,C307_=_C561 ,C307_=_C613 ,C307_=_C619 ,C307_=_C672 ,C329_=_C340 ,\nC329_=_C420 ,C329_=_C443 ,C329_=_C461 ,C329_=_C497 ,C329_=_C498 ,C329_=_C500 ,\nC329_=_C501 ,C329_=_C502 ,C329_=_C504 ,C340_=_C420 ,C340_=_C443 ,C340_=_C461 ,\nC340_=_C497 ,C340_=_C498 ,C340_=_C500 ,C340_=_C501 ,C340_=_C502 ,C340_=_C504 ,\nC364_=_C476 ,C364_=_C492 ,C364_=_C520 ,C364_=_C526 ,C364_=_C536 ,C364_=_C573 ,\nC364_=_C645 ,C364_=_C678 ,C399_=_C438 ,C399_=_C561 ,C399_=_C613 ,C399_=_C619 ,\nC399_=_C672 ,C420_=_C443 ,C420_=_C461 ,C420_=_C497 ,C420_=_C498 ,C420_=_C500 ,\nC420_=_C501 ,C420_=_C502 ,C420_=_C504 ,C438_=_C561 ,C438_=_C613 ,C438_=_C619 ,\nC438_=_C672 ,C443_=_C461 ,C443_=_C497 ,C443_=_C498 ,C443_=_C500 ,C443_=_C501 ,\nC443_=_C502 ,C443_=_C504 ,C461_=_C497 ,C461_=_C498 ,C461_=_C500 ,C461_=_C501 ,\nC461_=_C502 ,C461_=_C504 ,C476_=_C492 ,C476_=_C520 ,C476_=_C526 ,C476_=_C536 ,\nC476_=_C573 ,C476_=_C645 ,C476_=_C678 ,C489_=_C492 ,C489_=_C507 ,C489_=_C514 ,\nC489_=_C586 ,C489_=_C587 ,C489_=_C588 ,C489_=_C589 ,C489_=_C590 ,C492_=_C520 ,\nC492_=_C526 ,C492_=_C536 ,C492_=_C573 ,C492_=_C645 ,C492_=_C678 ,C497_=_C498 ,\nC497_=_C500 ,C497_=_C501 ,C497_=_C502 ,C497_=_C504 ,C497_=_C514 ,C497_=_C520 ,\nC498_=_C500 ,C498_=_C501 ,C498_=_C502 ,C498_=_C504 ,C500_=_C501 ,C500_=_C502 ,\nC500_=_C504 ,C501_=_C502 ,C501_=_C504 ,C502_=_C504 ,C502_=_C589 ,C504_=_C672 ,\nC507_=_C514 ,C507_=_C586 ,C507_=_C587 ,C507_=_C588 ,C507_=_C589 ,C507_=_C590 ,\nC514_=_C520 ,C514_=_C586 ,C514_=_C587 ,C514_=_C588 ,C514_=_C589 ,C514_=_C590 ,\nC520_=_C526 ,C520_=_C536 ,C520_=_C573 ,C520_=_C645 ,C520_=_C678 ,C526_=_C536 ,\nC526_=_C573 ,C526_=_C645 ,C526_=_C678 ,C536_=_C573 ,C536_=_C645 ,C536_=_C678 ,\nC561_=_C613 ,C561_=_C619 ,C561_=_C672 ,C573_=_C645 ,C573_=_C678 ,C586_=_C587 ,\nC586_=_C588 ,C586_=_C589 ,C586_=_C590 ,C587_=_C588 ,C587_=_C589 ,C587_=_C590 ,\nC588_=_C589 ,C588_=_C590 ,C589_=_C590 ,C613_=_C619 ,C613_=_C672 ,C619_=_C672 ,\nC645_=_C678 ,"];102[shape=box, label="id:102 level: 5\n49: C1 C6 C17 C60 C82 \nC132 C133 C134 C135 C136 C138 \nC139 C140 C141 C142 C143 C144 \nC180 C233 C234 C235 C236 C237 \nC238 C239 C248 C306 C338 C376 \nC436 C442 C443 C444 C445 C446 \nC447 C448 C449 C569 C579 C587 \nC595 C607 C630 C644 C664 C667 \nC668 C669 \n303: C1_=_C6( C1 C6 ) C1_=_C60( C1 C60 ) C1_=_C82( C1 C82 ) C1_=_C132( C1 C132 ) C1_=_C133( C1 C133 ) \nC1_=_C134( C1 C134 ) C1_=_C135( C1 C135 ) C1_=_C136( C1 C136 ) C1_=_C138( C1 C138 ) C1_=_C139( C1 C139 ) C1_=_C140( C1 C140 ) \nC1_=_C141(</w:t>
      </w:r>
    </w:p>
    <w:p>
      <w:pPr>
        <w:pStyle w:val="PreformattedText"/>
        <w:bidi w:val="0"/>
        <w:spacing w:before="0" w:after="0"/>
        <w:jc w:val="left"/>
        <w:rPr/>
      </w:pPr>
      <w:r>
        <w:rPr/>
        <w:t xml:space="preserve"> </w:t>
      </w:r>
      <w:r>
        <w:rPr/>
        <w:t>C1 C141 ) C1_=_C142( C1 C142 ) C1_=_C143( C1 C143 ) C1_=_C144( C1 C144 ) C6_=_C338( C6 C338 ) C6_=_C376( C6 C376 ) \nC6_=_C442( C6 C442 ) C6_=_C443( C6 C443 ) C6_=_C444( C6 C444 ) C6_=_C445( C6 C445 ) C6_=_C446( C6 C446 ) C6_=_C447( C6 C447 ) \nC6_=_C448( C6 C448 ) C6_=_C449( C6 C449 ) C17_=_C133( C17 C133 ) C17_=_C180( C17 C180 ) C17_=_C233( C17 C233 ) C17_=_C234( C17 C234 ) \nC17_=_C235( C17 C235 ) C17_=_C236( C17 C236 ) C17_=_C237( C17 C237 ) C17_=_C238( C17 C238 ) C17_=_C239( C17 C239 ) C60_=_C82( C60 C82 ) \nC60_=_C132( C60 C132 ) C60_=_C133( C60 C133 ) C60_=_C134( C60 C134 ) C60_=_C135( C60 C135 ) C60_=_C136( C60 C136 ) C60_=_C138( C60 C138 ) \nC60_=_C139( C60 C139 ) C60_=_C140( C60 C140 ) C60_=_C141( C60 C141 ) C60_=_C142( C60 C142 ) C60_=_C143( C60 C143 ) C60_=_C144( C60 C144 ) \nC82_=_C132( C82 C132 ) C82_=_C133( C82 C133 ) C82_=_C134( C82 C134 ) C82_=_C135( C82 C135 ) C82_=_C136( C82 C136 ) C82_=_C138( C82 C138 ) \nC82_=_C139( C82 C139 ) C82_=_C140( C82 C140 ) C82_=_C141( C82 C141 ) C82_=_C142( C82 C142 ) C82_=_C143( C82 C143 ) C82_=_C144( C82 C144 ) \nC132_=_C133( C132 C133 ) C132_=_C134( C132 C134 ) C132_=_C135( C132 C135 ) C132_=_C136( C132 C136 ) C132_=_C138( C132 C138 ) C132_=_C139( C132 C139 ) \nC132_=_C140( C132 C140 ) C132_=_C141( C132 C141 ) C132_=_C142( C132 C142 ) C132_=_C143( C132 C143 ) C132_=_C144( C132 C144 ) C133_=_C134( C133 C134 ) \nC133_=_C135( C133 C135 ) C133_=_C136( C133 C136 ) C133_=_C138( C133 C138 ) C133_=_C139( C133 C139 ) C133_=_C140( C133 C140 ) C133_=_C141( C133 C141 ) \nC133_=_C142( C133 C142 ) C133_=_C143( C133 C143 ) C133_=_C144( C133 C144 ) C133_=_C180( C133 C180 ) C133_=_C233( C133 C233 ) C133_=_C234( C133 C234 ) \nC133_=_C235( C133 C235 ) C133_=_C236( C133 C236 ) C133_=_C237( C133 C237 ) C133_=_C238( C133 C238 ) C133_=_C239( C133 C239 ) C134_=_C135( C134 C135 ) \nC134_=_C136( C134 C136 ) C134_=_C138( C134 C138 ) C134_=_C139( C134 C139 ) C134_=_C140( C134 C140 ) C134_=_C141( C134 C141 ) C134_=_C142( C134 C142 ) \nC134_=_C143( C134 C143 ) C134_=_C144( C134 C144 ) C134_=_C233( C134 C233 ) C135_=_C136( C135 C136 ) C135_=_C138( C135 C138 ) C135_=_C139( C135 C139 ) \nC135_=_C140( C135 C140 ) C135_=_C141( C135 C141 ) C135_=_C142( C135 C142 ) C135_=_C143( C135 C143 ) C135_=_C144( C135 C144 ) C135_=_C338( C135 C338 ) \nC136_=_C138( C136 C138 ) C136_=_C139( C136 C139 ) C136_=_C140( C136 C140 ) C136_=_C141( C136 C141 ) C136_=_C142( C136 C142 ) C136_=_C143( C136 C143 ) \nC136_=_C144( C136 C144 ) C136_=_C436( C136 C436 ) C138_=_C139( C138 C139 ) C138_=_C140( C138 C140 ) C138_=_C141( C138 C141 ) C138_=_C142( C138 C142 ) \nC138_=_C143( C138 C143 ) C138_=_C144( C138 C144 ) C139_=_C140( C139 C140 ) C139_=_C141( C139 C141 ) C139_=_C142( C139 C142 ) C139_=_C143( C139 C143 ) \nC139_=_C144( C139 C144 ) C140_=_C141( C140 C141 ) C140_=_C142( C140 C142 ) C140_=_C143( C140 C143 ) C140_=_C144( C140 C144 ) C141_=_C142( C141 C142 ) \nC141_=_C143( C141 C143 ) C141_=_C144( C141 C144 ) C142_=_C143( C142 C143 ) C142_=_C144( C142 C144 ) C142_=_C630( C142 C630 ) C143_=_C144( C143 C144 ) \nC180_=_C233( C180 C233 ) C180_=_C234( C180 C234 ) C180_=_C235( C180 C235 ) C180_=_C236( C180 C236 ) C180_=_C237( C180 C237 ) C180_=_C238( C180 C238 ) \nC180_=_C239( C180 C239 ) C233_=_C234( C233 C234 ) C233_=_C235( C233 C235 ) C233_=_C236( C233 C236 ) C233_=_C237( C233 C237 ) C233_=_C238( C233 C238 ) \nC233_=_C239( C233 C239 ) C234_=_C235( C234 C235 ) C234_=_C236( C234 C236 ) C234_=_C237( C234 C237 ) C234_=_C238( C234 C238 ) C234_=_C239( C234 C239 ) \nC235_=_C236( C235 C236 ) C235_=_C237( C235 C237 ) C235_=_C238( C235 C238 ) C235_=_C239( C235 C239 ) C235_=_C444( C235 C444 ) C236_=_C237( C236 C237 ) \nC236_=_C238( C236 C238 ) C236_=_C239( C236 C239 ) C237_=_C238( C237 C238 ) C237_=_C239( C237 C239 ) C238_=_C239( C238 C239 ) C248_=_C306( C248 C306 ) \nC248_=_C436( C248 C436 ) C248_=_C569( C248 C569 ) C248_=_C579( C248 C579 ) C248_=_C587( C248 C587 ) C248_=_C595( C248 C595 ) C248_=_C607( C248 C607 ) \nC248_=_C630( C248 C630 ) C248_=_C644( C248 C644 ) C248_=_C664( C248 C664 ) C248_=_C667( C248 C667 ) C248_=_C668( C248 C668 ) C248_=_C669( C248 C669 ) \nC306_=_C436( C306 C436 ) C306_=_C569( C306 C569 ) C306_=_C579( C306 C579 ) C306_=_C587( C306 C587 ) C306_=_C595( C306 C595 ) C306_=_C607( C306 C607 ) \nC306_=_C630( C306 C630 ) C306_=_C644( C306 C644 ) C306_=_C664( C306 C664 ) C306_=_C667( C306 C667 ) C306_=_C668( C306 C668 ) C306_=_C669( C306 C669 ) \nC338_=_C376( C338 C376 ) C338_=_C442( C338 C442 ) C338_=_C443( C338 C443 ) C338_=_C444( C338 C444 ) C338_=_C445( C338 C445 ) C338_=_C446( C338 C446 ) \nC338_=_C447( C338 C447 ) C338_=_C448( C338 C448 ) C338_=_C449( C338 C449 ) C376_=_C442( C376 C442 ) C376_=_C443( C376 C443 ) C376_=_C444( C376 C444 ) \nC376_=_C445( C376 C445 ) C376_=_C446( C376 C446 ) C376_=_C447( C376 C447 ) C376_=_C448( C376 C448 ) C376_=_C449( C376 C449 ) C436_=_C569( C436 C569 ) \nC436_=_C579( C436 C579 ) C436_=_C587( C436 C587 ) C436_=_C595( C436 C595 ) C436_=_C607( C436 C607 ) C436_=_C630( C436 C630 ) C436_=_C644( C436 C644 ) \nC436_=_C664( C436 C664 ) C436_=_C667( C436 C667 ) C436_=_C668( C436 C668 ) C436_=_C669( C436 C669 ) C442_=_C443( C442 C443 ) C442_=_C444( C442 C444 ) \nC442_=_C445( C442 C445 ) C442_=_C446( C442 C446 ) C442_=_C447( C442 C447 ) C442_=_C448( C442 C448 ) C442_=_C449( C442 C449 ) C443_=_C444( C443 C444 ) \nC443_=_C445( C443 C445 ) C443_=_C446( C443 C446 ) C443_=_C447( C443 C447 ) C443_=_C448( C443 C448 ) C443_=_C449( C443 C449 ) C444_=_C445( C444 C445 ) \nC444_=_C446( C444 C446 ) C444_=_C447( C444 C447 ) C444_=_C448( C444 C448 ) C444_=_C449( C444 C449 ) C445_=_C446( C445 C446 ) C445_=_C447( C445 C447 ) \nC445_=_C448( C445 C448 ) C445_=_C449( C445 C449 ) C445_=_C569( C445 C569 ) C446_=_C447( C446 C447 ) C446_=_C448( C446 C448 ) C446_=_C449( C446 C449 ) \nC447_=_C448( C447 C448 ) C447_=_C449( C447 C449 ) C448_=_C449( C448 C449 ) C569_=_C579( C569 C579 ) C569_=_C587( C569 C587 ) C569_=_C595( C569 C595 ) \nC569_=_C607( C569 C607 ) C569_=_C630( C569 C630 ) C569_=_C644( C569 C644 ) C569_=_C664( C569 C664 ) C569_=_C667( C569 C667 ) C569_=_C668( C569 C668 ) \nC569_=_C669( C569 C669 ) C579_=_C587( C579 C587 ) C579_=_C595( C579 C595 ) C579_=_C607( C579 C607 ) C579_=_C630( C579 C630 ) C579_=_C644( C579 C644 ) \nC579_=_C664( C579 C664 ) C579_=_C667( C579 C667 ) C579_=_C668( C579 C668 ) C579_=_C669( C579 C669 ) C587_=_C595( C587 C595 ) C587_=_C607( C587 C607 ) \nC587_=_C630( C587 C630 ) C587_=_C644( C587 C644 ) C587_=_C664( C587 C664 ) C587_=_C667( C587 C667 ) C587_=_C668( C587 C668 ) C587_=_C669( C587 C669 ) \nC595_=_C607( C595 C607 ) C595_=_C630( C595 C630 ) C595_=_C644( C595 C644 ) C595_=_C664( C595 C664 ) C595_=_C667( C595 C667 ) C595_=_C668( C595 C668 ) \nC595_=_C669( C595 C669 ) C607_=_C630( C607 C630 ) C607_=_C644( C607 C644 ) C607_=_C664( C607 C664 ) C607_=_C667( C607 C667 ) C607_=_C668( C607 C668 ) \nC607_=_C669( C607 C669 ) C630_=_C644( C630 C644 ) C630_=_C664( C630 C664 ) C630_=_C667( C630 C667 ) C630_=_C668( C630 C668 ) C630_=_C669( C630 C669 ) \nC644_=_C664( C644 C664 ) C644_=_C667( C644 C667 ) C644_=_C668( C644 C668 ) C644_=_C669( C644 C669 ) C664_=_C667( C664 C667 ) C664_=_C668( C664 C668 ) \nC664_=_C669( C664 C669 ) C667_=_C668( C667 C668 ) C667_=_C669( C667 C669 ) C668_=_C669( C668 C669 ) "];73-&gt;102[label="48: C1 C6 C17 C60 C82 \nC132 C134 C135 C136 C138 C139 \nC140 C141 C142 C143 C144 C180 \nC233 C234 C235 C236 C237 C238 \nC239 C248 C306 C338 C376 C436 \nC442 C443 C444 C445 C446 C447 \nC448 C449 C569 C579 C587 C595 \nC607 C630 C644 C664 C667 C668 \nC669 \n280: C1_=_C6 ,C1_=_C60 ,C1_=_C82 ,C1_=_C132 ,C1_=_C134 ,\nC1_=_C135 ,C1_=_C136 ,C1_=_C138 ,C1_=_C139 ,C1_=_C140 ,C1_=_C141 ,\nC1_=_C142 ,C1_=_C143 ,C1_=_C144 ,C6_=_C338 ,C6_=_C376 ,C6_=_C442 ,\nC6_=_C443 ,C6_=_C444 ,C6_=_C445 ,C6_=_C446 ,C6_=_C447 ,C6_=_C448 ,\nC6_=_C449 ,C17_=_C180 ,C17_=_C233 ,C17_=_C234 ,C17_=_C235 ,C17_=_C236 ,\nC17_=_C237 ,C17_=_C238 ,C17_=_C239 ,C60_=_C82 ,C60_=_C132 ,C60_=_C134 ,\nC60_=_C135 ,C60_=_C136 ,C60_=_C138 ,C60_=_C139 ,C60_=_C140 ,C60_=_C141 ,\nC60_=_C142 ,C60_=_C143 ,C60_=_C144 ,C82_=_C132 ,C82_=_C134 ,C82_=_C135 ,\nC82_=_C136 ,C82_=_C138 ,C82_=_C139 ,C82_=_C140 ,C82_=_C141 ,C82_=_C142 ,\nC82_=_C143 ,C82_=_C144 ,C132_=_C134 ,C132_=_C135 ,C132_=_C136 ,C132_=_C138 ,\nC132_=_C139 ,C132_=_C140 ,C132_=_C141 ,C132_=_C142 ,C132_=_C143 ,C132_=_C144 ,\nC134_=_C135 ,C134_=_C136 ,C134_=_C138 ,C134_=_C139 ,C134_=_C140 ,C134_=_C141 ,\nC134_=_C142 ,C134_=_C143 ,C134_=_C144 ,C134_=_C233 ,C135_=_C136 ,C135_=_C138 ,\nC135_=_C139 ,C135_=_C140 ,C135_=_C141 ,C135_=_C142 ,C135_=_C143 ,C135_=_C144 ,\nC135_=_C338 ,C136_=_C138 ,C136_=_C139 ,C136_=_C140 ,C136_=_C141 ,C136_=_C142 ,\nC136_=_C143 ,C136_=_C144 ,C136_=_C436 ,C138_=_C139 ,C138_=_C140 ,C138_=_C141 ,\nC138_=_C142 ,C138_=_C143 ,C138_=_C144 ,C139_=_C140 ,C139_=_C141 ,C139_=_C142 ,\nC139_=_C143 ,C139_=_C144 ,C140_=_C141 ,C140_=_C142 ,C140_=_C143 ,C140_=_C144 ,\nC141_=_C142 ,C141_=_C143 ,C141_=_C144 ,C142_=_C143 ,C142_=_C144 ,C142_=_C630 ,\nC143_=_C144 ,C180_=_C233 ,C180_=_C234 ,C180_=_C235 ,C180_=_C236 ,C180_=_C237 ,\nC180_=_C238 ,C180_=_C239 ,C233_=_C234 ,C233_=_C235 ,C233_=_C236 ,C233_=_C237 ,\nC233_=_C238 ,C233_=_C239 ,C234_=_C235 ,C234_=_C236 ,C234_=_C237 ,C234_=_C238 ,\nC234_=_C239 ,C235_=_C236 ,C235_=_C237 ,C235_=_C238 ,C235_=_C239 ,C235_=_C444 ,\nC236_=_C237 ,C236_=_C238 ,C236_=_C239 ,C237_=_C238 ,C237_=_C239 ,C238_=_C239 ,\nC248_=_C306 ,C248_=_C436 ,C248_=_C569 ,C248_=_C579 ,C248_=_C587 ,C248_=_C595 ,\nC248_=_C607 ,C248_=_C630 ,C248_=_C644 ,C248_=_C664 ,C248_=_C667 ,C248_=_C668 ,\nC248_=_C669 ,C306_=_C436 ,C306_=_C569 ,C306_=_C579 ,C306_=_C587 ,C306_=_C595 ,\nC306_=_C607 ,C306_=_C630 ,C306_=_C644 ,C306_=_C664 ,C306_=_C667 ,C306_=_C668 ,\nC306_=_C669 ,C338_=_C376 ,C338_=_C442 ,C338_=_C443 ,C338_=_C444 ,C338_=_C445 ,\nC338_=_C446 ,C338_=_C447 ,C338_=_C448 ,C338_=_C449 ,C376_=_C442 ,C376_=_C443 ,\nC376_=_C444 ,C376_=_C445 ,C376_=_C446 ,C376_=_C447 ,C376_=_C448</w:t>
      </w:r>
    </w:p>
    <w:p>
      <w:pPr>
        <w:pStyle w:val="PreformattedText"/>
        <w:bidi w:val="0"/>
        <w:spacing w:before="0" w:after="0"/>
        <w:jc w:val="left"/>
        <w:rPr/>
      </w:pPr>
      <w:r>
        <w:rPr/>
        <w:t xml:space="preserve"> </w:t>
      </w:r>
      <w:r>
        <w:rPr/>
        <w:t>,C376_=_C449 ,\nC436_=_C569 ,C436_=_C579 ,C436_=_C587 ,C436_=_C595 ,C436_=_C607 ,C436_=_C630 ,\nC436_=_C644 ,C436_=_C664 ,C436_=_C667 ,C436_=_C668 ,C436_=_C669 ,C442_=_C443 ,\nC442_=_C444 ,C442_=_C445 ,C442_=_C446 ,C442_=_C447 ,C442_=_C448 ,C442_=_C449 ,\nC443_=_C444 ,C443_=_C445 ,C443_=_C446 ,C443_=_C447 ,C443_=_C448 ,C443_=_C449 ,\nC444_=_C445 ,C444_=_C446 ,C444_=_C447 ,C444_=_C448 ,C444_=_C449 ,C445_=_C446 ,\nC445_=_C447 ,C445_=_C448 ,C445_=_C449 ,C445_=_C569 ,C446_=_C447 ,C446_=_C448 ,\nC446_=_C449 ,C447_=_C448 ,C447_=_C449 ,C448_=_C449 ,C569_=_C579 ,C569_=_C587 ,\nC569_=_C595 ,C569_=_C607 ,C569_=_C630 ,C569_=_C644 ,C569_=_C664 ,C569_=_C667 ,\nC569_=_C668 ,C569_=_C669 ,C579_=_C587 ,C579_=_C595 ,C579_=_C607 ,C579_=_C630 ,\nC579_=_C644 ,C579_=_C664 ,C579_=_C667 ,C579_=_C668 ,C579_=_C669 ,C587_=_C595 ,\nC587_=_C607 ,C587_=_C630 ,C587_=_C644 ,C587_=_C664 ,C587_=_C667 ,C587_=_C668 ,\nC587_=_C669 ,C595_=_C607 ,C595_=_C630 ,C595_=_C644 ,C595_=_C664 ,C595_=_C667 ,\nC595_=_C668 ,C595_=_C669 ,C607_=_C630 ,C607_=_C644 ,C607_=_C664 ,C607_=_C667 ,\nC607_=_C668 ,C607_=_C669 ,C630_=_C644 ,C630_=_C664 ,C630_=_C667 ,C630_=_C668 ,\nC630_=_C669 ,C644_=_C664 ,C644_=_C667 ,C644_=_C668 ,C644_=_C669 ,C664_=_C667 ,\nC664_=_C668 ,C664_=_C669 ,C667_=_C668 ,C667_=_C669 ,C668_=_C669 ,"];103[shape=box, label="id:103 level: 6\n23: C110 C125 C174 C192 C241 \nC242 C243 C244 C245 C246 C247 \nC248 C249 C250 C258 C411 C425 \nC446 C532 C565 C596 C597 C598 \n133: C110_=_C125( C110 C125 ) C110_=_C174( C110 C174 ) C110_=_C244( C110 C244 ) C110_=_C258( C110 C258 ) C110_=_C411( C110 C411 ) \nC110_=_C425( C110 C425 ) C110_=_C446( C110 C446 ) C110_=_C532( C110 C532 ) C110_=_C565( C110 C565 ) C110_=_C596( C110 C596 ) C110_=_C597( C110 C597 ) \nC110_=_C598( C110 C598 ) C125_=_C174( C125 C174 ) C125_=_C244( C125 C244 ) C125_=_C258( C125 C258 ) C125_=_C411( C125 C411 ) C125_=_C425( C125 C425 ) \nC125_=_C446( C125 C446 ) C125_=_C532( C125 C532 ) C125_=_C565( C125 C565 ) C125_=_C596( C125 C596 ) C125_=_C597( C125 C597 ) C125_=_C598( C125 C598 ) \nC174_=_C244( C174 C244 ) C174_=_C258( C174 C258 ) C174_=_C411( C174 C411 ) C174_=_C425( C174 C425 ) C174_=_C446( C174 C446 ) C174_=_C532( C174 C532 ) \nC174_=_C565( C174 C565 ) C174_=_C596( C174 C596 ) C174_=_C597( C174 C597 ) C174_=_C598( C174 C598 ) C192_=_C241( C192 C241 ) C192_=_C242( C192 C242 ) \nC192_=_C243( C192 C243 ) C192_=_C244( C192 C244 ) C192_=_C245( C192 C245 ) C192_=_C246( C192 C246 ) C192_=_C247( C192 C247 ) C192_=_C248( C192 C248 ) \nC192_=_C249( C192 C249 ) C192_=_C250( C192 C250 ) C241_=_C242( C241 C242 ) C241_=_C243( C241 C243 ) C241_=_C244( C241 C244 ) C241_=_C245( C241 C245 ) \nC241_=_C246( C241 C246 ) C241_=_C247( C241 C247 ) C241_=_C248( C241 C248 ) C241_=_C249( C241 C249 ) C241_=_C250( C241 C250 ) C242_=_C243( C242 C243 ) \nC242_=_C244( C242 C244 ) C242_=_C245( C242 C245 ) C242_=_C246( C242 C246 ) C242_=_C247( C242 C247 ) C242_=_C248( C242 C248 ) C242_=_C249( C242 C249 ) \nC242_=_C250( C242 C250 ) C243_=_C244( C243 C244 ) C243_=_C245( C243 C245 ) C243_=_C246( C243 C246 ) C243_=_C247( C243 C247 ) C243_=_C248( C243 C248 ) \nC243_=_C249( C243 C249 ) C243_=_C250( C243 C250 ) C244_=_C245( C244 C245 ) C244_=_C246( C244 C246 ) C244_=_C247( C244 C247 ) C244_=_C248( C244 C248 ) \nC244_=_C249( C244 C249 ) C244_=_C250( C244 C250 ) C244_=_C258( C244 C258 ) C244_=_C411( C244 C411 ) C244_=_C425( C244 C425 ) C244_=_C446( C244 C446 ) \nC244_=_C532( C244 C532 ) C244_=_C565( C244 C565 ) C244_=_C596( C244 C596 ) C244_=_C597( C244 C597 ) C244_=_C598( C244 C598 ) C245_=_C246( C245 C246 ) \nC245_=_C247( C245 C247 ) C245_=_C248( C245 C248 ) C245_=_C249( C245 C249 ) C245_=_C250( C245 C250 ) C246_=_C247( C246 C247 ) C246_=_C248( C246 C248 ) \nC246_=_C249( C246 C249 ) C246_=_C250( C246 C250 ) C247_=_C248( C247 C248 ) C247_=_C249( C247 C249 ) C247_=_C250( C247 C250 ) C248_=_C249( C248 C249 ) \nC248_=_C250( C248 C250 ) C249_=_C250( C249 C250 ) C258_=_C411( C258 C411 ) C258_=_C425( C258 C425 ) C258_=_C446( C258 C446 ) C258_=_C532( C258 C532 ) \nC258_=_C565( C258 C565 ) C258_=_C596( C258 C596 ) C258_=_C597( C258 C597 ) C258_=_C598( C258 C598 ) C411_=_C425( C411 C425 ) C411_=_C446( C411 C446 ) \nC411_=_C532( C411 C532 ) C411_=_C565( C411 C565 ) C411_=_C596( C411 C596 ) C411_=_C597( C411 C597 ) C411_=_C598( C411 C598 ) C425_=_C446( C425 C446 ) \nC425_=_C532( C425 C532 ) C425_=_C565( C425 C565 ) C425_=_C596( C425 C596 ) C425_=_C597( C425 C597 ) C425_=_C598( C425 C598 ) C446_=_C532( C446 C532 ) \nC446_=_C565( C446 C565 ) C446_=_C596( C446 C596 ) C446_=_C597( C446 C597 ) C446_=_C598( C446 C598 ) C532_=_C565( C532 C565 ) C532_=_C596( C532 C596 ) \nC532_=_C597( C532 C597 ) C532_=_C598( C532 C598 ) C565_=_C596( C565 C596 ) C565_=_C597( C565 C597 ) C565_=_C598( C565 C598 ) C596_=_C597( C596 C597 ) \nC596_=_C598( C596 C598 ) C597_=_C598( C597 C598 ) "];86-&gt;103[label="22: C110 C125 C174 C192 C241 \nC242 C243 C245 C246 C247 C248 \nC249 C250 C258 C411 C425 C446 \nC532 C565 C596 C597 C598 \n111: C110_=_C125 ,C110_=_C174 ,C110_=_C258 ,C110_=_C411 ,C110_=_C425 ,\nC110_=_C446 ,C110_=_C532 ,C110_=_C565 ,C110_=_C596 ,C110_=_C597 ,C110_=_C598 ,\nC125_=_C174 ,C125_=_C258 ,C125_=_C411 ,C125_=_C425 ,C125_=_C446 ,C125_=_C532 ,\nC125_=_C565 ,C125_=_C596 ,C125_=_C597 ,C125_=_C598 ,C174_=_C258 ,C174_=_C411 ,\nC174_=_C425 ,C174_=_C446 ,C174_=_C532 ,C174_=_C565 ,C174_=_C596 ,C174_=_C597 ,\nC174_=_C598 ,C192_=_C241 ,C192_=_C242 ,C192_=_C243 ,C192_=_C245 ,C192_=_C246 ,\nC192_=_C247 ,C192_=_C248 ,C192_=_C249 ,C192_=_C250 ,C241_=_C242 ,C241_=_C243 ,\nC241_=_C245 ,C241_=_C246 ,C241_=_C247 ,C241_=_C248 ,C241_=_C249 ,C241_=_C250 ,\nC242_=_C243 ,C242_=_C245 ,C242_=_C246 ,C242_=_C247 ,C242_=_C248 ,C242_=_C249 ,\nC242_=_C250 ,C243_=_C245 ,C243_=_C246 ,C243_=_C247 ,C243_=_C248 ,C243_=_C249 ,\nC243_=_C250 ,C245_=_C246 ,C245_=_C247 ,C245_=_C248 ,C245_=_C249 ,C245_=_C250 ,\nC246_=_C247 ,C246_=_C248 ,C246_=_C249 ,C246_=_C250 ,C247_=_C248 ,C247_=_C249 ,\nC247_=_C250 ,C248_=_C249 ,C248_=_C250 ,C249_=_C250 ,C258_=_C411 ,C258_=_C425 ,\nC258_=_C446 ,C258_=_C532 ,C258_=_C565 ,C258_=_C596 ,C258_=_C597 ,C258_=_C598 ,\nC411_=_C425 ,C411_=_C446 ,C411_=_C532 ,C411_=_C565 ,C411_=_C596 ,C411_=_C597 ,\nC411_=_C598 ,C425_=_C446 ,C425_=_C532 ,C425_=_C565 ,C425_=_C596 ,C425_=_C597 ,\nC425_=_C598 ,C446_=_C532 ,C446_=_C565 ,C446_=_C596 ,C446_=_C597 ,C446_=_C598 ,\nC532_=_C565 ,C532_=_C596 ,C532_=_C597 ,C532_=_C598 ,C565_=_C596 ,C565_=_C597 ,\nC565_=_C598 ,C596_=_C597 ,C596_=_C598 ,C597_=_C598 ,"];104[shape=box, label="id:104 level: 6\n23: C58 C78 C80 C144 C179 \nC191 C308 C477 C487 C494 C530 \nC615 C633 C651 C662 C680 C681 \nC682 C683 C684 C690 C694 C695 \n135: C58_=_C78( C58 C78 ) C58_=_C144( C58 C144 ) C58_=_C308( C58 C308 ) C58_=_C477( C58 C477 ) C58_=_C487( C58 C487 ) \nC58_=_C494( C58 C494 ) C58_=_C680( C58 C680 ) C58_=_C681( C58 C681 ) C58_=_C682( C58 C682 ) C58_=_C683( C58 C683 ) C58_=_C684( C58 C684 ) \nC78_=_C80( C78 C80 ) C78_=_C144( C78 C144 ) C78_=_C308( C78 C308 ) C78_=_C477( C78 C477 ) C78_=_C487( C78 C487 ) C78_=_C494( C78 C494 ) \nC78_=_C680( C78 C680 ) C78_=_C681( C78 C681 ) C78_=_C682( C78 C682 ) C78_=_C683( C78 C683 ) C78_=_C684( C78 C684 ) C80_=_C179( C80 C179 ) \nC80_=_C191( C80 C191 ) C80_=_C530( C80 C530 ) C80_=_C615( C80 C615 ) C80_=_C633( C80 C633 ) C80_=_C651( C80 C651 ) C80_=_C662( C80 C662 ) \nC80_=_C680( C80 C680 ) C80_=_C690( C80 C690 ) C80_=_C694( C80 C694 ) C80_=_C695( C80 C695 ) C144_=_C308( C144 C308 ) C144_=_C477( C144 C477 ) \nC144_=_C487( C144 C487 ) C144_=_C494( C144 C494 ) C144_=_C680( C144 C680 ) C144_=_C681( C144 C681 ) C144_=_C682( C144 C682 ) C144_=_C683( C144 C683 ) \nC144_=_C684( C144 C684 ) C179_=_C191( C179 C191 ) C179_=_C530( C179 C530 ) C179_=_C615( C179 C615 ) C179_=_C633( C179 C633 ) C179_=_C651( C179 C651 ) \nC179_=_C662( C179 C662 ) C179_=_C680( C179 C680 ) C179_=_C690( C179 C690 ) C179_=_C694( C179 C694 ) C179_=_C695( C179 C695 ) C191_=_C530( C191 C530 ) \nC191_=_C615( C191 C615 ) C191_=_C633( C191 C633 ) C191_=_C651( C191 C651 ) C191_=_C662( C191 C662 ) C191_=_C680( C191 C680 ) C191_=_C690( C191 C690 ) \nC191_=_C694( C191 C694 ) C191_=_C695( C191 C695 ) C308_=_C477( C308 C477 ) C308_=_C487( C308 C487 ) C308_=_C494( C308 C494 ) C308_=_C680( C308 C680 ) \nC308_=_C681( C308 C681 ) C308_=_C682( C308 C682 ) C308_=_C683( C308 C683 ) C308_=_C684( C308 C684 ) C477_=_C487( C477 C487 ) C477_=_C494( C477 C494 ) \nC477_=_C680( C477 C680 ) C477_=_C681( C477 C681 ) C477_=_C682( C477 C682 ) C477_=_C683( C477 C683 ) C477_=_C684( C477 C684 ) C487_=_C494( C487 C494 ) \nC487_=_C680( C487 C680 ) C487_=_C681( C487 C681 ) C487_=_C682( C487 C682 ) C487_=_C683( C487 C683 ) C487_=_C684( C487 C684 ) C494_=_C680( C494 C680 ) \nC494_=_C681( C494 C681 ) C494_=_C682( C494 C682 ) C494_=_C683( C494 C683 ) C494_=_C684( C494 C684 ) C530_=_C615( C530 C615 ) C530_=_C633( C530 C633 ) \nC530_=_C651( C530 C651 ) C530_=_C662( C530 C662 ) C530_=_C680( C530 C680 ) C530_=_C690( C530 C690 ) C530_=_C694( C530 C694 ) C530_=_C695( C530 C695 ) \nC615_=_C633( C615 C633 ) C615_=_C651( C615 C651 ) C615_=_C662( C615 C662 ) C615_=_C680( C615 C680 ) C615_=_C690( C615 C690 ) C615_=_C694( C615 C694 ) \nC615_=_C695( C615 C695 ) C633_=_C651( C633 C651 ) C633_=_C662( C633 C662 ) C633_=_C680( C633 C680 ) C633_=_C690( C633 C690 ) C633_=_C694( C633 C694 ) \nC633_=_C695( C633 C695 ) C651_=_C662( C651 C662 ) C651_=_C680( C651 C680 ) C651_=_C690( C651 C690 ) C651_=_C694( C651 C694 ) C651_=_C695( C651 C695 ) \nC662_=_C680( C662 C680 ) C662_=_C690( C662 C690 ) C662_=_C694( C662 C694 ) C662_=_C695( C662 C695 ) C680_=_C681( C680 C681 ) C680_=_C682( C680 C682 ) \nC680_=_C683( C680 C683 ) C680_=_C684( C680 C684 ) C680_=_C690( C680 C690 ) C680_=_C694( C680 C694 ) C680_=_C695( C680 C695 ) C681_=_C682( C681 C682 ) \nC681_=_C683( C681 C683 ) C681_=_C684( C681 C684 ) C682_=_C683( C682 C683 ) C682_=_C684( C682 C684 ) C683_=_C684( C683 C684 ) C683_=_C694( C683 C694 ) \nC684_=_C695( C684 C695 ) C690_=_C694(</w:t>
      </w:r>
    </w:p>
    <w:p>
      <w:pPr>
        <w:pStyle w:val="PreformattedText"/>
        <w:bidi w:val="0"/>
        <w:spacing w:before="0" w:after="0"/>
        <w:jc w:val="left"/>
        <w:rPr/>
      </w:pPr>
      <w:r>
        <w:rPr/>
        <w:t xml:space="preserve"> </w:t>
      </w:r>
      <w:r>
        <w:rPr/>
        <w:t>C690 C694 ) C690_=_C695( C690 C695 ) C694_=_C695( C694 C695 ) "];89-&gt;104[label="22: C58 C78 C80 C144 C179 \nC191 C308 C477 C487 C494 C530 \nC615 C633 C651 C662 C681 C682 \nC683 C684 C690 C694 C695 \n113: C58_=_C78 ,C58_=_C144 ,C58_=_C308 ,C58_=_C477 ,C58_=_C487 ,\nC58_=_C494 ,C58_=_C681 ,C58_=_C682 ,C58_=_C683 ,C58_=_C684 ,C78_=_C80 ,\nC78_=_C144 ,C78_=_C308 ,C78_=_C477 ,C78_=_C487 ,C78_=_C494 ,C78_=_C681 ,\nC78_=_C682 ,C78_=_C683 ,C78_=_C684 ,C80_=_C179 ,C80_=_C191 ,C80_=_C530 ,\nC80_=_C615 ,C80_=_C633 ,C80_=_C651 ,C80_=_C662 ,C80_=_C690 ,C80_=_C694 ,\nC80_=_C695 ,C144_=_C308 ,C144_=_C477 ,C144_=_C487 ,C144_=_C494 ,C144_=_C681 ,\nC144_=_C682 ,C144_=_C683 ,C144_=_C684 ,C179_=_C191 ,C179_=_C530 ,C179_=_C615 ,\nC179_=_C633 ,C179_=_C651 ,C179_=_C662 ,C179_=_C690 ,C179_=_C694 ,C179_=_C695 ,\nC191_=_C530 ,C191_=_C615 ,C191_=_C633 ,C191_=_C651 ,C191_=_C662 ,C191_=_C690 ,\nC191_=_C694 ,C191_=_C695 ,C308_=_C477 ,C308_=_C487 ,C308_=_C494 ,C308_=_C681 ,\nC308_=_C682 ,C308_=_C683 ,C308_=_C684 ,C477_=_C487 ,C477_=_C494 ,C477_=_C681 ,\nC477_=_C682 ,C477_=_C683 ,C477_=_C684 ,C487_=_C494 ,C487_=_C681 ,C487_=_C682 ,\nC487_=_C683 ,C487_=_C684 ,C494_=_C681 ,C494_=_C682 ,C494_=_C683 ,C494_=_C684 ,\nC530_=_C615 ,C530_=_C633 ,C530_=_C651 ,C530_=_C662 ,C530_=_C690 ,C530_=_C694 ,\nC530_=_C695 ,C615_=_C633 ,C615_=_C651 ,C615_=_C662 ,C615_=_C690 ,C615_=_C694 ,\nC615_=_C695 ,C633_=_C651 ,C633_=_C662 ,C633_=_C690 ,C633_=_C694 ,C633_=_C695 ,\nC651_=_C662 ,C651_=_C690 ,C651_=_C694 ,C651_=_C695 ,C662_=_C690 ,C662_=_C694 ,\nC662_=_C695 ,C681_=_C682 ,C681_=_C683 ,C681_=_C684 ,C682_=_C683 ,C682_=_C684 ,\nC683_=_C684 ,C683_=_C694 ,C684_=_C695 ,C690_=_C694 ,C690_=_C695 ,C694_=_C695 ,"];105[shape=box, label="id:105 level: 6\n24: C4 C63 C163 C208 C209 \nC210 C211 C212 C213 C214 C215 \nC216 C298 C299 C300 C301 C302 \nC303 C304 C305 C306 C307 C308 \nC309 \n150: C4_=_C163( C4 C163 ) C4_=_C208( C4 C208 ) C4_=_C298( C4 C298 ) C4_=_C299( C4 C299 ) C4_=_C300( C4 C300 ) \nC4_=_C301( C4 C301 ) C4_=_C302( C4 C302 ) C4_=_C303( C4 C303 ) C4_=_C304( C4 C304 ) C4_=_C305( C4 C305 ) C4_=_C306( C4 C306 ) \nC4_=_C307( C4 C307 ) C4_=_C308( C4 C308 ) C4_=_C309( C4 C309 ) C63_=_C208( C63 C208 ) C63_=_C209( C63 C209 ) C63_=_C210( C63 C210 ) \nC63_=_C211( C63 C211 ) C63_=_C212( C63 C212 ) C63_=_C213( C63 C213 ) C63_=_C214( C63 C214 ) C63_=_C215( C63 C215 ) C63_=_C216( C63 C216 ) \nC163_=_C208( C163 C208 ) C163_=_C298( C163 C298 ) C163_=_C299( C163 C299 ) C163_=_C300( C163 C300 ) C163_=_C301( C163 C301 ) C163_=_C302( C163 C302 ) \nC163_=_C303( C163 C303 ) C163_=_C304( C163 C304 ) C163_=_C305( C163 C305 ) C163_=_C306( C163 C306 ) C163_=_C307( C163 C307 ) C163_=_C308( C163 C308 ) \nC163_=_C309( C163 C309 ) C208_=_C209( C208 C209 ) C208_=_C210( C208 C210 ) C208_=_C211( C208 C211 ) C208_=_C212( C208 C212 ) C208_=_C213( C208 C213 ) \nC208_=_C214( C208 C214 ) C208_=_C215( C208 C215 ) C208_=_C216( C208 C216 ) C208_=_C298( C208 C298 ) C208_=_C299( C208 C299 ) C208_=_C300( C208 C300 ) \nC208_=_C301( C208 C301 ) C208_=_C302( C208 C302 ) C208_=_C303( C208 C303 ) C208_=_C304( C208 C304 ) C208_=_C305( C208 C305 ) C208_=_C306( C208 C306 ) \nC208_=_C307( C208 C307 ) C208_=_C308( C208 C308 ) C208_=_C309( C208 C309 ) C209_=_C210( C209 C210 ) C209_=_C211( C209 C211 ) C209_=_C212( C209 C212 ) \nC209_=_C213( C209 C213 ) C209_=_C214( C209 C214 ) C209_=_C215( C209 C215 ) C209_=_C216( C209 C216 ) C210_=_C211( C210 C211 ) C210_=_C212( C210 C212 ) \nC210_=_C213( C210 C213 ) C210_=_C214( C210 C214 ) C210_=_C215( C210 C215 ) C210_=_C216( C210 C216 ) C211_=_C212( C211 C212 ) C211_=_C213( C211 C213 ) \nC211_=_C214( C211 C214 ) C211_=_C215( C211 C215 ) C211_=_C216( C211 C216 ) C212_=_C213( C212 C213 ) C212_=_C214( C212 C214 ) C212_=_C215( C212 C215 ) \nC212_=_C216( C212 C216 ) C213_=_C214( C213 C214 ) C213_=_C215( C213 C215 ) C213_=_C216( C213 C216 ) C214_=_C215( C214 C215 ) C214_=_C216( C214 C216 ) \nC215_=_C216( C215 C216 ) C298_=_C299( C298 C299 ) C298_=_C300( C298 C300 ) C298_=_C301( C298 C301 ) C298_=_C302( C298 C302 ) C298_=_C303( C298 C303 ) \nC298_=_C304( C298 C304 ) C298_=_C305( C298 C305 ) C298_=_C306( C298 C306 ) C298_=_C307( C298 C307 ) C298_=_C308( C298 C308 ) C298_=_C309( C298 C309 ) \nC299_=_C300( C299 C300 ) C299_=_C301( C299 C301 ) C299_=_C302( C299 C302 ) C299_=_C303( C299 C303 ) C299_=_C304( C299 C304 ) C299_=_C305( C299 C305 ) \nC299_=_C306( C299 C306 ) C299_=_C307( C299 C307 ) C299_=_C308( C299 C308 ) C299_=_C309( C299 C309 ) C300_=_C301( C300 C301 ) C300_=_C302( C300 C302 ) \nC300_=_C303( C300 C303 ) C300_=_C304( C300 C304 ) C300_=_C305( C300 C305 ) C300_=_C306( C300 C306 ) C300_=_C307( C300 C307 ) C300_=_C308( C300 C308 ) \nC300_=_C309( C300 C309 ) C301_=_C302( C301 C302 ) C301_=_C303( C301 C303 ) C301_=_C304( C301 C304 ) C301_=_C305( C301 C305 ) C301_=_C306( C301 C306 ) \nC301_=_C307( C301 C307 ) C301_=_C308( C301 C308 ) C301_=_C309( C301 C309 ) C302_=_C303( C302 C303 ) C302_=_C304( C302 C304 ) C302_=_C305( C302 C305 ) \nC302_=_C306( C302 C306 ) C302_=_C307( C302 C307 ) C302_=_C308( C302 C308 ) C302_=_C309( C302 C309 ) C303_=_C304( C303 C304 ) C303_=_C305( C303 C305 ) \nC303_=_C306( C303 C306 ) C303_=_C307( C303 C307 ) C303_=_C308( C303 C308 ) C303_=_C309( C303 C309 ) C304_=_C305( C304 C305 ) C304_=_C306( C304 C306 ) \nC304_=_C307( C304 C307 ) C304_=_C308( C304 C308 ) C304_=_C309( C304 C309 ) C305_=_C306( C305 C306 ) C305_=_C307( C305 C307 ) C305_=_C308( C305 C308 ) \nC305_=_C309( C305 C309 ) C306_=_C307( C306 C307 ) C306_=_C308( C306 C308 ) C306_=_C309( C306 C309 ) C307_=_C308( C307 C308 ) C307_=_C309( C307 C309 ) \nC308_=_C309( C308 C309 ) "];100-&gt;105[label="23: C4 C63 C163 C209 C210 \nC211 C212 C213 C214 C215 C216 \nC298 C299 C300 C301 C302 C303 \nC304 C305 C306 C307 C308 C309 \n127: C4_=_C163 ,C4_=_C298 ,C4_=_C299 ,C4_=_C300 ,C4_=_C301 ,\nC4_=_C302 ,C4_=_C303 ,C4_=_C304 ,C4_=_C305 ,C4_=_C306 ,C4_=_C307 ,\nC4_=_C308 ,C4_=_C309 ,C63_=_C209 ,C63_=_C210 ,C63_=_C211 ,C63_=_C212 ,\nC63_=_C213 ,C63_=_C214 ,C63_=_C215 ,C63_=_C216 ,C163_=_C298 ,C163_=_C299 ,\nC163_=_C300 ,C163_=_C301 ,C163_=_C302 ,C163_=_C303 ,C163_=_C304 ,C163_=_C305 ,\nC163_=_C306 ,C163_=_C307 ,C163_=_C308 ,C163_=_C309 ,C209_=_C210 ,C209_=_C211 ,\nC209_=_C212 ,C209_=_C213 ,C209_=_C214 ,C209_=_C215 ,C209_=_C216 ,C210_=_C211 ,\nC210_=_C212 ,C210_=_C213 ,C210_=_C214 ,C210_=_C215 ,C210_=_C216 ,C211_=_C212 ,\nC211_=_C213 ,C211_=_C214 ,C211_=_C215 ,C211_=_C216 ,C212_=_C213 ,C212_=_C214 ,\nC212_=_C215 ,C212_=_C216 ,C213_=_C214 ,C213_=_C215 ,C213_=_C216 ,C214_=_C215 ,\nC214_=_C216 ,C215_=_C216 ,C298_=_C299 ,C298_=_C300 ,C298_=_C301 ,C298_=_C302 ,\nC298_=_C303 ,C298_=_C304 ,C298_=_C305 ,C298_=_C306 ,C298_=_C307 ,C298_=_C308 ,\nC298_=_C309 ,C299_=_C300 ,C299_=_C301 ,C299_=_C302 ,C299_=_C303 ,C299_=_C304 ,\nC299_=_C305 ,C299_=_C306 ,C299_=_C307 ,C299_=_C308 ,C299_=_C309 ,C300_=_C301 ,\nC300_=_C302 ,C300_=_C303 ,C300_=_C304 ,C300_=_C305 ,C300_=_C306 ,C300_=_C307 ,\nC300_=_C308 ,C300_=_C309 ,C301_=_C302 ,C301_=_C303 ,C301_=_C304 ,C301_=_C305 ,\nC301_=_C306 ,C301_=_C307 ,C301_=_C308 ,C301_=_C309 ,C302_=_C303 ,C302_=_C304 ,\nC302_=_C305 ,C302_=_C306 ,C302_=_C307 ,C302_=_C308 ,C302_=_C309 ,C303_=_C304 ,\nC303_=_C305 ,C303_=_C306 ,C303_=_C307 ,C303_=_C308 ,C303_=_C309 ,C304_=_C305 ,\nC304_=_C306 ,C304_=_C307 ,C304_=_C308 ,C304_=_C309 ,C305_=_C306 ,C305_=_C307 ,\nC305_=_C308 ,C305_=_C309 ,C306_=_C307 ,C306_=_C308 ,C306_=_C309 ,C307_=_C308 ,\nC307_=_C309 ,C308_=_C309 ,"];106[shape=box, label="id:106 level: 6\n24: C29 C57 C114 C130 C143 \nC263 C307 C364 C399 C438 C476 \nC492 C503 C520 C526 C536 C561 \nC573 C613 C619 C645 C671 C672 \nC678 \n146: C29_=_C143( C29 C143 ) C29_=_C263( C29 C263 ) C29_=_C307( C29 C307 ) C29_=_C399( C29 C399 ) C29_=_C438( C29 C438 ) \nC29_=_C561( C29 C561 ) C29_=_C613( C29 C613 ) C29_=_C619( C29 C619 ) C29_=_C671( C29 C671 ) C29_=_C672( C29 C672 ) C57_=_C114( C57 C114 ) \nC57_=_C130( C57 C130 ) C57_=_C364( C57 C364 ) C57_=_C476( C57 C476 ) C57_=_C492( C57 C492 ) C57_=_C503( C57 C503 ) C57_=_C520( C57 C520 ) \nC57_=_C526( C57 C526 ) C57_=_C536( C57 C536 ) C57_=_C573( C57 C573 ) C57_=_C645( C57 C645 ) C57_=_C671( C57 C671 ) C57_=_C678( C57 C678 ) \nC114_=_C130( C114 C130 ) C114_=_C364( C114 C364 ) C114_=_C476( C114 C476 ) C114_=_C492( C114 C492 ) C114_=_C503( C114 C503 ) C114_=_C520( C114 C520 ) \nC114_=_C526( C114 C526 ) C114_=_C536( C114 C536 ) C114_=_C573( C114 C573 ) C114_=_C645( C114 C645 ) C114_=_C671( C114 C671 ) C114_=_C678( C114 C678 ) \nC130_=_C364( C130 C364 ) C130_=_C476( C130 C476 ) C130_=_C492( C130 C492 ) C130_=_C503( C130 C503 ) C130_=_C520( C130 C520 ) C130_=_C526( C130 C526 ) \nC130_=_C536( C130 C536 ) C130_=_C573( C130 C573 ) C130_=_C645( C130 C645 ) C130_=_C671( C130 C671 ) C130_=_C678( C130 C678 ) C143_=_C263( C143 C263 ) \nC143_=_C307( C143 C307 ) C143_=_C399( C143 C399 ) C143_=_C438( C143 C438 ) C143_=_C561( C143 C561 ) C143_=_C613( C143 C613 ) C143_=_C619( C143 C619 ) \nC143_=_C671( C143 C671 ) C143_=_C672( C143 C672 ) C263_=_C307( C263 C307 ) C263_=_C399( C263 C399 ) C263_=_C438( C263 C438 ) C263_=_C561( C263 C561 ) \nC263_=_C613( C263 C613 ) C263_=_C619( C263 C619 ) C263_=_C671( C263 C671 ) C263_=_C672( C263 C672 ) C307_=_C399( C307 C399 ) C307_=_C438( C307 C438 ) \nC307_=_C561( C307 C561 ) C307_=_C613( C307 C613 ) C307_=_C619( C307 C619 ) C307_=_C671( C307 C671 ) C307_=_C672( C307 C672 ) C364_=_C476( C364 C476 ) \nC364_=_C492( C364 C492 ) C364_=_C503( C364 C503 ) C364_=_C520( C364 C520 ) C364_=_C526( C364 C526 ) C364_=_C536( C364 C536 ) C364_=_C573( C364 C573 ) \nC364_=_C645( C364 C645 ) C364_=_C671( C364 C671 ) C364_=_C678( C364 C678 ) C399_=_C438( C399 C438 ) C399_=_C561( C399 C561 ) C399_=_C613( C399 C613 ) \nC399_=_C619( C399 C619 ) C399_=_C671( C399 C671 ) C399_=_C672( C399 C672 ) C438_=_C561( C438 C561 ) C438_=_C613( C438 C613 ) C438_=_C619( C438 C619 ) \nC438_=_C671( C438 C671 ) C438_=_C672( C438 C672 ) C476_=_C492( C476 C492 ) C476_=_C503( C476 C503 ) C476_=_C520( C476 C520 )</w:t>
      </w:r>
    </w:p>
    <w:p>
      <w:pPr>
        <w:pStyle w:val="PreformattedText"/>
        <w:bidi w:val="0"/>
        <w:spacing w:before="0" w:after="0"/>
        <w:jc w:val="left"/>
        <w:rPr/>
      </w:pPr>
      <w:r>
        <w:rPr/>
        <w:t xml:space="preserve"> </w:t>
      </w:r>
      <w:r>
        <w:rPr/>
        <w:t>C476_=_C526( C476 C526 ) \nC476_=_C536( C476 C536 ) C476_=_C573( C476 C573 ) C476_=_C645( C476 C645 ) C476_=_C671( C476 C671 ) C476_=_C678( C476 C678 ) C492_=_C503( C492 C503 ) \nC492_=_C520( C492 C520 ) C492_=_C526( C492 C526 ) C492_=_C536( C492 C536 ) C492_=_C573( C492 C573 ) C492_=_C645( C492 C645 ) C492_=_C671( C492 C671 ) \nC492_=_C678( C492 C678 ) C503_=_C520( C503 C520 ) C503_=_C526( C503 C526 ) C503_=_C536( C503 C536 ) C503_=_C573( C503 C573 ) C503_=_C645( C503 C645 ) \nC503_=_C671( C503 C671 ) C503_=_C678( C503 C678 ) C520_=_C526( C520 C526 ) C520_=_C536( C520 C536 ) C520_=_C573( C520 C573 ) C520_=_C645( C520 C645 ) \nC520_=_C671( C520 C671 ) C520_=_C678( C520 C678 ) C526_=_C536( C526 C536 ) C526_=_C573( C526 C573 ) C526_=_C645( C526 C645 ) C526_=_C671( C526 C671 ) \nC526_=_C678( C526 C678 ) C536_=_C573( C536 C573 ) C536_=_C645( C536 C645 ) C536_=_C671( C536 C671 ) C536_=_C678( C536 C678 ) C561_=_C613( C561 C613 ) \nC561_=_C619( C561 C619 ) C561_=_C671( C561 C671 ) C561_=_C672( C561 C672 ) C573_=_C645( C573 C645 ) C573_=_C671( C573 C671 ) C573_=_C678( C573 C678 ) \nC613_=_C619( C613 C619 ) C613_=_C671( C613 C671 ) C613_=_C672( C613 C672 ) C619_=_C671( C619 C671 ) C619_=_C672( C619 C672 ) C645_=_C671( C645 C671 ) \nC645_=_C678( C645 C678 ) C671_=_C672( C671 C672 ) C671_=_C678( C671 C678 ) "];101-&gt;106[label="23: C29 C57 C114 C130 C143 \nC263 C307 C364 C399 C438 C476 \nC492 C503 C520 C526 C536 C561 \nC573 C613 C619 C645 C672 C678 \n123: C29_=_C143 ,C29_=_C263 ,C29_=_C307 ,C29_=_C399 ,C29_=_C438 ,\nC29_=_C561 ,C29_=_C613 ,C29_=_C619 ,C29_=_C672 ,C57_=_C114 ,C57_=_C130 ,\nC57_=_C364 ,C57_=_C476 ,C57_=_C492 ,C57_=_C503 ,C57_=_C520 ,C57_=_C526 ,\nC57_=_C536 ,C57_=_C573 ,C57_=_C645 ,C57_=_C678 ,C114_=_C130 ,C114_=_C364 ,\nC114_=_C476 ,C114_=_C492 ,C114_=_C503 ,C114_=_C520 ,C114_=_C526 ,C114_=_C536 ,\nC114_=_C573 ,C114_=_C645 ,C114_=_C678 ,C130_=_C364 ,C130_=_C476 ,C130_=_C492 ,\nC130_=_C503 ,C130_=_C520 ,C130_=_C526 ,C130_=_C536 ,C130_=_C573 ,C130_=_C645 ,\nC130_=_C678 ,C143_=_C263 ,C143_=_C307 ,C143_=_C399 ,C143_=_C438 ,C143_=_C561 ,\nC143_=_C613 ,C143_=_C619 ,C143_=_C672 ,C263_=_C307 ,C263_=_C399 ,C263_=_C438 ,\nC263_=_C561 ,C263_=_C613 ,C263_=_C619 ,C263_=_C672 ,C307_=_C399 ,C307_=_C438 ,\nC307_=_C561 ,C307_=_C613 ,C307_=_C619 ,C307_=_C672 ,C364_=_C476 ,C364_=_C492 ,\nC364_=_C503 ,C364_=_C520 ,C364_=_C526 ,C364_=_C536 ,C364_=_C573 ,C364_=_C645 ,\nC364_=_C678 ,C399_=_C438 ,C399_=_C561 ,C399_=_C613 ,C399_=_C619 ,C399_=_C672 ,\nC438_=_C561 ,C438_=_C613 ,C438_=_C619 ,C438_=_C672 ,C476_=_C492 ,C476_=_C503 ,\nC476_=_C520 ,C476_=_C526 ,C476_=_C536 ,C476_=_C573 ,C476_=_C645 ,C476_=_C678 ,\nC492_=_C503 ,C492_=_C520 ,C492_=_C526 ,C492_=_C536 ,C492_=_C573 ,C492_=_C645 ,\nC492_=_C678 ,C503_=_C520 ,C503_=_C526 ,C503_=_C536 ,C503_=_C573 ,C503_=_C645 ,\nC503_=_C678 ,C520_=_C526 ,C520_=_C536 ,C520_=_C573 ,C520_=_C645 ,C520_=_C678 ,\nC526_=_C536 ,C526_=_C573 ,C526_=_C645 ,C526_=_C678 ,C536_=_C573 ,C536_=_C645 ,\nC536_=_C678 ,C561_=_C613 ,C561_=_C619 ,C561_=_C672 ,C573_=_C645 ,C573_=_C678 ,\nC613_=_C619 ,C613_=_C672 ,C619_=_C672 ,C645_=_C678 ,"];107[shape=box, label="id:107 level: 6\n25: C7 C70 C173 C287 C329 \nC340 C420 C443 C461 C489 C497 \nC498 C499 C500 C501 C502 C503 \nC504 C507 C514 C586 C587 C588 \nC589 C590 \n162: C7_=_C70( C7 C70 ) C7_=_C329( C7 C329 ) C7_=_C340( C7 C340 ) C7_=_C420( C7 C420 ) C7_=_C443( C7 C443 ) \nC7_=_C461( C7 C461 ) C7_=_C497( C7 C497 ) C7_=_C498( C7 C498 ) C7_=_C499( C7 C499 ) C7_=_C500( C7 C500 ) C7_=_C501( C7 C501 ) \nC7_=_C502( C7 C502 ) C7_=_C503( C7 C503 ) C7_=_C504( C7 C504 ) C70_=_C329( C70 C329 ) C70_=_C340( C70 C340 ) C70_=_C420( C70 C420 ) \nC70_=_C443( C70 C443 ) C70_=_C461( C70 C461 ) C70_=_C497( C70 C497 ) C70_=_C498( C70 C498 ) C70_=_C499( C70 C499 ) C70_=_C500( C70 C500 ) \nC70_=_C501( C70 C501 ) C70_=_C502( C70 C502 ) C70_=_C503( C70 C503 ) C70_=_C504( C70 C504 ) C173_=_C287( C173 C287 ) C173_=_C489( C173 C489 ) \nC173_=_C499( C173 C499 ) C173_=_C507( C173 C507 ) C173_=_C514( C173 C514 ) C173_=_C586( C173 C586 ) C173_=_C587( C173 C587 ) C173_=_C588( C173 C588 ) \nC173_=_C589( C173 C589 ) C173_=_C590( C173 C590 ) C287_=_C489( C287 C489 ) C287_=_C499( C287 C499 ) C287_=_C507( C287 C507 ) C287_=_C514( C287 C514 ) \nC287_=_C586( C287 C586 ) C287_=_C587( C287 C587 ) C287_=_C588( C287 C588 ) C287_=_C589( C287 C589 ) C287_=_C590( C287 C590 ) C329_=_C340( C329 C340 ) \nC329_=_C420( C329 C420 ) C329_=_C443( C329 C443 ) C329_=_C461( C329 C461 ) C329_=_C497( C329 C497 ) C329_=_C498( C329 C498 ) C329_=_C499( C329 C499 ) \nC329_=_C500( C329 C500 ) C329_=_C501( C329 C501 ) C329_=_C502( C329 C502 ) C329_=_C503( C329 C503 ) C329_=_C504( C329 C504 ) C340_=_C420( C340 C420 ) \nC340_=_C443( C340 C443 ) C340_=_C461( C340 C461 ) C340_=_C497( C340 C497 ) C340_=_C498( C340 C498 ) C340_=_C499( C340 C499 ) C340_=_C500( C340 C500 ) \nC340_=_C501( C340 C501 ) C340_=_C502( C340 C502 ) C340_=_C503( C340 C503 ) C340_=_C504( C340 C504 ) C420_=_C443( C420 C443 ) C420_=_C461( C420 C461 ) \nC420_=_C497( C420 C497 ) C420_=_C498( C420 C498 ) C420_=_C499( C420 C499 ) C420_=_C500( C420 C500 ) C420_=_C501( C420 C501 ) C420_=_C502( C420 C502 ) \nC420_=_C503( C420 C503 ) C420_=_C504( C420 C504 ) C443_=_C461( C443 C461 ) C443_=_C497( C443 C497 ) C443_=_C498( C443 C498 ) C443_=_C499( C443 C499 ) \nC443_=_C500( C443 C500 ) C443_=_C501( C443 C501 ) C443_=_C502( C443 C502 ) C443_=_C503( C443 C503 ) C443_=_C504( C443 C504 ) C461_=_C497( C461 C497 ) \nC461_=_C498( C461 C498 ) C461_=_C499( C461 C499 ) C461_=_C500( C461 C500 ) C461_=_C501( C461 C501 ) C461_=_C502( C461 C502 ) C461_=_C503( C461 C503 ) \nC461_=_C504( C461 C504 ) C489_=_C499( C489 C499 ) C489_=_C507( C489 C507 ) C489_=_C514( C489 C514 ) C489_=_C586( C489 C586 ) C489_=_C587( C489 C587 ) \nC489_=_C588( C489 C588 ) C489_=_C589( C489 C589 ) C489_=_C590( C489 C590 ) C497_=_C498( C497 C498 ) C497_=_C499( C497 C499 ) C497_=_C500( C497 C500 ) \nC497_=_C501( C497 C501 ) C497_=_C502( C497 C502 ) C497_=_C503( C497 C503 ) C497_=_C504( C497 C504 ) C497_=_C514( C497 C514 ) C498_=_C499( C498 C499 ) \nC498_=_C500( C498 C500 ) C498_=_C501( C498 C501 ) C498_=_C502( C498 C502 ) C498_=_C503( C498 C503 ) C498_=_C504( C498 C504 ) C499_=_C500( C499 C500 ) \nC499_=_C501( C499 C501 ) C499_=_C502( C499 C502 ) C499_=_C503( C499 C503 ) C499_=_C504( C499 C504 ) C499_=_C507( C499 C507 ) C499_=_C514( C499 C514 ) \nC499_=_C586( C499 C586 ) C499_=_C587( C499 C587 ) C499_=_C588( C499 C588 ) C499_=_C589( C499 C589 ) C499_=_C590( C499 C590 ) C500_=_C501( C500 C501 ) \nC500_=_C502( C500 C502 ) C500_=_C503( C500 C503 ) C500_=_C504( C500 C504 ) C501_=_C502( C501 C502 ) C501_=_C503( C501 C503 ) C501_=_C504( C501 C504 ) \nC502_=_C503( C502 C503 ) C502_=_C504( C502 C504 ) C502_=_C589( C502 C589 ) C503_=_C504( C503 C504 ) C507_=_C514( C507 C514 ) C507_=_C586( C507 C586 ) \nC507_=_C587( C507 C587 ) C507_=_C588( C507 C588 ) C507_=_C589( C507 C589 ) C507_=_C590( C507 C590 ) C514_=_C586( C514 C586 ) C514_=_C587( C514 C587 ) \nC514_=_C588( C514 C588 ) C514_=_C589( C514 C589 ) C514_=_C590( C514 C590 ) C586_=_C587( C586 C587 ) C586_=_C588( C586 C588 ) C586_=_C589( C586 C589 ) \nC586_=_C590( C586 C590 ) C587_=_C588( C587 C588 ) C587_=_C589( C587 C589 ) C587_=_C590( C587 C590 ) C588_=_C589( C588 C589 ) C588_=_C590( C588 C590 ) \nC589_=_C590( C589 C590 ) "];101-&gt;107[label="24: C7 C70 C173 C287 C329 \nC340 C420 C443 C461 C489 C497 \nC498 C500 C501 C502 C503 C504 \nC507 C514 C586 C587 C588 C589 \nC590 \n138: C7_=_C70 ,C7_=_C329 ,C7_=_C340 ,C7_=_C420 ,C7_=_C443 ,\nC7_=_C461 ,C7_=_C497 ,C7_=_C498 ,C7_=_C500 ,C7_=_C501 ,C7_=_C502 ,\nC7_=_C503 ,C7_=_C504 ,C70_=_C329 ,C70_=_C340 ,C70_=_C420 ,C70_=_C443 ,\nC70_=_C461 ,C70_=_C497 ,C70_=_C498 ,C70_=_C500 ,C70_=_C501 ,C70_=_C502 ,\nC70_=_C503 ,C70_=_C504 ,C173_=_C287 ,C173_=_C489 ,C173_=_C507 ,C173_=_C514 ,\nC173_=_C586 ,C173_=_C587 ,C173_=_C588 ,C173_=_C589 ,C173_=_C590 ,C287_=_C489 ,\nC287_=_C507 ,C287_=_C514 ,C287_=_C586 ,C287_=_C587 ,C287_=_C588 ,C287_=_C589 ,\nC287_=_C590 ,C329_=_C340 ,C329_=_C420 ,C329_=_C443 ,C329_=_C461 ,C329_=_C497 ,\nC329_=_C498 ,C329_=_C500 ,C329_=_C501 ,C329_=_C502 ,C329_=_C503 ,C329_=_C504 ,\nC340_=_C420 ,C340_=_C443 ,C340_=_C461 ,C340_=_C497 ,C340_=_C498 ,C340_=_C500 ,\nC340_=_C501 ,C340_=_C502 ,C340_=_C503 ,C340_=_C504 ,C420_=_C443 ,C420_=_C461 ,\nC420_=_C497 ,C420_=_C498 ,C420_=_C500 ,C420_=_C501 ,C420_=_C502 ,C420_=_C503 ,\nC420_=_C504 ,C443_=_C461 ,C443_=_C497 ,C443_=_C498 ,C443_=_C500 ,C443_=_C501 ,\nC443_=_C502 ,C443_=_C503 ,C443_=_C504 ,C461_=_C497 ,C461_=_C498 ,C461_=_C500 ,\nC461_=_C501 ,C461_=_C502 ,C461_=_C503 ,C461_=_C504 ,C489_=_C507 ,C489_=_C514 ,\nC489_=_C586 ,C489_=_C587 ,C489_=_C588 ,C489_=_C589 ,C489_=_C590 ,C497_=_C498 ,\nC497_=_C500 ,C497_=_C501 ,C497_=_C502 ,C497_=_C503 ,C497_=_C504 ,C497_=_C514 ,\nC498_=_C500 ,C498_=_C501 ,C498_=_C502 ,C498_=_C503 ,C498_=_C504 ,C500_=_C501 ,\nC500_=_C502 ,C500_=_C503 ,C500_=_C504 ,C501_=_C502 ,C501_=_C503 ,C501_=_C504 ,\nC502_=_C503 ,C502_=_C504 ,C502_=_C589 ,C503_=_C504 ,C507_=_C514 ,C507_=_C586 ,\nC507_=_C587 ,C507_=_C588 ,C507_=_C589 ,C507_=_C590 ,C514_=_C586 ,C514_=_C587 ,\nC514_=_C588 ,C514_=_C589 ,C514_=_C590 ,C586_=_C587 ,C586_=_C588 ,C586_=_C589 ,\nC586_=_C590 ,C587_=_C588 ,C587_=_C589 ,C587_=_C590 ,C588_=_C589 ,C588_=_C590 ,\nC589_=_C590 ,"];108[shape=box, label="id:108 level: 6\n25: C17 C133 C180 C233 C234 \nC235 C236 C237 C238 C239 C240 \nC248 C306 C436 C569 C579 C587 \nC595 C607 C630 C644 C664 C667 \nC668 C669 \n160: C17_=_C133( C17 C133 ) C17_=_C180( C17 C180 ) C17_=_C233( C17 C233 ) C17_=_C234( C17 C234 ) C17_=_C235( C17 C235 ) \nC17_=_C236( C17 C236 ) C17_=_C237( C17 C237 ) C17_=_C238( C17 C238 ) C17_=_C239( C17 C239 ) C17_=_C240( C17 C240 ) C133_=_C180( C133 C180 ) \nC133_=_C233( C133 C233 ) C133_=_C234( C133 C234 ) C133_=_C235( C133 C235 ) C133_=_C236( C133 C236 ) C133_=_C237( C133 C237 ) C133_=_C238( C133 C238 ) \nC133_=_C239( C133 C239 ) C133_=_C240( C133 C240 ) C180_=_C233(</w:t>
      </w:r>
    </w:p>
    <w:p>
      <w:pPr>
        <w:pStyle w:val="PreformattedText"/>
        <w:bidi w:val="0"/>
        <w:spacing w:before="0" w:after="0"/>
        <w:jc w:val="left"/>
        <w:rPr/>
      </w:pPr>
      <w:r>
        <w:rPr/>
        <w:t xml:space="preserve"> </w:t>
      </w:r>
      <w:r>
        <w:rPr/>
        <w:t>C180 C233 ) C180_=_C234( C180 C234 ) C180_=_C235( C180 C235 ) C180_=_C236( C180 C236 ) \nC180_=_C237( C180 C237 ) C180_=_C238( C180 C238 ) C180_=_C239( C180 C239 ) C180_=_C240( C180 C240 ) C233_=_C234( C233 C234 ) C233_=_C235( C233 C235 ) \nC233_=_C236( C233 C236 ) C233_=_C237( C233 C237 ) C233_=_C238( C233 C238 ) C233_=_C239( C233 C239 ) C233_=_C240( C233 C240 ) C234_=_C235( C234 C235 ) \nC234_=_C236( C234 C236 ) C234_=_C237( C234 C237 ) C234_=_C238( C234 C238 ) C234_=_C239( C234 C239 ) C234_=_C240( C234 C240 ) C235_=_C236( C235 C236 ) \nC235_=_C237( C235 C237 ) C235_=_C238( C235 C238 ) C235_=_C239( C235 C239 ) C235_=_C240( C235 C240 ) C236_=_C237( C236 C237 ) C236_=_C238( C236 C238 ) \nC236_=_C239( C236 C239 ) C236_=_C240( C236 C240 ) C237_=_C238( C237 C238 ) C237_=_C239( C237 C239 ) C237_=_C240( C237 C240 ) C238_=_C239( C238 C239 ) \nC238_=_C240( C238 C240 ) C239_=_C240( C239 C240 ) C240_=_C248( C240 C248 ) C240_=_C306( C240 C306 ) C240_=_C436( C240 C436 ) C240_=_C569( C240 C569 ) \nC240_=_C579( C240 C579 ) C240_=_C587( C240 C587 ) C240_=_C595( C240 C595 ) C240_=_C607( C240 C607 ) C240_=_C630( C240 C630 ) C240_=_C644( C240 C644 ) \nC240_=_C664( C240 C664 ) C240_=_C667( C240 C667 ) C240_=_C668( C240 C668 ) C240_=_C669( C240 C669 ) C248_=_C306( C248 C306 ) C248_=_C436( C248 C436 ) \nC248_=_C569( C248 C569 ) C248_=_C579( C248 C579 ) C248_=_C587( C248 C587 ) C248_=_C595( C248 C595 ) C248_=_C607( C248 C607 ) C248_=_C630( C248 C630 ) \nC248_=_C644( C248 C644 ) C248_=_C664( C248 C664 ) C248_=_C667( C248 C667 ) C248_=_C668( C248 C668 ) C248_=_C669( C248 C669 ) C306_=_C436( C306 C436 ) \nC306_=_C569( C306 C569 ) C306_=_C579( C306 C579 ) C306_=_C587( C306 C587 ) C306_=_C595( C306 C595 ) C306_=_C607( C306 C607 ) C306_=_C630( C306 C630 ) \nC306_=_C644( C306 C644 ) C306_=_C664( C306 C664 ) C306_=_C667( C306 C667 ) C306_=_C668( C306 C668 ) C306_=_C669( C306 C669 ) C436_=_C569( C436 C569 ) \nC436_=_C579( C436 C579 ) C436_=_C587( C436 C587 ) C436_=_C595( C436 C595 ) C436_=_C607( C436 C607 ) C436_=_C630( C436 C630 ) C436_=_C644( C436 C644 ) \nC436_=_C664( C436 C664 ) C436_=_C667( C436 C667 ) C436_=_C668( C436 C668 ) C436_=_C669( C436 C669 ) C569_=_C579( C569 C579 ) C569_=_C587( C569 C587 ) \nC569_=_C595( C569 C595 ) C569_=_C607( C569 C607 ) C569_=_C630( C569 C630 ) C569_=_C644( C569 C644 ) C569_=_C664( C569 C664 ) C569_=_C667( C569 C667 ) \nC569_=_C668( C569 C668 ) C569_=_C669( C569 C669 ) C579_=_C587( C579 C587 ) C579_=_C595( C579 C595 ) C579_=_C607( C579 C607 ) C579_=_C630( C579 C630 ) \nC579_=_C644( C579 C644 ) C579_=_C664( C579 C664 ) C579_=_C667( C579 C667 ) C579_=_C668( C579 C668 ) C579_=_C669( C579 C669 ) C587_=_C595( C587 C595 ) \nC587_=_C607( C587 C607 ) C587_=_C630( C587 C630 ) C587_=_C644( C587 C644 ) C587_=_C664( C587 C664 ) C587_=_C667( C587 C667 ) C587_=_C668( C587 C668 ) \nC587_=_C669( C587 C669 ) C595_=_C607( C595 C607 ) C595_=_C630( C595 C630 ) C595_=_C644( C595 C644 ) C595_=_C664( C595 C664 ) C595_=_C667( C595 C667 ) \nC595_=_C668( C595 C668 ) C595_=_C669( C595 C669 ) C607_=_C630( C607 C630 ) C607_=_C644( C607 C644 ) C607_=_C664( C607 C664 ) C607_=_C667( C607 C667 ) \nC607_=_C668( C607 C668 ) C607_=_C669( C607 C669 ) C630_=_C644( C630 C644 ) C630_=_C664( C630 C664 ) C630_=_C667( C630 C667 ) C630_=_C668( C630 C668 ) \nC630_=_C669( C630 C669 ) C644_=_C664( C644 C664 ) C644_=_C667( C644 C667 ) C644_=_C668( C644 C668 ) C644_=_C669( C644 C669 ) C664_=_C667( C664 C667 ) \nC664_=_C668( C664 C668 ) C664_=_C669( C664 C669 ) C667_=_C668( C667 C668 ) C667_=_C669( C667 C669 ) C668_=_C669( C668 C669 ) "];102-&gt;108[label="24: C17 C133 C180 C233 C234 \nC235 C236 C237 C238 C239 C248 \nC306 C436 C569 C579 C587 C595 \nC607 C630 C644 C664 C667 C668 \nC669 \n136: C17_=_C133 ,C17_=_C180 ,C17_=_C233 ,C17_=_C234 ,C17_=_C235 ,\nC17_=_C236 ,C17_=_C237 ,C17_=_C238 ,C17_=_C239 ,C133_=_C180 ,C133_=_C233 ,\nC133_=_C234 ,C133_=_C235 ,C133_=_C236 ,C133_=_C237 ,C133_=_C238 ,C133_=_C239 ,\nC180_=_C233 ,C180_=_C234 ,C180_=_C235 ,C180_=_C236 ,C180_=_C237 ,C180_=_C238 ,\nC180_=_C239 ,C233_=_C234 ,C233_=_C235 ,C233_=_C236 ,C233_=_C237 ,C233_=_C238 ,\nC233_=_C239 ,C234_=_C235 ,C234_=_C236 ,C234_=_C237 ,C234_=_C238 ,C234_=_C239 ,\nC235_=_C236 ,C235_=_C237 ,C235_=_C238 ,C235_=_C239 ,C236_=_C237 ,C236_=_C238 ,\nC236_=_C239 ,C237_=_C238 ,C237_=_C239 ,C238_=_C239 ,C248_=_C306 ,C248_=_C436 ,\nC248_=_C569 ,C248_=_C579 ,C248_=_C587 ,C248_=_C595 ,C248_=_C607 ,C248_=_C630 ,\nC248_=_C644 ,C248_=_C664 ,C248_=_C667 ,C248_=_C668 ,C248_=_C669 ,C306_=_C436 ,\nC306_=_C569 ,C306_=_C579 ,C306_=_C587 ,C306_=_C595 ,C306_=_C607 ,C306_=_C630 ,\nC306_=_C644 ,C306_=_C664 ,C306_=_C667 ,C306_=_C668 ,C306_=_C669 ,C436_=_C569 ,\nC436_=_C579 ,C436_=_C587 ,C436_=_C595 ,C436_=_C607 ,C436_=_C630 ,C436_=_C644 ,\nC436_=_C664 ,C436_=_C667 ,C436_=_C668 ,C436_=_C669 ,C569_=_C579 ,C569_=_C587 ,\nC569_=_C595 ,C569_=_C607 ,C569_=_C630 ,C569_=_C644 ,C569_=_C664 ,C569_=_C667 ,\nC569_=_C668 ,C569_=_C669 ,C579_=_C587 ,C579_=_C595 ,C579_=_C607 ,C579_=_C630 ,\nC579_=_C644 ,C579_=_C664 ,C579_=_C667 ,C579_=_C668 ,C579_=_C669 ,C587_=_C595 ,\nC587_=_C607 ,C587_=_C630 ,C587_=_C644 ,C587_=_C664 ,C587_=_C667 ,C587_=_C668 ,\nC587_=_C669 ,C595_=_C607 ,C595_=_C630 ,C595_=_C644 ,C595_=_C664 ,C595_=_C667 ,\nC595_=_C668 ,C595_=_C669 ,C607_=_C630 ,C607_=_C644 ,C607_=_C664 ,C607_=_C667 ,\nC607_=_C668 ,C607_=_C669 ,C630_=_C644 ,C630_=_C664 ,C630_=_C667 ,C630_=_C668 ,\nC630_=_C669 ,C644_=_C664 ,C644_=_C667 ,C644_=_C668 ,C644_=_C669 ,C664_=_C667 ,\nC664_=_C668 ,C664_=_C669 ,C667_=_C668 ,C667_=_C669 ,C668_=_C669 ,"];109[shape=box, label="id:109 level: 6\n27: C1 C6 C60 C82 C132 \nC133 C134 C135 C136 C137 C138 \nC139 C140 C141 C142 C143 C144 \nC338 C376 C442 C443 C444 C445 \nC446 C447 C448 C449 \n188: C1_=_C6( C1 C6 ) C1_=_C60( C1 C60 ) C1_=_C82( C1 C82 ) C1_=_C132( C1 C132 ) C1_=_C133( C1 C133 ) \nC1_=_C134( C1 C134 ) C1_=_C135( C1 C135 ) C1_=_C136( C1 C136 ) C1_=_C137( C1 C137 ) C1_=_C138( C1 C138 ) C1_=_C139( C1 C139 ) \nC1_=_C140( C1 C140 ) C1_=_C141( C1 C141 ) C1_=_C142( C1 C142 ) C1_=_C143( C1 C143 ) C1_=_C144( C1 C144 ) C6_=_C137( C6 C137 ) \nC6_=_C338( C6 C338 ) C6_=_C376( C6 C376 ) C6_=_C442( C6 C442 ) C6_=_C443( C6 C443 ) C6_=_C444( C6 C444 ) C6_=_C445( C6 C445 ) \nC6_=_C446( C6 C446 ) C6_=_C447( C6 C447 ) C6_=_C448( C6 C448 ) C6_=_C449( C6 C449 ) C60_=_C82( C60 C82 ) C60_=_C132( C60 C132 ) \nC60_=_C133( C60 C133 ) C60_=_C134( C60 C134 ) C60_=_C135( C60 C135 ) C60_=_C136( C60 C136 ) C60_=_C137( C60 C137 ) C60_=_C138( C60 C138 ) \nC60_=_C139( C60 C139 ) C60_=_C140( C60 C140 ) C60_=_C141( C60 C141 ) C60_=_C142( C60 C142 ) C60_=_C143( C60 C143 ) C60_=_C144( C60 C144 ) \nC82_=_C132( C82 C132 ) C82_=_C133( C82 C133 ) C82_=_C134( C82 C134 ) C82_=_C135( C82 C135 ) C82_=_C136( C82 C136 ) C82_=_C137( C82 C137 ) \nC82_=_C138( C82 C138 ) C82_=_C139( C82 C139 ) C82_=_C140( C82 C140 ) C82_=_C141( C82 C141 ) C82_=_C142( C82 C142 ) C82_=_C143( C82 C143 ) \nC82_=_C144( C82 C144 ) C132_=_C133( C132 C133 ) C132_=_C134( C132 C134 ) C132_=_C135( C132 C135 ) C132_=_C136( C132 C136 ) C132_=_C137( C132 C137 ) \nC132_=_C138( C132 C138 ) C132_=_C139( C132 C139 ) C132_=_C140( C132 C140 ) C132_=_C141( C132 C141 ) C132_=_C142( C132 C142 ) C132_=_C143( C132 C143 ) \nC132_=_C144( C132 C144 ) C133_=_C134( C133 C134 ) C133_=_C135( C133 C135 ) C133_=_C136( C133 C136 ) C133_=_C137( C133 C137 ) C133_=_C138( C133 C138 ) \nC133_=_C139( C133 C139 ) C133_=_C140( C133 C140 ) C133_=_C141( C133 C141 ) C133_=_C142( C133 C142 ) C133_=_C143( C133 C143 ) C133_=_C144( C133 C144 ) \nC134_=_C135( C134 C135 ) C134_=_C136( C134 C136 ) C134_=_C137( C134 C137 ) C134_=_C138( C134 C138 ) C134_=_C139( C134 C139 ) C134_=_C140( C134 C140 ) \nC134_=_C141( C134 C141 ) C134_=_C142( C134 C142 ) C134_=_C143( C134 C143 ) C134_=_C144( C134 C144 ) C135_=_C136( C135 C136 ) C135_=_C137( C135 C137 ) \nC135_=_C138( C135 C138 ) C135_=_C139( C135 C139 ) C135_=_C140( C135 C140 ) C135_=_C141( C135 C141 ) C135_=_C142( C135 C142 ) C135_=_C143( C135 C143 ) \nC135_=_C144( C135 C144 ) C135_=_C338( C135 C338 ) C136_=_C137( C136 C137 ) C136_=_C138( C136 C138 ) C136_=_C139( C136 C139 ) C136_=_C140( C136 C140 ) \nC136_=_C141( C136 C141 ) C136_=_C142( C136 C142 ) C136_=_C143( C136 C143 ) C136_=_C144( C136 C144 ) C137_=_C138( C137 C138 ) C137_=_C139( C137 C139 ) \nC137_=_C140( C137 C140 ) C137_=_C141( C137 C141 ) C137_=_C142( C137 C142 ) C137_=_C143( C137 C143 ) C137_=_C144( C137 C144 ) C137_=_C338( C137 C338 ) \nC137_=_C376( C137 C376 ) C137_=_C442( C137 C442 ) C137_=_C443( C137 C443 ) C137_=_C444( C137 C444 ) C137_=_C445( C137 C445 ) C137_=_C446( C137 C446 ) \nC137_=_C447( C137 C447 ) C137_=_C448( C137 C448 ) C137_=_C449( C137 C449 ) C138_=_C139( C138 C139 ) C138_=_C140( C138 C140 ) C138_=_C141( C138 C141 ) \nC138_=_C142( C138 C142 ) C138_=_C143( C138 C143 ) C138_=_C144( C138 C144 ) C139_=_C140( C139 C140 ) C139_=_C141( C139 C141 ) C139_=_C142( C139 C142 ) \nC139_=_C143( C139 C143 ) C139_=_C144( C139 C144 ) C140_=_C141( C140 C141 ) C140_=_C142( C140 C142 ) C140_=_C143( C140 C143 ) C140_=_C144( C140 C144 ) \nC141_=_C142( C141 C142 ) C141_=_C143( C141 C143 ) C141_=_C144( C141 C144 ) C142_=_C143( C142 C143 ) C142_=_C144( C142 C144 ) C143_=_C144( C143 C144 ) \nC338_=_C376( C338 C376 ) C338_=_C442( C338 C442 ) C338_=_C443( C338 C443 ) C338_=_C444( C338 C444 ) C338_=_C445( C338 C445 ) C338_=_C446( C338 C446 ) \nC338_=_C447( C338 C447 ) C338_=_C448( C338 C448 ) C338_=_C449( C338 C449 ) C376_=_C442( C376 C442 ) C376_=_C443( C376 C443 ) C376_=_C444( C376 C444 ) \nC376_=_C445( C376 C445 ) C376_=_C446( C376 C446 ) C376_=_C447( C376 C447 ) C376_=_C448( C376 C448 ) C376_=_C449( C376 C449 ) C442_=_C443( C442 C443 ) \nC442_=_C444( C442 C444 ) C442_=_C445( C442 C445 ) C442_=_C446( C442 C446 ) C442_=_C447( C442 C447 ) C442_=_C448( C442 C448 ) C442_=_C449( C442 C449 ) \nC443_=_C444( C443 C444 ) C443_=_C445( C443 C445 ) C443_=_C446( C443 C446 ) C443_=_C447( C443 C447 ) C443_=_C448( C443 C448 ) C443_=_C449(</w:t>
      </w:r>
    </w:p>
    <w:p>
      <w:pPr>
        <w:pStyle w:val="PreformattedText"/>
        <w:bidi w:val="0"/>
        <w:spacing w:before="0" w:after="0"/>
        <w:jc w:val="left"/>
        <w:rPr/>
      </w:pPr>
      <w:r>
        <w:rPr/>
        <w:t xml:space="preserve"> </w:t>
      </w:r>
      <w:r>
        <w:rPr/>
        <w:t>C443 C449 ) \nC444_=_C445( C444 C445 ) C444_=_C446( C444 C446 ) C444_=_C447( C444 C447 ) C444_=_C448( C444 C448 ) C444_=_C449( C444 C449 ) C445_=_C446( C445 C446 ) \nC445_=_C447( C445 C447 ) C445_=_C448( C445 C448 ) C445_=_C449( C445 C449 ) C446_=_C447( C446 C447 ) C446_=_C448( C446 C448 ) C446_=_C449( C446 C449 ) \nC447_=_C448( C447 C448 ) C447_=_C449( C447 C449 ) C448_=_C449( C448 C449 ) "];102-&gt;109[label="26: C1 C6 C60 C82 C132 \nC133 C134 C135 C136 C138 C139 \nC140 C141 C142 C143 C144 C338 \nC376 C442 C443 C444 C445 C446 \nC447 C448 C449 \n162: C1_=_C6 ,C1_=_C60 ,C1_=_C82 ,C1_=_C132 ,C1_=_C133 ,\nC1_=_C134 ,C1_=_C135 ,C1_=_C136 ,C1_=_C138 ,C1_=_C139 ,C1_=_C140 ,\nC1_=_C141 ,C1_=_C142 ,C1_=_C143 ,C1_=_C144 ,C6_=_C338 ,C6_=_C376 ,\nC6_=_C442 ,C6_=_C443 ,C6_=_C444 ,C6_=_C445 ,C6_=_C446 ,C6_=_C447 ,\nC6_=_C448 ,C6_=_C449 ,C60_=_C82 ,C60_=_C132 ,C60_=_C133 ,C60_=_C134 ,\nC60_=_C135 ,C60_=_C136 ,C60_=_C138 ,C60_=_C139 ,C60_=_C140 ,C60_=_C141 ,\nC60_=_C142 ,C60_=_C143 ,C60_=_C144 ,C82_=_C132 ,C82_=_C133 ,C82_=_C134 ,\nC82_=_C135 ,C82_=_C136 ,C82_=_C138 ,C82_=_C139 ,C82_=_C140 ,C82_=_C141 ,\nC82_=_C142 ,C82_=_C143 ,C82_=_C144 ,C132_=_C133 ,C132_=_C134 ,C132_=_C135 ,\nC132_=_C136 ,C132_=_C138 ,C132_=_C139 ,C132_=_C140 ,C132_=_C141 ,C132_=_C142 ,\nC132_=_C143 ,C132_=_C144 ,C133_=_C134 ,C133_=_C135 ,C133_=_C136 ,C133_=_C138 ,\nC133_=_C139 ,C133_=_C140 ,C133_=_C141 ,C133_=_C142 ,C133_=_C143 ,C133_=_C144 ,\nC134_=_C135 ,C134_=_C136 ,C134_=_C138 ,C134_=_C139 ,C134_=_C140 ,C134_=_C141 ,\nC134_=_C142 ,C134_=_C143 ,C134_=_C144 ,C135_=_C136 ,C135_=_C138 ,C135_=_C139 ,\nC135_=_C140 ,C135_=_C141 ,C135_=_C142 ,C135_=_C143 ,C135_=_C144 ,C135_=_C338 ,\nC136_=_C138 ,C136_=_C139 ,C136_=_C140 ,C136_=_C141 ,C136_=_C142 ,C136_=_C143 ,\nC136_=_C144 ,C138_=_C139 ,C138_=_C140 ,C138_=_C141 ,C138_=_C142 ,C138_=_C143 ,\nC138_=_C144 ,C139_=_C140 ,C139_=_C141 ,C139_=_C142 ,C139_=_C143 ,C139_=_C144 ,\nC140_=_C141 ,C140_=_C142 ,C140_=_C143 ,C140_=_C144 ,C141_=_C142 ,C141_=_C143 ,\nC141_=_C144 ,C142_=_C143 ,C142_=_C144 ,C143_=_C144 ,C338_=_C376 ,C338_=_C442 ,\nC338_=_C443 ,C338_=_C444 ,C338_=_C445 ,C338_=_C446 ,C338_=_C447 ,C338_=_C448 ,\nC338_=_C449 ,C376_=_C442 ,C376_=_C443 ,C376_=_C444 ,C376_=_C445 ,C376_=_C446 ,\nC376_=_C447 ,C376_=_C448 ,C376_=_C449 ,C442_=_C443 ,C442_=_C444 ,C442_=_C445 ,\nC442_=_C446 ,C442_=_C447 ,C442_=_C448 ,C442_=_C449 ,C443_=_C444 ,C443_=_C445 ,\nC443_=_C446 ,C443_=_C447 ,C443_=_C448 ,C443_=_C449 ,C444_=_C445 ,C444_=_C446 ,\nC444_=_C447 ,C444_=_C448 ,C444_=_C449 ,C445_=_C446 ,C445_=_C447 ,C445_=_C448 ,\nC445_=_C449 ,C446_=_C447 ,C446_=_C448 ,C446_=_C449 ,C447_=_C448 ,C447_=_C449 ,\nC448_=_C4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