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5[shape=box, label="id:35 level: 0\n292: C0 C1 C6 C7 C8 \nC12 C13 C15 C20 C24 C27 \nC28 C31 C33 C34 C36 C37 \nC38 C43 C44 C47 C50 C52 \nC53 C56 C61 C62 C63 C64 \nC66 C67 C68 C70 C71 C72 \nC73 C77 C78 C80 C81 C82 \nC83 C84 C86 C87 C88 C90 \nC91 C92 C94 C97 C101 C103 \nC108 C113 C117 C118 C119 C121 \nC122 C125 C126 C127 C128 C129 \nC131 C132 C133 C135 C136 C137 \nC138 C139 C140 C141 C142 C143 \nC145 C146 C148 C149 C160 C162 \nC163 C164 C165 C166 C167 C169 \nC171 C172 C174 C175 C176 C177 \nC178 C179 C180 C182 C183 C186 \nC187 C189 C190 C191 C192 C193 \nC194 C195 C196 C200 C201 C203 \nC214 C215 C216 C217 C221 C222 \nC224 C225 C226 C227 C228 C229 \nC237 C238 C241 C246 C250 C253 \nC254 C261 C265 C266 C269 C271 \nC272 C280 C286 C289 C290 C293 \nC295 C297 C303 C304 C305 C315 \nC316 C326 C327 C328 C332 C341 \nC342 C343 C344 C345 C347 C348 \nC349 C352 C353 C355 C356 C357 \nC358 C359 C360 C361 C362 C363 \nC364 C365 C366 C367 C369 C371 \nC372 C373 C374 C375 C378 C381 \nC389 C390 C393 C395 C396 C397 \nC398 C399 C401 C407 C408 C410 \nC412 C414 C415 C423 C424 C426 \nC427 C428 C429 C432 C434 C439 \nC441 C442 C443 C445 C446 C448 \nC449 C450 C451 C453 C456 C458 \nC463 C464 C465 C466 C467 C468 \nC469 C473 C474 C475 C476 C478 \nC479 C480 C484 C487 C490 C497 \nC505 C506 C510 C513 C514 C516 \nC517 C518 C522 C526 C528 C533 \nC537 C538 C539 C541 C542 C543 \nC544 C552 C553 C554 C566 C572 \nC573 C574 C585 C586 C587 C589 \nC591 C592 C595 C599 C600 C603 \nC608 C609 C610 C611 C612 C618 \nC619 C620 C621 C622 C628 C632 \nC634 C635 C637 C638 C639 \n2658: C0_=_C1( C0 C1 ) C0_=_C6( C0 C6 ) C0_=_C7( C0 C7 ) C0_=_C8( C0 C8 ) C0_=_C12( C0 C12 ) \nC0_=_C13( C0 C13 ) C0_=_C24( C0 C24 ) C0_=_C27( C0 C27 ) C0_=_C28( C0 C28 ) C0_=_C31( C0 C31 ) C0_=_C33( C0 C33 ) \nC0_=_C34( C0 C34 ) C0_=_C36( C0 C36 ) C0_=_C37( C0 C37 ) C0_=_C38( C0 C38 ) C1_=_C6( C1 C6 ) C1_=_C7( C1 C7 ) \nC1_=_C8( C1 C8 ) C1_=_C12( C1 C12 ) C1_=_C13( C1 C13 ) C1_=_C62( C1 C62 ) C1_=_C63( C1 C63 ) C1_=_C64( C1 C64 ) \nC1_=_C66( C1 C66 ) C1_=_C67( C1 C67 ) C1_=_C68( C1 C68 ) C1_=_C70( C1 C70 ) C1_=_C71( C1 C71 ) C1_=_C72( C1 C72 ) \nC1_=_C73( C1 C73 ) C6_=_C7( C6 C7 ) C6_=_C8( C6 C8 ) C6_=_C12( C6 C12 ) C6_=_C13( C6 C13 ) C6_=_C131( C6 C131 ) \nC6_=_C148( C6 C148 ) C6_=_C200( C6 C200 ) C6_=_C344( C6 C344 ) C6_=_C345( C6 C345 ) C6_=_C347( C6 C347 ) C6_=_C348( C6 C348 ) \nC6_=_C349( C6 C349 ) C6_=_C352( C6 C352 ) C6_=_C353( C6 C353 ) C6_=_C355( C6 C355 ) C6_=_C356( C6 C356 ) C6_=_C357( C6 C357 ) \nC7_=_C8( C7 C8 ) C7_=_C12( C7 C12 ) C7_=_C13( C7 C13 ) C7_=_C253( C7 C253 ) C7_=_C328( C7 C328 ) C7_=_C378( C7 C378 ) \nC7_=_C390( C7 C390 ) C7_=_C426( C7 C426 ) C7_=_C427( C7 C427 ) C7_=_C428( C7 C428 ) C7_=_C429( C7 C429 ) C7_=_C432( C7 C432 ) \nC8_=_C12( C8 C12 ) C8_=_C13( C8 C13 ) C8_=_C92( C8 C92 ) C8_=_C125( C8 C125 ) C8_=_C237( C8 C237 ) C8_=_C254( C8 C254 ) \nC8_=_C271( C8 C271 ) C8_=_C401( C8 C401 ) C8_=_C453( C8 C453 ) C8_=_C463( C8 C463 ) C8_=_C464( C8 C464 ) C8_=_C465( C8 C465 ) \nC8_=_C466( C8 C466 ) C8_=_C467( C8 C467 ) C8_=_C468( C8 C468 ) C8_=_C469( C8 C469 ) C12_=_C13( C12 C13 ) C12_=_C87( C12 C87 ) \nC12_=_C167( C12 C167 ) C12_=_C229( C12 C229 ) C12_=_C250( C12 C250 ) C12_=_C265( C12 C265 ) C12_=_C290( C12 C290 ) C12_=_C304( C12 C304 ) \nC12_=_C342( C12 C342 ) C12_=_C407( C12 C407 ) C12_=_C451( C12 C451 ) C12_=_C505( C12 C505 ) C12_=_C528( C12 C528 ) C12_=_C585( C12 C585 ) \nC12_=_C609( C12 C609 ) C12_=_C628( C12 C628 ) C12_=_C634( C12 C634 ) C12_=_C635( C12 C635 ) C12_=_C639( C12 C639 ) C13_=_C118( C13 C118 ) \nC13_=_C327( C13 C327 ) C13_=_C343( C13 C343 ) C13_=_C554( C13 C554 ) C13_=_C603( C13 C603 ) C15_=_C20( C15 C20 ) C15_=_C44( C15 C44 ) \nC15_=_C214( C15 C214 ) C15_=_C215( C15 C215 ) C15_=_C216( C15 C216 ) C15_=_C217( C15 C217 ) C15_=_C221( C15 C221 ) C15_=_C222( C15 C222 ) \nC15_=_C224( C15 C224 ) C15_=_C225( C15 C225 ) C15_=_C226( C15 C226 ) C15_=_C227( C15 C227 ) C15_=_C228( C15 C228 ) C15_=_C229( C15 C229 ) \nC20_=_C50( C20 C50 ) C20_=_C61( C20 C61 ) C20_=_C113( C20 C113 ) C20_=_C164( C20 C164 ) C20_=_C192( C20 C192 ) C20_=_C224( C20 C224 ) \nC20_=_C261( C20 C261 ) C20_=_C355( C20 C355 ) C20_=_C396( C20 C396 ) C20_=_C424( C20 C424 ) C20_=_C478( C20 C478 ) C20_=_C487( C20 C487 ) \nC20_=_C514( C20 C514 ) C20_=_C533( C20 C533 ) C20_=_C566( C20 C566 ) C20_=_C574( C20 C574 ) C20_=_C622( C20 C622 ) C24_=_C27( C24 C27 ) \nC24_=_C28( C24 C28 ) C24_=_C31( C24 C31 ) C24_=_C33( C24 C33 ) C24_=_C34( C24 C34 ) C24_=_C36( C24 C36 ) C24_=_C37( C24 C37 ) \nC24_=_C38( C24 C38 ) C24_=_C53( C24 C53 ) C24_=_C88( C24 C88 ) C24_=_C119( C24 C119 ) C24_=_C129( C24 C129 ) C24_=_C131( C24 C131 ) \nC24_=_C132( C24 C132 ) C24_=_C133( C24 C133 ) C24_=_C135( C24 C135 ) C24_=_C136( C24 C136 ) C24_=_C137( C24 C137 ) C24_=_C138( C24 C138 ) \nC24_=_C139( C24 C139 ) C24_=_C140( C24 C140 ) C24_=_C141( C24 C141 ) C24_=_C142( C24 C142 ) C24_=_C143( C24 C143 ) C24_=_C145( C24 C145 ) \nC27_=_C28( C27 C28 ) C27_=_C31( C27 C31 ) C27_=_C33( C27 C33 ) C27_=_C34( C27 C34 ) C27_=_C36( C27 C36 ) C27_=_C37( C27 C37 ) \nC27_=_C38( C27 C38 ) C27_=_C183( C27 C183 ) C27_=_C378( C27 C378 ) C27_=_C381( C27 C381 ) C28_=_C31( C28 C31 ) C28_=_C33( C28 C33 ) \nC28_=_C34( C28 C34 ) C28_=_C36( C28 C36 ) C28_=_C37( C28 C37 ) C28_=_C38( C28 C38 ) C28_=_C423( C28 C423 ) C28_=_C424( C28 C424 ) \nC31_=_C33( C31 C33 ) C31_=_C34( C31 C34 ) C31_=_C36( C31 C36 ) C31_=_C37( C31 C37 ) C31_=_C38( C31 C38 ) C31_=_C363( C31 C363 ) \nC31_=_C442( C31 C442 ) C31_=_C526( C31 C526 ) C31_=_C528( C31 C528 ) C33_=_C34( C33 C34 ) C33_=_C36( C33 C36 ) C33_=_C37( C33 C37 ) \nC33_=_C38( C33 C38 ) C33_=_C352( C33 C352 ) C33_=_C538( C33 C538 ) C33_=_C552( C33 C552 ) C33_=_C553( C33 C553 ) C33_=_C554( C33 C554 ) \nC34_=_C36( C34 C36 ) C34_=_C37( C34 C37 ) C34_=_C38( C34 C38 ) C34_=_C190( C34 C190 ) C34_=_C286( C34 C286 ) C34_=_C297( C34 C297 ) \nC34_=_C458( C34 C458 ) C34_=_C510( C34 C510 ) C34_=_C587( C34 C587 ) C34_=_C589( C34 C589 ) C34_=_C591( C34 C591 ) C36_=_C37( C36 C37 ) \nC36_=_C38( C36 C38 ) C36_=_C143( C36 C143 ) C36_=_C180( C36 C180 ) C36_=_C450( C36 C450 ) C36_=_C543( C36 C543 ) C36_=_C622( C36 C622 ) \nC36_=_C628( C36 C628 ) C37_=_C38( C37 C38 ) C37_=_C226( C37 C226 ) C38_=_C52( C38 C52 ) C38_=_C97( C38 C97 ) C38_=_C117( C38 C117 ) \nC38_=_C128( C38 C128 ) C38_=_C289( C38 C289 ) C38_=_C303( C38 C303 ) C38_=_C315( C38 C315 ) C38_=_C341( C38 C341 ) C38_=_C389( C38 C389 ) \nC38_=_C398( C38 C398 ) C38_=_C497( C38 C497 ) C38_=_C544( C38 C544 ) C38_=_C572( C38 C572 ) C38_=_C599( C38 C599 ) C38_=_C608( C38 C608 ) \nC38_=_C618( C38 C618 ) C38_=_C637( C38 C637 ) C38_=_C638( C38 C638 ) C43_=_C44( C43 C44 ) C43_=_C47( C43 C47 ) C43_=_C50( C43 C50 ) \nC43_=_C52( C43 C52 ) C43_=_C63( C43 C63 ) C43_=_C182( C43 C182 ) C43_=_C183( C43 C183 ) C43_=_C186( C43 C186 ) C43_=_C187( C43 C187 ) \nC43_=_C189( C43 C189 ) C43_=_C190( C43 C190 ) C43_=_C191( C43 C191 ) C43_=_C192( C43 C192 ) C43_=_C193( C43 C193 ) C43_=_C194( C43 C194 ) \nC43_=_C195( C43 C195 ) C43_=_C196( C43 C196 ) C44_=_C47( C44 C47 ) C44_=_C50( C44 C50 ) C44_=_C52( C44 C52 ) C44_=_C214( C44 C214 ) \nC44_=_C215( C44 C215 ) C44_=_C216( C44 C216 ) C44_=_C217( C44 C217 ) C44_=_C221( C44 C221 ) C44_=_C222( C44 C222 ) C44_=_C224( C44 C224 ) \nC44_=_C225( C44 C225 ) C44_=_C226( C44 C226 ) C44_=_C227( C44 C227 ) C44_=_C228( C44 C228 ) C44_=_C229( C44 C229 ) C47_=_C50( C47 C50 ) \nC47_=_C52( C47 C52 ) C47_=_C241( C47 C241 ) C47_=_C428( C47 C428 ) C47_=_C434( C47 C434 ) C47_=_C484( C47 C484 ) C47_=_C490( C47 C490 ) \nC47_=_C538( C47 C538 ) C47_=_C539( C47 C539 ) C47_=_C541( C47 C541 ) C47_=_C542( C47 C542 ) C47_=_C543( C47 C543 ) C47_=_C544( C47 C544 ) \nC50_=_C52( C50 C52 ) C50_=_C61( C50 C61 ) C50_=_C113( C50 C113 ) C50_=_C164( C50 C164 ) C50_=_C192( C50 C192 ) C50_=_C224( C50 C224 ) \nC50_=_C261( C50 C261 ) C50_=_C355( C50 C355 ) C50_=_C396( C50 C396 ) C50_=_C424( C50 C424 ) C50_=_C478( C50 C478 ) C50_=_C487( C50 C487 ) \nC50_=_C514( C50 C514 ) C50_=_C533( C50 C533 ) C50_=_C566( C50 C566 ) C50_=_C574( C50 C574 ) C50_=_C622( C50 C622 ) C52_=_C97( C52 C97 ) \nC52_=_C117( C52 C117 ) C52_=_C128( C52 C128 ) C52_=_C289( C52 C289 ) C52_=_C303( C52 C303 ) C52_=_C315( C52 C315 ) C52_=_C341( C52 C341 ) \nC52_=_C389( C52 C389 ) C52_=_C398( C52 C398 ) C52_=_C497( C52 C497 ) C52_=_C544( C52 C544 ) C52_=_C572( C52 C572 ) C52_=_C599( C52 C599 ) \nC52_=_C608( C52 C608 ) C52_=_C618( C52 C618 ) C52_=_C637( C52 C637 ) C52_=_C638( C52 C638 ) C53_=_C56( C53 C56 ) C53_=_C61( C53 C61 ) \nC53_=_C88( C53 C88 ) C53_=_C119( C53 C119 ) C53_=_C129( C53 C129 ) C53_=_C131( C53 C131 ) C53_=_C132( C53 C132 ) C53_=_C133( C53 C133 ) \nC53_=_C135( C53 C135 ) C53_=_C136( C53 C136 ) C53_=_C137( C53 C137 ) C53_=_C138( C53 C138 ) C53_=_C139( C53 C139 ) C53_=_C140( C53 C140 ) \nC53_=_C141( C53 C141 ) C53_=_C142( C53 C142 ) C53_=_C143( C53 C143 ) C53_=_C145( C53 C145 ) C56_=_C61( C56 C61 ) C56_=_C66( C56 C66 ) \nC56_=_C103( C56 C103 ) C56_=_C149( C56 C149 ) C56_=_C201( C56 C201 ) C56_=_C269( C56 C269 ) C56_=_C293( C56 C293 ) C56_=_C359( C56 C359 ) \nC56_=_C390( C56 C390 ) C56_=_C393( C56 C393 ) C56_=_C395( C56 C395 ) C56_=_C396( C56 C396 ) C56_=_C397( C56 C397 ) C56_=_C398( C56 C398 ) \nC61_=_C113( C61 C113 ) C61_=_C164( C61 C164 ) C61_=_C192( C61 C192 ) C61_=_C224( C61 C224 ) C61_=_C261( C61 C261 ) C61_=_C355( C61 C355 ) \nC61_=_C396( C61 C396 ) C61_=_C424( C61 C424 ) C61_=_C478( C61 C478 ) C61_=_C487( C61 C487 ) C61_=_C514( C61 C514 ) C61_=_C533( C61 C533 ) \nC61_=_C566( C61 C566 ) C61_=_C574( C61 C574 ) C61_=_C622( C61 C622 ) C62_=_C63( C62 C63 ) C62_=_C64( C62 C64 ) C62_=_C66( C62 C66 ) \nC62_=_C67( C62 C67 ) C62_=_C68( C62 C68 ) C62_=_C70( C62 C70 ) C62_=_C71( C62 C71 ) C62_=_C72( C62 C72 ) C62_=_C73( C62 C73 ) \nC62_=_C129( C62 C129 ) C62_=_C146( C62 C146 ) C62_=_C160( C62 C160 ) C62_=_C162( C62 C162 ) C62_=_C163( C62 C163 ) C62_=_C164( C62 C164 ) \nC62_=_C165( C62 C165 ) C62_=_C166( C62 C166 ) C62_=_C167(</w:t>
      </w:r>
    </w:p>
    <w:p>
      <w:pPr>
        <w:pStyle w:val="PreformattedText"/>
        <w:bidi w:val="0"/>
        <w:spacing w:before="0" w:after="0"/>
        <w:jc w:val="left"/>
        <w:rPr/>
      </w:pPr>
      <w:r>
        <w:rPr/>
        <w:t xml:space="preserve"> </w:t>
      </w:r>
      <w:r>
        <w:rPr/>
        <w:t>C62 C167 ) C63_=_C64( C63 C64 ) C63_=_C66( C63 C66 ) C63_=_C67( C63 C67 ) \nC63_=_C68( C63 C68 ) C63_=_C70( C63 C70 ) C63_=_C71( C63 C71 ) C63_=_C72( C63 C72 ) C63_=_C73( C63 C73 ) C63_=_C182( C63 C182 ) \nC63_=_C183( C63 C183 ) C63_=_C186( C63 C186 ) C63_=_C187( C63 C187 ) C63_=_C189( C63 C189 ) C63_=_C190( C63 C190 ) C63_=_C191( C63 C191 ) \nC63_=_C192( C63 C192 ) C63_=_C193( C63 C193 ) C63_=_C194( C63 C194 ) C63_=_C195( C63 C195 ) C63_=_C196( C63 C196 ) C64_=_C66( C64 C66 ) \nC64_=_C67( C64 C67 ) C64_=_C68( C64 C68 ) C64_=_C70( C64 C70 ) C64_=_C71( C64 C71 ) C64_=_C72( C64 C72 ) C64_=_C73( C64 C73 ) \nC64_=_C217( C64 C217 ) C64_=_C326( C64 C326 ) C64_=_C327( C64 C327 ) C66_=_C67( C66 C67 ) C66_=_C68( C66 C68 ) C66_=_C70( C66 C70 ) \nC66_=_C71( C66 C71 ) C66_=_C72( C66 C72 ) C66_=_C73( C66 C73 ) C66_=_C103( C66 C103 ) C66_=_C149( C66 C149 ) C66_=_C201( C66 C201 ) \nC66_=_C269( C66 C269 ) C66_=_C293( C66 C293 ) C66_=_C359( C66 C359 ) C66_=_C390( C66 C390 ) C66_=_C393( C66 C393 ) C66_=_C395( C66 C395 ) \nC66_=_C396( C66 C396 ) C66_=_C397( C66 C397 ) C66_=_C398( C66 C398 ) C67_=_C68( C67 C68 ) C67_=_C70( C67 C70 ) C67_=_C71( C67 C71 ) \nC67_=_C72( C67 C72 ) C67_=_C73( C67 C73 ) C67_=_C81( C67 C81 ) C67_=_C94( C67 C94 ) C67_=_C176( C67 C176 ) C67_=_C186( C67 C186 ) \nC67_=_C349( C67 C349 ) C67_=_C410( C67 C410 ) C67_=_C505( C67 C505 ) C67_=_C506( C67 C506 ) C68_=_C70( C68 C70 ) C68_=_C71( C68 C71 ) \nC68_=_C72( C68 C72 ) C68_=_C73( C68 C73 ) C68_=_C189( C68 C189 ) C68_=_C221( C68 C221 ) C68_=_C441( C68 C441 ) C68_=_C465( C68 C465 ) \nC68_=_C522( C68 C522 ) C70_=_C71( C70 C71 ) C70_=_C72( C70 C72 ) C70_=_C73( C70 C73 ) C70_=_C83( C70 C83 ) C70_=_C138( C70 C138 ) \nC70_=_C163( C70 C163 ) C70_=_C369( C70 C369 ) C70_=_C393( C70 C393 ) C70_=_C412( C70 C412 ) C70_=_C469( C70 C469 ) C70_=_C476( C70 C476 ) \nC70_=_C608( C70 C608 ) C70_=_C609( C70 C609 ) C70_=_C610( C70 C610 ) C71_=_C72( C71 C72 ) C71_=_C73( C71 C73 ) C71_=_C84( C71 C84 ) \nC71_=_C139( C71 C139 ) C71_=_C395( C71 C395 ) C71_=_C611( C71 C611 ) C71_=_C618( C71 C618 ) C71_=_C619( C71 C619 ) C72_=_C73( C72 C73 ) \nC72_=_C127( C72 C127 ) C72_=_C141( C72 C141 ) C72_=_C194( C72 C194 ) C72_=_C225( C72 C225 ) C72_=_C448( C72 C448 ) C72_=_C542( C72 C542 ) \nC72_=_C620( C72 C620 ) C73_=_C142( C73 C142 ) C73_=_C165( C73 C165 ) C73_=_C179( C73 C179 ) C73_=_C195( C73 C195 ) C73_=_C356( C73 C356 ) \nC73_=_C414( C73 C414 ) C73_=_C449( C73 C449 ) C73_=_C589( C73 C589 ) C77_=_C78( C77 C78 ) C77_=_C80( C77 C80 ) C77_=_C81( C77 C81 ) \nC77_=_C82( C77 C82 ) C77_=_C83( C77 C83 ) C77_=_C84( C77 C84 ) C77_=_C86( C77 C86 ) C77_=_C87( C77 C87 ) C77_=_C253( C77 C253 ) \nC77_=_C254( C77 C254 ) C77_=_C261( C77 C261 ) C77_=_C265( C77 C265 ) C77_=_C266( C77 C266 ) C78_=_C80( C78 C80 ) C78_=_C81( C78 C81 ) \nC78_=_C82( C78 C82 ) C78_=_C83( C78 C83 ) C78_=_C84( C78 C84 ) C78_=_C86( C78 C86 ) C78_=_C87( C78 C87 ) C78_=_C91( C78 C91 ) \nC78_=_C121( C78 C121 ) C78_=_C160( C78 C160 ) C78_=_C215( C78 C215 ) C78_=_C286( C78 C286 ) C78_=_C289( C78 C289 ) C78_=_C290( C78 C290 ) \nC80_=_C81( C80 C81 ) C80_=_C82( C80 C82 ) C80_=_C83( C80 C83 ) C80_=_C84( C80 C84 ) C80_=_C86( C80 C86 ) C80_=_C87( C80 C87 ) \nC80_=_C162( C80 C162 ) C80_=_C361( C80 C361 ) C80_=_C490( C80 C490 ) C80_=_C497( C80 C497 ) C81_=_C82( C81 C82 ) C81_=_C83( C81 C83 ) \nC81_=_C84( C81 C84 ) C81_=_C86( C81 C86 ) C81_=_C87( C81 C87 ) C81_=_C94( C81 C94 ) C81_=_C176( C81 C176 ) C81_=_C186( C81 C186 ) \nC81_=_C349( C81 C349 ) C81_=_C410( C81 C410 ) C81_=_C505( C81 C505 ) C81_=_C506( C81 C506 ) C82_=_C83( C82 C83 ) C82_=_C84( C82 C84 ) \nC82_=_C86( C82 C86 ) C82_=_C87( C82 C87 ) C82_=_C446( C82 C446 ) C82_=_C467( C82 C467 ) C82_=_C595( C82 C595 ) C82_=_C599( C82 C599 ) \nC83_=_C84( C83 C84 ) C83_=_C86( C83 C86 ) C83_=_C87( C83 C87 ) C83_=_C138( C83 C138 ) C83_=_C163( C83 C163 ) C83_=_C369( C83 C369 ) \nC83_=_C393( C83 C393 ) C83_=_C412( C83 C412 ) C83_=_C469( C83 C469 ) C83_=_C476( C83 C476 ) C83_=_C608( C83 C608 ) C83_=_C609( C83 C609 ) \nC83_=_C610( C83 C610 ) C84_=_C86( C84 C86 ) C84_=_C87( C84 C87 ) C84_=_C139( C84 C139 ) C84_=_C395( C84 C395 ) C84_=_C611( C84 C611 ) \nC84_=_C618( C84 C618 ) C84_=_C619( C84 C619 ) C86_=_C87( C86 C87 ) C86_=_C374( C86 C374 ) C86_=_C635( C86 C635 ) C87_=_C167( C87 C167 ) \nC87_=_C229( C87 C229 ) C87_=_C250( C87 C250 ) C87_=_C265( C87 C265 ) C87_=_C290( C87 C290 ) C87_=_C304( C87 C304 ) C87_=_C342( C87 C342 ) \nC87_=_C407( C87 C407 ) C87_=_C451( C87 C451 ) C87_=_C505( C87 C505 ) C87_=_C528( C87 C528 ) C87_=_C585( C87 C585 ) C87_=_C609( C87 C609 ) \nC87_=_C628( C87 C628 ) C87_=_C634( C87 C634 ) C87_=_C635( C87 C635 ) C87_=_C639( C87 C639 ) C88_=_C90( C88 C90 ) C88_=_C91( C88 C91 ) \nC88_=_C92( C88 C92 ) C88_=_C94( C88 C94 ) C88_=_C97( C88 C97 ) C88_=_C119( C88 C119 ) C88_=_C129( C88 C129 ) C88_=_C131( C88 C131 ) \nC88_=_C132( C88 C132 ) C88_=_C133( C88 C133 ) C88_=_C135( C88 C135 ) C88_=_C136( C88 C136 ) C88_=_C137( C88 C137 ) C88_=_C138( C88 C138 ) \nC88_=_C139( C88 C139 ) C88_=_C140( C88 C140 ) C88_=_C141( C88 C141 ) C88_=_C142( C88 C142 ) C88_=_C143( C88 C143 ) C88_=_C145( C88 C145 ) \nC90_=_C91( C90 C91 ) C90_=_C92( C90 C92 ) C90_=_C94( C90 C94 ) C90_=_C97( C90 C97 ) C90_=_C214( C90 C214 ) C90_=_C269( C90 C269 ) \nC90_=_C271( C90 C271 ) C90_=_C272( C90 C272 ) C90_=_C280( C90 C280 ) C91_=_C92( C91 C92 ) C91_=_C94( C91 C94 ) C91_=_C97( C91 C97 ) \nC91_=_C121( C91 C121 ) C91_=_C160( C91 C160 ) C91_=_C215( C91 C215 ) C91_=_C286( C91 C286 ) C91_=_C289( C91 C289 ) C91_=_C290( C91 C290 ) \nC92_=_C94( C92 C94 ) C92_=_C97( C92 C97 ) C92_=_C125( C92 C125 ) C92_=_C237( C92 C237 ) C92_=_C254( C92 C254 ) C92_=_C271( C92 C271 ) \nC92_=_C401( C92 C401 ) C92_=_C453( C92 C453 ) C92_=_C463( C92 C463 ) C92_=_C464( C92 C464 ) C92_=_C465( C92 C465 ) C92_=_C466( C92 C466 ) \nC92_=_C467( C92 C467 ) C92_=_C468( C92 C468 ) C92_=_C469( C92 C469 ) C94_=_C97( C94 C97 ) C94_=_C176( C94 C176 ) C94_=_C186( C94 C186 ) \nC94_=_C349( C94 C349 ) C94_=_C410( C94 C410 ) C94_=_C505( C94 C505 ) C94_=_C506( C94 C506 ) C97_=_C117( C97 C117 ) C97_=_C128( C97 C128 ) \nC97_=_C289( C97 C289 ) C97_=_C303( C97 C303 ) C97_=_C315( C97 C315 ) C97_=_C341( C97 C341 ) C97_=_C389( C97 C389 ) C97_=_C398( C97 C398 ) \nC97_=_C497( C97 C497 ) C97_=_C544( C97 C544 ) C97_=_C572( C97 C572 ) C97_=_C599( C97 C599 ) C97_=_C608( C97 C608 ) C97_=_C618( C97 C618 ) \nC97_=_C637( C97 C637 ) C97_=_C638( C97 C638 ) C101_=_C103( C101 C103 ) C101_=_C108( C101 C108 ) C101_=_C113( C101 C113 ) C101_=_C117( C101 C117 ) \nC101_=_C118( C101 C118 ) C101_=_C182( C101 C182 ) C101_=_C305( C101 C305 ) C101_=_C344( C101 C344 ) C101_=_C358( C101 C358 ) C101_=_C359( C101 C359 ) \nC101_=_C360( C101 C360 ) C101_=_C361( C101 C361 ) C101_=_C362( C101 C362 ) C101_=_C363( C101 C363 ) C101_=_C364( C101 C364 ) C101_=_C365( C101 C365 ) \nC101_=_C366( C101 C366 ) C101_=_C367( C101 C367 ) C101_=_C369( C101 C369 ) C101_=_C371( C101 C371 ) C101_=_C372( C101 C372 ) C101_=_C373( C101 C373 ) \nC101_=_C374( C101 C374 ) C101_=_C375( C101 C375 ) C103_=_C108( C103 C108 ) C103_=_C113( C103 C113 ) C103_=_C117( C103 C117 ) C103_=_C118( C103 C118 ) \nC103_=_C149( C103 C149 ) C103_=_C201( C103 C201 ) C103_=_C269( C103 C269 ) C103_=_C293( C103 C293 ) C103_=_C359( C103 C359 ) C103_=_C390( C103 C390 ) \nC103_=_C393( C103 C393 ) C103_=_C395( C103 C395 ) C103_=_C396( C103 C396 ) C103_=_C397( C103 C397 ) C103_=_C398( C103 C398 ) C108_=_C113( C108 C113 ) \nC108_=_C117( C108 C117 ) C108_=_C118( C108 C118 ) C108_=_C177( C108 C177 ) C108_=_C203( C108 C203 ) C108_=_C332( C108 C332 ) C108_=_C362( C108 C362 ) \nC108_=_C381( C108 C381 ) C108_=_C456( C108 C456 ) C108_=_C464( C108 C464 ) C108_=_C516( C108 C516 ) C108_=_C517( C108 C517 ) C108_=_C518( C108 C518 ) \nC113_=_C117( C113 C117 ) C113_=_C118( C113 C118 ) C113_=_C164( C113 C164 ) C113_=_C192( C113 C192 ) C113_=_C224( C113 C224 ) C113_=_C261( C113 C261 ) \nC113_=_C355( C113 C355 ) C113_=_C396( C113 C396 ) C113_=_C424( C113 C424 ) C113_=_C478( C113 C478 ) C113_=_C487( C113 C487 ) C113_=_C514( C113 C514 ) \nC113_=_C533( C113 C533 ) C113_=_C566( C113 C566 ) C113_=_C574( C113 C574 ) C113_=_C622( C113 C622 ) C117_=_C118( C117 C118 ) C117_=_C128( C117 C128 ) \nC117_=_C289( C117 C289 ) C117_=_C303( C117 C303 ) C117_=_C315( C117 C315 ) C117_=_C341( C117 C341 ) C117_=_C389( C117 C389 ) C117_=_C398( C117 C398 ) \nC117_=_C497( C117 C497 ) C117_=_C544( C117 C544 ) C117_=_C572( C117 C572 ) C117_=_C599( C117 C599 ) C117_=_C608( C117 C608 ) C117_=_C618( C117 C618 ) \nC117_=_C637( C117 C637 ) C117_=_C638( C117 C638 ) C118_=_C327( C118 C327 ) C118_=_C343( C118 C343 ) C118_=_C554( C118 C554 ) C118_=_C603( C118 C603 ) \nC119_=_C121( C119 C121 ) C119_=_C122( C119 C122 ) C119_=_C125( C119 C125 ) C119_=_C126( C119 C126 ) C119_=_C127( C119 C127 ) C119_=_C128( C119 C128 ) \nC119_=_C129( C119 C129 ) C119_=_C131( C119 C131 ) C119_=_C132( C119 C132 ) C119_=_C133( C119 C133 ) C119_=_C135( C119 C135 ) C119_=_C136( C119 C136 ) \nC119_=_C137( C119 C137 ) C119_=_C138( C119 C138 ) C119_=_C139( C119 C139 ) C119_=_C140( C119 C140 ) C119_=_C141( C119 C141 ) C119_=_C142( C119 C142 ) \nC119_=_C143( C119 C143 ) C119_=_C145( C119 C145 ) C121_=_C122( C121 C122 ) C121_=_C125( C121 C125 ) C121_=_C126( C121 C126 ) C121_=_C127( C121 C127 ) \nC121_=_C128( C121 C128 ) C121_=_C160( C121 C160 ) C121_=_C215( C121 C215 ) C121_=_C286( C121 C286 ) C121_=_C289( C121 C289 ) C121_=_C290( C121 C290 ) \nC122_=_C125( C122 C125 ) C122_=_C126( C122 C126 ) C122_=_C127( C122 C127 ) C122_=_C128( C122 C128 ) C122_=_C216( C122 C216 ) C122_=_C305( C122 C305 ) \nC122_=_C315( C122 C315 ) C122_=_C316( C122 C316 ) C125_=_C126( C125 C126 ) C125_=_C127( C125 C127 ) C125_=_C128( C125 C128 ) C125_=_C237( C125 C237 ) \nC125_=_C254( C125 C254 ) C125_=_C271( C125 C271 ) C125_=_C401( C125 C401 ) C125_=_C453( C125 C453 ) C125_=_C463( C125 C463 ) C125_=_C464( C125 C464 ) \nC125_=_C465( C125 C465 ) C125_=_C466( C125 C466 ) C125_=_C467( C125 C467</w:t>
      </w:r>
    </w:p>
    <w:p>
      <w:pPr>
        <w:pStyle w:val="PreformattedText"/>
        <w:bidi w:val="0"/>
        <w:spacing w:before="0" w:after="0"/>
        <w:jc w:val="left"/>
        <w:rPr/>
      </w:pPr>
      <w:r>
        <w:rPr/>
        <w:t xml:space="preserve"> </w:t>
      </w:r>
      <w:r>
        <w:rPr/>
        <w:t>) C125_=_C468( C125 C468 ) C125_=_C469( C125 C469 ) C126_=_C127( C126 C127 ) \nC126_=_C128( C126 C128 ) C126_=_C137( C126 C137 ) C126_=_C367( C126 C367 ) C126_=_C445( C126 C445 ) C126_=_C474( C126 C474 ) C126_=_C516( C126 C516 ) \nC126_=_C539( C126 C539 ) C126_=_C585( C126 C585 ) C126_=_C586( C126 C586 ) C127_=_C128( C127 C128 ) C127_=_C141( C127 C141 ) C127_=_C194( C127 C194 ) \nC127_=_C225( C127 C225 ) C127_=_C448( C127 C448 ) C127_=_C542( C127 C542 ) C127_=_C620( C127 C620 ) C128_=_C289( C128 C289 ) C128_=_C303( C128 C303 ) \nC128_=_C315( C128 C315 ) C128_=_C341( C128 C341 ) C128_=_C389( C128 C389 ) C128_=_C398( C128 C398 ) C128_=_C497( C128 C497 ) C128_=_C544( C128 C544 ) \nC128_=_C572( C128 C572 ) C128_=_C599( C128 C599 ) C128_=_C608( C128 C608 ) C128_=_C618( C128 C618 ) C128_=_C637( C128 C637 ) C128_=_C638( C128 C638 ) \nC129_=_C131( C129 C131 ) C129_=_C132( C129 C132 ) C129_=_C133( C129 C133 ) C129_=_C135( C129 C135 ) C129_=_C136( C129 C136 ) C129_=_C137( C129 C137 ) \nC129_=_C138( C129 C138 ) C129_=_C139( C129 C139 ) C129_=_C140( C129 C140 ) C129_=_C141( C129 C141 ) C129_=_C142( C129 C142 ) C129_=_C143( C129 C143 ) \nC129_=_C145( C129 C145 ) C129_=_C146( C129 C146 ) C129_=_C160( C129 C160 ) C129_=_C162( C129 C162 ) C129_=_C163( C129 C163 ) C129_=_C164( C129 C164 ) \nC129_=_C165( C129 C165 ) C129_=_C166( C129 C166 ) C129_=_C167( C129 C167 ) C131_=_C132( C131 C132 ) C131_=_C133( C131 C133 ) C131_=_C135( C131 C135 ) \nC131_=_C136( C131 C136 ) C131_=_C137( C131 C137 ) C131_=_C138( C131 C138 ) C131_=_C139( C131 C139 ) C131_=_C140( C131 C140 ) C131_=_C141( C131 C141 ) \nC131_=_C142( C131 C142 ) C131_=_C143( C131 C143 ) C131_=_C145( C131 C145 ) C131_=_C148( C131 C148 ) C131_=_C200( C131 C200 ) C131_=_C344( C131 C344 ) \nC131_=_C345( C131 C345 ) C131_=_C347( C131 C347 ) C131_=_C348( C131 C348 ) C131_=_C349( C131 C349 ) C131_=_C352( C131 C352 ) C131_=_C353( C131 C353 ) \nC131_=_C355( C131 C355 ) C131_=_C356( C131 C356 ) C131_=_C357( C131 C357 ) C132_=_C133( C132 C133 ) C132_=_C135( C132 C135 ) C132_=_C136( C132 C136 ) \nC132_=_C137( C132 C137 ) C132_=_C138( C132 C138 ) C132_=_C139( C132 C139 ) C132_=_C140( C132 C140 ) C132_=_C141( C132 C141 ) C132_=_C142( C132 C142 ) \nC132_=_C143( C132 C143 ) C132_=_C145( C132 C145 ) C132_=_C345( C132 C345 ) C132_=_C358( C132 C358 ) C132_=_C389( C132 C389 ) C133_=_C135( C133 C135 ) \nC133_=_C136( C133 C136 ) C133_=_C137( C133 C137 ) C133_=_C138( C133 C138 ) C133_=_C139( C133 C139 ) C133_=_C140( C133 C140 ) C133_=_C141( C133 C141 ) \nC133_=_C142( C133 C142 ) C133_=_C143( C133 C143 ) C133_=_C145( C133 C145 ) C133_=_C174( C133 C174 ) C133_=_C439( C133 C439 ) C133_=_C441( C133 C441 ) \nC133_=_C442( C133 C442 ) C133_=_C443( C133 C443 ) C133_=_C445( C133 C445 ) C133_=_C446( C133 C446 ) C133_=_C448( C133 C448 ) C133_=_C449( C133 C449 ) \nC133_=_C450( C133 C450 ) C133_=_C451( C133 C451 ) C135_=_C136( C135 C136 ) C135_=_C137( C135 C137 ) C135_=_C138( C135 C138 ) C135_=_C139( C135 C139 ) \nC135_=_C140( C135 C140 ) C135_=_C141( C135 C141 ) C135_=_C142( C135 C142 ) C135_=_C143( C135 C143 ) C135_=_C145( C135 C145 ) C135_=_C175( C135 C175 ) \nC135_=_C238( C135 C238 ) C135_=_C272( C135 C272 ) C135_=_C295( C135 C295 ) C135_=_C360( C135 C360 ) C135_=_C426( C135 C426 ) C135_=_C473( C135 C473 ) \nC135_=_C474( C135 C474 ) C135_=_C475( C135 C475 ) C135_=_C476( C135 C476 ) C135_=_C478( C135 C478 ) C135_=_C479( C135 C479 ) C135_=_C480( C135 C480 ) \nC136_=_C137( C136 C137 ) C136_=_C138( C136 C138 ) C136_=_C139( C136 C139 ) C136_=_C140( C136 C140 ) C136_=_C141( C136 C141 ) C136_=_C142( C136 C142 ) \nC136_=_C143( C136 C143 ) C136_=_C145( C136 C145 ) C136_=_C463( C136 C463 ) C136_=_C484( C136 C484 ) C136_=_C487( C136 C487 ) C137_=_C138( C137 C138 ) \nC137_=_C139( C137 C139 ) C137_=_C140( C137 C140 ) C137_=_C141( C137 C141 ) C137_=_C142( C137 C142 ) C137_=_C143( C137 C143 ) C137_=_C145( C137 C145 ) \nC137_=_C367( C137 C367 ) C137_=_C445( C137 C445 ) C137_=_C474( C137 C474 ) C137_=_C516( C137 C516 ) C137_=_C539( C137 C539 ) C137_=_C585( C137 C585 ) \nC137_=_C586( C137 C586 ) C138_=_C139( C138 C139 ) C138_=_C140( C138 C140 ) C138_=_C141( C138 C141 ) C138_=_C142( C138 C142 ) C138_=_C143( C138 C143 ) \nC138_=_C145( C138 C145 ) C138_=_C163( C138 C163 ) C138_=_C369( C138 C369 ) C138_=_C393( C138 C393 ) C138_=_C412( C138 C412 ) C138_=_C469( C138 C469 ) \nC138_=_C476( C138 C476 ) C138_=_C608( C138 C608 ) C138_=_C609( C138 C609 ) C138_=_C610( C138 C610 ) C139_=_C140( C139 C140 ) C139_=_C141( C139 C141 ) \nC139_=_C142( C139 C142 ) C139_=_C143( C139 C143 ) C139_=_C145( C139 C145 ) C139_=_C395( C139 C395 ) C139_=_C611( C139 C611 ) C139_=_C618( C139 C618 ) \nC139_=_C619( C139 C619 ) C140_=_C141( C140 C141 ) C140_=_C142( C140 C142 ) C140_=_C143( C140 C143 ) C140_=_C145( C140 C145 ) C140_=_C178( C140 C178 ) \nC140_=_C193( C140 C193 ) C140_=_C479( C140 C479 ) C140_=_C517( C140 C517 ) C140_=_C541( C140 C541 ) C141_=_C142( C141 C142 ) C141_=_C143( C141 C143 ) \nC141_=_C145( C141 C145 ) C141_=_C194( C141 C194 ) C141_=_C225( C141 C225 ) C141_=_C448( C141 C448 ) C141_=_C542( C141 C542 ) C141_=_C620( C141 C620 ) \nC142_=_C143( C142 C143 ) C142_=_C145( C142 C145 ) C142_=_C165( C142 C165 ) C142_=_C179( C142 C179 ) C142_=_C195( C142 C195 ) C142_=_C356( C142 C356 ) \nC142_=_C414( C142 C414 ) C142_=_C449( C142 C449 ) C142_=_C589( C142 C589 ) C143_=_C145( C143 C145 ) C143_=_C180( C143 C180 ) C143_=_C450( C143 C450 ) \nC143_=_C543( C143 C543 ) C143_=_C622( C143 C622 ) C143_=_C628( C143 C628 ) C145_=_C326( C145 C326 ) C145_=_C591( C145 C591 ) C145_=_C637( C145 C637 ) \nC146_=_C148( C146 C148 ) C146_=_C149( C146 C149 ) C146_=_C160( C146 C160 ) C146_=_C162( C146 C162 ) C146_=_C163( C146 C163 ) C146_=_C164( C146 C164 ) \nC146_=_C165( C146 C165 ) C146_=_C166( C146 C166 ) C146_=_C167( C146 C167 ) C148_=_C149( C148 C149 ) C148_=_C200( C148 C200 ) C148_=_C344( C148 C344 ) \nC148_=_C345( C148 C345 ) C148_=_C347( C148 C347 ) C148_=_C348( C148 C348 ) C148_=_C349( C148 C349 ) C148_=_C352( C148 C352 ) C148_=_C353( C148 C353 ) \nC148_=_C355( C148 C355 ) C148_=_C356( C148 C356 ) C148_=_C357( C148 C357 ) C149_=_C201( C149 C201 ) C149_=_C269( C149 C269 ) C149_=_C293( C149 C293 ) \nC149_=_C359( C149 C359 ) C149_=_C390( C149 C390 ) C149_=_C393( C149 C393 ) C149_=_C395( C149 C395 ) C149_=_C396( C149 C396 ) C149_=_C397( C149 C397 ) \nC149_=_C398( C149 C398 ) C160_=_C162( C160 C162 ) C160_=_C163( C160 C163 ) C160_=_C164( C160 C164 ) C160_=_C165( C160 C165 ) C160_=_C166( C160 C166 ) \nC160_=_C167( C160 C167 ) C160_=_C215( C160 C215 ) C160_=_C286( C160 C286 ) C160_=_C289( C160 C289 ) C160_=_C290( C160 C290 ) C162_=_C163( C162 C163 ) \nC162_=_C164( C162 C164 ) C162_=_C165( C162 C165 ) C162_=_C166( C162 C166 ) C162_=_C167( C162 C167 ) C162_=_C361( C162 C361 ) C162_=_C490( C162 C490 ) \nC162_=_C497( C162 C497 ) C163_=_C164( C163 C164 ) C163_=_C165( C163 C165 ) C163_=_C166( C163 C166 ) C163_=_C167( C163 C167 ) C163_=_C369( C163 C369 ) \nC163_=_C393( C163 C393 ) C163_=_C412( C163 C412 ) C163_=_C469( C163 C469 ) C163_=_C476( C163 C476 ) C163_=_C608( C163 C608 ) C163_=_C609( C163 C609 ) \nC163_=_C610( C163 C610 ) C164_=_C165( C164 C165 ) C164_=_C166( C164 C166 ) C164_=_C167( C164 C167 ) C164_=_C192( C164 C192 ) C164_=_C224( C164 C224 ) \nC164_=_C261( C164 C261 ) C164_=_C355( C164 C355 ) C164_=_C396( C164 C396 ) C164_=_C424( C164 C424 ) C164_=_C478( C164 C478 ) C164_=_C487( C164 C487 ) \nC164_=_C514( C164 C514 ) C164_=_C533( C164 C533 ) C164_=_C566( C164 C566 ) C164_=_C574( C164 C574 ) C164_=_C622( C164 C622 ) C165_=_C166( C165 C166 ) \nC165_=_C167( C165 C167 ) C165_=_C179( C165 C179 ) C165_=_C195( C165 C195 ) C165_=_C356( C165 C356 ) C165_=_C414( C165 C414 ) C165_=_C449( C165 C449 ) \nC165_=_C589( C165 C589 ) C166_=_C167( C166 C167 ) C166_=_C196( C166 C196 ) C166_=_C228( C166 C228 ) C166_=_C371( C166 C371 ) C166_=_C415( C166 C415 ) \nC166_=_C480( C166 C480 ) C166_=_C632( C166 C632 ) C167_=_C229( C167 C229 ) C167_=_C250( C167 C250 ) C167_=_C265( C167 C265 ) C167_=_C290( C167 C290 ) \nC167_=_C304( C167 C304 ) C167_=_C342( C167 C342 ) C167_=_C407( C167 C407 ) C167_=_C451( C167 C451 ) C167_=_C505( C167 C505 ) C167_=_C528( C167 C528 ) \nC167_=_C585( C167 C585 ) C167_=_C609( C167 C609 ) C167_=_C628( C167 C628 ) C167_=_C634( C167 C634 ) C167_=_C635( C167 C635 ) C167_=_C639( C167 C639 ) \nC169_=_C171( C169 C171 ) C169_=_C172( C169 C172 ) C169_=_C174( C169 C174 ) C169_=_C175( C169 C175 ) C169_=_C176( C169 C176 ) C169_=_C177( C169 C177 ) \nC169_=_C178( C169 C178 ) C169_=_C179( C169 C179 ) C169_=_C180( C169 C180 ) C169_=_C293( C169 C293 ) C169_=_C295( C169 C295 ) C169_=_C297( C169 C297 ) \nC169_=_C303( C169 C303 ) C169_=_C304( C169 C304 ) C171_=_C172( C171 C172 ) C171_=_C174( C171 C174 ) C171_=_C175( C171 C175 ) C171_=_C176( C171 C176 ) \nC171_=_C177( C171 C177 ) C171_=_C178( C171 C178 ) C171_=_C179( C171 C179 ) C171_=_C180( C171 C180 ) C171_=_C399( C171 C399 ) C171_=_C401( C171 C401 ) \nC171_=_C407( C171 C407 ) C171_=_C408( C171 C408 ) C172_=_C174( C172 C174 ) C172_=_C175( C172 C175 ) C172_=_C176( C172 C176 ) C172_=_C177( C172 C177 ) \nC172_=_C178( C172 C178 ) C172_=_C179( C172 C179 ) C172_=_C180( C172 C180 ) C172_=_C399( C172 C399 ) C172_=_C410( C172 C410 ) C172_=_C412( C172 C412 ) \nC172_=_C414( C172 C414 ) C172_=_C415( C172 C415 ) C174_=_C175( C174 C175 ) C174_=_C176( C174 C176 ) C174_=_C177( C174 C177 ) C174_=_C178( C174 C178 ) \nC174_=_C179( C174 C179 ) C174_=_C180( C174 C180 ) C174_=_C439( C174 C439 ) C174_=_C441( C174 C441 ) C174_=_C442( C174 C442 ) C174_=_C443( C174 C443 ) \nC174_=_C445( C174 C445 ) C174_=_C446( C174 C446 ) C174_=_C448( C174 C448 ) C174_=_C449( C174 C449 ) C174_=_C450( C174 C450 ) C174_=_C451( C174 C451 ) \nC175_=_C176( C175 C176 ) C175_=_C177( C175 C177 ) C175_=_C178( C175 C178 ) C175_=_C179( C175 C179 ) C175_=_C180( C175 C180 ) C175_=_C238( C175 C238 ) \nC175_=_C272( C175 C272 ) C175_=_C295( C175 C295 ) C175_=_C360( C175 C360 ) C175_=_C426( C175</w:t>
      </w:r>
    </w:p>
    <w:p>
      <w:pPr>
        <w:pStyle w:val="PreformattedText"/>
        <w:bidi w:val="0"/>
        <w:spacing w:before="0" w:after="0"/>
        <w:jc w:val="left"/>
        <w:rPr/>
      </w:pPr>
      <w:r>
        <w:rPr/>
        <w:t xml:space="preserve"> </w:t>
      </w:r>
      <w:r>
        <w:rPr/>
        <w:t>C426 ) C175_=_C473( C175 C473 ) C175_=_C474( C175 C474 ) \nC175_=_C475( C175 C475 ) C175_=_C476( C175 C476 ) C175_=_C478( C175 C478 ) C175_=_C479( C175 C479 ) C175_=_C480( C175 C480 ) C176_=_C177( C176 C177 ) \nC176_=_C178( C176 C178 ) C176_=_C179( C176 C179 ) C176_=_C180( C176 C180 ) C176_=_C186( C176 C186 ) C176_=_C349( C176 C349 ) C176_=_C410( C176 C410 ) \nC176_=_C505( C176 C505 ) C176_=_C506( C176 C506 ) C177_=_C178( C177 C178 ) C177_=_C179( C177 C179 ) C177_=_C180( C177 C180 ) C177_=_C203( C177 C203 ) \nC177_=_C332( C177 C332 ) C177_=_C362( C177 C362 ) C177_=_C381( C177 C381 ) C177_=_C456( C177 C456 ) C177_=_C464( C177 C464 ) C177_=_C516( C177 C516 ) \nC177_=_C517( C177 C517 ) C177_=_C518( C177 C518 ) C178_=_C179( C178 C179 ) C178_=_C180( C178 C180 ) C178_=_C193( C178 C193 ) C178_=_C479( C178 C479 ) \nC178_=_C517( C178 C517 ) C178_=_C541( C178 C541 ) C179_=_C180( C179 C180 ) C179_=_C195( C179 C195 ) C179_=_C356( C179 C356 ) C179_=_C414( C179 C414 ) \nC179_=_C449( C179 C449 ) C179_=_C589( C179 C589 ) C180_=_C450( C180 C450 ) C180_=_C543( C180 C543 ) C180_=_C622( C180 C622 ) C180_=_C628( C180 C628 ) \nC182_=_C183( C182 C183 ) C182_=_C186( C182 C186 ) C182_=_C187( C182 C187 ) C182_=_C189( C182 C189 ) C182_=_C190( C182 C190 ) C182_=_C191( C182 C191 ) \nC182_=_C192( C182 C192 ) C182_=_C193( C182 C193 ) C182_=_C194( C182 C194 ) C182_=_C195( C182 C195 ) C182_=_C196( C182 C196 ) C182_=_C305( C182 C305 ) \nC182_=_C344( C182 C344 ) C182_=_C358( C182 C358 ) C182_=_C359( C182 C359 ) C182_=_C360( C182 C360 ) C182_=_C361( C182 C361 ) C182_=_C362( C182 C362 ) \nC182_=_C363( C182 C363 ) C182_=_C364( C182 C364 ) C182_=_C365( C182 C365 ) C182_=_C366( C182 C366 ) C182_=_C367( C182 C367 ) C182_=_C369( C182 C369 ) \nC182_=_C371( C182 C371 ) C182_=_C372( C182 C372 ) C182_=_C373( C182 C373 ) C182_=_C374( C182 C374 ) C182_=_C375( C182 C375 ) C183_=_C186( C183 C186 ) \nC183_=_C187( C183 C187 ) C183_=_C189( C183 C189 ) C183_=_C190( C183 C190 ) C183_=_C191( C183 C191 ) C183_=_C192( C183 C192 ) C183_=_C193( C183 C193 ) \nC183_=_C194( C183 C194 ) C183_=_C195( C183 C195 ) C183_=_C196( C183 C196 ) C183_=_C378( C183 C378 ) C183_=_C381( C183 C381 ) C186_=_C187( C186 C187 ) \nC186_=_C189( C186 C189 ) C186_=_C190( C186 C190 ) C186_=_C191( C186 C191 ) C186_=_C192( C186 C192 ) C186_=_C193( C186 C193 ) C186_=_C194( C186 C194 ) \nC186_=_C195( C186 C195 ) C186_=_C196( C186 C196 ) C186_=_C349( C186 C349 ) C186_=_C410( C186 C410 ) C186_=_C505( C186 C505 ) C186_=_C506( C186 C506 ) \nC187_=_C189( C187 C189 ) C187_=_C190( C187 C190 ) C187_=_C191( C187 C191 ) C187_=_C192( C187 C192 ) C187_=_C193( C187 C193 ) C187_=_C194( C187 C194 ) \nC187_=_C195( C187 C195 ) C187_=_C196( C187 C196 ) C187_=_C427( C187 C427 ) C187_=_C439( C187 C439 ) C187_=_C473( C187 C473 ) C187_=_C510( C187 C510 ) \nC187_=_C513( C187 C513 ) C187_=_C514( C187 C514 ) C189_=_C190( C189 C190 ) C189_=_C191( C189 C191 ) C189_=_C192( C189 C192 ) C189_=_C193( C189 C193 ) \nC189_=_C194( C189 C194 ) C189_=_C195( C189 C195 ) C189_=_C196( C189 C196 ) C189_=_C221( C189 C221 ) C189_=_C441( C189 C441 ) C189_=_C465( C189 C465 ) \nC189_=_C522( C189 C522 ) C190_=_C191( C190 C191 ) C190_=_C192( C190 C192 ) C190_=_C193( C190 C193 ) C190_=_C194( C190 C194 ) C190_=_C195( C190 C195 ) \nC190_=_C196( C190 C196 ) C190_=_C286( C190 C286 ) C190_=_C297( C190 C297 ) C190_=_C458( C190 C458 ) C190_=_C510( C190 C510 ) C190_=_C587( C190 C587 ) \nC190_=_C589( C190 C589 ) C190_=_C591( C190 C591 ) C191_=_C192( C191 C192 ) C191_=_C193( C191 C193 ) C191_=_C194( C191 C194 ) C191_=_C195( C191 C195 ) \nC191_=_C196( C191 C196 ) C191_=_C468( C191 C468 ) C191_=_C475( C191 C475 ) C191_=_C587( C191 C587 ) C191_=_C600( C191 C600 ) C191_=_C603( C191 C603 ) \nC192_=_C193( C192 C193 ) C192_=_C194( C192 C194 ) C192_=_C195( C192 C195 ) C192_=_C196( C192 C196 ) C192_=_C224( C192 C224 ) C192_=_C261( C192 C261 ) \nC192_=_C355( C192 C355 ) C192_=_C396( C192 C396 ) C192_=_C424( C192 C424 ) C192_=_C478( C192 C478 ) C192_=_C487( C192 C487 ) C192_=_C514( C192 C514 ) \nC192_=_C533( C192 C533 ) C192_=_C566( C192 C566 ) C192_=_C574( C192 C574 ) C192_=_C622( C192 C622 ) C193_=_C194( C193 C194 ) C193_=_C195( C193 C195 ) \nC193_=_C196( C193 C196 ) C193_=_C479( C193 C479 ) C193_=_C517( C193 C517 ) C193_=_C541( C193 C541 ) C194_=_C195( C194 C195 ) C194_=_C196( C194 C196 ) \nC194_=_C225( C194 C225 ) C194_=_C448( C194 C448 ) C194_=_C542( C194 C542 ) C194_=_C620( C194 C620 ) C195_=_C196( C195 C196 ) C195_=_C356( C195 C356 ) \nC195_=_C414( C195 C414 ) C195_=_C449( C195 C449 ) C195_=_C589( C195 C589 ) C196_=_C228( C196 C228 ) C196_=_C371( C196 C371 ) C196_=_C415( C196 C415 ) \nC196_=_C480( C196 C480 ) C196_=_C632( C196 C632 ) C200_=_C201( C200 C201 ) C200_=_C203( C200 C203 ) C200_=_C344( C200 C344 ) C200_=_C345( C200 C345 ) \nC200_=_C347( C200 C347 ) C200_=_C348( C200 C348 ) C200_=_C349( C200 C349 ) C200_=_C352( C200 C352 ) C200_=_C353( C200 C353 ) C200_=_C355( C200 C355 ) \nC200_=_C356( C200 C356 ) C200_=_C357( C200 C357 ) C201_=_C203( C201 C203 ) C201_=_C269( C201 C269 ) C201_=_C293( C201 C293 ) C201_=_C359( C201 C359 ) \nC201_=_C390( C201 C390 ) C201_=_C393( C201 C393 ) C201_=_C395( C201 C395 ) C201_=_C396( C201 C396 ) C201_=_C397( C201 C397 ) C201_=_C398( C201 C398 ) \nC203_=_C332( C203 C332 ) C203_=_C362( C203 C362 ) C203_=_C381( C203 C381 ) C203_=_C456( C203 C456 ) C203_=_C464( C203 C464 ) C203_=_C516( C203 C516 ) \nC203_=_C517( C203 C517 ) C203_=_C518( C203 C518 ) C214_=_C215( C214 C215 ) C214_=_C216( C214 C216 ) C214_=_C217( C214 C217 ) C214_=_C221( C214 C221 ) \nC214_=_C222( C214 C222 ) C214_=_C224( C214 C224 ) C214_=_C225( C214 C225 ) C214_=_C226( C214 C226 ) C214_=_C227( C214 C227 ) C214_=_C228( C214 C228 ) \nC214_=_C229( C214 C229 ) C214_=_C269( C214 C269 ) C214_=_C271( C214 C271 ) C214_=_C272( C214 C272 ) C214_=_C280( C214 C280 ) C215_=_C216( C215 C216 ) \nC215_=_C217( C215 C217 ) C215_=_C221( C215 C221 ) C215_=_C222( C215 C222 ) C215_=_C224( C215 C224 ) C215_=_C225( C215 C225 ) C215_=_C226( C215 C226 ) \nC215_=_C227( C215 C227 ) C215_=_C228( C215 C228 ) C215_=_C229( C215 C229 ) C215_=_C286( C215 C286 ) C215_=_C289( C215 C289 ) C215_=_C290( C215 C290 ) \nC216_=_C217( C216 C217 ) C216_=_C221( C216 C221 ) C216_=_C222( C216 C222 ) C216_=_C224( C216 C224 ) C216_=_C225( C216 C225 ) C216_=_C226( C216 C226 ) \nC216_=_C227( C216 C227 ) C216_=_C228( C216 C228 ) C216_=_C229( C216 C229 ) C216_=_C305( C216 C305 ) C216_=_C315( C216 C315 ) C216_=_C316( C216 C316 ) \nC217_=_C221( C217 C221 ) C217_=_C222( C217 C222 ) C217_=_C224( C217 C224 ) C217_=_C225( C217 C225 ) C217_=_C226( C217 C226 ) C217_=_C227( C217 C227 ) \nC217_=_C228( C217 C228 ) C217_=_C229( C217 C229 ) C217_=_C326( C217 C326 ) C217_=_C327( C217 C327 ) C221_=_C222( C221 C222 ) C221_=_C224( C221 C224 ) \nC221_=_C225( C221 C225 ) C221_=_C226( C221 C226 ) C221_=_C227( C221 C227 ) C221_=_C228( C221 C228 ) C221_=_C229( C221 C229 ) C221_=_C441( C221 C441 ) \nC221_=_C465( C221 C465 ) C221_=_C522( C221 C522 ) C222_=_C224( C222 C224 ) C222_=_C225( C222 C225 ) C222_=_C226( C222 C226 ) C222_=_C227( C222 C227 ) \nC222_=_C228( C222 C228 ) C222_=_C229( C222 C229 ) C222_=_C364( C222 C364 ) C222_=_C443( C222 C443 ) C222_=_C533( C222 C533 ) C222_=_C537( C222 C537 ) \nC224_=_C225( C224 C225 ) C224_=_C226( C224 C226 ) C224_=_C227( C224 C227 ) C224_=_C228( C224 C228 ) C224_=_C229( C224 C229 ) C224_=_C261( C224 C261 ) \nC224_=_C355( C224 C355 ) C224_=_C396( C224 C396 ) C224_=_C424( C224 C424 ) C224_=_C478( C224 C478 ) C224_=_C487( C224 C487 ) C224_=_C514( C224 C514 ) \nC224_=_C533( C224 C533 ) C224_=_C566( C224 C566 ) C224_=_C574( C224 C574 ) C224_=_C622( C224 C622 ) C225_=_C226( C225 C226 ) C225_=_C227( C225 C227 ) \nC225_=_C228( C225 C228 ) C225_=_C229( C225 C229 ) C225_=_C448( C225 C448 ) C225_=_C542( C225 C542 ) C225_=_C620( C225 C620 ) C226_=_C227( C226 C227 ) \nC226_=_C228( C226 C228 ) C226_=_C229( C226 C229 ) C227_=_C228( C227 C228 ) C227_=_C229( C227 C229 ) C227_=_C397( C227 C397 ) C228_=_C229( C228 C229 ) \nC228_=_C371( C228 C371 ) C228_=_C415( C228 C415 ) C228_=_C480( C228 C480 ) C228_=_C632( C228 C632 ) C229_=_C250( C229 C250 ) C229_=_C265( C229 C265 ) \nC229_=_C290( C229 C290 ) C229_=_C304( C229 C304 ) C229_=_C342( C229 C342 ) C229_=_C407( C229 C407 ) C229_=_C451( C229 C451 ) C229_=_C505( C229 C505 ) \nC229_=_C528( C229 C528 ) C229_=_C585( C229 C585 ) C229_=_C609( C229 C609 ) C229_=_C628( C229 C628 ) C229_=_C634( C229 C634 ) C229_=_C635( C229 C635 ) \nC229_=_C639( C229 C639 ) C237_=_C238( C237 C238 ) C237_=_C241( C237 C241 ) C237_=_C246( C237 C246 ) C237_=_C250( C237 C250 ) C237_=_C254( C237 C254 ) \nC237_=_C271( C237 C271 ) C237_=_C401( C237 C401 ) C237_=_C453( C237 C453 ) C237_=_C463( C237 C463 ) C237_=_C464( C237 C464 ) C237_=_C465( C237 C465 ) \nC237_=_C466( C237 C466 ) C237_=_C467( C237 C467 ) C237_=_C468( C237 C468 ) C237_=_C469( C237 C469 ) C238_=_C241( C238 C241 ) C238_=_C246( C238 C246 ) \nC238_=_C250( C238 C250 ) C238_=_C272( C238 C272 ) C238_=_C295( C238 C295 ) C238_=_C360( C238 C360 ) C238_=_C426( C238 C426 ) C238_=_C473( C238 C473 ) \nC238_=_C474( C238 C474 ) C238_=_C475( C238 C475 ) C238_=_C476( C238 C476 ) C238_=_C478( C238 C478 ) C238_=_C479( C238 C479 ) C238_=_C480( C238 C480 ) \nC241_=_C246( C241 C246 ) C241_=_C250( C241 C250 ) C241_=_C428( C241 C428 ) C241_=_C434( C241 C434 ) C241_=_C484( C241 C484 ) C241_=_C490( C241 C490 ) \nC241_=_C538( C241 C538 ) C241_=_C539( C241 C539 ) C241_=_C541( C241 C541 ) C241_=_C542( C241 C542 ) C241_=_C543( C241 C543 ) C241_=_C544( C241 C544 ) \nC246_=_C250( C246 C250 ) C246_=_C423( C246 C423 ) C246_=_C513( C246 C513 ) C246_=_C522( C246 C522 ) C246_=_C526( C246 C526 ) C246_=_C592( C246 C592 ) \nC246_=_C595( C246 C595 ) C246_=_C600( C246 C600 ) C246_=_C611( C246 C611 ) C246_=_C612( C246 C612 ) C250_=_C265( C250 C265 ) C250_=_C290( C250 C290 ) \nC250_=_C304( C250 C304 ) C250_=_C342( C250 C342 ) C250_=_C407( C250 C407 ) C250_=_C451( C250 C451 ) C250_=_C505(</w:t>
      </w:r>
    </w:p>
    <w:p>
      <w:pPr>
        <w:pStyle w:val="PreformattedText"/>
        <w:bidi w:val="0"/>
        <w:spacing w:before="0" w:after="0"/>
        <w:jc w:val="left"/>
        <w:rPr/>
      </w:pPr>
      <w:r>
        <w:rPr/>
        <w:t xml:space="preserve"> </w:t>
      </w:r>
      <w:r>
        <w:rPr/>
        <w:t>C250 C505 ) C250_=_C528( C250 C528 ) \nC250_=_C585( C250 C585 ) C250_=_C609( C250 C609 ) C250_=_C628( C250 C628 ) C250_=_C634( C250 C634 ) C250_=_C635( C250 C635 ) C250_=_C639( C250 C639 ) \nC253_=_C254( C253 C254 ) C253_=_C261( C253 C261 ) C253_=_C265( C253 C265 ) C253_=_C266( C253 C266 ) C253_=_C328( C253 C328 ) C253_=_C378( C253 C378 ) \nC253_=_C390( C253 C390 ) C253_=_C426( C253 C426 ) C253_=_C427( C253 C427 ) C253_=_C428( C253 C428 ) C253_=_C429( C253 C429 ) C253_=_C432( C253 C432 ) \nC254_=_C261( C254 C261 ) C254_=_C265( C254 C265 ) C254_=_C266( C254 C266 ) C254_=_C271( C254 C271 ) C254_=_C401( C254 C401 ) C254_=_C453( C254 C453 ) \nC254_=_C463( C254 C463 ) C254_=_C464( C254 C464 ) C254_=_C465( C254 C465 ) C254_=_C466( C254 C466 ) C254_=_C467( C254 C467 ) C254_=_C468( C254 C468 ) \nC254_=_C469( C254 C469 ) C261_=_C265( C261 C265 ) C261_=_C266( C261 C266 ) C261_=_C355( C261 C355 ) C261_=_C396( C261 C396 ) C261_=_C424( C261 C424 ) \nC261_=_C478( C261 C478 ) C261_=_C487( C261 C487 ) C261_=_C514( C261 C514 ) C261_=_C533( C261 C533 ) C261_=_C566( C261 C566 ) C261_=_C574( C261 C574 ) \nC261_=_C622( C261 C622 ) C265_=_C266( C265 C266 ) C265_=_C290( C265 C290 ) C265_=_C304( C265 C304 ) C265_=_C342( C265 C342 ) C265_=_C407( C265 C407 ) \nC265_=_C451( C265 C451 ) C265_=_C505( C265 C505 ) C265_=_C528( C265 C528 ) C265_=_C585( C265 C585 ) C265_=_C609( C265 C609 ) C265_=_C628( C265 C628 ) \nC265_=_C634( C265 C634 ) C265_=_C635( C265 C635 ) C265_=_C639( C265 C639 ) C266_=_C375( C266 C375 ) C266_=_C506( C266 C506 ) C266_=_C552( C266 C552 ) \nC266_=_C638( C266 C638 ) C269_=_C271( C269 C271 ) C269_=_C272( C269 C272 ) C269_=_C280( C269 C280 ) C269_=_C293( C269 C293 ) C269_=_C359( C269 C359 ) \nC269_=_C390( C269 C390 ) C269_=_C393( C269 C393 ) C269_=_C395( C269 C395 ) C269_=_C396( C269 C396 ) C269_=_C397( C269 C397 ) C269_=_C398( C269 C398 ) \nC271_=_C272( C271 C272 ) C271_=_C280( C271 C280 ) C271_=_C401( C271 C401 ) C271_=_C453( C271 C453 ) C271_=_C463( C271 C463 ) C271_=_C464( C271 C464 ) \nC271_=_C465( C271 C465 ) C271_=_C466( C271 C466 ) C271_=_C467( C271 C467 ) C271_=_C468( C271 C468 ) C271_=_C469( C271 C469 ) C272_=_C280( C272 C280 ) \nC272_=_C295( C272 C295 ) C272_=_C360( C272 C360 ) C272_=_C426( C272 C426 ) C272_=_C473( C272 C473 ) C272_=_C474( C272 C474 ) C272_=_C475( C272 C475 ) \nC272_=_C476( C272 C476 ) C272_=_C478( C272 C478 ) C272_=_C479( C272 C479 ) C272_=_C480( C272 C480 ) C280_=_C408( C280 C408 ) C280_=_C537( C280 C537 ) \nC286_=_C289( C286 C289 ) C286_=_C290( C286 C290 ) C286_=_C297( C286 C297 ) C286_=_C458( C286 C458 ) C286_=_C510( C286 C510 ) C286_=_C587( C286 C587 ) \nC286_=_C589( C286 C589 ) C286_=_C591( C286 C591 ) C289_=_C290( C289 C290 ) C289_=_C303( C289 C303 ) C289_=_C315( C289 C315 ) C289_=_C341( C289 C341 ) \nC289_=_C389( C289 C389 ) C289_=_C398( C289 C398 ) C289_=_C497( C289 C497 ) C289_=_C544( C289 C544 ) C289_=_C572( C289 C572 ) C289_=_C599( C289 C599 ) \nC289_=_C608( C289 C608 ) C289_=_C618( C289 C618 ) C289_=_C637( C289 C637 ) C289_=_C638( C289 C638 ) C290_=_C304( C290 C304 ) C290_=_C342( C290 C342 ) \nC290_=_C407( C290 C407 ) C290_=_C451( C290 C451 ) C290_=_C505( C290 C505 ) C290_=_C528( C290 C528 ) C290_=_C585( C290 C585 ) C290_=_C609( C290 C609 ) \nC290_=_C628( C290 C628 ) C290_=_C634( C290 C634 ) C290_=_C635( C290 C635 ) C290_=_C639( C290 C639 ) C293_=_C295( C293 C295 ) C293_=_C297( C293 C297 ) \nC293_=_C303( C293 C303 ) C293_=_C304( C293 C304 ) C293_=_C359( C293 C359 ) C293_=_C390( C293 C390 ) C293_=_C393( C293 C393 ) C293_=_C395( C293 C395 ) \nC293_=_C396( C293 C396 ) C293_=_C397( C293 C397 ) C293_=_C398( C293 C398 ) C295_=_C297( C295 C297 ) C295_=_C303( C295 C303 ) C295_=_C304( C295 C304 ) \nC295_=_C360( C295 C360 ) C295_=_C426( C295 C426 ) C295_=_C473( C295 C473 ) C295_=_C474( C295 C474 ) C295_=_C475( C295 C475 ) C295_=_C476( C295 C476 ) \nC295_=_C478( C295 C478 ) C295_=_C479( C295 C479 ) C295_=_C480( C295 C480 ) C297_=_C303( C297 C303 ) C297_=_C304( C297 C304 ) C297_=_C458( C297 C458 ) \nC297_=_C510( C297 C510 ) C297_=_C587( C297 C587 ) C297_=_C589( C297 C589 ) C297_=_C591( C297 C591 ) C303_=_C304( C303 C304 ) C303_=_C315( C303 C315 ) \nC303_=_C341( C303 C341 ) C303_=_C389( C303 C389 ) C303_=_C398( C303 C398 ) C303_=_C497( C303 C497 ) C303_=_C544( C303 C544 ) C303_=_C572( C303 C572 ) \nC303_=_C599( C303 C599 ) C303_=_C608( C303 C608 ) C303_=_C618( C303 C618 ) C303_=_C637( C303 C637 ) C303_=_C638( C303 C638 ) C304_=_C342( C304 C342 ) \nC304_=_C407( C304 C407 ) C304_=_C451( C304 C451 ) C304_=_C505( C304 C505 ) C304_=_C528( C304 C528 ) C304_=_C585( C304 C585 ) C304_=_C609( C304 C609 ) \nC304_=_C628( C304 C628 ) C304_=_C634( C304 C634 ) C304_=_C635( C304 C635 ) C304_=_C639( C304 C639 ) C305_=_C315( C305 C315 ) C305_=_C316( C305 C316 ) \nC305_=_C344( C305 C344 ) C305_=_C358( C305 C358 ) C305_=_C359( C305 C359 ) C305_=_C360( C305 C360 ) C305_=_C361( C305 C361 ) C305_=_C362( C305 C362 ) \nC305_=_C363( C305 C363 ) C305_=_C364( C305 C364 ) C305_=_C365( C305 C365 ) C305_=_C366( C305 C366 ) C305_=_C367( C305 C367 ) C305_=_C369( C305 C369 ) \nC305_=_C371( C305 C371 ) C305_=_C372( C305 C372 ) C305_=_C373( C305 C373 ) C305_=_C374( C305 C374 ) C305_=_C375( C305 C375 ) C315_=_C316( C315 C316 ) \nC315_=_C341( C315 C341 ) C315_=_C389( C315 C389 ) C315_=_C398( C315 C398 ) C315_=_C497( C315 C497 ) C315_=_C544( C315 C544 ) C315_=_C572( C315 C572 ) \nC315_=_C599( C315 C599 ) C315_=_C608( C315 C608 ) C315_=_C618( C315 C618 ) C315_=_C637( C315 C637 ) C315_=_C638( C315 C638 ) C316_=_C553( C316 C553 ) \nC316_=_C573( C316 C573 ) C316_=_C586( C316 C586 ) C316_=_C619( C316 C619 ) C316_=_C639( C316 C639 ) C326_=_C327( C326 C327 ) C326_=_C591( C326 C591 ) \nC326_=_C637( C326 C637 ) C327_=_C343( C327 C343 ) C327_=_C554( C327 C554 ) C327_=_C603( C327 C603 ) C328_=_C332( C328 C332 ) C328_=_C341( C328 C341 ) \nC328_=_C342( C328 C342 ) C328_=_C343( C328 C343 ) C328_=_C378( C328 C378 ) C328_=_C390( C328 C390 ) C328_=_C426( C328 C426 ) C328_=_C427( C328 C427 ) \nC328_=_C428( C328 C428 ) C328_=_C429( C328 C429 ) C328_=_C432( C328 C432 ) C332_=_C341( C332 C341 ) C332_=_C342( C332 C342 ) C332_=_C343( C332 C343 ) \nC332_=_C362( C332 C362 ) C332_=_C381( C332 C381 ) C332_=_C456( C332 C456 ) C332_=_C464( C332 C464 ) C332_=_C516( C332 C516 ) C332_=_C517( C332 C517 ) \nC332_=_C518( C332 C518 ) C341_=_C342( C341 C342 ) C341_=_C343( C341 C343 ) C341_=_C389( C341 C389 ) C341_=_C398( C341 C398 ) C341_=_C497( C341 C497 ) \nC341_=_C544( C341 C544 ) C341_=_C572( C341 C572 ) C341_=_C599( C341 C599 ) C341_=_C608( C341 C608 ) C341_=_C618( C341 C618 ) C341_=_C637( C341 C637 ) \nC341_=_C638( C341 C638 ) C342_=_C343( C342 C343 ) C342_=_C407( C342 C407 ) C342_=_C451( C342 C451 ) C342_=_C505( C342 C505 ) C342_=_C528( C342 C528 ) \nC342_=_C585( C342 C585 ) C342_=_C609( C342 C609 ) C342_=_C628( C342 C628 ) C342_=_C634( C342 C634 ) C342_=_C635( C342 C635 ) C342_=_C639( C342 C639 ) \nC343_=_C554( C343 C554 ) C343_=_C603( C343 C603 ) C344_=_C345( C344 C345 ) C344_=_C347( C344 C347 ) C344_=_C348( C344 C348 ) C344_=_C349( C344 C349 ) \nC344_=_C352( C344 C352 ) C344_=_C353( C344 C353 ) C344_=_C355( C344 C355 ) C344_=_C356( C344 C356 ) C344_=_C357( C344 C357 ) C344_=_C358( C344 C358 ) \nC344_=_C359( C344 C359 ) C344_=_C360( C344 C360 ) C344_=_C361( C344 C361 ) C344_=_C362( C344 C362 ) C344_=_C363( C344 C363 ) C344_=_C364( C344 C364 ) \nC344_=_C365( C344 C365 ) C344_=_C366( C344 C366 ) C344_=_C367( C344 C367 ) C344_=_C369( C344 C369 ) C344_=_C371( C344 C371 ) C344_=_C372( C344 C372 ) \nC344_=_C373( C344 C373 ) C344_=_C374( C344 C374 ) C344_=_C375( C344 C375 ) C345_=_C347( C345 C347 ) C345_=_C348( C345 C348 ) C345_=_C349( C345 C349 ) \nC345_=_C352( C345 C352 ) C345_=_C353( C345 C353 ) C345_=_C355( C345 C355 ) C345_=_C356( C345 C356 ) C345_=_C357( C345 C357 ) C345_=_C358( C345 C358 ) \nC345_=_C389( C345 C389 ) C347_=_C348( C347 C348 ) C347_=_C349( C347 C349 ) C347_=_C352( C347 C352 ) C347_=_C353( C347 C353 ) C347_=_C355( C347 C355 ) \nC347_=_C356( C347 C356 ) C347_=_C357( C347 C357 ) C347_=_C434( C347 C434 ) C348_=_C349( C348 C349 ) C348_=_C352( C348 C352 ) C348_=_C353( C348 C353 ) \nC348_=_C355( C348 C355 ) C348_=_C356( C348 C356 ) C348_=_C357( C348 C357 ) C348_=_C453( C348 C453 ) C348_=_C456( C348 C456 ) C348_=_C458( C348 C458 ) \nC349_=_C352( C349 C352 ) C349_=_C353( C349 C353 ) C349_=_C355( C349 C355 ) C349_=_C356( C349 C356 ) C349_=_C357( C349 C357 ) C349_=_C410( C349 C410 ) \nC349_=_C505( C349 C505 ) C349_=_C506( C349 C506 ) C352_=_C353( C352 C353 ) C352_=_C355( C352 C355 ) C352_=_C356( C352 C356 ) C352_=_C357( C352 C357 ) \nC352_=_C538( C352 C538 ) C352_=_C552( C352 C552 ) C352_=_C553( C352 C553 ) C352_=_C554( C352 C554 ) C353_=_C355( C353 C355 ) C353_=_C356( C353 C356 ) \nC353_=_C357( C353 C357 ) C353_=_C366( C353 C366 ) C353_=_C466( C353 C466 ) C353_=_C574( C353 C574 ) C355_=_C356( C355 C356 ) C355_=_C357( C355 C357 ) \nC355_=_C396( C355 C396 ) C355_=_C424( C355 C424 ) C355_=_C478( C355 C478 ) C355_=_C487( C355 C487 ) C355_=_C514( C355 C514 ) C355_=_C533( C355 C533 ) \nC355_=_C566( C355 C566 ) C355_=_C574( C355 C574 ) C355_=_C622( C355 C622 ) C356_=_C357( C356 C357 ) C356_=_C414( C356 C414 ) C356_=_C449( C356 C449 ) \nC356_=_C589( C356 C589 ) C357_=_C372( C357 C372 ) C357_=_C612( C357 C612 ) C358_=_C359( C358 C359 ) C358_=_C360( C358 C360 ) C358_=_C361( C358 C361 ) \nC358_=_C362( C358 C362 ) C358_=_C363( C358 C363 ) C358_=_C364( C358 C364 ) C358_=_C365( C358 C365 ) C358_=_C366( C358 C366 ) C358_=_C367( C358 C367 ) \nC358_=_C369( C358 C369 ) C358_=_C371( C358 C371 ) C358_=_C372( C358 C372 ) C358_=_C373( C358 C373 ) C358_=_C374( C358 C374 ) C358_=_C375( C358 C375 ) \nC358_=_C389( C358 C389 ) C359_=_C360( C359 C360 ) C359_=_C361( C359 C361 ) C359_=_C362( C359 C362 ) C359_=_C363( C359 C363 ) C359_=_C364( C359 C364 ) \nC359_=_C365( C359 C365 ) C359_=_C366( C359 C366 ) C359_=_C367( C359 C367 ) C359_=_C369( C359 C369 ) C359_=_C371( C359 C371 ) C359_=_C372(</w:t>
      </w:r>
    </w:p>
    <w:p>
      <w:pPr>
        <w:pStyle w:val="PreformattedText"/>
        <w:bidi w:val="0"/>
        <w:spacing w:before="0" w:after="0"/>
        <w:jc w:val="left"/>
        <w:rPr/>
      </w:pPr>
      <w:r>
        <w:rPr/>
        <w:t xml:space="preserve"> </w:t>
      </w:r>
      <w:r>
        <w:rPr/>
        <w:t>C359 C372 ) \nC359_=_C373( C359 C373 ) C359_=_C374( C359 C374 ) C359_=_C375( C359 C375 ) C359_=_C390( C359 C390 ) C359_=_C393( C359 C393 ) C359_=_C395( C359 C395 ) \nC359_=_C396( C359 C396 ) C359_=_C397( C359 C397 ) C359_=_C398( C359 C398 ) C360_=_C361( C360 C361 ) C360_=_C362( C360 C362 ) C360_=_C363( C360 C363 ) \nC360_=_C364( C360 C364 ) C360_=_C365( C360 C365 ) C360_=_C366( C360 C366 ) C360_=_C367( C360 C367 ) C360_=_C369( C360 C369 ) C360_=_C371( C360 C371 ) \nC360_=_C372( C360 C372 ) C360_=_C373( C360 C373 ) C360_=_C374( C360 C374 ) C360_=_C375( C360 C375 ) C360_=_C426( C360 C426 ) C360_=_C473( C360 C473 ) \nC360_=_C474( C360 C474 ) C360_=_C475( C360 C475 ) C360_=_C476( C360 C476 ) C360_=_C478( C360 C478 ) C360_=_C479( C360 C479 ) C360_=_C480( C360 C480 ) \nC361_=_C362( C361 C362 ) C361_=_C363( C361 C363 ) C361_=_C364( C361 C364 ) C361_=_C365( C361 C365 ) C361_=_C366( C361 C366 ) C361_=_C367( C361 C367 ) \nC361_=_C369( C361 C369 ) C361_=_C371( C361 C371 ) C361_=_C372( C361 C372 ) C361_=_C373( C361 C373 ) C361_=_C374( C361 C374 ) C361_=_C375( C361 C375 ) \nC361_=_C490( C361 C490 ) C361_=_C497( C361 C497 ) C362_=_C363( C362 C363 ) C362_=_C364( C362 C364 ) C362_=_C365( C362 C365 ) C362_=_C366( C362 C366 ) \nC362_=_C367( C362 C367 ) C362_=_C369( C362 C369 ) C362_=_C371( C362 C371 ) C362_=_C372( C362 C372 ) C362_=_C373( C362 C373 ) C362_=_C374( C362 C374 ) \nC362_=_C375( C362 C375 ) C362_=_C381( C362 C381 ) C362_=_C456( C362 C456 ) C362_=_C464( C362 C464 ) C362_=_C516( C362 C516 ) C362_=_C517( C362 C517 ) \nC362_=_C518( C362 C518 ) C363_=_C364( C363 C364 ) C363_=_C365( C363 C365 ) C363_=_C366( C363 C366 ) C363_=_C367( C363 C367 ) C363_=_C369( C363 C369 ) \nC363_=_C371( C363 C371 ) C363_=_C372( C363 C372 ) C363_=_C373( C363 C373 ) C363_=_C374( C363 C374 ) C363_=_C375( C363 C375 ) C363_=_C442( C363 C442 ) \nC363_=_C526( C363 C526 ) C363_=_C528( C363 C528 ) C364_=_C365( C364 C365 ) C364_=_C366( C364 C366 ) C364_=_C367( C364 C367 ) C364_=_C369( C364 C369 ) \nC364_=_C371( C364 C371 ) C364_=_C372( C364 C372 ) C364_=_C373( C364 C373 ) C364_=_C374( C364 C374 ) C364_=_C375( C364 C375 ) C364_=_C443( C364 C443 ) \nC364_=_C533( C364 C533 ) C364_=_C537( C364 C537 ) C365_=_C366( C365 C366 ) C365_=_C367( C365 C367 ) C365_=_C369( C365 C369 ) C365_=_C371( C365 C371 ) \nC365_=_C372( C365 C372 ) C365_=_C373( C365 C373 ) C365_=_C374( C365 C374 ) C365_=_C375( C365 C375 ) C365_=_C566( C365 C566 ) C365_=_C572( C365 C572 ) \nC365_=_C573( C365 C573 ) C366_=_C367( C366 C367 ) C366_=_C369( C366 C369 ) C366_=_C371( C366 C371 ) C366_=_C372( C366 C372 ) C366_=_C373( C366 C373 ) \nC366_=_C374( C366 C374 ) C366_=_C375( C366 C375 ) C366_=_C466( C366 C466 ) C366_=_C574( C366 C574 ) C367_=_C369( C367 C369 ) C367_=_C371( C367 C371 ) \nC367_=_C372( C367 C372 ) C367_=_C373( C367 C373 ) C367_=_C374( C367 C374 ) C367_=_C375( C367 C375 ) C367_=_C445( C367 C445 ) C367_=_C474( C367 C474 ) \nC367_=_C516( C367 C516 ) C367_=_C539( C367 C539 ) C367_=_C585( C367 C585 ) C367_=_C586( C367 C586 ) C369_=_C371( C369 C371 ) C369_=_C372( C369 C372 ) \nC369_=_C373( C369 C373 ) C369_=_C374( C369 C374 ) C369_=_C375( C369 C375 ) C369_=_C393( C369 C393 ) C369_=_C412( C369 C412 ) C369_=_C469( C369 C469 ) \nC369_=_C476( C369 C476 ) C369_=_C608( C369 C608 ) C369_=_C609( C369 C609 ) C369_=_C610( C369 C610 ) C371_=_C372( C371 C372 ) C371_=_C373( C371 C373 ) \nC371_=_C374( C371 C374 ) C371_=_C375( C371 C375 ) C371_=_C415( C371 C415 ) C371_=_C480( C371 C480 ) C371_=_C632( C371 C632 ) C372_=_C373( C372 C373 ) \nC372_=_C374( C372 C374 ) C372_=_C375( C372 C375 ) C372_=_C612( C372 C612 ) C373_=_C374( C373 C374 ) C373_=_C375( C373 C375 ) C373_=_C518( C373 C518 ) \nC373_=_C621( C373 C621 ) C373_=_C634( C373 C634 ) C374_=_C375( C374 C375 ) C374_=_C635( C374 C635 ) C375_=_C506( C375 C506 ) C375_=_C552( C375 C552 ) \nC375_=_C638( C375 C638 ) C378_=_C381( C378 C381 ) C378_=_C390( C378 C390 ) C378_=_C426( C378 C426 ) C378_=_C427( C378 C427 ) C378_=_C428( C378 C428 ) \nC378_=_C429( C378 C429 ) C378_=_C432( C378 C432 ) C381_=_C456( C381 C456 ) C381_=_C464( C381 C464 ) C381_=_C516( C381 C516 ) C381_=_C517( C381 C517 ) \nC381_=_C518( C381 C518 ) C389_=_C398( C389 C398 ) C389_=_C497( C389 C497 ) C389_=_C544( C389 C544 ) C389_=_C572( C389 C572 ) C389_=_C599( C389 C599 ) \nC389_=_C608( C389 C608 ) C389_=_C618( C389 C618 ) C389_=_C637( C389 C637 ) C389_=_C638( C389 C638 ) C390_=_C393( C390 C393 ) C390_=_C395( C390 C395 ) \nC390_=_C396( C390 C396 ) C390_=_C397( C390 C397 ) C390_=_C398( C390 C398 ) C390_=_C426( C390 C426 ) C390_=_C427( C390 C427 ) C390_=_C428( C390 C428 ) \nC390_=_C429( C390 C429 ) C390_=_C432( C390 C432 ) C393_=_C395( C393 C395 ) C393_=_C396( C393 C396 ) C393_=_C397( C393 C397 ) C393_=_C398( C393 C398 ) \nC393_=_C412( C393 C412 ) C393_=_C469( C393 C469 ) C393_=_C476( C393 C476 ) C393_=_C608( C393 C608 ) C393_=_C609( C393 C609 ) C393_=_C610( C393 C610 ) \nC395_=_C396( C395 C396 ) C395_=_C397( C395 C397 ) C395_=_C398( C395 C398 ) C395_=_C611( C395 C611 ) C395_=_C618( C395 C618 ) C395_=_C619( C395 C619 ) \nC396_=_C397( C396 C397 ) C396_=_C398( C396 C398 ) C396_=_C424( C396 C424 ) C396_=_C478( C396 C478 ) C396_=_C487( C396 C487 ) C396_=_C514( C396 C514 ) \nC396_=_C533( C396 C533 ) C396_=_C566( C396 C566 ) C396_=_C574( C396 C574 ) C396_=_C622( C396 C622 ) C397_=_C398( C397 C398 ) C398_=_C497( C398 C497 ) \nC398_=_C544( C398 C544 ) C398_=_C572( C398 C572 ) C398_=_C599( C398 C599 ) C398_=_C608( C398 C608 ) C398_=_C618( C398 C618 ) C398_=_C637( C398 C637 ) \nC398_=_C638( C398 C638 ) C399_=_C401( C399 C401 ) C399_=_C407( C399 C407 ) C399_=_C408( C399 C408 ) C399_=_C410( C399 C410 ) C399_=_C412( C399 C412 ) \nC399_=_C414( C399 C414 ) C399_=_C415( C399 C415 ) C401_=_C407( C401 C407 ) C401_=_C408( C401 C408 ) C401_=_C453( C401 C453 ) C401_=_C463( C401 C463 ) \nC401_=_C464( C401 C464 ) C401_=_C465( C401 C465 ) C401_=_C466( C401 C466 ) C401_=_C467( C401 C467 ) C401_=_C468( C401 C468 ) C401_=_C469( C401 C469 ) \nC407_=_C408( C407 C408 ) C407_=_C451( C407 C451 ) C407_=_C505( C407 C505 ) C407_=_C528( C407 C528 ) C407_=_C585( C407 C585 ) C407_=_C609( C407 C609 ) \nC407_=_C628( C407 C628 ) C407_=_C634( C407 C634 ) C407_=_C635( C407 C635 ) C407_=_C639( C407 C639 ) C408_=_C537( C408 C537 ) C410_=_C412( C410 C412 ) \nC410_=_C414( C410 C414 ) C410_=_C415( C410 C415 ) C410_=_C505( C410 C505 ) C410_=_C506( C410 C506 ) C412_=_C414( C412 C414 ) C412_=_C415( C412 C415 ) \nC412_=_C469( C412 C469 ) C412_=_C476( C412 C476 ) C412_=_C608( C412 C608 ) C412_=_C609( C412 C609 ) C412_=_C610( C412 C610 ) C414_=_C415( C414 C415 ) \nC414_=_C449( C414 C449 ) C414_=_C589( C414 C589 ) C415_=_C480( C415 C480 ) C415_=_C632( C415 C632 ) C423_=_C424( C423 C424 ) C423_=_C513( C423 C513 ) \nC423_=_C522( C423 C522 ) C423_=_C526( C423 C526 ) C423_=_C592( C423 C592 ) C423_=_C595( C423 C595 ) C423_=_C600( C423 C600 ) C423_=_C611( C423 C611 ) \nC423_=_C612( C423 C612 ) C424_=_C478( C424 C478 ) C424_=_C487( C424 C487 ) C424_=_C514( C424 C514 ) C424_=_C533( C424 C533 ) C424_=_C566( C424 C566 ) \nC424_=_C574( C424 C574 ) C424_=_C622( C424 C622 ) C426_=_C427( C426 C427 ) C426_=_C428( C426 C428 ) C426_=_C429( C426 C429 ) C426_=_C432( C426 C432 ) \nC426_=_C473( C426 C473 ) C426_=_C474( C426 C474 ) C426_=_C475( C426 C475 ) C426_=_C476( C426 C476 ) C426_=_C478( C426 C478 ) C426_=_C479( C426 C479 ) \nC426_=_C480( C426 C480 ) C427_=_C428( C427 C428 ) C427_=_C429( C427 C429 ) C427_=_C432( C427 C432 ) C427_=_C439( C427 C439 ) C427_=_C473( C427 C473 ) \nC427_=_C510( C427 C510 ) C427_=_C513( C427 C513 ) C427_=_C514( C427 C514 ) C428_=_C429( C428 C429 ) C428_=_C432( C428 C432 ) C428_=_C434( C428 C434 ) \nC428_=_C484( C428 C484 ) C428_=_C490( C428 C490 ) C428_=_C538( C428 C538 ) C428_=_C539( C428 C539 ) C428_=_C541( C428 C541 ) C428_=_C542( C428 C542 ) \nC428_=_C543( C428 C543 ) C428_=_C544( C428 C544 ) C429_=_C432( C429 C432 ) C429_=_C620( C429 C620 ) C429_=_C621( C429 C621 ) C432_=_C610( C432 C610 ) \nC432_=_C632( C432 C632 ) C434_=_C484( C434 C484 ) C434_=_C490( C434 C490 ) C434_=_C538( C434 C538 ) C434_=_C539( C434 C539 ) C434_=_C541( C434 C541 ) \nC434_=_C542( C434 C542 ) C434_=_C543( C434 C543 ) C434_=_C544( C434 C544 ) C439_=_C441( C439 C441 ) C439_=_C442( C439 C442 ) C439_=_C443( C439 C443 ) \nC439_=_C445( C439 C445 ) C439_=_C446( C439 C446 ) C439_=_C448( C439 C448 ) C439_=_C449( C439 C449 ) C439_=_C450( C439 C450 ) C439_=_C451( C439 C451 ) \nC439_=_C473( C439 C473 ) C439_=_C510( C439 C510 ) C439_=_C513( C439 C513 ) C439_=_C514( C439 C514 ) C441_=_C442( C441 C442 ) C441_=_C443( C441 C443 ) \nC441_=_C445( C441 C445 ) C441_=_C446( C441 C446 ) C441_=_C448( C441 C448 ) C441_=_C449( C441 C449 ) C441_=_C450( C441 C450 ) C441_=_C451( C441 C451 ) \nC441_=_C465( C441 C465 ) C441_=_C522( C441 C522 ) C442_=_C443( C442 C443 ) C442_=_C445( C442 C445 ) C442_=_C446( C442 C446 ) C442_=_C448( C442 C448 ) \nC442_=_C449( C442 C449 ) C442_=_C450( C442 C450 ) C442_=_C451( C442 C451 ) C442_=_C526( C442 C526 ) C442_=_C528( C442 C528 ) C443_=_C445( C443 C445 ) \nC443_=_C446( C443 C446 ) C443_=_C448( C443 C448 ) C443_=_C449( C443 C449 ) C443_=_C450( C443 C450 ) C443_=_C451( C443 C451 ) C443_=_C533( C443 C533 ) \nC443_=_C537( C443 C537 ) C445_=_C446( C445 C446 ) C445_=_C448( C445 C448 ) C445_=_C449( C445 C449 ) C445_=_C450( C445 C450 ) C445_=_C451( C445 C451 ) \nC445_=_C474( C445 C474 ) C445_=_C516( C445 C516 ) C445_=_C539( C445 C539 ) C445_=_C585( C445 C585 ) C445_=_C586( C445 C586 ) C446_=_C448( C446 C448 ) \nC446_=_C449( C446 C449 ) C446_=_C450( C446 C450 ) C446_=_C451( C446 C451 ) C446_=_C467( C446 C467 ) C446_=_C595( C446 C595 ) C446_=_C599( C446 C599 ) \nC448_=_C449( C448 C449 ) C448_=_C450( C448 C450 ) C448_=_C451( C448 C451 ) C448_=_C542( C448 C542 ) C448_=_C620( C448 C620 ) C449_=_C450( C449 C450 ) \nC449_=_C451( C449 C451 ) C449_=_C589( C449 C589 ) C450_=_C451( C450 C451 ) C450_=_C543( C450 C543 ) C450_=_C622( C450 C622 ) C450_=_C628( C450 C628 ) \nC451_=_C505(</w:t>
      </w:r>
    </w:p>
    <w:p>
      <w:pPr>
        <w:pStyle w:val="PreformattedText"/>
        <w:bidi w:val="0"/>
        <w:spacing w:before="0" w:after="0"/>
        <w:jc w:val="left"/>
        <w:rPr/>
      </w:pPr>
      <w:r>
        <w:rPr/>
        <w:t xml:space="preserve"> </w:t>
      </w:r>
      <w:r>
        <w:rPr/>
        <w:t>C451 C505 ) C451_=_C528( C451 C528 ) C451_=_C585( C451 C585 ) C451_=_C609( C451 C609 ) C451_=_C628( C451 C628 ) C451_=_C634( C451 C634 ) \nC451_=_C635( C451 C635 ) C451_=_C639( C451 C639 ) C453_=_C456( C453 C456 ) C453_=_C458( C453 C458 ) C453_=_C463( C453 C463 ) C453_=_C464( C453 C464 ) \nC453_=_C465( C453 C465 ) C453_=_C466( C453 C466 ) C453_=_C467( C453 C467 ) C453_=_C468( C453 C468 ) C453_=_C469( C453 C469 ) C456_=_C458( C456 C458 ) \nC456_=_C464( C456 C464 ) C456_=_C516( C456 C516 ) C456_=_C517( C456 C517 ) C456_=_C518( C456 C518 ) C458_=_C510( C458 C510 ) C458_=_C587( C458 C587 ) \nC458_=_C589( C458 C589 ) C458_=_C591( C458 C591 ) C463_=_C464( C463 C464 ) C463_=_C465( C463 C465 ) C463_=_C466( C463 C466 ) C463_=_C467( C463 C467 ) \nC463_=_C468( C463 C468 ) C463_=_C469( C463 C469 ) C463_=_C484( C463 C484 ) C463_=_C487( C463 C487 ) C464_=_C465( C464 C465 ) C464_=_C466( C464 C466 ) \nC464_=_C467( C464 C467 ) C464_=_C468( C464 C468 ) C464_=_C469( C464 C469 ) C464_=_C516( C464 C516 ) C464_=_C517( C464 C517 ) C464_=_C518( C464 C518 ) \nC465_=_C466( C465 C466 ) C465_=_C467( C465 C467 ) C465_=_C468( C465 C468 ) C465_=_C469( C465 C469 ) C465_=_C522( C465 C522 ) C466_=_C467( C466 C467 ) \nC466_=_C468( C466 C468 ) C466_=_C469( C466 C469 ) C466_=_C574( C466 C574 ) C467_=_C468( C467 C468 ) C467_=_C469( C467 C469 ) C467_=_C595( C467 C595 ) \nC467_=_C599( C467 C599 ) C468_=_C469( C468 C469 ) C468_=_C475( C468 C475 ) C468_=_C587( C468 C587 ) C468_=_C600( C468 C600 ) C468_=_C603( C468 C603 ) \nC469_=_C476( C469 C476 ) C469_=_C608( C469 C608 ) C469_=_C609( C469 C609 ) C469_=_C610( C469 C610 ) C473_=_C474( C473 C474 ) C473_=_C475( C473 C475 ) \nC473_=_C476( C473 C476 ) C473_=_C478( C473 C478 ) C473_=_C479( C473 C479 ) C473_=_C480( C473 C480 ) C473_=_C510( C473 C510 ) C473_=_C513( C473 C513 ) \nC473_=_C514( C473 C514 ) C474_=_C475( C474 C475 ) C474_=_C476( C474 C476 ) C474_=_C478( C474 C478 ) C474_=_C479( C474 C479 ) C474_=_C480( C474 C480 ) \nC474_=_C516( C474 C516 ) C474_=_C539( C474 C539 ) C474_=_C585( C474 C585 ) C474_=_C586( C474 C586 ) C475_=_C476( C475 C476 ) C475_=_C478( C475 C478 ) \nC475_=_C479( C475 C479 ) C475_=_C480( C475 C480 ) C475_=_C587( C475 C587 ) C475_=_C600( C475 C600 ) C475_=_C603( C475 C603 ) C476_=_C478( C476 C478 ) \nC476_=_C479( C476 C479 ) C476_=_C480( C476 C480 ) C476_=_C608( C476 C608 ) C476_=_C609( C476 C609 ) C476_=_C610( C476 C610 ) C478_=_C479( C478 C479 ) \nC478_=_C480( C478 C480 ) C478_=_C487( C478 C487 ) C478_=_C514( C478 C514 ) C478_=_C533( C478 C533 ) C478_=_C566( C478 C566 ) C478_=_C574( C478 C574 ) \nC478_=_C622( C478 C622 ) C479_=_C480( C479 C480 ) C479_=_C517( C479 C517 ) C479_=_C541( C479 C541 ) C480_=_C632( C480 C632 ) C484_=_C487( C484 C487 ) \nC484_=_C490( C484 C490 ) C484_=_C538( C484 C538 ) C484_=_C539( C484 C539 ) C484_=_C541( C484 C541 ) C484_=_C542( C484 C542 ) C484_=_C543( C484 C543 ) \nC484_=_C544( C484 C544 ) C487_=_C514( C487 C514 ) C487_=_C533( C487 C533 ) C487_=_C566( C487 C566 ) C487_=_C574( C487 C574 ) C487_=_C622( C487 C622 ) \nC490_=_C497( C490 C497 ) C490_=_C538( C490 C538 ) C490_=_C539( C490 C539 ) C490_=_C541( C490 C541 ) C490_=_C542( C490 C542 ) C490_=_C543( C490 C543 ) \nC490_=_C544( C490 C544 ) C497_=_C544( C497 C544 ) C497_=_C572( C497 C572 ) C497_=_C599( C497 C599 ) C497_=_C608( C497 C608 ) C497_=_C618( C497 C618 ) \nC497_=_C637( C497 C637 ) C497_=_C638( C497 C638 ) C505_=_C506( C505 C506 ) C505_=_C528( C505 C528 ) C505_=_C585( C505 C585 ) C505_=_C609( C505 C609 ) \nC505_=_C628( C505 C628 ) C505_=_C634( C505 C634 ) C505_=_C635( C505 C635 ) C505_=_C639( C505 C639 ) C506_=_C552( C506 C552 ) C506_=_C638( C506 C638 ) \nC510_=_C513( C510 C513 ) C510_=_C514( C510 C514 ) C510_=_C587( C510 C587 ) C510_=_C589( C510 C589 ) C510_=_C591( C510 C591 ) C513_=_C514( C513 C514 ) \nC513_=_C522( C513 C522 ) C513_=_C526( C513 C526 ) C513_=_C592( C513 C592 ) C513_=_C595( C513 C595 ) C513_=_C600( C513 C600 ) C513_=_C611( C513 C611 ) \nC513_=_C612( C513 C612 ) C514_=_C533( C514 C533 ) C514_=_C566( C514 C566 ) C514_=_C574( C514 C574 ) C514_=_C622( C514 C622 ) C516_=_C517( C516 C517 ) \nC516_=_C518( C516 C518 ) C516_=_C539( C516 C539 ) C516_=_C585( C516 C585 ) C516_=_C586( C516 C586 ) C517_=_C518( C517 C518 ) C517_=_C541( C517 C541 ) \nC518_=_C621( C518 C621 ) C518_=_C634( C518 C634 ) C522_=_C526( C522 C526 ) C522_=_C592( C522 C592 ) C522_=_C595( C522 C595 ) C522_=_C600( C522 C600 ) \nC522_=_C611( C522 C611 ) C522_=_C612( C522 C612 ) C526_=_C528( C526 C528 ) C526_=_C592( C526 C592 ) C526_=_C595( C526 C595 ) C526_=_C600( C526 C600 ) \nC526_=_C611( C526 C611 ) C526_=_C612( C526 C612 ) C528_=_C585( C528 C585 ) C528_=_C609( C528 C609 ) C528_=_C628( C528 C628 ) C528_=_C634( C528 C634 ) \nC528_=_C635( C528 C635 ) C528_=_C639( C528 C639 ) C533_=_C537( C533 C537 ) C533_=_C566( C533 C566 ) C533_=_C574( C533 C574 ) C533_=_C622( C533 C622 ) \nC538_=_C539( C538 C539 ) C538_=_C541( C538 C541 ) C538_=_C542( C538 C542 ) C538_=_C543( C538 C543 ) C538_=_C544( C538 C544 ) C538_=_C552( C538 C552 ) \nC538_=_C553( C538 C553 ) C538_=_C554( C538 C554 ) C539_=_C541( C539 C541 ) C539_=_C542( C539 C542 ) C539_=_C543( C539 C543 ) C539_=_C544( C539 C544 ) \nC539_=_C585( C539 C585 ) C539_=_C586( C539 C586 ) C541_=_C542( C541 C542 ) C541_=_C543( C541 C543 ) C541_=_C544( C541 C544 ) C542_=_C543( C542 C543 ) \nC542_=_C544( C542 C544 ) C542_=_C620( C542 C620 ) C543_=_C544( C543 C544 ) C543_=_C622( C543 C622 ) C543_=_C628( C543 C628 ) C544_=_C572( C544 C572 ) \nC544_=_C599( C544 C599 ) C544_=_C608( C544 C608 ) C544_=_C618( C544 C618 ) C544_=_C637( C544 C637 ) C544_=_C638( C544 C638 ) C552_=_C553( C552 C553 ) \nC552_=_C554( C552 C554 ) C552_=_C638( C552 C638 ) C553_=_C554( C553 C554 ) C553_=_C573( C553 C573 ) C553_=_C586( C553 C586 ) C553_=_C619( C553 C619 ) \nC553_=_C639( C553 C639 ) C554_=_C603( C554 C603 ) C566_=_C572( C566 C572 ) C566_=_C573( C566 C573 ) C566_=_C574( C566 C574 ) C566_=_C622( C566 C622 ) \nC572_=_C573( C572 C573 ) C572_=_C599( C572 C599 ) C572_=_C608( C572 C608 ) C572_=_C618( C572 C618 ) C572_=_C637( C572 C637 ) C572_=_C638( C572 C638 ) \nC573_=_C586( C573 C586 ) C573_=_C619( C573 C619 ) C573_=_C639( C573 C639 ) C574_=_C622( C574 C622 ) C585_=_C586( C585 C586 ) C585_=_C609( C585 C609 ) \nC585_=_C628( C585 C628 ) C585_=_C634( C585 C634 ) C585_=_C635( C585 C635 ) C585_=_C639( C585 C639 ) C586_=_C619( C586 C619 ) C586_=_C639( C586 C639 ) \nC587_=_C589( C587 C589 ) C587_=_C591( C587 C591 ) C587_=_C600( C587 C600 ) C587_=_C603( C587 C603 ) C589_=_C591( C589 C591 ) C591_=_C637( C591 C637 ) \nC592_=_C595( C592 C595 ) C592_=_C600( C592 C600 ) C592_=_C611( C592 C611 ) C592_=_C612( C592 C612 ) C595_=_C599( C595 C599 ) C595_=_C600( C595 C600 ) \nC595_=_C611( C595 C611 ) C595_=_C612( C595 C612 ) C599_=_C608( C599 C608 ) C599_=_C618( C599 C618 ) C599_=_C637( C599 C637 ) C599_=_C638( C599 C638 ) \nC600_=_C603( C600 C603 ) C600_=_C611( C600 C611 ) C600_=_C612( C600 C612 ) C608_=_C609( C608 C609 ) C608_=_C610( C608 C610 ) C608_=_C618( C608 C618 ) \nC608_=_C637( C608 C637 ) C608_=_C638( C608 C638 ) C609_=_C610( C609 C610 ) C609_=_C628( C609 C628 ) C609_=_C634( C609 C634 ) C609_=_C635( C609 C635 ) \nC609_=_C639( C609 C639 ) C610_=_C632( C610 C632 ) C611_=_C612( C611 C612 ) C611_=_C618( C611 C618 ) C611_=_C619( C611 C619 ) C618_=_C619( C618 C619 ) \nC618_=_C637( C618 C637 ) C618_=_C638( C618 C638 ) C619_=_C639( C619 C639 ) C620_=_C621( C620 C621 ) C621_=_C634( C621 C634 ) C622_=_C628( C622 C628 ) \nC628_=_C634( C628 C634 ) C628_=_C635( C628 C635 ) C628_=_C639( C628 C639 ) C634_=_C635( C634 C635 ) C634_=_C639( C634 C639 ) C635_=_C639( C635 C639 ) \nC637_=_C638( C637 C638 ) "]36[shape=box, label="id:36 level: 1\n155: C1 C7 C8 C12 C20 \nC24 C34 C38 C50 C52 C53 \nC61 C62 C63 C64 C66 C67 \nC68 C70 C71 C72 C73 C87 \nC88 C92 C97 C101 C113 C117 \nC119 C125 C128 C129 C131 C132 \nC133 C135 C136 C137 C138 C139 \nC140 C141 C142 C143 C144 C145 \nC164 C167 C169 C170 C171 C172 \nC174 C175 C176 C177 C178 C179 \nC180 C182 C190 C192 C224 C229 \nC237 C250 C253 C254 C261 C265 \nC271 C286 C289 C290 C297 C303 \nC304 C305 C315 C328 C341 C342 \nC344 C355 C358 C359 C360 C361 \nC362 C363 C364 C365 C366 C367 \nC369 C371 C372 C373 C374 C375 \nC378 C389 C390 C396 C398 C401 \nC407 C424 C426 C427 C428 C429 \nC430 C432 C451 C453 C458 C463 \nC464 C465 C466 C467 C468 C469 \nC470 C471 C478 C487 C497 C505 \nC510 C514 C528 C533 C544 C566 \nC572 C574 C585 C587 C589 C591 \nC599 C608 C609 C618 C622 C628 \nC634 C635 C636 C637 C638 C639 \n1481: C1_=_C7( C1 C7 ) C1_=_C8( C1 C8 ) C1_=_C12( C1 C12 ) C1_=_C62( C1 C62 ) C1_=_C63( C1 C63 ) \nC1_=_C64( C1 C64 ) C1_=_C66( C1 C66 ) C1_=_C67( C1 C67 ) C1_=_C68( C1 C68 ) C1_=_C70( C1 C70 ) C1_=_C71( C1 C71 ) \nC1_=_C72( C1 C72 ) C1_=_C73( C1 C73 ) C7_=_C8( C7 C8 ) C7_=_C12( C7 C12 ) C7_=_C253( C7 C253 ) C7_=_C328( C7 C328 ) \nC7_=_C378( C7 C378 ) C7_=_C390( C7 C390 ) C7_=_C426( C7 C426 ) C7_=_C427( C7 C427 ) C7_=_C428( C7 C428 ) C7_=_C429( C7 C429 ) \nC7_=_C430( C7 C430 ) C7_=_C432( C7 C432 ) C8_=_C12( C8 C12 ) C8_=_C92( C8 C92 ) C8_=_C125( C8 C125 ) C8_=_C237( C8 C237 ) \nC8_=_C254( C8 C254 ) C8_=_C271( C8 C271 ) C8_=_C401( C8 C401 ) C8_=_C453( C8 C453 ) C8_=_C463( C8 C463 ) C8_=_C464( C8 C464 ) \nC8_=_C465( C8 C465 ) C8_=_C466( C8 C466 ) C8_=_C467( C8 C467 ) C8_=_C468( C8 C468 ) C8_=_C469( C8 C469 ) C8_=_C470( C8 C470 ) \nC8_=_C471( C8 C471 ) C12_=_C87( C12 C87 ) C12_=_C167( C12 C167 ) C12_=_C229( C12 C229 ) C12_=_C250( C12 C250 ) C12_=_C265( C12 C265 ) \nC12_=_C290( C12 C290 ) C12_=_C304( C12 C304 ) C12_=_C342( C12 C342 ) C12_=_C407( C12 C407 ) C12_=_C451( C12 C451 ) C12_=_C505( C12 C505 ) \nC12_=_C528( C12 C528 ) C12_=_C585( C12 C585 ) C12_=_C609( C12 C609 ) C12_=_C628( C12 C628 ) C12_=_C634( C12 C634 ) C12_=_C635( C12 C635 ) \nC12_=_C636( C12 C636 ) C12_=_C639( C12 C639 ) C20_=_C50( C20 C50 ) C20_=_C61( C20 C61 ) C20_=_C113( C20 C113 ) C20_=_C164( C20 C164 ) \nC20_=_C192( C20 C192 ) C20_=_C224( C20 C224 ) C20_=_C261(</w:t>
      </w:r>
    </w:p>
    <w:p>
      <w:pPr>
        <w:pStyle w:val="PreformattedText"/>
        <w:bidi w:val="0"/>
        <w:spacing w:before="0" w:after="0"/>
        <w:jc w:val="left"/>
        <w:rPr/>
      </w:pPr>
      <w:r>
        <w:rPr/>
        <w:t xml:space="preserve"> </w:t>
      </w:r>
      <w:r>
        <w:rPr/>
        <w:t>C20 C261 ) C20_=_C355( C20 C355 ) C20_=_C396( C20 C396 ) C20_=_C424( C20 C424 ) \nC20_=_C430( C20 C430 ) C20_=_C470( C20 C470 ) C20_=_C478( C20 C478 ) C20_=_C487( C20 C487 ) C20_=_C514( C20 C514 ) C20_=_C533( C20 C533 ) \nC20_=_C566( C20 C566 ) C20_=_C574( C20 C574 ) C20_=_C622( C20 C622 ) C24_=_C34( C24 C34 ) C24_=_C38( C24 C38 ) C24_=_C53( C24 C53 ) \nC24_=_C88( C24 C88 ) C24_=_C119( C24 C119 ) C24_=_C129( C24 C129 ) C24_=_C131( C24 C131 ) C24_=_C132( C24 C132 ) C24_=_C133( C24 C133 ) \nC24_=_C135( C24 C135 ) C24_=_C136( C24 C136 ) C24_=_C137( C24 C137 ) C24_=_C138( C24 C138 ) C24_=_C139( C24 C139 ) C24_=_C140( C24 C140 ) \nC24_=_C141( C24 C141 ) C24_=_C142( C24 C142 ) C24_=_C143( C24 C143 ) C24_=_C144( C24 C144 ) C24_=_C145( C24 C145 ) C34_=_C38( C34 C38 ) \nC34_=_C190( C34 C190 ) C34_=_C286( C34 C286 ) C34_=_C297( C34 C297 ) C34_=_C458( C34 C458 ) C34_=_C510( C34 C510 ) C34_=_C587( C34 C587 ) \nC34_=_C589( C34 C589 ) C34_=_C591( C34 C591 ) C38_=_C52( C38 C52 ) C38_=_C97( C38 C97 ) C38_=_C117( C38 C117 ) C38_=_C128( C38 C128 ) \nC38_=_C144( C38 C144 ) C38_=_C289( C38 C289 ) C38_=_C303( C38 C303 ) C38_=_C315( C38 C315 ) C38_=_C341( C38 C341 ) C38_=_C389( C38 C389 ) \nC38_=_C398( C38 C398 ) C38_=_C471( C38 C471 ) C38_=_C497( C38 C497 ) C38_=_C544( C38 C544 ) C38_=_C572( C38 C572 ) C38_=_C599( C38 C599 ) \nC38_=_C608( C38 C608 ) C38_=_C618( C38 C618 ) C38_=_C636( C38 C636 ) C38_=_C637( C38 C637 ) C38_=_C638( C38 C638 ) C50_=_C52( C50 C52 ) \nC50_=_C61( C50 C61 ) C50_=_C113( C50 C113 ) C50_=_C164( C50 C164 ) C50_=_C192( C50 C192 ) C50_=_C224( C50 C224 ) C50_=_C261( C50 C261 ) \nC50_=_C355( C50 C355 ) C50_=_C396( C50 C396 ) C50_=_C424( C50 C424 ) C50_=_C430( C50 C430 ) C50_=_C470( C50 C470 ) C50_=_C478( C50 C478 ) \nC50_=_C487( C50 C487 ) C50_=_C514( C50 C514 ) C50_=_C533( C50 C533 ) C50_=_C566( C50 C566 ) C50_=_C574( C50 C574 ) C50_=_C622( C50 C622 ) \nC52_=_C97( C52 C97 ) C52_=_C117( C52 C117 ) C52_=_C128( C52 C128 ) C52_=_C144( C52 C144 ) C52_=_C289( C52 C289 ) C52_=_C303( C52 C303 ) \nC52_=_C315( C52 C315 ) C52_=_C341( C52 C341 ) C52_=_C389( C52 C389 ) C52_=_C398( C52 C398 ) C52_=_C471( C52 C471 ) C52_=_C497( C52 C497 ) \nC52_=_C544( C52 C544 ) C52_=_C572( C52 C572 ) C52_=_C599( C52 C599 ) C52_=_C608( C52 C608 ) C52_=_C618( C52 C618 ) C52_=_C636( C52 C636 ) \nC52_=_C637( C52 C637 ) C52_=_C638( C52 C638 ) C53_=_C61( C53 C61 ) C53_=_C88( C53 C88 ) C53_=_C119( C53 C119 ) C53_=_C129( C53 C129 ) \nC53_=_C131( C53 C131 ) C53_=_C132( C53 C132 ) C53_=_C133( C53 C133 ) C53_=_C135( C53 C135 ) C53_=_C136( C53 C136 ) C53_=_C137( C53 C137 ) \nC53_=_C138( C53 C138 ) C53_=_C139( C53 C139 ) C53_=_C140( C53 C140 ) C53_=_C141( C53 C141 ) C53_=_C142( C53 C142 ) C53_=_C143( C53 C143 ) \nC53_=_C144( C53 C144 ) C53_=_C145( C53 C145 ) C61_=_C113( C61 C113 ) C61_=_C164( C61 C164 ) C61_=_C192( C61 C192 ) C61_=_C224( C61 C224 ) \nC61_=_C261( C61 C261 ) C61_=_C355( C61 C355 ) C61_=_C396( C61 C396 ) C61_=_C424( C61 C424 ) C61_=_C430( C61 C430 ) C61_=_C470( C61 C470 ) \nC61_=_C478( C61 C478 ) C61_=_C487( C61 C487 ) C61_=_C514( C61 C514 ) C61_=_C533( C61 C533 ) C61_=_C566( C61 C566 ) C61_=_C574( C61 C574 ) \nC61_=_C622( C61 C622 ) C62_=_C63( C62 C63 ) C62_=_C64( C62 C64 ) C62_=_C66( C62 C66 ) C62_=_C67( C62 C67 ) C62_=_C68( C62 C68 ) \nC62_=_C70( C62 C70 ) C62_=_C71( C62 C71 ) C62_=_C72( C62 C72 ) C62_=_C73( C62 C73 ) C62_=_C129( C62 C129 ) C62_=_C164( C62 C164 ) \nC62_=_C167( C62 C167 ) C63_=_C64( C63 C64 ) C63_=_C66( C63 C66 ) C63_=_C67( C63 C67 ) C63_=_C68( C63 C68 ) C63_=_C70( C63 C70 ) \nC63_=_C71( C63 C71 ) C63_=_C72( C63 C72 ) C63_=_C73( C63 C73 ) C63_=_C182( C63 C182 ) C63_=_C190( C63 C190 ) C63_=_C192( C63 C192 ) \nC64_=_C66( C64 C66 ) C64_=_C67( C64 C67 ) C64_=_C68( C64 C68 ) C64_=_C70( C64 C70 ) C64_=_C71( C64 C71 ) C64_=_C72( C64 C72 ) \nC64_=_C73( C64 C73 ) C66_=_C67( C66 C67 ) C66_=_C68( C66 C68 ) C66_=_C70( C66 C70 ) C66_=_C71( C66 C71 ) C66_=_C72( C66 C72 ) \nC66_=_C73( C66 C73 ) C66_=_C359( C66 C359 ) C66_=_C390( C66 C390 ) C66_=_C396( C66 C396 ) C66_=_C398( C66 C398 ) C67_=_C68( C67 C68 ) \nC67_=_C70( C67 C70 ) C67_=_C71( C67 C71 ) C67_=_C72( C67 C72 ) C67_=_C73( C67 C73 ) C67_=_C176( C67 C176 ) C67_=_C505( C67 C505 ) \nC68_=_C70( C68 C70 ) C68_=_C71( C68 C71 ) C68_=_C72( C68 C72 ) C68_=_C73( C68 C73 ) C68_=_C465( C68 C465 ) C70_=_C71( C70 C71 ) \nC70_=_C72( C70 C72 ) C70_=_C73( C70 C73 ) C70_=_C138( C70 C138 ) C70_=_C369( C70 C369 ) C70_=_C469( C70 C469 ) C70_=_C608( C70 C608 ) \nC70_=_C609( C70 C609 ) C71_=_C72( C71 C72 ) C71_=_C73( C71 C73 ) C71_=_C139( C71 C139 ) C71_=_C618( C71 C618 ) C72_=_C73( C72 C73 ) \nC72_=_C141( C72 C141 ) C73_=_C142( C73 C142 ) C73_=_C179( C73 C179 ) C73_=_C589( C73 C589 ) C87_=_C167( C87 C167 ) C87_=_C229( C87 C229 ) \nC87_=_C250( C87 C250 ) C87_=_C265( C87 C265 ) C87_=_C290( C87 C290 ) C87_=_C304( C87 C304 ) C87_=_C342( C87 C342 ) C87_=_C407( C87 C407 ) \nC87_=_C451( C87 C451 ) C87_=_C505( C87 C505 ) C87_=_C528( C87 C528 ) C87_=_C585( C87 C585 ) C87_=_C609( C87 C609 ) C87_=_C628( C87 C628 ) \nC87_=_C634( C87 C634 ) C87_=_C635( C87 C635 ) C87_=_C636( C87 C636 ) C87_=_C639( C87 C639 ) C88_=_C92( C88 C92 ) C88_=_C97( C88 C97 ) \nC88_=_C119( C88 C119 ) C88_=_C129( C88 C129 ) C88_=_C131( C88 C131 ) C88_=_C132( C88 C132 ) C88_=_C133( C88 C133 ) C88_=_C135( C88 C135 ) \nC88_=_C136( C88 C136 ) C88_=_C137( C88 C137 ) C88_=_C138( C88 C138 ) C88_=_C139( C88 C139 ) C88_=_C140( C88 C140 ) C88_=_C141( C88 C141 ) \nC88_=_C142( C88 C142 ) C88_=_C143( C88 C143 ) C88_=_C144( C88 C144 ) C88_=_C145( C88 C145 ) C92_=_C97( C92 C97 ) C92_=_C125( C92 C125 ) \nC92_=_C237( C92 C237 ) C92_=_C254( C92 C254 ) C92_=_C271( C92 C271 ) C92_=_C401( C92 C401 ) C92_=_C453( C92 C453 ) C92_=_C463( C92 C463 ) \nC92_=_C464( C92 C464 ) C92_=_C465( C92 C465 ) C92_=_C466( C92 C466 ) C92_=_C467( C92 C467 ) C92_=_C468( C92 C468 ) C92_=_C469( C92 C469 ) \nC92_=_C470( C92 C470 ) C92_=_C471( C92 C471 ) C97_=_C117( C97 C117 ) C97_=_C128( C97 C128 ) C97_=_C144( C97 C144 ) C97_=_C289( C97 C289 ) \nC97_=_C303( C97 C303 ) C97_=_C315( C97 C315 ) C97_=_C341( C97 C341 ) C97_=_C389( C97 C389 ) C97_=_C398( C97 C398 ) C97_=_C471( C97 C471 ) \nC97_=_C497( C97 C497 ) C97_=_C544( C97 C544 ) C97_=_C572( C97 C572 ) C97_=_C599( C97 C599 ) C97_=_C608( C97 C608 ) C97_=_C618( C97 C618 ) \nC97_=_C636( C97 C636 ) C97_=_C637( C97 C637 ) C97_=_C638( C97 C638 ) C101_=_C113( C101 C113 ) C101_=_C117( C101 C117 ) C101_=_C170( C101 C170 ) \nC101_=_C182( C101 C182 ) C101_=_C305( C101 C305 ) C101_=_C344( C101 C344 ) C101_=_C358( C101 C358 ) C101_=_C359( C101 C359 ) C101_=_C360( C101 C360 ) \nC101_=_C361( C101 C361 ) C101_=_C362( C101 C362 ) C101_=_C363( C101 C363 ) C101_=_C364( C101 C364 ) C101_=_C365( C101 C365 ) C101_=_C366( C101 C366 ) \nC101_=_C367( C101 C367 ) C101_=_C369( C101 C369 ) C101_=_C371( C101 C371 ) C101_=_C372( C101 C372 ) C101_=_C373( C101 C373 ) C101_=_C374( C101 C374 ) \nC101_=_C375( C101 C375 ) C113_=_C117( C113 C117 ) C113_=_C164( C113 C164 ) C113_=_C192( C113 C192 ) C113_=_C224( C113 C224 ) C113_=_C261( C113 C261 ) \nC113_=_C355( C113 C355 ) C113_=_C396( C113 C396 ) C113_=_C424( C113 C424 ) C113_=_C430( C113 C430 ) C113_=_C470( C113 C470 ) C113_=_C478( C113 C478 ) \nC113_=_C487( C113 C487 ) C113_=_C514( C113 C514 ) C113_=_C533( C113 C533 ) C113_=_C566( C113 C566 ) C113_=_C574( C113 C574 ) C113_=_C622( C113 C622 ) \nC117_=_C128( C117 C128 ) C117_=_C144( C117 C144 ) C117_=_C289( C117 C289 ) C117_=_C303( C117 C303 ) C117_=_C315( C117 C315 ) C117_=_C341( C117 C341 ) \nC117_=_C389( C117 C389 ) C117_=_C398( C117 C398 ) C117_=_C471( C117 C471 ) C117_=_C497( C117 C497 ) C117_=_C544( C117 C544 ) C117_=_C572( C117 C572 ) \nC117_=_C599( C117 C599 ) C117_=_C608( C117 C608 ) C117_=_C618( C117 C618 ) C117_=_C636( C117 C636 ) C117_=_C637( C117 C637 ) C117_=_C638( C117 C638 ) \nC119_=_C125( C119 C125 ) C119_=_C128( C119 C128 ) C119_=_C129( C119 C129 ) C119_=_C131( C119 C131 ) C119_=_C132( C119 C132 ) C119_=_C133( C119 C133 ) \nC119_=_C135( C119 C135 ) C119_=_C136( C119 C136 ) C119_=_C137( C119 C137 ) C119_=_C138( C119 C138 ) C119_=_C139( C119 C139 ) C119_=_C140( C119 C140 ) \nC119_=_C141( C119 C141 ) C119_=_C142( C119 C142 ) C119_=_C143( C119 C143 ) C119_=_C144( C119 C144 ) C119_=_C145( C119 C145 ) C125_=_C128( C125 C128 ) \nC125_=_C237( C125 C237 ) C125_=_C254( C125 C254 ) C125_=_C271( C125 C271 ) C125_=_C401( C125 C401 ) C125_=_C453( C125 C453 ) C125_=_C463( C125 C463 ) \nC125_=_C464( C125 C464 ) C125_=_C465( C125 C465 ) C125_=_C466( C125 C466 ) C125_=_C467( C125 C467 ) C125_=_C468( C125 C468 ) C125_=_C469( C125 C469 ) \nC125_=_C470( C125 C470 ) C125_=_C471( C125 C471 ) C128_=_C144( C128 C144 ) C128_=_C289( C128 C289 ) C128_=_C303( C128 C303 ) C128_=_C315( C128 C315 ) \nC128_=_C341( C128 C341 ) C128_=_C389( C128 C389 ) C128_=_C398( C128 C398 ) C128_=_C471( C128 C471 ) C128_=_C497( C128 C497 ) C128_=_C544( C128 C544 ) \nC128_=_C572( C128 C572 ) C128_=_C599( C128 C599 ) C128_=_C608( C128 C608 ) C128_=_C618( C128 C618 ) C128_=_C636( C128 C636 ) C128_=_C637( C128 C637 ) \nC128_=_C638( C128 C638 ) C129_=_C131( C129 C131 ) C129_=_C132( C129 C132 ) C129_=_C133( C129 C133 ) C129_=_C135( C129 C135 ) C129_=_C136( C129 C136 ) \nC129_=_C137( C129 C137 ) C129_=_C138( C129 C138 ) C129_=_C139( C129 C139 ) C129_=_C140( C129 C140 ) C129_=_C141( C129 C141 ) C129_=_C142( C129 C142 ) \nC129_=_C143( C129 C143 ) C129_=_C144( C129 C144 ) C129_=_C145( C129 C145 ) C129_=_C164( C129 C164 ) C129_=_C167( C129 C167 ) C131_=_C132( C131 C132 ) \nC131_=_C133( C131 C133 ) C131_=_C135( C131 C135 ) C131_=_C136( C131 C136 ) C131_=_C137( C131 C137 ) C131_=_C138( C131 C138 ) C131_=_C139( C131 C139 ) \nC131_=_C140( C131 C140 ) C131_=_C141( C131 C141 ) C131_=_C142( C131 C142 ) C131_=_C143( C131 C143 ) C131_=_C144( C131 C144 ) C131_=_C145( C131 C145 ) \nC131_=_C344( C131 C344 ) C131_=_C355( C131 C355 ) C132_=_C133( C132 C133 ) C132_=_C135( C132 C135 ) C132_=_C136( C132 C136 ) C132_=_C137( C132 C137</w:t>
      </w:r>
    </w:p>
    <w:p>
      <w:pPr>
        <w:pStyle w:val="PreformattedText"/>
        <w:bidi w:val="0"/>
        <w:spacing w:before="0" w:after="0"/>
        <w:jc w:val="left"/>
        <w:rPr/>
      </w:pPr>
      <w:r>
        <w:rPr/>
        <w:t xml:space="preserve"> </w:t>
      </w:r>
      <w:r>
        <w:rPr/>
        <w:t>) \nC132_=_C138( C132 C138 ) C132_=_C139( C132 C139 ) C132_=_C140( C132 C140 ) C132_=_C141( C132 C141 ) C132_=_C142( C132 C142 ) C132_=_C143( C132 C143 ) \nC132_=_C144( C132 C144 ) C132_=_C145( C132 C145 ) C132_=_C358( C132 C358 ) C132_=_C389( C132 C389 ) C133_=_C135( C133 C135 ) C133_=_C136( C133 C136 ) \nC133_=_C137( C133 C137 ) C133_=_C138( C133 C138 ) C133_=_C139( C133 C139 ) C133_=_C140( C133 C140 ) C133_=_C141( C133 C141 ) C133_=_C142( C133 C142 ) \nC133_=_C143( C133 C143 ) C133_=_C144( C133 C144 ) C133_=_C145( C133 C145 ) C133_=_C174( C133 C174 ) C133_=_C451( C133 C451 ) C135_=_C136( C135 C136 ) \nC135_=_C137( C135 C137 ) C135_=_C138( C135 C138 ) C135_=_C139( C135 C139 ) C135_=_C140( C135 C140 ) C135_=_C141( C135 C141 ) C135_=_C142( C135 C142 ) \nC135_=_C143( C135 C143 ) C135_=_C144( C135 C144 ) C135_=_C145( C135 C145 ) C135_=_C175( C135 C175 ) C135_=_C360( C135 C360 ) C135_=_C426( C135 C426 ) \nC135_=_C478( C135 C478 ) C136_=_C137( C136 C137 ) C136_=_C138( C136 C138 ) C136_=_C139( C136 C139 ) C136_=_C140( C136 C140 ) C136_=_C141( C136 C141 ) \nC136_=_C142( C136 C142 ) C136_=_C143( C136 C143 ) C136_=_C144( C136 C144 ) C136_=_C145( C136 C145 ) C136_=_C463( C136 C463 ) C136_=_C487( C136 C487 ) \nC137_=_C138( C137 C138 ) C137_=_C139( C137 C139 ) C137_=_C140( C137 C140 ) C137_=_C141( C137 C141 ) C137_=_C142( C137 C142 ) C137_=_C143( C137 C143 ) \nC137_=_C144( C137 C144 ) C137_=_C145( C137 C145 ) C137_=_C367( C137 C367 ) C137_=_C585( C137 C585 ) C138_=_C139( C138 C139 ) C138_=_C140( C138 C140 ) \nC138_=_C141( C138 C141 ) C138_=_C142( C138 C142 ) C138_=_C143( C138 C143 ) C138_=_C144( C138 C144 ) C138_=_C145( C138 C145 ) C138_=_C369( C138 C369 ) \nC138_=_C469( C138 C469 ) C138_=_C608( C138 C608 ) C138_=_C609( C138 C609 ) C139_=_C140( C139 C140 ) C139_=_C141( C139 C141 ) C139_=_C142( C139 C142 ) \nC139_=_C143( C139 C143 ) C139_=_C144( C139 C144 ) C139_=_C145( C139 C145 ) C139_=_C618( C139 C618 ) C140_=_C141( C140 C141 ) C140_=_C142( C140 C142 ) \nC140_=_C143( C140 C143 ) C140_=_C144( C140 C144 ) C140_=_C145( C140 C145 ) C140_=_C178( C140 C178 ) C141_=_C142( C141 C142 ) C141_=_C143( C141 C143 ) \nC141_=_C144( C141 C144 ) C141_=_C145( C141 C145 ) C142_=_C143( C142 C143 ) C142_=_C144( C142 C144 ) C142_=_C145( C142 C145 ) C142_=_C179( C142 C179 ) \nC142_=_C589( C142 C589 ) C143_=_C144( C143 C144 ) C143_=_C145( C143 C145 ) C143_=_C180( C143 C180 ) C143_=_C622( C143 C622 ) C143_=_C628( C143 C628 ) \nC144_=_C145( C144 C145 ) C144_=_C289( C144 C289 ) C144_=_C303( C144 C303 ) C144_=_C315( C144 C315 ) C144_=_C341( C144 C341 ) C144_=_C389( C144 C389 ) \nC144_=_C398( C144 C398 ) C144_=_C471( C144 C471 ) C144_=_C497( C144 C497 ) C144_=_C544( C144 C544 ) C144_=_C572( C144 C572 ) C144_=_C599( C144 C599 ) \nC144_=_C608( C144 C608 ) C144_=_C618( C144 C618 ) C144_=_C636( C144 C636 ) C144_=_C637( C144 C637 ) C144_=_C638( C144 C638 ) C145_=_C591( C145 C591 ) \nC145_=_C637( C145 C637 ) C164_=_C167( C164 C167 ) C164_=_C192( C164 C192 ) C164_=_C224( C164 C224 ) C164_=_C261( C164 C261 ) C164_=_C355( C164 C355 ) \nC164_=_C396( C164 C396 ) C164_=_C424( C164 C424 ) C164_=_C430( C164 C430 ) C164_=_C470( C164 C470 ) C164_=_C478( C164 C478 ) C164_=_C487( C164 C487 ) \nC164_=_C514( C164 C514 ) C164_=_C533( C164 C533 ) C164_=_C566( C164 C566 ) C164_=_C574( C164 C574 ) C164_=_C622( C164 C622 ) C167_=_C229( C167 C229 ) \nC167_=_C250( C167 C250 ) C167_=_C265( C167 C265 ) C167_=_C290( C167 C290 ) C167_=_C304( C167 C304 ) C167_=_C342( C167 C342 ) C167_=_C407( C167 C407 ) \nC167_=_C451( C167 C451 ) C167_=_C505( C167 C505 ) C167_=_C528( C167 C528 ) C167_=_C585( C167 C585 ) C167_=_C609( C167 C609 ) C167_=_C628( C167 C628 ) \nC167_=_C634( C167 C634 ) C167_=_C635( C167 C635 ) C167_=_C636( C167 C636 ) C167_=_C639( C167 C639 ) C169_=_C170( C169 C170 ) C169_=_C171( C169 C171 ) \nC169_=_C172( C169 C172 ) C169_=_C174( C169 C174 ) C169_=_C175( C169 C175 ) C169_=_C176( C169 C176 ) C169_=_C177( C169 C177 ) C169_=_C178( C169 C178 ) \nC169_=_C179( C169 C179 ) C169_=_C180( C169 C180 ) C169_=_C297( C169 C297 ) C169_=_C303( C169 C303 ) C169_=_C304( C169 C304 ) C170_=_C171( C170 C171 ) \nC170_=_C172( C170 C172 ) C170_=_C174( C170 C174 ) C170_=_C175( C170 C175 ) C170_=_C176( C170 C176 ) C170_=_C177( C170 C177 ) C170_=_C178( C170 C178 ) \nC170_=_C179( C170 C179 ) C170_=_C180( C170 C180 ) C170_=_C182( C170 C182 ) C170_=_C305( C170 C305 ) C170_=_C344( C170 C344 ) C170_=_C358( C170 C358 ) \nC170_=_C359( C170 C359 ) C170_=_C360( C170 C360 ) C170_=_C361( C170 C361 ) C170_=_C362( C170 C362 ) C170_=_C363( C170 C363 ) C170_=_C364( C170 C364 ) \nC170_=_C365( C170 C365 ) C170_=_C366( C170 C366 ) C170_=_C367( C170 C367 ) C170_=_C369( C170 C369 ) C170_=_C371( C170 C371 ) C170_=_C372( C170 C372 ) \nC170_=_C373( C170 C373 ) C170_=_C374( C170 C374 ) C170_=_C375( C170 C375 ) C171_=_C172( C171 C172 ) C171_=_C174( C171 C174 ) C171_=_C175( C171 C175 ) \nC171_=_C176( C171 C176 ) C171_=_C177( C171 C177 ) C171_=_C178( C171 C178 ) C171_=_C179( C171 C179 ) C171_=_C180( C171 C180 ) C171_=_C401( C171 C401 ) \nC171_=_C407( C171 C407 ) C172_=_C174( C172 C174 ) C172_=_C175( C172 C175 ) C172_=_C176( C172 C176 ) C172_=_C177( C172 C177 ) C172_=_C178( C172 C178 ) \nC172_=_C179( C172 C179 ) C172_=_C180( C172 C180 ) C174_=_C175( C174 C175 ) C174_=_C176( C174 C176 ) C174_=_C177( C174 C177 ) C174_=_C178( C174 C178 ) \nC174_=_C179( C174 C179 ) C174_=_C180( C174 C180 ) C174_=_C451( C174 C451 ) C175_=_C176( C175 C176 ) C175_=_C177( C175 C177 ) C175_=_C178( C175 C178 ) \nC175_=_C179( C175 C179 ) C175_=_C180( C175 C180 ) C175_=_C360( C175 C360 ) C175_=_C426( C175 C426 ) C175_=_C478( C175 C478 ) C176_=_C177( C176 C177 ) \nC176_=_C178( C176 C178 ) C176_=_C179( C176 C179 ) C176_=_C180( C176 C180 ) C176_=_C505( C176 C505 ) C177_=_C178( C177 C178 ) C177_=_C179( C177 C179 ) \nC177_=_C180( C177 C180 ) C177_=_C362( C177 C362 ) C177_=_C464( C177 C464 ) C178_=_C179( C178 C179 ) C178_=_C180( C178 C180 ) C179_=_C180( C179 C180 ) \nC179_=_C589( C179 C589 ) C180_=_C622( C180 C622 ) C180_=_C628( C180 C628 ) C182_=_C190( C182 C190 ) C182_=_C192( C182 C192 ) C182_=_C305( C182 C305 ) \nC182_=_C344( C182 C344 ) C182_=_C358( C182 C358 ) C182_=_C359( C182 C359 ) C182_=_C360( C182 C360 ) C182_=_C361( C182 C361 ) C182_=_C362( C182 C362 ) \nC182_=_C363( C182 C363 ) C182_=_C364( C182 C364 ) C182_=_C365( C182 C365 ) C182_=_C366( C182 C366 ) C182_=_C367( C182 C367 ) C182_=_C369( C182 C369 ) \nC182_=_C371( C182 C371 ) C182_=_C372( C182 C372 ) C182_=_C373( C182 C373 ) C182_=_C374( C182 C374 ) C182_=_C375( C182 C375 ) C190_=_C192( C190 C192 ) \nC190_=_C286( C190 C286 ) C190_=_C297( C190 C297 ) C190_=_C458( C190 C458 ) C190_=_C510( C190 C510 ) C190_=_C587( C190 C587 ) C190_=_C589( C190 C589 ) \nC190_=_C591( C190 C591 ) C192_=_C224( C192 C224 ) C192_=_C261( C192 C261 ) C192_=_C355( C192 C355 ) C192_=_C396( C192 C396 ) C192_=_C424( C192 C424 ) \nC192_=_C430( C192 C430 ) C192_=_C470( C192 C470 ) C192_=_C478( C192 C478 ) C192_=_C487( C192 C487 ) C192_=_C514( C192 C514 ) C192_=_C533( C192 C533 ) \nC192_=_C566( C192 C566 ) C192_=_C574( C192 C574 ) C192_=_C622( C192 C622 ) C224_=_C229( C224 C229 ) C224_=_C261( C224 C261 ) C224_=_C355( C224 C355 ) \nC224_=_C396( C224 C396 ) C224_=_C424( C224 C424 ) C224_=_C430( C224 C430 ) C224_=_C470( C224 C470 ) C224_=_C478( C224 C478 ) C224_=_C487( C224 C487 ) \nC224_=_C514( C224 C514 ) C224_=_C533( C224 C533 ) C224_=_C566( C224 C566 ) C224_=_C574( C224 C574 ) C224_=_C622( C224 C622 ) C229_=_C250( C229 C250 ) \nC229_=_C265( C229 C265 ) C229_=_C290( C229 C290 ) C229_=_C304( C229 C304 ) C229_=_C342( C229 C342 ) C229_=_C407( C229 C407 ) C229_=_C451( C229 C451 ) \nC229_=_C505( C229 C505 ) C229_=_C528( C229 C528 ) C229_=_C585( C229 C585 ) C229_=_C609( C229 C609 ) C229_=_C628( C229 C628 ) C229_=_C634( C229 C634 ) \nC229_=_C635( C229 C635 ) C229_=_C636( C229 C636 ) C229_=_C639( C229 C639 ) C237_=_C250( C237 C250 ) C237_=_C254( C237 C254 ) C237_=_C271( C237 C271 ) \nC237_=_C401( C237 C401 ) C237_=_C453( C237 C453 ) C237_=_C463( C237 C463 ) C237_=_C464( C237 C464 ) C237_=_C465( C237 C465 ) C237_=_C466( C237 C466 ) \nC237_=_C467( C237 C467 ) C237_=_C468( C237 C468 ) C237_=_C469( C237 C469 ) C237_=_C470( C237 C470 ) C237_=_C471( C237 C471 ) C250_=_C265( C250 C265 ) \nC250_=_C290( C250 C290 ) C250_=_C304( C250 C304 ) C250_=_C342( C250 C342 ) C250_=_C407( C250 C407 ) C250_=_C451( C250 C451 ) C250_=_C505( C250 C505 ) \nC250_=_C528( C250 C528 ) C250_=_C585( C250 C585 ) C250_=_C609( C250 C609 ) C250_=_C628( C250 C628 ) C250_=_C634( C250 C634 ) C250_=_C635( C250 C635 ) \nC250_=_C636( C250 C636 ) C250_=_C639( C250 C639 ) C253_=_C254( C253 C254 ) C253_=_C261( C253 C261 ) C253_=_C265( C253 C265 ) C253_=_C328( C253 C328 ) \nC253_=_C378( C253 C378 ) C253_=_C390( C253 C390 ) C253_=_C426( C253 C426 ) C253_=_C427( C253 C427 ) C253_=_C428( C253 C428 ) C253_=_C429( C253 C429 ) \nC253_=_C430( C253 C430 ) C253_=_C432( C253 C432 ) C254_=_C261( C254 C261 ) C254_=_C265( C254 C265 ) C254_=_C271( C254 C271 ) C254_=_C401( C254 C401 ) \nC254_=_C453( C254 C453 ) C254_=_C463( C254 C463 ) C254_=_C464( C254 C464 ) C254_=_C465( C254 C465 ) C254_=_C466( C254 C466 ) C254_=_C467( C254 C467 ) \nC254_=_C468( C254 C468 ) C254_=_C469( C254 C469 ) C254_=_C470( C254 C470 ) C254_=_C471( C254 C471 ) C261_=_C265( C261 C265 ) C261_=_C355( C261 C355 ) \nC261_=_C396( C261 C396 ) C261_=_C424( C261 C424 ) C261_=_C430( C261 C430 ) C261_=_C470( C261 C470 ) C261_=_C478( C261 C478 ) C261_=_C487( C261 C487 ) \nC261_=_C514( C261 C514 ) C261_=_C533( C261 C533 ) C261_=_C566( C261 C566 ) C261_=_C574( C261 C574 ) C261_=_C622( C261 C622 ) C265_=_C290( C265 C290 ) \nC265_=_C304( C265 C304 ) C265_=_C342( C265 C342 ) C265_=_C407( C265 C407 ) C265_=_C451( C265 C451 ) C265_=_C505( C265 C505 ) C265_=_C528( C265 C528 ) \nC265_=_C585( C265 C585 ) C265_=_C609( C265 C609 ) C265_=_C628( C265 C628 ) C265_=_C634( C265 C634 ) C265_=_C635( C265 C635 ) C265_=_C636( C265 C636 ) \nC265_=_C639( C265</w:t>
      </w:r>
    </w:p>
    <w:p>
      <w:pPr>
        <w:pStyle w:val="PreformattedText"/>
        <w:bidi w:val="0"/>
        <w:spacing w:before="0" w:after="0"/>
        <w:jc w:val="left"/>
        <w:rPr/>
      </w:pPr>
      <w:r>
        <w:rPr/>
        <w:t xml:space="preserve"> </w:t>
      </w:r>
      <w:r>
        <w:rPr/>
        <w:t>C639 ) C271_=_C401( C271 C401 ) C271_=_C453( C271 C453 ) C271_=_C463( C271 C463 ) C271_=_C464( C271 C464 ) C271_=_C465( C271 C465 ) \nC271_=_C466( C271 C466 ) C271_=_C467( C271 C467 ) C271_=_C468( C271 C468 ) C271_=_C469( C271 C469 ) C271_=_C470( C271 C470 ) C271_=_C471( C271 C471 ) \nC286_=_C289( C286 C289 ) C286_=_C290( C286 C290 ) C286_=_C297( C286 C297 ) C286_=_C458( C286 C458 ) C286_=_C510( C286 C510 ) C286_=_C587( C286 C587 ) \nC286_=_C589( C286 C589 ) C286_=_C591( C286 C591 ) C289_=_C290( C289 C290 ) C289_=_C303( C289 C303 ) C289_=_C315( C289 C315 ) C289_=_C341( C289 C341 ) \nC289_=_C389( C289 C389 ) C289_=_C398( C289 C398 ) C289_=_C471( C289 C471 ) C289_=_C497( C289 C497 ) C289_=_C544( C289 C544 ) C289_=_C572( C289 C572 ) \nC289_=_C599( C289 C599 ) C289_=_C608( C289 C608 ) C289_=_C618( C289 C618 ) C289_=_C636( C289 C636 ) C289_=_C637( C289 C637 ) C289_=_C638( C289 C638 ) \nC290_=_C304( C290 C304 ) C290_=_C342( C290 C342 ) C290_=_C407( C290 C407 ) C290_=_C451( C290 C451 ) C290_=_C505( C290 C505 ) C290_=_C528( C290 C528 ) \nC290_=_C585( C290 C585 ) C290_=_C609( C290 C609 ) C290_=_C628( C290 C628 ) C290_=_C634( C290 C634 ) C290_=_C635( C290 C635 ) C290_=_C636( C290 C636 ) \nC290_=_C639( C290 C639 ) C297_=_C303( C297 C303 ) C297_=_C304( C297 C304 ) C297_=_C458( C297 C458 ) C297_=_C510( C297 C510 ) C297_=_C587( C297 C587 ) \nC297_=_C589( C297 C589 ) C297_=_C591( C297 C591 ) C303_=_C304( C303 C304 ) C303_=_C315( C303 C315 ) C303_=_C341( C303 C341 ) C303_=_C389( C303 C389 ) \nC303_=_C398( C303 C398 ) C303_=_C471( C303 C471 ) C303_=_C497( C303 C497 ) C303_=_C544( C303 C544 ) C303_=_C572( C303 C572 ) C303_=_C599( C303 C599 ) \nC303_=_C608( C303 C608 ) C303_=_C618( C303 C618 ) C303_=_C636( C303 C636 ) C303_=_C637( C303 C637 ) C303_=_C638( C303 C638 ) C304_=_C342( C304 C342 ) \nC304_=_C407( C304 C407 ) C304_=_C451( C304 C451 ) C304_=_C505( C304 C505 ) C304_=_C528( C304 C528 ) C304_=_C585( C304 C585 ) C304_=_C609( C304 C609 ) \nC304_=_C628( C304 C628 ) C304_=_C634( C304 C634 ) C304_=_C635( C304 C635 ) C304_=_C636( C304 C636 ) C304_=_C639( C304 C639 ) C305_=_C315( C305 C315 ) \nC305_=_C344( C305 C344 ) C305_=_C358( C305 C358 ) C305_=_C359( C305 C359 ) C305_=_C360( C305 C360 ) C305_=_C361( C305 C361 ) C305_=_C362( C305 C362 ) \nC305_=_C363( C305 C363 ) C305_=_C364( C305 C364 ) C305_=_C365( C305 C365 ) C305_=_C366( C305 C366 ) C305_=_C367( C305 C367 ) C305_=_C369( C305 C369 ) \nC305_=_C371( C305 C371 ) C305_=_C372( C305 C372 ) C305_=_C373( C305 C373 ) C305_=_C374( C305 C374 ) C305_=_C375( C305 C375 ) C315_=_C341( C315 C341 ) \nC315_=_C389( C315 C389 ) C315_=_C398( C315 C398 ) C315_=_C471( C315 C471 ) C315_=_C497( C315 C497 ) C315_=_C544( C315 C544 ) C315_=_C572( C315 C572 ) \nC315_=_C599( C315 C599 ) C315_=_C608( C315 C608 ) C315_=_C618( C315 C618 ) C315_=_C636( C315 C636 ) C315_=_C637( C315 C637 ) C315_=_C638( C315 C638 ) \nC328_=_C341( C328 C341 ) C328_=_C342( C328 C342 ) C328_=_C378( C328 C378 ) C328_=_C390( C328 C390 ) C328_=_C426( C328 C426 ) C328_=_C427( C328 C427 ) \nC328_=_C428( C328 C428 ) C328_=_C429( C328 C429 ) C328_=_C430( C328 C430 ) C328_=_C432( C328 C432 ) C341_=_C342( C341 C342 ) C341_=_C389( C341 C389 ) \nC341_=_C398( C341 C398 ) C341_=_C471( C341 C471 ) C341_=_C497( C341 C497 ) C341_=_C544( C341 C544 ) C341_=_C572( C341 C572 ) C341_=_C599( C341 C599 ) \nC341_=_C608( C341 C608 ) C341_=_C618( C341 C618 ) C341_=_C636( C341 C636 ) C341_=_C637( C341 C637 ) C341_=_C638( C341 C638 ) C342_=_C407( C342 C407 ) \nC342_=_C451( C342 C451 ) C342_=_C505( C342 C505 ) C342_=_C528( C342 C528 ) C342_=_C585( C342 C585 ) C342_=_C609( C342 C609 ) C342_=_C628( C342 C628 ) \nC342_=_C634( C342 C634 ) C342_=_C635( C342 C635 ) C342_=_C636( C342 C636 ) C342_=_C639( C342 C639 ) C344_=_C355( C344 C355 ) C344_=_C358( C344 C358 ) \nC344_=_C359( C344 C359 ) C344_=_C360( C344 C360 ) C344_=_C361( C344 C361 ) C344_=_C362( C344 C362 ) C344_=_C363( C344 C363 ) C344_=_C364( C344 C364 ) \nC344_=_C365( C344 C365 ) C344_=_C366( C344 C366 ) C344_=_C367( C344 C367 ) C344_=_C369( C344 C369 ) C344_=_C371( C344 C371 ) C344_=_C372( C344 C372 ) \nC344_=_C373( C344 C373 ) C344_=_C374( C344 C374 ) C344_=_C375( C344 C375 ) C355_=_C396( C355 C396 ) C355_=_C424( C355 C424 ) C355_=_C430( C355 C430 ) \nC355_=_C470( C355 C470 ) C355_=_C478( C355 C478 ) C355_=_C487( C355 C487 ) C355_=_C514( C355 C514 ) C355_=_C533( C355 C533 ) C355_=_C566( C355 C566 ) \nC355_=_C574( C355 C574 ) C355_=_C622( C355 C622 ) C358_=_C359( C358 C359 ) C358_=_C360( C358 C360 ) C358_=_C361( C358 C361 ) C358_=_C362( C358 C362 ) \nC358_=_C363( C358 C363 ) C358_=_C364( C358 C364 ) C358_=_C365( C358 C365 ) C358_=_C366( C358 C366 ) C358_=_C367( C358 C367 ) C358_=_C369( C358 C369 ) \nC358_=_C371( C358 C371 ) C358_=_C372( C358 C372 ) C358_=_C373( C358 C373 ) C358_=_C374( C358 C374 ) C358_=_C375( C358 C375 ) C358_=_C389( C358 C389 ) \nC359_=_C360( C359 C360 ) C359_=_C361( C359 C361 ) C359_=_C362( C359 C362 ) C359_=_C363( C359 C363 ) C359_=_C364( C359 C364 ) C359_=_C365( C359 C365 ) \nC359_=_C366( C359 C366 ) C359_=_C367( C359 C367 ) C359_=_C369( C359 C369 ) C359_=_C371( C359 C371 ) C359_=_C372( C359 C372 ) C359_=_C373( C359 C373 ) \nC359_=_C374( C359 C374 ) C359_=_C375( C359 C375 ) C359_=_C390( C359 C390 ) C359_=_C396( C359 C396 ) C359_=_C398( C359 C398 ) C360_=_C361( C360 C361 ) \nC360_=_C362( C360 C362 ) C360_=_C363( C360 C363 ) C360_=_C364( C360 C364 ) C360_=_C365( C360 C365 ) C360_=_C366( C360 C366 ) C360_=_C367( C360 C367 ) \nC360_=_C369( C360 C369 ) C360_=_C371( C360 C371 ) C360_=_C372( C360 C372 ) C360_=_C373( C360 C373 ) C360_=_C374( C360 C374 ) C360_=_C375( C360 C375 ) \nC360_=_C426( C360 C426 ) C360_=_C478( C360 C478 ) C361_=_C362( C361 C362 ) C361_=_C363( C361 C363 ) C361_=_C364( C361 C364 ) C361_=_C365( C361 C365 ) \nC361_=_C366( C361 C366 ) C361_=_C367( C361 C367 ) C361_=_C369( C361 C369 ) C361_=_C371( C361 C371 ) C361_=_C372( C361 C372 ) C361_=_C373( C361 C373 ) \nC361_=_C374( C361 C374 ) C361_=_C375( C361 C375 ) C361_=_C497( C361 C497 ) C362_=_C363( C362 C363 ) C362_=_C364( C362 C364 ) C362_=_C365( C362 C365 ) \nC362_=_C366( C362 C366 ) C362_=_C367( C362 C367 ) C362_=_C369( C362 C369 ) C362_=_C371( C362 C371 ) C362_=_C372( C362 C372 ) C362_=_C373( C362 C373 ) \nC362_=_C374( C362 C374 ) C362_=_C375( C362 C375 ) C362_=_C464( C362 C464 ) C363_=_C364( C363 C364 ) C363_=_C365( C363 C365 ) C363_=_C366( C363 C366 ) \nC363_=_C367( C363 C367 ) C363_=_C369( C363 C369 ) C363_=_C371( C363 C371 ) C363_=_C372( C363 C372 ) C363_=_C373( C363 C373 ) C363_=_C374( C363 C374 ) \nC363_=_C375( C363 C375 ) C363_=_C528( C363 C528 ) C364_=_C365( C364 C365 ) C364_=_C366( C364 C366 ) C364_=_C367( C364 C367 ) C364_=_C369( C364 C369 ) \nC364_=_C371( C364 C371 ) C364_=_C372( C364 C372 ) C364_=_C373( C364 C373 ) C364_=_C374( C364 C374 ) C364_=_C375( C364 C375 ) C364_=_C533( C364 C533 ) \nC365_=_C366( C365 C366 ) C365_=_C367( C365 C367 ) C365_=_C369( C365 C369 ) C365_=_C371( C365 C371 ) C365_=_C372( C365 C372 ) C365_=_C373( C365 C373 ) \nC365_=_C374( C365 C374 ) C365_=_C375( C365 C375 ) C365_=_C566( C365 C566 ) C365_=_C572( C365 C572 ) C366_=_C367( C366 C367 ) C366_=_C369( C366 C369 ) \nC366_=_C371( C366 C371 ) C366_=_C372( C366 C372 ) C366_=_C373( C366 C373 ) C366_=_C374( C366 C374 ) C366_=_C375( C366 C375 ) C366_=_C466( C366 C466 ) \nC366_=_C574( C366 C574 ) C367_=_C369( C367 C369 ) C367_=_C371( C367 C371 ) C367_=_C372( C367 C372 ) C367_=_C373( C367 C373 ) C367_=_C374( C367 C374 ) \nC367_=_C375( C367 C375 ) C367_=_C585( C367 C585 ) C369_=_C371( C369 C371 ) C369_=_C372( C369 C372 ) C369_=_C373( C369 C373 ) C369_=_C374( C369 C374 ) \nC369_=_C375( C369 C375 ) C369_=_C469( C369 C469 ) C369_=_C608( C369 C608 ) C369_=_C609( C369 C609 ) C371_=_C372( C371 C372 ) C371_=_C373( C371 C373 ) \nC371_=_C374( C371 C374 ) C371_=_C375( C371 C375 ) C372_=_C373( C372 C373 ) C372_=_C374( C372 C374 ) C372_=_C375( C372 C375 ) C373_=_C374( C373 C374 ) \nC373_=_C375( C373 C375 ) C373_=_C634( C373 C634 ) C374_=_C375( C374 C375 ) C374_=_C635( C374 C635 ) C375_=_C638( C375 C638 ) C378_=_C390( C378 C390 ) \nC378_=_C426( C378 C426 ) C378_=_C427( C378 C427 ) C378_=_C428( C378 C428 ) C378_=_C429( C378 C429 ) C378_=_C430( C378 C430 ) C378_=_C432( C378 C432 ) \nC389_=_C398( C389 C398 ) C389_=_C471( C389 C471 ) C389_=_C497( C389 C497 ) C389_=_C544( C389 C544 ) C389_=_C572( C389 C572 ) C389_=_C599( C389 C599 ) \nC389_=_C608( C389 C608 ) C389_=_C618( C389 C618 ) C389_=_C636( C389 C636 ) C389_=_C637( C389 C637 ) C389_=_C638( C389 C638 ) C390_=_C396( C390 C396 ) \nC390_=_C398( C390 C398 ) C390_=_C426( C390 C426 ) C390_=_C427( C390 C427 ) C390_=_C428( C390 C428 ) C390_=_C429( C390 C429 ) C390_=_C430( C390 C430 ) \nC390_=_C432( C390 C432 ) C396_=_C398( C396 C398 ) C396_=_C424( C396 C424 ) C396_=_C430( C396 C430 ) C396_=_C470( C396 C470 ) C396_=_C478( C396 C478 ) \nC396_=_C487( C396 C487 ) C396_=_C514( C396 C514 ) C396_=_C533( C396 C533 ) C396_=_C566( C396 C566 ) C396_=_C574( C396 C574 ) C396_=_C622( C396 C622 ) \nC398_=_C471( C398 C471 ) C398_=_C497( C398 C497 ) C398_=_C544( C398 C544 ) C398_=_C572( C398 C572 ) C398_=_C599( C398 C599 ) C398_=_C608( C398 C608 ) \nC398_=_C618( C398 C618 ) C398_=_C636( C398 C636 ) C398_=_C637( C398 C637 ) C398_=_C638( C398 C638 ) C401_=_C407( C401 C407 ) C401_=_C453( C401 C453 ) \nC401_=_C463( C401 C463 ) C401_=_C464( C401 C464 ) C401_=_C465( C401 C465 ) C401_=_C466( C401 C466 ) C401_=_C467( C401 C467 ) C401_=_C468( C401 C468 ) \nC401_=_C469( C401 C469 ) C401_=_C470( C401 C470 ) C401_=_C471( C401 C471 ) C407_=_C451( C407 C451 ) C407_=_C505( C407 C505 ) C407_=_C528( C407 C528 ) \nC407_=_C585( C407 C585 ) C407_=_C609( C407 C609 ) C407_=_C628( C407 C628 ) C407_=_C634( C407 C634 ) C407_=_C635( C407 C635 ) C407_=_C636( C407 C636 ) \nC407_=_C639( C407 C639 ) C424_=_C430( C424 C430 ) C424_=_C470( C424 C470 ) C424_=_C478( C424 C478 ) C424_=_C487( C424 C487 ) C424_=_C514( C424 C514 ) \nC424_=_C533( C424 C533 ) C424_=_C566(</w:t>
      </w:r>
    </w:p>
    <w:p>
      <w:pPr>
        <w:pStyle w:val="PreformattedText"/>
        <w:bidi w:val="0"/>
        <w:spacing w:before="0" w:after="0"/>
        <w:jc w:val="left"/>
        <w:rPr/>
      </w:pPr>
      <w:r>
        <w:rPr/>
        <w:t xml:space="preserve"> </w:t>
      </w:r>
      <w:r>
        <w:rPr/>
        <w:t>C424 C566 ) C424_=_C574( C424 C574 ) C424_=_C622( C424 C622 ) C426_=_C427( C426 C427 ) C426_=_C428( C426 C428 ) \nC426_=_C429( C426 C429 ) C426_=_C430( C426 C430 ) C426_=_C432( C426 C432 ) C426_=_C478( C426 C478 ) C427_=_C428( C427 C428 ) C427_=_C429( C427 C429 ) \nC427_=_C430( C427 C430 ) C427_=_C432( C427 C432 ) C427_=_C510( C427 C510 ) C427_=_C514( C427 C514 ) C428_=_C429( C428 C429 ) C428_=_C430( C428 C430 ) \nC428_=_C432( C428 C432 ) C428_=_C544( C428 C544 ) C429_=_C430( C429 C430 ) C429_=_C432( C429 C432 ) C430_=_C432( C430 C432 ) C430_=_C470( C430 C470 ) \nC430_=_C478( C430 C478 ) C430_=_C487( C430 C487 ) C430_=_C514( C430 C514 ) C430_=_C533( C430 C533 ) C430_=_C566( C430 C566 ) C430_=_C574( C430 C574 ) \nC430_=_C622( C430 C622 ) C451_=_C505( C451 C505 ) C451_=_C528( C451 C528 ) C451_=_C585( C451 C585 ) C451_=_C609( C451 C609 ) C451_=_C628( C451 C628 ) \nC451_=_C634( C451 C634 ) C451_=_C635( C451 C635 ) C451_=_C636( C451 C636 ) C451_=_C639( C451 C639 ) C453_=_C458( C453 C458 ) C453_=_C463( C453 C463 ) \nC453_=_C464( C453 C464 ) C453_=_C465( C453 C465 ) C453_=_C466( C453 C466 ) C453_=_C467( C453 C467 ) C453_=_C468( C453 C468 ) C453_=_C469( C453 C469 ) \nC453_=_C470( C453 C470 ) C453_=_C471( C453 C471 ) C458_=_C510( C458 C510 ) C458_=_C587( C458 C587 ) C458_=_C589( C458 C589 ) C458_=_C591( C458 C591 ) \nC463_=_C464( C463 C464 ) C463_=_C465( C463 C465 ) C463_=_C466( C463 C466 ) C463_=_C467( C463 C467 ) C463_=_C468( C463 C468 ) C463_=_C469( C463 C469 ) \nC463_=_C470( C463 C470 ) C463_=_C471( C463 C471 ) C463_=_C487( C463 C487 ) C464_=_C465( C464 C465 ) C464_=_C466( C464 C466 ) C464_=_C467( C464 C467 ) \nC464_=_C468( C464 C468 ) C464_=_C469( C464 C469 ) C464_=_C470( C464 C470 ) C464_=_C471( C464 C471 ) C465_=_C466( C465 C466 ) C465_=_C467( C465 C467 ) \nC465_=_C468( C465 C468 ) C465_=_C469( C465 C469 ) C465_=_C470( C465 C470 ) C465_=_C471( C465 C471 ) C466_=_C467( C466 C467 ) C466_=_C468( C466 C468 ) \nC466_=_C469( C466 C469 ) C466_=_C470( C466 C470 ) C466_=_C471( C466 C471 ) C466_=_C574( C466 C574 ) C467_=_C468( C467 C468 ) C467_=_C469( C467 C469 ) \nC467_=_C470( C467 C470 ) C467_=_C471( C467 C471 ) C467_=_C599( C467 C599 ) C468_=_C469( C468 C469 ) C468_=_C470( C468 C470 ) C468_=_C471( C468 C471 ) \nC468_=_C587( C468 C587 ) C469_=_C470( C469 C470 ) C469_=_C471( C469 C471 ) C469_=_C608( C469 C608 ) C469_=_C609( C469 C609 ) C470_=_C471( C470 C471 ) \nC470_=_C478( C470 C478 ) C470_=_C487( C470 C487 ) C470_=_C514( C470 C514 ) C470_=_C533( C470 C533 ) C470_=_C566( C470 C566 ) C470_=_C574( C470 C574 ) \nC470_=_C622( C470 C622 ) C471_=_C497( C471 C497 ) C471_=_C544( C471 C544 ) C471_=_C572( C471 C572 ) C471_=_C599( C471 C599 ) C471_=_C608( C471 C608 ) \nC471_=_C618( C471 C618 ) C471_=_C636( C471 C636 ) C471_=_C637( C471 C637 ) C471_=_C638( C471 C638 ) C478_=_C487( C478 C487 ) C478_=_C514( C478 C514 ) \nC478_=_C533( C478 C533 ) C478_=_C566( C478 C566 ) C478_=_C574( C478 C574 ) C478_=_C622( C478 C622 ) C487_=_C514( C487 C514 ) C487_=_C533( C487 C533 ) \nC487_=_C566( C487 C566 ) C487_=_C574( C487 C574 ) C487_=_C622( C487 C622 ) C497_=_C544( C497 C544 ) C497_=_C572( C497 C572 ) C497_=_C599( C497 C599 ) \nC497_=_C608( C497 C608 ) C497_=_C618( C497 C618 ) C497_=_C636( C497 C636 ) C497_=_C637( C497 C637 ) C497_=_C638( C497 C638 ) C505_=_C528( C505 C528 ) \nC505_=_C585( C505 C585 ) C505_=_C609( C505 C609 ) C505_=_C628( C505 C628 ) C505_=_C634( C505 C634 ) C505_=_C635( C505 C635 ) C505_=_C636( C505 C636 ) \nC505_=_C639( C505 C639 ) C510_=_C514( C510 C514 ) C510_=_C587( C510 C587 ) C510_=_C589( C510 C589 ) C510_=_C591( C510 C591 ) C514_=_C533( C514 C533 ) \nC514_=_C566( C514 C566 ) C514_=_C574( C514 C574 ) C514_=_C622( C514 C622 ) C528_=_C585( C528 C585 ) C528_=_C609( C528 C609 ) C528_=_C628( C528 C628 ) \nC528_=_C634( C528 C634 ) C528_=_C635( C528 C635 ) C528_=_C636( C528 C636 ) C528_=_C639( C528 C639 ) C533_=_C566( C533 C566 ) C533_=_C574( C533 C574 ) \nC533_=_C622( C533 C622 ) C544_=_C572( C544 C572 ) C544_=_C599( C544 C599 ) C544_=_C608( C544 C608 ) C544_=_C618( C544 C618 ) C544_=_C636( C544 C636 ) \nC544_=_C637( C544 C637 ) C544_=_C638( C544 C638 ) C566_=_C572( C566 C572 ) C566_=_C574( C566 C574 ) C566_=_C622( C566 C622 ) C572_=_C599( C572 C599 ) \nC572_=_C608( C572 C608 ) C572_=_C618( C572 C618 ) C572_=_C636( C572 C636 ) C572_=_C637( C572 C637 ) C572_=_C638( C572 C638 ) C574_=_C622( C574 C622 ) \nC585_=_C609( C585 C609 ) C585_=_C628( C585 C628 ) C585_=_C634( C585 C634 ) C585_=_C635( C585 C635 ) C585_=_C636( C585 C636 ) C585_=_C639( C585 C639 ) \nC587_=_C589( C587 C589 ) C587_=_C591( C587 C591 ) C589_=_C591( C589 C591 ) C591_=_C637( C591 C637 ) C599_=_C608( C599 C608 ) C599_=_C618( C599 C618 ) \nC599_=_C636( C599 C636 ) C599_=_C637( C599 C637 ) C599_=_C638( C599 C638 ) C608_=_C609( C608 C609 ) C608_=_C618( C608 C618 ) C608_=_C636( C608 C636 ) \nC608_=_C637( C608 C637 ) C608_=_C638( C608 C638 ) C609_=_C628( C609 C628 ) C609_=_C634( C609 C634 ) C609_=_C635( C609 C635 ) C609_=_C636( C609 C636 ) \nC609_=_C639( C609 C639 ) C618_=_C636( C618 C636 ) C618_=_C637( C618 C637 ) C618_=_C638( C618 C638 ) C622_=_C628( C622 C628 ) C628_=_C634( C628 C634 ) \nC628_=_C635( C628 C635 ) C628_=_C636( C628 C636 ) C628_=_C639( C628 C639 ) C634_=_C635( C634 C635 ) C634_=_C636( C634 C636 ) C634_=_C639( C634 C639 ) \nC635_=_C636( C635 C636 ) C635_=_C639( C635 C639 ) C636_=_C637( C636 C637 ) C636_=_C638( C636 C638 ) C636_=_C639( C636 C639 ) C637_=_C638( C637 C638 ) "];35-&gt;36[label="149: C1 C7 C8 C12 C20 \nC24 C34 C38 C50 C52 C53 \nC61 C62 C63 C64 C66 C67 \nC68 C70 C71 C72 C73 C87 \nC88 C92 C97 C101 C113 C117 \nC119 C125 C128 C129 C131 C132 \nC133 C135 C136 C137 C138 C139 \nC140 C141 C142 C143 C145 C164 \nC167 C169 C171 C172 C174 C175 \nC176 C177 C178 C179 C180 C182 \nC190 C192 C224 C229 C237 C250 \nC253 C254 C261 C265 C271 C286 \nC289 C290 C297 C303 C304 C305 \nC315 C328 C341 C342 C344 C355 \nC358 C359 C360 C361 C362 C363 \nC364 C365 C366 C367 C369 C371 \nC372 C373 C374 C375 C378 C389 \nC390 C396 C398 C401 C407 C424 \nC426 C427 C428 C429 C432 C451 \nC453 C458 C463 C464 C465 C466 \nC467 C468 C469 C478 C487 C497 \nC505 C510 C514 C528 C533 C544 \nC566 C572 C574 C585 C587 C589 \nC591 C599 C608 C609 C618 C622 \nC628 C634 C635 C637 C638 C639 \n1276: C1_=_C7 ,C1_=_C8 ,C1_=_C12 ,C1_=_C62 ,C1_=_C63 ,\nC1_=_C64 ,C1_=_C66 ,C1_=_C67 ,C1_=_C68 ,C1_=_C70 ,C1_=_C71 ,\nC1_=_C72 ,C1_=_C73 ,C7_=_C8 ,C7_=_C12 ,C7_=_C253 ,C7_=_C328 ,\nC7_=_C378 ,C7_=_C390 ,C7_=_C426 ,C7_=_C427 ,C7_=_C428 ,C7_=_C429 ,\nC7_=_C432 ,C8_=_C12 ,C8_=_C92 ,C8_=_C125 ,C8_=_C237 ,C8_=_C254 ,\nC8_=_C271 ,C8_=_C401 ,C8_=_C453 ,C8_=_C463 ,C8_=_C464 ,C8_=_C465 ,\nC8_=_C466 ,C8_=_C467 ,C8_=_C468 ,C8_=_C469 ,C12_=_C87 ,C12_=_C167 ,\nC12_=_C229 ,C12_=_C250 ,C12_=_C265 ,C12_=_C290 ,C12_=_C304 ,C12_=_C342 ,\nC12_=_C407 ,C12_=_C451 ,C12_=_C505 ,C12_=_C528 ,C12_=_C585 ,C12_=_C609 ,\nC12_=_C628 ,C12_=_C634 ,C12_=_C635 ,C12_=_C639 ,C20_=_C50 ,C20_=_C61 ,\nC20_=_C113 ,C20_=_C164 ,C20_=_C192 ,C20_=_C224 ,C20_=_C261 ,C20_=_C355 ,\nC20_=_C396 ,C20_=_C424 ,C20_=_C478 ,C20_=_C487 ,C20_=_C514 ,C20_=_C533 ,\nC20_=_C566 ,C20_=_C574 ,C20_=_C622 ,C24_=_C34 ,C24_=_C38 ,C24_=_C53 ,\nC24_=_C88 ,C24_=_C119 ,C24_=_C129 ,C24_=_C131 ,C24_=_C132 ,C24_=_C133 ,\nC24_=_C135 ,C24_=_C136 ,C24_=_C137 ,C24_=_C138 ,C24_=_C139 ,C24_=_C140 ,\nC24_=_C141 ,C24_=_C142 ,C24_=_C143 ,C24_=_C145 ,C34_=_C38 ,C34_=_C190 ,\nC34_=_C286 ,C34_=_C297 ,C34_=_C458 ,C34_=_C510 ,C34_=_C587 ,C34_=_C589 ,\nC34_=_C591 ,C38_=_C52 ,C38_=_C97 ,C38_=_C117 ,C38_=_C128 ,C38_=_C289 ,\nC38_=_C303 ,C38_=_C315 ,C38_=_C341 ,C38_=_C389 ,C38_=_C398 ,C38_=_C497 ,\nC38_=_C544 ,C38_=_C572 ,C38_=_C599 ,C38_=_C608 ,C38_=_C618 ,C38_=_C637 ,\nC38_=_C638 ,C50_=_C52 ,C50_=_C61 ,C50_=_C113 ,C50_=_C164 ,C50_=_C192 ,\nC50_=_C224 ,C50_=_C261 ,C50_=_C355 ,C50_=_C396 ,C50_=_C424 ,C50_=_C478 ,\nC50_=_C487 ,C50_=_C514 ,C50_=_C533 ,C50_=_C566 ,C50_=_C574 ,C50_=_C622 ,\nC52_=_C97 ,C52_=_C117 ,C52_=_C128 ,C52_=_C289 ,C52_=_C303 ,C52_=_C315 ,\nC52_=_C341 ,C52_=_C389 ,C52_=_C398 ,C52_=_C497 ,C52_=_C544 ,C52_=_C572 ,\nC52_=_C599 ,C52_=_C608 ,C52_=_C618 ,C52_=_C637 ,C52_=_C638 ,C53_=_C61 ,\nC53_=_C88 ,C53_=_C119 ,C53_=_C129 ,C53_=_C131 ,C53_=_C132 ,C53_=_C133 ,\nC53_=_C135 ,C53_=_C136 ,C53_=_C137 ,C53_=_C138 ,C53_=_C139 ,C53_=_C140 ,\nC53_=_C141 ,C53_=_C142 ,C53_=_C143 ,C53_=_C145 ,C61_=_C113 ,C61_=_C164 ,\nC61_=_C192 ,C61_=_C224 ,C61_=_C261 ,C61_=_C355 ,C61_=_C396 ,C61_=_C424 ,\nC61_=_C478 ,C61_=_C487 ,C61_=_C514 ,C61_=_C533 ,C61_=_C566 ,C61_=_C574 ,\nC61_=_C622 ,C62_=_C63 ,C62_=_C64 ,C62_=_C66 ,C62_=_C67 ,C62_=_C68 ,\nC62_=_C70 ,C62_=_C71 ,C62_=_C72 ,C62_=_C73 ,C62_=_C129 ,C62_=_C164 ,\nC62_=_C167 ,C63_=_C64 ,C63_=_C66 ,C63_=_C67 ,C63_=_C68 ,C63_=_C70 ,\nC63_=_C71 ,C63_=_C72 ,C63_=_C73 ,C63_=_C182 ,C63_=_C190 ,C63_=_C192 ,\nC64_=_C66 ,C64_=_C67 ,C64_=_C68 ,C64_=_C70 ,C64_=_C71 ,C64_=_C72 ,\nC64_=_C73 ,C66_=_C67 ,C66_=_C68 ,C66_=_C70 ,C66_=_C71 ,C66_=_C72 ,\nC66_=_C73 ,C66_=_C359 ,C66_=_C390 ,C66_=_C396 ,C66_=_C398 ,C67_=_C68 ,\nC67_=_C70 ,C67_=_C71 ,C67_=_C72 ,C67_=_C73 ,C67_=_C176 ,C67_=_C505 ,\nC68_=_C70 ,C68_=_C71 ,C68_=_C72 ,C68_=_C73 ,C68_=_C465 ,C70_=_C71 ,\nC70_=_C72 ,C70_=_C73 ,C70_=_C138 ,C70_=_C369 ,C70_=_C469 ,C70_=_C608 ,\nC70_=_C609 ,C71_=_C72 ,C71_=_C73 ,C71_=_C139 ,C71_=_C618 ,C72_=_C73 ,\nC72_=_C141 ,C73_=_C142 ,C73_=_C179 ,C73_=_C589 ,C87_=_C167 ,C87_=_C229 ,\nC87_=_C250 ,C87_=_C265 ,C87_=_C290 ,C87_=_C304 ,C87_=_C342 ,C87_=_C407 ,\nC87_=_C451 ,C87_=_C505 ,C87_=_C528 ,C87_=_C585 ,C87_=_C609 ,C87_=_C628 ,\nC87_=_C634 ,C87_=_C635 ,C87_=_C639 ,C88_=_C92 ,C88_=_C97 ,C88_=_C119 ,\nC88_=_C129 ,C88_=_C131 ,C88_=_C132 ,C88_=_C133 ,C88_=_C135 ,C88_=_C136 ,\nC88_=_C137 ,C88_=_C138 ,C88_=_C139 ,C88_=_C140 ,C88_=_C141 ,C88_=_C142 ,\nC88_=_C143 ,C88_=_C145 ,C92_=_C97 ,C92_=_C125 ,C92_=_C237 ,C92_=_C254 ,\nC92_=_C271 ,C92_=_C401 ,C92_=_C453 ,C92_=_C463 ,C92_=_C464 ,C92_=_C465 ,\nC92_=_C466 ,C92_=_C467 ,C92_=_C468 ,C92_=_C469 ,C97_=_C117 ,C97_=_C128 ,\nC97_=_C289 ,C97_=_C303 ,C97_=_C315</w:t>
      </w:r>
    </w:p>
    <w:p>
      <w:pPr>
        <w:pStyle w:val="PreformattedText"/>
        <w:bidi w:val="0"/>
        <w:spacing w:before="0" w:after="0"/>
        <w:jc w:val="left"/>
        <w:rPr/>
      </w:pPr>
      <w:r>
        <w:rPr/>
        <w:t xml:space="preserve"> </w:t>
      </w:r>
      <w:r>
        <w:rPr/>
        <w:t>,C97_=_C341 ,C97_=_C389 ,C97_=_C398 ,\nC97_=_C497 ,C97_=_C544 ,C97_=_C572 ,C97_=_C599 ,C97_=_C608 ,C97_=_C618 ,\nC97_=_C637 ,C97_=_C638 ,C101_=_C113 ,C101_=_C117 ,C101_=_C182 ,C101_=_C305 ,\nC101_=_C344 ,C101_=_C358 ,C101_=_C359 ,C101_=_C360 ,C101_=_C361 ,C101_=_C362 ,\nC101_=_C363 ,C101_=_C364 ,C101_=_C365 ,C101_=_C366 ,C101_=_C367 ,C101_=_C369 ,\nC101_=_C371 ,C101_=_C372 ,C101_=_C373 ,C101_=_C374 ,C101_=_C375 ,C113_=_C117 ,\nC113_=_C164 ,C113_=_C192 ,C113_=_C224 ,C113_=_C261 ,C113_=_C355 ,C113_=_C396 ,\nC113_=_C424 ,C113_=_C478 ,C113_=_C487 ,C113_=_C514 ,C113_=_C533 ,C113_=_C566 ,\nC113_=_C574 ,C113_=_C622 ,C117_=_C128 ,C117_=_C289 ,C117_=_C303 ,C117_=_C315 ,\nC117_=_C341 ,C117_=_C389 ,C117_=_C398 ,C117_=_C497 ,C117_=_C544 ,C117_=_C572 ,\nC117_=_C599 ,C117_=_C608 ,C117_=_C618 ,C117_=_C637 ,C117_=_C638 ,C119_=_C125 ,\nC119_=_C128 ,C119_=_C129 ,C119_=_C131 ,C119_=_C132 ,C119_=_C133 ,C119_=_C135 ,\nC119_=_C136 ,C119_=_C137 ,C119_=_C138 ,C119_=_C139 ,C119_=_C140 ,C119_=_C141 ,\nC119_=_C142 ,C119_=_C143 ,C119_=_C145 ,C125_=_C128 ,C125_=_C237 ,C125_=_C254 ,\nC125_=_C271 ,C125_=_C401 ,C125_=_C453 ,C125_=_C463 ,C125_=_C464 ,C125_=_C465 ,\nC125_=_C466 ,C125_=_C467 ,C125_=_C468 ,C125_=_C469 ,C128_=_C289 ,C128_=_C303 ,\nC128_=_C315 ,C128_=_C341 ,C128_=_C389 ,C128_=_C398 ,C128_=_C497 ,C128_=_C544 ,\nC128_=_C572 ,C128_=_C599 ,C128_=_C608 ,C128_=_C618 ,C128_=_C637 ,C128_=_C638 ,\nC129_=_C131 ,C129_=_C132 ,C129_=_C133 ,C129_=_C135 ,C129_=_C136 ,C129_=_C137 ,\nC129_=_C138 ,C129_=_C139 ,C129_=_C140 ,C129_=_C141 ,C129_=_C142 ,C129_=_C143 ,\nC129_=_C145 ,C129_=_C164 ,C129_=_C167 ,C131_=_C132 ,C131_=_C133 ,C131_=_C135 ,\nC131_=_C136 ,C131_=_C137 ,C131_=_C138 ,C131_=_C139 ,C131_=_C140 ,C131_=_C141 ,\nC131_=_C142 ,C131_=_C143 ,C131_=_C145 ,C131_=_C344 ,C131_=_C355 ,C132_=_C133 ,\nC132_=_C135 ,C132_=_C136 ,C132_=_C137 ,C132_=_C138 ,C132_=_C139 ,C132_=_C140 ,\nC132_=_C141 ,C132_=_C142 ,C132_=_C143 ,C132_=_C145 ,C132_=_C358 ,C132_=_C389 ,\nC133_=_C135 ,C133_=_C136 ,C133_=_C137 ,C133_=_C138 ,C133_=_C139 ,C133_=_C140 ,\nC133_=_C141 ,C133_=_C142 ,C133_=_C143 ,C133_=_C145 ,C133_=_C174 ,C133_=_C451 ,\nC135_=_C136 ,C135_=_C137 ,C135_=_C138 ,C135_=_C139 ,C135_=_C140 ,C135_=_C141 ,\nC135_=_C142 ,C135_=_C143 ,C135_=_C145 ,C135_=_C175 ,C135_=_C360 ,C135_=_C426 ,\nC135_=_C478 ,C136_=_C137 ,C136_=_C138 ,C136_=_C139 ,C136_=_C140 ,C136_=_C141 ,\nC136_=_C142 ,C136_=_C143 ,C136_=_C145 ,C136_=_C463 ,C136_=_C487 ,C137_=_C138 ,\nC137_=_C139 ,C137_=_C140 ,C137_=_C141 ,C137_=_C142 ,C137_=_C143 ,C137_=_C145 ,\nC137_=_C367 ,C137_=_C585 ,C138_=_C139 ,C138_=_C140 ,C138_=_C141 ,C138_=_C142 ,\nC138_=_C143 ,C138_=_C145 ,C138_=_C369 ,C138_=_C469 ,C138_=_C608 ,C138_=_C609 ,\nC139_=_C140 ,C139_=_C141 ,C139_=_C142 ,C139_=_C143 ,C139_=_C145 ,C139_=_C618 ,\nC140_=_C141 ,C140_=_C142 ,C140_=_C143 ,C140_=_C145 ,C140_=_C178 ,C141_=_C142 ,\nC141_=_C143 ,C141_=_C145 ,C142_=_C143 ,C142_=_C145 ,C142_=_C179 ,C142_=_C589 ,\nC143_=_C145 ,C143_=_C180 ,C143_=_C622 ,C143_=_C628 ,C145_=_C591 ,C145_=_C637 ,\nC164_=_C167 ,C164_=_C192 ,C164_=_C224 ,C164_=_C261 ,C164_=_C355 ,C164_=_C396 ,\nC164_=_C424 ,C164_=_C478 ,C164_=_C487 ,C164_=_C514 ,C164_=_C533 ,C164_=_C566 ,\nC164_=_C574 ,C164_=_C622 ,C167_=_C229 ,C167_=_C250 ,C167_=_C265 ,C167_=_C290 ,\nC167_=_C304 ,C167_=_C342 ,C167_=_C407 ,C167_=_C451 ,C167_=_C505 ,C167_=_C528 ,\nC167_=_C585 ,C167_=_C609 ,C167_=_C628 ,C167_=_C634 ,C167_=_C635 ,C167_=_C639 ,\nC169_=_C171 ,C169_=_C172 ,C169_=_C174 ,C169_=_C175 ,C169_=_C176 ,C169_=_C177 ,\nC169_=_C178 ,C169_=_C179 ,C169_=_C180 ,C169_=_C297 ,C169_=_C303 ,C169_=_C304 ,\nC171_=_C172 ,C171_=_C174 ,C171_=_C175 ,C171_=_C176 ,C171_=_C177 ,C171_=_C178 ,\nC171_=_C179 ,C171_=_C180 ,C171_=_C401 ,C171_=_C407 ,C172_=_C174 ,C172_=_C175 ,\nC172_=_C176 ,C172_=_C177 ,C172_=_C178 ,C172_=_C179 ,C172_=_C180 ,C174_=_C175 ,\nC174_=_C176 ,C174_=_C177 ,C174_=_C178 ,C174_=_C179 ,C174_=_C180 ,C174_=_C451 ,\nC175_=_C176 ,C175_=_C177 ,C175_=_C178 ,C175_=_C179 ,C175_=_C180 ,C175_=_C360 ,\nC175_=_C426 ,C175_=_C478 ,C176_=_C177 ,C176_=_C178 ,C176_=_C179 ,C176_=_C180 ,\nC176_=_C505 ,C177_=_C178 ,C177_=_C179 ,C177_=_C180 ,C177_=_C362 ,C177_=_C464 ,\nC178_=_C179 ,C178_=_C180 ,C179_=_C180 ,C179_=_C589 ,C180_=_C622 ,C180_=_C628 ,\nC182_=_C190 ,C182_=_C192 ,C182_=_C305 ,C182_=_C344 ,C182_=_C358 ,C182_=_C359 ,\nC182_=_C360 ,C182_=_C361 ,C182_=_C362 ,C182_=_C363 ,C182_=_C364 ,C182_=_C365 ,\nC182_=_C366 ,C182_=_C367 ,C182_=_C369 ,C182_=_C371 ,C182_=_C372 ,C182_=_C373 ,\nC182_=_C374 ,C182_=_C375 ,C190_=_C192 ,C190_=_C286 ,C190_=_C297 ,C190_=_C458 ,\nC190_=_C510 ,C190_=_C587 ,C190_=_C589 ,C190_=_C591 ,C192_=_C224 ,C192_=_C261 ,\nC192_=_C355 ,C192_=_C396 ,C192_=_C424 ,C192_=_C478 ,C192_=_C487 ,C192_=_C514 ,\nC192_=_C533 ,C192_=_C566 ,C192_=_C574 ,C192_=_C622 ,C224_=_C229 ,C224_=_C261 ,\nC224_=_C355 ,C224_=_C396 ,C224_=_C424 ,C224_=_C478 ,C224_=_C487 ,C224_=_C514 ,\nC224_=_C533 ,C224_=_C566 ,C224_=_C574 ,C224_=_C622 ,C229_=_C250 ,C229_=_C265 ,\nC229_=_C290 ,C229_=_C304 ,C229_=_C342 ,C229_=_C407 ,C229_=_C451 ,C229_=_C505 ,\nC229_=_C528 ,C229_=_C585 ,C229_=_C609 ,C229_=_C628 ,C229_=_C634 ,C229_=_C635 ,\nC229_=_C639 ,C237_=_C250 ,C237_=_C254 ,C237_=_C271 ,C237_=_C401 ,C237_=_C453 ,\nC237_=_C463 ,C237_=_C464 ,C237_=_C465 ,C237_=_C466 ,C237_=_C467 ,C237_=_C468 ,\nC237_=_C469 ,C250_=_C265 ,C250_=_C290 ,C250_=_C304 ,C250_=_C342 ,C250_=_C407 ,\nC250_=_C451 ,C250_=_C505 ,C250_=_C528 ,C250_=_C585 ,C250_=_C609 ,C250_=_C628 ,\nC250_=_C634 ,C250_=_C635 ,C250_=_C639 ,C253_=_C254 ,C253_=_C261 ,C253_=_C265 ,\nC253_=_C328 ,C253_=_C378 ,C253_=_C390 ,C253_=_C426 ,C253_=_C427 ,C253_=_C428 ,\nC253_=_C429 ,C253_=_C432 ,C254_=_C261 ,C254_=_C265 ,C254_=_C271 ,C254_=_C401 ,\nC254_=_C453 ,C254_=_C463 ,C254_=_C464 ,C254_=_C465 ,C254_=_C466 ,C254_=_C467 ,\nC254_=_C468 ,C254_=_C469 ,C261_=_C265 ,C261_=_C355 ,C261_=_C396 ,C261_=_C424 ,\nC261_=_C478 ,C261_=_C487 ,C261_=_C514 ,C261_=_C533 ,C261_=_C566 ,C261_=_C574 ,\nC261_=_C622 ,C265_=_C290 ,C265_=_C304 ,C265_=_C342 ,C265_=_C407 ,C265_=_C451 ,\nC265_=_C505 ,C265_=_C528 ,C265_=_C585 ,C265_=_C609 ,C265_=_C628 ,C265_=_C634 ,\nC265_=_C635 ,C265_=_C639 ,C271_=_C401 ,C271_=_C453 ,C271_=_C463 ,C271_=_C464 ,\nC271_=_C465 ,C271_=_C466 ,C271_=_C467 ,C271_=_C468 ,C271_=_C469 ,C286_=_C289 ,\nC286_=_C290 ,C286_=_C297 ,C286_=_C458 ,C286_=_C510 ,C286_=_C587 ,C286_=_C589 ,\nC286_=_C591 ,C289_=_C290 ,C289_=_C303 ,C289_=_C315 ,C289_=_C341 ,C289_=_C389 ,\nC289_=_C398 ,C289_=_C497 ,C289_=_C544 ,C289_=_C572 ,C289_=_C599 ,C289_=_C608 ,\nC289_=_C618 ,C289_=_C637 ,C289_=_C638 ,C290_=_C304 ,C290_=_C342 ,C290_=_C407 ,\nC290_=_C451 ,C290_=_C505 ,C290_=_C528 ,C290_=_C585 ,C290_=_C609 ,C290_=_C628 ,\nC290_=_C634 ,C290_=_C635 ,C290_=_C639 ,C297_=_C303 ,C297_=_C304 ,C297_=_C458 ,\nC297_=_C510 ,C297_=_C587 ,C297_=_C589 ,C297_=_C591 ,C303_=_C304 ,C303_=_C315 ,\nC303_=_C341 ,C303_=_C389 ,C303_=_C398 ,C303_=_C497 ,C303_=_C544 ,C303_=_C572 ,\nC303_=_C599 ,C303_=_C608 ,C303_=_C618 ,C303_=_C637 ,C303_=_C638 ,C304_=_C342 ,\nC304_=_C407 ,C304_=_C451 ,C304_=_C505 ,C304_=_C528 ,C304_=_C585 ,C304_=_C609 ,\nC304_=_C628 ,C304_=_C634 ,C304_=_C635 ,C304_=_C639 ,C305_=_C315 ,C305_=_C344 ,\nC305_=_C358 ,C305_=_C359 ,C305_=_C360 ,C305_=_C361 ,C305_=_C362 ,C305_=_C363 ,\nC305_=_C364 ,C305_=_C365 ,C305_=_C366 ,C305_=_C367 ,C305_=_C369 ,C305_=_C371 ,\nC305_=_C372 ,C305_=_C373 ,C305_=_C374 ,C305_=_C375 ,C315_=_C341 ,C315_=_C389 ,\nC315_=_C398 ,C315_=_C497 ,C315_=_C544 ,C315_=_C572 ,C315_=_C599 ,C315_=_C608 ,\nC315_=_C618 ,C315_=_C637 ,C315_=_C638 ,C328_=_C341 ,C328_=_C342 ,C328_=_C378 ,\nC328_=_C390 ,C328_=_C426 ,C328_=_C427 ,C328_=_C428 ,C328_=_C429 ,C328_=_C432 ,\nC341_=_C342 ,C341_=_C389 ,C341_=_C398 ,C341_=_C497 ,C341_=_C544 ,C341_=_C572 ,\nC341_=_C599 ,C341_=_C608 ,C341_=_C618 ,C341_=_C637 ,C341_=_C638 ,C342_=_C407 ,\nC342_=_C451 ,C342_=_C505 ,C342_=_C528 ,C342_=_C585 ,C342_=_C609 ,C342_=_C628 ,\nC342_=_C634 ,C342_=_C635 ,C342_=_C639 ,C344_=_C355 ,C344_=_C358 ,C344_=_C359 ,\nC344_=_C360 ,C344_=_C361 ,C344_=_C362 ,C344_=_C363 ,C344_=_C364 ,C344_=_C365 ,\nC344_=_C366 ,C344_=_C367 ,C344_=_C369 ,C344_=_C371 ,C344_=_C372 ,C344_=_C373 ,\nC344_=_C374 ,C344_=_C375 ,C355_=_C396 ,C355_=_C424 ,C355_=_C478 ,C355_=_C487 ,\nC355_=_C514 ,C355_=_C533 ,C355_=_C566 ,C355_=_C574 ,C355_=_C622 ,C358_=_C359 ,\nC358_=_C360 ,C358_=_C361 ,C358_=_C362 ,C358_=_C363 ,C358_=_C364 ,C358_=_C365 ,\nC358_=_C366 ,C358_=_C367 ,C358_=_C369 ,C358_=_C371 ,C358_=_C372 ,C358_=_C373 ,\nC358_=_C374 ,C358_=_C375 ,C358_=_C389 ,C359_=_C360 ,C359_=_C361 ,C359_=_C362 ,\nC359_=_C363 ,C359_=_C364 ,C359_=_C365 ,C359_=_C366 ,C359_=_C367 ,C359_=_C369 ,\nC359_=_C371 ,C359_=_C372 ,C359_=_C373 ,C359_=_C374 ,C359_=_C375 ,C359_=_C390 ,\nC359_=_C396 ,C359_=_C398 ,C360_=_C361 ,C360_=_C362 ,C360_=_C363 ,C360_=_C364 ,\nC360_=_C365 ,C360_=_C366 ,C360_=_C367 ,C360_=_C369 ,C360_=_C371 ,C360_=_C372 ,\nC360_=_C373 ,C360_=_C374 ,C360_=_C375 ,C360_=_C426 ,C360_=_C478 ,C361_=_C362 ,\nC361_=_C363 ,C361_=_C364 ,C361_=_C365 ,C361_=_C366 ,C361_=_C367 ,C361_=_C369 ,\nC361_=_C371 ,C361_=_C372 ,C361_=_C373 ,C361_=_C374 ,C361_=_C375 ,C361_=_C497 ,\nC362_=_C363 ,C362_=_C364 ,C362_=_C365 ,C362_=_C366 ,C362_=_C367 ,C362_=_C369 ,\nC362_=_C371 ,C362_=_C372 ,C362_=_C373 ,C362_=_C374 ,C362_=_C375 ,C362_=_C464 ,\nC363_=_C364 ,C363_=_C365 ,C363_=_C366 ,C363_=_C367 ,C363_=_C369 ,C363_=_C371 ,\nC363_=_C372 ,C363_=_C373 ,C363_=_C374 ,C363_=_C375 ,C363_=_C528 ,C364_=_C365 ,\nC364_=_C366 ,C364_=_C367 ,C364_=_C369 ,C364_=_C371 ,C364_=_C372 ,C364_=_C373 ,\nC364_=_C374 ,C364_=_C375 ,C364_=_C533 ,C365_=_C366 ,C365_=_C367 ,C365_=_C369 ,\nC365_=_C371 ,C365_=_C372 ,C365_=_C373 ,C365_=_C374 ,C365_=_C375 ,C365_=_C566 ,\nC365_=_C572 ,C366_=_C367 ,C366_=_C369 ,C366_=_C371 ,C366_=_C372 ,C366_=_C373 ,\nC366_=_C374 ,C366_=_C375 ,C366_=_C466 ,C366_=_C574 ,C367_=_C369 ,C367_=_C371 ,\nC367_=_C372 ,C367_=_C373 ,C367_=_C374 ,C367_=_C375 ,C367_=_C585 ,C369_=_C371 ,\nC369_=_C372 ,C369_=_C373 ,C369_=_C374 ,C369_=_C375 ,C369_=_C469 ,C369_=_C608 ,\nC369_=_C609 ,C371_=_C372 ,C371_=_C373</w:t>
      </w:r>
    </w:p>
    <w:p>
      <w:pPr>
        <w:pStyle w:val="PreformattedText"/>
        <w:bidi w:val="0"/>
        <w:spacing w:before="0" w:after="0"/>
        <w:jc w:val="left"/>
        <w:rPr/>
      </w:pPr>
      <w:r>
        <w:rPr/>
        <w:t xml:space="preserve"> </w:t>
      </w:r>
      <w:r>
        <w:rPr/>
        <w:t>,C371_=_C374 ,C371_=_C375 ,C372_=_C373 ,\nC372_=_C374 ,C372_=_C375 ,C373_=_C374 ,C373_=_C375 ,C373_=_C634 ,C374_=_C375 ,\nC374_=_C635 ,C375_=_C638 ,C378_=_C390 ,C378_=_C426 ,C378_=_C427 ,C378_=_C428 ,\nC378_=_C429 ,C378_=_C432 ,C389_=_C398 ,C389_=_C497 ,C389_=_C544 ,C389_=_C572 ,\nC389_=_C599 ,C389_=_C608 ,C389_=_C618 ,C389_=_C637 ,C389_=_C638 ,C390_=_C396 ,\nC390_=_C398 ,C390_=_C426 ,C390_=_C427 ,C390_=_C428 ,C390_=_C429 ,C390_=_C432 ,\nC396_=_C398 ,C396_=_C424 ,C396_=_C478 ,C396_=_C487 ,C396_=_C514 ,C396_=_C533 ,\nC396_=_C566 ,C396_=_C574 ,C396_=_C622 ,C398_=_C497 ,C398_=_C544 ,C398_=_C572 ,\nC398_=_C599 ,C398_=_C608 ,C398_=_C618 ,C398_=_C637 ,C398_=_C638 ,C401_=_C407 ,\nC401_=_C453 ,C401_=_C463 ,C401_=_C464 ,C401_=_C465 ,C401_=_C466 ,C401_=_C467 ,\nC401_=_C468 ,C401_=_C469 ,C407_=_C451 ,C407_=_C505 ,C407_=_C528 ,C407_=_C585 ,\nC407_=_C609 ,C407_=_C628 ,C407_=_C634 ,C407_=_C635 ,C407_=_C639 ,C424_=_C478 ,\nC424_=_C487 ,C424_=_C514 ,C424_=_C533 ,C424_=_C566 ,C424_=_C574 ,C424_=_C622 ,\nC426_=_C427 ,C426_=_C428 ,C426_=_C429 ,C426_=_C432 ,C426_=_C478 ,C427_=_C428 ,\nC427_=_C429 ,C427_=_C432 ,C427_=_C510 ,C427_=_C514 ,C428_=_C429 ,C428_=_C432 ,\nC428_=_C544 ,C429_=_C432 ,C451_=_C505 ,C451_=_C528 ,C451_=_C585 ,C451_=_C609 ,\nC451_=_C628 ,C451_=_C634 ,C451_=_C635 ,C451_=_C639 ,C453_=_C458 ,C453_=_C463 ,\nC453_=_C464 ,C453_=_C465 ,C453_=_C466 ,C453_=_C467 ,C453_=_C468 ,C453_=_C469 ,\nC458_=_C510 ,C458_=_C587 ,C458_=_C589 ,C458_=_C591 ,C463_=_C464 ,C463_=_C465 ,\nC463_=_C466 ,C463_=_C467 ,C463_=_C468 ,C463_=_C469 ,C463_=_C487 ,C464_=_C465 ,\nC464_=_C466 ,C464_=_C467 ,C464_=_C468 ,C464_=_C469 ,C465_=_C466 ,C465_=_C467 ,\nC465_=_C468 ,C465_=_C469 ,C466_=_C467 ,C466_=_C468 ,C466_=_C469 ,C466_=_C574 ,\nC467_=_C468 ,C467_=_C469 ,C467_=_C599 ,C468_=_C469 ,C468_=_C587 ,C469_=_C608 ,\nC469_=_C609 ,C478_=_C487 ,C478_=_C514 ,C478_=_C533 ,C478_=_C566 ,C478_=_C574 ,\nC478_=_C622 ,C487_=_C514 ,C487_=_C533 ,C487_=_C566 ,C487_=_C574 ,C487_=_C622 ,\nC497_=_C544 ,C497_=_C572 ,C497_=_C599 ,C497_=_C608 ,C497_=_C618 ,C497_=_C637 ,\nC497_=_C638 ,C505_=_C528 ,C505_=_C585 ,C505_=_C609 ,C505_=_C628 ,C505_=_C634 ,\nC505_=_C635 ,C505_=_C639 ,C510_=_C514 ,C510_=_C587 ,C510_=_C589 ,C510_=_C591 ,\nC514_=_C533 ,C514_=_C566 ,C514_=_C574 ,C514_=_C622 ,C528_=_C585 ,C528_=_C609 ,\nC528_=_C628 ,C528_=_C634 ,C528_=_C635 ,C528_=_C639 ,C533_=_C566 ,C533_=_C574 ,\nC533_=_C622 ,C544_=_C572 ,C544_=_C599 ,C544_=_C608 ,C544_=_C618 ,C544_=_C637 ,\nC544_=_C638 ,C566_=_C572 ,C566_=_C574 ,C566_=_C622 ,C572_=_C599 ,C572_=_C608 ,\nC572_=_C618 ,C572_=_C637 ,C572_=_C638 ,C574_=_C622 ,C585_=_C609 ,C585_=_C628 ,\nC585_=_C634 ,C585_=_C635 ,C585_=_C639 ,C587_=_C589 ,C587_=_C591 ,C589_=_C591 ,\nC591_=_C637 ,C599_=_C608 ,C599_=_C618 ,C599_=_C637 ,C599_=_C638 ,C608_=_C609 ,\nC608_=_C618 ,C608_=_C637 ,C608_=_C638 ,C609_=_C628 ,C609_=_C634 ,C609_=_C635 ,\nC609_=_C639 ,C618_=_C637 ,C618_=_C638 ,C622_=_C628 ,C628_=_C634 ,C628_=_C635 ,\nC628_=_C639 ,C634_=_C635 ,C634_=_C639 ,C635_=_C639 ,C637_=_C638 ,"];37[shape=box, label="id:37 level: 1\n215: C0 C6 C13 C15 C24 \nC26 C27 C28 C29 C30 C31 \nC33 C34 C35 C36 C37 C38 \nC43 C44 C47 C56 C62 C63 \nC66 C76 C77 C78 C80 C81 \nC82 C83 C84 C85 C86 C87 \nC88 C90 C91 C92 C94 C95 \nC97 C103 C108 C118 C119 C121 \nC122 C125 C126 C127 C128 C129 \nC131 C133 C135 C145 C146 C148 \nC149 C160 C162 C163 C164 C165 \nC166 C167 C172 C174 C175 C177 \nC182 C183 C185 C186 C187 C189 \nC190 C191 C192 C193 C194 C195 \nC196 C197 C200 C201 C203 C214 \nC215 C216 C217 C219 C221 C222 \nC223 C224 C225 C226 C227 C228 \nC229 C230 C231 C238 C241 C246 \nC266 C269 C272 C280 C293 C295 \nC316 C326 C327 C332 C343 C344 \nC345 C347 C348 C349 C351 C352 \nC353 C355 C356 C357 C359 C360 \nC362 C375 C381 C390 C393 C395 \nC396 C397 C398 C399 C408 C410 \nC412 C414 C415 C423 C426 C428 \nC429 C432 C434 C438 C439 C441 \nC442 C443 C444 C445 C446 C447 \nC448 C449 C450 C451 C452 C456 \nC464 C473 C474 C475 C476 C478 \nC479 C480 C484 C490 C506 C513 \nC516 C517 C518 C519 C522 C526 \nC537 C538 C539 C540 C541 C542 \nC543 C544 C552 C553 C554 C573 \nC586 C591 C592 C595 C600 C603 \nC610 C611 C612 C613 C614 C619 \nC620 C621 C632 C637 C638 C639 \n1713: C0_=_C6( C0 C6 ) C0_=_C13( C0 C13 ) C0_=_C24( C0 C24 ) C0_=_C26( C0 C26 ) C0_=_C27( C0 C27 ) \nC0_=_C28( C0 C28 ) C0_=_C29( C0 C29 ) C0_=_C30( C0 C30 ) C0_=_C31( C0 C31 ) C0_=_C33( C0 C33 ) C0_=_C34( C0 C34 ) \nC0_=_C35( C0 C35 ) C0_=_C36( C0 C36 ) C0_=_C37( C0 C37 ) C0_=_C38( C0 C38 ) C6_=_C13( C6 C13 ) C6_=_C131( C6 C131 ) \nC6_=_C148( C6 C148 ) C6_=_C200( C6 C200 ) C6_=_C344( C6 C344 ) C6_=_C345( C6 C345 ) C6_=_C347( C6 C347 ) C6_=_C348( C6 C348 ) \nC6_=_C349( C6 C349 ) C6_=_C351( C6 C351 ) C6_=_C352( C6 C352 ) C6_=_C353( C6 C353 ) C6_=_C355( C6 C355 ) C6_=_C356( C6 C356 ) \nC6_=_C357( C6 C357 ) C13_=_C118( C13 C118 ) C13_=_C197( C13 C197 ) C13_=_C327( C13 C327 ) C13_=_C343( C13 C343 ) C13_=_C554( C13 C554 ) \nC13_=_C603( C13 C603 ) C15_=_C26( C15 C26 ) C15_=_C44( C15 C44 ) C15_=_C214( C15 C214 ) C15_=_C215( C15 C215 ) C15_=_C216( C15 C216 ) \nC15_=_C217( C15 C217 ) C15_=_C219( C15 C219 ) C15_=_C221( C15 C221 ) C15_=_C222( C15 C222 ) C15_=_C223( C15 C223 ) C15_=_C224( C15 C224 ) \nC15_=_C225( C15 C225 ) C15_=_C226( C15 C226 ) C15_=_C227( C15 C227 ) C15_=_C228( C15 C228 ) C15_=_C229( C15 C229 ) C15_=_C230( C15 C230 ) \nC15_=_C231( C15 C231 ) C24_=_C26( C24 C26 ) C24_=_C27( C24 C27 ) C24_=_C28( C24 C28 ) C24_=_C29( C24 C29 ) C24_=_C30( C24 C30 ) \nC24_=_C31( C24 C31 ) C24_=_C33( C24 C33 ) C24_=_C34( C24 C34 ) C24_=_C35( C24 C35 ) C24_=_C36( C24 C36 ) C24_=_C37( C24 C37 ) \nC24_=_C38( C24 C38 ) C24_=_C88( C24 C88 ) C24_=_C119( C24 C119 ) C24_=_C129( C24 C129 ) C24_=_C131( C24 C131 ) C24_=_C133( C24 C133 ) \nC24_=_C135( C24 C135 ) C24_=_C145( C24 C145 ) C26_=_C27( C26 C27 ) C26_=_C28( C26 C28 ) C26_=_C29( C26 C29 ) C26_=_C30( C26 C30 ) \nC26_=_C31( C26 C31 ) C26_=_C33( C26 C33 ) C26_=_C34( C26 C34 ) C26_=_C35( C26 C35 ) C26_=_C36( C26 C36 ) C26_=_C37( C26 C37 ) \nC26_=_C38( C26 C38 ) C26_=_C44( C26 C44 ) C26_=_C214( C26 C214 ) C26_=_C215( C26 C215 ) C26_=_C216( C26 C216 ) C26_=_C217( C26 C217 ) \nC26_=_C219( C26 C219 ) C26_=_C221( C26 C221 ) C26_=_C222( C26 C222 ) C26_=_C223( C26 C223 ) C26_=_C224( C26 C224 ) C26_=_C225( C26 C225 ) \nC26_=_C226( C26 C226 ) C26_=_C227( C26 C227 ) C26_=_C228( C26 C228 ) C26_=_C229( C26 C229 ) C26_=_C230( C26 C230 ) C26_=_C231( C26 C231 ) \nC27_=_C28( C27 C28 ) C27_=_C29( C27 C29 ) C27_=_C30( C27 C30 ) C27_=_C31( C27 C31 ) C27_=_C33( C27 C33 ) C27_=_C34( C27 C34 ) \nC27_=_C35( C27 C35 ) C27_=_C36( C27 C36 ) C27_=_C37( C27 C37 ) C27_=_C38( C27 C38 ) C27_=_C183( C27 C183 ) C27_=_C381( C27 C381 ) \nC28_=_C29( C28 C29 ) C28_=_C30( C28 C30 ) C28_=_C31( C28 C31 ) C28_=_C33( C28 C33 ) C28_=_C34( C28 C34 ) C28_=_C35( C28 C35 ) \nC28_=_C36( C28 C36 ) C28_=_C37( C28 C37 ) C28_=_C38( C28 C38 ) C28_=_C423( C28 C423 ) C29_=_C30( C29 C30 ) C29_=_C31( C29 C31 ) \nC29_=_C33( C29 C33 ) C29_=_C34( C29 C34 ) C29_=_C35( C29 C35 ) C29_=_C36( C29 C36 ) C29_=_C37( C29 C37 ) C29_=_C38( C29 C38 ) \nC29_=_C133( C29 C133 ) C29_=_C174( C29 C174 ) C29_=_C438( C29 C438 ) C29_=_C439( C29 C439 ) C29_=_C441( C29 C441 ) C29_=_C442( C29 C442 ) \nC29_=_C443( C29 C443 ) C29_=_C444( C29 C444 ) C29_=_C445( C29 C445 ) C29_=_C446( C29 C446 ) C29_=_C447( C29 C447 ) C29_=_C448( C29 C448 ) \nC29_=_C449( C29 C449 ) C29_=_C450( C29 C450 ) C29_=_C451( C29 C451 ) C29_=_C452( C29 C452 ) C30_=_C31( C30 C31 ) C30_=_C33( C30 C33 ) \nC30_=_C34( C30 C34 ) C30_=_C35( C30 C35 ) C30_=_C36( C30 C36 ) C30_=_C37( C30 C37 ) C30_=_C38( C30 C38 ) C30_=_C108( C30 C108 ) \nC30_=_C177( C30 C177 ) C30_=_C203( C30 C203 ) C30_=_C332( C30 C332 ) C30_=_C362( C30 C362 ) C30_=_C381( C30 C381 ) C30_=_C456( C30 C456 ) \nC30_=_C464( C30 C464 ) C30_=_C516( C30 C516 ) C30_=_C517( C30 C517 ) C30_=_C518( C30 C518 ) C30_=_C519( C30 C519 ) C31_=_C33( C31 C33 ) \nC31_=_C34( C31 C34 ) C31_=_C35( C31 C35 ) C31_=_C36( C31 C36 ) C31_=_C37( C31 C37 ) C31_=_C38( C31 C38 ) C31_=_C442( C31 C442 ) \nC31_=_C526( C31 C526 ) C33_=_C34( C33 C34 ) C33_=_C35( C33 C35 ) C33_=_C36( C33 C36 ) C33_=_C37( C33 C37 ) C33_=_C38( C33 C38 ) \nC33_=_C352( C33 C352 ) C33_=_C538( C33 C538 ) C33_=_C552( C33 C552 ) C33_=_C553( C33 C553 ) C33_=_C554( C33 C554 ) C34_=_C35( C34 C35 ) \nC34_=_C36( C34 C36 ) C34_=_C37( C34 C37 ) C34_=_C38( C34 C38 ) C34_=_C190( C34 C190 ) C34_=_C591( C34 C591 ) C35_=_C36( C35 C36 ) \nC35_=_C37( C35 C37 ) C35_=_C38( C35 C38 ) C35_=_C95( C35 C95 ) C35_=_C246( C35 C246 ) C35_=_C423( C35 C423 ) C35_=_C513( C35 C513 ) \nC35_=_C522( C35 C522 ) C35_=_C526( C35 C526 ) C35_=_C540( C35 C540 ) C35_=_C592( C35 C592 ) C35_=_C595( C35 C595 ) C35_=_C600( C35 C600 ) \nC35_=_C611( C35 C611 ) C35_=_C612( C35 C612 ) C35_=_C613( C35 C613 ) C35_=_C614( C35 C614 ) C36_=_C37( C36 C37 ) C36_=_C38( C36 C38 ) \nC36_=_C450( C36 C450 ) C36_=_C543( C36 C543 ) C37_=_C38( C37 C38 ) C37_=_C226( C37 C226 ) C38_=_C97( C38 C97 ) C38_=_C128( C38 C128 ) \nC38_=_C398( C38 C398 ) C38_=_C544( C38 C544 ) C38_=_C637( C38 C637 ) C38_=_C638( C38 C638 ) C43_=_C44( C43 C44 ) C43_=_C47( C43 C47 ) \nC43_=_C63( C43 C63 ) C43_=_C182( C43 C182 ) C43_=_C183( C43 C183 ) C43_=_C185( C43 C185 ) C43_=_C186( C43 C186 ) C43_=_C187( C43 C187 ) \nC43_=_C189( C43 C189 ) C43_=_C190( C43 C190 ) C43_=_C191( C43 C191 ) C43_=_C192( C43 C192 ) C43_=_C193( C43 C193 ) C43_=_C194( C43 C194 ) \nC43_=_C195( C43 C195 ) C43_=_C196( C43 C196 ) C43_=_C197( C43 C197 ) C44_=_C47( C44 C47 ) C44_=_C214( C44 C214 ) C44_=_C215( C44 C215 ) \nC44_=_C216( C44 C216 ) C44_=_C217( C44 C217 ) C44_=_C219( C44 C219 ) C44_=_C221( C44 C221 ) C44_=_C222( C44 C222 ) C44_=_C223( C44 C223 ) \nC44_=_C224( C44 C224 ) C44_=_C225( C44 C225 ) C44_=_C226( C44 C226 ) C44_=_C227( C44 C227 ) C44_=_C228( C44 C228 ) C44_=_C229( C44 C229 ) \nC44_=_C230( C44 C230 ) C44_=_C231( C44 C231 ) C47_=_C241( C47 C241 ) C47_=_C351( C47 C351 ) C47_=_C428( C47 C428 ) C47_=_C434( C47 C434 ) \nC47_=_C444( C47 C444 ) C47_=_C484(</w:t>
      </w:r>
    </w:p>
    <w:p>
      <w:pPr>
        <w:pStyle w:val="PreformattedText"/>
        <w:bidi w:val="0"/>
        <w:spacing w:before="0" w:after="0"/>
        <w:jc w:val="left"/>
        <w:rPr/>
      </w:pPr>
      <w:r>
        <w:rPr/>
        <w:t xml:space="preserve"> </w:t>
      </w:r>
      <w:r>
        <w:rPr/>
        <w:t>C47 C484 ) C47_=_C490( C47 C490 ) C47_=_C538( C47 C538 ) C47_=_C539( C47 C539 ) C47_=_C540( C47 C540 ) \nC47_=_C541( C47 C541 ) C47_=_C542( C47 C542 ) C47_=_C543( C47 C543 ) C47_=_C544( C47 C544 ) C56_=_C66( C56 C66 ) C56_=_C103( C56 C103 ) \nC56_=_C149( C56 C149 ) C56_=_C201( C56 C201 ) C56_=_C269( C56 C269 ) C56_=_C293( C56 C293 ) C56_=_C359( C56 C359 ) C56_=_C390( C56 C390 ) \nC56_=_C393( C56 C393 ) C56_=_C395( C56 C395 ) C56_=_C396( C56 C396 ) C56_=_C397( C56 C397 ) C56_=_C398( C56 C398 ) C62_=_C63( C62 C63 ) \nC62_=_C66( C62 C66 ) C62_=_C76( C62 C76 ) C62_=_C129( C62 C129 ) C62_=_C146( C62 C146 ) C62_=_C160( C62 C160 ) C62_=_C162( C62 C162 ) \nC62_=_C163( C62 C163 ) C62_=_C164( C62 C164 ) C62_=_C165( C62 C165 ) C62_=_C166( C62 C166 ) C62_=_C167( C62 C167 ) C63_=_C66( C63 C66 ) \nC63_=_C182( C63 C182 ) C63_=_C183( C63 C183 ) C63_=_C185( C63 C185 ) C63_=_C186( C63 C186 ) C63_=_C187( C63 C187 ) C63_=_C189( C63 C189 ) \nC63_=_C190( C63 C190 ) C63_=_C191( C63 C191 ) C63_=_C192( C63 C192 ) C63_=_C193( C63 C193 ) C63_=_C194( C63 C194 ) C63_=_C195( C63 C195 ) \nC63_=_C196( C63 C196 ) C63_=_C197( C63 C197 ) C66_=_C103( C66 C103 ) C66_=_C149( C66 C149 ) C66_=_C201( C66 C201 ) C66_=_C269( C66 C269 ) \nC66_=_C293( C66 C293 ) C66_=_C359( C66 C359 ) C66_=_C390( C66 C390 ) C66_=_C393( C66 C393 ) C66_=_C395( C66 C395 ) C66_=_C396( C66 C396 ) \nC66_=_C397( C66 C397 ) C66_=_C398( C66 C398 ) C76_=_C77( C76 C77 ) C76_=_C78( C76 C78 ) C76_=_C80( C76 C80 ) C76_=_C81( C76 C81 ) \nC76_=_C82( C76 C82 ) C76_=_C83( C76 C83 ) C76_=_C84( C76 C84 ) C76_=_C85( C76 C85 ) C76_=_C86( C76 C86 ) C76_=_C87( C76 C87 ) \nC76_=_C129( C76 C129 ) C76_=_C146( C76 C146 ) C76_=_C160( C76 C160 ) C76_=_C162( C76 C162 ) C76_=_C163( C76 C163 ) C76_=_C164( C76 C164 ) \nC76_=_C165( C76 C165 ) C76_=_C166( C76 C166 ) C76_=_C167( C76 C167 ) C77_=_C78( C77 C78 ) C77_=_C80( C77 C80 ) C77_=_C81( C77 C81 ) \nC77_=_C82( C77 C82 ) C77_=_C83( C77 C83 ) C77_=_C84( C77 C84 ) C77_=_C85( C77 C85 ) C77_=_C86( C77 C86 ) C77_=_C87( C77 C87 ) \nC77_=_C266( C77 C266 ) C78_=_C80( C78 C80 ) C78_=_C81( C78 C81 ) C78_=_C82( C78 C82 ) C78_=_C83( C78 C83 ) C78_=_C84( C78 C84 ) \nC78_=_C85( C78 C85 ) C78_=_C86( C78 C86 ) C78_=_C87( C78 C87 ) C78_=_C91( C78 C91 ) C78_=_C121( C78 C121 ) C78_=_C160( C78 C160 ) \nC78_=_C215( C78 C215 ) C80_=_C81( C80 C81 ) C80_=_C82( C80 C82 ) C80_=_C83( C80 C83 ) C80_=_C84( C80 C84 ) C80_=_C85( C80 C85 ) \nC80_=_C86( C80 C86 ) C80_=_C87( C80 C87 ) C80_=_C162( C80 C162 ) C80_=_C490( C80 C490 ) C81_=_C82( C81 C82 ) C81_=_C83( C81 C83 ) \nC81_=_C84( C81 C84 ) C81_=_C85( C81 C85 ) C81_=_C86( C81 C86 ) C81_=_C87( C81 C87 ) C81_=_C94( C81 C94 ) C81_=_C186( C81 C186 ) \nC81_=_C349( C81 C349 ) C81_=_C410( C81 C410 ) C81_=_C506( C81 C506 ) C82_=_C83( C82 C83 ) C82_=_C84( C82 C84 ) C82_=_C85( C82 C85 ) \nC82_=_C86( C82 C86 ) C82_=_C87( C82 C87 ) C82_=_C446( C82 C446 ) C82_=_C595( C82 C595 ) C83_=_C84( C83 C84 ) C83_=_C85( C83 C85 ) \nC83_=_C86( C83 C86 ) C83_=_C87( C83 C87 ) C83_=_C163( C83 C163 ) C83_=_C393( C83 C393 ) C83_=_C412( C83 C412 ) C83_=_C476( C83 C476 ) \nC83_=_C610( C83 C610 ) C84_=_C85( C84 C85 ) C84_=_C86( C84 C86 ) C84_=_C87( C84 C87 ) C84_=_C395( C84 C395 ) C84_=_C611( C84 C611 ) \nC84_=_C619( C84 C619 ) C85_=_C86( C85 C86 ) C85_=_C87( C85 C87 ) C85_=_C223( C85 C223 ) C85_=_C429( C85 C429 ) C85_=_C447( C85 C447 ) \nC85_=_C620( C85 C620 ) C85_=_C621( C85 C621 ) C86_=_C87( C86 C87 ) C87_=_C167( C87 C167 ) C87_=_C229( C87 C229 ) C87_=_C451( C87 C451 ) \nC87_=_C639( C87 C639 ) C88_=_C90( C88 C90 ) C88_=_C91( C88 C91 ) C88_=_C92( C88 C92 ) C88_=_C94( C88 C94 ) C88_=_C95( C88 C95 ) \nC88_=_C97( C88 C97 ) C88_=_C119( C88 C119 ) C88_=_C129( C88 C129 ) C88_=_C131( C88 C131 ) C88_=_C133( C88 C133 ) C88_=_C135( C88 C135 ) \nC88_=_C145( C88 C145 ) C90_=_C91( C90 C91 ) C90_=_C92( C90 C92 ) C90_=_C94( C90 C94 ) C90_=_C95( C90 C95 ) C90_=_C97( C90 C97 ) \nC90_=_C214( C90 C214 ) C90_=_C269( C90 C269 ) C90_=_C272( C90 C272 ) C90_=_C280( C90 C280 ) C91_=_C92( C91 C92 ) C91_=_C94( C91 C94 ) \nC91_=_C95( C91 C95 ) C91_=_C97( C91 C97 ) C91_=_C121( C91 C121 ) C91_=_C160( C91 C160 ) C91_=_C215( C91 C215 ) C92_=_C94( C92 C94 ) \nC92_=_C95( C92 C95 ) C92_=_C97( C92 C97 ) C92_=_C125( C92 C125 ) C92_=_C464( C92 C464 ) C94_=_C95( C94 C95 ) C94_=_C97( C94 C97 ) \nC94_=_C186( C94 C186 ) C94_=_C349( C94 C349 ) C94_=_C410( C94 C410 ) C94_=_C506( C94 C506 ) C95_=_C97( C95 C97 ) C95_=_C246( C95 C246 ) \nC95_=_C423( C95 C423 ) C95_=_C513( C95 C513 ) C95_=_C522( C95 C522 ) C95_=_C526( C95 C526 ) C95_=_C540( C95 C540 ) C95_=_C592( C95 C592 ) \nC95_=_C595( C95 C595 ) C95_=_C600( C95 C600 ) C95_=_C611( C95 C611 ) C95_=_C612( C95 C612 ) C95_=_C613( C95 C613 ) C95_=_C614( C95 C614 ) \nC97_=_C128( C97 C128 ) C97_=_C398( C97 C398 ) C97_=_C544( C97 C544 ) C97_=_C637( C97 C637 ) C97_=_C638( C97 C638 ) C103_=_C108( C103 C108 ) \nC103_=_C118( C103 C118 ) C103_=_C149( C103 C149 ) C103_=_C201( C103 C201 ) C103_=_C269( C103 C269 ) C103_=_C293( C103 C293 ) C103_=_C359( C103 C359 ) \nC103_=_C390( C103 C390 ) C103_=_C393( C103 C393 ) C103_=_C395( C103 C395 ) C103_=_C396( C103 C396 ) C103_=_C397( C103 C397 ) C103_=_C398( C103 C398 ) \nC108_=_C118( C108 C118 ) C108_=_C177( C108 C177 ) C108_=_C203( C108 C203 ) C108_=_C332( C108 C332 ) C108_=_C362( C108 C362 ) C108_=_C381( C108 C381 ) \nC108_=_C456( C108 C456 ) C108_=_C464( C108 C464 ) C108_=_C516( C108 C516 ) C108_=_C517( C108 C517 ) C108_=_C518( C108 C518 ) C108_=_C519( C108 C519 ) \nC118_=_C197( C118 C197 ) C118_=_C327( C118 C327 ) C118_=_C343( C118 C343 ) C118_=_C554( C118 C554 ) C118_=_C603( C118 C603 ) C119_=_C121( C119 C121 ) \nC119_=_C122( C119 C122 ) C119_=_C125( C119 C125 ) C119_=_C126( C119 C126 ) C119_=_C127( C119 C127 ) C119_=_C128( C119 C128 ) C119_=_C129( C119 C129 ) \nC119_=_C131( C119 C131 ) C119_=_C133( C119 C133 ) C119_=_C135( C119 C135 ) C119_=_C145( C119 C145 ) C121_=_C122( C121 C122 ) C121_=_C125( C121 C125 ) \nC121_=_C126( C121 C126 ) C121_=_C127( C121 C127 ) C121_=_C128( C121 C128 ) C121_=_C160( C121 C160 ) C121_=_C215( C121 C215 ) C122_=_C125( C122 C125 ) \nC122_=_C126( C122 C126 ) C122_=_C127( C122 C127 ) C122_=_C128( C122 C128 ) C122_=_C216( C122 C216 ) C122_=_C316( C122 C316 ) C125_=_C126( C125 C126 ) \nC125_=_C127( C125 C127 ) C125_=_C128( C125 C128 ) C125_=_C464( C125 C464 ) C126_=_C127( C126 C127 ) C126_=_C128( C126 C128 ) C126_=_C445( C126 C445 ) \nC126_=_C474( C126 C474 ) C126_=_C516( C126 C516 ) C126_=_C539( C126 C539 ) C126_=_C586( C126 C586 ) C127_=_C128( C127 C128 ) C127_=_C194( C127 C194 ) \nC127_=_C225( C127 C225 ) C127_=_C448( C127 C448 ) C127_=_C542( C127 C542 ) C127_=_C620( C127 C620 ) C128_=_C398( C128 C398 ) C128_=_C544( C128 C544 ) \nC128_=_C637( C128 C637 ) C128_=_C638( C128 C638 ) C129_=_C131( C129 C131 ) C129_=_C133( C129 C133 ) C129_=_C135( C129 C135 ) C129_=_C145( C129 C145 ) \nC129_=_C146( C129 C146 ) C129_=_C160( C129 C160 ) C129_=_C162( C129 C162 ) C129_=_C163( C129 C163 ) C129_=_C164( C129 C164 ) C129_=_C165( C129 C165 ) \nC129_=_C166( C129 C166 ) C129_=_C167( C129 C167 ) C131_=_C133( C131 C133 ) C131_=_C135( C131 C135 ) C131_=_C145( C131 C145 ) C131_=_C148( C131 C148 ) \nC131_=_C200( C131 C200 ) C131_=_C344( C131 C344 ) C131_=_C345( C131 C345 ) C131_=_C347( C131 C347 ) C131_=_C348( C131 C348 ) C131_=_C349( C131 C349 ) \nC131_=_C351( C131 C351 ) C131_=_C352( C131 C352 ) C131_=_C353( C131 C353 ) C131_=_C355( C131 C355 ) C131_=_C356( C131 C356 ) C131_=_C357( C131 C357 ) \nC133_=_C135( C133 C135 ) C133_=_C145( C133 C145 ) C133_=_C174( C133 C174 ) C133_=_C438( C133 C438 ) C133_=_C439( C133 C439 ) C133_=_C441( C133 C441 ) \nC133_=_C442( C133 C442 ) C133_=_C443( C133 C443 ) C133_=_C444( C133 C444 ) C133_=_C445( C133 C445 ) C133_=_C446( C133 C446 ) C133_=_C447( C133 C447 ) \nC133_=_C448( C133 C448 ) C133_=_C449( C133 C449 ) C133_=_C450( C133 C450 ) C133_=_C451( C133 C451 ) C133_=_C452( C133 C452 ) C135_=_C145( C135 C145 ) \nC135_=_C175( C135 C175 ) C135_=_C185( C135 C185 ) C135_=_C238( C135 C238 ) C135_=_C272( C135 C272 ) C135_=_C295( C135 C295 ) C135_=_C360( C135 C360 ) \nC135_=_C426( C135 C426 ) C135_=_C438( C135 C438 ) C135_=_C473( C135 C473 ) C135_=_C474( C135 C474 ) C135_=_C475( C135 C475 ) C135_=_C476( C135 C476 ) \nC135_=_C478( C135 C478 ) C135_=_C479( C135 C479 ) C135_=_C480( C135 C480 ) C145_=_C326( C145 C326 ) C145_=_C591( C145 C591 ) C145_=_C614( C145 C614 ) \nC145_=_C637( C145 C637 ) C146_=_C148( C146 C148 ) C146_=_C149( C146 C149 ) C146_=_C160( C146 C160 ) C146_=_C162( C146 C162 ) C146_=_C163( C146 C163 ) \nC146_=_C164( C146 C164 ) C146_=_C165( C146 C165 ) C146_=_C166( C146 C166 ) C146_=_C167( C146 C167 ) C148_=_C149( C148 C149 ) C148_=_C200( C148 C200 ) \nC148_=_C344( C148 C344 ) C148_=_C345( C148 C345 ) C148_=_C347( C148 C347 ) C148_=_C348( C148 C348 ) C148_=_C349( C148 C349 ) C148_=_C351( C148 C351 ) \nC148_=_C352( C148 C352 ) C148_=_C353( C148 C353 ) C148_=_C355( C148 C355 ) C148_=_C356( C148 C356 ) C148_=_C357( C148 C357 ) C149_=_C201( C149 C201 ) \nC149_=_C269( C149 C269 ) C149_=_C293( C149 C293 ) C149_=_C359( C149 C359 ) C149_=_C390( C149 C390 ) C149_=_C393( C149 C393 ) C149_=_C395( C149 C395 ) \nC149_=_C396( C149 C396 ) C149_=_C397( C149 C397 ) C149_=_C398( C149 C398 ) C160_=_C162( C160 C162 ) C160_=_C163( C160 C163 ) C160_=_C164( C160 C164 ) \nC160_=_C165( C160 C165 ) C160_=_C166( C160 C166 ) C160_=_C167( C160 C167 ) C160_=_C215( C160 C215 ) C162_=_C163( C162 C163 ) C162_=_C164( C162 C164 ) \nC162_=_C165( C162 C165 ) C162_=_C166( C162 C166 ) C162_=_C167( C162 C167 ) C162_=_C490( C162 C490 ) C163_=_C164( C163 C164 ) C163_=_C165( C163 C165 ) \nC163_=_C166( C163 C166 ) C163_=_C167( C163 C167 ) C163_=_C393( C163 C393 ) C163_=_C412( C163 C412 ) C163_=_C476( C163 C476 ) C163_=_C610( C163 C610 ) \nC164_=_C165( C164 C165 ) C164_=_C166( C164 C166 ) C164_=_C167( C164 C167 ) C164_=_C192( C164 C192 ) C164_=_C224( C164 C224 ) C164_=_C355( C164 C355 ) \nC164_=_C396( C164 C396 ) C164_=_C478( C164</w:t>
      </w:r>
    </w:p>
    <w:p>
      <w:pPr>
        <w:pStyle w:val="PreformattedText"/>
        <w:bidi w:val="0"/>
        <w:spacing w:before="0" w:after="0"/>
        <w:jc w:val="left"/>
        <w:rPr/>
      </w:pPr>
      <w:r>
        <w:rPr/>
        <w:t xml:space="preserve"> </w:t>
      </w:r>
      <w:r>
        <w:rPr/>
        <w:t>C478 ) C165_=_C166( C165 C166 ) C165_=_C167( C165 C167 ) C165_=_C195( C165 C195 ) C165_=_C356( C165 C356 ) \nC165_=_C414( C165 C414 ) C165_=_C449( C165 C449 ) C166_=_C167( C166 C167 ) C166_=_C196( C166 C196 ) C166_=_C228( C166 C228 ) C166_=_C415( C166 C415 ) \nC166_=_C480( C166 C480 ) C166_=_C632( C166 C632 ) C167_=_C229( C167 C229 ) C167_=_C451( C167 C451 ) C167_=_C639( C167 C639 ) C172_=_C174( C172 C174 ) \nC172_=_C175( C172 C175 ) C172_=_C177( C172 C177 ) C172_=_C219( C172 C219 ) C172_=_C399( C172 C399 ) C172_=_C410( C172 C410 ) C172_=_C412( C172 C412 ) \nC172_=_C414( C172 C414 ) C172_=_C415( C172 C415 ) C174_=_C175( C174 C175 ) C174_=_C177( C174 C177 ) C174_=_C438( C174 C438 ) C174_=_C439( C174 C439 ) \nC174_=_C441( C174 C441 ) C174_=_C442( C174 C442 ) C174_=_C443( C174 C443 ) C174_=_C444( C174 C444 ) C174_=_C445( C174 C445 ) C174_=_C446( C174 C446 ) \nC174_=_C447( C174 C447 ) C174_=_C448( C174 C448 ) C174_=_C449( C174 C449 ) C174_=_C450( C174 C450 ) C174_=_C451( C174 C451 ) C174_=_C452( C174 C452 ) \nC175_=_C177( C175 C177 ) C175_=_C185( C175 C185 ) C175_=_C238( C175 C238 ) C175_=_C272( C175 C272 ) C175_=_C295( C175 C295 ) C175_=_C360( C175 C360 ) \nC175_=_C426( C175 C426 ) C175_=_C438( C175 C438 ) C175_=_C473( C175 C473 ) C175_=_C474( C175 C474 ) C175_=_C475( C175 C475 ) C175_=_C476( C175 C476 ) \nC175_=_C478( C175 C478 ) C175_=_C479( C175 C479 ) C175_=_C480( C175 C480 ) C177_=_C203( C177 C203 ) C177_=_C332( C177 C332 ) C177_=_C362( C177 C362 ) \nC177_=_C381( C177 C381 ) C177_=_C456( C177 C456 ) C177_=_C464( C177 C464 ) C177_=_C516( C177 C516 ) C177_=_C517( C177 C517 ) C177_=_C518( C177 C518 ) \nC177_=_C519( C177 C519 ) C182_=_C183( C182 C183 ) C182_=_C185( C182 C185 ) C182_=_C186( C182 C186 ) C182_=_C187( C182 C187 ) C182_=_C189( C182 C189 ) \nC182_=_C190( C182 C190 ) C182_=_C191( C182 C191 ) C182_=_C192( C182 C192 ) C182_=_C193( C182 C193 ) C182_=_C194( C182 C194 ) C182_=_C195( C182 C195 ) \nC182_=_C196( C182 C196 ) C182_=_C197( C182 C197 ) C182_=_C344( C182 C344 ) C182_=_C359( C182 C359 ) C182_=_C360( C182 C360 ) C182_=_C362( C182 C362 ) \nC182_=_C375( C182 C375 ) C183_=_C185( C183 C185 ) C183_=_C186( C183 C186 ) C183_=_C187( C183 C187 ) C183_=_C189( C183 C189 ) C183_=_C190( C183 C190 ) \nC183_=_C191( C183 C191 ) C183_=_C192( C183 C192 ) C183_=_C193( C183 C193 ) C183_=_C194( C183 C194 ) C183_=_C195( C183 C195 ) C183_=_C196( C183 C196 ) \nC183_=_C197( C183 C197 ) C183_=_C381( C183 C381 ) C185_=_C186( C185 C186 ) C185_=_C187( C185 C187 ) C185_=_C189( C185 C189 ) C185_=_C190( C185 C190 ) \nC185_=_C191( C185 C191 ) C185_=_C192( C185 C192 ) C185_=_C193( C185 C193 ) C185_=_C194( C185 C194 ) C185_=_C195( C185 C195 ) C185_=_C196( C185 C196 ) \nC185_=_C197( C185 C197 ) C185_=_C238( C185 C238 ) C185_=_C272( C185 C272 ) C185_=_C295( C185 C295 ) C185_=_C360( C185 C360 ) C185_=_C426( C185 C426 ) \nC185_=_C438( C185 C438 ) C185_=_C473( C185 C473 ) C185_=_C474( C185 C474 ) C185_=_C475( C185 C475 ) C185_=_C476( C185 C476 ) C185_=_C478( C185 C478 ) \nC185_=_C479( C185 C479 ) C185_=_C480( C185 C480 ) C186_=_C187( C186 C187 ) C186_=_C189( C186 C189 ) C186_=_C190( C186 C190 ) C186_=_C191( C186 C191 ) \nC186_=_C192( C186 C192 ) C186_=_C193( C186 C193 ) C186_=_C194( C186 C194 ) C186_=_C195( C186 C195 ) C186_=_C196( C186 C196 ) C186_=_C197( C186 C197 ) \nC186_=_C349( C186 C349 ) C186_=_C410( C186 C410 ) C186_=_C506( C186 C506 ) C187_=_C189( C187 C189 ) C187_=_C190( C187 C190 ) C187_=_C191( C187 C191 ) \nC187_=_C192( C187 C192 ) C187_=_C193( C187 C193 ) C187_=_C194( C187 C194 ) C187_=_C195( C187 C195 ) C187_=_C196( C187 C196 ) C187_=_C197( C187 C197 ) \nC187_=_C439( C187 C439 ) C187_=_C473( C187 C473 ) C187_=_C513( C187 C513 ) C189_=_C190( C189 C190 ) C189_=_C191( C189 C191 ) C189_=_C192( C189 C192 ) \nC189_=_C193( C189 C193 ) C189_=_C194( C189 C194 ) C189_=_C195( C189 C195 ) C189_=_C196( C189 C196 ) C189_=_C197( C189 C197 ) C189_=_C221( C189 C221 ) \nC189_=_C441( C189 C441 ) C189_=_C522( C189 C522 ) C190_=_C191( C190 C191 ) C190_=_C192( C190 C192 ) C190_=_C193( C190 C193 ) C190_=_C194( C190 C194 ) \nC190_=_C195( C190 C195 ) C190_=_C196( C190 C196 ) C190_=_C197( C190 C197 ) C190_=_C591( C190 C591 ) C191_=_C192( C191 C192 ) C191_=_C193( C191 C193 ) \nC191_=_C194( C191 C194 ) C191_=_C195( C191 C195 ) C191_=_C196( C191 C196 ) C191_=_C197( C191 C197 ) C191_=_C475( C191 C475 ) C191_=_C600( C191 C600 ) \nC191_=_C603( C191 C603 ) C192_=_C193( C192 C193 ) C192_=_C194( C192 C194 ) C192_=_C195( C192 C195 ) C192_=_C196( C192 C196 ) C192_=_C197( C192 C197 ) \nC192_=_C224( C192 C224 ) C192_=_C355( C192 C355 ) C192_=_C396( C192 C396 ) C192_=_C478( C192 C478 ) C193_=_C194( C193 C194 ) C193_=_C195( C193 C195 ) \nC193_=_C196( C193 C196 ) C193_=_C197( C193 C197 ) C193_=_C479( C193 C479 ) C193_=_C517( C193 C517 ) C193_=_C541( C193 C541 ) C194_=_C195( C194 C195 ) \nC194_=_C196( C194 C196 ) C194_=_C197( C194 C197 ) C194_=_C225( C194 C225 ) C194_=_C448( C194 C448 ) C194_=_C542( C194 C542 ) C194_=_C620( C194 C620 ) \nC195_=_C196( C195 C196 ) C195_=_C197( C195 C197 ) C195_=_C356( C195 C356 ) C195_=_C414( C195 C414 ) C195_=_C449( C195 C449 ) C196_=_C197( C196 C197 ) \nC196_=_C228( C196 C228 ) C196_=_C415( C196 C415 ) C196_=_C480( C196 C480 ) C196_=_C632( C196 C632 ) C197_=_C327( C197 C327 ) C197_=_C343( C197 C343 ) \nC197_=_C554( C197 C554 ) C197_=_C603( C197 C603 ) C200_=_C201( C200 C201 ) C200_=_C203( C200 C203 ) C200_=_C344( C200 C344 ) C200_=_C345( C200 C345 ) \nC200_=_C347( C200 C347 ) C200_=_C348( C200 C348 ) C200_=_C349( C200 C349 ) C200_=_C351( C200 C351 ) C200_=_C352( C200 C352 ) C200_=_C353( C200 C353 ) \nC200_=_C355( C200 C355 ) C200_=_C356( C200 C356 ) C200_=_C357( C200 C357 ) C201_=_C203( C201 C203 ) C201_=_C269( C201 C269 ) C201_=_C293( C201 C293 ) \nC201_=_C359( C201 C359 ) C201_=_C390( C201 C390 ) C201_=_C393( C201 C393 ) C201_=_C395( C201 C395 ) C201_=_C396( C201 C396 ) C201_=_C397( C201 C397 ) \nC201_=_C398( C201 C398 ) C203_=_C332( C203 C332 ) C203_=_C362( C203 C362 ) C203_=_C381( C203 C381 ) C203_=_C456( C203 C456 ) C203_=_C464( C203 C464 ) \nC203_=_C516( C203 C516 ) C203_=_C517( C203 C517 ) C203_=_C518( C203 C518 ) C203_=_C519( C203 C519 ) C214_=_C215( C214 C215 ) C214_=_C216( C214 C216 ) \nC214_=_C217( C214 C217 ) C214_=_C219( C214 C219 ) C214_=_C221( C214 C221 ) C214_=_C222( C214 C222 ) C214_=_C223( C214 C223 ) C214_=_C224( C214 C224 ) \nC214_=_C225( C214 C225 ) C214_=_C226( C214 C226 ) C214_=_C227( C214 C227 ) C214_=_C228( C214 C228 ) C214_=_C229( C214 C229 ) C214_=_C230( C214 C230 ) \nC214_=_C231( C214 C231 ) C214_=_C269( C214 C269 ) C214_=_C272( C214 C272 ) C214_=_C280( C214 C280 ) C215_=_C216( C215 C216 ) C215_=_C217( C215 C217 ) \nC215_=_C219( C215 C219 ) C215_=_C221( C215 C221 ) C215_=_C222( C215 C222 ) C215_=_C223( C215 C223 ) C215_=_C224( C215 C224 ) C215_=_C225( C215 C225 ) \nC215_=_C226( C215 C226 ) C215_=_C227( C215 C227 ) C215_=_C228( C215 C228 ) C215_=_C229( C215 C229 ) C215_=_C230( C215 C230 ) C215_=_C231( C215 C231 ) \nC216_=_C217( C216 C217 ) C216_=_C219( C216 C219 ) C216_=_C221( C216 C221 ) C216_=_C222( C216 C222 ) C216_=_C223( C216 C223 ) C216_=_C224( C216 C224 ) \nC216_=_C225( C216 C225 ) C216_=_C226( C216 C226 ) C216_=_C227( C216 C227 ) C216_=_C228( C216 C228 ) C216_=_C229( C216 C229 ) C216_=_C230( C216 C230 ) \nC216_=_C231( C216 C231 ) C216_=_C316( C216 C316 ) C217_=_C219( C217 C219 ) C217_=_C221( C217 C221 ) C217_=_C222( C217 C222 ) C217_=_C223( C217 C223 ) \nC217_=_C224( C217 C224 ) C217_=_C225( C217 C225 ) C217_=_C226( C217 C226 ) C217_=_C227( C217 C227 ) C217_=_C228( C217 C228 ) C217_=_C229( C217 C229 ) \nC217_=_C230( C217 C230 ) C217_=_C231( C217 C231 ) C217_=_C326( C217 C326 ) C217_=_C327( C217 C327 ) C219_=_C221( C219 C221 ) C219_=_C222( C219 C222 ) \nC219_=_C223( C219 C223 ) C219_=_C224( C219 C224 ) C219_=_C225( C219 C225 ) C219_=_C226( C219 C226 ) C219_=_C227( C219 C227 ) C219_=_C228( C219 C228 ) \nC219_=_C229( C219 C229 ) C219_=_C230( C219 C230 ) C219_=_C231( C219 C231 ) C219_=_C399( C219 C399 ) C219_=_C410( C219 C410 ) C219_=_C412( C219 C412 ) \nC219_=_C414( C219 C414 ) C219_=_C415( C219 C415 ) C221_=_C222( C221 C222 ) C221_=_C223( C221 C223 ) C221_=_C224( C221 C224 ) C221_=_C225( C221 C225 ) \nC221_=_C226( C221 C226 ) C221_=_C227( C221 C227 ) C221_=_C228( C221 C228 ) C221_=_C229( C221 C229 ) C221_=_C230( C221 C230 ) C221_=_C231( C221 C231 ) \nC221_=_C441( C221 C441 ) C221_=_C522( C221 C522 ) C222_=_C223( C222 C223 ) C222_=_C224( C222 C224 ) C222_=_C225( C222 C225 ) C222_=_C226( C222 C226 ) \nC222_=_C227( C222 C227 ) C222_=_C228( C222 C228 ) C222_=_C229( C222 C229 ) C222_=_C230( C222 C230 ) C222_=_C231( C222 C231 ) C222_=_C443( C222 C443 ) \nC222_=_C537( C222 C537 ) C223_=_C224( C223 C224 ) C223_=_C225( C223 C225 ) C223_=_C226( C223 C226 ) C223_=_C227( C223 C227 ) C223_=_C228( C223 C228 ) \nC223_=_C229( C223 C229 ) C223_=_C230( C223 C230 ) C223_=_C231( C223 C231 ) C223_=_C429( C223 C429 ) C223_=_C447( C223 C447 ) C223_=_C620( C223 C620 ) \nC223_=_C621( C223 C621 ) C224_=_C225( C224 C225 ) C224_=_C226( C224 C226 ) C224_=_C227( C224 C227 ) C224_=_C228( C224 C228 ) C224_=_C229( C224 C229 ) \nC224_=_C230( C224 C230 ) C224_=_C231( C224 C231 ) C224_=_C355( C224 C355 ) C224_=_C396( C224 C396 ) C224_=_C478( C224 C478 ) C225_=_C226( C225 C226 ) \nC225_=_C227( C225 C227 ) C225_=_C228( C225 C228 ) C225_=_C229( C225 C229 ) C225_=_C230( C225 C230 ) C225_=_C231( C225 C231 ) C225_=_C448( C225 C448 ) \nC225_=_C542( C225 C542 ) C225_=_C620( C225 C620 ) C226_=_C227( C226 C227 ) C226_=_C228( C226 C228 ) C226_=_C229( C226 C229 ) C226_=_C230( C226 C230 ) \nC226_=_C231( C226 C231 ) C227_=_C228( C227 C228 ) C227_=_C229( C227 C229 ) C227_=_C230( C227 C230 ) C227_=_C231( C227 C231 ) C227_=_C397( C227 C397 ) \nC228_=_C229( C228 C229 ) C228_=_C230( C228 C230 ) C228_=_C231( C228 C231 ) C228_=_C415( C228 C415 ) C228_=_C480( C228 C480 ) C228_=_C632( C228 C632 ) \nC229_=_C230( C229 C230 ) C229_=_C231( C229 C231 ) C229_=_C451(</w:t>
      </w:r>
    </w:p>
    <w:p>
      <w:pPr>
        <w:pStyle w:val="PreformattedText"/>
        <w:bidi w:val="0"/>
        <w:spacing w:before="0" w:after="0"/>
        <w:jc w:val="left"/>
        <w:rPr/>
      </w:pPr>
      <w:r>
        <w:rPr/>
        <w:t xml:space="preserve"> </w:t>
      </w:r>
      <w:r>
        <w:rPr/>
        <w:t>C229 C451 ) C229_=_C639( C229 C639 ) C230_=_C231( C230 C231 ) C230_=_C280( C230 C280 ) \nC230_=_C408( C230 C408 ) C230_=_C537( C230 C537 ) C231_=_C266( C231 C266 ) C231_=_C375( C231 C375 ) C231_=_C452( C231 C452 ) C231_=_C506( C231 C506 ) \nC231_=_C519( C231 C519 ) C231_=_C552( C231 C552 ) C231_=_C638( C231 C638 ) C238_=_C241( C238 C241 ) C238_=_C246( C238 C246 ) C238_=_C272( C238 C272 ) \nC238_=_C295( C238 C295 ) C238_=_C360( C238 C360 ) C238_=_C426( C238 C426 ) C238_=_C438( C238 C438 ) C238_=_C473( C238 C473 ) C238_=_C474( C238 C474 ) \nC238_=_C475( C238 C475 ) C238_=_C476( C238 C476 ) C238_=_C478( C238 C478 ) C238_=_C479( C238 C479 ) C238_=_C480( C238 C480 ) C241_=_C246( C241 C246 ) \nC241_=_C351( C241 C351 ) C241_=_C428( C241 C428 ) C241_=_C434( C241 C434 ) C241_=_C444( C241 C444 ) C241_=_C484( C241 C484 ) C241_=_C490( C241 C490 ) \nC241_=_C538( C241 C538 ) C241_=_C539( C241 C539 ) C241_=_C540( C241 C540 ) C241_=_C541( C241 C541 ) C241_=_C542( C241 C542 ) C241_=_C543( C241 C543 ) \nC241_=_C544( C241 C544 ) C246_=_C423( C246 C423 ) C246_=_C513( C246 C513 ) C246_=_C522( C246 C522 ) C246_=_C526( C246 C526 ) C246_=_C540( C246 C540 ) \nC246_=_C592( C246 C592 ) C246_=_C595( C246 C595 ) C246_=_C600( C246 C600 ) C246_=_C611( C246 C611 ) C246_=_C612( C246 C612 ) C246_=_C613( C246 C613 ) \nC246_=_C614( C246 C614 ) C266_=_C375( C266 C375 ) C266_=_C452( C266 C452 ) C266_=_C506( C266 C506 ) C266_=_C519( C266 C519 ) C266_=_C552( C266 C552 ) \nC266_=_C638( C266 C638 ) C269_=_C272( C269 C272 ) C269_=_C280( C269 C280 ) C269_=_C293( C269 C293 ) C269_=_C359( C269 C359 ) C269_=_C390( C269 C390 ) \nC269_=_C393( C269 C393 ) C269_=_C395( C269 C395 ) C269_=_C396( C269 C396 ) C269_=_C397( C269 C397 ) C269_=_C398( C269 C398 ) C272_=_C280( C272 C280 ) \nC272_=_C295( C272 C295 ) C272_=_C360( C272 C360 ) C272_=_C426( C272 C426 ) C272_=_C438( C272 C438 ) C272_=_C473( C272 C473 ) C272_=_C474( C272 C474 ) \nC272_=_C475( C272 C475 ) C272_=_C476( C272 C476 ) C272_=_C478( C272 C478 ) C272_=_C479( C272 C479 ) C272_=_C480( C272 C480 ) C280_=_C408( C280 C408 ) \nC280_=_C537( C280 C537 ) C293_=_C295( C293 C295 ) C293_=_C359( C293 C359 ) C293_=_C390( C293 C390 ) C293_=_C393( C293 C393 ) C293_=_C395( C293 C395 ) \nC293_=_C396( C293 C396 ) C293_=_C397( C293 C397 ) C293_=_C398( C293 C398 ) C295_=_C360( C295 C360 ) C295_=_C426( C295 C426 ) C295_=_C438( C295 C438 ) \nC295_=_C473( C295 C473 ) C295_=_C474( C295 C474 ) C295_=_C475( C295 C475 ) C295_=_C476( C295 C476 ) C295_=_C478( C295 C478 ) C295_=_C479( C295 C479 ) \nC295_=_C480( C295 C480 ) C316_=_C553( C316 C553 ) C316_=_C573( C316 C573 ) C316_=_C586( C316 C586 ) C316_=_C619( C316 C619 ) C316_=_C639( C316 C639 ) \nC326_=_C327( C326 C327 ) C326_=_C591( C326 C591 ) C326_=_C614( C326 C614 ) C326_=_C637( C326 C637 ) C327_=_C343( C327 C343 ) C327_=_C554( C327 C554 ) \nC327_=_C603( C327 C603 ) C332_=_C343( C332 C343 ) C332_=_C362( C332 C362 ) C332_=_C381( C332 C381 ) C332_=_C456( C332 C456 ) C332_=_C464( C332 C464 ) \nC332_=_C516( C332 C516 ) C332_=_C517( C332 C517 ) C332_=_C518( C332 C518 ) C332_=_C519( C332 C519 ) C343_=_C554( C343 C554 ) C343_=_C603( C343 C603 ) \nC344_=_C345( C344 C345 ) C344_=_C347( C344 C347 ) C344_=_C348( C344 C348 ) C344_=_C349( C344 C349 ) C344_=_C351( C344 C351 ) C344_=_C352( C344 C352 ) \nC344_=_C353( C344 C353 ) C344_=_C355( C344 C355 ) C344_=_C356( C344 C356 ) C344_=_C357( C344 C357 ) C344_=_C359( C344 C359 ) C344_=_C360( C344 C360 ) \nC344_=_C362( C344 C362 ) C344_=_C375( C344 C375 ) C345_=_C347( C345 C347 ) C345_=_C348( C345 C348 ) C345_=_C349( C345 C349 ) C345_=_C351( C345 C351 ) \nC345_=_C352( C345 C352 ) C345_=_C353( C345 C353 ) C345_=_C355( C345 C355 ) C345_=_C356( C345 C356 ) C345_=_C357( C345 C357 ) C347_=_C348( C347 C348 ) \nC347_=_C349( C347 C349 ) C347_=_C351( C347 C351 ) C347_=_C352( C347 C352 ) C347_=_C353( C347 C353 ) C347_=_C355( C347 C355 ) C347_=_C356( C347 C356 ) \nC347_=_C357( C347 C357 ) C347_=_C434( C347 C434 ) C348_=_C349( C348 C349 ) C348_=_C351( C348 C351 ) C348_=_C352( C348 C352 ) C348_=_C353( C348 C353 ) \nC348_=_C355( C348 C355 ) C348_=_C356( C348 C356 ) C348_=_C357( C348 C357 ) C348_=_C456( C348 C456 ) C349_=_C351( C349 C351 ) C349_=_C352( C349 C352 ) \nC349_=_C353( C349 C353 ) C349_=_C355( C349 C355 ) C349_=_C356( C349 C356 ) C349_=_C357( C349 C357 ) C349_=_C410( C349 C410 ) C349_=_C506( C349 C506 ) \nC351_=_C352( C351 C352 ) C351_=_C353( C351 C353 ) C351_=_C355( C351 C355 ) C351_=_C356( C351 C356 ) C351_=_C357( C351 C357 ) C351_=_C428( C351 C428 ) \nC351_=_C434( C351 C434 ) C351_=_C444( C351 C444 ) C351_=_C484( C351 C484 ) C351_=_C490( C351 C490 ) C351_=_C538( C351 C538 ) C351_=_C539( C351 C539 ) \nC351_=_C540( C351 C540 ) C351_=_C541( C351 C541 ) C351_=_C542( C351 C542 ) C351_=_C543( C351 C543 ) C351_=_C544( C351 C544 ) C352_=_C353( C352 C353 ) \nC352_=_C355( C352 C355 ) C352_=_C356( C352 C356 ) C352_=_C357( C352 C357 ) C352_=_C538( C352 C538 ) C352_=_C552( C352 C552 ) C352_=_C553( C352 C553 ) \nC352_=_C554( C352 C554 ) C353_=_C355( C353 C355 ) C353_=_C356( C353 C356 ) C353_=_C357( C353 C357 ) C355_=_C356( C355 C356 ) C355_=_C357( C355 C357 ) \nC355_=_C396( C355 C396 ) C355_=_C478( C355 C478 ) C356_=_C357( C356 C357 ) C356_=_C414( C356 C414 ) C356_=_C449( C356 C449 ) C357_=_C612( C357 C612 ) \nC359_=_C360( C359 C360 ) C359_=_C362( C359 C362 ) C359_=_C375( C359 C375 ) C359_=_C390( C359 C390 ) C359_=_C393( C359 C393 ) C359_=_C395( C359 C395 ) \nC359_=_C396( C359 C396 ) C359_=_C397( C359 C397 ) C359_=_C398( C359 C398 ) C360_=_C362( C360 C362 ) C360_=_C375( C360 C375 ) C360_=_C426( C360 C426 ) \nC360_=_C438( C360 C438 ) C360_=_C473( C360 C473 ) C360_=_C474( C360 C474 ) C360_=_C475( C360 C475 ) C360_=_C476( C360 C476 ) C360_=_C478( C360 C478 ) \nC360_=_C479( C360 C479 ) C360_=_C480( C360 C480 ) C362_=_C375( C362 C375 ) C362_=_C381( C362 C381 ) C362_=_C456( C362 C456 ) C362_=_C464( C362 C464 ) \nC362_=_C516( C362 C516 ) C362_=_C517( C362 C517 ) C362_=_C518( C362 C518 ) C362_=_C519( C362 C519 ) C375_=_C452( C375 C452 ) C375_=_C506( C375 C506 ) \nC375_=_C519( C375 C519 ) C375_=_C552( C375 C552 ) C375_=_C638( C375 C638 ) C381_=_C456( C381 C456 ) C381_=_C464( C381 C464 ) C381_=_C516( C381 C516 ) \nC381_=_C517( C381 C517 ) C381_=_C518( C381 C518 ) C381_=_C519( C381 C519 ) C390_=_C393( C390 C393 ) C390_=_C395( C390 C395 ) C390_=_C396( C390 C396 ) \nC390_=_C397( C390 C397 ) C390_=_C398( C390 C398 ) C390_=_C426( C390 C426 ) C390_=_C428( C390 C428 ) C390_=_C429( C390 C429 ) C390_=_C432( C390 C432 ) \nC393_=_C395( C393 C395 ) C393_=_C396( C393 C396 ) C393_=_C397( C393 C397 ) C393_=_C398( C393 C398 ) C393_=_C412( C393 C412 ) C393_=_C476( C393 C476 ) \nC393_=_C610( C393 C610 ) C395_=_C396( C395 C396 ) C395_=_C397( C395 C397 ) C395_=_C398( C395 C398 ) C395_=_C611( C395 C611 ) C395_=_C619( C395 C619 ) \nC396_=_C397( C396 C397 ) C396_=_C398( C396 C398 ) C396_=_C478( C396 C478 ) C397_=_C398( C397 C398 ) C398_=_C544( C398 C544 ) C398_=_C637( C398 C637 ) \nC398_=_C638( C398 C638 ) C399_=_C408( C399 C408 ) C399_=_C410( C399 C410 ) C399_=_C412( C399 C412 ) C399_=_C414( C399 C414 ) C399_=_C415( C399 C415 ) \nC408_=_C537( C408 C537 ) C410_=_C412( C410 C412 ) C410_=_C414( C410 C414 ) C410_=_C415( C410 C415 ) C410_=_C506( C410 C506 ) C412_=_C414( C412 C414 ) \nC412_=_C415( C412 C415 ) C412_=_C476( C412 C476 ) C412_=_C610( C412 C610 ) C414_=_C415( C414 C415 ) C414_=_C449( C414 C449 ) C415_=_C480( C415 C480 ) \nC415_=_C632( C415 C632 ) C423_=_C513( C423 C513 ) C423_=_C522( C423 C522 ) C423_=_C526( C423 C526 ) C423_=_C540( C423 C540 ) C423_=_C592( C423 C592 ) \nC423_=_C595( C423 C595 ) C423_=_C600( C423 C600 ) C423_=_C611( C423 C611 ) C423_=_C612( C423 C612 ) C423_=_C613( C423 C613 ) C423_=_C614( C423 C614 ) \nC426_=_C428( C426 C428 ) C426_=_C429( C426 C429 ) C426_=_C432( C426 C432 ) C426_=_C438( C426 C438 ) C426_=_C473( C426 C473 ) C426_=_C474( C426 C474 ) \nC426_=_C475( C426 C475 ) C426_=_C476( C426 C476 ) C426_=_C478( C426 C478 ) C426_=_C479( C426 C479 ) C426_=_C480( C426 C480 ) C428_=_C429( C428 C429 ) \nC428_=_C432( C428 C432 ) C428_=_C434( C428 C434 ) C428_=_C444( C428 C444 ) C428_=_C484( C428 C484 ) C428_=_C490( C428 C490 ) C428_=_C538( C428 C538 ) \nC428_=_C539( C428 C539 ) C428_=_C540( C428 C540 ) C428_=_C541( C428 C541 ) C428_=_C542( C428 C542 ) C428_=_C543( C428 C543 ) C428_=_C544( C428 C544 ) \nC429_=_C432( C429 C432 ) C429_=_C447( C429 C447 ) C429_=_C620( C429 C620 ) C429_=_C621( C429 C621 ) C432_=_C610( C432 C610 ) C432_=_C613( C432 C613 ) \nC432_=_C632( C432 C632 ) C434_=_C444( C434 C444 ) C434_=_C484( C434 C484 ) C434_=_C490( C434 C490 ) C434_=_C538( C434 C538 ) C434_=_C539( C434 C539 ) \nC434_=_C540( C434 C540 ) C434_=_C541( C434 C541 ) C434_=_C542( C434 C542 ) C434_=_C543( C434 C543 ) C434_=_C544( C434 C544 ) C438_=_C439( C438 C439 ) \nC438_=_C441( C438 C441 ) C438_=_C442( C438 C442 ) C438_=_C443( C438 C443 ) C438_=_C444( C438 C444 ) C438_=_C445( C438 C445 ) C438_=_C446( C438 C446 ) \nC438_=_C447( C438 C447 ) C438_=_C448( C438 C448 ) C438_=_C449( C438 C449 ) C438_=_C450( C438 C450 ) C438_=_C451( C438 C451 ) C438_=_C452( C438 C452 ) \nC438_=_C473( C438 C473 ) C438_=_C474( C438 C474 ) C438_=_C475( C438 C475 ) C438_=_C476( C438 C476 ) C438_=_C478( C438 C478 ) C438_=_C479( C438 C479 ) \nC438_=_C480( C438 C480 ) C439_=_C441( C439 C441 ) C439_=_C442( C439 C442 ) C439_=_C443( C439 C443 ) C439_=_C444( C439 C444 ) C439_=_C445( C439 C445 ) \nC439_=_C446( C439 C446 ) C439_=_C447( C439 C447 ) C439_=_C448( C439 C448 ) C439_=_C449( C439 C449 ) C439_=_C450( C439 C450 ) C439_=_C451( C439 C451 ) \nC439_=_C452( C439 C452 ) C439_=_C473( C439 C473 ) C439_=_C513( C439 C513 ) C441_=_C442( C441 C442 ) C441_=_C443( C441 C443 ) C441_=_C444( C441 C444 ) \nC441_=_C445( C441 C445 ) C441_=_C446( C441 C446 ) C441_=_C447( C441 C447 ) C441_=_C448( C441 C448 ) C441_=_C449( C441 C449 ) C441_=_C450( C441 C450 ) \nC441_=_C451( C441 C451 ) C441_=_C452( C441 C452 ) C441_=_C522( C441 C522 ) C442_=_C443(</w:t>
      </w:r>
    </w:p>
    <w:p>
      <w:pPr>
        <w:pStyle w:val="PreformattedText"/>
        <w:bidi w:val="0"/>
        <w:spacing w:before="0" w:after="0"/>
        <w:jc w:val="left"/>
        <w:rPr/>
      </w:pPr>
      <w:r>
        <w:rPr/>
        <w:t xml:space="preserve"> </w:t>
      </w:r>
      <w:r>
        <w:rPr/>
        <w:t>C442 C443 ) C442_=_C444( C442 C444 ) C442_=_C445( C442 C445 ) \nC442_=_C446( C442 C446 ) C442_=_C447( C442 C447 ) C442_=_C448( C442 C448 ) C442_=_C449( C442 C449 ) C442_=_C450( C442 C450 ) C442_=_C451( C442 C451 ) \nC442_=_C452( C442 C452 ) C442_=_C526( C442 C526 ) C443_=_C444( C443 C444 ) C443_=_C445( C443 C445 ) C443_=_C446( C443 C446 ) C443_=_C447( C443 C447 ) \nC443_=_C448( C443 C448 ) C443_=_C449( C443 C449 ) C443_=_C450( C443 C450 ) C443_=_C451( C443 C451 ) C443_=_C452( C443 C452 ) C443_=_C537( C443 C537 ) \nC444_=_C445( C444 C445 ) C444_=_C446( C444 C446 ) C444_=_C447( C444 C447 ) C444_=_C448( C444 C448 ) C444_=_C449( C444 C449 ) C444_=_C450( C444 C450 ) \nC444_=_C451( C444 C451 ) C444_=_C452( C444 C452 ) C444_=_C484( C444 C484 ) C444_=_C490( C444 C490 ) C444_=_C538( C444 C538 ) C444_=_C539( C444 C539 ) \nC444_=_C540( C444 C540 ) C444_=_C541( C444 C541 ) C444_=_C542( C444 C542 ) C444_=_C543( C444 C543 ) C444_=_C544( C444 C544 ) C445_=_C446( C445 C446 ) \nC445_=_C447( C445 C447 ) C445_=_C448( C445 C448 ) C445_=_C449( C445 C449 ) C445_=_C450( C445 C450 ) C445_=_C451( C445 C451 ) C445_=_C452( C445 C452 ) \nC445_=_C474( C445 C474 ) C445_=_C516( C445 C516 ) C445_=_C539( C445 C539 ) C445_=_C586( C445 C586 ) C446_=_C447( C446 C447 ) C446_=_C448( C446 C448 ) \nC446_=_C449( C446 C449 ) C446_=_C450( C446 C450 ) C446_=_C451( C446 C451 ) C446_=_C452( C446 C452 ) C446_=_C595( C446 C595 ) C447_=_C448( C447 C448 ) \nC447_=_C449( C447 C449 ) C447_=_C450( C447 C450 ) C447_=_C451( C447 C451 ) C447_=_C452( C447 C452 ) C447_=_C620( C447 C620 ) C447_=_C621( C447 C621 ) \nC448_=_C449( C448 C449 ) C448_=_C450( C448 C450 ) C448_=_C451( C448 C451 ) C448_=_C452( C448 C452 ) C448_=_C542( C448 C542 ) C448_=_C620( C448 C620 ) \nC449_=_C450( C449 C450 ) C449_=_C451( C449 C451 ) C449_=_C452( C449 C452 ) C450_=_C451( C450 C451 ) C450_=_C452( C450 C452 ) C450_=_C543( C450 C543 ) \nC451_=_C452( C451 C452 ) C451_=_C639( C451 C639 ) C452_=_C506( C452 C506 ) C452_=_C519( C452 C519 ) C452_=_C552( C452 C552 ) C452_=_C638( C452 C638 ) \nC456_=_C464( C456 C464 ) C456_=_C516( C456 C516 ) C456_=_C517( C456 C517 ) C456_=_C518( C456 C518 ) C456_=_C519( C456 C519 ) C464_=_C516( C464 C516 ) \nC464_=_C517( C464 C517 ) C464_=_C518( C464 C518 ) C464_=_C519( C464 C519 ) C473_=_C474( C473 C474 ) C473_=_C475( C473 C475 ) C473_=_C476( C473 C476 ) \nC473_=_C478( C473 C478 ) C473_=_C479( C473 C479 ) C473_=_C480( C473 C480 ) C473_=_C513( C473 C513 ) C474_=_C475( C474 C475 ) C474_=_C476( C474 C476 ) \nC474_=_C478( C474 C478 ) C474_=_C479( C474 C479 ) C474_=_C480( C474 C480 ) C474_=_C516( C474 C516 ) C474_=_C539( C474 C539 ) C474_=_C586( C474 C586 ) \nC475_=_C476( C475 C476 ) C475_=_C478( C475 C478 ) C475_=_C479( C475 C479 ) C475_=_C480( C475 C480 ) C475_=_C600( C475 C600 ) C475_=_C603( C475 C603 ) \nC476_=_C478( C476 C478 ) C476_=_C479( C476 C479 ) C476_=_C480( C476 C480 ) C476_=_C610( C476 C610 ) C478_=_C479( C478 C479 ) C478_=_C480( C478 C480 ) \nC479_=_C480( C479 C480 ) C479_=_C517( C479 C517 ) C479_=_C541( C479 C541 ) C480_=_C632( C480 C632 ) C484_=_C490( C484 C490 ) C484_=_C538( C484 C538 ) \nC484_=_C539( C484 C539 ) C484_=_C540( C484 C540 ) C484_=_C541( C484 C541 ) C484_=_C542( C484 C542 ) C484_=_C543( C484 C543 ) C484_=_C544( C484 C544 ) \nC490_=_C538( C490 C538 ) C490_=_C539( C490 C539 ) C490_=_C540( C490 C540 ) C490_=_C541( C490 C541 ) C490_=_C542( C490 C542 ) C490_=_C543( C490 C543 ) \nC490_=_C544( C490 C544 ) C506_=_C519( C506 C519 ) C506_=_C552( C506 C552 ) C506_=_C638( C506 C638 ) C513_=_C522( C513 C522 ) C513_=_C526( C513 C526 ) \nC513_=_C540( C513 C540 ) C513_=_C592( C513 C592 ) C513_=_C595( C513 C595 ) C513_=_C600( C513 C600 ) C513_=_C611( C513 C611 ) C513_=_C612( C513 C612 ) \nC513_=_C613( C513 C613 ) C513_=_C614( C513 C614 ) C516_=_C517( C516 C517 ) C516_=_C518( C516 C518 ) C516_=_C519( C516 C519 ) C516_=_C539( C516 C539 ) \nC516_=_C586( C516 C586 ) C517_=_C518( C517 C518 ) C517_=_C519( C517 C519 ) C517_=_C541( C517 C541 ) C518_=_C519( C518 C519 ) C518_=_C621( C518 C621 ) \nC519_=_C552( C519 C552 ) C519_=_C638( C519 C638 ) C522_=_C526( C522 C526 ) C522_=_C540( C522 C540 ) C522_=_C592( C522 C592 ) C522_=_C595( C522 C595 ) \nC522_=_C600( C522 C600 ) C522_=_C611( C522 C611 ) C522_=_C612( C522 C612 ) C522_=_C613( C522 C613 ) C522_=_C614( C522 C614 ) C526_=_C540( C526 C540 ) \nC526_=_C592( C526 C592 ) C526_=_C595( C526 C595 ) C526_=_C600( C526 C600 ) C526_=_C611( C526 C611 ) C526_=_C612( C526 C612 ) C526_=_C613( C526 C613 ) \nC526_=_C614( C526 C614 ) C538_=_C539( C538 C539 ) C538_=_C540( C538 C540 ) C538_=_C541( C538 C541 ) C538_=_C542( C538 C542 ) C538_=_C543( C538 C543 ) \nC538_=_C544( C538 C544 ) C538_=_C552( C538 C552 ) C538_=_C553( C538 C553 ) C538_=_C554( C538 C554 ) C539_=_C540( C539 C540 ) C539_=_C541( C539 C541 ) \nC539_=_C542( C539 C542 ) C539_=_C543( C539 C543 ) C539_=_C544( C539 C544 ) C539_=_C586( C539 C586 ) C540_=_C541( C540 C541 ) C540_=_C542( C540 C542 ) \nC540_=_C543( C540 C543 ) C540_=_C544( C540 C544 ) C540_=_C592( C540 C592 ) C540_=_C595( C540 C595 ) C540_=_C600( C540 C600 ) C540_=_C611( C540 C611 ) \nC540_=_C612( C540 C612 ) C540_=_C613( C540 C613 ) C540_=_C614( C540 C614 ) C541_=_C542( C541 C542 ) C541_=_C543( C541 C543 ) C541_=_C544( C541 C544 ) \nC542_=_C543( C542 C543 ) C542_=_C544( C542 C544 ) C542_=_C620( C542 C620 ) C543_=_C544( C543 C544 ) C544_=_C637( C544 C637 ) C544_=_C638( C544 C638 ) \nC552_=_C553( C552 C553 ) C552_=_C554( C552 C554 ) C552_=_C638( C552 C638 ) C553_=_C554( C553 C554 ) C553_=_C573( C553 C573 ) C553_=_C586( C553 C586 ) \nC553_=_C619( C553 C619 ) C553_=_C639( C553 C639 ) C554_=_C603( C554 C603 ) C573_=_C586( C573 C586 ) C573_=_C619( C573 C619 ) C573_=_C639( C573 C639 ) \nC586_=_C619( C586 C619 ) C586_=_C639( C586 C639 ) C591_=_C614( C591 C614 ) C591_=_C637( C591 C637 ) C592_=_C595( C592 C595 ) C592_=_C600( C592 C600 ) \nC592_=_C611( C592 C611 ) C592_=_C612( C592 C612 ) C592_=_C613( C592 C613 ) C592_=_C614( C592 C614 ) C595_=_C600( C595 C600 ) C595_=_C611( C595 C611 ) \nC595_=_C612( C595 C612 ) C595_=_C613( C595 C613 ) C595_=_C614( C595 C614 ) C600_=_C603( C600 C603 ) C600_=_C611( C600 C611 ) C600_=_C612( C600 C612 ) \nC600_=_C613( C600 C613 ) C600_=_C614( C600 C614 ) C610_=_C613( C610 C613 ) C610_=_C632( C610 C632 ) C611_=_C612( C611 C612 ) C611_=_C613( C611 C613 ) \nC611_=_C614( C611 C614 ) C611_=_C619( C611 C619 ) C612_=_C613( C612 C613 ) C612_=_C614( C612 C614 ) C613_=_C614( C613 C614 ) C613_=_C632( C613 C632 ) \nC614_=_C637( C614 C637 ) C619_=_C639( C619 C639 ) C620_=_C621( C620 C621 ) C637_=_C638( C637 C638 ) "];35-&gt;37[label="193: C0 C6 C13 C15 C24 \nC27 C28 C31 C33 C34 C36 \nC37 C38 C43 C44 C47 C56 \nC62 C63 C66 C77 C78 C80 \nC81 C82 C83 C84 C86 C87 \nC88 C90 C91 C92 C94 C97 \nC103 C108 C118 C119 C121 C122 \nC125 C126 C127 C128 C129 C131 \nC133 C135 C145 C146 C148 C149 \nC160 C162 C163 C164 C165 C166 \nC167 C172 C174 C175 C177 C182 \nC183 C186 C187 C189 C190 C191 \nC192 C193 C194 C195 C196 C200 \nC201 C203 C214 C215 C216 C217 \nC221 C222 C224 C225 C226 C227 \nC228 C229 C238 C241 C246 C266 \nC269 C272 C280 C293 C295 C316 \nC326 C327 C332 C343 C344 C345 \nC347 C348 C349 C352 C353 C355 \nC356 C357 C359 C360 C362 C375 \nC381 C390 C393 C395 C396 C397 \nC398 C399 C408 C410 C412 C414 \nC415 C423 C426 C428 C429 C432 \nC434 C439 C441 C442 C443 C445 \nC446 C448 C449 C450 C451 C456 \nC464 C473 C474 C475 C476 C478 \nC479 C480 C484 C490 C506 C513 \nC516 C517 C518 C522 C526 C537 \nC538 C539 C541 C542 C543 C544 \nC552 C553 C554 C573 C586 C591 \nC592 C595 C600 C603 C610 C611 \nC612 C619 C620 C621 C632 C637 \nC638 C639 \n1236: C0_=_C6 ,C0_=_C13 ,C0_=_C24 ,C0_=_C27 ,C0_=_C28 ,\nC0_=_C31 ,C0_=_C33 ,C0_=_C34 ,C0_=_C36 ,C0_=_C37 ,C0_=_C38 ,\nC6_=_C13 ,C6_=_C131 ,C6_=_C148 ,C6_=_C200 ,C6_=_C344 ,C6_=_C345 ,\nC6_=_C347 ,C6_=_C348 ,C6_=_C349 ,C6_=_C352 ,C6_=_C353 ,C6_=_C355 ,\nC6_=_C356 ,C6_=_C357 ,C13_=_C118 ,C13_=_C327 ,C13_=_C343 ,C13_=_C554 ,\nC13_=_C603 ,C15_=_C44 ,C15_=_C214 ,C15_=_C215 ,C15_=_C216 ,C15_=_C217 ,\nC15_=_C221 ,C15_=_C222 ,C15_=_C224 ,C15_=_C225 ,C15_=_C226 ,C15_=_C227 ,\nC15_=_C228 ,C15_=_C229 ,C24_=_C27 ,C24_=_C28 ,C24_=_C31 ,C24_=_C33 ,\nC24_=_C34 ,C24_=_C36 ,C24_=_C37 ,C24_=_C38 ,C24_=_C88 ,C24_=_C119 ,\nC24_=_C129 ,C24_=_C131 ,C24_=_C133 ,C24_=_C135 ,C24_=_C145 ,C27_=_C28 ,\nC27_=_C31 ,C27_=_C33 ,C27_=_C34 ,C27_=_C36 ,C27_=_C37 ,C27_=_C38 ,\nC27_=_C183 ,C27_=_C381 ,C28_=_C31 ,C28_=_C33 ,C28_=_C34 ,C28_=_C36 ,\nC28_=_C37 ,C28_=_C38 ,C28_=_C423 ,C31_=_C33 ,C31_=_C34 ,C31_=_C36 ,\nC31_=_C37 ,C31_=_C38 ,C31_=_C442 ,C31_=_C526 ,C33_=_C34 ,C33_=_C36 ,\nC33_=_C37 ,C33_=_C38 ,C33_=_C352 ,C33_=_C538 ,C33_=_C552 ,C33_=_C553 ,\nC33_=_C554 ,C34_=_C36 ,C34_=_C37 ,C34_=_C38 ,C34_=_C190 ,C34_=_C591 ,\nC36_=_C37 ,C36_=_C38 ,C36_=_C450 ,C36_=_C543 ,C37_=_C38 ,C37_=_C226 ,\nC38_=_C97 ,C38_=_C128 ,C38_=_C398 ,C38_=_C544 ,C38_=_C637 ,C38_=_C638 ,\nC43_=_C44 ,C43_=_C47 ,C43_=_C63 ,C43_=_C182 ,C43_=_C183 ,C43_=_C186 ,\nC43_=_C187 ,C43_=_C189 ,C43_=_C190 ,C43_=_C191 ,C43_=_C192 ,C43_=_C193 ,\nC43_=_C194 ,C43_=_C195 ,C43_=_C196 ,C44_=_C47 ,C44_=_C214 ,C44_=_C215 ,\nC44_=_C216 ,C44_=_C217 ,C44_=_C221 ,C44_=_C222 ,C44_=_C224 ,C44_=_C225 ,\nC44_=_C226 ,C44_=_C227 ,C44_=_C228 ,C44_=_C229 ,C47_=_C241 ,C47_=_C428 ,\nC47_=_C434 ,C47_=_C484 ,C47_=_C490 ,C47_=_C538 ,C47_=_C539 ,C47_=_C541 ,\nC47_=_C542 ,C47_=_C543 ,C47_=_C544 ,C56_=_C66 ,C56_=_C103 ,C56_=_C149 ,\nC56_=_C201 ,C56_=_C269 ,C56_=_C293 ,C56_=_C359 ,C56_=_C390 ,C56_=_C393 ,\nC56_=_C395 ,C56_=_C396 ,C56_=_C397 ,C56_=_C398 ,C62_=_C63 ,C62_=_C66 ,\nC62_=_C129 ,C62_=_C146 ,C62_=_C160 ,C62_=_C162 ,C62_=_C163 ,C62_=_C164 ,\nC62_=_C165 ,C62_=_C166 ,C62_=_C167 ,C63_=_C66 ,C63_=_C182 ,C63_=_C183 ,\nC63_=_C186 ,C63_=_C187 ,C63_=_C189 ,C63_=_C190 ,C63_=_C191 ,C63_=_C192 ,\nC63_=_C193 ,C63_=_C194 ,C63_=_C195 ,C63_=_C196 ,C66_=_C103 ,C66_=_C149 ,\nC66_=_C201 ,C66_=_C269 ,C66_=_C293 ,C66_=_C359 ,C66_=_C390 ,C66_=_C393 ,\nC66_=_C395 ,C66_=_C396 ,C66_=_C397 ,C66_=_C398 ,C77_=_C78 ,C77_=_C80</w:t>
      </w:r>
    </w:p>
    <w:p>
      <w:pPr>
        <w:pStyle w:val="PreformattedText"/>
        <w:bidi w:val="0"/>
        <w:spacing w:before="0" w:after="0"/>
        <w:jc w:val="left"/>
        <w:rPr/>
      </w:pPr>
      <w:r>
        <w:rPr/>
        <w:t xml:space="preserve"> </w:t>
      </w:r>
      <w:r>
        <w:rPr/>
        <w:t>,\nC77_=_C81 ,C77_=_C82 ,C77_=_C83 ,C77_=_C84 ,C77_=_C86 ,C77_=_C87 ,\nC77_=_C266 ,C78_=_C80 ,C78_=_C81 ,C78_=_C82 ,C78_=_C83 ,C78_=_C84 ,\nC78_=_C86 ,C78_=_C87 ,C78_=_C91 ,C78_=_C121 ,C78_=_C160 ,C78_=_C215 ,\nC80_=_C81 ,C80_=_C82 ,C80_=_C83 ,C80_=_C84 ,C80_=_C86 ,C80_=_C87 ,\nC80_=_C162 ,C80_=_C490 ,C81_=_C82 ,C81_=_C83 ,C81_=_C84 ,C81_=_C86 ,\nC81_=_C87 ,C81_=_C94 ,C81_=_C186 ,C81_=_C349 ,C81_=_C410 ,C81_=_C506 ,\nC82_=_C83 ,C82_=_C84 ,C82_=_C86 ,C82_=_C87 ,C82_=_C446 ,C82_=_C595 ,\nC83_=_C84 ,C83_=_C86 ,C83_=_C87 ,C83_=_C163 ,C83_=_C393 ,C83_=_C412 ,\nC83_=_C476 ,C83_=_C610 ,C84_=_C86 ,C84_=_C87 ,C84_=_C395 ,C84_=_C611 ,\nC84_=_C619 ,C86_=_C87 ,C87_=_C167 ,C87_=_C229 ,C87_=_C451 ,C87_=_C639 ,\nC88_=_C90 ,C88_=_C91 ,C88_=_C92 ,C88_=_C94 ,C88_=_C97 ,C88_=_C119 ,\nC88_=_C129 ,C88_=_C131 ,C88_=_C133 ,C88_=_C135 ,C88_=_C145 ,C90_=_C91 ,\nC90_=_C92 ,C90_=_C94 ,C90_=_C97 ,C90_=_C214 ,C90_=_C269 ,C90_=_C272 ,\nC90_=_C280 ,C91_=_C92 ,C91_=_C94 ,C91_=_C97 ,C91_=_C121 ,C91_=_C160 ,\nC91_=_C215 ,C92_=_C94 ,C92_=_C97 ,C92_=_C125 ,C92_=_C464 ,C94_=_C97 ,\nC94_=_C186 ,C94_=_C349 ,C94_=_C410 ,C94_=_C506 ,C97_=_C128 ,C97_=_C398 ,\nC97_=_C544 ,C97_=_C637 ,C97_=_C638 ,C103_=_C108 ,C103_=_C118 ,C103_=_C149 ,\nC103_=_C201 ,C103_=_C269 ,C103_=_C293 ,C103_=_C359 ,C103_=_C390 ,C103_=_C393 ,\nC103_=_C395 ,C103_=_C396 ,C103_=_C397 ,C103_=_C398 ,C108_=_C118 ,C108_=_C177 ,\nC108_=_C203 ,C108_=_C332 ,C108_=_C362 ,C108_=_C381 ,C108_=_C456 ,C108_=_C464 ,\nC108_=_C516 ,C108_=_C517 ,C108_=_C518 ,C118_=_C327 ,C118_=_C343 ,C118_=_C554 ,\nC118_=_C603 ,C119_=_C121 ,C119_=_C122 ,C119_=_C125 ,C119_=_C126 ,C119_=_C127 ,\nC119_=_C128 ,C119_=_C129 ,C119_=_C131 ,C119_=_C133 ,C119_=_C135 ,C119_=_C145 ,\nC121_=_C122 ,C121_=_C125 ,C121_=_C126 ,C121_=_C127 ,C121_=_C128 ,C121_=_C160 ,\nC121_=_C215 ,C122_=_C125 ,C122_=_C126 ,C122_=_C127 ,C122_=_C128 ,C122_=_C216 ,\nC122_=_C316 ,C125_=_C126 ,C125_=_C127 ,C125_=_C128 ,C125_=_C464 ,C126_=_C127 ,\nC126_=_C128 ,C126_=_C445 ,C126_=_C474 ,C126_=_C516 ,C126_=_C539 ,C126_=_C586 ,\nC127_=_C128 ,C127_=_C194 ,C127_=_C225 ,C127_=_C448 ,C127_=_C542 ,C127_=_C620 ,\nC128_=_C398 ,C128_=_C544 ,C128_=_C637 ,C128_=_C638 ,C129_=_C131 ,C129_=_C133 ,\nC129_=_C135 ,C129_=_C145 ,C129_=_C146 ,C129_=_C160 ,C129_=_C162 ,C129_=_C163 ,\nC129_=_C164 ,C129_=_C165 ,C129_=_C166 ,C129_=_C167 ,C131_=_C133 ,C131_=_C135 ,\nC131_=_C145 ,C131_=_C148 ,C131_=_C200 ,C131_=_C344 ,C131_=_C345 ,C131_=_C347 ,\nC131_=_C348 ,C131_=_C349 ,C131_=_C352 ,C131_=_C353 ,C131_=_C355 ,C131_=_C356 ,\nC131_=_C357 ,C133_=_C135 ,C133_=_C145 ,C133_=_C174 ,C133_=_C439 ,C133_=_C441 ,\nC133_=_C442 ,C133_=_C443 ,C133_=_C445 ,C133_=_C446 ,C133_=_C448 ,C133_=_C449 ,\nC133_=_C450 ,C133_=_C451 ,C135_=_C145 ,C135_=_C175 ,C135_=_C238 ,C135_=_C272 ,\nC135_=_C295 ,C135_=_C360 ,C135_=_C426 ,C135_=_C473 ,C135_=_C474 ,C135_=_C475 ,\nC135_=_C476 ,C135_=_C478 ,C135_=_C479 ,C135_=_C480 ,C145_=_C326 ,C145_=_C591 ,\nC145_=_C637 ,C146_=_C148 ,C146_=_C149 ,C146_=_C160 ,C146_=_C162 ,C146_=_C163 ,\nC146_=_C164 ,C146_=_C165 ,C146_=_C166 ,C146_=_C167 ,C148_=_C149 ,C148_=_C200 ,\nC148_=_C344 ,C148_=_C345 ,C148_=_C347 ,C148_=_C348 ,C148_=_C349 ,C148_=_C352 ,\nC148_=_C353 ,C148_=_C355 ,C148_=_C356 ,C148_=_C357 ,C149_=_C201 ,C149_=_C269 ,\nC149_=_C293 ,C149_=_C359 ,C149_=_C390 ,C149_=_C393 ,C149_=_C395 ,C149_=_C396 ,\nC149_=_C397 ,C149_=_C398 ,C160_=_C162 ,C160_=_C163 ,C160_=_C164 ,C160_=_C165 ,\nC160_=_C166 ,C160_=_C167 ,C160_=_C215 ,C162_=_C163 ,C162_=_C164 ,C162_=_C165 ,\nC162_=_C166 ,C162_=_C167 ,C162_=_C490 ,C163_=_C164 ,C163_=_C165 ,C163_=_C166 ,\nC163_=_C167 ,C163_=_C393 ,C163_=_C412 ,C163_=_C476 ,C163_=_C610 ,C164_=_C165 ,\nC164_=_C166 ,C164_=_C167 ,C164_=_C192 ,C164_=_C224 ,C164_=_C355 ,C164_=_C396 ,\nC164_=_C478 ,C165_=_C166 ,C165_=_C167 ,C165_=_C195 ,C165_=_C356 ,C165_=_C414 ,\nC165_=_C449 ,C166_=_C167 ,C166_=_C196 ,C166_=_C228 ,C166_=_C415 ,C166_=_C480 ,\nC166_=_C632 ,C167_=_C229 ,C167_=_C451 ,C167_=_C639 ,C172_=_C174 ,C172_=_C175 ,\nC172_=_C177 ,C172_=_C399 ,C172_=_C410 ,C172_=_C412 ,C172_=_C414 ,C172_=_C415 ,\nC174_=_C175 ,C174_=_C177 ,C174_=_C439 ,C174_=_C441 ,C174_=_C442 ,C174_=_C443 ,\nC174_=_C445 ,C174_=_C446 ,C174_=_C448 ,C174_=_C449 ,C174_=_C450 ,C174_=_C451 ,\nC175_=_C177 ,C175_=_C238 ,C175_=_C272 ,C175_=_C295 ,C175_=_C360 ,C175_=_C426 ,\nC175_=_C473 ,C175_=_C474 ,C175_=_C475 ,C175_=_C476 ,C175_=_C478 ,C175_=_C479 ,\nC175_=_C480 ,C177_=_C203 ,C177_=_C332 ,C177_=_C362 ,C177_=_C381 ,C177_=_C456 ,\nC177_=_C464 ,C177_=_C516 ,C177_=_C517 ,C177_=_C518 ,C182_=_C183 ,C182_=_C186 ,\nC182_=_C187 ,C182_=_C189 ,C182_=_C190 ,C182_=_C191 ,C182_=_C192 ,C182_=_C193 ,\nC182_=_C194 ,C182_=_C195 ,C182_=_C196 ,C182_=_C344 ,C182_=_C359 ,C182_=_C360 ,\nC182_=_C362 ,C182_=_C375 ,C183_=_C186 ,C183_=_C187 ,C183_=_C189 ,C183_=_C190 ,\nC183_=_C191 ,C183_=_C192 ,C183_=_C193 ,C183_=_C194 ,C183_=_C195 ,C183_=_C196 ,\nC183_=_C381 ,C186_=_C187 ,C186_=_C189 ,C186_=_C190 ,C186_=_C191 ,C186_=_C192 ,\nC186_=_C193 ,C186_=_C194 ,C186_=_C195 ,C186_=_C196 ,C186_=_C349 ,C186_=_C410 ,\nC186_=_C506 ,C187_=_C189 ,C187_=_C190 ,C187_=_C191 ,C187_=_C192 ,C187_=_C193 ,\nC187_=_C194 ,C187_=_C195 ,C187_=_C196 ,C187_=_C439 ,C187_=_C473 ,C187_=_C513 ,\nC189_=_C190 ,C189_=_C191 ,C189_=_C192 ,C189_=_C193 ,C189_=_C194 ,C189_=_C195 ,\nC189_=_C196 ,C189_=_C221 ,C189_=_C441 ,C189_=_C522 ,C190_=_C191 ,C190_=_C192 ,\nC190_=_C193 ,C190_=_C194 ,C190_=_C195 ,C190_=_C196 ,C190_=_C591 ,C191_=_C192 ,\nC191_=_C193 ,C191_=_C194 ,C191_=_C195 ,C191_=_C196 ,C191_=_C475 ,C191_=_C600 ,\nC191_=_C603 ,C192_=_C193 ,C192_=_C194 ,C192_=_C195 ,C192_=_C196 ,C192_=_C224 ,\nC192_=_C355 ,C192_=_C396 ,C192_=_C478 ,C193_=_C194 ,C193_=_C195 ,C193_=_C196 ,\nC193_=_C479 ,C193_=_C517 ,C193_=_C541 ,C194_=_C195 ,C194_=_C196 ,C194_=_C225 ,\nC194_=_C448 ,C194_=_C542 ,C194_=_C620 ,C195_=_C196 ,C195_=_C356 ,C195_=_C414 ,\nC195_=_C449 ,C196_=_C228 ,C196_=_C415 ,C196_=_C480 ,C196_=_C632 ,C200_=_C201 ,\nC200_=_C203 ,C200_=_C344 ,C200_=_C345 ,C200_=_C347 ,C200_=_C348 ,C200_=_C349 ,\nC200_=_C352 ,C200_=_C353 ,C200_=_C355 ,C200_=_C356 ,C200_=_C357 ,C201_=_C203 ,\nC201_=_C269 ,C201_=_C293 ,C201_=_C359 ,C201_=_C390 ,C201_=_C393 ,C201_=_C395 ,\nC201_=_C396 ,C201_=_C397 ,C201_=_C398 ,C203_=_C332 ,C203_=_C362 ,C203_=_C381 ,\nC203_=_C456 ,C203_=_C464 ,C203_=_C516 ,C203_=_C517 ,C203_=_C518 ,C214_=_C215 ,\nC214_=_C216 ,C214_=_C217 ,C214_=_C221 ,C214_=_C222 ,C214_=_C224 ,C214_=_C225 ,\nC214_=_C226 ,C214_=_C227 ,C214_=_C228 ,C214_=_C229 ,C214_=_C269 ,C214_=_C272 ,\nC214_=_C280 ,C215_=_C216 ,C215_=_C217 ,C215_=_C221 ,C215_=_C222 ,C215_=_C224 ,\nC215_=_C225 ,C215_=_C226 ,C215_=_C227 ,C215_=_C228 ,C215_=_C229 ,C216_=_C217 ,\nC216_=_C221 ,C216_=_C222 ,C216_=_C224 ,C216_=_C225 ,C216_=_C226 ,C216_=_C227 ,\nC216_=_C228 ,C216_=_C229 ,C216_=_C316 ,C217_=_C221 ,C217_=_C222 ,C217_=_C224 ,\nC217_=_C225 ,C217_=_C226 ,C217_=_C227 ,C217_=_C228 ,C217_=_C229 ,C217_=_C326 ,\nC217_=_C327 ,C221_=_C222 ,C221_=_C224 ,C221_=_C225 ,C221_=_C226 ,C221_=_C227 ,\nC221_=_C228 ,C221_=_C229 ,C221_=_C441 ,C221_=_C522 ,C222_=_C224 ,C222_=_C225 ,\nC222_=_C226 ,C222_=_C227 ,C222_=_C228 ,C222_=_C229 ,C222_=_C443 ,C222_=_C537 ,\nC224_=_C225 ,C224_=_C226 ,C224_=_C227 ,C224_=_C228 ,C224_=_C229 ,C224_=_C355 ,\nC224_=_C396 ,C224_=_C478 ,C225_=_C226 ,C225_=_C227 ,C225_=_C228 ,C225_=_C229 ,\nC225_=_C448 ,C225_=_C542 ,C225_=_C620 ,C226_=_C227 ,C226_=_C228 ,C226_=_C229 ,\nC227_=_C228 ,C227_=_C229 ,C227_=_C397 ,C228_=_C229 ,C228_=_C415 ,C228_=_C480 ,\nC228_=_C632 ,C229_=_C451 ,C229_=_C639 ,C238_=_C241 ,C238_=_C246 ,C238_=_C272 ,\nC238_=_C295 ,C238_=_C360 ,C238_=_C426 ,C238_=_C473 ,C238_=_C474 ,C238_=_C475 ,\nC238_=_C476 ,C238_=_C478 ,C238_=_C479 ,C238_=_C480 ,C241_=_C246 ,C241_=_C428 ,\nC241_=_C434 ,C241_=_C484 ,C241_=_C490 ,C241_=_C538 ,C241_=_C539 ,C241_=_C541 ,\nC241_=_C542 ,C241_=_C543 ,C241_=_C544 ,C246_=_C423 ,C246_=_C513 ,C246_=_C522 ,\nC246_=_C526 ,C246_=_C592 ,C246_=_C595 ,C246_=_C600 ,C246_=_C611 ,C246_=_C612 ,\nC266_=_C375 ,C266_=_C506 ,C266_=_C552 ,C266_=_C638 ,C269_=_C272 ,C269_=_C280 ,\nC269_=_C293 ,C269_=_C359 ,C269_=_C390 ,C269_=_C393 ,C269_=_C395 ,C269_=_C396 ,\nC269_=_C397 ,C269_=_C398 ,C272_=_C280 ,C272_=_C295 ,C272_=_C360 ,C272_=_C426 ,\nC272_=_C473 ,C272_=_C474 ,C272_=_C475 ,C272_=_C476 ,C272_=_C478 ,C272_=_C479 ,\nC272_=_C480 ,C280_=_C408 ,C280_=_C537 ,C293_=_C295 ,C293_=_C359 ,C293_=_C390 ,\nC293_=_C393 ,C293_=_C395 ,C293_=_C396 ,C293_=_C397 ,C293_=_C398 ,C295_=_C360 ,\nC295_=_C426 ,C295_=_C473 ,C295_=_C474 ,C295_=_C475 ,C295_=_C476 ,C295_=_C478 ,\nC295_=_C479 ,C295_=_C480 ,C316_=_C553 ,C316_=_C573 ,C316_=_C586 ,C316_=_C619 ,\nC316_=_C639 ,C326_=_C327 ,C326_=_C591 ,C326_=_C637 ,C327_=_C343 ,C327_=_C554 ,\nC327_=_C603 ,C332_=_C343 ,C332_=_C362 ,C332_=_C381 ,C332_=_C456 ,C332_=_C464 ,\nC332_=_C516 ,C332_=_C517 ,C332_=_C518 ,C343_=_C554 ,C343_=_C603 ,C344_=_C345 ,\nC344_=_C347 ,C344_=_C348 ,C344_=_C349 ,C344_=_C352 ,C344_=_C353 ,C344_=_C355 ,\nC344_=_C356 ,C344_=_C357 ,C344_=_C359 ,C344_=_C360 ,C344_=_C362 ,C344_=_C375 ,\nC345_=_C347 ,C345_=_C348 ,C345_=_C349 ,C345_=_C352 ,C345_=_C353 ,C345_=_C355 ,\nC345_=_C356 ,C345_=_C357 ,C347_=_C348 ,C347_=_C349 ,C347_=_C352 ,C347_=_C353 ,\nC347_=_C355 ,C347_=_C356 ,C347_=_C357 ,C347_=_C434 ,C348_=_C349 ,C348_=_C352 ,\nC348_=_C353 ,C348_=_C355 ,C348_=_C356 ,C348_=_C357 ,C348_=_C456 ,C349_=_C352 ,\nC349_=_C353 ,C349_=_C355 ,C349_=_C356 ,C349_=_C357 ,C349_=_C410 ,C349_=_C506 ,\nC352_=_C353 ,C352_=_C355 ,C352_=_C356 ,C352_=_C357 ,C352_=_C538 ,C352_=_C552 ,\nC352_=_C553 ,C352_=_C554 ,C353_=_C355 ,C353_=_C356 ,C353_=_C357 ,C355_=_C356 ,\nC355_=_C357 ,C355_=_C396 ,C355_=_C478 ,C356_=_C357 ,C356_=_C414 ,C356_=_C449 ,\nC357_=_C612 ,C359_=_C360 ,C359_=_C362 ,C359_=_C375 ,C359_=_C390 ,C359_=_C393 ,\nC359_=_C395 ,C359_=_C396 ,C359_=_C397 ,C359_=_C398 ,C360_=_C362 ,C360_=_C375 ,\nC360_=_C426 ,C360_=_C473 ,C360_=_C474 ,C360_=_C475 ,C360_=_C476 ,C360_=_C478 ,\nC360_=_C479 ,C360_=_C480 ,C362_=_C375 ,C362_=_C381 ,C362_=_C456 ,C362_=_C464 ,\nC362_=_C516 ,C362_=_C517 ,C362_=_C518 ,C375_=_C506</w:t>
      </w:r>
    </w:p>
    <w:p>
      <w:pPr>
        <w:pStyle w:val="PreformattedText"/>
        <w:bidi w:val="0"/>
        <w:spacing w:before="0" w:after="0"/>
        <w:jc w:val="left"/>
        <w:rPr/>
      </w:pPr>
      <w:r>
        <w:rPr/>
        <w:t xml:space="preserve"> </w:t>
      </w:r>
      <w:r>
        <w:rPr/>
        <w:t>,C375_=_C552 ,C375_=_C638 ,\nC381_=_C456 ,C381_=_C464 ,C381_=_C516 ,C381_=_C517 ,C381_=_C518 ,C390_=_C393 ,\nC390_=_C395 ,C390_=_C396 ,C390_=_C397 ,C390_=_C398 ,C390_=_C426 ,C390_=_C428 ,\nC390_=_C429 ,C390_=_C432 ,C393_=_C395 ,C393_=_C396 ,C393_=_C397 ,C393_=_C398 ,\nC393_=_C412 ,C393_=_C476 ,C393_=_C610 ,C395_=_C396 ,C395_=_C397 ,C395_=_C398 ,\nC395_=_C611 ,C395_=_C619 ,C396_=_C397 ,C396_=_C398 ,C396_=_C478 ,C397_=_C398 ,\nC398_=_C544 ,C398_=_C637 ,C398_=_C638 ,C399_=_C408 ,C399_=_C410 ,C399_=_C412 ,\nC399_=_C414 ,C399_=_C415 ,C408_=_C537 ,C410_=_C412 ,C410_=_C414 ,C410_=_C415 ,\nC410_=_C506 ,C412_=_C414 ,C412_=_C415 ,C412_=_C476 ,C412_=_C610 ,C414_=_C415 ,\nC414_=_C449 ,C415_=_C480 ,C415_=_C632 ,C423_=_C513 ,C423_=_C522 ,C423_=_C526 ,\nC423_=_C592 ,C423_=_C595 ,C423_=_C600 ,C423_=_C611 ,C423_=_C612 ,C426_=_C428 ,\nC426_=_C429 ,C426_=_C432 ,C426_=_C473 ,C426_=_C474 ,C426_=_C475 ,C426_=_C476 ,\nC426_=_C478 ,C426_=_C479 ,C426_=_C480 ,C428_=_C429 ,C428_=_C432 ,C428_=_C434 ,\nC428_=_C484 ,C428_=_C490 ,C428_=_C538 ,C428_=_C539 ,C428_=_C541 ,C428_=_C542 ,\nC428_=_C543 ,C428_=_C544 ,C429_=_C432 ,C429_=_C620 ,C429_=_C621 ,C432_=_C610 ,\nC432_=_C632 ,C434_=_C484 ,C434_=_C490 ,C434_=_C538 ,C434_=_C539 ,C434_=_C541 ,\nC434_=_C542 ,C434_=_C543 ,C434_=_C544 ,C439_=_C441 ,C439_=_C442 ,C439_=_C443 ,\nC439_=_C445 ,C439_=_C446 ,C439_=_C448 ,C439_=_C449 ,C439_=_C450 ,C439_=_C451 ,\nC439_=_C473 ,C439_=_C513 ,C441_=_C442 ,C441_=_C443 ,C441_=_C445 ,C441_=_C446 ,\nC441_=_C448 ,C441_=_C449 ,C441_=_C450 ,C441_=_C451 ,C441_=_C522 ,C442_=_C443 ,\nC442_=_C445 ,C442_=_C446 ,C442_=_C448 ,C442_=_C449 ,C442_=_C450 ,C442_=_C451 ,\nC442_=_C526 ,C443_=_C445 ,C443_=_C446 ,C443_=_C448 ,C443_=_C449 ,C443_=_C450 ,\nC443_=_C451 ,C443_=_C537 ,C445_=_C446 ,C445_=_C448 ,C445_=_C449 ,C445_=_C450 ,\nC445_=_C451 ,C445_=_C474 ,C445_=_C516 ,C445_=_C539 ,C445_=_C586 ,C446_=_C448 ,\nC446_=_C449 ,C446_=_C450 ,C446_=_C451 ,C446_=_C595 ,C448_=_C449 ,C448_=_C450 ,\nC448_=_C451 ,C448_=_C542 ,C448_=_C620 ,C449_=_C450 ,C449_=_C451 ,C450_=_C451 ,\nC450_=_C543 ,C451_=_C639 ,C456_=_C464 ,C456_=_C516 ,C456_=_C517 ,C456_=_C518 ,\nC464_=_C516 ,C464_=_C517 ,C464_=_C518 ,C473_=_C474 ,C473_=_C475 ,C473_=_C476 ,\nC473_=_C478 ,C473_=_C479 ,C473_=_C480 ,C473_=_C513 ,C474_=_C475 ,C474_=_C476 ,\nC474_=_C478 ,C474_=_C479 ,C474_=_C480 ,C474_=_C516 ,C474_=_C539 ,C474_=_C586 ,\nC475_=_C476 ,C475_=_C478 ,C475_=_C479 ,C475_=_C480 ,C475_=_C600 ,C475_=_C603 ,\nC476_=_C478 ,C476_=_C479 ,C476_=_C480 ,C476_=_C610 ,C478_=_C479 ,C478_=_C480 ,\nC479_=_C480 ,C479_=_C517 ,C479_=_C541 ,C480_=_C632 ,C484_=_C490 ,C484_=_C538 ,\nC484_=_C539 ,C484_=_C541 ,C484_=_C542 ,C484_=_C543 ,C484_=_C544 ,C490_=_C538 ,\nC490_=_C539 ,C490_=_C541 ,C490_=_C542 ,C490_=_C543 ,C490_=_C544 ,C506_=_C552 ,\nC506_=_C638 ,C513_=_C522 ,C513_=_C526 ,C513_=_C592 ,C513_=_C595 ,C513_=_C600 ,\nC513_=_C611 ,C513_=_C612 ,C516_=_C517 ,C516_=_C518 ,C516_=_C539 ,C516_=_C586 ,\nC517_=_C518 ,C517_=_C541 ,C518_=_C621 ,C522_=_C526 ,C522_=_C592 ,C522_=_C595 ,\nC522_=_C600 ,C522_=_C611 ,C522_=_C612 ,C526_=_C592 ,C526_=_C595 ,C526_=_C600 ,\nC526_=_C611 ,C526_=_C612 ,C538_=_C539 ,C538_=_C541 ,C538_=_C542 ,C538_=_C543 ,\nC538_=_C544 ,C538_=_C552 ,C538_=_C553 ,C538_=_C554 ,C539_=_C541 ,C539_=_C542 ,\nC539_=_C543 ,C539_=_C544 ,C539_=_C586 ,C541_=_C542 ,C541_=_C543 ,C541_=_C544 ,\nC542_=_C543 ,C542_=_C544 ,C542_=_C620 ,C543_=_C544 ,C544_=_C637 ,C544_=_C638 ,\nC552_=_C553 ,C552_=_C554 ,C552_=_C638 ,C553_=_C554 ,C553_=_C573 ,C553_=_C586 ,\nC553_=_C619 ,C553_=_C639 ,C554_=_C603 ,C573_=_C586 ,C573_=_C619 ,C573_=_C639 ,\nC586_=_C619 ,C586_=_C639 ,C591_=_C637 ,C592_=_C595 ,C592_=_C600 ,C592_=_C611 ,\nC592_=_C612 ,C595_=_C600 ,C595_=_C611 ,C595_=_C612 ,C600_=_C603 ,C600_=_C611 ,\nC600_=_C612 ,C610_=_C632 ,C611_=_C612 ,C611_=_C619 ,C619_=_C639 ,C620_=_C621 ,\nC637_=_C638 ,"];38[shape=box, label="id:38 level: 1\n339: C0 C1 C2 C3 C5 \nC6 C7 C8 C11 C12 C13 \nC15 C18 C20 C21 C27 C28 \nC31 C33 C36 C37 C43 C44 \nC45 C47 C50 C52 C53 C54 \nC56 C57 C59 C61 C64 C67 \nC68 C70 C71 C72 C73 C77 \nC78 C80 C81 C82 C83 C84 \nC86 C90 C91 C94 C101 C103 \nC104 C105 C106 C107 C108 C111 \nC113 C114 C116 C117 C118 C121 \nC122 C126 C127 C132 C136 C137 \nC138 C139 C140 C141 C142 C143 \nC146 C148 C149 C151 C153 C156 \nC160 C162 C163 C165 C166 C169 \nC171 C176 C178 C179 C180 C183 \nC186 C187 C189 C191 C193 C194 \nC195 C196 C200 C201 C202 C203 \nC207 C211 C214 C215 C216 C217 \nC221 C222 C225 C226 C227 C228 \nC234 C236 C237 C238 C240 C241 \nC246 C247 C250 C253 C254 C255 \nC258 C260 C261 C265 C266 C269 \nC270 C271 C272 C276 C278 C280 \nC282 C284 C286 C287 C289 C290 \nC291 C293 C295 C296 C297 C298 \nC299 C300 C301 C302 C303 C304 \nC305 C307 C310 C313 C315 C316 \nC317 C318 C319 C320 C323 C326 \nC327 C328 C329 C332 C334 C341 \nC342 C343 C345 C347 C348 C349 \nC352 C353 C356 C357 C358 C361 \nC363 C364 C365 C366 C367 C369 \nC371 C372 C373 C374 C376 C377 \nC378 C381 C382 C383 C385 C386 \nC389 C393 C395 C397 C399 C401 \nC404 C406 C407 C408 C410 C412 \nC414 C415 C416 C422 C423 C424 \nC427 C434 C439 C441 C442 C443 \nC445 C446 C448 C449 C450 C453 \nC454 C456 C457 C458 C460 C461 \nC463 C465 C466 C467 C468 C469 \nC473 C474 C475 C476 C479 C480 \nC482 C484 C487 C488 C489 C490 \nC497 C498 C499 C501 C502 C504 \nC505 C506 C508 C510 C511 C513 \nC514 C515 C516 C517 C518 C520 \nC522 C524 C525 C526 C527 C528 \nC533 C537 C538 C539 C541 C542 \nC543 C551 C552 C553 C554 C555 \nC560 C565 C566 C570 C572 C573 \nC574 C575 C576 C585 C586 C587 \nC589 C592 C594 C595 C596 C598 \nC599 C600 C603 C606 C607 C608 \nC609 C610 C611 C612 C618 C619 \nC620 C621 C622 C624 C626 C628 \nC630 C632 C634 C635 \n3109: C0_=_C1( C0 C1 ) C0_=_C2( C0 C2 ) C0_=_C3( C0 C3 ) C0_=_C5( C0 C5 ) C0_=_C6( C0 C6 ) \nC0_=_C7( C0 C7 ) C0_=_C8( C0 C8 ) C0_=_C11( C0 C11 ) C0_=_C12( C0 C12 ) C0_=_C13( C0 C13 ) C0_=_C27( C0 C27 ) \nC0_=_C28( C0 C28 ) C0_=_C31( C0 C31 ) C0_=_C33( C0 C33 ) C0_=_C36( C0 C36 ) C0_=_C37( C0 C37 ) C1_=_C2( C1 C2 ) \nC1_=_C3( C1 C3 ) C1_=_C5( C1 C5 ) C1_=_C6( C1 C6 ) C1_=_C7( C1 C7 ) C1_=_C8( C1 C8 ) C1_=_C11( C1 C11 ) \nC1_=_C12( C1 C12 ) C1_=_C13( C1 C13 ) C1_=_C64( C1 C64 ) C1_=_C67( C1 C67 ) C1_=_C68( C1 C68 ) C1_=_C70( C1 C70 ) \nC1_=_C71( C1 C71 ) C1_=_C72( C1 C72 ) C1_=_C73( C1 C73 ) C2_=_C3( C2 C3 ) C2_=_C5( C2 C5 ) C2_=_C6( C2 C6 ) \nC2_=_C7( C2 C7 ) C2_=_C8( C2 C8 ) C2_=_C11( C2 C11 ) C2_=_C12( C2 C12 ) C2_=_C13( C2 C13 ) C2_=_C146( C2 C146 ) \nC2_=_C148( C2 C148 ) C2_=_C149( C2 C149 ) C2_=_C151( C2 C151 ) C2_=_C153( C2 C153 ) C2_=_C156( C2 C156 ) C3_=_C5( C3 C5 ) \nC3_=_C6( C3 C6 ) C3_=_C7( C3 C7 ) C3_=_C8( C3 C8 ) C3_=_C11( C3 C11 ) C3_=_C12( C3 C12 ) C3_=_C13( C3 C13 ) \nC3_=_C78( C3 C78 ) C3_=_C91( C3 C91 ) C3_=_C121( C3 C121 ) C3_=_C160( C3 C160 ) C3_=_C215( C3 C215 ) C3_=_C282( C3 C282 ) \nC3_=_C284( C3 C284 ) C3_=_C286( C3 C286 ) C3_=_C287( C3 C287 ) C3_=_C289( C3 C289 ) C3_=_C290( C3 C290 ) C5_=_C6( C5 C6 ) \nC5_=_C7( C5 C7 ) C5_=_C8( C5 C8 ) C5_=_C11( C5 C11 ) C5_=_C12( C5 C12 ) C5_=_C13( C5 C13 ) C5_=_C291( C5 C291 ) \nC5_=_C328( C5 C328 ) C5_=_C329( C5 C329 ) C5_=_C332( C5 C332 ) C5_=_C334( C5 C334 ) C5_=_C341( C5 C341 ) C5_=_C342( C5 C342 ) \nC5_=_C343( C5 C343 ) C6_=_C7( C6 C7 ) C6_=_C8( C6 C8 ) C6_=_C11( C6 C11 ) C6_=_C12( C6 C12 ) C6_=_C13( C6 C13 ) \nC6_=_C148( C6 C148 ) C6_=_C200( C6 C200 ) C6_=_C345( C6 C345 ) C6_=_C347( C6 C347 ) C6_=_C348( C6 C348 ) C6_=_C349( C6 C349 ) \nC6_=_C352( C6 C352 ) C6_=_C353( C6 C353 ) C6_=_C356( C6 C356 ) C6_=_C357( C6 C357 ) C7_=_C8( C7 C8 ) C7_=_C11( C7 C11 ) \nC7_=_C12( C7 C12 ) C7_=_C13( C7 C13 ) C7_=_C253( C7 C253 ) C7_=_C328( C7 C328 ) C7_=_C378( C7 C378 ) C7_=_C427( C7 C427 ) \nC8_=_C11( C8 C11 ) C8_=_C12( C8 C12 ) C8_=_C13( C8 C13 ) C8_=_C237( C8 C237 ) C8_=_C254( C8 C254 ) C8_=_C271( C8 C271 ) \nC8_=_C401( C8 C401 ) C8_=_C453( C8 C453 ) C8_=_C463( C8 C463 ) C8_=_C465( C8 C465 ) C8_=_C466( C8 C466 ) C8_=_C467( C8 C467 ) \nC8_=_C468( C8 C468 ) C8_=_C469( C8 C469 ) C11_=_C12( C11 C12 ) C11_=_C13( C11 C13 ) C11_=_C298( C11 C298 ) C11_=_C592( C11 C592 ) \nC12_=_C13( C12 C13 ) C12_=_C250( C12 C250 ) C12_=_C265( C12 C265 ) C12_=_C290( C12 C290 ) C12_=_C304( C12 C304 ) C12_=_C342( C12 C342 ) \nC12_=_C407( C12 C407 ) C12_=_C505( C12 C505 ) C12_=_C528( C12 C528 ) C12_=_C585( C12 C585 ) C12_=_C609( C12 C609 ) C12_=_C628( C12 C628 ) \nC12_=_C634( C12 C634 ) C12_=_C635( C12 C635 ) C13_=_C118( C13 C118 ) C13_=_C327( C13 C327 ) C13_=_C343( C13 C343 ) C13_=_C554( C13 C554 ) \nC13_=_C603( C13 C603 ) C15_=_C18( C15 C18 ) C15_=_C20( C15 C20 ) C15_=_C21( C15 C21 ) C15_=_C44( C15 C44 ) C15_=_C214( C15 C214 ) \nC15_=_C215( C15 C215 ) C15_=_C216( C15 C216 ) C15_=_C217( C15 C217 ) C15_=_C221( C15 C221 ) C15_=_C222( C15 C222 ) C15_=_C225( C15 C225 ) \nC15_=_C226( C15 C226 ) C15_=_C227( C15 C227 ) C15_=_C228( C15 C228 ) C18_=_C20( C18 C20 ) C18_=_C21( C18 C21 ) C18_=_C70( C18 C70 ) \nC18_=_C83( C18 C83 ) C18_=_C111( C18 C111 ) C18_=_C138( C18 C138 ) C18_=_C163( C18 C163 ) C18_=_C260( C18 C260 ) C18_=_C276( C18 C276 ) \nC18_=_C287( C18 C287 ) C18_=_C319( C18 C319 ) C18_=_C369( C18 C369 ) C18_=_C393( C18 C393 ) C18_=_C412( C18 C412 ) C18_=_C422( C18 C422 ) \nC18_=_C469( C18 C469 ) C18_=_C476( C18 C476 ) C18_=_C565( C18 C565 ) C18_=_C594( C18 C594 ) C18_=_C606( C18 C606 ) C18_=_C607( C18 C607 ) \nC18_=_C608( C18 C608 ) C18_=_C609( C18 C609 ) C18_=_C610( C18 C610 ) C20_=_C21( C20 C21 ) C20_=_C50( C20 C50 ) C20_=_C61( C20 C61 ) \nC20_=_C113( C20 C113 ) C20_=_C261( C20 C261 ) C20_=_C424( C20 C424 ) C20_=_C487( C20 C487 ) C20_=_C514( C20 C514 ) C20_=_C533( C20 C533 ) \nC20_=_C566( C20 C566 ) C20_=_C574( C20 C574 ) C20_=_C622( C20 C622 ) C21_=_C114( C21 C114 ) C21_=_C140( C21 C140 ) C21_=_C178( C21 C178 ) \nC21_=_C193( C21 C193 ) C21_=_C247( C21 C247 ) C21_=_C320( C21 C320 ) C21_=_C479( C21 C479 ) C21_=_C488( C21 C488 ) C21_=_C517( C21 C517 ) \nC21_=_C541( C21 C541 ) C21_=_C596( C21 C596 ) C27_=_C28( C27 C28 ) C27_=_C31( C27 C31 ) C27_=_C33( C27 C33 ) C27_=_C36( C27 C36 ) \nC27_=_C37( C27 C37</w:t>
      </w:r>
    </w:p>
    <w:p>
      <w:pPr>
        <w:pStyle w:val="PreformattedText"/>
        <w:bidi w:val="0"/>
        <w:spacing w:before="0" w:after="0"/>
        <w:jc w:val="left"/>
        <w:rPr/>
      </w:pPr>
      <w:r>
        <w:rPr/>
        <w:t xml:space="preserve"> </w:t>
      </w:r>
      <w:r>
        <w:rPr/>
        <w:t>) C27_=_C183( C27 C183 ) C27_=_C376( C27 C376 ) C27_=_C377( C27 C377 ) C27_=_C378( C27 C378 ) C27_=_C381( C27 C381 ) \nC27_=_C382( C27 C382 ) C27_=_C383( C27 C383 ) C27_=_C385( C27 C385 ) C27_=_C386( C27 C386 ) C28_=_C31( C28 C31 ) C28_=_C33( C28 C33 ) \nC28_=_C36( C28 C36 ) C28_=_C37( C28 C37 ) C28_=_C377( C28 C377 ) C28_=_C416( C28 C416 ) C28_=_C422( C28 C422 ) C28_=_C423( C28 C423 ) \nC28_=_C424( C28 C424 ) C31_=_C33( C31 C33 ) C31_=_C36( C31 C36 ) C31_=_C37( C31 C37 ) C31_=_C153( C31 C153 ) C31_=_C255( C31 C255 ) \nC31_=_C284( C31 C284 ) C31_=_C363( C31 C363 ) C31_=_C442( C31 C442 ) C31_=_C482( C31 C482 ) C31_=_C489( C31 C489 ) C31_=_C520( C31 C520 ) \nC31_=_C524( C31 C524 ) C31_=_C525( C31 C525 ) C31_=_C526( C31 C526 ) C31_=_C527( C31 C527 ) C31_=_C528( C31 C528 ) C33_=_C36( C33 C36 ) \nC33_=_C37( C33 C37 ) C33_=_C310( C33 C310 ) C33_=_C352( C33 C352 ) C33_=_C382( C33 C382 ) C33_=_C499( C33 C499 ) C33_=_C538( C33 C538 ) \nC33_=_C551( C33 C551 ) C33_=_C552( C33 C552 ) C33_=_C553( C33 C553 ) C33_=_C554( C33 C554 ) C36_=_C37( C36 C37 ) C36_=_C143( C36 C143 ) \nC36_=_C180( C36 C180 ) C36_=_C301( C36 C301 ) C36_=_C385( C36 C385 ) C36_=_C450( C36 C450 ) C36_=_C460( C36 C460 ) C36_=_C543( C36 C543 ) \nC36_=_C576( C36 C576 ) C36_=_C622( C36 C622 ) C36_=_C628( C36 C628 ) C37_=_C116( C37 C116 ) C37_=_C156( C37 C156 ) C37_=_C211( C37 C211 ) \nC37_=_C226( C37 C226 ) C37_=_C323( C37 C323 ) C37_=_C630( C37 C630 ) C43_=_C44( C43 C44 ) C43_=_C45( C43 C45 ) C43_=_C47( C43 C47 ) \nC43_=_C50( C43 C50 ) C43_=_C52( C43 C52 ) C43_=_C183( C43 C183 ) C43_=_C186( C43 C186 ) C43_=_C187( C43 C187 ) C43_=_C189( C43 C189 ) \nC43_=_C191( C43 C191 ) C43_=_C193( C43 C193 ) C43_=_C194( C43 C194 ) C43_=_C195( C43 C195 ) C43_=_C196( C43 C196 ) C44_=_C45( C44 C45 ) \nC44_=_C47( C44 C47 ) C44_=_C50( C44 C50 ) C44_=_C52( C44 C52 ) C44_=_C214( C44 C214 ) C44_=_C215( C44 C215 ) C44_=_C216( C44 C216 ) \nC44_=_C217( C44 C217 ) C44_=_C221( C44 C221 ) C44_=_C222( C44 C222 ) C44_=_C225( C44 C225 ) C44_=_C226( C44 C226 ) C44_=_C227( C44 C227 ) \nC44_=_C228( C44 C228 ) C45_=_C47( C45 C47 ) C45_=_C50( C45 C50 ) C45_=_C52( C45 C52 ) C45_=_C169( C45 C169 ) C45_=_C291( C45 C291 ) \nC45_=_C293( C45 C293 ) C45_=_C295( C45 C295 ) C45_=_C296( C45 C296 ) C45_=_C297( C45 C297 ) C45_=_C298( C45 C298 ) C45_=_C299( C45 C299 ) \nC45_=_C300( C45 C300 ) C45_=_C301( C45 C301 ) C45_=_C302( C45 C302 ) C45_=_C303( C45 C303 ) C45_=_C304( C45 C304 ) C47_=_C50( C47 C50 ) \nC47_=_C52( C47 C52 ) C47_=_C241( C47 C241 ) C47_=_C434( C47 C434 ) C47_=_C484( C47 C484 ) C47_=_C490( C47 C490 ) C47_=_C538( C47 C538 ) \nC47_=_C539( C47 C539 ) C47_=_C541( C47 C541 ) C47_=_C542( C47 C542 ) C47_=_C543( C47 C543 ) C50_=_C52( C50 C52 ) C50_=_C61( C50 C61 ) \nC50_=_C113( C50 C113 ) C50_=_C261( C50 C261 ) C50_=_C424( C50 C424 ) C50_=_C487( C50 C487 ) C50_=_C514( C50 C514 ) C50_=_C533( C50 C533 ) \nC50_=_C566( C50 C566 ) C50_=_C574( C50 C574 ) C50_=_C622( C50 C622 ) C52_=_C117( C52 C117 ) C52_=_C289( C52 C289 ) C52_=_C303( C52 C303 ) \nC52_=_C315( C52 C315 ) C52_=_C341( C52 C341 ) C52_=_C389( C52 C389 ) C52_=_C497( C52 C497 ) C52_=_C572( C52 C572 ) C52_=_C599( C52 C599 ) \nC52_=_C608( C52 C608 ) C52_=_C618( C52 C618 ) C53_=_C54( C53 C54 ) C53_=_C56( C53 C56 ) C53_=_C57( C53 C57 ) C53_=_C59( C53 C59 ) \nC53_=_C61( C53 C61 ) C53_=_C132( C53 C132 ) C53_=_C136( C53 C136 ) C53_=_C137( C53 C137 ) C53_=_C138( C53 C138 ) C53_=_C139( C53 C139 ) \nC53_=_C140( C53 C140 ) C53_=_C141( C53 C141 ) C53_=_C142( C53 C142 ) C53_=_C143( C53 C143 ) C54_=_C56( C54 C56 ) C54_=_C57( C54 C57 ) \nC54_=_C59( C54 C59 ) C54_=_C61( C54 C61 ) C54_=_C122( C54 C122 ) C54_=_C216( C54 C216 ) C54_=_C234( C54 C234 ) C54_=_C305( C54 C305 ) \nC54_=_C307( C54 C307 ) C54_=_C310( C54 C310 ) C54_=_C313( C54 C313 ) C54_=_C315( C54 C315 ) C54_=_C316( C54 C316 ) C56_=_C57( C56 C57 ) \nC56_=_C59( C56 C59 ) C56_=_C61( C56 C61 ) C56_=_C103( C56 C103 ) C56_=_C149( C56 C149 ) C56_=_C201( C56 C201 ) C56_=_C269( C56 C269 ) \nC56_=_C293( C56 C293 ) C56_=_C393( C56 C393 ) C56_=_C395( C56 C395 ) C56_=_C397( C56 C397 ) C57_=_C59( C57 C59 ) C57_=_C61( C57 C61 ) \nC57_=_C105( C57 C105 ) C57_=_C236( C57 C236 ) C57_=_C348( C57 C348 ) C57_=_C453( C57 C453 ) C57_=_C454( C57 C454 ) C57_=_C456( C57 C456 ) \nC57_=_C457( C57 C457 ) C57_=_C458( C57 C458 ) C57_=_C460( C57 C460 ) C57_=_C461( C57 C461 ) C59_=_C61( C59 C61 ) C59_=_C67( C59 C67 ) \nC59_=_C81( C59 C81 ) C59_=_C94( C59 C94 ) C59_=_C106( C59 C106 ) C59_=_C151( C59 C151 ) C59_=_C176( C59 C176 ) C59_=_C186( C59 C186 ) \nC59_=_C202( C59 C202 ) C59_=_C240( C59 C240 ) C59_=_C317( C59 C317 ) C59_=_C349( C59 C349 ) C59_=_C410( C59 C410 ) C59_=_C498( C59 C498 ) \nC59_=_C499( C59 C499 ) C59_=_C501( C59 C501 ) C59_=_C502( C59 C502 ) C59_=_C504( C59 C504 ) C59_=_C505( C59 C505 ) C59_=_C506( C59 C506 ) \nC61_=_C113( C61 C113 ) C61_=_C261( C61 C261 ) C61_=_C424( C61 C424 ) C61_=_C487( C61 C487 ) C61_=_C514( C61 C514 ) C61_=_C533( C61 C533 ) \nC61_=_C566( C61 C566 ) C61_=_C574( C61 C574 ) C61_=_C622( C61 C622 ) C64_=_C67( C64 C67 ) C64_=_C68( C64 C68 ) C64_=_C70( C64 C70 ) \nC64_=_C71( C64 C71 ) C64_=_C72( C64 C72 ) C64_=_C73( C64 C73 ) C64_=_C217( C64 C217 ) C64_=_C317( C64 C317 ) C64_=_C318( C64 C318 ) \nC64_=_C319( C64 C319 ) C64_=_C320( C64 C320 ) C64_=_C323( C64 C323 ) C64_=_C326( C64 C326 ) C64_=_C327( C64 C327 ) C67_=_C68( C67 C68 ) \nC67_=_C70( C67 C70 ) C67_=_C71( C67 C71 ) C67_=_C72( C67 C72 ) C67_=_C73( C67 C73 ) C67_=_C81( C67 C81 ) C67_=_C94( C67 C94 ) \nC67_=_C106( C67 C106 ) C67_=_C151( C67 C151 ) C67_=_C176( C67 C176 ) C67_=_C186( C67 C186 ) C67_=_C202( C67 C202 ) C67_=_C240( C67 C240 ) \nC67_=_C317( C67 C317 ) C67_=_C349( C67 C349 ) C67_=_C410( C67 C410 ) C67_=_C498( C67 C498 ) C67_=_C499( C67 C499 ) C67_=_C501( C67 C501 ) \nC67_=_C502( C67 C502 ) C67_=_C504( C67 C504 ) C67_=_C505( C67 C505 ) C67_=_C506( C67 C506 ) C68_=_C70( C68 C70 ) C68_=_C71( C68 C71 ) \nC68_=_C72( C68 C72 ) C68_=_C73( C68 C73 ) C68_=_C189( C68 C189 ) C68_=_C221( C68 C221 ) C68_=_C441( C68 C441 ) C68_=_C465( C68 C465 ) \nC68_=_C498( C68 C498 ) C68_=_C520( C68 C520 ) C68_=_C522( C68 C522 ) C70_=_C71( C70 C71 ) C70_=_C72( C70 C72 ) C70_=_C73( C70 C73 ) \nC70_=_C83( C70 C83 ) C70_=_C111( C70 C111 ) C70_=_C138( C70 C138 ) C70_=_C163( C70 C163 ) C70_=_C260( C70 C260 ) C70_=_C276( C70 C276 ) \nC70_=_C287( C70 C287 ) C70_=_C319( C70 C319 ) C70_=_C369( C70 C369 ) C70_=_C393( C70 C393 ) C70_=_C412( C70 C412 ) C70_=_C422( C70 C422 ) \nC70_=_C469( C70 C469 ) C70_=_C476( C70 C476 ) C70_=_C565( C70 C565 ) C70_=_C594( C70 C594 ) C70_=_C606( C70 C606 ) C70_=_C607( C70 C607 ) \nC70_=_C608( C70 C608 ) C70_=_C609( C70 C609 ) C70_=_C610( C70 C610 ) C71_=_C72( C71 C72 ) C71_=_C73( C71 C73 ) C71_=_C84( C71 C84 ) \nC71_=_C139( C71 C139 ) C71_=_C395( C71 C395 ) C71_=_C611( C71 C611 ) C71_=_C618( C71 C618 ) C71_=_C619( C71 C619 ) C72_=_C73( C72 C73 ) \nC72_=_C127( C72 C127 ) C72_=_C141( C72 C141 ) C72_=_C194( C72 C194 ) C72_=_C225( C72 C225 ) C72_=_C300( C72 C300 ) C72_=_C406( C72 C406 ) \nC72_=_C448( C72 C448 ) C72_=_C504( C72 C504 ) C72_=_C542( C72 C542 ) C72_=_C620( C72 C620 ) C72_=_C624( C72 C624 ) C73_=_C142( C73 C142 ) \nC73_=_C165( C73 C165 ) C73_=_C179( C73 C179 ) C73_=_C195( C73 C195 ) C73_=_C356( C73 C356 ) C73_=_C414( C73 C414 ) C73_=_C449( C73 C449 ) \nC73_=_C575( C73 C575 ) C73_=_C589( C73 C589 ) C73_=_C626( C73 C626 ) C77_=_C78( C77 C78 ) C77_=_C80( C77 C80 ) C77_=_C81( C77 C81 ) \nC77_=_C82( C77 C82 ) C77_=_C83( C77 C83 ) C77_=_C84( C77 C84 ) C77_=_C86( C77 C86 ) C77_=_C253( C77 C253 ) C77_=_C254( C77 C254 ) \nC77_=_C255( C77 C255 ) C77_=_C258( C77 C258 ) C77_=_C260( C77 C260 ) C77_=_C261( C77 C261 ) C77_=_C265( C77 C265 ) C77_=_C266( C77 C266 ) \nC78_=_C80( C78 C80 ) C78_=_C81( C78 C81 ) C78_=_C82( C78 C82 ) C78_=_C83( C78 C83 ) C78_=_C84( C78 C84 ) C78_=_C86( C78 C86 ) \nC78_=_C91( C78 C91 ) C78_=_C121( C78 C121 ) C78_=_C160( C78 C160 ) C78_=_C215( C78 C215 ) C78_=_C282( C78 C282 ) C78_=_C284( C78 C284 ) \nC78_=_C286( C78 C286 ) C78_=_C287( C78 C287 ) C78_=_C289( C78 C289 ) C78_=_C290( C78 C290 ) C80_=_C81( C80 C81 ) C80_=_C82( C80 C82 ) \nC80_=_C83( C80 C83 ) C80_=_C84( C80 C84 ) C80_=_C86( C80 C86 ) C80_=_C162( C80 C162 ) C80_=_C361( C80 C361 ) C80_=_C454( C80 C454 ) \nC80_=_C489( C80 C489 ) C80_=_C490( C80 C490 ) C80_=_C497( C80 C497 ) C81_=_C82( C81 C82 ) C81_=_C83( C81 C83 ) C81_=_C84( C81 C84 ) \nC81_=_C86( C81 C86 ) C81_=_C94( C81 C94 ) C81_=_C106( C81 C106 ) C81_=_C151( C81 C151 ) C81_=_C176( C81 C176 ) C81_=_C186( C81 C186 ) \nC81_=_C202( C81 C202 ) C81_=_C240( C81 C240 ) C81_=_C317( C81 C317 ) C81_=_C349( C81 C349 ) C81_=_C410( C81 C410 ) C81_=_C498( C81 C498 ) \nC81_=_C499( C81 C499 ) C81_=_C501( C81 C501 ) C81_=_C502( C81 C502 ) C81_=_C504( C81 C504 ) C81_=_C505( C81 C505 ) C81_=_C506( C81 C506 ) \nC82_=_C83( C82 C83 ) C82_=_C84( C82 C84 ) C82_=_C86( C82 C86 ) C82_=_C299( C82 C299 ) C82_=_C404( C82 C404 ) C82_=_C446( C82 C446 ) \nC82_=_C467( C82 C467 ) C82_=_C502( C82 C502 ) C82_=_C525( C82 C525 ) C82_=_C594( C82 C594 ) C82_=_C595( C82 C595 ) C82_=_C596( C82 C596 ) \nC82_=_C598( C82 C598 ) C82_=_C599( C82 C599 ) C83_=_C84( C83 C84 ) C83_=_C86( C83 C86 ) C83_=_C111( C83 C111 ) C83_=_C138( C83 C138 ) \nC83_=_C163( C83 C163 ) C83_=_C260( C83 C260 ) C83_=_C276( C83 C276 ) C83_=_C287( C83 C287 ) C83_=_C319( C83 C319 ) C83_=_C369( C83 C369 ) \nC83_=_C393( C83 C393 ) C83_=_C412( C83 C412 ) C83_=_C422( C83 C422 ) C83_=_C469( C83 C469 ) C83_=_C476( C83 C476 ) C83_=_C565( C83 C565 ) \nC83_=_C594( C83 C594 ) C83_=_C606( C83 C606 ) C83_=_C607( C83 C607 ) C83_=_C608( C83 C608 ) C83_=_C609( C83 C609 ) C83_=_C610( C83 C610 ) \nC84_=_C86( C84 C86 ) C84_=_C139( C84 C139 ) C84_=_C395( C84 C395 ) C84_=_C611( C84 C611 ) C84_=_C618( C84 C618 ) C84_=_C619( C84 C619 ) \nC86_=_C374( C86 C374 ) C86_=_C515( C86 C515 ) C86_=_C630( C86 C630 ) C86_=_C635( C86 C635 ) C90_=_C91( C90 C91 ) C90_=_C94( C90 C94 ) \nC90_=_C214( C90 C214 ) C90_=_C269( C90 C269</w:t>
      </w:r>
    </w:p>
    <w:p>
      <w:pPr>
        <w:pStyle w:val="PreformattedText"/>
        <w:bidi w:val="0"/>
        <w:spacing w:before="0" w:after="0"/>
        <w:jc w:val="left"/>
        <w:rPr/>
      </w:pPr>
      <w:r>
        <w:rPr/>
        <w:t xml:space="preserve"> </w:t>
      </w:r>
      <w:r>
        <w:rPr/>
        <w:t>) C90_=_C270( C90 C270 ) C90_=_C271( C90 C271 ) C90_=_C272( C90 C272 ) C90_=_C276( C90 C276 ) \nC90_=_C278( C90 C278 ) C90_=_C280( C90 C280 ) C91_=_C94( C91 C94 ) C91_=_C121( C91 C121 ) C91_=_C160( C91 C160 ) C91_=_C215( C91 C215 ) \nC91_=_C282( C91 C282 ) C91_=_C284( C91 C284 ) C91_=_C286( C91 C286 ) C91_=_C287( C91 C287 ) C91_=_C289( C91 C289 ) C91_=_C290( C91 C290 ) \nC94_=_C106( C94 C106 ) C94_=_C151( C94 C151 ) C94_=_C176( C94 C176 ) C94_=_C186( C94 C186 ) C94_=_C202( C94 C202 ) C94_=_C240( C94 C240 ) \nC94_=_C317( C94 C317 ) C94_=_C349( C94 C349 ) C94_=_C410( C94 C410 ) C94_=_C498( C94 C498 ) C94_=_C499( C94 C499 ) C94_=_C501( C94 C501 ) \nC94_=_C502( C94 C502 ) C94_=_C504( C94 C504 ) C94_=_C505( C94 C505 ) C94_=_C506( C94 C506 ) C101_=_C103( C101 C103 ) C101_=_C104( C101 C104 ) \nC101_=_C105( C101 C105 ) C101_=_C106( C101 C106 ) C101_=_C107( C101 C107 ) C101_=_C108( C101 C108 ) C101_=_C111( C101 C111 ) C101_=_C113( C101 C113 ) \nC101_=_C114( C101 C114 ) C101_=_C116( C101 C116 ) C101_=_C117( C101 C117 ) C101_=_C118( C101 C118 ) C101_=_C305( C101 C305 ) C101_=_C358( C101 C358 ) \nC101_=_C361( C101 C361 ) C101_=_C363( C101 C363 ) C101_=_C364( C101 C364 ) C101_=_C365( C101 C365 ) C101_=_C366( C101 C366 ) C101_=_C367( C101 C367 ) \nC101_=_C369( C101 C369 ) C101_=_C371( C101 C371 ) C101_=_C372( C101 C372 ) C101_=_C373( C101 C373 ) C101_=_C374( C101 C374 ) C103_=_C104( C103 C104 ) \nC103_=_C105( C103 C105 ) C103_=_C106( C103 C106 ) C103_=_C107( C103 C107 ) C103_=_C108( C103 C108 ) C103_=_C111( C103 C111 ) C103_=_C113( C103 C113 ) \nC103_=_C114( C103 C114 ) C103_=_C116( C103 C116 ) C103_=_C117( C103 C117 ) C103_=_C118( C103 C118 ) C103_=_C149( C103 C149 ) C103_=_C201( C103 C201 ) \nC103_=_C269( C103 C269 ) C103_=_C293( C103 C293 ) C103_=_C393( C103 C393 ) C103_=_C395( C103 C395 ) C103_=_C397( C103 C397 ) C104_=_C105( C104 C105 ) \nC104_=_C106( C104 C106 ) C104_=_C107( C104 C107 ) C104_=_C108( C104 C108 ) C104_=_C111( C104 C111 ) C104_=_C113( C104 C113 ) C104_=_C114( C104 C114 ) \nC104_=_C116( C104 C116 ) C104_=_C117( C104 C117 ) C104_=_C118( C104 C118 ) C104_=_C171( C104 C171 ) C104_=_C282( C104 C282 ) C104_=_C399( C104 C399 ) \nC104_=_C401( C104 C401 ) C104_=_C404( C104 C404 ) C104_=_C406( C104 C406 ) C104_=_C407( C104 C407 ) C104_=_C408( C104 C408 ) C105_=_C106( C105 C106 ) \nC105_=_C107( C105 C107 ) C105_=_C108( C105 C108 ) C105_=_C111( C105 C111 ) C105_=_C113( C105 C113 ) C105_=_C114( C105 C114 ) C105_=_C116( C105 C116 ) \nC105_=_C117( C105 C117 ) C105_=_C118( C105 C118 ) C105_=_C236( C105 C236 ) C105_=_C348( C105 C348 ) C105_=_C453( C105 C453 ) C105_=_C454( C105 C454 ) \nC105_=_C456( C105 C456 ) C105_=_C457( C105 C457 ) C105_=_C458( C105 C458 ) C105_=_C460( C105 C460 ) C105_=_C461( C105 C461 ) C106_=_C107( C106 C107 ) \nC106_=_C108( C106 C108 ) C106_=_C111( C106 C111 ) C106_=_C113( C106 C113 ) C106_=_C114( C106 C114 ) C106_=_C116( C106 C116 ) C106_=_C117( C106 C117 ) \nC106_=_C118( C106 C118 ) C106_=_C151( C106 C151 ) C106_=_C176( C106 C176 ) C106_=_C186( C106 C186 ) C106_=_C202( C106 C202 ) C106_=_C240( C106 C240 ) \nC106_=_C317( C106 C317 ) C106_=_C349( C106 C349 ) C106_=_C410( C106 C410 ) C106_=_C498( C106 C498 ) C106_=_C499( C106 C499 ) C106_=_C501( C106 C501 ) \nC106_=_C502( C106 C502 ) C106_=_C504( C106 C504 ) C106_=_C505( C106 C505 ) C106_=_C506( C106 C506 ) C107_=_C108( C107 C108 ) C107_=_C111( C107 C111 ) \nC107_=_C113( C107 C113 ) C107_=_C114( C107 C114 ) C107_=_C116( C107 C116 ) C107_=_C117( C107 C117 ) C107_=_C118( C107 C118 ) C107_=_C187( C107 C187 ) \nC107_=_C427( C107 C427 ) C107_=_C439( C107 C439 ) C107_=_C473( C107 C473 ) C107_=_C508( C107 C508 ) C107_=_C510( C107 C510 ) C107_=_C511( C107 C511 ) \nC107_=_C513( C107 C513 ) C107_=_C514( C107 C514 ) C107_=_C515( C107 C515 ) C108_=_C111( C108 C111 ) C108_=_C113( C108 C113 ) C108_=_C114( C108 C114 ) \nC108_=_C116( C108 C116 ) C108_=_C117( C108 C117 ) C108_=_C118( C108 C118 ) C108_=_C203( C108 C203 ) C108_=_C332( C108 C332 ) C108_=_C381( C108 C381 ) \nC108_=_C456( C108 C456 ) C108_=_C516( C108 C516 ) C108_=_C517( C108 C517 ) C108_=_C518( C108 C518 ) C111_=_C113( C111 C113 ) C111_=_C114( C111 C114 ) \nC111_=_C116( C111 C116 ) C111_=_C117( C111 C117 ) C111_=_C118( C111 C118 ) C111_=_C138( C111 C138 ) C111_=_C163( C111 C163 ) C111_=_C260( C111 C260 ) \nC111_=_C276( C111 C276 ) C111_=_C287( C111 C287 ) C111_=_C319( C111 C319 ) C111_=_C369( C111 C369 ) C111_=_C393( C111 C393 ) C111_=_C412( C111 C412 ) \nC111_=_C422( C111 C422 ) C111_=_C469( C111 C469 ) C111_=_C476( C111 C476 ) C111_=_C565( C111 C565 ) C111_=_C594( C111 C594 ) C111_=_C606( C111 C606 ) \nC111_=_C607( C111 C607 ) C111_=_C608( C111 C608 ) C111_=_C609( C111 C609 ) C111_=_C610( C111 C610 ) C113_=_C114( C113 C114 ) C113_=_C116( C113 C116 ) \nC113_=_C117( C113 C117 ) C113_=_C118( C113 C118 ) C113_=_C261( C113 C261 ) C113_=_C424( C113 C424 ) C113_=_C487( C113 C487 ) C113_=_C514( C113 C514 ) \nC113_=_C533( C113 C533 ) C113_=_C566( C113 C566 ) C113_=_C574( C113 C574 ) C113_=_C622( C113 C622 ) C114_=_C116( C114 C116 ) C114_=_C117( C114 C117 ) \nC114_=_C118( C114 C118 ) C114_=_C140( C114 C140 ) C114_=_C178( C114 C178 ) C114_=_C193( C114 C193 ) C114_=_C247( C114 C247 ) C114_=_C320( C114 C320 ) \nC114_=_C479( C114 C479 ) C114_=_C488( C114 C488 ) C114_=_C517( C114 C517 ) C114_=_C541( C114 C541 ) C114_=_C596( C114 C596 ) C116_=_C117( C116 C117 ) \nC116_=_C118( C116 C118 ) C116_=_C156( C116 C156 ) C116_=_C211( C116 C211 ) C116_=_C226( C116 C226 ) C116_=_C323( C116 C323 ) C116_=_C630( C116 C630 ) \nC117_=_C118( C117 C118 ) C117_=_C289( C117 C289 ) C117_=_C303( C117 C303 ) C117_=_C315( C117 C315 ) C117_=_C341( C117 C341 ) C117_=_C389( C117 C389 ) \nC117_=_C497( C117 C497 ) C117_=_C572( C117 C572 ) C117_=_C599( C117 C599 ) C117_=_C608( C117 C608 ) C117_=_C618( C117 C618 ) C118_=_C327( C118 C327 ) \nC118_=_C343( C118 C343 ) C118_=_C554( C118 C554 ) C118_=_C603( C118 C603 ) C121_=_C122( C121 C122 ) C121_=_C126( C121 C126 ) C121_=_C127( C121 C127 ) \nC121_=_C160( C121 C160 ) C121_=_C215( C121 C215 ) C121_=_C282( C121 C282 ) C121_=_C284( C121 C284 ) C121_=_C286( C121 C286 ) C121_=_C287( C121 C287 ) \nC121_=_C289( C121 C289 ) C121_=_C290( C121 C290 ) C122_=_C126( C122 C126 ) C122_=_C127( C122 C127 ) C122_=_C216( C122 C216 ) C122_=_C234( C122 C234 ) \nC122_=_C305( C122 C305 ) C122_=_C307( C122 C307 ) C122_=_C310( C122 C310 ) C122_=_C313( C122 C313 ) C122_=_C315( C122 C315 ) C122_=_C316( C122 C316 ) \nC126_=_C127( C126 C127 ) C126_=_C137( C126 C137 ) C126_=_C367( C126 C367 ) C126_=_C445( C126 C445 ) C126_=_C474( C126 C474 ) C126_=_C501( C126 C501 ) \nC126_=_C516( C126 C516 ) C126_=_C539( C126 C539 ) C126_=_C585( C126 C585 ) C126_=_C586( C126 C586 ) C127_=_C141( C127 C141 ) C127_=_C194( C127 C194 ) \nC127_=_C225( C127 C225 ) C127_=_C300( C127 C300 ) C127_=_C406( C127 C406 ) C127_=_C448( C127 C448 ) C127_=_C504( C127 C504 ) C127_=_C542( C127 C542 ) \nC127_=_C620( C127 C620 ) C127_=_C624( C127 C624 ) C132_=_C136( C132 C136 ) C132_=_C137( C132 C137 ) C132_=_C138( C132 C138 ) C132_=_C139( C132 C139 ) \nC132_=_C140( C132 C140 ) C132_=_C141( C132 C141 ) C132_=_C142( C132 C142 ) C132_=_C143( C132 C143 ) C132_=_C307( C132 C307 ) C132_=_C345( C132 C345 ) \nC132_=_C358( C132 C358 ) C132_=_C376( C132 C376 ) C132_=_C389( C132 C389 ) C136_=_C137( C136 C137 ) C136_=_C138( C136 C138 ) C136_=_C139( C136 C139 ) \nC136_=_C140( C136 C140 ) C136_=_C141( C136 C141 ) C136_=_C142( C136 C142 ) C136_=_C143( C136 C143 ) C136_=_C463( C136 C463 ) C136_=_C482( C136 C482 ) \nC136_=_C484( C136 C484 ) C136_=_C487( C136 C487 ) C136_=_C488( C136 C488 ) C137_=_C138( C137 C138 ) C137_=_C139( C137 C139 ) C137_=_C140( C137 C140 ) \nC137_=_C141( C137 C141 ) C137_=_C142( C137 C142 ) C137_=_C143( C137 C143 ) C137_=_C367( C137 C367 ) C137_=_C445( C137 C445 ) C137_=_C474( C137 C474 ) \nC137_=_C501( C137 C501 ) C137_=_C516( C137 C516 ) C137_=_C539( C137 C539 ) C137_=_C585( C137 C585 ) C137_=_C586( C137 C586 ) C138_=_C139( C138 C139 ) \nC138_=_C140( C138 C140 ) C138_=_C141( C138 C141 ) C138_=_C142( C138 C142 ) C138_=_C143( C138 C143 ) C138_=_C163( C138 C163 ) C138_=_C260( C138 C260 ) \nC138_=_C276( C138 C276 ) C138_=_C287( C138 C287 ) C138_=_C319( C138 C319 ) C138_=_C369( C138 C369 ) C138_=_C393( C138 C393 ) C138_=_C412( C138 C412 ) \nC138_=_C422( C138 C422 ) C138_=_C469( C138 C469 ) C138_=_C476( C138 C476 ) C138_=_C565( C138 C565 ) C138_=_C594( C138 C594 ) C138_=_C606( C138 C606 ) \nC138_=_C607( C138 C607 ) C138_=_C608( C138 C608 ) C138_=_C609( C138 C609 ) C138_=_C610( C138 C610 ) C139_=_C140( C139 C140 ) C139_=_C141( C139 C141 ) \nC139_=_C142( C139 C142 ) C139_=_C143( C139 C143 ) C139_=_C395( C139 C395 ) C139_=_C611( C139 C611 ) C139_=_C618( C139 C618 ) C139_=_C619( C139 C619 ) \nC140_=_C141( C140 C141 ) C140_=_C142( C140 C142 ) C140_=_C143( C140 C143 ) C140_=_C178( C140 C178 ) C140_=_C193( C140 C193 ) C140_=_C247( C140 C247 ) \nC140_=_C320( C140 C320 ) C140_=_C479( C140 C479 ) C140_=_C488( C140 C488 ) C140_=_C517( C140 C517 ) C140_=_C541( C140 C541 ) C140_=_C596( C140 C596 ) \nC141_=_C142( C141 C142 ) C141_=_C143( C141 C143 ) C141_=_C194( C141 C194 ) C141_=_C225( C141 C225 ) C141_=_C300( C141 C300 ) C141_=_C406( C141 C406 ) \nC141_=_C448( C141 C448 ) C141_=_C504( C141 C504 ) C141_=_C542( C141 C542 ) C141_=_C620( C141 C620 ) C141_=_C624( C141 C624 ) C142_=_C143( C142 C143 ) \nC142_=_C165( C142 C165 ) C142_=_C179( C142 C179 ) C142_=_C195( C142 C195 ) C142_=_C356( C142 C356 ) C142_=_C414( C142 C414 ) C142_=_C449( C142 C449 ) \nC142_=_C575( C142 C575 ) C142_=_C589( C142 C589 ) C142_=_C626( C142 C626 ) C143_=_C180( C143 C180 ) C143_=_C301( C143 C301 ) C143_=_C385( C143 C385 ) \nC143_=_C450( C143 C450 ) C143_=_C460( C143 C460 ) C143_=_C543( C143 C543 ) C143_=_C576( C143 C576 ) C143_=_C622( C143 C622 ) C143_=_C628( C143 C628 ) \nC146_=_C148( C146 C148 ) C146_=_C149( C146 C149 ) C146_=_C151( C146 C151 ) C146_=_C153( C146 C153 ) C146_=_C156( C146 C156 ) C146_=_C160(</w:t>
      </w:r>
    </w:p>
    <w:p>
      <w:pPr>
        <w:pStyle w:val="PreformattedText"/>
        <w:bidi w:val="0"/>
        <w:spacing w:before="0" w:after="0"/>
        <w:jc w:val="left"/>
        <w:rPr/>
      </w:pPr>
      <w:r>
        <w:rPr/>
        <w:t xml:space="preserve"> </w:t>
      </w:r>
      <w:r>
        <w:rPr/>
        <w:t>C146 C160 ) \nC146_=_C162( C146 C162 ) C146_=_C163( C146 C163 ) C146_=_C165( C146 C165 ) C146_=_C166( C146 C166 ) C148_=_C149( C148 C149 ) C148_=_C151( C148 C151 ) \nC148_=_C153( C148 C153 ) C148_=_C156( C148 C156 ) C148_=_C200( C148 C200 ) C148_=_C345( C148 C345 ) C148_=_C347( C148 C347 ) C148_=_C348( C148 C348 ) \nC148_=_C349( C148 C349 ) C148_=_C352( C148 C352 ) C148_=_C353( C148 C353 ) C148_=_C356( C148 C356 ) C148_=_C357( C148 C357 ) C149_=_C151( C149 C151 ) \nC149_=_C153( C149 C153 ) C149_=_C156( C149 C156 ) C149_=_C201( C149 C201 ) C149_=_C269( C149 C269 ) C149_=_C293( C149 C293 ) C149_=_C393( C149 C393 ) \nC149_=_C395( C149 C395 ) C149_=_C397( C149 C397 ) C151_=_C153( C151 C153 ) C151_=_C156( C151 C156 ) C151_=_C176( C151 C176 ) C151_=_C186( C151 C186 ) \nC151_=_C202( C151 C202 ) C151_=_C240( C151 C240 ) C151_=_C317( C151 C317 ) C151_=_C349( C151 C349 ) C151_=_C410( C151 C410 ) C151_=_C498( C151 C498 ) \nC151_=_C499( C151 C499 ) C151_=_C501( C151 C501 ) C151_=_C502( C151 C502 ) C151_=_C504( C151 C504 ) C151_=_C505( C151 C505 ) C151_=_C506( C151 C506 ) \nC153_=_C156( C153 C156 ) C153_=_C255( C153 C255 ) C153_=_C284( C153 C284 ) C153_=_C363( C153 C363 ) C153_=_C442( C153 C442 ) C153_=_C482( C153 C482 ) \nC153_=_C489( C153 C489 ) C153_=_C520( C153 C520 ) C153_=_C524( C153 C524 ) C153_=_C525( C153 C525 ) C153_=_C526( C153 C526 ) C153_=_C527( C153 C527 ) \nC153_=_C528( C153 C528 ) C156_=_C211( C156 C211 ) C156_=_C226( C156 C226 ) C156_=_C323( C156 C323 ) C156_=_C630( C156 C630 ) C160_=_C162( C160 C162 ) \nC160_=_C163( C160 C163 ) C160_=_C165( C160 C165 ) C160_=_C166( C160 C166 ) C160_=_C215( C160 C215 ) C160_=_C282( C160 C282 ) C160_=_C284( C160 C284 ) \nC160_=_C286( C160 C286 ) C160_=_C287( C160 C287 ) C160_=_C289( C160 C289 ) C160_=_C290( C160 C290 ) C162_=_C163( C162 C163 ) C162_=_C165( C162 C165 ) \nC162_=_C166( C162 C166 ) C162_=_C361( C162 C361 ) C162_=_C454( C162 C454 ) C162_=_C489( C162 C489 ) C162_=_C490( C162 C490 ) C162_=_C497( C162 C497 ) \nC163_=_C165( C163 C165 ) C163_=_C166( C163 C166 ) C163_=_C260( C163 C260 ) C163_=_C276( C163 C276 ) C163_=_C287( C163 C287 ) C163_=_C319( C163 C319 ) \nC163_=_C369( C163 C369 ) C163_=_C393( C163 C393 ) C163_=_C412( C163 C412 ) C163_=_C422( C163 C422 ) C163_=_C469( C163 C469 ) C163_=_C476( C163 C476 ) \nC163_=_C565( C163 C565 ) C163_=_C594( C163 C594 ) C163_=_C606( C163 C606 ) C163_=_C607( C163 C607 ) C163_=_C608( C163 C608 ) C163_=_C609( C163 C609 ) \nC163_=_C610( C163 C610 ) C165_=_C166( C165 C166 ) C165_=_C179( C165 C179 ) C165_=_C195( C165 C195 ) C165_=_C356( C165 C356 ) C165_=_C414( C165 C414 ) \nC165_=_C449( C165 C449 ) C165_=_C575( C165 C575 ) C165_=_C589( C165 C589 ) C165_=_C626( C165 C626 ) C166_=_C196( C166 C196 ) C166_=_C228( C166 C228 ) \nC166_=_C302( C166 C302 ) C166_=_C371( C166 C371 ) C166_=_C415( C166 C415 ) C166_=_C480( C166 C480 ) C166_=_C607( C166 C607 ) C166_=_C632( C166 C632 ) \nC169_=_C171( C169 C171 ) C169_=_C176( C169 C176 ) C169_=_C178( C169 C178 ) C169_=_C179( C169 C179 ) C169_=_C180( C169 C180 ) C169_=_C291( C169 C291 ) \nC169_=_C293( C169 C293 ) C169_=_C295( C169 C295 ) C169_=_C296( C169 C296 ) C169_=_C297( C169 C297 ) C169_=_C298( C169 C298 ) C169_=_C299( C169 C299 ) \nC169_=_C300( C169 C300 ) C169_=_C301( C169 C301 ) C169_=_C302( C169 C302 ) C169_=_C303( C169 C303 ) C169_=_C304( C169 C304 ) C171_=_C176( C171 C176 ) \nC171_=_C178( C171 C178 ) C171_=_C179( C171 C179 ) C171_=_C180( C171 C180 ) C171_=_C282( C171 C282 ) C171_=_C399( C171 C399 ) C171_=_C401( C171 C401 ) \nC171_=_C404( C171 C404 ) C171_=_C406( C171 C406 ) C171_=_C407( C171 C407 ) C171_=_C408( C171 C408 ) C176_=_C178( C176 C178 ) C176_=_C179( C176 C179 ) \nC176_=_C180( C176 C180 ) C176_=_C186( C176 C186 ) C176_=_C202( C176 C202 ) C176_=_C240( C176 C240 ) C176_=_C317( C176 C317 ) C176_=_C349( C176 C349 ) \nC176_=_C410( C176 C410 ) C176_=_C498( C176 C498 ) C176_=_C499( C176 C499 ) C176_=_C501( C176 C501 ) C176_=_C502( C176 C502 ) C176_=_C504( C176 C504 ) \nC176_=_C505( C176 C505 ) C176_=_C506( C176 C506 ) C178_=_C179( C178 C179 ) C178_=_C180( C178 C180 ) C178_=_C193( C178 C193 ) C178_=_C247( C178 C247 ) \nC178_=_C320( C178 C320 ) C178_=_C479( C178 C479 ) C178_=_C488( C178 C488 ) C178_=_C517( C178 C517 ) C178_=_C541( C178 C541 ) C178_=_C596( C178 C596 ) \nC179_=_C180( C179 C180 ) C179_=_C195( C179 C195 ) C179_=_C356( C179 C356 ) C179_=_C414( C179 C414 ) C179_=_C449( C179 C449 ) C179_=_C575( C179 C575 ) \nC179_=_C589( C179 C589 ) C179_=_C626( C179 C626 ) C180_=_C301( C180 C301 ) C180_=_C385( C180 C385 ) C180_=_C450( C180 C450 ) C180_=_C460( C180 C460 ) \nC180_=_C543( C180 C543 ) C180_=_C576( C180 C576 ) C180_=_C622( C180 C622 ) C180_=_C628( C180 C628 ) C183_=_C186( C183 C186 ) C183_=_C187( C183 C187 ) \nC183_=_C189( C183 C189 ) C183_=_C191( C183 C191 ) C183_=_C193( C183 C193 ) C183_=_C194( C183 C194 ) C183_=_C195( C183 C195 ) C183_=_C196( C183 C196 ) \nC183_=_C376( C183 C376 ) C183_=_C377( C183 C377 ) C183_=_C378( C183 C378 ) C183_=_C381( C183 C381 ) C183_=_C382( C183 C382 ) C183_=_C383( C183 C383 ) \nC183_=_C385( C183 C385 ) C183_=_C386( C183 C386 ) C186_=_C187( C186 C187 ) C186_=_C189( C186 C189 ) C186_=_C191( C186 C191 ) C186_=_C193( C186 C193 ) \nC186_=_C194( C186 C194 ) C186_=_C195( C186 C195 ) C186_=_C196( C186 C196 ) C186_=_C202( C186 C202 ) C186_=_C240( C186 C240 ) C186_=_C317( C186 C317 ) \nC186_=_C349( C186 C349 ) C186_=_C410( C186 C410 ) C186_=_C498( C186 C498 ) C186_=_C499( C186 C499 ) C186_=_C501( C186 C501 ) C186_=_C502( C186 C502 ) \nC186_=_C504( C186 C504 ) C186_=_C505( C186 C505 ) C186_=_C506( C186 C506 ) C187_=_C189( C187 C189 ) C187_=_C191( C187 C191 ) C187_=_C193( C187 C193 ) \nC187_=_C194( C187 C194 ) C187_=_C195( C187 C195 ) C187_=_C196( C187 C196 ) C187_=_C427( C187 C427 ) C187_=_C439( C187 C439 ) C187_=_C473( C187 C473 ) \nC187_=_C508( C187 C508 ) C187_=_C510( C187 C510 ) C187_=_C511( C187 C511 ) C187_=_C513( C187 C513 ) C187_=_C514( C187 C514 ) C187_=_C515( C187 C515 ) \nC189_=_C191( C189 C191 ) C189_=_C193( C189 C193 ) C189_=_C194( C189 C194 ) C189_=_C195( C189 C195 ) C189_=_C196( C189 C196 ) C189_=_C221( C189 C221 ) \nC189_=_C441( C189 C441 ) C189_=_C465( C189 C465 ) C189_=_C498( C189 C498 ) C189_=_C520( C189 C520 ) C189_=_C522( C189 C522 ) C191_=_C193( C191 C193 ) \nC191_=_C194( C191 C194 ) C191_=_C195( C191 C195 ) C191_=_C196( C191 C196 ) C191_=_C468( C191 C468 ) C191_=_C475( C191 C475 ) C191_=_C511( C191 C511 ) \nC191_=_C587( C191 C587 ) C191_=_C600( C191 C600 ) C191_=_C603( C191 C603 ) C193_=_C194( C193 C194 ) C193_=_C195( C193 C195 ) C193_=_C196( C193 C196 ) \nC193_=_C247( C193 C247 ) C193_=_C320( C193 C320 ) C193_=_C479( C193 C479 ) C193_=_C488( C193 C488 ) C193_=_C517( C193 C517 ) C193_=_C541( C193 C541 ) \nC193_=_C596( C193 C596 ) C194_=_C195( C194 C195 ) C194_=_C196( C194 C196 ) C194_=_C225( C194 C225 ) C194_=_C300( C194 C300 ) C194_=_C406( C194 C406 ) \nC194_=_C448( C194 C448 ) C194_=_C504( C194 C504 ) C194_=_C542( C194 C542 ) C194_=_C620( C194 C620 ) C194_=_C624( C194 C624 ) C195_=_C196( C195 C196 ) \nC195_=_C356( C195 C356 ) C195_=_C414( C195 C414 ) C195_=_C449( C195 C449 ) C195_=_C575( C195 C575 ) C195_=_C589( C195 C589 ) C195_=_C626( C195 C626 ) \nC196_=_C228( C196 C228 ) C196_=_C302( C196 C302 ) C196_=_C371( C196 C371 ) C196_=_C415( C196 C415 ) C196_=_C480( C196 C480 ) C196_=_C607( C196 C607 ) \nC196_=_C632( C196 C632 ) C200_=_C201( C200 C201 ) C200_=_C202( C200 C202 ) C200_=_C203( C200 C203 ) C200_=_C207( C200 C207 ) C200_=_C211( C200 C211 ) \nC200_=_C345( C200 C345 ) C200_=_C347( C200 C347 ) C200_=_C348( C200 C348 ) C200_=_C349( C200 C349 ) C200_=_C352( C200 C352 ) C200_=_C353( C200 C353 ) \nC200_=_C356( C200 C356 ) C200_=_C357( C200 C357 ) C201_=_C202( C201 C202 ) C201_=_C203( C201 C203 ) C201_=_C207( C201 C207 ) C201_=_C211( C201 C211 ) \nC201_=_C269( C201 C269 ) C201_=_C293( C201 C293 ) C201_=_C393( C201 C393 ) C201_=_C395( C201 C395 ) C201_=_C397( C201 C397 ) C202_=_C203( C202 C203 ) \nC202_=_C207( C202 C207 ) C202_=_C211( C202 C211 ) C202_=_C240( C202 C240 ) C202_=_C317( C202 C317 ) C202_=_C349( C202 C349 ) C202_=_C410( C202 C410 ) \nC202_=_C498( C202 C498 ) C202_=_C499( C202 C499 ) C202_=_C501( C202 C501 ) C202_=_C502( C202 C502 ) C202_=_C504( C202 C504 ) C202_=_C505( C202 C505 ) \nC202_=_C506( C202 C506 ) C203_=_C207( C203 C207 ) C203_=_C211( C203 C211 ) C203_=_C332( C203 C332 ) C203_=_C381( C203 C381 ) C203_=_C456( C203 C456 ) \nC203_=_C516( C203 C516 ) C203_=_C517( C203 C517 ) C203_=_C518( C203 C518 ) C207_=_C211( C207 C211 ) C207_=_C258( C207 C258 ) C207_=_C318( C207 C318 ) \nC207_=_C334( C207 C334 ) C207_=_C353( C207 C353 ) C207_=_C366( C207 C366 ) C207_=_C466( C207 C466 ) C207_=_C555( C207 C555 ) C207_=_C574( C207 C574 ) \nC207_=_C575( C207 C575 ) C207_=_C576( C207 C576 ) C211_=_C226( C211 C226 ) C211_=_C323( C211 C323 ) C211_=_C630( C211 C630 ) C214_=_C215( C214 C215 ) \nC214_=_C216( C214 C216 ) C214_=_C217( C214 C217 ) C214_=_C221( C214 C221 ) C214_=_C222( C214 C222 ) C214_=_C225( C214 C225 ) C214_=_C226( C214 C226 ) \nC214_=_C227( C214 C227 ) C214_=_C228( C214 C228 ) C214_=_C269( C214 C269 ) C214_=_C270( C214 C270 ) C214_=_C271( C214 C271 ) C214_=_C272( C214 C272 ) \nC214_=_C276( C214 C276 ) C214_=_C278( C214 C278 ) C214_=_C280( C214 C280 ) C215_=_C216( C215 C216 ) C215_=_C217( C215 C217 ) C215_=_C221( C215 C221 ) \nC215_=_C222( C215 C222 ) C215_=_C225( C215 C225 ) C215_=_C226( C215 C226 ) C215_=_C227( C215 C227 ) C215_=_C228( C215 C228 ) C215_=_C282( C215 C282 ) \nC215_=_C284( C215 C284 ) C215_=_C286( C215 C286 ) C215_=_C287( C215 C287 ) C215_=_C289( C215 C289 ) C215_=_C290( C215 C290 ) C216_=_C217( C216 C217 ) \nC216_=_C221( C216 C221 ) C216_=_C222( C216 C222 ) C216_=_C225( C216 C225 ) C216_=_C226( C216 C226 ) C216_=_C227( C216 C227 ) C216_=_C228( C216 C228 ) \nC216_=_C234( C216 C234 ) C216_=_C305( C216 C305 ) C216_=_C307( C216 C307 ) C216_=_C310( C216 C310 ) C216_=_C313( C216 C313 ) C216_=_C315( C216 C315 ) \nC216_=_C316(</w:t>
      </w:r>
    </w:p>
    <w:p>
      <w:pPr>
        <w:pStyle w:val="PreformattedText"/>
        <w:bidi w:val="0"/>
        <w:spacing w:before="0" w:after="0"/>
        <w:jc w:val="left"/>
        <w:rPr/>
      </w:pPr>
      <w:r>
        <w:rPr/>
        <w:t xml:space="preserve"> </w:t>
      </w:r>
      <w:r>
        <w:rPr/>
        <w:t>C216 C316 ) C217_=_C221( C217 C221 ) C217_=_C222( C217 C222 ) C217_=_C225( C217 C225 ) C217_=_C226( C217 C226 ) C217_=_C227( C217 C227 ) \nC217_=_C228( C217 C228 ) C217_=_C317( C217 C317 ) C217_=_C318( C217 C318 ) C217_=_C319( C217 C319 ) C217_=_C320( C217 C320 ) C217_=_C323( C217 C323 ) \nC217_=_C326( C217 C326 ) C217_=_C327( C217 C327 ) C221_=_C222( C221 C222 ) C221_=_C225( C221 C225 ) C221_=_C226( C221 C226 ) C221_=_C227( C221 C227 ) \nC221_=_C228( C221 C228 ) C221_=_C441( C221 C441 ) C221_=_C465( C221 C465 ) C221_=_C498( C221 C498 ) C221_=_C520( C221 C520 ) C221_=_C522( C221 C522 ) \nC222_=_C225( C222 C225 ) C222_=_C226( C222 C226 ) C222_=_C227( C222 C227 ) C222_=_C228( C222 C228 ) C222_=_C296( C222 C296 ) C222_=_C364( C222 C364 ) \nC222_=_C443( C222 C443 ) C222_=_C524( C222 C524 ) C222_=_C533( C222 C533 ) C222_=_C537( C222 C537 ) C225_=_C226( C225 C226 ) C225_=_C227( C225 C227 ) \nC225_=_C228( C225 C228 ) C225_=_C300( C225 C300 ) C225_=_C406( C225 C406 ) C225_=_C448( C225 C448 ) C225_=_C504( C225 C504 ) C225_=_C542( C225 C542 ) \nC225_=_C620( C225 C620 ) C225_=_C624( C225 C624 ) C226_=_C227( C226 C227 ) C226_=_C228( C226 C228 ) C226_=_C323( C226 C323 ) C226_=_C630( C226 C630 ) \nC227_=_C228( C227 C228 ) C227_=_C397( C227 C397 ) C227_=_C461( C227 C461 ) C227_=_C527( C227 C527 ) C227_=_C606( C227 C606 ) C228_=_C302( C228 C302 ) \nC228_=_C371( C228 C371 ) C228_=_C415( C228 C415 ) C228_=_C480( C228 C480 ) C228_=_C607( C228 C607 ) C228_=_C632( C228 C632 ) C234_=_C236( C234 C236 ) \nC234_=_C237( C234 C237 ) C234_=_C238( C234 C238 ) C234_=_C240( C234 C240 ) C234_=_C241( C234 C241 ) C234_=_C246( C234 C246 ) C234_=_C247( C234 C247 ) \nC234_=_C250( C234 C250 ) C234_=_C305( C234 C305 ) C234_=_C307( C234 C307 ) C234_=_C310( C234 C310 ) C234_=_C313( C234 C313 ) C234_=_C315( C234 C315 ) \nC234_=_C316( C234 C316 ) C236_=_C237( C236 C237 ) C236_=_C238( C236 C238 ) C236_=_C240( C236 C240 ) C236_=_C241( C236 C241 ) C236_=_C246( C236 C246 ) \nC236_=_C247( C236 C247 ) C236_=_C250( C236 C250 ) C236_=_C348( C236 C348 ) C236_=_C453( C236 C453 ) C236_=_C454( C236 C454 ) C236_=_C456( C236 C456 ) \nC236_=_C457( C236 C457 ) C236_=_C458( C236 C458 ) C236_=_C460( C236 C460 ) C236_=_C461( C236 C461 ) C237_=_C238( C237 C238 ) C237_=_C240( C237 C240 ) \nC237_=_C241( C237 C241 ) C237_=_C246( C237 C246 ) C237_=_C247( C237 C247 ) C237_=_C250( C237 C250 ) C237_=_C254( C237 C254 ) C237_=_C271( C237 C271 ) \nC237_=_C401( C237 C401 ) C237_=_C453( C237 C453 ) C237_=_C463( C237 C463 ) C237_=_C465( C237 C465 ) C237_=_C466( C237 C466 ) C237_=_C467( C237 C467 ) \nC237_=_C468( C237 C468 ) C237_=_C469( C237 C469 ) C238_=_C240( C238 C240 ) C238_=_C241( C238 C241 ) C238_=_C246( C238 C246 ) C238_=_C247( C238 C247 ) \nC238_=_C250( C238 C250 ) C238_=_C272( C238 C272 ) C238_=_C295( C238 C295 ) C238_=_C473( C238 C473 ) C238_=_C474( C238 C474 ) C238_=_C475( C238 C475 ) \nC238_=_C476( C238 C476 ) C238_=_C479( C238 C479 ) C238_=_C480( C238 C480 ) C240_=_C241( C240 C241 ) C240_=_C246( C240 C246 ) C240_=_C247( C240 C247 ) \nC240_=_C250( C240 C250 ) C240_=_C317( C240 C317 ) C240_=_C349( C240 C349 ) C240_=_C410( C240 C410 ) C240_=_C498( C240 C498 ) C240_=_C499( C240 C499 ) \nC240_=_C501( C240 C501 ) C240_=_C502( C240 C502 ) C240_=_C504( C240 C504 ) C240_=_C505( C240 C505 ) C240_=_C506( C240 C506 ) C241_=_C246( C241 C246 ) \nC241_=_C247( C241 C247 ) C241_=_C250( C241 C250 ) C241_=_C434( C241 C434 ) C241_=_C484( C241 C484 ) C241_=_C490( C241 C490 ) C241_=_C538( C241 C538 ) \nC241_=_C539( C241 C539 ) C241_=_C541( C241 C541 ) C241_=_C542( C241 C542 ) C241_=_C543( C241 C543 ) C246_=_C247( C246 C247 ) C246_=_C250( C246 C250 ) \nC246_=_C423( C246 C423 ) C246_=_C513( C246 C513 ) C246_=_C522( C246 C522 ) C246_=_C526( C246 C526 ) C246_=_C592( C246 C592 ) C246_=_C595( C246 C595 ) \nC246_=_C600( C246 C600 ) C246_=_C611( C246 C611 ) C246_=_C612( C246 C612 ) C247_=_C250( C247 C250 ) C247_=_C320( C247 C320 ) C247_=_C479( C247 C479 ) \nC247_=_C488( C247 C488 ) C247_=_C517( C247 C517 ) C247_=_C541( C247 C541 ) C247_=_C596( C247 C596 ) C250_=_C265( C250 C265 ) C250_=_C290( C250 C290 ) \nC250_=_C304( C250 C304 ) C250_=_C342( C250 C342 ) C250_=_C407( C250 C407 ) C250_=_C505( C250 C505 ) C250_=_C528( C250 C528 ) C250_=_C585( C250 C585 ) \nC250_=_C609( C250 C609 ) C250_=_C628( C250 C628 ) C250_=_C634( C250 C634 ) C250_=_C635( C250 C635 ) C253_=_C254( C253 C254 ) C253_=_C255( C253 C255 ) \nC253_=_C258( C253 C258 ) C253_=_C260( C253 C260 ) C253_=_C261( C253 C261 ) C253_=_C265( C253 C265 ) C253_=_C266( C253 C266 ) C253_=_C328( C253 C328 ) \nC253_=_C378( C253 C378 ) C253_=_C427( C253 C427 ) C254_=_C255( C254 C255 ) C254_=_C258( C254 C258 ) C254_=_C260( C254 C260 ) C254_=_C261( C254 C261 ) \nC254_=_C265( C254 C265 ) C254_=_C266( C254 C266 ) C254_=_C271( C254 C271 ) C254_=_C401( C254 C401 ) C254_=_C453( C254 C453 ) C254_=_C463( C254 C463 ) \nC254_=_C465( C254 C465 ) C254_=_C466( C254 C466 ) C254_=_C467( C254 C467 ) C254_=_C468( C254 C468 ) C254_=_C469( C254 C469 ) C255_=_C258( C255 C258 ) \nC255_=_C260( C255 C260 ) C255_=_C261( C255 C261 ) C255_=_C265( C255 C265 ) C255_=_C266( C255 C266 ) C255_=_C284( C255 C284 ) C255_=_C363( C255 C363 ) \nC255_=_C442( C255 C442 ) C255_=_C482( C255 C482 ) C255_=_C489( C255 C489 ) C255_=_C520( C255 C520 ) C255_=_C524( C255 C524 ) C255_=_C525( C255 C525 ) \nC255_=_C526( C255 C526 ) C255_=_C527( C255 C527 ) C255_=_C528( C255 C528 ) C258_=_C260( C258 C260 ) C258_=_C261( C258 C261 ) C258_=_C265( C258 C265 ) \nC258_=_C266( C258 C266 ) C258_=_C318( C258 C318 ) C258_=_C334( C258 C334 ) C258_=_C353( C258 C353 ) C258_=_C366( C258 C366 ) C258_=_C466( C258 C466 ) \nC258_=_C555( C258 C555 ) C258_=_C574( C258 C574 ) C258_=_C575( C258 C575 ) C258_=_C576( C258 C576 ) C260_=_C261( C260 C261 ) C260_=_C265( C260 C265 ) \nC260_=_C266( C260 C266 ) C260_=_C276( C260 C276 ) C260_=_C287( C260 C287 ) C260_=_C319( C260 C319 ) C260_=_C369( C260 C369 ) C260_=_C393( C260 C393 ) \nC260_=_C412( C260 C412 ) C260_=_C422( C260 C422 ) C260_=_C469( C260 C469 ) C260_=_C476( C260 C476 ) C260_=_C565( C260 C565 ) C260_=_C594( C260 C594 ) \nC260_=_C606( C260 C606 ) C260_=_C607( C260 C607 ) C260_=_C608( C260 C608 ) C260_=_C609( C260 C609 ) C260_=_C610( C260 C610 ) C261_=_C265( C261 C265 ) \nC261_=_C266( C261 C266 ) C261_=_C424( C261 C424 ) C261_=_C487( C261 C487 ) C261_=_C514( C261 C514 ) C261_=_C533( C261 C533 ) C261_=_C566( C261 C566 ) \nC261_=_C574( C261 C574 ) C261_=_C622( C261 C622 ) C265_=_C266( C265 C266 ) C265_=_C290( C265 C290 ) C265_=_C304( C265 C304 ) C265_=_C342( C265 C342 ) \nC265_=_C407( C265 C407 ) C265_=_C505( C265 C505 ) C265_=_C528( C265 C528 ) C265_=_C585( C265 C585 ) C265_=_C609( C265 C609 ) C265_=_C628( C265 C628 ) \nC265_=_C634( C265 C634 ) C265_=_C635( C265 C635 ) C266_=_C506( C266 C506 ) C266_=_C552( C266 C552 ) C269_=_C270( C269 C270 ) C269_=_C271( C269 C271 ) \nC269_=_C272( C269 C272 ) C269_=_C276( C269 C276 ) C269_=_C278( C269 C278 ) C269_=_C280( C269 C280 ) C269_=_C293( C269 C293 ) C269_=_C393( C269 C393 ) \nC269_=_C395( C269 C395 ) C269_=_C397( C269 C397 ) C270_=_C271( C270 C271 ) C270_=_C272( C270 C272 ) C270_=_C276( C270 C276 ) C270_=_C278( C270 C278 ) \nC270_=_C280( C270 C280 ) C270_=_C329( C270 C329 ) C270_=_C347( C270 C347 ) C270_=_C416( C270 C416 ) C270_=_C434( C270 C434 ) C271_=_C272( C271 C272 ) \nC271_=_C276( C271 C276 ) C271_=_C278( C271 C278 ) C271_=_C280( C271 C280 ) C271_=_C401( C271 C401 ) C271_=_C453( C271 C453 ) C271_=_C463( C271 C463 ) \nC271_=_C465( C271 C465 ) C271_=_C466( C271 C466 ) C271_=_C467( C271 C467 ) C271_=_C468( C271 C468 ) C271_=_C469( C271 C469 ) C272_=_C276( C272 C276 ) \nC272_=_C278( C272 C278 ) C272_=_C280( C272 C280 ) C272_=_C295( C272 C295 ) C272_=_C473( C272 C473 ) C272_=_C474( C272 C474 ) C272_=_C475( C272 C475 ) \nC272_=_C476( C272 C476 ) C272_=_C479( C272 C479 ) C272_=_C480( C272 C480 ) C276_=_C278( C276 C278 ) C276_=_C280( C276 C280 ) C276_=_C287( C276 C287 ) \nC276_=_C319( C276 C319 ) C276_=_C369( C276 C369 ) C276_=_C393( C276 C393 ) C276_=_C412( C276 C412 ) C276_=_C422( C276 C422 ) C276_=_C469( C276 C469 ) \nC276_=_C476( C276 C476 ) C276_=_C565( C276 C565 ) C276_=_C594( C276 C594 ) C276_=_C606( C276 C606 ) C276_=_C607( C276 C607 ) C276_=_C608( C276 C608 ) \nC276_=_C609( C276 C609 ) C276_=_C610( C276 C610 ) C278_=_C280( C278 C280 ) C278_=_C373( C278 C373 ) C278_=_C518( C278 C518 ) C278_=_C551( C278 C551 ) \nC278_=_C560( C278 C560 ) C278_=_C570( C278 C570 ) C278_=_C598( C278 C598 ) C278_=_C621( C278 C621 ) C278_=_C624( C278 C624 ) C278_=_C626( C278 C626 ) \nC278_=_C634( C278 C634 ) C280_=_C408( C280 C408 ) C280_=_C537( C280 C537 ) C282_=_C284( C282 C284 ) C282_=_C286( C282 C286 ) C282_=_C287( C282 C287 ) \nC282_=_C289( C282 C289 ) C282_=_C290( C282 C290 ) C282_=_C399( C282 C399 ) C282_=_C401( C282 C401 ) C282_=_C404( C282 C404 ) C282_=_C406( C282 C406 ) \nC282_=_C407( C282 C407 ) C282_=_C408( C282 C408 ) C284_=_C286( C284 C286 ) C284_=_C287( C284 C287 ) C284_=_C289( C284 C289 ) C284_=_C290( C284 C290 ) \nC284_=_C363( C284 C363 ) C284_=_C442( C284 C442 ) C284_=_C482( C284 C482 ) C284_=_C489( C284 C489 ) C284_=_C520( C284 C520 ) C284_=_C524( C284 C524 ) \nC284_=_C525( C284 C525 ) C284_=_C526( C284 C526 ) C284_=_C527( C284 C527 ) C284_=_C528( C284 C528 ) C286_=_C287( C286 C287 ) C286_=_C289( C286 C289 ) \nC286_=_C290( C286 C290 ) C286_=_C297( C286 C297 ) C286_=_C458( C286 C458 ) C286_=_C510( C286 C510 ) C286_=_C587( C286 C587 ) C286_=_C589( C286 C589 ) \nC287_=_C289( C287 C289 ) C287_=_C290( C287 C290 ) C287_=_C319( C287 C319 ) C287_=_C369( C287 C369 ) C287_=_C393( C287 C393 ) C287_=_C412( C287 C412 ) \nC287_=_C422( C287 C422 ) C287_=_C469( C287 C469 ) C287_=_C476( C287 C476 ) C287_=_C565( C287 C565 ) C287_=_C594( C287 C594 ) C287_=_C606( C287 C606 ) \nC287_=_C607( C287 C607 ) C287_=_C608( C287 C608 ) C287_=_C609( C287 C609 ) C287_=_C610( C287 C610 ) C289_=_C290( C289 C290 ) C289_=_C303( C289 C303 ) \nC289_=_C315( C289 C315 ) C289_=_C341(</w:t>
      </w:r>
    </w:p>
    <w:p>
      <w:pPr>
        <w:pStyle w:val="PreformattedText"/>
        <w:bidi w:val="0"/>
        <w:spacing w:before="0" w:after="0"/>
        <w:jc w:val="left"/>
        <w:rPr/>
      </w:pPr>
      <w:r>
        <w:rPr/>
        <w:t xml:space="preserve"> </w:t>
      </w:r>
      <w:r>
        <w:rPr/>
        <w:t>C289 C341 ) C289_=_C389( C289 C389 ) C289_=_C497( C289 C497 ) C289_=_C572( C289 C572 ) C289_=_C599( C289 C599 ) \nC289_=_C608( C289 C608 ) C289_=_C618( C289 C618 ) C290_=_C304( C290 C304 ) C290_=_C342( C290 C342 ) C290_=_C407( C290 C407 ) C290_=_C505( C290 C505 ) \nC290_=_C528( C290 C528 ) C290_=_C585( C290 C585 ) C290_=_C609( C290 C609 ) C290_=_C628( C290 C628 ) C290_=_C634( C290 C634 ) C290_=_C635( C290 C635 ) \nC291_=_C293( C291 C293 ) C291_=_C295( C291 C295 ) C291_=_C296( C291 C296 ) C291_=_C297( C291 C297 ) C291_=_C298( C291 C298 ) C291_=_C299( C291 C299 ) \nC291_=_C300( C291 C300 ) C291_=_C301( C291 C301 ) C291_=_C302( C291 C302 ) C291_=_C303( C291 C303 ) C291_=_C304( C291 C304 ) C291_=_C328( C291 C328 ) \nC291_=_C329( C291 C329 ) C291_=_C332( C291 C332 ) C291_=_C334( C291 C334 ) C291_=_C341( C291 C341 ) C291_=_C342( C291 C342 ) C291_=_C343( C291 C343 ) \nC293_=_C295( C293 C295 ) C293_=_C296( C293 C296 ) C293_=_C297( C293 C297 ) C293_=_C298( C293 C298 ) C293_=_C299( C293 C299 ) C293_=_C300( C293 C300 ) \nC293_=_C301( C293 C301 ) C293_=_C302( C293 C302 ) C293_=_C303( C293 C303 ) C293_=_C304( C293 C304 ) C293_=_C393( C293 C393 ) C293_=_C395( C293 C395 ) \nC293_=_C397( C293 C397 ) C295_=_C296( C295 C296 ) C295_=_C297( C295 C297 ) C295_=_C298( C295 C298 ) C295_=_C299( C295 C299 ) C295_=_C300( C295 C300 ) \nC295_=_C301( C295 C301 ) C295_=_C302( C295 C302 ) C295_=_C303( C295 C303 ) C295_=_C304( C295 C304 ) C295_=_C473( C295 C473 ) C295_=_C474( C295 C474 ) \nC295_=_C475( C295 C475 ) C295_=_C476( C295 C476 ) C295_=_C479( C295 C479 ) C295_=_C480( C295 C480 ) C296_=_C297( C296 C297 ) C296_=_C298( C296 C298 ) \nC296_=_C299( C296 C299 ) C296_=_C300( C296 C300 ) C296_=_C301( C296 C301 ) C296_=_C302( C296 C302 ) C296_=_C303( C296 C303 ) C296_=_C304( C296 C304 ) \nC296_=_C364( C296 C364 ) C296_=_C443( C296 C443 ) C296_=_C524( C296 C524 ) C296_=_C533( C296 C533 ) C296_=_C537( C296 C537 ) C297_=_C298( C297 C298 ) \nC297_=_C299( C297 C299 ) C297_=_C300( C297 C300 ) C297_=_C301( C297 C301 ) C297_=_C302( C297 C302 ) C297_=_C303( C297 C303 ) C297_=_C304( C297 C304 ) \nC297_=_C458( C297 C458 ) C297_=_C510( C297 C510 ) C297_=_C587( C297 C587 ) C297_=_C589( C297 C589 ) C298_=_C299( C298 C299 ) C298_=_C300( C298 C300 ) \nC298_=_C301( C298 C301 ) C298_=_C302( C298 C302 ) C298_=_C303( C298 C303 ) C298_=_C304( C298 C304 ) C298_=_C592( C298 C592 ) C299_=_C300( C299 C300 ) \nC299_=_C301( C299 C301 ) C299_=_C302( C299 C302 ) C299_=_C303( C299 C303 ) C299_=_C304( C299 C304 ) C299_=_C404( C299 C404 ) C299_=_C446( C299 C446 ) \nC299_=_C467( C299 C467 ) C299_=_C502( C299 C502 ) C299_=_C525( C299 C525 ) C299_=_C594( C299 C594 ) C299_=_C595( C299 C595 ) C299_=_C596( C299 C596 ) \nC299_=_C598( C299 C598 ) C299_=_C599( C299 C599 ) C300_=_C301( C300 C301 ) C300_=_C302( C300 C302 ) C300_=_C303( C300 C303 ) C300_=_C304( C300 C304 ) \nC300_=_C406( C300 C406 ) C300_=_C448( C300 C448 ) C300_=_C504( C300 C504 ) C300_=_C542( C300 C542 ) C300_=_C620( C300 C620 ) C300_=_C624( C300 C624 ) \nC301_=_C302( C301 C302 ) C301_=_C303( C301 C303 ) C301_=_C304( C301 C304 ) C301_=_C385( C301 C385 ) C301_=_C450( C301 C450 ) C301_=_C460( C301 C460 ) \nC301_=_C543( C301 C543 ) C301_=_C576( C301 C576 ) C301_=_C622( C301 C622 ) C301_=_C628( C301 C628 ) C302_=_C303( C302 C303 ) C302_=_C304( C302 C304 ) \nC302_=_C371( C302 C371 ) C302_=_C415( C302 C415 ) C302_=_C480( C302 C480 ) C302_=_C607( C302 C607 ) C302_=_C632( C302 C632 ) C303_=_C304( C303 C304 ) \nC303_=_C315( C303 C315 ) C303_=_C341( C303 C341 ) C303_=_C389( C303 C389 ) C303_=_C497( C303 C497 ) C303_=_C572( C303 C572 ) C303_=_C599( C303 C599 ) \nC303_=_C608( C303 C608 ) C303_=_C618( C303 C618 ) C304_=_C342( C304 C342 ) C304_=_C407( C304 C407 ) C304_=_C505( C304 C505 ) C304_=_C528( C304 C528 ) \nC304_=_C585( C304 C585 ) C304_=_C609( C304 C609 ) C304_=_C628( C304 C628 ) C304_=_C634( C304 C634 ) C304_=_C635( C304 C635 ) C305_=_C307( C305 C307 ) \nC305_=_C310( C305 C310 ) C305_=_C313( C305 C313 ) C305_=_C315( C305 C315 ) C305_=_C316( C305 C316 ) C305_=_C358( C305 C358 ) C305_=_C361( C305 C361 ) \nC305_=_C363( C305 C363 ) C305_=_C364( C305 C364 ) C305_=_C365( C305 C365 ) C305_=_C366( C305 C366 ) C305_=_C367( C305 C367 ) C305_=_C369( C305 C369 ) \nC305_=_C371( C305 C371 ) C305_=_C372( C305 C372 ) C305_=_C373( C305 C373 ) C305_=_C374( C305 C374 ) C307_=_C310( C307 C310 ) C307_=_C313( C307 C313 ) \nC307_=_C315( C307 C315 ) C307_=_C316( C307 C316 ) C307_=_C345( C307 C345 ) C307_=_C358( C307 C358 ) C307_=_C376( C307 C376 ) C307_=_C389( C307 C389 ) \nC310_=_C313( C310 C313 ) C310_=_C315( C310 C315 ) C310_=_C316( C310 C316 ) C310_=_C352( C310 C352 ) C310_=_C382( C310 C382 ) C310_=_C499( C310 C499 ) \nC310_=_C538( C310 C538 ) C310_=_C551( C310 C551 ) C310_=_C552( C310 C552 ) C310_=_C553( C310 C553 ) C310_=_C554( C310 C554 ) C313_=_C315( C313 C315 ) \nC313_=_C316( C313 C316 ) C313_=_C357( C313 C357 ) C313_=_C372( C313 C372 ) C313_=_C386( C313 C386 ) C313_=_C612( C313 C612 ) C315_=_C316( C315 C316 ) \nC315_=_C341( C315 C341 ) C315_=_C389( C315 C389 ) C315_=_C497( C315 C497 ) C315_=_C572( C315 C572 ) C315_=_C599( C315 C599 ) C315_=_C608( C315 C608 ) \nC315_=_C618( C315 C618 ) C316_=_C553( C316 C553 ) C316_=_C573( C316 C573 ) C316_=_C586( C316 C586 ) C316_=_C619( C316 C619 ) C317_=_C318( C317 C318 ) \nC317_=_C319( C317 C319 ) C317_=_C320( C317 C320 ) C317_=_C323( C317 C323 ) C317_=_C326( C317 C326 ) C317_=_C327( C317 C327 ) C317_=_C349( C317 C349 ) \nC317_=_C410( C317 C410 ) C317_=_C498( C317 C498 ) C317_=_C499( C317 C499 ) C317_=_C501( C317 C501 ) C317_=_C502( C317 C502 ) C317_=_C504( C317 C504 ) \nC317_=_C505( C317 C505 ) C317_=_C506( C317 C506 ) C318_=_C319( C318 C319 ) C318_=_C320( C318 C320 ) C318_=_C323( C318 C323 ) C318_=_C326( C318 C326 ) \nC318_=_C327( C318 C327 ) C318_=_C334( C318 C334 ) C318_=_C353( C318 C353 ) C318_=_C366( C318 C366 ) C318_=_C466( C318 C466 ) C318_=_C555( C318 C555 ) \nC318_=_C574( C318 C574 ) C318_=_C575( C318 C575 ) C318_=_C576( C318 C576 ) C319_=_C320( C319 C320 ) C319_=_C323( C319 C323 ) C319_=_C326( C319 C326 ) \nC319_=_C327( C319 C327 ) C319_=_C369( C319 C369 ) C319_=_C393( C319 C393 ) C319_=_C412( C319 C412 ) C319_=_C422( C319 C422 ) C319_=_C469( C319 C469 ) \nC319_=_C476( C319 C476 ) C319_=_C565( C319 C565 ) C319_=_C594( C319 C594 ) C319_=_C606( C319 C606 ) C319_=_C607( C319 C607 ) C319_=_C608( C319 C608 ) \nC319_=_C609( C319 C609 ) C319_=_C610( C319 C610 ) C320_=_C323( C320 C323 ) C320_=_C326( C320 C326 ) C320_=_C327( C320 C327 ) C320_=_C479( C320 C479 ) \nC320_=_C488( C320 C488 ) C320_=_C517( C320 C517 ) C320_=_C541( C320 C541 ) C320_=_C596( C320 C596 ) C323_=_C326( C323 C326 ) C323_=_C327( C323 C327 ) \nC323_=_C630( C323 C630 ) C326_=_C327( C326 C327 ) C327_=_C343( C327 C343 ) C327_=_C554( C327 C554 ) C327_=_C603( C327 C603 ) C328_=_C329( C328 C329 ) \nC328_=_C332( C328 C332 ) C328_=_C334( C328 C334 ) C328_=_C341( C328 C341 ) C328_=_C342( C328 C342 ) C328_=_C343( C328 C343 ) C328_=_C378( C328 C378 ) \nC328_=_C427( C328 C427 ) C329_=_C332( C329 C332 ) C329_=_C334( C329 C334 ) C329_=_C341( C329 C341 ) C329_=_C342( C329 C342 ) C329_=_C343( C329 C343 ) \nC329_=_C347( C329 C347 ) C329_=_C416( C329 C416 ) C329_=_C434( C329 C434 ) C332_=_C334( C332 C334 ) C332_=_C341( C332 C341 ) C332_=_C342( C332 C342 ) \nC332_=_C343( C332 C343 ) C332_=_C381( C332 C381 ) C332_=_C456( C332 C456 ) C332_=_C516( C332 C516 ) C332_=_C517( C332 C517 ) C332_=_C518( C332 C518 ) \nC334_=_C341( C334 C341 ) C334_=_C342( C334 C342 ) C334_=_C343( C334 C343 ) C334_=_C353( C334 C353 ) C334_=_C366( C334 C366 ) C334_=_C466( C334 C466 ) \nC334_=_C555( C334 C555 ) C334_=_C574( C334 C574 ) C334_=_C575( C334 C575 ) C334_=_C576( C334 C576 ) C341_=_C342( C341 C342 ) C341_=_C343( C341 C343 ) \nC341_=_C389( C341 C389 ) C341_=_C497( C341 C497 ) C341_=_C572( C341 C572 ) C341_=_C599( C341 C599 ) C341_=_C608( C341 C608 ) C341_=_C618( C341 C618 ) \nC342_=_C343( C342 C343 ) C342_=_C407( C342 C407 ) C342_=_C505( C342 C505 ) C342_=_C528( C342 C528 ) C342_=_C585( C342 C585 ) C342_=_C609( C342 C609 ) \nC342_=_C628( C342 C628 ) C342_=_C634( C342 C634 ) C342_=_C635( C342 C635 ) C343_=_C554( C343 C554 ) C343_=_C603( C343 C603 ) C345_=_C347( C345 C347 ) \nC345_=_C348( C345 C348 ) C345_=_C349( C345 C349 ) C345_=_C352( C345 C352 ) C345_=_C353( C345 C353 ) C345_=_C356( C345 C356 ) C345_=_C357( C345 C357 ) \nC345_=_C358( C345 C358 ) C345_=_C376( C345 C376 ) C345_=_C389( C345 C389 ) C347_=_C348( C347 C348 ) C347_=_C349( C347 C349 ) C347_=_C352( C347 C352 ) \nC347_=_C353( C347 C353 ) C347_=_C356( C347 C356 ) C347_=_C357( C347 C357 ) C347_=_C416( C347 C416 ) C347_=_C434( C347 C434 ) C348_=_C349( C348 C349 ) \nC348_=_C352( C348 C352 ) C348_=_C353( C348 C353 ) C348_=_C356( C348 C356 ) C348_=_C357( C348 C357 ) C348_=_C453( C348 C453 ) C348_=_C454( C348 C454 ) \nC348_=_C456( C348 C456 ) C348_=_C457( C348 C457 ) C348_=_C458( C348 C458 ) C348_=_C460( C348 C460 ) C348_=_C461( C348 C461 ) C349_=_C352( C349 C352 ) \nC349_=_C353( C349 C353 ) C349_=_C356( C349 C356 ) C349_=_C357( C349 C357 ) C349_=_C410( C349 C410 ) C349_=_C498( C349 C498 ) C349_=_C499( C349 C499 ) \nC349_=_C501( C349 C501 ) C349_=_C502( C349 C502 ) C349_=_C504( C349 C504 ) C349_=_C505( C349 C505 ) C349_=_C506( C349 C506 ) C352_=_C353( C352 C353 ) \nC352_=_C356( C352 C356 ) C352_=_C357( C352 C357 ) C352_=_C382( C352 C382 ) C352_=_C499( C352 C499 ) C352_=_C538( C352 C538 ) C352_=_C551( C352 C551 ) \nC352_=_C552( C352 C552 ) C352_=_C553( C352 C553 ) C352_=_C554( C352 C554 ) C353_=_C356( C353 C356 ) C353_=_C357( C353 C357 ) C353_=_C366( C353 C366 ) \nC353_=_C466( C353 C466 ) C353_=_C555( C353 C555 ) C353_=_C574( C353 C574 ) C353_=_C575( C353 C575 ) C353_=_C576( C353 C576 ) C356_=_C357( C356 C357 ) \nC356_=_C414( C356 C414 ) C356_=_C449( C356 C449 ) C356_=_C575( C356 C575 ) C356_=_C589( C356 C589 ) C356_=_C626( C356 C626 ) C357_=_C372( C357 C372 ) \nC357_=_C386( C357 C386 ) C357_=_C612( C357 C612 ) C358_=_C361(</w:t>
      </w:r>
    </w:p>
    <w:p>
      <w:pPr>
        <w:pStyle w:val="PreformattedText"/>
        <w:bidi w:val="0"/>
        <w:spacing w:before="0" w:after="0"/>
        <w:jc w:val="left"/>
        <w:rPr/>
      </w:pPr>
      <w:r>
        <w:rPr/>
        <w:t xml:space="preserve"> </w:t>
      </w:r>
      <w:r>
        <w:rPr/>
        <w:t>C358 C361 ) C358_=_C363( C358 C363 ) C358_=_C364( C358 C364 ) C358_=_C365( C358 C365 ) \nC358_=_C366( C358 C366 ) C358_=_C367( C358 C367 ) C358_=_C369( C358 C369 ) C358_=_C371( C358 C371 ) C358_=_C372( C358 C372 ) C358_=_C373( C358 C373 ) \nC358_=_C374( C358 C374 ) C358_=_C376( C358 C376 ) C358_=_C389( C358 C389 ) C361_=_C363( C361 C363 ) C361_=_C364( C361 C364 ) C361_=_C365( C361 C365 ) \nC361_=_C366( C361 C366 ) C361_=_C367( C361 C367 ) C361_=_C369( C361 C369 ) C361_=_C371( C361 C371 ) C361_=_C372( C361 C372 ) C361_=_C373( C361 C373 ) \nC361_=_C374( C361 C374 ) C361_=_C454( C361 C454 ) C361_=_C489( C361 C489 ) C361_=_C490( C361 C490 ) C361_=_C497( C361 C497 ) C363_=_C364( C363 C364 ) \nC363_=_C365( C363 C365 ) C363_=_C366( C363 C366 ) C363_=_C367( C363 C367 ) C363_=_C369( C363 C369 ) C363_=_C371( C363 C371 ) C363_=_C372( C363 C372 ) \nC363_=_C373( C363 C373 ) C363_=_C374( C363 C374 ) C363_=_C442( C363 C442 ) C363_=_C482( C363 C482 ) C363_=_C489( C363 C489 ) C363_=_C520( C363 C520 ) \nC363_=_C524( C363 C524 ) C363_=_C525( C363 C525 ) C363_=_C526( C363 C526 ) C363_=_C527( C363 C527 ) C363_=_C528( C363 C528 ) C364_=_C365( C364 C365 ) \nC364_=_C366( C364 C366 ) C364_=_C367( C364 C367 ) C364_=_C369( C364 C369 ) C364_=_C371( C364 C371 ) C364_=_C372( C364 C372 ) C364_=_C373( C364 C373 ) \nC364_=_C374( C364 C374 ) C364_=_C443( C364 C443 ) C364_=_C524( C364 C524 ) C364_=_C533( C364 C533 ) C364_=_C537( C364 C537 ) C365_=_C366( C365 C366 ) \nC365_=_C367( C365 C367 ) C365_=_C369( C365 C369 ) C365_=_C371( C365 C371 ) C365_=_C372( C365 C372 ) C365_=_C373( C365 C373 ) C365_=_C374( C365 C374 ) \nC365_=_C457( C365 C457 ) C365_=_C508( C365 C508 ) C365_=_C565( C365 C565 ) C365_=_C566( C365 C566 ) C365_=_C570( C365 C570 ) C365_=_C572( C365 C572 ) \nC365_=_C573( C365 C573 ) C366_=_C367( C366 C367 ) C366_=_C369( C366 C369 ) C366_=_C371( C366 C371 ) C366_=_C372( C366 C372 ) C366_=_C373( C366 C373 ) \nC366_=_C374( C366 C374 ) C366_=_C466( C366 C466 ) C366_=_C555( C366 C555 ) C366_=_C574( C366 C574 ) C366_=_C575( C366 C575 ) C366_=_C576( C366 C576 ) \nC367_=_C369( C367 C369 ) C367_=_C371( C367 C371 ) C367_=_C372( C367 C372 ) C367_=_C373( C367 C373 ) C367_=_C374( C367 C374 ) C367_=_C445( C367 C445 ) \nC367_=_C474( C367 C474 ) C367_=_C501( C367 C501 ) C367_=_C516( C367 C516 ) C367_=_C539( C367 C539 ) C367_=_C585( C367 C585 ) C367_=_C586( C367 C586 ) \nC369_=_C371( C369 C371 ) C369_=_C372( C369 C372 ) C369_=_C373( C369 C373 ) C369_=_C374( C369 C374 ) C369_=_C393( C369 C393 ) C369_=_C412( C369 C412 ) \nC369_=_C422( C369 C422 ) C369_=_C469( C369 C469 ) C369_=_C476( C369 C476 ) C369_=_C565( C369 C565 ) C369_=_C594( C369 C594 ) C369_=_C606( C369 C606 ) \nC369_=_C607( C369 C607 ) C369_=_C608( C369 C608 ) C369_=_C609( C369 C609 ) C369_=_C610( C369 C610 ) C371_=_C372( C371 C372 ) C371_=_C373( C371 C373 ) \nC371_=_C374( C371 C374 ) C371_=_C415( C371 C415 ) C371_=_C480( C371 C480 ) C371_=_C607( C371 C607 ) C371_=_C632( C371 C632 ) C372_=_C373( C372 C373 ) \nC372_=_C374( C372 C374 ) C372_=_C386( C372 C386 ) C372_=_C612( C372 C612 ) C373_=_C374( C373 C374 ) C373_=_C518( C373 C518 ) C373_=_C551( C373 C551 ) \nC373_=_C560( C373 C560 ) C373_=_C570( C373 C570 ) C373_=_C598( C373 C598 ) C373_=_C621( C373 C621 ) C373_=_C624( C373 C624 ) C373_=_C626( C373 C626 ) \nC373_=_C634( C373 C634 ) C374_=_C515( C374 C515 ) C374_=_C630( C374 C630 ) C374_=_C635( C374 C635 ) C376_=_C377( C376 C377 ) C376_=_C378( C376 C378 ) \nC376_=_C381( C376 C381 ) C376_=_C382( C376 C382 ) C376_=_C383( C376 C383 ) C376_=_C385( C376 C385 ) C376_=_C386( C376 C386 ) C376_=_C389( C376 C389 ) \nC377_=_C378( C377 C378 ) C377_=_C381( C377 C381 ) C377_=_C382( C377 C382 ) C377_=_C383( C377 C383 ) C377_=_C385( C377 C385 ) C377_=_C386( C377 C386 ) \nC377_=_C416( C377 C416 ) C377_=_C422( C377 C422 ) C377_=_C423( C377 C423 ) C377_=_C424( C377 C424 ) C378_=_C381( C378 C381 ) C378_=_C382( C378 C382 ) \nC378_=_C383( C378 C383 ) C378_=_C385( C378 C385 ) C378_=_C386( C378 C386 ) C378_=_C427( C378 C427 ) C381_=_C382( C381 C382 ) C381_=_C383( C381 C383 ) \nC381_=_C385( C381 C385 ) C381_=_C386( C381 C386 ) C381_=_C456( C381 C456 ) C381_=_C516( C381 C516 ) C381_=_C517( C381 C517 ) C381_=_C518( C381 C518 ) \nC382_=_C383( C382 C383 ) C382_=_C385( C382 C385 ) C382_=_C386( C382 C386 ) C382_=_C499( C382 C499 ) C382_=_C538( C382 C538 ) C382_=_C551( C382 C551 ) \nC382_=_C552( C382 C552 ) C382_=_C553( C382 C553 ) C382_=_C554( C382 C554 ) C383_=_C385( C383 C385 ) C383_=_C386( C383 C386 ) C383_=_C555( C383 C555 ) \nC383_=_C560( C383 C560 ) C385_=_C386( C385 C386 ) C385_=_C450( C385 C450 ) C385_=_C460( C385 C460 ) C385_=_C543( C385 C543 ) C385_=_C576( C385 C576 ) \nC385_=_C622( C385 C622 ) C385_=_C628( C385 C628 ) C386_=_C612( C386 C612 ) C389_=_C497( C389 C497 ) C389_=_C572( C389 C572 ) C389_=_C599( C389 C599 ) \nC389_=_C608( C389 C608 ) C389_=_C618( C389 C618 ) C393_=_C395( C393 C395 ) C393_=_C397( C393 C397 ) C393_=_C412( C393 C412 ) C393_=_C422( C393 C422 ) \nC393_=_C469( C393 C469 ) C393_=_C476( C393 C476 ) C393_=_C565( C393 C565 ) C393_=_C594( C393 C594 ) C393_=_C606( C393 C606 ) C393_=_C607( C393 C607 ) \nC393_=_C608( C393 C608 ) C393_=_C609( C393 C609 ) C393_=_C610( C393 C610 ) C395_=_C397( C395 C397 ) C395_=_C611( C395 C611 ) C395_=_C618( C395 C618 ) \nC395_=_C619( C395 C619 ) C397_=_C461( C397 C461 ) C397_=_C527( C397 C527 ) C397_=_C606( C397 C606 ) C399_=_C401( C399 C401 ) C399_=_C404( C399 C404 ) \nC399_=_C406( C399 C406 ) C399_=_C407( C399 C407 ) C399_=_C408( C399 C408 ) C399_=_C410( C399 C410 ) C399_=_C412( C399 C412 ) C399_=_C414( C399 C414 ) \nC399_=_C415( C399 C415 ) C401_=_C404( C401 C404 ) C401_=_C406( C401 C406 ) C401_=_C407( C401 C407 ) C401_=_C408( C401 C408 ) C401_=_C453( C401 C453 ) \nC401_=_C463( C401 C463 ) C401_=_C465( C401 C465 ) C401_=_C466( C401 C466 ) C401_=_C467( C401 C467 ) C401_=_C468( C401 C468 ) C401_=_C469( C401 C469 ) \nC404_=_C406( C404 C406 ) C404_=_C407( C404 C407 ) C404_=_C408( C404 C408 ) C404_=_C446( C404 C446 ) C404_=_C467( C404 C467 ) C404_=_C502( C404 C502 ) \nC404_=_C525( C404 C525 ) C404_=_C594( C404 C594 ) C404_=_C595( C404 C595 ) C404_=_C596( C404 C596 ) C404_=_C598( C404 C598 ) C404_=_C599( C404 C599 ) \nC406_=_C407( C406 C407 ) C406_=_C408( C406 C408 ) C406_=_C448( C406 C448 ) C406_=_C504( C406 C504 ) C406_=_C542( C406 C542 ) C406_=_C620( C406 C620 ) \nC406_=_C624( C406 C624 ) C407_=_C408( C407 C408 ) C407_=_C505( C407 C505 ) C407_=_C528( C407 C528 ) C407_=_C585( C407 C585 ) C407_=_C609( C407 C609 ) \nC407_=_C628( C407 C628 ) C407_=_C634( C407 C634 ) C407_=_C635( C407 C635 ) C408_=_C537( C408 C537 ) C410_=_C412( C410 C412 ) C410_=_C414( C410 C414 ) \nC410_=_C415( C410 C415 ) C410_=_C498( C410 C498 ) C410_=_C499( C410 C499 ) C410_=_C501( C410 C501 ) C410_=_C502( C410 C502 ) C410_=_C504( C410 C504 ) \nC410_=_C505( C410 C505 ) C410_=_C506( C410 C506 ) C412_=_C414( C412 C414 ) C412_=_C415( C412 C415 ) C412_=_C422( C412 C422 ) C412_=_C469( C412 C469 ) \nC412_=_C476( C412 C476 ) C412_=_C565( C412 C565 ) C412_=_C594( C412 C594 ) C412_=_C606( C412 C606 ) C412_=_C607( C412 C607 ) C412_=_C608( C412 C608 ) \nC412_=_C609( C412 C609 ) C412_=_C610( C412 C610 ) C414_=_C415( C414 C415 ) C414_=_C449( C414 C449 ) C414_=_C575( C414 C575 ) C414_=_C589( C414 C589 ) \nC414_=_C626( C414 C626 ) C415_=_C480( C415 C480 ) C415_=_C607( C415 C607 ) C415_=_C632( C415 C632 ) C416_=_C422( C416 C422 ) C416_=_C423( C416 C423 ) \nC416_=_C424( C416 C424 ) C416_=_C434( C416 C434 ) C422_=_C423( C422 C423 ) C422_=_C424( C422 C424 ) C422_=_C469( C422 C469 ) C422_=_C476( C422 C476 ) \nC422_=_C565( C422 C565 ) C422_=_C594( C422 C594 ) C422_=_C606( C422 C606 ) C422_=_C607( C422 C607 ) C422_=_C608( C422 C608 ) C422_=_C609( C422 C609 ) \nC422_=_C610( C422 C610 ) C423_=_C424( C423 C424 ) C423_=_C513( C423 C513 ) C423_=_C522( C423 C522 ) C423_=_C526( C423 C526 ) C423_=_C592( C423 C592 ) \nC423_=_C595( C423 C595 ) C423_=_C600( C423 C600 ) C423_=_C611( C423 C611 ) C423_=_C612( C423 C612 ) C424_=_C487( C424 C487 ) C424_=_C514( C424 C514 ) \nC424_=_C533( C424 C533 ) C424_=_C566( C424 C566 ) C424_=_C574( C424 C574 ) C424_=_C622( C424 C622 ) C427_=_C439( C427 C439 ) C427_=_C473( C427 C473 ) \nC427_=_C508( C427 C508 ) C427_=_C510( C427 C510 ) C427_=_C511( C427 C511 ) C427_=_C513( C427 C513 ) C427_=_C514( C427 C514 ) C427_=_C515( C427 C515 ) \nC434_=_C484( C434 C484 ) C434_=_C490( C434 C490 ) C434_=_C538( C434 C538 ) C434_=_C539( C434 C539 ) C434_=_C541( C434 C541 ) C434_=_C542( C434 C542 ) \nC434_=_C543( C434 C543 ) C439_=_C441( C439 C441 ) C439_=_C442( C439 C442 ) C439_=_C443( C439 C443 ) C439_=_C445( C439 C445 ) C439_=_C446( C439 C446 ) \nC439_=_C448( C439 C448 ) C439_=_C449( C439 C449 ) C439_=_C450( C439 C450 ) C439_=_C473( C439 C473 ) C439_=_C508( C439 C508 ) C439_=_C510( C439 C510 ) \nC439_=_C511( C439 C511 ) C439_=_C513( C439 C513 ) C439_=_C514( C439 C514 ) C439_=_C515( C439 C515 ) C441_=_C442( C441 C442 ) C441_=_C443( C441 C443 ) \nC441_=_C445( C441 C445 ) C441_=_C446( C441 C446 ) C441_=_C448( C441 C448 ) C441_=_C449( C441 C449 ) C441_=_C450( C441 C450 ) C441_=_C465( C441 C465 ) \nC441_=_C498( C441 C498 ) C441_=_C520( C441 C520 ) C441_=_C522( C441 C522 ) C442_=_C443( C442 C443 ) C442_=_C445( C442 C445 ) C442_=_C446( C442 C446 ) \nC442_=_C448( C442 C448 ) C442_=_C449( C442 C449 ) C442_=_C450( C442 C450 ) C442_=_C482( C442 C482 ) C442_=_C489( C442 C489 ) C442_=_C520( C442 C520 ) \nC442_=_C524( C442 C524 ) C442_=_C525( C442 C525 ) C442_=_C526( C442 C526 ) C442_=_C527( C442 C527 ) C442_=_C528( C442 C528 ) C443_=_C445( C443 C445 ) \nC443_=_C446( C443 C446 ) C443_=_C448( C443 C448 ) C443_=_C449( C443 C449 ) C443_=_C450( C443 C450 ) C443_=_C524( C443 C524 ) C443_=_C533( C443 C533 ) \nC443_=_C537( C443 C537 ) C445_=_C446( C445 C446 ) C445_=_C448( C445 C448 ) C445_=_C449( C445 C449 ) C445_=_C450( C445 C450 ) C445_=_C474( C445 C474 ) \nC445_=_C501( C445 C501 ) C445_=_C516( C445 C516 ) C445_=_C539( C445 C539 ) C445_=_C585(</w:t>
      </w:r>
    </w:p>
    <w:p>
      <w:pPr>
        <w:pStyle w:val="PreformattedText"/>
        <w:bidi w:val="0"/>
        <w:spacing w:before="0" w:after="0"/>
        <w:jc w:val="left"/>
        <w:rPr/>
      </w:pPr>
      <w:r>
        <w:rPr/>
        <w:t xml:space="preserve"> </w:t>
      </w:r>
      <w:r>
        <w:rPr/>
        <w:t>C445 C585 ) C445_=_C586( C445 C586 ) C446_=_C448( C446 C448 ) \nC446_=_C449( C446 C449 ) C446_=_C450( C446 C450 ) C446_=_C467( C446 C467 ) C446_=_C502( C446 C502 ) C446_=_C525( C446 C525 ) C446_=_C594( C446 C594 ) \nC446_=_C595( C446 C595 ) C446_=_C596( C446 C596 ) C446_=_C598( C446 C598 ) C446_=_C599( C446 C599 ) C448_=_C449( C448 C449 ) C448_=_C450( C448 C450 ) \nC448_=_C504( C448 C504 ) C448_=_C542( C448 C542 ) C448_=_C620( C448 C620 ) C448_=_C624( C448 C624 ) C449_=_C450( C449 C450 ) C449_=_C575( C449 C575 ) \nC449_=_C589( C449 C589 ) C449_=_C626( C449 C626 ) C450_=_C460( C450 C460 ) C450_=_C543( C450 C543 ) C450_=_C576( C450 C576 ) C450_=_C622( C450 C622 ) \nC450_=_C628( C450 C628 ) C453_=_C454( C453 C454 ) C453_=_C456( C453 C456 ) C453_=_C457( C453 C457 ) C453_=_C458( C453 C458 ) C453_=_C460( C453 C460 ) \nC453_=_C461( C453 C461 ) C453_=_C463( C453 C463 ) C453_=_C465( C453 C465 ) C453_=_C466( C453 C466 ) C453_=_C467( C453 C467 ) C453_=_C468( C453 C468 ) \nC453_=_C469( C453 C469 ) C454_=_C456( C454 C456 ) C454_=_C457( C454 C457 ) C454_=_C458( C454 C458 ) C454_=_C460( C454 C460 ) C454_=_C461( C454 C461 ) \nC454_=_C489( C454 C489 ) C454_=_C490( C454 C490 ) C454_=_C497( C454 C497 ) C456_=_C457( C456 C457 ) C456_=_C458( C456 C458 ) C456_=_C460( C456 C460 ) \nC456_=_C461( C456 C461 ) C456_=_C516( C456 C516 ) C456_=_C517( C456 C517 ) C456_=_C518( C456 C518 ) C457_=_C458( C457 C458 ) C457_=_C460( C457 C460 ) \nC457_=_C461( C457 C461 ) C457_=_C508( C457 C508 ) C457_=_C565( C457 C565 ) C457_=_C566( C457 C566 ) C457_=_C570( C457 C570 ) C457_=_C572( C457 C572 ) \nC457_=_C573( C457 C573 ) C458_=_C460( C458 C460 ) C458_=_C461( C458 C461 ) C458_=_C510( C458 C510 ) C458_=_C587( C458 C587 ) C458_=_C589( C458 C589 ) \nC460_=_C461( C460 C461 ) C460_=_C543( C460 C543 ) C460_=_C576( C460 C576 ) C460_=_C622( C460 C622 ) C460_=_C628( C460 C628 ) C461_=_C527( C461 C527 ) \nC461_=_C606( C461 C606 ) C463_=_C465( C463 C465 ) C463_=_C466( C463 C466 ) C463_=_C467( C463 C467 ) C463_=_C468( C463 C468 ) C463_=_C469( C463 C469 ) \nC463_=_C482( C463 C482 ) C463_=_C484( C463 C484 ) C463_=_C487( C463 C487 ) C463_=_C488( C463 C488 ) C465_=_C466( C465 C466 ) C465_=_C467( C465 C467 ) \nC465_=_C468( C465 C468 ) C465_=_C469( C465 C469 ) C465_=_C498( C465 C498 ) C465_=_C520( C465 C520 ) C465_=_C522( C465 C522 ) C466_=_C467( C466 C467 ) \nC466_=_C468( C466 C468 ) C466_=_C469( C466 C469 ) C466_=_C555( C466 C555 ) C466_=_C574( C466 C574 ) C466_=_C575( C466 C575 ) C466_=_C576( C466 C576 ) \nC467_=_C468( C467 C468 ) C467_=_C469( C467 C469 ) C467_=_C502( C467 C502 ) C467_=_C525( C467 C525 ) C467_=_C594( C467 C594 ) C467_=_C595( C467 C595 ) \nC467_=_C596( C467 C596 ) C467_=_C598( C467 C598 ) C467_=_C599( C467 C599 ) C468_=_C469( C468 C469 ) C468_=_C475( C468 C475 ) C468_=_C511( C468 C511 ) \nC468_=_C587( C468 C587 ) C468_=_C600( C468 C600 ) C468_=_C603( C468 C603 ) C469_=_C476( C469 C476 ) C469_=_C565( C469 C565 ) C469_=_C594( C469 C594 ) \nC469_=_C606( C469 C606 ) C469_=_C607( C469 C607 ) C469_=_C608( C469 C608 ) C469_=_C609( C469 C609 ) C469_=_C610( C469 C610 ) C473_=_C474( C473 C474 ) \nC473_=_C475( C473 C475 ) C473_=_C476( C473 C476 ) C473_=_C479( C473 C479 ) C473_=_C480( C473 C480 ) C473_=_C508( C473 C508 ) C473_=_C510( C473 C510 ) \nC473_=_C511( C473 C511 ) C473_=_C513( C473 C513 ) C473_=_C514( C473 C514 ) C473_=_C515( C473 C515 ) C474_=_C475( C474 C475 ) C474_=_C476( C474 C476 ) \nC474_=_C479( C474 C479 ) C474_=_C480( C474 C480 ) C474_=_C501( C474 C501 ) C474_=_C516( C474 C516 ) C474_=_C539( C474 C539 ) C474_=_C585( C474 C585 ) \nC474_=_C586( C474 C586 ) C475_=_C476( C475 C476 ) C475_=_C479( C475 C479 ) C475_=_C480( C475 C480 ) C475_=_C511( C475 C511 ) C475_=_C587( C475 C587 ) \nC475_=_C600( C475 C600 ) C475_=_C603( C475 C603 ) C476_=_C479( C476 C479 ) C476_=_C480( C476 C480 ) C476_=_C565( C476 C565 ) C476_=_C594( C476 C594 ) \nC476_=_C606( C476 C606 ) C476_=_C607( C476 C607 ) C476_=_C608( C476 C608 ) C476_=_C609( C476 C609 ) C476_=_C610( C476 C610 ) C479_=_C480( C479 C480 ) \nC479_=_C488( C479 C488 ) C479_=_C517( C479 C517 ) C479_=_C541( C479 C541 ) C479_=_C596( C479 C596 ) C480_=_C607( C480 C607 ) C480_=_C632( C480 C632 ) \nC482_=_C484( C482 C484 ) C482_=_C487( C482 C487 ) C482_=_C488( C482 C488 ) C482_=_C489( C482 C489 ) C482_=_C520( C482 C520 ) C482_=_C524( C482 C524 ) \nC482_=_C525( C482 C525 ) C482_=_C526( C482 C526 ) C482_=_C527( C482 C527 ) C482_=_C528( C482 C528 ) C484_=_C487( C484 C487 ) C484_=_C488( C484 C488 ) \nC484_=_C490( C484 C490 ) C484_=_C538( C484 C538 ) C484_=_C539( C484 C539 ) C484_=_C541( C484 C541 ) C484_=_C542( C484 C542 ) C484_=_C543( C484 C543 ) \nC487_=_C488( C487 C488 ) C487_=_C514( C487 C514 ) C487_=_C533( C487 C533 ) C487_=_C566( C487 C566 ) C487_=_C574( C487 C574 ) C487_=_C622( C487 C622 ) \nC488_=_C517( C488 C517 ) C488_=_C541( C488 C541 ) C488_=_C596( C488 C596 ) C489_=_C490( C489 C490 ) C489_=_C497( C489 C497 ) C489_=_C520( C489 C520 ) \nC489_=_C524( C489 C524 ) C489_=_C525( C489 C525 ) C489_=_C526( C489 C526 ) C489_=_C527( C489 C527 ) C489_=_C528( C489 C528 ) C490_=_C497( C490 C497 ) \nC490_=_C538( C490 C538 ) C490_=_C539( C490 C539 ) C490_=_C541( C490 C541 ) C490_=_C542( C490 C542 ) C490_=_C543( C490 C543 ) C497_=_C572( C497 C572 ) \nC497_=_C599( C497 C599 ) C497_=_C608( C497 C608 ) C497_=_C618( C497 C618 ) C498_=_C499( C498 C499 ) C498_=_C501( C498 C501 ) C498_=_C502( C498 C502 ) \nC498_=_C504( C498 C504 ) C498_=_C505( C498 C505 ) C498_=_C506( C498 C506 ) C498_=_C520( C498 C520 ) C498_=_C522( C498 C522 ) C499_=_C501( C499 C501 ) \nC499_=_C502( C499 C502 ) C499_=_C504( C499 C504 ) C499_=_C505( C499 C505 ) C499_=_C506( C499 C506 ) C499_=_C538( C499 C538 ) C499_=_C551( C499 C551 ) \nC499_=_C552( C499 C552 ) C499_=_C553( C499 C553 ) C499_=_C554( C499 C554 ) C501_=_C502( C501 C502 ) C501_=_C504( C501 C504 ) C501_=_C505( C501 C505 ) \nC501_=_C506( C501 C506 ) C501_=_C516( C501 C516 ) C501_=_C539( C501 C539 ) C501_=_C585( C501 C585 ) C501_=_C586( C501 C586 ) C502_=_C504( C502 C504 ) \nC502_=_C505( C502 C505 ) C502_=_C506( C502 C506 ) C502_=_C525( C502 C525 ) C502_=_C594( C502 C594 ) C502_=_C595( C502 C595 ) C502_=_C596( C502 C596 ) \nC502_=_C598( C502 C598 ) C502_=_C599( C502 C599 ) C504_=_C505( C504 C505 ) C504_=_C506( C504 C506 ) C504_=_C542( C504 C542 ) C504_=_C620( C504 C620 ) \nC504_=_C624( C504 C624 ) C505_=_C506( C505 C506 ) C505_=_C528( C505 C528 ) C505_=_C585( C505 C585 ) C505_=_C609( C505 C609 ) C505_=_C628( C505 C628 ) \nC505_=_C634( C505 C634 ) C505_=_C635( C505 C635 ) C506_=_C552( C506 C552 ) C508_=_C510( C508 C510 ) C508_=_C511( C508 C511 ) C508_=_C513( C508 C513 ) \nC508_=_C514( C508 C514 ) C508_=_C515( C508 C515 ) C508_=_C565( C508 C565 ) C508_=_C566( C508 C566 ) C508_=_C570( C508 C570 ) C508_=_C572( C508 C572 ) \nC508_=_C573( C508 C573 ) C510_=_C511( C510 C511 ) C510_=_C513( C510 C513 ) C510_=_C514( C510 C514 ) C510_=_C515( C510 C515 ) C510_=_C587( C510 C587 ) \nC510_=_C589( C510 C589 ) C511_=_C513( C511 C513 ) C511_=_C514( C511 C514 ) C511_=_C515( C511 C515 ) C511_=_C587( C511 C587 ) C511_=_C600( C511 C600 ) \nC511_=_C603( C511 C603 ) C513_=_C514( C513 C514 ) C513_=_C515( C513 C515 ) C513_=_C522( C513 C522 ) C513_=_C526( C513 C526 ) C513_=_C592( C513 C592 ) \nC513_=_C595( C513 C595 ) C513_=_C600( C513 C600 ) C513_=_C611( C513 C611 ) C513_=_C612( C513 C612 ) C514_=_C515( C514 C515 ) C514_=_C533( C514 C533 ) \nC514_=_C566( C514 C566 ) C514_=_C574( C514 C574 ) C514_=_C622( C514 C622 ) C515_=_C630( C515 C630 ) C515_=_C635( C515 C635 ) C516_=_C517( C516 C517 ) \nC516_=_C518( C516 C518 ) C516_=_C539( C516 C539 ) C516_=_C585( C516 C585 ) C516_=_C586( C516 C586 ) C517_=_C518( C517 C518 ) C517_=_C541( C517 C541 ) \nC517_=_C596( C517 C596 ) C518_=_C551( C518 C551 ) C518_=_C560( C518 C560 ) C518_=_C570( C518 C570 ) C518_=_C598( C518 C598 ) C518_=_C621( C518 C621 ) \nC518_=_C624( C518 C624 ) C518_=_C626( C518 C626 ) C518_=_C634( C518 C634 ) C520_=_C522( C520 C522 ) C520_=_C524( C520 C524 ) C520_=_C525( C520 C525 ) \nC520_=_C526( C520 C526 ) C520_=_C527( C520 C527 ) C520_=_C528( C520 C528 ) C522_=_C526( C522 C526 ) C522_=_C592( C522 C592 ) C522_=_C595( C522 C595 ) \nC522_=_C600( C522 C600 ) C522_=_C611( C522 C611 ) C522_=_C612( C522 C612 ) C524_=_C525( C524 C525 ) C524_=_C526( C524 C526 ) C524_=_C527( C524 C527 ) \nC524_=_C528( C524 C528 ) C524_=_C533( C524 C533 ) C524_=_C537( C524 C537 ) C525_=_C526( C525 C526 ) C525_=_C527( C525 C527 ) C525_=_C528( C525 C528 ) \nC525_=_C594( C525 C594 ) C525_=_C595( C525 C595 ) C525_=_C596( C525 C596 ) C525_=_C598( C525 C598 ) C525_=_C599( C525 C599 ) C526_=_C527( C526 C527 ) \nC526_=_C528( C526 C528 ) C526_=_C592( C526 C592 ) C526_=_C595( C526 C595 ) C526_=_C600( C526 C600 ) C526_=_C611( C526 C611 ) C526_=_C612( C526 C612 ) \nC527_=_C528( C527 C528 ) C527_=_C606( C527 C606 ) C528_=_C585( C528 C585 ) C528_=_C609( C528 C609 ) C528_=_C628( C528 C628 ) C528_=_C634( C528 C634 ) \nC528_=_C635( C528 C635 ) C533_=_C537( C533 C537 ) C533_=_C566( C533 C566 ) C533_=_C574( C533 C574 ) C533_=_C622( C533 C622 ) C538_=_C539( C538 C539 ) \nC538_=_C541( C538 C541 ) C538_=_C542( C538 C542 ) C538_=_C543( C538 C543 ) C538_=_C551( C538 C551 ) C538_=_C552( C538 C552 ) C538_=_C553( C538 C553 ) \nC538_=_C554( C538 C554 ) C539_=_C541( C539 C541 ) C539_=_C542( C539 C542 ) C539_=_C543( C539 C543 ) C539_=_C585( C539 C585 ) C539_=_C586( C539 C586 ) \nC541_=_C542( C541 C542 ) C541_=_C543( C541 C543 ) C541_=_C596( C541 C596 ) C542_=_C543( C542 C543 ) C542_=_C620( C542 C620 ) C542_=_C624( C542 C624 ) \nC543_=_C576( C543 C576 ) C543_=_C622( C543 C622 ) C543_=_C628( C543 C628 ) C551_=_C552( C551 C552 ) C551_=_C553( C551 C553 ) C551_=_C554( C551 C554 ) \nC551_=_C560( C551 C560 ) C551_=_C570( C551 C570 ) C551_=_C598( C551 C598 ) C551_=_C621( C551 C621 ) C551_=_C624( C551 C624 ) C551_=_C626( C551 C626 ) \nC551_=_C634( C551 C634 ) C552_=_C553( C552 C553 ) C552_=_C554( C552 C554 ) C553_=_C554( C553 C554 ) C553_=_C573(</w:t>
      </w:r>
    </w:p>
    <w:p>
      <w:pPr>
        <w:pStyle w:val="PreformattedText"/>
        <w:bidi w:val="0"/>
        <w:spacing w:before="0" w:after="0"/>
        <w:jc w:val="left"/>
        <w:rPr/>
      </w:pPr>
      <w:r>
        <w:rPr/>
        <w:t xml:space="preserve"> </w:t>
      </w:r>
      <w:r>
        <w:rPr/>
        <w:t>C553 C573 ) C553_=_C586( C553 C586 ) \nC553_=_C619( C553 C619 ) C554_=_C603( C554 C603 ) C555_=_C560( C555 C560 ) C555_=_C574( C555 C574 ) C555_=_C575( C555 C575 ) C555_=_C576( C555 C576 ) \nC560_=_C570( C560 C570 ) C560_=_C598( C560 C598 ) C560_=_C621( C560 C621 ) C560_=_C624( C560 C624 ) C560_=_C626( C560 C626 ) C560_=_C634( C560 C634 ) \nC565_=_C566( C565 C566 ) C565_=_C570( C565 C570 ) C565_=_C572( C565 C572 ) C565_=_C573( C565 C573 ) C565_=_C594( C565 C594 ) C565_=_C606( C565 C606 ) \nC565_=_C607( C565 C607 ) C565_=_C608( C565 C608 ) C565_=_C609( C565 C609 ) C565_=_C610( C565 C610 ) C566_=_C570( C566 C570 ) C566_=_C572( C566 C572 ) \nC566_=_C573( C566 C573 ) C566_=_C574( C566 C574 ) C566_=_C622( C566 C622 ) C570_=_C572( C570 C572 ) C570_=_C573( C570 C573 ) C570_=_C598( C570 C598 ) \nC570_=_C621( C570 C621 ) C570_=_C624( C570 C624 ) C570_=_C626( C570 C626 ) C570_=_C634( C570 C634 ) C572_=_C573( C572 C573 ) C572_=_C599( C572 C599 ) \nC572_=_C608( C572 C608 ) C572_=_C618( C572 C618 ) C573_=_C586( C573 C586 ) C573_=_C619( C573 C619 ) C574_=_C575( C574 C575 ) C574_=_C576( C574 C576 ) \nC574_=_C622( C574 C622 ) C575_=_C576( C575 C576 ) C575_=_C589( C575 C589 ) C575_=_C626( C575 C626 ) C576_=_C622( C576 C622 ) C576_=_C628( C576 C628 ) \nC585_=_C586( C585 C586 ) C585_=_C609( C585 C609 ) C585_=_C628( C585 C628 ) C585_=_C634( C585 C634 ) C585_=_C635( C585 C635 ) C586_=_C619( C586 C619 ) \nC587_=_C589( C587 C589 ) C587_=_C600( C587 C600 ) C587_=_C603( C587 C603 ) C589_=_C626( C589 C626 ) C592_=_C595( C592 C595 ) C592_=_C600( C592 C600 ) \nC592_=_C611( C592 C611 ) C592_=_C612( C592 C612 ) C594_=_C595( C594 C595 ) C594_=_C596( C594 C596 ) C594_=_C598( C594 C598 ) C594_=_C599( C594 C599 ) \nC594_=_C606( C594 C606 ) C594_=_C607( C594 C607 ) C594_=_C608( C594 C608 ) C594_=_C609( C594 C609 ) C594_=_C610( C594 C610 ) C595_=_C596( C595 C596 ) \nC595_=_C598( C595 C598 ) C595_=_C599( C595 C599 ) C595_=_C600( C595 C600 ) C595_=_C611( C595 C611 ) C595_=_C612( C595 C612 ) C596_=_C598( C596 C598 ) \nC596_=_C599( C596 C599 ) C598_=_C599( C598 C599 ) C598_=_C621( C598 C621 ) C598_=_C624( C598 C624 ) C598_=_C626( C598 C626 ) C598_=_C634( C598 C634 ) \nC599_=_C608( C599 C608 ) C599_=_C618( C599 C618 ) C600_=_C603( C600 C603 ) C600_=_C611( C600 C611 ) C600_=_C612( C600 C612 ) C606_=_C607( C606 C607 ) \nC606_=_C608( C606 C608 ) C606_=_C609( C606 C609 ) C606_=_C610( C606 C610 ) C607_=_C608( C607 C608 ) C607_=_C609( C607 C609 ) C607_=_C610( C607 C610 ) \nC607_=_C632( C607 C632 ) C608_=_C609( C608 C609 ) C608_=_C610( C608 C610 ) C608_=_C618( C608 C618 ) C609_=_C610( C609 C610 ) C609_=_C628( C609 C628 ) \nC609_=_C634( C609 C634 ) C609_=_C635( C609 C635 ) C610_=_C632( C610 C632 ) C611_=_C612( C611 C612 ) C611_=_C618( C611 C618 ) C611_=_C619( C611 C619 ) \nC618_=_C619( C618 C619 ) C620_=_C621( C620 C621 ) C620_=_C624( C620 C624 ) C621_=_C624( C621 C624 ) C621_=_C626( C621 C626 ) C621_=_C634( C621 C634 ) \nC622_=_C628( C622 C628 ) C624_=_C626( C624 C626 ) C624_=_C634( C624 C634 ) C626_=_C634( C626 C634 ) C628_=_C634( C628 C634 ) C628_=_C635( C628 C635 ) \nC630_=_C635( C630 C635 ) C634_=_C635( C634 C635 ) "];35-&gt;38[label="242: C0 C1 C6 C7 C8 \nC12 C13 C15 C20 C27 C28 \nC31 C33 C36 C37 C43 C44 \nC47 C50 C52 C53 C56 C61 \nC64 C67 C68 C70 C71 C72 \nC73 C77 C78 C80 C81 C82 \nC83 C84 C86 C90 C91 C94 \nC101 C103 C108 C113 C117 C118 \nC121 C122 C126 C127 C132 C136 \nC137 C138 C139 C140 C141 C142 \nC143 C146 C148 C149 C160 C162 \nC163 C165 C166 C169 C171 C176 \nC178 C179 C180 C183 C186 C187 \nC189 C191 C193 C194 C195 C196 \nC200 C201 C203 C214 C215 C216 \nC217 C221 C222 C225 C226 C227 \nC228 C237 C238 C241 C246 C250 \nC253 C254 C261 C265 C266 C269 \nC271 C272 C280 C286 C289 C290 \nC293 C295 C297 C303 C304 C305 \nC315 C316 C326 C327 C328 C332 \nC341 C342 C343 C345 C347 C348 \nC349 C352 C353 C356 C357 C358 \nC361 C363 C364 C365 C366 C367 \nC369 C371 C372 C373 C374 C378 \nC381 C389 C393 C395 C397 C399 \nC401 C407 C408 C410 C412 C414 \nC415 C423 C424 C427 C434 C439 \nC441 C442 C443 C445 C446 C448 \nC449 C450 C453 C456 C458 C463 \nC465 C466 C467 C468 C469 C473 \nC474 C475 C476 C479 C480 C484 \nC487 C490 C497 C505 C506 C510 \nC513 C514 C516 C517 C518 C522 \nC526 C528 C533 C537 C538 C539 \nC541 C542 C543 C552 C553 C554 \nC566 C572 C573 C574 C585 C586 \nC587 C589 C592 C595 C599 C600 \nC603 C608 C609 C610 C611 C612 \nC618 C619 C620 C621 C622 C628 \nC632 C634 C635 \n1616: C0_=_C1 ,C0_=_C6 ,C0_=_C7 ,C0_=_C8 ,C0_=_C12 ,\nC0_=_C13 ,C0_=_C27 ,C0_=_C28 ,C0_=_C31 ,C0_=_C33 ,C0_=_C36 ,\nC0_=_C37 ,C1_=_C6 ,C1_=_C7 ,C1_=_C8 ,C1_=_C12 ,C1_=_C13 ,\nC1_=_C64 ,C1_=_C67 ,C1_=_C68 ,C1_=_C70 ,C1_=_C71 ,C1_=_C72 ,\nC1_=_C73 ,C6_=_C7 ,C6_=_C8 ,C6_=_C12 ,C6_=_C13 ,C6_=_C148 ,\nC6_=_C200 ,C6_=_C345 ,C6_=_C347 ,C6_=_C348 ,C6_=_C349 ,C6_=_C352 ,\nC6_=_C353 ,C6_=_C356 ,C6_=_C357 ,C7_=_C8 ,C7_=_C12 ,C7_=_C13 ,\nC7_=_C253 ,C7_=_C328 ,C7_=_C378 ,C7_=_C427 ,C8_=_C12 ,C8_=_C13 ,\nC8_=_C237 ,C8_=_C254 ,C8_=_C271 ,C8_=_C401 ,C8_=_C453 ,C8_=_C463 ,\nC8_=_C465 ,C8_=_C466 ,C8_=_C467 ,C8_=_C468 ,C8_=_C469 ,C12_=_C13 ,\nC12_=_C250 ,C12_=_C265 ,C12_=_C290 ,C12_=_C304 ,C12_=_C342 ,C12_=_C407 ,\nC12_=_C505 ,C12_=_C528 ,C12_=_C585 ,C12_=_C609 ,C12_=_C628 ,C12_=_C634 ,\nC12_=_C635 ,C13_=_C118 ,C13_=_C327 ,C13_=_C343 ,C13_=_C554 ,C13_=_C603 ,\nC15_=_C20 ,C15_=_C44 ,C15_=_C214 ,C15_=_C215 ,C15_=_C216 ,C15_=_C217 ,\nC15_=_C221 ,C15_=_C222 ,C15_=_C225 ,C15_=_C226 ,C15_=_C227 ,C15_=_C228 ,\nC20_=_C50 ,C20_=_C61 ,C20_=_C113 ,C20_=_C261 ,C20_=_C424 ,C20_=_C487 ,\nC20_=_C514 ,C20_=_C533 ,C20_=_C566 ,C20_=_C574 ,C20_=_C622 ,C27_=_C28 ,\nC27_=_C31 ,C27_=_C33 ,C27_=_C36 ,C27_=_C37 ,C27_=_C183 ,C27_=_C378 ,\nC27_=_C381 ,C28_=_C31 ,C28_=_C33 ,C28_=_C36 ,C28_=_C37 ,C28_=_C423 ,\nC28_=_C424 ,C31_=_C33 ,C31_=_C36 ,C31_=_C37 ,C31_=_C363 ,C31_=_C442 ,\nC31_=_C526 ,C31_=_C528 ,C33_=_C36 ,C33_=_C37 ,C33_=_C352 ,C33_=_C538 ,\nC33_=_C552 ,C33_=_C553 ,C33_=_C554 ,C36_=_C37 ,C36_=_C143 ,C36_=_C180 ,\nC36_=_C450 ,C36_=_C543 ,C36_=_C622 ,C36_=_C628 ,C37_=_C226 ,C43_=_C44 ,\nC43_=_C47 ,C43_=_C50 ,C43_=_C52 ,C43_=_C183 ,C43_=_C186 ,C43_=_C187 ,\nC43_=_C189 ,C43_=_C191 ,C43_=_C193 ,C43_=_C194 ,C43_=_C195 ,C43_=_C196 ,\nC44_=_C47 ,C44_=_C50 ,C44_=_C52 ,C44_=_C214 ,C44_=_C215 ,C44_=_C216 ,\nC44_=_C217 ,C44_=_C221 ,C44_=_C222 ,C44_=_C225 ,C44_=_C226 ,C44_=_C227 ,\nC44_=_C228 ,C47_=_C50 ,C47_=_C52 ,C47_=_C241 ,C47_=_C434 ,C47_=_C484 ,\nC47_=_C490 ,C47_=_C538 ,C47_=_C539 ,C47_=_C541 ,C47_=_C542 ,C47_=_C543 ,\nC50_=_C52 ,C50_=_C61 ,C50_=_C113 ,C50_=_C261 ,C50_=_C424 ,C50_=_C487 ,\nC50_=_C514 ,C50_=_C533 ,C50_=_C566 ,C50_=_C574 ,C50_=_C622 ,C52_=_C117 ,\nC52_=_C289 ,C52_=_C303 ,C52_=_C315 ,C52_=_C341 ,C52_=_C389 ,C52_=_C497 ,\nC52_=_C572 ,C52_=_C599 ,C52_=_C608 ,C52_=_C618 ,C53_=_C56 ,C53_=_C61 ,\nC53_=_C132 ,C53_=_C136 ,C53_=_C137 ,C53_=_C138 ,C53_=_C139 ,C53_=_C140 ,\nC53_=_C141 ,C53_=_C142 ,C53_=_C143 ,C56_=_C61 ,C56_=_C103 ,C56_=_C149 ,\nC56_=_C201 ,C56_=_C269 ,C56_=_C293 ,C56_=_C393 ,C56_=_C395 ,C56_=_C397 ,\nC61_=_C113 ,C61_=_C261 ,C61_=_C424 ,C61_=_C487 ,C61_=_C514 ,C61_=_C533 ,\nC61_=_C566 ,C61_=_C574 ,C61_=_C622 ,C64_=_C67 ,C64_=_C68 ,C64_=_C70 ,\nC64_=_C71 ,C64_=_C72 ,C64_=_C73 ,C64_=_C217 ,C64_=_C326 ,C64_=_C327 ,\nC67_=_C68 ,C67_=_C70 ,C67_=_C71 ,C67_=_C72 ,C67_=_C73 ,C67_=_C81 ,\nC67_=_C94 ,C67_=_C176 ,C67_=_C186 ,C67_=_C349 ,C67_=_C410 ,C67_=_C505 ,\nC67_=_C506 ,C68_=_C70 ,C68_=_C71 ,C68_=_C72 ,C68_=_C73 ,C68_=_C189 ,\nC68_=_C221 ,C68_=_C441 ,C68_=_C465 ,C68_=_C522 ,C70_=_C71 ,C70_=_C72 ,\nC70_=_C73 ,C70_=_C83 ,C70_=_C138 ,C70_=_C163 ,C70_=_C369 ,C70_=_C393 ,\nC70_=_C412 ,C70_=_C469 ,C70_=_C476 ,C70_=_C608 ,C70_=_C609 ,C70_=_C610 ,\nC71_=_C72 ,C71_=_C73 ,C71_=_C84 ,C71_=_C139 ,C71_=_C395 ,C71_=_C611 ,\nC71_=_C618 ,C71_=_C619 ,C72_=_C73 ,C72_=_C127 ,C72_=_C141 ,C72_=_C194 ,\nC72_=_C225 ,C72_=_C448 ,C72_=_C542 ,C72_=_C620 ,C73_=_C142 ,C73_=_C165 ,\nC73_=_C179 ,C73_=_C195 ,C73_=_C356 ,C73_=_C414 ,C73_=_C449 ,C73_=_C589 ,\nC77_=_C78 ,C77_=_C80 ,C77_=_C81 ,C77_=_C82 ,C77_=_C83 ,C77_=_C84 ,\nC77_=_C86 ,C77_=_C253 ,C77_=_C254 ,C77_=_C261 ,C77_=_C265 ,C77_=_C266 ,\nC78_=_C80 ,C78_=_C81 ,C78_=_C82 ,C78_=_C83 ,C78_=_C84 ,C78_=_C86 ,\nC78_=_C91 ,C78_=_C121 ,C78_=_C160 ,C78_=_C215 ,C78_=_C286 ,C78_=_C289 ,\nC78_=_C290 ,C80_=_C81 ,C80_=_C82 ,C80_=_C83 ,C80_=_C84 ,C80_=_C86 ,\nC80_=_C162 ,C80_=_C361 ,C80_=_C490 ,C80_=_C497 ,C81_=_C82 ,C81_=_C83 ,\nC81_=_C84 ,C81_=_C86 ,C81_=_C94 ,C81_=_C176 ,C81_=_C186 ,C81_=_C349 ,\nC81_=_C410 ,C81_=_C505 ,C81_=_C506 ,C82_=_C83 ,C82_=_C84 ,C82_=_C86 ,\nC82_=_C446 ,C82_=_C467 ,C82_=_C595 ,C82_=_C599 ,C83_=_C84 ,C83_=_C86 ,\nC83_=_C138 ,C83_=_C163 ,C83_=_C369 ,C83_=_C393 ,C83_=_C412 ,C83_=_C469 ,\nC83_=_C476 ,C83_=_C608 ,C83_=_C609 ,C83_=_C610 ,C84_=_C86 ,C84_=_C139 ,\nC84_=_C395 ,C84_=_C611 ,C84_=_C618 ,C84_=_C619 ,C86_=_C374 ,C86_=_C635 ,\nC90_=_C91 ,C90_=_C94 ,C90_=_C214 ,C90_=_C269 ,C90_=_C271 ,C90_=_C272 ,\nC90_=_C280 ,C91_=_C94 ,C91_=_C121 ,C91_=_C160 ,C91_=_C215 ,C91_=_C286 ,\nC91_=_C289 ,C91_=_C290 ,C94_=_C176 ,C94_=_C186 ,C94_=_C349 ,C94_=_C410 ,\nC94_=_C505 ,C94_=_C506 ,C101_=_C103 ,C101_=_C108 ,C101_=_C113 ,C101_=_C117 ,\nC101_=_C118 ,C101_=_C305 ,C101_=_C358 ,C101_=_C361 ,C101_=_C363 ,C101_=_C364 ,\nC101_=_C365 ,C101_=_C366 ,C101_=_C367 ,C101_=_C369 ,C101_=_C371 ,C101_=_C372 ,\nC101_=_C373 ,C101_=_C374 ,C103_=_C108 ,C103_=_C113 ,C103_=_C117 ,C103_=_C118 ,\nC103_=_C149 ,C103_=_C201 ,C103_=_C269 ,C103_=_C293 ,C103_=_C393 ,C103_=_C395 ,\nC103_=_C397 ,C108_=_C113 ,C108_=_C117 ,C108_=_C118 ,C108_=_C203 ,C108_=_C332 ,\nC108_=_C381 ,C108_=_C456 ,C108_=_C516 ,C108_=_C517 ,C108_=_C518 ,C113_=_C117 ,\nC113_=_C118 ,C113_=_C261 ,C113_=_C424 ,C113_=_C487 ,C113_=_C514 ,C113_=_C533 ,\nC113_=_C566 ,C113_=_C574 ,C113_=_C622 ,C117_=_C118 ,C117_=_C289 ,C117_=_C303 ,\nC117_=_C315 ,C117_=_C341 ,C117_=_C389 ,C117_=_C497 ,C117_=_C572 ,C117_=_C599 ,\nC117_=_C608 ,C117_=_C618 ,C118_=_C327 ,C118_=_C343 ,C118_=_C554 ,C118_=_C603 ,\nC121_=_C122 ,C121_=_C126 ,C121_=_C127 ,C121_=_C160 ,C121_=_C215 ,C121_=_C286 ,\nC121_=_C289</w:t>
      </w:r>
    </w:p>
    <w:p>
      <w:pPr>
        <w:pStyle w:val="PreformattedText"/>
        <w:bidi w:val="0"/>
        <w:spacing w:before="0" w:after="0"/>
        <w:jc w:val="left"/>
        <w:rPr/>
      </w:pPr>
      <w:r>
        <w:rPr/>
        <w:t xml:space="preserve"> </w:t>
      </w:r>
      <w:r>
        <w:rPr/>
        <w:t>,C121_=_C290 ,C122_=_C126 ,C122_=_C127 ,C122_=_C216 ,C122_=_C305 ,\nC122_=_C315 ,C122_=_C316 ,C126_=_C127 ,C126_=_C137 ,C126_=_C367 ,C126_=_C445 ,\nC126_=_C474 ,C126_=_C516 ,C126_=_C539 ,C126_=_C585 ,C126_=_C586 ,C127_=_C141 ,\nC127_=_C194 ,C127_=_C225 ,C127_=_C448 ,C127_=_C542 ,C127_=_C620 ,C132_=_C136 ,\nC132_=_C137 ,C132_=_C138 ,C132_=_C139 ,C132_=_C140 ,C132_=_C141 ,C132_=_C142 ,\nC132_=_C143 ,C132_=_C345 ,C132_=_C358 ,C132_=_C389 ,C136_=_C137 ,C136_=_C138 ,\nC136_=_C139 ,C136_=_C140 ,C136_=_C141 ,C136_=_C142 ,C136_=_C143 ,C136_=_C463 ,\nC136_=_C484 ,C136_=_C487 ,C137_=_C138 ,C137_=_C139 ,C137_=_C140 ,C137_=_C141 ,\nC137_=_C142 ,C137_=_C143 ,C137_=_C367 ,C137_=_C445 ,C137_=_C474 ,C137_=_C516 ,\nC137_=_C539 ,C137_=_C585 ,C137_=_C586 ,C138_=_C139 ,C138_=_C140 ,C138_=_C141 ,\nC138_=_C142 ,C138_=_C143 ,C138_=_C163 ,C138_=_C369 ,C138_=_C393 ,C138_=_C412 ,\nC138_=_C469 ,C138_=_C476 ,C138_=_C608 ,C138_=_C609 ,C138_=_C610 ,C139_=_C140 ,\nC139_=_C141 ,C139_=_C142 ,C139_=_C143 ,C139_=_C395 ,C139_=_C611 ,C139_=_C618 ,\nC139_=_C619 ,C140_=_C141 ,C140_=_C142 ,C140_=_C143 ,C140_=_C178 ,C140_=_C193 ,\nC140_=_C479 ,C140_=_C517 ,C140_=_C541 ,C141_=_C142 ,C141_=_C143 ,C141_=_C194 ,\nC141_=_C225 ,C141_=_C448 ,C141_=_C542 ,C141_=_C620 ,C142_=_C143 ,C142_=_C165 ,\nC142_=_C179 ,C142_=_C195 ,C142_=_C356 ,C142_=_C414 ,C142_=_C449 ,C142_=_C589 ,\nC143_=_C180 ,C143_=_C450 ,C143_=_C543 ,C143_=_C622 ,C143_=_C628 ,C146_=_C148 ,\nC146_=_C149 ,C146_=_C160 ,C146_=_C162 ,C146_=_C163 ,C146_=_C165 ,C146_=_C166 ,\nC148_=_C149 ,C148_=_C200 ,C148_=_C345 ,C148_=_C347 ,C148_=_C348 ,C148_=_C349 ,\nC148_=_C352 ,C148_=_C353 ,C148_=_C356 ,C148_=_C357 ,C149_=_C201 ,C149_=_C269 ,\nC149_=_C293 ,C149_=_C393 ,C149_=_C395 ,C149_=_C397 ,C160_=_C162 ,C160_=_C163 ,\nC160_=_C165 ,C160_=_C166 ,C160_=_C215 ,C160_=_C286 ,C160_=_C289 ,C160_=_C290 ,\nC162_=_C163 ,C162_=_C165 ,C162_=_C166 ,C162_=_C361 ,C162_=_C490 ,C162_=_C497 ,\nC163_=_C165 ,C163_=_C166 ,C163_=_C369 ,C163_=_C393 ,C163_=_C412 ,C163_=_C469 ,\nC163_=_C476 ,C163_=_C608 ,C163_=_C609 ,C163_=_C610 ,C165_=_C166 ,C165_=_C179 ,\nC165_=_C195 ,C165_=_C356 ,C165_=_C414 ,C165_=_C449 ,C165_=_C589 ,C166_=_C196 ,\nC166_=_C228 ,C166_=_C371 ,C166_=_C415 ,C166_=_C480 ,C166_=_C632 ,C169_=_C171 ,\nC169_=_C176 ,C169_=_C178 ,C169_=_C179 ,C169_=_C180 ,C169_=_C293 ,C169_=_C295 ,\nC169_=_C297 ,C169_=_C303 ,C169_=_C304 ,C171_=_C176 ,C171_=_C178 ,C171_=_C179 ,\nC171_=_C180 ,C171_=_C399 ,C171_=_C401 ,C171_=_C407 ,C171_=_C408 ,C176_=_C178 ,\nC176_=_C179 ,C176_=_C180 ,C176_=_C186 ,C176_=_C349 ,C176_=_C410 ,C176_=_C505 ,\nC176_=_C506 ,C178_=_C179 ,C178_=_C180 ,C178_=_C193 ,C178_=_C479 ,C178_=_C517 ,\nC178_=_C541 ,C179_=_C180 ,C179_=_C195 ,C179_=_C356 ,C179_=_C414 ,C179_=_C449 ,\nC179_=_C589 ,C180_=_C450 ,C180_=_C543 ,C180_=_C622 ,C180_=_C628 ,C183_=_C186 ,\nC183_=_C187 ,C183_=_C189 ,C183_=_C191 ,C183_=_C193 ,C183_=_C194 ,C183_=_C195 ,\nC183_=_C196 ,C183_=_C378 ,C183_=_C381 ,C186_=_C187 ,C186_=_C189 ,C186_=_C191 ,\nC186_=_C193 ,C186_=_C194 ,C186_=_C195 ,C186_=_C196 ,C186_=_C349 ,C186_=_C410 ,\nC186_=_C505 ,C186_=_C506 ,C187_=_C189 ,C187_=_C191 ,C187_=_C193 ,C187_=_C194 ,\nC187_=_C195 ,C187_=_C196 ,C187_=_C427 ,C187_=_C439 ,C187_=_C473 ,C187_=_C510 ,\nC187_=_C513 ,C187_=_C514 ,C189_=_C191 ,C189_=_C193 ,C189_=_C194 ,C189_=_C195 ,\nC189_=_C196 ,C189_=_C221 ,C189_=_C441 ,C189_=_C465 ,C189_=_C522 ,C191_=_C193 ,\nC191_=_C194 ,C191_=_C195 ,C191_=_C196 ,C191_=_C468 ,C191_=_C475 ,C191_=_C587 ,\nC191_=_C600 ,C191_=_C603 ,C193_=_C194 ,C193_=_C195 ,C193_=_C196 ,C193_=_C479 ,\nC193_=_C517 ,C193_=_C541 ,C194_=_C195 ,C194_=_C196 ,C194_=_C225 ,C194_=_C448 ,\nC194_=_C542 ,C194_=_C620 ,C195_=_C196 ,C195_=_C356 ,C195_=_C414 ,C195_=_C449 ,\nC195_=_C589 ,C196_=_C228 ,C196_=_C371 ,C196_=_C415 ,C196_=_C480 ,C196_=_C632 ,\nC200_=_C201 ,C200_=_C203 ,C200_=_C345 ,C200_=_C347 ,C200_=_C348 ,C200_=_C349 ,\nC200_=_C352 ,C200_=_C353 ,C200_=_C356 ,C200_=_C357 ,C201_=_C203 ,C201_=_C269 ,\nC201_=_C293 ,C201_=_C393 ,C201_=_C395 ,C201_=_C397 ,C203_=_C332 ,C203_=_C381 ,\nC203_=_C456 ,C203_=_C516 ,C203_=_C517 ,C203_=_C518 ,C214_=_C215 ,C214_=_C216 ,\nC214_=_C217 ,C214_=_C221 ,C214_=_C222 ,C214_=_C225 ,C214_=_C226 ,C214_=_C227 ,\nC214_=_C228 ,C214_=_C269 ,C214_=_C271 ,C214_=_C272 ,C214_=_C280 ,C215_=_C216 ,\nC215_=_C217 ,C215_=_C221 ,C215_=_C222 ,C215_=_C225 ,C215_=_C226 ,C215_=_C227 ,\nC215_=_C228 ,C215_=_C286 ,C215_=_C289 ,C215_=_C290 ,C216_=_C217 ,C216_=_C221 ,\nC216_=_C222 ,C216_=_C225 ,C216_=_C226 ,C216_=_C227 ,C216_=_C228 ,C216_=_C305 ,\nC216_=_C315 ,C216_=_C316 ,C217_=_C221 ,C217_=_C222 ,C217_=_C225 ,C217_=_C226 ,\nC217_=_C227 ,C217_=_C228 ,C217_=_C326 ,C217_=_C327 ,C221_=_C222 ,C221_=_C225 ,\nC221_=_C226 ,C221_=_C227 ,C221_=_C228 ,C221_=_C441 ,C221_=_C465 ,C221_=_C522 ,\nC222_=_C225 ,C222_=_C226 ,C222_=_C227 ,C222_=_C228 ,C222_=_C364 ,C222_=_C443 ,\nC222_=_C533 ,C222_=_C537 ,C225_=_C226 ,C225_=_C227 ,C225_=_C228 ,C225_=_C448 ,\nC225_=_C542 ,C225_=_C620 ,C226_=_C227 ,C226_=_C228 ,C227_=_C228 ,C227_=_C397 ,\nC228_=_C371 ,C228_=_C415 ,C228_=_C480 ,C228_=_C632 ,C237_=_C238 ,C237_=_C241 ,\nC237_=_C246 ,C237_=_C250 ,C237_=_C254 ,C237_=_C271 ,C237_=_C401 ,C237_=_C453 ,\nC237_=_C463 ,C237_=_C465 ,C237_=_C466 ,C237_=_C467 ,C237_=_C468 ,C237_=_C469 ,\nC238_=_C241 ,C238_=_C246 ,C238_=_C250 ,C238_=_C272 ,C238_=_C295 ,C238_=_C473 ,\nC238_=_C474 ,C238_=_C475 ,C238_=_C476 ,C238_=_C479 ,C238_=_C480 ,C241_=_C246 ,\nC241_=_C250 ,C241_=_C434 ,C241_=_C484 ,C241_=_C490 ,C241_=_C538 ,C241_=_C539 ,\nC241_=_C541 ,C241_=_C542 ,C241_=_C543 ,C246_=_C250 ,C246_=_C423 ,C246_=_C513 ,\nC246_=_C522 ,C246_=_C526 ,C246_=_C592 ,C246_=_C595 ,C246_=_C600 ,C246_=_C611 ,\nC246_=_C612 ,C250_=_C265 ,C250_=_C290 ,C250_=_C304 ,C250_=_C342 ,C250_=_C407 ,\nC250_=_C505 ,C250_=_C528 ,C250_=_C585 ,C250_=_C609 ,C250_=_C628 ,C250_=_C634 ,\nC250_=_C635 ,C253_=_C254 ,C253_=_C261 ,C253_=_C265 ,C253_=_C266 ,C253_=_C328 ,\nC253_=_C378 ,C253_=_C427 ,C254_=_C261 ,C254_=_C265 ,C254_=_C266 ,C254_=_C271 ,\nC254_=_C401 ,C254_=_C453 ,C254_=_C463 ,C254_=_C465 ,C254_=_C466 ,C254_=_C467 ,\nC254_=_C468 ,C254_=_C469 ,C261_=_C265 ,C261_=_C266 ,C261_=_C424 ,C261_=_C487 ,\nC261_=_C514 ,C261_=_C533 ,C261_=_C566 ,C261_=_C574 ,C261_=_C622 ,C265_=_C266 ,\nC265_=_C290 ,C265_=_C304 ,C265_=_C342 ,C265_=_C407 ,C265_=_C505 ,C265_=_C528 ,\nC265_=_C585 ,C265_=_C609 ,C265_=_C628 ,C265_=_C634 ,C265_=_C635 ,C266_=_C506 ,\nC266_=_C552 ,C269_=_C271 ,C269_=_C272 ,C269_=_C280 ,C269_=_C293 ,C269_=_C393 ,\nC269_=_C395 ,C269_=_C397 ,C271_=_C272 ,C271_=_C280 ,C271_=_C401 ,C271_=_C453 ,\nC271_=_C463 ,C271_=_C465 ,C271_=_C466 ,C271_=_C467 ,C271_=_C468 ,C271_=_C469 ,\nC272_=_C280 ,C272_=_C295 ,C272_=_C473 ,C272_=_C474 ,C272_=_C475 ,C272_=_C476 ,\nC272_=_C479 ,C272_=_C480 ,C280_=_C408 ,C280_=_C537 ,C286_=_C289 ,C286_=_C290 ,\nC286_=_C297 ,C286_=_C458 ,C286_=_C510 ,C286_=_C587 ,C286_=_C589 ,C289_=_C290 ,\nC289_=_C303 ,C289_=_C315 ,C289_=_C341 ,C289_=_C389 ,C289_=_C497 ,C289_=_C572 ,\nC289_=_C599 ,C289_=_C608 ,C289_=_C618 ,C290_=_C304 ,C290_=_C342 ,C290_=_C407 ,\nC290_=_C505 ,C290_=_C528 ,C290_=_C585 ,C290_=_C609 ,C290_=_C628 ,C290_=_C634 ,\nC290_=_C635 ,C293_=_C295 ,C293_=_C297 ,C293_=_C303 ,C293_=_C304 ,C293_=_C393 ,\nC293_=_C395 ,C293_=_C397 ,C295_=_C297 ,C295_=_C303 ,C295_=_C304 ,C295_=_C473 ,\nC295_=_C474 ,C295_=_C475 ,C295_=_C476 ,C295_=_C479 ,C295_=_C480 ,C297_=_C303 ,\nC297_=_C304 ,C297_=_C458 ,C297_=_C510 ,C297_=_C587 ,C297_=_C589 ,C303_=_C304 ,\nC303_=_C315 ,C303_=_C341 ,C303_=_C389 ,C303_=_C497 ,C303_=_C572 ,C303_=_C599 ,\nC303_=_C608 ,C303_=_C618 ,C304_=_C342 ,C304_=_C407 ,C304_=_C505 ,C304_=_C528 ,\nC304_=_C585 ,C304_=_C609 ,C304_=_C628 ,C304_=_C634 ,C304_=_C635 ,C305_=_C315 ,\nC305_=_C316 ,C305_=_C358 ,C305_=_C361 ,C305_=_C363 ,C305_=_C364 ,C305_=_C365 ,\nC305_=_C366 ,C305_=_C367 ,C305_=_C369 ,C305_=_C371 ,C305_=_C372 ,C305_=_C373 ,\nC305_=_C374 ,C315_=_C316 ,C315_=_C341 ,C315_=_C389 ,C315_=_C497 ,C315_=_C572 ,\nC315_=_C599 ,C315_=_C608 ,C315_=_C618 ,C316_=_C553 ,C316_=_C573 ,C316_=_C586 ,\nC316_=_C619 ,C326_=_C327 ,C327_=_C343 ,C327_=_C554 ,C327_=_C603 ,C328_=_C332 ,\nC328_=_C341 ,C328_=_C342 ,C328_=_C343 ,C328_=_C378 ,C328_=_C427 ,C332_=_C341 ,\nC332_=_C342 ,C332_=_C343 ,C332_=_C381 ,C332_=_C456 ,C332_=_C516 ,C332_=_C517 ,\nC332_=_C518 ,C341_=_C342 ,C341_=_C343 ,C341_=_C389 ,C341_=_C497 ,C341_=_C572 ,\nC341_=_C599 ,C341_=_C608 ,C341_=_C618 ,C342_=_C343 ,C342_=_C407 ,C342_=_C505 ,\nC342_=_C528 ,C342_=_C585 ,C342_=_C609 ,C342_=_C628 ,C342_=_C634 ,C342_=_C635 ,\nC343_=_C554 ,C343_=_C603 ,C345_=_C347 ,C345_=_C348 ,C345_=_C349 ,C345_=_C352 ,\nC345_=_C353 ,C345_=_C356 ,C345_=_C357 ,C345_=_C358 ,C345_=_C389 ,C347_=_C348 ,\nC347_=_C349 ,C347_=_C352 ,C347_=_C353 ,C347_=_C356 ,C347_=_C357 ,C347_=_C434 ,\nC348_=_C349 ,C348_=_C352 ,C348_=_C353 ,C348_=_C356 ,C348_=_C357 ,C348_=_C453 ,\nC348_=_C456 ,C348_=_C458 ,C349_=_C352 ,C349_=_C353 ,C349_=_C356 ,C349_=_C357 ,\nC349_=_C410 ,C349_=_C505 ,C349_=_C506 ,C352_=_C353 ,C352_=_C356 ,C352_=_C357 ,\nC352_=_C538 ,C352_=_C552 ,C352_=_C553 ,C352_=_C554 ,C353_=_C356 ,C353_=_C357 ,\nC353_=_C366 ,C353_=_C466 ,C353_=_C574 ,C356_=_C357 ,C356_=_C414 ,C356_=_C449 ,\nC356_=_C589 ,C357_=_C372 ,C357_=_C612 ,C358_=_C361 ,C358_=_C363 ,C358_=_C364 ,\nC358_=_C365 ,C358_=_C366 ,C358_=_C367 ,C358_=_C369 ,C358_=_C371 ,C358_=_C372 ,\nC358_=_C373 ,C358_=_C374 ,C358_=_C389 ,C361_=_C363 ,C361_=_C364 ,C361_=_C365 ,\nC361_=_C366 ,C361_=_C367 ,C361_=_C369 ,C361_=_C371 ,C361_=_C372 ,C361_=_C373 ,\nC361_=_C374 ,C361_=_C490 ,C361_=_C497 ,C363_=_C364 ,C363_=_C365 ,C363_=_C366 ,\nC363_=_C367 ,C363_=_C369 ,C363_=_C371 ,C363_=_C372 ,C363_=_C373 ,C363_=_C374 ,\nC363_=_C442 ,C363_=_C526 ,C363_=_C528 ,C364_=_C365 ,C364_=_C366 ,C364_=_C367 ,\nC364_=_C369 ,C364_=_C371 ,C364_=_C372 ,C364_=_C373 ,C364_=_C374 ,C364_=_C443 ,\nC364_=_C533 ,C364_=_C537 ,C365_=_C366 ,C365_=_C367 ,C365_=_C369 ,C365_=_C371 ,\nC365_=_C372 ,C365_=_C373 ,C365_=_C374 ,C365_=_C566 ,C365_=_C572 ,C365_=_C573 ,\nC366_=_C367 ,C366_=_C369 ,C366_=_C371 ,C366_=_C372 ,C366_=_C373 ,C366_=_C374</w:t>
      </w:r>
    </w:p>
    <w:p>
      <w:pPr>
        <w:pStyle w:val="PreformattedText"/>
        <w:bidi w:val="0"/>
        <w:spacing w:before="0" w:after="0"/>
        <w:jc w:val="left"/>
        <w:rPr/>
      </w:pPr>
      <w:r>
        <w:rPr/>
        <w:t xml:space="preserve"> </w:t>
      </w:r>
      <w:r>
        <w:rPr/>
        <w:t>,\nC366_=_C466 ,C366_=_C574 ,C367_=_C369 ,C367_=_C371 ,C367_=_C372 ,C367_=_C373 ,\nC367_=_C374 ,C367_=_C445 ,C367_=_C474 ,C367_=_C516 ,C367_=_C539 ,C367_=_C585 ,\nC367_=_C586 ,C369_=_C371 ,C369_=_C372 ,C369_=_C373 ,C369_=_C374 ,C369_=_C393 ,\nC369_=_C412 ,C369_=_C469 ,C369_=_C476 ,C369_=_C608 ,C369_=_C609 ,C369_=_C610 ,\nC371_=_C372 ,C371_=_C373 ,C371_=_C374 ,C371_=_C415 ,C371_=_C480 ,C371_=_C632 ,\nC372_=_C373 ,C372_=_C374 ,C372_=_C612 ,C373_=_C374 ,C373_=_C518 ,C373_=_C621 ,\nC373_=_C634 ,C374_=_C635 ,C378_=_C381 ,C378_=_C427 ,C381_=_C456 ,C381_=_C516 ,\nC381_=_C517 ,C381_=_C518 ,C389_=_C497 ,C389_=_C572 ,C389_=_C599 ,C389_=_C608 ,\nC389_=_C618 ,C393_=_C395 ,C393_=_C397 ,C393_=_C412 ,C393_=_C469 ,C393_=_C476 ,\nC393_=_C608 ,C393_=_C609 ,C393_=_C610 ,C395_=_C397 ,C395_=_C611 ,C395_=_C618 ,\nC395_=_C619 ,C399_=_C401 ,C399_=_C407 ,C399_=_C408 ,C399_=_C410 ,C399_=_C412 ,\nC399_=_C414 ,C399_=_C415 ,C401_=_C407 ,C401_=_C408 ,C401_=_C453 ,C401_=_C463 ,\nC401_=_C465 ,C401_=_C466 ,C401_=_C467 ,C401_=_C468 ,C401_=_C469 ,C407_=_C408 ,\nC407_=_C505 ,C407_=_C528 ,C407_=_C585 ,C407_=_C609 ,C407_=_C628 ,C407_=_C634 ,\nC407_=_C635 ,C408_=_C537 ,C410_=_C412 ,C410_=_C414 ,C410_=_C415 ,C410_=_C505 ,\nC410_=_C506 ,C412_=_C414 ,C412_=_C415 ,C412_=_C469 ,C412_=_C476 ,C412_=_C608 ,\nC412_=_C609 ,C412_=_C610 ,C414_=_C415 ,C414_=_C449 ,C414_=_C589 ,C415_=_C480 ,\nC415_=_C632 ,C423_=_C424 ,C423_=_C513 ,C423_=_C522 ,C423_=_C526 ,C423_=_C592 ,\nC423_=_C595 ,C423_=_C600 ,C423_=_C611 ,C423_=_C612 ,C424_=_C487 ,C424_=_C514 ,\nC424_=_C533 ,C424_=_C566 ,C424_=_C574 ,C424_=_C622 ,C427_=_C439 ,C427_=_C473 ,\nC427_=_C510 ,C427_=_C513 ,C427_=_C514 ,C434_=_C484 ,C434_=_C490 ,C434_=_C538 ,\nC434_=_C539 ,C434_=_C541 ,C434_=_C542 ,C434_=_C543 ,C439_=_C441 ,C439_=_C442 ,\nC439_=_C443 ,C439_=_C445 ,C439_=_C446 ,C439_=_C448 ,C439_=_C449 ,C439_=_C450 ,\nC439_=_C473 ,C439_=_C510 ,C439_=_C513 ,C439_=_C514 ,C441_=_C442 ,C441_=_C443 ,\nC441_=_C445 ,C441_=_C446 ,C441_=_C448 ,C441_=_C449 ,C441_=_C450 ,C441_=_C465 ,\nC441_=_C522 ,C442_=_C443 ,C442_=_C445 ,C442_=_C446 ,C442_=_C448 ,C442_=_C449 ,\nC442_=_C450 ,C442_=_C526 ,C442_=_C528 ,C443_=_C445 ,C443_=_C446 ,C443_=_C448 ,\nC443_=_C449 ,C443_=_C450 ,C443_=_C533 ,C443_=_C537 ,C445_=_C446 ,C445_=_C448 ,\nC445_=_C449 ,C445_=_C450 ,C445_=_C474 ,C445_=_C516 ,C445_=_C539 ,C445_=_C585 ,\nC445_=_C586 ,C446_=_C448 ,C446_=_C449 ,C446_=_C450 ,C446_=_C467 ,C446_=_C595 ,\nC446_=_C599 ,C448_=_C449 ,C448_=_C450 ,C448_=_C542 ,C448_=_C620 ,C449_=_C450 ,\nC449_=_C589 ,C450_=_C543 ,C450_=_C622 ,C450_=_C628 ,C453_=_C456 ,C453_=_C458 ,\nC453_=_C463 ,C453_=_C465 ,C453_=_C466 ,C453_=_C467 ,C453_=_C468 ,C453_=_C469 ,\nC456_=_C458 ,C456_=_C516 ,C456_=_C517 ,C456_=_C518 ,C458_=_C510 ,C458_=_C587 ,\nC458_=_C589 ,C463_=_C465 ,C463_=_C466 ,C463_=_C467 ,C463_=_C468 ,C463_=_C469 ,\nC463_=_C484 ,C463_=_C487 ,C465_=_C466 ,C465_=_C467 ,C465_=_C468 ,C465_=_C469 ,\nC465_=_C522 ,C466_=_C467 ,C466_=_C468 ,C466_=_C469 ,C466_=_C574 ,C467_=_C468 ,\nC467_=_C469 ,C467_=_C595 ,C467_=_C599 ,C468_=_C469 ,C468_=_C475 ,C468_=_C587 ,\nC468_=_C600 ,C468_=_C603 ,C469_=_C476 ,C469_=_C608 ,C469_=_C609 ,C469_=_C610 ,\nC473_=_C474 ,C473_=_C475 ,C473_=_C476 ,C473_=_C479 ,C473_=_C480 ,C473_=_C510 ,\nC473_=_C513 ,C473_=_C514 ,C474_=_C475 ,C474_=_C476 ,C474_=_C479 ,C474_=_C480 ,\nC474_=_C516 ,C474_=_C539 ,C474_=_C585 ,C474_=_C586 ,C475_=_C476 ,C475_=_C479 ,\nC475_=_C480 ,C475_=_C587 ,C475_=_C600 ,C475_=_C603 ,C476_=_C479 ,C476_=_C480 ,\nC476_=_C608 ,C476_=_C609 ,C476_=_C610 ,C479_=_C480 ,C479_=_C517 ,C479_=_C541 ,\nC480_=_C632 ,C484_=_C487 ,C484_=_C490 ,C484_=_C538 ,C484_=_C539 ,C484_=_C541 ,\nC484_=_C542 ,C484_=_C543 ,C487_=_C514 ,C487_=_C533 ,C487_=_C566 ,C487_=_C574 ,\nC487_=_C622 ,C490_=_C497 ,C490_=_C538 ,C490_=_C539 ,C490_=_C541 ,C490_=_C542 ,\nC490_=_C543 ,C497_=_C572 ,C497_=_C599 ,C497_=_C608 ,C497_=_C618 ,C505_=_C506 ,\nC505_=_C528 ,C505_=_C585 ,C505_=_C609 ,C505_=_C628 ,C505_=_C634 ,C505_=_C635 ,\nC506_=_C552 ,C510_=_C513 ,C510_=_C514 ,C510_=_C587 ,C510_=_C589 ,C513_=_C514 ,\nC513_=_C522 ,C513_=_C526 ,C513_=_C592 ,C513_=_C595 ,C513_=_C600 ,C513_=_C611 ,\nC513_=_C612 ,C514_=_C533 ,C514_=_C566 ,C514_=_C574 ,C514_=_C622 ,C516_=_C517 ,\nC516_=_C518 ,C516_=_C539 ,C516_=_C585 ,C516_=_C586 ,C517_=_C518 ,C517_=_C541 ,\nC518_=_C621 ,C518_=_C634 ,C522_=_C526 ,C522_=_C592 ,C522_=_C595 ,C522_=_C600 ,\nC522_=_C611 ,C522_=_C612 ,C526_=_C528 ,C526_=_C592 ,C526_=_C595 ,C526_=_C600 ,\nC526_=_C611 ,C526_=_C612 ,C528_=_C585 ,C528_=_C609 ,C528_=_C628 ,C528_=_C634 ,\nC528_=_C635 ,C533_=_C537 ,C533_=_C566 ,C533_=_C574 ,C533_=_C622 ,C538_=_C539 ,\nC538_=_C541 ,C538_=_C542 ,C538_=_C543 ,C538_=_C552 ,C538_=_C553 ,C538_=_C554 ,\nC539_=_C541 ,C539_=_C542 ,C539_=_C543 ,C539_=_C585 ,C539_=_C586 ,C541_=_C542 ,\nC541_=_C543 ,C542_=_C543 ,C542_=_C620 ,C543_=_C622 ,C543_=_C628 ,C552_=_C553 ,\nC552_=_C554 ,C553_=_C554 ,C553_=_C573 ,C553_=_C586 ,C553_=_C619 ,C554_=_C603 ,\nC566_=_C572 ,C566_=_C573 ,C566_=_C574 ,C566_=_C622 ,C572_=_C573 ,C572_=_C599 ,\nC572_=_C608 ,C572_=_C618 ,C573_=_C586 ,C573_=_C619 ,C574_=_C622 ,C585_=_C586 ,\nC585_=_C609 ,C585_=_C628 ,C585_=_C634 ,C585_=_C635 ,C586_=_C619 ,C587_=_C589 ,\nC587_=_C600 ,C587_=_C603 ,C592_=_C595 ,C592_=_C600 ,C592_=_C611 ,C592_=_C612 ,\nC595_=_C599 ,C595_=_C600 ,C595_=_C611 ,C595_=_C612 ,C599_=_C608 ,C599_=_C618 ,\nC600_=_C603 ,C600_=_C611 ,C600_=_C612 ,C608_=_C609 ,C608_=_C610 ,C608_=_C618 ,\nC609_=_C610 ,C609_=_C628 ,C609_=_C634 ,C609_=_C635 ,C610_=_C632 ,C611_=_C612 ,\nC611_=_C618 ,C611_=_C619 ,C618_=_C619 ,C620_=_C621 ,C621_=_C634 ,C622_=_C628 ,\nC628_=_C634 ,C628_=_C635 ,C634_=_C635 ,"];39[shape=box, label="id:39 level: 2\n81: C7 C8 C12 C24 C53 \nC87 C88 C92 C119 C125 C129 \nC130 C131 C132 C133 C135 C136 \nC137 C138 C139 C140 C141 C142 \nC143 C144 C145 C167 C169 C170 \nC171 C172 C174 C175 C176 C177 \nC178 C179 C180 C229 C237 C250 \nC253 C254 C265 C271 C290 C304 \nC328 C342 C378 C390 C401 C407 \nC425 C426 C427 C428 C429 C430 \nC432 C451 C453 C463 C464 C465 \nC466 C467 C468 C469 C470 C471 \nC472 C505 C528 C585 C609 C628 \nC634 C635 C636 C639 \n740: C7_=_C8( C7 C8 ) C7_=_C12( C7 C12 ) C7_=_C253( C7 C253 ) C7_=_C328( C7 C328 ) C7_=_C378( C7 C378 ) \nC7_=_C390( C7 C390 ) C7_=_C425( C7 C425 ) C7_=_C426( C7 C426 ) C7_=_C427( C7 C427 ) C7_=_C428( C7 C428 ) C7_=_C429( C7 C429 ) \nC7_=_C430( C7 C430 ) C7_=_C432( C7 C432 ) C8_=_C12( C8 C12 ) C8_=_C92( C8 C92 ) C8_=_C125( C8 C125 ) C8_=_C237( C8 C237 ) \nC8_=_C254( C8 C254 ) C8_=_C271( C8 C271 ) C8_=_C401( C8 C401 ) C8_=_C425( C8 C425 ) C8_=_C453( C8 C453 ) C8_=_C463( C8 C463 ) \nC8_=_C464( C8 C464 ) C8_=_C465( C8 C465 ) C8_=_C466( C8 C466 ) C8_=_C467( C8 C467 ) C8_=_C468( C8 C468 ) C8_=_C469( C8 C469 ) \nC8_=_C470( C8 C470 ) C8_=_C471( C8 C471 ) C8_=_C472( C8 C472 ) C12_=_C87( C12 C87 ) C12_=_C167( C12 C167 ) C12_=_C229( C12 C229 ) \nC12_=_C250( C12 C250 ) C12_=_C265( C12 C265 ) C12_=_C290( C12 C290 ) C12_=_C304( C12 C304 ) C12_=_C342( C12 C342 ) C12_=_C407( C12 C407 ) \nC12_=_C451( C12 C451 ) C12_=_C472( C12 C472 ) C12_=_C505( C12 C505 ) C12_=_C528( C12 C528 ) C12_=_C585( C12 C585 ) C12_=_C609( C12 C609 ) \nC12_=_C628( C12 C628 ) C12_=_C634( C12 C634 ) C12_=_C635( C12 C635 ) C12_=_C636( C12 C636 ) C12_=_C639( C12 C639 ) C24_=_C53( C24 C53 ) \nC24_=_C88( C24 C88 ) C24_=_C119( C24 C119 ) C24_=_C129( C24 C129 ) C24_=_C130( C24 C130 ) C24_=_C131( C24 C131 ) C24_=_C132( C24 C132 ) \nC24_=_C133( C24 C133 ) C24_=_C135( C24 C135 ) C24_=_C136( C24 C136 ) C24_=_C137( C24 C137 ) C24_=_C138( C24 C138 ) C24_=_C139( C24 C139 ) \nC24_=_C140( C24 C140 ) C24_=_C141( C24 C141 ) C24_=_C142( C24 C142 ) C24_=_C143( C24 C143 ) C24_=_C144( C24 C144 ) C24_=_C145( C24 C145 ) \nC53_=_C88( C53 C88 ) C53_=_C119( C53 C119 ) C53_=_C129( C53 C129 ) C53_=_C130( C53 C130 ) C53_=_C131( C53 C131 ) C53_=_C132( C53 C132 ) \nC53_=_C133( C53 C133 ) C53_=_C135( C53 C135 ) C53_=_C136( C53 C136 ) C53_=_C137( C53 C137 ) C53_=_C138( C53 C138 ) C53_=_C139( C53 C139 ) \nC53_=_C140( C53 C140 ) C53_=_C141( C53 C141 ) C53_=_C142( C53 C142 ) C53_=_C143( C53 C143 ) C53_=_C144( C53 C144 ) C53_=_C145( C53 C145 ) \nC87_=_C167( C87 C167 ) C87_=_C229( C87 C229 ) C87_=_C250( C87 C250 ) C87_=_C265( C87 C265 ) C87_=_C290( C87 C290 ) C87_=_C304( C87 C304 ) \nC87_=_C342( C87 C342 ) C87_=_C407( C87 C407 ) C87_=_C451( C87 C451 ) C87_=_C472( C87 C472 ) C87_=_C505( C87 C505 ) C87_=_C528( C87 C528 ) \nC87_=_C585( C87 C585 ) C87_=_C609( C87 C609 ) C87_=_C628( C87 C628 ) C87_=_C634( C87 C634 ) C87_=_C635( C87 C635 ) C87_=_C636( C87 C636 ) \nC87_=_C639( C87 C639 ) C88_=_C92( C88 C92 ) C88_=_C119( C88 C119 ) C88_=_C129( C88 C129 ) C88_=_C130( C88 C130 ) C88_=_C131( C88 C131 ) \nC88_=_C132( C88 C132 ) C88_=_C133( C88 C133 ) C88_=_C135( C88 C135 ) C88_=_C136( C88 C136 ) C88_=_C137( C88 C137 ) C88_=_C138( C88 C138 ) \nC88_=_C139( C88 C139 ) C88_=_C140( C88 C140 ) C88_=_C141( C88 C141 ) C88_=_C142( C88 C142 ) C88_=_C143( C88 C143 ) C88_=_C144( C88 C144 ) \nC88_=_C145( C88 C145 ) C92_=_C125( C92 C125 ) C92_=_C237( C92 C237 ) C92_=_C254( C92 C254 ) C92_=_C271( C92 C271 ) C92_=_C401( C92 C401 ) \nC92_=_C425( C92 C425 ) C92_=_C453( C92 C453 ) C92_=_C463( C92 C463 ) C92_=_C464( C92 C464 ) C92_=_C465( C92 C465 ) C92_=_C466( C92 C466 ) \nC92_=_C467( C92 C467 ) C92_=_C468( C92 C468 ) C92_=_C469( C92 C469 ) C92_=_C470( C92 C470 ) C92_=_C471( C92 C471 ) C92_=_C472( C92 C472 ) \nC119_=_C125( C119 C125 ) C119_=_C129( C119 C129 ) C119_=_C130( C119 C130 ) C119_=_C131( C119 C131 ) C119_=_C132( C119 C132 ) C119_=_C133( C119 C133 ) \nC119_=_C135( C119 C135 ) C119_=_C136( C119 C136 ) C119_=_C137( C119 C137 ) C119_=_C138( C119 C138 ) C119_=_C139( C119 C139 ) C119_=_C140( C119 C140 ) \nC119_=_C141( C119 C141 ) C119_=_C142( C119 C142 ) C119_=_C143( C119 C143 ) C119_=_C144( C119 C144 ) C119_=_C145( C119 C145 ) C125_=_C237( C125 C237 ) \nC125_=_C254( C125 C254 ) C125_=_C271( C125 C271 ) C125_=_C401( C125 C401 ) C125_=_C425( C125 C425 ) C125_=_C453( C125 C453 ) C125_=_C463( C125 C463 ) \nC125_=_C464(</w:t>
      </w:r>
    </w:p>
    <w:p>
      <w:pPr>
        <w:pStyle w:val="PreformattedText"/>
        <w:bidi w:val="0"/>
        <w:spacing w:before="0" w:after="0"/>
        <w:jc w:val="left"/>
        <w:rPr/>
      </w:pPr>
      <w:r>
        <w:rPr/>
        <w:t xml:space="preserve"> </w:t>
      </w:r>
      <w:r>
        <w:rPr/>
        <w:t>C125 C464 ) C125_=_C465( C125 C465 ) C125_=_C466( C125 C466 ) C125_=_C467( C125 C467 ) C125_=_C468( C125 C468 ) C125_=_C469( C125 C469 ) \nC125_=_C470( C125 C470 ) C125_=_C471( C125 C471 ) C125_=_C472( C125 C472 ) C129_=_C130( C129 C130 ) C129_=_C131( C129 C131 ) C129_=_C132( C129 C132 ) \nC129_=_C133( C129 C133 ) C129_=_C135( C129 C135 ) C129_=_C136( C129 C136 ) C129_=_C137( C129 C137 ) C129_=_C138( C129 C138 ) C129_=_C139( C129 C139 ) \nC129_=_C140( C129 C140 ) C129_=_C141( C129 C141 ) C129_=_C142( C129 C142 ) C129_=_C143( C129 C143 ) C129_=_C144( C129 C144 ) C129_=_C145( C129 C145 ) \nC129_=_C167( C129 C167 ) C130_=_C131( C130 C131 ) C130_=_C132( C130 C132 ) C130_=_C133( C130 C133 ) C130_=_C135( C130 C135 ) C130_=_C136( C130 C136 ) \nC130_=_C137( C130 C137 ) C130_=_C138( C130 C138 ) C130_=_C139( C130 C139 ) C130_=_C140( C130 C140 ) C130_=_C141( C130 C141 ) C130_=_C142( C130 C142 ) \nC130_=_C143( C130 C143 ) C130_=_C144( C130 C144 ) C130_=_C145( C130 C145 ) C130_=_C169( C130 C169 ) C130_=_C170( C130 C170 ) C130_=_C171( C130 C171 ) \nC130_=_C172( C130 C172 ) C130_=_C174( C130 C174 ) C130_=_C175( C130 C175 ) C130_=_C176( C130 C176 ) C130_=_C177( C130 C177 ) C130_=_C178( C130 C178 ) \nC130_=_C179( C130 C179 ) C130_=_C180( C130 C180 ) C131_=_C132( C131 C132 ) C131_=_C133( C131 C133 ) C131_=_C135( C131 C135 ) C131_=_C136( C131 C136 ) \nC131_=_C137( C131 C137 ) C131_=_C138( C131 C138 ) C131_=_C139( C131 C139 ) C131_=_C140( C131 C140 ) C131_=_C141( C131 C141 ) C131_=_C142( C131 C142 ) \nC131_=_C143( C131 C143 ) C131_=_C144( C131 C144 ) C131_=_C145( C131 C145 ) C132_=_C133( C132 C133 ) C132_=_C135( C132 C135 ) C132_=_C136( C132 C136 ) \nC132_=_C137( C132 C137 ) C132_=_C138( C132 C138 ) C132_=_C139( C132 C139 ) C132_=_C140( C132 C140 ) C132_=_C141( C132 C141 ) C132_=_C142( C132 C142 ) \nC132_=_C143( C132 C143 ) C132_=_C144( C132 C144 ) C132_=_C145( C132 C145 ) C133_=_C135( C133 C135 ) C133_=_C136( C133 C136 ) C133_=_C137( C133 C137 ) \nC133_=_C138( C133 C138 ) C133_=_C139( C133 C139 ) C133_=_C140( C133 C140 ) C133_=_C141( C133 C141 ) C133_=_C142( C133 C142 ) C133_=_C143( C133 C143 ) \nC133_=_C144( C133 C144 ) C133_=_C145( C133 C145 ) C133_=_C174( C133 C174 ) C133_=_C451( C133 C451 ) C135_=_C136( C135 C136 ) C135_=_C137( C135 C137 ) \nC135_=_C138( C135 C138 ) C135_=_C139( C135 C139 ) C135_=_C140( C135 C140 ) C135_=_C141( C135 C141 ) C135_=_C142( C135 C142 ) C135_=_C143( C135 C143 ) \nC135_=_C144( C135 C144 ) C135_=_C145( C135 C145 ) C135_=_C175( C135 C175 ) C135_=_C426( C135 C426 ) C136_=_C137( C136 C137 ) C136_=_C138( C136 C138 ) \nC136_=_C139( C136 C139 ) C136_=_C140( C136 C140 ) C136_=_C141( C136 C141 ) C136_=_C142( C136 C142 ) C136_=_C143( C136 C143 ) C136_=_C144( C136 C144 ) \nC136_=_C145( C136 C145 ) C136_=_C463( C136 C463 ) C137_=_C138( C137 C138 ) C137_=_C139( C137 C139 ) C137_=_C140( C137 C140 ) C137_=_C141( C137 C141 ) \nC137_=_C142( C137 C142 ) C137_=_C143( C137 C143 ) C137_=_C144( C137 C144 ) C137_=_C145( C137 C145 ) C137_=_C585( C137 C585 ) C138_=_C139( C138 C139 ) \nC138_=_C140( C138 C140 ) C138_=_C141( C138 C141 ) C138_=_C142( C138 C142 ) C138_=_C143( C138 C143 ) C138_=_C144( C138 C144 ) C138_=_C145( C138 C145 ) \nC138_=_C469( C138 C469 ) C138_=_C609( C138 C609 ) C139_=_C140( C139 C140 ) C139_=_C141( C139 C141 ) C139_=_C142( C139 C142 ) C139_=_C143( C139 C143 ) \nC139_=_C144( C139 C144 ) C139_=_C145( C139 C145 ) C140_=_C141( C140 C141 ) C140_=_C142( C140 C142 ) C140_=_C143( C140 C143 ) C140_=_C144( C140 C144 ) \nC140_=_C145( C140 C145 ) C140_=_C178( C140 C178 ) C141_=_C142( C141 C142 ) C141_=_C143( C141 C143 ) C141_=_C144( C141 C144 ) C141_=_C145( C141 C145 ) \nC142_=_C143( C142 C143 ) C142_=_C144( C142 C144 ) C142_=_C145( C142 C145 ) C142_=_C179( C142 C179 ) C143_=_C144( C143 C144 ) C143_=_C145( C143 C145 ) \nC143_=_C180( C143 C180 ) C143_=_C628( C143 C628 ) C144_=_C145( C144 C145 ) C144_=_C471( C144 C471 ) C144_=_C636( C144 C636 ) C167_=_C229( C167 C229 ) \nC167_=_C250( C167 C250 ) C167_=_C265( C167 C265 ) C167_=_C290( C167 C290 ) C167_=_C304( C167 C304 ) C167_=_C342( C167 C342 ) C167_=_C407( C167 C407 ) \nC167_=_C451( C167 C451 ) C167_=_C472( C167 C472 ) C167_=_C505( C167 C505 ) C167_=_C528( C167 C528 ) C167_=_C585( C167 C585 ) C167_=_C609( C167 C609 ) \nC167_=_C628( C167 C628 ) C167_=_C634( C167 C634 ) C167_=_C635( C167 C635 ) C167_=_C636( C167 C636 ) C167_=_C639( C167 C639 ) C169_=_C170( C169 C170 ) \nC169_=_C171( C169 C171 ) C169_=_C172( C169 C172 ) C169_=_C174( C169 C174 ) C169_=_C175( C169 C175 ) C169_=_C176( C169 C176 ) C169_=_C177( C169 C177 ) \nC169_=_C178( C169 C178 ) C169_=_C179( C169 C179 ) C169_=_C180( C169 C180 ) C169_=_C304( C169 C304 ) C170_=_C171( C170 C171 ) C170_=_C172( C170 C172 ) \nC170_=_C174( C170 C174 ) C170_=_C175( C170 C175 ) C170_=_C176( C170 C176 ) C170_=_C177( C170 C177 ) C170_=_C178( C170 C178 ) C170_=_C179( C170 C179 ) \nC170_=_C180( C170 C180 ) C171_=_C172( C171 C172 ) C171_=_C174( C171 C174 ) C171_=_C175( C171 C175 ) C171_=_C176( C171 C176 ) C171_=_C177( C171 C177 ) \nC171_=_C178( C171 C178 ) C171_=_C179( C171 C179 ) C171_=_C180( C171 C180 ) C171_=_C401( C171 C401 ) C171_=_C407( C171 C407 ) C172_=_C174( C172 C174 ) \nC172_=_C175( C172 C175 ) C172_=_C176( C172 C176 ) C172_=_C177( C172 C177 ) C172_=_C178( C172 C178 ) C172_=_C179( C172 C179 ) C172_=_C180( C172 C180 ) \nC174_=_C175( C174 C175 ) C174_=_C176( C174 C176 ) C174_=_C177( C174 C177 ) C174_=_C178( C174 C178 ) C174_=_C179( C174 C179 ) C174_=_C180( C174 C180 ) \nC174_=_C451( C174 C451 ) C175_=_C176( C175 C176 ) C175_=_C177( C175 C177 ) C175_=_C178( C175 C178 ) C175_=_C179( C175 C179 ) C175_=_C180( C175 C180 ) \nC175_=_C426( C175 C426 ) C176_=_C177( C176 C177 ) C176_=_C178( C176 C178 ) C176_=_C179( C176 C179 ) C176_=_C180( C176 C180 ) C176_=_C505( C176 C505 ) \nC177_=_C178( C177 C178 ) C177_=_C179( C177 C179 ) C177_=_C180( C177 C180 ) C177_=_C464( C177 C464 ) C178_=_C179( C178 C179 ) C178_=_C180( C178 C180 ) \nC179_=_C180( C179 C180 ) C180_=_C628( C180 C628 ) C229_=_C250( C229 C250 ) C229_=_C265( C229 C265 ) C229_=_C290( C229 C290 ) C229_=_C304( C229 C304 ) \nC229_=_C342( C229 C342 ) C229_=_C407( C229 C407 ) C229_=_C451( C229 C451 ) C229_=_C472( C229 C472 ) C229_=_C505( C229 C505 ) C229_=_C528( C229 C528 ) \nC229_=_C585( C229 C585 ) C229_=_C609( C229 C609 ) C229_=_C628( C229 C628 ) C229_=_C634( C229 C634 ) C229_=_C635( C229 C635 ) C229_=_C636( C229 C636 ) \nC229_=_C639( C229 C639 ) C237_=_C250( C237 C250 ) C237_=_C254( C237 C254 ) C237_=_C271( C237 C271 ) C237_=_C401( C237 C401 ) C237_=_C425( C237 C425 ) \nC237_=_C453( C237 C453 ) C237_=_C463( C237 C463 ) C237_=_C464( C237 C464 ) C237_=_C465( C237 C465 ) C237_=_C466( C237 C466 ) C237_=_C467( C237 C467 ) \nC237_=_C468( C237 C468 ) C237_=_C469( C237 C469 ) C237_=_C470( C237 C470 ) C237_=_C471( C237 C471 ) C237_=_C472( C237 C472 ) C250_=_C265( C250 C265 ) \nC250_=_C290( C250 C290 ) C250_=_C304( C250 C304 ) C250_=_C342( C250 C342 ) C250_=_C407( C250 C407 ) C250_=_C451( C250 C451 ) C250_=_C472( C250 C472 ) \nC250_=_C505( C250 C505 ) C250_=_C528( C250 C528 ) C250_=_C585( C250 C585 ) C250_=_C609( C250 C609 ) C250_=_C628( C250 C628 ) C250_=_C634( C250 C634 ) \nC250_=_C635( C250 C635 ) C250_=_C636( C250 C636 ) C250_=_C639( C250 C639 ) C253_=_C254( C253 C254 ) C253_=_C265( C253 C265 ) C253_=_C328( C253 C328 ) \nC253_=_C378( C253 C378 ) C253_=_C390( C253 C390 ) C253_=_C425( C253 C425 ) C253_=_C426( C253 C426 ) C253_=_C427( C253 C427 ) C253_=_C428( C253 C428 ) \nC253_=_C429( C253 C429 ) C253_=_C430( C253 C430 ) C253_=_C432( C253 C432 ) C254_=_C265( C254 C265 ) C254_=_C271( C254 C271 ) C254_=_C401( C254 C401 ) \nC254_=_C425( C254 C425 ) C254_=_C453( C254 C453 ) C254_=_C463( C254 C463 ) C254_=_C464( C254 C464 ) C254_=_C465( C254 C465 ) C254_=_C466( C254 C466 ) \nC254_=_C467( C254 C467 ) C254_=_C468( C254 C468 ) C254_=_C469( C254 C469 ) C254_=_C470( C254 C470 ) C254_=_C471( C254 C471 ) C254_=_C472( C254 C472 ) \nC265_=_C290( C265 C290 ) C265_=_C304( C265 C304 ) C265_=_C342( C265 C342 ) C265_=_C407( C265 C407 ) C265_=_C451( C265 C451 ) C265_=_C472( C265 C472 ) \nC265_=_C505( C265 C505 ) C265_=_C528( C265 C528 ) C265_=_C585( C265 C585 ) C265_=_C609( C265 C609 ) C265_=_C628( C265 C628 ) C265_=_C634( C265 C634 ) \nC265_=_C635( C265 C635 ) C265_=_C636( C265 C636 ) C265_=_C639( C265 C639 ) C271_=_C401( C271 C401 ) C271_=_C425( C271 C425 ) C271_=_C453( C271 C453 ) \nC271_=_C463( C271 C463 ) C271_=_C464( C271 C464 ) C271_=_C465( C271 C465 ) C271_=_C466( C271 C466 ) C271_=_C467( C271 C467 ) C271_=_C468( C271 C468 ) \nC271_=_C469( C271 C469 ) C271_=_C470( C271 C470 ) C271_=_C471( C271 C471 ) C271_=_C472( C271 C472 ) C290_=_C304( C290 C304 ) C290_=_C342( C290 C342 ) \nC290_=_C407( C290 C407 ) C290_=_C451( C290 C451 ) C290_=_C472( C290 C472 ) C290_=_C505( C290 C505 ) C290_=_C528( C290 C528 ) C290_=_C585( C290 C585 ) \nC290_=_C609( C290 C609 ) C290_=_C628( C290 C628 ) C290_=_C634( C290 C634 ) C290_=_C635( C290 C635 ) C290_=_C636( C290 C636 ) C290_=_C639( C290 C639 ) \nC304_=_C342( C304 C342 ) C304_=_C407( C304 C407 ) C304_=_C451( C304 C451 ) C304_=_C472( C304 C472 ) C304_=_C505( C304 C505 ) C304_=_C528( C304 C528 ) \nC304_=_C585( C304 C585 ) C304_=_C609( C304 C609 ) C304_=_C628( C304 C628 ) C304_=_C634( C304 C634 ) C304_=_C635( C304 C635 ) C304_=_C636( C304 C636 ) \nC304_=_C639( C304 C639 ) C328_=_C342( C328 C342 ) C328_=_C378( C328 C378 ) C328_=_C390( C328 C390 ) C328_=_C425( C328 C425 ) C328_=_C426( C328 C426 ) \nC328_=_C427( C328 C427 ) C328_=_C428( C328 C428 ) C328_=_C429( C328 C429 ) C328_=_C430( C328 C430 ) C328_=_C432( C328 C432 ) C342_=_C407( C342 C407 ) \nC342_=_C451( C342 C451 ) C342_=_C472( C342 C472 ) C342_=_C505( C342 C505 ) C342_=_C528( C342 C528 ) C342_=_C585( C342 C585 ) C342_=_C609( C342 C609 ) \nC342_=_C628( C342 C628 ) C342_=_C634( C342 C634 ) C342_=_C635( C342 C635 ) C342_=_C636( C342 C636 ) C342_=_C639( C342 C639 ) C378_=_C390( C378 C390 ) \nC378_=_C425( C378 C425 ) C378_=_C426(</w:t>
      </w:r>
    </w:p>
    <w:p>
      <w:pPr>
        <w:pStyle w:val="PreformattedText"/>
        <w:bidi w:val="0"/>
        <w:spacing w:before="0" w:after="0"/>
        <w:jc w:val="left"/>
        <w:rPr/>
      </w:pPr>
      <w:r>
        <w:rPr/>
        <w:t xml:space="preserve"> </w:t>
      </w:r>
      <w:r>
        <w:rPr/>
        <w:t>C378 C426 ) C378_=_C427( C378 C427 ) C378_=_C428( C378 C428 ) C378_=_C429( C378 C429 ) C378_=_C430( C378 C430 ) \nC378_=_C432( C378 C432 ) C390_=_C425( C390 C425 ) C390_=_C426( C390 C426 ) C390_=_C427( C390 C427 ) C390_=_C428( C390 C428 ) C390_=_C429( C390 C429 ) \nC390_=_C430( C390 C430 ) C390_=_C432( C390 C432 ) C401_=_C407( C401 C407 ) C401_=_C425( C401 C425 ) C401_=_C453( C401 C453 ) C401_=_C463( C401 C463 ) \nC401_=_C464( C401 C464 ) C401_=_C465( C401 C465 ) C401_=_C466( C401 C466 ) C401_=_C467( C401 C467 ) C401_=_C468( C401 C468 ) C401_=_C469( C401 C469 ) \nC401_=_C470( C401 C470 ) C401_=_C471( C401 C471 ) C401_=_C472( C401 C472 ) C407_=_C451( C407 C451 ) C407_=_C472( C407 C472 ) C407_=_C505( C407 C505 ) \nC407_=_C528( C407 C528 ) C407_=_C585( C407 C585 ) C407_=_C609( C407 C609 ) C407_=_C628( C407 C628 ) C407_=_C634( C407 C634 ) C407_=_C635( C407 C635 ) \nC407_=_C636( C407 C636 ) C407_=_C639( C407 C639 ) C425_=_C426( C425 C426 ) C425_=_C427( C425 C427 ) C425_=_C428( C425 C428 ) C425_=_C429( C425 C429 ) \nC425_=_C430( C425 C430 ) C425_=_C432( C425 C432 ) C425_=_C453( C425 C453 ) C425_=_C463( C425 C463 ) C425_=_C464( C425 C464 ) C425_=_C465( C425 C465 ) \nC425_=_C466( C425 C466 ) C425_=_C467( C425 C467 ) C425_=_C468( C425 C468 ) C425_=_C469( C425 C469 ) C425_=_C470( C425 C470 ) C425_=_C471( C425 C471 ) \nC425_=_C472( C425 C472 ) C426_=_C427( C426 C427 ) C426_=_C428( C426 C428 ) C426_=_C429( C426 C429 ) C426_=_C430( C426 C430 ) C426_=_C432( C426 C432 ) \nC427_=_C428( C427 C428 ) C427_=_C429( C427 C429 ) C427_=_C430( C427 C430 ) C427_=_C432( C427 C432 ) C428_=_C429( C428 C429 ) C428_=_C430( C428 C430 ) \nC428_=_C432( C428 C432 ) C429_=_C430( C429 C430 ) C429_=_C432( C429 C432 ) C430_=_C432( C430 C432 ) C430_=_C470( C430 C470 ) C451_=_C472( C451 C472 ) \nC451_=_C505( C451 C505 ) C451_=_C528( C451 C528 ) C451_=_C585( C451 C585 ) C451_=_C609( C451 C609 ) C451_=_C628( C451 C628 ) C451_=_C634( C451 C634 ) \nC451_=_C635( C451 C635 ) C451_=_C636( C451 C636 ) C451_=_C639( C451 C639 ) C453_=_C463( C453 C463 ) C453_=_C464( C453 C464 ) C453_=_C465( C453 C465 ) \nC453_=_C466( C453 C466 ) C453_=_C467( C453 C467 ) C453_=_C468( C453 C468 ) C453_=_C469( C453 C469 ) C453_=_C470( C453 C470 ) C453_=_C471( C453 C471 ) \nC453_=_C472( C453 C472 ) C463_=_C464( C463 C464 ) C463_=_C465( C463 C465 ) C463_=_C466( C463 C466 ) C463_=_C467( C463 C467 ) C463_=_C468( C463 C468 ) \nC463_=_C469( C463 C469 ) C463_=_C470( C463 C470 ) C463_=_C471( C463 C471 ) C463_=_C472( C463 C472 ) C464_=_C465( C464 C465 ) C464_=_C466( C464 C466 ) \nC464_=_C467( C464 C467 ) C464_=_C468( C464 C468 ) C464_=_C469( C464 C469 ) C464_=_C470( C464 C470 ) C464_=_C471( C464 C471 ) C464_=_C472( C464 C472 ) \nC465_=_C466( C465 C466 ) C465_=_C467( C465 C467 ) C465_=_C468( C465 C468 ) C465_=_C469( C465 C469 ) C465_=_C470( C465 C470 ) C465_=_C471( C465 C471 ) \nC465_=_C472( C465 C472 ) C466_=_C467( C466 C467 ) C466_=_C468( C466 C468 ) C466_=_C469( C466 C469 ) C466_=_C470( C466 C470 ) C466_=_C471( C466 C471 ) \nC466_=_C472( C466 C472 ) C467_=_C468( C467 C468 ) C467_=_C469( C467 C469 ) C467_=_C470( C467 C470 ) C467_=_C471( C467 C471 ) C467_=_C472( C467 C472 ) \nC468_=_C469( C468 C469 ) C468_=_C470( C468 C470 ) C468_=_C471( C468 C471 ) C468_=_C472( C468 C472 ) C469_=_C470( C469 C470 ) C469_=_C471( C469 C471 ) \nC469_=_C472( C469 C472 ) C469_=_C609( C469 C609 ) C470_=_C471( C470 C471 ) C470_=_C472( C470 C472 ) C471_=_C472( C471 C472 ) C471_=_C636( C471 C636 ) \nC472_=_C505( C472 C505 ) C472_=_C528( C472 C528 ) C472_=_C585( C472 C585 ) C472_=_C609( C472 C609 ) C472_=_C628( C472 C628 ) C472_=_C634( C472 C634 ) \nC472_=_C635( C472 C635 ) C472_=_C636( C472 C636 ) C472_=_C639( C472 C639 ) C505_=_C528( C505 C528 ) C505_=_C585( C505 C585 ) C505_=_C609( C505 C609 ) \nC505_=_C628( C505 C628 ) C505_=_C634( C505 C634 ) C505_=_C635( C505 C635 ) C505_=_C636( C505 C636 ) C505_=_C639( C505 C639 ) C528_=_C585( C528 C585 ) \nC528_=_C609( C528 C609 ) C528_=_C628( C528 C628 ) C528_=_C634( C528 C634 ) C528_=_C635( C528 C635 ) C528_=_C636( C528 C636 ) C528_=_C639( C528 C639 ) \nC585_=_C609( C585 C609 ) C585_=_C628( C585 C628 ) C585_=_C634( C585 C634 ) C585_=_C635( C585 C635 ) C585_=_C636( C585 C636 ) C585_=_C639( C585 C639 ) \nC609_=_C628( C609 C628 ) C609_=_C634( C609 C634 ) C609_=_C635( C609 C635 ) C609_=_C636( C609 C636 ) C609_=_C639( C609 C639 ) C628_=_C634( C628 C634 ) \nC628_=_C635( C628 C635 ) C628_=_C636( C628 C636 ) C628_=_C639( C628 C639 ) C634_=_C635( C634 C635 ) C634_=_C636( C634 C636 ) C634_=_C639( C634 C639 ) \nC635_=_C636( C635 C636 ) C635_=_C639( C635 C639 ) C636_=_C639( C636 C639 ) "];36-&gt;39[label="78: C7 C8 C12 C24 C53 \nC87 C88 C92 C119 C125 C129 \nC131 C132 C133 C135 C136 C137 \nC138 C139 C140 C141 C142 C143 \nC144 C145 C167 C169 C170 C171 \nC172 C174 C175 C176 C177 C178 \nC179 C180 C229 C237 C250 C253 \nC254 C265 C271 C290 C304 C328 \nC342 C378 C390 C401 C407 C426 \nC427 C428 C429 C430 C432 C451 \nC453 C463 C464 C465 C466 C467 \nC468 C469 C470 C471 C505 C528 \nC585 C609 C628 C634 C635 C636 \nC639 \n644: C7_=_C8 ,C7_=_C12 ,C7_=_C253 ,C7_=_C328 ,C7_=_C378 ,\nC7_=_C390 ,C7_=_C426 ,C7_=_C427 ,C7_=_C428 ,C7_=_C429 ,C7_=_C430 ,\nC7_=_C432 ,C8_=_C12 ,C8_=_C92 ,C8_=_C125 ,C8_=_C237 ,C8_=_C254 ,\nC8_=_C271 ,C8_=_C401 ,C8_=_C453 ,C8_=_C463 ,C8_=_C464 ,C8_=_C465 ,\nC8_=_C466 ,C8_=_C467 ,C8_=_C468 ,C8_=_C469 ,C8_=_C470 ,C8_=_C471 ,\nC12_=_C87 ,C12_=_C167 ,C12_=_C229 ,C12_=_C250 ,C12_=_C265 ,C12_=_C290 ,\nC12_=_C304 ,C12_=_C342 ,C12_=_C407 ,C12_=_C451 ,C12_=_C505 ,C12_=_C528 ,\nC12_=_C585 ,C12_=_C609 ,C12_=_C628 ,C12_=_C634 ,C12_=_C635 ,C12_=_C636 ,\nC12_=_C639 ,C24_=_C53 ,C24_=_C88 ,C24_=_C119 ,C24_=_C129 ,C24_=_C131 ,\nC24_=_C132 ,C24_=_C133 ,C24_=_C135 ,C24_=_C136 ,C24_=_C137 ,C24_=_C138 ,\nC24_=_C139 ,C24_=_C140 ,C24_=_C141 ,C24_=_C142 ,C24_=_C143 ,C24_=_C144 ,\nC24_=_C145 ,C53_=_C88 ,C53_=_C119 ,C53_=_C129 ,C53_=_C131 ,C53_=_C132 ,\nC53_=_C133 ,C53_=_C135 ,C53_=_C136 ,C53_=_C137 ,C53_=_C138 ,C53_=_C139 ,\nC53_=_C140 ,C53_=_C141 ,C53_=_C142 ,C53_=_C143 ,C53_=_C144 ,C53_=_C145 ,\nC87_=_C167 ,C87_=_C229 ,C87_=_C250 ,C87_=_C265 ,C87_=_C290 ,C87_=_C304 ,\nC87_=_C342 ,C87_=_C407 ,C87_=_C451 ,C87_=_C505 ,C87_=_C528 ,C87_=_C585 ,\nC87_=_C609 ,C87_=_C628 ,C87_=_C634 ,C87_=_C635 ,C87_=_C636 ,C87_=_C639 ,\nC88_=_C92 ,C88_=_C119 ,C88_=_C129 ,C88_=_C131 ,C88_=_C132 ,C88_=_C133 ,\nC88_=_C135 ,C88_=_C136 ,C88_=_C137 ,C88_=_C138 ,C88_=_C139 ,C88_=_C140 ,\nC88_=_C141 ,C88_=_C142 ,C88_=_C143 ,C88_=_C144 ,C88_=_C145 ,C92_=_C125 ,\nC92_=_C237 ,C92_=_C254 ,C92_=_C271 ,C92_=_C401 ,C92_=_C453 ,C92_=_C463 ,\nC92_=_C464 ,C92_=_C465 ,C92_=_C466 ,C92_=_C467 ,C92_=_C468 ,C92_=_C469 ,\nC92_=_C470 ,C92_=_C471 ,C119_=_C125 ,C119_=_C129 ,C119_=_C131 ,C119_=_C132 ,\nC119_=_C133 ,C119_=_C135 ,C119_=_C136 ,C119_=_C137 ,C119_=_C138 ,C119_=_C139 ,\nC119_=_C140 ,C119_=_C141 ,C119_=_C142 ,C119_=_C143 ,C119_=_C144 ,C119_=_C145 ,\nC125_=_C237 ,C125_=_C254 ,C125_=_C271 ,C125_=_C401 ,C125_=_C453 ,C125_=_C463 ,\nC125_=_C464 ,C125_=_C465 ,C125_=_C466 ,C125_=_C467 ,C125_=_C468 ,C125_=_C469 ,\nC125_=_C470 ,C125_=_C471 ,C129_=_C131 ,C129_=_C132 ,C129_=_C133 ,C129_=_C135 ,\nC129_=_C136 ,C129_=_C137 ,C129_=_C138 ,C129_=_C139 ,C129_=_C140 ,C129_=_C141 ,\nC129_=_C142 ,C129_=_C143 ,C129_=_C144 ,C129_=_C145 ,C129_=_C167 ,C131_=_C132 ,\nC131_=_C133 ,C131_=_C135 ,C131_=_C136 ,C131_=_C137 ,C131_=_C138 ,C131_=_C139 ,\nC131_=_C140 ,C131_=_C141 ,C131_=_C142 ,C131_=_C143 ,C131_=_C144 ,C131_=_C145 ,\nC132_=_C133 ,C132_=_C135 ,C132_=_C136 ,C132_=_C137 ,C132_=_C138 ,C132_=_C139 ,\nC132_=_C140 ,C132_=_C141 ,C132_=_C142 ,C132_=_C143 ,C132_=_C144 ,C132_=_C145 ,\nC133_=_C135 ,C133_=_C136 ,C133_=_C137 ,C133_=_C138 ,C133_=_C139 ,C133_=_C140 ,\nC133_=_C141 ,C133_=_C142 ,C133_=_C143 ,C133_=_C144 ,C133_=_C145 ,C133_=_C174 ,\nC133_=_C451 ,C135_=_C136 ,C135_=_C137 ,C135_=_C138 ,C135_=_C139 ,C135_=_C140 ,\nC135_=_C141 ,C135_=_C142 ,C135_=_C143 ,C135_=_C144 ,C135_=_C145 ,C135_=_C175 ,\nC135_=_C426 ,C136_=_C137 ,C136_=_C138 ,C136_=_C139 ,C136_=_C140 ,C136_=_C141 ,\nC136_=_C142 ,C136_=_C143 ,C136_=_C144 ,C136_=_C145 ,C136_=_C463 ,C137_=_C138 ,\nC137_=_C139 ,C137_=_C140 ,C137_=_C141 ,C137_=_C142 ,C137_=_C143 ,C137_=_C144 ,\nC137_=_C145 ,C137_=_C585 ,C138_=_C139 ,C138_=_C140 ,C138_=_C141 ,C138_=_C142 ,\nC138_=_C143 ,C138_=_C144 ,C138_=_C145 ,C138_=_C469 ,C138_=_C609 ,C139_=_C140 ,\nC139_=_C141 ,C139_=_C142 ,C139_=_C143 ,C139_=_C144 ,C139_=_C145 ,C140_=_C141 ,\nC140_=_C142 ,C140_=_C143 ,C140_=_C144 ,C140_=_C145 ,C140_=_C178 ,C141_=_C142 ,\nC141_=_C143 ,C141_=_C144 ,C141_=_C145 ,C142_=_C143 ,C142_=_C144 ,C142_=_C145 ,\nC142_=_C179 ,C143_=_C144 ,C143_=_C145 ,C143_=_C180 ,C143_=_C628 ,C144_=_C145 ,\nC144_=_C471 ,C144_=_C636 ,C167_=_C229 ,C167_=_C250 ,C167_=_C265 ,C167_=_C290 ,\nC167_=_C304 ,C167_=_C342 ,C167_=_C407 ,C167_=_C451 ,C167_=_C505 ,C167_=_C528 ,\nC167_=_C585 ,C167_=_C609 ,C167_=_C628 ,C167_=_C634 ,C167_=_C635 ,C167_=_C636 ,\nC167_=_C639 ,C169_=_C170 ,C169_=_C171 ,C169_=_C172 ,C169_=_C174 ,C169_=_C175 ,\nC169_=_C176 ,C169_=_C177 ,C169_=_C178 ,C169_=_C179 ,C169_=_C180 ,C169_=_C304 ,\nC170_=_C171 ,C170_=_C172 ,C170_=_C174 ,C170_=_C175 ,C170_=_C176 ,C170_=_C177 ,\nC170_=_C178 ,C170_=_C179 ,C170_=_C180 ,C171_=_C172 ,C171_=_C174 ,C171_=_C175 ,\nC171_=_C176 ,C171_=_C177 ,C171_=_C178 ,C171_=_C179 ,C171_=_C180 ,C171_=_C401 ,\nC171_=_C407 ,C172_=_C174 ,C172_=_C175 ,C172_=_C176 ,C172_=_C177 ,C172_=_C178 ,\nC172_=_C179 ,C172_=_C180 ,C174_=_C175 ,C174_=_C176 ,C174_=_C177 ,C174_=_C178 ,\nC174_=_C179 ,C174_=_C180 ,C174_=_C451 ,C175_=_C176 ,C175_=_C177 ,C175_=_C178 ,\nC175_=_C179 ,C175_=_C180 ,C175_=_C426 ,C176_=_C177 ,C176_=_C178 ,C176_=_C179 ,\nC176_=_C180 ,C176_=_C505 ,C177_=_C178 ,C177_=_C179 ,C177_=_C180 ,C177_=_C464 ,\nC178_=_C179 ,C178_=_C180 ,C179_=_C180 ,C180_=_C628 ,C229_=_C250 ,C229_=_C265 ,\nC229_=_C290 ,C229_=_C304 ,C229_=_C342 ,C229_=_C407 ,C229_=_C451 ,C229_=_C505 ,\nC229_=_C528 ,C229_=_C585 ,C229_=_C609 ,C229_=_C628 ,C229_=_C634 ,C229_=_C635 ,\nC229_=_C636 ,C229_=_C639</w:t>
      </w:r>
    </w:p>
    <w:p>
      <w:pPr>
        <w:pStyle w:val="PreformattedText"/>
        <w:bidi w:val="0"/>
        <w:spacing w:before="0" w:after="0"/>
        <w:jc w:val="left"/>
        <w:rPr/>
      </w:pPr>
      <w:r>
        <w:rPr/>
        <w:t xml:space="preserve"> </w:t>
      </w:r>
      <w:r>
        <w:rPr/>
        <w:t>,C237_=_C250 ,C237_=_C254 ,C237_=_C271 ,C237_=_C401 ,\nC237_=_C453 ,C237_=_C463 ,C237_=_C464 ,C237_=_C465 ,C237_=_C466 ,C237_=_C467 ,\nC237_=_C468 ,C237_=_C469 ,C237_=_C470 ,C237_=_C471 ,C250_=_C265 ,C250_=_C290 ,\nC250_=_C304 ,C250_=_C342 ,C250_=_C407 ,C250_=_C451 ,C250_=_C505 ,C250_=_C528 ,\nC250_=_C585 ,C250_=_C609 ,C250_=_C628 ,C250_=_C634 ,C250_=_C635 ,C250_=_C636 ,\nC250_=_C639 ,C253_=_C254 ,C253_=_C265 ,C253_=_C328 ,C253_=_C378 ,C253_=_C390 ,\nC253_=_C426 ,C253_=_C427 ,C253_=_C428 ,C253_=_C429 ,C253_=_C430 ,C253_=_C432 ,\nC254_=_C265 ,C254_=_C271 ,C254_=_C401 ,C254_=_C453 ,C254_=_C463 ,C254_=_C464 ,\nC254_=_C465 ,C254_=_C466 ,C254_=_C467 ,C254_=_C468 ,C254_=_C469 ,C254_=_C470 ,\nC254_=_C471 ,C265_=_C290 ,C265_=_C304 ,C265_=_C342 ,C265_=_C407 ,C265_=_C451 ,\nC265_=_C505 ,C265_=_C528 ,C265_=_C585 ,C265_=_C609 ,C265_=_C628 ,C265_=_C634 ,\nC265_=_C635 ,C265_=_C636 ,C265_=_C639 ,C271_=_C401 ,C271_=_C453 ,C271_=_C463 ,\nC271_=_C464 ,C271_=_C465 ,C271_=_C466 ,C271_=_C467 ,C271_=_C468 ,C271_=_C469 ,\nC271_=_C470 ,C271_=_C471 ,C290_=_C304 ,C290_=_C342 ,C290_=_C407 ,C290_=_C451 ,\nC290_=_C505 ,C290_=_C528 ,C290_=_C585 ,C290_=_C609 ,C290_=_C628 ,C290_=_C634 ,\nC290_=_C635 ,C290_=_C636 ,C290_=_C639 ,C304_=_C342 ,C304_=_C407 ,C304_=_C451 ,\nC304_=_C505 ,C304_=_C528 ,C304_=_C585 ,C304_=_C609 ,C304_=_C628 ,C304_=_C634 ,\nC304_=_C635 ,C304_=_C636 ,C304_=_C639 ,C328_=_C342 ,C328_=_C378 ,C328_=_C390 ,\nC328_=_C426 ,C328_=_C427 ,C328_=_C428 ,C328_=_C429 ,C328_=_C430 ,C328_=_C432 ,\nC342_=_C407 ,C342_=_C451 ,C342_=_C505 ,C342_=_C528 ,C342_=_C585 ,C342_=_C609 ,\nC342_=_C628 ,C342_=_C634 ,C342_=_C635 ,C342_=_C636 ,C342_=_C639 ,C378_=_C390 ,\nC378_=_C426 ,C378_=_C427 ,C378_=_C428 ,C378_=_C429 ,C378_=_C430 ,C378_=_C432 ,\nC390_=_C426 ,C390_=_C427 ,C390_=_C428 ,C390_=_C429 ,C390_=_C430 ,C390_=_C432 ,\nC401_=_C407 ,C401_=_C453 ,C401_=_C463 ,C401_=_C464 ,C401_=_C465 ,C401_=_C466 ,\nC401_=_C467 ,C401_=_C468 ,C401_=_C469 ,C401_=_C470 ,C401_=_C471 ,C407_=_C451 ,\nC407_=_C505 ,C407_=_C528 ,C407_=_C585 ,C407_=_C609 ,C407_=_C628 ,C407_=_C634 ,\nC407_=_C635 ,C407_=_C636 ,C407_=_C639 ,C426_=_C427 ,C426_=_C428 ,C426_=_C429 ,\nC426_=_C430 ,C426_=_C432 ,C427_=_C428 ,C427_=_C429 ,C427_=_C430 ,C427_=_C432 ,\nC428_=_C429 ,C428_=_C430 ,C428_=_C432 ,C429_=_C430 ,C429_=_C432 ,C430_=_C432 ,\nC430_=_C470 ,C451_=_C505 ,C451_=_C528 ,C451_=_C585 ,C451_=_C609 ,C451_=_C628 ,\nC451_=_C634 ,C451_=_C635 ,C451_=_C636 ,C451_=_C639 ,C453_=_C463 ,C453_=_C464 ,\nC453_=_C465 ,C453_=_C466 ,C453_=_C467 ,C453_=_C468 ,C453_=_C469 ,C453_=_C470 ,\nC453_=_C471 ,C463_=_C464 ,C463_=_C465 ,C463_=_C466 ,C463_=_C467 ,C463_=_C468 ,\nC463_=_C469 ,C463_=_C470 ,C463_=_C471 ,C464_=_C465 ,C464_=_C466 ,C464_=_C467 ,\nC464_=_C468 ,C464_=_C469 ,C464_=_C470 ,C464_=_C471 ,C465_=_C466 ,C465_=_C467 ,\nC465_=_C468 ,C465_=_C469 ,C465_=_C470 ,C465_=_C471 ,C466_=_C467 ,C466_=_C468 ,\nC466_=_C469 ,C466_=_C470 ,C466_=_C471 ,C467_=_C468 ,C467_=_C469 ,C467_=_C470 ,\nC467_=_C471 ,C468_=_C469 ,C468_=_C470 ,C468_=_C471 ,C469_=_C470 ,C469_=_C471 ,\nC469_=_C609 ,C470_=_C471 ,C471_=_C636 ,C505_=_C528 ,C505_=_C585 ,C505_=_C609 ,\nC505_=_C628 ,C505_=_C634 ,C505_=_C635 ,C505_=_C636 ,C505_=_C639 ,C528_=_C585 ,\nC528_=_C609 ,C528_=_C628 ,C528_=_C634 ,C528_=_C635 ,C528_=_C636 ,C528_=_C639 ,\nC585_=_C609 ,C585_=_C628 ,C585_=_C634 ,C585_=_C635 ,C585_=_C636 ,C585_=_C639 ,\nC609_=_C628 ,C609_=_C634 ,C609_=_C635 ,C609_=_C636 ,C609_=_C639 ,C628_=_C634 ,\nC628_=_C635 ,C628_=_C636 ,C628_=_C639 ,C634_=_C635 ,C634_=_C636 ,C634_=_C639 ,\nC635_=_C636 ,C635_=_C639 ,C636_=_C639 ,"];40[shape=box, label="id:40 level: 2\n86: C1 C20 C34 C38 C50 \nC52 C61 C62 C63 C64 C65 \nC66 C67 C68 C70 C71 C72 \nC73 C97 C101 C113 C117 C128 \nC144 C164 C170 C182 C190 C192 \nC224 C261 C286 C289 C297 C303 \nC305 C315 C341 C344 C355 C358 \nC359 C360 C361 C362 C363 C364 \nC365 C366 C367 C368 C369 C371 \nC372 C373 C374 C375 C389 C396 \nC398 C424 C430 C458 C470 C471 \nC478 C487 C497 C510 C514 C533 \nC544 C566 C572 C574 C587 C588 \nC589 C591 C599 C608 C618 C622 \nC636 C637 C638 \n854: C1_=_C62( C1 C62 ) C1_=_C63( C1 C63 ) C1_=_C64( C1 C64 ) C1_=_C65( C1 C65 ) C1_=_C66( C1 C66 ) \nC1_=_C67( C1 C67 ) C1_=_C68( C1 C68 ) C1_=_C70( C1 C70 ) C1_=_C71( C1 C71 ) C1_=_C72( C1 C72 ) C1_=_C73( C1 C73 ) \nC20_=_C50( C20 C50 ) C20_=_C61( C20 C61 ) C20_=_C113( C20 C113 ) C20_=_C164( C20 C164 ) C20_=_C192( C20 C192 ) C20_=_C224( C20 C224 ) \nC20_=_C261( C20 C261 ) C20_=_C355( C20 C355 ) C20_=_C396( C20 C396 ) C20_=_C424( C20 C424 ) C20_=_C430( C20 C430 ) C20_=_C470( C20 C470 ) \nC20_=_C478( C20 C478 ) C20_=_C487( C20 C487 ) C20_=_C514( C20 C514 ) C20_=_C533( C20 C533 ) C20_=_C566( C20 C566 ) C20_=_C574( C20 C574 ) \nC20_=_C588( C20 C588 ) C20_=_C622( C20 C622 ) C34_=_C38( C34 C38 ) C34_=_C190( C34 C190 ) C34_=_C286( C34 C286 ) C34_=_C297( C34 C297 ) \nC34_=_C368( C34 C368 ) C34_=_C458( C34 C458 ) C34_=_C510( C34 C510 ) C34_=_C587( C34 C587 ) C34_=_C588( C34 C588 ) C34_=_C589( C34 C589 ) \nC34_=_C591( C34 C591 ) C38_=_C52( C38 C52 ) C38_=_C97( C38 C97 ) C38_=_C117( C38 C117 ) C38_=_C128( C38 C128 ) C38_=_C144( C38 C144 ) \nC38_=_C289( C38 C289 ) C38_=_C303( C38 C303 ) C38_=_C315( C38 C315 ) C38_=_C341( C38 C341 ) C38_=_C389( C38 C389 ) C38_=_C398( C38 C398 ) \nC38_=_C471( C38 C471 ) C38_=_C497( C38 C497 ) C38_=_C544( C38 C544 ) C38_=_C572( C38 C572 ) C38_=_C599( C38 C599 ) C38_=_C608( C38 C608 ) \nC38_=_C618( C38 C618 ) C38_=_C636( C38 C636 ) C38_=_C637( C38 C637 ) C38_=_C638( C38 C638 ) C50_=_C52( C50 C52 ) C50_=_C61( C50 C61 ) \nC50_=_C113( C50 C113 ) C50_=_C164( C50 C164 ) C50_=_C192( C50 C192 ) C50_=_C224( C50 C224 ) C50_=_C261( C50 C261 ) C50_=_C355( C50 C355 ) \nC50_=_C396( C50 C396 ) C50_=_C424( C50 C424 ) C50_=_C430( C50 C430 ) C50_=_C470( C50 C470 ) C50_=_C478( C50 C478 ) C50_=_C487( C50 C487 ) \nC50_=_C514( C50 C514 ) C50_=_C533( C50 C533 ) C50_=_C566( C50 C566 ) C50_=_C574( C50 C574 ) C50_=_C588( C50 C588 ) C50_=_C622( C50 C622 ) \nC52_=_C97( C52 C97 ) C52_=_C117( C52 C117 ) C52_=_C128( C52 C128 ) C52_=_C144( C52 C144 ) C52_=_C289( C52 C289 ) C52_=_C303( C52 C303 ) \nC52_=_C315( C52 C315 ) C52_=_C341( C52 C341 ) C52_=_C389( C52 C389 ) C52_=_C398( C52 C398 ) C52_=_C471( C52 C471 ) C52_=_C497( C52 C497 ) \nC52_=_C544( C52 C544 ) C52_=_C572( C52 C572 ) C52_=_C599( C52 C599 ) C52_=_C608( C52 C608 ) C52_=_C618( C52 C618 ) C52_=_C636( C52 C636 ) \nC52_=_C637( C52 C637 ) C52_=_C638( C52 C638 ) C61_=_C113( C61 C113 ) C61_=_C164( C61 C164 ) C61_=_C192( C61 C192 ) C61_=_C224( C61 C224 ) \nC61_=_C261( C61 C261 ) C61_=_C355( C61 C355 ) C61_=_C396( C61 C396 ) C61_=_C424( C61 C424 ) C61_=_C430( C61 C430 ) C61_=_C470( C61 C470 ) \nC61_=_C478( C61 C478 ) C61_=_C487( C61 C487 ) C61_=_C514( C61 C514 ) C61_=_C533( C61 C533 ) C61_=_C566( C61 C566 ) C61_=_C574( C61 C574 ) \nC61_=_C588( C61 C588 ) C61_=_C622( C61 C622 ) C62_=_C63( C62 C63 ) C62_=_C64( C62 C64 ) C62_=_C65( C62 C65 ) C62_=_C66( C62 C66 ) \nC62_=_C67( C62 C67 ) C62_=_C68( C62 C68 ) C62_=_C70( C62 C70 ) C62_=_C71( C62 C71 ) C62_=_C72( C62 C72 ) C62_=_C73( C62 C73 ) \nC62_=_C164( C62 C164 ) C63_=_C64( C63 C64 ) C63_=_C65( C63 C65 ) C63_=_C66( C63 C66 ) C63_=_C67( C63 C67 ) C63_=_C68( C63 C68 ) \nC63_=_C70( C63 C70 ) C63_=_C71( C63 C71 ) C63_=_C72( C63 C72 ) C63_=_C73( C63 C73 ) C63_=_C182( C63 C182 ) C63_=_C190( C63 C190 ) \nC63_=_C192( C63 C192 ) C64_=_C65( C64 C65 ) C64_=_C66( C64 C66 ) C64_=_C67( C64 C67 ) C64_=_C68( C64 C68 ) C64_=_C70( C64 C70 ) \nC64_=_C71( C64 C71 ) C64_=_C72( C64 C72 ) C64_=_C73( C64 C73 ) C65_=_C66( C65 C66 ) C65_=_C67( C65 C67 ) C65_=_C68( C65 C68 ) \nC65_=_C70( C65 C70 ) C65_=_C71( C65 C71 ) C65_=_C72( C65 C72 ) C65_=_C73( C65 C73 ) C65_=_C101( C65 C101 ) C65_=_C170( C65 C170 ) \nC65_=_C182( C65 C182 ) C65_=_C305( C65 C305 ) C65_=_C344( C65 C344 ) C65_=_C358( C65 C358 ) C65_=_C359( C65 C359 ) C65_=_C360( C65 C360 ) \nC65_=_C361( C65 C361 ) C65_=_C362( C65 C362 ) C65_=_C363( C65 C363 ) C65_=_C364( C65 C364 ) C65_=_C365( C65 C365 ) C65_=_C366( C65 C366 ) \nC65_=_C367( C65 C367 ) C65_=_C368( C65 C368 ) C65_=_C369( C65 C369 ) C65_=_C371( C65 C371 ) C65_=_C372( C65 C372 ) C65_=_C373( C65 C373 ) \nC65_=_C374( C65 C374 ) C65_=_C375( C65 C375 ) C66_=_C67( C66 C67 ) C66_=_C68( C66 C68 ) C66_=_C70( C66 C70 ) C66_=_C71( C66 C71 ) \nC66_=_C72( C66 C72 ) C66_=_C73( C66 C73 ) C66_=_C359( C66 C359 ) C66_=_C396( C66 C396 ) C66_=_C398( C66 C398 ) C67_=_C68( C67 C68 ) \nC67_=_C70( C67 C70 ) C67_=_C71( C67 C71 ) C67_=_C72( C67 C72 ) C67_=_C73( C67 C73 ) C68_=_C70( C68 C70 ) C68_=_C71( C68 C71 ) \nC68_=_C72( C68 C72 ) C68_=_C73( C68 C73 ) C70_=_C71( C70 C71 ) C70_=_C72( C70 C72 ) C70_=_C73( C70 C73 ) C70_=_C369( C70 C369 ) \nC70_=_C608( C70 C608 ) C71_=_C72( C71 C72 ) C71_=_C73( C71 C73 ) C71_=_C618( C71 C618 ) C72_=_C73( C72 C73 ) C73_=_C589( C73 C589 ) \nC97_=_C117( C97 C117 ) C97_=_C128( C97 C128 ) C97_=_C144( C97 C144 ) C97_=_C289( C97 C289 ) C97_=_C303( C97 C303 ) C97_=_C315( C97 C315 ) \nC97_=_C341( C97 C341 ) C97_=_C389( C97 C389 ) C97_=_C398( C97 C398 ) C97_=_C471( C97 C471 ) C97_=_C497( C97 C497 ) C97_=_C544( C97 C544 ) \nC97_=_C572( C97 C572 ) C97_=_C599( C97 C599 ) C97_=_C608( C97 C608 ) C97_=_C618( C97 C618 ) C97_=_C636( C97 C636 ) C97_=_C637( C97 C637 ) \nC97_=_C638( C97 C638 ) C101_=_C113( C101 C113 ) C101_=_C117( C101 C117 ) C101_=_C170( C101 C170 ) C101_=_C182( C101 C182 ) C101_=_C305( C101 C305 ) \nC101_=_C344( C101 C344 ) C101_=_C358( C101 C358 ) C101_=_C359( C101 C359 ) C101_=_C360( C101 C360 ) C101_=_C361( C101 C361 ) C101_=_C362( C101 C362 ) \nC101_=_C363( C101 C363 ) C101_=_C364( C101 C364 ) C101_=_C365( C101 C365 ) C101_=_C366( C101 C366 ) C101_=_C367( C101 C367 ) C101_=_C368( C101 C368 ) \nC101_=_C369( C101 C369 ) C101_=_C371( C101 C371 ) C101_=_C372( C101 C372 ) C101_=_C373( C101 C373 ) C101_=_C374( C101 C374 ) C101_=_C375( C101 C375 ) \nC113_=_C117( C113 C117 ) C113_=_C164( C113 C164 ) C113_=_C192( C113 C192 ) C113_=_C224( C113 C224 ) C113_=_C261( C113 C261 ) C113_=_C355( C113 C355</w:t>
      </w:r>
    </w:p>
    <w:p>
      <w:pPr>
        <w:pStyle w:val="PreformattedText"/>
        <w:bidi w:val="0"/>
        <w:spacing w:before="0" w:after="0"/>
        <w:jc w:val="left"/>
        <w:rPr/>
      </w:pPr>
      <w:r>
        <w:rPr/>
        <w:t xml:space="preserve"> </w:t>
      </w:r>
      <w:r>
        <w:rPr/>
        <w:t>) \nC113_=_C396( C113 C396 ) C113_=_C424( C113 C424 ) C113_=_C430( C113 C430 ) C113_=_C470( C113 C470 ) C113_=_C478( C113 C478 ) C113_=_C487( C113 C487 ) \nC113_=_C514( C113 C514 ) C113_=_C533( C113 C533 ) C113_=_C566( C113 C566 ) C113_=_C574( C113 C574 ) C113_=_C588( C113 C588 ) C113_=_C622( C113 C622 ) \nC117_=_C128( C117 C128 ) C117_=_C144( C117 C144 ) C117_=_C289( C117 C289 ) C117_=_C303( C117 C303 ) C117_=_C315( C117 C315 ) C117_=_C341( C117 C341 ) \nC117_=_C389( C117 C389 ) C117_=_C398( C117 C398 ) C117_=_C471( C117 C471 ) C117_=_C497( C117 C497 ) C117_=_C544( C117 C544 ) C117_=_C572( C117 C572 ) \nC117_=_C599( C117 C599 ) C117_=_C608( C117 C608 ) C117_=_C618( C117 C618 ) C117_=_C636( C117 C636 ) C117_=_C637( C117 C637 ) C117_=_C638( C117 C638 ) \nC128_=_C144( C128 C144 ) C128_=_C289( C128 C289 ) C128_=_C303( C128 C303 ) C128_=_C315( C128 C315 ) C128_=_C341( C128 C341 ) C128_=_C389( C128 C389 ) \nC128_=_C398( C128 C398 ) C128_=_C471( C128 C471 ) C128_=_C497( C128 C497 ) C128_=_C544( C128 C544 ) C128_=_C572( C128 C572 ) C128_=_C599( C128 C599 ) \nC128_=_C608( C128 C608 ) C128_=_C618( C128 C618 ) C128_=_C636( C128 C636 ) C128_=_C637( C128 C637 ) C128_=_C638( C128 C638 ) C144_=_C289( C144 C289 ) \nC144_=_C303( C144 C303 ) C144_=_C315( C144 C315 ) C144_=_C341( C144 C341 ) C144_=_C389( C144 C389 ) C144_=_C398( C144 C398 ) C144_=_C471( C144 C471 ) \nC144_=_C497( C144 C497 ) C144_=_C544( C144 C544 ) C144_=_C572( C144 C572 ) C144_=_C599( C144 C599 ) C144_=_C608( C144 C608 ) C144_=_C618( C144 C618 ) \nC144_=_C636( C144 C636 ) C144_=_C637( C144 C637 ) C144_=_C638( C144 C638 ) C164_=_C192( C164 C192 ) C164_=_C224( C164 C224 ) C164_=_C261( C164 C261 ) \nC164_=_C355( C164 C355 ) C164_=_C396( C164 C396 ) C164_=_C424( C164 C424 ) C164_=_C430( C164 C430 ) C164_=_C470( C164 C470 ) C164_=_C478( C164 C478 ) \nC164_=_C487( C164 C487 ) C164_=_C514( C164 C514 ) C164_=_C533( C164 C533 ) C164_=_C566( C164 C566 ) C164_=_C574( C164 C574 ) C164_=_C588( C164 C588 ) \nC164_=_C622( C164 C622 ) C170_=_C182( C170 C182 ) C170_=_C305( C170 C305 ) C170_=_C344( C170 C344 ) C170_=_C358( C170 C358 ) C170_=_C359( C170 C359 ) \nC170_=_C360( C170 C360 ) C170_=_C361( C170 C361 ) C170_=_C362( C170 C362 ) C170_=_C363( C170 C363 ) C170_=_C364( C170 C364 ) C170_=_C365( C170 C365 ) \nC170_=_C366( C170 C366 ) C170_=_C367( C170 C367 ) C170_=_C368( C170 C368 ) C170_=_C369( C170 C369 ) C170_=_C371( C170 C371 ) C170_=_C372( C170 C372 ) \nC170_=_C373( C170 C373 ) C170_=_C374( C170 C374 ) C170_=_C375( C170 C375 ) C182_=_C190( C182 C190 ) C182_=_C192( C182 C192 ) C182_=_C305( C182 C305 ) \nC182_=_C344( C182 C344 ) C182_=_C358( C182 C358 ) C182_=_C359( C182 C359 ) C182_=_C360( C182 C360 ) C182_=_C361( C182 C361 ) C182_=_C362( C182 C362 ) \nC182_=_C363( C182 C363 ) C182_=_C364( C182 C364 ) C182_=_C365( C182 C365 ) C182_=_C366( C182 C366 ) C182_=_C367( C182 C367 ) C182_=_C368( C182 C368 ) \nC182_=_C369( C182 C369 ) C182_=_C371( C182 C371 ) C182_=_C372( C182 C372 ) C182_=_C373( C182 C373 ) C182_=_C374( C182 C374 ) C182_=_C375( C182 C375 ) \nC190_=_C192( C190 C192 ) C190_=_C286( C190 C286 ) C190_=_C297( C190 C297 ) C190_=_C368( C190 C368 ) C190_=_C458( C190 C458 ) C190_=_C510( C190 C510 ) \nC190_=_C587( C190 C587 ) C190_=_C588( C190 C588 ) C190_=_C589( C190 C589 ) C190_=_C591( C190 C591 ) C192_=_C224( C192 C224 ) C192_=_C261( C192 C261 ) \nC192_=_C355( C192 C355 ) C192_=_C396( C192 C396 ) C192_=_C424( C192 C424 ) C192_=_C430( C192 C430 ) C192_=_C470( C192 C470 ) C192_=_C478( C192 C478 ) \nC192_=_C487( C192 C487 ) C192_=_C514( C192 C514 ) C192_=_C533( C192 C533 ) C192_=_C566( C192 C566 ) C192_=_C574( C192 C574 ) C192_=_C588( C192 C588 ) \nC192_=_C622( C192 C622 ) C224_=_C261( C224 C261 ) C224_=_C355( C224 C355 ) C224_=_C396( C224 C396 ) C224_=_C424( C224 C424 ) C224_=_C430( C224 C430 ) \nC224_=_C470( C224 C470 ) C224_=_C478( C224 C478 ) C224_=_C487( C224 C487 ) C224_=_C514( C224 C514 ) C224_=_C533( C224 C533 ) C224_=_C566( C224 C566 ) \nC224_=_C574( C224 C574 ) C224_=_C588( C224 C588 ) C224_=_C622( C224 C622 ) C261_=_C355( C261 C355 ) C261_=_C396( C261 C396 ) C261_=_C424( C261 C424 ) \nC261_=_C430( C261 C430 ) C261_=_C470( C261 C470 ) C261_=_C478( C261 C478 ) C261_=_C487( C261 C487 ) C261_=_C514( C261 C514 ) C261_=_C533( C261 C533 ) \nC261_=_C566( C261 C566 ) C261_=_C574( C261 C574 ) C261_=_C588( C261 C588 ) C261_=_C622( C261 C622 ) C286_=_C289( C286 C289 ) C286_=_C297( C286 C297 ) \nC286_=_C368( C286 C368 ) C286_=_C458( C286 C458 ) C286_=_C510( C286 C510 ) C286_=_C587( C286 C587 ) C286_=_C588( C286 C588 ) C286_=_C589( C286 C589 ) \nC286_=_C591( C286 C591 ) C289_=_C303( C289 C303 ) C289_=_C315( C289 C315 ) C289_=_C341( C289 C341 ) C289_=_C389( C289 C389 ) C289_=_C398( C289 C398 ) \nC289_=_C471( C289 C471 ) C289_=_C497( C289 C497 ) C289_=_C544( C289 C544 ) C289_=_C572( C289 C572 ) C289_=_C599( C289 C599 ) C289_=_C608( C289 C608 ) \nC289_=_C618( C289 C618 ) C289_=_C636( C289 C636 ) C289_=_C637( C289 C637 ) C289_=_C638( C289 C638 ) C297_=_C303( C297 C303 ) C297_=_C368( C297 C368 ) \nC297_=_C458( C297 C458 ) C297_=_C510( C297 C510 ) C297_=_C587( C297 C587 ) C297_=_C588( C297 C588 ) C297_=_C589( C297 C589 ) C297_=_C591( C297 C591 ) \nC303_=_C315( C303 C315 ) C303_=_C341( C303 C341 ) C303_=_C389( C303 C389 ) C303_=_C398( C303 C398 ) C303_=_C471( C303 C471 ) C303_=_C497( C303 C497 ) \nC303_=_C544( C303 C544 ) C303_=_C572( C303 C572 ) C303_=_C599( C303 C599 ) C303_=_C608( C303 C608 ) C303_=_C618( C303 C618 ) C303_=_C636( C303 C636 ) \nC303_=_C637( C303 C637 ) C303_=_C638( C303 C638 ) C305_=_C315( C305 C315 ) C305_=_C344( C305 C344 ) C305_=_C358( C305 C358 ) C305_=_C359( C305 C359 ) \nC305_=_C360( C305 C360 ) C305_=_C361( C305 C361 ) C305_=_C362( C305 C362 ) C305_=_C363( C305 C363 ) C305_=_C364( C305 C364 ) C305_=_C365( C305 C365 ) \nC305_=_C366( C305 C366 ) C305_=_C367( C305 C367 ) C305_=_C368( C305 C368 ) C305_=_C369( C305 C369 ) C305_=_C371( C305 C371 ) C305_=_C372( C305 C372 ) \nC305_=_C373( C305 C373 ) C305_=_C374( C305 C374 ) C305_=_C375( C305 C375 ) C315_=_C341( C315 C341 ) C315_=_C389( C315 C389 ) C315_=_C398( C315 C398 ) \nC315_=_C471( C315 C471 ) C315_=_C497( C315 C497 ) C315_=_C544( C315 C544 ) C315_=_C572( C315 C572 ) C315_=_C599( C315 C599 ) C315_=_C608( C315 C608 ) \nC315_=_C618( C315 C618 ) C315_=_C636( C315 C636 ) C315_=_C637( C315 C637 ) C315_=_C638( C315 C638 ) C341_=_C389( C341 C389 ) C341_=_C398( C341 C398 ) \nC341_=_C471( C341 C471 ) C341_=_C497( C341 C497 ) C341_=_C544( C341 C544 ) C341_=_C572( C341 C572 ) C341_=_C599( C341 C599 ) C341_=_C608( C341 C608 ) \nC341_=_C618( C341 C618 ) C341_=_C636( C341 C636 ) C341_=_C637( C341 C637 ) C341_=_C638( C341 C638 ) C344_=_C355( C344 C355 ) C344_=_C358( C344 C358 ) \nC344_=_C359( C344 C359 ) C344_=_C360( C344 C360 ) C344_=_C361( C344 C361 ) C344_=_C362( C344 C362 ) C344_=_C363( C344 C363 ) C344_=_C364( C344 C364 ) \nC344_=_C365( C344 C365 ) C344_=_C366( C344 C366 ) C344_=_C367( C344 C367 ) C344_=_C368( C344 C368 ) C344_=_C369( C344 C369 ) C344_=_C371( C344 C371 ) \nC344_=_C372( C344 C372 ) C344_=_C373( C344 C373 ) C344_=_C374( C344 C374 ) C344_=_C375( C344 C375 ) C355_=_C396( C355 C396 ) C355_=_C424( C355 C424 ) \nC355_=_C430( C355 C430 ) C355_=_C470( C355 C470 ) C355_=_C478( C355 C478 ) C355_=_C487( C355 C487 ) C355_=_C514( C355 C514 ) C355_=_C533( C355 C533 ) \nC355_=_C566( C355 C566 ) C355_=_C574( C355 C574 ) C355_=_C588( C355 C588 ) C355_=_C622( C355 C622 ) C358_=_C359( C358 C359 ) C358_=_C360( C358 C360 ) \nC358_=_C361( C358 C361 ) C358_=_C362( C358 C362 ) C358_=_C363( C358 C363 ) C358_=_C364( C358 C364 ) C358_=_C365( C358 C365 ) C358_=_C366( C358 C366 ) \nC358_=_C367( C358 C367 ) C358_=_C368( C358 C368 ) C358_=_C369( C358 C369 ) C358_=_C371( C358 C371 ) C358_=_C372( C358 C372 ) C358_=_C373( C358 C373 ) \nC358_=_C374( C358 C374 ) C358_=_C375( C358 C375 ) C358_=_C389( C358 C389 ) C359_=_C360( C359 C360 ) C359_=_C361( C359 C361 ) C359_=_C362( C359 C362 ) \nC359_=_C363( C359 C363 ) C359_=_C364( C359 C364 ) C359_=_C365( C359 C365 ) C359_=_C366( C359 C366 ) C359_=_C367( C359 C367 ) C359_=_C368( C359 C368 ) \nC359_=_C369( C359 C369 ) C359_=_C371( C359 C371 ) C359_=_C372( C359 C372 ) C359_=_C373( C359 C373 ) C359_=_C374( C359 C374 ) C359_=_C375( C359 C375 ) \nC359_=_C396( C359 C396 ) C359_=_C398( C359 C398 ) C360_=_C361( C360 C361 ) C360_=_C362( C360 C362 ) C360_=_C363( C360 C363 ) C360_=_C364( C360 C364 ) \nC360_=_C365( C360 C365 ) C360_=_C366( C360 C366 ) C360_=_C367( C360 C367 ) C360_=_C368( C360 C368 ) C360_=_C369( C360 C369 ) C360_=_C371( C360 C371 ) \nC360_=_C372( C360 C372 ) C360_=_C373( C360 C373 ) C360_=_C374( C360 C374 ) C360_=_C375( C360 C375 ) C360_=_C478( C360 C478 ) C361_=_C362( C361 C362 ) \nC361_=_C363( C361 C363 ) C361_=_C364( C361 C364 ) C361_=_C365( C361 C365 ) C361_=_C366( C361 C366 ) C361_=_C367( C361 C367 ) C361_=_C368( C361 C368 ) \nC361_=_C369( C361 C369 ) C361_=_C371( C361 C371 ) C361_=_C372( C361 C372 ) C361_=_C373( C361 C373 ) C361_=_C374( C361 C374 ) C361_=_C375( C361 C375 ) \nC361_=_C497( C361 C497 ) C362_=_C363( C362 C363 ) C362_=_C364( C362 C364 ) C362_=_C365( C362 C365 ) C362_=_C366( C362 C366 ) C362_=_C367( C362 C367 ) \nC362_=_C368( C362 C368 ) C362_=_C369( C362 C369 ) C362_=_C371( C362 C371 ) C362_=_C372( C362 C372 ) C362_=_C373( C362 C373 ) C362_=_C374( C362 C374 ) \nC362_=_C375( C362 C375 ) C363_=_C364( C363 C364 ) C363_=_C365( C363 C365 ) C363_=_C366( C363 C366 ) C363_=_C367( C363 C367 ) C363_=_C368( C363 C368 ) \nC363_=_C369( C363 C369 ) C363_=_C371( C363 C371 ) C363_=_C372( C363 C372 ) C363_=_C373( C363 C373 ) C363_=_C374( C363 C374 ) C363_=_C375( C363 C375 ) \nC364_=_C365( C364 C365 ) C364_=_C366( C364 C366 ) C364_=_C367( C364 C367 ) C364_=_C368( C364 C368 ) C364_=_C369( C364 C369 ) C364_=_C371( C364 C371 ) \nC364_=_C372( C364 C372 ) C364_=_C373( C364 C373 ) C364_=_C374( C364 C374 ) C364_=_C375( C364 C375 ) C364_=_C533( C364 C533 ) C365_=_C366( C365 C366 ) \nC365_=_C367( C365</w:t>
      </w:r>
    </w:p>
    <w:p>
      <w:pPr>
        <w:pStyle w:val="PreformattedText"/>
        <w:bidi w:val="0"/>
        <w:spacing w:before="0" w:after="0"/>
        <w:jc w:val="left"/>
        <w:rPr/>
      </w:pPr>
      <w:r>
        <w:rPr/>
        <w:t xml:space="preserve"> </w:t>
      </w:r>
      <w:r>
        <w:rPr/>
        <w:t>C367 ) C365_=_C368( C365 C368 ) C365_=_C369( C365 C369 ) C365_=_C371( C365 C371 ) C365_=_C372( C365 C372 ) C365_=_C373( C365 C373 ) \nC365_=_C374( C365 C374 ) C365_=_C375( C365 C375 ) C365_=_C566( C365 C566 ) C365_=_C572( C365 C572 ) C366_=_C367( C366 C367 ) C366_=_C368( C366 C368 ) \nC366_=_C369( C366 C369 ) C366_=_C371( C366 C371 ) C366_=_C372( C366 C372 ) C366_=_C373( C366 C373 ) C366_=_C374( C366 C374 ) C366_=_C375( C366 C375 ) \nC366_=_C574( C366 C574 ) C367_=_C368( C367 C368 ) C367_=_C369( C367 C369 ) C367_=_C371( C367 C371 ) C367_=_C372( C367 C372 ) C367_=_C373( C367 C373 ) \nC367_=_C374( C367 C374 ) C367_=_C375( C367 C375 ) C368_=_C369( C368 C369 ) C368_=_C371( C368 C371 ) C368_=_C372( C368 C372 ) C368_=_C373( C368 C373 ) \nC368_=_C374( C368 C374 ) C368_=_C375( C368 C375 ) C368_=_C458( C368 C458 ) C368_=_C510( C368 C510 ) C368_=_C587( C368 C587 ) C368_=_C588( C368 C588 ) \nC368_=_C589( C368 C589 ) C368_=_C591( C368 C591 ) C369_=_C371( C369 C371 ) C369_=_C372( C369 C372 ) C369_=_C373( C369 C373 ) C369_=_C374( C369 C374 ) \nC369_=_C375( C369 C375 ) C369_=_C608( C369 C608 ) C371_=_C372( C371 C372 ) C371_=_C373( C371 C373 ) C371_=_C374( C371 C374 ) C371_=_C375( C371 C375 ) \nC372_=_C373( C372 C373 ) C372_=_C374( C372 C374 ) C372_=_C375( C372 C375 ) C373_=_C374( C373 C374 ) C373_=_C375( C373 C375 ) C374_=_C375( C374 C375 ) \nC375_=_C638( C375 C638 ) C389_=_C398( C389 C398 ) C389_=_C471( C389 C471 ) C389_=_C497( C389 C497 ) C389_=_C544( C389 C544 ) C389_=_C572( C389 C572 ) \nC389_=_C599( C389 C599 ) C389_=_C608( C389 C608 ) C389_=_C618( C389 C618 ) C389_=_C636( C389 C636 ) C389_=_C637( C389 C637 ) C389_=_C638( C389 C638 ) \nC396_=_C398( C396 C398 ) C396_=_C424( C396 C424 ) C396_=_C430( C396 C430 ) C396_=_C470( C396 C470 ) C396_=_C478( C396 C478 ) C396_=_C487( C396 C487 ) \nC396_=_C514( C396 C514 ) C396_=_C533( C396 C533 ) C396_=_C566( C396 C566 ) C396_=_C574( C396 C574 ) C396_=_C588( C396 C588 ) C396_=_C622( C396 C622 ) \nC398_=_C471( C398 C471 ) C398_=_C497( C398 C497 ) C398_=_C544( C398 C544 ) C398_=_C572( C398 C572 ) C398_=_C599( C398 C599 ) C398_=_C608( C398 C608 ) \nC398_=_C618( C398 C618 ) C398_=_C636( C398 C636 ) C398_=_C637( C398 C637 ) C398_=_C638( C398 C638 ) C424_=_C430( C424 C430 ) C424_=_C470( C424 C470 ) \nC424_=_C478( C424 C478 ) C424_=_C487( C424 C487 ) C424_=_C514( C424 C514 ) C424_=_C533( C424 C533 ) C424_=_C566( C424 C566 ) C424_=_C574( C424 C574 ) \nC424_=_C588( C424 C588 ) C424_=_C622( C424 C622 ) C430_=_C470( C430 C470 ) C430_=_C478( C430 C478 ) C430_=_C487( C430 C487 ) C430_=_C514( C430 C514 ) \nC430_=_C533( C430 C533 ) C430_=_C566( C430 C566 ) C430_=_C574( C430 C574 ) C430_=_C588( C430 C588 ) C430_=_C622( C430 C622 ) C458_=_C510( C458 C510 ) \nC458_=_C587( C458 C587 ) C458_=_C588( C458 C588 ) C458_=_C589( C458 C589 ) C458_=_C591( C458 C591 ) C470_=_C471( C470 C471 ) C470_=_C478( C470 C478 ) \nC470_=_C487( C470 C487 ) C470_=_C514( C470 C514 ) C470_=_C533( C470 C533 ) C470_=_C566( C470 C566 ) C470_=_C574( C470 C574 ) C470_=_C588( C470 C588 ) \nC470_=_C622( C470 C622 ) C471_=_C497( C471 C497 ) C471_=_C544( C471 C544 ) C471_=_C572( C471 C572 ) C471_=_C599( C471 C599 ) C471_=_C608( C471 C608 ) \nC471_=_C618( C471 C618 ) C471_=_C636( C471 C636 ) C471_=_C637( C471 C637 ) C471_=_C638( C471 C638 ) C478_=_C487( C478 C487 ) C478_=_C514( C478 C514 ) \nC478_=_C533( C478 C533 ) C478_=_C566( C478 C566 ) C478_=_C574( C478 C574 ) C478_=_C588( C478 C588 ) C478_=_C622( C478 C622 ) C487_=_C514( C487 C514 ) \nC487_=_C533( C487 C533 ) C487_=_C566( C487 C566 ) C487_=_C574( C487 C574 ) C487_=_C588( C487 C588 ) C487_=_C622( C487 C622 ) C497_=_C544( C497 C544 ) \nC497_=_C572( C497 C572 ) C497_=_C599( C497 C599 ) C497_=_C608( C497 C608 ) C497_=_C618( C497 C618 ) C497_=_C636( C497 C636 ) C497_=_C637( C497 C637 ) \nC497_=_C638( C497 C638 ) C510_=_C514( C510 C514 ) C510_=_C587( C510 C587 ) C510_=_C588( C510 C588 ) C510_=_C589( C510 C589 ) C510_=_C591( C510 C591 ) \nC514_=_C533( C514 C533 ) C514_=_C566( C514 C566 ) C514_=_C574( C514 C574 ) C514_=_C588( C514 C588 ) C514_=_C622( C514 C622 ) C533_=_C566( C533 C566 ) \nC533_=_C574( C533 C574 ) C533_=_C588( C533 C588 ) C533_=_C622( C533 C622 ) C544_=_C572( C544 C572 ) C544_=_C599( C544 C599 ) C544_=_C608( C544 C608 ) \nC544_=_C618( C544 C618 ) C544_=_C636( C544 C636 ) C544_=_C637( C544 C637 ) C544_=_C638( C544 C638 ) C566_=_C572( C566 C572 ) C566_=_C574( C566 C574 ) \nC566_=_C588( C566 C588 ) C566_=_C622( C566 C622 ) C572_=_C599( C572 C599 ) C572_=_C608( C572 C608 ) C572_=_C618( C572 C618 ) C572_=_C636( C572 C636 ) \nC572_=_C637( C572 C637 ) C572_=_C638( C572 C638 ) C574_=_C588( C574 C588 ) C574_=_C622( C574 C622 ) C587_=_C588( C587 C588 ) C587_=_C589( C587 C589 ) \nC587_=_C591( C587 C591 ) C588_=_C589( C588 C589 ) C588_=_C591( C588 C591 ) C588_=_C622( C588 C622 ) C589_=_C591( C589 C591 ) C591_=_C637( C591 C637 ) \nC599_=_C608( C599 C608 ) C599_=_C618( C599 C618 ) C599_=_C636( C599 C636 ) C599_=_C637( C599 C637 ) C599_=_C638( C599 C638 ) C608_=_C618( C608 C618 ) \nC608_=_C636( C608 C636 ) C608_=_C637( C608 C637 ) C608_=_C638( C608 C638 ) C618_=_C636( C618 C636 ) C618_=_C637( C618 C637 ) C618_=_C638( C618 C638 ) \nC636_=_C637( C636 C637 ) C636_=_C638( C636 C638 ) C637_=_C638( C637 C638 ) "];36-&gt;40[label="83: C1 C20 C34 C38 C50 \nC52 C61 C62 C63 C64 C66 \nC67 C68 C70 C71 C72 C73 \nC97 C101 C113 C117 C128 C144 \nC164 C170 C182 C190 C192 C224 \nC261 C286 C289 C297 C303 C305 \nC315 C341 C344 C355 C358 C359 \nC360 C361 C362 C363 C364 C365 \nC366 C367 C369 C371 C372 C373 \nC374 C375 C389 C396 C398 C424 \nC430 C458 C470 C471 C478 C487 \nC497 C510 C514 C533 C544 C566 \nC572 C574 C587 C589 C591 C599 \nC608 C618 C622 C636 C637 C638 \n761: C1_=_C62 ,C1_=_C63 ,C1_=_C64 ,C1_=_C66 ,C1_=_C67 ,\nC1_=_C68 ,C1_=_C70 ,C1_=_C71 ,C1_=_C72 ,C1_=_C73 ,C20_=_C50 ,\nC20_=_C61 ,C20_=_C113 ,C20_=_C164 ,C20_=_C192 ,C20_=_C224 ,C20_=_C261 ,\nC20_=_C355 ,C20_=_C396 ,C20_=_C424 ,C20_=_C430 ,C20_=_C470 ,C20_=_C478 ,\nC20_=_C487 ,C20_=_C514 ,C20_=_C533 ,C20_=_C566 ,C20_=_C574 ,C20_=_C622 ,\nC34_=_C38 ,C34_=_C190 ,C34_=_C286 ,C34_=_C297 ,C34_=_C458 ,C34_=_C510 ,\nC34_=_C587 ,C34_=_C589 ,C34_=_C591 ,C38_=_C52 ,C38_=_C97 ,C38_=_C117 ,\nC38_=_C128 ,C38_=_C144 ,C38_=_C289 ,C38_=_C303 ,C38_=_C315 ,C38_=_C341 ,\nC38_=_C389 ,C38_=_C398 ,C38_=_C471 ,C38_=_C497 ,C38_=_C544 ,C38_=_C572 ,\nC38_=_C599 ,C38_=_C608 ,C38_=_C618 ,C38_=_C636 ,C38_=_C637 ,C38_=_C638 ,\nC50_=_C52 ,C50_=_C61 ,C50_=_C113 ,C50_=_C164 ,C50_=_C192 ,C50_=_C224 ,\nC50_=_C261 ,C50_=_C355 ,C50_=_C396 ,C50_=_C424 ,C50_=_C430 ,C50_=_C470 ,\nC50_=_C478 ,C50_=_C487 ,C50_=_C514 ,C50_=_C533 ,C50_=_C566 ,C50_=_C574 ,\nC50_=_C622 ,C52_=_C97 ,C52_=_C117 ,C52_=_C128 ,C52_=_C144 ,C52_=_C289 ,\nC52_=_C303 ,C52_=_C315 ,C52_=_C341 ,C52_=_C389 ,C52_=_C398 ,C52_=_C471 ,\nC52_=_C497 ,C52_=_C544 ,C52_=_C572 ,C52_=_C599 ,C52_=_C608 ,C52_=_C618 ,\nC52_=_C636 ,C52_=_C637 ,C52_=_C638 ,C61_=_C113 ,C61_=_C164 ,C61_=_C192 ,\nC61_=_C224 ,C61_=_C261 ,C61_=_C355 ,C61_=_C396 ,C61_=_C424 ,C61_=_C430 ,\nC61_=_C470 ,C61_=_C478 ,C61_=_C487 ,C61_=_C514 ,C61_=_C533 ,C61_=_C566 ,\nC61_=_C574 ,C61_=_C622 ,C62_=_C63 ,C62_=_C64 ,C62_=_C66 ,C62_=_C67 ,\nC62_=_C68 ,C62_=_C70 ,C62_=_C71 ,C62_=_C72 ,C62_=_C73 ,C62_=_C164 ,\nC63_=_C64 ,C63_=_C66 ,C63_=_C67 ,C63_=_C68 ,C63_=_C70 ,C63_=_C71 ,\nC63_=_C72 ,C63_=_C73 ,C63_=_C182 ,C63_=_C190 ,C63_=_C192 ,C64_=_C66 ,\nC64_=_C67 ,C64_=_C68 ,C64_=_C70 ,C64_=_C71 ,C64_=_C72 ,C64_=_C73 ,\nC66_=_C67 ,C66_=_C68 ,C66_=_C70 ,C66_=_C71 ,C66_=_C72 ,C66_=_C73 ,\nC66_=_C359 ,C66_=_C396 ,C66_=_C398 ,C67_=_C68 ,C67_=_C70 ,C67_=_C71 ,\nC67_=_C72 ,C67_=_C73 ,C68_=_C70 ,C68_=_C71 ,C68_=_C72 ,C68_=_C73 ,\nC70_=_C71 ,C70_=_C72 ,C70_=_C73 ,C70_=_C369 ,C70_=_C608 ,C71_=_C72 ,\nC71_=_C73 ,C71_=_C618 ,C72_=_C73 ,C73_=_C589 ,C97_=_C117 ,C97_=_C128 ,\nC97_=_C144 ,C97_=_C289 ,C97_=_C303 ,C97_=_C315 ,C97_=_C341 ,C97_=_C389 ,\nC97_=_C398 ,C97_=_C471 ,C97_=_C497 ,C97_=_C544 ,C97_=_C572 ,C97_=_C599 ,\nC97_=_C608 ,C97_=_C618 ,C97_=_C636 ,C97_=_C637 ,C97_=_C638 ,C101_=_C113 ,\nC101_=_C117 ,C101_=_C170 ,C101_=_C182 ,C101_=_C305 ,C101_=_C344 ,C101_=_C358 ,\nC101_=_C359 ,C101_=_C360 ,C101_=_C361 ,C101_=_C362 ,C101_=_C363 ,C101_=_C364 ,\nC101_=_C365 ,C101_=_C366 ,C101_=_C367 ,C101_=_C369 ,C101_=_C371 ,C101_=_C372 ,\nC101_=_C373 ,C101_=_C374 ,C101_=_C375 ,C113_=_C117 ,C113_=_C164 ,C113_=_C192 ,\nC113_=_C224 ,C113_=_C261 ,C113_=_C355 ,C113_=_C396 ,C113_=_C424 ,C113_=_C430 ,\nC113_=_C470 ,C113_=_C478 ,C113_=_C487 ,C113_=_C514 ,C113_=_C533 ,C113_=_C566 ,\nC113_=_C574 ,C113_=_C622 ,C117_=_C128 ,C117_=_C144 ,C117_=_C289 ,C117_=_C303 ,\nC117_=_C315 ,C117_=_C341 ,C117_=_C389 ,C117_=_C398 ,C117_=_C471 ,C117_=_C497 ,\nC117_=_C544 ,C117_=_C572 ,C117_=_C599 ,C117_=_C608 ,C117_=_C618 ,C117_=_C636 ,\nC117_=_C637 ,C117_=_C638 ,C128_=_C144 ,C128_=_C289 ,C128_=_C303 ,C128_=_C315 ,\nC128_=_C341 ,C128_=_C389 ,C128_=_C398 ,C128_=_C471 ,C128_=_C497 ,C128_=_C544 ,\nC128_=_C572 ,C128_=_C599 ,C128_=_C608 ,C128_=_C618 ,C128_=_C636 ,C128_=_C637 ,\nC128_=_C638 ,C144_=_C289 ,C144_=_C303 ,C144_=_C315 ,C144_=_C341 ,C144_=_C389 ,\nC144_=_C398 ,C144_=_C471 ,C144_=_C497 ,C144_=_C544 ,C144_=_C572 ,C144_=_C599 ,\nC144_=_C608 ,C144_=_C618 ,C144_=_C636 ,C144_=_C637 ,C144_=_C638 ,C164_=_C192 ,\nC164_=_C224 ,C164_=_C261 ,C164_=_C355 ,C164_=_C396 ,C164_=_C424 ,C164_=_C430 ,\nC164_=_C470 ,C164_=_C478 ,C164_=_C487 ,C164_=_C514 ,C164_=_C533 ,C164_=_C566 ,\nC164_=_C574 ,C164_=_C622 ,C170_=_C182 ,C170_=_C305 ,C170_=_C344 ,C170_=_C358 ,\nC170_=_C359 ,C170_=_C360 ,C170_=_C361 ,C170_=_C362 ,C170_=_C363 ,C170_=_C364 ,\nC170_=_C365 ,C170_=_C366 ,C170_=_C367 ,C170_=_C369 ,C170_=_C371 ,C170_=_C372 ,\nC170_=_C373 ,C170_=_C374 ,C170_=_C375 ,C182_=_C190 ,C182_=_C192 ,C182_=_C305 ,\nC182_=_C344 ,C182_=_C358 ,C182_=_C359 ,C182_=_C360 ,C182_=_C361 ,C182_=_C362 ,\nC182_=_C363 ,C182_=_C364 ,C182_=_C365 ,C182_=_C366 ,C182_=_C367 ,C182_=_C369 ,\nC182_=_C371 ,C182_=_C372 ,C182_=_C373 ,C182_=_C374 ,C182_=_C375 ,C190_=_C192 ,\nC190_=_C286 ,C190_=_C297</w:t>
      </w:r>
    </w:p>
    <w:p>
      <w:pPr>
        <w:pStyle w:val="PreformattedText"/>
        <w:bidi w:val="0"/>
        <w:spacing w:before="0" w:after="0"/>
        <w:jc w:val="left"/>
        <w:rPr/>
      </w:pPr>
      <w:r>
        <w:rPr/>
        <w:t xml:space="preserve"> </w:t>
      </w:r>
      <w:r>
        <w:rPr/>
        <w:t>,C190_=_C458 ,C190_=_C510 ,C190_=_C587 ,C190_=_C589 ,\nC190_=_C591 ,C192_=_C224 ,C192_=_C261 ,C192_=_C355 ,C192_=_C396 ,C192_=_C424 ,\nC192_=_C430 ,C192_=_C470 ,C192_=_C478 ,C192_=_C487 ,C192_=_C514 ,C192_=_C533 ,\nC192_=_C566 ,C192_=_C574 ,C192_=_C622 ,C224_=_C261 ,C224_=_C355 ,C224_=_C396 ,\nC224_=_C424 ,C224_=_C430 ,C224_=_C470 ,C224_=_C478 ,C224_=_C487 ,C224_=_C514 ,\nC224_=_C533 ,C224_=_C566 ,C224_=_C574 ,C224_=_C622 ,C261_=_C355 ,C261_=_C396 ,\nC261_=_C424 ,C261_=_C430 ,C261_=_C470 ,C261_=_C478 ,C261_=_C487 ,C261_=_C514 ,\nC261_=_C533 ,C261_=_C566 ,C261_=_C574 ,C261_=_C622 ,C286_=_C289 ,C286_=_C297 ,\nC286_=_C458 ,C286_=_C510 ,C286_=_C587 ,C286_=_C589 ,C286_=_C591 ,C289_=_C303 ,\nC289_=_C315 ,C289_=_C341 ,C289_=_C389 ,C289_=_C398 ,C289_=_C471 ,C289_=_C497 ,\nC289_=_C544 ,C289_=_C572 ,C289_=_C599 ,C289_=_C608 ,C289_=_C618 ,C289_=_C636 ,\nC289_=_C637 ,C289_=_C638 ,C297_=_C303 ,C297_=_C458 ,C297_=_C510 ,C297_=_C587 ,\nC297_=_C589 ,C297_=_C591 ,C303_=_C315 ,C303_=_C341 ,C303_=_C389 ,C303_=_C398 ,\nC303_=_C471 ,C303_=_C497 ,C303_=_C544 ,C303_=_C572 ,C303_=_C599 ,C303_=_C608 ,\nC303_=_C618 ,C303_=_C636 ,C303_=_C637 ,C303_=_C638 ,C305_=_C315 ,C305_=_C344 ,\nC305_=_C358 ,C305_=_C359 ,C305_=_C360 ,C305_=_C361 ,C305_=_C362 ,C305_=_C363 ,\nC305_=_C364 ,C305_=_C365 ,C305_=_C366 ,C305_=_C367 ,C305_=_C369 ,C305_=_C371 ,\nC305_=_C372 ,C305_=_C373 ,C305_=_C374 ,C305_=_C375 ,C315_=_C341 ,C315_=_C389 ,\nC315_=_C398 ,C315_=_C471 ,C315_=_C497 ,C315_=_C544 ,C315_=_C572 ,C315_=_C599 ,\nC315_=_C608 ,C315_=_C618 ,C315_=_C636 ,C315_=_C637 ,C315_=_C638 ,C341_=_C389 ,\nC341_=_C398 ,C341_=_C471 ,C341_=_C497 ,C341_=_C544 ,C341_=_C572 ,C341_=_C599 ,\nC341_=_C608 ,C341_=_C618 ,C341_=_C636 ,C341_=_C637 ,C341_=_C638 ,C344_=_C355 ,\nC344_=_C358 ,C344_=_C359 ,C344_=_C360 ,C344_=_C361 ,C344_=_C362 ,C344_=_C363 ,\nC344_=_C364 ,C344_=_C365 ,C344_=_C366 ,C344_=_C367 ,C344_=_C369 ,C344_=_C371 ,\nC344_=_C372 ,C344_=_C373 ,C344_=_C374 ,C344_=_C375 ,C355_=_C396 ,C355_=_C424 ,\nC355_=_C430 ,C355_=_C470 ,C355_=_C478 ,C355_=_C487 ,C355_=_C514 ,C355_=_C533 ,\nC355_=_C566 ,C355_=_C574 ,C355_=_C622 ,C358_=_C359 ,C358_=_C360 ,C358_=_C361 ,\nC358_=_C362 ,C358_=_C363 ,C358_=_C364 ,C358_=_C365 ,C358_=_C366 ,C358_=_C367 ,\nC358_=_C369 ,C358_=_C371 ,C358_=_C372 ,C358_=_C373 ,C358_=_C374 ,C358_=_C375 ,\nC358_=_C389 ,C359_=_C360 ,C359_=_C361 ,C359_=_C362 ,C359_=_C363 ,C359_=_C364 ,\nC359_=_C365 ,C359_=_C366 ,C359_=_C367 ,C359_=_C369 ,C359_=_C371 ,C359_=_C372 ,\nC359_=_C373 ,C359_=_C374 ,C359_=_C375 ,C359_=_C396 ,C359_=_C398 ,C360_=_C361 ,\nC360_=_C362 ,C360_=_C363 ,C360_=_C364 ,C360_=_C365 ,C360_=_C366 ,C360_=_C367 ,\nC360_=_C369 ,C360_=_C371 ,C360_=_C372 ,C360_=_C373 ,C360_=_C374 ,C360_=_C375 ,\nC360_=_C478 ,C361_=_C362 ,C361_=_C363 ,C361_=_C364 ,C361_=_C365 ,C361_=_C366 ,\nC361_=_C367 ,C361_=_C369 ,C361_=_C371 ,C361_=_C372 ,C361_=_C373 ,C361_=_C374 ,\nC361_=_C375 ,C361_=_C497 ,C362_=_C363 ,C362_=_C364 ,C362_=_C365 ,C362_=_C366 ,\nC362_=_C367 ,C362_=_C369 ,C362_=_C371 ,C362_=_C372 ,C362_=_C373 ,C362_=_C374 ,\nC362_=_C375 ,C363_=_C364 ,C363_=_C365 ,C363_=_C366 ,C363_=_C367 ,C363_=_C369 ,\nC363_=_C371 ,C363_=_C372 ,C363_=_C373 ,C363_=_C374 ,C363_=_C375 ,C364_=_C365 ,\nC364_=_C366 ,C364_=_C367 ,C364_=_C369 ,C364_=_C371 ,C364_=_C372 ,C364_=_C373 ,\nC364_=_C374 ,C364_=_C375 ,C364_=_C533 ,C365_=_C366 ,C365_=_C367 ,C365_=_C369 ,\nC365_=_C371 ,C365_=_C372 ,C365_=_C373 ,C365_=_C374 ,C365_=_C375 ,C365_=_C566 ,\nC365_=_C572 ,C366_=_C367 ,C366_=_C369 ,C366_=_C371 ,C366_=_C372 ,C366_=_C373 ,\nC366_=_C374 ,C366_=_C375 ,C366_=_C574 ,C367_=_C369 ,C367_=_C371 ,C367_=_C372 ,\nC367_=_C373 ,C367_=_C374 ,C367_=_C375 ,C369_=_C371 ,C369_=_C372 ,C369_=_C373 ,\nC369_=_C374 ,C369_=_C375 ,C369_=_C608 ,C371_=_C372 ,C371_=_C373 ,C371_=_C374 ,\nC371_=_C375 ,C372_=_C373 ,C372_=_C374 ,C372_=_C375 ,C373_=_C374 ,C373_=_C375 ,\nC374_=_C375 ,C375_=_C638 ,C389_=_C398 ,C389_=_C471 ,C389_=_C497 ,C389_=_C544 ,\nC389_=_C572 ,C389_=_C599 ,C389_=_C608 ,C389_=_C618 ,C389_=_C636 ,C389_=_C637 ,\nC389_=_C638 ,C396_=_C398 ,C396_=_C424 ,C396_=_C430 ,C396_=_C470 ,C396_=_C478 ,\nC396_=_C487 ,C396_=_C514 ,C396_=_C533 ,C396_=_C566 ,C396_=_C574 ,C396_=_C622 ,\nC398_=_C471 ,C398_=_C497 ,C398_=_C544 ,C398_=_C572 ,C398_=_C599 ,C398_=_C608 ,\nC398_=_C618 ,C398_=_C636 ,C398_=_C637 ,C398_=_C638 ,C424_=_C430 ,C424_=_C470 ,\nC424_=_C478 ,C424_=_C487 ,C424_=_C514 ,C424_=_C533 ,C424_=_C566 ,C424_=_C574 ,\nC424_=_C622 ,C430_=_C470 ,C430_=_C478 ,C430_=_C487 ,C430_=_C514 ,C430_=_C533 ,\nC430_=_C566 ,C430_=_C574 ,C430_=_C622 ,C458_=_C510 ,C458_=_C587 ,C458_=_C589 ,\nC458_=_C591 ,C470_=_C471 ,C470_=_C478 ,C470_=_C487 ,C470_=_C514 ,C470_=_C533 ,\nC470_=_C566 ,C470_=_C574 ,C470_=_C622 ,C471_=_C497 ,C471_=_C544 ,C471_=_C572 ,\nC471_=_C599 ,C471_=_C608 ,C471_=_C618 ,C471_=_C636 ,C471_=_C637 ,C471_=_C638 ,\nC478_=_C487 ,C478_=_C514 ,C478_=_C533 ,C478_=_C566 ,C478_=_C574 ,C478_=_C622 ,\nC487_=_C514 ,C487_=_C533 ,C487_=_C566 ,C487_=_C574 ,C487_=_C622 ,C497_=_C544 ,\nC497_=_C572 ,C497_=_C599 ,C497_=_C608 ,C497_=_C618 ,C497_=_C636 ,C497_=_C637 ,\nC497_=_C638 ,C510_=_C514 ,C510_=_C587 ,C510_=_C589 ,C510_=_C591 ,C514_=_C533 ,\nC514_=_C566 ,C514_=_C574 ,C514_=_C622 ,C533_=_C566 ,C533_=_C574 ,C533_=_C622 ,\nC544_=_C572 ,C544_=_C599 ,C544_=_C608 ,C544_=_C618 ,C544_=_C636 ,C544_=_C637 ,\nC544_=_C638 ,C566_=_C572 ,C566_=_C574 ,C566_=_C622 ,C572_=_C599 ,C572_=_C608 ,\nC572_=_C618 ,C572_=_C636 ,C572_=_C637 ,C572_=_C638 ,C574_=_C622 ,C587_=_C589 ,\nC587_=_C591 ,C589_=_C591 ,C591_=_C637 ,C599_=_C608 ,C599_=_C618 ,C599_=_C636 ,\nC599_=_C637 ,C599_=_C638 ,C608_=_C618 ,C608_=_C636 ,C608_=_C637 ,C608_=_C638 ,\nC618_=_C636 ,C618_=_C637 ,C618_=_C638 ,C636_=_C637 ,C636_=_C638 ,C637_=_C638 ,"];41[shape=box, label="id:41 level: 2\n118: C0 C13 C24 C26 C27 \nC28 C29 C30 C31 C33 C34 \nC35 C36 C37 C38 C39 C40 \nC47 C62 C76 C85 C88 C89 \nC90 C91 C92 C94 C95 C96 \nC97 C118 C129 C135 C145 C146 \nC160 C161 C162 C163 C164 C165 \nC166 C167 C168 C172 C175 C185 \nC197 C219 C223 C230 C231 C238 \nC241 C266 C272 C280 C295 C316 \nC326 C327 C343 C351 C360 C375 \nC399 C408 C409 C410 C412 C414 \nC415 C426 C428 C429 C432 C434 \nC438 C444 C447 C452 C473 C474 \nC475 C476 C477 C478 C479 C480 \nC484 C490 C506 C519 C537 C538 \nC539 C540 C541 C542 C543 C544 \nC552 C553 C554 C573 C586 C591 \nC603 C610 C613 C614 C619 C620 \nC621 C632 C637 C638 C639 \n786: C0_=_C13( C0 C13 ) C0_=_C24( C0 C24 ) C0_=_C26( C0 C26 ) C0_=_C27( C0 C27 ) C0_=_C28( C0 C28 ) \nC0_=_C29( C0 C29 ) C0_=_C30( C0 C30 ) C0_=_C31( C0 C31 ) C0_=_C33( C0 C33 ) C0_=_C34( C0 C34 ) C0_=_C35( C0 C35 ) \nC0_=_C36( C0 C36 ) C0_=_C37( C0 C37 ) C0_=_C38( C0 C38 ) C0_=_C39( C0 C39 ) C0_=_C40( C0 C40 ) C13_=_C118( C13 C118 ) \nC13_=_C168( C13 C168 ) C13_=_C197( C13 C197 ) C13_=_C327( C13 C327 ) C13_=_C343( C13 C343 ) C13_=_C554( C13 C554 ) C13_=_C603( C13 C603 ) \nC24_=_C26( C24 C26 ) C24_=_C27( C24 C27 ) C24_=_C28( C24 C28 ) C24_=_C29( C24 C29 ) C24_=_C30( C24 C30 ) C24_=_C31( C24 C31 ) \nC24_=_C33( C24 C33 ) C24_=_C34( C24 C34 ) C24_=_C35( C24 C35 ) C24_=_C36( C24 C36 ) C24_=_C37( C24 C37 ) C24_=_C38( C24 C38 ) \nC24_=_C39( C24 C39 ) C24_=_C40( C24 C40 ) C24_=_C88( C24 C88 ) C24_=_C129( C24 C129 ) C24_=_C135( C24 C135 ) C24_=_C145( C24 C145 ) \nC26_=_C27( C26 C27 ) C26_=_C28( C26 C28 ) C26_=_C29( C26 C29 ) C26_=_C30( C26 C30 ) C26_=_C31( C26 C31 ) C26_=_C33( C26 C33 ) \nC26_=_C34( C26 C34 ) C26_=_C35( C26 C35 ) C26_=_C36( C26 C36 ) C26_=_C37( C26 C37 ) C26_=_C38( C26 C38 ) C26_=_C39( C26 C39 ) \nC26_=_C40( C26 C40 ) C26_=_C219( C26 C219 ) C26_=_C223( C26 C223 ) C26_=_C230( C26 C230 ) C26_=_C231( C26 C231 ) C27_=_C28( C27 C28 ) \nC27_=_C29( C27 C29 ) C27_=_C30( C27 C30 ) C27_=_C31( C27 C31 ) C27_=_C33( C27 C33 ) C27_=_C34( C27 C34 ) C27_=_C35( C27 C35 ) \nC27_=_C36( C27 C36 ) C27_=_C37( C27 C37 ) C27_=_C38( C27 C38 ) C27_=_C39( C27 C39 ) C27_=_C40( C27 C40 ) C28_=_C29( C28 C29 ) \nC28_=_C30( C28 C30 ) C28_=_C31( C28 C31 ) C28_=_C33( C28 C33 ) C28_=_C34( C28 C34 ) C28_=_C35( C28 C35 ) C28_=_C36( C28 C36 ) \nC28_=_C37( C28 C37 ) C28_=_C38( C28 C38 ) C28_=_C39( C28 C39 ) C28_=_C40( C28 C40 ) C29_=_C30( C29 C30 ) C29_=_C31( C29 C31 ) \nC29_=_C33( C29 C33 ) C29_=_C34( C29 C34 ) C29_=_C35( C29 C35 ) C29_=_C36( C29 C36 ) C29_=_C37( C29 C37 ) C29_=_C38( C29 C38 ) \nC29_=_C39( C29 C39 ) C29_=_C40( C29 C40 ) C29_=_C438( C29 C438 ) C29_=_C444( C29 C444 ) C29_=_C447( C29 C447 ) C29_=_C452( C29 C452 ) \nC30_=_C31( C30 C31 ) C30_=_C33( C30 C33 ) C30_=_C34( C30 C34 ) C30_=_C35( C30 C35 ) C30_=_C36( C30 C36 ) C30_=_C37( C30 C37 ) \nC30_=_C38( C30 C38 ) C30_=_C39( C30 C39 ) C30_=_C40( C30 C40 ) C30_=_C519( C30 C519 ) C31_=_C33( C31 C33 ) C31_=_C34( C31 C34 ) \nC31_=_C35( C31 C35 ) C31_=_C36( C31 C36 ) C31_=_C37( C31 C37 ) C31_=_C38( C31 C38 ) C31_=_C39( C31 C39 ) C31_=_C40( C31 C40 ) \nC33_=_C34( C33 C34 ) C33_=_C35( C33 C35 ) C33_=_C36( C33 C36 ) C33_=_C37( C33 C37 ) C33_=_C38( C33 C38 ) C33_=_C39( C33 C39 ) \nC33_=_C40( C33 C40 ) C33_=_C538( C33 C538 ) C33_=_C552( C33 C552 ) C33_=_C553( C33 C553 ) C33_=_C554( C33 C554 ) C34_=_C35( C34 C35 ) \nC34_=_C36( C34 C36 ) C34_=_C37( C34 C37 ) C34_=_C38( C34 C38 ) C34_=_C39( C34 C39 ) C34_=_C40( C34 C40 ) C34_=_C591( C34 C591 ) \nC35_=_C36( C35 C36 ) C35_=_C37( C35 C37 ) C35_=_C38( C35 C38 ) C35_=_C39( C35 C39 ) C35_=_C40( C35 C40 ) C35_=_C95( C35 C95 ) \nC35_=_C540( C35 C540 ) C35_=_C613( C35 C613 ) C35_=_C614( C35 C614 ) C36_=_C37( C36 C37 ) C36_=_C38( C36 C38 ) C36_=_C39( C36 C39 ) \nC36_=_C40( C36 C40 ) C36_=_C543( C36 C543 ) C37_=_C38( C37 C38 ) C37_=_C39( C37 C39 ) C37_=_C40( C37 C40 ) C38_=_C39( C38 C39 ) \nC38_=_C40( C38 C40 ) C38_=_C97( C38 C97 ) C38_=_C544( C38 C544 ) C38_=_C637( C38 C637 ) C38_=_C638( C38 C638 ) C39_=_C40( C39 C40 ) \nC39_=_C432( C39 C432 ) C39_=_C610( C39 C610 ) C39_=_C613( C39 C613 ) C39_=_C632( C39 C632 ) C40_=_C230( C40 C230 ) C40_=_C280( C40 C280 ) \nC40_=_C408( C40 C408 ) C40_=_C537( C40 C537 ) C47_=_C241( C47 C241 ) C47_=_C351( C47 C351 ) C47_=_C428( C47 C428 ) C47_=_C434(</w:t>
      </w:r>
    </w:p>
    <w:p>
      <w:pPr>
        <w:pStyle w:val="PreformattedText"/>
        <w:bidi w:val="0"/>
        <w:spacing w:before="0" w:after="0"/>
        <w:jc w:val="left"/>
        <w:rPr/>
      </w:pPr>
      <w:r>
        <w:rPr/>
        <w:t xml:space="preserve"> </w:t>
      </w:r>
      <w:r>
        <w:rPr/>
        <w:t>C47 C434 ) \nC47_=_C444( C47 C444 ) C47_=_C484( C47 C484 ) C47_=_C490( C47 C490 ) C47_=_C538( C47 C538 ) C47_=_C539( C47 C539 ) C47_=_C540( C47 C540 ) \nC47_=_C541( C47 C541 ) C47_=_C542( C47 C542 ) C47_=_C543( C47 C543 ) C47_=_C544( C47 C544 ) C62_=_C76( C62 C76 ) C62_=_C89( C62 C89 ) \nC62_=_C129( C62 C129 ) C62_=_C146( C62 C146 ) C62_=_C160( C62 C160 ) C62_=_C161( C62 C161 ) C62_=_C162( C62 C162 ) C62_=_C163( C62 C163 ) \nC62_=_C164( C62 C164 ) C62_=_C165( C62 C165 ) C62_=_C166( C62 C166 ) C62_=_C167( C62 C167 ) C62_=_C168( C62 C168 ) C76_=_C85( C76 C85 ) \nC76_=_C89( C76 C89 ) C76_=_C129( C76 C129 ) C76_=_C146( C76 C146 ) C76_=_C160( C76 C160 ) C76_=_C161( C76 C161 ) C76_=_C162( C76 C162 ) \nC76_=_C163( C76 C163 ) C76_=_C164( C76 C164 ) C76_=_C165( C76 C165 ) C76_=_C166( C76 C166 ) C76_=_C167( C76 C167 ) C76_=_C168( C76 C168 ) \nC85_=_C96( C85 C96 ) C85_=_C223( C85 C223 ) C85_=_C429( C85 C429 ) C85_=_C447( C85 C447 ) C85_=_C477( C85 C477 ) C85_=_C620( C85 C620 ) \nC85_=_C621( C85 C621 ) C88_=_C89( C88 C89 ) C88_=_C90( C88 C90 ) C88_=_C91( C88 C91 ) C88_=_C92( C88 C92 ) C88_=_C94( C88 C94 ) \nC88_=_C95( C88 C95 ) C88_=_C96( C88 C96 ) C88_=_C97( C88 C97 ) C88_=_C129( C88 C129 ) C88_=_C135( C88 C135 ) C88_=_C145( C88 C145 ) \nC89_=_C90( C89 C90 ) C89_=_C91( C89 C91 ) C89_=_C92( C89 C92 ) C89_=_C94( C89 C94 ) C89_=_C95( C89 C95 ) C89_=_C96( C89 C96 ) \nC89_=_C97( C89 C97 ) C89_=_C129( C89 C129 ) C89_=_C146( C89 C146 ) C89_=_C160( C89 C160 ) C89_=_C161( C89 C161 ) C89_=_C162( C89 C162 ) \nC89_=_C163( C89 C163 ) C89_=_C164( C89 C164 ) C89_=_C165( C89 C165 ) C89_=_C166( C89 C166 ) C89_=_C167( C89 C167 ) C89_=_C168( C89 C168 ) \nC90_=_C91( C90 C91 ) C90_=_C92( C90 C92 ) C90_=_C94( C90 C94 ) C90_=_C95( C90 C95 ) C90_=_C96( C90 C96 ) C90_=_C97( C90 C97 ) \nC90_=_C272( C90 C272 ) C90_=_C280( C90 C280 ) C91_=_C92( C91 C92 ) C91_=_C94( C91 C94 ) C91_=_C95( C91 C95 ) C91_=_C96( C91 C96 ) \nC91_=_C97( C91 C97 ) C91_=_C160( C91 C160 ) C92_=_C94( C92 C94 ) C92_=_C95( C92 C95 ) C92_=_C96( C92 C96 ) C92_=_C97( C92 C97 ) \nC94_=_C95( C94 C95 ) C94_=_C96( C94 C96 ) C94_=_C97( C94 C97 ) C94_=_C410( C94 C410 ) C94_=_C506( C94 C506 ) C95_=_C96( C95 C96 ) \nC95_=_C97( C95 C97 ) C95_=_C540( C95 C540 ) C95_=_C613( C95 C613 ) C95_=_C614( C95 C614 ) C96_=_C97( C96 C97 ) C96_=_C223( C96 C223 ) \nC96_=_C429( C96 C429 ) C96_=_C447( C96 C447 ) C96_=_C477( C96 C477 ) C96_=_C620( C96 C620 ) C96_=_C621( C96 C621 ) C97_=_C544( C97 C544 ) \nC97_=_C637( C97 C637 ) C97_=_C638( C97 C638 ) C118_=_C168( C118 C168 ) C118_=_C197( C118 C197 ) C118_=_C327( C118 C327 ) C118_=_C343( C118 C343 ) \nC118_=_C554( C118 C554 ) C118_=_C603( C118 C603 ) C129_=_C135( C129 C135 ) C129_=_C145( C129 C145 ) C129_=_C146( C129 C146 ) C129_=_C160( C129 C160 ) \nC129_=_C161( C129 C161 ) C129_=_C162( C129 C162 ) C129_=_C163( C129 C163 ) C129_=_C164( C129 C164 ) C129_=_C165( C129 C165 ) C129_=_C166( C129 C166 ) \nC129_=_C167( C129 C167 ) C129_=_C168( C129 C168 ) C135_=_C145( C135 C145 ) C135_=_C161( C135 C161 ) C135_=_C175( C135 C175 ) C135_=_C185( C135 C185 ) \nC135_=_C238( C135 C238 ) C135_=_C272( C135 C272 ) C135_=_C295( C135 C295 ) C135_=_C360( C135 C360 ) C135_=_C409( C135 C409 ) C135_=_C426( C135 C426 ) \nC135_=_C438( C135 C438 ) C135_=_C473( C135 C473 ) C135_=_C474( C135 C474 ) C135_=_C475( C135 C475 ) C135_=_C476( C135 C476 ) C135_=_C477( C135 C477 ) \nC135_=_C478( C135 C478 ) C135_=_C479( C135 C479 ) C135_=_C480( C135 C480 ) C145_=_C326( C145 C326 ) C145_=_C591( C145 C591 ) C145_=_C614( C145 C614 ) \nC145_=_C637( C145 C637 ) C146_=_C160( C146 C160 ) C146_=_C161( C146 C161 ) C146_=_C162( C146 C162 ) C146_=_C163( C146 C163 ) C146_=_C164( C146 C164 ) \nC146_=_C165( C146 C165 ) C146_=_C166( C146 C166 ) C146_=_C167( C146 C167 ) C146_=_C168( C146 C168 ) C160_=_C161( C160 C161 ) C160_=_C162( C160 C162 ) \nC160_=_C163( C160 C163 ) C160_=_C164( C160 C164 ) C160_=_C165( C160 C165 ) C160_=_C166( C160 C166 ) C160_=_C167( C160 C167 ) C160_=_C168( C160 C168 ) \nC161_=_C162( C161 C162 ) C161_=_C163( C161 C163 ) C161_=_C164( C161 C164 ) C161_=_C165( C161 C165 ) C161_=_C166( C161 C166 ) C161_=_C167( C161 C167 ) \nC161_=_C168( C161 C168 ) C161_=_C175( C161 C175 ) C161_=_C185( C161 C185 ) C161_=_C238( C161 C238 ) C161_=_C272( C161 C272 ) C161_=_C295( C161 C295 ) \nC161_=_C360( C161 C360 ) C161_=_C409( C161 C409 ) C161_=_C426( C161 C426 ) C161_=_C438( C161 C438 ) C161_=_C473( C161 C473 ) C161_=_C474( C161 C474 ) \nC161_=_C475( C161 C475 ) C161_=_C476( C161 C476 ) C161_=_C477( C161 C477 ) C161_=_C478( C161 C478 ) C161_=_C479( C161 C479 ) C161_=_C480( C161 C480 ) \nC162_=_C163( C162 C163 ) C162_=_C164( C162 C164 ) C162_=_C165( C162 C165 ) C162_=_C166( C162 C166 ) C162_=_C167( C162 C167 ) C162_=_C168( C162 C168 ) \nC162_=_C490( C162 C490 ) C163_=_C164( C163 C164 ) C163_=_C165( C163 C165 ) C163_=_C166( C163 C166 ) C163_=_C167( C163 C167 ) C163_=_C168( C163 C168 ) \nC163_=_C412( C163 C412 ) C163_=_C476( C163 C476 ) C163_=_C610( C163 C610 ) C164_=_C165( C164 C165 ) C164_=_C166( C164 C166 ) C164_=_C167( C164 C167 ) \nC164_=_C168( C164 C168 ) C164_=_C478( C164 C478 ) C165_=_C166( C165 C166 ) C165_=_C167( C165 C167 ) C165_=_C168( C165 C168 ) C165_=_C414( C165 C414 ) \nC166_=_C167( C166 C167 ) C166_=_C168( C166 C168 ) C166_=_C415( C166 C415 ) C166_=_C480( C166 C480 ) C166_=_C632( C166 C632 ) C167_=_C168( C167 C168 ) \nC167_=_C639( C167 C639 ) C168_=_C197( C168 C197 ) C168_=_C327( C168 C327 ) C168_=_C343( C168 C343 ) C168_=_C554( C168 C554 ) C168_=_C603( C168 C603 ) \nC172_=_C175( C172 C175 ) C172_=_C219( C172 C219 ) C172_=_C399( C172 C399 ) C172_=_C409( C172 C409 ) C172_=_C410( C172 C410 ) C172_=_C412( C172 C412 ) \nC172_=_C414( C172 C414 ) C172_=_C415( C172 C415 ) C175_=_C185( C175 C185 ) C175_=_C238( C175 C238 ) C175_=_C272( C175 C272 ) C175_=_C295( C175 C295 ) \nC175_=_C360( C175 C360 ) C175_=_C409( C175 C409 ) C175_=_C426( C175 C426 ) C175_=_C438( C175 C438 ) C175_=_C473( C175 C473 ) C175_=_C474( C175 C474 ) \nC175_=_C475( C175 C475 ) C175_=_C476( C175 C476 ) C175_=_C477( C175 C477 ) C175_=_C478( C175 C478 ) C175_=_C479( C175 C479 ) C175_=_C480( C175 C480 ) \nC185_=_C197( C185 C197 ) C185_=_C238( C185 C238 ) C185_=_C272( C185 C272 ) C185_=_C295( C185 C295 ) C185_=_C360( C185 C360 ) C185_=_C409( C185 C409 ) \nC185_=_C426( C185 C426 ) C185_=_C438( C185 C438 ) C185_=_C473( C185 C473 ) C185_=_C474( C185 C474 ) C185_=_C475( C185 C475 ) C185_=_C476( C185 C476 ) \nC185_=_C477( C185 C477 ) C185_=_C478( C185 C478 ) C185_=_C479( C185 C479 ) C185_=_C480( C185 C480 ) C197_=_C327( C197 C327 ) C197_=_C343( C197 C343 ) \nC197_=_C554( C197 C554 ) C197_=_C603( C197 C603 ) C219_=_C223( C219 C223 ) C219_=_C230( C219 C230 ) C219_=_C231( C219 C231 ) C219_=_C399( C219 C399 ) \nC219_=_C409( C219 C409 ) C219_=_C410( C219 C410 ) C219_=_C412( C219 C412 ) C219_=_C414( C219 C414 ) C219_=_C415( C219 C415 ) C223_=_C230( C223 C230 ) \nC223_=_C231( C223 C231 ) C223_=_C429( C223 C429 ) C223_=_C447( C223 C447 ) C223_=_C477( C223 C477 ) C223_=_C620( C223 C620 ) C223_=_C621( C223 C621 ) \nC230_=_C231( C230 C231 ) C230_=_C280( C230 C280 ) C230_=_C408( C230 C408 ) C230_=_C537( C230 C537 ) C231_=_C266( C231 C266 ) C231_=_C375( C231 C375 ) \nC231_=_C452( C231 C452 ) C231_=_C506( C231 C506 ) C231_=_C519( C231 C519 ) C231_=_C552( C231 C552 ) C231_=_C638( C231 C638 ) C238_=_C241( C238 C241 ) \nC238_=_C272( C238 C272 ) C238_=_C295( C238 C295 ) C238_=_C360( C238 C360 ) C238_=_C409( C238 C409 ) C238_=_C426( C238 C426 ) C238_=_C438( C238 C438 ) \nC238_=_C473( C238 C473 ) C238_=_C474( C238 C474 ) C238_=_C475( C238 C475 ) C238_=_C476( C238 C476 ) C238_=_C477( C238 C477 ) C238_=_C478( C238 C478 ) \nC238_=_C479( C238 C479 ) C238_=_C480( C238 C480 ) C241_=_C351( C241 C351 ) C241_=_C428( C241 C428 ) C241_=_C434( C241 C434 ) C241_=_C444( C241 C444 ) \nC241_=_C484( C241 C484 ) C241_=_C490( C241 C490 ) C241_=_C538( C241 C538 ) C241_=_C539( C241 C539 ) C241_=_C540( C241 C540 ) C241_=_C541( C241 C541 ) \nC241_=_C542( C241 C542 ) C241_=_C543( C241 C543 ) C241_=_C544( C241 C544 ) C266_=_C375( C266 C375 ) C266_=_C452( C266 C452 ) C266_=_C506( C266 C506 ) \nC266_=_C519( C266 C519 ) C266_=_C552( C266 C552 ) C266_=_C638( C266 C638 ) C272_=_C280( C272 C280 ) C272_=_C295( C272 C295 ) C272_=_C360( C272 C360 ) \nC272_=_C409( C272 C409 ) C272_=_C426( C272 C426 ) C272_=_C438( C272 C438 ) C272_=_C473( C272 C473 ) C272_=_C474( C272 C474 ) C272_=_C475( C272 C475 ) \nC272_=_C476( C272 C476 ) C272_=_C477( C272 C477 ) C272_=_C478( C272 C478 ) C272_=_C479( C272 C479 ) C272_=_C480( C272 C480 ) C280_=_C408( C280 C408 ) \nC280_=_C537( C280 C537 ) C295_=_C360( C295 C360 ) C295_=_C409( C295 C409 ) C295_=_C426( C295 C426 ) C295_=_C438( C295 C438 ) C295_=_C473( C295 C473 ) \nC295_=_C474( C295 C474 ) C295_=_C475( C295 C475 ) C295_=_C476( C295 C476 ) C295_=_C477( C295 C477 ) C295_=_C478( C295 C478 ) C295_=_C479( C295 C479 ) \nC295_=_C480( C295 C480 ) C316_=_C553( C316 C553 ) C316_=_C573( C316 C573 ) C316_=_C586( C316 C586 ) C316_=_C619( C316 C619 ) C316_=_C639( C316 C639 ) \nC326_=_C327( C326 C327 ) C326_=_C591( C326 C591 ) C326_=_C614( C326 C614 ) C326_=_C637( C326 C637 ) C327_=_C343( C327 C343 ) C327_=_C554( C327 C554 ) \nC327_=_C603( C327 C603 ) C343_=_C554( C343 C554 ) C343_=_C603( C343 C603 ) C351_=_C428( C351 C428 ) C351_=_C434( C351 C434 ) C351_=_C444( C351 C444 ) \nC351_=_C484( C351 C484 ) C351_=_C490( C351 C490 ) C351_=_C538( C351 C538 ) C351_=_C539( C351 C539 ) C351_=_C540( C351 C540 ) C351_=_C541( C351 C541 ) \nC351_=_C542( C351 C542 ) C351_=_C543( C351 C543 ) C351_=_C544( C351 C544 ) C360_=_C375( C360 C375 ) C360_=_C409( C360 C409 ) C360_=_C426( C360 C426 ) \nC360_=_C438( C360 C438 ) C360_=_C473( C360 C473 ) C360_=_C474( C360 C474 ) C360_=_C475( C360 C475 ) C360_=_C476( C360 C476 ) C360_=_C477( C360 C477 ) \nC360_=_C478( C360 C478 ) C360_=_C479( C360 C479 ) C360_=_C480( C360 C480 ) C375_=_C452( C375 C452 ) C375_=_C506( C375 C506 ) C375_=_C519( C375 C519 ) \nC375_=_C552(</w:t>
      </w:r>
    </w:p>
    <w:p>
      <w:pPr>
        <w:pStyle w:val="PreformattedText"/>
        <w:bidi w:val="0"/>
        <w:spacing w:before="0" w:after="0"/>
        <w:jc w:val="left"/>
        <w:rPr/>
      </w:pPr>
      <w:r>
        <w:rPr/>
        <w:t xml:space="preserve"> </w:t>
      </w:r>
      <w:r>
        <w:rPr/>
        <w:t>C375 C552 ) C375_=_C638( C375 C638 ) C399_=_C408( C399 C408 ) C399_=_C409( C399 C409 ) C399_=_C410( C399 C410 ) C399_=_C412( C399 C412 ) \nC399_=_C414( C399 C414 ) C399_=_C415( C399 C415 ) C408_=_C537( C408 C537 ) C409_=_C410( C409 C410 ) C409_=_C412( C409 C412 ) C409_=_C414( C409 C414 ) \nC409_=_C415( C409 C415 ) C409_=_C426( C409 C426 ) C409_=_C438( C409 C438 ) C409_=_C473( C409 C473 ) C409_=_C474( C409 C474 ) C409_=_C475( C409 C475 ) \nC409_=_C476( C409 C476 ) C409_=_C477( C409 C477 ) C409_=_C478( C409 C478 ) C409_=_C479( C409 C479 ) C409_=_C480( C409 C480 ) C410_=_C412( C410 C412 ) \nC410_=_C414( C410 C414 ) C410_=_C415( C410 C415 ) C410_=_C506( C410 C506 ) C412_=_C414( C412 C414 ) C412_=_C415( C412 C415 ) C412_=_C476( C412 C476 ) \nC412_=_C610( C412 C610 ) C414_=_C415( C414 C415 ) C415_=_C480( C415 C480 ) C415_=_C632( C415 C632 ) C426_=_C428( C426 C428 ) C426_=_C429( C426 C429 ) \nC426_=_C432( C426 C432 ) C426_=_C438( C426 C438 ) C426_=_C473( C426 C473 ) C426_=_C474( C426 C474 ) C426_=_C475( C426 C475 ) C426_=_C476( C426 C476 ) \nC426_=_C477( C426 C477 ) C426_=_C478( C426 C478 ) C426_=_C479( C426 C479 ) C426_=_C480( C426 C480 ) C428_=_C429( C428 C429 ) C428_=_C432( C428 C432 ) \nC428_=_C434( C428 C434 ) C428_=_C444( C428 C444 ) C428_=_C484( C428 C484 ) C428_=_C490( C428 C490 ) C428_=_C538( C428 C538 ) C428_=_C539( C428 C539 ) \nC428_=_C540( C428 C540 ) C428_=_C541( C428 C541 ) C428_=_C542( C428 C542 ) C428_=_C543( C428 C543 ) C428_=_C544( C428 C544 ) C429_=_C432( C429 C432 ) \nC429_=_C447( C429 C447 ) C429_=_C477( C429 C477 ) C429_=_C620( C429 C620 ) C429_=_C621( C429 C621 ) C432_=_C610( C432 C610 ) C432_=_C613( C432 C613 ) \nC432_=_C632( C432 C632 ) C434_=_C444( C434 C444 ) C434_=_C484( C434 C484 ) C434_=_C490( C434 C490 ) C434_=_C538( C434 C538 ) C434_=_C539( C434 C539 ) \nC434_=_C540( C434 C540 ) C434_=_C541( C434 C541 ) C434_=_C542( C434 C542 ) C434_=_C543( C434 C543 ) C434_=_C544( C434 C544 ) C438_=_C444( C438 C444 ) \nC438_=_C447( C438 C447 ) C438_=_C452( C438 C452 ) C438_=_C473( C438 C473 ) C438_=_C474( C438 C474 ) C438_=_C475( C438 C475 ) C438_=_C476( C438 C476 ) \nC438_=_C477( C438 C477 ) C438_=_C478( C438 C478 ) C438_=_C479( C438 C479 ) C438_=_C480( C438 C480 ) C444_=_C447( C444 C447 ) C444_=_C452( C444 C452 ) \nC444_=_C484( C444 C484 ) C444_=_C490( C444 C490 ) C444_=_C538( C444 C538 ) C444_=_C539( C444 C539 ) C444_=_C540( C444 C540 ) C444_=_C541( C444 C541 ) \nC444_=_C542( C444 C542 ) C444_=_C543( C444 C543 ) C444_=_C544( C444 C544 ) C447_=_C452( C447 C452 ) C447_=_C477( C447 C477 ) C447_=_C620( C447 C620 ) \nC447_=_C621( C447 C621 ) C452_=_C506( C452 C506 ) C452_=_C519( C452 C519 ) C452_=_C552( C452 C552 ) C452_=_C638( C452 C638 ) C473_=_C474( C473 C474 ) \nC473_=_C475( C473 C475 ) C473_=_C476( C473 C476 ) C473_=_C477( C473 C477 ) C473_=_C478( C473 C478 ) C473_=_C479( C473 C479 ) C473_=_C480( C473 C480 ) \nC474_=_C475( C474 C475 ) C474_=_C476( C474 C476 ) C474_=_C477( C474 C477 ) C474_=_C478( C474 C478 ) C474_=_C479( C474 C479 ) C474_=_C480( C474 C480 ) \nC474_=_C539( C474 C539 ) C474_=_C586( C474 C586 ) C475_=_C476( C475 C476 ) C475_=_C477( C475 C477 ) C475_=_C478( C475 C478 ) C475_=_C479( C475 C479 ) \nC475_=_C480( C475 C480 ) C475_=_C603( C475 C603 ) C476_=_C477( C476 C477 ) C476_=_C478( C476 C478 ) C476_=_C479( C476 C479 ) C476_=_C480( C476 C480 ) \nC476_=_C610( C476 C610 ) C477_=_C478( C477 C478 ) C477_=_C479( C477 C479 ) C477_=_C480( C477 C480 ) C477_=_C620( C477 C620 ) C477_=_C621( C477 C621 ) \nC478_=_C479( C478 C479 ) C478_=_C480( C478 C480 ) C479_=_C480( C479 C480 ) C479_=_C541( C479 C541 ) C480_=_C632( C480 C632 ) C484_=_C490( C484 C490 ) \nC484_=_C538( C484 C538 ) C484_=_C539( C484 C539 ) C484_=_C540( C484 C540 ) C484_=_C541( C484 C541 ) C484_=_C542( C484 C542 ) C484_=_C543( C484 C543 ) \nC484_=_C544( C484 C544 ) C490_=_C538( C490 C538 ) C490_=_C539( C490 C539 ) C490_=_C540( C490 C540 ) C490_=_C541( C490 C541 ) C490_=_C542( C490 C542 ) \nC490_=_C543( C490 C543 ) C490_=_C544( C490 C544 ) C506_=_C519( C506 C519 ) C506_=_C552( C506 C552 ) C506_=_C638( C506 C638 ) C519_=_C552( C519 C552 ) \nC519_=_C638( C519 C638 ) C538_=_C539( C538 C539 ) C538_=_C540( C538 C540 ) C538_=_C541( C538 C541 ) C538_=_C542( C538 C542 ) C538_=_C543( C538 C543 ) \nC538_=_C544( C538 C544 ) C538_=_C552( C538 C552 ) C538_=_C553( C538 C553 ) C538_=_C554( C538 C554 ) C539_=_C540( C539 C540 ) C539_=_C541( C539 C541 ) \nC539_=_C542( C539 C542 ) C539_=_C543( C539 C543 ) C539_=_C544( C539 C544 ) C539_=_C586( C539 C586 ) C540_=_C541( C540 C541 ) C540_=_C542( C540 C542 ) \nC540_=_C543( C540 C543 ) C540_=_C544( C540 C544 ) C540_=_C613( C540 C613 ) C540_=_C614( C540 C614 ) C541_=_C542( C541 C542 ) C541_=_C543( C541 C543 ) \nC541_=_C544( C541 C544 ) C542_=_C543( C542 C543 ) C542_=_C544( C542 C544 ) C542_=_C620( C542 C620 ) C543_=_C544( C543 C544 ) C544_=_C637( C544 C637 ) \nC544_=_C638( C544 C638 ) C552_=_C553( C552 C553 ) C552_=_C554( C552 C554 ) C552_=_C638( C552 C638 ) C553_=_C554( C553 C554 ) C553_=_C573( C553 C573 ) \nC553_=_C586( C553 C586 ) C553_=_C619( C553 C619 ) C553_=_C639( C553 C639 ) C554_=_C603( C554 C603 ) C573_=_C586( C573 C586 ) C573_=_C619( C573 C619 ) \nC573_=_C639( C573 C639 ) C586_=_C619( C586 C619 ) C586_=_C639( C586 C639 ) C591_=_C614( C591 C614 ) C591_=_C637( C591 C637 ) C610_=_C613( C610 C613 ) \nC610_=_C632( C610 C632 ) C613_=_C614( C613 C614 ) C613_=_C632( C613 C632 ) C614_=_C637( C614 C637 ) C619_=_C639( C619 C639 ) C620_=_C621( C620 C621 ) \nC637_=_C638( C637 C638 ) "];37-&gt;41[label="110: C0 C13 C24 C26 C27 \nC28 C29 C30 C31 C33 C34 \nC35 C36 C37 C38 C47 C62 \nC76 C85 C88 C90 C91 C92 \nC94 C95 C97 C118 C129 C135 \nC145 C146 C160 C162 C163 C164 \nC165 C166 C167 C172 C175 C185 \nC197 C219 C223 C230 C231 C238 \nC241 C266 C272 C280 C295 C316 \nC326 C327 C343 C351 C360 C375 \nC399 C408 C410 C412 C414 C415 \nC426 C428 C429 C432 C434 C438 \nC444 C447 C452 C473 C474 C475 \nC476 C478 C479 C480 C484 C490 \nC506 C519 C537 C538 C539 C540 \nC541 C542 C543 C544 C552 C553 \nC554 C573 C586 C591 C603 C610 \nC613 C614 C619 C620 C621 C632 \nC637 C638 C639 \n620: C0_=_C13 ,C0_=_C24 ,C0_=_C26 ,C0_=_C27 ,C0_=_C28 ,\nC0_=_C29 ,C0_=_C30 ,C0_=_C31 ,C0_=_C33 ,C0_=_C34 ,C0_=_C35 ,\nC0_=_C36 ,C0_=_C37 ,C0_=_C38 ,C13_=_C118 ,C13_=_C197 ,C13_=_C327 ,\nC13_=_C343 ,C13_=_C554 ,C13_=_C603 ,C24_=_C26 ,C24_=_C27 ,C24_=_C28 ,\nC24_=_C29 ,C24_=_C30 ,C24_=_C31 ,C24_=_C33 ,C24_=_C34 ,C24_=_C35 ,\nC24_=_C36 ,C24_=_C37 ,C24_=_C38 ,C24_=_C88 ,C24_=_C129 ,C24_=_C135 ,\nC24_=_C145 ,C26_=_C27 ,C26_=_C28 ,C26_=_C29 ,C26_=_C30 ,C26_=_C31 ,\nC26_=_C33 ,C26_=_C34 ,C26_=_C35 ,C26_=_C36 ,C26_=_C37 ,C26_=_C38 ,\nC26_=_C219 ,C26_=_C223 ,C26_=_C230 ,C26_=_C231 ,C27_=_C28 ,C27_=_C29 ,\nC27_=_C30 ,C27_=_C31 ,C27_=_C33 ,C27_=_C34 ,C27_=_C35 ,C27_=_C36 ,\nC27_=_C37 ,C27_=_C38 ,C28_=_C29 ,C28_=_C30 ,C28_=_C31 ,C28_=_C33 ,\nC28_=_C34 ,C28_=_C35 ,C28_=_C36 ,C28_=_C37 ,C28_=_C38 ,C29_=_C30 ,\nC29_=_C31 ,C29_=_C33 ,C29_=_C34 ,C29_=_C35 ,C29_=_C36 ,C29_=_C37 ,\nC29_=_C38 ,C29_=_C438 ,C29_=_C444 ,C29_=_C447 ,C29_=_C452 ,C30_=_C31 ,\nC30_=_C33 ,C30_=_C34 ,C30_=_C35 ,C30_=_C36 ,C30_=_C37 ,C30_=_C38 ,\nC30_=_C519 ,C31_=_C33 ,C31_=_C34 ,C31_=_C35 ,C31_=_C36 ,C31_=_C37 ,\nC31_=_C38 ,C33_=_C34 ,C33_=_C35 ,C33_=_C36 ,C33_=_C37 ,C33_=_C38 ,\nC33_=_C538 ,C33_=_C552 ,C33_=_C553 ,C33_=_C554 ,C34_=_C35 ,C34_=_C36 ,\nC34_=_C37 ,C34_=_C38 ,C34_=_C591 ,C35_=_C36 ,C35_=_C37 ,C35_=_C38 ,\nC35_=_C95 ,C35_=_C540 ,C35_=_C613 ,C35_=_C614 ,C36_=_C37 ,C36_=_C38 ,\nC36_=_C543 ,C37_=_C38 ,C38_=_C97 ,C38_=_C544 ,C38_=_C637 ,C38_=_C638 ,\nC47_=_C241 ,C47_=_C351 ,C47_=_C428 ,C47_=_C434 ,C47_=_C444 ,C47_=_C484 ,\nC47_=_C490 ,C47_=_C538 ,C47_=_C539 ,C47_=_C540 ,C47_=_C541 ,C47_=_C542 ,\nC47_=_C543 ,C47_=_C544 ,C62_=_C76 ,C62_=_C129 ,C62_=_C146 ,C62_=_C160 ,\nC62_=_C162 ,C62_=_C163 ,C62_=_C164 ,C62_=_C165 ,C62_=_C166 ,C62_=_C167 ,\nC76_=_C85 ,C76_=_C129 ,C76_=_C146 ,C76_=_C160 ,C76_=_C162 ,C76_=_C163 ,\nC76_=_C164 ,C76_=_C165 ,C76_=_C166 ,C76_=_C167 ,C85_=_C223 ,C85_=_C429 ,\nC85_=_C447 ,C85_=_C620 ,C85_=_C621 ,C88_=_C90 ,C88_=_C91 ,C88_=_C92 ,\nC88_=_C94 ,C88_=_C95 ,C88_=_C97 ,C88_=_C129 ,C88_=_C135 ,C88_=_C145 ,\nC90_=_C91 ,C90_=_C92 ,C90_=_C94 ,C90_=_C95 ,C90_=_C97 ,C90_=_C272 ,\nC90_=_C280 ,C91_=_C92 ,C91_=_C94 ,C91_=_C95 ,C91_=_C97 ,C91_=_C160 ,\nC92_=_C94 ,C92_=_C95 ,C92_=_C97 ,C94_=_C95 ,C94_=_C97 ,C94_=_C410 ,\nC94_=_C506 ,C95_=_C97 ,C95_=_C540 ,C95_=_C613 ,C95_=_C614 ,C97_=_C544 ,\nC97_=_C637 ,C97_=_C638 ,C118_=_C197 ,C118_=_C327 ,C118_=_C343 ,C118_=_C554 ,\nC118_=_C603 ,C129_=_C135 ,C129_=_C145 ,C129_=_C146 ,C129_=_C160 ,C129_=_C162 ,\nC129_=_C163 ,C129_=_C164 ,C129_=_C165 ,C129_=_C166 ,C129_=_C167 ,C135_=_C145 ,\nC135_=_C175 ,C135_=_C185 ,C135_=_C238 ,C135_=_C272 ,C135_=_C295 ,C135_=_C360 ,\nC135_=_C426 ,C135_=_C438 ,C135_=_C473 ,C135_=_C474 ,C135_=_C475 ,C135_=_C476 ,\nC135_=_C478 ,C135_=_C479 ,C135_=_C480 ,C145_=_C326 ,C145_=_C591 ,C145_=_C614 ,\nC145_=_C637 ,C146_=_C160 ,C146_=_C162 ,C146_=_C163 ,C146_=_C164 ,C146_=_C165 ,\nC146_=_C166 ,C146_=_C167 ,C160_=_C162 ,C160_=_C163 ,C160_=_C164 ,C160_=_C165 ,\nC160_=_C166 ,C160_=_C167 ,C162_=_C163 ,C162_=_C164 ,C162_=_C165 ,C162_=_C166 ,\nC162_=_C167 ,C162_=_C490 ,C163_=_C164 ,C163_=_C165 ,C163_=_C166 ,C163_=_C167 ,\nC163_=_C412 ,C163_=_C476 ,C163_=_C610 ,C164_=_C165 ,C164_=_C166 ,C164_=_C167 ,\nC164_=_C478 ,C165_=_C166 ,C165_=_C167 ,C165_=_C414 ,C166_=_C167 ,C166_=_C415 ,\nC166_=_C480 ,C166_=_C632 ,C167_=_C639 ,C172_=_C175 ,C172_=_C219 ,C172_=_C399 ,\nC172_=_C410 ,C172_=_C412 ,C172_=_C414 ,C172_=_C415 ,C175_=_C185 ,C175_=_C238 ,\nC175_=_C272 ,C175_=_C295 ,C175_=_C360 ,C175_=_C426 ,C175_=_C438 ,C175_=_C473 ,\nC175_=_C474 ,C175_=_C475 ,C175_=_C476 ,C175_=_C478 ,C175_=_C479 ,C175_=_C480 ,\nC185_=_C197 ,C185_=_C238 ,C185_=_C272 ,C185_=_C295 ,C185_=_C360 ,C185_=_C426 ,\nC185_=_C438 ,C185_=_C473 ,C185_=_C474 ,C185_=_C475 ,C185_=_C476 ,C185_=_C478 ,\nC185_=_C479 ,C185_=_C480 ,C197_=_C327 ,C197_=_C343 ,C197_=_C554 ,C197_=_C603 ,\nC219_=_C223</w:t>
      </w:r>
    </w:p>
    <w:p>
      <w:pPr>
        <w:pStyle w:val="PreformattedText"/>
        <w:bidi w:val="0"/>
        <w:spacing w:before="0" w:after="0"/>
        <w:jc w:val="left"/>
        <w:rPr/>
      </w:pPr>
      <w:r>
        <w:rPr/>
        <w:t xml:space="preserve"> </w:t>
      </w:r>
      <w:r>
        <w:rPr/>
        <w:t>,C219_=_C230 ,C219_=_C231 ,C219_=_C399 ,C219_=_C410 ,C219_=_C412 ,\nC219_=_C414 ,C219_=_C415 ,C223_=_C230 ,C223_=_C231 ,C223_=_C429 ,C223_=_C447 ,\nC223_=_C620 ,C223_=_C621 ,C230_=_C231 ,C230_=_C280 ,C230_=_C408 ,C230_=_C537 ,\nC231_=_C266 ,C231_=_C375 ,C231_=_C452 ,C231_=_C506 ,C231_=_C519 ,C231_=_C552 ,\nC231_=_C638 ,C238_=_C241 ,C238_=_C272 ,C238_=_C295 ,C238_=_C360 ,C238_=_C426 ,\nC238_=_C438 ,C238_=_C473 ,C238_=_C474 ,C238_=_C475 ,C238_=_C476 ,C238_=_C478 ,\nC238_=_C479 ,C238_=_C480 ,C241_=_C351 ,C241_=_C428 ,C241_=_C434 ,C241_=_C444 ,\nC241_=_C484 ,C241_=_C490 ,C241_=_C538 ,C241_=_C539 ,C241_=_C540 ,C241_=_C541 ,\nC241_=_C542 ,C241_=_C543 ,C241_=_C544 ,C266_=_C375 ,C266_=_C452 ,C266_=_C506 ,\nC266_=_C519 ,C266_=_C552 ,C266_=_C638 ,C272_=_C280 ,C272_=_C295 ,C272_=_C360 ,\nC272_=_C426 ,C272_=_C438 ,C272_=_C473 ,C272_=_C474 ,C272_=_C475 ,C272_=_C476 ,\nC272_=_C478 ,C272_=_C479 ,C272_=_C480 ,C280_=_C408 ,C280_=_C537 ,C295_=_C360 ,\nC295_=_C426 ,C295_=_C438 ,C295_=_C473 ,C295_=_C474 ,C295_=_C475 ,C295_=_C476 ,\nC295_=_C478 ,C295_=_C479 ,C295_=_C480 ,C316_=_C553 ,C316_=_C573 ,C316_=_C586 ,\nC316_=_C619 ,C316_=_C639 ,C326_=_C327 ,C326_=_C591 ,C326_=_C614 ,C326_=_C637 ,\nC327_=_C343 ,C327_=_C554 ,C327_=_C603 ,C343_=_C554 ,C343_=_C603 ,C351_=_C428 ,\nC351_=_C434 ,C351_=_C444 ,C351_=_C484 ,C351_=_C490 ,C351_=_C538 ,C351_=_C539 ,\nC351_=_C540 ,C351_=_C541 ,C351_=_C542 ,C351_=_C543 ,C351_=_C544 ,C360_=_C375 ,\nC360_=_C426 ,C360_=_C438 ,C360_=_C473 ,C360_=_C474 ,C360_=_C475 ,C360_=_C476 ,\nC360_=_C478 ,C360_=_C479 ,C360_=_C480 ,C375_=_C452 ,C375_=_C506 ,C375_=_C519 ,\nC375_=_C552 ,C375_=_C638 ,C399_=_C408 ,C399_=_C410 ,C399_=_C412 ,C399_=_C414 ,\nC399_=_C415 ,C408_=_C537 ,C410_=_C412 ,C410_=_C414 ,C410_=_C415 ,C410_=_C506 ,\nC412_=_C414 ,C412_=_C415 ,C412_=_C476 ,C412_=_C610 ,C414_=_C415 ,C415_=_C480 ,\nC415_=_C632 ,C426_=_C428 ,C426_=_C429 ,C426_=_C432 ,C426_=_C438 ,C426_=_C473 ,\nC426_=_C474 ,C426_=_C475 ,C426_=_C476 ,C426_=_C478 ,C426_=_C479 ,C426_=_C480 ,\nC428_=_C429 ,C428_=_C432 ,C428_=_C434 ,C428_=_C444 ,C428_=_C484 ,C428_=_C490 ,\nC428_=_C538 ,C428_=_C539 ,C428_=_C540 ,C428_=_C541 ,C428_=_C542 ,C428_=_C543 ,\nC428_=_C544 ,C429_=_C432 ,C429_=_C447 ,C429_=_C620 ,C429_=_C621 ,C432_=_C610 ,\nC432_=_C613 ,C432_=_C632 ,C434_=_C444 ,C434_=_C484 ,C434_=_C490 ,C434_=_C538 ,\nC434_=_C539 ,C434_=_C540 ,C434_=_C541 ,C434_=_C542 ,C434_=_C543 ,C434_=_C544 ,\nC438_=_C444 ,C438_=_C447 ,C438_=_C452 ,C438_=_C473 ,C438_=_C474 ,C438_=_C475 ,\nC438_=_C476 ,C438_=_C478 ,C438_=_C479 ,C438_=_C480 ,C444_=_C447 ,C444_=_C452 ,\nC444_=_C484 ,C444_=_C490 ,C444_=_C538 ,C444_=_C539 ,C444_=_C540 ,C444_=_C541 ,\nC444_=_C542 ,C444_=_C543 ,C444_=_C544 ,C447_=_C452 ,C447_=_C620 ,C447_=_C621 ,\nC452_=_C506 ,C452_=_C519 ,C452_=_C552 ,C452_=_C638 ,C473_=_C474 ,C473_=_C475 ,\nC473_=_C476 ,C473_=_C478 ,C473_=_C479 ,C473_=_C480 ,C474_=_C475 ,C474_=_C476 ,\nC474_=_C478 ,C474_=_C479 ,C474_=_C480 ,C474_=_C539 ,C474_=_C586 ,C475_=_C476 ,\nC475_=_C478 ,C475_=_C479 ,C475_=_C480 ,C475_=_C603 ,C476_=_C478 ,C476_=_C479 ,\nC476_=_C480 ,C476_=_C610 ,C478_=_C479 ,C478_=_C480 ,C479_=_C480 ,C479_=_C541 ,\nC480_=_C632 ,C484_=_C490 ,C484_=_C538 ,C484_=_C539 ,C484_=_C540 ,C484_=_C541 ,\nC484_=_C542 ,C484_=_C543 ,C484_=_C544 ,C490_=_C538 ,C490_=_C539 ,C490_=_C540 ,\nC490_=_C541 ,C490_=_C542 ,C490_=_C543 ,C490_=_C544 ,C506_=_C519 ,C506_=_C552 ,\nC506_=_C638 ,C519_=_C552 ,C519_=_C638 ,C538_=_C539 ,C538_=_C540 ,C538_=_C541 ,\nC538_=_C542 ,C538_=_C543 ,C538_=_C544 ,C538_=_C552 ,C538_=_C553 ,C538_=_C554 ,\nC539_=_C540 ,C539_=_C541 ,C539_=_C542 ,C539_=_C543 ,C539_=_C544 ,C539_=_C586 ,\nC540_=_C541 ,C540_=_C542 ,C540_=_C543 ,C540_=_C544 ,C540_=_C613 ,C540_=_C614 ,\nC541_=_C542 ,C541_=_C543 ,C541_=_C544 ,C542_=_C543 ,C542_=_C544 ,C542_=_C620 ,\nC543_=_C544 ,C544_=_C637 ,C544_=_C638 ,C552_=_C553 ,C552_=_C554 ,C552_=_C638 ,\nC553_=_C554 ,C553_=_C573 ,C553_=_C586 ,C553_=_C619 ,C553_=_C639 ,C554_=_C603 ,\nC573_=_C586 ,C573_=_C619 ,C573_=_C639 ,C586_=_C619 ,C586_=_C639 ,C591_=_C614 ,\nC591_=_C637 ,C610_=_C613 ,C610_=_C632 ,C613_=_C614 ,C613_=_C632 ,C614_=_C637 ,\nC619_=_C639 ,C620_=_C621 ,C637_=_C638 ,"];42[shape=box, label="id:42 level: 2\n133: C6 C15 C26 C29 C30 \nC35 C43 C44 C56 C63 C66 \nC76 C77 C78 C80 C81 C82 \nC83 C84 C85 C86 C87 C95 \nC103 C108 C119 C120 C121 C122 \nC125 C126 C127 C128 C131 C133 \nC148 C149 C174 C177 C182 C183 \nC184 C185 C186 C187 C189 C190 \nC191 C192 C193 C194 C195 C196 \nC197 C200 C201 C203 C214 C215 \nC216 C217 C219 C221 C222 C223 \nC224 C225 C226 C227 C228 C229 \nC230 C231 C246 C269 C293 C332 \nC344 C345 C346 C347 C348 C349 \nC351 C352 C353 C355 C356 C357 \nC359 C362 C381 C390 C392 C393 \nC394 C395 C396 C397 C398 C423 \nC438 C439 C440 C441 C442 C443 \nC444 C445 C446 C447 C448 C449 \nC450 C451 C452 C456 C464 C513 \nC516 C517 C518 C519 C522 C526 \nC540 C592 C595 C600 C611 C612 \nC613 C614 \n1147: C6_=_C131( C6 C131 ) C6_=_C148( C6 C148 ) C6_=_C200( C6 C200 ) C6_=_C344( C6 C344 ) C6_=_C345( C6 C345 ) \nC6_=_C346( C6 C346 ) C6_=_C347( C6 C347 ) C6_=_C348( C6 C348 ) C6_=_C349( C6 C349 ) C6_=_C351( C6 C351 ) C6_=_C352( C6 C352 ) \nC6_=_C353( C6 C353 ) C6_=_C355( C6 C355 ) C6_=_C356( C6 C356 ) C6_=_C357( C6 C357 ) C15_=_C26( C15 C26 ) C15_=_C44( C15 C44 ) \nC15_=_C214( C15 C214 ) C15_=_C215( C15 C215 ) C15_=_C216( C15 C216 ) C15_=_C217( C15 C217 ) C15_=_C219( C15 C219 ) C15_=_C221( C15 C221 ) \nC15_=_C222( C15 C222 ) C15_=_C223( C15 C223 ) C15_=_C224( C15 C224 ) C15_=_C225( C15 C225 ) C15_=_C226( C15 C226 ) C15_=_C227( C15 C227 ) \nC15_=_C228( C15 C228 ) C15_=_C229( C15 C229 ) C15_=_C230( C15 C230 ) C15_=_C231( C15 C231 ) C26_=_C29( C26 C29 ) C26_=_C30( C26 C30 ) \nC26_=_C35( C26 C35 ) C26_=_C44( C26 C44 ) C26_=_C214( C26 C214 ) C26_=_C215( C26 C215 ) C26_=_C216( C26 C216 ) C26_=_C217( C26 C217 ) \nC26_=_C219( C26 C219 ) C26_=_C221( C26 C221 ) C26_=_C222( C26 C222 ) C26_=_C223( C26 C223 ) C26_=_C224( C26 C224 ) C26_=_C225( C26 C225 ) \nC26_=_C226( C26 C226 ) C26_=_C227( C26 C227 ) C26_=_C228( C26 C228 ) C26_=_C229( C26 C229 ) C26_=_C230( C26 C230 ) C26_=_C231( C26 C231 ) \nC29_=_C30( C29 C30 ) C29_=_C35( C29 C35 ) C29_=_C133( C29 C133 ) C29_=_C174( C29 C174 ) C29_=_C438( C29 C438 ) C29_=_C439( C29 C439 ) \nC29_=_C440( C29 C440 ) C29_=_C441( C29 C441 ) C29_=_C442( C29 C442 ) C29_=_C443( C29 C443 ) C29_=_C444( C29 C444 ) C29_=_C445( C29 C445 ) \nC29_=_C446( C29 C446 ) C29_=_C447( C29 C447 ) C29_=_C448( C29 C448 ) C29_=_C449( C29 C449 ) C29_=_C450( C29 C450 ) C29_=_C451( C29 C451 ) \nC29_=_C452( C29 C452 ) C30_=_C35( C30 C35 ) C30_=_C108( C30 C108 ) C30_=_C177( C30 C177 ) C30_=_C203( C30 C203 ) C30_=_C332( C30 C332 ) \nC30_=_C362( C30 C362 ) C30_=_C381( C30 C381 ) C30_=_C392( C30 C392 ) C30_=_C440( C30 C440 ) C30_=_C456( C30 C456 ) C30_=_C464( C30 C464 ) \nC30_=_C516( C30 C516 ) C30_=_C517( C30 C517 ) C30_=_C518( C30 C518 ) C30_=_C519( C30 C519 ) C35_=_C95( C35 C95 ) C35_=_C246( C35 C246 ) \nC35_=_C394( C35 C394 ) C35_=_C423( C35 C423 ) C35_=_C513( C35 C513 ) C35_=_C522( C35 C522 ) C35_=_C526( C35 C526 ) C35_=_C540( C35 C540 ) \nC35_=_C592( C35 C592 ) C35_=_C595( C35 C595 ) C35_=_C600( C35 C600 ) C35_=_C611( C35 C611 ) C35_=_C612( C35 C612 ) C35_=_C613( C35 C613 ) \nC35_=_C614( C35 C614 ) C43_=_C44( C43 C44 ) C43_=_C63( C43 C63 ) C43_=_C120( C43 C120 ) C43_=_C182( C43 C182 ) C43_=_C183( C43 C183 ) \nC43_=_C184( C43 C184 ) C43_=_C185( C43 C185 ) C43_=_C186( C43 C186 ) C43_=_C187( C43 C187 ) C43_=_C189( C43 C189 ) C43_=_C190( C43 C190 ) \nC43_=_C191( C43 C191 ) C43_=_C192( C43 C192 ) C43_=_C193( C43 C193 ) C43_=_C194( C43 C194 ) C43_=_C195( C43 C195 ) C43_=_C196( C43 C196 ) \nC43_=_C197( C43 C197 ) C44_=_C214( C44 C214 ) C44_=_C215( C44 C215 ) C44_=_C216( C44 C216 ) C44_=_C217( C44 C217 ) C44_=_C219( C44 C219 ) \nC44_=_C221( C44 C221 ) C44_=_C222( C44 C222 ) C44_=_C223( C44 C223 ) C44_=_C224( C44 C224 ) C44_=_C225( C44 C225 ) C44_=_C226( C44 C226 ) \nC44_=_C227( C44 C227 ) C44_=_C228( C44 C228 ) C44_=_C229( C44 C229 ) C44_=_C230( C44 C230 ) C44_=_C231( C44 C231 ) C56_=_C66( C56 C66 ) \nC56_=_C103( C56 C103 ) C56_=_C149( C56 C149 ) C56_=_C184( C56 C184 ) C56_=_C201( C56 C201 ) C56_=_C269( C56 C269 ) C56_=_C293( C56 C293 ) \nC56_=_C346( C56 C346 ) C56_=_C359( C56 C359 ) C56_=_C390( C56 C390 ) C56_=_C392( C56 C392 ) C56_=_C393( C56 C393 ) C56_=_C394( C56 C394 ) \nC56_=_C395( C56 C395 ) C56_=_C396( C56 C396 ) C56_=_C397( C56 C397 ) C56_=_C398( C56 C398 ) C63_=_C66( C63 C66 ) C63_=_C120( C63 C120 ) \nC63_=_C182( C63 C182 ) C63_=_C183( C63 C183 ) C63_=_C184( C63 C184 ) C63_=_C185( C63 C185 ) C63_=_C186( C63 C186 ) C63_=_C187( C63 C187 ) \nC63_=_C189( C63 C189 ) C63_=_C190( C63 C190 ) C63_=_C191( C63 C191 ) C63_=_C192( C63 C192 ) C63_=_C193( C63 C193 ) C63_=_C194( C63 C194 ) \nC63_=_C195( C63 C195 ) C63_=_C196( C63 C196 ) C63_=_C197( C63 C197 ) C66_=_C103( C66 C103 ) C66_=_C149( C66 C149 ) C66_=_C184( C66 C184 ) \nC66_=_C201( C66 C201 ) C66_=_C269( C66 C269 ) C66_=_C293( C66 C293 ) C66_=_C346( C66 C346 ) C66_=_C359( C66 C359 ) C66_=_C390( C66 C390 ) \nC66_=_C392( C66 C392 ) C66_=_C393( C66 C393 ) C66_=_C394( C66 C394 ) C66_=_C395( C66 C395 ) C66_=_C396( C66 C396 ) C66_=_C397( C66 C397 ) \nC66_=_C398( C66 C398 ) C76_=_C77( C76 C77 ) C76_=_C78( C76 C78 ) C76_=_C80( C76 C80 ) C76_=_C81( C76 C81 ) C76_=_C82( C76 C82 ) \nC76_=_C83( C76 C83 ) C76_=_C84( C76 C84 ) C76_=_C85( C76 C85 ) C76_=_C86( C76 C86 ) C76_=_C87( C76 C87 ) C77_=_C78( C77 C78 ) \nC77_=_C80( C77 C80 ) C77_=_C81( C77 C81 ) C77_=_C82( C77 C82 ) C77_=_C83( C77 C83 ) C77_=_C84( C77 C84 ) C77_=_C85( C77 C85 ) \nC77_=_C86( C77 C86 ) C77_=_C87( C77 C87 ) C78_=_C80( C78 C80 ) C78_=_C81( C78 C81 ) C78_=_C82( C78 C82 ) C78_=_C83( C78 C83 ) \nC78_=_C84( C78 C84 ) C78_=_C85( C78 C85 ) C78_=_C86( C78 C86 ) C78_=_C87( C78 C87 ) C78_=_C121( C78 C121 ) C78_=_C215( C78 C215 ) \nC80_=_C81( C80 C81 ) C80_=_C82( C80 C82 ) C80_=_C83( C80 C83 ) C80_=_C84( C80 C84 ) C80_=_C85( C80 C85 ) C80_=_C86( C80 C86 ) \nC80_=_C87( C80 C87 ) C81_=_C82(</w:t>
      </w:r>
    </w:p>
    <w:p>
      <w:pPr>
        <w:pStyle w:val="PreformattedText"/>
        <w:bidi w:val="0"/>
        <w:spacing w:before="0" w:after="0"/>
        <w:jc w:val="left"/>
        <w:rPr/>
      </w:pPr>
      <w:r>
        <w:rPr/>
        <w:t xml:space="preserve"> </w:t>
      </w:r>
      <w:r>
        <w:rPr/>
        <w:t>C81 C82 ) C81_=_C83( C81 C83 ) C81_=_C84( C81 C84 ) C81_=_C85( C81 C85 ) C81_=_C86( C81 C86 ) \nC81_=_C87( C81 C87 ) C81_=_C186( C81 C186 ) C81_=_C349( C81 C349 ) C82_=_C83( C82 C83 ) C82_=_C84( C82 C84 ) C82_=_C85( C82 C85 ) \nC82_=_C86( C82 C86 ) C82_=_C87( C82 C87 ) C82_=_C446( C82 C446 ) C82_=_C595( C82 C595 ) C83_=_C84( C83 C84 ) C83_=_C85( C83 C85 ) \nC83_=_C86( C83 C86 ) C83_=_C87( C83 C87 ) C83_=_C393( C83 C393 ) C84_=_C85( C84 C85 ) C84_=_C86( C84 C86 ) C84_=_C87( C84 C87 ) \nC84_=_C395( C84 C395 ) C84_=_C611( C84 C611 ) C85_=_C86( C85 C86 ) C85_=_C87( C85 C87 ) C85_=_C223( C85 C223 ) C85_=_C447( C85 C447 ) \nC86_=_C87( C86 C87 ) C87_=_C229( C87 C229 ) C87_=_C451( C87 C451 ) C95_=_C246( C95 C246 ) C95_=_C394( C95 C394 ) C95_=_C423( C95 C423 ) \nC95_=_C513( C95 C513 ) C95_=_C522( C95 C522 ) C95_=_C526( C95 C526 ) C95_=_C540( C95 C540 ) C95_=_C592( C95 C592 ) C95_=_C595( C95 C595 ) \nC95_=_C600( C95 C600 ) C95_=_C611( C95 C611 ) C95_=_C612( C95 C612 ) C95_=_C613( C95 C613 ) C95_=_C614( C95 C614 ) C103_=_C108( C103 C108 ) \nC103_=_C149( C103 C149 ) C103_=_C184( C103 C184 ) C103_=_C201( C103 C201 ) C103_=_C269( C103 C269 ) C103_=_C293( C103 C293 ) C103_=_C346( C103 C346 ) \nC103_=_C359( C103 C359 ) C103_=_C390( C103 C390 ) C103_=_C392( C103 C392 ) C103_=_C393( C103 C393 ) C103_=_C394( C103 C394 ) C103_=_C395( C103 C395 ) \nC103_=_C396( C103 C396 ) C103_=_C397( C103 C397 ) C103_=_C398( C103 C398 ) C108_=_C177( C108 C177 ) C108_=_C203( C108 C203 ) C108_=_C332( C108 C332 ) \nC108_=_C362( C108 C362 ) C108_=_C381( C108 C381 ) C108_=_C392( C108 C392 ) C108_=_C440( C108 C440 ) C108_=_C456( C108 C456 ) C108_=_C464( C108 C464 ) \nC108_=_C516( C108 C516 ) C108_=_C517( C108 C517 ) C108_=_C518( C108 C518 ) C108_=_C519( C108 C519 ) C119_=_C120( C119 C120 ) C119_=_C121( C119 C121 ) \nC119_=_C122( C119 C122 ) C119_=_C125( C119 C125 ) C119_=_C126( C119 C126 ) C119_=_C127( C119 C127 ) C119_=_C128( C119 C128 ) C119_=_C131( C119 C131 ) \nC119_=_C133( C119 C133 ) C120_=_C121( C120 C121 ) C120_=_C122( C120 C122 ) C120_=_C125( C120 C125 ) C120_=_C126( C120 C126 ) C120_=_C127( C120 C127 ) \nC120_=_C128( C120 C128 ) C120_=_C182( C120 C182 ) C120_=_C183( C120 C183 ) C120_=_C184( C120 C184 ) C120_=_C185( C120 C185 ) C120_=_C186( C120 C186 ) \nC120_=_C187( C120 C187 ) C120_=_C189( C120 C189 ) C120_=_C190( C120 C190 ) C120_=_C191( C120 C191 ) C120_=_C192( C120 C192 ) C120_=_C193( C120 C193 ) \nC120_=_C194( C120 C194 ) C120_=_C195( C120 C195 ) C120_=_C196( C120 C196 ) C120_=_C197( C120 C197 ) C121_=_C122( C121 C122 ) C121_=_C125( C121 C125 ) \nC121_=_C126( C121 C126 ) C121_=_C127( C121 C127 ) C121_=_C128( C121 C128 ) C121_=_C215( C121 C215 ) C122_=_C125( C122 C125 ) C122_=_C126( C122 C126 ) \nC122_=_C127( C122 C127 ) C122_=_C128( C122 C128 ) C122_=_C216( C122 C216 ) C125_=_C126( C125 C126 ) C125_=_C127( C125 C127 ) C125_=_C128( C125 C128 ) \nC125_=_C464( C125 C464 ) C126_=_C127( C126 C127 ) C126_=_C128( C126 C128 ) C126_=_C445( C126 C445 ) C126_=_C516( C126 C516 ) C127_=_C128( C127 C128 ) \nC127_=_C194( C127 C194 ) C127_=_C225( C127 C225 ) C127_=_C448( C127 C448 ) C128_=_C398( C128 C398 ) C131_=_C133( C131 C133 ) C131_=_C148( C131 C148 ) \nC131_=_C200( C131 C200 ) C131_=_C344( C131 C344 ) C131_=_C345( C131 C345 ) C131_=_C346( C131 C346 ) C131_=_C347( C131 C347 ) C131_=_C348( C131 C348 ) \nC131_=_C349( C131 C349 ) C131_=_C351( C131 C351 ) C131_=_C352( C131 C352 ) C131_=_C353( C131 C353 ) C131_=_C355( C131 C355 ) C131_=_C356( C131 C356 ) \nC131_=_C357( C131 C357 ) C133_=_C174( C133 C174 ) C133_=_C438( C133 C438 ) C133_=_C439( C133 C439 ) C133_=_C440( C133 C440 ) C133_=_C441( C133 C441 ) \nC133_=_C442( C133 C442 ) C133_=_C443( C133 C443 ) C133_=_C444( C133 C444 ) C133_=_C445( C133 C445 ) C133_=_C446( C133 C446 ) C133_=_C447( C133 C447 ) \nC133_=_C448( C133 C448 ) C133_=_C449( C133 C449 ) C133_=_C450( C133 C450 ) C133_=_C451( C133 C451 ) C133_=_C452( C133 C452 ) C148_=_C149( C148 C149 ) \nC148_=_C200( C148 C200 ) C148_=_C344( C148 C344 ) C148_=_C345( C148 C345 ) C148_=_C346( C148 C346 ) C148_=_C347( C148 C347 ) C148_=_C348( C148 C348 ) \nC148_=_C349( C148 C349 ) C148_=_C351( C148 C351 ) C148_=_C352( C148 C352 ) C148_=_C353( C148 C353 ) C148_=_C355( C148 C355 ) C148_=_C356( C148 C356 ) \nC148_=_C357( C148 C357 ) C149_=_C184( C149 C184 ) C149_=_C201( C149 C201 ) C149_=_C269( C149 C269 ) C149_=_C293( C149 C293 ) C149_=_C346( C149 C346 ) \nC149_=_C359( C149 C359 ) C149_=_C390( C149 C390 ) C149_=_C392( C149 C392 ) C149_=_C393( C149 C393 ) C149_=_C394( C149 C394 ) C149_=_C395( C149 C395 ) \nC149_=_C396( C149 C396 ) C149_=_C397( C149 C397 ) C149_=_C398( C149 C398 ) C174_=_C177( C174 C177 ) C174_=_C438( C174 C438 ) C174_=_C439( C174 C439 ) \nC174_=_C440( C174 C440 ) C174_=_C441( C174 C441 ) C174_=_C442( C174 C442 ) C174_=_C443( C174 C443 ) C174_=_C444( C174 C444 ) C174_=_C445( C174 C445 ) \nC174_=_C446( C174 C446 ) C174_=_C447( C174 C447 ) C174_=_C448( C174 C448 ) C174_=_C449( C174 C449 ) C174_=_C450( C174 C450 ) C174_=_C451( C174 C451 ) \nC174_=_C452( C174 C452 ) C177_=_C203( C177 C203 ) C177_=_C332( C177 C332 ) C177_=_C362( C177 C362 ) C177_=_C381( C177 C381 ) C177_=_C392( C177 C392 ) \nC177_=_C440( C177 C440 ) C177_=_C456( C177 C456 ) C177_=_C464( C177 C464 ) C177_=_C516( C177 C516 ) C177_=_C517( C177 C517 ) C177_=_C518( C177 C518 ) \nC177_=_C519( C177 C519 ) C182_=_C183( C182 C183 ) C182_=_C184( C182 C184 ) C182_=_C185( C182 C185 ) C182_=_C186( C182 C186 ) C182_=_C187( C182 C187 ) \nC182_=_C189( C182 C189 ) C182_=_C190( C182 C190 ) C182_=_C191( C182 C191 ) C182_=_C192( C182 C192 ) C182_=_C193( C182 C193 ) C182_=_C194( C182 C194 ) \nC182_=_C195( C182 C195 ) C182_=_C196( C182 C196 ) C182_=_C197( C182 C197 ) C182_=_C344( C182 C344 ) C182_=_C359( C182 C359 ) C182_=_C362( C182 C362 ) \nC183_=_C184( C183 C184 ) C183_=_C185( C183 C185 ) C183_=_C186( C183 C186 ) C183_=_C187( C183 C187 ) C183_=_C189( C183 C189 ) C183_=_C190( C183 C190 ) \nC183_=_C191( C183 C191 ) C183_=_C192( C183 C192 ) C183_=_C193( C183 C193 ) C183_=_C194( C183 C194 ) C183_=_C195( C183 C195 ) C183_=_C196( C183 C196 ) \nC183_=_C197( C183 C197 ) C183_=_C381( C183 C381 ) C184_=_C185( C184 C185 ) C184_=_C186( C184 C186 ) C184_=_C187( C184 C187 ) C184_=_C189( C184 C189 ) \nC184_=_C190( C184 C190 ) C184_=_C191( C184 C191 ) C184_=_C192( C184 C192 ) C184_=_C193( C184 C193 ) C184_=_C194( C184 C194 ) C184_=_C195( C184 C195 ) \nC184_=_C196( C184 C196 ) C184_=_C197( C184 C197 ) C184_=_C201( C184 C201 ) C184_=_C269( C184 C269 ) C184_=_C293( C184 C293 ) C184_=_C346( C184 C346 ) \nC184_=_C359( C184 C359 ) C184_=_C390( C184 C390 ) C184_=_C392( C184 C392 ) C184_=_C393( C184 C393 ) C184_=_C394( C184 C394 ) C184_=_C395( C184 C395 ) \nC184_=_C396( C184 C396 ) C184_=_C397( C184 C397 ) C184_=_C398( C184 C398 ) C185_=_C186( C185 C186 ) C185_=_C187( C185 C187 ) C185_=_C189( C185 C189 ) \nC185_=_C190( C185 C190 ) C185_=_C191( C185 C191 ) C185_=_C192( C185 C192 ) C185_=_C193( C185 C193 ) C185_=_C194( C185 C194 ) C185_=_C195( C185 C195 ) \nC185_=_C196( C185 C196 ) C185_=_C197( C185 C197 ) C185_=_C438( C185 C438 ) C186_=_C187( C186 C187 ) C186_=_C189( C186 C189 ) C186_=_C190( C186 C190 ) \nC186_=_C191( C186 C191 ) C186_=_C192( C186 C192 ) C186_=_C193( C186 C193 ) C186_=_C194( C186 C194 ) C186_=_C195( C186 C195 ) C186_=_C196( C186 C196 ) \nC186_=_C197( C186 C197 ) C186_=_C349( C186 C349 ) C187_=_C189( C187 C189 ) C187_=_C190( C187 C190 ) C187_=_C191( C187 C191 ) C187_=_C192( C187 C192 ) \nC187_=_C193( C187 C193 ) C187_=_C194( C187 C194 ) C187_=_C195( C187 C195 ) C187_=_C196( C187 C196 ) C187_=_C197( C187 C197 ) C187_=_C439( C187 C439 ) \nC187_=_C513( C187 C513 ) C189_=_C190( C189 C190 ) C189_=_C191( C189 C191 ) C189_=_C192( C189 C192 ) C189_=_C193( C189 C193 ) C189_=_C194( C189 C194 ) \nC189_=_C195( C189 C195 ) C189_=_C196( C189 C196 ) C189_=_C197( C189 C197 ) C189_=_C221( C189 C221 ) C189_=_C441( C189 C441 ) C189_=_C522( C189 C522 ) \nC190_=_C191( C190 C191 ) C190_=_C192( C190 C192 ) C190_=_C193( C190 C193 ) C190_=_C194( C190 C194 ) C190_=_C195( C190 C195 ) C190_=_C196( C190 C196 ) \nC190_=_C197( C190 C197 ) C191_=_C192( C191 C192 ) C191_=_C193( C191 C193 ) C191_=_C194( C191 C194 ) C191_=_C195( C191 C195 ) C191_=_C196( C191 C196 ) \nC191_=_C197( C191 C197 ) C191_=_C600( C191 C600 ) C192_=_C193( C192 C193 ) C192_=_C194( C192 C194 ) C192_=_C195( C192 C195 ) C192_=_C196( C192 C196 ) \nC192_=_C197( C192 C197 ) C192_=_C224( C192 C224 ) C192_=_C355( C192 C355 ) C192_=_C396( C192 C396 ) C193_=_C194( C193 C194 ) C193_=_C195( C193 C195 ) \nC193_=_C196( C193 C196 ) C193_=_C197( C193 C197 ) C193_=_C517( C193 C517 ) C194_=_C195( C194 C195 ) C194_=_C196( C194 C196 ) C194_=_C197( C194 C197 ) \nC194_=_C225( C194 C225 ) C194_=_C448( C194 C448 ) C195_=_C196( C195 C196 ) C195_=_C197( C195 C197 ) C195_=_C356( C195 C356 ) C195_=_C449( C195 C449 ) \nC196_=_C197( C196 C197 ) C196_=_C228( C196 C228 ) C200_=_C201( C200 C201 ) C200_=_C203( C200 C203 ) C200_=_C344( C200 C344 ) C200_=_C345( C200 C345 ) \nC200_=_C346( C200 C346 ) C200_=_C347( C200 C347 ) C200_=_C348( C200 C348 ) C200_=_C349( C200 C349 ) C200_=_C351( C200 C351 ) C200_=_C352( C200 C352 ) \nC200_=_C353( C200 C353 ) C200_=_C355( C200 C355 ) C200_=_C356( C200 C356 ) C200_=_C357( C200 C357 ) C201_=_C203( C201 C203 ) C201_=_C269( C201 C269 ) \nC201_=_C293( C201 C293 ) C201_=_C346( C201 C346 ) C201_=_C359( C201 C359 ) C201_=_C390( C201 C390 ) C201_=_C392( C201 C392 ) C201_=_C393( C201 C393 ) \nC201_=_C394( C201 C394 ) C201_=_C395( C201 C395 ) C201_=_C396( C201 C396 ) C201_=_C397( C201 C397 ) C201_=_C398( C201 C398 ) C203_=_C332( C203 C332 ) \nC203_=_C362( C203 C362 ) C203_=_C381( C203 C381 ) C203_=_C392( C203 C392 ) C203_=_C440( C203 C440 ) C203_=_C456( C203 C456 ) C203_=_C464( C203 C464 ) \nC203_=_C516( C203 C516 ) C203_=_C517( C203 C517 ) C203_=_C518( C203 C518 ) C203_=_C519( C203 C519 ) C214_=_C215( C214 C215 ) C214_=_C216( C214 C216 ) \nC214_=_C217( C214 C217 ) C214_=_C219(</w:t>
      </w:r>
    </w:p>
    <w:p>
      <w:pPr>
        <w:pStyle w:val="PreformattedText"/>
        <w:bidi w:val="0"/>
        <w:spacing w:before="0" w:after="0"/>
        <w:jc w:val="left"/>
        <w:rPr/>
      </w:pPr>
      <w:r>
        <w:rPr/>
        <w:t xml:space="preserve"> </w:t>
      </w:r>
      <w:r>
        <w:rPr/>
        <w:t>C214 C219 ) C214_=_C221( C214 C221 ) C214_=_C222( C214 C222 ) C214_=_C223( C214 C223 ) C214_=_C224( C214 C224 ) \nC214_=_C225( C214 C225 ) C214_=_C226( C214 C226 ) C214_=_C227( C214 C227 ) C214_=_C228( C214 C228 ) C214_=_C229( C214 C229 ) C214_=_C230( C214 C230 ) \nC214_=_C231( C214 C231 ) C214_=_C269( C214 C269 ) C215_=_C216( C215 C216 ) C215_=_C217( C215 C217 ) C215_=_C219( C215 C219 ) C215_=_C221( C215 C221 ) \nC215_=_C222( C215 C222 ) C215_=_C223( C215 C223 ) C215_=_C224( C215 C224 ) C215_=_C225( C215 C225 ) C215_=_C226( C215 C226 ) C215_=_C227( C215 C227 ) \nC215_=_C228( C215 C228 ) C215_=_C229( C215 C229 ) C215_=_C230( C215 C230 ) C215_=_C231( C215 C231 ) C216_=_C217( C216 C217 ) C216_=_C219( C216 C219 ) \nC216_=_C221( C216 C221 ) C216_=_C222( C216 C222 ) C216_=_C223( C216 C223 ) C216_=_C224( C216 C224 ) C216_=_C225( C216 C225 ) C216_=_C226( C216 C226 ) \nC216_=_C227( C216 C227 ) C216_=_C228( C216 C228 ) C216_=_C229( C216 C229 ) C216_=_C230( C216 C230 ) C216_=_C231( C216 C231 ) C217_=_C219( C217 C219 ) \nC217_=_C221( C217 C221 ) C217_=_C222( C217 C222 ) C217_=_C223( C217 C223 ) C217_=_C224( C217 C224 ) C217_=_C225( C217 C225 ) C217_=_C226( C217 C226 ) \nC217_=_C227( C217 C227 ) C217_=_C228( C217 C228 ) C217_=_C229( C217 C229 ) C217_=_C230( C217 C230 ) C217_=_C231( C217 C231 ) C219_=_C221( C219 C221 ) \nC219_=_C222( C219 C222 ) C219_=_C223( C219 C223 ) C219_=_C224( C219 C224 ) C219_=_C225( C219 C225 ) C219_=_C226( C219 C226 ) C219_=_C227( C219 C227 ) \nC219_=_C228( C219 C228 ) C219_=_C229( C219 C229 ) C219_=_C230( C219 C230 ) C219_=_C231( C219 C231 ) C221_=_C222( C221 C222 ) C221_=_C223( C221 C223 ) \nC221_=_C224( C221 C224 ) C221_=_C225( C221 C225 ) C221_=_C226( C221 C226 ) C221_=_C227( C221 C227 ) C221_=_C228( C221 C228 ) C221_=_C229( C221 C229 ) \nC221_=_C230( C221 C230 ) C221_=_C231( C221 C231 ) C221_=_C441( C221 C441 ) C221_=_C522( C221 C522 ) C222_=_C223( C222 C223 ) C222_=_C224( C222 C224 ) \nC222_=_C225( C222 C225 ) C222_=_C226( C222 C226 ) C222_=_C227( C222 C227 ) C222_=_C228( C222 C228 ) C222_=_C229( C222 C229 ) C222_=_C230( C222 C230 ) \nC222_=_C231( C222 C231 ) C222_=_C443( C222 C443 ) C223_=_C224( C223 C224 ) C223_=_C225( C223 C225 ) C223_=_C226( C223 C226 ) C223_=_C227( C223 C227 ) \nC223_=_C228( C223 C228 ) C223_=_C229( C223 C229 ) C223_=_C230( C223 C230 ) C223_=_C231( C223 C231 ) C223_=_C447( C223 C447 ) C224_=_C225( C224 C225 ) \nC224_=_C226( C224 C226 ) C224_=_C227( C224 C227 ) C224_=_C228( C224 C228 ) C224_=_C229( C224 C229 ) C224_=_C230( C224 C230 ) C224_=_C231( C224 C231 ) \nC224_=_C355( C224 C355 ) C224_=_C396( C224 C396 ) C225_=_C226( C225 C226 ) C225_=_C227( C225 C227 ) C225_=_C228( C225 C228 ) C225_=_C229( C225 C229 ) \nC225_=_C230( C225 C230 ) C225_=_C231( C225 C231 ) C225_=_C448( C225 C448 ) C226_=_C227( C226 C227 ) C226_=_C228( C226 C228 ) C226_=_C229( C226 C229 ) \nC226_=_C230( C226 C230 ) C226_=_C231( C226 C231 ) C227_=_C228( C227 C228 ) C227_=_C229( C227 C229 ) C227_=_C230( C227 C230 ) C227_=_C231( C227 C231 ) \nC227_=_C397( C227 C397 ) C228_=_C229( C228 C229 ) C228_=_C230( C228 C230 ) C228_=_C231( C228 C231 ) C229_=_C230( C229 C230 ) C229_=_C231( C229 C231 ) \nC229_=_C451( C229 C451 ) C230_=_C231( C230 C231 ) C231_=_C452( C231 C452 ) C231_=_C519( C231 C519 ) C246_=_C394( C246 C394 ) C246_=_C423( C246 C423 ) \nC246_=_C513( C246 C513 ) C246_=_C522( C246 C522 ) C246_=_C526( C246 C526 ) C246_=_C540( C246 C540 ) C246_=_C592( C246 C592 ) C246_=_C595( C246 C595 ) \nC246_=_C600( C246 C600 ) C246_=_C611( C246 C611 ) C246_=_C612( C246 C612 ) C246_=_C613( C246 C613 ) C246_=_C614( C246 C614 ) C269_=_C293( C269 C293 ) \nC269_=_C346( C269 C346 ) C269_=_C359( C269 C359 ) C269_=_C390( C269 C390 ) C269_=_C392( C269 C392 ) C269_=_C393( C269 C393 ) C269_=_C394( C269 C394 ) \nC269_=_C395( C269 C395 ) C269_=_C396( C269 C396 ) C269_=_C397( C269 C397 ) C269_=_C398( C269 C398 ) C293_=_C346( C293 C346 ) C293_=_C359( C293 C359 ) \nC293_=_C390( C293 C390 ) C293_=_C392( C293 C392 ) C293_=_C393( C293 C393 ) C293_=_C394( C293 C394 ) C293_=_C395( C293 C395 ) C293_=_C396( C293 C396 ) \nC293_=_C397( C293 C397 ) C293_=_C398( C293 C398 ) C332_=_C362( C332 C362 ) C332_=_C381( C332 C381 ) C332_=_C392( C332 C392 ) C332_=_C440( C332 C440 ) \nC332_=_C456( C332 C456 ) C332_=_C464( C332 C464 ) C332_=_C516( C332 C516 ) C332_=_C517( C332 C517 ) C332_=_C518( C332 C518 ) C332_=_C519( C332 C519 ) \nC344_=_C345( C344 C345 ) C344_=_C346( C344 C346 ) C344_=_C347( C344 C347 ) C344_=_C348( C344 C348 ) C344_=_C349( C344 C349 ) C344_=_C351( C344 C351 ) \nC344_=_C352( C344 C352 ) C344_=_C353( C344 C353 ) C344_=_C355( C344 C355 ) C344_=_C356( C344 C356 ) C344_=_C357( C344 C357 ) C344_=_C359( C344 C359 ) \nC344_=_C362( C344 C362 ) C345_=_C346( C345 C346 ) C345_=_C347( C345 C347 ) C345_=_C348( C345 C348 ) C345_=_C349( C345 C349 ) C345_=_C351( C345 C351 ) \nC345_=_C352( C345 C352 ) C345_=_C353( C345 C353 ) C345_=_C355( C345 C355 ) C345_=_C356( C345 C356 ) C345_=_C357( C345 C357 ) C346_=_C347( C346 C347 ) \nC346_=_C348( C346 C348 ) C346_=_C349( C346 C349 ) C346_=_C351( C346 C351 ) C346_=_C352( C346 C352 ) C346_=_C353( C346 C353 ) C346_=_C355( C346 C355 ) \nC346_=_C356( C346 C356 ) C346_=_C357( C346 C357 ) C346_=_C359( C346 C359 ) C346_=_C390( C346 C390 ) C346_=_C392( C346 C392 ) C346_=_C393( C346 C393 ) \nC346_=_C394( C346 C394 ) C346_=_C395( C346 C395 ) C346_=_C396( C346 C396 ) C346_=_C397( C346 C397 ) C346_=_C398( C346 C398 ) C347_=_C348( C347 C348 ) \nC347_=_C349( C347 C349 ) C347_=_C351( C347 C351 ) C347_=_C352( C347 C352 ) C347_=_C353( C347 C353 ) C347_=_C355( C347 C355 ) C347_=_C356( C347 C356 ) \nC347_=_C357( C347 C357 ) C348_=_C349( C348 C349 ) C348_=_C351( C348 C351 ) C348_=_C352( C348 C352 ) C348_=_C353( C348 C353 ) C348_=_C355( C348 C355 ) \nC348_=_C356( C348 C356 ) C348_=_C357( C348 C357 ) C348_=_C456( C348 C456 ) C349_=_C351( C349 C351 ) C349_=_C352( C349 C352 ) C349_=_C353( C349 C353 ) \nC349_=_C355( C349 C355 ) C349_=_C356( C349 C356 ) C349_=_C357( C349 C357 ) C351_=_C352( C351 C352 ) C351_=_C353( C351 C353 ) C351_=_C355( C351 C355 ) \nC351_=_C356( C351 C356 ) C351_=_C357( C351 C357 ) C351_=_C444( C351 C444 ) C351_=_C540( C351 C540 ) C352_=_C353( C352 C353 ) C352_=_C355( C352 C355 ) \nC352_=_C356( C352 C356 ) C352_=_C357( C352 C357 ) C353_=_C355( C353 C355 ) C353_=_C356( C353 C356 ) C353_=_C357( C353 C357 ) C355_=_C356( C355 C356 ) \nC355_=_C357( C355 C357 ) C355_=_C396( C355 C396 ) C356_=_C357( C356 C357 ) C356_=_C449( C356 C449 ) C357_=_C612( C357 C612 ) C359_=_C362( C359 C362 ) \nC359_=_C390( C359 C390 ) C359_=_C392( C359 C392 ) C359_=_C393( C359 C393 ) C359_=_C394( C359 C394 ) C359_=_C395( C359 C395 ) C359_=_C396( C359 C396 ) \nC359_=_C397( C359 C397 ) C359_=_C398( C359 C398 ) C362_=_C381( C362 C381 ) C362_=_C392( C362 C392 ) C362_=_C440( C362 C440 ) C362_=_C456( C362 C456 ) \nC362_=_C464( C362 C464 ) C362_=_C516( C362 C516 ) C362_=_C517( C362 C517 ) C362_=_C518( C362 C518 ) C362_=_C519( C362 C519 ) C381_=_C392( C381 C392 ) \nC381_=_C440( C381 C440 ) C381_=_C456( C381 C456 ) C381_=_C464( C381 C464 ) C381_=_C516( C381 C516 ) C381_=_C517( C381 C517 ) C381_=_C518( C381 C518 ) \nC381_=_C519( C381 C519 ) C390_=_C392( C390 C392 ) C390_=_C393( C390 C393 ) C390_=_C394( C390 C394 ) C390_=_C395( C390 C395 ) C390_=_C396( C390 C396 ) \nC390_=_C397( C390 C397 ) C390_=_C398( C390 C398 ) C392_=_C393( C392 C393 ) C392_=_C394( C392 C394 ) C392_=_C395( C392 C395 ) C392_=_C396( C392 C396 ) \nC392_=_C397( C392 C397 ) C392_=_C398( C392 C398 ) C392_=_C440( C392 C440 ) C392_=_C456( C392 C456 ) C392_=_C464( C392 C464 ) C392_=_C516( C392 C516 ) \nC392_=_C517( C392 C517 ) C392_=_C518( C392 C518 ) C392_=_C519( C392 C519 ) C393_=_C394( C393 C394 ) C393_=_C395( C393 C395 ) C393_=_C396( C393 C396 ) \nC393_=_C397( C393 C397 ) C393_=_C398( C393 C398 ) C394_=_C395( C394 C395 ) C394_=_C396( C394 C396 ) C394_=_C397( C394 C397 ) C394_=_C398( C394 C398 ) \nC394_=_C423( C394 C423 ) C394_=_C513( C394 C513 ) C394_=_C522( C394 C522 ) C394_=_C526( C394 C526 ) C394_=_C540( C394 C540 ) C394_=_C592( C394 C592 ) \nC394_=_C595( C394 C595 ) C394_=_C600( C394 C600 ) C394_=_C611( C394 C611 ) C394_=_C612( C394 C612 ) C394_=_C613( C394 C613 ) C394_=_C614( C394 C614 ) \nC395_=_C396( C395 C396 ) C395_=_C397( C395 C397 ) C395_=_C398( C395 C398 ) C395_=_C611( C395 C611 ) C396_=_C397( C396 C397 ) C396_=_C398( C396 C398 ) \nC397_=_C398( C397 C398 ) C423_=_C513( C423 C513 ) C423_=_C522( C423 C522 ) C423_=_C526( C423 C526 ) C423_=_C540( C423 C540 ) C423_=_C592( C423 C592 ) \nC423_=_C595( C423 C595 ) C423_=_C600( C423 C600 ) C423_=_C611( C423 C611 ) C423_=_C612( C423 C612 ) C423_=_C613( C423 C613 ) C423_=_C614( C423 C614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513( C439 C513 ) C440_=_C441( C440 C441 ) C440_=_C442( C440 C442 ) \nC440_=_C443( C440 C443 ) C440_=_C444( C440 C444 ) C440_=_C445( C440 C445 ) C440_=_C446( C440 C446 ) C440_=_C447( C440 C447 ) C440_=_C448( C440 C448 ) \nC440_=_C449( C440 C449 ) C440_=_C450( C440 C450 ) C440_=_C451( C440 C451 ) C440_=_C452( C440 C452 ) C440_=_C456( C440 C456 ) C440_=_C464( C440 C464 ) \nC440_=_C516( C440 C516 ) C440_=_C517( C440 C517 ) C440_=_C518( C440 C518 ) C440_=_C519( C440 C519 ) C441_=_C442( C441 C442 ) C441_=_C443( C441 C443 ) \nC441_=_C444( C441 C444 ) C441_=_C445( C441 C445 ) C441_=_C446(</w:t>
      </w:r>
    </w:p>
    <w:p>
      <w:pPr>
        <w:pStyle w:val="PreformattedText"/>
        <w:bidi w:val="0"/>
        <w:spacing w:before="0" w:after="0"/>
        <w:jc w:val="left"/>
        <w:rPr/>
      </w:pPr>
      <w:r>
        <w:rPr/>
        <w:t xml:space="preserve"> </w:t>
      </w:r>
      <w:r>
        <w:rPr/>
        <w:t>C441 C446 ) C441_=_C447( C441 C447 ) C441_=_C448( C441 C448 ) C441_=_C449( C441 C449 ) \nC441_=_C450( C441 C450 ) C441_=_C451( C441 C451 ) C441_=_C452( C441 C452 ) C441_=_C522( C441 C522 ) C442_=_C443( C442 C443 ) C442_=_C444( C442 C444 ) \nC442_=_C445( C442 C445 ) C442_=_C446( C442 C446 ) C442_=_C447( C442 C447 ) C442_=_C448( C442 C448 ) C442_=_C449( C442 C449 ) C442_=_C450( C442 C450 ) \nC442_=_C451( C442 C451 ) C442_=_C452( C442 C452 ) C442_=_C526( C442 C526 ) C443_=_C444( C443 C444 ) C443_=_C445( C443 C445 ) C443_=_C446( C443 C446 ) \nC443_=_C447( C443 C447 ) C443_=_C448( C443 C448 ) C443_=_C449( C443 C449 ) C443_=_C450( C443 C450 ) C443_=_C451( C443 C451 ) C443_=_C452( C443 C452 ) \nC444_=_C445( C444 C445 ) C444_=_C446( C444 C446 ) C444_=_C447( C444 C447 ) C444_=_C448( C444 C448 ) C444_=_C449( C444 C449 ) C444_=_C450( C444 C450 ) \nC444_=_C451( C444 C451 ) C444_=_C452( C444 C452 ) C444_=_C540( C444 C540 ) C445_=_C446( C445 C446 ) C445_=_C447( C445 C447 ) C445_=_C448( C445 C448 ) \nC445_=_C449( C445 C449 ) C445_=_C450( C445 C450 ) C445_=_C451( C445 C451 ) C445_=_C452( C445 C452 ) C445_=_C516( C445 C516 ) C446_=_C447( C446 C447 ) \nC446_=_C448( C446 C448 ) C446_=_C449( C446 C449 ) C446_=_C450( C446 C450 ) C446_=_C451( C446 C451 ) C446_=_C452( C446 C452 ) C446_=_C595( C446 C595 ) \nC447_=_C448( C447 C448 ) C447_=_C449( C447 C449 ) C447_=_C450( C447 C450 ) C447_=_C451( C447 C451 ) C447_=_C452( C447 C452 ) C448_=_C449( C448 C449 ) \nC448_=_C450( C448 C450 ) C448_=_C451( C448 C451 ) C448_=_C452( C448 C452 ) C449_=_C450( C449 C450 ) C449_=_C451( C449 C451 ) C449_=_C452( C449 C452 ) \nC450_=_C451( C450 C451 ) C450_=_C452( C450 C452 ) C451_=_C452( C451 C452 ) C452_=_C519( C452 C519 ) C456_=_C464( C456 C464 ) C456_=_C516( C456 C516 ) \nC456_=_C517( C456 C517 ) C456_=_C518( C456 C518 ) C456_=_C519( C456 C519 ) C464_=_C516( C464 C516 ) C464_=_C517( C464 C517 ) C464_=_C518( C464 C518 ) \nC464_=_C519( C464 C519 ) C513_=_C522( C513 C522 ) C513_=_C526( C513 C526 ) C513_=_C540( C513 C540 ) C513_=_C592( C513 C592 ) C513_=_C595( C513 C595 ) \nC513_=_C600( C513 C600 ) C513_=_C611( C513 C611 ) C513_=_C612( C513 C612 ) C513_=_C613( C513 C613 ) C513_=_C614( C513 C614 ) C516_=_C517( C516 C517 ) \nC516_=_C518( C516 C518 ) C516_=_C519( C516 C519 ) C517_=_C518( C517 C518 ) C517_=_C519( C517 C519 ) C518_=_C519( C518 C519 ) C522_=_C526( C522 C526 ) \nC522_=_C540( C522 C540 ) C522_=_C592( C522 C592 ) C522_=_C595( C522 C595 ) C522_=_C600( C522 C600 ) C522_=_C611( C522 C611 ) C522_=_C612( C522 C612 ) \nC522_=_C613( C522 C613 ) C522_=_C614( C522 C614 ) C526_=_C540( C526 C540 ) C526_=_C592( C526 C592 ) C526_=_C595( C526 C595 ) C526_=_C600( C526 C600 ) \nC526_=_C611( C526 C611 ) C526_=_C612( C526 C612 ) C526_=_C613( C526 C613 ) C526_=_C614( C526 C614 ) C540_=_C592( C540 C592 ) C540_=_C595( C540 C595 ) \nC540_=_C600( C540 C600 ) C540_=_C611( C540 C611 ) C540_=_C612( C540 C612 ) C540_=_C613( C540 C613 ) C540_=_C614( C540 C614 ) C592_=_C595( C592 C595 ) \nC592_=_C600( C592 C600 ) C592_=_C611( C592 C611 ) C592_=_C612( C592 C612 ) C592_=_C613( C592 C613 ) C592_=_C614( C592 C614 ) C595_=_C600( C595 C600 ) \nC595_=_C611( C595 C611 ) C595_=_C612( C595 C612 ) C595_=_C613( C595 C613 ) C595_=_C614( C595 C614 ) C600_=_C611( C600 C611 ) C600_=_C612( C600 C612 ) \nC600_=_C613( C600 C613 ) C600_=_C614( C600 C614 ) C611_=_C612( C611 C612 ) C611_=_C613( C611 C613 ) C611_=_C614( C611 C614 ) C612_=_C613( C612 C613 ) \nC612_=_C614( C612 C614 ) C613_=_C614( C613 C614 ) "];37-&gt;42[label="127: C6 C15 C26 C29 C30 \nC35 C43 C44 C56 C63 C66 \nC76 C77 C78 C80 C81 C82 \nC83 C84 C85 C86 C87 C95 \nC103 C108 C119 C121 C122 C125 \nC126 C127 C128 C131 C133 C148 \nC149 C174 C177 C182 C183 C185 \nC186 C187 C189 C190 C191 C192 \nC193 C194 C195 C196 C197 C200 \nC201 C203 C214 C215 C216 C217 \nC219 C221 C222 C223 C224 C225 \nC226 C227 C228 C229 C230 C231 \nC246 C269 C293 C332 C344 C345 \nC347 C348 C349 C351 C352 C353 \nC355 C356 C357 C359 C362 C381 \nC390 C393 C395 C396 C397 C398 \nC423 C438 C439 C441 C442 C443 \nC444 C445 C446 C447 C448 C449 \nC450 C451 C452 C456 C464 C513 \nC516 C517 C518 C519 C522 C526 \nC540 C592 C595 C600 C611 C612 \nC613 C614 \n971: C6_=_C131 ,C6_=_C148 ,C6_=_C200 ,C6_=_C344 ,C6_=_C345 ,\nC6_=_C347 ,C6_=_C348 ,C6_=_C349 ,C6_=_C351 ,C6_=_C352 ,C6_=_C353 ,\nC6_=_C355 ,C6_=_C356 ,C6_=_C357 ,C15_=_C26 ,C15_=_C44 ,C15_=_C214 ,\nC15_=_C215 ,C15_=_C216 ,C15_=_C217 ,C15_=_C219 ,C15_=_C221 ,C15_=_C222 ,\nC15_=_C223 ,C15_=_C224 ,C15_=_C225 ,C15_=_C226 ,C15_=_C227 ,C15_=_C228 ,\nC15_=_C229 ,C15_=_C230 ,C15_=_C231 ,C26_=_C29 ,C26_=_C30 ,C26_=_C35 ,\nC26_=_C44 ,C26_=_C214 ,C26_=_C215 ,C26_=_C216 ,C26_=_C217 ,C26_=_C219 ,\nC26_=_C221 ,C26_=_C222 ,C26_=_C223 ,C26_=_C224 ,C26_=_C225 ,C26_=_C226 ,\nC26_=_C227 ,C26_=_C228 ,C26_=_C229 ,C26_=_C230 ,C26_=_C231 ,C29_=_C30 ,\nC29_=_C35 ,C29_=_C133 ,C29_=_C174 ,C29_=_C438 ,C29_=_C439 ,C29_=_C441 ,\nC29_=_C442 ,C29_=_C443 ,C29_=_C444 ,C29_=_C445 ,C29_=_C446 ,C29_=_C447 ,\nC29_=_C448 ,C29_=_C449 ,C29_=_C450 ,C29_=_C451 ,C29_=_C452 ,C30_=_C35 ,\nC30_=_C108 ,C30_=_C177 ,C30_=_C203 ,C30_=_C332 ,C30_=_C362 ,C30_=_C381 ,\nC30_=_C456 ,C30_=_C464 ,C30_=_C516 ,C30_=_C517 ,C30_=_C518 ,C30_=_C519 ,\nC35_=_C95 ,C35_=_C246 ,C35_=_C423 ,C35_=_C513 ,C35_=_C522 ,C35_=_C526 ,\nC35_=_C540 ,C35_=_C592 ,C35_=_C595 ,C35_=_C600 ,C35_=_C611 ,C35_=_C612 ,\nC35_=_C613 ,C35_=_C614 ,C43_=_C44 ,C43_=_C63 ,C43_=_C182 ,C43_=_C183 ,\nC43_=_C185 ,C43_=_C186 ,C43_=_C187 ,C43_=_C189 ,C43_=_C190 ,C43_=_C191 ,\nC43_=_C192 ,C43_=_C193 ,C43_=_C194 ,C43_=_C195 ,C43_=_C196 ,C43_=_C197 ,\nC44_=_C214 ,C44_=_C215 ,C44_=_C216 ,C44_=_C217 ,C44_=_C219 ,C44_=_C221 ,\nC44_=_C222 ,C44_=_C223 ,C44_=_C224 ,C44_=_C225 ,C44_=_C226 ,C44_=_C227 ,\nC44_=_C228 ,C44_=_C229 ,C44_=_C230 ,C44_=_C231 ,C56_=_C66 ,C56_=_C103 ,\nC56_=_C149 ,C56_=_C201 ,C56_=_C269 ,C56_=_C293 ,C56_=_C359 ,C56_=_C390 ,\nC56_=_C393 ,C56_=_C395 ,C56_=_C396 ,C56_=_C397 ,C56_=_C398 ,C63_=_C66 ,\nC63_=_C182 ,C63_=_C183 ,C63_=_C185 ,C63_=_C186 ,C63_=_C187 ,C63_=_C189 ,\nC63_=_C190 ,C63_=_C191 ,C63_=_C192 ,C63_=_C193 ,C63_=_C194 ,C63_=_C195 ,\nC63_=_C196 ,C63_=_C197 ,C66_=_C103 ,C66_=_C149 ,C66_=_C201 ,C66_=_C269 ,\nC66_=_C293 ,C66_=_C359 ,C66_=_C390 ,C66_=_C393 ,C66_=_C395 ,C66_=_C396 ,\nC66_=_C397 ,C66_=_C398 ,C76_=_C77 ,C76_=_C78 ,C76_=_C80 ,C76_=_C81 ,\nC76_=_C82 ,C76_=_C83 ,C76_=_C84 ,C76_=_C85 ,C76_=_C86 ,C76_=_C87 ,\nC77_=_C78 ,C77_=_C80 ,C77_=_C81 ,C77_=_C82 ,C77_=_C83 ,C77_=_C84 ,\nC77_=_C85 ,C77_=_C86 ,C77_=_C87 ,C78_=_C80 ,C78_=_C81 ,C78_=_C82 ,\nC78_=_C83 ,C78_=_C84 ,C78_=_C85 ,C78_=_C86 ,C78_=_C87 ,C78_=_C121 ,\nC78_=_C215 ,C80_=_C81 ,C80_=_C82 ,C80_=_C83 ,C80_=_C84 ,C80_=_C85 ,\nC80_=_C86 ,C80_=_C87 ,C81_=_C82 ,C81_=_C83 ,C81_=_C84 ,C81_=_C85 ,\nC81_=_C86 ,C81_=_C87 ,C81_=_C186 ,C81_=_C349 ,C82_=_C83 ,C82_=_C84 ,\nC82_=_C85 ,C82_=_C86 ,C82_=_C87 ,C82_=_C446 ,C82_=_C595 ,C83_=_C84 ,\nC83_=_C85 ,C83_=_C86 ,C83_=_C87 ,C83_=_C393 ,C84_=_C85 ,C84_=_C86 ,\nC84_=_C87 ,C84_=_C395 ,C84_=_C611 ,C85_=_C86 ,C85_=_C87 ,C85_=_C223 ,\nC85_=_C447 ,C86_=_C87 ,C87_=_C229 ,C87_=_C451 ,C95_=_C246 ,C95_=_C423 ,\nC95_=_C513 ,C95_=_C522 ,C95_=_C526 ,C95_=_C540 ,C95_=_C592 ,C95_=_C595 ,\nC95_=_C600 ,C95_=_C611 ,C95_=_C612 ,C95_=_C613 ,C95_=_C614 ,C103_=_C108 ,\nC103_=_C149 ,C103_=_C201 ,C103_=_C269 ,C103_=_C293 ,C103_=_C359 ,C103_=_C390 ,\nC103_=_C393 ,C103_=_C395 ,C103_=_C396 ,C103_=_C397 ,C103_=_C398 ,C108_=_C177 ,\nC108_=_C203 ,C108_=_C332 ,C108_=_C362 ,C108_=_C381 ,C108_=_C456 ,C108_=_C464 ,\nC108_=_C516 ,C108_=_C517 ,C108_=_C518 ,C108_=_C519 ,C119_=_C121 ,C119_=_C122 ,\nC119_=_C125 ,C119_=_C126 ,C119_=_C127 ,C119_=_C128 ,C119_=_C131 ,C119_=_C133 ,\nC121_=_C122 ,C121_=_C125 ,C121_=_C126 ,C121_=_C127 ,C121_=_C128 ,C121_=_C215 ,\nC122_=_C125 ,C122_=_C126 ,C122_=_C127 ,C122_=_C128 ,C122_=_C216 ,C125_=_C126 ,\nC125_=_C127 ,C125_=_C128 ,C125_=_C464 ,C126_=_C127 ,C126_=_C128 ,C126_=_C445 ,\nC126_=_C516 ,C127_=_C128 ,C127_=_C194 ,C127_=_C225 ,C127_=_C448 ,C128_=_C398 ,\nC131_=_C133 ,C131_=_C148 ,C131_=_C200 ,C131_=_C344 ,C131_=_C345 ,C131_=_C347 ,\nC131_=_C348 ,C131_=_C349 ,C131_=_C351 ,C131_=_C352 ,C131_=_C353 ,C131_=_C355 ,\nC131_=_C356 ,C131_=_C357 ,C133_=_C174 ,C133_=_C438 ,C133_=_C439 ,C133_=_C441 ,\nC133_=_C442 ,C133_=_C443 ,C133_=_C444 ,C133_=_C445 ,C133_=_C446 ,C133_=_C447 ,\nC133_=_C448 ,C133_=_C449 ,C133_=_C450 ,C133_=_C451 ,C133_=_C452 ,C148_=_C149 ,\nC148_=_C200 ,C148_=_C344 ,C148_=_C345 ,C148_=_C347 ,C148_=_C348 ,C148_=_C349 ,\nC148_=_C351 ,C148_=_C352 ,C148_=_C353 ,C148_=_C355 ,C148_=_C356 ,C148_=_C357 ,\nC149_=_C201 ,C149_=_C269 ,C149_=_C293 ,C149_=_C359 ,C149_=_C390 ,C149_=_C393 ,\nC149_=_C395 ,C149_=_C396 ,C149_=_C397 ,C149_=_C398 ,C174_=_C177 ,C174_=_C438 ,\nC174_=_C439 ,C174_=_C441 ,C174_=_C442 ,C174_=_C443 ,C174_=_C444 ,C174_=_C445 ,\nC174_=_C446 ,C174_=_C447 ,C174_=_C448 ,C174_=_C449 ,C174_=_C450 ,C174_=_C451 ,\nC174_=_C452 ,C177_=_C203 ,C177_=_C332 ,C177_=_C362 ,C177_=_C381 ,C177_=_C456 ,\nC177_=_C464 ,C177_=_C516 ,C177_=_C517 ,C177_=_C518 ,C177_=_C519 ,C182_=_C183 ,\nC182_=_C185 ,C182_=_C186 ,C182_=_C187 ,C182_=_C189 ,C182_=_C190 ,C182_=_C191 ,\nC182_=_C192 ,C182_=_C193 ,C182_=_C194 ,C182_=_C195 ,C182_=_C196 ,C182_=_C197 ,\nC182_=_C344 ,C182_=_C359 ,C182_=_C362 ,C183_=_C185 ,C183_=_C186 ,C183_=_C187 ,\nC183_=_C189 ,C183_=_C190 ,C183_=_C191 ,C183_=_C192 ,C183_=_C193 ,C183_=_C194 ,\nC183_=_C195 ,C183_=_C196 ,C183_=_C197 ,C183_=_C381 ,C185_=_C186 ,C185_=_C187 ,\nC185_=_C189 ,C185_=_C190 ,C185_=_C191 ,C185_=_C192 ,C185_=_C193 ,C185_=_C194 ,\nC185_=_C195 ,C185_=_C196 ,C185_=_C197 ,C185_=_C438 ,C186_=_C187 ,C186_=_C189 ,\nC186_=_C190 ,C186_=_C191 ,C186_=_C192 ,C186_=_C193 ,C186_=_C194 ,C186_=_C195 ,\nC186_=_C196 ,C186_=_C197 ,C186_=_C349 ,C187_=_C189 ,C187_=_C190 ,C187_=_C191 ,\nC187_=_C192 ,C187_=_C193 ,C187_=_C194 ,C187_=_C195 ,C187_=_C196 ,C187_=_C197 ,\nC187_=_C439 ,C187_=_C513 ,C189_=_C190 ,C189_=_C191 ,C189_=_C192 ,C189_=_C193 ,\nC189_=_C194 ,C189_=_C195 ,C189_=_C196 ,C189_=_C197 ,C189_=_C221 ,C189_=_C441 ,\nC189_=_C522</w:t>
      </w:r>
    </w:p>
    <w:p>
      <w:pPr>
        <w:pStyle w:val="PreformattedText"/>
        <w:bidi w:val="0"/>
        <w:spacing w:before="0" w:after="0"/>
        <w:jc w:val="left"/>
        <w:rPr/>
      </w:pPr>
      <w:r>
        <w:rPr/>
        <w:t xml:space="preserve"> </w:t>
      </w:r>
      <w:r>
        <w:rPr/>
        <w:t>,C190_=_C191 ,C190_=_C192 ,C190_=_C193 ,C190_=_C194 ,C190_=_C195 ,\nC190_=_C196 ,C190_=_C197 ,C191_=_C192 ,C191_=_C193 ,C191_=_C194 ,C191_=_C195 ,\nC191_=_C196 ,C191_=_C197 ,C191_=_C600 ,C192_=_C193 ,C192_=_C194 ,C192_=_C195 ,\nC192_=_C196 ,C192_=_C197 ,C192_=_C224 ,C192_=_C355 ,C192_=_C396 ,C193_=_C194 ,\nC193_=_C195 ,C193_=_C196 ,C193_=_C197 ,C193_=_C517 ,C194_=_C195 ,C194_=_C196 ,\nC194_=_C197 ,C194_=_C225 ,C194_=_C448 ,C195_=_C196 ,C195_=_C197 ,C195_=_C356 ,\nC195_=_C449 ,C196_=_C197 ,C196_=_C228 ,C200_=_C201 ,C200_=_C203 ,C200_=_C344 ,\nC200_=_C345 ,C200_=_C347 ,C200_=_C348 ,C200_=_C349 ,C200_=_C351 ,C200_=_C352 ,\nC200_=_C353 ,C200_=_C355 ,C200_=_C356 ,C200_=_C357 ,C201_=_C203 ,C201_=_C269 ,\nC201_=_C293 ,C201_=_C359 ,C201_=_C390 ,C201_=_C393 ,C201_=_C395 ,C201_=_C396 ,\nC201_=_C397 ,C201_=_C398 ,C203_=_C332 ,C203_=_C362 ,C203_=_C381 ,C203_=_C456 ,\nC203_=_C464 ,C203_=_C516 ,C203_=_C517 ,C203_=_C518 ,C203_=_C519 ,C214_=_C215 ,\nC214_=_C216 ,C214_=_C217 ,C214_=_C219 ,C214_=_C221 ,C214_=_C222 ,C214_=_C223 ,\nC214_=_C224 ,C214_=_C225 ,C214_=_C226 ,C214_=_C227 ,C214_=_C228 ,C214_=_C229 ,\nC214_=_C230 ,C214_=_C231 ,C214_=_C269 ,C215_=_C216 ,C215_=_C217 ,C215_=_C219 ,\nC215_=_C221 ,C215_=_C222 ,C215_=_C223 ,C215_=_C224 ,C215_=_C225 ,C215_=_C226 ,\nC215_=_C227 ,C215_=_C228 ,C215_=_C229 ,C215_=_C230 ,C215_=_C231 ,C216_=_C217 ,\nC216_=_C219 ,C216_=_C221 ,C216_=_C222 ,C216_=_C223 ,C216_=_C224 ,C216_=_C225 ,\nC216_=_C226 ,C216_=_C227 ,C216_=_C228 ,C216_=_C229 ,C216_=_C230 ,C216_=_C231 ,\nC217_=_C219 ,C217_=_C221 ,C217_=_C222 ,C217_=_C223 ,C217_=_C224 ,C217_=_C225 ,\nC217_=_C226 ,C217_=_C227 ,C217_=_C228 ,C217_=_C229 ,C217_=_C230 ,C217_=_C231 ,\nC219_=_C221 ,C219_=_C222 ,C219_=_C223 ,C219_=_C224 ,C219_=_C225 ,C219_=_C226 ,\nC219_=_C227 ,C219_=_C228 ,C219_=_C229 ,C219_=_C230 ,C219_=_C231 ,C221_=_C222 ,\nC221_=_C223 ,C221_=_C224 ,C221_=_C225 ,C221_=_C226 ,C221_=_C227 ,C221_=_C228 ,\nC221_=_C229 ,C221_=_C230 ,C221_=_C231 ,C221_=_C441 ,C221_=_C522 ,C222_=_C223 ,\nC222_=_C224 ,C222_=_C225 ,C222_=_C226 ,C222_=_C227 ,C222_=_C228 ,C222_=_C229 ,\nC222_=_C230 ,C222_=_C231 ,C222_=_C443 ,C223_=_C224 ,C223_=_C225 ,C223_=_C226 ,\nC223_=_C227 ,C223_=_C228 ,C223_=_C229 ,C223_=_C230 ,C223_=_C231 ,C223_=_C447 ,\nC224_=_C225 ,C224_=_C226 ,C224_=_C227 ,C224_=_C228 ,C224_=_C229 ,C224_=_C230 ,\nC224_=_C231 ,C224_=_C355 ,C224_=_C396 ,C225_=_C226 ,C225_=_C227 ,C225_=_C228 ,\nC225_=_C229 ,C225_=_C230 ,C225_=_C231 ,C225_=_C448 ,C226_=_C227 ,C226_=_C228 ,\nC226_=_C229 ,C226_=_C230 ,C226_=_C231 ,C227_=_C228 ,C227_=_C229 ,C227_=_C230 ,\nC227_=_C231 ,C227_=_C397 ,C228_=_C229 ,C228_=_C230 ,C228_=_C231 ,C229_=_C230 ,\nC229_=_C231 ,C229_=_C451 ,C230_=_C231 ,C231_=_C452 ,C231_=_C519 ,C246_=_C423 ,\nC246_=_C513 ,C246_=_C522 ,C246_=_C526 ,C246_=_C540 ,C246_=_C592 ,C246_=_C595 ,\nC246_=_C600 ,C246_=_C611 ,C246_=_C612 ,C246_=_C613 ,C246_=_C614 ,C269_=_C293 ,\nC269_=_C359 ,C269_=_C390 ,C269_=_C393 ,C269_=_C395 ,C269_=_C396 ,C269_=_C397 ,\nC269_=_C398 ,C293_=_C359 ,C293_=_C390 ,C293_=_C393 ,C293_=_C395 ,C293_=_C396 ,\nC293_=_C397 ,C293_=_C398 ,C332_=_C362 ,C332_=_C381 ,C332_=_C456 ,C332_=_C464 ,\nC332_=_C516 ,C332_=_C517 ,C332_=_C518 ,C332_=_C519 ,C344_=_C345 ,C344_=_C347 ,\nC344_=_C348 ,C344_=_C349 ,C344_=_C351 ,C344_=_C352 ,C344_=_C353 ,C344_=_C355 ,\nC344_=_C356 ,C344_=_C357 ,C344_=_C359 ,C344_=_C362 ,C345_=_C347 ,C345_=_C348 ,\nC345_=_C349 ,C345_=_C351 ,C345_=_C352 ,C345_=_C353 ,C345_=_C355 ,C345_=_C356 ,\nC345_=_C357 ,C347_=_C348 ,C347_=_C349 ,C347_=_C351 ,C347_=_C352 ,C347_=_C353 ,\nC347_=_C355 ,C347_=_C356 ,C347_=_C357 ,C348_=_C349 ,C348_=_C351 ,C348_=_C352 ,\nC348_=_C353 ,C348_=_C355 ,C348_=_C356 ,C348_=_C357 ,C348_=_C456 ,C349_=_C351 ,\nC349_=_C352 ,C349_=_C353 ,C349_=_C355 ,C349_=_C356 ,C349_=_C357 ,C351_=_C352 ,\nC351_=_C353 ,C351_=_C355 ,C351_=_C356 ,C351_=_C357 ,C351_=_C444 ,C351_=_C540 ,\nC352_=_C353 ,C352_=_C355 ,C352_=_C356 ,C352_=_C357 ,C353_=_C355 ,C353_=_C356 ,\nC353_=_C357 ,C355_=_C356 ,C355_=_C357 ,C355_=_C396 ,C356_=_C357 ,C356_=_C449 ,\nC357_=_C612 ,C359_=_C362 ,C359_=_C390 ,C359_=_C393 ,C359_=_C395 ,C359_=_C396 ,\nC359_=_C397 ,C359_=_C398 ,C362_=_C381 ,C362_=_C456 ,C362_=_C464 ,C362_=_C516 ,\nC362_=_C517 ,C362_=_C518 ,C362_=_C519 ,C381_=_C456 ,C381_=_C464 ,C381_=_C516 ,\nC381_=_C517 ,C381_=_C518 ,C381_=_C519 ,C390_=_C393 ,C390_=_C395 ,C390_=_C396 ,\nC390_=_C397 ,C390_=_C398 ,C393_=_C395 ,C393_=_C396 ,C393_=_C397 ,C393_=_C398 ,\nC395_=_C396 ,C395_=_C397 ,C395_=_C398 ,C395_=_C611 ,C396_=_C397 ,C396_=_C398 ,\nC397_=_C398 ,C423_=_C513 ,C423_=_C522 ,C423_=_C526 ,C423_=_C540 ,C423_=_C592 ,\nC423_=_C595 ,C423_=_C600 ,C423_=_C611 ,C423_=_C612 ,C423_=_C613 ,C423_=_C614 ,\nC438_=_C439 ,C438_=_C441 ,C438_=_C442 ,C438_=_C443 ,C438_=_C444 ,C438_=_C445 ,\nC438_=_C446 ,C438_=_C447 ,C438_=_C448 ,C438_=_C449 ,C438_=_C450 ,C438_=_C451 ,\nC438_=_C452 ,C439_=_C441 ,C439_=_C442 ,C439_=_C443 ,C439_=_C444 ,C439_=_C445 ,\nC439_=_C446 ,C439_=_C447 ,C439_=_C448 ,C439_=_C449 ,C439_=_C450 ,C439_=_C451 ,\nC439_=_C452 ,C439_=_C513 ,C441_=_C442 ,C441_=_C443 ,C441_=_C444 ,C441_=_C445 ,\nC441_=_C446 ,C441_=_C447 ,C441_=_C448 ,C441_=_C449 ,C441_=_C450 ,C441_=_C451 ,\nC441_=_C452 ,C441_=_C522 ,C442_=_C443 ,C442_=_C444 ,C442_=_C445 ,C442_=_C446 ,\nC442_=_C447 ,C442_=_C448 ,C442_=_C449 ,C442_=_C450 ,C442_=_C451 ,C442_=_C452 ,\nC442_=_C526 ,C443_=_C444 ,C443_=_C445 ,C443_=_C446 ,C443_=_C447 ,C443_=_C448 ,\nC443_=_C449 ,C443_=_C450 ,C443_=_C451 ,C443_=_C452 ,C444_=_C445 ,C444_=_C446 ,\nC444_=_C447 ,C444_=_C448 ,C444_=_C449 ,C444_=_C450 ,C444_=_C451 ,C444_=_C452 ,\nC444_=_C540 ,C445_=_C446 ,C445_=_C447 ,C445_=_C448 ,C445_=_C449 ,C445_=_C450 ,\nC445_=_C451 ,C445_=_C452 ,C445_=_C516 ,C446_=_C447 ,C446_=_C448 ,C446_=_C449 ,\nC446_=_C450 ,C446_=_C451 ,C446_=_C452 ,C446_=_C595 ,C447_=_C448 ,C447_=_C449 ,\nC447_=_C450 ,C447_=_C451 ,C447_=_C452 ,C448_=_C449 ,C448_=_C450 ,C448_=_C451 ,\nC448_=_C452 ,C449_=_C450 ,C449_=_C451 ,C449_=_C452 ,C450_=_C451 ,C450_=_C452 ,\nC451_=_C452 ,C452_=_C519 ,C456_=_C464 ,C456_=_C516 ,C456_=_C517 ,C456_=_C518 ,\nC456_=_C519 ,C464_=_C516 ,C464_=_C517 ,C464_=_C518 ,C464_=_C519 ,C513_=_C522 ,\nC513_=_C526 ,C513_=_C540 ,C513_=_C592 ,C513_=_C595 ,C513_=_C600 ,C513_=_C611 ,\nC513_=_C612 ,C513_=_C613 ,C513_=_C614 ,C516_=_C517 ,C516_=_C518 ,C516_=_C519 ,\nC517_=_C518 ,C517_=_C519 ,C518_=_C519 ,C522_=_C526 ,C522_=_C540 ,C522_=_C592 ,\nC522_=_C595 ,C522_=_C600 ,C522_=_C611 ,C522_=_C612 ,C522_=_C613 ,C522_=_C614 ,\nC526_=_C540 ,C526_=_C592 ,C526_=_C595 ,C526_=_C600 ,C526_=_C611 ,C526_=_C612 ,\nC526_=_C613 ,C526_=_C614 ,C540_=_C592 ,C540_=_C595 ,C540_=_C600 ,C540_=_C611 ,\nC540_=_C612 ,C540_=_C613 ,C540_=_C614 ,C592_=_C595 ,C592_=_C600 ,C592_=_C611 ,\nC592_=_C612 ,C592_=_C613 ,C592_=_C614 ,C595_=_C600 ,C595_=_C611 ,C595_=_C612 ,\nC595_=_C613 ,C595_=_C614 ,C600_=_C611 ,C600_=_C612 ,C600_=_C613 ,C600_=_C614 ,\nC611_=_C612 ,C611_=_C613 ,C611_=_C614 ,C612_=_C613 ,C612_=_C614 ,C613_=_C614 ,"];43[shape=box, label="id:43 level: 2\n191: C0 C1 C2 C3 C4 \nC5 C6 C7 C8 C11 C12 \nC13 C18 C21 C27 C31 C37 \nC45 C54 C57 C59 C67 C70 \nC81 C83 C94 C104 C105 C106 \nC107 C111 C114 C116 C122 C138 \nC140 C151 C153 C156 C163 C169 \nC171 C176 C178 C183 C186 C187 \nC193 C202 C207 C211 C216 C226 \nC234 C236 C240 C247 C255 C258 \nC260 C270 C276 C278 C282 C284 \nC287 C291 C292 C293 C295 C296 \nC297 C298 C299 C300 C301 C302 \nC303 C304 C305 C307 C308 C310 \nC313 C315 C316 C317 C318 C319 \nC320 C323 C329 C334 C347 C348 \nC349 C353 C363 C366 C369 C373 \nC376 C377 C378 C380 C381 C382 \nC383 C384 C385 C386 C393 C399 \nC400 C401 C404 C405 C406 C407 \nC408 C410 C412 C416 C422 C427 \nC433 C434 C439 C442 C453 C454 \nC455 C456 C457 C458 C460 C461 \nC466 C469 C473 C476 C479 C482 \nC488 C489 C498 C499 C501 C502 \nC503 C504 C505 C506 C508 C510 \nC511 C512 C513 C514 C515 C517 \nC518 C520 C524 C525 C526 C527 \nC528 C541 C551 C555 C560 C565 \nC570 C574 C575 C576 C577 C594 \nC596 C598 C606 C607 C608 C609 \nC610 C621 C624 C626 C630 C634 \n1656: C0_=_C1( C0 C1 ) C0_=_C2( C0 C2 ) C0_=_C3( C0 C3 ) C0_=_C4( C0 C4 ) C0_=_C5( C0 C5 ) \nC0_=_C6( C0 C6 ) C0_=_C7( C0 C7 ) C0_=_C8( C0 C8 ) C0_=_C11( C0 C11 ) C0_=_C12( C0 C12 ) C0_=_C13( C0 C13 ) \nC0_=_C27( C0 C27 ) C0_=_C31( C0 C31 ) C0_=_C37( C0 C37 ) C1_=_C2( C1 C2 ) C1_=_C3( C1 C3 ) C1_=_C4( C1 C4 ) \nC1_=_C5( C1 C5 ) C1_=_C6( C1 C6 ) C1_=_C7( C1 C7 ) C1_=_C8( C1 C8 ) C1_=_C11( C1 C11 ) C1_=_C12( C1 C12 ) \nC1_=_C13( C1 C13 ) C1_=_C67( C1 C67 ) C1_=_C70( C1 C70 ) C2_=_C3( C2 C3 ) C2_=_C4( C2 C4 ) C2_=_C5( C2 C5 ) \nC2_=_C6( C2 C6 ) C2_=_C7( C2 C7 ) C2_=_C8( C2 C8 ) C2_=_C11( C2 C11 ) C2_=_C12( C2 C12 ) C2_=_C13( C2 C13 ) \nC2_=_C151( C2 C151 ) C2_=_C153( C2 C153 ) C2_=_C156( C2 C156 ) C3_=_C4( C3 C4 ) C3_=_C5( C3 C5 ) C3_=_C6( C3 C6 ) \nC3_=_C7( C3 C7 ) C3_=_C8( C3 C8 ) C3_=_C11( C3 C11 ) C3_=_C12( C3 C12 ) C3_=_C13( C3 C13 ) C3_=_C282( C3 C282 ) \nC3_=_C284( C3 C284 ) C3_=_C287( C3 C287 ) C4_=_C5( C4 C5 ) C4_=_C6( C4 C6 ) C4_=_C7( C4 C7 ) C4_=_C8( C4 C8 ) \nC4_=_C11( C4 C11 ) C4_=_C12( C4 C12 ) C4_=_C13( C4 C13 ) C4_=_C54( C4 C54 ) C4_=_C122( C4 C122 ) C4_=_C216( C4 C216 ) \nC4_=_C234( C4 C234 ) C4_=_C305( C4 C305 ) C4_=_C307( C4 C307 ) C4_=_C308( C4 C308 ) C4_=_C310( C4 C310 ) C4_=_C313( C4 C313 ) \nC4_=_C315( C4 C315 ) C4_=_C316( C4 C316 ) C5_=_C6( C5 C6 ) C5_=_C7( C5 C7 ) C5_=_C8( C5 C8 ) C5_=_C11( C5 C11 ) \nC5_=_C12( C5 C12 ) C5_=_C13( C5 C13 ) C5_=_C291( C5 C291 ) C5_=_C329( C5 C329 ) C5_=_C334( C5 C334 ) C6_=_C7( C6 C7 ) \nC6_=_C8( C6 C8 ) C6_=_C11( C6 C11 ) C6_=_C12( C6 C12 ) C6_=_C13( C6 C13 ) C6_=_C347( C6 C347 ) C6_=_C348( C6 C348 ) \nC6_=_C349( C6 C349 ) C6_=_C353( C6 C353 ) C7_=_C8( C7 C8 ) C7_=_C11( C7 C11 ) C7_=_C12( C7 C12 ) C7_=_C13( C7 C13 ) \nC7_=_C378( C7 C378 ) C7_=_C427( C7 C427 ) C8_=_C11( C8 C11 ) C8_=_C12( C8 C12 ) C8_=_C13( C8 C13 ) C8_=_C401( C8 C401 ) \nC8_=_C453( C8 C453 ) C8_=_C466( C8 C466 ) C8_=_C469( C8 C469 ) C11_=_C12( C11 C12 ) C11_=_C13( C11 C13 ) C11_=_C298( C11 C298 ) \nC12_=_C13( C12 C13 ) C12_=_C304( C12 C304 ) C12_=_C407(</w:t>
      </w:r>
    </w:p>
    <w:p>
      <w:pPr>
        <w:pStyle w:val="PreformattedText"/>
        <w:bidi w:val="0"/>
        <w:spacing w:before="0" w:after="0"/>
        <w:jc w:val="left"/>
        <w:rPr/>
      </w:pPr>
      <w:r>
        <w:rPr/>
        <w:t xml:space="preserve"> </w:t>
      </w:r>
      <w:r>
        <w:rPr/>
        <w:t>C12 C407 ) C12_=_C505( C12 C505 ) C12_=_C528( C12 C528 ) C12_=_C609( C12 C609 ) \nC12_=_C634( C12 C634 ) C18_=_C21( C18 C21 ) C18_=_C70( C18 C70 ) C18_=_C83( C18 C83 ) C18_=_C111( C18 C111 ) C18_=_C138( C18 C138 ) \nC18_=_C163( C18 C163 ) C18_=_C260( C18 C260 ) C18_=_C276( C18 C276 ) C18_=_C287( C18 C287 ) C18_=_C319( C18 C319 ) C18_=_C369( C18 C369 ) \nC18_=_C393( C18 C393 ) C18_=_C412( C18 C412 ) C18_=_C422( C18 C422 ) C18_=_C469( C18 C469 ) C18_=_C476( C18 C476 ) C18_=_C503( C18 C503 ) \nC18_=_C512( C18 C512 ) C18_=_C565( C18 C565 ) C18_=_C594( C18 C594 ) C18_=_C606( C18 C606 ) C18_=_C607( C18 C607 ) C18_=_C608( C18 C608 ) \nC18_=_C609( C18 C609 ) C18_=_C610( C18 C610 ) C21_=_C114( C21 C114 ) C21_=_C140( C21 C140 ) C21_=_C178( C21 C178 ) C21_=_C193( C21 C193 ) \nC21_=_C247( C21 C247 ) C21_=_C320( C21 C320 ) C21_=_C405( C21 C405 ) C21_=_C479( C21 C479 ) C21_=_C488( C21 C488 ) C21_=_C517( C21 C517 ) \nC21_=_C541( C21 C541 ) C21_=_C596( C21 C596 ) C27_=_C31( C27 C31 ) C27_=_C37( C27 C37 ) C27_=_C183( C27 C183 ) C27_=_C292( C27 C292 ) \nC27_=_C376( C27 C376 ) C27_=_C377( C27 C377 ) C27_=_C378( C27 C378 ) C27_=_C380( C27 C380 ) C27_=_C381( C27 C381 ) C27_=_C382( C27 C382 ) \nC27_=_C383( C27 C383 ) C27_=_C384( C27 C384 ) C27_=_C385( C27 C385 ) C27_=_C386( C27 C386 ) C31_=_C37( C31 C37 ) C31_=_C153( C31 C153 ) \nC31_=_C255( C31 C255 ) C31_=_C284( C31 C284 ) C31_=_C363( C31 C363 ) C31_=_C442( C31 C442 ) C31_=_C482( C31 C482 ) C31_=_C489( C31 C489 ) \nC31_=_C520( C31 C520 ) C31_=_C524( C31 C524 ) C31_=_C525( C31 C525 ) C31_=_C526( C31 C526 ) C31_=_C527( C31 C527 ) C31_=_C528( C31 C528 ) \nC37_=_C116( C37 C116 ) C37_=_C156( C37 C156 ) C37_=_C211( C37 C211 ) C37_=_C226( C37 C226 ) C37_=_C323( C37 C323 ) C37_=_C577( C37 C577 ) \nC37_=_C630( C37 C630 ) C45_=_C169( C45 C169 ) C45_=_C291( C45 C291 ) C45_=_C292( C45 C292 ) C45_=_C293( C45 C293 ) C45_=_C295( C45 C295 ) \nC45_=_C296( C45 C296 ) C45_=_C297( C45 C297 ) C45_=_C298( C45 C298 ) C45_=_C299( C45 C299 ) C45_=_C300( C45 C300 ) C45_=_C301( C45 C301 ) \nC45_=_C302( C45 C302 ) C45_=_C303( C45 C303 ) C45_=_C304( C45 C304 ) C54_=_C57( C54 C57 ) C54_=_C59( C54 C59 ) C54_=_C122( C54 C122 ) \nC54_=_C216( C54 C216 ) C54_=_C234( C54 C234 ) C54_=_C305( C54 C305 ) C54_=_C307( C54 C307 ) C54_=_C308( C54 C308 ) C54_=_C310( C54 C310 ) \nC54_=_C313( C54 C313 ) C54_=_C315( C54 C315 ) C54_=_C316( C54 C316 ) C57_=_C59( C57 C59 ) C57_=_C105( C57 C105 ) C57_=_C236( C57 C236 ) \nC57_=_C348( C57 C348 ) C57_=_C453( C57 C453 ) C57_=_C454( C57 C454 ) C57_=_C455( C57 C455 ) C57_=_C456( C57 C456 ) C57_=_C457( C57 C457 ) \nC57_=_C458( C57 C458 ) C57_=_C460( C57 C460 ) C57_=_C461( C57 C461 ) C59_=_C67( C59 C67 ) C59_=_C81( C59 C81 ) C59_=_C94( C59 C94 ) \nC59_=_C106( C59 C106 ) C59_=_C151( C59 C151 ) C59_=_C176( C59 C176 ) C59_=_C186( C59 C186 ) C59_=_C202( C59 C202 ) C59_=_C240( C59 C240 ) \nC59_=_C317( C59 C317 ) C59_=_C349( C59 C349 ) C59_=_C380( C59 C380 ) C59_=_C410( C59 C410 ) C59_=_C498( C59 C498 ) C59_=_C499( C59 C499 ) \nC59_=_C501( C59 C501 ) C59_=_C502( C59 C502 ) C59_=_C503( C59 C503 ) C59_=_C504( C59 C504 ) C59_=_C505( C59 C505 ) C59_=_C506( C59 C506 ) \nC67_=_C70( C67 C70 ) C67_=_C81( C67 C81 ) C67_=_C94( C67 C94 ) C67_=_C106( C67 C106 ) C67_=_C151( C67 C151 ) C67_=_C176( C67 C176 ) \nC67_=_C186( C67 C186 ) C67_=_C202( C67 C202 ) C67_=_C240( C67 C240 ) C67_=_C317( C67 C317 ) C67_=_C349( C67 C349 ) C67_=_C380( C67 C380 ) \nC67_=_C410( C67 C410 ) C67_=_C498( C67 C498 ) C67_=_C499( C67 C499 ) C67_=_C501( C67 C501 ) C67_=_C502( C67 C502 ) C67_=_C503( C67 C503 ) \nC67_=_C504( C67 C504 ) C67_=_C505( C67 C505 ) C67_=_C506( C67 C506 ) C70_=_C83( C70 C83 ) C70_=_C111( C70 C111 ) C70_=_C138( C70 C138 ) \nC70_=_C163( C70 C163 ) C70_=_C260( C70 C260 ) C70_=_C276( C70 C276 ) C70_=_C287( C70 C287 ) C70_=_C319( C70 C319 ) C70_=_C369( C70 C369 ) \nC70_=_C393( C70 C393 ) C70_=_C412( C70 C412 ) C70_=_C422( C70 C422 ) C70_=_C469( C70 C469 ) C70_=_C476( C70 C476 ) C70_=_C503( C70 C503 ) \nC70_=_C512( C70 C512 ) C70_=_C565( C70 C565 ) C70_=_C594( C70 C594 ) C70_=_C606( C70 C606 ) C70_=_C607( C70 C607 ) C70_=_C608( C70 C608 ) \nC70_=_C609( C70 C609 ) C70_=_C610( C70 C610 ) C81_=_C83( C81 C83 ) C81_=_C94( C81 C94 ) C81_=_C106( C81 C106 ) C81_=_C151( C81 C151 ) \nC81_=_C176( C81 C176 ) C81_=_C186( C81 C186 ) C81_=_C202( C81 C202 ) C81_=_C240( C81 C240 ) C81_=_C317( C81 C317 ) C81_=_C349( C81 C349 ) \nC81_=_C380( C81 C380 ) C81_=_C410( C81 C410 ) C81_=_C498( C81 C498 ) C81_=_C499( C81 C499 ) C81_=_C501( C81 C501 ) C81_=_C502( C81 C502 ) \nC81_=_C503( C81 C503 ) C81_=_C504( C81 C504 ) C81_=_C505( C81 C505 ) C81_=_C506( C81 C506 ) C83_=_C111( C83 C111 ) C83_=_C138( C83 C138 ) \nC83_=_C163( C83 C163 ) C83_=_C260( C83 C260 ) C83_=_C276( C83 C276 ) C83_=_C287( C83 C287 ) C83_=_C319( C83 C319 ) C83_=_C369( C83 C369 ) \nC83_=_C393( C83 C393 ) C83_=_C412( C83 C412 ) C83_=_C422( C83 C422 ) C83_=_C469( C83 C469 ) C83_=_C476( C83 C476 ) C83_=_C503( C83 C503 ) \nC83_=_C512( C83 C512 ) C83_=_C565( C83 C565 ) C83_=_C594( C83 C594 ) C83_=_C606( C83 C606 ) C83_=_C607( C83 C607 ) C83_=_C608( C83 C608 ) \nC83_=_C609( C83 C609 ) C83_=_C610( C83 C610 ) C94_=_C106( C94 C106 ) C94_=_C151( C94 C151 ) C94_=_C176( C94 C176 ) C94_=_C186( C94 C186 ) \nC94_=_C202( C94 C202 ) C94_=_C240( C94 C240 ) C94_=_C317( C94 C317 ) C94_=_C349( C94 C349 ) C94_=_C380( C94 C380 ) C94_=_C410( C94 C410 ) \nC94_=_C498( C94 C498 ) C94_=_C499( C94 C499 ) C94_=_C501( C94 C501 ) C94_=_C502( C94 C502 ) C94_=_C503( C94 C503 ) C94_=_C504( C94 C504 ) \nC94_=_C505( C94 C505 ) C94_=_C506( C94 C506 ) C104_=_C105( C104 C105 ) C104_=_C106( C104 C106 ) C104_=_C107( C104 C107 ) C104_=_C111( C104 C111 ) \nC104_=_C114( C104 C114 ) C104_=_C116( C104 C116 ) C104_=_C171( C104 C171 ) C104_=_C282( C104 C282 ) C104_=_C308( C104 C308 ) C104_=_C399( C104 C399 ) \nC104_=_C400( C104 C400 ) C104_=_C401( C104 C401 ) C104_=_C404( C104 C404 ) C104_=_C405( C104 C405 ) C104_=_C406( C104 C406 ) C104_=_C407( C104 C407 ) \nC104_=_C408( C104 C408 ) C105_=_C106( C105 C106 ) C105_=_C107( C105 C107 ) C105_=_C111( C105 C111 ) C105_=_C114( C105 C114 ) C105_=_C116( C105 C116 ) \nC105_=_C236( C105 C236 ) C105_=_C348( C105 C348 ) C105_=_C453( C105 C453 ) C105_=_C454( C105 C454 ) C105_=_C455( C105 C455 ) C105_=_C456( C105 C456 ) \nC105_=_C457( C105 C457 ) C105_=_C458( C105 C458 ) C105_=_C460( C105 C460 ) C105_=_C461( C105 C461 ) C106_=_C107( C106 C107 ) C106_=_C111( C106 C111 ) \nC106_=_C114( C106 C114 ) C106_=_C116( C106 C116 ) C106_=_C151( C106 C151 ) C106_=_C176( C106 C176 ) C106_=_C186( C106 C186 ) C106_=_C202( C106 C202 ) \nC106_=_C240( C106 C240 ) C106_=_C317( C106 C317 ) C106_=_C349( C106 C349 ) C106_=_C380( C106 C380 ) C106_=_C410( C106 C410 ) C106_=_C498( C106 C498 ) \nC106_=_C499( C106 C499 ) C106_=_C501( C106 C501 ) C106_=_C502( C106 C502 ) C106_=_C503( C106 C503 ) C106_=_C504( C106 C504 ) C106_=_C505( C106 C505 ) \nC106_=_C506( C106 C506 ) C107_=_C111( C107 C111 ) C107_=_C114( C107 C114 ) C107_=_C116( C107 C116 ) C107_=_C187( C107 C187 ) C107_=_C427( C107 C427 ) \nC107_=_C433( C107 C433 ) C107_=_C439( C107 C439 ) C107_=_C455( C107 C455 ) C107_=_C473( C107 C473 ) C107_=_C508( C107 C508 ) C107_=_C510( C107 C510 ) \nC107_=_C511( C107 C511 ) C107_=_C512( C107 C512 ) C107_=_C513( C107 C513 ) C107_=_C514( C107 C514 ) C107_=_C515( C107 C515 ) C111_=_C114( C111 C114 ) \nC111_=_C116( C111 C116 ) C111_=_C138( C111 C138 ) C111_=_C163( C111 C163 ) C111_=_C260( C111 C260 ) C111_=_C276( C111 C276 ) C111_=_C287( C111 C287 ) \nC111_=_C319( C111 C319 ) C111_=_C369( C111 C369 ) C111_=_C393( C111 C393 ) C111_=_C412( C111 C412 ) C111_=_C422( C111 C422 ) C111_=_C469( C111 C469 ) \nC111_=_C476( C111 C476 ) C111_=_C503( C111 C503 ) C111_=_C512( C111 C512 ) C111_=_C565( C111 C565 ) C111_=_C594( C111 C594 ) C111_=_C606( C111 C606 ) \nC111_=_C607( C111 C607 ) C111_=_C608( C111 C608 ) C111_=_C609( C111 C609 ) C111_=_C610( C111 C610 ) C114_=_C116( C114 C116 ) C114_=_C140( C114 C140 ) \nC114_=_C178( C114 C178 ) C114_=_C193( C114 C193 ) C114_=_C247( C114 C247 ) C114_=_C320( C114 C320 ) C114_=_C405( C114 C405 ) C114_=_C479( C114 C479 ) \nC114_=_C488( C114 C488 ) C114_=_C517( C114 C517 ) C114_=_C541( C114 C541 ) C114_=_C596( C114 C596 ) C116_=_C156( C116 C156 ) C116_=_C211( C116 C211 ) \nC116_=_C226( C116 C226 ) C116_=_C323( C116 C323 ) C116_=_C577( C116 C577 ) C116_=_C630( C116 C630 ) C122_=_C216( C122 C216 ) C122_=_C234( C122 C234 ) \nC122_=_C305( C122 C305 ) C122_=_C307( C122 C307 ) C122_=_C308( C122 C308 ) C122_=_C310( C122 C310 ) C122_=_C313( C122 C313 ) C122_=_C315( C122 C315 ) \nC122_=_C316( C122 C316 ) C138_=_C140( C138 C140 ) C138_=_C163( C138 C163 ) C138_=_C260( C138 C260 ) C138_=_C276( C138 C276 ) C138_=_C287( C138 C287 ) \nC138_=_C319( C138 C319 ) C138_=_C369( C138 C369 ) C138_=_C393( C138 C393 ) C138_=_C412( C138 C412 ) C138_=_C422( C138 C422 ) C138_=_C469( C138 C469 ) \nC138_=_C476( C138 C476 ) C138_=_C503( C138 C503 ) C138_=_C512( C138 C512 ) C138_=_C565( C138 C565 ) C138_=_C594( C138 C594 ) C138_=_C606( C138 C606 ) \nC138_=_C607( C138 C607 ) C138_=_C608( C138 C608 ) C138_=_C609( C138 C609 ) C138_=_C610( C138 C610 ) C140_=_C178( C140 C178 ) C140_=_C193( C140 C193 ) \nC140_=_C247( C140 C247 ) C140_=_C320( C140 C320 ) C140_=_C405( C140 C405 ) C140_=_C479( C140 C479 ) C140_=_C488( C140 C488 ) C140_=_C517( C140 C517 ) \nC140_=_C541( C140 C541 ) C140_=_C596( C140 C596 ) C151_=_C153( C151 C153 ) C151_=_C156( C151 C156 ) C151_=_C176( C151 C176 ) C151_=_C186( C151 C186 ) \nC151_=_C202( C151 C202 ) C151_=_C240( C151 C240 ) C151_=_C317( C151 C317 ) C151_=_C349( C151 C349 ) C151_=_C380( C151 C380 ) C151_=_C410( C151 C410 ) \nC151_=_C498( C151 C498 ) C151_=_C499( C151 C499 ) C151_=_C501( C151 C501 ) C151_=_C502( C151 C502 ) C151_=_C503( C151 C503 ) C151_=_C504( C151 C504 ) \nC151_=_C505( C151 C505 ) C151_=_C506( C151 C506 ) C153_=_C156( C153 C156 ) C153_=_C255( C153 C255 ) C153_=_C284( C153 C284 ) C153_=_C363( C153</w:t>
      </w:r>
    </w:p>
    <w:p>
      <w:pPr>
        <w:pStyle w:val="PreformattedText"/>
        <w:bidi w:val="0"/>
        <w:spacing w:before="0" w:after="0"/>
        <w:jc w:val="left"/>
        <w:rPr/>
      </w:pPr>
      <w:r>
        <w:rPr/>
        <w:t xml:space="preserve"> </w:t>
      </w:r>
      <w:r>
        <w:rPr/>
        <w:t>C363 ) \nC153_=_C442( C153 C442 ) C153_=_C482( C153 C482 ) C153_=_C489( C153 C489 ) C153_=_C520( C153 C520 ) C153_=_C524( C153 C524 ) C153_=_C525( C153 C525 ) \nC153_=_C526( C153 C526 ) C153_=_C527( C153 C527 ) C153_=_C528( C153 C528 ) C156_=_C211( C156 C211 ) C156_=_C226( C156 C226 ) C156_=_C323( C156 C323 ) \nC156_=_C577( C156 C577 ) C156_=_C630( C156 C630 ) C163_=_C260( C163 C260 ) C163_=_C276( C163 C276 ) C163_=_C287( C163 C287 ) C163_=_C319( C163 C319 ) \nC163_=_C369( C163 C369 ) C163_=_C393( C163 C393 ) C163_=_C412( C163 C412 ) C163_=_C422( C163 C422 ) C163_=_C469( C163 C469 ) C163_=_C476( C163 C476 ) \nC163_=_C503( C163 C503 ) C163_=_C512( C163 C512 ) C163_=_C565( C163 C565 ) C163_=_C594( C163 C594 ) C163_=_C606( C163 C606 ) C163_=_C607( C163 C607 ) \nC163_=_C608( C163 C608 ) C163_=_C609( C163 C609 ) C163_=_C610( C163 C610 ) C169_=_C171( C169 C171 ) C169_=_C176( C169 C176 ) C169_=_C178( C169 C178 ) \nC169_=_C291( C169 C291 ) C169_=_C292( C169 C292 ) C169_=_C293( C169 C293 ) C169_=_C295( C169 C295 ) C169_=_C296( C169 C296 ) C169_=_C297( C169 C297 ) \nC169_=_C298( C169 C298 ) C169_=_C299( C169 C299 ) C169_=_C300( C169 C300 ) C169_=_C301( C169 C301 ) C169_=_C302( C169 C302 ) C169_=_C303( C169 C303 ) \nC169_=_C304( C169 C304 ) C171_=_C176( C171 C176 ) C171_=_C178( C171 C178 ) C171_=_C282( C171 C282 ) C171_=_C308( C171 C308 ) C171_=_C399( C171 C399 ) \nC171_=_C400( C171 C400 ) C171_=_C401( C171 C401 ) C171_=_C404( C171 C404 ) C171_=_C405( C171 C405 ) C171_=_C406( C171 C406 ) C171_=_C407( C171 C407 ) \nC171_=_C408( C171 C408 ) C176_=_C178( C176 C178 ) C176_=_C186( C176 C186 ) C176_=_C202( C176 C202 ) C176_=_C240( C176 C240 ) C176_=_C317( C176 C317 ) \nC176_=_C349( C176 C349 ) C176_=_C380( C176 C380 ) C176_=_C410( C176 C410 ) C176_=_C498( C176 C498 ) C176_=_C499( C176 C499 ) C176_=_C501( C176 C501 ) \nC176_=_C502( C176 C502 ) C176_=_C503( C176 C503 ) C176_=_C504( C176 C504 ) C176_=_C505( C176 C505 ) C176_=_C506( C176 C506 ) C178_=_C193( C178 C193 ) \nC178_=_C247( C178 C247 ) C178_=_C320( C178 C320 ) C178_=_C405( C178 C405 ) C178_=_C479( C178 C479 ) C178_=_C488( C178 C488 ) C178_=_C517( C178 C517 ) \nC178_=_C541( C178 C541 ) C178_=_C596( C178 C596 ) C183_=_C186( C183 C186 ) C183_=_C187( C183 C187 ) C183_=_C193( C183 C193 ) C183_=_C292( C183 C292 ) \nC183_=_C376( C183 C376 ) C183_=_C377( C183 C377 ) C183_=_C378( C183 C378 ) C183_=_C380( C183 C380 ) C183_=_C381( C183 C381 ) C183_=_C382( C183 C382 ) \nC183_=_C383( C183 C383 ) C183_=_C384( C183 C384 ) C183_=_C385( C183 C385 ) C183_=_C386( C183 C386 ) C186_=_C187( C186 C187 ) C186_=_C193( C186 C193 ) \nC186_=_C202( C186 C202 ) C186_=_C240( C186 C240 ) C186_=_C317( C186 C317 ) C186_=_C349( C186 C349 ) C186_=_C380( C186 C380 ) C186_=_C410( C186 C410 ) \nC186_=_C498( C186 C498 ) C186_=_C499( C186 C499 ) C186_=_C501( C186 C501 ) C186_=_C502( C186 C502 ) C186_=_C503( C186 C503 ) C186_=_C504( C186 C504 ) \nC186_=_C505( C186 C505 ) C186_=_C506( C186 C506 ) C187_=_C193( C187 C193 ) C187_=_C427( C187 C427 ) C187_=_C433( C187 C433 ) C187_=_C439( C187 C439 ) \nC187_=_C455( C187 C455 ) C187_=_C473( C187 C473 ) C187_=_C508( C187 C508 ) C187_=_C510( C187 C510 ) C187_=_C511( C187 C511 ) C187_=_C512( C187 C512 ) \nC187_=_C513( C187 C513 ) C187_=_C514( C187 C514 ) C187_=_C515( C187 C515 ) C193_=_C247( C193 C247 ) C193_=_C320( C193 C320 ) C193_=_C405( C193 C405 ) \nC193_=_C479( C193 C479 ) C193_=_C488( C193 C488 ) C193_=_C517( C193 C517 ) C193_=_C541( C193 C541 ) C193_=_C596( C193 C596 ) C202_=_C207( C202 C207 ) \nC202_=_C211( C202 C211 ) C202_=_C240( C202 C240 ) C202_=_C317( C202 C317 ) C202_=_C349( C202 C349 ) C202_=_C380( C202 C380 ) C202_=_C410( C202 C410 ) \nC202_=_C498( C202 C498 ) C202_=_C499( C202 C499 ) C202_=_C501( C202 C501 ) C202_=_C502( C202 C502 ) C202_=_C503( C202 C503 ) C202_=_C504( C202 C504 ) \nC202_=_C505( C202 C505 ) C202_=_C506( C202 C506 ) C207_=_C211( C207 C211 ) C207_=_C258( C207 C258 ) C207_=_C318( C207 C318 ) C207_=_C334( C207 C334 ) \nC207_=_C353( C207 C353 ) C207_=_C366( C207 C366 ) C207_=_C384( C207 C384 ) C207_=_C466( C207 C466 ) C207_=_C555( C207 C555 ) C207_=_C574( C207 C574 ) \nC207_=_C575( C207 C575 ) C207_=_C576( C207 C576 ) C207_=_C577( C207 C577 ) C211_=_C226( C211 C226 ) C211_=_C323( C211 C323 ) C211_=_C577( C211 C577 ) \nC211_=_C630( C211 C630 ) C216_=_C226( C216 C226 ) C216_=_C234( C216 C234 ) C216_=_C305( C216 C305 ) C216_=_C307( C216 C307 ) C216_=_C308( C216 C308 ) \nC216_=_C310( C216 C310 ) C216_=_C313( C216 C313 ) C216_=_C315( C216 C315 ) C216_=_C316( C216 C316 ) C226_=_C323( C226 C323 ) C226_=_C577( C226 C577 ) \nC226_=_C630( C226 C630 ) C234_=_C236( C234 C236 ) C234_=_C240( C234 C240 ) C234_=_C247( C234 C247 ) C234_=_C305( C234 C305 ) C234_=_C307( C234 C307 ) \nC234_=_C308( C234 C308 ) C234_=_C310( C234 C310 ) C234_=_C313( C234 C313 ) C234_=_C315( C234 C315 ) C234_=_C316( C234 C316 ) C236_=_C240( C236 C240 ) \nC236_=_C247( C236 C247 ) C236_=_C348( C236 C348 ) C236_=_C453( C236 C453 ) C236_=_C454( C236 C454 ) C236_=_C455( C236 C455 ) C236_=_C456( C236 C456 ) \nC236_=_C457( C236 C457 ) C236_=_C458( C236 C458 ) C236_=_C460( C236 C460 ) C236_=_C461( C236 C461 ) C240_=_C247( C240 C247 ) C240_=_C317( C240 C317 ) \nC240_=_C349( C240 C349 ) C240_=_C380( C240 C380 ) C240_=_C410( C240 C410 ) C240_=_C498( C240 C498 ) C240_=_C499( C240 C499 ) C240_=_C501( C240 C501 ) \nC240_=_C502( C240 C502 ) C240_=_C503( C240 C503 ) C240_=_C504( C240 C504 ) C240_=_C505( C240 C505 ) C240_=_C506( C240 C506 ) C247_=_C320( C247 C320 ) \nC247_=_C405( C247 C405 ) C247_=_C479( C247 C479 ) C247_=_C488( C247 C488 ) C247_=_C517( C247 C517 ) C247_=_C541( C247 C541 ) C247_=_C596( C247 C596 ) \nC255_=_C258( C255 C258 ) C255_=_C260( C255 C260 ) C255_=_C284( C255 C284 ) C255_=_C363( C255 C363 ) C255_=_C442( C255 C442 ) C255_=_C482( C255 C482 ) \nC255_=_C489( C255 C489 ) C255_=_C520( C255 C520 ) C255_=_C524( C255 C524 ) C255_=_C525( C255 C525 ) C255_=_C526( C255 C526 ) C255_=_C527( C255 C527 ) \nC255_=_C528( C255 C528 ) C258_=_C260( C258 C260 ) C258_=_C318( C258 C318 ) C258_=_C334( C258 C334 ) C258_=_C353( C258 C353 ) C258_=_C366( C258 C366 ) \nC258_=_C384( C258 C384 ) C258_=_C466( C258 C466 ) C258_=_C555( C258 C555 ) C258_=_C574( C258 C574 ) C258_=_C575( C258 C575 ) C258_=_C576( C258 C576 ) \nC258_=_C577( C258 C577 ) C260_=_C276( C260 C276 ) C260_=_C287( C260 C287 ) C260_=_C319( C260 C319 ) C260_=_C369( C260 C369 ) C260_=_C393( C260 C393 ) \nC260_=_C412( C260 C412 ) C260_=_C422( C260 C422 ) C260_=_C469( C260 C469 ) C260_=_C476( C260 C476 ) C260_=_C503( C260 C503 ) C260_=_C512( C260 C512 ) \nC260_=_C565( C260 C565 ) C260_=_C594( C260 C594 ) C260_=_C606( C260 C606 ) C260_=_C607( C260 C607 ) C260_=_C608( C260 C608 ) C260_=_C609( C260 C609 ) \nC260_=_C610( C260 C610 ) C270_=_C276( C270 C276 ) C270_=_C278( C270 C278 ) C270_=_C329( C270 C329 ) C270_=_C347( C270 C347 ) C270_=_C400( C270 C400 ) \nC270_=_C416( C270 C416 ) C270_=_C433( C270 C433 ) C270_=_C434( C270 C434 ) C276_=_C278( C276 C278 ) C276_=_C287( C276 C287 ) C276_=_C319( C276 C319 ) \nC276_=_C369( C276 C369 ) C276_=_C393( C276 C393 ) C276_=_C412( C276 C412 ) C276_=_C422( C276 C422 ) C276_=_C469( C276 C469 ) C276_=_C476( C276 C476 ) \nC276_=_C503( C276 C503 ) C276_=_C512( C276 C512 ) C276_=_C565( C276 C565 ) C276_=_C594( C276 C594 ) C276_=_C606( C276 C606 ) C276_=_C607( C276 C607 ) \nC276_=_C608( C276 C608 ) C276_=_C609( C276 C609 ) C276_=_C610( C276 C610 ) C278_=_C373( C278 C373 ) C278_=_C518( C278 C518 ) C278_=_C551( C278 C551 ) \nC278_=_C560( C278 C560 ) C278_=_C570( C278 C570 ) C278_=_C598( C278 C598 ) C278_=_C621( C278 C621 ) C278_=_C624( C278 C624 ) C278_=_C626( C278 C626 ) \nC278_=_C634( C278 C634 ) C282_=_C284( C282 C284 ) C282_=_C287( C282 C287 ) C282_=_C308( C282 C308 ) C282_=_C399( C282 C399 ) C282_=_C400( C282 C400 ) \nC282_=_C401( C282 C401 ) C282_=_C404( C282 C404 ) C282_=_C405( C282 C405 ) C282_=_C406( C282 C406 ) C282_=_C407( C282 C407 ) C282_=_C408( C282 C408 ) \nC284_=_C287( C284 C287 ) C284_=_C363( C284 C363 ) C284_=_C442( C284 C442 ) C284_=_C482( C284 C482 ) C284_=_C489( C284 C489 ) C284_=_C520( C284 C520 ) \nC284_=_C524( C284 C524 ) C284_=_C525( C284 C525 ) C284_=_C526( C284 C526 ) C284_=_C527( C284 C527 ) C284_=_C528( C284 C528 ) C287_=_C319( C287 C319 ) \nC287_=_C369( C287 C369 ) C287_=_C393( C287 C393 ) C287_=_C412( C287 C412 ) C287_=_C422( C287 C422 ) C287_=_C469( C287 C469 ) C287_=_C476( C287 C476 ) \nC287_=_C503( C287 C503 ) C287_=_C512( C287 C512 ) C287_=_C565( C287 C565 ) C287_=_C594( C287 C594 ) C287_=_C606( C287 C606 ) C287_=_C607( C287 C607 ) \nC287_=_C608( C287 C608 ) C287_=_C609( C287 C609 ) C287_=_C610( C287 C610 ) C291_=_C292( C291 C292 ) C291_=_C293( C291 C293 ) C291_=_C295( C291 C295 ) \nC291_=_C296( C291 C296 ) C291_=_C297( C291 C297 ) C291_=_C298( C291 C298 ) C291_=_C299( C291 C299 ) C291_=_C300( C291 C300 ) C291_=_C301( C291 C301 ) \nC291_=_C302( C291 C302 ) C291_=_C303( C291 C303 ) C291_=_C304( C291 C304 ) C291_=_C329( C291 C329 ) C291_=_C334( C291 C334 ) C292_=_C293( C292 C293 ) \nC292_=_C295( C292 C295 ) C292_=_C296( C292 C296 ) C292_=_C297( C292 C297 ) C292_=_C298( C292 C298 ) C292_=_C299( C292 C299 ) C292_=_C300( C292 C300 ) \nC292_=_C301( C292 C301 ) C292_=_C302( C292 C302 ) C292_=_C303( C292 C303 ) C292_=_C304( C292 C304 ) C292_=_C376( C292 C376 ) C292_=_C377( C292 C377 ) \nC292_=_C378( C292 C378 ) C292_=_C380( C292 C380 ) C292_=_C381( C292 C381 ) C292_=_C382( C292 C382 ) C292_=_C383( C292 C383 ) C292_=_C384( C292 C384 ) \nC292_=_C385( C292 C385 ) C292_=_C386( C292 C386 ) C293_=_C295( C293 C295 ) C293_=_C296( C293 C296 ) C293_=_C297( C293 C297 ) C293_=_C298( C293 C298 ) \nC293_=_C299( C293 C299 ) C293_=_C300( C293 C300 ) C293_=_C301( C293 C301 ) C293_=_C302( C293 C302 ) C293_=_C303( C293 C303 ) C293_=_C304( C293 C304 ) \nC293_=_C393( C293 C393 ) C295_=_C296( C295 C296 ) C295_=_C297( C295 C297 ) C295_=_C298( C295 C298 ) C295_=_C299( C295 C299 ) C295_=_C300( C295 C300 ) \nC295_=_C301(</w:t>
      </w:r>
    </w:p>
    <w:p>
      <w:pPr>
        <w:pStyle w:val="PreformattedText"/>
        <w:bidi w:val="0"/>
        <w:spacing w:before="0" w:after="0"/>
        <w:jc w:val="left"/>
        <w:rPr/>
      </w:pPr>
      <w:r>
        <w:rPr/>
        <w:t xml:space="preserve"> </w:t>
      </w:r>
      <w:r>
        <w:rPr/>
        <w:t>C295 C301 ) C295_=_C302( C295 C302 ) C295_=_C303( C295 C303 ) C295_=_C304( C295 C304 ) C295_=_C473( C295 C473 ) C295_=_C476( C295 C476 ) \nC295_=_C479( C295 C479 ) C296_=_C297( C296 C297 ) C296_=_C298( C296 C298 ) C296_=_C299( C296 C299 ) C296_=_C300( C296 C300 ) C296_=_C301( C296 C301 ) \nC296_=_C302( C296 C302 ) C296_=_C303( C296 C303 ) C296_=_C304( C296 C304 ) C296_=_C524( C296 C524 ) C297_=_C298( C297 C298 ) C297_=_C299( C297 C299 ) \nC297_=_C300( C297 C300 ) C297_=_C301( C297 C301 ) C297_=_C302( C297 C302 ) C297_=_C303( C297 C303 ) C297_=_C304( C297 C304 ) C297_=_C458( C297 C458 ) \nC297_=_C510( C297 C510 ) C298_=_C299( C298 C299 ) C298_=_C300( C298 C300 ) C298_=_C301( C298 C301 ) C298_=_C302( C298 C302 ) C298_=_C303( C298 C303 ) \nC298_=_C304( C298 C304 ) C299_=_C300( C299 C300 ) C299_=_C301( C299 C301 ) C299_=_C302( C299 C302 ) C299_=_C303( C299 C303 ) C299_=_C304( C299 C304 ) \nC299_=_C404( C299 C404 ) C299_=_C502( C299 C502 ) C299_=_C525( C299 C525 ) C299_=_C594( C299 C594 ) C299_=_C596( C299 C596 ) C299_=_C598( C299 C598 ) \nC300_=_C301( C300 C301 ) C300_=_C302( C300 C302 ) C300_=_C303( C300 C303 ) C300_=_C304( C300 C304 ) C300_=_C406( C300 C406 ) C300_=_C504( C300 C504 ) \nC300_=_C624( C300 C624 ) C301_=_C302( C301 C302 ) C301_=_C303( C301 C303 ) C301_=_C304( C301 C304 ) C301_=_C385( C301 C385 ) C301_=_C460( C301 C460 ) \nC301_=_C576( C301 C576 ) C302_=_C303( C302 C303 ) C302_=_C304( C302 C304 ) C302_=_C607( C302 C607 ) C303_=_C304( C303 C304 ) C303_=_C315( C303 C315 ) \nC303_=_C608( C303 C608 ) C304_=_C407( C304 C407 ) C304_=_C505( C304 C505 ) C304_=_C528( C304 C528 ) C304_=_C609( C304 C609 ) C304_=_C634( C304 C634 ) \nC305_=_C307( C305 C307 ) C305_=_C308( C305 C308 ) C305_=_C310( C305 C310 ) C305_=_C313( C305 C313 ) C305_=_C315( C305 C315 ) C305_=_C316( C305 C316 ) \nC305_=_C363( C305 C363 ) C305_=_C366( C305 C366 ) C305_=_C369( C305 C369 ) C305_=_C373( C305 C373 ) C307_=_C308( C307 C308 ) C307_=_C310( C307 C310 ) \nC307_=_C313( C307 C313 ) C307_=_C315( C307 C315 ) C307_=_C316( C307 C316 ) C307_=_C376( C307 C376 ) C308_=_C310( C308 C310 ) C308_=_C313( C308 C313 ) \nC308_=_C315( C308 C315 ) C308_=_C316( C308 C316 ) C308_=_C399( C308 C399 ) C308_=_C400( C308 C400 ) C308_=_C401( C308 C401 ) C308_=_C404( C308 C404 ) \nC308_=_C405( C308 C405 ) C308_=_C406( C308 C406 ) C308_=_C407( C308 C407 ) C308_=_C408( C308 C408 ) C310_=_C313( C310 C313 ) C310_=_C315( C310 C315 ) \nC310_=_C316( C310 C316 ) C310_=_C382( C310 C382 ) C310_=_C499( C310 C499 ) C310_=_C551( C310 C551 ) C313_=_C315( C313 C315 ) C313_=_C316( C313 C316 ) \nC313_=_C386( C313 C386 ) C315_=_C316( C315 C316 ) C315_=_C608( C315 C608 ) C317_=_C318( C317 C318 ) C317_=_C319( C317 C319 ) C317_=_C320( C317 C320 ) \nC317_=_C323( C317 C323 ) C317_=_C349( C317 C349 ) C317_=_C380( C317 C380 ) C317_=_C410( C317 C410 ) C317_=_C498( C317 C498 ) C317_=_C499( C317 C499 ) \nC317_=_C501( C317 C501 ) C317_=_C502( C317 C502 ) C317_=_C503( C317 C503 ) C317_=_C504( C317 C504 ) C317_=_C505( C317 C505 ) C317_=_C506( C317 C506 ) \nC318_=_C319( C318 C319 ) C318_=_C320( C318 C320 ) C318_=_C323( C318 C323 ) C318_=_C334( C318 C334 ) C318_=_C353( C318 C353 ) C318_=_C366( C318 C366 ) \nC318_=_C384( C318 C384 ) C318_=_C466( C318 C466 ) C318_=_C555( C318 C555 ) C318_=_C574( C318 C574 ) C318_=_C575( C318 C575 ) C318_=_C576( C318 C576 ) \nC318_=_C577( C318 C577 ) C319_=_C320( C319 C320 ) C319_=_C323( C319 C323 ) C319_=_C369( C319 C369 ) C319_=_C393( C319 C393 ) C319_=_C412( C319 C412 ) \nC319_=_C422( C319 C422 ) C319_=_C469( C319 C469 ) C319_=_C476( C319 C476 ) C319_=_C503( C319 C503 ) C319_=_C512( C319 C512 ) C319_=_C565( C319 C565 ) \nC319_=_C594( C319 C594 ) C319_=_C606( C319 C606 ) C319_=_C607( C319 C607 ) C319_=_C608( C319 C608 ) C319_=_C609( C319 C609 ) C319_=_C610( C319 C610 ) \nC320_=_C323( C320 C323 ) C320_=_C405( C320 C405 ) C320_=_C479( C320 C479 ) C320_=_C488( C320 C488 ) C320_=_C517( C320 C517 ) C320_=_C541( C320 C541 ) \nC320_=_C596( C320 C596 ) C323_=_C577( C323 C577 ) C323_=_C630( C323 C630 ) C329_=_C334( C329 C334 ) C329_=_C347( C329 C347 ) C329_=_C400( C329 C400 ) \nC329_=_C416( C329 C416 ) C329_=_C433( C329 C433 ) C329_=_C434( C329 C434 ) C334_=_C353( C334 C353 ) C334_=_C366( C334 C366 ) C334_=_C384( C334 C384 ) \nC334_=_C466( C334 C466 ) C334_=_C555( C334 C555 ) C334_=_C574( C334 C574 ) C334_=_C575( C334 C575 ) C334_=_C576( C334 C576 ) C334_=_C577( C334 C577 ) \nC347_=_C348( C347 C348 ) C347_=_C349( C347 C349 ) C347_=_C353( C347 C353 ) C347_=_C400( C347 C400 ) C347_=_C416( C347 C416 ) C347_=_C433( C347 C433 ) \nC347_=_C434( C347 C434 ) C348_=_C349( C348 C349 ) C348_=_C353( C348 C353 ) C348_=_C453( C348 C453 ) C348_=_C454( C348 C454 ) C348_=_C455( C348 C455 ) \nC348_=_C456( C348 C456 ) C348_=_C457( C348 C457 ) C348_=_C458( C348 C458 ) C348_=_C460( C348 C460 ) C348_=_C461( C348 C461 ) C349_=_C353( C349 C353 ) \nC349_=_C380( C349 C380 ) C349_=_C410( C349 C410 ) C349_=_C498( C349 C498 ) C349_=_C499( C349 C499 ) C349_=_C501( C349 C501 ) C349_=_C502( C349 C502 ) \nC349_=_C503( C349 C503 ) C349_=_C504( C349 C504 ) C349_=_C505( C349 C505 ) C349_=_C506( C349 C506 ) C353_=_C366( C353 C366 ) C353_=_C384( C353 C384 ) \nC353_=_C466( C353 C466 ) C353_=_C555( C353 C555 ) C353_=_C574( C353 C574 ) C353_=_C575( C353 C575 ) C353_=_C576( C353 C576 ) C353_=_C577( C353 C577 ) \nC363_=_C366( C363 C366 ) C363_=_C369( C363 C369 ) C363_=_C373( C363 C373 ) C363_=_C442( C363 C442 ) C363_=_C482( C363 C482 ) C363_=_C489( C363 C489 ) \nC363_=_C520( C363 C520 ) C363_=_C524( C363 C524 ) C363_=_C525( C363 C525 ) C363_=_C526( C363 C526 ) C363_=_C527( C363 C527 ) C363_=_C528( C363 C528 ) \nC366_=_C369( C366 C369 ) C366_=_C373( C366 C373 ) C366_=_C384( C366 C384 ) C366_=_C466( C366 C466 ) C366_=_C555( C366 C555 ) C366_=_C574( C366 C574 ) \nC366_=_C575( C366 C575 ) C366_=_C576( C366 C576 ) C366_=_C577( C366 C577 ) C369_=_C373( C369 C373 ) C369_=_C393( C369 C393 ) C369_=_C412( C369 C412 ) \nC369_=_C422( C369 C422 ) C369_=_C469( C369 C469 ) C369_=_C476( C369 C476 ) C369_=_C503( C369 C503 ) C369_=_C512( C369 C512 ) C369_=_C565( C369 C565 ) \nC369_=_C594( C369 C594 ) C369_=_C606( C369 C606 ) C369_=_C607( C369 C607 ) C369_=_C608( C369 C608 ) C369_=_C609( C369 C609 ) C369_=_C610( C369 C610 ) \nC373_=_C518( C373 C518 ) C373_=_C551( C373 C551 ) C373_=_C560( C373 C560 ) C373_=_C570( C373 C570 ) C373_=_C598( C373 C598 ) C373_=_C621( C373 C621 ) \nC373_=_C624( C373 C624 ) C373_=_C626( C373 C626 ) C373_=_C634( C373 C634 ) C376_=_C377( C376 C377 ) C376_=_C378( C376 C378 ) C376_=_C380( C376 C380 ) \nC376_=_C381( C376 C381 ) C376_=_C382( C376 C382 ) C376_=_C383( C376 C383 ) C376_=_C384( C376 C384 ) C376_=_C385( C376 C385 ) C376_=_C386( C376 C386 ) \nC377_=_C378( C377 C378 ) C377_=_C380( C377 C380 ) C377_=_C381( C377 C381 ) C377_=_C382( C377 C382 ) C377_=_C383( C377 C383 ) C377_=_C384( C377 C384 ) \nC377_=_C385( C377 C385 ) C377_=_C386( C377 C386 ) C377_=_C416( C377 C416 ) C377_=_C422( C377 C422 ) C378_=_C380( C378 C380 ) C378_=_C381( C378 C381 ) \nC378_=_C382( C378 C382 ) C378_=_C383( C378 C383 ) C378_=_C384( C378 C384 ) C378_=_C385( C378 C385 ) C378_=_C386( C378 C386 ) C378_=_C427( C378 C427 ) \nC380_=_C381( C380 C381 ) C380_=_C382( C380 C382 ) C380_=_C383( C380 C383 ) C380_=_C384( C380 C384 ) C380_=_C385( C380 C385 ) C380_=_C386( C380 C386 ) \nC380_=_C410( C380 C410 ) C380_=_C498( C380 C498 ) C380_=_C499( C380 C499 ) C380_=_C501( C380 C501 ) C380_=_C502( C380 C502 ) C380_=_C503( C380 C503 ) \nC380_=_C504( C380 C504 ) C380_=_C505( C380 C505 ) C380_=_C506( C380 C506 ) C381_=_C382( C381 C382 ) C381_=_C383( C381 C383 ) C381_=_C384( C381 C384 ) \nC381_=_C385( C381 C385 ) C381_=_C386( C381 C386 ) C381_=_C456( C381 C456 ) C381_=_C517( C381 C517 ) C381_=_C518( C381 C518 ) C382_=_C383( C382 C383 ) \nC382_=_C384( C382 C384 ) C382_=_C385( C382 C385 ) C382_=_C386( C382 C386 ) C382_=_C499( C382 C499 ) C382_=_C551( C382 C551 ) C383_=_C384( C383 C384 ) \nC383_=_C385( C383 C385 ) C383_=_C386( C383 C386 ) C383_=_C555( C383 C555 ) C383_=_C560( C383 C560 ) C384_=_C385( C384 C385 ) C384_=_C386( C384 C386 ) \nC384_=_C466( C384 C466 ) C384_=_C555( C384 C555 ) C384_=_C574( C384 C574 ) C384_=_C575( C384 C575 ) C384_=_C576( C384 C576 ) C384_=_C577( C384 C577 ) \nC385_=_C386( C385 C386 ) C385_=_C460( C385 C460 ) C385_=_C576( C385 C576 ) C393_=_C412( C393 C412 ) C393_=_C422( C393 C422 ) C393_=_C469( C393 C469 ) \nC393_=_C476( C393 C476 ) C393_=_C503( C393 C503 ) C393_=_C512( C393 C512 ) C393_=_C565( C393 C565 ) C393_=_C594( C393 C594 ) C393_=_C606( C393 C606 ) \nC393_=_C607( C393 C607 ) C393_=_C608( C393 C608 ) C393_=_C609( C393 C609 ) C393_=_C610( C393 C610 ) C399_=_C400( C399 C400 ) C399_=_C401( C399 C401 ) \nC399_=_C404( C399 C404 ) C399_=_C405( C399 C405 ) C399_=_C406( C399 C406 ) C399_=_C407( C399 C407 ) C399_=_C408( C399 C408 ) C399_=_C410( C399 C410 ) \nC399_=_C412( C399 C412 ) C400_=_C401( C400 C401 ) C400_=_C404( C400 C404 ) C400_=_C405( C400 C405 ) C400_=_C406( C400 C406 ) C400_=_C407( C400 C407 ) \nC400_=_C408( C400 C408 ) C400_=_C416( C400 C416 ) C400_=_C433( C400 C433 ) C400_=_C434( C400 C434 ) C401_=_C404( C401 C404 ) C401_=_C405( C401 C405 ) \nC401_=_C406( C401 C406 ) C401_=_C407( C401 C407 ) C401_=_C408( C401 C408 ) C401_=_C453( C401 C453 ) C401_=_C466( C401 C466 ) C401_=_C469( C401 C469 ) \nC404_=_C405( C404 C405 ) C404_=_C406( C404 C406 ) C404_=_C407( C404 C407 ) C404_=_C408( C404 C408 ) C404_=_C502( C404 C502 ) C404_=_C525( C404 C525 ) \nC404_=_C594( C404 C594 ) C404_=_C596( C404 C596 ) C404_=_C598( C404 C598 ) C405_=_C406( C405 C406 ) C405_=_C407( C405 C407 ) C405_=_C408( C405 C408 ) \nC405_=_C479( C405 C479 ) C405_=_C488( C405 C488 ) C405_=_C517( C405 C517 ) C405_=_C541( C405 C541 ) C405_=_C596( C405 C596 ) C406_=_C407( C406 C407 ) \nC406_=_C408( C406 C408 ) C406_=_C504( C406 C504 ) C406_=_C624( C406 C624 ) C407_=_C408( C407 C408 ) C407_=_C505( C407 C505 ) C407_=_C528( C407 C528 ) \nC407_=_C609( C407 C609 ) C407_=_C634(</w:t>
      </w:r>
    </w:p>
    <w:p>
      <w:pPr>
        <w:pStyle w:val="PreformattedText"/>
        <w:bidi w:val="0"/>
        <w:spacing w:before="0" w:after="0"/>
        <w:jc w:val="left"/>
        <w:rPr/>
      </w:pPr>
      <w:r>
        <w:rPr/>
        <w:t xml:space="preserve"> </w:t>
      </w:r>
      <w:r>
        <w:rPr/>
        <w:t>C407 C634 ) C410_=_C412( C410 C412 ) C410_=_C498( C410 C498 ) C410_=_C499( C410 C499 ) C410_=_C501( C410 C501 ) \nC410_=_C502( C410 C502 ) C410_=_C503( C410 C503 ) C410_=_C504( C410 C504 ) C410_=_C505( C410 C505 ) C410_=_C506( C410 C506 ) C412_=_C422( C412 C422 ) \nC412_=_C469( C412 C469 ) C412_=_C476( C412 C476 ) C412_=_C503( C412 C503 ) C412_=_C512( C412 C512 ) C412_=_C565( C412 C565 ) C412_=_C594( C412 C594 ) \nC412_=_C606( C412 C606 ) C412_=_C607( C412 C607 ) C412_=_C608( C412 C608 ) C412_=_C609( C412 C609 ) C412_=_C610( C412 C610 ) C416_=_C422( C416 C422 ) \nC416_=_C433( C416 C433 ) C416_=_C434( C416 C434 ) C422_=_C469( C422 C469 ) C422_=_C476( C422 C476 ) C422_=_C503( C422 C503 ) C422_=_C512( C422 C512 ) \nC422_=_C565( C422 C565 ) C422_=_C594( C422 C594 ) C422_=_C606( C422 C606 ) C422_=_C607( C422 C607 ) C422_=_C608( C422 C608 ) C422_=_C609( C422 C609 ) \nC422_=_C610( C422 C610 ) C427_=_C433( C427 C433 ) C427_=_C439( C427 C439 ) C427_=_C455( C427 C455 ) C427_=_C473( C427 C473 ) C427_=_C508( C427 C508 ) \nC427_=_C510( C427 C510 ) C427_=_C511( C427 C511 ) C427_=_C512( C427 C512 ) C427_=_C513( C427 C513 ) C427_=_C514( C427 C514 ) C427_=_C515( C427 C515 ) \nC433_=_C434( C433 C434 ) C433_=_C439( C433 C439 ) C433_=_C455( C433 C455 ) C433_=_C473( C433 C473 ) C433_=_C508( C433 C508 ) C433_=_C510( C433 C510 ) \nC433_=_C511( C433 C511 ) C433_=_C512( C433 C512 ) C433_=_C513( C433 C513 ) C433_=_C514( C433 C514 ) C433_=_C515( C433 C515 ) C434_=_C541( C434 C541 ) \nC439_=_C442( C439 C442 ) C439_=_C455( C439 C455 ) C439_=_C473( C439 C473 ) C439_=_C508( C439 C508 ) C439_=_C510( C439 C510 ) C439_=_C511( C439 C511 ) \nC439_=_C512( C439 C512 ) C439_=_C513( C439 C513 ) C439_=_C514( C439 C514 ) C439_=_C515( C439 C515 ) C442_=_C482( C442 C482 ) C442_=_C489( C442 C489 ) \nC442_=_C520( C442 C520 ) C442_=_C524( C442 C524 ) C442_=_C525( C442 C525 ) C442_=_C526( C442 C526 ) C442_=_C527( C442 C527 ) C442_=_C528( C442 C528 ) \nC453_=_C454( C453 C454 ) C453_=_C455( C453 C455 ) C453_=_C456( C453 C456 ) C453_=_C457( C453 C457 ) C453_=_C458( C453 C458 ) C453_=_C460( C453 C460 ) \nC453_=_C461( C453 C461 ) C453_=_C466( C453 C466 ) C453_=_C469( C453 C469 ) C454_=_C455( C454 C455 ) C454_=_C456( C454 C456 ) C454_=_C457( C454 C457 ) \nC454_=_C458( C454 C458 ) C454_=_C460( C454 C460 ) C454_=_C461( C454 C461 ) C454_=_C489( C454 C489 ) C455_=_C456( C455 C456 ) C455_=_C457( C455 C457 ) \nC455_=_C458( C455 C458 ) C455_=_C460( C455 C460 ) C455_=_C461( C455 C461 ) C455_=_C473( C455 C473 ) C455_=_C508( C455 C508 ) C455_=_C510( C455 C510 ) \nC455_=_C511( C455 C511 ) C455_=_C512( C455 C512 ) C455_=_C513( C455 C513 ) C455_=_C514( C455 C514 ) C455_=_C515( C455 C515 ) C456_=_C457( C456 C457 ) \nC456_=_C458( C456 C458 ) C456_=_C460( C456 C460 ) C456_=_C461( C456 C461 ) C456_=_C517( C456 C517 ) C456_=_C518( C456 C518 ) C457_=_C458( C457 C458 ) \nC457_=_C460( C457 C460 ) C457_=_C461( C457 C461 ) C457_=_C508( C457 C508 ) C457_=_C565( C457 C565 ) C457_=_C570( C457 C570 ) C458_=_C460( C458 C460 ) \nC458_=_C461( C458 C461 ) C458_=_C510( C458 C510 ) C460_=_C461( C460 C461 ) C460_=_C576( C460 C576 ) C461_=_C527( C461 C527 ) C461_=_C606( C461 C606 ) \nC466_=_C469( C466 C469 ) C466_=_C555( C466 C555 ) C466_=_C574( C466 C574 ) C466_=_C575( C466 C575 ) C466_=_C576( C466 C576 ) C466_=_C577( C466 C577 ) \nC469_=_C476( C469 C476 ) C469_=_C503( C469 C503 ) C469_=_C512( C469 C512 ) C469_=_C565( C469 C565 ) C469_=_C594( C469 C594 ) C469_=_C606( C469 C606 ) \nC469_=_C607( C469 C607 ) C469_=_C608( C469 C608 ) C469_=_C609( C469 C609 ) C469_=_C610( C469 C610 ) C473_=_C476( C473 C476 ) C473_=_C479( C473 C479 ) \nC473_=_C508( C473 C508 ) C473_=_C510( C473 C510 ) C473_=_C511( C473 C511 ) C473_=_C512( C473 C512 ) C473_=_C513( C473 C513 ) C473_=_C514( C473 C514 ) \nC473_=_C515( C473 C515 ) C476_=_C479( C476 C479 ) C476_=_C503( C476 C503 ) C476_=_C512( C476 C512 ) C476_=_C565( C476 C565 ) C476_=_C594( C476 C594 ) \nC476_=_C606( C476 C606 ) C476_=_C607( C476 C607 ) C476_=_C608( C476 C608 ) C476_=_C609( C476 C609 ) C476_=_C610( C476 C610 ) C479_=_C488( C479 C488 ) \nC479_=_C517( C479 C517 ) C479_=_C541( C479 C541 ) C479_=_C596( C479 C596 ) C482_=_C488( C482 C488 ) C482_=_C489( C482 C489 ) C482_=_C520( C482 C520 ) \nC482_=_C524( C482 C524 ) C482_=_C525( C482 C525 ) C482_=_C526( C482 C526 ) C482_=_C527( C482 C527 ) C482_=_C528( C482 C528 ) C488_=_C517( C488 C517 ) \nC488_=_C541( C488 C541 ) C488_=_C596( C488 C596 ) C489_=_C520( C489 C520 ) C489_=_C524( C489 C524 ) C489_=_C525( C489 C525 ) C489_=_C526( C489 C526 ) \nC489_=_C527( C489 C527 ) C489_=_C528( C489 C528 ) C498_=_C499( C498 C499 ) C498_=_C501( C498 C501 ) C498_=_C502( C498 C502 ) C498_=_C503( C498 C503 ) \nC498_=_C504( C498 C504 ) C498_=_C505( C498 C505 ) C498_=_C506( C498 C506 ) C498_=_C520( C498 C520 ) C499_=_C501( C499 C501 ) C499_=_C502( C499 C502 ) \nC499_=_C503( C499 C503 ) C499_=_C504( C499 C504 ) C499_=_C505( C499 C505 ) C499_=_C506( C499 C506 ) C499_=_C551( C499 C551 ) C501_=_C502( C501 C502 ) \nC501_=_C503( C501 C503 ) C501_=_C504( C501 C504 ) C501_=_C505( C501 C505 ) C501_=_C506( C501 C506 ) C502_=_C503( C502 C503 ) C502_=_C504( C502 C504 ) \nC502_=_C505( C502 C505 ) C502_=_C506( C502 C506 ) C502_=_C525( C502 C525 ) C502_=_C594( C502 C594 ) C502_=_C596( C502 C596 ) C502_=_C598( C502 C598 ) \nC503_=_C504( C503 C504 ) C503_=_C505( C503 C505 ) C503_=_C506( C503 C506 ) C503_=_C512( C503 C512 ) C503_=_C565( C503 C565 ) C503_=_C594( C503 C594 ) \nC503_=_C606( C503 C606 ) C503_=_C607( C503 C607 ) C503_=_C608( C503 C608 ) C503_=_C609( C503 C609 ) C503_=_C610( C503 C610 ) C504_=_C505( C504 C505 ) \nC504_=_C506( C504 C506 ) C504_=_C624( C504 C624 ) C505_=_C506( C505 C506 ) C505_=_C528( C505 C528 ) C505_=_C609( C505 C609 ) C505_=_C634( C505 C634 ) \nC508_=_C510( C508 C510 ) C508_=_C511( C508 C511 ) C508_=_C512( C508 C512 ) C508_=_C513( C508 C513 ) C508_=_C514( C508 C514 ) C508_=_C515( C508 C515 ) \nC508_=_C565( C508 C565 ) C508_=_C570( C508 C570 ) C510_=_C511( C510 C511 ) C510_=_C512( C510 C512 ) C510_=_C513( C510 C513 ) C510_=_C514( C510 C514 ) \nC510_=_C515( C510 C515 ) C511_=_C512( C511 C512 ) C511_=_C513( C511 C513 ) C511_=_C514( C511 C514 ) C511_=_C515( C511 C515 ) C512_=_C513( C512 C513 ) \nC512_=_C514( C512 C514 ) C512_=_C515( C512 C515 ) C512_=_C565( C512 C565 ) C512_=_C594( C512 C594 ) C512_=_C606( C512 C606 ) C512_=_C607( C512 C607 ) \nC512_=_C608( C512 C608 ) C512_=_C609( C512 C609 ) C512_=_C610( C512 C610 ) C513_=_C514( C513 C514 ) C513_=_C515( C513 C515 ) C513_=_C526( C513 C526 ) \nC514_=_C515( C514 C515 ) C514_=_C574( C514 C574 ) C515_=_C630( C515 C630 ) C517_=_C518( C517 C518 ) C517_=_C541( C517 C541 ) C517_=_C596( C517 C596 ) \nC518_=_C551( C518 C551 ) C518_=_C560( C518 C560 ) C518_=_C570( C518 C570 ) C518_=_C598( C518 C598 ) C518_=_C621( C518 C621 ) C518_=_C624( C518 C624 ) \nC518_=_C626( C518 C626 ) C518_=_C634( C518 C634 ) C520_=_C524( C520 C524 ) C520_=_C525( C520 C525 ) C520_=_C526( C520 C526 ) C520_=_C527( C520 C527 ) \nC520_=_C528( C520 C528 ) C524_=_C525( C524 C525 ) C524_=_C526( C524 C526 ) C524_=_C527( C524 C527 ) C524_=_C528( C524 C528 ) C525_=_C526( C525 C526 ) \nC525_=_C527( C525 C527 ) C525_=_C528( C525 C528 ) C525_=_C594( C525 C594 ) C525_=_C596( C525 C596 ) C525_=_C598( C525 C598 ) C526_=_C527( C526 C527 ) \nC526_=_C528( C526 C528 ) C527_=_C528( C527 C528 ) C527_=_C606( C527 C606 ) C528_=_C609( C528 C609 ) C528_=_C634( C528 C634 ) C541_=_C596( C541 C596 ) \nC551_=_C560( C551 C560 ) C551_=_C570( C551 C570 ) C551_=_C598( C551 C598 ) C551_=_C621( C551 C621 ) C551_=_C624( C551 C624 ) C551_=_C626( C551 C626 ) \nC551_=_C634( C551 C634 ) C555_=_C560( C555 C560 ) C555_=_C574( C555 C574 ) C555_=_C575( C555 C575 ) C555_=_C576( C555 C576 ) C555_=_C577( C555 C577 ) \nC560_=_C570( C560 C570 ) C560_=_C598( C560 C598 ) C560_=_C621( C560 C621 ) C560_=_C624( C560 C624 ) C560_=_C626( C560 C626 ) C560_=_C634( C560 C634 ) \nC565_=_C570( C565 C570 ) C565_=_C594( C565 C594 ) C565_=_C606( C565 C606 ) C565_=_C607( C565 C607 ) C565_=_C608( C565 C608 ) C565_=_C609( C565 C609 ) \nC565_=_C610( C565 C610 ) C570_=_C598( C570 C598 ) C570_=_C621( C570 C621 ) C570_=_C624( C570 C624 ) C570_=_C626( C570 C626 ) C570_=_C634( C570 C634 ) \nC574_=_C575( C574 C575 ) C574_=_C576( C574 C576 ) C574_=_C577( C574 C577 ) C575_=_C576( C575 C576 ) C575_=_C577( C575 C577 ) C575_=_C626( C575 C626 ) \nC576_=_C577( C576 C577 ) C577_=_C630( C577 C630 ) C594_=_C596( C594 C596 ) C594_=_C598( C594 C598 ) C594_=_C606( C594 C606 ) C594_=_C607( C594 C607 ) \nC594_=_C608( C594 C608 ) C594_=_C609( C594 C609 ) C594_=_C610( C594 C610 ) C596_=_C598( C596 C598 ) C598_=_C621( C598 C621 ) C598_=_C624( C598 C624 ) \nC598_=_C626( C598 C626 ) C598_=_C634( C598 C634 ) C606_=_C607( C606 C607 ) C606_=_C608( C606 C608 ) C606_=_C609( C606 C609 ) C606_=_C610( C606 C610 ) \nC607_=_C608( C607 C608 ) C607_=_C609( C607 C609 ) C607_=_C610( C607 C610 ) C608_=_C609( C608 C609 ) C608_=_C610( C608 C610 ) C609_=_C610( C609 C610 ) \nC609_=_C634( C609 C634 ) C621_=_C624( C621 C624 ) C621_=_C626( C621 C626 ) C621_=_C634( C621 C634 ) C624_=_C626( C624 C626 ) C624_=_C634( C624 C634 ) \nC626_=_C634( C626 C634 ) "];38-&gt;43[label="179: C0 C1 C2 C3 C5 \nC6 C7 C8 C11 C12 C13 \nC18 C21 C27 C31 C37 C45 \nC54 C57 C59 C67 C70 C81 \nC83 C94 C104 C105 C106 C107 \nC111 C114 C116 C122 C138 C140 \nC151 C153 C156 C163 C169 C171 \nC176 C178 C183 C186 C187 C193 \nC202 C207 C211 C216 C226 C234 \nC236 C240 C247 C255 C258 C260 \nC270 C276 C278 C282 C284 C287 \nC291 C293 C295 C296 C297 C298 \nC299 C300 C301 C302 C303 C304 \nC305 C307 C310 C313 C315 C316 \nC317 C318 C319 C320 C323 C329 \nC334 C347 C348 C349 C353 C363 \nC366 C369 C373 C376 C377 C378 \nC381 C382 C383 C385 C386 C393 \nC399 C401 C404 C406 C407 C408 \nC410 C412 C416 C422 C427 C434 \nC439 C442 C453 C454 C456 C457 \nC458 C460 C461 C466 C469 C473 \nC476 C479 C482 C488 C489 C498 \nC499 C501 C502 C504 C505 C506 \nC508 C510 C511 C513 C514 C515 \nC517 C518</w:t>
      </w:r>
    </w:p>
    <w:p>
      <w:pPr>
        <w:pStyle w:val="PreformattedText"/>
        <w:bidi w:val="0"/>
        <w:spacing w:before="0" w:after="0"/>
        <w:jc w:val="left"/>
        <w:rPr/>
      </w:pPr>
      <w:r>
        <w:rPr/>
        <w:t xml:space="preserve"> </w:t>
      </w:r>
      <w:r>
        <w:rPr/>
        <w:t>C520 C524 C525 C526 \nC527 C528 C541 C551 C555 C560 \nC565 C570 C574 C575 C576 C594 \nC596 C598 C606 C607 C608 C609 \nC610 C621 C624 C626 C630 C634 \n1359: C0_=_C1 ,C0_=_C2 ,C0_=_C3 ,C0_=_C5 ,C0_=_C6 ,\nC0_=_C7 ,C0_=_C8 ,C0_=_C11 ,C0_=_C12 ,C0_=_C13 ,C0_=_C27 ,\nC0_=_C31 ,C0_=_C37 ,C1_=_C2 ,C1_=_C3 ,C1_=_C5 ,C1_=_C6 ,\nC1_=_C7 ,C1_=_C8 ,C1_=_C11 ,C1_=_C12 ,C1_=_C13 ,C1_=_C67 ,\nC1_=_C70 ,C2_=_C3 ,C2_=_C5 ,C2_=_C6 ,C2_=_C7 ,C2_=_C8 ,\nC2_=_C11 ,C2_=_C12 ,C2_=_C13 ,C2_=_C151 ,C2_=_C153 ,C2_=_C156 ,\nC3_=_C5 ,C3_=_C6 ,C3_=_C7 ,C3_=_C8 ,C3_=_C11 ,C3_=_C12 ,\nC3_=_C13 ,C3_=_C282 ,C3_=_C284 ,C3_=_C287 ,C5_=_C6 ,C5_=_C7 ,\nC5_=_C8 ,C5_=_C11 ,C5_=_C12 ,C5_=_C13 ,C5_=_C291 ,C5_=_C329 ,\nC5_=_C334 ,C6_=_C7 ,C6_=_C8 ,C6_=_C11 ,C6_=_C12 ,C6_=_C13 ,\nC6_=_C347 ,C6_=_C348 ,C6_=_C349 ,C6_=_C353 ,C7_=_C8 ,C7_=_C11 ,\nC7_=_C12 ,C7_=_C13 ,C7_=_C378 ,C7_=_C427 ,C8_=_C11 ,C8_=_C12 ,\nC8_=_C13 ,C8_=_C401 ,C8_=_C453 ,C8_=_C466 ,C8_=_C469 ,C11_=_C12 ,\nC11_=_C13 ,C11_=_C298 ,C12_=_C13 ,C12_=_C304 ,C12_=_C407 ,C12_=_C505 ,\nC12_=_C528 ,C12_=_C609 ,C12_=_C634 ,C18_=_C21 ,C18_=_C70 ,C18_=_C83 ,\nC18_=_C111 ,C18_=_C138 ,C18_=_C163 ,C18_=_C260 ,C18_=_C276 ,C18_=_C287 ,\nC18_=_C319 ,C18_=_C369 ,C18_=_C393 ,C18_=_C412 ,C18_=_C422 ,C18_=_C469 ,\nC18_=_C476 ,C18_=_C565 ,C18_=_C594 ,C18_=_C606 ,C18_=_C607 ,C18_=_C608 ,\nC18_=_C609 ,C18_=_C610 ,C21_=_C114 ,C21_=_C140 ,C21_=_C178 ,C21_=_C193 ,\nC21_=_C247 ,C21_=_C320 ,C21_=_C479 ,C21_=_C488 ,C21_=_C517 ,C21_=_C541 ,\nC21_=_C596 ,C27_=_C31 ,C27_=_C37 ,C27_=_C183 ,C27_=_C376 ,C27_=_C377 ,\nC27_=_C378 ,C27_=_C381 ,C27_=_C382 ,C27_=_C383 ,C27_=_C385 ,C27_=_C386 ,\nC31_=_C37 ,C31_=_C153 ,C31_=_C255 ,C31_=_C284 ,C31_=_C363 ,C31_=_C442 ,\nC31_=_C482 ,C31_=_C489 ,C31_=_C520 ,C31_=_C524 ,C31_=_C525 ,C31_=_C526 ,\nC31_=_C527 ,C31_=_C528 ,C37_=_C116 ,C37_=_C156 ,C37_=_C211 ,C37_=_C226 ,\nC37_=_C323 ,C37_=_C630 ,C45_=_C169 ,C45_=_C291 ,C45_=_C293 ,C45_=_C295 ,\nC45_=_C296 ,C45_=_C297 ,C45_=_C298 ,C45_=_C299 ,C45_=_C300 ,C45_=_C301 ,\nC45_=_C302 ,C45_=_C303 ,C45_=_C304 ,C54_=_C57 ,C54_=_C59 ,C54_=_C122 ,\nC54_=_C216 ,C54_=_C234 ,C54_=_C305 ,C54_=_C307 ,C54_=_C310 ,C54_=_C313 ,\nC54_=_C315 ,C54_=_C316 ,C57_=_C59 ,C57_=_C105 ,C57_=_C236 ,C57_=_C348 ,\nC57_=_C453 ,C57_=_C454 ,C57_=_C456 ,C57_=_C457 ,C57_=_C458 ,C57_=_C460 ,\nC57_=_C461 ,C59_=_C67 ,C59_=_C81 ,C59_=_C94 ,C59_=_C106 ,C59_=_C151 ,\nC59_=_C176 ,C59_=_C186 ,C59_=_C202 ,C59_=_C240 ,C59_=_C317 ,C59_=_C349 ,\nC59_=_C410 ,C59_=_C498 ,C59_=_C499 ,C59_=_C501 ,C59_=_C502 ,C59_=_C504 ,\nC59_=_C505 ,C59_=_C506 ,C67_=_C70 ,C67_=_C81 ,C67_=_C94 ,C67_=_C106 ,\nC67_=_C151 ,C67_=_C176 ,C67_=_C186 ,C67_=_C202 ,C67_=_C240 ,C67_=_C317 ,\nC67_=_C349 ,C67_=_C410 ,C67_=_C498 ,C67_=_C499 ,C67_=_C501 ,C67_=_C502 ,\nC67_=_C504 ,C67_=_C505 ,C67_=_C506 ,C70_=_C83 ,C70_=_C111 ,C70_=_C138 ,\nC70_=_C163 ,C70_=_C260 ,C70_=_C276 ,C70_=_C287 ,C70_=_C319 ,C70_=_C369 ,\nC70_=_C393 ,C70_=_C412 ,C70_=_C422 ,C70_=_C469 ,C70_=_C476 ,C70_=_C565 ,\nC70_=_C594 ,C70_=_C606 ,C70_=_C607 ,C70_=_C608 ,C70_=_C609 ,C70_=_C610 ,\nC81_=_C83 ,C81_=_C94 ,C81_=_C106 ,C81_=_C151 ,C81_=_C176 ,C81_=_C186 ,\nC81_=_C202 ,C81_=_C240 ,C81_=_C317 ,C81_=_C349 ,C81_=_C410 ,C81_=_C498 ,\nC81_=_C499 ,C81_=_C501 ,C81_=_C502 ,C81_=_C504 ,C81_=_C505 ,C81_=_C506 ,\nC83_=_C111 ,C83_=_C138 ,C83_=_C163 ,C83_=_C260 ,C83_=_C276 ,C83_=_C287 ,\nC83_=_C319 ,C83_=_C369 ,C83_=_C393 ,C83_=_C412 ,C83_=_C422 ,C83_=_C469 ,\nC83_=_C476 ,C83_=_C565 ,C83_=_C594 ,C83_=_C606 ,C83_=_C607 ,C83_=_C608 ,\nC83_=_C609 ,C83_=_C610 ,C94_=_C106 ,C94_=_C151 ,C94_=_C176 ,C94_=_C186 ,\nC94_=_C202 ,C94_=_C240 ,C94_=_C317 ,C94_=_C349 ,C94_=_C410 ,C94_=_C498 ,\nC94_=_C499 ,C94_=_C501 ,C94_=_C502 ,C94_=_C504 ,C94_=_C505 ,C94_=_C506 ,\nC104_=_C105 ,C104_=_C106 ,C104_=_C107 ,C104_=_C111 ,C104_=_C114 ,C104_=_C116 ,\nC104_=_C171 ,C104_=_C282 ,C104_=_C399 ,C104_=_C401 ,C104_=_C404 ,C104_=_C406 ,\nC104_=_C407 ,C104_=_C408 ,C105_=_C106 ,C105_=_C107 ,C105_=_C111 ,C105_=_C114 ,\nC105_=_C116 ,C105_=_C236 ,C105_=_C348 ,C105_=_C453 ,C105_=_C454 ,C105_=_C456 ,\nC105_=_C457 ,C105_=_C458 ,C105_=_C460 ,C105_=_C461 ,C106_=_C107 ,C106_=_C111 ,\nC106_=_C114 ,C106_=_C116 ,C106_=_C151 ,C106_=_C176 ,C106_=_C186 ,C106_=_C202 ,\nC106_=_C240 ,C106_=_C317 ,C106_=_C349 ,C106_=_C410 ,C106_=_C498 ,C106_=_C499 ,\nC106_=_C501 ,C106_=_C502 ,C106_=_C504 ,C106_=_C505 ,C106_=_C506 ,C107_=_C111 ,\nC107_=_C114 ,C107_=_C116 ,C107_=_C187 ,C107_=_C427 ,C107_=_C439 ,C107_=_C473 ,\nC107_=_C508 ,C107_=_C510 ,C107_=_C511 ,C107_=_C513 ,C107_=_C514 ,C107_=_C515 ,\nC111_=_C114 ,C111_=_C116 ,C111_=_C138 ,C111_=_C163 ,C111_=_C260 ,C111_=_C276 ,\nC111_=_C287 ,C111_=_C319 ,C111_=_C369 ,C111_=_C393 ,C111_=_C412 ,C111_=_C422 ,\nC111_=_C469 ,C111_=_C476 ,C111_=_C565 ,C111_=_C594 ,C111_=_C606 ,C111_=_C607 ,\nC111_=_C608 ,C111_=_C609 ,C111_=_C610 ,C114_=_C116 ,C114_=_C140 ,C114_=_C178 ,\nC114_=_C193 ,C114_=_C247 ,C114_=_C320 ,C114_=_C479 ,C114_=_C488 ,C114_=_C517 ,\nC114_=_C541 ,C114_=_C596 ,C116_=_C156 ,C116_=_C211 ,C116_=_C226 ,C116_=_C323 ,\nC116_=_C630 ,C122_=_C216 ,C122_=_C234 ,C122_=_C305 ,C122_=_C307 ,C122_=_C310 ,\nC122_=_C313 ,C122_=_C315 ,C122_=_C316 ,C138_=_C140 ,C138_=_C163 ,C138_=_C260 ,\nC138_=_C276 ,C138_=_C287 ,C138_=_C319 ,C138_=_C369 ,C138_=_C393 ,C138_=_C412 ,\nC138_=_C422 ,C138_=_C469 ,C138_=_C476 ,C138_=_C565 ,C138_=_C594 ,C138_=_C606 ,\nC138_=_C607 ,C138_=_C608 ,C138_=_C609 ,C138_=_C610 ,C140_=_C178 ,C140_=_C193 ,\nC140_=_C247 ,C140_=_C320 ,C140_=_C479 ,C140_=_C488 ,C140_=_C517 ,C140_=_C541 ,\nC140_=_C596 ,C151_=_C153 ,C151_=_C156 ,C151_=_C176 ,C151_=_C186 ,C151_=_C202 ,\nC151_=_C240 ,C151_=_C317 ,C151_=_C349 ,C151_=_C410 ,C151_=_C498 ,C151_=_C499 ,\nC151_=_C501 ,C151_=_C502 ,C151_=_C504 ,C151_=_C505 ,C151_=_C506 ,C153_=_C156 ,\nC153_=_C255 ,C153_=_C284 ,C153_=_C363 ,C153_=_C442 ,C153_=_C482 ,C153_=_C489 ,\nC153_=_C520 ,C153_=_C524 ,C153_=_C525 ,C153_=_C526 ,C153_=_C527 ,C153_=_C528 ,\nC156_=_C211 ,C156_=_C226 ,C156_=_C323 ,C156_=_C630 ,C163_=_C260 ,C163_=_C276 ,\nC163_=_C287 ,C163_=_C319 ,C163_=_C369 ,C163_=_C393 ,C163_=_C412 ,C163_=_C422 ,\nC163_=_C469 ,C163_=_C476 ,C163_=_C565 ,C163_=_C594 ,C163_=_C606 ,C163_=_C607 ,\nC163_=_C608 ,C163_=_C609 ,C163_=_C610 ,C169_=_C171 ,C169_=_C176 ,C169_=_C178 ,\nC169_=_C291 ,C169_=_C293 ,C169_=_C295 ,C169_=_C296 ,C169_=_C297 ,C169_=_C298 ,\nC169_=_C299 ,C169_=_C300 ,C169_=_C301 ,C169_=_C302 ,C169_=_C303 ,C169_=_C304 ,\nC171_=_C176 ,C171_=_C178 ,C171_=_C282 ,C171_=_C399 ,C171_=_C401 ,C171_=_C404 ,\nC171_=_C406 ,C171_=_C407 ,C171_=_C408 ,C176_=_C178 ,C176_=_C186 ,C176_=_C202 ,\nC176_=_C240 ,C176_=_C317 ,C176_=_C349 ,C176_=_C410 ,C176_=_C498 ,C176_=_C499 ,\nC176_=_C501 ,C176_=_C502 ,C176_=_C504 ,C176_=_C505 ,C176_=_C506 ,C178_=_C193 ,\nC178_=_C247 ,C178_=_C320 ,C178_=_C479 ,C178_=_C488 ,C178_=_C517 ,C178_=_C541 ,\nC178_=_C596 ,C183_=_C186 ,C183_=_C187 ,C183_=_C193 ,C183_=_C376 ,C183_=_C377 ,\nC183_=_C378 ,C183_=_C381 ,C183_=_C382 ,C183_=_C383 ,C183_=_C385 ,C183_=_C386 ,\nC186_=_C187 ,C186_=_C193 ,C186_=_C202 ,C186_=_C240 ,C186_=_C317 ,C186_=_C349 ,\nC186_=_C410 ,C186_=_C498 ,C186_=_C499 ,C186_=_C501 ,C186_=_C502 ,C186_=_C504 ,\nC186_=_C505 ,C186_=_C506 ,C187_=_C193 ,C187_=_C427 ,C187_=_C439 ,C187_=_C473 ,\nC187_=_C508 ,C187_=_C510 ,C187_=_C511 ,C187_=_C513 ,C187_=_C514 ,C187_=_C515 ,\nC193_=_C247 ,C193_=_C320 ,C193_=_C479 ,C193_=_C488 ,C193_=_C517 ,C193_=_C541 ,\nC193_=_C596 ,C202_=_C207 ,C202_=_C211 ,C202_=_C240 ,C202_=_C317 ,C202_=_C349 ,\nC202_=_C410 ,C202_=_C498 ,C202_=_C499 ,C202_=_C501 ,C202_=_C502 ,C202_=_C504 ,\nC202_=_C505 ,C202_=_C506 ,C207_=_C211 ,C207_=_C258 ,C207_=_C318 ,C207_=_C334 ,\nC207_=_C353 ,C207_=_C366 ,C207_=_C466 ,C207_=_C555 ,C207_=_C574 ,C207_=_C575 ,\nC207_=_C576 ,C211_=_C226 ,C211_=_C323 ,C211_=_C630 ,C216_=_C226 ,C216_=_C234 ,\nC216_=_C305 ,C216_=_C307 ,C216_=_C310 ,C216_=_C313 ,C216_=_C315 ,C216_=_C316 ,\nC226_=_C323 ,C226_=_C630 ,C234_=_C236 ,C234_=_C240 ,C234_=_C247 ,C234_=_C305 ,\nC234_=_C307 ,C234_=_C310 ,C234_=_C313 ,C234_=_C315 ,C234_=_C316 ,C236_=_C240 ,\nC236_=_C247 ,C236_=_C348 ,C236_=_C453 ,C236_=_C454 ,C236_=_C456 ,C236_=_C457 ,\nC236_=_C458 ,C236_=_C460 ,C236_=_C461 ,C240_=_C247 ,C240_=_C317 ,C240_=_C349 ,\nC240_=_C410 ,C240_=_C498 ,C240_=_C499 ,C240_=_C501 ,C240_=_C502 ,C240_=_C504 ,\nC240_=_C505 ,C240_=_C506 ,C247_=_C320 ,C247_=_C479 ,C247_=_C488 ,C247_=_C517 ,\nC247_=_C541 ,C247_=_C596 ,C255_=_C258 ,C255_=_C260 ,C255_=_C284 ,C255_=_C363 ,\nC255_=_C442 ,C255_=_C482 ,C255_=_C489 ,C255_=_C520 ,C255_=_C524 ,C255_=_C525 ,\nC255_=_C526 ,C255_=_C527 ,C255_=_C528 ,C258_=_C260 ,C258_=_C318 ,C258_=_C334 ,\nC258_=_C353 ,C258_=_C366 ,C258_=_C466 ,C258_=_C555 ,C258_=_C574 ,C258_=_C575 ,\nC258_=_C576 ,C260_=_C276 ,C260_=_C287 ,C260_=_C319 ,C260_=_C369 ,C260_=_C393 ,\nC260_=_C412 ,C260_=_C422 ,C260_=_C469 ,C260_=_C476 ,C260_=_C565 ,C260_=_C594 ,\nC260_=_C606 ,C260_=_C607 ,C260_=_C608 ,C260_=_C609 ,C260_=_C610 ,C270_=_C276 ,\nC270_=_C278 ,C270_=_C329 ,C270_=_C347 ,C270_=_C416 ,C270_=_C434 ,C276_=_C278 ,\nC276_=_C287 ,C276_=_C319 ,C276_=_C369 ,C276_=_C393 ,C276_=_C412 ,C276_=_C422 ,\nC276_=_C469 ,C276_=_C476 ,C276_=_C565 ,C276_=_C594 ,C276_=_C606 ,C276_=_C607 ,\nC276_=_C608 ,C276_=_C609 ,C276_=_C610 ,C278_=_C373 ,C278_=_C518 ,C278_=_C551 ,\nC278_=_C560 ,C278_=_C570 ,C278_=_C598 ,C278_=_C621 ,C278_=_C624 ,C278_=_C626 ,\nC278_=_C634 ,C282_=_C284 ,C282_=_C287 ,C282_=_C399 ,C282_=_C401 ,C282_=_C404 ,\nC282_=_C406 ,C282_=_C407 ,C282_=_C408 ,C284_=_C287 ,C284_=_C363 ,C284_=_C442 ,\nC284_=_C482 ,C284_=_C489 ,C284_=_C520 ,C284_=_C524 ,C284_=_C525 ,C284_=_C526 ,\nC284_=_C527 ,C284_=_C528 ,C287_=_C319 ,C287_=_C369 ,C287_=_C393 ,C287_=_C412 ,\nC287_=_C422 ,C287_=_C469 ,C287_=_C476 ,C287_=_C565 ,C287_=_C594 ,C287_=_C606 ,\nC287_=_C607 ,C287_=_C608 ,C287_=_C609 ,C287_=_C610 ,C291_=_C293 ,C291_=_C295 ,\nC291_=_C296 ,C291_=_C297 ,C291_=_C298 ,C291_=_C299 ,C291_=_C300 ,C291_=_C301 ,\nC291_=_C302 ,C291_=_C303 ,C291_=_C304 ,C291_=_C329 ,C291_=_C334 ,C293_=_C295 ,\nC293_=_C296 ,C293_=_C297 ,C293_=_C298 ,C293_=_C299 ,C293_=_C300 ,C293_=_C301 ,\nC293_=_C302</w:t>
      </w:r>
    </w:p>
    <w:p>
      <w:pPr>
        <w:pStyle w:val="PreformattedText"/>
        <w:bidi w:val="0"/>
        <w:spacing w:before="0" w:after="0"/>
        <w:jc w:val="left"/>
        <w:rPr/>
      </w:pPr>
      <w:r>
        <w:rPr/>
        <w:t xml:space="preserve"> </w:t>
      </w:r>
      <w:r>
        <w:rPr/>
        <w:t>,C293_=_C303 ,C293_=_C304 ,C293_=_C393 ,C295_=_C296 ,C295_=_C297 ,\nC295_=_C298 ,C295_=_C299 ,C295_=_C300 ,C295_=_C301 ,C295_=_C302 ,C295_=_C303 ,\nC295_=_C304 ,C295_=_C473 ,C295_=_C476 ,C295_=_C479 ,C296_=_C297 ,C296_=_C298 ,\nC296_=_C299 ,C296_=_C300 ,C296_=_C301 ,C296_=_C302 ,C296_=_C303 ,C296_=_C304 ,\nC296_=_C524 ,C297_=_C298 ,C297_=_C299 ,C297_=_C300 ,C297_=_C301 ,C297_=_C302 ,\nC297_=_C303 ,C297_=_C304 ,C297_=_C458 ,C297_=_C510 ,C298_=_C299 ,C298_=_C300 ,\nC298_=_C301 ,C298_=_C302 ,C298_=_C303 ,C298_=_C304 ,C299_=_C300 ,C299_=_C301 ,\nC299_=_C302 ,C299_=_C303 ,C299_=_C304 ,C299_=_C404 ,C299_=_C502 ,C299_=_C525 ,\nC299_=_C594 ,C299_=_C596 ,C299_=_C598 ,C300_=_C301 ,C300_=_C302 ,C300_=_C303 ,\nC300_=_C304 ,C300_=_C406 ,C300_=_C504 ,C300_=_C624 ,C301_=_C302 ,C301_=_C303 ,\nC301_=_C304 ,C301_=_C385 ,C301_=_C460 ,C301_=_C576 ,C302_=_C303 ,C302_=_C304 ,\nC302_=_C607 ,C303_=_C304 ,C303_=_C315 ,C303_=_C608 ,C304_=_C407 ,C304_=_C505 ,\nC304_=_C528 ,C304_=_C609 ,C304_=_C634 ,C305_=_C307 ,C305_=_C310 ,C305_=_C313 ,\nC305_=_C315 ,C305_=_C316 ,C305_=_C363 ,C305_=_C366 ,C305_=_C369 ,C305_=_C373 ,\nC307_=_C310 ,C307_=_C313 ,C307_=_C315 ,C307_=_C316 ,C307_=_C376 ,C310_=_C313 ,\nC310_=_C315 ,C310_=_C316 ,C310_=_C382 ,C310_=_C499 ,C310_=_C551 ,C313_=_C315 ,\nC313_=_C316 ,C313_=_C386 ,C315_=_C316 ,C315_=_C608 ,C317_=_C318 ,C317_=_C319 ,\nC317_=_C320 ,C317_=_C323 ,C317_=_C349 ,C317_=_C410 ,C317_=_C498 ,C317_=_C499 ,\nC317_=_C501 ,C317_=_C502 ,C317_=_C504 ,C317_=_C505 ,C317_=_C506 ,C318_=_C319 ,\nC318_=_C320 ,C318_=_C323 ,C318_=_C334 ,C318_=_C353 ,C318_=_C366 ,C318_=_C466 ,\nC318_=_C555 ,C318_=_C574 ,C318_=_C575 ,C318_=_C576 ,C319_=_C320 ,C319_=_C323 ,\nC319_=_C369 ,C319_=_C393 ,C319_=_C412 ,C319_=_C422 ,C319_=_C469 ,C319_=_C476 ,\nC319_=_C565 ,C319_=_C594 ,C319_=_C606 ,C319_=_C607 ,C319_=_C608 ,C319_=_C609 ,\nC319_=_C610 ,C320_=_C323 ,C320_=_C479 ,C320_=_C488 ,C320_=_C517 ,C320_=_C541 ,\nC320_=_C596 ,C323_=_C630 ,C329_=_C334 ,C329_=_C347 ,C329_=_C416 ,C329_=_C434 ,\nC334_=_C353 ,C334_=_C366 ,C334_=_C466 ,C334_=_C555 ,C334_=_C574 ,C334_=_C575 ,\nC334_=_C576 ,C347_=_C348 ,C347_=_C349 ,C347_=_C353 ,C347_=_C416 ,C347_=_C434 ,\nC348_=_C349 ,C348_=_C353 ,C348_=_C453 ,C348_=_C454 ,C348_=_C456 ,C348_=_C457 ,\nC348_=_C458 ,C348_=_C460 ,C348_=_C461 ,C349_=_C353 ,C349_=_C410 ,C349_=_C498 ,\nC349_=_C499 ,C349_=_C501 ,C349_=_C502 ,C349_=_C504 ,C349_=_C505 ,C349_=_C506 ,\nC353_=_C366 ,C353_=_C466 ,C353_=_C555 ,C353_=_C574 ,C353_=_C575 ,C353_=_C576 ,\nC363_=_C366 ,C363_=_C369 ,C363_=_C373 ,C363_=_C442 ,C363_=_C482 ,C363_=_C489 ,\nC363_=_C520 ,C363_=_C524 ,C363_=_C525 ,C363_=_C526 ,C363_=_C527 ,C363_=_C528 ,\nC366_=_C369 ,C366_=_C373 ,C366_=_C466 ,C366_=_C555 ,C366_=_C574 ,C366_=_C575 ,\nC366_=_C576 ,C369_=_C373 ,C369_=_C393 ,C369_=_C412 ,C369_=_C422 ,C369_=_C469 ,\nC369_=_C476 ,C369_=_C565 ,C369_=_C594 ,C369_=_C606 ,C369_=_C607 ,C369_=_C608 ,\nC369_=_C609 ,C369_=_C610 ,C373_=_C518 ,C373_=_C551 ,C373_=_C560 ,C373_=_C570 ,\nC373_=_C598 ,C373_=_C621 ,C373_=_C624 ,C373_=_C626 ,C373_=_C634 ,C376_=_C377 ,\nC376_=_C378 ,C376_=_C381 ,C376_=_C382 ,C376_=_C383 ,C376_=_C385 ,C376_=_C386 ,\nC377_=_C378 ,C377_=_C381 ,C377_=_C382 ,C377_=_C383 ,C377_=_C385 ,C377_=_C386 ,\nC377_=_C416 ,C377_=_C422 ,C378_=_C381 ,C378_=_C382 ,C378_=_C383 ,C378_=_C385 ,\nC378_=_C386 ,C378_=_C427 ,C381_=_C382 ,C381_=_C383 ,C381_=_C385 ,C381_=_C386 ,\nC381_=_C456 ,C381_=_C517 ,C381_=_C518 ,C382_=_C383 ,C382_=_C385 ,C382_=_C386 ,\nC382_=_C499 ,C382_=_C551 ,C383_=_C385 ,C383_=_C386 ,C383_=_C555 ,C383_=_C560 ,\nC385_=_C386 ,C385_=_C460 ,C385_=_C576 ,C393_=_C412 ,C393_=_C422 ,C393_=_C469 ,\nC393_=_C476 ,C393_=_C565 ,C393_=_C594 ,C393_=_C606 ,C393_=_C607 ,C393_=_C608 ,\nC393_=_C609 ,C393_=_C610 ,C399_=_C401 ,C399_=_C404 ,C399_=_C406 ,C399_=_C407 ,\nC399_=_C408 ,C399_=_C410 ,C399_=_C412 ,C401_=_C404 ,C401_=_C406 ,C401_=_C407 ,\nC401_=_C408 ,C401_=_C453 ,C401_=_C466 ,C401_=_C469 ,C404_=_C406 ,C404_=_C407 ,\nC404_=_C408 ,C404_=_C502 ,C404_=_C525 ,C404_=_C594 ,C404_=_C596 ,C404_=_C598 ,\nC406_=_C407 ,C406_=_C408 ,C406_=_C504 ,C406_=_C624 ,C407_=_C408 ,C407_=_C505 ,\nC407_=_C528 ,C407_=_C609 ,C407_=_C634 ,C410_=_C412 ,C410_=_C498 ,C410_=_C499 ,\nC410_=_C501 ,C410_=_C502 ,C410_=_C504 ,C410_=_C505 ,C410_=_C506 ,C412_=_C422 ,\nC412_=_C469 ,C412_=_C476 ,C412_=_C565 ,C412_=_C594 ,C412_=_C606 ,C412_=_C607 ,\nC412_=_C608 ,C412_=_C609 ,C412_=_C610 ,C416_=_C422 ,C416_=_C434 ,C422_=_C469 ,\nC422_=_C476 ,C422_=_C565 ,C422_=_C594 ,C422_=_C606 ,C422_=_C607 ,C422_=_C608 ,\nC422_=_C609 ,C422_=_C610 ,C427_=_C439 ,C427_=_C473 ,C427_=_C508 ,C427_=_C510 ,\nC427_=_C511 ,C427_=_C513 ,C427_=_C514 ,C427_=_C515 ,C434_=_C541 ,C439_=_C442 ,\nC439_=_C473 ,C439_=_C508 ,C439_=_C510 ,C439_=_C511 ,C439_=_C513 ,C439_=_C514 ,\nC439_=_C515 ,C442_=_C482 ,C442_=_C489 ,C442_=_C520 ,C442_=_C524 ,C442_=_C525 ,\nC442_=_C526 ,C442_=_C527 ,C442_=_C528 ,C453_=_C454 ,C453_=_C456 ,C453_=_C457 ,\nC453_=_C458 ,C453_=_C460 ,C453_=_C461 ,C453_=_C466 ,C453_=_C469 ,C454_=_C456 ,\nC454_=_C457 ,C454_=_C458 ,C454_=_C460 ,C454_=_C461 ,C454_=_C489 ,C456_=_C457 ,\nC456_=_C458 ,C456_=_C460 ,C456_=_C461 ,C456_=_C517 ,C456_=_C518 ,C457_=_C458 ,\nC457_=_C460 ,C457_=_C461 ,C457_=_C508 ,C457_=_C565 ,C457_=_C570 ,C458_=_C460 ,\nC458_=_C461 ,C458_=_C510 ,C460_=_C461 ,C460_=_C576 ,C461_=_C527 ,C461_=_C606 ,\nC466_=_C469 ,C466_=_C555 ,C466_=_C574 ,C466_=_C575 ,C466_=_C576 ,C469_=_C476 ,\nC469_=_C565 ,C469_=_C594 ,C469_=_C606 ,C469_=_C607 ,C469_=_C608 ,C469_=_C609 ,\nC469_=_C610 ,C473_=_C476 ,C473_=_C479 ,C473_=_C508 ,C473_=_C510 ,C473_=_C511 ,\nC473_=_C513 ,C473_=_C514 ,C473_=_C515 ,C476_=_C479 ,C476_=_C565 ,C476_=_C594 ,\nC476_=_C606 ,C476_=_C607 ,C476_=_C608 ,C476_=_C609 ,C476_=_C610 ,C479_=_C488 ,\nC479_=_C517 ,C479_=_C541 ,C479_=_C596 ,C482_=_C488 ,C482_=_C489 ,C482_=_C520 ,\nC482_=_C524 ,C482_=_C525 ,C482_=_C526 ,C482_=_C527 ,C482_=_C528 ,C488_=_C517 ,\nC488_=_C541 ,C488_=_C596 ,C489_=_C520 ,C489_=_C524 ,C489_=_C525 ,C489_=_C526 ,\nC489_=_C527 ,C489_=_C528 ,C498_=_C499 ,C498_=_C501 ,C498_=_C502 ,C498_=_C504 ,\nC498_=_C505 ,C498_=_C506 ,C498_=_C520 ,C499_=_C501 ,C499_=_C502 ,C499_=_C504 ,\nC499_=_C505 ,C499_=_C506 ,C499_=_C551 ,C501_=_C502 ,C501_=_C504 ,C501_=_C505 ,\nC501_=_C506 ,C502_=_C504 ,C502_=_C505 ,C502_=_C506 ,C502_=_C525 ,C502_=_C594 ,\nC502_=_C596 ,C502_=_C598 ,C504_=_C505 ,C504_=_C506 ,C504_=_C624 ,C505_=_C506 ,\nC505_=_C528 ,C505_=_C609 ,C505_=_C634 ,C508_=_C510 ,C508_=_C511 ,C508_=_C513 ,\nC508_=_C514 ,C508_=_C515 ,C508_=_C565 ,C508_=_C570 ,C510_=_C511 ,C510_=_C513 ,\nC510_=_C514 ,C510_=_C515 ,C511_=_C513 ,C511_=_C514 ,C511_=_C515 ,C513_=_C514 ,\nC513_=_C515 ,C513_=_C526 ,C514_=_C515 ,C514_=_C574 ,C515_=_C630 ,C517_=_C518 ,\nC517_=_C541 ,C517_=_C596 ,C518_=_C551 ,C518_=_C560 ,C518_=_C570 ,C518_=_C598 ,\nC518_=_C621 ,C518_=_C624 ,C518_=_C626 ,C518_=_C634 ,C520_=_C524 ,C520_=_C525 ,\nC520_=_C526 ,C520_=_C527 ,C520_=_C528 ,C524_=_C525 ,C524_=_C526 ,C524_=_C527 ,\nC524_=_C528 ,C525_=_C526 ,C525_=_C527 ,C525_=_C528 ,C525_=_C594 ,C525_=_C596 ,\nC525_=_C598 ,C526_=_C527 ,C526_=_C528 ,C527_=_C528 ,C527_=_C606 ,C528_=_C609 ,\nC528_=_C634 ,C541_=_C596 ,C551_=_C560 ,C551_=_C570 ,C551_=_C598 ,C551_=_C621 ,\nC551_=_C624 ,C551_=_C626 ,C551_=_C634 ,C555_=_C560 ,C555_=_C574 ,C555_=_C575 ,\nC555_=_C576 ,C560_=_C570 ,C560_=_C598 ,C560_=_C621 ,C560_=_C624 ,C560_=_C626 ,\nC560_=_C634 ,C565_=_C570 ,C565_=_C594 ,C565_=_C606 ,C565_=_C607 ,C565_=_C608 ,\nC565_=_C609 ,C565_=_C610 ,C570_=_C598 ,C570_=_C621 ,C570_=_C624 ,C570_=_C626 ,\nC570_=_C634 ,C574_=_C575 ,C574_=_C576 ,C575_=_C576 ,C575_=_C626 ,C594_=_C596 ,\nC594_=_C598 ,C594_=_C606 ,C594_=_C607 ,C594_=_C608 ,C594_=_C609 ,C594_=_C610 ,\nC596_=_C598 ,C598_=_C621 ,C598_=_C624 ,C598_=_C626 ,C598_=_C634 ,C606_=_C607 ,\nC606_=_C608 ,C606_=_C609 ,C606_=_C610 ,C607_=_C608 ,C607_=_C609 ,C607_=_C610 ,\nC608_=_C609 ,C608_=_C610 ,C609_=_C610 ,C609_=_C634 ,C621_=_C624 ,C621_=_C626 ,\nC621_=_C634 ,C624_=_C626 ,C624_=_C634 ,C626_=_C634 ,"];44[shape=box, label="id:44 level: 2\n312: C2 C3 C5 C11 C15 \nC18 C19 C20 C21 C23 C28 \nC33 C36 C43 C44 C45 C46 \nC47 C48 C50 C51 C52 C53 \nC54 C56 C57 C58 C59 C61 \nC64 C68 C71 C72 C73 C77 \nC78 C80 C82 C84 C86 C90 \nC91 C101 C102 C103 C104 C105 \nC106 C107 C108 C111 C112 C113 \nC114 C116 C117 C118 C121 C126 \nC127 C132 C136 C137 C139 C141 \nC142 C143 C146 C147 C148 C149 \nC151 C153 C155 C156 C158 C160 \nC162 C165 C166 C179 C180 C189 \nC191 C194 C195 C196 C200 C201 \nC202 C203 C204 C207 C211 C213 \nC214 C215 C217 C221 C222 C225 \nC227 C228 C233 C234 C236 C237 \nC238 C240 C241 C243 C245 C246 \nC247 C250 C252 C253 C254 C255 \nC257 C258 C260 C261 C264 C265 \nC266 C267 C269 C270 C271 C272 \nC275 C276 C278 C280 C282 C283 \nC284 C285 C286 C287 C289 C290 \nC291 C296 C298 C299 C300 C301 \nC302 C307 C310 C313 C317 C318 \nC319 C320 C323 C325 C326 C327 \nC328 C329 C330 C331 C332 C333 \nC334 C340 C341 C342 C343 C345 \nC352 C356 C357 C358 C361 C364 \nC365 C367 C371 C372 C374 C376 \nC377 C382 C383 C385 C386 C388 \nC389 C395 C397 C404 C406 C414 \nC415 C416 C420 C421 C422 C423 \nC424 C441 C443 C445 C446 C448 \nC449 C450 C454 C457 C460 C461 \nC463 C465 C467 C468 C474 C475 \nC480 C482 C483 C484 C487 C488 \nC489 C490 C492 C497 C498 C499 \nC501 C502 C504 C508 C511 C515 \nC516 C520 C521 C522 C524 C525 \nC527 C529 C532 C533 C536 C537 \nC538 C539 C542 C543 C547 C548 \nC549 C551 C552 C553 C554 C555 \nC557 C559 C560 C562 C565 C566 \nC569 C570 C571 C572 C573 C575 \nC576 C578 C579 C584 C585 C586 \nC587 C589 C592 C593 C594 C595 \nC596 C597 C598 C599 C600 C602 \nC603 C606 C607 C611 C612 C615 \nC616 C618 C619 C620 C622 C624 \nC625 C626 C628 C630 C631 C632 \nC635 \n2698: C2_=_C3( C2 C3 ) C2_=_C5( C2 C5 ) C2_=_C11( C2 C11 ) C2_=_C146( C2 C146 ) C2_=_C147( C2 C147 ) \nC2_=_C148( C2 C148 ) C2_=_C149( C2 C149 ) C2_=_C151( C2 C151 ) C2_=_C153( C2 C153 ) C2_=_C155( C2 C155 ) C2_=_C156( C2 C156 ) \nC2_=_C158( C2 C158 ) C3_=_C5( C3 C5 ) C3_=_C11( C3 C11 ) C3_=_C78( C3 C78 ) C3_=_C91( C3 C91 ) C3_=_C121( C3 C121 ) \nC3_=_C160(</w:t>
      </w:r>
    </w:p>
    <w:p>
      <w:pPr>
        <w:pStyle w:val="PreformattedText"/>
        <w:bidi w:val="0"/>
        <w:spacing w:before="0" w:after="0"/>
        <w:jc w:val="left"/>
        <w:rPr/>
      </w:pPr>
      <w:r>
        <w:rPr/>
        <w:t xml:space="preserve"> </w:t>
      </w:r>
      <w:r>
        <w:rPr/>
        <w:t>C3 C160 ) C3_=_C215( C3 C215 ) C3_=_C233( C3 C233 ) C3_=_C282( C3 C282 ) C3_=_C283( C3 C283 ) C3_=_C284( C3 C284 ) \nC3_=_C285( C3 C285 ) C3_=_C286( C3 C286 ) C3_=_C287( C3 C287 ) C3_=_C289( C3 C289 ) C3_=_C290( C3 C290 ) C5_=_C11( C5 C11 ) \nC5_=_C147( C5 C147 ) C5_=_C291( C5 C291 ) C5_=_C328( C5 C328 ) C5_=_C329( C5 C329 ) C5_=_C330( C5 C330 ) C5_=_C331( C5 C331 ) \nC5_=_C332( C5 C332 ) C5_=_C333( C5 C333 ) C5_=_C334( C5 C334 ) C5_=_C340( C5 C340 ) C5_=_C341( C5 C341 ) C5_=_C342( C5 C342 ) \nC5_=_C343( C5 C343 ) C11_=_C155( C11 C155 ) C11_=_C275( C11 C275 ) C11_=_C298( C11 C298 ) C11_=_C592( C11 C592 ) C11_=_C593( C11 C593 ) \nC15_=_C18( C15 C18 ) C15_=_C19( C15 C19 ) C15_=_C20( C15 C20 ) C15_=_C21( C15 C21 ) C15_=_C23( C15 C23 ) C15_=_C44( C15 C44 ) \nC15_=_C214( C15 C214 ) C15_=_C215( C15 C215 ) C15_=_C217( C15 C217 ) C15_=_C221( C15 C221 ) C15_=_C222( C15 C222 ) C15_=_C225( C15 C225 ) \nC15_=_C227( C15 C227 ) C15_=_C228( C15 C228 ) C18_=_C19( C18 C19 ) C18_=_C20( C18 C20 ) C18_=_C21( C18 C21 ) C18_=_C23( C18 C23 ) \nC18_=_C111( C18 C111 ) C18_=_C260( C18 C260 ) C18_=_C276( C18 C276 ) C18_=_C287( C18 C287 ) C18_=_C319( C18 C319 ) C18_=_C422( C18 C422 ) \nC18_=_C565( C18 C565 ) C18_=_C594( C18 C594 ) C18_=_C606( C18 C606 ) C18_=_C607( C18 C607 ) C19_=_C20( C19 C20 ) C19_=_C21( C19 C21 ) \nC19_=_C23( C19 C23 ) C19_=_C71( C19 C71 ) C19_=_C84( C19 C84 ) C19_=_C112( C19 C112 ) C19_=_C139( C19 C139 ) C19_=_C395( C19 C395 ) \nC19_=_C611( C19 C611 ) C19_=_C615( C19 C615 ) C19_=_C616( C19 C616 ) C19_=_C618( C19 C618 ) C19_=_C619( C19 C619 ) C20_=_C21( C20 C21 ) \nC20_=_C23( C20 C23 ) C20_=_C50( C20 C50 ) C20_=_C61( C20 C61 ) C20_=_C113( C20 C113 ) C20_=_C261( C20 C261 ) C20_=_C424( C20 C424 ) \nC20_=_C487( C20 C487 ) C20_=_C533( C20 C533 ) C20_=_C566( C20 C566 ) C20_=_C622( C20 C622 ) C21_=_C23( C21 C23 ) C21_=_C114( C21 C114 ) \nC21_=_C247( C21 C247 ) C21_=_C320( C21 C320 ) C21_=_C488( C21 C488 ) C21_=_C596( C21 C596 ) C23_=_C313( C23 C313 ) C23_=_C325( C23 C325 ) \nC23_=_C357( C23 C357 ) C23_=_C372( C23 C372 ) C23_=_C386( C23 C386 ) C23_=_C536( C23 C536 ) C23_=_C569( C23 C569 ) C23_=_C597( C23 C597 ) \nC23_=_C612( C23 C612 ) C28_=_C33( C28 C33 ) C28_=_C36( C28 C36 ) C28_=_C283( C28 C283 ) C28_=_C377( C28 C377 ) C28_=_C416( C28 C416 ) \nC28_=_C420( C28 C420 ) C28_=_C421( C28 C421 ) C28_=_C422( C28 C422 ) C28_=_C423( C28 C423 ) C28_=_C424( C28 C424 ) C33_=_C36( C33 C36 ) \nC33_=_C257( C33 C257 ) C33_=_C310( C33 C310 ) C33_=_C333( C33 C333 ) C33_=_C352( C33 C352 ) C33_=_C382( C33 C382 ) C33_=_C499( C33 C499 ) \nC33_=_C538( C33 C538 ) C33_=_C547( C33 C547 ) C33_=_C548( C33 C548 ) C33_=_C549( C33 C549 ) C33_=_C551( C33 C551 ) C33_=_C552( C33 C552 ) \nC33_=_C553( C33 C553 ) C33_=_C554( C33 C554 ) C36_=_C143( C36 C143 ) C36_=_C180( C36 C180 ) C36_=_C301( C36 C301 ) C36_=_C385( C36 C385 ) \nC36_=_C450( C36 C450 ) C36_=_C460( C36 C460 ) C36_=_C543( C36 C543 ) C36_=_C549( C36 C549 ) C36_=_C576( C36 C576 ) C36_=_C579( C36 C579 ) \nC36_=_C622( C36 C622 ) C36_=_C628( C36 C628 ) C43_=_C44( C43 C44 ) C43_=_C45( C43 C45 ) C43_=_C46( C43 C46 ) C43_=_C47( C43 C47 ) \nC43_=_C48( C43 C48 ) C43_=_C50( C43 C50 ) C43_=_C51( C43 C51 ) C43_=_C52( C43 C52 ) C43_=_C189( C43 C189 ) C43_=_C191( C43 C191 ) \nC43_=_C194( C43 C194 ) C43_=_C195( C43 C195 ) C43_=_C196( C43 C196 ) C44_=_C45( C44 C45 ) C44_=_C46( C44 C46 ) C44_=_C47( C44 C47 ) \nC44_=_C48( C44 C48 ) C44_=_C50( C44 C50 ) C44_=_C51( C44 C51 ) C44_=_C52( C44 C52 ) C44_=_C214( C44 C214 ) C44_=_C215( C44 C215 ) \nC44_=_C217( C44 C217 ) C44_=_C221( C44 C221 ) C44_=_C222( C44 C222 ) C44_=_C225( C44 C225 ) C44_=_C227( C44 C227 ) C44_=_C228( C44 C228 ) \nC45_=_C46( C45 C46 ) C45_=_C47( C45 C47 ) C45_=_C48( C45 C48 ) C45_=_C50( C45 C50 ) C45_=_C51( C45 C51 ) C45_=_C52( C45 C52 ) \nC45_=_C291( C45 C291 ) C45_=_C296( C45 C296 ) C45_=_C298( C45 C298 ) C45_=_C299( C45 C299 ) C45_=_C300( C45 C300 ) C45_=_C301( C45 C301 ) \nC45_=_C302( C45 C302 ) C46_=_C47( C46 C47 ) C46_=_C48( C46 C48 ) C46_=_C50( C46 C50 ) C46_=_C51( C46 C51 ) C46_=_C52( C46 C52 ) \nC46_=_C58( C46 C58 ) C46_=_C80( C46 C80 ) C46_=_C162( C46 C162 ) C46_=_C331( C46 C331 ) C46_=_C361( C46 C361 ) C46_=_C454( C46 C454 ) \nC46_=_C489( C46 C489 ) C46_=_C490( C46 C490 ) C46_=_C492( C46 C492 ) C46_=_C497( C46 C497 ) C47_=_C48( C47 C48 ) C47_=_C50( C47 C50 ) \nC47_=_C51( C47 C51 ) C47_=_C52( C47 C52 ) C47_=_C241( C47 C241 ) C47_=_C484( C47 C484 ) C47_=_C490( C47 C490 ) C47_=_C538( C47 C538 ) \nC47_=_C539( C47 C539 ) C47_=_C542( C47 C542 ) C47_=_C543( C47 C543 ) C48_=_C50( C48 C50 ) C48_=_C51( C48 C51 ) C48_=_C52( C48 C52 ) \nC48_=_C383( C48 C383 ) C48_=_C529( C48 C529 ) C48_=_C555( C48 C555 ) C48_=_C557( C48 C557 ) C48_=_C559( C48 C559 ) C48_=_C560( C48 C560 ) \nC50_=_C51( C50 C51 ) C50_=_C52( C50 C52 ) C50_=_C61( C50 C61 ) C50_=_C113( C50 C113 ) C50_=_C261( C50 C261 ) C50_=_C424( C50 C424 ) \nC50_=_C487( C50 C487 ) C50_=_C533( C50 C533 ) C50_=_C566( C50 C566 ) C50_=_C622( C50 C622 ) C51_=_C52( C51 C52 ) C51_=_C227( C51 C227 ) \nC51_=_C397( C51 C397 ) C51_=_C461( C51 C461 ) C51_=_C527( C51 C527 ) C51_=_C584( C51 C584 ) C51_=_C593( C51 C593 ) C51_=_C606( C51 C606 ) \nC51_=_C625( C51 C625 ) C52_=_C117( C52 C117 ) C52_=_C289( C52 C289 ) C52_=_C341( C52 C341 ) C52_=_C389( C52 C389 ) C52_=_C497( C52 C497 ) \nC52_=_C572( C52 C572 ) C52_=_C599( C52 C599 ) C52_=_C618( C52 C618 ) C53_=_C54( C53 C54 ) C53_=_C56( C53 C56 ) C53_=_C57( C53 C57 ) \nC53_=_C58( C53 C58 ) C53_=_C59( C53 C59 ) C53_=_C61( C53 C61 ) C53_=_C132( C53 C132 ) C53_=_C136( C53 C136 ) C53_=_C137( C53 C137 ) \nC53_=_C139( C53 C139 ) C53_=_C141( C53 C141 ) C53_=_C142( C53 C142 ) C53_=_C143( C53 C143 ) C54_=_C56( C54 C56 ) C54_=_C57( C54 C57 ) \nC54_=_C58( C54 C58 ) C54_=_C59( C54 C59 ) C54_=_C61( C54 C61 ) C54_=_C234( C54 C234 ) C54_=_C307( C54 C307 ) C54_=_C310( C54 C310 ) \nC54_=_C313( C54 C313 ) C56_=_C57( C56 C57 ) C56_=_C58( C56 C58 ) C56_=_C59( C56 C59 ) C56_=_C61( C56 C61 ) C56_=_C103( C56 C103 ) \nC56_=_C149( C56 C149 ) C56_=_C201( C56 C201 ) C56_=_C269( C56 C269 ) C56_=_C395( C56 C395 ) C56_=_C397( C56 C397 ) C57_=_C58( C57 C58 ) \nC57_=_C59( C57 C59 ) C57_=_C61( C57 C61 ) C57_=_C105( C57 C105 ) C57_=_C236( C57 C236 ) C57_=_C454( C57 C454 ) C57_=_C457( C57 C457 ) \nC57_=_C460( C57 C460 ) C57_=_C461( C57 C461 ) C58_=_C59( C58 C59 ) C58_=_C61( C58 C61 ) C58_=_C80( C58 C80 ) C58_=_C162( C58 C162 ) \nC58_=_C331( C58 C331 ) C58_=_C361( C58 C361 ) C58_=_C454( C58 C454 ) C58_=_C489( C58 C489 ) C58_=_C490( C58 C490 ) C58_=_C492( C58 C492 ) \nC58_=_C497( C58 C497 ) C59_=_C61( C59 C61 ) C59_=_C106( C59 C106 ) C59_=_C151( C59 C151 ) C59_=_C202( C59 C202 ) C59_=_C240( C59 C240 ) \nC59_=_C317( C59 C317 ) C59_=_C498( C59 C498 ) C59_=_C499( C59 C499 ) C59_=_C501( C59 C501 ) C59_=_C502( C59 C502 ) C59_=_C504( C59 C504 ) \nC61_=_C113( C61 C113 ) C61_=_C261( C61 C261 ) C61_=_C424( C61 C424 ) C61_=_C487( C61 C487 ) C61_=_C533( C61 C533 ) C61_=_C566( C61 C566 ) \nC61_=_C622( C61 C622 ) C64_=_C68( C64 C68 ) C64_=_C71( C64 C71 ) C64_=_C72( C64 C72 ) C64_=_C73( C64 C73 ) C64_=_C217( C64 C217 ) \nC64_=_C267( C64 C267 ) C64_=_C317( C64 C317 ) C64_=_C318( C64 C318 ) C64_=_C319( C64 C319 ) C64_=_C320( C64 C320 ) C64_=_C323( C64 C323 ) \nC64_=_C325( C64 C325 ) C64_=_C326( C64 C326 ) C64_=_C327( C64 C327 ) C68_=_C71( C68 C71 ) C68_=_C72( C68 C72 ) C68_=_C73( C68 C73 ) \nC68_=_C189( C68 C189 ) C68_=_C204( C68 C204 ) C68_=_C221( C68 C221 ) C68_=_C441( C68 C441 ) C68_=_C465( C68 C465 ) C68_=_C498( C68 C498 ) \nC68_=_C520( C68 C520 ) C68_=_C521( C68 C521 ) C68_=_C522( C68 C522 ) C71_=_C72( C71 C72 ) C71_=_C73( C71 C73 ) C71_=_C84( C71 C84 ) \nC71_=_C112( C71 C112 ) C71_=_C139( C71 C139 ) C71_=_C395( C71 C395 ) C71_=_C611( C71 C611 ) C71_=_C615( C71 C615 ) C71_=_C616( C71 C616 ) \nC71_=_C618( C71 C618 ) C71_=_C619( C71 C619 ) C72_=_C73( C72 C73 ) C72_=_C127( C72 C127 ) C72_=_C141( C72 C141 ) C72_=_C194( C72 C194 ) \nC72_=_C225( C72 C225 ) C72_=_C300( C72 C300 ) C72_=_C406( C72 C406 ) C72_=_C448( C72 C448 ) C72_=_C504( C72 C504 ) C72_=_C542( C72 C542 ) \nC72_=_C547( C72 C547 ) C72_=_C615( C72 C615 ) C72_=_C620( C72 C620 ) C72_=_C624( C72 C624 ) C73_=_C142( C73 C142 ) C73_=_C165( C73 C165 ) \nC73_=_C179( C73 C179 ) C73_=_C195( C73 C195 ) C73_=_C356( C73 C356 ) C73_=_C414( C73 C414 ) C73_=_C449( C73 C449 ) C73_=_C548( C73 C548 ) \nC73_=_C557( C73 C557 ) C73_=_C575( C73 C575 ) C73_=_C589( C73 C589 ) C73_=_C616( C73 C616 ) C73_=_C625( C73 C625 ) C73_=_C626( C73 C626 ) \nC77_=_C78( C77 C78 ) C77_=_C80( C77 C80 ) C77_=_C82( C77 C82 ) C77_=_C84( C77 C84 ) C77_=_C86( C77 C86 ) C77_=_C252( C77 C252 ) \nC77_=_C253( C77 C253 ) C77_=_C254( C77 C254 ) C77_=_C255( C77 C255 ) C77_=_C257( C77 C257 ) C77_=_C258( C77 C258 ) C77_=_C260( C77 C260 ) \nC77_=_C261( C77 C261 ) C77_=_C264( C77 C264 ) C77_=_C265( C77 C265 ) C77_=_C266( C77 C266 ) C78_=_C80( C78 C80 ) C78_=_C82( C78 C82 ) \nC78_=_C84( C78 C84 ) C78_=_C86( C78 C86 ) C78_=_C91( C78 C91 ) C78_=_C121( C78 C121 ) C78_=_C160( C78 C160 ) C78_=_C215( C78 C215 ) \nC78_=_C233( C78 C233 ) C78_=_C282( C78 C282 ) C78_=_C283( C78 C283 ) C78_=_C284( C78 C284 ) C78_=_C285( C78 C285 ) C78_=_C286( C78 C286 ) \nC78_=_C287( C78 C287 ) C78_=_C289( C78 C289 ) C78_=_C290( C78 C290 ) C80_=_C82( C80 C82 ) C80_=_C84( C80 C84 ) C80_=_C86( C80 C86 ) \nC80_=_C162( C80 C162 ) C80_=_C331( C80 C331 ) C80_=_C361( C80 C361 ) C80_=_C454( C80 C454 ) C80_=_C489( C80 C489 ) C80_=_C490( C80 C490 ) \nC80_=_C492( C80 C492 ) C80_=_C497( C80 C497 ) C82_=_C84( C82 C84 ) C82_=_C86( C82 C86 ) C82_=_C299( C82 C299 ) C82_=_C388( C82 C388 ) \nC82_=_C404( C82 C404 ) C82_=_C421( C82 C421 ) C82_=_C446( C82 C446 ) C82_=_C467( C82 C467 ) C82_=_C502( C82 C502 ) C82_=_C525( C82 C525 ) \nC82_=_C578( C82 C578 ) C82_=_C594( C82 C594 ) C82_=_C595( C82 C595 ) C82_=_C596( C82 C596 ) C82_=_C597( C82 C597 ) C82_=_C598( C82 C598 ) \nC82_=_C599( C82 C599 ) C84_=_C86( C84 C86 ) C84_=_C112( C84 C112 ) C84_=_C139( C84 C139 ) C84_=_C395( C84</w:t>
      </w:r>
    </w:p>
    <w:p>
      <w:pPr>
        <w:pStyle w:val="PreformattedText"/>
        <w:bidi w:val="0"/>
        <w:spacing w:before="0" w:after="0"/>
        <w:jc w:val="left"/>
        <w:rPr/>
      </w:pPr>
      <w:r>
        <w:rPr/>
        <w:t xml:space="preserve"> </w:t>
      </w:r>
      <w:r>
        <w:rPr/>
        <w:t>C395 ) C84_=_C611( C84 C611 ) \nC84_=_C615( C84 C615 ) C84_=_C616( C84 C616 ) C84_=_C618( C84 C618 ) C84_=_C619( C84 C619 ) C86_=_C213( C86 C213 ) C86_=_C264( C86 C264 ) \nC86_=_C340( C86 C340 ) C86_=_C374( C86 C374 ) C86_=_C515( C86 C515 ) C86_=_C571( C86 C571 ) C86_=_C630( C86 C630 ) C86_=_C631( C86 C631 ) \nC86_=_C635( C86 C635 ) C90_=_C91( C90 C91 ) C90_=_C214( C90 C214 ) C90_=_C267( C90 C267 ) C90_=_C269( C90 C269 ) C90_=_C270( C90 C270 ) \nC90_=_C271( C90 C271 ) C90_=_C272( C90 C272 ) C90_=_C275( C90 C275 ) C90_=_C276( C90 C276 ) C90_=_C278( C90 C278 ) C90_=_C280( C90 C280 ) \nC91_=_C121( C91 C121 ) C91_=_C160( C91 C160 ) C91_=_C215( C91 C215 ) C91_=_C233( C91 C233 ) C91_=_C282( C91 C282 ) C91_=_C283( C91 C283 ) \nC91_=_C284( C91 C284 ) C91_=_C285( C91 C285 ) C91_=_C286( C91 C286 ) C91_=_C287( C91 C287 ) C91_=_C289( C91 C289 ) C91_=_C290( C91 C290 ) \nC101_=_C102( C101 C102 ) C101_=_C103( C101 C103 ) C101_=_C104( C101 C104 ) C101_=_C105( C101 C105 ) C101_=_C106( C101 C106 ) C101_=_C107( C101 C107 ) \nC101_=_C108( C101 C108 ) C101_=_C111( C101 C111 ) C101_=_C112( C101 C112 ) C101_=_C113( C101 C113 ) C101_=_C114( C101 C114 ) C101_=_C116( C101 C116 ) \nC101_=_C117( C101 C117 ) C101_=_C118( C101 C118 ) C101_=_C358( C101 C358 ) C101_=_C361( C101 C361 ) C101_=_C364( C101 C364 ) C101_=_C365( C101 C365 ) \nC101_=_C367( C101 C367 ) C101_=_C371( C101 C371 ) C101_=_C372( C101 C372 ) C101_=_C374( C101 C374 ) C102_=_C103( C102 C103 ) C102_=_C104( C102 C104 ) \nC102_=_C105( C102 C105 ) C102_=_C106( C102 C106 ) C102_=_C107( C102 C107 ) C102_=_C108( C102 C108 ) C102_=_C111( C102 C111 ) C102_=_C112( C102 C112 ) \nC102_=_C113( C102 C113 ) C102_=_C114( C102 C114 ) C102_=_C116( C102 C116 ) C102_=_C117( C102 C117 ) C102_=_C118( C102 C118 ) C102_=_C132( C102 C132 ) \nC102_=_C252( C102 C252 ) C102_=_C307( C102 C307 ) C102_=_C345( C102 C345 ) C102_=_C358( C102 C358 ) C102_=_C376( C102 C376 ) C102_=_C388( C102 C388 ) \nC102_=_C389( C102 C389 ) C103_=_C104( C103 C104 ) C103_=_C105( C103 C105 ) C103_=_C106( C103 C106 ) C103_=_C107( C103 C107 ) C103_=_C108( C103 C108 ) \nC103_=_C111( C103 C111 ) C103_=_C112( C103 C112 ) C103_=_C113( C103 C113 ) C103_=_C114( C103 C114 ) C103_=_C116( C103 C116 ) C103_=_C117( C103 C117 ) \nC103_=_C118( C103 C118 ) C103_=_C149( C103 C149 ) C103_=_C201( C103 C201 ) C103_=_C269( C103 C269 ) C103_=_C395( C103 C395 ) C103_=_C397( C103 C397 ) \nC104_=_C105( C104 C105 ) C104_=_C106( C104 C106 ) C104_=_C107( C104 C107 ) C104_=_C108( C104 C108 ) C104_=_C111( C104 C111 ) C104_=_C112( C104 C112 ) \nC104_=_C113( C104 C113 ) C104_=_C114( C104 C114 ) C104_=_C116( C104 C116 ) C104_=_C117( C104 C117 ) C104_=_C118( C104 C118 ) C104_=_C282( C104 C282 ) \nC104_=_C404( C104 C404 ) C104_=_C406( C104 C406 ) C105_=_C106( C105 C106 ) C105_=_C107( C105 C107 ) C105_=_C108( C105 C108 ) C105_=_C111( C105 C111 ) \nC105_=_C112( C105 C112 ) C105_=_C113( C105 C113 ) C105_=_C114( C105 C114 ) C105_=_C116( C105 C116 ) C105_=_C117( C105 C117 ) C105_=_C118( C105 C118 ) \nC105_=_C236( C105 C236 ) C105_=_C454( C105 C454 ) C105_=_C457( C105 C457 ) C105_=_C460( C105 C460 ) C105_=_C461( C105 C461 ) C106_=_C107( C106 C107 ) \nC106_=_C108( C106 C108 ) C106_=_C111( C106 C111 ) C106_=_C112( C106 C112 ) C106_=_C113( C106 C113 ) C106_=_C114( C106 C114 ) C106_=_C116( C106 C116 ) \nC106_=_C117( C106 C117 ) C106_=_C118( C106 C118 ) C106_=_C151( C106 C151 ) C106_=_C202( C106 C202 ) C106_=_C240( C106 C240 ) C106_=_C317( C106 C317 ) \nC106_=_C498( C106 C498 ) C106_=_C499( C106 C499 ) C106_=_C501( C106 C501 ) C106_=_C502( C106 C502 ) C106_=_C504( C106 C504 ) C107_=_C108( C107 C108 ) \nC107_=_C111( C107 C111 ) C107_=_C112( C107 C112 ) C107_=_C113( C107 C113 ) C107_=_C114( C107 C114 ) C107_=_C116( C107 C116 ) C107_=_C117( C107 C117 ) \nC107_=_C118( C107 C118 ) C107_=_C508( C107 C508 ) C107_=_C511( C107 C511 ) C107_=_C515( C107 C515 ) C108_=_C111( C108 C111 ) C108_=_C112( C108 C112 ) \nC108_=_C113( C108 C113 ) C108_=_C114( C108 C114 ) C108_=_C116( C108 C116 ) C108_=_C117( C108 C117 ) C108_=_C118( C108 C118 ) C108_=_C203( C108 C203 ) \nC108_=_C332( C108 C332 ) C108_=_C516( C108 C516 ) C111_=_C112( C111 C112 ) C111_=_C113( C111 C113 ) C111_=_C114( C111 C114 ) C111_=_C116( C111 C116 ) \nC111_=_C117( C111 C117 ) C111_=_C118( C111 C118 ) C111_=_C260( C111 C260 ) C111_=_C276( C111 C276 ) C111_=_C287( C111 C287 ) C111_=_C319( C111 C319 ) \nC111_=_C422( C111 C422 ) C111_=_C565( C111 C565 ) C111_=_C594( C111 C594 ) C111_=_C606( C111 C606 ) C111_=_C607( C111 C607 ) C112_=_C113( C112 C113 ) \nC112_=_C114( C112 C114 ) C112_=_C116( C112 C116 ) C112_=_C117( C112 C117 ) C112_=_C118( C112 C118 ) C112_=_C139( C112 C139 ) C112_=_C395( C112 C395 ) \nC112_=_C611( C112 C611 ) C112_=_C615( C112 C615 ) C112_=_C616( C112 C616 ) C112_=_C618( C112 C618 ) C112_=_C619( C112 C619 ) C113_=_C114( C113 C114 ) \nC113_=_C116( C113 C116 ) C113_=_C117( C113 C117 ) C113_=_C118( C113 C118 ) C113_=_C261( C113 C261 ) C113_=_C424( C113 C424 ) C113_=_C487( C113 C487 ) \nC113_=_C533( C113 C533 ) C113_=_C566( C113 C566 ) C113_=_C622( C113 C622 ) C114_=_C116( C114 C116 ) C114_=_C117( C114 C117 ) C114_=_C118( C114 C118 ) \nC114_=_C247( C114 C247 ) C114_=_C320( C114 C320 ) C114_=_C488( C114 C488 ) C114_=_C596( C114 C596 ) C116_=_C117( C116 C117 ) C116_=_C118( C116 C118 ) \nC116_=_C156( C116 C156 ) C116_=_C211( C116 C211 ) C116_=_C323( C116 C323 ) C116_=_C630( C116 C630 ) C117_=_C118( C117 C118 ) C117_=_C289( C117 C289 ) \nC117_=_C341( C117 C341 ) C117_=_C389( C117 C389 ) C117_=_C497( C117 C497 ) C117_=_C572( C117 C572 ) C117_=_C599( C117 C599 ) C117_=_C618( C117 C618 ) \nC118_=_C327( C118 C327 ) C118_=_C343( C118 C343 ) C118_=_C554( C118 C554 ) C118_=_C603( C118 C603 ) C121_=_C126( C121 C126 ) C121_=_C127( C121 C127 ) \nC121_=_C160( C121 C160 ) C121_=_C215( C121 C215 ) C121_=_C233( C121 C233 ) C121_=_C282( C121 C282 ) C121_=_C283( C121 C283 ) C121_=_C284( C121 C284 ) \nC121_=_C285( C121 C285 ) C121_=_C286( C121 C286 ) C121_=_C287( C121 C287 ) C121_=_C289( C121 C289 ) C121_=_C290( C121 C290 ) C126_=_C127( C126 C127 ) \nC126_=_C137( C126 C137 ) C126_=_C245( C126 C245 ) C126_=_C367( C126 C367 ) C126_=_C445( C126 C445 ) C126_=_C474( C126 C474 ) C126_=_C492( C126 C492 ) \nC126_=_C501( C126 C501 ) C126_=_C516( C126 C516 ) C126_=_C521( C126 C521 ) C126_=_C539( C126 C539 ) C126_=_C584( C126 C584 ) C126_=_C585( C126 C585 ) \nC126_=_C586( C126 C586 ) C127_=_C141( C127 C141 ) C127_=_C194( C127 C194 ) C127_=_C225( C127 C225 ) C127_=_C300( C127 C300 ) C127_=_C406( C127 C406 ) \nC127_=_C448( C127 C448 ) C127_=_C504( C127 C504 ) C127_=_C542( C127 C542 ) C127_=_C547( C127 C547 ) C127_=_C615( C127 C615 ) C127_=_C620( C127 C620 ) \nC127_=_C624( C127 C624 ) C132_=_C136( C132 C136 ) C132_=_C137( C132 C137 ) C132_=_C139( C132 C139 ) C132_=_C141( C132 C141 ) C132_=_C142( C132 C142 ) \nC132_=_C143( C132 C143 ) C132_=_C252( C132 C252 ) C132_=_C307( C132 C307 ) C132_=_C345( C132 C345 ) C132_=_C358( C132 C358 ) C132_=_C376( C132 C376 ) \nC132_=_C388( C132 C388 ) C132_=_C389( C132 C389 ) C136_=_C137( C136 C137 ) C136_=_C139( C136 C139 ) C136_=_C141( C136 C141 ) C136_=_C142( C136 C142 ) \nC136_=_C143( C136 C143 ) C136_=_C330( C136 C330 ) C136_=_C463( C136 C463 ) C136_=_C482( C136 C482 ) C136_=_C483( C136 C483 ) C136_=_C484( C136 C484 ) \nC136_=_C487( C136 C487 ) C136_=_C488( C136 C488 ) C137_=_C139( C137 C139 ) C137_=_C141( C137 C141 ) C137_=_C142( C137 C142 ) C137_=_C143( C137 C143 ) \nC137_=_C245( C137 C245 ) C137_=_C367( C137 C367 ) C137_=_C445( C137 C445 ) C137_=_C474( C137 C474 ) C137_=_C492( C137 C492 ) C137_=_C501( C137 C501 ) \nC137_=_C516( C137 C516 ) C137_=_C521( C137 C521 ) C137_=_C539( C137 C539 ) C137_=_C584( C137 C584 ) C137_=_C585( C137 C585 ) C137_=_C586( C137 C586 ) \nC139_=_C141( C139 C141 ) C139_=_C142( C139 C142 ) C139_=_C143( C139 C143 ) C139_=_C395( C139 C395 ) C139_=_C611( C139 C611 ) C139_=_C615( C139 C615 ) \nC139_=_C616( C139 C616 ) C139_=_C618( C139 C618 ) C139_=_C619( C139 C619 ) C141_=_C142( C141 C142 ) C141_=_C143( C141 C143 ) C141_=_C194( C141 C194 ) \nC141_=_C225( C141 C225 ) C141_=_C300( C141 C300 ) C141_=_C406( C141 C406 ) C141_=_C448( C141 C448 ) C141_=_C504( C141 C504 ) C141_=_C542( C141 C542 ) \nC141_=_C547( C141 C547 ) C141_=_C615( C141 C615 ) C141_=_C620( C141 C620 ) C141_=_C624( C141 C624 ) C142_=_C143( C142 C143 ) C142_=_C165( C142 C165 ) \nC142_=_C179( C142 C179 ) C142_=_C195( C142 C195 ) C142_=_C356( C142 C356 ) C142_=_C414( C142 C414 ) C142_=_C449( C142 C449 ) C142_=_C548( C142 C548 ) \nC142_=_C557( C142 C557 ) C142_=_C575( C142 C575 ) C142_=_C589( C142 C589 ) C142_=_C616( C142 C616 ) C142_=_C625( C142 C625 ) C142_=_C626( C142 C626 ) \nC143_=_C180( C143 C180 ) C143_=_C301( C143 C301 ) C143_=_C385( C143 C385 ) C143_=_C450( C143 C450 ) C143_=_C460( C143 C460 ) C143_=_C543( C143 C543 ) \nC143_=_C549( C143 C549 ) C143_=_C576( C143 C576 ) C143_=_C579( C143 C579 ) C143_=_C622( C143 C622 ) C143_=_C628( C143 C628 ) C146_=_C147( C146 C147 ) \nC146_=_C148( C146 C148 ) C146_=_C149( C146 C149 ) C146_=_C151( C146 C151 ) C146_=_C153( C146 C153 ) C146_=_C155( C146 C155 ) C146_=_C156( C146 C156 ) \nC146_=_C158( C146 C158 ) C146_=_C160( C146 C160 ) C146_=_C162( C146 C162 ) C146_=_C165( C146 C165 ) C146_=_C166( C146 C166 ) C147_=_C148( C147 C148 ) \nC147_=_C149( C147 C149 ) C147_=_C151( C147 C151 ) C147_=_C153( C147 C153 ) C147_=_C155( C147 C155 ) C147_=_C156( C147 C156 ) C147_=_C158( C147 C158 ) \nC147_=_C291( C147 C291 ) C147_=_C328( C147 C328 ) C147_=_C329( C147 C329 ) C147_=_C330( C147 C330 ) C147_=_C331( C147 C331 ) C147_=_C332( C147 C332 ) \nC147_=_C333( C147 C333 ) C147_=_C334( C147 C334 ) C147_=_C340( C147 C340 ) C147_=_C341( C147 C341 ) C147_=_C342( C147 C342 ) C147_=_C343( C147 C343 ) \nC148_=_C149( C148 C149 ) C148_=_C151( C148 C151 ) C148_=_C153( C148 C153 ) C148_=_C155( C148 C155 ) C148_=_C156( C148 C156 ) C148_=_C158( C148 C158 ) \nC148_=_C200( C148 C200 ) C148_=_C345( C148 C345 ) C148_=_C352(</w:t>
      </w:r>
    </w:p>
    <w:p>
      <w:pPr>
        <w:pStyle w:val="PreformattedText"/>
        <w:bidi w:val="0"/>
        <w:spacing w:before="0" w:after="0"/>
        <w:jc w:val="left"/>
        <w:rPr/>
      </w:pPr>
      <w:r>
        <w:rPr/>
        <w:t xml:space="preserve"> </w:t>
      </w:r>
      <w:r>
        <w:rPr/>
        <w:t>C148 C352 ) C148_=_C356( C148 C356 ) C148_=_C357( C148 C357 ) C149_=_C151( C149 C151 ) \nC149_=_C153( C149 C153 ) C149_=_C155( C149 C155 ) C149_=_C156( C149 C156 ) C149_=_C158( C149 C158 ) C149_=_C201( C149 C201 ) C149_=_C269( C149 C269 ) \nC149_=_C395( C149 C395 ) C149_=_C397( C149 C397 ) C151_=_C153( C151 C153 ) C151_=_C155( C151 C155 ) C151_=_C156( C151 C156 ) C151_=_C158( C151 C158 ) \nC151_=_C202( C151 C202 ) C151_=_C240( C151 C240 ) C151_=_C317( C151 C317 ) C151_=_C498( C151 C498 ) C151_=_C499( C151 C499 ) C151_=_C501( C151 C501 ) \nC151_=_C502( C151 C502 ) C151_=_C504( C151 C504 ) C153_=_C155( C153 C155 ) C153_=_C156( C153 C156 ) C153_=_C158( C153 C158 ) C153_=_C255( C153 C255 ) \nC153_=_C284( C153 C284 ) C153_=_C482( C153 C482 ) C153_=_C489( C153 C489 ) C153_=_C520( C153 C520 ) C153_=_C524( C153 C524 ) C153_=_C525( C153 C525 ) \nC153_=_C527( C153 C527 ) C155_=_C156( C155 C156 ) C155_=_C158( C155 C158 ) C155_=_C275( C155 C275 ) C155_=_C298( C155 C298 ) C155_=_C592( C155 C592 ) \nC155_=_C593( C155 C593 ) C156_=_C158( C156 C158 ) C156_=_C211( C156 C211 ) C156_=_C323( C156 C323 ) C156_=_C630( C156 C630 ) C158_=_C166( C158 C166 ) \nC158_=_C196( C158 C196 ) C158_=_C228( C158 C228 ) C158_=_C302( C158 C302 ) C158_=_C371( C158 C371 ) C158_=_C415( C158 C415 ) C158_=_C480( C158 C480 ) \nC158_=_C559( C158 C559 ) C158_=_C602( C158 C602 ) C158_=_C607( C158 C607 ) C158_=_C631( C158 C631 ) C158_=_C632( C158 C632 ) C160_=_C162( C160 C162 ) \nC160_=_C165( C160 C165 ) C160_=_C166( C160 C166 ) C160_=_C215( C160 C215 ) C160_=_C233( C160 C233 ) C160_=_C282( C160 C282 ) C160_=_C283( C160 C283 ) \nC160_=_C284( C160 C284 ) C160_=_C285( C160 C285 ) C160_=_C286( C160 C286 ) C160_=_C287( C160 C287 ) C160_=_C289( C160 C289 ) C160_=_C290( C160 C290 ) \nC162_=_C165( C162 C165 ) C162_=_C166( C162 C166 ) C162_=_C331( C162 C331 ) C162_=_C361( C162 C361 ) C162_=_C454( C162 C454 ) C162_=_C489( C162 C489 ) \nC162_=_C490( C162 C490 ) C162_=_C492( C162 C492 ) C162_=_C497( C162 C497 ) C165_=_C166( C165 C166 ) C165_=_C179( C165 C179 ) C165_=_C195( C165 C195 ) \nC165_=_C356( C165 C356 ) C165_=_C414( C165 C414 ) C165_=_C449( C165 C449 ) C165_=_C548( C165 C548 ) C165_=_C557( C165 C557 ) C165_=_C575( C165 C575 ) \nC165_=_C589( C165 C589 ) C165_=_C616( C165 C616 ) C165_=_C625( C165 C625 ) C165_=_C626( C165 C626 ) C166_=_C196( C166 C196 ) C166_=_C228( C166 C228 ) \nC166_=_C302( C166 C302 ) C166_=_C371( C166 C371 ) C166_=_C415( C166 C415 ) C166_=_C480( C166 C480 ) C166_=_C559( C166 C559 ) C166_=_C602( C166 C602 ) \nC166_=_C607( C166 C607 ) C166_=_C631( C166 C631 ) C166_=_C632( C166 C632 ) C179_=_C180( C179 C180 ) C179_=_C195( C179 C195 ) C179_=_C356( C179 C356 ) \nC179_=_C414( C179 C414 ) C179_=_C449( C179 C449 ) C179_=_C548( C179 C548 ) C179_=_C557( C179 C557 ) C179_=_C575( C179 C575 ) C179_=_C589( C179 C589 ) \nC179_=_C616( C179 C616 ) C179_=_C625( C179 C625 ) C179_=_C626( C179 C626 ) C180_=_C301( C180 C301 ) C180_=_C385( C180 C385 ) C180_=_C450( C180 C450 ) \nC180_=_C460( C180 C460 ) C180_=_C543( C180 C543 ) C180_=_C549( C180 C549 ) C180_=_C576( C180 C576 ) C180_=_C579( C180 C579 ) C180_=_C622( C180 C622 ) \nC180_=_C628( C180 C628 ) C189_=_C191( C189 C191 ) C189_=_C194( C189 C194 ) C189_=_C195( C189 C195 ) C189_=_C196( C189 C196 ) C189_=_C204( C189 C204 ) \nC189_=_C221( C189 C221 ) C189_=_C441( C189 C441 ) C189_=_C465( C189 C465 ) C189_=_C498( C189 C498 ) C189_=_C520( C189 C520 ) C189_=_C521( C189 C521 ) \nC189_=_C522( C189 C522 ) C191_=_C194( C191 C194 ) C191_=_C195( C191 C195 ) C191_=_C196( C191 C196 ) C191_=_C468( C191 C468 ) C191_=_C475( C191 C475 ) \nC191_=_C511( C191 C511 ) C191_=_C532( C191 C532 ) C191_=_C587( C191 C587 ) C191_=_C600( C191 C600 ) C191_=_C602( C191 C602 ) C191_=_C603( C191 C603 ) \nC194_=_C195( C194 C195 ) C194_=_C196( C194 C196 ) C194_=_C225( C194 C225 ) C194_=_C300( C194 C300 ) C194_=_C406( C194 C406 ) C194_=_C448( C194 C448 ) \nC194_=_C504( C194 C504 ) C194_=_C542( C194 C542 ) C194_=_C547( C194 C547 ) C194_=_C615( C194 C615 ) C194_=_C620( C194 C620 ) C194_=_C624( C194 C624 ) \nC195_=_C196( C195 C196 ) C195_=_C356( C195 C356 ) C195_=_C414( C195 C414 ) C195_=_C449( C195 C449 ) C195_=_C548( C195 C548 ) C195_=_C557( C195 C557 ) \nC195_=_C575( C195 C575 ) C195_=_C589( C195 C589 ) C195_=_C616( C195 C616 ) C195_=_C625( C195 C625 ) C195_=_C626( C195 C626 ) C196_=_C228( C196 C228 ) \nC196_=_C302( C196 C302 ) C196_=_C371( C196 C371 ) C196_=_C415( C196 C415 ) C196_=_C480( C196 C480 ) C196_=_C559( C196 C559 ) C196_=_C602( C196 C602 ) \nC196_=_C607( C196 C607 ) C196_=_C631( C196 C631 ) C196_=_C632( C196 C632 ) C200_=_C201( C200 C201 ) C200_=_C202( C200 C202 ) C200_=_C203( C200 C203 ) \nC200_=_C204( C200 C204 ) C200_=_C207( C200 C207 ) C200_=_C211( C200 C211 ) C200_=_C213( C200 C213 ) C200_=_C345( C200 C345 ) C200_=_C352( C200 C352 ) \nC200_=_C356( C200 C356 ) C200_=_C357( C200 C357 ) C201_=_C202( C201 C202 ) C201_=_C203( C201 C203 ) C201_=_C204( C201 C204 ) C201_=_C207( C201 C207 ) \nC201_=_C211( C201 C211 ) C201_=_C213( C201 C213 ) C201_=_C269( C201 C269 ) C201_=_C395( C201 C395 ) C201_=_C397( C201 C397 ) C202_=_C203( C202 C203 ) \nC202_=_C204( C202 C204 ) C202_=_C207( C202 C207 ) C202_=_C211( C202 C211 ) C202_=_C213( C202 C213 ) C202_=_C240( C202 C240 ) C202_=_C317( C202 C317 ) \nC202_=_C498( C202 C498 ) C202_=_C499( C202 C499 ) C202_=_C501( C202 C501 ) C202_=_C502( C202 C502 ) C202_=_C504( C202 C504 ) C203_=_C204( C203 C204 ) \nC203_=_C207( C203 C207 ) C203_=_C211( C203 C211 ) C203_=_C213( C203 C213 ) C203_=_C332( C203 C332 ) C203_=_C516( C203 C516 ) C204_=_C207( C204 C207 ) \nC204_=_C211( C204 C211 ) C204_=_C213( C204 C213 ) C204_=_C221( C204 C221 ) C204_=_C441( C204 C441 ) C204_=_C465( C204 C465 ) C204_=_C498( C204 C498 ) \nC204_=_C520( C204 C520 ) C204_=_C521( C204 C521 ) C204_=_C522( C204 C522 ) C207_=_C211( C207 C211 ) C207_=_C213( C207 C213 ) C207_=_C258( C207 C258 ) \nC207_=_C318( C207 C318 ) C207_=_C334( C207 C334 ) C207_=_C555( C207 C555 ) C207_=_C575( C207 C575 ) C207_=_C576( C207 C576 ) C211_=_C213( C211 C213 ) \nC211_=_C323( C211 C323 ) C211_=_C630( C211 C630 ) C213_=_C264( C213 C264 ) C213_=_C340( C213 C340 ) C213_=_C374( C213 C374 ) C213_=_C515( C213 C515 ) \nC213_=_C571( C213 C571 ) C213_=_C630( C213 C630 ) C213_=_C631( C213 C631 ) C213_=_C635( C213 C635 ) C214_=_C215( C214 C215 ) C214_=_C217( C214 C217 ) \nC214_=_C221( C214 C221 ) C214_=_C222( C214 C222 ) C214_=_C225( C214 C225 ) C214_=_C227( C214 C227 ) C214_=_C228( C214 C228 ) C214_=_C267( C214 C267 ) \nC214_=_C269( C214 C269 ) C214_=_C270( C214 C270 ) C214_=_C271( C214 C271 ) C214_=_C272( C214 C272 ) C214_=_C275( C214 C275 ) C214_=_C276( C214 C276 ) \nC214_=_C278( C214 C278 ) C214_=_C280( C214 C280 ) C215_=_C217( C215 C217 ) C215_=_C221( C215 C221 ) C215_=_C222( C215 C222 ) C215_=_C225( C215 C225 ) \nC215_=_C227( C215 C227 ) C215_=_C228( C215 C228 ) C215_=_C233( C215 C233 ) C215_=_C282( C215 C282 ) C215_=_C283( C215 C283 ) C215_=_C284( C215 C284 ) \nC215_=_C285( C215 C285 ) C215_=_C286( C215 C286 ) C215_=_C287( C215 C287 ) C215_=_C289( C215 C289 ) C215_=_C290( C215 C290 ) C217_=_C221( C217 C221 ) \nC217_=_C222( C217 C222 ) C217_=_C225( C217 C225 ) C217_=_C227( C217 C227 ) C217_=_C228( C217 C228 ) C217_=_C267( C217 C267 ) C217_=_C317( C217 C317 ) \nC217_=_C318( C217 C318 ) C217_=_C319( C217 C319 ) C217_=_C320( C217 C320 ) C217_=_C323( C217 C323 ) C217_=_C325( C217 C325 ) C217_=_C326( C217 C326 ) \nC217_=_C327( C217 C327 ) C221_=_C222( C221 C222 ) C221_=_C225( C221 C225 ) C221_=_C227( C221 C227 ) C221_=_C228( C221 C228 ) C221_=_C441( C221 C441 ) \nC221_=_C465( C221 C465 ) C221_=_C498( C221 C498 ) C221_=_C520( C221 C520 ) C221_=_C521( C221 C521 ) C221_=_C522( C221 C522 ) C222_=_C225( C222 C225 ) \nC222_=_C227( C222 C227 ) C222_=_C228( C222 C228 ) C222_=_C296( C222 C296 ) C222_=_C364( C222 C364 ) C222_=_C443( C222 C443 ) C222_=_C483( C222 C483 ) \nC222_=_C524( C222 C524 ) C222_=_C529( C222 C529 ) C222_=_C532( C222 C532 ) C222_=_C533( C222 C533 ) C222_=_C536( C222 C536 ) C222_=_C537( C222 C537 ) \nC225_=_C227( C225 C227 ) C225_=_C228( C225 C228 ) C225_=_C300( C225 C300 ) C225_=_C406( C225 C406 ) C225_=_C448( C225 C448 ) C225_=_C504( C225 C504 ) \nC225_=_C542( C225 C542 ) C225_=_C547( C225 C547 ) C225_=_C615( C225 C615 ) C225_=_C620( C225 C620 ) C225_=_C624( C225 C624 ) C227_=_C228( C227 C228 ) \nC227_=_C397( C227 C397 ) C227_=_C461( C227 C461 ) C227_=_C527( C227 C527 ) C227_=_C584( C227 C584 ) C227_=_C593( C227 C593 ) C227_=_C606( C227 C606 ) \nC227_=_C625( C227 C625 ) C228_=_C302( C228 C302 ) C228_=_C371( C228 C371 ) C228_=_C415( C228 C415 ) C228_=_C480( C228 C480 ) C228_=_C559( C228 C559 ) \nC228_=_C602( C228 C602 ) C228_=_C607( C228 C607 ) C228_=_C631( C228 C631 ) C228_=_C632( C228 C632 ) C233_=_C234( C233 C234 ) C233_=_C236( C233 C236 ) \nC233_=_C237( C233 C237 ) C233_=_C238( C233 C238 ) C233_=_C240( C233 C240 ) C233_=_C241( C233 C241 ) C233_=_C243( C233 C243 ) C233_=_C245( C233 C245 ) \nC233_=_C246( C233 C246 ) C233_=_C247( C233 C247 ) C233_=_C250( C233 C250 ) C233_=_C282( C233 C282 ) C233_=_C283( C233 C283 ) C233_=_C284( C233 C284 ) \nC233_=_C285( C233 C285 ) C233_=_C286( C233 C286 ) C233_=_C287( C233 C287 ) C233_=_C289( C233 C289 ) C233_=_C290( C233 C290 ) C234_=_C236( C234 C236 ) \nC234_=_C237( C234 C237 ) C234_=_C238( C234 C238 ) C234_=_C240( C234 C240 ) C234_=_C241( C234 C241 ) C234_=_C243( C234 C243 ) C234_=_C245( C234 C245 ) \nC234_=_C246( C234 C246 ) C234_=_C247( C234 C247 ) C234_=_C250( C234 C250 ) C234_=_C307( C234 C307 ) C234_=_C310( C234 C310 ) C234_=_C313( C234 C313 ) \nC236_=_C237( C236 C237 ) C236_=_C238( C236 C238 ) C236_=_C240( C236 C240 ) C236_=_C241( C236 C241 ) C236_=_C243( C236 C243 ) C236_=_C245( C236 C245 ) \nC236_=_C246( C236 C246 ) C236_=_C247( C236 C247 ) C236_=_C250( C236 C250 ) C236_=_C454( C236 C454 ) C236_=_C457( C236 C457 ) C236_=_C460( C236 C460 ) \nC236_=_C461( C236 C461 ) C237_=_C238( C237 C238 ) C237_=_C240( C237 C240 ) C237_=_C241(</w:t>
      </w:r>
    </w:p>
    <w:p>
      <w:pPr>
        <w:pStyle w:val="PreformattedText"/>
        <w:bidi w:val="0"/>
        <w:spacing w:before="0" w:after="0"/>
        <w:jc w:val="left"/>
        <w:rPr/>
      </w:pPr>
      <w:r>
        <w:rPr/>
        <w:t xml:space="preserve"> </w:t>
      </w:r>
      <w:r>
        <w:rPr/>
        <w:t>C237 C241 ) C237_=_C243( C237 C243 ) C237_=_C245( C237 C245 ) \nC237_=_C246( C237 C246 ) C237_=_C247( C237 C247 ) C237_=_C250( C237 C250 ) C237_=_C254( C237 C254 ) C237_=_C271( C237 C271 ) C237_=_C463( C237 C463 ) \nC237_=_C465( C237 C465 ) C237_=_C467( C237 C467 ) C237_=_C468( C237 C468 ) C238_=_C240( C238 C240 ) C238_=_C241( C238 C241 ) C238_=_C243( C238 C243 ) \nC238_=_C245( C238 C245 ) C238_=_C246( C238 C246 ) C238_=_C247( C238 C247 ) C238_=_C250( C238 C250 ) C238_=_C272( C238 C272 ) C238_=_C474( C238 C474 ) \nC238_=_C475( C238 C475 ) C238_=_C480( C238 C480 ) C240_=_C241( C240 C241 ) C240_=_C243( C240 C243 ) C240_=_C245( C240 C245 ) C240_=_C246( C240 C246 ) \nC240_=_C247( C240 C247 ) C240_=_C250( C240 C250 ) C240_=_C317( C240 C317 ) C240_=_C498( C240 C498 ) C240_=_C499( C240 C499 ) C240_=_C501( C240 C501 ) \nC240_=_C502( C240 C502 ) C240_=_C504( C240 C504 ) C241_=_C243( C241 C243 ) C241_=_C245( C241 C245 ) C241_=_C246( C241 C246 ) C241_=_C247( C241 C247 ) \nC241_=_C250( C241 C250 ) C241_=_C484( C241 C484 ) C241_=_C490( C241 C490 ) C241_=_C538( C241 C538 ) C241_=_C539( C241 C539 ) C241_=_C542( C241 C542 ) \nC241_=_C543( C241 C543 ) C243_=_C245( C243 C245 ) C243_=_C246( C243 C246 ) C243_=_C247( C243 C247 ) C243_=_C250( C243 C250 ) C243_=_C365( C243 C365 ) \nC243_=_C420( C243 C420 ) C243_=_C457( C243 C457 ) C243_=_C508( C243 C508 ) C243_=_C562( C243 C562 ) C243_=_C565( C243 C565 ) C243_=_C566( C243 C566 ) \nC243_=_C569( C243 C569 ) C243_=_C570( C243 C570 ) C243_=_C571( C243 C571 ) C243_=_C572( C243 C572 ) C243_=_C573( C243 C573 ) C245_=_C246( C245 C246 ) \nC245_=_C247( C245 C247 ) C245_=_C250( C245 C250 ) C245_=_C367( C245 C367 ) C245_=_C445( C245 C445 ) C245_=_C474( C245 C474 ) C245_=_C492( C245 C492 ) \nC245_=_C501( C245 C501 ) C245_=_C516( C245 C516 ) C245_=_C521( C245 C521 ) C245_=_C539( C245 C539 ) C245_=_C584( C245 C584 ) C245_=_C585( C245 C585 ) \nC245_=_C586( C245 C586 ) C246_=_C247( C246 C247 ) C246_=_C250( C246 C250 ) C246_=_C423( C246 C423 ) C246_=_C522( C246 C522 ) C246_=_C592( C246 C592 ) \nC246_=_C595( C246 C595 ) C246_=_C600( C246 C600 ) C246_=_C611( C246 C611 ) C246_=_C612( C246 C612 ) C247_=_C250( C247 C250 ) C247_=_C320( C247 C320 ) \nC247_=_C488( C247 C488 ) C247_=_C596( C247 C596 ) C250_=_C265( C250 C265 ) C250_=_C290( C250 C290 ) C250_=_C342( C250 C342 ) C250_=_C585( C250 C585 ) \nC250_=_C628( C250 C628 ) C250_=_C635( C250 C635 ) C252_=_C253( C252 C253 ) C252_=_C254( C252 C254 ) C252_=_C255( C252 C255 ) C252_=_C257( C252 C257 ) \nC252_=_C258( C252 C258 ) C252_=_C260( C252 C260 ) C252_=_C261( C252 C261 ) C252_=_C264( C252 C264 ) C252_=_C265( C252 C265 ) C252_=_C266( C252 C266 ) \nC252_=_C307( C252 C307 ) C252_=_C345( C252 C345 ) C252_=_C358( C252 C358 ) C252_=_C376( C252 C376 ) C252_=_C388( C252 C388 ) C252_=_C389( C252 C389 ) \nC253_=_C254( C253 C254 ) C253_=_C255( C253 C255 ) C253_=_C257( C253 C257 ) C253_=_C258( C253 C258 ) C253_=_C260( C253 C260 ) C253_=_C261( C253 C261 ) \nC253_=_C264( C253 C264 ) C253_=_C265( C253 C265 ) C253_=_C266( C253 C266 ) C253_=_C328( C253 C328 ) C254_=_C255( C254 C255 ) C254_=_C257( C254 C257 ) \nC254_=_C258( C254 C258 ) C254_=_C260( C254 C260 ) C254_=_C261( C254 C261 ) C254_=_C264( C254 C264 ) C254_=_C265( C254 C265 ) C254_=_C266( C254 C266 ) \nC254_=_C271( C254 C271 ) C254_=_C463( C254 C463 ) C254_=_C465( C254 C465 ) C254_=_C467( C254 C467 ) C254_=_C468( C254 C468 ) C255_=_C257( C255 C257 ) \nC255_=_C258( C255 C258 ) C255_=_C260( C255 C260 ) C255_=_C261( C255 C261 ) C255_=_C264( C255 C264 ) C255_=_C265( C255 C265 ) C255_=_C266( C255 C266 ) \nC255_=_C284( C255 C284 ) C255_=_C482( C255 C482 ) C255_=_C489( C255 C489 ) C255_=_C520( C255 C520 ) C255_=_C524( C255 C524 ) C255_=_C525( C255 C525 ) \nC255_=_C527( C255 C527 ) C257_=_C258( C257 C258 ) C257_=_C260( C257 C260 ) C257_=_C261( C257 C261 ) C257_=_C264( C257 C264 ) C257_=_C265( C257 C265 ) \nC257_=_C266( C257 C266 ) C257_=_C310( C257 C310 ) C257_=_C333( C257 C333 ) C257_=_C352( C257 C352 ) C257_=_C382( C257 C382 ) C257_=_C499( C257 C499 ) \nC257_=_C538( C257 C538 ) C257_=_C547( C257 C547 ) C257_=_C548( C257 C548 ) C257_=_C549( C257 C549 ) C257_=_C551( C257 C551 ) C257_=_C552( C257 C552 ) \nC257_=_C553( C257 C553 ) C257_=_C554( C257 C554 ) C258_=_C260( C258 C260 ) C258_=_C261( C258 C261 ) C258_=_C264( C258 C264 ) C258_=_C265( C258 C265 ) \nC258_=_C266( C258 C266 ) C258_=_C318( C258 C318 ) C258_=_C334( C258 C334 ) C258_=_C555( C258 C555 ) C258_=_C575( C258 C575 ) C258_=_C576( C258 C576 ) \nC260_=_C261( C260 C261 ) C260_=_C264( C260 C264 ) C260_=_C265( C260 C265 ) C260_=_C266( C260 C266 ) C260_=_C276( C260 C276 ) C260_=_C287( C260 C287 ) \nC260_=_C319( C260 C319 ) C260_=_C422( C260 C422 ) C260_=_C565( C260 C565 ) C260_=_C594( C260 C594 ) C260_=_C606( C260 C606 ) C260_=_C607( C260 C607 ) \nC261_=_C264( C261 C264 ) C261_=_C265( C261 C265 ) C261_=_C266( C261 C266 ) C261_=_C424( C261 C424 ) C261_=_C487( C261 C487 ) C261_=_C533( C261 C533 ) \nC261_=_C566( C261 C566 ) C261_=_C622( C261 C622 ) C264_=_C265( C264 C265 ) C264_=_C266( C264 C266 ) C264_=_C340( C264 C340 ) C264_=_C374( C264 C374 ) \nC264_=_C515( C264 C515 ) C264_=_C571( C264 C571 ) C264_=_C630( C264 C630 ) C264_=_C631( C264 C631 ) C264_=_C635( C264 C635 ) C265_=_C266( C265 C266 ) \nC265_=_C290( C265 C290 ) C265_=_C342( C265 C342 ) C265_=_C585( C265 C585 ) C265_=_C628( C265 C628 ) C265_=_C635( C265 C635 ) C266_=_C552( C266 C552 ) \nC267_=_C269( C267 C269 ) C267_=_C270( C267 C270 ) C267_=_C271( C267 C271 ) C267_=_C272( C267 C272 ) C267_=_C275( C267 C275 ) C267_=_C276( C267 C276 ) \nC267_=_C278( C267 C278 ) C267_=_C280( C267 C280 ) C267_=_C317( C267 C317 ) C267_=_C318( C267 C318 ) C267_=_C319( C267 C319 ) C267_=_C320( C267 C320 ) \nC267_=_C323( C267 C323 ) C267_=_C325( C267 C325 ) C267_=_C326( C267 C326 ) C267_=_C327( C267 C327 ) C269_=_C270( C269 C270 ) C269_=_C271( C269 C271 ) \nC269_=_C272( C269 C272 ) C269_=_C275( C269 C275 ) C269_=_C276( C269 C276 ) C269_=_C278( C269 C278 ) C269_=_C280( C269 C280 ) C269_=_C395( C269 C395 ) \nC269_=_C397( C269 C397 ) C270_=_C271( C270 C271 ) C270_=_C272( C270 C272 ) C270_=_C275( C270 C275 ) C270_=_C276( C270 C276 ) C270_=_C278( C270 C278 ) \nC270_=_C280( C270 C280 ) C270_=_C329( C270 C329 ) C270_=_C416( C270 C416 ) C271_=_C272( C271 C272 ) C271_=_C275( C271 C275 ) C271_=_C276( C271 C276 ) \nC271_=_C278( C271 C278 ) C271_=_C280( C271 C280 ) C271_=_C463( C271 C463 ) C271_=_C465( C271 C465 ) C271_=_C467( C271 C467 ) C271_=_C468( C271 C468 ) \nC272_=_C275( C272 C275 ) C272_=_C276( C272 C276 ) C272_=_C278( C272 C278 ) C272_=_C280( C272 C280 ) C272_=_C474( C272 C474 ) C272_=_C475( C272 C475 ) \nC272_=_C480( C272 C480 ) C275_=_C276( C275 C276 ) C275_=_C278( C275 C278 ) C275_=_C280( C275 C280 ) C275_=_C298( C275 C298 ) C275_=_C592( C275 C592 ) \nC275_=_C593( C275 C593 ) C276_=_C278( C276 C278 ) C276_=_C280( C276 C280 ) C276_=_C287( C276 C287 ) C276_=_C319( C276 C319 ) C276_=_C422( C276 C422 ) \nC276_=_C565( C276 C565 ) C276_=_C594( C276 C594 ) C276_=_C606( C276 C606 ) C276_=_C607( C276 C607 ) C278_=_C280( C278 C280 ) C278_=_C551( C278 C551 ) \nC278_=_C560( C278 C560 ) C278_=_C570( C278 C570 ) C278_=_C598( C278 C598 ) C278_=_C624( C278 C624 ) C278_=_C626( C278 C626 ) C280_=_C537( C280 C537 ) \nC282_=_C283( C282 C283 ) C282_=_C284( C282 C284 ) C282_=_C285( C282 C285 ) C282_=_C286( C282 C286 ) C282_=_C287( C282 C287 ) C282_=_C289( C282 C289 ) \nC282_=_C290( C282 C290 ) C282_=_C404( C282 C404 ) C282_=_C406( C282 C406 ) C283_=_C284( C283 C284 ) C283_=_C285( C283 C285 ) C283_=_C286( C283 C286 ) \nC283_=_C287( C283 C287 ) C283_=_C289( C283 C289 ) C283_=_C290( C283 C290 ) C283_=_C377( C283 C377 ) C283_=_C416( C283 C416 ) C283_=_C420( C283 C420 ) \nC283_=_C421( C283 C421 ) C283_=_C422( C283 C422 ) C283_=_C423( C283 C423 ) C283_=_C424( C283 C424 ) C284_=_C285( C284 C285 ) C284_=_C286( C284 C286 ) \nC284_=_C287( C284 C287 ) C284_=_C289( C284 C289 ) C284_=_C290( C284 C290 ) C284_=_C482( C284 C482 ) C284_=_C489( C284 C489 ) C284_=_C520( C284 C520 ) \nC284_=_C524( C284 C524 ) C284_=_C525( C284 C525 ) C284_=_C527( C284 C527 ) C285_=_C286( C285 C286 ) C285_=_C287( C285 C287 ) C285_=_C289( C285 C289 ) \nC285_=_C290( C285 C290 ) C285_=_C562( C285 C562 ) C285_=_C578( C285 C578 ) C285_=_C579( C285 C579 ) C286_=_C287( C286 C287 ) C286_=_C289( C286 C289 ) \nC286_=_C290( C286 C290 ) C286_=_C587( C286 C587 ) C286_=_C589( C286 C589 ) C287_=_C289( C287 C289 ) C287_=_C290( C287 C290 ) C287_=_C319( C287 C319 ) \nC287_=_C422( C287 C422 ) C287_=_C565( C287 C565 ) C287_=_C594( C287 C594 ) C287_=_C606( C287 C606 ) C287_=_C607( C287 C607 ) C289_=_C290( C289 C290 ) \nC289_=_C341( C289 C341 ) C289_=_C389( C289 C389 ) C289_=_C497( C289 C497 ) C289_=_C572( C289 C572 ) C289_=_C599( C289 C599 ) C289_=_C618( C289 C618 ) \nC290_=_C342( C290 C342 ) C290_=_C585( C290 C585 ) C290_=_C628( C290 C628 ) C290_=_C635( C290 C635 ) C291_=_C296( C291 C296 ) C291_=_C298( C291 C298 ) \nC291_=_C299( C291 C299 ) C291_=_C300( C291 C300 ) C291_=_C301( C291 C301 ) C291_=_C302( C291 C302 ) C291_=_C328( C291 C328 ) C291_=_C329( C291 C329 ) \nC291_=_C330( C291 C330 ) C291_=_C331( C291 C331 ) C291_=_C332( C291 C332 ) C291_=_C333( C291 C333 ) C291_=_C334( C291 C334 ) C291_=_C340( C291 C340 ) \nC291_=_C341( C291 C341 ) C291_=_C342( C291 C342 ) C291_=_C343( C291 C343 ) C296_=_C298( C296 C298 ) C296_=_C299( C296 C299 ) C296_=_C300( C296 C300 ) \nC296_=_C301( C296 C301 ) C296_=_C302( C296 C302 ) C296_=_C364( C296 C364 ) C296_=_C443( C296 C443 ) C296_=_C483( C296 C483 ) C296_=_C524( C296 C524 ) \nC296_=_C529( C296 C529 ) C296_=_C532( C296 C532 ) C296_=_C533( C296 C533 ) C296_=_C536( C296 C536 ) C296_=_C537( C296 C537 ) C298_=_C299( C298 C299 ) \nC298_=_C300( C298 C300 ) C298_=_C301( C298 C301 ) C298_=_C302( C298 C302 ) C298_=_C592( C298 C592 ) C298_=_C593( C298 C593 ) C299_=_C300( C299 C300 ) \nC299_=_C301( C299 C301 ) C299_=_C302( C299 C302 ) C299_=_C388( C299 C388 ) C299_=_C404( C299 C404 ) C299_=_C421(</w:t>
      </w:r>
    </w:p>
    <w:p>
      <w:pPr>
        <w:pStyle w:val="PreformattedText"/>
        <w:bidi w:val="0"/>
        <w:spacing w:before="0" w:after="0"/>
        <w:jc w:val="left"/>
        <w:rPr/>
      </w:pPr>
      <w:r>
        <w:rPr/>
        <w:t xml:space="preserve"> </w:t>
      </w:r>
      <w:r>
        <w:rPr/>
        <w:t>C299 C421 ) C299_=_C446( C299 C446 ) \nC299_=_C467( C299 C467 ) C299_=_C502( C299 C502 ) C299_=_C525( C299 C525 ) C299_=_C578( C299 C578 ) C299_=_C594( C299 C594 ) C299_=_C595( C299 C595 ) \nC299_=_C596( C299 C596 ) C299_=_C597( C299 C597 ) C299_=_C598( C299 C598 ) C299_=_C599( C299 C599 ) C300_=_C301( C300 C301 ) C300_=_C302( C300 C302 ) \nC300_=_C406( C300 C406 ) C300_=_C448( C300 C448 ) C300_=_C504( C300 C504 ) C300_=_C542( C300 C542 ) C300_=_C547( C300 C547 ) C300_=_C615( C300 C615 ) \nC300_=_C620( C300 C620 ) C300_=_C624( C300 C624 ) C301_=_C302( C301 C302 ) C301_=_C385( C301 C385 ) C301_=_C450( C301 C450 ) C301_=_C460( C301 C460 ) \nC301_=_C543( C301 C543 ) C301_=_C549( C301 C549 ) C301_=_C576( C301 C576 ) C301_=_C579( C301 C579 ) C301_=_C622( C301 C622 ) C301_=_C628( C301 C628 ) \nC302_=_C371( C302 C371 ) C302_=_C415( C302 C415 ) C302_=_C480( C302 C480 ) C302_=_C559( C302 C559 ) C302_=_C602( C302 C602 ) C302_=_C607( C302 C607 ) \nC302_=_C631( C302 C631 ) C302_=_C632( C302 C632 ) C307_=_C310( C307 C310 ) C307_=_C313( C307 C313 ) C307_=_C345( C307 C345 ) C307_=_C358( C307 C358 ) \nC307_=_C376( C307 C376 ) C307_=_C388( C307 C388 ) C307_=_C389( C307 C389 ) C310_=_C313( C310 C313 ) C310_=_C333( C310 C333 ) C310_=_C352( C310 C352 ) \nC310_=_C382( C310 C382 ) C310_=_C499( C310 C499 ) C310_=_C538( C310 C538 ) C310_=_C547( C310 C547 ) C310_=_C548( C310 C548 ) C310_=_C549( C310 C549 ) \nC310_=_C551( C310 C551 ) C310_=_C552( C310 C552 ) C310_=_C553( C310 C553 ) C310_=_C554( C310 C554 ) C313_=_C325( C313 C325 ) C313_=_C357( C313 C357 ) \nC313_=_C372( C313 C372 ) C313_=_C386( C313 C386 ) C313_=_C536( C313 C536 ) C313_=_C569( C313 C569 ) C313_=_C597( C313 C597 ) C313_=_C612( C313 C612 ) \nC317_=_C318( C317 C318 ) C317_=_C319( C317 C319 ) C317_=_C320( C317 C320 ) C317_=_C323( C317 C323 ) C317_=_C325( C317 C325 ) C317_=_C326( C317 C326 ) \nC317_=_C327( C317 C327 ) C317_=_C498( C317 C498 ) C317_=_C499( C317 C499 ) C317_=_C501( C317 C501 ) C317_=_C502( C317 C502 ) C317_=_C504( C317 C504 ) \nC318_=_C319( C318 C319 ) C318_=_C320( C318 C320 ) C318_=_C323( C318 C323 ) C318_=_C325( C318 C325 ) C318_=_C326( C318 C326 ) C318_=_C327( C318 C327 ) \nC318_=_C334( C318 C334 ) C318_=_C555( C318 C555 ) C318_=_C575( C318 C575 ) C318_=_C576( C318 C576 ) C319_=_C320( C319 C320 ) C319_=_C323( C319 C323 ) \nC319_=_C325( C319 C325 ) C319_=_C326( C319 C326 ) C319_=_C327( C319 C327 ) C319_=_C422( C319 C422 ) C319_=_C565( C319 C565 ) C319_=_C594( C319 C594 ) \nC319_=_C606( C319 C606 ) C319_=_C607( C319 C607 ) C320_=_C323( C320 C323 ) C320_=_C325( C320 C325 ) C320_=_C326( C320 C326 ) C320_=_C327( C320 C327 ) \nC320_=_C488( C320 C488 ) C320_=_C596( C320 C596 ) C323_=_C325( C323 C325 ) C323_=_C326( C323 C326 ) C323_=_C327( C323 C327 ) C323_=_C630( C323 C630 ) \nC325_=_C326( C325 C326 ) C325_=_C327( C325 C327 ) C325_=_C357( C325 C357 ) C325_=_C372( C325 C372 ) C325_=_C386( C325 C386 ) C325_=_C536( C325 C536 ) \nC325_=_C569( C325 C569 ) C325_=_C597( C325 C597 ) C325_=_C612( C325 C612 ) C326_=_C327( C326 C327 ) C327_=_C343( C327 C343 ) C327_=_C554( C327 C554 ) \nC327_=_C603( C327 C603 ) C328_=_C329( C328 C329 ) C328_=_C330( C328 C330 ) C328_=_C331( C328 C331 ) C328_=_C332( C328 C332 ) C328_=_C333( C328 C333 ) \nC328_=_C334( C328 C334 ) C328_=_C340( C328 C340 ) C328_=_C341( C328 C341 ) C328_=_C342( C328 C342 ) C328_=_C343( C328 C343 ) C329_=_C330( C329 C330 ) \nC329_=_C331( C329 C331 ) C329_=_C332( C329 C332 ) C329_=_C333( C329 C333 ) C329_=_C334( C329 C334 ) C329_=_C340( C329 C340 ) C329_=_C341( C329 C341 ) \nC329_=_C342( C329 C342 ) C329_=_C343( C329 C343 ) C329_=_C416( C329 C416 ) C330_=_C331( C330 C331 ) C330_=_C332( C330 C332 ) C330_=_C333( C330 C333 ) \nC330_=_C334( C330 C334 ) C330_=_C340( C330 C340 ) C330_=_C341( C330 C341 ) C330_=_C342( C330 C342 ) C330_=_C343( C330 C343 ) C330_=_C463( C330 C463 ) \nC330_=_C482( C330 C482 ) C330_=_C483( C330 C483 ) C330_=_C484( C330 C484 ) C330_=_C487( C330 C487 ) C330_=_C488( C330 C488 ) C331_=_C332( C331 C332 ) \nC331_=_C333( C331 C333 ) C331_=_C334( C331 C334 ) C331_=_C340( C331 C340 ) C331_=_C341( C331 C341 ) C331_=_C342( C331 C342 ) C331_=_C343( C331 C343 ) \nC331_=_C361( C331 C361 ) C331_=_C454( C331 C454 ) C331_=_C489( C331 C489 ) C331_=_C490( C331 C490 ) C331_=_C492( C331 C492 ) C331_=_C497( C331 C497 ) \nC332_=_C333( C332 C333 ) C332_=_C334( C332 C334 ) C332_=_C340( C332 C340 ) C332_=_C341( C332 C341 ) C332_=_C342( C332 C342 ) C332_=_C343( C332 C343 ) \nC332_=_C516( C332 C516 ) C333_=_C334( C333 C334 ) C333_=_C340( C333 C340 ) C333_=_C341( C333 C341 ) C333_=_C342( C333 C342 ) C333_=_C343( C333 C343 ) \nC333_=_C352( C333 C352 ) C333_=_C382( C333 C382 ) C333_=_C499( C333 C499 ) C333_=_C538( C333 C538 ) C333_=_C547( C333 C547 ) C333_=_C548( C333 C548 ) \nC333_=_C549( C333 C549 ) C333_=_C551( C333 C551 ) C333_=_C552( C333 C552 ) C333_=_C553( C333 C553 ) C333_=_C554( C333 C554 ) C334_=_C340( C334 C340 ) \nC334_=_C341( C334 C341 ) C334_=_C342( C334 C342 ) C334_=_C343( C334 C343 ) C334_=_C555( C334 C555 ) C334_=_C575( C334 C575 ) C334_=_C576( C334 C576 ) \nC340_=_C341( C340 C341 ) C340_=_C342( C340 C342 ) C340_=_C343( C340 C343 ) C340_=_C374( C340 C374 ) C340_=_C515( C340 C515 ) C340_=_C571( C340 C571 ) \nC340_=_C630( C340 C630 ) C340_=_C631( C340 C631 ) C340_=_C635( C340 C635 ) C341_=_C342( C341 C342 ) C341_=_C343( C341 C343 ) C341_=_C389( C341 C389 ) \nC341_=_C497( C341 C497 ) C341_=_C572( C341 C572 ) C341_=_C599( C341 C599 ) C341_=_C618( C341 C618 ) C342_=_C343( C342 C343 ) C342_=_C585( C342 C585 ) \nC342_=_C628( C342 C628 ) C342_=_C635( C342 C635 ) C343_=_C554( C343 C554 ) C343_=_C603( C343 C603 ) C345_=_C352( C345 C352 ) C345_=_C356( C345 C356 ) \nC345_=_C357( C345 C357 ) C345_=_C358( C345 C358 ) C345_=_C376( C345 C376 ) C345_=_C388( C345 C388 ) C345_=_C389( C345 C389 ) C352_=_C356( C352 C356 ) \nC352_=_C357( C352 C357 ) C352_=_C382( C352 C382 ) C352_=_C499( C352 C499 ) C352_=_C538( C352 C538 ) C352_=_C547( C352 C547 ) C352_=_C548( C352 C548 ) \nC352_=_C549( C352 C549 ) C352_=_C551( C352 C551 ) C352_=_C552( C352 C552 ) C352_=_C553( C352 C553 ) C352_=_C554( C352 C554 ) C356_=_C357( C356 C357 ) \nC356_=_C414( C356 C414 ) C356_=_C449( C356 C449 ) C356_=_C548( C356 C548 ) C356_=_C557( C356 C557 ) C356_=_C575( C356 C575 ) C356_=_C589( C356 C589 ) \nC356_=_C616( C356 C616 ) C356_=_C625( C356 C625 ) C356_=_C626( C356 C626 ) C357_=_C372( C357 C372 ) C357_=_C386( C357 C386 ) C357_=_C536( C357 C536 ) \nC357_=_C569( C357 C569 ) C357_=_C597( C357 C597 ) C357_=_C612( C357 C612 ) C358_=_C361( C358 C361 ) C358_=_C364( C358 C364 ) C358_=_C365( C358 C365 ) \nC358_=_C367( C358 C367 ) C358_=_C371( C358 C371 ) C358_=_C372( C358 C372 ) C358_=_C374( C358 C374 ) C358_=_C376( C358 C376 ) C358_=_C388( C358 C388 ) \nC358_=_C389( C358 C389 ) C361_=_C364( C361 C364 ) C361_=_C365( C361 C365 ) C361_=_C367( C361 C367 ) C361_=_C371( C361 C371 ) C361_=_C372( C361 C372 ) \nC361_=_C374( C361 C374 ) C361_=_C454( C361 C454 ) C361_=_C489( C361 C489 ) C361_=_C490( C361 C490 ) C361_=_C492( C361 C492 ) C361_=_C497( C361 C497 ) \nC364_=_C365( C364 C365 ) C364_=_C367( C364 C367 ) C364_=_C371( C364 C371 ) C364_=_C372( C364 C372 ) C364_=_C374( C364 C374 ) C364_=_C443( C364 C443 ) \nC364_=_C483( C364 C483 ) C364_=_C524( C364 C524 ) C364_=_C529( C364 C529 ) C364_=_C532( C364 C532 ) C364_=_C533( C364 C533 ) C364_=_C536( C364 C536 ) \nC364_=_C537( C364 C537 ) C365_=_C367( C365 C367 ) C365_=_C371( C365 C371 ) C365_=_C372( C365 C372 ) C365_=_C374( C365 C374 ) C365_=_C420( C365 C420 ) \nC365_=_C457( C365 C457 ) C365_=_C508( C365 C508 ) C365_=_C562( C365 C562 ) C365_=_C565( C365 C565 ) C365_=_C566( C365 C566 ) C365_=_C569( C365 C569 ) \nC365_=_C570( C365 C570 ) C365_=_C571( C365 C571 ) C365_=_C572( C365 C572 ) C365_=_C573( C365 C573 ) C367_=_C371( C367 C371 ) C367_=_C372( C367 C372 ) \nC367_=_C374( C367 C374 ) C367_=_C445( C367 C445 ) C367_=_C474( C367 C474 ) C367_=_C492( C367 C492 ) C367_=_C501( C367 C501 ) C367_=_C516( C367 C516 ) \nC367_=_C521( C367 C521 ) C367_=_C539( C367 C539 ) C367_=_C584( C367 C584 ) C367_=_C585( C367 C585 ) C367_=_C586( C367 C586 ) C371_=_C372( C371 C372 ) \nC371_=_C374( C371 C374 ) C371_=_C415( C371 C415 ) C371_=_C480( C371 C480 ) C371_=_C559( C371 C559 ) C371_=_C602( C371 C602 ) C371_=_C607( C371 C607 ) \nC371_=_C631( C371 C631 ) C371_=_C632( C371 C632 ) C372_=_C374( C372 C374 ) C372_=_C386( C372 C386 ) C372_=_C536( C372 C536 ) C372_=_C569( C372 C569 ) \nC372_=_C597( C372 C597 ) C372_=_C612( C372 C612 ) C374_=_C515( C374 C515 ) C374_=_C571( C374 C571 ) C374_=_C630( C374 C630 ) C374_=_C631( C374 C631 ) \nC374_=_C635( C374 C635 ) C376_=_C377( C376 C377 ) C376_=_C382( C376 C382 ) C376_=_C383( C376 C383 ) C376_=_C385( C376 C385 ) C376_=_C386( C376 C386 ) \nC376_=_C388( C376 C388 ) C376_=_C389( C376 C389 ) C377_=_C382( C377 C382 ) C377_=_C383( C377 C383 ) C377_=_C385( C377 C385 ) C377_=_C386( C377 C386 ) \nC377_=_C416( C377 C416 ) C377_=_C420( C377 C420 ) C377_=_C421( C377 C421 ) C377_=_C422( C377 C422 ) C377_=_C423( C377 C423 ) C377_=_C424( C377 C424 ) \nC382_=_C383( C382 C383 ) C382_=_C385( C382 C385 ) C382_=_C386( C382 C386 ) C382_=_C499( C382 C499 ) C382_=_C538( C382 C538 ) C382_=_C547( C382 C547 ) \nC382_=_C548( C382 C548 ) C382_=_C549( C382 C549 ) C382_=_C551( C382 C551 ) C382_=_C552( C382 C552 ) C382_=_C553( C382 C553 ) C382_=_C554( C382 C554 ) \nC383_=_C385( C383 C385 ) C383_=_C386( C383 C386 ) C383_=_C529( C383 C529 ) C383_=_C555( C383 C555 ) C383_=_C557( C383 C557 ) C383_=_C559( C383 C559 ) \nC383_=_C560( C383 C560 ) C385_=_C386( C385 C386 ) C385_=_C450( C385 C450 ) C385_=_C460( C385 C460 ) C385_=_C543( C385 C543 ) C385_=_C549( C385 C549 ) \nC385_=_C576( C385 C576 ) C385_=_C579( C385 C579 ) C385_=_C622( C385 C622 ) C385_=_C628( C385 C628 ) C386_=_C536( C386 C536 ) C386_=_C569( C386 C569 ) \nC386_=_C597( C386 C597 ) C386_=_C612( C386 C612 ) C388_=_C389( C388 C389 ) C388_=_C404( C388 C404 ) C388_=_C421( C388 C421 ) C388_=_C446(</w:t>
      </w:r>
    </w:p>
    <w:p>
      <w:pPr>
        <w:pStyle w:val="PreformattedText"/>
        <w:bidi w:val="0"/>
        <w:spacing w:before="0" w:after="0"/>
        <w:jc w:val="left"/>
        <w:rPr/>
      </w:pPr>
      <w:r>
        <w:rPr/>
        <w:t xml:space="preserve"> </w:t>
      </w:r>
      <w:r>
        <w:rPr/>
        <w:t>C388 C446 ) \nC388_=_C467( C388 C467 ) C388_=_C502( C388 C502 ) C388_=_C525( C388 C525 ) C388_=_C578( C388 C578 ) C388_=_C594( C388 C594 ) C388_=_C595( C388 C595 ) \nC388_=_C596( C388 C596 ) C388_=_C597( C388 C597 ) C388_=_C598( C388 C598 ) C388_=_C599( C388 C599 ) C389_=_C497( C389 C497 ) C389_=_C572( C389 C572 ) \nC389_=_C599( C389 C599 ) C389_=_C618( C389 C618 ) C395_=_C397( C395 C397 ) C395_=_C611( C395 C611 ) C395_=_C615( C395 C615 ) C395_=_C616( C395 C616 ) \nC395_=_C618( C395 C618 ) C395_=_C619( C395 C619 ) C397_=_C461( C397 C461 ) C397_=_C527( C397 C527 ) C397_=_C584( C397 C584 ) C397_=_C593( C397 C593 ) \nC397_=_C606( C397 C606 ) C397_=_C625( C397 C625 ) C404_=_C406( C404 C406 ) C404_=_C421( C404 C421 ) C404_=_C446( C404 C446 ) C404_=_C467( C404 C467 ) \nC404_=_C502( C404 C502 ) C404_=_C525( C404 C525 ) C404_=_C578( C404 C578 ) C404_=_C594( C404 C594 ) C404_=_C595( C404 C595 ) C404_=_C596( C404 C596 ) \nC404_=_C597( C404 C597 ) C404_=_C598( C404 C598 ) C404_=_C599( C404 C599 ) C406_=_C448( C406 C448 ) C406_=_C504( C406 C504 ) C406_=_C542( C406 C542 ) \nC406_=_C547( C406 C547 ) C406_=_C615( C406 C615 ) C406_=_C620( C406 C620 ) C406_=_C624( C406 C624 ) C414_=_C415( C414 C415 ) C414_=_C449( C414 C449 ) \nC414_=_C548( C414 C548 ) C414_=_C557( C414 C557 ) C414_=_C575( C414 C575 ) C414_=_C589( C414 C589 ) C414_=_C616( C414 C616 ) C414_=_C625( C414 C625 ) \nC414_=_C626( C414 C626 ) C415_=_C480( C415 C480 ) C415_=_C559( C415 C559 ) C415_=_C602( C415 C602 ) C415_=_C607( C415 C607 ) C415_=_C631( C415 C631 ) \nC415_=_C632( C415 C632 ) C416_=_C420( C416 C420 ) C416_=_C421( C416 C421 ) C416_=_C422( C416 C422 ) C416_=_C423( C416 C423 ) C416_=_C424( C416 C424 ) \nC420_=_C421( C420 C421 ) C420_=_C422( C420 C422 ) C420_=_C423( C420 C423 ) C420_=_C424( C420 C424 ) C420_=_C457( C420 C457 ) C420_=_C508( C420 C508 ) \nC420_=_C562( C420 C562 ) C420_=_C565( C420 C565 ) C420_=_C566( C420 C566 ) C420_=_C569( C420 C569 ) C420_=_C570( C420 C570 ) C420_=_C571( C420 C571 ) \nC420_=_C572( C420 C572 ) C420_=_C573( C420 C573 ) C421_=_C422( C421 C422 ) C421_=_C423( C421 C423 ) C421_=_C424( C421 C424 ) C421_=_C446( C421 C446 ) \nC421_=_C467( C421 C467 ) C421_=_C502( C421 C502 ) C421_=_C525( C421 C525 ) C421_=_C578( C421 C578 ) C421_=_C594( C421 C594 ) C421_=_C595( C421 C595 ) \nC421_=_C596( C421 C596 ) C421_=_C597( C421 C597 ) C421_=_C598( C421 C598 ) C421_=_C599( C421 C599 ) C422_=_C423( C422 C423 ) C422_=_C424( C422 C424 ) \nC422_=_C565( C422 C565 ) C422_=_C594( C422 C594 ) C422_=_C606( C422 C606 ) C422_=_C607( C422 C607 ) C423_=_C424( C423 C424 ) C423_=_C522( C423 C522 ) \nC423_=_C592( C423 C592 ) C423_=_C595( C423 C595 ) C423_=_C600( C423 C600 ) C423_=_C611( C423 C611 ) C423_=_C612( C423 C612 ) C424_=_C487( C424 C487 ) \nC424_=_C533( C424 C533 ) C424_=_C566( C424 C566 ) C424_=_C622( C424 C622 ) C441_=_C443( C441 C443 ) C441_=_C445( C441 C445 ) C441_=_C446( C441 C446 ) \nC441_=_C448( C441 C448 ) C441_=_C449( C441 C449 ) C441_=_C450( C441 C450 ) C441_=_C465( C441 C465 ) C441_=_C498( C441 C498 ) C441_=_C520( C441 C520 ) \nC441_=_C521( C441 C521 ) C441_=_C522( C441 C522 ) C443_=_C445( C443 C445 ) C443_=_C446( C443 C446 ) C443_=_C448( C443 C448 ) C443_=_C449( C443 C449 ) \nC443_=_C450( C443 C450 ) C443_=_C483( C443 C483 ) C443_=_C524( C443 C524 ) C443_=_C529( C443 C529 ) C443_=_C532( C443 C532 ) C443_=_C533( C443 C533 ) \nC443_=_C536( C443 C536 ) C443_=_C537( C443 C537 ) C445_=_C446( C445 C446 ) C445_=_C448( C445 C448 ) C445_=_C449( C445 C449 ) C445_=_C450( C445 C450 ) \nC445_=_C474( C445 C474 ) C445_=_C492( C445 C492 ) C445_=_C501( C445 C501 ) C445_=_C516( C445 C516 ) C445_=_C521( C445 C521 ) C445_=_C539( C445 C539 ) \nC445_=_C584( C445 C584 ) C445_=_C585( C445 C585 ) C445_=_C586( C445 C586 ) C446_=_C448( C446 C448 ) C446_=_C449( C446 C449 ) C446_=_C450( C446 C450 ) \nC446_=_C467( C446 C467 ) C446_=_C502( C446 C502 ) C446_=_C525( C446 C525 ) C446_=_C578( C446 C578 ) C446_=_C594( C446 C594 ) C446_=_C595( C446 C595 ) \nC446_=_C596( C446 C596 ) C446_=_C597( C446 C597 ) C446_=_C598( C446 C598 ) C446_=_C599( C446 C599 ) C448_=_C449( C448 C449 ) C448_=_C450( C448 C450 ) \nC448_=_C504( C448 C504 ) C448_=_C542( C448 C542 ) C448_=_C547( C448 C547 ) C448_=_C615( C448 C615 ) C448_=_C620( C448 C620 ) C448_=_C624( C448 C624 ) \nC449_=_C450( C449 C450 ) C449_=_C548( C449 C548 ) C449_=_C557( C449 C557 ) C449_=_C575( C449 C575 ) C449_=_C589( C449 C589 ) C449_=_C616( C449 C616 ) \nC449_=_C625( C449 C625 ) C449_=_C626( C449 C626 ) C450_=_C460( C450 C460 ) C450_=_C543( C450 C543 ) C450_=_C549( C450 C549 ) C450_=_C576( C450 C576 ) \nC450_=_C579( C450 C579 ) C450_=_C622( C450 C622 ) C450_=_C628( C450 C628 ) C454_=_C457( C454 C457 ) C454_=_C460( C454 C460 ) C454_=_C461( C454 C461 ) \nC454_=_C489( C454 C489 ) C454_=_C490( C454 C490 ) C454_=_C492( C454 C492 ) C454_=_C497( C454 C497 ) C457_=_C460( C457 C460 ) C457_=_C461( C457 C461 ) \nC457_=_C508( C457 C508 ) C457_=_C562( C457 C562 ) C457_=_C565( C457 C565 ) C457_=_C566( C457 C566 ) C457_=_C569( C457 C569 ) C457_=_C570( C457 C570 ) \nC457_=_C571( C457 C571 ) C457_=_C572( C457 C572 ) C457_=_C573( C457 C573 ) C460_=_C461( C460 C461 ) C460_=_C543( C460 C543 ) C460_=_C549( C460 C549 ) \nC460_=_C576( C460 C576 ) C460_=_C579( C460 C579 ) C460_=_C622( C460 C622 ) C460_=_C628( C460 C628 ) C461_=_C527( C461 C527 ) C461_=_C584( C461 C584 ) \nC461_=_C593( C461 C593 ) C461_=_C606( C461 C606 ) C461_=_C625( C461 C625 ) C463_=_C465( C463 C465 ) C463_=_C467( C463 C467 ) C463_=_C468( C463 C468 ) \nC463_=_C482( C463 C482 ) C463_=_C483( C463 C483 ) C463_=_C484( C463 C484 ) C463_=_C487( C463 C487 ) C463_=_C488( C463 C488 ) C465_=_C467( C465 C467 ) \nC465_=_C468( C465 C468 ) C465_=_C498( C465 C498 ) C465_=_C520( C465 C520 ) C465_=_C521( C465 C521 ) C465_=_C522( C465 C522 ) C467_=_C468( C467 C468 ) \nC467_=_C502( C467 C502 ) C467_=_C525( C467 C525 ) C467_=_C578( C467 C578 ) C467_=_C594( C467 C594 ) C467_=_C595( C467 C595 ) C467_=_C596( C467 C596 ) \nC467_=_C597( C467 C597 ) C467_=_C598( C467 C598 ) C467_=_C599( C467 C599 ) C468_=_C475( C468 C475 ) C468_=_C511( C468 C511 ) C468_=_C532( C468 C532 ) \nC468_=_C587( C468 C587 ) C468_=_C600( C468 C600 ) C468_=_C602( C468 C602 ) C468_=_C603( C468 C603 ) C474_=_C475( C474 C475 ) C474_=_C480( C474 C480 ) \nC474_=_C492( C474 C492 ) C474_=_C501( C474 C501 ) C474_=_C516( C474 C516 ) C474_=_C521( C474 C521 ) C474_=_C539( C474 C539 ) C474_=_C584( C474 C584 ) \nC474_=_C585( C474 C585 ) C474_=_C586( C474 C586 ) C475_=_C480( C475 C480 ) C475_=_C511( C475 C511 ) C475_=_C532( C475 C532 ) C475_=_C587( C475 C587 ) \nC475_=_C600( C475 C600 ) C475_=_C602( C475 C602 ) C475_=_C603( C475 C603 ) C480_=_C559( C480 C559 ) C480_=_C602( C480 C602 ) C480_=_C607( C480 C607 ) \nC480_=_C631( C480 C631 ) C480_=_C632( C480 C632 ) C482_=_C483( C482 C483 ) C482_=_C484( C482 C484 ) C482_=_C487( C482 C487 ) C482_=_C488( C482 C488 ) \nC482_=_C489( C482 C489 ) C482_=_C520( C482 C520 ) C482_=_C524( C482 C524 ) C482_=_C525( C482 C525 ) C482_=_C527( C482 C527 ) C483_=_C484( C483 C484 ) \nC483_=_C487( C483 C487 ) C483_=_C488( C483 C488 ) C483_=_C524( C483 C524 ) C483_=_C529( C483 C529 ) C483_=_C532( C483 C532 ) C483_=_C533( C483 C533 ) \nC483_=_C536( C483 C536 ) C483_=_C537( C483 C537 ) C484_=_C487( C484 C487 ) C484_=_C488( C484 C488 ) C484_=_C490( C484 C490 ) C484_=_C538( C484 C538 ) \nC484_=_C539( C484 C539 ) C484_=_C542( C484 C542 ) C484_=_C543( C484 C543 ) C487_=_C488( C487 C488 ) C487_=_C533( C487 C533 ) C487_=_C566( C487 C566 ) \nC487_=_C622( C487 C622 ) C488_=_C596( C488 C596 ) C489_=_C490( C489 C490 ) C489_=_C492( C489 C492 ) C489_=_C497( C489 C497 ) C489_=_C520( C489 C520 ) \nC489_=_C524( C489 C524 ) C489_=_C525( C489 C525 ) C489_=_C527( C489 C527 ) C490_=_C492( C490 C492 ) C490_=_C497( C490 C497 ) C490_=_C538( C490 C538 ) \nC490_=_C539( C490 C539 ) C490_=_C542( C490 C542 ) C490_=_C543( C490 C543 ) C492_=_C497( C492 C497 ) C492_=_C501( C492 C501 ) C492_=_C516( C492 C516 ) \nC492_=_C521( C492 C521 ) C492_=_C539( C492 C539 ) C492_=_C584( C492 C584 ) C492_=_C585( C492 C585 ) C492_=_C586( C492 C586 ) C497_=_C572( C497 C572 ) \nC497_=_C599( C497 C599 ) C497_=_C618( C497 C618 ) C498_=_C499( C498 C499 ) C498_=_C501( C498 C501 ) C498_=_C502( C498 C502 ) C498_=_C504( C498 C504 ) \nC498_=_C520( C498 C520 ) C498_=_C521( C498 C521 ) C498_=_C522( C498 C522 ) C499_=_C501( C499 C501 ) C499_=_C502( C499 C502 ) C499_=_C504( C499 C504 ) \nC499_=_C538( C499 C538 ) C499_=_C547( C499 C547 ) C499_=_C548( C499 C548 ) C499_=_C549( C499 C549 ) C499_=_C551( C499 C551 ) C499_=_C552( C499 C552 ) \nC499_=_C553( C499 C553 ) C499_=_C554( C499 C554 ) C501_=_C502( C501 C502 ) C501_=_C504( C501 C504 ) C501_=_C516( C501 C516 ) C501_=_C521( C501 C521 ) \nC501_=_C539( C501 C539 ) C501_=_C584( C501 C584 ) C501_=_C585( C501 C585 ) C501_=_C586( C501 C586 ) C502_=_C504( C502 C504 ) C502_=_C525( C502 C525 ) \nC502_=_C578( C502 C578 ) C502_=_C594( C502 C594 ) C502_=_C595( C502 C595 ) C502_=_C596( C502 C596 ) C502_=_C597( C502 C597 ) C502_=_C598( C502 C598 ) \nC502_=_C599( C502 C599 ) C504_=_C542( C504 C542 ) C504_=_C547( C504 C547 ) C504_=_C615( C504 C615 ) C504_=_C620( C504 C620 ) C504_=_C624( C504 C624 ) \nC508_=_C511( C508 C511 ) C508_=_C515( C508 C515 ) C508_=_C562( C508 C562 ) C508_=_C565( C508 C565 ) C508_=_C566( C508 C566 ) C508_=_C569( C508 C569 ) \nC508_=_C570( C508 C570 ) C508_=_C571( C508 C571 ) C508_=_C572( C508 C572 ) C508_=_C573( C508 C573 ) C511_=_C515( C511 C515 ) C511_=_C532( C511 C532 ) \nC511_=_C587( C511 C587 ) C511_=_C600( C511 C600 ) C511_=_C602( C511 C602 ) C511_=_C603( C511 C603 ) C515_=_C571( C515 C571 ) C515_=_C630( C515 C630 ) \nC515_=_C631( C515 C631 ) C515_=_C635( C515 C635 ) C516_=_C521( C516 C521 ) C516_=_C539( C516 C539 ) C516_=_C584( C516 C584 ) C516_=_C585( C516 C585 ) \nC516_=_C586( C516 C586 ) C520_=_C521( C520 C521 ) C520_=_C522( C520 C522 ) C520_=_C524( C520 C524 ) C520_=_C525( C520 C525 ) C520_=_C527( C520 C527 ) \nC521_=_C522(</w:t>
      </w:r>
    </w:p>
    <w:p>
      <w:pPr>
        <w:pStyle w:val="PreformattedText"/>
        <w:bidi w:val="0"/>
        <w:spacing w:before="0" w:after="0"/>
        <w:jc w:val="left"/>
        <w:rPr/>
      </w:pPr>
      <w:r>
        <w:rPr/>
        <w:t xml:space="preserve"> </w:t>
      </w:r>
      <w:r>
        <w:rPr/>
        <w:t>C521 C522 ) C521_=_C539( C521 C539 ) C521_=_C584( C521 C584 ) C521_=_C585( C521 C585 ) C521_=_C586( C521 C586 ) C522_=_C592( C522 C592 ) \nC522_=_C595( C522 C595 ) C522_=_C600( C522 C600 ) C522_=_C611( C522 C611 ) C522_=_C612( C522 C612 ) C524_=_C525( C524 C525 ) C524_=_C527( C524 C527 ) \nC524_=_C529( C524 C529 ) C524_=_C532( C524 C532 ) C524_=_C533( C524 C533 ) C524_=_C536( C524 C536 ) C524_=_C537( C524 C537 ) C525_=_C527( C525 C527 ) \nC525_=_C578( C525 C578 ) C525_=_C594( C525 C594 ) C525_=_C595( C525 C595 ) C525_=_C596( C525 C596 ) C525_=_C597( C525 C597 ) C525_=_C598( C525 C598 ) \nC525_=_C599( C525 C599 ) C527_=_C584( C527 C584 ) C527_=_C593( C527 C593 ) C527_=_C606( C527 C606 ) C527_=_C625( C527 C625 ) C529_=_C532( C529 C532 ) \nC529_=_C533( C529 C533 ) C529_=_C536( C529 C536 ) C529_=_C537( C529 C537 ) C529_=_C555( C529 C555 ) C529_=_C557( C529 C557 ) C529_=_C559( C529 C559 ) \nC529_=_C560( C529 C560 ) C532_=_C533( C532 C533 ) C532_=_C536( C532 C536 ) C532_=_C537( C532 C537 ) C532_=_C587( C532 C587 ) C532_=_C600( C532 C600 ) \nC532_=_C602( C532 C602 ) C532_=_C603( C532 C603 ) C533_=_C536( C533 C536 ) C533_=_C537( C533 C537 ) C533_=_C566( C533 C566 ) C533_=_C622( C533 C622 ) \nC536_=_C537( C536 C537 ) C536_=_C569( C536 C569 ) C536_=_C597( C536 C597 ) C536_=_C612( C536 C612 ) C538_=_C539( C538 C539 ) C538_=_C542( C538 C542 ) \nC538_=_C543( C538 C543 ) C538_=_C547( C538 C547 ) C538_=_C548( C538 C548 ) C538_=_C549( C538 C549 ) C538_=_C551( C538 C551 ) C538_=_C552( C538 C552 ) \nC538_=_C553( C538 C553 ) C538_=_C554( C538 C554 ) C539_=_C542( C539 C542 ) C539_=_C543( C539 C543 ) C539_=_C584( C539 C584 ) C539_=_C585( C539 C585 ) \nC539_=_C586( C539 C586 ) C542_=_C543( C542 C543 ) C542_=_C547( C542 C547 ) C542_=_C615( C542 C615 ) C542_=_C620( C542 C620 ) C542_=_C624( C542 C624 ) \nC543_=_C549( C543 C549 ) C543_=_C576( C543 C576 ) C543_=_C579( C543 C579 ) C543_=_C622( C543 C622 ) C543_=_C628( C543 C628 ) C547_=_C548( C547 C548 ) \nC547_=_C549( C547 C549 ) C547_=_C551( C547 C551 ) C547_=_C552( C547 C552 ) C547_=_C553( C547 C553 ) C547_=_C554( C547 C554 ) C547_=_C615( C547 C615 ) \nC547_=_C620( C547 C620 ) C547_=_C624( C547 C624 ) C548_=_C549( C548 C549 ) C548_=_C551( C548 C551 ) C548_=_C552( C548 C552 ) C548_=_C553( C548 C553 ) \nC548_=_C554( C548 C554 ) C548_=_C557( C548 C557 ) C548_=_C575( C548 C575 ) C548_=_C589( C548 C589 ) C548_=_C616( C548 C616 ) C548_=_C625( C548 C625 ) \nC548_=_C626( C548 C626 ) C549_=_C551( C549 C551 ) C549_=_C552( C549 C552 ) C549_=_C553( C549 C553 ) C549_=_C554( C549 C554 ) C549_=_C576( C549 C576 ) \nC549_=_C579( C549 C579 ) C549_=_C622( C549 C622 ) C549_=_C628( C549 C628 ) C551_=_C552( C551 C552 ) C551_=_C553( C551 C553 ) C551_=_C554( C551 C554 ) \nC551_=_C560( C551 C560 ) C551_=_C570( C551 C570 ) C551_=_C598( C551 C598 ) C551_=_C624( C551 C624 ) C551_=_C626( C551 C626 ) C552_=_C553( C552 C553 ) \nC552_=_C554( C552 C554 ) C553_=_C554( C553 C554 ) C553_=_C573( C553 C573 ) C553_=_C586( C553 C586 ) C553_=_C619( C553 C619 ) C554_=_C603( C554 C603 ) \nC555_=_C557( C555 C557 ) C555_=_C559( C555 C559 ) C555_=_C560( C555 C560 ) C555_=_C575( C555 C575 ) C555_=_C576( C555 C576 ) C557_=_C559( C557 C559 ) \nC557_=_C560( C557 C560 ) C557_=_C575( C557 C575 ) C557_=_C589( C557 C589 ) C557_=_C616( C557 C616 ) C557_=_C625( C557 C625 ) C557_=_C626( C557 C626 ) \nC559_=_C560( C559 C560 ) C559_=_C602( C559 C602 ) C559_=_C607( C559 C607 ) C559_=_C631( C559 C631 ) C559_=_C632( C559 C632 ) C560_=_C570( C560 C570 ) \nC560_=_C598( C560 C598 ) C560_=_C624( C560 C624 ) C560_=_C626( C560 C626 ) C562_=_C565( C562 C565 ) C562_=_C566( C562 C566 ) C562_=_C569( C562 C569 ) \nC562_=_C570( C562 C570 ) C562_=_C571( C562 C571 ) C562_=_C572( C562 C572 ) C562_=_C573( C562 C573 ) C562_=_C578( C562 C578 ) C562_=_C579( C562 C579 ) \nC565_=_C566( C565 C566 ) C565_=_C569( C565 C569 ) C565_=_C570( C565 C570 ) C565_=_C571( C565 C571 ) C565_=_C572( C565 C572 ) C565_=_C573( C565 C573 ) \nC565_=_C594( C565 C594 ) C565_=_C606( C565 C606 ) C565_=_C607( C565 C607 ) C566_=_C569( C566 C569 ) C566_=_C570( C566 C570 ) C566_=_C571( C566 C571 ) \nC566_=_C572( C566 C572 ) C566_=_C573( C566 C573 ) C566_=_C622( C566 C622 ) C569_=_C570( C569 C570 ) C569_=_C571( C569 C571 ) C569_=_C572( C569 C572 ) \nC569_=_C573( C569 C573 ) C569_=_C597( C569 C597 ) C569_=_C612( C569 C612 ) C570_=_C571( C570 C571 ) C570_=_C572( C570 C572 ) C570_=_C573( C570 C573 ) \nC570_=_C598( C570 C598 ) C570_=_C624( C570 C624 ) C570_=_C626( C570 C626 ) C571_=_C572( C571 C572 ) C571_=_C573( C571 C573 ) C571_=_C630( C571 C630 ) \nC571_=_C631( C571 C631 ) C571_=_C635( C571 C635 ) C572_=_C573( C572 C573 ) C572_=_C599( C572 C599 ) C572_=_C618( C572 C618 ) C573_=_C586( C573 C586 ) \nC573_=_C619( C573 C619 ) C575_=_C576( C575 C576 ) C575_=_C589( C575 C589 ) C575_=_C616( C575 C616 ) C575_=_C625( C575 C625 ) C575_=_C626( C575 C626 ) \nC576_=_C579( C576 C579 ) C576_=_C622( C576 C622 ) C576_=_C628( C576 C628 ) C578_=_C579( C578 C579 ) C578_=_C594( C578 C594 ) C578_=_C595( C578 C595 ) \nC578_=_C596( C578 C596 ) C578_=_C597( C578 C597 ) C578_=_C598( C578 C598 ) C578_=_C599( C578 C599 ) C579_=_C622( C579 C622 ) C579_=_C628( C579 C628 ) \nC584_=_C585( C584 C585 ) C584_=_C586( C584 C586 ) C584_=_C593( C584 C593 ) C584_=_C606( C584 C606 ) C584_=_C625( C584 C625 ) C585_=_C586( C585 C586 ) \nC585_=_C628( C585 C628 ) C585_=_C635( C585 C635 ) C586_=_C619( C586 C619 ) C587_=_C589( C587 C589 ) C587_=_C600( C587 C600 ) C587_=_C602( C587 C602 ) \nC587_=_C603( C587 C603 ) C589_=_C616( C589 C616 ) C589_=_C625( C589 C625 ) C589_=_C626( C589 C626 ) C592_=_C593( C592 C593 ) C592_=_C595( C592 C595 ) \nC592_=_C600( C592 C600 ) C592_=_C611( C592 C611 ) C592_=_C612( C592 C612 ) C593_=_C606( C593 C606 ) C593_=_C625( C593 C625 ) C594_=_C595( C594 C595 ) \nC594_=_C596( C594 C596 ) C594_=_C597( C594 C597 ) C594_=_C598( C594 C598 ) C594_=_C599( C594 C599 ) C594_=_C606( C594 C606 ) C594_=_C607( C594 C607 ) \nC595_=_C596( C595 C596 ) C595_=_C597( C595 C597 ) C595_=_C598( C595 C598 ) C595_=_C599( C595 C599 ) C595_=_C600( C595 C600 ) C595_=_C611( C595 C611 ) \nC595_=_C612( C595 C612 ) C596_=_C597( C596 C597 ) C596_=_C598( C596 C598 ) C596_=_C599( C596 C599 ) C597_=_C598( C597 C598 ) C597_=_C599( C597 C599 ) \nC597_=_C612( C597 C612 ) C598_=_C599( C598 C599 ) C598_=_C624( C598 C624 ) C598_=_C626( C598 C626 ) C599_=_C618( C599 C618 ) C600_=_C602( C600 C602 ) \nC600_=_C603( C600 C603 ) C600_=_C611( C600 C611 ) C600_=_C612( C600 C612 ) C602_=_C603( C602 C603 ) C602_=_C607( C602 C607 ) C602_=_C631( C602 C631 ) \nC602_=_C632( C602 C632 ) C606_=_C607( C606 C607 ) C606_=_C625( C606 C625 ) C607_=_C631( C607 C631 ) C607_=_C632( C607 C632 ) C611_=_C612( C611 C612 ) \nC611_=_C615( C611 C615 ) C611_=_C616( C611 C616 ) C611_=_C618( C611 C618 ) C611_=_C619( C611 C619 ) C615_=_C616( C615 C616 ) C615_=_C618( C615 C618 ) \nC615_=_C619( C615 C619 ) C615_=_C620( C615 C620 ) C615_=_C624( C615 C624 ) C616_=_C618( C616 C618 ) C616_=_C619( C616 C619 ) C616_=_C625( C616 C625 ) \nC616_=_C626( C616 C626 ) C618_=_C619( C618 C619 ) C620_=_C624( C620 C624 ) C622_=_C628( C622 C628 ) C624_=_C626( C624 C626 ) C625_=_C626( C625 C626 ) \nC628_=_C635( C628 C635 ) C630_=_C631( C630 C631 ) C630_=_C635( C630 C635 ) C631_=_C632( C631 C632 ) C631_=_C635( C631 C635 ) "];38-&gt;44[label="257: C2 C3 C5 C11 C15 \nC18 C20 C21 C28 C33 C36 \nC43 C44 C45 C47 C50 C52 \nC53 C54 C56 C57 C59 C61 \nC64 C68 C71 C72 C73 C77 \nC78 C80 C82 C84 C86 C90 \nC91 C101 C103 C104 C105 C106 \nC107 C108 C111 C113 C114 C116 \nC117 C118 C121 C126 C127 C132 \nC136 C137 C139 C141 C142 C143 \nC146 C148 C149 C151 C153 C156 \nC160 C162 C165 C166 C179 C180 \nC189 C191 C194 C195 C196 C200 \nC201 C202 C203 C207 C211 C214 \nC215 C217 C221 C222 C225 C227 \nC228 C234 C236 C237 C238 C240 \nC241 C246 C247 C250 C253 C254 \nC255 C258 C260 C261 C265 C266 \nC269 C270 C271 C272 C276 C278 \nC280 C282 C284 C286 C287 C289 \nC290 C291 C296 C298 C299 C300 \nC301 C302 C307 C310 C313 C317 \nC318 C319 C320 C323 C326 C327 \nC328 C329 C332 C334 C341 C342 \nC343 C345 C352 C356 C357 C358 \nC361 C364 C365 C367 C371 C372 \nC374 C376 C377 C382 C383 C385 \nC386 C389 C395 C397 C404 C406 \nC414 C415 C416 C422 C423 C424 \nC441 C443 C445 C446 C448 C449 \nC450 C454 C457 C460 C461 C463 \nC465 C467 C468 C474 C475 C480 \nC482 C484 C487 C488 C489 C490 \nC497 C498 C499 C501 C502 C504 \nC508 C511 C515 C516 C520 C522 \nC524 C525 C527 C533 C537 C538 \nC539 C542 C543 C551 C552 C553 \nC554 C555 C560 C565 C566 C570 \nC572 C573 C575 C576 C585 C586 \nC587 C589 C592 C594 C595 C596 \nC598 C599 C600 C603 C606 C607 \nC611 C612 C618 C619 C620 C622 \nC624 C626 C628 C630 C632 C635 \n1735: C2_=_C3 ,C2_=_C5 ,C2_=_C11 ,C2_=_C146 ,C2_=_C148 ,\nC2_=_C149 ,C2_=_C151 ,C2_=_C153 ,C2_=_C156 ,C3_=_C5 ,C3_=_C11 ,\nC3_=_C78 ,C3_=_C91 ,C3_=_C121 ,C3_=_C160 ,C3_=_C215 ,C3_=_C282 ,\nC3_=_C284 ,C3_=_C286 ,C3_=_C287 ,C3_=_C289 ,C3_=_C290 ,C5_=_C11 ,\nC5_=_C291 ,C5_=_C328 ,C5_=_C329 ,C5_=_C332 ,C5_=_C334 ,C5_=_C341 ,\nC5_=_C342 ,C5_=_C343 ,C11_=_C298 ,C11_=_C592 ,C15_=_C18 ,C15_=_C20 ,\nC15_=_C21 ,C15_=_C44 ,C15_=_C214 ,C15_=_C215 ,C15_=_C217 ,C15_=_C221 ,\nC15_=_C222 ,C15_=_C225 ,C15_=_C227 ,C15_=_C228 ,C18_=_C20 ,C18_=_C21 ,\nC18_=_C111 ,C18_=_C260 ,C18_=_C276 ,C18_=_C287 ,C18_=_C319 ,C18_=_C422 ,\nC18_=_C565 ,C18_=_C594 ,C18_=_C606 ,C18_=_C607 ,C20_=_C21 ,C20_=_C50 ,\nC20_=_C61 ,C20_=_C113 ,C20_=_C261 ,C20_=_C424 ,C20_=_C487 ,C20_=_C533 ,\nC20_=_C566 ,C20_=_C622 ,C21_=_C114 ,C21_=_C247 ,C21_=_C320 ,C21_=_C488 ,\nC21_=_C596 ,C28_=_C33 ,C28_=_C36 ,C28_=_C377 ,C28_=_C416 ,C28_=_C422 ,\nC28_=_C423 ,C28_=_C424 ,C33_=_C36 ,C33_=_C310 ,C33_=_C352 ,C33_=_C382 ,\nC33_=_C499 ,C33_=_C538 ,C33_=_C551 ,C33_=_C552 ,C33_=_C553 ,C33_=_C554 ,\nC36_=_C143 ,C36_=_C180 ,C36_=_C301 ,C36_=_C385 ,C36_=_C450 ,C36_=_C460 ,\nC36_=_C543 ,C36_=_C576 ,C36_=_C622 ,C36_=_C628 ,C43_=_C44 ,C43_=_C45 ,\nC43_=_C47 ,C43_=_C50 ,C43_=_C52 ,C43_=_C189 ,C43_=_C191 ,C43_=_C194 ,\nC43_=_C195 ,C43_=_C196</w:t>
      </w:r>
    </w:p>
    <w:p>
      <w:pPr>
        <w:pStyle w:val="PreformattedText"/>
        <w:bidi w:val="0"/>
        <w:spacing w:before="0" w:after="0"/>
        <w:jc w:val="left"/>
        <w:rPr/>
      </w:pPr>
      <w:r>
        <w:rPr/>
        <w:t xml:space="preserve"> </w:t>
      </w:r>
      <w:r>
        <w:rPr/>
        <w:t>,C44_=_C45 ,C44_=_C47 ,C44_=_C50 ,C44_=_C52 ,\nC44_=_C214 ,C44_=_C215 ,C44_=_C217 ,C44_=_C221 ,C44_=_C222 ,C44_=_C225 ,\nC44_=_C227 ,C44_=_C228 ,C45_=_C47 ,C45_=_C50 ,C45_=_C52 ,C45_=_C291 ,\nC45_=_C296 ,C45_=_C298 ,C45_=_C299 ,C45_=_C300 ,C45_=_C301 ,C45_=_C302 ,\nC47_=_C50 ,C47_=_C52 ,C47_=_C241 ,C47_=_C484 ,C47_=_C490 ,C47_=_C538 ,\nC47_=_C539 ,C47_=_C542 ,C47_=_C543 ,C50_=_C52 ,C50_=_C61 ,C50_=_C113 ,\nC50_=_C261 ,C50_=_C424 ,C50_=_C487 ,C50_=_C533 ,C50_=_C566 ,C50_=_C622 ,\nC52_=_C117 ,C52_=_C289 ,C52_=_C341 ,C52_=_C389 ,C52_=_C497 ,C52_=_C572 ,\nC52_=_C599 ,C52_=_C618 ,C53_=_C54 ,C53_=_C56 ,C53_=_C57 ,C53_=_C59 ,\nC53_=_C61 ,C53_=_C132 ,C53_=_C136 ,C53_=_C137 ,C53_=_C139 ,C53_=_C141 ,\nC53_=_C142 ,C53_=_C143 ,C54_=_C56 ,C54_=_C57 ,C54_=_C59 ,C54_=_C61 ,\nC54_=_C234 ,C54_=_C307 ,C54_=_C310 ,C54_=_C313 ,C56_=_C57 ,C56_=_C59 ,\nC56_=_C61 ,C56_=_C103 ,C56_=_C149 ,C56_=_C201 ,C56_=_C269 ,C56_=_C395 ,\nC56_=_C397 ,C57_=_C59 ,C57_=_C61 ,C57_=_C105 ,C57_=_C236 ,C57_=_C454 ,\nC57_=_C457 ,C57_=_C460 ,C57_=_C461 ,C59_=_C61 ,C59_=_C106 ,C59_=_C151 ,\nC59_=_C202 ,C59_=_C240 ,C59_=_C317 ,C59_=_C498 ,C59_=_C499 ,C59_=_C501 ,\nC59_=_C502 ,C59_=_C504 ,C61_=_C113 ,C61_=_C261 ,C61_=_C424 ,C61_=_C487 ,\nC61_=_C533 ,C61_=_C566 ,C61_=_C622 ,C64_=_C68 ,C64_=_C71 ,C64_=_C72 ,\nC64_=_C73 ,C64_=_C217 ,C64_=_C317 ,C64_=_C318 ,C64_=_C319 ,C64_=_C320 ,\nC64_=_C323 ,C64_=_C326 ,C64_=_C327 ,C68_=_C71 ,C68_=_C72 ,C68_=_C73 ,\nC68_=_C189 ,C68_=_C221 ,C68_=_C441 ,C68_=_C465 ,C68_=_C498 ,C68_=_C520 ,\nC68_=_C522 ,C71_=_C72 ,C71_=_C73 ,C71_=_C84 ,C71_=_C139 ,C71_=_C395 ,\nC71_=_C611 ,C71_=_C618 ,C71_=_C619 ,C72_=_C73 ,C72_=_C127 ,C72_=_C141 ,\nC72_=_C194 ,C72_=_C225 ,C72_=_C300 ,C72_=_C406 ,C72_=_C448 ,C72_=_C504 ,\nC72_=_C542 ,C72_=_C620 ,C72_=_C624 ,C73_=_C142 ,C73_=_C165 ,C73_=_C179 ,\nC73_=_C195 ,C73_=_C356 ,C73_=_C414 ,C73_=_C449 ,C73_=_C575 ,C73_=_C589 ,\nC73_=_C626 ,C77_=_C78 ,C77_=_C80 ,C77_=_C82 ,C77_=_C84 ,C77_=_C86 ,\nC77_=_C253 ,C77_=_C254 ,C77_=_C255 ,C77_=_C258 ,C77_=_C260 ,C77_=_C261 ,\nC77_=_C265 ,C77_=_C266 ,C78_=_C80 ,C78_=_C82 ,C78_=_C84 ,C78_=_C86 ,\nC78_=_C91 ,C78_=_C121 ,C78_=_C160 ,C78_=_C215 ,C78_=_C282 ,C78_=_C284 ,\nC78_=_C286 ,C78_=_C287 ,C78_=_C289 ,C78_=_C290 ,C80_=_C82 ,C80_=_C84 ,\nC80_=_C86 ,C80_=_C162 ,C80_=_C361 ,C80_=_C454 ,C80_=_C489 ,C80_=_C490 ,\nC80_=_C497 ,C82_=_C84 ,C82_=_C86 ,C82_=_C299 ,C82_=_C404 ,C82_=_C446 ,\nC82_=_C467 ,C82_=_C502 ,C82_=_C525 ,C82_=_C594 ,C82_=_C595 ,C82_=_C596 ,\nC82_=_C598 ,C82_=_C599 ,C84_=_C86 ,C84_=_C139 ,C84_=_C395 ,C84_=_C611 ,\nC84_=_C618 ,C84_=_C619 ,C86_=_C374 ,C86_=_C515 ,C86_=_C630 ,C86_=_C635 ,\nC90_=_C91 ,C90_=_C214 ,C90_=_C269 ,C90_=_C270 ,C90_=_C271 ,C90_=_C272 ,\nC90_=_C276 ,C90_=_C278 ,C90_=_C280 ,C91_=_C121 ,C91_=_C160 ,C91_=_C215 ,\nC91_=_C282 ,C91_=_C284 ,C91_=_C286 ,C91_=_C287 ,C91_=_C289 ,C91_=_C290 ,\nC101_=_C103 ,C101_=_C104 ,C101_=_C105 ,C101_=_C106 ,C101_=_C107 ,C101_=_C108 ,\nC101_=_C111 ,C101_=_C113 ,C101_=_C114 ,C101_=_C116 ,C101_=_C117 ,C101_=_C118 ,\nC101_=_C358 ,C101_=_C361 ,C101_=_C364 ,C101_=_C365 ,C101_=_C367 ,C101_=_C371 ,\nC101_=_C372 ,C101_=_C374 ,C103_=_C104 ,C103_=_C105 ,C103_=_C106 ,C103_=_C107 ,\nC103_=_C108 ,C103_=_C111 ,C103_=_C113 ,C103_=_C114 ,C103_=_C116 ,C103_=_C117 ,\nC103_=_C118 ,C103_=_C149 ,C103_=_C201 ,C103_=_C269 ,C103_=_C395 ,C103_=_C397 ,\nC104_=_C105 ,C104_=_C106 ,C104_=_C107 ,C104_=_C108 ,C104_=_C111 ,C104_=_C113 ,\nC104_=_C114 ,C104_=_C116 ,C104_=_C117 ,C104_=_C118 ,C104_=_C282 ,C104_=_C404 ,\nC104_=_C406 ,C105_=_C106 ,C105_=_C107 ,C105_=_C108 ,C105_=_C111 ,C105_=_C113 ,\nC105_=_C114 ,C105_=_C116 ,C105_=_C117 ,C105_=_C118 ,C105_=_C236 ,C105_=_C454 ,\nC105_=_C457 ,C105_=_C460 ,C105_=_C461 ,C106_=_C107 ,C106_=_C108 ,C106_=_C111 ,\nC106_=_C113 ,C106_=_C114 ,C106_=_C116 ,C106_=_C117 ,C106_=_C118 ,C106_=_C151 ,\nC106_=_C202 ,C106_=_C240 ,C106_=_C317 ,C106_=_C498 ,C106_=_C499 ,C106_=_C501 ,\nC106_=_C502 ,C106_=_C504 ,C107_=_C108 ,C107_=_C111 ,C107_=_C113 ,C107_=_C114 ,\nC107_=_C116 ,C107_=_C117 ,C107_=_C118 ,C107_=_C508 ,C107_=_C511 ,C107_=_C515 ,\nC108_=_C111 ,C108_=_C113 ,C108_=_C114 ,C108_=_C116 ,C108_=_C117 ,C108_=_C118 ,\nC108_=_C203 ,C108_=_C332 ,C108_=_C516 ,C111_=_C113 ,C111_=_C114 ,C111_=_C116 ,\nC111_=_C117 ,C111_=_C118 ,C111_=_C260 ,C111_=_C276 ,C111_=_C287 ,C111_=_C319 ,\nC111_=_C422 ,C111_=_C565 ,C111_=_C594 ,C111_=_C606 ,C111_=_C607 ,C113_=_C114 ,\nC113_=_C116 ,C113_=_C117 ,C113_=_C118 ,C113_=_C261 ,C113_=_C424 ,C113_=_C487 ,\nC113_=_C533 ,C113_=_C566 ,C113_=_C622 ,C114_=_C116 ,C114_=_C117 ,C114_=_C118 ,\nC114_=_C247 ,C114_=_C320 ,C114_=_C488 ,C114_=_C596 ,C116_=_C117 ,C116_=_C118 ,\nC116_=_C156 ,C116_=_C211 ,C116_=_C323 ,C116_=_C630 ,C117_=_C118 ,C117_=_C289 ,\nC117_=_C341 ,C117_=_C389 ,C117_=_C497 ,C117_=_C572 ,C117_=_C599 ,C117_=_C618 ,\nC118_=_C327 ,C118_=_C343 ,C118_=_C554 ,C118_=_C603 ,C121_=_C126 ,C121_=_C127 ,\nC121_=_C160 ,C121_=_C215 ,C121_=_C282 ,C121_=_C284 ,C121_=_C286 ,C121_=_C287 ,\nC121_=_C289 ,C121_=_C290 ,C126_=_C127 ,C126_=_C137 ,C126_=_C367 ,C126_=_C445 ,\nC126_=_C474 ,C126_=_C501 ,C126_=_C516 ,C126_=_C539 ,C126_=_C585 ,C126_=_C586 ,\nC127_=_C141 ,C127_=_C194 ,C127_=_C225 ,C127_=_C300 ,C127_=_C406 ,C127_=_C448 ,\nC127_=_C504 ,C127_=_C542 ,C127_=_C620 ,C127_=_C624 ,C132_=_C136 ,C132_=_C137 ,\nC132_=_C139 ,C132_=_C141 ,C132_=_C142 ,C132_=_C143 ,C132_=_C307 ,C132_=_C345 ,\nC132_=_C358 ,C132_=_C376 ,C132_=_C389 ,C136_=_C137 ,C136_=_C139 ,C136_=_C141 ,\nC136_=_C142 ,C136_=_C143 ,C136_=_C463 ,C136_=_C482 ,C136_=_C484 ,C136_=_C487 ,\nC136_=_C488 ,C137_=_C139 ,C137_=_C141 ,C137_=_C142 ,C137_=_C143 ,C137_=_C367 ,\nC137_=_C445 ,C137_=_C474 ,C137_=_C501 ,C137_=_C516 ,C137_=_C539 ,C137_=_C585 ,\nC137_=_C586 ,C139_=_C141 ,C139_=_C142 ,C139_=_C143 ,C139_=_C395 ,C139_=_C611 ,\nC139_=_C618 ,C139_=_C619 ,C141_=_C142 ,C141_=_C143 ,C141_=_C194 ,C141_=_C225 ,\nC141_=_C300 ,C141_=_C406 ,C141_=_C448 ,C141_=_C504 ,C141_=_C542 ,C141_=_C620 ,\nC141_=_C624 ,C142_=_C143 ,C142_=_C165 ,C142_=_C179 ,C142_=_C195 ,C142_=_C356 ,\nC142_=_C414 ,C142_=_C449 ,C142_=_C575 ,C142_=_C589 ,C142_=_C626 ,C143_=_C180 ,\nC143_=_C301 ,C143_=_C385 ,C143_=_C450 ,C143_=_C460 ,C143_=_C543 ,C143_=_C576 ,\nC143_=_C622 ,C143_=_C628 ,C146_=_C148 ,C146_=_C149 ,C146_=_C151 ,C146_=_C153 ,\nC146_=_C156 ,C146_=_C160 ,C146_=_C162 ,C146_=_C165 ,C146_=_C166 ,C148_=_C149 ,\nC148_=_C151 ,C148_=_C153 ,C148_=_C156 ,C148_=_C200 ,C148_=_C345 ,C148_=_C352 ,\nC148_=_C356 ,C148_=_C357 ,C149_=_C151 ,C149_=_C153 ,C149_=_C156 ,C149_=_C201 ,\nC149_=_C269 ,C149_=_C395 ,C149_=_C397 ,C151_=_C153 ,C151_=_C156 ,C151_=_C202 ,\nC151_=_C240 ,C151_=_C317 ,C151_=_C498 ,C151_=_C499 ,C151_=_C501 ,C151_=_C502 ,\nC151_=_C504 ,C153_=_C156 ,C153_=_C255 ,C153_=_C284 ,C153_=_C482 ,C153_=_C489 ,\nC153_=_C520 ,C153_=_C524 ,C153_=_C525 ,C153_=_C527 ,C156_=_C211 ,C156_=_C323 ,\nC156_=_C630 ,C160_=_C162 ,C160_=_C165 ,C160_=_C166 ,C160_=_C215 ,C160_=_C282 ,\nC160_=_C284 ,C160_=_C286 ,C160_=_C287 ,C160_=_C289 ,C160_=_C290 ,C162_=_C165 ,\nC162_=_C166 ,C162_=_C361 ,C162_=_C454 ,C162_=_C489 ,C162_=_C490 ,C162_=_C497 ,\nC165_=_C166 ,C165_=_C179 ,C165_=_C195 ,C165_=_C356 ,C165_=_C414 ,C165_=_C449 ,\nC165_=_C575 ,C165_=_C589 ,C165_=_C626 ,C166_=_C196 ,C166_=_C228 ,C166_=_C302 ,\nC166_=_C371 ,C166_=_C415 ,C166_=_C480 ,C166_=_C607 ,C166_=_C632 ,C179_=_C180 ,\nC179_=_C195 ,C179_=_C356 ,C179_=_C414 ,C179_=_C449 ,C179_=_C575 ,C179_=_C589 ,\nC179_=_C626 ,C180_=_C301 ,C180_=_C385 ,C180_=_C450 ,C180_=_C460 ,C180_=_C543 ,\nC180_=_C576 ,C180_=_C622 ,C180_=_C628 ,C189_=_C191 ,C189_=_C194 ,C189_=_C195 ,\nC189_=_C196 ,C189_=_C221 ,C189_=_C441 ,C189_=_C465 ,C189_=_C498 ,C189_=_C520 ,\nC189_=_C522 ,C191_=_C194 ,C191_=_C195 ,C191_=_C196 ,C191_=_C468 ,C191_=_C475 ,\nC191_=_C511 ,C191_=_C587 ,C191_=_C600 ,C191_=_C603 ,C194_=_C195 ,C194_=_C196 ,\nC194_=_C225 ,C194_=_C300 ,C194_=_C406 ,C194_=_C448 ,C194_=_C504 ,C194_=_C542 ,\nC194_=_C620 ,C194_=_C624 ,C195_=_C196 ,C195_=_C356 ,C195_=_C414 ,C195_=_C449 ,\nC195_=_C575 ,C195_=_C589 ,C195_=_C626 ,C196_=_C228 ,C196_=_C302 ,C196_=_C371 ,\nC196_=_C415 ,C196_=_C480 ,C196_=_C607 ,C196_=_C632 ,C200_=_C201 ,C200_=_C202 ,\nC200_=_C203 ,C200_=_C207 ,C200_=_C211 ,C200_=_C345 ,C200_=_C352 ,C200_=_C356 ,\nC200_=_C357 ,C201_=_C202 ,C201_=_C203 ,C201_=_C207 ,C201_=_C211 ,C201_=_C269 ,\nC201_=_C395 ,C201_=_C397 ,C202_=_C203 ,C202_=_C207 ,C202_=_C211 ,C202_=_C240 ,\nC202_=_C317 ,C202_=_C498 ,C202_=_C499 ,C202_=_C501 ,C202_=_C502 ,C202_=_C504 ,\nC203_=_C207 ,C203_=_C211 ,C203_=_C332 ,C203_=_C516 ,C207_=_C211 ,C207_=_C258 ,\nC207_=_C318 ,C207_=_C334 ,C207_=_C555 ,C207_=_C575 ,C207_=_C576 ,C211_=_C323 ,\nC211_=_C630 ,C214_=_C215 ,C214_=_C217 ,C214_=_C221 ,C214_=_C222 ,C214_=_C225 ,\nC214_=_C227 ,C214_=_C228 ,C214_=_C269 ,C214_=_C270 ,C214_=_C271 ,C214_=_C272 ,\nC214_=_C276 ,C214_=_C278 ,C214_=_C280 ,C215_=_C217 ,C215_=_C221 ,C215_=_C222 ,\nC215_=_C225 ,C215_=_C227 ,C215_=_C228 ,C215_=_C282 ,C215_=_C284 ,C215_=_C286 ,\nC215_=_C287 ,C215_=_C289 ,C215_=_C290 ,C217_=_C221 ,C217_=_C222 ,C217_=_C225 ,\nC217_=_C227 ,C217_=_C228 ,C217_=_C317 ,C217_=_C318 ,C217_=_C319 ,C217_=_C320 ,\nC217_=_C323 ,C217_=_C326 ,C217_=_C327 ,C221_=_C222 ,C221_=_C225 ,C221_=_C227 ,\nC221_=_C228 ,C221_=_C441 ,C221_=_C465 ,C221_=_C498 ,C221_=_C520 ,C221_=_C522 ,\nC222_=_C225 ,C222_=_C227 ,C222_=_C228 ,C222_=_C296 ,C222_=_C364 ,C222_=_C443 ,\nC222_=_C524 ,C222_=_C533 ,C222_=_C537 ,C225_=_C227 ,C225_=_C228 ,C225_=_C300 ,\nC225_=_C406 ,C225_=_C448 ,C225_=_C504 ,C225_=_C542 ,C225_=_C620 ,C225_=_C624 ,\nC227_=_C228 ,C227_=_C397 ,C227_=_C461 ,C227_=_C527 ,C227_=_C606 ,C228_=_C302 ,\nC228_=_C371 ,C228_=_C415 ,C228_=_C480 ,C228_=_C607 ,C228_=_C632 ,C234_=_C236 ,\nC234_=_C237 ,C234_=_C238 ,C234_=_C240 ,C234_=_C241 ,C234_=_C246 ,C234_=_C247 ,\nC234_=_C250 ,C234_=_C307 ,C234_=_C310 ,C234_=_C313 ,C236_=_C237 ,C236_=_C238 ,\nC236_=_C240 ,C236_=_C241 ,C236_=_C246 ,C236_=_C247 ,C236_=_C250 ,C236_=_C454 ,\nC236_=_C457 ,C236_=_C460 ,C236_=_C461 ,C237_=_C238 ,C237_=_C240 ,C237_=_C241 ,\nC237_=_C246 ,C237_=_C247 ,C237_=_C250 ,C237_=_C254</w:t>
      </w:r>
    </w:p>
    <w:p>
      <w:pPr>
        <w:pStyle w:val="PreformattedText"/>
        <w:bidi w:val="0"/>
        <w:spacing w:before="0" w:after="0"/>
        <w:jc w:val="left"/>
        <w:rPr/>
      </w:pPr>
      <w:r>
        <w:rPr/>
        <w:t xml:space="preserve"> </w:t>
      </w:r>
      <w:r>
        <w:rPr/>
        <w:t>,C237_=_C271 ,C237_=_C463 ,\nC237_=_C465 ,C237_=_C467 ,C237_=_C468 ,C238_=_C240 ,C238_=_C241 ,C238_=_C246 ,\nC238_=_C247 ,C238_=_C250 ,C238_=_C272 ,C238_=_C474 ,C238_=_C475 ,C238_=_C480 ,\nC240_=_C241 ,C240_=_C246 ,C240_=_C247 ,C240_=_C250 ,C240_=_C317 ,C240_=_C498 ,\nC240_=_C499 ,C240_=_C501 ,C240_=_C502 ,C240_=_C504 ,C241_=_C246 ,C241_=_C247 ,\nC241_=_C250 ,C241_=_C484 ,C241_=_C490 ,C241_=_C538 ,C241_=_C539 ,C241_=_C542 ,\nC241_=_C543 ,C246_=_C247 ,C246_=_C250 ,C246_=_C423 ,C246_=_C522 ,C246_=_C592 ,\nC246_=_C595 ,C246_=_C600 ,C246_=_C611 ,C246_=_C612 ,C247_=_C250 ,C247_=_C320 ,\nC247_=_C488 ,C247_=_C596 ,C250_=_C265 ,C250_=_C290 ,C250_=_C342 ,C250_=_C585 ,\nC250_=_C628 ,C250_=_C635 ,C253_=_C254 ,C253_=_C255 ,C253_=_C258 ,C253_=_C260 ,\nC253_=_C261 ,C253_=_C265 ,C253_=_C266 ,C253_=_C328 ,C254_=_C255 ,C254_=_C258 ,\nC254_=_C260 ,C254_=_C261 ,C254_=_C265 ,C254_=_C266 ,C254_=_C271 ,C254_=_C463 ,\nC254_=_C465 ,C254_=_C467 ,C254_=_C468 ,C255_=_C258 ,C255_=_C260 ,C255_=_C261 ,\nC255_=_C265 ,C255_=_C266 ,C255_=_C284 ,C255_=_C482 ,C255_=_C489 ,C255_=_C520 ,\nC255_=_C524 ,C255_=_C525 ,C255_=_C527 ,C258_=_C260 ,C258_=_C261 ,C258_=_C265 ,\nC258_=_C266 ,C258_=_C318 ,C258_=_C334 ,C258_=_C555 ,C258_=_C575 ,C258_=_C576 ,\nC260_=_C261 ,C260_=_C265 ,C260_=_C266 ,C260_=_C276 ,C260_=_C287 ,C260_=_C319 ,\nC260_=_C422 ,C260_=_C565 ,C260_=_C594 ,C260_=_C606 ,C260_=_C607 ,C261_=_C265 ,\nC261_=_C266 ,C261_=_C424 ,C261_=_C487 ,C261_=_C533 ,C261_=_C566 ,C261_=_C622 ,\nC265_=_C266 ,C265_=_C290 ,C265_=_C342 ,C265_=_C585 ,C265_=_C628 ,C265_=_C635 ,\nC266_=_C552 ,C269_=_C270 ,C269_=_C271 ,C269_=_C272 ,C269_=_C276 ,C269_=_C278 ,\nC269_=_C280 ,C269_=_C395 ,C269_=_C397 ,C270_=_C271 ,C270_=_C272 ,C270_=_C276 ,\nC270_=_C278 ,C270_=_C280 ,C270_=_C329 ,C270_=_C416 ,C271_=_C272 ,C271_=_C276 ,\nC271_=_C278 ,C271_=_C280 ,C271_=_C463 ,C271_=_C465 ,C271_=_C467 ,C271_=_C468 ,\nC272_=_C276 ,C272_=_C278 ,C272_=_C280 ,C272_=_C474 ,C272_=_C475 ,C272_=_C480 ,\nC276_=_C278 ,C276_=_C280 ,C276_=_C287 ,C276_=_C319 ,C276_=_C422 ,C276_=_C565 ,\nC276_=_C594 ,C276_=_C606 ,C276_=_C607 ,C278_=_C280 ,C278_=_C551 ,C278_=_C560 ,\nC278_=_C570 ,C278_=_C598 ,C278_=_C624 ,C278_=_C626 ,C280_=_C537 ,C282_=_C284 ,\nC282_=_C286 ,C282_=_C287 ,C282_=_C289 ,C282_=_C290 ,C282_=_C404 ,C282_=_C406 ,\nC284_=_C286 ,C284_=_C287 ,C284_=_C289 ,C284_=_C290 ,C284_=_C482 ,C284_=_C489 ,\nC284_=_C520 ,C284_=_C524 ,C284_=_C525 ,C284_=_C527 ,C286_=_C287 ,C286_=_C289 ,\nC286_=_C290 ,C286_=_C587 ,C286_=_C589 ,C287_=_C289 ,C287_=_C290 ,C287_=_C319 ,\nC287_=_C422 ,C287_=_C565 ,C287_=_C594 ,C287_=_C606 ,C287_=_C607 ,C289_=_C290 ,\nC289_=_C341 ,C289_=_C389 ,C289_=_C497 ,C289_=_C572 ,C289_=_C599 ,C289_=_C618 ,\nC290_=_C342 ,C290_=_C585 ,C290_=_C628 ,C290_=_C635 ,C291_=_C296 ,C291_=_C298 ,\nC291_=_C299 ,C291_=_C300 ,C291_=_C301 ,C291_=_C302 ,C291_=_C328 ,C291_=_C329 ,\nC291_=_C332 ,C291_=_C334 ,C291_=_C341 ,C291_=_C342 ,C291_=_C343 ,C296_=_C298 ,\nC296_=_C299 ,C296_=_C300 ,C296_=_C301 ,C296_=_C302 ,C296_=_C364 ,C296_=_C443 ,\nC296_=_C524 ,C296_=_C533 ,C296_=_C537 ,C298_=_C299 ,C298_=_C300 ,C298_=_C301 ,\nC298_=_C302 ,C298_=_C592 ,C299_=_C300 ,C299_=_C301 ,C299_=_C302 ,C299_=_C404 ,\nC299_=_C446 ,C299_=_C467 ,C299_=_C502 ,C299_=_C525 ,C299_=_C594 ,C299_=_C595 ,\nC299_=_C596 ,C299_=_C598 ,C299_=_C599 ,C300_=_C301 ,C300_=_C302 ,C300_=_C406 ,\nC300_=_C448 ,C300_=_C504 ,C300_=_C542 ,C300_=_C620 ,C300_=_C624 ,C301_=_C302 ,\nC301_=_C385 ,C301_=_C450 ,C301_=_C460 ,C301_=_C543 ,C301_=_C576 ,C301_=_C622 ,\nC301_=_C628 ,C302_=_C371 ,C302_=_C415 ,C302_=_C480 ,C302_=_C607 ,C302_=_C632 ,\nC307_=_C310 ,C307_=_C313 ,C307_=_C345 ,C307_=_C358 ,C307_=_C376 ,C307_=_C389 ,\nC310_=_C313 ,C310_=_C352 ,C310_=_C382 ,C310_=_C499 ,C310_=_C538 ,C310_=_C551 ,\nC310_=_C552 ,C310_=_C553 ,C310_=_C554 ,C313_=_C357 ,C313_=_C372 ,C313_=_C386 ,\nC313_=_C612 ,C317_=_C318 ,C317_=_C319 ,C317_=_C320 ,C317_=_C323 ,C317_=_C326 ,\nC317_=_C327 ,C317_=_C498 ,C317_=_C499 ,C317_=_C501 ,C317_=_C502 ,C317_=_C504 ,\nC318_=_C319 ,C318_=_C320 ,C318_=_C323 ,C318_=_C326 ,C318_=_C327 ,C318_=_C334 ,\nC318_=_C555 ,C318_=_C575 ,C318_=_C576 ,C319_=_C320 ,C319_=_C323 ,C319_=_C326 ,\nC319_=_C327 ,C319_=_C422 ,C319_=_C565 ,C319_=_C594 ,C319_=_C606 ,C319_=_C607 ,\nC320_=_C323 ,C320_=_C326 ,C320_=_C327 ,C320_=_C488 ,C320_=_C596 ,C323_=_C326 ,\nC323_=_C327 ,C323_=_C630 ,C326_=_C327 ,C327_=_C343 ,C327_=_C554 ,C327_=_C603 ,\nC328_=_C329 ,C328_=_C332 ,C328_=_C334 ,C328_=_C341 ,C328_=_C342 ,C328_=_C343 ,\nC329_=_C332 ,C329_=_C334 ,C329_=_C341 ,C329_=_C342 ,C329_=_C343 ,C329_=_C416 ,\nC332_=_C334 ,C332_=_C341 ,C332_=_C342 ,C332_=_C343 ,C332_=_C516 ,C334_=_C341 ,\nC334_=_C342 ,C334_=_C343 ,C334_=_C555 ,C334_=_C575 ,C334_=_C576 ,C341_=_C342 ,\nC341_=_C343 ,C341_=_C389 ,C341_=_C497 ,C341_=_C572 ,C341_=_C599 ,C341_=_C618 ,\nC342_=_C343 ,C342_=_C585 ,C342_=_C628 ,C342_=_C635 ,C343_=_C554 ,C343_=_C603 ,\nC345_=_C352 ,C345_=_C356 ,C345_=_C357 ,C345_=_C358 ,C345_=_C376 ,C345_=_C389 ,\nC352_=_C356 ,C352_=_C357 ,C352_=_C382 ,C352_=_C499 ,C352_=_C538 ,C352_=_C551 ,\nC352_=_C552 ,C352_=_C553 ,C352_=_C554 ,C356_=_C357 ,C356_=_C414 ,C356_=_C449 ,\nC356_=_C575 ,C356_=_C589 ,C356_=_C626 ,C357_=_C372 ,C357_=_C386 ,C357_=_C612 ,\nC358_=_C361 ,C358_=_C364 ,C358_=_C365 ,C358_=_C367 ,C358_=_C371 ,C358_=_C372 ,\nC358_=_C374 ,C358_=_C376 ,C358_=_C389 ,C361_=_C364 ,C361_=_C365 ,C361_=_C367 ,\nC361_=_C371 ,C361_=_C372 ,C361_=_C374 ,C361_=_C454 ,C361_=_C489 ,C361_=_C490 ,\nC361_=_C497 ,C364_=_C365 ,C364_=_C367 ,C364_=_C371 ,C364_=_C372 ,C364_=_C374 ,\nC364_=_C443 ,C364_=_C524 ,C364_=_C533 ,C364_=_C537 ,C365_=_C367 ,C365_=_C371 ,\nC365_=_C372 ,C365_=_C374 ,C365_=_C457 ,C365_=_C508 ,C365_=_C565 ,C365_=_C566 ,\nC365_=_C570 ,C365_=_C572 ,C365_=_C573 ,C367_=_C371 ,C367_=_C372 ,C367_=_C374 ,\nC367_=_C445 ,C367_=_C474 ,C367_=_C501 ,C367_=_C516 ,C367_=_C539 ,C367_=_C585 ,\nC367_=_C586 ,C371_=_C372 ,C371_=_C374 ,C371_=_C415 ,C371_=_C480 ,C371_=_C607 ,\nC371_=_C632 ,C372_=_C374 ,C372_=_C386 ,C372_=_C612 ,C374_=_C515 ,C374_=_C630 ,\nC374_=_C635 ,C376_=_C377 ,C376_=_C382 ,C376_=_C383 ,C376_=_C385 ,C376_=_C386 ,\nC376_=_C389 ,C377_=_C382 ,C377_=_C383 ,C377_=_C385 ,C377_=_C386 ,C377_=_C416 ,\nC377_=_C422 ,C377_=_C423 ,C377_=_C424 ,C382_=_C383 ,C382_=_C385 ,C382_=_C386 ,\nC382_=_C499 ,C382_=_C538 ,C382_=_C551 ,C382_=_C552 ,C382_=_C553 ,C382_=_C554 ,\nC383_=_C385 ,C383_=_C386 ,C383_=_C555 ,C383_=_C560 ,C385_=_C386 ,C385_=_C450 ,\nC385_=_C460 ,C385_=_C543 ,C385_=_C576 ,C385_=_C622 ,C385_=_C628 ,C386_=_C612 ,\nC389_=_C497 ,C389_=_C572 ,C389_=_C599 ,C389_=_C618 ,C395_=_C397 ,C395_=_C611 ,\nC395_=_C618 ,C395_=_C619 ,C397_=_C461 ,C397_=_C527 ,C397_=_C606 ,C404_=_C406 ,\nC404_=_C446 ,C404_=_C467 ,C404_=_C502 ,C404_=_C525 ,C404_=_C594 ,C404_=_C595 ,\nC404_=_C596 ,C404_=_C598 ,C404_=_C599 ,C406_=_C448 ,C406_=_C504 ,C406_=_C542 ,\nC406_=_C620 ,C406_=_C624 ,C414_=_C415 ,C414_=_C449 ,C414_=_C575 ,C414_=_C589 ,\nC414_=_C626 ,C415_=_C480 ,C415_=_C607 ,C415_=_C632 ,C416_=_C422 ,C416_=_C423 ,\nC416_=_C424 ,C422_=_C423 ,C422_=_C424 ,C422_=_C565 ,C422_=_C594 ,C422_=_C606 ,\nC422_=_C607 ,C423_=_C424 ,C423_=_C522 ,C423_=_C592 ,C423_=_C595 ,C423_=_C600 ,\nC423_=_C611 ,C423_=_C612 ,C424_=_C487 ,C424_=_C533 ,C424_=_C566 ,C424_=_C622 ,\nC441_=_C443 ,C441_=_C445 ,C441_=_C446 ,C441_=_C448 ,C441_=_C449 ,C441_=_C450 ,\nC441_=_C465 ,C441_=_C498 ,C441_=_C520 ,C441_=_C522 ,C443_=_C445 ,C443_=_C446 ,\nC443_=_C448 ,C443_=_C449 ,C443_=_C450 ,C443_=_C524 ,C443_=_C533 ,C443_=_C537 ,\nC445_=_C446 ,C445_=_C448 ,C445_=_C449 ,C445_=_C450 ,C445_=_C474 ,C445_=_C501 ,\nC445_=_C516 ,C445_=_C539 ,C445_=_C585 ,C445_=_C586 ,C446_=_C448 ,C446_=_C449 ,\nC446_=_C450 ,C446_=_C467 ,C446_=_C502 ,C446_=_C525 ,C446_=_C594 ,C446_=_C595 ,\nC446_=_C596 ,C446_=_C598 ,C446_=_C599 ,C448_=_C449 ,C448_=_C450 ,C448_=_C504 ,\nC448_=_C542 ,C448_=_C620 ,C448_=_C624 ,C449_=_C450 ,C449_=_C575 ,C449_=_C589 ,\nC449_=_C626 ,C450_=_C460 ,C450_=_C543 ,C450_=_C576 ,C450_=_C622 ,C450_=_C628 ,\nC454_=_C457 ,C454_=_C460 ,C454_=_C461 ,C454_=_C489 ,C454_=_C490 ,C454_=_C497 ,\nC457_=_C460 ,C457_=_C461 ,C457_=_C508 ,C457_=_C565 ,C457_=_C566 ,C457_=_C570 ,\nC457_=_C572 ,C457_=_C573 ,C460_=_C461 ,C460_=_C543 ,C460_=_C576 ,C460_=_C622 ,\nC460_=_C628 ,C461_=_C527 ,C461_=_C606 ,C463_=_C465 ,C463_=_C467 ,C463_=_C468 ,\nC463_=_C482 ,C463_=_C484 ,C463_=_C487 ,C463_=_C488 ,C465_=_C467 ,C465_=_C468 ,\nC465_=_C498 ,C465_=_C520 ,C465_=_C522 ,C467_=_C468 ,C467_=_C502 ,C467_=_C525 ,\nC467_=_C594 ,C467_=_C595 ,C467_=_C596 ,C467_=_C598 ,C467_=_C599 ,C468_=_C475 ,\nC468_=_C511 ,C468_=_C587 ,C468_=_C600 ,C468_=_C603 ,C474_=_C475 ,C474_=_C480 ,\nC474_=_C501 ,C474_=_C516 ,C474_=_C539 ,C474_=_C585 ,C474_=_C586 ,C475_=_C480 ,\nC475_=_C511 ,C475_=_C587 ,C475_=_C600 ,C475_=_C603 ,C480_=_C607 ,C480_=_C632 ,\nC482_=_C484 ,C482_=_C487 ,C482_=_C488 ,C482_=_C489 ,C482_=_C520 ,C482_=_C524 ,\nC482_=_C525 ,C482_=_C527 ,C484_=_C487 ,C484_=_C488 ,C484_=_C490 ,C484_=_C538 ,\nC484_=_C539 ,C484_=_C542 ,C484_=_C543 ,C487_=_C488 ,C487_=_C533 ,C487_=_C566 ,\nC487_=_C622 ,C488_=_C596 ,C489_=_C490 ,C489_=_C497 ,C489_=_C520 ,C489_=_C524 ,\nC489_=_C525 ,C489_=_C527 ,C490_=_C497 ,C490_=_C538 ,C490_=_C539 ,C490_=_C542 ,\nC490_=_C543 ,C497_=_C572 ,C497_=_C599 ,C497_=_C618 ,C498_=_C499 ,C498_=_C501 ,\nC498_=_C502 ,C498_=_C504 ,C498_=_C520 ,C498_=_C522 ,C499_=_C501 ,C499_=_C502 ,\nC499_=_C504 ,C499_=_C538 ,C499_=_C551 ,C499_=_C552 ,C499_=_C553 ,C499_=_C554 ,\nC501_=_C502 ,C501_=_C504 ,C501_=_C516 ,C501_=_C539 ,C501_=_C585 ,C501_=_C586 ,\nC502_=_C504 ,C502_=_C525 ,C502_=_C594 ,C502_=_C595 ,C502_=_C596 ,C502_=_C598 ,\nC502_=_C599 ,C504_=_C542 ,C504_=_C620 ,C504_=_C624 ,C508_=_C511 ,C508_=_C515 ,\nC508_=_C565 ,C508_=_C566 ,C508_=_C570 ,C508_=_C572 ,C508_=_C573 ,C511_=_C515 ,\nC511_=_C587 ,C511_=_C600 ,C511_=_C603 ,C515_=_C630 ,C515_=_C635 ,C516_=_C539 ,\nC516_=_C585 ,C516_=_C586 ,C520_=_C522 ,C520_=_C524 ,C520_=_C525 ,C520_=_C527 ,\nC522_=_C592 ,C522_=_C595 ,C522_=_C600 ,C522_=_C611 ,C522_=_C612 ,C524_=_C525 ,\nC524_=_C527 ,C524_=_C533 ,C524_=_C537</w:t>
      </w:r>
    </w:p>
    <w:p>
      <w:pPr>
        <w:pStyle w:val="PreformattedText"/>
        <w:bidi w:val="0"/>
        <w:spacing w:before="0" w:after="0"/>
        <w:jc w:val="left"/>
        <w:rPr/>
      </w:pPr>
      <w:r>
        <w:rPr/>
        <w:t xml:space="preserve"> </w:t>
      </w:r>
      <w:r>
        <w:rPr/>
        <w:t>,C525_=_C527 ,C525_=_C594 ,C525_=_C595 ,\nC525_=_C596 ,C525_=_C598 ,C525_=_C599 ,C527_=_C606 ,C533_=_C537 ,C533_=_C566 ,\nC533_=_C622 ,C538_=_C539 ,C538_=_C542 ,C538_=_C543 ,C538_=_C551 ,C538_=_C552 ,\nC538_=_C553 ,C538_=_C554 ,C539_=_C542 ,C539_=_C543 ,C539_=_C585 ,C539_=_C586 ,\nC542_=_C543 ,C542_=_C620 ,C542_=_C624 ,C543_=_C576 ,C543_=_C622 ,C543_=_C628 ,\nC551_=_C552 ,C551_=_C553 ,C551_=_C554 ,C551_=_C560 ,C551_=_C570 ,C551_=_C598 ,\nC551_=_C624 ,C551_=_C626 ,C552_=_C553 ,C552_=_C554 ,C553_=_C554 ,C553_=_C573 ,\nC553_=_C586 ,C553_=_C619 ,C554_=_C603 ,C555_=_C560 ,C555_=_C575 ,C555_=_C576 ,\nC560_=_C570 ,C560_=_C598 ,C560_=_C624 ,C560_=_C626 ,C565_=_C566 ,C565_=_C570 ,\nC565_=_C572 ,C565_=_C573 ,C565_=_C594 ,C565_=_C606 ,C565_=_C607 ,C566_=_C570 ,\nC566_=_C572 ,C566_=_C573 ,C566_=_C622 ,C570_=_C572 ,C570_=_C573 ,C570_=_C598 ,\nC570_=_C624 ,C570_=_C626 ,C572_=_C573 ,C572_=_C599 ,C572_=_C618 ,C573_=_C586 ,\nC573_=_C619 ,C575_=_C576 ,C575_=_C589 ,C575_=_C626 ,C576_=_C622 ,C576_=_C628 ,\nC585_=_C586 ,C585_=_C628 ,C585_=_C635 ,C586_=_C619 ,C587_=_C589 ,C587_=_C600 ,\nC587_=_C603 ,C589_=_C626 ,C592_=_C595 ,C592_=_C600 ,C592_=_C611 ,C592_=_C612 ,\nC594_=_C595 ,C594_=_C596 ,C594_=_C598 ,C594_=_C599 ,C594_=_C606 ,C594_=_C607 ,\nC595_=_C596 ,C595_=_C598 ,C595_=_C599 ,C595_=_C600 ,C595_=_C611 ,C595_=_C612 ,\nC596_=_C598 ,C596_=_C599 ,C598_=_C599 ,C598_=_C624 ,C598_=_C626 ,C599_=_C618 ,\nC600_=_C603 ,C600_=_C611 ,C600_=_C612 ,C606_=_C607 ,C607_=_C632 ,C611_=_C612 ,\nC611_=_C618 ,C611_=_C619 ,C618_=_C619 ,C620_=_C624 ,C622_=_C628 ,C624_=_C626 ,\nC628_=_C635 ,C630_=_C635 ,"];45[shape=box, label="id:45 level: 3\n40: C8 C24 C53 C88 C92 \nC119 C125 C129 C130 C131 C132 \nC133 C134 C135 C136 C137 C138 \nC139 C140 C141 C142 C143 C144 \nC145 C237 C254 C271 C401 C425 \nC453 C463 C464 C465 C466 C467 \nC468 C469 C470 C471 C472 \n405: C8_=_C92( C8 C92 ) C8_=_C125( C8 C125 ) C8_=_C134( C8 C134 ) C8_=_C237( C8 C237 ) C8_=_C254( C8 C254 ) \nC8_=_C271( C8 C271 ) C8_=_C401( C8 C401 ) C8_=_C425( C8 C425 ) C8_=_C453( C8 C453 ) C8_=_C463( C8 C463 ) C8_=_C464( C8 C464 ) \nC8_=_C465( C8 C465 ) C8_=_C466( C8 C466 ) C8_=_C467( C8 C467 ) C8_=_C468( C8 C468 ) C8_=_C469( C8 C469 ) C8_=_C470( C8 C470 ) \nC8_=_C471( C8 C471 ) C8_=_C472( C8 C472 ) C24_=_C53( C24 C53 ) C24_=_C88( C24 C88 ) C24_=_C119( C24 C119 ) C24_=_C129( C24 C129 ) \nC24_=_C130( C24 C130 ) C24_=_C131( C24 C131 ) C24_=_C132( C24 C132 ) C24_=_C133( C24 C133 ) C24_=_C134( C24 C134 ) C24_=_C135( C24 C135 ) \nC24_=_C136( C24 C136 ) C24_=_C137( C24 C137 ) C24_=_C138( C24 C138 ) C24_=_C139( C24 C139 ) C24_=_C140( C24 C140 ) C24_=_C141( C24 C141 ) \nC24_=_C142( C24 C142 ) C24_=_C143( C24 C143 ) C24_=_C144( C24 C144 ) C24_=_C145( C24 C145 ) C53_=_C88( C53 C88 ) C53_=_C119( C53 C119 ) \nC53_=_C129( C53 C129 ) C53_=_C130( C53 C130 ) C53_=_C131( C53 C131 ) C53_=_C132( C53 C132 ) C53_=_C133( C53 C133 ) C53_=_C134( C53 C134 ) \nC53_=_C135( C53 C135 ) C53_=_C136( C53 C136 ) C53_=_C137( C53 C137 ) C53_=_C138( C53 C138 ) C53_=_C139( C53 C139 ) C53_=_C140( C53 C140 ) \nC53_=_C141( C53 C141 ) C53_=_C142( C53 C142 ) C53_=_C143( C53 C143 ) C53_=_C144( C53 C144 ) C53_=_C145( C53 C145 ) C88_=_C92( C88 C92 ) \nC88_=_C119( C88 C119 ) C88_=_C129( C88 C129 ) C88_=_C130( C88 C130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92_=_C125( C92 C125 ) C92_=_C134( C92 C134 ) C92_=_C237( C92 C237 ) C92_=_C254( C92 C254 ) C92_=_C271( C92 C271 ) C92_=_C401( C92 C401 ) \nC92_=_C425( C92 C425 ) C92_=_C453( C92 C453 ) C92_=_C463( C92 C463 ) C92_=_C464( C92 C464 ) C92_=_C465( C92 C465 ) C92_=_C466( C92 C466 ) \nC92_=_C467( C92 C467 ) C92_=_C468( C92 C468 ) C92_=_C469( C92 C469 ) C92_=_C470( C92 C470 ) C92_=_C471( C92 C471 ) C92_=_C472( C92 C472 ) \nC119_=_C125( C119 C125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25_=_C134( C125 C134 ) C125_=_C237( C125 C237 ) C125_=_C254( C125 C254 ) C125_=_C271( C125 C271 ) C125_=_C401( C125 C401 ) C125_=_C425( C125 C425 ) \nC125_=_C453( C125 C453 ) C125_=_C463( C125 C463 ) C125_=_C464( C125 C464 ) C125_=_C465( C125 C465 ) C125_=_C466( C125 C466 ) C125_=_C467( C125 C467 ) \nC125_=_C468( C125 C468 ) C125_=_C469( C125 C469 ) C125_=_C470( C125 C470 ) C125_=_C471( C125 C471 ) C125_=_C472( C125 C472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3_=_C134( C133 C134 ) C133_=_C135( C133 C135 ) C133_=_C136( C133 C136 ) \nC133_=_C137( C133 C137 ) C133_=_C138( C133 C138 ) C133_=_C139( C133 C139 ) C133_=_C140( C133 C140 ) C133_=_C141( C133 C141 ) C133_=_C142( C133 C142 ) \nC133_=_C143( C133 C143 ) C133_=_C144( C133 C144 ) C133_=_C145( C133 C145 ) C134_=_C135( C134 C135 ) C134_=_C136( C134 C136 ) C134_=_C137( C134 C137 ) \nC134_=_C138( C134 C138 ) C134_=_C139( C134 C139 ) C134_=_C140( C134 C140 ) C134_=_C141( C134 C141 ) C134_=_C142( C134 C142 ) C134_=_C143( C134 C143 ) \nC134_=_C144( C134 C144 ) C134_=_C145( C134 C145 ) C134_=_C237( C134 C237 ) C134_=_C254( C134 C254 ) C134_=_C271( C134 C271 ) C134_=_C401( C134 C401 ) \nC134_=_C425( C134 C425 ) C134_=_C453( C134 C453 ) C134_=_C463( C134 C463 ) C134_=_C464( C134 C464 ) C134_=_C465( C134 C465 ) C134_=_C466( C134 C466 ) \nC134_=_C467( C134 C467 ) C134_=_C468( C134 C468 ) C134_=_C469( C134 C469 ) C134_=_C470( C134 C470 ) C134_=_C471( C134 C471 ) C134_=_C472( C134 C472 ) \nC135_=_C136( C135 C136 ) C135_=_C137( C135 C137 ) C135_=_C138( C135 C138 ) C135_=_C139( C135 C139 ) C135_=_C140( C135 C140 ) C135_=_C141( C135 C141 ) \nC135_=_C142( C135 C142 ) C135_=_C143( C135 C143 ) C135_=_C144( C135 C144 ) C135_=_C145( C135 C145 ) C136_=_C137( C136 C137 ) C136_=_C138( C136 C138 ) \nC136_=_C139( C136 C139 ) C136_=_C140( C136 C140 ) C136_=_C141( C136 C141 ) C136_=_C142( C136 C142 ) C136_=_C143( C136 C143 ) C136_=_C144( C136 C144 ) \nC136_=_C145( C136 C145 ) C136_=_C463( C136 C463 ) C137_=_C138( C137 C138 ) C137_=_C139( C137 C139 ) C137_=_C140( C137 C140 ) C137_=_C141( C137 C141 ) \nC137_=_C142( C137 C142 ) C137_=_C143( C137 C143 ) C137_=_C144( C137 C144 ) C137_=_C145( C137 C145 ) C138_=_C139( C138 C139 ) C138_=_C140( C138 C140 ) \nC138_=_C141( C138 C141 ) C138_=_C142( C138 C142 ) C138_=_C143( C138 C143 ) C138_=_C144( C138 C144 ) C138_=_C145( C138 C145 ) C138_=_C469( C138 C469 ) \nC139_=_C140( C139 C140 ) C139_=_C141( C139 C141 ) C139_=_C142( C139 C142 ) C139_=_C143( C139 C143 ) C139_=_C144( C139 C144 ) C139_=_C145( C139 C145 ) \nC140_=_C141( C140 C141 ) C140_=_C142( C140 C142 ) C140_=_C143( C140 C143 ) C140_=_C144( C140 C144 ) C140_=_C145( C140 C145 ) C141_=_C142( C141 C142 ) \nC141_=_C143( C141 C143 ) C141_=_C144( C141 C144 ) C141_=_C145( C141 C145 ) C142_=_C143( C142 C143 ) C142_=_C144( C142 C144 ) C142_=_C145( C142 C145 ) \nC143_=_C144( C143 C144 ) C143_=_C145( C143 C145 ) C144_=_C145( C144 C145 ) C144_=_C471( C144 C471 ) C237_=_C254( C237 C254 ) C237_=_C271( C237 C271 ) \nC237_=_C401( C237 C401 ) C237_=_C425( C237 C425 ) C237_=_C453( C237 C453 ) C237_=_C463( C237 C463 ) C237_=_C464( C237 C464 ) C237_=_C465( C237 C465 ) \nC237_=_C466( C237 C466 ) C237_=_C467( C237 C467 ) C237_=_C468( C237 C468 ) C237_=_C469( C237 C469 ) C237_=_C470( C237 C470 ) C237_=_C471( C237 C471 ) \nC237_=_C472( C237 C472 ) C254_=_C271( C254 C271 ) C254_=_C401( C254 C401 ) C254_=_C425( C254 C425 ) C254_=_C453( C254 C453 ) C254_=_C463( C254 C463 ) \nC254_=_C464( C254 C464 ) C254_=_C465( C254 C465 ) C254_=_C466( C254 C466 ) C254_=_C467( C254 C467 ) C254_=_C468( C254 C468 ) C254_=_C469( C254 C469 ) \nC254_=_C470( C254 C470 ) C254_=_C471( C254 C471 ) C254_=_C472( C254 C472 ) C271_=_C401( C271 C401 ) C271_=_C425( C271 C425 ) C271_=_C453( C271 C453 ) \nC271_=_C463( C271 C463 ) C271_=_C464( C271 C464 ) C271_=_C465( C271 C465 ) C271_=_C466( C271 C466 ) C271_=_C467( C271 C467 ) C271_=_C468( C271 C468 ) \nC271_=_C469( C271 C469 ) C271_=_C470( C271 C470 ) C271_=_C471( C271 C471 ) C271_=_C472( C271 C472 ) C401_=_C425(</w:t>
      </w:r>
    </w:p>
    <w:p>
      <w:pPr>
        <w:pStyle w:val="PreformattedText"/>
        <w:bidi w:val="0"/>
        <w:spacing w:before="0" w:after="0"/>
        <w:jc w:val="left"/>
        <w:rPr/>
      </w:pPr>
      <w:r>
        <w:rPr/>
        <w:t xml:space="preserve"> </w:t>
      </w:r>
      <w:r>
        <w:rPr/>
        <w:t>C401 C425 ) C401_=_C453( C401 C453 ) \nC401_=_C463( C401 C463 ) C401_=_C464( C401 C464 ) C401_=_C465( C401 C465 ) C401_=_C466( C401 C466 ) C401_=_C467( C401 C467 ) C401_=_C468( C401 C468 ) \nC401_=_C469( C401 C469 ) C401_=_C470( C401 C470 ) C401_=_C471( C401 C471 ) C401_=_C472( C401 C472 ) C425_=_C453( C425 C453 ) C425_=_C463( C425 C463 ) \nC425_=_C464( C425 C464 ) C425_=_C465( C425 C465 ) C425_=_C466( C425 C466 ) C425_=_C467( C425 C467 ) C425_=_C468( C425 C468 ) C425_=_C469( C425 C469 ) \nC425_=_C470( C425 C470 ) C425_=_C471( C425 C471 ) C425_=_C472( C425 C472 ) C453_=_C463( C453 C463 ) C453_=_C464( C453 C464 ) C453_=_C465( C453 C465 ) \nC453_=_C466( C453 C466 ) C453_=_C467( C453 C467 ) C453_=_C468( C453 C468 ) C453_=_C469( C453 C469 ) C453_=_C470( C453 C470 ) C453_=_C471( C453 C471 ) \nC453_=_C472( C453 C472 ) C463_=_C464( C463 C464 ) C463_=_C465( C463 C465 ) C463_=_C466( C463 C466 ) C463_=_C467( C463 C467 ) C463_=_C468( C463 C468 ) \nC463_=_C469( C463 C469 ) C463_=_C470( C463 C470 ) C463_=_C471( C463 C471 ) C463_=_C472( C463 C472 ) C464_=_C465( C464 C465 ) C464_=_C466( C464 C466 ) \nC464_=_C467( C464 C467 ) C464_=_C468( C464 C468 ) C464_=_C469( C464 C469 ) C464_=_C470( C464 C470 ) C464_=_C471( C464 C471 ) C464_=_C472( C464 C472 ) \nC465_=_C466( C465 C466 ) C465_=_C467( C465 C467 ) C465_=_C468( C465 C468 ) C465_=_C469( C465 C469 ) C465_=_C470( C465 C470 ) C465_=_C471( C465 C471 ) \nC465_=_C472( C465 C472 ) C466_=_C467( C466 C467 ) C466_=_C468( C466 C468 ) C466_=_C469( C466 C469 ) C466_=_C470( C466 C470 ) C466_=_C471( C466 C471 ) \nC466_=_C472( C466 C472 ) C467_=_C468( C467 C468 ) C467_=_C469( C467 C469 ) C467_=_C470( C467 C470 ) C467_=_C471( C467 C471 ) C467_=_C472( C467 C472 ) \nC468_=_C469( C468 C469 ) C468_=_C470( C468 C470 ) C468_=_C471( C468 C471 ) C468_=_C472( C468 C472 ) C469_=_C470( C469 C470 ) C469_=_C471( C469 C471 ) \nC469_=_C472( C469 C472 ) C470_=_C471( C470 C471 ) C470_=_C472( C470 C472 ) C471_=_C472( C471 C472 ) "];39-&gt;45[label="39: C8 C24 C53 C88 C92 \nC119 C125 C129 C130 C131 C132 \nC133 C135 C136 C137 C138 C139 \nC140 C141 C142 C143 C144 C145 \nC237 C254 C271 C401 C425 C453 \nC463 C464 C465 C466 C467 C468 \nC469 C470 C471 C472 \n366: C8_=_C92 ,C8_=_C125 ,C8_=_C237 ,C8_=_C254 ,C8_=_C271 ,\nC8_=_C401 ,C8_=_C425 ,C8_=_C453 ,C8_=_C463 ,C8_=_C464 ,C8_=_C465 ,\nC8_=_C466 ,C8_=_C467 ,C8_=_C468 ,C8_=_C469 ,C8_=_C470 ,C8_=_C471 ,\nC8_=_C472 ,C24_=_C53 ,C24_=_C88 ,C24_=_C119 ,C24_=_C129 ,C24_=_C130 ,\nC24_=_C131 ,C24_=_C132 ,C24_=_C133 ,C24_=_C135 ,C24_=_C136 ,C24_=_C137 ,\nC24_=_C138 ,C24_=_C139 ,C24_=_C140 ,C24_=_C141 ,C24_=_C142 ,C24_=_C143 ,\nC24_=_C144 ,C24_=_C145 ,C53_=_C88 ,C53_=_C119 ,C53_=_C129 ,C53_=_C130 ,\nC53_=_C131 ,C53_=_C132 ,C53_=_C133 ,C53_=_C135 ,C53_=_C136 ,C53_=_C137 ,\nC53_=_C138 ,C53_=_C139 ,C53_=_C140 ,C53_=_C141 ,C53_=_C142 ,C53_=_C143 ,\nC53_=_C144 ,C53_=_C145 ,C88_=_C92 ,C88_=_C119 ,C88_=_C129 ,C88_=_C130 ,\nC88_=_C131 ,C88_=_C132 ,C88_=_C133 ,C88_=_C135 ,C88_=_C136 ,C88_=_C137 ,\nC88_=_C138 ,C88_=_C139 ,C88_=_C140 ,C88_=_C141 ,C88_=_C142 ,C88_=_C143 ,\nC88_=_C144 ,C88_=_C145 ,C92_=_C125 ,C92_=_C237 ,C92_=_C254 ,C92_=_C271 ,\nC92_=_C401 ,C92_=_C425 ,C92_=_C453 ,C92_=_C463 ,C92_=_C464 ,C92_=_C465 ,\nC92_=_C466 ,C92_=_C467 ,C92_=_C468 ,C92_=_C469 ,C92_=_C470 ,C92_=_C471 ,\nC92_=_C472 ,C119_=_C125 ,C119_=_C129 ,C119_=_C130 ,C119_=_C131 ,C119_=_C132 ,\nC119_=_C133 ,C119_=_C135 ,C119_=_C136 ,C119_=_C137 ,C119_=_C138 ,C119_=_C139 ,\nC119_=_C140 ,C119_=_C141 ,C119_=_C142 ,C119_=_C143 ,C119_=_C144 ,C119_=_C145 ,\nC125_=_C237 ,C125_=_C254 ,C125_=_C271 ,C125_=_C401 ,C125_=_C425 ,C125_=_C453 ,\nC125_=_C463 ,C125_=_C464 ,C125_=_C465 ,C125_=_C466 ,C125_=_C467 ,C125_=_C468 ,\nC125_=_C469 ,C125_=_C470 ,C125_=_C471 ,C125_=_C472 ,C129_=_C130 ,C129_=_C131 ,\nC129_=_C132 ,C129_=_C133 ,C129_=_C135 ,C129_=_C136 ,C129_=_C137 ,C129_=_C138 ,\nC129_=_C139 ,C129_=_C140 ,C129_=_C141 ,C129_=_C142 ,C129_=_C143 ,C129_=_C144 ,\nC129_=_C145 ,C130_=_C131 ,C130_=_C132 ,C130_=_C133 ,C130_=_C135 ,C130_=_C136 ,\nC130_=_C137 ,C130_=_C138 ,C130_=_C139 ,C130_=_C140 ,C130_=_C141 ,C130_=_C142 ,\nC130_=_C143 ,C130_=_C144 ,C130_=_C145 ,C131_=_C132 ,C131_=_C133 ,C131_=_C135 ,\nC131_=_C136 ,C131_=_C137 ,C131_=_C138 ,C131_=_C139 ,C131_=_C140 ,C131_=_C141 ,\nC131_=_C142 ,C131_=_C143 ,C131_=_C144 ,C131_=_C145 ,C132_=_C133 ,C132_=_C135 ,\nC132_=_C136 ,C132_=_C137 ,C132_=_C138 ,C132_=_C139 ,C132_=_C140 ,C132_=_C141 ,\nC132_=_C142 ,C132_=_C143 ,C132_=_C144 ,C132_=_C145 ,C133_=_C135 ,C133_=_C136 ,\nC133_=_C137 ,C133_=_C138 ,C133_=_C139 ,C133_=_C140 ,C133_=_C141 ,C133_=_C142 ,\nC133_=_C143 ,C133_=_C144 ,C133_=_C145 ,C135_=_C136 ,C135_=_C137 ,C135_=_C138 ,\nC135_=_C139 ,C135_=_C140 ,C135_=_C141 ,C135_=_C142 ,C135_=_C143 ,C135_=_C144 ,\nC135_=_C145 ,C136_=_C137 ,C136_=_C138 ,C136_=_C139 ,C136_=_C140 ,C136_=_C141 ,\nC136_=_C142 ,C136_=_C143 ,C136_=_C144 ,C136_=_C145 ,C136_=_C463 ,C137_=_C138 ,\nC137_=_C139 ,C137_=_C140 ,C137_=_C141 ,C137_=_C142 ,C137_=_C143 ,C137_=_C144 ,\nC137_=_C145 ,C138_=_C139 ,C138_=_C140 ,C138_=_C141 ,C138_=_C142 ,C138_=_C143 ,\nC138_=_C144 ,C138_=_C145 ,C138_=_C469 ,C139_=_C140 ,C139_=_C141 ,C139_=_C142 ,\nC139_=_C143 ,C139_=_C144 ,C139_=_C145 ,C140_=_C141 ,C140_=_C142 ,C140_=_C143 ,\nC140_=_C144 ,C140_=_C145 ,C141_=_C142 ,C141_=_C143 ,C141_=_C144 ,C141_=_C145 ,\nC142_=_C143 ,C142_=_C144 ,C142_=_C145 ,C143_=_C144 ,C143_=_C145 ,C144_=_C145 ,\nC144_=_C471 ,C237_=_C254 ,C237_=_C271 ,C237_=_C401 ,C237_=_C425 ,C237_=_C453 ,\nC237_=_C463 ,C237_=_C464 ,C237_=_C465 ,C237_=_C466 ,C237_=_C467 ,C237_=_C468 ,\nC237_=_C469 ,C237_=_C470 ,C237_=_C471 ,C237_=_C472 ,C254_=_C271 ,C254_=_C401 ,\nC254_=_C425 ,C254_=_C453 ,C254_=_C463 ,C254_=_C464 ,C254_=_C465 ,C254_=_C466 ,\nC254_=_C467 ,C254_=_C468 ,C254_=_C469 ,C254_=_C470 ,C254_=_C471 ,C254_=_C472 ,\nC271_=_C401 ,C271_=_C425 ,C271_=_C453 ,C271_=_C463 ,C271_=_C464 ,C271_=_C465 ,\nC271_=_C466 ,C271_=_C467 ,C271_=_C468 ,C271_=_C469 ,C271_=_C470 ,C271_=_C471 ,\nC271_=_C472 ,C401_=_C425 ,C401_=_C453 ,C401_=_C463 ,C401_=_C464 ,C401_=_C465 ,\nC401_=_C466 ,C401_=_C467 ,C401_=_C468 ,C401_=_C469 ,C401_=_C470 ,C401_=_C471 ,\nC401_=_C472 ,C425_=_C453 ,C425_=_C463 ,C425_=_C464 ,C425_=_C465 ,C425_=_C466 ,\nC425_=_C467 ,C425_=_C468 ,C425_=_C469 ,C425_=_C470 ,C425_=_C471 ,C425_=_C472 ,\nC453_=_C463 ,C453_=_C464 ,C453_=_C465 ,C453_=_C466 ,C453_=_C467 ,C453_=_C468 ,\nC453_=_C469 ,C453_=_C470 ,C453_=_C471 ,C453_=_C472 ,C463_=_C464 ,C463_=_C465 ,\nC463_=_C466 ,C463_=_C467 ,C463_=_C468 ,C463_=_C469 ,C463_=_C470 ,C463_=_C471 ,\nC463_=_C472 ,C464_=_C465 ,C464_=_C466 ,C464_=_C467 ,C464_=_C468 ,C464_=_C469 ,\nC464_=_C470 ,C464_=_C471 ,C464_=_C472 ,C465_=_C466 ,C465_=_C467 ,C465_=_C468 ,\nC465_=_C469 ,C465_=_C470 ,C465_=_C471 ,C465_=_C472 ,C466_=_C467 ,C466_=_C468 ,\nC466_=_C469 ,C466_=_C470 ,C466_=_C471 ,C466_=_C472 ,C467_=_C468 ,C467_=_C469 ,\nC467_=_C470 ,C467_=_C471 ,C467_=_C472 ,C468_=_C469 ,C468_=_C470 ,C468_=_C471 ,\nC468_=_C472 ,C469_=_C470 ,C469_=_C471 ,C469_=_C472 ,C470_=_C471 ,C470_=_C472 ,\nC471_=_C472 ,"];46[shape=box, label="id:46 level: 3\n47: C7 C12 C87 C130 C167 \nC169 C170 C171 C172 C174 C175 \nC176 C177 C178 C179 C180 C181 \nC229 C250 C253 C265 C290 C304 \nC328 C342 C378 C390 C407 C425 \nC426 C427 C428 C429 C430 C431 \nC432 C451 C472 C505 C528 C585 \nC609 C628 C634 C635 C636 C639 \n419: C7_=_C12( C7 C12 ) C7_=_C253( C7 C253 ) C7_=_C328( C7 C328 ) C7_=_C378( C7 C378 ) C7_=_C390( C7 C390 ) \nC7_=_C425( C7 C425 ) C7_=_C426( C7 C426 ) C7_=_C427( C7 C427 ) C7_=_C428( C7 C428 ) C7_=_C429( C7 C429 ) C7_=_C430( C7 C430 ) \nC7_=_C431( C7 C431 ) C7_=_C432( C7 C432 ) C12_=_C87( C12 C87 ) C12_=_C167( C12 C167 ) C12_=_C181( C12 C181 ) C12_=_C229( C12 C229 ) \nC12_=_C250( C12 C250 ) C12_=_C265( C12 C265 ) C12_=_C290( C12 C290 ) C12_=_C304( C12 C304 ) C12_=_C342( C12 C342 ) C12_=_C407( C12 C407 ) \nC12_=_C431( C12 C431 ) C12_=_C451( C12 C451 ) C12_=_C472( C12 C472 ) C12_=_C505( C12 C505 ) C12_=_C528( C12 C528 ) C12_=_C585( C12 C585 ) \nC12_=_C609( C12 C609 ) C12_=_C628( C12 C628 ) C12_=_C634( C12 C634 ) C12_=_C635( C12 C635 ) C12_=_C636( C12 C636 ) C12_=_C639( C12 C639 ) \nC87_=_C167( C87 C167 ) C87_=_C181( C87 C181 ) C87_=_C229( C87 C229 ) C87_=_C250( C87 C250 ) C87_=_C265( C87 C265 ) C87_=_C290( C87 C290 ) \nC87_=_C304( C87 C304 ) C87_=_C342( C87 C342 ) C87_=_C407( C87 C407 ) C87_=_C431( C87 C431 ) C87_=_C451( C87 C451 ) C87_=_C472( C87 C472 ) \nC87_=_C505( C87 C505 ) C87_=_C528( C87 C528 ) C87_=_C585( C87 C585 ) C87_=_C609( C87 C609 ) C87_=_C628( C87 C628 ) C87_=_C634( C87 C634 ) \nC87_=_C635( C87 C635 ) C87_=_C636( C87 C636 ) C87_=_C639( C87 C639 ) C130_=_C169( C130 C169 ) C130_=_C170( C130 C170 ) C130_=_C171( C130 C171 ) \nC130_=_C172( C130 C172 ) C130_=_C174( C130 C174 ) C130_=_C175( C130 C175 ) C130_=_C176( C130 C176 ) C130_=_C177( C130 C177 ) C130_=_C178( C130 C178 ) \nC130_=_C179( C130 C179 ) C130_=_C180( C130 C180 ) C130_=_C181( C130 C181 ) C167_=_C181( C167 C181 ) C167_=_C229( C167 C229 ) C167_=_C250( C167 C250 ) \nC167_=_C265( C167 C265 ) C167_=_C290( C167 C290 ) C167_=_C304( C167 C304 ) C167_=_C342( C167 C342 ) C167_=_C407( C167 C407 ) C167_=_C431( C167 C431 ) \nC167_=_C451( C167 C451 ) C167_=_C472( C167 C472 ) C167_=_C505( C167 C505 ) C167_=_C528( C167 C528 ) C167_=_C585( C167 C585 ) C167_=_C609( C167 C609 ) \nC167_=_C628( C167 C628 ) C167_=_C634( C167 C634 ) C167_=_C635( C167 C635 ) C167_=_C636( C167 C636 ) C167_=_C639( C167 C639 ) C169_=_C170( C169 C170 ) \nC169_=_C171( C169 C171 ) C169_=_C172( C169 C172 ) C169_=_C174( C169 C174 ) C169_=_C175( C169 C175 ) C169_=_C176( C169 C176 ) C169_=_C177( C169 C177 ) \nC169_=_C178( C169 C178 ) C169_=_C179( C169 C179 ) C169_=_C180( C169 C180 ) C169_=_C181( C169 C181 ) C169_=_C304( C169 C304 ) C170_=_C171( C170 C171 ) \nC170_=_C172( C170 C172 ) C170_=_C174( C170 C174 ) C170_=_C175( C170 C175 ) C170_=_C176( C170 C176 ) C170_=_C177( C170 C177 ) C170_=_C178( C170 C178 ) \nC170_=_C179( C170 C179 ) C170_=_C180( C170 C180 ) C170_=_C181( C170 C181 ) C171_=_C172(</w:t>
      </w:r>
    </w:p>
    <w:p>
      <w:pPr>
        <w:pStyle w:val="PreformattedText"/>
        <w:bidi w:val="0"/>
        <w:spacing w:before="0" w:after="0"/>
        <w:jc w:val="left"/>
        <w:rPr/>
      </w:pPr>
      <w:r>
        <w:rPr/>
        <w:t xml:space="preserve"> </w:t>
      </w:r>
      <w:r>
        <w:rPr/>
        <w:t>C171 C172 ) C171_=_C174( C171 C174 ) C171_=_C175( C171 C175 ) \nC171_=_C176( C171 C176 ) C171_=_C177( C171 C177 ) C171_=_C178( C171 C178 ) C171_=_C179( C171 C179 ) C171_=_C180( C171 C180 ) C171_=_C181( C171 C181 ) \nC171_=_C407( C171 C407 ) C172_=_C174( C172 C174 ) C172_=_C175( C172 C175 ) C172_=_C176( C172 C176 ) C172_=_C177( C172 C177 ) C172_=_C178( C172 C178 ) \nC172_=_C179( C172 C179 ) C172_=_C180( C172 C180 ) C172_=_C181( C172 C181 ) C174_=_C175( C174 C175 ) C174_=_C176( C174 C176 ) C174_=_C177( C174 C177 ) \nC174_=_C178( C174 C178 ) C174_=_C179( C174 C179 ) C174_=_C180( C174 C180 ) C174_=_C181( C174 C181 ) C174_=_C451( C174 C451 ) C175_=_C176( C175 C176 ) \nC175_=_C177( C175 C177 ) C175_=_C178( C175 C178 ) C175_=_C179( C175 C179 ) C175_=_C180( C175 C180 ) C175_=_C181( C175 C181 ) C175_=_C426( C175 C426 ) \nC176_=_C177( C176 C177 ) C176_=_C178( C176 C178 ) C176_=_C179( C176 C179 ) C176_=_C180( C176 C180 ) C176_=_C181( C176 C181 ) C176_=_C505( C176 C505 ) \nC177_=_C178( C177 C178 ) C177_=_C179( C177 C179 ) C177_=_C180( C177 C180 ) C177_=_C181( C177 C181 ) C178_=_C179( C178 C179 ) C178_=_C180( C178 C180 ) \nC178_=_C181( C178 C181 ) C179_=_C180( C179 C180 ) C179_=_C181( C179 C181 ) C180_=_C181( C180 C181 ) C180_=_C628( C180 C628 ) C181_=_C229( C181 C229 ) \nC181_=_C250( C181 C250 ) C181_=_C265( C181 C265 ) C181_=_C290( C181 C290 ) C181_=_C304( C181 C304 ) C181_=_C342( C181 C342 ) C181_=_C407( C181 C407 ) \nC181_=_C431( C181 C431 ) C181_=_C451( C181 C451 ) C181_=_C472( C181 C472 ) C181_=_C505( C181 C505 ) C181_=_C528( C181 C528 ) C181_=_C585( C181 C585 ) \nC181_=_C609( C181 C609 ) C181_=_C628( C181 C628 ) C181_=_C634( C181 C634 ) C181_=_C635( C181 C635 ) C181_=_C636( C181 C636 ) C181_=_C639( C181 C639 ) \nC229_=_C250( C229 C250 ) C229_=_C265( C229 C265 ) C229_=_C290( C229 C290 ) C229_=_C304( C229 C304 ) C229_=_C342( C229 C342 ) C229_=_C407( C229 C407 ) \nC229_=_C431( C229 C431 ) C229_=_C451( C229 C451 ) C229_=_C472( C229 C472 ) C229_=_C505( C229 C505 ) C229_=_C528( C229 C528 ) C229_=_C585( C229 C585 ) \nC229_=_C609( C229 C609 ) C229_=_C628( C229 C628 ) C229_=_C634( C229 C634 ) C229_=_C635( C229 C635 ) C229_=_C636( C229 C636 ) C229_=_C639( C229 C639 ) \nC250_=_C265( C250 C265 ) C250_=_C290( C250 C290 ) C250_=_C304( C250 C304 ) C250_=_C342( C250 C342 ) C250_=_C407( C250 C407 ) C250_=_C431( C250 C431 ) \nC250_=_C451( C250 C451 ) C250_=_C472( C250 C472 ) C250_=_C505( C250 C505 ) C250_=_C528( C250 C528 ) C250_=_C585( C250 C585 ) C250_=_C609( C250 C609 ) \nC250_=_C628( C250 C628 ) C250_=_C634( C250 C634 ) C250_=_C635( C250 C635 ) C250_=_C636( C250 C636 ) C250_=_C639( C250 C639 ) C253_=_C265( C253 C265 ) \nC253_=_C328( C253 C328 ) C253_=_C378( C253 C378 ) C253_=_C390( C253 C390 ) C253_=_C425( C253 C425 ) C253_=_C426( C253 C426 ) C253_=_C427( C253 C427 ) \nC253_=_C428( C253 C428 ) C253_=_C429( C253 C429 ) C253_=_C430( C253 C430 ) C253_=_C431( C253 C431 ) C253_=_C432( C253 C432 ) C265_=_C290( C265 C290 ) \nC265_=_C304( C265 C304 ) C265_=_C342( C265 C342 ) C265_=_C407( C265 C407 ) C265_=_C431( C265 C431 ) C265_=_C451( C265 C451 ) C265_=_C472( C265 C472 ) \nC265_=_C505( C265 C505 ) C265_=_C528( C265 C528 ) C265_=_C585( C265 C585 ) C265_=_C609( C265 C609 ) C265_=_C628( C265 C628 ) C265_=_C634( C265 C634 ) \nC265_=_C635( C265 C635 ) C265_=_C636( C265 C636 ) C265_=_C639( C265 C639 ) C290_=_C304( C290 C304 ) C290_=_C342( C290 C342 ) C290_=_C407( C290 C407 ) \nC290_=_C431( C290 C431 ) C290_=_C451( C290 C451 ) C290_=_C472( C290 C472 ) C290_=_C505( C290 C505 ) C290_=_C528( C290 C528 ) C290_=_C585( C290 C585 ) \nC290_=_C609( C290 C609 ) C290_=_C628( C290 C628 ) C290_=_C634( C290 C634 ) C290_=_C635( C290 C635 ) C290_=_C636( C290 C636 ) C290_=_C639( C290 C639 ) \nC304_=_C342( C304 C342 ) C304_=_C407( C304 C407 ) C304_=_C431( C304 C431 ) C304_=_C451( C304 C451 ) C304_=_C472( C304 C472 ) C304_=_C505( C304 C505 ) \nC304_=_C528( C304 C528 ) C304_=_C585( C304 C585 ) C304_=_C609( C304 C609 ) C304_=_C628( C304 C628 ) C304_=_C634( C304 C634 ) C304_=_C635( C304 C635 ) \nC304_=_C636( C304 C636 ) C304_=_C639( C304 C639 ) C328_=_C342( C328 C342 ) C328_=_C378( C328 C378 ) C328_=_C390( C328 C390 ) C328_=_C425( C328 C425 ) \nC328_=_C426( C328 C426 ) C328_=_C427( C328 C427 ) C328_=_C428( C328 C428 ) C328_=_C429( C328 C429 ) C328_=_C430( C328 C430 ) C328_=_C431( C328 C431 ) \nC328_=_C432( C328 C432 ) C342_=_C407( C342 C407 ) C342_=_C431( C342 C431 ) C342_=_C451( C342 C451 ) C342_=_C472( C342 C472 ) C342_=_C505( C342 C505 ) \nC342_=_C528( C342 C528 ) C342_=_C585( C342 C585 ) C342_=_C609( C342 C609 ) C342_=_C628( C342 C628 ) C342_=_C634( C342 C634 ) C342_=_C635( C342 C635 ) \nC342_=_C636( C342 C636 ) C342_=_C639( C342 C639 ) C378_=_C390( C378 C390 ) C378_=_C425( C378 C425 ) C378_=_C426( C378 C426 ) C378_=_C427( C378 C427 ) \nC378_=_C428( C378 C428 ) C378_=_C429( C378 C429 ) C378_=_C430( C378 C430 ) C378_=_C431( C378 C431 ) C378_=_C432( C378 C432 ) C390_=_C425( C390 C425 ) \nC390_=_C426( C390 C426 ) C390_=_C427( C390 C427 ) C390_=_C428( C390 C428 ) C390_=_C429( C390 C429 ) C390_=_C430( C390 C430 ) C390_=_C431( C390 C431 ) \nC390_=_C432( C390 C432 ) C407_=_C431( C407 C431 ) C407_=_C451( C407 C451 ) C407_=_C472( C407 C472 ) C407_=_C505( C407 C505 ) C407_=_C528( C407 C528 ) \nC407_=_C585( C407 C585 ) C407_=_C609( C407 C609 ) C407_=_C628( C407 C628 ) C407_=_C634( C407 C634 ) C407_=_C635( C407 C635 ) C407_=_C636( C407 C636 ) \nC407_=_C639( C407 C639 ) C425_=_C426( C425 C426 ) C425_=_C427( C425 C427 ) C425_=_C428( C425 C428 ) C425_=_C429( C425 C429 ) C425_=_C430( C425 C430 ) \nC425_=_C431( C425 C431 ) C425_=_C432( C425 C432 ) C425_=_C472( C425 C472 ) C426_=_C427( C426 C427 ) C426_=_C428( C426 C428 ) C426_=_C429( C426 C429 ) \nC426_=_C430( C426 C430 ) C426_=_C431( C426 C431 ) C426_=_C432( C426 C432 ) C427_=_C428( C427 C428 ) C427_=_C429( C427 C429 ) C427_=_C430( C427 C430 ) \nC427_=_C431( C427 C431 ) C427_=_C432( C427 C432 ) C428_=_C429( C428 C429 ) C428_=_C430( C428 C430 ) C428_=_C431( C428 C431 ) C428_=_C432( C428 C432 ) \nC429_=_C430( C429 C430 ) C429_=_C431( C429 C431 ) C429_=_C432( C429 C432 ) C430_=_C431( C430 C431 ) C430_=_C432( C430 C432 ) C431_=_C432( C431 C432 ) \nC431_=_C451( C431 C451 ) C431_=_C472( C431 C472 ) C431_=_C505( C431 C505 ) C431_=_C528( C431 C528 ) C431_=_C585( C431 C585 ) C431_=_C609( C431 C609 ) \nC431_=_C628( C431 C628 ) C431_=_C634( C431 C634 ) C431_=_C635( C431 C635 ) C431_=_C636( C431 C636 ) C431_=_C639( C431 C639 ) C451_=_C472( C451 C472 ) \nC451_=_C505( C451 C505 ) C451_=_C528( C451 C528 ) C451_=_C585( C451 C585 ) C451_=_C609( C451 C609 ) C451_=_C628( C451 C628 ) C451_=_C634( C451 C634 ) \nC451_=_C635( C451 C635 ) C451_=_C636( C451 C636 ) C451_=_C639( C451 C639 ) C472_=_C505( C472 C505 ) C472_=_C528( C472 C528 ) C472_=_C585( C472 C585 ) \nC472_=_C609( C472 C609 ) C472_=_C628( C472 C628 ) C472_=_C634( C472 C634 ) C472_=_C635( C472 C635 ) C472_=_C636( C472 C636 ) C472_=_C639( C472 C639 ) \nC505_=_C528( C505 C528 ) C505_=_C585( C505 C585 ) C505_=_C609( C505 C609 ) C505_=_C628( C505 C628 ) C505_=_C634( C505 C634 ) C505_=_C635( C505 C635 ) \nC505_=_C636( C505 C636 ) C505_=_C639( C505 C639 ) C528_=_C585( C528 C585 ) C528_=_C609( C528 C609 ) C528_=_C628( C528 C628 ) C528_=_C634( C528 C634 ) \nC528_=_C635( C528 C635 ) C528_=_C636( C528 C636 ) C528_=_C639( C528 C639 ) C585_=_C609( C585 C609 ) C585_=_C628( C585 C628 ) C585_=_C634( C585 C634 ) \nC585_=_C635( C585 C635 ) C585_=_C636( C585 C636 ) C585_=_C639( C585 C639 ) C609_=_C628( C609 C628 ) C609_=_C634( C609 C634 ) C609_=_C635( C609 C635 ) \nC609_=_C636( C609 C636 ) C609_=_C639( C609 C639 ) C628_=_C634( C628 C634 ) C628_=_C635( C628 C635 ) C628_=_C636( C628 C636 ) C628_=_C639( C628 C639 ) \nC634_=_C635( C634 C635 ) C634_=_C636( C634 C636 ) C634_=_C639( C634 C639 ) C635_=_C636( C635 C636 ) C635_=_C639( C635 C639 ) C636_=_C639( C636 C639 ) "];39-&gt;46[label="45: C7 C12 C87 C130 C167 \nC169 C170 C171 C172 C174 C175 \nC176 C177 C178 C179 C180 C229 \nC250 C253 C265 C290 C304 C328 \nC342 C378 C390 C407 C425 C426 \nC427 C428 C429 C430 C432 C451 \nC472 C505 C528 C585 C609 C628 \nC634 C635 C636 C639 \n352: C7_=_C12 ,C7_=_C253 ,C7_=_C328 ,C7_=_C378 ,C7_=_C390 ,\nC7_=_C425 ,C7_=_C426 ,C7_=_C427 ,C7_=_C428 ,C7_=_C429 ,C7_=_C430 ,\nC7_=_C432 ,C12_=_C87 ,C12_=_C167 ,C12_=_C229 ,C12_=_C250 ,C12_=_C265 ,\nC12_=_C290 ,C12_=_C304 ,C12_=_C342 ,C12_=_C407 ,C12_=_C451 ,C12_=_C472 ,\nC12_=_C505 ,C12_=_C528 ,C12_=_C585 ,C12_=_C609 ,C12_=_C628 ,C12_=_C634 ,\nC12_=_C635 ,C12_=_C636 ,C12_=_C639 ,C87_=_C167 ,C87_=_C229 ,C87_=_C250 ,\nC87_=_C265 ,C87_=_C290 ,C87_=_C304 ,C87_=_C342 ,C87_=_C407 ,C87_=_C451 ,\nC87_=_C472 ,C87_=_C505 ,C87_=_C528 ,C87_=_C585 ,C87_=_C609 ,C87_=_C628 ,\nC87_=_C634 ,C87_=_C635 ,C87_=_C636 ,C87_=_C639 ,C130_=_C169 ,C130_=_C170 ,\nC130_=_C171 ,C130_=_C172 ,C130_=_C174 ,C130_=_C175 ,C130_=_C176 ,C130_=_C177 ,\nC130_=_C178 ,C130_=_C179 ,C130_=_C180 ,C167_=_C229 ,C167_=_C250 ,C167_=_C265 ,\nC167_=_C290 ,C167_=_C304 ,C167_=_C342 ,C167_=_C407 ,C167_=_C451 ,C167_=_C472 ,\nC167_=_C505 ,C167_=_C528 ,C167_=_C585 ,C167_=_C609 ,C167_=_C628 ,C167_=_C634 ,\nC167_=_C635 ,C167_=_C636 ,C167_=_C639 ,C169_=_C170 ,C169_=_C171 ,C169_=_C172 ,\nC169_=_C174 ,C169_=_C175 ,C169_=_C176 ,C169_=_C177 ,C169_=_C178 ,C169_=_C179 ,\nC169_=_C180 ,C169_=_C304 ,C170_=_C171 ,C170_=_C172 ,C170_=_C174 ,C170_=_C175 ,\nC170_=_C176 ,C170_=_C177 ,C170_=_C178 ,C170_=_C179 ,C170_=_C180 ,C171_=_C172 ,\nC171_=_C174 ,C171_=_C175 ,C171_=_C176 ,C171_=_C177 ,C171_=_C178 ,C171_=_C179 ,\nC171_=_C180 ,C171_=_C407 ,C172_=_C174 ,C172_=_C175 ,C172_=_C176 ,C172_=_C177 ,\nC172_=_C178 ,C172_=_C179 ,C172_=_C180 ,C174_=_C175 ,C174_=_C176 ,C174_=_C177 ,\nC174_=_C178 ,C174_=_C179 ,C174_=_C180 ,C174_=_C451 ,C175_=_C176 ,C175_=_C177 ,\nC175_=_C178 ,C175_=_C179 ,C175_=_C180 ,C175_=_C426 ,C176_=_C177 ,C176_=_C178 ,\nC176_=_C179 ,C176_=_C180 ,C176_=_C505 ,C177_=_C178 ,C177_=_C179 ,C177_=_C180 ,\nC178_=_C179 ,C178_=_C180 ,C179_=_C180 ,C180_=_C628 ,C229_=_C250</w:t>
      </w:r>
    </w:p>
    <w:p>
      <w:pPr>
        <w:pStyle w:val="PreformattedText"/>
        <w:bidi w:val="0"/>
        <w:spacing w:before="0" w:after="0"/>
        <w:jc w:val="left"/>
        <w:rPr/>
      </w:pPr>
      <w:r>
        <w:rPr/>
        <w:t xml:space="preserve"> </w:t>
      </w:r>
      <w:r>
        <w:rPr/>
        <w:t>,C229_=_C265 ,\nC229_=_C290 ,C229_=_C304 ,C229_=_C342 ,C229_=_C407 ,C229_=_C451 ,C229_=_C472 ,\nC229_=_C505 ,C229_=_C528 ,C229_=_C585 ,C229_=_C609 ,C229_=_C628 ,C229_=_C634 ,\nC229_=_C635 ,C229_=_C636 ,C229_=_C639 ,C250_=_C265 ,C250_=_C290 ,C250_=_C304 ,\nC250_=_C342 ,C250_=_C407 ,C250_=_C451 ,C250_=_C472 ,C250_=_C505 ,C250_=_C528 ,\nC250_=_C585 ,C250_=_C609 ,C250_=_C628 ,C250_=_C634 ,C250_=_C635 ,C250_=_C636 ,\nC250_=_C639 ,C253_=_C265 ,C253_=_C328 ,C253_=_C378 ,C253_=_C390 ,C253_=_C425 ,\nC253_=_C426 ,C253_=_C427 ,C253_=_C428 ,C253_=_C429 ,C253_=_C430 ,C253_=_C432 ,\nC265_=_C290 ,C265_=_C304 ,C265_=_C342 ,C265_=_C407 ,C265_=_C451 ,C265_=_C472 ,\nC265_=_C505 ,C265_=_C528 ,C265_=_C585 ,C265_=_C609 ,C265_=_C628 ,C265_=_C634 ,\nC265_=_C635 ,C265_=_C636 ,C265_=_C639 ,C290_=_C304 ,C290_=_C342 ,C290_=_C407 ,\nC290_=_C451 ,C290_=_C472 ,C290_=_C505 ,C290_=_C528 ,C290_=_C585 ,C290_=_C609 ,\nC290_=_C628 ,C290_=_C634 ,C290_=_C635 ,C290_=_C636 ,C290_=_C639 ,C304_=_C342 ,\nC304_=_C407 ,C304_=_C451 ,C304_=_C472 ,C304_=_C505 ,C304_=_C528 ,C304_=_C585 ,\nC304_=_C609 ,C304_=_C628 ,C304_=_C634 ,C304_=_C635 ,C304_=_C636 ,C304_=_C639 ,\nC328_=_C342 ,C328_=_C378 ,C328_=_C390 ,C328_=_C425 ,C328_=_C426 ,C328_=_C427 ,\nC328_=_C428 ,C328_=_C429 ,C328_=_C430 ,C328_=_C432 ,C342_=_C407 ,C342_=_C451 ,\nC342_=_C472 ,C342_=_C505 ,C342_=_C528 ,C342_=_C585 ,C342_=_C609 ,C342_=_C628 ,\nC342_=_C634 ,C342_=_C635 ,C342_=_C636 ,C342_=_C639 ,C378_=_C390 ,C378_=_C425 ,\nC378_=_C426 ,C378_=_C427 ,C378_=_C428 ,C378_=_C429 ,C378_=_C430 ,C378_=_C432 ,\nC390_=_C425 ,C390_=_C426 ,C390_=_C427 ,C390_=_C428 ,C390_=_C429 ,C390_=_C430 ,\nC390_=_C432 ,C407_=_C451 ,C407_=_C472 ,C407_=_C505 ,C407_=_C528 ,C407_=_C585 ,\nC407_=_C609 ,C407_=_C628 ,C407_=_C634 ,C407_=_C635 ,C407_=_C636 ,C407_=_C639 ,\nC425_=_C426 ,C425_=_C427 ,C425_=_C428 ,C425_=_C429 ,C425_=_C430 ,C425_=_C432 ,\nC425_=_C472 ,C426_=_C427 ,C426_=_C428 ,C426_=_C429 ,C426_=_C430 ,C426_=_C432 ,\nC427_=_C428 ,C427_=_C429 ,C427_=_C430 ,C427_=_C432 ,C428_=_C429 ,C428_=_C430 ,\nC428_=_C432 ,C429_=_C430 ,C429_=_C432 ,C430_=_C432 ,C451_=_C472 ,C451_=_C505 ,\nC451_=_C528 ,C451_=_C585 ,C451_=_C609 ,C451_=_C628 ,C451_=_C634 ,C451_=_C635 ,\nC451_=_C636 ,C451_=_C639 ,C472_=_C505 ,C472_=_C528 ,C472_=_C585 ,C472_=_C609 ,\nC472_=_C628 ,C472_=_C634 ,C472_=_C635 ,C472_=_C636 ,C472_=_C639 ,C505_=_C528 ,\nC505_=_C585 ,C505_=_C609 ,C505_=_C628 ,C505_=_C634 ,C505_=_C635 ,C505_=_C636 ,\nC505_=_C639 ,C528_=_C585 ,C528_=_C609 ,C528_=_C628 ,C528_=_C634 ,C528_=_C635 ,\nC528_=_C636 ,C528_=_C639 ,C585_=_C609 ,C585_=_C628 ,C585_=_C634 ,C585_=_C635 ,\nC585_=_C636 ,C585_=_C639 ,C609_=_C628 ,C609_=_C634 ,C609_=_C635 ,C609_=_C636 ,\nC609_=_C639 ,C628_=_C634 ,C628_=_C635 ,C628_=_C636 ,C628_=_C639 ,C634_=_C635 ,\nC634_=_C636 ,C634_=_C639 ,C635_=_C636 ,C635_=_C639 ,C636_=_C639 ,"];47[shape=box, label="id:47 level: 3\n45: C20 C50 C61 C65 C101 \nC113 C164 C170 C182 C192 C224 \nC261 C305 C344 C355 C358 C359 \nC360 C361 C362 C363 C364 C365 \nC366 C367 C368 C369 C370 C371 \nC372 C373 C374 C375 C396 C424 \nC430 C470 C478 C487 C514 C533 \nC566 C574 C588 C622 \n516: C20_=_C50( C20 C50 ) C20_=_C61( C20 C61 ) C20_=_C113( C20 C113 ) C20_=_C164( C20 C164 ) C20_=_C192( C20 C192 ) \nC20_=_C224( C20 C224 ) C20_=_C261( C20 C261 ) C20_=_C355( C20 C355 ) C20_=_C370( C20 C370 ) C20_=_C396( C20 C396 ) C20_=_C424( C20 C424 ) \nC20_=_C430( C20 C430 ) C20_=_C470( C20 C470 ) C20_=_C478( C20 C478 ) C20_=_C487( C20 C487 ) C20_=_C514( C20 C514 ) C20_=_C533( C20 C533 ) \nC20_=_C566( C20 C566 ) C20_=_C574( C20 C574 ) C20_=_C588( C20 C588 ) C20_=_C622( C20 C622 ) C50_=_C61( C50 C61 ) C50_=_C113( C50 C113 ) \nC50_=_C164( C50 C164 ) C50_=_C192( C50 C192 ) C50_=_C224( C50 C224 ) C50_=_C261( C50 C261 ) C50_=_C355( C50 C355 ) C50_=_C370( C50 C370 ) \nC50_=_C396( C50 C396 ) C50_=_C424( C50 C424 ) C50_=_C430( C50 C430 ) C50_=_C470( C50 C470 ) C50_=_C478( C50 C478 ) C50_=_C487( C50 C487 ) \nC50_=_C514( C50 C514 ) C50_=_C533( C50 C533 ) C50_=_C566( C50 C566 ) C50_=_C574( C50 C574 ) C50_=_C588( C50 C588 ) C50_=_C622( C50 C622 ) \nC61_=_C113( C61 C113 ) C61_=_C164( C61 C164 ) C61_=_C192( C61 C192 ) C61_=_C224( C61 C224 ) C61_=_C261( C61 C261 ) C61_=_C355( C61 C355 ) \nC61_=_C370( C61 C370 ) C61_=_C396( C61 C396 ) C61_=_C424( C61 C424 ) C61_=_C430( C61 C430 ) C61_=_C470( C61 C470 ) C61_=_C478( C61 C478 ) \nC61_=_C487( C61 C487 ) C61_=_C514( C61 C514 ) C61_=_C533( C61 C533 ) C61_=_C566( C61 C566 ) C61_=_C574( C61 C574 ) C61_=_C588( C61 C588 ) \nC61_=_C622( C61 C622 ) C65_=_C101( C65 C101 ) C65_=_C170( C65 C170 ) C65_=_C182( C65 C182 ) C65_=_C305( C65 C305 ) C65_=_C344( C65 C344 ) \nC65_=_C358( C65 C358 ) C65_=_C359( C65 C359 ) C65_=_C360( C65 C360 ) C65_=_C361( C65 C361 ) C65_=_C362( C65 C362 ) C65_=_C363( C65 C363 ) \nC65_=_C364( C65 C364 ) C65_=_C365( C65 C365 ) C65_=_C366( C65 C366 ) C65_=_C367( C65 C367 ) C65_=_C368( C65 C368 ) C65_=_C369( C65 C369 ) \nC65_=_C370( C65 C370 ) C65_=_C371( C65 C371 ) C65_=_C372( C65 C372 ) C65_=_C373( C65 C373 ) C65_=_C374( C65 C374 ) C65_=_C375( C65 C375 ) \nC101_=_C113( C101 C113 ) C101_=_C170( C101 C170 ) C101_=_C182( C101 C182 ) C101_=_C305( C101 C305 ) C101_=_C344( C101 C344 ) C101_=_C358( C101 C358 ) \nC101_=_C359( C101 C359 ) C101_=_C360( C101 C360 ) C101_=_C361( C101 C361 ) C101_=_C362( C101 C362 ) C101_=_C363( C101 C363 ) C101_=_C364( C101 C364 ) \nC101_=_C365( C101 C365 ) C101_=_C366( C101 C366 ) C101_=_C367( C101 C367 ) C101_=_C368( C101 C368 ) C101_=_C369( C101 C369 ) C101_=_C370( C101 C370 ) \nC101_=_C371( C101 C371 ) C101_=_C372( C101 C372 ) C101_=_C373( C101 C373 ) C101_=_C374( C101 C374 ) C101_=_C375( C101 C375 ) C113_=_C164( C113 C164 ) \nC113_=_C192( C113 C192 ) C113_=_C224( C113 C224 ) C113_=_C261( C113 C261 ) C113_=_C355( C113 C355 ) C113_=_C370( C113 C370 ) C113_=_C396( C113 C396 ) \nC113_=_C424( C113 C424 ) C113_=_C430( C113 C430 ) C113_=_C470( C113 C470 ) C113_=_C478( C113 C478 ) C113_=_C487( C113 C487 ) C113_=_C514( C113 C514 ) \nC113_=_C533( C113 C533 ) C113_=_C566( C113 C566 ) C113_=_C574( C113 C574 ) C113_=_C588( C113 C588 ) C113_=_C622( C113 C622 ) C164_=_C192( C164 C192 ) \nC164_=_C224( C164 C224 ) C164_=_C261( C164 C261 ) C164_=_C355( C164 C355 ) C164_=_C370( C164 C370 ) C164_=_C396( C164 C396 ) C164_=_C424( C164 C424 ) \nC164_=_C430( C164 C430 ) C164_=_C470( C164 C470 ) C164_=_C478( C164 C478 ) C164_=_C487( C164 C487 ) C164_=_C514( C164 C514 ) C164_=_C533( C164 C533 ) \nC164_=_C566( C164 C566 ) C164_=_C574( C164 C574 ) C164_=_C588( C164 C588 ) C164_=_C622( C164 C622 ) C170_=_C182( C170 C182 ) C170_=_C305( C170 C305 ) \nC170_=_C344( C170 C344 ) C170_=_C358( C170 C358 ) C170_=_C359( C170 C359 ) C170_=_C360( C170 C360 ) C170_=_C361( C170 C361 ) C170_=_C362( C170 C362 ) \nC170_=_C363( C170 C363 ) C170_=_C364( C170 C364 ) C170_=_C365( C170 C365 ) C170_=_C366( C170 C366 ) C170_=_C367( C170 C367 ) C170_=_C368( C170 C368 ) \nC170_=_C369( C170 C369 ) C170_=_C370( C170 C370 ) C170_=_C371( C170 C371 ) C170_=_C372( C170 C372 ) C170_=_C373( C170 C373 ) C170_=_C374( C170 C374 ) \nC170_=_C375( C170 C375 ) C182_=_C192( C182 C192 ) C182_=_C305( C182 C305 ) C182_=_C344( C182 C344 ) C182_=_C358( C182 C358 ) C182_=_C359( C182 C359 ) \nC182_=_C360( C182 C360 ) C182_=_C361( C182 C361 ) C182_=_C362( C182 C362 ) C182_=_C363( C182 C363 ) C182_=_C364( C182 C364 ) C182_=_C365( C182 C365 ) \nC182_=_C366( C182 C366 ) C182_=_C367( C182 C367 ) C182_=_C368( C182 C368 ) C182_=_C369( C182 C369 ) C182_=_C370( C182 C370 ) C182_=_C371( C182 C371 ) \nC182_=_C372( C182 C372 ) C182_=_C373( C182 C373 ) C182_=_C374( C182 C374 ) C182_=_C375( C182 C375 ) C192_=_C224( C192 C224 ) C192_=_C261( C192 C261 ) \nC192_=_C355( C192 C355 ) C192_=_C370( C192 C370 ) C192_=_C396( C192 C396 ) C192_=_C424( C192 C424 ) C192_=_C430( C192 C430 ) C192_=_C470( C192 C470 ) \nC192_=_C478( C192 C478 ) C192_=_C487( C192 C487 ) C192_=_C514( C192 C514 ) C192_=_C533( C192 C533 ) C192_=_C566( C192 C566 ) C192_=_C574( C192 C574 ) \nC192_=_C588( C192 C588 ) C192_=_C622( C192 C622 ) C224_=_C261( C224 C261 ) C224_=_C355( C224 C355 ) C224_=_C370( C224 C370 ) C224_=_C396( C224 C396 ) \nC224_=_C424( C224 C424 ) C224_=_C430( C224 C430 ) C224_=_C470( C224 C470 ) C224_=_C478( C224 C478 ) C224_=_C487( C224 C487 ) C224_=_C514( C224 C514 ) \nC224_=_C533( C224 C533 ) C224_=_C566( C224 C566 ) C224_=_C574( C224 C574 ) C224_=_C588( C224 C588 ) C224_=_C622( C224 C622 ) C261_=_C355( C261 C355 ) \nC261_=_C370( C261 C370 ) C261_=_C396( C261 C396 ) C261_=_C424( C261 C424 ) C261_=_C430( C261 C430 ) C261_=_C470( C261 C470 ) C261_=_C478( C261 C478 ) \nC261_=_C487( C261 C487 ) C261_=_C514( C261 C514 ) C261_=_C533( C261 C533 ) C261_=_C566( C261 C566 ) C261_=_C574( C261 C574 ) C261_=_C588( C261 C588 ) \nC261_=_C622( C261 C622 ) C305_=_C344( C305 C344 ) C305_=_C358( C305 C358 ) C305_=_C359( C305 C359 ) C305_=_C360( C305 C360 ) C305_=_C361( C305 C361 ) \nC305_=_C362( C305 C362 ) C305_=_C363( C305 C363 ) C305_=_C364( C305 C364 ) C305_=_C365( C305 C365 ) C305_=_C366( C305 C366 ) C305_=_C367( C305 C367 ) \nC305_=_C368( C305 C368 ) C305_=_C369( C305 C369 ) C305_=_C370( C305 C370 ) C305_=_C371( C305 C371 ) C305_=_C372( C305 C372 ) C305_=_C373( C305 C373 ) \nC305_=_C374( C305 C374 ) C305_=_C375( C305 C375 ) C344_=_C355( C344 C355 ) C344_=_C358( C344 C358 ) C344_=_C359( C344 C359 ) C344_=_C360( C344 C360 ) \nC344_=_C361( C344 C361 ) C344_=_C362( C344 C362 ) C344_=_C363( C344 C363 ) C344_=_C364( C344 C364 ) C344_=_C365( C344 C365 ) C344_=_C366( C344 C366 ) \nC344_=_C367( C344 C367 ) C344_=_C368( C344 C368 ) C344_=_C369( C344 C369 ) C344_=_C370( C344 C370 ) C344_=_C371( C344 C371 ) C344_=_C372( C344 C372 ) \nC344_=_C373( C344 C373 ) C344_=_C374( C344 C374 ) C344_=_C375( C344 C375 ) C355_=_C370( C355 C370 ) C355_=_C396( C355 C396 ) C355_=_C424( C355 C424 ) \nC355_=_C430( C355 C430 ) C355_=_C470( C355 C470 ) C355_=_C478( C355 C478 ) C355_=_C487( C355 C487 ) C355_=_C514( C355 C514 ) C355_=_C533( C355 C533 ) \nC355_=_C566( C355</w:t>
      </w:r>
    </w:p>
    <w:p>
      <w:pPr>
        <w:pStyle w:val="PreformattedText"/>
        <w:bidi w:val="0"/>
        <w:spacing w:before="0" w:after="0"/>
        <w:jc w:val="left"/>
        <w:rPr/>
      </w:pPr>
      <w:r>
        <w:rPr/>
        <w:t xml:space="preserve"> </w:t>
      </w:r>
      <w:r>
        <w:rPr/>
        <w:t>C566 ) C355_=_C574( C355 C574 ) C355_=_C588( C355 C588 ) C355_=_C622( C355 C622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372( C358 C372 ) \nC358_=_C373( C358 C373 ) C358_=_C374( C358 C374 ) C358_=_C375( C358 C375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373( C359 C373 ) C359_=_C374( C359 C374 ) \nC359_=_C375( C359 C375 ) C359_=_C396( C359 C396 ) C360_=_C361( C360 C361 ) C360_=_C362( C360 C362 ) C360_=_C363( C360 C363 ) C360_=_C364( C360 C364 ) \nC360_=_C365( C360 C365 ) C360_=_C366( C360 C366 ) C360_=_C367( C360 C367 ) C360_=_C368( C360 C368 ) C360_=_C369( C360 C369 ) C360_=_C370( C360 C370 ) \nC360_=_C371( C360 C371 ) C360_=_C372( C360 C372 ) C360_=_C373( C360 C373 ) C360_=_C374( C360 C374 ) C360_=_C375( C360 C375 ) C360_=_C478( C360 C478 ) \nC361_=_C362( C361 C362 ) C361_=_C363( C361 C363 ) C361_=_C364( C361 C364 ) C361_=_C365( C361 C365 ) C361_=_C366( C361 C366 ) C361_=_C367( C361 C367 ) \nC361_=_C368( C361 C368 ) C361_=_C369( C361 C369 ) C361_=_C370( C361 C370 ) C361_=_C371( C361 C371 ) C361_=_C372( C361 C372 ) C361_=_C373( C361 C373 ) \nC361_=_C374( C361 C374 ) C361_=_C375( C361 C375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3_=_C364( C363 C364 ) C363_=_C365( C363 C365 ) C363_=_C366( C363 C366 ) \nC363_=_C367( C363 C367 ) C363_=_C368( C363 C368 ) C363_=_C369( C363 C369 ) C363_=_C370( C363 C370 ) C363_=_C371( C363 C371 ) C363_=_C372( C363 C372 ) \nC363_=_C373( C363 C373 ) C363_=_C374( C363 C374 ) C363_=_C375( C363 C375 ) C364_=_C365( C364 C365 ) C364_=_C366( C364 C366 ) C364_=_C367( C364 C367 ) \nC364_=_C368( C364 C368 ) C364_=_C369( C364 C369 ) C364_=_C370( C364 C370 ) C364_=_C371( C364 C371 ) C364_=_C372( C364 C372 ) C364_=_C373( C364 C373 ) \nC364_=_C374( C364 C374 ) C364_=_C375( C364 C375 ) C364_=_C533( C364 C533 ) C365_=_C366( C365 C366 ) C365_=_C367( C365 C367 ) C365_=_C368( C365 C368 ) \nC365_=_C369( C365 C369 ) C365_=_C370( C365 C370 ) C365_=_C371( C365 C371 ) C365_=_C372( C365 C372 ) C365_=_C373( C365 C373 ) C365_=_C374( C365 C374 ) \nC365_=_C375( C365 C375 ) C365_=_C566( C365 C566 ) C366_=_C367( C366 C367 ) C366_=_C368( C366 C368 ) C366_=_C369( C366 C369 ) C366_=_C370( C366 C370 ) \nC366_=_C371( C366 C371 ) C366_=_C372( C366 C372 ) C366_=_C373( C366 C373 ) C366_=_C374( C366 C374 ) C366_=_C375( C366 C375 ) C366_=_C574( C366 C574 ) \nC367_=_C368( C367 C368 ) C367_=_C369( C367 C369 ) C367_=_C370( C367 C370 ) C367_=_C371( C367 C371 ) C367_=_C372( C367 C372 ) C367_=_C373( C367 C373 ) \nC367_=_C374( C367 C374 ) C367_=_C375( C367 C375 ) C368_=_C369( C368 C369 ) C368_=_C370( C368 C370 ) C368_=_C371( C368 C371 ) C368_=_C372( C368 C372 ) \nC368_=_C373( C368 C373 ) C368_=_C374( C368 C374 ) C368_=_C375( C368 C375 ) C368_=_C588( C368 C588 ) C369_=_C370( C369 C370 ) C369_=_C371( C369 C371 ) \nC369_=_C372( C369 C372 ) C369_=_C373( C369 C373 ) C369_=_C374( C369 C374 ) C369_=_C375( C369 C375 ) C370_=_C371( C370 C371 ) C370_=_C372( C370 C372 ) \nC370_=_C373( C370 C373 ) C370_=_C374( C370 C374 ) C370_=_C375( C370 C375 ) C370_=_C396( C370 C396 ) C370_=_C424( C370 C424 ) C370_=_C430( C370 C430 ) \nC370_=_C470( C370 C470 ) C370_=_C478( C370 C478 ) C370_=_C487( C370 C487 ) C370_=_C514( C370 C514 ) C370_=_C533( C370 C533 ) C370_=_C566( C370 C566 ) \nC370_=_C574( C370 C574 ) C370_=_C588( C370 C588 ) C370_=_C622( C370 C622 ) C371_=_C372( C371 C372 ) C371_=_C373( C371 C373 ) C371_=_C374( C371 C374 ) \nC371_=_C375( C371 C375 ) C372_=_C373( C372 C373 ) C372_=_C374( C372 C374 ) C372_=_C375( C372 C375 ) C373_=_C374( C373 C374 ) C373_=_C375( C373 C375 ) \nC374_=_C375( C374 C375 ) C396_=_C424( C396 C424 ) C396_=_C430( C396 C430 ) C396_=_C470( C396 C470 ) C396_=_C478( C396 C478 ) C396_=_C487( C396 C487 ) \nC396_=_C514( C396 C514 ) C396_=_C533( C396 C533 ) C396_=_C566( C396 C566 ) C396_=_C574( C396 C574 ) C396_=_C588( C396 C588 ) C396_=_C622( C396 C622 ) \nC424_=_C430( C424 C430 ) C424_=_C470( C424 C470 ) C424_=_C478( C424 C478 ) C424_=_C487( C424 C487 ) C424_=_C514( C424 C514 ) C424_=_C533( C424 C533 ) \nC424_=_C566( C424 C566 ) C424_=_C574( C424 C574 ) C424_=_C588( C424 C588 ) C424_=_C622( C424 C622 ) C430_=_C470( C430 C470 ) C430_=_C478( C430 C478 ) \nC430_=_C487( C430 C487 ) C430_=_C514( C430 C514 ) C430_=_C533( C430 C533 ) C430_=_C566( C430 C566 ) C430_=_C574( C430 C574 ) C430_=_C588( C430 C588 ) \nC430_=_C622( C430 C622 ) C470_=_C478( C470 C478 ) C470_=_C487( C470 C487 ) C470_=_C514( C470 C514 ) C470_=_C533( C470 C533 ) C470_=_C566( C470 C566 ) \nC470_=_C574( C470 C574 ) C470_=_C588( C470 C588 ) C470_=_C622( C470 C622 ) C478_=_C487( C478 C487 ) C478_=_C514( C478 C514 ) C478_=_C533( C478 C533 ) \nC478_=_C566( C478 C566 ) C478_=_C574( C478 C574 ) C478_=_C588( C478 C588 ) C478_=_C622( C478 C622 ) C487_=_C514( C487 C514 ) C487_=_C533( C487 C533 ) \nC487_=_C566( C487 C566 ) C487_=_C574( C487 C574 ) C487_=_C588( C487 C588 ) C487_=_C622( C487 C622 ) C514_=_C533( C514 C533 ) C514_=_C566( C514 C566 ) \nC514_=_C574( C514 C574 ) C514_=_C588( C514 C588 ) C514_=_C622( C514 C622 ) C533_=_C566( C533 C566 ) C533_=_C574( C533 C574 ) C533_=_C588( C533 C588 ) \nC533_=_C622( C533 C622 ) C566_=_C574( C566 C574 ) C566_=_C588( C566 C588 ) C566_=_C622( C566 C622 ) C574_=_C588( C574 C588 ) C574_=_C622( C574 C622 ) \nC588_=_C622( C588 C622 ) "];40-&gt;47[label="44: C20 C50 C61 C65 C101 \nC113 C164 C170 C182 C192 C224 \nC261 C305 C344 C355 C358 C359 \nC360 C361 C362 C363 C364 C365 \nC366 C367 C368 C369 C371 C372 \nC373 C374 C375 C396 C424 C430 \nC470 C478 C487 C514 C533 C566 \nC574 C588 C622 \n472: C20_=_C50 ,C20_=_C61 ,C20_=_C113 ,C20_=_C164 ,C20_=_C192 ,\nC20_=_C224 ,C20_=_C261 ,C20_=_C355 ,C20_=_C396 ,C20_=_C424 ,C20_=_C430 ,\nC20_=_C470 ,C20_=_C478 ,C20_=_C487 ,C20_=_C514 ,C20_=_C533 ,C20_=_C566 ,\nC20_=_C574 ,C20_=_C588 ,C20_=_C622 ,C50_=_C61 ,C50_=_C113 ,C50_=_C164 ,\nC50_=_C192 ,C50_=_C224 ,C50_=_C261 ,C50_=_C355 ,C50_=_C396 ,C50_=_C424 ,\nC50_=_C430 ,C50_=_C470 ,C50_=_C478 ,C50_=_C487 ,C50_=_C514 ,C50_=_C533 ,\nC50_=_C566 ,C50_=_C574 ,C50_=_C588 ,C50_=_C622 ,C61_=_C113 ,C61_=_C164 ,\nC61_=_C192 ,C61_=_C224 ,C61_=_C261 ,C61_=_C355 ,C61_=_C396 ,C61_=_C424 ,\nC61_=_C430 ,C61_=_C470 ,C61_=_C478 ,C61_=_C487 ,C61_=_C514 ,C61_=_C533 ,\nC61_=_C566 ,C61_=_C574 ,C61_=_C588 ,C61_=_C622 ,C65_=_C101 ,C65_=_C170 ,\nC65_=_C182 ,C65_=_C305 ,C65_=_C344 ,C65_=_C358 ,C65_=_C359 ,C65_=_C360 ,\nC65_=_C361 ,C65_=_C362 ,C65_=_C363 ,C65_=_C364 ,C65_=_C365 ,C65_=_C366 ,\nC65_=_C367 ,C65_=_C368 ,C65_=_C369 ,C65_=_C371 ,C65_=_C372 ,C65_=_C373 ,\nC65_=_C374 ,C65_=_C375 ,C101_=_C113 ,C101_=_C170 ,C101_=_C182 ,C101_=_C305 ,\nC101_=_C344 ,C101_=_C358 ,C101_=_C359 ,C101_=_C360 ,C101_=_C361 ,C101_=_C362 ,\nC101_=_C363 ,C101_=_C364 ,C101_=_C365 ,C101_=_C366 ,C101_=_C367 ,C101_=_C368 ,\nC101_=_C369 ,C101_=_C371 ,C101_=_C372 ,C101_=_C373 ,C101_=_C374 ,C101_=_C375 ,\nC113_=_C164 ,C113_=_C192 ,C113_=_C224 ,C113_=_C261 ,C113_=_C355 ,C113_=_C396 ,\nC113_=_C424 ,C113_=_C430 ,C113_=_C470 ,C113_=_C478 ,C113_=_C487 ,C113_=_C514 ,\nC113_=_C533 ,C113_=_C566 ,C113_=_C574 ,C113_=_C588 ,C113_=_C622 ,C164_=_C192 ,\nC164_=_C224 ,C164_=_C261 ,C164_=_C355 ,C164_=_C396 ,C164_=_C424 ,C164_=_C430 ,\nC164_=_C470 ,C164_=_C478 ,C164_=_C487 ,C164_=_C514 ,C164_=_C533 ,C164_=_C566 ,\nC164_=_C574 ,C164_=_C588 ,C164_=_C622 ,C170_=_C182 ,C170_=_C305 ,C170_=_C344 ,\nC170_=_C358 ,C170_=_C359 ,C170_=_C360 ,C170_=_C361 ,C170_=_C362 ,C170_=_C363 ,\nC170_=_C364 ,C170_=_C365 ,C170_=_C366 ,C170_=_C367 ,C170_=_C368 ,C170_=_C369 ,\nC170_=_C371 ,C170_=_C372 ,C170_=_C373 ,C170_=_C374 ,C170_=_C375 ,C182_=_C192 ,\nC182_=_C305 ,C182_=_C344 ,C182_=_C358 ,C182_=_C359 ,C182_=_C360 ,C182_=_C361 ,\nC182_=_C362 ,C182_=_C363 ,C182_=_C364 ,C182_=_C365 ,C182_=_C366 ,C182_=_C367 ,\nC182_=_C368 ,C182_=_C369 ,C182_=_C371 ,C182_=_C372 ,C182_=_C373 ,C182_=_C374 ,\nC182_=_C375 ,C192_=_C224 ,C192_=_C261 ,C192_=_C355 ,C192_=_C396 ,C192_=_C424 ,\nC192_=_C430 ,C192_=_C470 ,C192_=_C478 ,C192_=_C487 ,C192_=_C514 ,C192_=_C533 ,\nC192_=_C566 ,C192_=_C574 ,C192_=_C588 ,C192_=_C622 ,C224_=_C261 ,C224_=_C355 ,\nC224_=_C396 ,C224_=_C424 ,C224_=_C430 ,C224_=_C470 ,C224_=_C478 ,C224_=_C487 ,\nC224_=_C514 ,C224_=_C533 ,C224_=_C566 ,C224_=_C574 ,C224_=_C588 ,C224_=_C622 ,\nC261_=_C355 ,C261_=_C396 ,C261_=_C424 ,C261_=_C430 ,C261_=_C470 ,C261_=_C478 ,\nC261_=_C487 ,C261_=_C514 ,C261_=_C533 ,C261_=_C566 ,C261_=_C574 ,C261_=_C588 ,\nC261_=_C622 ,C305_=_C344 ,C305_=_C358 ,C305_=_C359 ,C305_=_C360 ,C305_=_C361 ,\nC305_=_C362 ,C305_=_C363 ,C305_=_C364 ,C305_=_C365 ,C305_=_C366 ,C305_=_C367 ,\nC305_=_C368 ,C305_=_C369 ,C305_=_C371 ,C305_=_C372 ,C305_=_C373 ,C305_=_C374 ,\nC305_=_C375 ,C344_=_C355 ,C344_=_C358 ,C344_=_C359 ,C344_=_C360 ,C344_=_C361 ,\nC344_=_C362 ,C344_=_C363 ,C344_=_C364 ,C344_=_C365 ,C344_=_C366 ,C344_=_C367 ,\nC344_=_C368 ,C344_=_C369 ,C344_=_C371 ,C344_=_C372 ,C344_=_C373 ,C344_=_C374 ,\nC344_=_C375 ,C355_=_C396 ,C355_=_C424 ,C355_=_C430 ,C355_=_C470 ,C355_=_C478 ,\nC355_=_C487 ,C355_=_C514 ,C355_=_C533 ,C355_=_C566 ,C355_=_C574 ,C355_=_C588 ,\nC355_=_C622 ,C358_=_C359 ,C358_=_C360 ,C358_=_C361 ,C358_=_C362 ,C358_=_C363 ,\nC358_=_C364 ,C358_=_C365 ,C358_=_C366 ,C358_=_C367</w:t>
      </w:r>
    </w:p>
    <w:p>
      <w:pPr>
        <w:pStyle w:val="PreformattedText"/>
        <w:bidi w:val="0"/>
        <w:spacing w:before="0" w:after="0"/>
        <w:jc w:val="left"/>
        <w:rPr/>
      </w:pPr>
      <w:r>
        <w:rPr/>
        <w:t xml:space="preserve"> </w:t>
      </w:r>
      <w:r>
        <w:rPr/>
        <w:t>,C358_=_C368 ,C358_=_C369 ,\nC358_=_C371 ,C358_=_C372 ,C358_=_C373 ,C358_=_C374 ,C358_=_C375 ,C359_=_C360 ,\nC359_=_C361 ,C359_=_C362 ,C359_=_C363 ,C359_=_C364 ,C359_=_C365 ,C359_=_C366 ,\nC359_=_C367 ,C359_=_C368 ,C359_=_C369 ,C359_=_C371 ,C359_=_C372 ,C359_=_C373 ,\nC359_=_C374 ,C359_=_C375 ,C359_=_C396 ,C360_=_C361 ,C360_=_C362 ,C360_=_C363 ,\nC360_=_C364 ,C360_=_C365 ,C360_=_C366 ,C360_=_C367 ,C360_=_C368 ,C360_=_C369 ,\nC360_=_C371 ,C360_=_C372 ,C360_=_C373 ,C360_=_C374 ,C360_=_C375 ,C360_=_C478 ,\nC361_=_C362 ,C361_=_C363 ,C361_=_C364 ,C361_=_C365 ,C361_=_C366 ,C361_=_C367 ,\nC361_=_C368 ,C361_=_C369 ,C361_=_C371 ,C361_=_C372 ,C361_=_C373 ,C361_=_C374 ,\nC361_=_C375 ,C362_=_C363 ,C362_=_C364 ,C362_=_C365 ,C362_=_C366 ,C362_=_C367 ,\nC362_=_C368 ,C362_=_C369 ,C362_=_C371 ,C362_=_C372 ,C362_=_C373 ,C362_=_C374 ,\nC362_=_C375 ,C363_=_C364 ,C363_=_C365 ,C363_=_C366 ,C363_=_C367 ,C363_=_C368 ,\nC363_=_C369 ,C363_=_C371 ,C363_=_C372 ,C363_=_C373 ,C363_=_C374 ,C363_=_C375 ,\nC364_=_C365 ,C364_=_C366 ,C364_=_C367 ,C364_=_C368 ,C364_=_C369 ,C364_=_C371 ,\nC364_=_C372 ,C364_=_C373 ,C364_=_C374 ,C364_=_C375 ,C364_=_C533 ,C365_=_C366 ,\nC365_=_C367 ,C365_=_C368 ,C365_=_C369 ,C365_=_C371 ,C365_=_C372 ,C365_=_C373 ,\nC365_=_C374 ,C365_=_C375 ,C365_=_C566 ,C366_=_C367 ,C366_=_C368 ,C366_=_C369 ,\nC366_=_C371 ,C366_=_C372 ,C366_=_C373 ,C366_=_C374 ,C366_=_C375 ,C366_=_C574 ,\nC367_=_C368 ,C367_=_C369 ,C367_=_C371 ,C367_=_C372 ,C367_=_C373 ,C367_=_C374 ,\nC367_=_C375 ,C368_=_C369 ,C368_=_C371 ,C368_=_C372 ,C368_=_C373 ,C368_=_C374 ,\nC368_=_C375 ,C368_=_C588 ,C369_=_C371 ,C369_=_C372 ,C369_=_C373 ,C369_=_C374 ,\nC369_=_C375 ,C371_=_C372 ,C371_=_C373 ,C371_=_C374 ,C371_=_C375 ,C372_=_C373 ,\nC372_=_C374 ,C372_=_C375 ,C373_=_C374 ,C373_=_C375 ,C374_=_C375 ,C396_=_C424 ,\nC396_=_C430 ,C396_=_C470 ,C396_=_C478 ,C396_=_C487 ,C396_=_C514 ,C396_=_C533 ,\nC396_=_C566 ,C396_=_C574 ,C396_=_C588 ,C396_=_C622 ,C424_=_C430 ,C424_=_C470 ,\nC424_=_C478 ,C424_=_C487 ,C424_=_C514 ,C424_=_C533 ,C424_=_C566 ,C424_=_C574 ,\nC424_=_C588 ,C424_=_C622 ,C430_=_C470 ,C430_=_C478 ,C430_=_C487 ,C430_=_C514 ,\nC430_=_C533 ,C430_=_C566 ,C430_=_C574 ,C430_=_C588 ,C430_=_C622 ,C470_=_C478 ,\nC470_=_C487 ,C470_=_C514 ,C470_=_C533 ,C470_=_C566 ,C470_=_C574 ,C470_=_C588 ,\nC470_=_C622 ,C478_=_C487 ,C478_=_C514 ,C478_=_C533 ,C478_=_C566 ,C478_=_C574 ,\nC478_=_C588 ,C478_=_C622 ,C487_=_C514 ,C487_=_C533 ,C487_=_C566 ,C487_=_C574 ,\nC487_=_C588 ,C487_=_C622 ,C514_=_C533 ,C514_=_C566 ,C514_=_C574 ,C514_=_C588 ,\nC514_=_C622 ,C533_=_C566 ,C533_=_C574 ,C533_=_C588 ,C533_=_C622 ,C566_=_C574 ,\nC566_=_C588 ,C566_=_C622 ,C574_=_C588 ,C574_=_C622 ,C588_=_C622 ,"];48[shape=box, label="id:48 level: 3\n47: C1 C34 C38 C52 C62 \nC63 C64 C65 C66 C67 C68 \nC70 C71 C72 C73 C74 C97 \nC117 C128 C144 C190 C286 C289 \nC297 C303 C315 C341 C368 C389 \nC398 C458 C471 C497 C510 C544 \nC572 C587 C588 C589 C590 C591 \nC599 C608 C618 C636 C637 C638 \n430: C1_=_C62( C1 C62 ) C1_=_C63( C1 C63 ) C1_=_C64( C1 C64 ) C1_=_C65( C1 C65 ) C1_=_C66( C1 C66 ) \nC1_=_C67( C1 C67 ) C1_=_C68( C1 C68 ) C1_=_C70( C1 C70 ) C1_=_C71( C1 C71 ) C1_=_C72( C1 C72 ) C1_=_C73( C1 C73 ) \nC1_=_C74( C1 C74 ) C34_=_C38( C34 C38 ) C34_=_C190( C34 C190 ) C34_=_C286( C34 C286 ) C34_=_C297( C34 C297 ) C34_=_C368( C34 C368 ) \nC34_=_C458( C34 C458 ) C34_=_C510( C34 C510 ) C34_=_C587( C34 C587 ) C34_=_C588( C34 C588 ) C34_=_C589( C34 C589 ) C34_=_C590( C34 C590 ) \nC34_=_C591( C34 C591 ) C38_=_C52( C38 C52 ) C38_=_C74( C38 C74 ) C38_=_C97( C38 C97 ) C38_=_C117( C38 C117 ) C38_=_C128( C38 C128 ) \nC38_=_C144( C38 C144 ) C38_=_C289( C38 C289 ) C38_=_C303( C38 C303 ) C38_=_C315( C38 C315 ) C38_=_C341( C38 C341 ) C38_=_C389( C38 C389 ) \nC38_=_C398( C38 C398 ) C38_=_C471( C38 C471 ) C38_=_C497( C38 C497 ) C38_=_C544( C38 C544 ) C38_=_C572( C38 C572 ) C38_=_C590( C38 C590 ) \nC38_=_C599( C38 C599 ) C38_=_C608( C38 C608 ) C38_=_C618( C38 C618 ) C38_=_C636( C38 C636 ) C38_=_C637( C38 C637 ) C38_=_C638( C38 C638 ) \nC52_=_C74( C52 C74 ) C52_=_C97( C52 C97 ) C52_=_C117( C52 C117 ) C52_=_C128( C52 C128 ) C52_=_C144( C52 C144 ) C52_=_C289( C52 C289 ) \nC52_=_C303( C52 C303 ) C52_=_C315( C52 C315 ) C52_=_C341( C52 C341 ) C52_=_C389( C52 C389 ) C52_=_C398( C52 C398 ) C52_=_C471( C52 C471 ) \nC52_=_C497( C52 C497 ) C52_=_C544( C52 C544 ) C52_=_C572( C52 C572 ) C52_=_C590( C52 C590 ) C52_=_C599( C52 C599 ) C52_=_C608( C52 C608 ) \nC52_=_C618( C52 C618 ) C52_=_C636( C52 C636 ) C52_=_C637( C52 C637 ) C52_=_C638( C52 C638 ) C62_=_C63( C62 C63 ) C62_=_C64( C62 C64 ) \nC62_=_C65( C62 C65 ) C62_=_C66( C62 C66 ) C62_=_C67( C62 C67 ) C62_=_C68( C62 C68 ) C62_=_C70( C62 C70 ) C62_=_C71( C62 C71 ) \nC62_=_C72( C62 C72 ) C62_=_C73( C62 C73 ) C62_=_C74( C62 C74 ) C63_=_C64( C63 C64 ) C63_=_C65( C63 C65 ) C63_=_C66( C63 C66 ) \nC63_=_C67( C63 C67 ) C63_=_C68( C63 C68 ) C63_=_C70( C63 C70 ) C63_=_C71( C63 C71 ) C63_=_C72( C63 C72 ) C63_=_C73( C63 C73 ) \nC63_=_C74( C63 C74 ) C63_=_C190( C63 C190 ) C64_=_C65( C64 C65 ) C64_=_C66( C64 C66 ) C64_=_C67( C64 C67 ) C64_=_C68( C64 C68 ) \nC64_=_C70( C64 C70 ) C64_=_C71( C64 C71 ) C64_=_C72( C64 C72 ) C64_=_C73( C64 C73 ) C64_=_C74( C64 C74 ) C65_=_C66( C65 C66 ) \nC65_=_C67( C65 C67 ) C65_=_C68( C65 C68 ) C65_=_C70( C65 C70 ) C65_=_C71( C65 C71 ) C65_=_C72( C65 C72 ) C65_=_C73( C65 C73 ) \nC65_=_C74( C65 C74 ) C65_=_C368( C65 C368 ) C66_=_C67( C66 C67 ) C66_=_C68( C66 C68 ) C66_=_C70( C66 C70 ) C66_=_C71( C66 C71 ) \nC66_=_C72( C66 C72 ) C66_=_C73( C66 C73 ) C66_=_C74( C66 C74 ) C66_=_C398( C66 C398 ) C67_=_C68( C67 C68 ) C67_=_C70( C67 C70 ) \nC67_=_C71( C67 C71 ) C67_=_C72( C67 C72 ) C67_=_C73( C67 C73 ) C67_=_C74( C67 C74 ) C68_=_C70( C68 C70 ) C68_=_C71( C68 C71 ) \nC68_=_C72( C68 C72 ) C68_=_C73( C68 C73 ) C68_=_C74( C68 C74 ) C70_=_C71( C70 C71 ) C70_=_C72( C70 C72 ) C70_=_C73( C70 C73 ) \nC70_=_C74( C70 C74 ) C70_=_C608( C70 C608 ) C71_=_C72( C71 C72 ) C71_=_C73( C71 C73 ) C71_=_C74( C71 C74 ) C71_=_C618( C71 C618 ) \nC72_=_C73( C72 C73 ) C72_=_C74( C72 C74 ) C73_=_C74( C73 C74 ) C73_=_C589( C73 C589 ) C74_=_C97( C74 C97 ) C74_=_C117( C74 C117 ) \nC74_=_C128( C74 C128 ) C74_=_C144( C74 C144 ) C74_=_C289( C74 C289 ) C74_=_C303( C74 C303 ) C74_=_C315( C74 C315 ) C74_=_C341( C74 C341 ) \nC74_=_C389( C74 C389 ) C74_=_C398( C74 C398 ) C74_=_C471( C74 C471 ) C74_=_C497( C74 C497 ) C74_=_C544( C74 C544 ) C74_=_C572( C74 C572 ) \nC74_=_C590( C74 C590 ) C74_=_C599( C74 C599 ) C74_=_C608( C74 C608 ) C74_=_C618( C74 C618 ) C74_=_C636( C74 C636 ) C74_=_C637( C74 C637 ) \nC74_=_C638( C74 C638 ) C97_=_C117( C97 C117 ) C97_=_C128( C97 C128 ) C97_=_C144( C97 C144 ) C97_=_C289( C97 C289 ) C97_=_C303( C97 C303 ) \nC97_=_C315( C97 C315 ) C97_=_C341( C97 C341 ) C97_=_C389( C97 C389 ) C97_=_C398( C97 C398 ) C97_=_C471( C97 C471 ) C97_=_C497( C97 C497 ) \nC97_=_C544( C97 C544 ) C97_=_C572( C97 C572 ) C97_=_C590( C97 C590 ) C97_=_C599( C97 C599 ) C97_=_C608( C97 C608 ) C97_=_C618( C97 C618 ) \nC97_=_C636( C97 C636 ) C97_=_C637( C97 C637 ) C97_=_C638( C97 C638 ) C117_=_C128( C117 C128 ) C117_=_C144( C117 C144 ) C117_=_C289( C117 C289 ) \nC117_=_C303( C117 C303 ) C117_=_C315( C117 C315 ) C117_=_C341( C117 C341 ) C117_=_C389( C117 C389 ) C117_=_C398( C117 C398 ) C117_=_C471( C117 C471 ) \nC117_=_C497( C117 C497 ) C117_=_C544( C117 C544 ) C117_=_C572( C117 C572 ) C117_=_C590( C117 C590 ) C117_=_C599( C117 C599 ) C117_=_C608( C117 C608 ) \nC117_=_C618( C117 C618 ) C117_=_C636( C117 C636 ) C117_=_C637( C117 C637 ) C117_=_C638( C117 C638 ) C128_=_C144( C128 C144 ) C128_=_C289( C128 C289 ) \nC128_=_C303( C128 C303 ) C128_=_C315( C128 C315 ) C128_=_C341( C128 C341 ) C128_=_C389( C128 C389 ) C128_=_C398( C128 C398 ) C128_=_C471( C128 C471 ) \nC128_=_C497( C128 C497 ) C128_=_C544( C128 C544 ) C128_=_C572( C128 C572 ) C128_=_C590( C128 C590 ) C128_=_C599( C128 C599 ) C128_=_C608( C128 C608 ) \nC128_=_C618( C128 C618 ) C128_=_C636( C128 C636 ) C128_=_C637( C128 C637 ) C128_=_C638( C128 C638 ) C144_=_C289( C144 C289 ) C144_=_C303( C144 C303 ) \nC144_=_C315( C144 C315 ) C144_=_C341( C144 C341 ) C144_=_C389( C144 C389 ) C144_=_C398( C144 C398 ) C144_=_C471( C144 C471 ) C144_=_C497( C144 C497 ) \nC144_=_C544( C144 C544 ) C144_=_C572( C144 C572 ) C144_=_C590( C144 C590 ) C144_=_C599( C144 C599 ) C144_=_C608( C144 C608 ) C144_=_C618( C144 C618 ) \nC144_=_C636( C144 C636 ) C144_=_C637( C144 C637 ) C144_=_C638( C144 C638 ) C190_=_C286( C190 C286 ) C190_=_C297( C190 C297 ) C190_=_C368( C190 C368 ) \nC190_=_C458( C190 C458 ) C190_=_C510( C190 C510 ) C190_=_C587( C190 C587 ) C190_=_C588( C190 C588 ) C190_=_C589( C190 C589 ) C190_=_C590( C190 C590 ) \nC190_=_C591( C190 C591 ) C286_=_C289( C286 C289 ) C286_=_C297( C286 C297 ) C286_=_C368( C286 C368 ) C286_=_C458( C286 C458 ) C286_=_C510( C286 C510 ) \nC286_=_C587( C286 C587 ) C286_=_C588( C286 C588 ) C286_=_C589( C286 C589 ) C286_=_C590( C286 C590 ) C286_=_C591( C286 C591 ) C289_=_C303( C289 C303 ) \nC289_=_C315( C289 C315 ) C289_=_C341( C289 C341 ) C289_=_C389( C289 C389 ) C289_=_C398( C289 C398 ) C289_=_C471( C289 C471 ) C289_=_C497( C289 C497 ) \nC289_=_C544( C289 C544 ) C289_=_C572( C289 C572 ) C289_=_C590( C289 C590 ) C289_=_C599( C289 C599 ) C289_=_C608( C289 C608 ) C289_=_C618( C289 C618 ) \nC289_=_C636( C289 C636 ) C289_=_C637( C289 C637 ) C289_=_C638( C289 C638 ) C297_=_C303( C297 C303 ) C297_=_C368( C297 C368 ) C297_=_C458( C297 C458 ) \nC297_=_C510( C297 C510 ) C297_=_C587( C297 C587 ) C297_=_C588( C297 C588 ) C297_=_C589( C297 C589 ) C297_=_C590( C297 C590 ) C297_=_C591( C297 C591 ) \nC303_=_C315( C303 C315 ) C303_=_C341( C303 C341 ) C303_=_C389( C303 C389 ) C303_=_C398( C303 C398 ) C303_=_C471( C303 C471 ) C303_=_C497( C303 C497 ) \nC303_=_C544( C303 C544 ) C303_=_C572( C303 C572 ) C303_=_C590( C303 C590 ) C303_=_C599( C303 C599 ) C303_=_C608( C303 C608 ) C303_=_C618( C303 C618 ) \nC303_=_C636( C303 C636 ) C303_=_C637( C303 C637 ) C303_=_C638( C303 C638 ) C315_=_C341( C315 C341 )</w:t>
      </w:r>
    </w:p>
    <w:p>
      <w:pPr>
        <w:pStyle w:val="PreformattedText"/>
        <w:bidi w:val="0"/>
        <w:spacing w:before="0" w:after="0"/>
        <w:jc w:val="left"/>
        <w:rPr/>
      </w:pPr>
      <w:r>
        <w:rPr/>
        <w:t xml:space="preserve"> </w:t>
      </w:r>
      <w:r>
        <w:rPr/>
        <w:t>C315_=_C389( C315 C389 ) C315_=_C398( C315 C398 ) \nC315_=_C471( C315 C471 ) C315_=_C497( C315 C497 ) C315_=_C544( C315 C544 ) C315_=_C572( C315 C572 ) C315_=_C590( C315 C590 ) C315_=_C599( C315 C599 ) \nC315_=_C608( C315 C608 ) C315_=_C618( C315 C618 ) C315_=_C636( C315 C636 ) C315_=_C637( C315 C637 ) C315_=_C638( C315 C638 ) C341_=_C389( C341 C389 ) \nC341_=_C398( C341 C398 ) C341_=_C471( C341 C471 ) C341_=_C497( C341 C497 ) C341_=_C544( C341 C544 ) C341_=_C572( C341 C572 ) C341_=_C590( C341 C590 ) \nC341_=_C599( C341 C599 ) C341_=_C608( C341 C608 ) C341_=_C618( C341 C618 ) C341_=_C636( C341 C636 ) C341_=_C637( C341 C637 ) C341_=_C638( C341 C638 ) \nC368_=_C458( C368 C458 ) C368_=_C510( C368 C510 ) C368_=_C587( C368 C587 ) C368_=_C588( C368 C588 ) C368_=_C589( C368 C589 ) C368_=_C590( C368 C590 ) \nC368_=_C591( C368 C591 ) C389_=_C398( C389 C398 ) C389_=_C471( C389 C471 ) C389_=_C497( C389 C497 ) C389_=_C544( C389 C544 ) C389_=_C572( C389 C572 ) \nC389_=_C590( C389 C590 ) C389_=_C599( C389 C599 ) C389_=_C608( C389 C608 ) C389_=_C618( C389 C618 ) C389_=_C636( C389 C636 ) C389_=_C637( C389 C637 ) \nC389_=_C638( C389 C638 ) C398_=_C471( C398 C471 ) C398_=_C497( C398 C497 ) C398_=_C544( C398 C544 ) C398_=_C572( C398 C572 ) C398_=_C590( C398 C590 ) \nC398_=_C599( C398 C599 ) C398_=_C608( C398 C608 ) C398_=_C618( C398 C618 ) C398_=_C636( C398 C636 ) C398_=_C637( C398 C637 ) C398_=_C638( C398 C638 ) \nC458_=_C510( C458 C510 ) C458_=_C587( C458 C587 ) C458_=_C588( C458 C588 ) C458_=_C589( C458 C589 ) C458_=_C590( C458 C590 ) C458_=_C591( C458 C591 ) \nC471_=_C497( C471 C497 ) C471_=_C544( C471 C544 ) C471_=_C572( C471 C572 ) C471_=_C590( C471 C590 ) C471_=_C599( C471 C599 ) C471_=_C608( C471 C608 ) \nC471_=_C618( C471 C618 ) C471_=_C636( C471 C636 ) C471_=_C637( C471 C637 ) C471_=_C638( C471 C638 ) C497_=_C544( C497 C544 ) C497_=_C572( C497 C572 ) \nC497_=_C590( C497 C590 ) C497_=_C599( C497 C599 ) C497_=_C608( C497 C608 ) C497_=_C618( C497 C618 ) C497_=_C636( C497 C636 ) C497_=_C637( C497 C637 ) \nC497_=_C638( C497 C638 ) C510_=_C587( C510 C587 ) C510_=_C588( C510 C588 ) C510_=_C589( C510 C589 ) C510_=_C590( C510 C590 ) C510_=_C591( C510 C591 ) \nC544_=_C572( C544 C572 ) C544_=_C590( C544 C590 ) C544_=_C599( C544 C599 ) C544_=_C608( C544 C608 ) C544_=_C618( C544 C618 ) C544_=_C636( C544 C636 ) \nC544_=_C637( C544 C637 ) C544_=_C638( C544 C638 ) C572_=_C590( C572 C590 ) C572_=_C599( C572 C599 ) C572_=_C608( C572 C608 ) C572_=_C618( C572 C618 ) \nC572_=_C636( C572 C636 ) C572_=_C637( C572 C637 ) C572_=_C638( C572 C638 ) C587_=_C588( C587 C588 ) C587_=_C589( C587 C589 ) C587_=_C590( C587 C590 ) \nC587_=_C591( C587 C591 ) C588_=_C589( C588 C589 ) C588_=_C590( C588 C590 ) C588_=_C591( C588 C591 ) C589_=_C590( C589 C590 ) C589_=_C591( C589 C591 ) \nC590_=_C591( C590 C591 ) C590_=_C599( C590 C599 ) C590_=_C608( C590 C608 ) C590_=_C618( C590 C618 ) C590_=_C636( C590 C636 ) C590_=_C637( C590 C637 ) \nC590_=_C638( C590 C638 ) C591_=_C637( C591 C637 ) C599_=_C608( C599 C608 ) C599_=_C618( C599 C618 ) C599_=_C636( C599 C636 ) C599_=_C637( C599 C637 ) \nC599_=_C638( C599 C638 ) C608_=_C618( C608 C618 ) C608_=_C636( C608 C636 ) C608_=_C637( C608 C637 ) C608_=_C638( C608 C638 ) C618_=_C636( C618 C636 ) \nC618_=_C637( C618 C637 ) C618_=_C638( C618 C638 ) C636_=_C637( C636 C637 ) C636_=_C638( C636 C638 ) C637_=_C638( C637 C638 ) "];40-&gt;48[label="45: C1 C34 C38 C52 C62 \nC63 C64 C65 C66 C67 C68 \nC70 C71 C72 C73 C97 C117 \nC128 C144 C190 C286 C289 C297 \nC303 C315 C341 C368 C389 C398 \nC458 C471 C497 C510 C544 C572 \nC587 C588 C589 C591 C599 C608 \nC618 C636 C637 C638 \n362: C1_=_C62 ,C1_=_C63 ,C1_=_C64 ,C1_=_C65 ,C1_=_C66 ,\nC1_=_C67 ,C1_=_C68 ,C1_=_C70 ,C1_=_C71 ,C1_=_C72 ,C1_=_C73 ,\nC34_=_C38 ,C34_=_C190 ,C34_=_C286 ,C34_=_C297 ,C34_=_C368 ,C34_=_C458 ,\nC34_=_C510 ,C34_=_C587 ,C34_=_C588 ,C34_=_C589 ,C34_=_C591 ,C38_=_C52 ,\nC38_=_C97 ,C38_=_C117 ,C38_=_C128 ,C38_=_C144 ,C38_=_C289 ,C38_=_C303 ,\nC38_=_C315 ,C38_=_C341 ,C38_=_C389 ,C38_=_C398 ,C38_=_C471 ,C38_=_C497 ,\nC38_=_C544 ,C38_=_C572 ,C38_=_C599 ,C38_=_C608 ,C38_=_C618 ,C38_=_C636 ,\nC38_=_C637 ,C38_=_C638 ,C52_=_C97 ,C52_=_C117 ,C52_=_C128 ,C52_=_C144 ,\nC52_=_C289 ,C52_=_C303 ,C52_=_C315 ,C52_=_C341 ,C52_=_C389 ,C52_=_C398 ,\nC52_=_C471 ,C52_=_C497 ,C52_=_C544 ,C52_=_C572 ,C52_=_C599 ,C52_=_C608 ,\nC52_=_C618 ,C52_=_C636 ,C52_=_C637 ,C52_=_C638 ,C62_=_C63 ,C62_=_C64 ,\nC62_=_C65 ,C62_=_C66 ,C62_=_C67 ,C62_=_C68 ,C62_=_C70 ,C62_=_C71 ,\nC62_=_C72 ,C62_=_C73 ,C63_=_C64 ,C63_=_C65 ,C63_=_C66 ,C63_=_C67 ,\nC63_=_C68 ,C63_=_C70 ,C63_=_C71 ,C63_=_C72 ,C63_=_C73 ,C63_=_C190 ,\nC64_=_C65 ,C64_=_C66 ,C64_=_C67 ,C64_=_C68 ,C64_=_C70 ,C64_=_C71 ,\nC64_=_C72 ,C64_=_C73 ,C65_=_C66 ,C65_=_C67 ,C65_=_C68 ,C65_=_C70 ,\nC65_=_C71 ,C65_=_C72 ,C65_=_C73 ,C65_=_C368 ,C66_=_C67 ,C66_=_C68 ,\nC66_=_C70 ,C66_=_C71 ,C66_=_C72 ,C66_=_C73 ,C66_=_C398 ,C67_=_C68 ,\nC67_=_C70 ,C67_=_C71 ,C67_=_C72 ,C67_=_C73 ,C68_=_C70 ,C68_=_C71 ,\nC68_=_C72 ,C68_=_C73 ,C70_=_C71 ,C70_=_C72 ,C70_=_C73 ,C70_=_C608 ,\nC71_=_C72 ,C71_=_C73 ,C71_=_C618 ,C72_=_C73 ,C73_=_C589 ,C97_=_C117 ,\nC97_=_C128 ,C97_=_C144 ,C97_=_C289 ,C97_=_C303 ,C97_=_C315 ,C97_=_C341 ,\nC97_=_C389 ,C97_=_C398 ,C97_=_C471 ,C97_=_C497 ,C97_=_C544 ,C97_=_C572 ,\nC97_=_C599 ,C97_=_C608 ,C97_=_C618 ,C97_=_C636 ,C97_=_C637 ,C97_=_C638 ,\nC117_=_C128 ,C117_=_C144 ,C117_=_C289 ,C117_=_C303 ,C117_=_C315 ,C117_=_C341 ,\nC117_=_C389 ,C117_=_C398 ,C117_=_C471 ,C117_=_C497 ,C117_=_C544 ,C117_=_C572 ,\nC117_=_C599 ,C117_=_C608 ,C117_=_C618 ,C117_=_C636 ,C117_=_C637 ,C117_=_C638 ,\nC128_=_C144 ,C128_=_C289 ,C128_=_C303 ,C128_=_C315 ,C128_=_C341 ,C128_=_C389 ,\nC128_=_C398 ,C128_=_C471 ,C128_=_C497 ,C128_=_C544 ,C128_=_C572 ,C128_=_C599 ,\nC128_=_C608 ,C128_=_C618 ,C128_=_C636 ,C128_=_C637 ,C128_=_C638 ,C144_=_C289 ,\nC144_=_C303 ,C144_=_C315 ,C144_=_C341 ,C144_=_C389 ,C144_=_C398 ,C144_=_C471 ,\nC144_=_C497 ,C144_=_C544 ,C144_=_C572 ,C144_=_C599 ,C144_=_C608 ,C144_=_C618 ,\nC144_=_C636 ,C144_=_C637 ,C144_=_C638 ,C190_=_C286 ,C190_=_C297 ,C190_=_C368 ,\nC190_=_C458 ,C190_=_C510 ,C190_=_C587 ,C190_=_C588 ,C190_=_C589 ,C190_=_C591 ,\nC286_=_C289 ,C286_=_C297 ,C286_=_C368 ,C286_=_C458 ,C286_=_C510 ,C286_=_C587 ,\nC286_=_C588 ,C286_=_C589 ,C286_=_C591 ,C289_=_C303 ,C289_=_C315 ,C289_=_C341 ,\nC289_=_C389 ,C289_=_C398 ,C289_=_C471 ,C289_=_C497 ,C289_=_C544 ,C289_=_C572 ,\nC289_=_C599 ,C289_=_C608 ,C289_=_C618 ,C289_=_C636 ,C289_=_C637 ,C289_=_C638 ,\nC297_=_C303 ,C297_=_C368 ,C297_=_C458 ,C297_=_C510 ,C297_=_C587 ,C297_=_C588 ,\nC297_=_C589 ,C297_=_C591 ,C303_=_C315 ,C303_=_C341 ,C303_=_C389 ,C303_=_C398 ,\nC303_=_C471 ,C303_=_C497 ,C303_=_C544 ,C303_=_C572 ,C303_=_C599 ,C303_=_C608 ,\nC303_=_C618 ,C303_=_C636 ,C303_=_C637 ,C303_=_C638 ,C315_=_C341 ,C315_=_C389 ,\nC315_=_C398 ,C315_=_C471 ,C315_=_C497 ,C315_=_C544 ,C315_=_C572 ,C315_=_C599 ,\nC315_=_C608 ,C315_=_C618 ,C315_=_C636 ,C315_=_C637 ,C315_=_C638 ,C341_=_C389 ,\nC341_=_C398 ,C341_=_C471 ,C341_=_C497 ,C341_=_C544 ,C341_=_C572 ,C341_=_C599 ,\nC341_=_C608 ,C341_=_C618 ,C341_=_C636 ,C341_=_C637 ,C341_=_C638 ,C368_=_C458 ,\nC368_=_C510 ,C368_=_C587 ,C368_=_C588 ,C368_=_C589 ,C368_=_C591 ,C389_=_C398 ,\nC389_=_C471 ,C389_=_C497 ,C389_=_C544 ,C389_=_C572 ,C389_=_C599 ,C389_=_C608 ,\nC389_=_C618 ,C389_=_C636 ,C389_=_C637 ,C389_=_C638 ,C398_=_C471 ,C398_=_C497 ,\nC398_=_C544 ,C398_=_C572 ,C398_=_C599 ,C398_=_C608 ,C398_=_C618 ,C398_=_C636 ,\nC398_=_C637 ,C398_=_C638 ,C458_=_C510 ,C458_=_C587 ,C458_=_C588 ,C458_=_C589 ,\nC458_=_C591 ,C471_=_C497 ,C471_=_C544 ,C471_=_C572 ,C471_=_C599 ,C471_=_C608 ,\nC471_=_C618 ,C471_=_C636 ,C471_=_C637 ,C471_=_C638 ,C497_=_C544 ,C497_=_C572 ,\nC497_=_C599 ,C497_=_C608 ,C497_=_C618 ,C497_=_C636 ,C497_=_C637 ,C497_=_C638 ,\nC510_=_C587 ,C510_=_C588 ,C510_=_C589 ,C510_=_C591 ,C544_=_C572 ,C544_=_C599 ,\nC544_=_C608 ,C544_=_C618 ,C544_=_C636 ,C544_=_C637 ,C544_=_C638 ,C572_=_C599 ,\nC572_=_C608 ,C572_=_C618 ,C572_=_C636 ,C572_=_C637 ,C572_=_C638 ,C587_=_C588 ,\nC587_=_C589 ,C587_=_C591 ,C588_=_C589 ,C588_=_C591 ,C589_=_C591 ,C591_=_C637 ,\nC599_=_C608 ,C599_=_C618 ,C599_=_C636 ,C599_=_C637 ,C599_=_C638 ,C608_=_C618 ,\nC608_=_C636 ,C608_=_C637 ,C608_=_C638 ,C618_=_C636 ,C618_=_C637 ,C618_=_C638 ,\nC636_=_C637 ,C636_=_C638 ,C637_=_C638 ,"];49[shape=box, label="id:49 level: 3\n62: C0 C24 C26 C27 C28 \nC29 C30 C31 C32 C33 C34 \nC35 C36 C37 C38 C39 C40 \nC47 C62 C76 C85 C89 C96 \nC129 C146 C160 C161 C162 C163 \nC164 C165 C166 C167 C168 C172 \nC219 C223 C241 C351 C399 C409 \nC410 C412 C414 C415 C428 C429 \nC434 C444 C447 C477 C484 C490 \nC538 C539 C540 C541 C542 C543 \nC544 C620 C621 \n425: C0_=_C24( C0 C24 ) C0_=_C26( C0 C26 ) C0_=_C27( C0 C27 ) C0_=_C28( C0 C28 ) C0_=_C29( C0 C29 ) \nC0_=_C30( C0 C30 ) C0_=_C31( C0 C31 ) C0_=_C32( C0 C32 ) C0_=_C33( C0 C33 ) C0_=_C34( C0 C34 ) C0_=_C35( C0 C35 ) \nC0_=_C36( C0 C36 ) C0_=_C37( C0 C37 ) C0_=_C38( C0 C38 ) C0_=_C39( C0 C39 ) C0_=_C40( C0 C40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129( C24 C129 ) C26_=_C27( C26 C27 ) C26_=_C28( C26 C28 ) C26_=_C29( C26 C29 ) \nC26_=_C30( C26 C30 ) C26_=_C31( C26 C31 ) C26_=_C32( C26 C32 ) C26_=_C33( C26 C33 ) C26_=_C34( C26 C34 ) C26_=_C35( C26 C35 ) \nC26_=_C36( C26 C36 ) C26_=_C37( C26 C37 ) C26_=_C38( C26 C38 ) C26_=_C39( C26 C39 ) C26_=_C40( C26 C40 ) C26_=_C219( C26 C219 ) \nC26_=_C223( C26 C223 ) C27_=_C28( C27 C28 ) C27_=_C29( C27 C29 ) C27_=_C30( C27 C30 ) C27_=_C31( C27 C31 ) C27_=_C32( C27 C32 ) \nC27_=_C33( C27 C33 ) C27_=_C34( C27 C34 ) C27_=_C35( C27 C35 ) C27_=_C36( C27 C36 ) C27_=_C37( C27 C37 ) C27_=_C38( C27 C38 ) \nC27_=_C39( C27 C39 ) C27_=_C40( C27 C40 ) C28_=_C29( C28 C29 ) C28_=_C30( C28 C30 ) C28_=_C31(</w:t>
      </w:r>
    </w:p>
    <w:p>
      <w:pPr>
        <w:pStyle w:val="PreformattedText"/>
        <w:bidi w:val="0"/>
        <w:spacing w:before="0" w:after="0"/>
        <w:jc w:val="left"/>
        <w:rPr/>
      </w:pPr>
      <w:r>
        <w:rPr/>
        <w:t xml:space="preserve"> </w:t>
      </w:r>
      <w:r>
        <w:rPr/>
        <w:t>C28 C31 ) C28_=_C32( C28 C32 ) \nC28_=_C33( C28 C33 ) C28_=_C34( C28 C34 ) C28_=_C35( C28 C35 ) C28_=_C36( C28 C36 ) C28_=_C37( C28 C37 ) C28_=_C38( C28 C38 ) \nC28_=_C39( C28 C39 ) C28_=_C40( C28 C40 ) C29_=_C30( C29 C30 ) C29_=_C31( C29 C31 ) C29_=_C32( C29 C32 ) C29_=_C33( C29 C33 ) \nC29_=_C34( C29 C34 ) C29_=_C35( C29 C35 ) C29_=_C36( C29 C36 ) C29_=_C37( C29 C37 ) C29_=_C38( C29 C38 ) C29_=_C39( C29 C39 ) \nC29_=_C40( C29 C40 ) C29_=_C444( C29 C444 ) C29_=_C447( C29 C447 ) C30_=_C31( C30 C31 ) C30_=_C32( C30 C32 ) C30_=_C33( C30 C33 ) \nC30_=_C34( C30 C34 ) C30_=_C35( C30 C35 ) C30_=_C36( C30 C36 ) C30_=_C37( C30 C37 ) C30_=_C38( C30 C38 ) C30_=_C39( C30 C39 ) \nC30_=_C40( C30 C40 ) C31_=_C32( C31 C32 ) C31_=_C33( C31 C33 ) C31_=_C34( C31 C34 ) C31_=_C35( C31 C35 ) C31_=_C36( C31 C36 ) \nC31_=_C37( C31 C37 ) C31_=_C38( C31 C38 ) C31_=_C39( C31 C39 ) C31_=_C40( C31 C40 ) C32_=_C33( C32 C33 ) C32_=_C34( C32 C34 ) \nC32_=_C35( C32 C35 ) C32_=_C36( C32 C36 ) C32_=_C37( C32 C37 ) C32_=_C38( C32 C38 ) C32_=_C39( C32 C39 ) C32_=_C40( C32 C40 ) \nC32_=_C47( C32 C47 ) C32_=_C241( C32 C241 ) C32_=_C351( C32 C351 ) C32_=_C428( C32 C428 ) C32_=_C434( C32 C434 ) C32_=_C444( C32 C444 ) \nC32_=_C484( C32 C484 ) C32_=_C490( C32 C490 ) C32_=_C538( C32 C538 ) C32_=_C539( C32 C539 ) C32_=_C540( C32 C540 ) C32_=_C541( C32 C541 ) \nC32_=_C542( C32 C542 ) C32_=_C543( C32 C543 ) C32_=_C544( C32 C544 ) C33_=_C34( C33 C34 ) C33_=_C35( C33 C35 ) C33_=_C36( C33 C36 ) \nC33_=_C37( C33 C37 ) C33_=_C38( C33 C38 ) C33_=_C39( C33 C39 ) C33_=_C40( C33 C40 ) C33_=_C538( C33 C538 ) C34_=_C35( C34 C35 ) \nC34_=_C36( C34 C36 ) C34_=_C37( C34 C37 ) C34_=_C38( C34 C38 ) C34_=_C39( C34 C39 ) C34_=_C40( C34 C40 ) C35_=_C36( C35 C36 ) \nC35_=_C37( C35 C37 ) C35_=_C38( C35 C38 ) C35_=_C39( C35 C39 ) C35_=_C40( C35 C40 ) C35_=_C540( C35 C540 ) C36_=_C37( C36 C37 ) \nC36_=_C38( C36 C38 ) C36_=_C39( C36 C39 ) C36_=_C40( C36 C40 ) C36_=_C543( C36 C543 ) C37_=_C38( C37 C38 ) C37_=_C39( C37 C39 ) \nC37_=_C40( C37 C40 ) C38_=_C39( C38 C39 ) C38_=_C40( C38 C40 ) C38_=_C544( C38 C544 ) C39_=_C40( C39 C40 ) C47_=_C241( C47 C241 ) \nC47_=_C351( C47 C351 ) C47_=_C428( C47 C428 ) C47_=_C434( C47 C434 ) C47_=_C444( C47 C444 ) C47_=_C484( C47 C484 ) C47_=_C490( C47 C490 ) \nC47_=_C538( C47 C538 ) C47_=_C539( C47 C539 ) C47_=_C540( C47 C540 ) C47_=_C541( C47 C541 ) C47_=_C542( C47 C542 ) C47_=_C543( C47 C543 ) \nC47_=_C544( C47 C544 ) C62_=_C76( C62 C76 ) C62_=_C89( C62 C89 ) C62_=_C129( C62 C129 ) C62_=_C146( C62 C146 ) C62_=_C160( C62 C160 ) \nC62_=_C161( C62 C161 ) C62_=_C162( C62 C162 ) C62_=_C163( C62 C163 ) C62_=_C164( C62 C164 ) C62_=_C165( C62 C165 ) C62_=_C166( C62 C166 ) \nC62_=_C167( C62 C167 ) C62_=_C168( C62 C168 ) C76_=_C85( C76 C85 ) C76_=_C89( C76 C89 ) C76_=_C129( C76 C129 ) C76_=_C146( C76 C146 ) \nC76_=_C160( C76 C160 ) C76_=_C161( C76 C161 ) C76_=_C162( C76 C162 ) C76_=_C163( C76 C163 ) C76_=_C164( C76 C164 ) C76_=_C165( C76 C165 ) \nC76_=_C166( C76 C166 ) C76_=_C167( C76 C167 ) C76_=_C168( C76 C168 ) C85_=_C96( C85 C96 ) C85_=_C223( C85 C223 ) C85_=_C429( C85 C429 ) \nC85_=_C447( C85 C447 ) C85_=_C477( C85 C477 ) C85_=_C620( C85 C620 ) C85_=_C621( C85 C621 ) C89_=_C96( C89 C96 ) C89_=_C129( C89 C129 ) \nC89_=_C146( C89 C146 ) C89_=_C160( C89 C160 ) C89_=_C161( C89 C161 ) C89_=_C162( C89 C162 ) C89_=_C163( C89 C163 ) C89_=_C164( C89 C164 ) \nC89_=_C165( C89 C165 ) C89_=_C166( C89 C166 ) C89_=_C167( C89 C167 ) C89_=_C168( C89 C168 ) C96_=_C223( C96 C223 ) C96_=_C429( C96 C429 ) \nC96_=_C447( C96 C447 ) C96_=_C477( C96 C477 ) C96_=_C620( C96 C620 ) C96_=_C621( C96 C621 ) C129_=_C146( C129 C146 ) C129_=_C160( C129 C160 ) \nC129_=_C161( C129 C161 ) C129_=_C162( C129 C162 ) C129_=_C163( C129 C163 ) C129_=_C164( C129 C164 ) C129_=_C165( C129 C165 ) C129_=_C166( C129 C166 ) \nC129_=_C167( C129 C167 ) C129_=_C168( C129 C168 ) C146_=_C160( C146 C160 ) C146_=_C161( C146 C161 ) C146_=_C162( C146 C162 ) C146_=_C163( C146 C163 ) \nC146_=_C164( C146 C164 ) C146_=_C165( C146 C165 ) C146_=_C166( C146 C166 ) C146_=_C167( C146 C167 ) C146_=_C168( C146 C168 ) C160_=_C161( C160 C161 ) \nC160_=_C162( C160 C162 ) C160_=_C163( C160 C163 ) C160_=_C164( C160 C164 ) C160_=_C165( C160 C165 ) C160_=_C166( C160 C166 ) C160_=_C167( C160 C167 ) \nC160_=_C168( C160 C168 ) C161_=_C162( C161 C162 ) C161_=_C163( C161 C163 ) C161_=_C164( C161 C164 ) C161_=_C165( C161 C165 ) C161_=_C166( C161 C166 ) \nC161_=_C167( C161 C167 ) C161_=_C168( C161 C168 ) C161_=_C409( C161 C409 ) C161_=_C477( C161 C477 ) C162_=_C163( C162 C163 ) C162_=_C164( C162 C164 ) \nC162_=_C165( C162 C165 ) C162_=_C166( C162 C166 ) C162_=_C167( C162 C167 ) C162_=_C168( C162 C168 ) C162_=_C490( C162 C490 ) C163_=_C164( C163 C164 ) \nC163_=_C165( C163 C165 ) C163_=_C166( C163 C166 ) C163_=_C167( C163 C167 ) C163_=_C168( C163 C168 ) C163_=_C412( C163 C412 ) C164_=_C165( C164 C165 ) \nC164_=_C166( C164 C166 ) C164_=_C167( C164 C167 ) C164_=_C168( C164 C168 ) C165_=_C166( C165 C166 ) C165_=_C167( C165 C167 ) C165_=_C168( C165 C168 ) \nC165_=_C414( C165 C414 ) C166_=_C167( C166 C167 ) C166_=_C168( C166 C168 ) C166_=_C415( C166 C415 ) C167_=_C168( C167 C168 ) C172_=_C219( C172 C219 ) \nC172_=_C399( C172 C399 ) C172_=_C409( C172 C409 ) C172_=_C410( C172 C410 ) C172_=_C412( C172 C412 ) C172_=_C414( C172 C414 ) C172_=_C415( C172 C415 ) \nC219_=_C223( C219 C223 ) C219_=_C399( C219 C399 ) C219_=_C409( C219 C409 ) C219_=_C410( C219 C410 ) C219_=_C412( C219 C412 ) C219_=_C414( C219 C414 ) \nC219_=_C415( C219 C415 ) C223_=_C429( C223 C429 ) C223_=_C447( C223 C447 ) C223_=_C477( C223 C477 ) C223_=_C620( C223 C620 ) C223_=_C621( C223 C621 ) \nC241_=_C351( C241 C351 ) C241_=_C428( C241 C428 ) C241_=_C434( C241 C434 ) C241_=_C444( C241 C444 ) C241_=_C484( C241 C484 ) C241_=_C490( C241 C490 ) \nC241_=_C538( C241 C538 ) C241_=_C539( C241 C539 ) C241_=_C540( C241 C540 ) C241_=_C541( C241 C541 ) C241_=_C542( C241 C542 ) C241_=_C543( C241 C543 ) \nC241_=_C544( C241 C544 ) C351_=_C428( C351 C428 ) C351_=_C434( C351 C434 ) C351_=_C444( C351 C444 ) C351_=_C484( C351 C484 ) C351_=_C490( C351 C490 ) \nC351_=_C538( C351 C538 ) C351_=_C539( C351 C539 ) C351_=_C540( C351 C540 ) C351_=_C541( C351 C541 ) C351_=_C542( C351 C542 ) C351_=_C543( C351 C543 ) \nC351_=_C544( C351 C544 ) C399_=_C409( C399 C409 ) C399_=_C410( C399 C410 ) C399_=_C412( C399 C412 ) C399_=_C414( C399 C414 ) C399_=_C415( C399 C415 ) \nC409_=_C410( C409 C410 ) C409_=_C412( C409 C412 ) C409_=_C414( C409 C414 ) C409_=_C415( C409 C415 ) C409_=_C477( C409 C477 ) C410_=_C412( C410 C412 ) \nC410_=_C414( C410 C414 ) C410_=_C415( C410 C415 ) C412_=_C414( C412 C414 ) C412_=_C415( C412 C415 ) C414_=_C415( C414 C415 ) C428_=_C429( C428 C429 ) \nC428_=_C434( C428 C434 ) C428_=_C444( C428 C444 ) C428_=_C484( C428 C484 ) C428_=_C490( C428 C490 ) C428_=_C538( C428 C538 ) C428_=_C539( C428 C539 ) \nC428_=_C540( C428 C540 ) C428_=_C541( C428 C541 ) C428_=_C542( C428 C542 ) C428_=_C543( C428 C543 ) C428_=_C544( C428 C544 ) C429_=_C447( C429 C447 ) \nC429_=_C477( C429 C477 ) C429_=_C620( C429 C620 ) C429_=_C621( C429 C621 ) C434_=_C444( C434 C444 ) C434_=_C484( C434 C484 ) C434_=_C490( C434 C490 ) \nC434_=_C538( C434 C538 ) C434_=_C539( C434 C539 ) C434_=_C540( C434 C540 ) C434_=_C541( C434 C541 ) C434_=_C542( C434 C542 ) C434_=_C543( C434 C543 ) \nC434_=_C544( C434 C544 ) C444_=_C447( C444 C447 ) C444_=_C484( C444 C484 ) C444_=_C490( C444 C490 ) C444_=_C538( C444 C538 ) C444_=_C539( C444 C539 ) \nC444_=_C540( C444 C540 ) C444_=_C541( C444 C541 ) C444_=_C542( C444 C542 ) C444_=_C543( C444 C543 ) C444_=_C544( C444 C544 ) C447_=_C477( C447 C477 ) \nC447_=_C620( C447 C620 ) C447_=_C621( C447 C621 ) C477_=_C620( C477 C620 ) C477_=_C621( C477 C621 ) C484_=_C490( C484 C490 ) C484_=_C538( C484 C538 ) \nC484_=_C539( C484 C539 ) C484_=_C540( C484 C540 ) C484_=_C541( C484 C541 ) C484_=_C542( C484 C542 ) C484_=_C543( C484 C543 ) C484_=_C544( C484 C544 ) \nC490_=_C538( C490 C538 ) C490_=_C539( C490 C539 ) C490_=_C540( C490 C540 ) C490_=_C541( C490 C541 ) C490_=_C542( C490 C542 ) C490_=_C543( C490 C543 ) \nC490_=_C544( C490 C544 ) C538_=_C539( C538 C539 ) C538_=_C540( C538 C540 ) C538_=_C541( C538 C541 ) C538_=_C542( C538 C542 ) C538_=_C543( C538 C543 ) \nC538_=_C544( C538 C544 ) C539_=_C540( C539 C540 ) C539_=_C541( C539 C541 ) C539_=_C542( C539 C542 ) C539_=_C543( C539 C543 ) C539_=_C544( C539 C544 ) \nC540_=_C541( C540 C541 ) C540_=_C542( C540 C542 ) C540_=_C543( C540 C543 ) C540_=_C544( C540 C544 ) C541_=_C542( C541 C542 ) C541_=_C543( C541 C543 ) \nC541_=_C544( C541 C544 ) C542_=_C543( C542 C543 ) C542_=_C544( C542 C544 ) C542_=_C620( C542 C620 ) C543_=_C544( C543 C544 ) C620_=_C621( C620 C621 ) "];41-&gt;49[label="61: C0 C24 C26 C27 C28 \nC29 C30 C31 C33 C34 C35 \nC36 C37 C38 C39 C40 C47 \nC62 C76 C85 C89 C96 C129 \nC146 C160 C161 C162 C163 C164 \nC165 C166 C167 C168 C172 C219 \nC223 C241 C351 C399 C409 C410 \nC412 C414 C415 C428 C429 C434 \nC444 C447 C477 C484 C490 C538 \nC539 C540 C541 C542 C543 C544 \nC620 C621 \n394: C0_=_C24 ,C0_=_C26 ,C0_=_C27 ,C0_=_C28 ,C0_=_C29 ,\nC0_=_C30 ,C0_=_C31 ,C0_=_C33 ,C0_=_C34 ,C0_=_C35 ,C0_=_C36 ,\nC0_=_C37 ,C0_=_C38 ,C0_=_C39 ,C0_=_C40 ,C24_=_C26 ,C24_=_C27 ,\nC24_=_C28 ,C24_=_C29 ,C24_=_C30 ,C24_=_C31 ,C24_=_C33 ,C24_=_C34 ,\nC24_=_C35 ,C24_=_C36 ,C24_=_C37 ,C24_=_C38 ,C24_=_C39 ,C24_=_C40 ,\nC24_=_C129 ,C26_=_C27 ,C26_=_C28 ,C26_=_C29 ,C26_=_C30 ,C26_=_C31 ,\nC26_=_C33 ,C26_=_C34 ,C26_=_C35 ,C26_=_C36 ,C26_=_C37 ,C26_=_C38 ,\nC26_=_C39 ,C26_=_C40 ,C26_=_C219 ,C26_=_C223 ,C27_=_C28 ,C27_=_C29 ,\nC27_=_C30 ,C27_=_C31 ,C27_=_C33 ,C27_=_C34 ,C27_=_C35 ,C27_=_C36 ,\nC27_=_C37 ,C27_=_C38 ,C27_=_C39 ,C27_=_C40 ,C28_=_C29 ,C28_=_C30 ,\nC28_=_C31 ,C28_=_C33 ,C28_=_C34 ,C28_=_C35 ,C28_=_C36 ,C28_=_C37 ,\nC28_=_C38 ,C28_=_C39 ,C28_=_C40 ,C29_=_C30 ,C29_=_C31 ,C29_=_C33 ,\nC29_=_C34 ,C29_=_C35 ,C29_=_C36 ,C29_=_C37 ,C29_=_C38 ,C29_=_C39 ,\nC29_=_C40 ,C29_=_C444 ,C29_=_C447 ,C30_=_C31</w:t>
      </w:r>
    </w:p>
    <w:p>
      <w:pPr>
        <w:pStyle w:val="PreformattedText"/>
        <w:bidi w:val="0"/>
        <w:spacing w:before="0" w:after="0"/>
        <w:jc w:val="left"/>
        <w:rPr/>
      </w:pPr>
      <w:r>
        <w:rPr/>
        <w:t xml:space="preserve"> </w:t>
      </w:r>
      <w:r>
        <w:rPr/>
        <w:t>,C30_=_C33 ,C30_=_C34 ,\nC30_=_C35 ,C30_=_C36 ,C30_=_C37 ,C30_=_C38 ,C30_=_C39 ,C30_=_C40 ,\nC31_=_C33 ,C31_=_C34 ,C31_=_C35 ,C31_=_C36 ,C31_=_C37 ,C31_=_C38 ,\nC31_=_C39 ,C31_=_C40 ,C33_=_C34 ,C33_=_C35 ,C33_=_C36 ,C33_=_C37 ,\nC33_=_C38 ,C33_=_C39 ,C33_=_C40 ,C33_=_C538 ,C34_=_C35 ,C34_=_C36 ,\nC34_=_C37 ,C34_=_C38 ,C34_=_C39 ,C34_=_C40 ,C35_=_C36 ,C35_=_C37 ,\nC35_=_C38 ,C35_=_C39 ,C35_=_C40 ,C35_=_C540 ,C36_=_C37 ,C36_=_C38 ,\nC36_=_C39 ,C36_=_C40 ,C36_=_C543 ,C37_=_C38 ,C37_=_C39 ,C37_=_C40 ,\nC38_=_C39 ,C38_=_C40 ,C38_=_C544 ,C39_=_C40 ,C47_=_C241 ,C47_=_C351 ,\nC47_=_C428 ,C47_=_C434 ,C47_=_C444 ,C47_=_C484 ,C47_=_C490 ,C47_=_C538 ,\nC47_=_C539 ,C47_=_C540 ,C47_=_C541 ,C47_=_C542 ,C47_=_C543 ,C47_=_C544 ,\nC62_=_C76 ,C62_=_C89 ,C62_=_C129 ,C62_=_C146 ,C62_=_C160 ,C62_=_C161 ,\nC62_=_C162 ,C62_=_C163 ,C62_=_C164 ,C62_=_C165 ,C62_=_C166 ,C62_=_C167 ,\nC62_=_C168 ,C76_=_C85 ,C76_=_C89 ,C76_=_C129 ,C76_=_C146 ,C76_=_C160 ,\nC76_=_C161 ,C76_=_C162 ,C76_=_C163 ,C76_=_C164 ,C76_=_C165 ,C76_=_C166 ,\nC76_=_C167 ,C76_=_C168 ,C85_=_C96 ,C85_=_C223 ,C85_=_C429 ,C85_=_C447 ,\nC85_=_C477 ,C85_=_C620 ,C85_=_C621 ,C89_=_C96 ,C89_=_C129 ,C89_=_C146 ,\nC89_=_C160 ,C89_=_C161 ,C89_=_C162 ,C89_=_C163 ,C89_=_C164 ,C89_=_C165 ,\nC89_=_C166 ,C89_=_C167 ,C89_=_C168 ,C96_=_C223 ,C96_=_C429 ,C96_=_C447 ,\nC96_=_C477 ,C96_=_C620 ,C96_=_C621 ,C129_=_C146 ,C129_=_C160 ,C129_=_C161 ,\nC129_=_C162 ,C129_=_C163 ,C129_=_C164 ,C129_=_C165 ,C129_=_C166 ,C129_=_C167 ,\nC129_=_C168 ,C146_=_C160 ,C146_=_C161 ,C146_=_C162 ,C146_=_C163 ,C146_=_C164 ,\nC146_=_C165 ,C146_=_C166 ,C146_=_C167 ,C146_=_C168 ,C160_=_C161 ,C160_=_C162 ,\nC160_=_C163 ,C160_=_C164 ,C160_=_C165 ,C160_=_C166 ,C160_=_C167 ,C160_=_C168 ,\nC161_=_C162 ,C161_=_C163 ,C161_=_C164 ,C161_=_C165 ,C161_=_C166 ,C161_=_C167 ,\nC161_=_C168 ,C161_=_C409 ,C161_=_C477 ,C162_=_C163 ,C162_=_C164 ,C162_=_C165 ,\nC162_=_C166 ,C162_=_C167 ,C162_=_C168 ,C162_=_C490 ,C163_=_C164 ,C163_=_C165 ,\nC163_=_C166 ,C163_=_C167 ,C163_=_C168 ,C163_=_C412 ,C164_=_C165 ,C164_=_C166 ,\nC164_=_C167 ,C164_=_C168 ,C165_=_C166 ,C165_=_C167 ,C165_=_C168 ,C165_=_C414 ,\nC166_=_C167 ,C166_=_C168 ,C166_=_C415 ,C167_=_C168 ,C172_=_C219 ,C172_=_C399 ,\nC172_=_C409 ,C172_=_C410 ,C172_=_C412 ,C172_=_C414 ,C172_=_C415 ,C219_=_C223 ,\nC219_=_C399 ,C219_=_C409 ,C219_=_C410 ,C219_=_C412 ,C219_=_C414 ,C219_=_C415 ,\nC223_=_C429 ,C223_=_C447 ,C223_=_C477 ,C223_=_C620 ,C223_=_C621 ,C241_=_C351 ,\nC241_=_C428 ,C241_=_C434 ,C241_=_C444 ,C241_=_C484 ,C241_=_C490 ,C241_=_C538 ,\nC241_=_C539 ,C241_=_C540 ,C241_=_C541 ,C241_=_C542 ,C241_=_C543 ,C241_=_C544 ,\nC351_=_C428 ,C351_=_C434 ,C351_=_C444 ,C351_=_C484 ,C351_=_C490 ,C351_=_C538 ,\nC351_=_C539 ,C351_=_C540 ,C351_=_C541 ,C351_=_C542 ,C351_=_C543 ,C351_=_C544 ,\nC399_=_C409 ,C399_=_C410 ,C399_=_C412 ,C399_=_C414 ,C399_=_C415 ,C409_=_C410 ,\nC409_=_C412 ,C409_=_C414 ,C409_=_C415 ,C409_=_C477 ,C410_=_C412 ,C410_=_C414 ,\nC410_=_C415 ,C412_=_C414 ,C412_=_C415 ,C414_=_C415 ,C428_=_C429 ,C428_=_C434 ,\nC428_=_C444 ,C428_=_C484 ,C428_=_C490 ,C428_=_C538 ,C428_=_C539 ,C428_=_C540 ,\nC428_=_C541 ,C428_=_C542 ,C428_=_C543 ,C428_=_C544 ,C429_=_C447 ,C429_=_C477 ,\nC429_=_C620 ,C429_=_C621 ,C434_=_C444 ,C434_=_C484 ,C434_=_C490 ,C434_=_C538 ,\nC434_=_C539 ,C434_=_C540 ,C434_=_C541 ,C434_=_C542 ,C434_=_C543 ,C434_=_C544 ,\nC444_=_C447 ,C444_=_C484 ,C444_=_C490 ,C444_=_C538 ,C444_=_C539 ,C444_=_C540 ,\nC444_=_C541 ,C444_=_C542 ,C444_=_C543 ,C444_=_C544 ,C447_=_C477 ,C447_=_C620 ,\nC447_=_C621 ,C477_=_C620 ,C477_=_C621 ,C484_=_C490 ,C484_=_C538 ,C484_=_C539 ,\nC484_=_C540 ,C484_=_C541 ,C484_=_C542 ,C484_=_C543 ,C484_=_C544 ,C490_=_C538 ,\nC490_=_C539 ,C490_=_C540 ,C490_=_C541 ,C490_=_C542 ,C490_=_C543 ,C490_=_C544 ,\nC538_=_C539 ,C538_=_C540 ,C538_=_C541 ,C538_=_C542 ,C538_=_C543 ,C538_=_C544 ,\nC539_=_C540 ,C539_=_C541 ,C539_=_C542 ,C539_=_C543 ,C539_=_C544 ,C540_=_C541 ,\nC540_=_C542 ,C540_=_C543 ,C540_=_C544 ,C541_=_C542 ,C541_=_C543 ,C541_=_C544 ,\nC542_=_C543 ,C542_=_C544 ,C542_=_C620 ,C543_=_C544 ,C620_=_C621 ,"];50[shape=box, label="id:50 level: 3\n72: C13 C39 C40 C88 C89 \nC90 C91 C92 C94 C95 C96 \nC97 C98 C118 C135 C145 C161 \nC168 C175 C185 C197 C230 C231 \nC238 C266 C272 C280 C295 C316 \nC326 C327 C343 C360 C375 C408 \nC409 C426 C432 C438 C452 C473 \nC474 C475 C476 C477 C478 C479 \nC480 C506 C519 C537 C552 C553 \nC554 C573 C586 C591 C603 C610 \nC613 C614 C619 C632 C637 C638 \nC639 C641 C650 C651 C652 C653 \nC654 \n426: C13_=_C118( C13 C118 ) C13_=_C168( C13 C168 ) C13_=_C197( C13 C197 ) C13_=_C327( C13 C327 ) C13_=_C343( C13 C343 ) \nC13_=_C554( C13 C554 ) C13_=_C603( C13 C603 ) C13_=_C654( C13 C654 ) C39_=_C40( C39 C40 ) C39_=_C98( C39 C98 ) C39_=_C432( C39 C432 ) \nC39_=_C610( C39 C610 ) C39_=_C613( C39 C613 ) C39_=_C632( C39 C632 ) C39_=_C641( C39 C641 ) C40_=_C230( C40 C230 ) C40_=_C280( C40 C280 ) \nC40_=_C408( C40 C408 ) C40_=_C537( C40 C537 ) C88_=_C89( C88 C89 ) C88_=_C90( C88 C90 ) C88_=_C91( C88 C91 ) C88_=_C92( C88 C92 ) \nC88_=_C94( C88 C94 ) C88_=_C95( C88 C95 ) C88_=_C96( C88 C96 ) C88_=_C97( C88 C97 ) C88_=_C98( C88 C98 ) C88_=_C135( C88 C135 ) \nC88_=_C145( C88 C145 ) C89_=_C90( C89 C90 ) C89_=_C91( C89 C91 ) C89_=_C92( C89 C92 ) C89_=_C94( C89 C94 ) C89_=_C95( C89 C95 ) \nC89_=_C96( C89 C96 ) C89_=_C97( C89 C97 ) C89_=_C98( C89 C98 ) C89_=_C161( C89 C161 ) C89_=_C168( C89 C168 ) C90_=_C91( C90 C91 ) \nC90_=_C92( C90 C92 ) C90_=_C94( C90 C94 ) C90_=_C95( C90 C95 ) C90_=_C96( C90 C96 ) C90_=_C97( C90 C97 ) C90_=_C98( C90 C98 ) \nC90_=_C272( C90 C272 ) C90_=_C280( C90 C280 ) C91_=_C92( C91 C92 ) C91_=_C94( C91 C94 ) C91_=_C95( C91 C95 ) C91_=_C96( C91 C96 ) \nC91_=_C97( C91 C97 ) C91_=_C98( C91 C98 ) C92_=_C94( C92 C94 ) C92_=_C95( C92 C95 ) C92_=_C96( C92 C96 ) C92_=_C97( C92 C97 ) \nC92_=_C98( C92 C98 ) C94_=_C95( C94 C95 ) C94_=_C96( C94 C96 ) C94_=_C97( C94 C97 ) C94_=_C98( C94 C98 ) C94_=_C506( C94 C506 ) \nC95_=_C96( C95 C96 ) C95_=_C97( C95 C97 ) C95_=_C98( C95 C98 ) C95_=_C613( C95 C613 ) C95_=_C614( C95 C614 ) C96_=_C97( C96 C97 ) \nC96_=_C98( C96 C98 ) C96_=_C477( C96 C477 ) C97_=_C98( C97 C98 ) C97_=_C637( C97 C637 ) C97_=_C638( C97 C638 ) C98_=_C432( C98 C432 ) \nC98_=_C610( C98 C610 ) C98_=_C613( C98 C613 ) C98_=_C632( C98 C632 ) C98_=_C641( C98 C641 ) C118_=_C168( C118 C168 ) C118_=_C197( C118 C197 ) \nC118_=_C327( C118 C327 ) C118_=_C343( C118 C343 ) C118_=_C554( C118 C554 ) C118_=_C603( C118 C603 ) C118_=_C654( C118 C654 ) C135_=_C145( C135 C145 ) \nC135_=_C161( C135 C161 ) C135_=_C175( C135 C175 ) C135_=_C185( C135 C185 ) C135_=_C238( C135 C238 ) C135_=_C272( C135 C272 ) C135_=_C295( C135 C295 ) \nC135_=_C360( C135 C360 ) C135_=_C409( C135 C409 ) C135_=_C426( C135 C426 ) C135_=_C438( C135 C438 ) C135_=_C473( C135 C473 ) C135_=_C474( C135 C474 ) \nC135_=_C475( C135 C475 ) C135_=_C476( C135 C476 ) C135_=_C477( C135 C477 ) C135_=_C478( C135 C478 ) C135_=_C479( C135 C479 ) C135_=_C480( C135 C480 ) \nC145_=_C326( C145 C326 ) C145_=_C591( C145 C591 ) C145_=_C614( C145 C614 ) C145_=_C637( C145 C637 ) C145_=_C641( C145 C641 ) C145_=_C650( C145 C650 ) \nC145_=_C651( C145 C651 ) C145_=_C652( C145 C652 ) C145_=_C653( C145 C653 ) C145_=_C654( C145 C654 ) C161_=_C168( C161 C168 ) C161_=_C175( C161 C175 ) \nC161_=_C185( C161 C185 ) C161_=_C238( C161 C238 ) C161_=_C272( C161 C272 ) C161_=_C295( C161 C295 ) C161_=_C360( C161 C360 ) C161_=_C409( C161 C409 ) \nC161_=_C426( C161 C426 ) C161_=_C438( C161 C438 ) C161_=_C473( C161 C473 ) C161_=_C474( C161 C474 ) C161_=_C475( C161 C475 ) C161_=_C476( C161 C476 ) \nC161_=_C477( C161 C477 ) C161_=_C478( C161 C478 ) C161_=_C479( C161 C479 ) C161_=_C480( C161 C480 ) C168_=_C197( C168 C197 ) C168_=_C327( C168 C327 ) \nC168_=_C343( C168 C343 ) C168_=_C554( C168 C554 ) C168_=_C603( C168 C603 ) C168_=_C654( C168 C654 ) C175_=_C185( C175 C185 ) C175_=_C238( C175 C238 ) \nC175_=_C272( C175 C272 ) C175_=_C295( C175 C295 ) C175_=_C360( C175 C360 ) C175_=_C409( C175 C409 ) C175_=_C426( C175 C426 ) C175_=_C438( C175 C438 ) \nC175_=_C473( C175 C473 ) C175_=_C474( C175 C474 ) C175_=_C475( C175 C475 ) C175_=_C476( C175 C476 ) C175_=_C477( C175 C477 ) C175_=_C478( C175 C478 ) \nC175_=_C479( C175 C479 ) C175_=_C480( C175 C480 ) C185_=_C197( C185 C197 ) C185_=_C238( C185 C238 ) C185_=_C272( C185 C272 ) C185_=_C295( C185 C295 ) \nC185_=_C360( C185 C360 ) C185_=_C409( C185 C409 ) C185_=_C426( C185 C426 ) C185_=_C438( C185 C438 ) C185_=_C473( C185 C473 ) C185_=_C474( C185 C474 ) \nC185_=_C475( C185 C475 ) C185_=_C476( C185 C476 ) C185_=_C477( C185 C477 ) C185_=_C478( C185 C478 ) C185_=_C479( C185 C479 ) C185_=_C480( C185 C480 ) \nC197_=_C327( C197 C327 ) C197_=_C343( C197 C343 ) C197_=_C554( C197 C554 ) C197_=_C603( C197 C603 ) C197_=_C654( C197 C654 ) C230_=_C231( C230 C231 ) \nC230_=_C280( C230 C280 ) C230_=_C408( C230 C408 ) C230_=_C537( C230 C537 ) C231_=_C266( C231 C266 ) C231_=_C375( C231 C375 ) C231_=_C452( C231 C452 ) \nC231_=_C506( C231 C506 ) C231_=_C519( C231 C519 ) C231_=_C552( C231 C552 ) C231_=_C638( C231 C638 ) C231_=_C651( C231 C651 ) C238_=_C272( C238 C272 ) \nC238_=_C295( C238 C295 ) C238_=_C360( C238 C360 ) C238_=_C409( C238 C409 ) C238_=_C426( C238 C426 ) C238_=_C438( C238 C438 ) C238_=_C473( C238 C473 ) \nC238_=_C474( C238 C474 ) C238_=_C475( C238 C475 ) C238_=_C476( C238 C476 ) C238_=_C477( C238 C477 ) C238_=_C478( C238 C478 ) C238_=_C479( C238 C479 ) \nC238_=_C480( C238 C480 ) C266_=_C375( C266 C375 ) C266_=_C452( C266 C452 ) C266_=_C506( C266 C506 ) C266_=_C519( C266 C519 ) C266_=_C552( C266 C552 ) \nC266_=_C638( C266 C638 ) C266_=_C651( C266 C651 ) C272_=_C280( C272 C280 ) C272_=_C295( C272 C295 ) C272_=_C360( C272 C360 ) C272_=_C409( C272 C409 ) \nC272_=_C426( C272 C426 ) C272_=_C438( C272 C438 ) C272_=_C473( C272 C473 ) C272_=_C474( C272 C474 ) C272_=_C475( C272 C475 ) C272_=_C476( C272 C476 ) \nC272_=_C477( C272 C477 ) C272_=_C478( C272 C478 ) C272_=_C479( C272 C479 ) C272_=_C480( C272 C480 ) C280_=_C408( C280 C408 )</w:t>
      </w:r>
    </w:p>
    <w:p>
      <w:pPr>
        <w:pStyle w:val="PreformattedText"/>
        <w:bidi w:val="0"/>
        <w:spacing w:before="0" w:after="0"/>
        <w:jc w:val="left"/>
        <w:rPr/>
      </w:pPr>
      <w:r>
        <w:rPr/>
        <w:t xml:space="preserve"> </w:t>
      </w:r>
      <w:r>
        <w:rPr/>
        <w:t>C280_=_C537( C280 C537 ) \nC295_=_C360( C295 C360 ) C295_=_C409( C295 C409 ) C295_=_C426( C295 C426 ) C295_=_C438( C295 C438 ) C295_=_C473( C295 C473 ) C295_=_C474( C295 C474 ) \nC295_=_C475( C295 C475 ) C295_=_C476( C295 C476 ) C295_=_C477( C295 C477 ) C295_=_C478( C295 C478 ) C295_=_C479( C295 C479 ) C295_=_C480( C295 C480 ) \nC316_=_C553( C316 C553 ) C316_=_C573( C316 C573 ) C316_=_C586( C316 C586 ) C316_=_C619( C316 C619 ) C316_=_C639( C316 C639 ) C316_=_C653( C316 C653 ) \nC326_=_C327( C326 C327 ) C326_=_C591( C326 C591 ) C326_=_C614( C326 C614 ) C326_=_C637( C326 C637 ) C326_=_C641( C326 C641 ) C326_=_C650( C326 C650 ) \nC326_=_C651( C326 C651 ) C326_=_C652( C326 C652 ) C326_=_C653( C326 C653 ) C326_=_C654( C326 C654 ) C327_=_C343( C327 C343 ) C327_=_C554( C327 C554 ) \nC327_=_C603( C327 C603 ) C327_=_C654( C327 C654 ) C343_=_C554( C343 C554 ) C343_=_C603( C343 C603 ) C343_=_C654( C343 C654 ) C360_=_C375( C360 C375 ) \nC360_=_C409( C360 C409 ) C360_=_C426( C360 C426 ) C360_=_C438( C360 C438 ) C360_=_C473( C360 C473 ) C360_=_C474( C360 C474 ) C360_=_C475( C360 C475 ) \nC360_=_C476( C360 C476 ) C360_=_C477( C360 C477 ) C360_=_C478( C360 C478 ) C360_=_C479( C360 C479 ) C360_=_C480( C360 C480 ) C375_=_C452( C375 C452 ) \nC375_=_C506( C375 C506 ) C375_=_C519( C375 C519 ) C375_=_C552( C375 C552 ) C375_=_C638( C375 C638 ) C375_=_C651( C375 C651 ) C408_=_C537( C408 C537 ) \nC409_=_C426( C409 C426 ) C409_=_C438( C409 C438 ) C409_=_C473( C409 C473 ) C409_=_C474( C409 C474 ) C409_=_C475( C409 C475 ) C409_=_C476( C409 C476 ) \nC409_=_C477( C409 C477 ) C409_=_C478( C409 C478 ) C409_=_C479( C409 C479 ) C409_=_C480( C409 C480 ) C426_=_C432( C426 C432 ) C426_=_C438( C426 C438 ) \nC426_=_C473( C426 C473 ) C426_=_C474( C426 C474 ) C426_=_C475( C426 C475 ) C426_=_C476( C426 C476 ) C426_=_C477( C426 C477 ) C426_=_C478( C426 C478 ) \nC426_=_C479( C426 C479 ) C426_=_C480( C426 C480 ) C432_=_C610( C432 C610 ) C432_=_C613( C432 C613 ) C432_=_C632( C432 C632 ) C432_=_C641( C432 C641 ) \nC438_=_C452( C438 C452 ) C438_=_C473( C438 C473 ) C438_=_C474( C438 C474 ) C438_=_C475( C438 C475 ) C438_=_C476( C438 C476 ) C438_=_C477( C438 C477 ) \nC438_=_C478( C438 C478 ) C438_=_C479( C438 C479 ) C438_=_C480( C438 C480 ) C452_=_C506( C452 C506 ) C452_=_C519( C452 C519 ) C452_=_C552( C452 C552 ) \nC452_=_C638( C452 C638 ) C452_=_C651( C452 C651 ) C473_=_C474( C473 C474 ) C473_=_C475( C473 C475 ) C473_=_C476( C473 C476 ) C473_=_C477( C473 C477 ) \nC473_=_C478( C473 C478 ) C473_=_C479( C473 C479 ) C473_=_C480( C473 C480 ) C474_=_C475( C474 C475 ) C474_=_C476( C474 C476 ) C474_=_C477( C474 C477 ) \nC474_=_C478( C474 C478 ) C474_=_C479( C474 C479 ) C474_=_C480( C474 C480 ) C474_=_C586( C474 C586 ) C475_=_C476( C475 C476 ) C475_=_C477( C475 C477 ) \nC475_=_C478( C475 C478 ) C475_=_C479( C475 C479 ) C475_=_C480( C475 C480 ) C475_=_C603( C475 C603 ) C476_=_C477( C476 C477 ) C476_=_C478( C476 C478 ) \nC476_=_C479( C476 C479 ) C476_=_C480( C476 C480 ) C476_=_C610( C476 C610 ) C477_=_C478( C477 C478 ) C477_=_C479( C477 C479 ) C477_=_C480( C477 C480 ) \nC478_=_C479( C478 C479 ) C478_=_C480( C478 C480 ) C479_=_C480( C479 C480 ) C480_=_C632( C480 C632 ) C506_=_C519( C506 C519 ) C506_=_C552( C506 C552 ) \nC506_=_C638( C506 C638 ) C506_=_C651( C506 C651 ) C519_=_C552( C519 C552 ) C519_=_C638( C519 C638 ) C519_=_C651( C519 C651 ) C552_=_C553( C552 C553 ) \nC552_=_C554( C552 C554 ) C552_=_C638( C552 C638 ) C552_=_C651( C552 C651 ) C553_=_C554( C553 C554 ) C553_=_C573( C553 C573 ) C553_=_C586( C553 C586 ) \nC553_=_C619( C553 C619 ) C553_=_C639( C553 C639 ) C553_=_C653( C553 C653 ) C554_=_C603( C554 C603 ) C554_=_C654( C554 C654 ) C573_=_C586( C573 C586 ) \nC573_=_C619( C573 C619 ) C573_=_C639( C573 C639 ) C573_=_C653( C573 C653 ) C586_=_C619( C586 C619 ) C586_=_C639( C586 C639 ) C586_=_C653( C586 C653 ) \nC591_=_C614( C591 C614 ) C591_=_C637( C591 C637 ) C591_=_C641( C591 C641 ) C591_=_C650( C591 C650 ) C591_=_C651( C591 C651 ) C591_=_C652( C591 C652 ) \nC591_=_C653( C591 C653 ) C591_=_C654( C591 C654 ) C603_=_C654( C603 C654 ) C610_=_C613( C610 C613 ) C610_=_C632( C610 C632 ) C610_=_C641( C610 C641 ) \nC613_=_C614( C613 C614 ) C613_=_C632( C613 C632 ) C613_=_C641( C613 C641 ) C614_=_C637( C614 C637 ) C614_=_C641( C614 C641 ) C614_=_C650( C614 C650 ) \nC614_=_C651( C614 C651 ) C614_=_C652( C614 C652 ) C614_=_C653( C614 C653 ) C614_=_C654( C614 C654 ) C619_=_C639( C619 C639 ) C619_=_C653( C619 C653 ) \nC632_=_C641( C632 C641 ) C637_=_C638( C637 C638 ) C637_=_C641( C637 C641 ) C637_=_C650( C637 C650 ) C637_=_C651( C637 C651 ) C637_=_C652( C637 C652 ) \nC637_=_C653( C637 C653 ) C637_=_C654( C637 C654 ) C638_=_C651( C638 C651 ) C639_=_C653( C639 C653 ) C641_=_C650( C641 C650 ) C641_=_C651( C641 C651 ) \nC641_=_C652( C641 C652 ) C641_=_C653( C641 C653 ) C641_=_C654( C641 C654 ) C650_=_C651( C650 C651 ) C650_=_C652( C650 C652 ) C650_=_C653( C650 C653 ) \nC650_=_C654( C650 C654 ) C651_=_C652( C651 C652 ) C651_=_C653( C651 C653 ) C651_=_C654( C651 C654 ) C652_=_C653( C652 C653 ) C652_=_C654( C652 C654 ) \nC653_=_C654( C653 C654 ) "];41-&gt;50[label="65: C13 C39 C40 C88 C89 \nC90 C91 C92 C94 C95 C96 \nC97 C118 C135 C145 C161 C168 \nC175 C185 C197 C230 C231 C238 \nC266 C272 C280 C295 C316 C326 \nC327 C343 C360 C375 C408 C409 \nC426 C432 C438 C452 C473 C474 \nC475 C476 C477 C478 C479 C480 \nC506 C519 C537 C552 C553 C554 \nC573 C586 C591 C603 C610 C613 \nC614 C619 C632 C637 C638 C639 \n339: C13_=_C118 ,C13_=_C168 ,C13_=_C197 ,C13_=_C327 ,C13_=_C343 ,\nC13_=_C554 ,C13_=_C603 ,C39_=_C40 ,C39_=_C432 ,C39_=_C610 ,C39_=_C613 ,\nC39_=_C632 ,C40_=_C230 ,C40_=_C280 ,C40_=_C408 ,C40_=_C537 ,C88_=_C89 ,\nC88_=_C90 ,C88_=_C91 ,C88_=_C92 ,C88_=_C94 ,C88_=_C95 ,C88_=_C96 ,\nC88_=_C97 ,C88_=_C135 ,C88_=_C145 ,C89_=_C90 ,C89_=_C91 ,C89_=_C92 ,\nC89_=_C94 ,C89_=_C95 ,C89_=_C96 ,C89_=_C97 ,C89_=_C161 ,C89_=_C168 ,\nC90_=_C91 ,C90_=_C92 ,C90_=_C94 ,C90_=_C95 ,C90_=_C96 ,C90_=_C97 ,\nC90_=_C272 ,C90_=_C280 ,C91_=_C92 ,C91_=_C94 ,C91_=_C95 ,C91_=_C96 ,\nC91_=_C97 ,C92_=_C94 ,C92_=_C95 ,C92_=_C96 ,C92_=_C97 ,C94_=_C95 ,\nC94_=_C96 ,C94_=_C97 ,C94_=_C506 ,C95_=_C96 ,C95_=_C97 ,C95_=_C613 ,\nC95_=_C614 ,C96_=_C97 ,C96_=_C477 ,C97_=_C637 ,C97_=_C638 ,C118_=_C168 ,\nC118_=_C197 ,C118_=_C327 ,C118_=_C343 ,C118_=_C554 ,C118_=_C603 ,C135_=_C145 ,\nC135_=_C161 ,C135_=_C175 ,C135_=_C185 ,C135_=_C238 ,C135_=_C272 ,C135_=_C295 ,\nC135_=_C360 ,C135_=_C409 ,C135_=_C426 ,C135_=_C438 ,C135_=_C473 ,C135_=_C474 ,\nC135_=_C475 ,C135_=_C476 ,C135_=_C477 ,C135_=_C478 ,C135_=_C479 ,C135_=_C480 ,\nC145_=_C326 ,C145_=_C591 ,C145_=_C614 ,C145_=_C637 ,C161_=_C168 ,C161_=_C175 ,\nC161_=_C185 ,C161_=_C238 ,C161_=_C272 ,C161_=_C295 ,C161_=_C360 ,C161_=_C409 ,\nC161_=_C426 ,C161_=_C438 ,C161_=_C473 ,C161_=_C474 ,C161_=_C475 ,C161_=_C476 ,\nC161_=_C477 ,C161_=_C478 ,C161_=_C479 ,C161_=_C480 ,C168_=_C197 ,C168_=_C327 ,\nC168_=_C343 ,C168_=_C554 ,C168_=_C603 ,C175_=_C185 ,C175_=_C238 ,C175_=_C272 ,\nC175_=_C295 ,C175_=_C360 ,C175_=_C409 ,C175_=_C426 ,C175_=_C438 ,C175_=_C473 ,\nC175_=_C474 ,C175_=_C475 ,C175_=_C476 ,C175_=_C477 ,C175_=_C478 ,C175_=_C479 ,\nC175_=_C480 ,C185_=_C197 ,C185_=_C238 ,C185_=_C272 ,C185_=_C295 ,C185_=_C360 ,\nC185_=_C409 ,C185_=_C426 ,C185_=_C438 ,C185_=_C473 ,C185_=_C474 ,C185_=_C475 ,\nC185_=_C476 ,C185_=_C477 ,C185_=_C478 ,C185_=_C479 ,C185_=_C480 ,C197_=_C327 ,\nC197_=_C343 ,C197_=_C554 ,C197_=_C603 ,C230_=_C231 ,C230_=_C280 ,C230_=_C408 ,\nC230_=_C537 ,C231_=_C266 ,C231_=_C375 ,C231_=_C452 ,C231_=_C506 ,C231_=_C519 ,\nC231_=_C552 ,C231_=_C638 ,C238_=_C272 ,C238_=_C295 ,C238_=_C360 ,C238_=_C409 ,\nC238_=_C426 ,C238_=_C438 ,C238_=_C473 ,C238_=_C474 ,C238_=_C475 ,C238_=_C476 ,\nC238_=_C477 ,C238_=_C478 ,C238_=_C479 ,C238_=_C480 ,C266_=_C375 ,C266_=_C452 ,\nC266_=_C506 ,C266_=_C519 ,C266_=_C552 ,C266_=_C638 ,C272_=_C280 ,C272_=_C295 ,\nC272_=_C360 ,C272_=_C409 ,C272_=_C426 ,C272_=_C438 ,C272_=_C473 ,C272_=_C474 ,\nC272_=_C475 ,C272_=_C476 ,C272_=_C477 ,C272_=_C478 ,C272_=_C479 ,C272_=_C480 ,\nC280_=_C408 ,C280_=_C537 ,C295_=_C360 ,C295_=_C409 ,C295_=_C426 ,C295_=_C438 ,\nC295_=_C473 ,C295_=_C474 ,C295_=_C475 ,C295_=_C476 ,C295_=_C477 ,C295_=_C478 ,\nC295_=_C479 ,C295_=_C480 ,C316_=_C553 ,C316_=_C573 ,C316_=_C586 ,C316_=_C619 ,\nC316_=_C639 ,C326_=_C327 ,C326_=_C591 ,C326_=_C614 ,C326_=_C637 ,C327_=_C343 ,\nC327_=_C554 ,C327_=_C603 ,C343_=_C554 ,C343_=_C603 ,C360_=_C375 ,C360_=_C409 ,\nC360_=_C426 ,C360_=_C438 ,C360_=_C473 ,C360_=_C474 ,C360_=_C475 ,C360_=_C476 ,\nC360_=_C477 ,C360_=_C478 ,C360_=_C479 ,C360_=_C480 ,C375_=_C452 ,C375_=_C506 ,\nC375_=_C519 ,C375_=_C552 ,C375_=_C638 ,C408_=_C537 ,C409_=_C426 ,C409_=_C438 ,\nC409_=_C473 ,C409_=_C474 ,C409_=_C475 ,C409_=_C476 ,C409_=_C477 ,C409_=_C478 ,\nC409_=_C479 ,C409_=_C480 ,C426_=_C432 ,C426_=_C438 ,C426_=_C473 ,C426_=_C474 ,\nC426_=_C475 ,C426_=_C476 ,C426_=_C477 ,C426_=_C478 ,C426_=_C479 ,C426_=_C480 ,\nC432_=_C610 ,C432_=_C613 ,C432_=_C632 ,C438_=_C452 ,C438_=_C473 ,C438_=_C474 ,\nC438_=_C475 ,C438_=_C476 ,C438_=_C477 ,C438_=_C478 ,C438_=_C479 ,C438_=_C480 ,\nC452_=_C506 ,C452_=_C519 ,C452_=_C552 ,C452_=_C638 ,C473_=_C474 ,C473_=_C475 ,\nC473_=_C476 ,C473_=_C477 ,C473_=_C478 ,C473_=_C479 ,C473_=_C480 ,C474_=_C475 ,\nC474_=_C476 ,C474_=_C477 ,C474_=_C478 ,C474_=_C479 ,C474_=_C480 ,C474_=_C586 ,\nC475_=_C476 ,C475_=_C477 ,C475_=_C478 ,C475_=_C479 ,C475_=_C480 ,C475_=_C603 ,\nC476_=_C477 ,C476_=_C478 ,C476_=_C479 ,C476_=_C480 ,C476_=_C610 ,C477_=_C478 ,\nC477_=_C479 ,C477_=_C480 ,C478_=_C479 ,C478_=_C480 ,C479_=_C480 ,C480_=_C632 ,\nC506_=_C519 ,C506_=_C552 ,C506_=_C638 ,C519_=_C552 ,C519_=_C638 ,C552_=_C553 ,\nC552_=_C554 ,C552_=_C638 ,C553_=_C554 ,C553_=_C573 ,C553_=_C586 ,C553_=_C619 ,\nC553_=_C639 ,C554_=_C603 ,C573_=_C586 ,C573_=_C619 ,C573_=_C639 ,C586_=_C619 ,\nC586_=_C639 ,C591_=_C614 ,C591_=_C637 ,C610_=_C613 ,C610_=_C632 ,C613_=_C614 ,\nC613_=_C632 ,C614_=_C637 ,C619_=_C639 ,C637_=_C638 ,"];51[shape=box, label="id:51 level: 3\n66: C6 C30 C35</w:t>
      </w:r>
    </w:p>
    <w:p>
      <w:pPr>
        <w:pStyle w:val="PreformattedText"/>
        <w:bidi w:val="0"/>
        <w:spacing w:before="0" w:after="0"/>
        <w:jc w:val="left"/>
        <w:rPr/>
      </w:pPr>
      <w:r>
        <w:rPr/>
        <w:t xml:space="preserve"> </w:t>
      </w:r>
      <w:r>
        <w:rPr/>
        <w:t>C43 C63 \nC95 C108 C120 C131 C148 C177 \nC182 C183 C184 C185 C186 C187 \nC189 C190 C191 C192 C193 C194 \nC195 C196 C197 C200 C203 C246 \nC332 C344 C345 C346 C347 C348 \nC349 C350 C351 C352 C353 C355 \nC356 C357 C362 C381 C392 C394 \nC423 C440 C456 C464 C513 C516 \nC517 C518 C519 C522 C526 C540 \nC592 C595 C600 C611 C612 C613 \nC614 \n551: C6_=_C131( C6 C131 ) C6_=_C148( C6 C148 ) C6_=_C200( C6 C200 ) C6_=_C344( C6 C344 ) C6_=_C345( C6 C345 ) \nC6_=_C346( C6 C346 ) C6_=_C347( C6 C347 ) C6_=_C348( C6 C348 ) C6_=_C349( C6 C349 ) C6_=_C350( C6 C350 ) C6_=_C351( C6 C351 ) \nC6_=_C352( C6 C352 ) C6_=_C353( C6 C353 ) C6_=_C355( C6 C355 ) C6_=_C356( C6 C356 ) C6_=_C357( C6 C357 ) C30_=_C35( C30 C35 ) \nC30_=_C108( C30 C108 ) C30_=_C177( C30 C177 ) C30_=_C203( C30 C203 ) C30_=_C332( C30 C332 ) C30_=_C350( C30 C350 ) C30_=_C362( C30 C362 ) \nC30_=_C381( C30 C381 ) C30_=_C392( C30 C392 ) C30_=_C440( C30 C440 ) C30_=_C456( C30 C456 ) C30_=_C464( C30 C464 ) C30_=_C516( C30 C516 ) \nC30_=_C517( C30 C517 ) C30_=_C518( C30 C518 ) C30_=_C519( C30 C519 ) C35_=_C95( C35 C95 ) C35_=_C246( C35 C246 ) C35_=_C394( C35 C394 ) \nC35_=_C423( C35 C423 ) C35_=_C513( C35 C513 ) C35_=_C522( C35 C522 ) C35_=_C526( C35 C526 ) C35_=_C540( C35 C540 ) C35_=_C592( C35 C592 ) \nC35_=_C595( C35 C595 ) C35_=_C600( C35 C600 ) C35_=_C611( C35 C611 ) C35_=_C612( C35 C612 ) C35_=_C613( C35 C613 ) C35_=_C614( C35 C614 ) \nC43_=_C63( C43 C63 ) C43_=_C120( C43 C120 ) C43_=_C182( C43 C182 ) C43_=_C183( C43 C183 ) C43_=_C184( C43 C184 ) C43_=_C185( C43 C185 ) \nC43_=_C186( C43 C186 ) C43_=_C187( C43 C187 ) C43_=_C189( C43 C189 ) C43_=_C190( C43 C190 ) C43_=_C191( C43 C191 ) C43_=_C192( C43 C192 ) \nC43_=_C193( C43 C193 ) C43_=_C194( C43 C194 ) C43_=_C195( C43 C195 ) C43_=_C196( C43 C196 ) C43_=_C197( C43 C197 ) C63_=_C120( C63 C120 ) \nC63_=_C182( C63 C182 ) C63_=_C183( C63 C183 ) C63_=_C184( C63 C184 ) C63_=_C185( C63 C185 ) C63_=_C186( C63 C186 ) C63_=_C187( C63 C187 ) \nC63_=_C189( C63 C189 ) C63_=_C190( C63 C190 ) C63_=_C191( C63 C191 ) C63_=_C192( C63 C192 ) C63_=_C193( C63 C193 ) C63_=_C194( C63 C194 ) \nC63_=_C195( C63 C195 ) C63_=_C196( C63 C196 ) C63_=_C197( C63 C197 ) C95_=_C246( C95 C246 ) C95_=_C394( C95 C394 ) C95_=_C423( C95 C423 ) \nC95_=_C513( C95 C513 ) C95_=_C522( C95 C522 ) C95_=_C526( C95 C526 ) C95_=_C540( C95 C540 ) C95_=_C592( C95 C592 ) C95_=_C595( C95 C595 ) \nC95_=_C600( C95 C600 ) C95_=_C611( C95 C611 ) C95_=_C612( C95 C612 ) C95_=_C613( C95 C613 ) C95_=_C614( C95 C614 ) C108_=_C177( C108 C177 ) \nC108_=_C203( C108 C203 ) C108_=_C332( C108 C332 ) C108_=_C350( C108 C350 ) C108_=_C362( C108 C362 ) C108_=_C381( C108 C381 ) C108_=_C392( C108 C392 ) \nC108_=_C440( C108 C440 ) C108_=_C456( C108 C456 ) C108_=_C464( C108 C464 ) C108_=_C516( C108 C516 ) C108_=_C517( C108 C517 ) C108_=_C518( C108 C518 ) \nC108_=_C519( C108 C519 ) C120_=_C182( C120 C182 ) C120_=_C183( C120 C183 ) C120_=_C184( C120 C184 ) C120_=_C185( C120 C185 ) C120_=_C186( C120 C186 ) \nC120_=_C187( C120 C187 ) C120_=_C189( C120 C189 ) C120_=_C190( C120 C190 ) C120_=_C191( C120 C191 ) C120_=_C192( C120 C192 ) C120_=_C193( C120 C193 ) \nC120_=_C194( C120 C194 ) C120_=_C195( C120 C195 ) C120_=_C196( C120 C196 ) C120_=_C197( C120 C197 ) C131_=_C148( C131 C148 ) C131_=_C200( C131 C200 ) \nC131_=_C344( C131 C344 ) C131_=_C345( C131 C345 ) C131_=_C346( C131 C346 ) C131_=_C347( C131 C347 ) C131_=_C348( C131 C348 ) C131_=_C349( C131 C349 ) \nC131_=_C350( C131 C350 ) C131_=_C351( C131 C351 ) C131_=_C352( C131 C352 ) C131_=_C353( C131 C353 ) C131_=_C355( C131 C355 ) C131_=_C356( C131 C356 ) \nC131_=_C357( C131 C357 ) C148_=_C200( C148 C200 ) C148_=_C344( C148 C344 ) C148_=_C345( C148 C345 ) C148_=_C346( C148 C346 ) C148_=_C347( C148 C347 ) \nC148_=_C348( C148 C348 ) C148_=_C349( C148 C349 ) C148_=_C350( C148 C350 ) C148_=_C351( C148 C351 ) C148_=_C352( C148 C352 ) C148_=_C353( C148 C353 ) \nC148_=_C355( C148 C355 ) C148_=_C356( C148 C356 ) C148_=_C357( C148 C357 ) C177_=_C203( C177 C203 ) C177_=_C332( C177 C332 ) C177_=_C350( C177 C350 ) \nC177_=_C362( C177 C362 ) C177_=_C381( C177 C381 ) C177_=_C392( C177 C392 ) C177_=_C440( C177 C440 ) C177_=_C456( C177 C456 ) C177_=_C464( C177 C464 ) \nC177_=_C516( C177 C516 ) C177_=_C517( C177 C517 ) C177_=_C518( C177 C518 ) C177_=_C519( C177 C519 ) C182_=_C183( C182 C183 ) C182_=_C184( C182 C184 ) \nC182_=_C185( C182 C185 ) C182_=_C186( C182 C186 ) C182_=_C187( C182 C187 ) C182_=_C189( C182 C189 ) C182_=_C190( C182 C190 ) C182_=_C191( C182 C191 ) \nC182_=_C192( C182 C192 ) C182_=_C193( C182 C193 ) C182_=_C194( C182 C194 ) C182_=_C195( C182 C195 ) C182_=_C196( C182 C196 ) C182_=_C197( C182 C197 ) \nC182_=_C344( C182 C344 ) C182_=_C362( C182 C362 ) C183_=_C184( C183 C184 ) C183_=_C185( C183 C185 ) C183_=_C186( C183 C186 ) C183_=_C187( C183 C187 ) \nC183_=_C189( C183 C189 ) C183_=_C190( C183 C190 ) C183_=_C191( C183 C191 ) C183_=_C192( C183 C192 ) C183_=_C193( C183 C193 ) C183_=_C194( C183 C194 ) \nC183_=_C195( C183 C195 ) C183_=_C196( C183 C196 ) C183_=_C197( C183 C197 ) C183_=_C381( C183 C381 ) C184_=_C185( C184 C185 ) C184_=_C186( C184 C186 ) \nC184_=_C187( C184 C187 ) C184_=_C189( C184 C189 ) C184_=_C190( C184 C190 ) C184_=_C191( C184 C191 ) C184_=_C192( C184 C192 ) C184_=_C193( C184 C193 ) \nC184_=_C194( C184 C194 ) C184_=_C195( C184 C195 ) C184_=_C196( C184 C196 ) C184_=_C197( C184 C197 ) C184_=_C346( C184 C346 ) C184_=_C392( C184 C392 ) \nC184_=_C394( C184 C394 ) C185_=_C186( C185 C186 ) C185_=_C187( C185 C187 ) C185_=_C189( C185 C189 ) C185_=_C190( C185 C190 ) C185_=_C191( C185 C191 ) \nC185_=_C192( C185 C192 ) C185_=_C193( C185 C193 ) C185_=_C194( C185 C194 ) C185_=_C195( C185 C195 ) C185_=_C196( C185 C196 ) C185_=_C197( C185 C197 ) \nC186_=_C187( C186 C187 ) C186_=_C189( C186 C189 ) C186_=_C190( C186 C190 ) C186_=_C191( C186 C191 ) C186_=_C192( C186 C192 ) C186_=_C193( C186 C193 ) \nC186_=_C194( C186 C194 ) C186_=_C195( C186 C195 ) C186_=_C196( C186 C196 ) C186_=_C197( C186 C197 ) C186_=_C349( C186 C349 ) C187_=_C189( C187 C189 ) \nC187_=_C190( C187 C190 ) C187_=_C191( C187 C191 ) C187_=_C192( C187 C192 ) C187_=_C193( C187 C193 ) C187_=_C194( C187 C194 ) C187_=_C195( C187 C195 ) \nC187_=_C196( C187 C196 ) C187_=_C197( C187 C197 ) C187_=_C513( C187 C513 ) C189_=_C190( C189 C190 ) C189_=_C191( C189 C191 ) C189_=_C192( C189 C192 ) \nC189_=_C193( C189 C193 ) C189_=_C194( C189 C194 ) C189_=_C195( C189 C195 ) C189_=_C196( C189 C196 ) C189_=_C197( C189 C197 ) C189_=_C522( C189 C522 ) \nC190_=_C191( C190 C191 ) C190_=_C192( C190 C192 ) C190_=_C193( C190 C193 ) C190_=_C194( C190 C194 ) C190_=_C195( C190 C195 ) C190_=_C196( C190 C196 ) \nC190_=_C197( C190 C197 ) C191_=_C192( C191 C192 ) C191_=_C193( C191 C193 ) C191_=_C194( C191 C194 ) C191_=_C195( C191 C195 ) C191_=_C196( C191 C196 ) \nC191_=_C197( C191 C197 ) C191_=_C600( C191 C600 ) C192_=_C193( C192 C193 ) C192_=_C194( C192 C194 ) C192_=_C195( C192 C195 ) C192_=_C196( C192 C196 ) \nC192_=_C197( C192 C197 ) C192_=_C355( C192 C355 ) C193_=_C194( C193 C194 ) C193_=_C195( C193 C195 ) C193_=_C196( C193 C196 ) C193_=_C197( C193 C197 ) \nC193_=_C517( C193 C517 ) C194_=_C195( C194 C195 ) C194_=_C196( C194 C196 ) C194_=_C197( C194 C197 ) C195_=_C196( C195 C196 ) C195_=_C197( C195 C197 ) \nC195_=_C356( C195 C356 ) C196_=_C197( C196 C197 ) C200_=_C203( C200 C203 ) C200_=_C344( C200 C344 ) C200_=_C345( C200 C345 ) C200_=_C346( C200 C346 ) \nC200_=_C347( C200 C347 ) C200_=_C348( C200 C348 ) C200_=_C349( C200 C349 ) C200_=_C350( C200 C350 ) C200_=_C351( C200 C351 ) C200_=_C352( C200 C352 ) \nC200_=_C353( C200 C353 ) C200_=_C355( C200 C355 ) C200_=_C356( C200 C356 ) C200_=_C357( C200 C357 ) C203_=_C332( C203 C332 ) C203_=_C350( C203 C350 ) \nC203_=_C362( C203 C362 ) C203_=_C381( C203 C381 ) C203_=_C392( C203 C392 ) C203_=_C440( C203 C440 ) C203_=_C456( C203 C456 ) C203_=_C464( C203 C464 ) \nC203_=_C516( C203 C516 ) C203_=_C517( C203 C517 ) C203_=_C518( C203 C518 ) C203_=_C519( C203 C519 ) C246_=_C394( C246 C394 ) C246_=_C423( C246 C423 ) \nC246_=_C513( C246 C513 ) C246_=_C522( C246 C522 ) C246_=_C526( C246 C526 ) C246_=_C540( C246 C540 ) C246_=_C592( C246 C592 ) C246_=_C595( C246 C595 ) \nC246_=_C600( C246 C600 ) C246_=_C611( C246 C611 ) C246_=_C612( C246 C612 ) C246_=_C613( C246 C613 ) C246_=_C614( C246 C614 ) C332_=_C350( C332 C350 ) \nC332_=_C362( C332 C362 ) C332_=_C381( C332 C381 ) C332_=_C392( C332 C392 ) C332_=_C440( C332 C440 ) C332_=_C456( C332 C456 ) C332_=_C464( C332 C464 ) \nC332_=_C516( C332 C516 ) C332_=_C517( C332 C517 ) C332_=_C518( C332 C518 ) C332_=_C519( C332 C519 ) C344_=_C345( C344 C345 ) C344_=_C346( C344 C346 ) \nC344_=_C347( C344 C347 ) C344_=_C348( C344 C348 ) C344_=_C349( C344 C349 ) C344_=_C350( C344 C350 ) C344_=_C351( C344 C351 ) C344_=_C352( C344 C352 ) \nC344_=_C353( C344 C353 ) C344_=_C355( C344 C355 ) C344_=_C356( C344 C356 ) C344_=_C357( C344 C357 ) C344_=_C362( C344 C362 ) C345_=_C346( C345 C346 ) \nC345_=_C347( C345 C347 ) C345_=_C348( C345 C348 ) C345_=_C349( C345 C349 ) C345_=_C350( C345 C350 ) C345_=_C351( C345 C351 ) C345_=_C352( C345 C352 ) \nC345_=_C353( C345 C353 ) C345_=_C355( C345 C355 ) C345_=_C356( C345 C356 ) C345_=_C357( C345 C357 ) C346_=_C347( C346 C347 ) C346_=_C348( C346 C348 ) \nC346_=_C349( C346 C349 ) C346_=_C350( C346 C350 ) C346_=_C351( C346 C351 ) C346_=_C352( C346 C352 ) C346_=_C353( C346 C353 ) C346_=_C355( C346 C355 ) \nC346_=_C356( C346 C356 ) C346_=_C357( C346 C357 ) C346_=_C392( C346 C392 ) C346_=_C394( C346 C394 ) C347_=_C348( C347 C348 ) C347_=_C349( C347 C349 ) \nC347_=_C350( C347 C350 ) C347_=_C351( C347 C351 ) C347_=_C352( C347 C352 ) C347_=_C353( C347 C353 ) C347_=_C355( C347 C355 ) C347_=_C356( C347 C356 ) \nC347_=_C357( C347 C357 ) C348_=_C349( C348 C349 ) C348_=_C350( C348 C350 ) C348_=_C351( C348 C351 ) C348_=_C352( C348 C352 ) C348_=_C353( C348 C353 ) \nC348_=_C355( C348 C355 ) C348_=_C356( C348 C356 ) C348_=_C357( C348 C357 ) C348_=_C456(</w:t>
      </w:r>
    </w:p>
    <w:p>
      <w:pPr>
        <w:pStyle w:val="PreformattedText"/>
        <w:bidi w:val="0"/>
        <w:spacing w:before="0" w:after="0"/>
        <w:jc w:val="left"/>
        <w:rPr/>
      </w:pPr>
      <w:r>
        <w:rPr/>
        <w:t xml:space="preserve"> </w:t>
      </w:r>
      <w:r>
        <w:rPr/>
        <w:t>C348 C456 ) C349_=_C350( C349 C350 ) C349_=_C351( C349 C351 ) \nC349_=_C352( C349 C352 ) C349_=_C353( C349 C353 ) C349_=_C355( C349 C355 ) C349_=_C356( C349 C356 ) C349_=_C357( C349 C357 ) C350_=_C351( C350 C351 ) \nC350_=_C352( C350 C352 ) C350_=_C353( C350 C353 ) C350_=_C355( C350 C355 ) C350_=_C356( C350 C356 ) C350_=_C357( C350 C357 ) C350_=_C362( C350 C362 ) \nC350_=_C381( C350 C381 ) C350_=_C392( C350 C392 ) C350_=_C440( C350 C440 ) C350_=_C456( C350 C456 ) C350_=_C464( C350 C464 ) C350_=_C516( C350 C516 ) \nC350_=_C517( C350 C517 ) C350_=_C518( C350 C518 ) C350_=_C519( C350 C519 ) C351_=_C352( C351 C352 ) C351_=_C353( C351 C353 ) C351_=_C355( C351 C355 ) \nC351_=_C356( C351 C356 ) C351_=_C357( C351 C357 ) C351_=_C540( C351 C540 ) C352_=_C353( C352 C353 ) C352_=_C355( C352 C355 ) C352_=_C356( C352 C356 ) \nC352_=_C357( C352 C357 ) C353_=_C355( C353 C355 ) C353_=_C356( C353 C356 ) C353_=_C357( C353 C357 ) C355_=_C356( C355 C356 ) C355_=_C357( C355 C357 ) \nC356_=_C357( C356 C357 ) C357_=_C612( C357 C612 ) C362_=_C381( C362 C381 ) C362_=_C392( C362 C392 ) C362_=_C440( C362 C440 ) C362_=_C456( C362 C456 ) \nC362_=_C464( C362 C464 ) C362_=_C516( C362 C516 ) C362_=_C517( C362 C517 ) C362_=_C518( C362 C518 ) C362_=_C519( C362 C519 ) C381_=_C392( C381 C392 ) \nC381_=_C440( C381 C440 ) C381_=_C456( C381 C456 ) C381_=_C464( C381 C464 ) C381_=_C516( C381 C516 ) C381_=_C517( C381 C517 ) C381_=_C518( C381 C518 ) \nC381_=_C519( C381 C519 ) C392_=_C394( C392 C394 ) C392_=_C440( C392 C440 ) C392_=_C456( C392 C456 ) C392_=_C464( C392 C464 ) C392_=_C516( C392 C516 ) \nC392_=_C517( C392 C517 ) C392_=_C518( C392 C518 ) C392_=_C519( C392 C519 ) C394_=_C423( C394 C423 ) C394_=_C513( C394 C513 ) C394_=_C522( C394 C522 ) \nC394_=_C526( C394 C526 ) C394_=_C540( C394 C540 ) C394_=_C592( C394 C592 ) C394_=_C595( C394 C595 ) C394_=_C600( C394 C600 ) C394_=_C611( C394 C611 ) \nC394_=_C612( C394 C612 ) C394_=_C613( C394 C613 ) C394_=_C614( C394 C614 ) C423_=_C513( C423 C513 ) C423_=_C522( C423 C522 ) C423_=_C526( C423 C526 ) \nC423_=_C540( C423 C540 ) C423_=_C592( C423 C592 ) C423_=_C595( C423 C595 ) C423_=_C600( C423 C600 ) C423_=_C611( C423 C611 ) C423_=_C612( C423 C612 ) \nC423_=_C613( C423 C613 ) C423_=_C614( C423 C614 ) C440_=_C456( C440 C456 ) C440_=_C464( C440 C464 ) C440_=_C516( C440 C516 ) C440_=_C517( C440 C517 ) \nC440_=_C518( C440 C518 ) C440_=_C519( C440 C519 ) C456_=_C464( C456 C464 ) C456_=_C516( C456 C516 ) C456_=_C517( C456 C517 ) C456_=_C518( C456 C518 ) \nC456_=_C519( C456 C519 ) C464_=_C516( C464 C516 ) C464_=_C517( C464 C517 ) C464_=_C518( C464 C518 ) C464_=_C519( C464 C519 ) C513_=_C522( C513 C522 ) \nC513_=_C526( C513 C526 ) C513_=_C540( C513 C540 ) C513_=_C592( C513 C592 ) C513_=_C595( C513 C595 ) C513_=_C600( C513 C600 ) C513_=_C611( C513 C611 ) \nC513_=_C612( C513 C612 ) C513_=_C613( C513 C613 ) C513_=_C614( C513 C614 ) C516_=_C517( C516 C517 ) C516_=_C518( C516 C518 ) C516_=_C519( C516 C519 ) \nC517_=_C518( C517 C518 ) C517_=_C519( C517 C519 ) C518_=_C519( C518 C519 ) C522_=_C526( C522 C526 ) C522_=_C540( C522 C540 ) C522_=_C592( C522 C592 ) \nC522_=_C595( C522 C595 ) C522_=_C600( C522 C600 ) C522_=_C611( C522 C611 ) C522_=_C612( C522 C612 ) C522_=_C613( C522 C613 ) C522_=_C614( C522 C614 ) \nC526_=_C540( C526 C540 ) C526_=_C592( C526 C592 ) C526_=_C595( C526 C595 ) C526_=_C600( C526 C600 ) C526_=_C611( C526 C611 ) C526_=_C612( C526 C612 ) \nC526_=_C613( C526 C613 ) C526_=_C614( C526 C614 ) C540_=_C592( C540 C592 ) C540_=_C595( C540 C595 ) C540_=_C600( C540 C600 ) C540_=_C611( C540 C611 ) \nC540_=_C612( C540 C612 ) C540_=_C613( C540 C613 ) C540_=_C614( C540 C614 ) C592_=_C595( C592 C595 ) C592_=_C600( C592 C600 ) C592_=_C611( C592 C611 ) \nC592_=_C612( C592 C612 ) C592_=_C613( C592 C613 ) C592_=_C614( C592 C614 ) C595_=_C600( C595 C600 ) C595_=_C611( C595 C611 ) C595_=_C612( C595 C612 ) \nC595_=_C613( C595 C613 ) C595_=_C614( C595 C614 ) C600_=_C611( C600 C611 ) C600_=_C612( C600 C612 ) C600_=_C613( C600 C613 ) C600_=_C614( C600 C614 ) \nC611_=_C612( C611 C612 ) C611_=_C613( C611 C613 ) C611_=_C614( C611 C614 ) C612_=_C613( C612 C613 ) C612_=_C614( C612 C614 ) C613_=_C614( C613 C614 ) "];42-&gt;51[label="65: C6 C30 C35 C43 C63 \nC95 C108 C120 C131 C148 C177 \nC182 C183 C184 C185 C186 C187 \nC189 C190 C191 C192 C193 C194 \nC195 C196 C197 C200 C203 C246 \nC332 C344 C345 C346 C347 C348 \nC349 C351 C352 C353 C355 C356 \nC357 C362 C381 C392 C394 C423 \nC440 C456 C464 C513 C516 C517 \nC518 C519 C522 C526 C540 C592 \nC595 C600 C611 C612 C613 C614 \n520: C6_=_C131 ,C6_=_C148 ,C6_=_C200 ,C6_=_C344 ,C6_=_C345 ,\nC6_=_C346 ,C6_=_C347 ,C6_=_C348 ,C6_=_C349 ,C6_=_C351 ,C6_=_C352 ,\nC6_=_C353 ,C6_=_C355 ,C6_=_C356 ,C6_=_C357 ,C30_=_C35 ,C30_=_C108 ,\nC30_=_C177 ,C30_=_C203 ,C30_=_C332 ,C30_=_C362 ,C30_=_C381 ,C30_=_C392 ,\nC30_=_C440 ,C30_=_C456 ,C30_=_C464 ,C30_=_C516 ,C30_=_C517 ,C30_=_C518 ,\nC30_=_C519 ,C35_=_C95 ,C35_=_C246 ,C35_=_C394 ,C35_=_C423 ,C35_=_C513 ,\nC35_=_C522 ,C35_=_C526 ,C35_=_C540 ,C35_=_C592 ,C35_=_C595 ,C35_=_C600 ,\nC35_=_C611 ,C35_=_C612 ,C35_=_C613 ,C35_=_C614 ,C43_=_C63 ,C43_=_C120 ,\nC43_=_C182 ,C43_=_C183 ,C43_=_C184 ,C43_=_C185 ,C43_=_C186 ,C43_=_C187 ,\nC43_=_C189 ,C43_=_C190 ,C43_=_C191 ,C43_=_C192 ,C43_=_C193 ,C43_=_C194 ,\nC43_=_C195 ,C43_=_C196 ,C43_=_C197 ,C63_=_C120 ,C63_=_C182 ,C63_=_C183 ,\nC63_=_C184 ,C63_=_C185 ,C63_=_C186 ,C63_=_C187 ,C63_=_C189 ,C63_=_C190 ,\nC63_=_C191 ,C63_=_C192 ,C63_=_C193 ,C63_=_C194 ,C63_=_C195 ,C63_=_C196 ,\nC63_=_C197 ,C95_=_C246 ,C95_=_C394 ,C95_=_C423 ,C95_=_C513 ,C95_=_C522 ,\nC95_=_C526 ,C95_=_C540 ,C95_=_C592 ,C95_=_C595 ,C95_=_C600 ,C95_=_C611 ,\nC95_=_C612 ,C95_=_C613 ,C95_=_C614 ,C108_=_C177 ,C108_=_C203 ,C108_=_C332 ,\nC108_=_C362 ,C108_=_C381 ,C108_=_C392 ,C108_=_C440 ,C108_=_C456 ,C108_=_C464 ,\nC108_=_C516 ,C108_=_C517 ,C108_=_C518 ,C108_=_C519 ,C120_=_C182 ,C120_=_C183 ,\nC120_=_C184 ,C120_=_C185 ,C120_=_C186 ,C120_=_C187 ,C120_=_C189 ,C120_=_C190 ,\nC120_=_C191 ,C120_=_C192 ,C120_=_C193 ,C120_=_C194 ,C120_=_C195 ,C120_=_C196 ,\nC120_=_C197 ,C131_=_C148 ,C131_=_C200 ,C131_=_C344 ,C131_=_C345 ,C131_=_C346 ,\nC131_=_C347 ,C131_=_C348 ,C131_=_C349 ,C131_=_C351 ,C131_=_C352 ,C131_=_C353 ,\nC131_=_C355 ,C131_=_C356 ,C131_=_C357 ,C148_=_C200 ,C148_=_C344 ,C148_=_C345 ,\nC148_=_C346 ,C148_=_C347 ,C148_=_C348 ,C148_=_C349 ,C148_=_C351 ,C148_=_C352 ,\nC148_=_C353 ,C148_=_C355 ,C148_=_C356 ,C148_=_C357 ,C177_=_C203 ,C177_=_C332 ,\nC177_=_C362 ,C177_=_C381 ,C177_=_C392 ,C177_=_C440 ,C177_=_C456 ,C177_=_C464 ,\nC177_=_C516 ,C177_=_C517 ,C177_=_C518 ,C177_=_C519 ,C182_=_C183 ,C182_=_C184 ,\nC182_=_C185 ,C182_=_C186 ,C182_=_C187 ,C182_=_C189 ,C182_=_C190 ,C182_=_C191 ,\nC182_=_C192 ,C182_=_C193 ,C182_=_C194 ,C182_=_C195 ,C182_=_C196 ,C182_=_C197 ,\nC182_=_C344 ,C182_=_C362 ,C183_=_C184 ,C183_=_C185 ,C183_=_C186 ,C183_=_C187 ,\nC183_=_C189 ,C183_=_C190 ,C183_=_C191 ,C183_=_C192 ,C183_=_C193 ,C183_=_C194 ,\nC183_=_C195 ,C183_=_C196 ,C183_=_C197 ,C183_=_C381 ,C184_=_C185 ,C184_=_C186 ,\nC184_=_C187 ,C184_=_C189 ,C184_=_C190 ,C184_=_C191 ,C184_=_C192 ,C184_=_C193 ,\nC184_=_C194 ,C184_=_C195 ,C184_=_C196 ,C184_=_C197 ,C184_=_C346 ,C184_=_C392 ,\nC184_=_C394 ,C185_=_C186 ,C185_=_C187 ,C185_=_C189 ,C185_=_C190 ,C185_=_C191 ,\nC185_=_C192 ,C185_=_C193 ,C185_=_C194 ,C185_=_C195 ,C185_=_C196 ,C185_=_C197 ,\nC186_=_C187 ,C186_=_C189 ,C186_=_C190 ,C186_=_C191 ,C186_=_C192 ,C186_=_C193 ,\nC186_=_C194 ,C186_=_C195 ,C186_=_C196 ,C186_=_C197 ,C186_=_C349 ,C187_=_C189 ,\nC187_=_C190 ,C187_=_C191 ,C187_=_C192 ,C187_=_C193 ,C187_=_C194 ,C187_=_C195 ,\nC187_=_C196 ,C187_=_C197 ,C187_=_C513 ,C189_=_C190 ,C189_=_C191 ,C189_=_C192 ,\nC189_=_C193 ,C189_=_C194 ,C189_=_C195 ,C189_=_C196 ,C189_=_C197 ,C189_=_C522 ,\nC190_=_C191 ,C190_=_C192 ,C190_=_C193 ,C190_=_C194 ,C190_=_C195 ,C190_=_C196 ,\nC190_=_C197 ,C191_=_C192 ,C191_=_C193 ,C191_=_C194 ,C191_=_C195 ,C191_=_C196 ,\nC191_=_C197 ,C191_=_C600 ,C192_=_C193 ,C192_=_C194 ,C192_=_C195 ,C192_=_C196 ,\nC192_=_C197 ,C192_=_C355 ,C193_=_C194 ,C193_=_C195 ,C193_=_C196 ,C193_=_C197 ,\nC193_=_C517 ,C194_=_C195 ,C194_=_C196 ,C194_=_C197 ,C195_=_C196 ,C195_=_C197 ,\nC195_=_C356 ,C196_=_C197 ,C200_=_C203 ,C200_=_C344 ,C200_=_C345 ,C200_=_C346 ,\nC200_=_C347 ,C200_=_C348 ,C200_=_C349 ,C200_=_C351 ,C200_=_C352 ,C200_=_C353 ,\nC200_=_C355 ,C200_=_C356 ,C200_=_C357 ,C203_=_C332 ,C203_=_C362 ,C203_=_C381 ,\nC203_=_C392 ,C203_=_C440 ,C203_=_C456 ,C203_=_C464 ,C203_=_C516 ,C203_=_C517 ,\nC203_=_C518 ,C203_=_C519 ,C246_=_C394 ,C246_=_C423 ,C246_=_C513 ,C246_=_C522 ,\nC246_=_C526 ,C246_=_C540 ,C246_=_C592 ,C246_=_C595 ,C246_=_C600 ,C246_=_C611 ,\nC246_=_C612 ,C246_=_C613 ,C246_=_C614 ,C332_=_C362 ,C332_=_C381 ,C332_=_C392 ,\nC332_=_C440 ,C332_=_C456 ,C332_=_C464 ,C332_=_C516 ,C332_=_C517 ,C332_=_C518 ,\nC332_=_C519 ,C344_=_C345 ,C344_=_C346 ,C344_=_C347 ,C344_=_C348 ,C344_=_C349 ,\nC344_=_C351 ,C344_=_C352 ,C344_=_C353 ,C344_=_C355 ,C344_=_C356 ,C344_=_C357 ,\nC344_=_C362 ,C345_=_C346 ,C345_=_C347 ,C345_=_C348 ,C345_=_C349 ,C345_=_C351 ,\nC345_=_C352 ,C345_=_C353 ,C345_=_C355 ,C345_=_C356 ,C345_=_C357 ,C346_=_C347 ,\nC346_=_C348 ,C346_=_C349 ,C346_=_C351 ,C346_=_C352 ,C346_=_C353 ,C346_=_C355 ,\nC346_=_C356 ,C346_=_C357 ,C346_=_C392 ,C346_=_C394 ,C347_=_C348 ,C347_=_C349 ,\nC347_=_C351 ,C347_=_C352 ,C347_=_C353 ,C347_=_C355 ,C347_=_C356 ,C347_=_C357 ,\nC348_=_C349 ,C348_=_C351 ,C348_=_C352 ,C348_=_C353 ,C348_=_C355 ,C348_=_C356 ,\nC348_=_C357 ,C348_=_C456 ,C349_=_C351 ,C349_=_C352 ,C349_=_C353 ,C349_=_C355 ,\nC349_=_C356 ,C349_=_C357 ,C351_=_C352 ,C351_=_C353 ,C351_=_C355 ,C351_=_C356 ,\nC351_=_C357 ,C351_=_C540 ,C352_=_C353 ,C352_=_C355 ,C352_=_C356 ,C352_=_C357 ,\nC353_=_C355 ,C353_=_C356 ,C353_=_C357 ,C355_=_C356 ,C355_=_C357 ,C356_=_C357 ,\nC357_=_C612 ,C362_=_C381 ,C362_=_C392 ,C362_=_C440 ,C362_=_C456 ,C362_=_C464 ,\nC362_=_C516 ,C362_=_C517 ,C362_=_C518 ,C362_=_C519 ,C381_=_C392 ,C381_=_C440 ,\nC381_=_C456 ,C381_=_C464 ,C381_=_C516 ,C381_=_C517</w:t>
      </w:r>
    </w:p>
    <w:p>
      <w:pPr>
        <w:pStyle w:val="PreformattedText"/>
        <w:bidi w:val="0"/>
        <w:spacing w:before="0" w:after="0"/>
        <w:jc w:val="left"/>
        <w:rPr/>
      </w:pPr>
      <w:r>
        <w:rPr/>
        <w:t xml:space="preserve"> </w:t>
      </w:r>
      <w:r>
        <w:rPr/>
        <w:t>,C381_=_C518 ,C381_=_C519 ,\nC392_=_C394 ,C392_=_C440 ,C392_=_C456 ,C392_=_C464 ,C392_=_C516 ,C392_=_C517 ,\nC392_=_C518 ,C392_=_C519 ,C394_=_C423 ,C394_=_C513 ,C394_=_C522 ,C394_=_C526 ,\nC394_=_C540 ,C394_=_C592 ,C394_=_C595 ,C394_=_C600 ,C394_=_C611 ,C394_=_C612 ,\nC394_=_C613 ,C394_=_C614 ,C423_=_C513 ,C423_=_C522 ,C423_=_C526 ,C423_=_C540 ,\nC423_=_C592 ,C423_=_C595 ,C423_=_C600 ,C423_=_C611 ,C423_=_C612 ,C423_=_C613 ,\nC423_=_C614 ,C440_=_C456 ,C440_=_C464 ,C440_=_C516 ,C440_=_C517 ,C440_=_C518 ,\nC440_=_C519 ,C456_=_C464 ,C456_=_C516 ,C456_=_C517 ,C456_=_C518 ,C456_=_C519 ,\nC464_=_C516 ,C464_=_C517 ,C464_=_C518 ,C464_=_C519 ,C513_=_C522 ,C513_=_C526 ,\nC513_=_C540 ,C513_=_C592 ,C513_=_C595 ,C513_=_C600 ,C513_=_C611 ,C513_=_C612 ,\nC513_=_C613 ,C513_=_C614 ,C516_=_C517 ,C516_=_C518 ,C516_=_C519 ,C517_=_C518 ,\nC517_=_C519 ,C518_=_C519 ,C522_=_C526 ,C522_=_C540 ,C522_=_C592 ,C522_=_C595 ,\nC522_=_C600 ,C522_=_C611 ,C522_=_C612 ,C522_=_C613 ,C522_=_C614 ,C526_=_C540 ,\nC526_=_C592 ,C526_=_C595 ,C526_=_C600 ,C526_=_C611 ,C526_=_C612 ,C526_=_C613 ,\nC526_=_C614 ,C540_=_C592 ,C540_=_C595 ,C540_=_C600 ,C540_=_C611 ,C540_=_C612 ,\nC540_=_C613 ,C540_=_C614 ,C592_=_C595 ,C592_=_C600 ,C592_=_C611 ,C592_=_C612 ,\nC592_=_C613 ,C592_=_C614 ,C595_=_C600 ,C595_=_C611 ,C595_=_C612 ,C595_=_C613 ,\nC595_=_C614 ,C600_=_C611 ,C600_=_C612 ,C600_=_C613 ,C600_=_C614 ,C611_=_C612 ,\nC611_=_C613 ,C611_=_C614 ,C612_=_C613 ,C612_=_C614 ,C613_=_C614 ,"];52[shape=box, label="id:52 level: 3\n77: C15 C26 C29 C44 C56 \nC66 C76 C77 C78 C80 C81 \nC82 C83 C84 C85 C86 C87 \nC103 C119 C120 C121 C122 C124 \nC125 C126 C127 C128 C133 C149 \nC174 C184 C201 C214 C215 C216 \nC217 C218 C219 C221 C222 C223 \nC224 C225 C226 C227 C228 C229 \nC230 C231 C269 C293 C346 C359 \nC390 C391 C392 C393 C394 C395 \nC396 C397 C398 C438 C439 C440 \nC441 C442 C443 C444 C445 C446 \nC447 C448 C449 C450 C451 C452 \n689: C15_=_C26( C15 C26 ) C15_=_C44( C15 C44 ) C15_=_C214( C15 C214 ) C15_=_C215( C15 C215 ) C15_=_C216( C15 C216 ) \nC15_=_C217( C15 C217 ) C15_=_C218( C15 C218 ) C15_=_C219( C15 C219 ) C15_=_C221( C15 C221 ) C15_=_C222( C15 C222 ) C15_=_C223( C15 C223 ) \nC15_=_C224( C15 C224 ) C15_=_C225( C15 C225 ) C15_=_C226( C15 C226 ) C15_=_C227( C15 C227 ) C15_=_C228( C15 C228 ) C15_=_C229( C15 C229 ) \nC15_=_C230( C15 C230 ) C15_=_C231( C15 C231 ) C26_=_C29( C26 C29 ) C26_=_C44( C26 C44 ) C26_=_C214( C26 C214 ) C26_=_C215( C26 C215 ) \nC26_=_C216( C26 C216 ) C26_=_C217( C26 C217 ) C26_=_C218( C26 C218 ) C26_=_C219( C26 C219 ) C26_=_C221( C26 C221 ) C26_=_C222( C26 C222 ) \nC26_=_C223( C26 C223 ) C26_=_C224( C26 C224 ) C26_=_C225( C26 C225 ) C26_=_C226( C26 C226 ) C26_=_C227( C26 C227 ) C26_=_C228( C26 C228 ) \nC26_=_C229( C26 C229 ) C26_=_C230( C26 C230 ) C26_=_C231( C26 C231 ) C29_=_C124( C29 C124 ) C29_=_C133( C29 C133 ) C29_=_C174( C29 C174 ) \nC29_=_C391( C29 C391 ) C29_=_C438( C29 C438 ) C29_=_C439( C29 C439 ) C29_=_C440( C29 C440 ) C29_=_C441( C29 C441 ) C29_=_C442( C29 C442 ) \nC29_=_C443( C29 C443 ) C29_=_C444( C29 C444 ) C29_=_C445( C29 C445 ) C29_=_C446( C29 C446 ) C29_=_C447( C29 C447 ) C29_=_C448( C29 C448 ) \nC29_=_C449( C29 C449 ) C29_=_C450( C29 C450 ) C29_=_C451( C29 C451 ) C29_=_C452( C29 C452 ) C44_=_C214( C44 C214 ) C44_=_C215( C44 C215 ) \nC44_=_C216( C44 C216 ) C44_=_C217( C44 C217 ) C44_=_C218( C44 C218 ) C44_=_C219( C44 C219 ) C44_=_C221( C44 C221 ) C44_=_C222( C44 C222 ) \nC44_=_C223( C44 C223 ) C44_=_C224( C44 C224 ) C44_=_C225( C44 C225 ) C44_=_C226( C44 C226 ) C44_=_C227( C44 C227 ) C44_=_C228( C44 C228 ) \nC44_=_C229( C44 C229 ) C44_=_C230( C44 C230 ) C44_=_C231( C44 C231 ) C56_=_C66( C56 C66 ) C56_=_C103( C56 C103 ) C56_=_C149( C56 C149 ) \nC56_=_C184( C56 C184 ) C56_=_C201( C56 C201 ) C56_=_C218( C56 C218 ) C56_=_C269( C56 C269 ) C56_=_C293( C56 C293 ) C56_=_C346( C56 C346 ) \nC56_=_C359( C56 C359 ) C56_=_C390( C56 C390 ) C56_=_C391( C56 C391 ) C56_=_C392( C56 C392 ) C56_=_C393( C56 C393 ) C56_=_C394( C56 C394 ) \nC56_=_C395( C56 C395 ) C56_=_C396( C56 C396 ) C56_=_C397( C56 C397 ) C56_=_C398( C56 C398 ) C66_=_C103( C66 C103 ) C66_=_C149( C66 C149 ) \nC66_=_C184( C66 C184 ) C66_=_C201( C66 C201 ) C66_=_C218( C66 C218 ) C66_=_C269( C66 C269 ) C66_=_C293( C66 C293 ) C66_=_C346( C66 C346 ) \nC66_=_C359( C66 C359 ) C66_=_C390( C66 C390 ) C66_=_C391( C66 C391 ) C66_=_C392( C66 C392 ) C66_=_C393( C66 C393 ) C66_=_C394( C66 C394 ) \nC66_=_C395( C66 C395 ) C66_=_C396( C66 C396 ) C66_=_C397( C66 C397 ) C66_=_C398( C66 C398 ) C76_=_C77( C76 C77 ) C76_=_C78( C76 C78 ) \nC76_=_C80( C76 C80 ) C76_=_C81( C76 C81 ) C76_=_C82( C76 C82 ) C76_=_C83( C76 C83 ) C76_=_C84( C76 C84 ) C76_=_C85( C76 C85 ) \nC76_=_C86( C76 C86 ) C76_=_C87( C76 C87 ) C77_=_C78( C77 C78 ) C77_=_C80( C77 C80 ) C77_=_C81( C77 C81 ) C77_=_C82( C77 C82 ) \nC77_=_C83( C77 C83 ) C77_=_C84( C77 C84 ) C77_=_C85( C77 C85 ) C77_=_C86( C77 C86 ) C77_=_C87( C77 C87 ) C78_=_C80( C78 C80 ) \nC78_=_C81( C78 C81 ) C78_=_C82( C78 C82 ) C78_=_C83( C78 C83 ) C78_=_C84( C78 C84 ) C78_=_C85( C78 C85 ) C78_=_C86( C78 C86 ) \nC78_=_C87( C78 C87 ) C78_=_C121( C78 C121 ) C78_=_C215( C78 C215 ) C80_=_C81( C80 C81 ) C80_=_C82( C80 C82 ) C80_=_C83( C80 C83 ) \nC80_=_C84( C80 C84 ) C80_=_C85( C80 C85 ) C80_=_C86( C80 C86 ) C80_=_C87( C80 C87 ) C81_=_C82( C81 C82 ) C81_=_C83( C81 C83 ) \nC81_=_C84( C81 C84 ) C81_=_C85( C81 C85 ) C81_=_C86( C81 C86 ) C81_=_C87( C81 C87 ) C82_=_C83( C82 C83 ) C82_=_C84( C82 C84 ) \nC82_=_C85( C82 C85 ) C82_=_C86( C82 C86 ) C82_=_C87( C82 C87 ) C82_=_C446( C82 C446 ) C83_=_C84( C83 C84 ) C83_=_C85( C83 C85 ) \nC83_=_C86( C83 C86 ) C83_=_C87( C83 C87 ) C83_=_C393( C83 C393 ) C84_=_C85( C84 C85 ) C84_=_C86( C84 C86 ) C84_=_C87( C84 C87 ) \nC84_=_C395( C84 C395 ) C85_=_C86( C85 C86 ) C85_=_C87( C85 C87 ) C85_=_C223( C85 C223 ) C85_=_C447( C85 C447 ) C86_=_C87( C86 C87 ) \nC87_=_C229( C87 C229 ) C87_=_C451( C87 C451 ) C103_=_C149( C103 C149 ) C103_=_C184( C103 C184 ) C103_=_C201( C103 C201 ) C103_=_C218( C103 C218 ) \nC103_=_C269( C103 C269 ) C103_=_C293( C103 C293 ) C103_=_C346( C103 C346 ) C103_=_C359( C103 C359 ) C103_=_C390( C103 C390 ) C103_=_C391( C103 C391 ) \nC103_=_C392( C103 C392 ) C103_=_C393( C103 C393 ) C103_=_C394( C103 C394 ) C103_=_C395( C103 C395 ) C103_=_C396( C103 C396 ) C103_=_C397( C103 C397 ) \nC103_=_C398( C103 C398 ) C119_=_C120( C119 C120 ) C119_=_C121( C119 C121 ) C119_=_C122( C119 C122 ) C119_=_C124( C119 C124 ) C119_=_C125( C119 C125 ) \nC119_=_C126( C119 C126 ) C119_=_C127( C119 C127 ) C119_=_C128( C119 C128 ) C119_=_C133( C119 C133 ) C120_=_C121( C120 C121 ) C120_=_C122( C120 C122 ) \nC120_=_C124( C120 C124 ) C120_=_C125( C120 C125 ) C120_=_C126( C120 C126 ) C120_=_C127( C120 C127 ) C120_=_C128( C120 C128 ) C120_=_C184( C120 C184 ) \nC121_=_C122( C121 C122 ) C121_=_C124( C121 C124 ) C121_=_C125( C121 C125 ) C121_=_C126( C121 C126 ) C121_=_C127( C121 C127 ) C121_=_C128( C121 C128 ) \nC121_=_C215( C121 C215 ) C122_=_C124( C122 C124 ) C122_=_C125( C122 C125 ) C122_=_C126( C122 C126 ) C122_=_C127( C122 C127 ) C122_=_C128( C122 C128 ) \nC122_=_C216( C122 C216 ) C124_=_C125( C124 C125 ) C124_=_C126( C124 C126 ) C124_=_C127( C124 C127 ) C124_=_C128( C124 C128 ) C124_=_C133( C124 C133 ) \nC124_=_C174( C124 C174 ) C124_=_C391( C124 C391 ) C124_=_C438( C124 C438 ) C124_=_C439( C124 C439 ) C124_=_C440( C124 C440 ) C124_=_C441( C124 C441 ) \nC124_=_C442( C124 C442 ) C124_=_C443( C124 C443 ) C124_=_C444( C124 C444 ) C124_=_C445( C124 C445 ) C124_=_C446( C124 C446 ) C124_=_C447( C124 C447 ) \nC124_=_C448( C124 C448 ) C124_=_C449( C124 C449 ) C124_=_C450( C124 C450 ) C124_=_C451( C124 C451 ) C124_=_C452( C124 C452 ) C125_=_C126( C125 C126 ) \nC125_=_C127( C125 C127 ) C125_=_C128( C125 C128 ) C126_=_C127( C126 C127 ) C126_=_C128( C126 C128 ) C126_=_C445( C126 C445 ) C127_=_C128( C127 C128 ) \nC127_=_C225( C127 C225 ) C127_=_C448( C127 C448 ) C128_=_C398( C128 C398 ) C133_=_C174( C133 C174 ) C133_=_C391( C133 C391 ) C133_=_C438( C133 C438 ) \nC133_=_C439( C133 C439 ) C133_=_C440( C133 C440 ) C133_=_C441( C133 C441 ) C133_=_C442( C133 C442 ) C133_=_C443( C133 C443 ) C133_=_C444( C133 C444 ) \nC133_=_C445( C133 C445 ) C133_=_C446( C133 C446 ) C133_=_C447( C133 C447 ) C133_=_C448( C133 C448 ) C133_=_C449( C133 C449 ) C133_=_C450( C133 C450 ) \nC133_=_C451( C133 C451 ) C133_=_C452( C133 C452 ) C149_=_C184( C149 C184 ) C149_=_C201( C149 C201 ) C149_=_C218( C149 C218 ) C149_=_C269( C149 C269 ) \nC149_=_C293( C149 C293 ) C149_=_C346( C149 C346 ) C149_=_C359( C149 C359 ) C149_=_C390( C149 C390 ) C149_=_C391( C149 C391 ) C149_=_C392( C149 C392 ) \nC149_=_C393( C149 C393 ) C149_=_C394( C149 C394 ) C149_=_C395( C149 C395 ) C149_=_C396( C149 C396 ) C149_=_C397( C149 C397 ) C149_=_C398( C149 C398 ) \nC174_=_C391( C174 C391 ) C174_=_C438( C174 C438 ) C174_=_C439( C174 C439 ) C174_=_C440( C174 C440 ) C174_=_C441( C174 C441 ) C174_=_C442( C174 C442 ) \nC174_=_C443( C174 C443 ) C174_=_C444( C174 C444 ) C174_=_C445( C174 C445 ) C174_=_C446( C174 C446 ) C174_=_C447( C174 C447 ) C174_=_C448( C174 C448 ) \nC174_=_C449( C174 C449 ) C174_=_C450( C174 C450 ) C174_=_C451( C174 C451 ) C174_=_C452( C174 C452 ) C184_=_C201( C184 C201 ) C184_=_C218( C184 C218 ) \nC184_=_C269( C184 C269 ) C184_=_C293( C184 C293 ) C184_=_C346( C184 C346 ) C184_=_C359( C184 C359 ) C184_=_C390( C184 C390 ) C184_=_C391( C184 C391 ) \nC184_=_C392( C184 C392 ) C184_=_C393( C184 C393 ) C184_=_C394( C184 C394 ) C184_=_C395( C184 C395 ) C184_=_C396( C184 C396 ) C184_=_C397( C184 C397 ) \nC184_=_C398( C184 C398 ) C201_=_C218( C201 C218 ) C201_=_C269( C201 C269 ) C201_=_C293( C201 C293 ) C201_=_C346( C201 C346 ) C201_=_C359( C201 C359 ) \nC201_=_C390( C201 C390 ) C201_=_C391( C201 C391 ) C201_=_C392( C201 C392 ) C201_=_C393( C201 C393 ) C201_=_C394( C201 C394 ) C201_=_C395( C201 C395 ) \nC201_=_C396( C201 C396 ) C201_=_C397( C201 C397 ) C201_=_C398( C201 C398 ) C214_=_C215( C214 C215 ) C214_=_C216( C214 C216 ) C214_=_C217(</w:t>
      </w:r>
    </w:p>
    <w:p>
      <w:pPr>
        <w:pStyle w:val="PreformattedText"/>
        <w:bidi w:val="0"/>
        <w:spacing w:before="0" w:after="0"/>
        <w:jc w:val="left"/>
        <w:rPr/>
      </w:pPr>
      <w:r>
        <w:rPr/>
        <w:t xml:space="preserve"> </w:t>
      </w:r>
      <w:r>
        <w:rPr/>
        <w:t>C214 C217 ) \nC214_=_C218( C214 C218 ) C214_=_C219( C214 C219 ) C214_=_C221( C214 C221 ) C214_=_C222( C214 C222 ) C214_=_C223( C214 C223 ) C214_=_C224( C214 C224 ) \nC214_=_C225( C214 C225 ) C214_=_C226( C214 C226 ) C214_=_C227( C214 C227 ) C214_=_C228( C214 C228 ) C214_=_C229( C214 C229 ) C214_=_C230( C214 C230 ) \nC214_=_C231( C214 C231 ) C214_=_C269( C214 C269 ) C215_=_C216( C215 C216 ) C215_=_C217( C215 C217 ) C215_=_C218( C215 C218 ) C215_=_C219( C215 C219 ) \nC215_=_C221( C215 C221 ) C215_=_C222( C215 C222 ) C215_=_C223( C215 C223 ) C215_=_C224( C215 C224 ) C215_=_C225( C215 C225 ) C215_=_C226( C215 C226 ) \nC215_=_C227( C215 C227 ) C215_=_C228( C215 C228 ) C215_=_C229( C215 C229 ) C215_=_C230( C215 C230 ) C215_=_C231( C215 C231 ) C216_=_C217( C216 C217 ) \nC216_=_C218( C216 C218 ) C216_=_C219( C216 C219 ) C216_=_C221( C216 C221 ) C216_=_C222( C216 C222 ) C216_=_C223( C216 C223 ) C216_=_C224( C216 C224 ) \nC216_=_C225( C216 C225 ) C216_=_C226( C216 C226 ) C216_=_C227( C216 C227 ) C216_=_C228( C216 C228 ) C216_=_C229( C216 C229 ) C216_=_C230( C216 C230 ) \nC216_=_C231( C216 C231 ) C217_=_C218( C217 C218 ) C217_=_C219( C217 C219 ) C217_=_C221( C217 C221 ) C217_=_C222( C217 C222 ) C217_=_C223( C217 C223 ) \nC217_=_C224( C217 C224 ) C217_=_C225( C217 C225 ) C217_=_C226( C217 C226 ) C217_=_C227( C217 C227 ) C217_=_C228( C217 C228 ) C217_=_C229( C217 C229 ) \nC217_=_C230( C217 C230 ) C217_=_C231( C217 C231 ) C218_=_C219( C218 C219 ) C218_=_C221( C218 C221 ) C218_=_C222( C218 C222 ) C218_=_C223( C218 C223 ) \nC218_=_C224( C218 C224 ) C218_=_C225( C218 C225 ) C218_=_C226( C218 C226 ) C218_=_C227( C218 C227 ) C218_=_C228( C218 C228 ) C218_=_C229( C218 C229 ) \nC218_=_C230( C218 C230 ) C218_=_C231( C218 C231 ) C218_=_C269( C218 C269 ) C218_=_C293( C218 C293 ) C218_=_C346( C218 C346 ) C218_=_C359( C218 C359 ) \nC218_=_C390( C218 C390 ) C218_=_C391( C218 C391 ) C218_=_C392( C218 C392 ) C218_=_C393( C218 C393 ) C218_=_C394( C218 C394 ) C218_=_C395( C218 C395 ) \nC218_=_C396( C218 C396 ) C218_=_C397( C218 C397 ) C218_=_C398( C218 C398 ) C219_=_C221( C219 C221 ) C219_=_C222( C219 C222 ) C219_=_C223( C219 C223 ) \nC219_=_C224( C219 C224 ) C219_=_C225( C219 C225 ) C219_=_C226( C219 C226 ) C219_=_C227( C219 C227 ) C219_=_C228( C219 C228 ) C219_=_C229( C219 C229 ) \nC219_=_C230( C219 C230 ) C219_=_C231( C219 C231 ) C221_=_C222( C221 C222 ) C221_=_C223( C221 C223 ) C221_=_C224( C221 C224 ) C221_=_C225( C221 C225 ) \nC221_=_C226( C221 C226 ) C221_=_C227( C221 C227 ) C221_=_C228( C221 C228 ) C221_=_C229( C221 C229 ) C221_=_C230( C221 C230 ) C221_=_C231( C221 C231 ) \nC221_=_C441( C221 C441 ) C222_=_C223( C222 C223 ) C222_=_C224( C222 C224 ) C222_=_C225( C222 C225 ) C222_=_C226( C222 C226 ) C222_=_C227( C222 C227 ) \nC222_=_C228( C222 C228 ) C222_=_C229( C222 C229 ) C222_=_C230( C222 C230 ) C222_=_C231( C222 C231 ) C222_=_C443( C222 C443 ) C223_=_C224( C223 C224 ) \nC223_=_C225( C223 C225 ) C223_=_C226( C223 C226 ) C223_=_C227( C223 C227 ) C223_=_C228( C223 C228 ) C223_=_C229( C223 C229 ) C223_=_C230( C223 C230 ) \nC223_=_C231( C223 C231 ) C223_=_C447( C223 C447 ) C224_=_C225( C224 C225 ) C224_=_C226( C224 C226 ) C224_=_C227( C224 C227 ) C224_=_C228( C224 C228 ) \nC224_=_C229( C224 C229 ) C224_=_C230( C224 C230 ) C224_=_C231( C224 C231 ) C224_=_C396( C224 C396 ) C225_=_C226( C225 C226 ) C225_=_C227( C225 C227 ) \nC225_=_C228( C225 C228 ) C225_=_C229( C225 C229 ) C225_=_C230( C225 C230 ) C225_=_C231( C225 C231 ) C225_=_C448( C225 C448 ) C226_=_C227( C226 C227 ) \nC226_=_C228( C226 C228 ) C226_=_C229( C226 C229 ) C226_=_C230( C226 C230 ) C226_=_C231( C226 C231 ) C227_=_C228( C227 C228 ) C227_=_C229( C227 C229 ) \nC227_=_C230( C227 C230 ) C227_=_C231( C227 C231 ) C227_=_C397( C227 C397 ) C228_=_C229( C228 C229 ) C228_=_C230( C228 C230 ) C228_=_C231( C228 C231 ) \nC229_=_C230( C229 C230 ) C229_=_C231( C229 C231 ) C229_=_C451( C229 C451 ) C230_=_C231( C230 C231 ) C231_=_C452( C231 C452 ) C269_=_C293( C269 C293 ) \nC269_=_C346( C269 C346 ) C269_=_C359( C269 C359 ) C269_=_C390( C269 C390 ) C269_=_C391( C269 C391 ) C269_=_C392( C269 C392 ) C269_=_C393( C269 C393 ) \nC269_=_C394( C269 C394 ) C269_=_C395( C269 C395 ) C269_=_C396( C269 C396 ) C269_=_C397( C269 C397 ) C269_=_C398( C269 C398 ) C293_=_C346( C293 C346 ) \nC293_=_C359( C293 C359 ) C293_=_C390( C293 C390 ) C293_=_C391( C293 C391 ) C293_=_C392( C293 C392 ) C293_=_C393( C293 C393 ) C293_=_C394( C293 C394 ) \nC293_=_C395( C293 C395 ) C293_=_C396( C293 C396 ) C293_=_C397( C293 C397 ) C293_=_C398( C293 C398 ) C346_=_C359( C346 C359 ) C346_=_C390( C346 C390 ) \nC346_=_C391( C346 C391 ) C346_=_C392( C346 C392 ) C346_=_C393( C346 C393 ) C346_=_C394( C346 C394 ) C346_=_C395( C346 C395 ) C346_=_C396( C346 C396 ) \nC346_=_C397( C346 C397 ) C346_=_C398( C346 C398 ) C359_=_C390( C359 C390 ) C359_=_C391( C359 C391 ) C359_=_C392( C359 C392 ) C359_=_C393( C359 C393 ) \nC359_=_C394( C359 C394 ) C359_=_C395( C359 C395 ) C359_=_C396( C359 C396 ) C359_=_C397( C359 C397 ) C359_=_C398( C359 C398 ) C390_=_C391( C390 C391 ) \nC390_=_C392( C390 C392 ) C390_=_C393( C390 C393 ) C390_=_C394( C390 C394 ) C390_=_C395( C390 C395 ) C390_=_C396( C390 C396 ) C390_=_C397( C390 C397 ) \nC390_=_C398( C390 C398 ) C391_=_C392( C391 C392 ) C391_=_C393( C391 C393 ) C391_=_C394( C391 C394 ) C391_=_C395( C391 C395 ) C391_=_C396( C391 C396 ) \nC391_=_C397( C391 C397 ) C391_=_C398( C391 C398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2_=_C393( C392 C393 ) \nC392_=_C394( C392 C394 ) C392_=_C395( C392 C395 ) C392_=_C396( C392 C396 ) C392_=_C397( C392 C397 ) C392_=_C398( C392 C398 ) C392_=_C440( C392 C440 ) \nC393_=_C394( C393 C394 ) C393_=_C395( C393 C395 ) C393_=_C396( C393 C396 ) C393_=_C397( C393 C397 ) C393_=_C398( C393 C398 ) C394_=_C395( C394 C395 ) \nC394_=_C396( C394 C396 ) C394_=_C397( C394 C397 ) C394_=_C398( C394 C398 ) C395_=_C396( C395 C396 ) C395_=_C397( C395 C397 ) C395_=_C398( C395 C398 ) \nC396_=_C397( C396 C397 ) C396_=_C398( C396 C398 ) C397_=_C398( C397 C398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40_=_C441( C440 C441 ) C440_=_C442( C440 C442 ) C440_=_C443( C440 C443 ) C440_=_C444( C440 C444 ) C440_=_C445( C440 C445 ) C440_=_C446( C440 C446 ) \nC440_=_C447( C440 C447 ) C440_=_C448( C440 C448 ) C440_=_C449( C440 C449 ) C440_=_C450( C440 C450 ) C440_=_C451( C440 C451 ) C440_=_C452( C440 C452 ) \nC441_=_C442( C441 C442 ) C441_=_C443( C441 C443 ) C441_=_C444( C441 C444 ) C441_=_C445( C441 C445 ) C441_=_C446( C441 C446 ) C441_=_C447( C441 C447 ) \nC441_=_C448( C441 C448 ) C441_=_C449( C441 C449 ) C441_=_C450( C441 C450 ) C441_=_C451( C441 C451 ) C441_=_C452( C441 C452 ) C442_=_C443( C442 C443 ) \nC442_=_C444( C442 C444 ) C442_=_C445( C442 C445 ) C442_=_C446( C442 C446 ) C442_=_C447( C442 C447 ) C442_=_C448( C442 C448 ) C442_=_C449( C442 C449 ) \nC442_=_C450( C442 C450 ) C442_=_C451( C442 C451 ) C442_=_C452( C442 C452 ) C443_=_C444( C443 C444 ) C443_=_C445( C443 C445 ) C443_=_C446( C443 C446 ) \nC443_=_C447( C443 C447 ) C443_=_C448( C443 C448 ) C443_=_C449( C443 C449 ) C443_=_C450( C443 C450 ) C443_=_C451( C443 C451 ) C443_=_C452( C443 C452 ) \nC444_=_C445( C444 C445 ) C444_=_C446( C444 C446 ) C444_=_C447( C444 C447 ) C444_=_C448( C444 C448 ) C444_=_C449( C444 C449 ) C444_=_C450( C444 C450 ) \nC444_=_C451( C444 C451 ) C444_=_C452( C444 C452 ) C445_=_C446( C445 C446 ) C445_=_C447( C445 C447 ) C445_=_C448( C445 C448 ) C445_=_C449( C445 C449 ) \nC445_=_C450( C445 C450 ) C445_=_C451( C445 C451 ) C445_=_C452( C445 C452 ) C446_=_C447( C446 C447 ) C446_=_C448( C446 C448 ) C446_=_C449( C446 C449 ) \nC446_=_C450( C446 C450 ) C446_=_C451( C446 C451 ) C446_=_C452( C446 C452 ) C447_=_C448( C447 C448 ) C447_=_C449( C447 C449 ) C447_=_C450( C447 C450 ) \nC447_=_C451( C447 C451 ) C447_=_C452( C447 C452 ) C448_=_C449( C448 C449 ) C448_=_C450( C448 C450 ) C448_=_C451( C448 C451 ) C448_=_C452( C448 C452 ) \nC449_=_C450( C449 C450 ) C449_=_C451( C449 C451 ) C449_=_C452( C449 C452 ) C450_=_C451( C450 C451 ) C450_=_C452( C450 C452 ) C451_=_C452( C451 C452 ) "];42-&gt;52[label="74: C15 C26 C29 C44 C56 \nC66 C76 C77 C78 C80 C81 \nC82 C83 C84 C85 C86 C87 \nC103 C119 C120 C121 C122 C125 \nC126 C127 C128 C133 C149 C174 \nC184 C201 C214 C215 C216 C217 \nC219 C221 C222 C223 C224 C225 \nC226 C227 C228 C229 C230 C231 \nC269 C293 C346 C359 C390 C392 \nC393 C394 C395 C396 C397 C398 \nC438 C439 C440 C441 C442 C443 \nC444 C445 C446 C447 C448 C449 \nC450 C451 C452 \n588: C15_=_C26 ,C15_=_C44 ,C15_=_C214 ,C15_=_C215 ,C15_=_C216 ,\nC15_=_C217 ,C15_=_C219 ,C15_=_C221 ,C15_=_C222 ,C15_=_C223 ,C15_=_C224 ,\nC15_=_C225 ,C15_=_C226 ,C15_=_C227 ,C15_=_C228 ,C15_=_C229 ,C15_=_C230 ,\nC15_=_C231 ,C26_=_C29 ,C26_=_C44 ,C26_=_C214 ,C26_=_C215 ,C26_=_C216 ,\nC26_=_C217 ,C26_=_C219 ,C26_=_C221 ,C26_=_C222 ,C26_=_C223 ,C26_=_C224 ,\nC26_=_C225 ,C26_=_C226 ,C26_=_C227 ,C26_=_C228 ,C26_=_C229 ,C26_=_C230 ,\nC26_=_C231 ,C29_=_C133 ,C29_=_C174 ,C29_=_C438 ,C29_=_C439 ,C29_=_C440 ,\nC29_=_C441 ,C29_=_C442</w:t>
      </w:r>
    </w:p>
    <w:p>
      <w:pPr>
        <w:pStyle w:val="PreformattedText"/>
        <w:bidi w:val="0"/>
        <w:spacing w:before="0" w:after="0"/>
        <w:jc w:val="left"/>
        <w:rPr/>
      </w:pPr>
      <w:r>
        <w:rPr/>
        <w:t xml:space="preserve"> </w:t>
      </w:r>
      <w:r>
        <w:rPr/>
        <w:t>,C29_=_C443 ,C29_=_C444 ,C29_=_C445 ,C29_=_C446 ,\nC29_=_C447 ,C29_=_C448 ,C29_=_C449 ,C29_=_C450 ,C29_=_C451 ,C29_=_C452 ,\nC44_=_C214 ,C44_=_C215 ,C44_=_C216 ,C44_=_C217 ,C44_=_C219 ,C44_=_C221 ,\nC44_=_C222 ,C44_=_C223 ,C44_=_C224 ,C44_=_C225 ,C44_=_C226 ,C44_=_C227 ,\nC44_=_C228 ,C44_=_C229 ,C44_=_C230 ,C44_=_C231 ,C56_=_C66 ,C56_=_C103 ,\nC56_=_C149 ,C56_=_C184 ,C56_=_C201 ,C56_=_C269 ,C56_=_C293 ,C56_=_C346 ,\nC56_=_C359 ,C56_=_C390 ,C56_=_C392 ,C56_=_C393 ,C56_=_C394 ,C56_=_C395 ,\nC56_=_C396 ,C56_=_C397 ,C56_=_C398 ,C66_=_C103 ,C66_=_C149 ,C66_=_C184 ,\nC66_=_C201 ,C66_=_C269 ,C66_=_C293 ,C66_=_C346 ,C66_=_C359 ,C66_=_C390 ,\nC66_=_C392 ,C66_=_C393 ,C66_=_C394 ,C66_=_C395 ,C66_=_C396 ,C66_=_C397 ,\nC66_=_C398 ,C76_=_C77 ,C76_=_C78 ,C76_=_C80 ,C76_=_C81 ,C76_=_C82 ,\nC76_=_C83 ,C76_=_C84 ,C76_=_C85 ,C76_=_C86 ,C76_=_C87 ,C77_=_C78 ,\nC77_=_C80 ,C77_=_C81 ,C77_=_C82 ,C77_=_C83 ,C77_=_C84 ,C77_=_C85 ,\nC77_=_C86 ,C77_=_C87 ,C78_=_C80 ,C78_=_C81 ,C78_=_C82 ,C78_=_C83 ,\nC78_=_C84 ,C78_=_C85 ,C78_=_C86 ,C78_=_C87 ,C78_=_C121 ,C78_=_C215 ,\nC80_=_C81 ,C80_=_C82 ,C80_=_C83 ,C80_=_C84 ,C80_=_C85 ,C80_=_C86 ,\nC80_=_C87 ,C81_=_C82 ,C81_=_C83 ,C81_=_C84 ,C81_=_C85 ,C81_=_C86 ,\nC81_=_C87 ,C82_=_C83 ,C82_=_C84 ,C82_=_C85 ,C82_=_C86 ,C82_=_C87 ,\nC82_=_C446 ,C83_=_C84 ,C83_=_C85 ,C83_=_C86 ,C83_=_C87 ,C83_=_C393 ,\nC84_=_C85 ,C84_=_C86 ,C84_=_C87 ,C84_=_C395 ,C85_=_C86 ,C85_=_C87 ,\nC85_=_C223 ,C85_=_C447 ,C86_=_C87 ,C87_=_C229 ,C87_=_C451 ,C103_=_C149 ,\nC103_=_C184 ,C103_=_C201 ,C103_=_C269 ,C103_=_C293 ,C103_=_C346 ,C103_=_C359 ,\nC103_=_C390 ,C103_=_C392 ,C103_=_C393 ,C103_=_C394 ,C103_=_C395 ,C103_=_C396 ,\nC103_=_C397 ,C103_=_C398 ,C119_=_C120 ,C119_=_C121 ,C119_=_C122 ,C119_=_C125 ,\nC119_=_C126 ,C119_=_C127 ,C119_=_C128 ,C119_=_C133 ,C120_=_C121 ,C120_=_C122 ,\nC120_=_C125 ,C120_=_C126 ,C120_=_C127 ,C120_=_C128 ,C120_=_C184 ,C121_=_C122 ,\nC121_=_C125 ,C121_=_C126 ,C121_=_C127 ,C121_=_C128 ,C121_=_C215 ,C122_=_C125 ,\nC122_=_C126 ,C122_=_C127 ,C122_=_C128 ,C122_=_C216 ,C125_=_C126 ,C125_=_C127 ,\nC125_=_C128 ,C126_=_C127 ,C126_=_C128 ,C126_=_C445 ,C127_=_C128 ,C127_=_C225 ,\nC127_=_C448 ,C128_=_C398 ,C133_=_C174 ,C133_=_C438 ,C133_=_C439 ,C133_=_C440 ,\nC133_=_C441 ,C133_=_C442 ,C133_=_C443 ,C133_=_C444 ,C133_=_C445 ,C133_=_C446 ,\nC133_=_C447 ,C133_=_C448 ,C133_=_C449 ,C133_=_C450 ,C133_=_C451 ,C133_=_C452 ,\nC149_=_C184 ,C149_=_C201 ,C149_=_C269 ,C149_=_C293 ,C149_=_C346 ,C149_=_C359 ,\nC149_=_C390 ,C149_=_C392 ,C149_=_C393 ,C149_=_C394 ,C149_=_C395 ,C149_=_C396 ,\nC149_=_C397 ,C149_=_C398 ,C174_=_C438 ,C174_=_C439 ,C174_=_C440 ,C174_=_C441 ,\nC174_=_C442 ,C174_=_C443 ,C174_=_C444 ,C174_=_C445 ,C174_=_C446 ,C174_=_C447 ,\nC174_=_C448 ,C174_=_C449 ,C174_=_C450 ,C174_=_C451 ,C174_=_C452 ,C184_=_C201 ,\nC184_=_C269 ,C184_=_C293 ,C184_=_C346 ,C184_=_C359 ,C184_=_C390 ,C184_=_C392 ,\nC184_=_C393 ,C184_=_C394 ,C184_=_C395 ,C184_=_C396 ,C184_=_C397 ,C184_=_C398 ,\nC201_=_C269 ,C201_=_C293 ,C201_=_C346 ,C201_=_C359 ,C201_=_C390 ,C201_=_C392 ,\nC201_=_C393 ,C201_=_C394 ,C201_=_C395 ,C201_=_C396 ,C201_=_C397 ,C201_=_C398 ,\nC214_=_C215 ,C214_=_C216 ,C214_=_C217 ,C214_=_C219 ,C214_=_C221 ,C214_=_C222 ,\nC214_=_C223 ,C214_=_C224 ,C214_=_C225 ,C214_=_C226 ,C214_=_C227 ,C214_=_C228 ,\nC214_=_C229 ,C214_=_C230 ,C214_=_C231 ,C214_=_C269 ,C215_=_C216 ,C215_=_C217 ,\nC215_=_C219 ,C215_=_C221 ,C215_=_C222 ,C215_=_C223 ,C215_=_C224 ,C215_=_C225 ,\nC215_=_C226 ,C215_=_C227 ,C215_=_C228 ,C215_=_C229 ,C215_=_C230 ,C215_=_C231 ,\nC216_=_C217 ,C216_=_C219 ,C216_=_C221 ,C216_=_C222 ,C216_=_C223 ,C216_=_C224 ,\nC216_=_C225 ,C216_=_C226 ,C216_=_C227 ,C216_=_C228 ,C216_=_C229 ,C216_=_C230 ,\nC216_=_C231 ,C217_=_C219 ,C217_=_C221 ,C217_=_C222 ,C217_=_C223 ,C217_=_C224 ,\nC217_=_C225 ,C217_=_C226 ,C217_=_C227 ,C217_=_C228 ,C217_=_C229 ,C217_=_C230 ,\nC217_=_C231 ,C219_=_C221 ,C219_=_C222 ,C219_=_C223 ,C219_=_C224 ,C219_=_C225 ,\nC219_=_C226 ,C219_=_C227 ,C219_=_C228 ,C219_=_C229 ,C219_=_C230 ,C219_=_C231 ,\nC221_=_C222 ,C221_=_C223 ,C221_=_C224 ,C221_=_C225 ,C221_=_C226 ,C221_=_C227 ,\nC221_=_C228 ,C221_=_C229 ,C221_=_C230 ,C221_=_C231 ,C221_=_C441 ,C222_=_C223 ,\nC222_=_C224 ,C222_=_C225 ,C222_=_C226 ,C222_=_C227 ,C222_=_C228 ,C222_=_C229 ,\nC222_=_C230 ,C222_=_C231 ,C222_=_C443 ,C223_=_C224 ,C223_=_C225 ,C223_=_C226 ,\nC223_=_C227 ,C223_=_C228 ,C223_=_C229 ,C223_=_C230 ,C223_=_C231 ,C223_=_C447 ,\nC224_=_C225 ,C224_=_C226 ,C224_=_C227 ,C224_=_C228 ,C224_=_C229 ,C224_=_C230 ,\nC224_=_C231 ,C224_=_C396 ,C225_=_C226 ,C225_=_C227 ,C225_=_C228 ,C225_=_C229 ,\nC225_=_C230 ,C225_=_C231 ,C225_=_C448 ,C226_=_C227 ,C226_=_C228 ,C226_=_C229 ,\nC226_=_C230 ,C226_=_C231 ,C227_=_C228 ,C227_=_C229 ,C227_=_C230 ,C227_=_C231 ,\nC227_=_C397 ,C228_=_C229 ,C228_=_C230 ,C228_=_C231 ,C229_=_C230 ,C229_=_C231 ,\nC229_=_C451 ,C230_=_C231 ,C231_=_C452 ,C269_=_C293 ,C269_=_C346 ,C269_=_C359 ,\nC269_=_C390 ,C269_=_C392 ,C269_=_C393 ,C269_=_C394 ,C269_=_C395 ,C269_=_C396 ,\nC269_=_C397 ,C269_=_C398 ,C293_=_C346 ,C293_=_C359 ,C293_=_C390 ,C293_=_C392 ,\nC293_=_C393 ,C293_=_C394 ,C293_=_C395 ,C293_=_C396 ,C293_=_C397 ,C293_=_C398 ,\nC346_=_C359 ,C346_=_C390 ,C346_=_C392 ,C346_=_C393 ,C346_=_C394 ,C346_=_C395 ,\nC346_=_C396 ,C346_=_C397 ,C346_=_C398 ,C359_=_C390 ,C359_=_C392 ,C359_=_C393 ,\nC359_=_C394 ,C359_=_C395 ,C359_=_C396 ,C359_=_C397 ,C359_=_C398 ,C390_=_C392 ,\nC390_=_C393 ,C390_=_C394 ,C390_=_C395 ,C390_=_C396 ,C390_=_C397 ,C390_=_C398 ,\nC392_=_C393 ,C392_=_C394 ,C392_=_C395 ,C392_=_C396 ,C392_=_C397 ,C392_=_C398 ,\nC392_=_C440 ,C393_=_C394 ,C393_=_C395 ,C393_=_C396 ,C393_=_C397 ,C393_=_C398 ,\nC394_=_C395 ,C394_=_C396 ,C394_=_C397 ,C394_=_C398 ,C395_=_C396 ,C395_=_C397 ,\nC395_=_C398 ,C396_=_C397 ,C396_=_C398 ,C397_=_C398 ,C438_=_C439 ,C438_=_C440 ,\nC438_=_C441 ,C438_=_C442 ,C438_=_C443 ,C438_=_C444 ,C438_=_C445 ,C438_=_C446 ,\nC438_=_C447 ,C438_=_C448 ,C438_=_C449 ,C438_=_C450 ,C438_=_C451 ,C438_=_C452 ,\nC439_=_C440 ,C439_=_C441 ,C439_=_C442 ,C439_=_C443 ,C439_=_C444 ,C439_=_C445 ,\nC439_=_C446 ,C439_=_C447 ,C439_=_C448 ,C439_=_C449 ,C439_=_C450 ,C439_=_C451 ,\nC439_=_C452 ,C440_=_C441 ,C440_=_C442 ,C440_=_C443 ,C440_=_C444 ,C440_=_C445 ,\nC440_=_C446 ,C440_=_C447 ,C440_=_C448 ,C440_=_C449 ,C440_=_C450 ,C440_=_C451 ,\nC440_=_C452 ,C441_=_C442 ,C441_=_C443 ,C441_=_C444 ,C441_=_C445 ,C441_=_C446 ,\nC441_=_C447 ,C441_=_C448 ,C441_=_C449 ,C441_=_C450 ,C441_=_C451 ,C441_=_C452 ,\nC442_=_C443 ,C442_=_C444 ,C442_=_C445 ,C442_=_C446 ,C442_=_C447 ,C442_=_C448 ,\nC442_=_C449 ,C442_=_C450 ,C442_=_C451 ,C442_=_C452 ,C443_=_C444 ,C443_=_C445 ,\nC443_=_C446 ,C443_=_C447 ,C443_=_C448 ,C443_=_C449 ,C443_=_C450 ,C443_=_C451 ,\nC443_=_C452 ,C444_=_C445 ,C444_=_C446 ,C444_=_C447 ,C444_=_C448 ,C444_=_C449 ,\nC444_=_C450 ,C444_=_C451 ,C444_=_C452 ,C445_=_C446 ,C445_=_C447 ,C445_=_C448 ,\nC445_=_C449 ,C445_=_C450 ,C445_=_C451 ,C445_=_C452 ,C446_=_C447 ,C446_=_C448 ,\nC446_=_C449 ,C446_=_C450 ,C446_=_C451 ,C446_=_C452 ,C447_=_C448 ,C447_=_C449 ,\nC447_=_C450 ,C447_=_C451 ,C447_=_C452 ,C448_=_C449 ,C448_=_C450 ,C448_=_C451 ,\nC448_=_C452 ,C449_=_C450 ,C449_=_C451 ,C449_=_C452 ,C450_=_C451 ,C450_=_C452 ,\nC451_=_C452 ,"];53[shape=box, label="id:53 level: 3\n106: C4 C18 C21 C27 C37 \nC54 C57 C70 C83 C105 C111 \nC114 C116 C122 C138 C140 C156 \nC163 C178 C183 C193 C211 C216 \nC226 C234 C236 C247 C260 C270 \nC276 C278 C287 C292 C305 C306 \nC307 C308 C310 C313 C314 C315 \nC316 C319 C320 C323 C329 C347 \nC348 C369 C373 C376 C377 C378 \nC380 C381 C382 C383 C384 C385 \nC386 C393 C400 C405 C412 C416 \nC422 C433 C434 C437 C453 C454 \nC455 C456 C457 C458 C460 C461 \nC469 C476 C479 C488 C503 C512 \nC517 C518 C541 C551 C560 C565 \nC570 C577 C594 C596 C598 C604 \nC606 C607 C608 C609 C610 C621 \nC624 C626 C629 C630 C634 \n880: C4_=_C54( C4 C54 ) C4_=_C122( C4 C122 ) C4_=_C216( C4 C216 ) C4_=_C234( C4 C234 ) C4_=_C305( C4 C305 ) \nC4_=_C306( C4 C306 ) C4_=_C307( C4 C307 ) C4_=_C308( C4 C308 ) C4_=_C310( C4 C310 ) C4_=_C313( C4 C313 ) C4_=_C314( C4 C314 ) \nC4_=_C315( C4 C315 ) C4_=_C316( C4 C316 ) C18_=_C21( C18 C21 ) C18_=_C70( C18 C70 ) C18_=_C83( C18 C83 ) C18_=_C111( C18 C111 ) \nC18_=_C138( C18 C138 ) C18_=_C163( C18 C163 ) C18_=_C260( C18 C260 ) C18_=_C276( C18 C276 ) C18_=_C287( C18 C287 ) C18_=_C319( C18 C319 ) \nC18_=_C369( C18 C369 ) C18_=_C393( C18 C393 ) C18_=_C412( C18 C412 ) C18_=_C422( C18 C422 ) C18_=_C469( C18 C469 ) C18_=_C476( C18 C476 ) \nC18_=_C503( C18 C503 ) C18_=_C512( C18 C512 ) C18_=_C565( C18 C565 ) C18_=_C594( C18 C594 ) C18_=_C604( C18 C604 ) C18_=_C606( C18 C606 ) \nC18_=_C607( C18 C607 ) C18_=_C608( C18 C608 ) C18_=_C609( C18 C609 ) C18_=_C610( C18 C610 ) C21_=_C114( C21 C114 ) C21_=_C140( C21 C140 ) \nC21_=_C178( C21 C178 ) C21_=_C193( C21 C193 ) C21_=_C247( C21 C247 ) C21_=_C320( C21 C320 ) C21_=_C405( C21 C405 ) C21_=_C479( C21 C479 ) \nC21_=_C488( C21 C488 ) C21_=_C517( C21 C517 ) C21_=_C541( C21 C541 ) C21_=_C596( C21 C596 ) C21_=_C604( C21 C604 ) C27_=_C37( C27 C37 ) \nC27_=_C183( C27 C183 ) C27_=_C292( C27 C292 ) C27_=_C306( C27 C306 ) C27_=_C376( C27 C376 ) C27_=_C377( C27 C377 ) C27_=_C378( C27 C378 ) \nC27_=_C380( C27 C380 ) C27_=_C381( C27 C381 ) C27_=_C382( C27 C382 ) C27_=_C383( C27 C383 ) C27_=_C384( C27 C384 ) C27_=_C385( C27 C385 ) \nC27_=_C386( C27 C386 ) C37_=_C116( C37 C116 ) C37_=_C156( C37 C156 ) C37_=_C211( C37 C211 ) C37_=_C226( C37 C226 ) C37_=_C323( C37 C323 ) \nC37_=_C577( C37 C577 ) C37_=_C629( C37 C629 ) C37_=_C630( C37 C630 ) C54_=_C57( C54 C57 ) C54_=_C122( C54 C122 ) C54_=_C216( C54 C216 ) \nC54_=_C234( C54 C234 ) C54_=_C305( C54 C305 ) C54_=_C306( C54 C306 ) C54_=_C307( C54 C307 ) C54_=_C308( C54 C308 ) C54_=_C310( C54 C310 ) \nC54_=_C313( C54 C313 ) C54_=_C314( C54 C314 ) C54_=_C315( C54 C315 ) C54_=_C316( C54 C316 ) C57_=_C105( C57 C105 ) C57_=_C236( C57 C236 ) \nC57_=_C348( C57 C348 ) C57_=_C453( C57 C453 ) C57_=_C454( C57 C454 ) C57_=_C455( C57 C455 ) C57_=_C456( C57 C456 ) C57_=_C457( C57 C457 ) \nC57_=_C458( C57 C458 ) C57_=_C460(</w:t>
      </w:r>
    </w:p>
    <w:p>
      <w:pPr>
        <w:pStyle w:val="PreformattedText"/>
        <w:bidi w:val="0"/>
        <w:spacing w:before="0" w:after="0"/>
        <w:jc w:val="left"/>
        <w:rPr/>
      </w:pPr>
      <w:r>
        <w:rPr/>
        <w:t xml:space="preserve"> </w:t>
      </w:r>
      <w:r>
        <w:rPr/>
        <w:t>C57 C460 ) C57_=_C461( C57 C461 ) C70_=_C83( C70 C83 ) C70_=_C111( C70 C111 ) C70_=_C138( C70 C138 ) \nC70_=_C163( C70 C163 ) C70_=_C260( C70 C260 ) C70_=_C276( C70 C276 ) C70_=_C287( C70 C287 ) C70_=_C319( C70 C319 ) C70_=_C369( C70 C369 ) \nC70_=_C393( C70 C393 ) C70_=_C412( C70 C412 ) C70_=_C422( C70 C422 ) C70_=_C469( C70 C469 ) C70_=_C476( C70 C476 ) C70_=_C503( C70 C503 ) \nC70_=_C512( C70 C512 ) C70_=_C565( C70 C565 ) C70_=_C594( C70 C594 ) C70_=_C604( C70 C604 ) C70_=_C606( C70 C606 ) C70_=_C607( C70 C607 ) \nC70_=_C608( C70 C608 ) C70_=_C609( C70 C609 ) C70_=_C610( C70 C610 ) C83_=_C111( C83 C111 ) C83_=_C138( C83 C138 ) C83_=_C163( C83 C163 ) \nC83_=_C260( C83 C260 ) C83_=_C276( C83 C276 ) C83_=_C287( C83 C287 ) C83_=_C319( C83 C319 ) C83_=_C369( C83 C369 ) C83_=_C393( C83 C393 ) \nC83_=_C412( C83 C412 ) C83_=_C422( C83 C422 ) C83_=_C469( C83 C469 ) C83_=_C476( C83 C476 ) C83_=_C503( C83 C503 ) C83_=_C512( C83 C512 ) \nC83_=_C565( C83 C565 ) C83_=_C594( C83 C594 ) C83_=_C604( C83 C604 ) C83_=_C606( C83 C606 ) C83_=_C607( C83 C607 ) C83_=_C608( C83 C608 ) \nC83_=_C609( C83 C609 ) C83_=_C610( C83 C610 ) C105_=_C111( C105 C111 ) C105_=_C114( C105 C114 ) C105_=_C116( C105 C116 ) C105_=_C236( C105 C236 ) \nC105_=_C348( C105 C348 ) C105_=_C453( C105 C453 ) C105_=_C454( C105 C454 ) C105_=_C455( C105 C455 ) C105_=_C456( C105 C456 ) C105_=_C457( C105 C457 ) \nC105_=_C458( C105 C458 ) C105_=_C460( C105 C460 ) C105_=_C461( C105 C461 ) C111_=_C114( C111 C114 ) C111_=_C116( C111 C116 ) C111_=_C138( C111 C138 ) \nC111_=_C163( C111 C163 ) C111_=_C260( C111 C260 ) C111_=_C276( C111 C276 ) C111_=_C287( C111 C287 ) C111_=_C319( C111 C319 ) C111_=_C369( C111 C369 ) \nC111_=_C393( C111 C393 ) C111_=_C412( C111 C412 ) C111_=_C422( C111 C422 ) C111_=_C469( C111 C469 ) C111_=_C476( C111 C476 ) C111_=_C503( C111 C503 ) \nC111_=_C512( C111 C512 ) C111_=_C565( C111 C565 ) C111_=_C594( C111 C594 ) C111_=_C604( C111 C604 ) C111_=_C606( C111 C606 ) C111_=_C607( C111 C607 ) \nC111_=_C608( C111 C608 ) C111_=_C609( C111 C609 ) C111_=_C610( C111 C610 ) C114_=_C116( C114 C116 ) C114_=_C140( C114 C140 ) C114_=_C178( C114 C178 ) \nC114_=_C193( C114 C193 ) C114_=_C247( C114 C247 ) C114_=_C320( C114 C320 ) C114_=_C405( C114 C405 ) C114_=_C479( C114 C479 ) C114_=_C488( C114 C488 ) \nC114_=_C517( C114 C517 ) C114_=_C541( C114 C541 ) C114_=_C596( C114 C596 ) C114_=_C604( C114 C604 ) C116_=_C156( C116 C156 ) C116_=_C211( C116 C211 ) \nC116_=_C226( C116 C226 ) C116_=_C323( C116 C323 ) C116_=_C577( C116 C577 ) C116_=_C629( C116 C629 ) C116_=_C630( C116 C630 ) C122_=_C216( C122 C216 ) \nC122_=_C234( C122 C234 ) C122_=_C305( C122 C305 ) C122_=_C306( C122 C306 ) C122_=_C307( C122 C307 ) C122_=_C308( C122 C308 ) C122_=_C310( C122 C310 ) \nC122_=_C313( C122 C313 ) C122_=_C314( C122 C314 ) C122_=_C315( C122 C315 ) C122_=_C316( C122 C316 ) C138_=_C140( C138 C140 ) C138_=_C163( C138 C163 ) \nC138_=_C260( C138 C260 ) C138_=_C276( C138 C276 ) C138_=_C287( C138 C287 ) C138_=_C319( C138 C319 ) C138_=_C369( C138 C369 ) C138_=_C393( C138 C393 ) \nC138_=_C412( C138 C412 ) C138_=_C422( C138 C422 ) C138_=_C469( C138 C469 ) C138_=_C476( C138 C476 ) C138_=_C503( C138 C503 ) C138_=_C512( C138 C512 ) \nC138_=_C565( C138 C565 ) C138_=_C594( C138 C594 ) C138_=_C604( C138 C604 ) C138_=_C606( C138 C606 ) C138_=_C607( C138 C607 ) C138_=_C608( C138 C608 ) \nC138_=_C609( C138 C609 ) C138_=_C610( C138 C610 ) C140_=_C178( C140 C178 ) C140_=_C193( C140 C193 ) C140_=_C247( C140 C247 ) C140_=_C320( C140 C320 ) \nC140_=_C405( C140 C405 ) C140_=_C479( C140 C479 ) C140_=_C488( C140 C488 ) C140_=_C517( C140 C517 ) C140_=_C541( C140 C541 ) C140_=_C596( C140 C596 ) \nC140_=_C604( C140 C604 ) C156_=_C211( C156 C211 ) C156_=_C226( C156 C226 ) C156_=_C323( C156 C323 ) C156_=_C577( C156 C577 ) C156_=_C629( C156 C629 ) \nC156_=_C630( C156 C630 ) C163_=_C260( C163 C260 ) C163_=_C276( C163 C276 ) C163_=_C287( C163 C287 ) C163_=_C319( C163 C319 ) C163_=_C369( C163 C369 ) \nC163_=_C393( C163 C393 ) C163_=_C412( C163 C412 ) C163_=_C422( C163 C422 ) C163_=_C469( C163 C469 ) C163_=_C476( C163 C476 ) C163_=_C503( C163 C503 ) \nC163_=_C512( C163 C512 ) C163_=_C565( C163 C565 ) C163_=_C594( C163 C594 ) C163_=_C604( C163 C604 ) C163_=_C606( C163 C606 ) C163_=_C607( C163 C607 ) \nC163_=_C608( C163 C608 ) C163_=_C609( C163 C609 ) C163_=_C610( C163 C610 ) C178_=_C193( C178 C193 ) C178_=_C247( C178 C247 ) C178_=_C320( C178 C320 ) \nC178_=_C405( C178 C405 ) C178_=_C479( C178 C479 ) C178_=_C488( C178 C488 ) C178_=_C517( C178 C517 ) C178_=_C541( C178 C541 ) C178_=_C596( C178 C596 ) \nC178_=_C604( C178 C604 ) C183_=_C193( C183 C193 ) C183_=_C292( C183 C292 ) C183_=_C306( C183 C306 ) C183_=_C376( C183 C376 ) C183_=_C377( C183 C377 ) \nC183_=_C378( C183 C378 ) C183_=_C380( C183 C380 ) C183_=_C381( C183 C381 ) C183_=_C382( C183 C382 ) C183_=_C383( C183 C383 ) C183_=_C384( C183 C384 ) \nC183_=_C385( C183 C385 ) C183_=_C386( C183 C386 ) C193_=_C247( C193 C247 ) C193_=_C320( C193 C320 ) C193_=_C405( C193 C405 ) C193_=_C479( C193 C479 ) \nC193_=_C488( C193 C488 ) C193_=_C517( C193 C517 ) C193_=_C541( C193 C541 ) C193_=_C596( C193 C596 ) C193_=_C604( C193 C604 ) C211_=_C226( C211 C226 ) \nC211_=_C323( C211 C323 ) C211_=_C577( C211 C577 ) C211_=_C629( C211 C629 ) C211_=_C630( C211 C630 ) C216_=_C226( C216 C226 ) C216_=_C234( C216 C234 ) \nC216_=_C305( C216 C305 ) C216_=_C306( C216 C306 ) C216_=_C307( C216 C307 ) C216_=_C308( C216 C308 ) C216_=_C310( C216 C310 ) C216_=_C313( C216 C313 ) \nC216_=_C314( C216 C314 ) C216_=_C315( C216 C315 ) C216_=_C316( C216 C316 ) C226_=_C323( C226 C323 ) C226_=_C577( C226 C577 ) C226_=_C629( C226 C629 ) \nC226_=_C630( C226 C630 ) C234_=_C236( C234 C236 ) C234_=_C247( C234 C247 ) C234_=_C305( C234 C305 ) C234_=_C306( C234 C306 ) C234_=_C307( C234 C307 ) \nC234_=_C308( C234 C308 ) C234_=_C310( C234 C310 ) C234_=_C313( C234 C313 ) C234_=_C314( C234 C314 ) C234_=_C315( C234 C315 ) C234_=_C316( C234 C316 ) \nC236_=_C247( C236 C247 ) C236_=_C348( C236 C348 ) C236_=_C453( C236 C453 ) C236_=_C454( C236 C454 ) C236_=_C455( C236 C455 ) C236_=_C456( C236 C456 ) \nC236_=_C457( C236 C457 ) C236_=_C458( C236 C458 ) C236_=_C460( C236 C460 ) C236_=_C461( C236 C461 ) C247_=_C320( C247 C320 ) C247_=_C405( C247 C405 ) \nC247_=_C479( C247 C479 ) C247_=_C488( C247 C488 ) C247_=_C517( C247 C517 ) C247_=_C541( C247 C541 ) C247_=_C596( C247 C596 ) C247_=_C604( C247 C604 ) \nC260_=_C276( C260 C276 ) C260_=_C287( C260 C287 ) C260_=_C319( C260 C319 ) C260_=_C369( C260 C369 ) C260_=_C393( C260 C393 ) C260_=_C412( C260 C412 ) \nC260_=_C422( C260 C422 ) C260_=_C469( C260 C469 ) C260_=_C476( C260 C476 ) C260_=_C503( C260 C503 ) C260_=_C512( C260 C512 ) C260_=_C565( C260 C565 ) \nC260_=_C594( C260 C594 ) C260_=_C604( C260 C604 ) C260_=_C606( C260 C606 ) C260_=_C607( C260 C607 ) C260_=_C608( C260 C608 ) C260_=_C609( C260 C609 ) \nC260_=_C610( C260 C610 ) C270_=_C276( C270 C276 ) C270_=_C278( C270 C278 ) C270_=_C329( C270 C329 ) C270_=_C347( C270 C347 ) C270_=_C400( C270 C400 ) \nC270_=_C416( C270 C416 ) C270_=_C433( C270 C433 ) C270_=_C434( C270 C434 ) C270_=_C437( C270 C437 ) C276_=_C278( C276 C278 ) C276_=_C287( C276 C287 ) \nC276_=_C319( C276 C319 ) C276_=_C369( C276 C369 ) C276_=_C393( C276 C393 ) C276_=_C412( C276 C412 ) C276_=_C422( C276 C422 ) C276_=_C469( C276 C469 ) \nC276_=_C476( C276 C476 ) C276_=_C503( C276 C503 ) C276_=_C512( C276 C512 ) C276_=_C565( C276 C565 ) C276_=_C594( C276 C594 ) C276_=_C604( C276 C604 ) \nC276_=_C606( C276 C606 ) C276_=_C607( C276 C607 ) C276_=_C608( C276 C608 ) C276_=_C609( C276 C609 ) C276_=_C610( C276 C610 ) C278_=_C314( C278 C314 ) \nC278_=_C373( C278 C373 ) C278_=_C437( C278 C437 ) C278_=_C518( C278 C518 ) C278_=_C551( C278 C551 ) C278_=_C560( C278 C560 ) C278_=_C570( C278 C570 ) \nC278_=_C598( C278 C598 ) C278_=_C621( C278 C621 ) C278_=_C624( C278 C624 ) C278_=_C626( C278 C626 ) C278_=_C629( C278 C629 ) C278_=_C634( C278 C634 ) \nC287_=_C319( C287 C319 ) C287_=_C369( C287 C369 ) C287_=_C393( C287 C393 ) C287_=_C412( C287 C412 ) C287_=_C422( C287 C422 ) C287_=_C469( C287 C469 ) \nC287_=_C476( C287 C476 ) C287_=_C503( C287 C503 ) C287_=_C512( C287 C512 ) C287_=_C565( C287 C565 ) C287_=_C594( C287 C594 ) C287_=_C604( C287 C604 ) \nC287_=_C606( C287 C606 ) C287_=_C607( C287 C607 ) C287_=_C608( C287 C608 ) C287_=_C609( C287 C609 ) C287_=_C610( C287 C610 ) C292_=_C306( C292 C306 ) \nC292_=_C376( C292 C376 ) C292_=_C377( C292 C377 ) C292_=_C378( C292 C378 ) C292_=_C380( C292 C380 ) C292_=_C381( C292 C381 ) C292_=_C382( C292 C382 ) \nC292_=_C383( C292 C383 ) C292_=_C384( C292 C384 ) C292_=_C385( C292 C385 ) C292_=_C386( C292 C386 ) C305_=_C306( C305 C306 ) C305_=_C307( C305 C307 ) \nC305_=_C308( C305 C308 ) C305_=_C310( C305 C310 ) C305_=_C313( C305 C313 ) C305_=_C314( C305 C314 ) C305_=_C315( C305 C315 ) C305_=_C316( C305 C316 ) \nC305_=_C369( C305 C369 ) C305_=_C373( C305 C373 ) C306_=_C307( C306 C307 ) C306_=_C308( C306 C308 ) C306_=_C310( C306 C310 ) C306_=_C313( C306 C313 ) \nC306_=_C314( C306 C314 ) C306_=_C315( C306 C315 ) C306_=_C316( C306 C316 ) C306_=_C376( C306 C376 ) C306_=_C377( C306 C377 ) C306_=_C378( C306 C378 ) \nC306_=_C380( C306 C380 ) C306_=_C381( C306 C381 ) C306_=_C382( C306 C382 ) C306_=_C383( C306 C383 ) C306_=_C384( C306 C384 ) C306_=_C385( C306 C385 ) \nC306_=_C386( C306 C386 ) C307_=_C308( C307 C308 ) C307_=_C310( C307 C310 ) C307_=_C313( C307 C313 ) C307_=_C314( C307 C314 ) C307_=_C315( C307 C315 ) \nC307_=_C316( C307 C316 ) C307_=_C376( C307 C376 ) C308_=_C310( C308 C310 ) C308_=_C313( C308 C313 ) C308_=_C314( C308 C314 ) C308_=_C315( C308 C315 ) \nC308_=_C316( C308 C316 ) C308_=_C400( C308 C400 ) C308_=_C405( C308 C405 ) C310_=_C313( C310 C313 ) C310_=_C314( C310 C314 ) C310_=_C315( C310 C315 ) \nC310_=_C316( C310 C316 ) C310_=_C382( C310 C382 ) C310_=_C551( C310 C551 ) C313_=_C314( C313 C314 ) C313_=_C315( C313 C315 ) C313_=_C316( C313 C316 ) \nC313_=_C386(</w:t>
      </w:r>
    </w:p>
    <w:p>
      <w:pPr>
        <w:pStyle w:val="PreformattedText"/>
        <w:bidi w:val="0"/>
        <w:spacing w:before="0" w:after="0"/>
        <w:jc w:val="left"/>
        <w:rPr/>
      </w:pPr>
      <w:r>
        <w:rPr/>
        <w:t xml:space="preserve"> </w:t>
      </w:r>
      <w:r>
        <w:rPr/>
        <w:t>C313 C386 ) C314_=_C315( C314 C315 ) C314_=_C316( C314 C316 ) C314_=_C373( C314 C373 ) C314_=_C437( C314 C437 ) C314_=_C518( C314 C518 ) \nC314_=_C551( C314 C551 ) C314_=_C560( C314 C560 ) C314_=_C570( C314 C570 ) C314_=_C598( C314 C598 ) C314_=_C621( C314 C621 ) C314_=_C624( C314 C624 ) \nC314_=_C626( C314 C626 ) C314_=_C629( C314 C629 ) C314_=_C634( C314 C634 ) C315_=_C316( C315 C316 ) C315_=_C608( C315 C608 ) C319_=_C320( C319 C320 ) \nC319_=_C323( C319 C323 ) C319_=_C369( C319 C369 ) C319_=_C393( C319 C393 ) C319_=_C412( C319 C412 ) C319_=_C422( C319 C422 ) C319_=_C469( C319 C469 ) \nC319_=_C476( C319 C476 ) C319_=_C503( C319 C503 ) C319_=_C512( C319 C512 ) C319_=_C565( C319 C565 ) C319_=_C594( C319 C594 ) C319_=_C604( C319 C604 ) \nC319_=_C606( C319 C606 ) C319_=_C607( C319 C607 ) C319_=_C608( C319 C608 ) C319_=_C609( C319 C609 ) C319_=_C610( C319 C610 ) C320_=_C323( C320 C323 ) \nC320_=_C405( C320 C405 ) C320_=_C479( C320 C479 ) C320_=_C488( C320 C488 ) C320_=_C517( C320 C517 ) C320_=_C541( C320 C541 ) C320_=_C596( C320 C596 ) \nC320_=_C604( C320 C604 ) C323_=_C577( C323 C577 ) C323_=_C629( C323 C629 ) C323_=_C630( C323 C630 ) C329_=_C347( C329 C347 ) C329_=_C400( C329 C400 ) \nC329_=_C416( C329 C416 ) C329_=_C433( C329 C433 ) C329_=_C434( C329 C434 ) C329_=_C437( C329 C437 ) C347_=_C348( C347 C348 ) C347_=_C400( C347 C400 ) \nC347_=_C416( C347 C416 ) C347_=_C433( C347 C433 ) C347_=_C434( C347 C434 ) C347_=_C437( C347 C437 ) C348_=_C453( C348 C453 ) C348_=_C454( C348 C454 ) \nC348_=_C455( C348 C455 ) C348_=_C456( C348 C456 ) C348_=_C457( C348 C457 ) C348_=_C458( C348 C458 ) C348_=_C460( C348 C460 ) C348_=_C461( C348 C461 ) \nC369_=_C373( C369 C373 ) C369_=_C393( C369 C393 ) C369_=_C412( C369 C412 ) C369_=_C422( C369 C422 ) C369_=_C469( C369 C469 ) C369_=_C476( C369 C476 ) \nC369_=_C503( C369 C503 ) C369_=_C512( C369 C512 ) C369_=_C565( C369 C565 ) C369_=_C594( C369 C594 ) C369_=_C604( C369 C604 ) C369_=_C606( C369 C606 ) \nC369_=_C607( C369 C607 ) C369_=_C608( C369 C608 ) C369_=_C609( C369 C609 ) C369_=_C610( C369 C610 ) C373_=_C437( C373 C437 ) C373_=_C518( C373 C518 ) \nC373_=_C551( C373 C551 ) C373_=_C560( C373 C560 ) C373_=_C570( C373 C570 ) C373_=_C598( C373 C598 ) C373_=_C621( C373 C621 ) C373_=_C624( C373 C624 ) \nC373_=_C626( C373 C626 ) C373_=_C629( C373 C629 ) C373_=_C634( C373 C634 ) C376_=_C377( C376 C377 ) C376_=_C378( C376 C378 ) C376_=_C380( C376 C380 ) \nC376_=_C381( C376 C381 ) C376_=_C382( C376 C382 ) C376_=_C383( C376 C383 ) C376_=_C384( C376 C384 ) C376_=_C385( C376 C385 ) C376_=_C386( C376 C386 ) \nC377_=_C378( C377 C378 ) C377_=_C380( C377 C380 ) C377_=_C381( C377 C381 ) C377_=_C382( C377 C382 ) C377_=_C383( C377 C383 ) C377_=_C384( C377 C384 ) \nC377_=_C385( C377 C385 ) C377_=_C386( C377 C386 ) C377_=_C416( C377 C416 ) C377_=_C422( C377 C422 ) C378_=_C380( C378 C380 ) C378_=_C381( C378 C381 ) \nC378_=_C382( C378 C382 ) C378_=_C383( C378 C383 ) C378_=_C384( C378 C384 ) C378_=_C385( C378 C385 ) C378_=_C386( C378 C386 ) C380_=_C381( C380 C381 ) \nC380_=_C382( C380 C382 ) C380_=_C383( C380 C383 ) C380_=_C384( C380 C384 ) C380_=_C385( C380 C385 ) C380_=_C386( C380 C386 ) C380_=_C503( C380 C503 ) \nC381_=_C382( C381 C382 ) C381_=_C383( C381 C383 ) C381_=_C384( C381 C384 ) C381_=_C385( C381 C385 ) C381_=_C386( C381 C386 ) C381_=_C456( C381 C456 ) \nC381_=_C517( C381 C517 ) C381_=_C518( C381 C518 ) C382_=_C383( C382 C383 ) C382_=_C384( C382 C384 ) C382_=_C385( C382 C385 ) C382_=_C386( C382 C386 ) \nC382_=_C551( C382 C551 ) C383_=_C384( C383 C384 ) C383_=_C385( C383 C385 ) C383_=_C386( C383 C386 ) C383_=_C560( C383 C560 ) C384_=_C385( C384 C385 ) \nC384_=_C386( C384 C386 ) C384_=_C577( C384 C577 ) C385_=_C386( C385 C386 ) C385_=_C460( C385 C460 ) C393_=_C412( C393 C412 ) C393_=_C422( C393 C422 ) \nC393_=_C469( C393 C469 ) C393_=_C476( C393 C476 ) C393_=_C503( C393 C503 ) C393_=_C512( C393 C512 ) C393_=_C565( C393 C565 ) C393_=_C594( C393 C594 ) \nC393_=_C604( C393 C604 ) C393_=_C606( C393 C606 ) C393_=_C607( C393 C607 ) C393_=_C608( C393 C608 ) C393_=_C609( C393 C609 ) C393_=_C610( C393 C610 ) \nC400_=_C405( C400 C405 ) C400_=_C416( C400 C416 ) C400_=_C433( C400 C433 ) C400_=_C434( C400 C434 ) C400_=_C437( C400 C437 ) C405_=_C479( C405 C479 ) \nC405_=_C488( C405 C488 ) C405_=_C517( C405 C517 ) C405_=_C541( C405 C541 ) C405_=_C596( C405 C596 ) C405_=_C604( C405 C604 ) C412_=_C422( C412 C422 ) \nC412_=_C469( C412 C469 ) C412_=_C476( C412 C476 ) C412_=_C503( C412 C503 ) C412_=_C512( C412 C512 ) C412_=_C565( C412 C565 ) C412_=_C594( C412 C594 ) \nC412_=_C604( C412 C604 ) C412_=_C606( C412 C606 ) C412_=_C607( C412 C607 ) C412_=_C608( C412 C608 ) C412_=_C609( C412 C609 ) C412_=_C610( C412 C610 ) \nC416_=_C422( C416 C422 ) C416_=_C433( C416 C433 ) C416_=_C434( C416 C434 ) C416_=_C437( C416 C437 ) C422_=_C469( C422 C469 ) C422_=_C476( C422 C476 ) \nC422_=_C503( C422 C503 ) C422_=_C512( C422 C512 ) C422_=_C565( C422 C565 ) C422_=_C594( C422 C594 ) C422_=_C604( C422 C604 ) C422_=_C606( C422 C606 ) \nC422_=_C607( C422 C607 ) C422_=_C608( C422 C608 ) C422_=_C609( C422 C609 ) C422_=_C610( C422 C610 ) C433_=_C434( C433 C434 ) C433_=_C437( C433 C437 ) \nC433_=_C455( C433 C455 ) C433_=_C512( C433 C512 ) C434_=_C437( C434 C437 ) C434_=_C541( C434 C541 ) C437_=_C518( C437 C518 ) C437_=_C551( C437 C551 ) \nC437_=_C560( C437 C560 ) C437_=_C570( C437 C570 ) C437_=_C598( C437 C598 ) C437_=_C621( C437 C621 ) C437_=_C624( C437 C624 ) C437_=_C626( C437 C626 ) \nC437_=_C629( C437 C629 ) C437_=_C634( C437 C634 ) C453_=_C454( C453 C454 ) C453_=_C455( C453 C455 ) C453_=_C456( C453 C456 ) C453_=_C457( C453 C457 ) \nC453_=_C458( C453 C458 ) C453_=_C460( C453 C460 ) C453_=_C461( C453 C461 ) C453_=_C469( C453 C469 ) C454_=_C455( C454 C455 ) C454_=_C456( C454 C456 ) \nC454_=_C457( C454 C457 ) C454_=_C458( C454 C458 ) C454_=_C460( C454 C460 ) C454_=_C461( C454 C461 ) C455_=_C456( C455 C456 ) C455_=_C457( C455 C457 ) \nC455_=_C458( C455 C458 ) C455_=_C460( C455 C460 ) C455_=_C461( C455 C461 ) C455_=_C512( C455 C512 ) C456_=_C457( C456 C457 ) C456_=_C458( C456 C458 ) \nC456_=_C460( C456 C460 ) C456_=_C461( C456 C461 ) C456_=_C517( C456 C517 ) C456_=_C518( C456 C518 ) C457_=_C458( C457 C458 ) C457_=_C460( C457 C460 ) \nC457_=_C461( C457 C461 ) C457_=_C565( C457 C565 ) C457_=_C570( C457 C570 ) C458_=_C460( C458 C460 ) C458_=_C461( C458 C461 ) C460_=_C461( C460 C461 ) \nC461_=_C606( C461 C606 ) C469_=_C476( C469 C476 ) C469_=_C503( C469 C503 ) C469_=_C512( C469 C512 ) C469_=_C565( C469 C565 ) C469_=_C594( C469 C594 ) \nC469_=_C604( C469 C604 ) C469_=_C606( C469 C606 ) C469_=_C607( C469 C607 ) C469_=_C608( C469 C608 ) C469_=_C609( C469 C609 ) C469_=_C610( C469 C610 ) \nC476_=_C479( C476 C479 ) C476_=_C503( C476 C503 ) C476_=_C512( C476 C512 ) C476_=_C565( C476 C565 ) C476_=_C594( C476 C594 ) C476_=_C604( C476 C604 ) \nC476_=_C606( C476 C606 ) C476_=_C607( C476 C607 ) C476_=_C608( C476 C608 ) C476_=_C609( C476 C609 ) C476_=_C610( C476 C610 ) C479_=_C488( C479 C488 ) \nC479_=_C517( C479 C517 ) C479_=_C541( C479 C541 ) C479_=_C596( C479 C596 ) C479_=_C604( C479 C604 ) C488_=_C517( C488 C517 ) C488_=_C541( C488 C541 ) \nC488_=_C596( C488 C596 ) C488_=_C604( C488 C604 ) C503_=_C512( C503 C512 ) C503_=_C565( C503 C565 ) C503_=_C594( C503 C594 ) C503_=_C604( C503 C604 ) \nC503_=_C606( C503 C606 ) C503_=_C607( C503 C607 ) C503_=_C608( C503 C608 ) C503_=_C609( C503 C609 ) C503_=_C610( C503 C610 ) C512_=_C565( C512 C565 ) \nC512_=_C594( C512 C594 ) C512_=_C604( C512 C604 ) C512_=_C606( C512 C606 ) C512_=_C607( C512 C607 ) C512_=_C608( C512 C608 ) C512_=_C609( C512 C609 ) \nC512_=_C610( C512 C610 ) C517_=_C518( C517 C518 ) C517_=_C541( C517 C541 ) C517_=_C596( C517 C596 ) C517_=_C604( C517 C604 ) C518_=_C551( C518 C551 ) \nC518_=_C560( C518 C560 ) C518_=_C570( C518 C570 ) C518_=_C598( C518 C598 ) C518_=_C621( C518 C621 ) C518_=_C624( C518 C624 ) C518_=_C626( C518 C626 ) \nC518_=_C629( C518 C629 ) C518_=_C634( C518 C634 ) C541_=_C596( C541 C596 ) C541_=_C604( C541 C604 ) C551_=_C560( C551 C560 ) C551_=_C570( C551 C570 ) \nC551_=_C598( C551 C598 ) C551_=_C621( C551 C621 ) C551_=_C624( C551 C624 ) C551_=_C626( C551 C626 ) C551_=_C629( C551 C629 ) C551_=_C634( C551 C634 ) \nC560_=_C570( C560 C570 ) C560_=_C598( C560 C598 ) C560_=_C621( C560 C621 ) C560_=_C624( C560 C624 ) C560_=_C626( C560 C626 ) C560_=_C629( C560 C629 ) \nC560_=_C634( C560 C634 ) C565_=_C570( C565 C570 ) C565_=_C594( C565 C594 ) C565_=_C604( C565 C604 ) C565_=_C606( C565 C606 ) C565_=_C607( C565 C607 ) \nC565_=_C608( C565 C608 ) C565_=_C609( C565 C609 ) C565_=_C610( C565 C610 ) C570_=_C598( C570 C598 ) C570_=_C621( C570 C621 ) C570_=_C624( C570 C624 ) \nC570_=_C626( C570 C626 ) C570_=_C629( C570 C629 ) C570_=_C634( C570 C634 ) C577_=_C629( C577 C629 ) C577_=_C630( C577 C630 ) C594_=_C596( C594 C596 ) \nC594_=_C598( C594 C598 ) C594_=_C604( C594 C604 ) C594_=_C606( C594 C606 ) C594_=_C607( C594 C607 ) C594_=_C608( C594 C608 ) C594_=_C609( C594 C609 ) \nC594_=_C610( C594 C610 ) C596_=_C598( C596 C598 ) C596_=_C604( C596 C604 ) C598_=_C621( C598 C621 ) C598_=_C624( C598 C624 ) C598_=_C626( C598 C626 ) \nC598_=_C629( C598 C629 ) C598_=_C634( C598 C634 ) C604_=_C606( C604 C606 ) C604_=_C607( C604 C607 ) C604_=_C608( C604 C608 ) C604_=_C609( C604 C609 ) \nC604_=_C610( C604 C610 ) C606_=_C607( C606 C607 ) C606_=_C608( C606 C608 ) C606_=_C609( C606 C609 ) C606_=_C610( C606 C610 ) C607_=_C608( C607 C608 ) \nC607_=_C609( C607 C609 ) C607_=_C610( C607 C610 ) C608_=_C609( C608 C609 ) C608_=_C610( C608 C610 ) C609_=_C610( C609 C610 ) C609_=_C634( C609 C634 ) \nC621_=_C624( C621 C624 ) C621_=_C626( C621 C626 ) C621_=_C629( C621 C629 ) C621_=_C634( C621 C634 ) C624_=_C626( C624 C626 ) C624_=_C629( C624 C629 ) \nC624_=_C634( C624 C634 ) C626_=_C629( C626 C629 ) C626_=_C634( C626 C634 ) C629_=_C630( C629 C630 ) C629_=_C634( C629 C634 ) "];43-&gt;53[label="101: C4 C18 C21 C27 C37 \nC54 C57 C70 C83 C105</w:t>
      </w:r>
    </w:p>
    <w:p>
      <w:pPr>
        <w:pStyle w:val="PreformattedText"/>
        <w:bidi w:val="0"/>
        <w:spacing w:before="0" w:after="0"/>
        <w:jc w:val="left"/>
        <w:rPr/>
      </w:pPr>
      <w:r>
        <w:rPr/>
        <w:t xml:space="preserve"> </w:t>
      </w:r>
      <w:r>
        <w:rPr/>
        <w:t>C111 \nC114 C116 C122 C138 C140 C156 \nC163 C178 C183 C193 C211 C216 \nC226 C234 C236 C247 C260 C270 \nC276 C278 C287 C292 C305 C307 \nC308 C310 C313 C315 C316 C319 \nC320 C323 C329 C347 C348 C369 \nC373 C376 C377 C378 C380 C381 \nC382 C383 C384 C385 C386 C393 \nC400 C405 C412 C416 C422 C433 \nC434 C453 C454 C455 C456 C457 \nC458 C460 C461 C469 C476 C479 \nC488 C503 C512 C517 C518 C541 \nC551 C560 C565 C570 C577 C594 \nC596 C598 C606 C607 C608 C609 \nC610 C621 C624 C626 C630 C634 \n753: C4_=_C54 ,C4_=_C122 ,C4_=_C216 ,C4_=_C234 ,C4_=_C305 ,\nC4_=_C307 ,C4_=_C308 ,C4_=_C310 ,C4_=_C313 ,C4_=_C315 ,C4_=_C316 ,\nC18_=_C21 ,C18_=_C70 ,C18_=_C83 ,C18_=_C111 ,C18_=_C138 ,C18_=_C163 ,\nC18_=_C260 ,C18_=_C276 ,C18_=_C287 ,C18_=_C319 ,C18_=_C369 ,C18_=_C393 ,\nC18_=_C412 ,C18_=_C422 ,C18_=_C469 ,C18_=_C476 ,C18_=_C503 ,C18_=_C512 ,\nC18_=_C565 ,C18_=_C594 ,C18_=_C606 ,C18_=_C607 ,C18_=_C608 ,C18_=_C609 ,\nC18_=_C610 ,C21_=_C114 ,C21_=_C140 ,C21_=_C178 ,C21_=_C193 ,C21_=_C247 ,\nC21_=_C320 ,C21_=_C405 ,C21_=_C479 ,C21_=_C488 ,C21_=_C517 ,C21_=_C541 ,\nC21_=_C596 ,C27_=_C37 ,C27_=_C183 ,C27_=_C292 ,C27_=_C376 ,C27_=_C377 ,\nC27_=_C378 ,C27_=_C380 ,C27_=_C381 ,C27_=_C382 ,C27_=_C383 ,C27_=_C384 ,\nC27_=_C385 ,C27_=_C386 ,C37_=_C116 ,C37_=_C156 ,C37_=_C211 ,C37_=_C226 ,\nC37_=_C323 ,C37_=_C577 ,C37_=_C630 ,C54_=_C57 ,C54_=_C122 ,C54_=_C216 ,\nC54_=_C234 ,C54_=_C305 ,C54_=_C307 ,C54_=_C308 ,C54_=_C310 ,C54_=_C313 ,\nC54_=_C315 ,C54_=_C316 ,C57_=_C105 ,C57_=_C236 ,C57_=_C348 ,C57_=_C453 ,\nC57_=_C454 ,C57_=_C455 ,C57_=_C456 ,C57_=_C457 ,C57_=_C458 ,C57_=_C460 ,\nC57_=_C461 ,C70_=_C83 ,C70_=_C111 ,C70_=_C138 ,C70_=_C163 ,C70_=_C260 ,\nC70_=_C276 ,C70_=_C287 ,C70_=_C319 ,C70_=_C369 ,C70_=_C393 ,C70_=_C412 ,\nC70_=_C422 ,C70_=_C469 ,C70_=_C476 ,C70_=_C503 ,C70_=_C512 ,C70_=_C565 ,\nC70_=_C594 ,C70_=_C606 ,C70_=_C607 ,C70_=_C608 ,C70_=_C609 ,C70_=_C610 ,\nC83_=_C111 ,C83_=_C138 ,C83_=_C163 ,C83_=_C260 ,C83_=_C276 ,C83_=_C287 ,\nC83_=_C319 ,C83_=_C369 ,C83_=_C393 ,C83_=_C412 ,C83_=_C422 ,C83_=_C469 ,\nC83_=_C476 ,C83_=_C503 ,C83_=_C512 ,C83_=_C565 ,C83_=_C594 ,C83_=_C606 ,\nC83_=_C607 ,C83_=_C608 ,C83_=_C609 ,C83_=_C610 ,C105_=_C111 ,C105_=_C114 ,\nC105_=_C116 ,C105_=_C236 ,C105_=_C348 ,C105_=_C453 ,C105_=_C454 ,C105_=_C455 ,\nC105_=_C456 ,C105_=_C457 ,C105_=_C458 ,C105_=_C460 ,C105_=_C461 ,C111_=_C114 ,\nC111_=_C116 ,C111_=_C138 ,C111_=_C163 ,C111_=_C260 ,C111_=_C276 ,C111_=_C287 ,\nC111_=_C319 ,C111_=_C369 ,C111_=_C393 ,C111_=_C412 ,C111_=_C422 ,C111_=_C469 ,\nC111_=_C476 ,C111_=_C503 ,C111_=_C512 ,C111_=_C565 ,C111_=_C594 ,C111_=_C606 ,\nC111_=_C607 ,C111_=_C608 ,C111_=_C609 ,C111_=_C610 ,C114_=_C116 ,C114_=_C140 ,\nC114_=_C178 ,C114_=_C193 ,C114_=_C247 ,C114_=_C320 ,C114_=_C405 ,C114_=_C479 ,\nC114_=_C488 ,C114_=_C517 ,C114_=_C541 ,C114_=_C596 ,C116_=_C156 ,C116_=_C211 ,\nC116_=_C226 ,C116_=_C323 ,C116_=_C577 ,C116_=_C630 ,C122_=_C216 ,C122_=_C234 ,\nC122_=_C305 ,C122_=_C307 ,C122_=_C308 ,C122_=_C310 ,C122_=_C313 ,C122_=_C315 ,\nC122_=_C316 ,C138_=_C140 ,C138_=_C163 ,C138_=_C260 ,C138_=_C276 ,C138_=_C287 ,\nC138_=_C319 ,C138_=_C369 ,C138_=_C393 ,C138_=_C412 ,C138_=_C422 ,C138_=_C469 ,\nC138_=_C476 ,C138_=_C503 ,C138_=_C512 ,C138_=_C565 ,C138_=_C594 ,C138_=_C606 ,\nC138_=_C607 ,C138_=_C608 ,C138_=_C609 ,C138_=_C610 ,C140_=_C178 ,C140_=_C193 ,\nC140_=_C247 ,C140_=_C320 ,C140_=_C405 ,C140_=_C479 ,C140_=_C488 ,C140_=_C517 ,\nC140_=_C541 ,C140_=_C596 ,C156_=_C211 ,C156_=_C226 ,C156_=_C323 ,C156_=_C577 ,\nC156_=_C630 ,C163_=_C260 ,C163_=_C276 ,C163_=_C287 ,C163_=_C319 ,C163_=_C369 ,\nC163_=_C393 ,C163_=_C412 ,C163_=_C422 ,C163_=_C469 ,C163_=_C476 ,C163_=_C503 ,\nC163_=_C512 ,C163_=_C565 ,C163_=_C594 ,C163_=_C606 ,C163_=_C607 ,C163_=_C608 ,\nC163_=_C609 ,C163_=_C610 ,C178_=_C193 ,C178_=_C247 ,C178_=_C320 ,C178_=_C405 ,\nC178_=_C479 ,C178_=_C488 ,C178_=_C517 ,C178_=_C541 ,C178_=_C596 ,C183_=_C193 ,\nC183_=_C292 ,C183_=_C376 ,C183_=_C377 ,C183_=_C378 ,C183_=_C380 ,C183_=_C381 ,\nC183_=_C382 ,C183_=_C383 ,C183_=_C384 ,C183_=_C385 ,C183_=_C386 ,C193_=_C247 ,\nC193_=_C320 ,C193_=_C405 ,C193_=_C479 ,C193_=_C488 ,C193_=_C517 ,C193_=_C541 ,\nC193_=_C596 ,C211_=_C226 ,C211_=_C323 ,C211_=_C577 ,C211_=_C630 ,C216_=_C226 ,\nC216_=_C234 ,C216_=_C305 ,C216_=_C307 ,C216_=_C308 ,C216_=_C310 ,C216_=_C313 ,\nC216_=_C315 ,C216_=_C316 ,C226_=_C323 ,C226_=_C577 ,C226_=_C630 ,C234_=_C236 ,\nC234_=_C247 ,C234_=_C305 ,C234_=_C307 ,C234_=_C308 ,C234_=_C310 ,C234_=_C313 ,\nC234_=_C315 ,C234_=_C316 ,C236_=_C247 ,C236_=_C348 ,C236_=_C453 ,C236_=_C454 ,\nC236_=_C455 ,C236_=_C456 ,C236_=_C457 ,C236_=_C458 ,C236_=_C460 ,C236_=_C461 ,\nC247_=_C320 ,C247_=_C405 ,C247_=_C479 ,C247_=_C488 ,C247_=_C517 ,C247_=_C541 ,\nC247_=_C596 ,C260_=_C276 ,C260_=_C287 ,C260_=_C319 ,C260_=_C369 ,C260_=_C393 ,\nC260_=_C412 ,C260_=_C422 ,C260_=_C469 ,C260_=_C476 ,C260_=_C503 ,C260_=_C512 ,\nC260_=_C565 ,C260_=_C594 ,C260_=_C606 ,C260_=_C607 ,C260_=_C608 ,C260_=_C609 ,\nC260_=_C610 ,C270_=_C276 ,C270_=_C278 ,C270_=_C329 ,C270_=_C347 ,C270_=_C400 ,\nC270_=_C416 ,C270_=_C433 ,C270_=_C434 ,C276_=_C278 ,C276_=_C287 ,C276_=_C319 ,\nC276_=_C369 ,C276_=_C393 ,C276_=_C412 ,C276_=_C422 ,C276_=_C469 ,C276_=_C476 ,\nC276_=_C503 ,C276_=_C512 ,C276_=_C565 ,C276_=_C594 ,C276_=_C606 ,C276_=_C607 ,\nC276_=_C608 ,C276_=_C609 ,C276_=_C610 ,C278_=_C373 ,C278_=_C518 ,C278_=_C551 ,\nC278_=_C560 ,C278_=_C570 ,C278_=_C598 ,C278_=_C621 ,C278_=_C624 ,C278_=_C626 ,\nC278_=_C634 ,C287_=_C319 ,C287_=_C369 ,C287_=_C393 ,C287_=_C412 ,C287_=_C422 ,\nC287_=_C469 ,C287_=_C476 ,C287_=_C503 ,C287_=_C512 ,C287_=_C565 ,C287_=_C594 ,\nC287_=_C606 ,C287_=_C607 ,C287_=_C608 ,C287_=_C609 ,C287_=_C610 ,C292_=_C376 ,\nC292_=_C377 ,C292_=_C378 ,C292_=_C380 ,C292_=_C381 ,C292_=_C382 ,C292_=_C383 ,\nC292_=_C384 ,C292_=_C385 ,C292_=_C386 ,C305_=_C307 ,C305_=_C308 ,C305_=_C310 ,\nC305_=_C313 ,C305_=_C315 ,C305_=_C316 ,C305_=_C369 ,C305_=_C373 ,C307_=_C308 ,\nC307_=_C310 ,C307_=_C313 ,C307_=_C315 ,C307_=_C316 ,C307_=_C376 ,C308_=_C310 ,\nC308_=_C313 ,C308_=_C315 ,C308_=_C316 ,C308_=_C400 ,C308_=_C405 ,C310_=_C313 ,\nC310_=_C315 ,C310_=_C316 ,C310_=_C382 ,C310_=_C551 ,C313_=_C315 ,C313_=_C316 ,\nC313_=_C386 ,C315_=_C316 ,C315_=_C608 ,C319_=_C320 ,C319_=_C323 ,C319_=_C369 ,\nC319_=_C393 ,C319_=_C412 ,C319_=_C422 ,C319_=_C469 ,C319_=_C476 ,C319_=_C503 ,\nC319_=_C512 ,C319_=_C565 ,C319_=_C594 ,C319_=_C606 ,C319_=_C607 ,C319_=_C608 ,\nC319_=_C609 ,C319_=_C610 ,C320_=_C323 ,C320_=_C405 ,C320_=_C479 ,C320_=_C488 ,\nC320_=_C517 ,C320_=_C541 ,C320_=_C596 ,C323_=_C577 ,C323_=_C630 ,C329_=_C347 ,\nC329_=_C400 ,C329_=_C416 ,C329_=_C433 ,C329_=_C434 ,C347_=_C348 ,C347_=_C400 ,\nC347_=_C416 ,C347_=_C433 ,C347_=_C434 ,C348_=_C453 ,C348_=_C454 ,C348_=_C455 ,\nC348_=_C456 ,C348_=_C457 ,C348_=_C458 ,C348_=_C460 ,C348_=_C461 ,C369_=_C373 ,\nC369_=_C393 ,C369_=_C412 ,C369_=_C422 ,C369_=_C469 ,C369_=_C476 ,C369_=_C503 ,\nC369_=_C512 ,C369_=_C565 ,C369_=_C594 ,C369_=_C606 ,C369_=_C607 ,C369_=_C608 ,\nC369_=_C609 ,C369_=_C610 ,C373_=_C518 ,C373_=_C551 ,C373_=_C560 ,C373_=_C570 ,\nC373_=_C598 ,C373_=_C621 ,C373_=_C624 ,C373_=_C626 ,C373_=_C634 ,C376_=_C377 ,\nC376_=_C378 ,C376_=_C380 ,C376_=_C381 ,C376_=_C382 ,C376_=_C383 ,C376_=_C384 ,\nC376_=_C385 ,C376_=_C386 ,C377_=_C378 ,C377_=_C380 ,C377_=_C381 ,C377_=_C382 ,\nC377_=_C383 ,C377_=_C384 ,C377_=_C385 ,C377_=_C386 ,C377_=_C416 ,C377_=_C422 ,\nC378_=_C380 ,C378_=_C381 ,C378_=_C382 ,C378_=_C383 ,C378_=_C384 ,C378_=_C385 ,\nC378_=_C386 ,C380_=_C381 ,C380_=_C382 ,C380_=_C383 ,C380_=_C384 ,C380_=_C385 ,\nC380_=_C386 ,C380_=_C503 ,C381_=_C382 ,C381_=_C383 ,C381_=_C384 ,C381_=_C385 ,\nC381_=_C386 ,C381_=_C456 ,C381_=_C517 ,C381_=_C518 ,C382_=_C383 ,C382_=_C384 ,\nC382_=_C385 ,C382_=_C386 ,C382_=_C551 ,C383_=_C384 ,C383_=_C385 ,C383_=_C386 ,\nC383_=_C560 ,C384_=_C385 ,C384_=_C386 ,C384_=_C577 ,C385_=_C386 ,C385_=_C460 ,\nC393_=_C412 ,C393_=_C422 ,C393_=_C469 ,C393_=_C476 ,C393_=_C503 ,C393_=_C512 ,\nC393_=_C565 ,C393_=_C594 ,C393_=_C606 ,C393_=_C607 ,C393_=_C608 ,C393_=_C609 ,\nC393_=_C610 ,C400_=_C405 ,C400_=_C416 ,C400_=_C433 ,C400_=_C434 ,C405_=_C479 ,\nC405_=_C488 ,C405_=_C517 ,C405_=_C541 ,C405_=_C596 ,C412_=_C422 ,C412_=_C469 ,\nC412_=_C476 ,C412_=_C503 ,C412_=_C512 ,C412_=_C565 ,C412_=_C594 ,C412_=_C606 ,\nC412_=_C607 ,C412_=_C608 ,C412_=_C609 ,C412_=_C610 ,C416_=_C422 ,C416_=_C433 ,\nC416_=_C434 ,C422_=_C469 ,C422_=_C476 ,C422_=_C503 ,C422_=_C512 ,C422_=_C565 ,\nC422_=_C594 ,C422_=_C606 ,C422_=_C607 ,C422_=_C608 ,C422_=_C609 ,C422_=_C610 ,\nC433_=_C434 ,C433_=_C455 ,C433_=_C512 ,C434_=_C541 ,C453_=_C454 ,C453_=_C455 ,\nC453_=_C456 ,C453_=_C457 ,C453_=_C458 ,C453_=_C460 ,C453_=_C461 ,C453_=_C469 ,\nC454_=_C455 ,C454_=_C456 ,C454_=_C457 ,C454_=_C458 ,C454_=_C460 ,C454_=_C461 ,\nC455_=_C456 ,C455_=_C457 ,C455_=_C458 ,C455_=_C460 ,C455_=_C461 ,C455_=_C512 ,\nC456_=_C457 ,C456_=_C458 ,C456_=_C460 ,C456_=_C461 ,C456_=_C517 ,C456_=_C518 ,\nC457_=_C458 ,C457_=_C460 ,C457_=_C461 ,C457_=_C565 ,C457_=_C570 ,C458_=_C460 ,\nC458_=_C461 ,C460_=_C461 ,C461_=_C606 ,C469_=_C476 ,C469_=_C503 ,C469_=_C512 ,\nC469_=_C565 ,C469_=_C594 ,C469_=_C606 ,C469_=_C607 ,C469_=_C608 ,C469_=_C609 ,\nC469_=_C610 ,C476_=_C479 ,C476_=_C503 ,C476_=_C512 ,C476_=_C565 ,C476_=_C594 ,\nC476_=_C606 ,C476_=_C607 ,C476_=_C608 ,C476_=_C609 ,C476_=_C610 ,C479_=_C488 ,\nC479_=_C517 ,C479_=_C541 ,C479_=_C596 ,C488_=_C517 ,C488_=_C541 ,C488_=_C596 ,\nC503_=_C512 ,C503_=_C565 ,C503_=_C594 ,C503_=_C606 ,C503_=_C607 ,C503_=_C608 ,\nC503_=_C609 ,C503_=_C610 ,C512_=_C565 ,C512_=_C594 ,C512_=_C606 ,C512_=_C607 ,\nC512_=_C608 ,C512_=_C609 ,C512_=_C610 ,C517_=_C518 ,C517_=_C541 ,C517_=_C596 ,\nC518_=_C551 ,C518_=_C560 ,C518_=_C570 ,C518_=_C598 ,C518_=_C621 ,C518_=_C624 ,\nC518_=_C626 ,C518_=_C634 ,C541_=_C596 ,C551_=_C560 ,C551_=_C570 ,C551_=_C598 ,\nC551_=_C621 ,C551_=_C624 ,C551_=_C626 ,C551_=_C634 ,C560_=_C570 ,C560_=_C598 ,\nC560_=_C621 ,C560_=_C624 ,C560_=_C626 ,C560_=_C634 ,C565_=_C570 ,C565_=_C594 ,\nC565_=_C606 ,C565_=_C607 ,C565_=_C608 ,C565_=_C609 ,C565_=_C610</w:t>
      </w:r>
    </w:p>
    <w:p>
      <w:pPr>
        <w:pStyle w:val="PreformattedText"/>
        <w:bidi w:val="0"/>
        <w:spacing w:before="0" w:after="0"/>
        <w:jc w:val="left"/>
        <w:rPr/>
      </w:pPr>
      <w:r>
        <w:rPr/>
        <w:t xml:space="preserve"> </w:t>
      </w:r>
      <w:r>
        <w:rPr/>
        <w:t>,C570_=_C598 ,\nC570_=_C621 ,C570_=_C624 ,C570_=_C626 ,C570_=_C634 ,C577_=_C630 ,C594_=_C596 ,\nC594_=_C598 ,C594_=_C606 ,C594_=_C607 ,C594_=_C608 ,C594_=_C609 ,C594_=_C610 ,\nC596_=_C598 ,C598_=_C621 ,C598_=_C624 ,C598_=_C626 ,C598_=_C634 ,C606_=_C607 ,\nC606_=_C608 ,C606_=_C609 ,C606_=_C610 ,C607_=_C608 ,C607_=_C609 ,C607_=_C610 ,\nC608_=_C609 ,C608_=_C610 ,C609_=_C610 ,C609_=_C634 ,C621_=_C624 ,C621_=_C626 ,\nC621_=_C634 ,C624_=_C626 ,C624_=_C634 ,C626_=_C634 ,"];54[shape=box, label="id:54 level: 3\n105: C0 C1 C2 C3 C4 \nC5 C6 C7 C8 C11 C12 \nC13 C31 C45 C59 C67 C81 \nC94 C104 C106 C107 C151 C153 \nC169 C171 C176 C186 C187 C202 \nC207 C240 C255 C258 C282 C284 \nC291 C292 C293 C295 C296 C297 \nC298 C299 C300 C301 C302 C303 \nC304 C308 C317 C318 C334 C349 \nC353 C363 C366 C380 C384 C399 \nC400 C401 C402 C404 C405 C406 \nC407 C408 C410 C427 C433 C439 \nC442 C455 C466 C473 C482 C489 \nC498 C499 C500 C501 C502 C503 \nC504 C505 C506 C507 C508 C510 \nC511 C512 C513 C514 C515 C520 \nC524 C525 C526 C527 C528 C555 \nC574 C575 C576 C577 \n890: C0_=_C1( C0 C1 ) C0_=_C2( C0 C2 ) C0_=_C3( C0 C3 ) C0_=_C4( C0 C4 ) C0_=_C5( C0 C5 ) \nC0_=_C6( C0 C6 ) C0_=_C7( C0 C7 ) C0_=_C8( C0 C8 ) C0_=_C11( C0 C11 ) C0_=_C12( C0 C12 ) C0_=_C13( C0 C13 ) \nC0_=_C31( C0 C31 ) C1_=_C2( C1 C2 ) C1_=_C3( C1 C3 ) C1_=_C4( C1 C4 ) C1_=_C5( C1 C5 ) C1_=_C6( C1 C6 ) \nC1_=_C7( C1 C7 ) C1_=_C8( C1 C8 ) C1_=_C11( C1 C11 ) C1_=_C12( C1 C12 ) C1_=_C13( C1 C13 ) C1_=_C67( C1 C67 ) \nC2_=_C3( C2 C3 ) C2_=_C4( C2 C4 ) C2_=_C5( C2 C5 ) C2_=_C6( C2 C6 ) C2_=_C7( C2 C7 ) C2_=_C8( C2 C8 ) \nC2_=_C11( C2 C11 ) C2_=_C12( C2 C12 ) C2_=_C13( C2 C13 ) C2_=_C151( C2 C151 ) C2_=_C153( C2 C153 ) C3_=_C4( C3 C4 ) \nC3_=_C5( C3 C5 ) C3_=_C6( C3 C6 ) C3_=_C7( C3 C7 ) C3_=_C8( C3 C8 ) C3_=_C11( C3 C11 ) C3_=_C12( C3 C12 ) \nC3_=_C13( C3 C13 ) C3_=_C282( C3 C282 ) C3_=_C284( C3 C284 ) C4_=_C5( C4 C5 ) C4_=_C6( C4 C6 ) C4_=_C7( C4 C7 ) \nC4_=_C8( C4 C8 ) C4_=_C11( C4 C11 ) C4_=_C12( C4 C12 ) C4_=_C13( C4 C13 ) C4_=_C308( C4 C308 ) C5_=_C6( C5 C6 ) \nC5_=_C7( C5 C7 ) C5_=_C8( C5 C8 ) C5_=_C11( C5 C11 ) C5_=_C12( C5 C12 ) C5_=_C13( C5 C13 ) C5_=_C291( C5 C291 ) \nC5_=_C334( C5 C334 ) C6_=_C7( C6 C7 ) C6_=_C8( C6 C8 ) C6_=_C11( C6 C11 ) C6_=_C12( C6 C12 ) C6_=_C13( C6 C13 ) \nC6_=_C349( C6 C349 ) C6_=_C353( C6 C353 ) C7_=_C8( C7 C8 ) C7_=_C11( C7 C11 ) C7_=_C12( C7 C12 ) C7_=_C13( C7 C13 ) \nC7_=_C427( C7 C427 ) C8_=_C11( C8 C11 ) C8_=_C12( C8 C12 ) C8_=_C13( C8 C13 ) C8_=_C401( C8 C401 ) C8_=_C466( C8 C466 ) \nC11_=_C12( C11 C12 ) C11_=_C13( C11 C13 ) C11_=_C298( C11 C298 ) C12_=_C13( C12 C13 ) C12_=_C304( C12 C304 ) C12_=_C407( C12 C407 ) \nC12_=_C505( C12 C505 ) C12_=_C528( C12 C528 ) C31_=_C153( C31 C153 ) C31_=_C255( C31 C255 ) C31_=_C284( C31 C284 ) C31_=_C363( C31 C363 ) \nC31_=_C442( C31 C442 ) C31_=_C482( C31 C482 ) C31_=_C489( C31 C489 ) C31_=_C507( C31 C507 ) C31_=_C520( C31 C520 ) C31_=_C524( C31 C524 ) \nC31_=_C525( C31 C525 ) C31_=_C526( C31 C526 ) C31_=_C527( C31 C527 ) C31_=_C528( C31 C528 ) C45_=_C169( C45 C169 ) C45_=_C291( C45 C291 ) \nC45_=_C292( C45 C292 ) C45_=_C293( C45 C293 ) C45_=_C295( C45 C295 ) C45_=_C296( C45 C296 ) C45_=_C297( C45 C297 ) C45_=_C298( C45 C298 ) \nC45_=_C299( C45 C299 ) C45_=_C300( C45 C300 ) C45_=_C301( C45 C301 ) C45_=_C302( C45 C302 ) C45_=_C303( C45 C303 ) C45_=_C304( C45 C304 ) \nC59_=_C67( C59 C67 ) C59_=_C81( C59 C81 ) C59_=_C94( C59 C94 ) C59_=_C106( C59 C106 ) C59_=_C151( C59 C151 ) C59_=_C176( C59 C176 ) \nC59_=_C186( C59 C186 ) C59_=_C202( C59 C202 ) C59_=_C240( C59 C240 ) C59_=_C317( C59 C317 ) C59_=_C349( C59 C349 ) C59_=_C380( C59 C380 ) \nC59_=_C402( C59 C402 ) C59_=_C410( C59 C410 ) C59_=_C498( C59 C498 ) C59_=_C499( C59 C499 ) C59_=_C500( C59 C500 ) C59_=_C501( C59 C501 ) \nC59_=_C502( C59 C502 ) C59_=_C503( C59 C503 ) C59_=_C504( C59 C504 ) C59_=_C505( C59 C505 ) C59_=_C506( C59 C506 ) C67_=_C81( C67 C81 ) \nC67_=_C94( C67 C94 ) C67_=_C106( C67 C106 ) C67_=_C151( C67 C151 ) C67_=_C176( C67 C176 ) C67_=_C186( C67 C186 ) C67_=_C202( C67 C202 ) \nC67_=_C240( C67 C240 ) C67_=_C317( C67 C317 ) C67_=_C349( C67 C349 ) C67_=_C380( C67 C380 ) C67_=_C402( C67 C402 ) C67_=_C410( C67 C410 ) \nC67_=_C498( C67 C498 ) C67_=_C499( C67 C499 ) C67_=_C500( C67 C500 ) C67_=_C501( C67 C501 ) C67_=_C502( C67 C502 ) C67_=_C503( C67 C503 ) \nC67_=_C504( C67 C504 ) C67_=_C505( C67 C505 ) C67_=_C506( C67 C506 ) C81_=_C94( C81 C94 ) C81_=_C106( C81 C106 ) C81_=_C151( C81 C151 ) \nC81_=_C176( C81 C176 ) C81_=_C186( C81 C186 ) C81_=_C202( C81 C202 ) C81_=_C240( C81 C240 ) C81_=_C317( C81 C317 ) C81_=_C349( C81 C349 ) \nC81_=_C380( C81 C380 ) C81_=_C402( C81 C402 ) C81_=_C410( C81 C410 ) C81_=_C498( C81 C498 ) C81_=_C499( C81 C499 ) C81_=_C500( C81 C500 ) \nC81_=_C501( C81 C501 ) C81_=_C502( C81 C502 ) C81_=_C503( C81 C503 ) C81_=_C504( C81 C504 ) C81_=_C505( C81 C505 ) C81_=_C506( C81 C506 ) \nC94_=_C106( C94 C106 ) C94_=_C151( C94 C151 ) C94_=_C176( C94 C176 ) C94_=_C186( C94 C186 ) C94_=_C202( C94 C202 ) C94_=_C240( C94 C240 ) \nC94_=_C317( C94 C317 ) C94_=_C349( C94 C349 ) C94_=_C380( C94 C380 ) C94_=_C402( C94 C402 ) C94_=_C410( C94 C410 ) C94_=_C498( C94 C498 ) \nC94_=_C499( C94 C499 ) C94_=_C500( C94 C500 ) C94_=_C501( C94 C501 ) C94_=_C502( C94 C502 ) C94_=_C503( C94 C503 ) C94_=_C504( C94 C504 ) \nC94_=_C505( C94 C505 ) C94_=_C506( C94 C506 ) C104_=_C106( C104 C106 ) C104_=_C107( C104 C107 ) C104_=_C171( C104 C171 ) C104_=_C282( C104 C282 ) \nC104_=_C308( C104 C308 ) C104_=_C399( C104 C399 ) C104_=_C400( C104 C400 ) C104_=_C401( C104 C401 ) C104_=_C402( C104 C402 ) C104_=_C404( C104 C404 ) \nC104_=_C405( C104 C405 ) C104_=_C406( C104 C406 ) C104_=_C407( C104 C407 ) C104_=_C408( C104 C408 ) C106_=_C107( C106 C107 ) C106_=_C151( C106 C151 ) \nC106_=_C176( C106 C176 ) C106_=_C186( C106 C186 ) C106_=_C202( C106 C202 ) C106_=_C240( C106 C240 ) C106_=_C317( C106 C317 ) C106_=_C349( C106 C349 ) \nC106_=_C380( C106 C380 ) C106_=_C402( C106 C402 ) C106_=_C410( C106 C410 ) C106_=_C498( C106 C498 ) C106_=_C499( C106 C499 ) C106_=_C500( C106 C500 ) \nC106_=_C501( C106 C501 ) C106_=_C502( C106 C502 ) C106_=_C503( C106 C503 ) C106_=_C504( C106 C504 ) C106_=_C505( C106 C505 ) C106_=_C506( C106 C506 ) \nC107_=_C187( C107 C187 ) C107_=_C427( C107 C427 ) C107_=_C433( C107 C433 ) C107_=_C439( C107 C439 ) C107_=_C455( C107 C455 ) C107_=_C473( C107 C473 ) \nC107_=_C507( C107 C507 ) C107_=_C508( C107 C508 ) C107_=_C510( C107 C510 ) C107_=_C511( C107 C511 ) C107_=_C512( C107 C512 ) C107_=_C513( C107 C513 ) \nC107_=_C514( C107 C514 ) C107_=_C515( C107 C515 ) C151_=_C153( C151 C153 ) C151_=_C176( C151 C176 ) C151_=_C186( C151 C186 ) C151_=_C202( C151 C202 ) \nC151_=_C240( C151 C240 ) C151_=_C317( C151 C317 ) C151_=_C349( C151 C349 ) C151_=_C380( C151 C380 ) C151_=_C402( C151 C402 ) C151_=_C410( C151 C410 ) \nC151_=_C498( C151 C498 ) C151_=_C499( C151 C499 ) C151_=_C500( C151 C500 ) C151_=_C501( C151 C501 ) C151_=_C502( C151 C502 ) C151_=_C503( C151 C503 ) \nC151_=_C504( C151 C504 ) C151_=_C505( C151 C505 ) C151_=_C506( C151 C506 ) C153_=_C255( C153 C255 ) C153_=_C284( C153 C284 ) C153_=_C363( C153 C363 ) \nC153_=_C442( C153 C442 ) C153_=_C482( C153 C482 ) C153_=_C489( C153 C489 ) C153_=_C507( C153 C507 ) C153_=_C520( C153 C520 ) C153_=_C524( C153 C524 ) \nC153_=_C525( C153 C525 ) C153_=_C526( C153 C526 ) C153_=_C527( C153 C527 ) C153_=_C528( C153 C528 ) C169_=_C171( C169 C171 ) C169_=_C176( C169 C176 ) \nC169_=_C291( C169 C291 ) C169_=_C292( C169 C292 ) C169_=_C293( C169 C293 ) C169_=_C295( C169 C295 ) C169_=_C296( C169 C296 ) C169_=_C297( C169 C297 ) \nC169_=_C298( C169 C298 ) C169_=_C299( C169 C299 ) C169_=_C300( C169 C300 ) C169_=_C301( C169 C301 ) C169_=_C302( C169 C302 ) C169_=_C303( C169 C303 ) \nC169_=_C304( C169 C304 ) C171_=_C176( C171 C176 ) C171_=_C282( C171 C282 ) C171_=_C308( C171 C308 ) C171_=_C399( C171 C399 ) C171_=_C400( C171 C400 ) \nC171_=_C401( C171 C401 ) C171_=_C402( C171 C402 ) C171_=_C404( C171 C404 ) C171_=_C405( C171 C405 ) C171_=_C406( C171 C406 ) C171_=_C407( C171 C407 ) \nC171_=_C408( C171 C408 ) C176_=_C186( C176 C186 ) C176_=_C202( C176 C202 ) C176_=_C240( C176 C240 ) C176_=_C317( C176 C317 ) C176_=_C349( C176 C349 ) \nC176_=_C380( C176 C380 ) C176_=_C402( C176 C402 ) C176_=_C410( C176 C410 ) C176_=_C498( C176 C498 ) C176_=_C499( C176 C499 ) C176_=_C500( C176 C500 ) \nC176_=_C501( C176 C501 ) C176_=_C502( C176 C502 ) C176_=_C503( C176 C503 ) C176_=_C504( C176 C504 ) C176_=_C505( C176 C505 ) C176_=_C506( C176 C506 ) \nC186_=_C187( C186 C187 ) C186_=_C202( C186 C202 ) C186_=_C240( C186 C240 ) C186_=_C317( C186 C317 ) C186_=_C349( C186 C349 ) C186_=_C380( C186 C380 ) \nC186_=_C402( C186 C402 ) C186_=_C410( C186 C410 ) C186_=_C498( C186 C498 ) C186_=_C499( C186 C499 ) C186_=_C500( C186 C500 ) C186_=_C501( C186 C501 ) \nC186_=_C502( C186 C502 ) C186_=_C503( C186 C503 ) C186_=_C504( C186 C504 ) C186_=_C505( C186 C505 ) C186_=_C506( C186 C506 ) C187_=_C427( C187 C427 ) \nC187_=_C433( C187 C433 ) C187_=_C439( C187 C439 ) C187_=_C455( C187 C455 ) C187_=_C473( C187 C473 ) C187_=_C507( C187 C507 ) C187_=_C508( C187 C508 ) \nC187_=_C510( C187 C510 ) C187_=_C511( C187 C511 ) C187_=_C512( C187 C512 ) C187_=_C513( C187 C513 ) C187_=_C514( C187 C514 ) C187_=_C515( C187 C515 ) \nC202_=_C207( C202 C207 ) C202_=_C240( C202 C240 ) C202_=_C317( C202 C317 ) C202_=_C349( C202 C349 ) C202_=_C380( C202 C380 ) C202_=_C402( C202 C402 ) \nC202_=_C410( C202 C410 ) C202_=_C498( C202 C498 ) C202_=_C499( C202 C499 ) C202_=_C500( C202 C500 ) C202_=_C501( C202 C501 ) C202_=_C502( C202 C502 ) \nC202_=_C503( C202 C503 ) C202_=_C504( C202 C504 ) C202_=_C505( C202 C505 ) C202_=_C506( C202 C506 ) C207_=_C258( C207 C258 ) C207_=_C318( C207 C318 ) \nC207_=_C334( C207 C334 ) C207_=_C353( C207 C353 ) C207_=_C366( C207 C366 ) C207_=_C384( C207 C384 ) C207_=_C466( C207 C466 ) C207_=_C500( C207 C500 ) \nC207_=_C555( C207 C555 ) C207_=_C574( C207 C574 ) C207_=_C575( C207 C575</w:t>
      </w:r>
    </w:p>
    <w:p>
      <w:pPr>
        <w:pStyle w:val="PreformattedText"/>
        <w:bidi w:val="0"/>
        <w:spacing w:before="0" w:after="0"/>
        <w:jc w:val="left"/>
        <w:rPr/>
      </w:pPr>
      <w:r>
        <w:rPr/>
        <w:t xml:space="preserve"> </w:t>
      </w:r>
      <w:r>
        <w:rPr/>
        <w:t>) C207_=_C576( C207 C576 ) C207_=_C577( C207 C577 ) C240_=_C317( C240 C317 ) \nC240_=_C349( C240 C349 ) C240_=_C380( C240 C380 ) C240_=_C402( C240 C402 ) C240_=_C410( C240 C410 ) C240_=_C498( C240 C498 ) C240_=_C499( C240 C499 ) \nC240_=_C500( C240 C500 ) C240_=_C501( C240 C501 ) C240_=_C502( C240 C502 ) C240_=_C503( C240 C503 ) C240_=_C504( C240 C504 ) C240_=_C505( C240 C505 ) \nC240_=_C506( C240 C506 ) C255_=_C258( C255 C258 ) C255_=_C284( C255 C284 ) C255_=_C363( C255 C363 ) C255_=_C442( C255 C442 ) C255_=_C482( C255 C482 ) \nC255_=_C489( C255 C489 ) C255_=_C507( C255 C507 ) C255_=_C520( C255 C520 ) C255_=_C524( C255 C524 ) C255_=_C525( C255 C525 ) C255_=_C526( C255 C526 ) \nC255_=_C527( C255 C527 ) C255_=_C528( C255 C528 ) C258_=_C318( C258 C318 ) C258_=_C334( C258 C334 ) C258_=_C353( C258 C353 ) C258_=_C366( C258 C366 ) \nC258_=_C384( C258 C384 ) C258_=_C466( C258 C466 ) C258_=_C500( C258 C500 ) C258_=_C555( C258 C555 ) C258_=_C574( C258 C574 ) C258_=_C575( C258 C575 ) \nC258_=_C576( C258 C576 ) C258_=_C577( C258 C577 ) C282_=_C284( C282 C284 ) C282_=_C308( C282 C308 ) C282_=_C399( C282 C399 ) C282_=_C400( C282 C400 ) \nC282_=_C401( C282 C401 ) C282_=_C402( C282 C402 ) C282_=_C404( C282 C404 ) C282_=_C405( C282 C405 ) C282_=_C406( C282 C406 ) C282_=_C407( C282 C407 ) \nC282_=_C408( C282 C408 ) C284_=_C363( C284 C363 ) C284_=_C442( C284 C442 ) C284_=_C482( C284 C482 ) C284_=_C489( C284 C489 ) C284_=_C507( C284 C507 ) \nC284_=_C520( C284 C520 ) C284_=_C524( C284 C524 ) C284_=_C525( C284 C525 ) C284_=_C526( C284 C526 ) C284_=_C527( C284 C527 ) C284_=_C528( C284 C528 ) \nC291_=_C292( C291 C292 ) C291_=_C293( C291 C293 ) C291_=_C295( C291 C295 ) C291_=_C296( C291 C296 ) C291_=_C297( C291 C297 ) C291_=_C298( C291 C298 ) \nC291_=_C299( C291 C299 ) C291_=_C300( C291 C300 ) C291_=_C301( C291 C301 ) C291_=_C302( C291 C302 ) C291_=_C303( C291 C303 ) C291_=_C304( C291 C304 ) \nC291_=_C334( C291 C334 ) C292_=_C293( C292 C293 ) C292_=_C295( C292 C295 ) C292_=_C296( C292 C296 ) C292_=_C297( C292 C297 ) C292_=_C298( C292 C298 ) \nC292_=_C299( C292 C299 ) C292_=_C300( C292 C300 ) C292_=_C301( C292 C301 ) C292_=_C302( C292 C302 ) C292_=_C303( C292 C303 ) C292_=_C304( C292 C304 ) \nC292_=_C380( C292 C380 ) C292_=_C384( C292 C384 ) C293_=_C295( C293 C295 ) C293_=_C296( C293 C296 ) C293_=_C297( C293 C297 ) C293_=_C298( C293 C298 ) \nC293_=_C299( C293 C299 ) C293_=_C300( C293 C300 ) C293_=_C301( C293 C301 ) C293_=_C302( C293 C302 ) C293_=_C303( C293 C303 ) C293_=_C304( C293 C304 ) \nC295_=_C296( C295 C296 ) C295_=_C297( C295 C297 ) C295_=_C298( C295 C298 ) C295_=_C299( C295 C299 ) C295_=_C300( C295 C300 ) C295_=_C301( C295 C301 ) \nC295_=_C302( C295 C302 ) C295_=_C303( C295 C303 ) C295_=_C304( C295 C304 ) C295_=_C473( C295 C473 ) C296_=_C297( C296 C297 ) C296_=_C298( C296 C298 ) \nC296_=_C299( C296 C299 ) C296_=_C300( C296 C300 ) C296_=_C301( C296 C301 ) C296_=_C302( C296 C302 ) C296_=_C303( C296 C303 ) C296_=_C304( C296 C304 ) \nC296_=_C524( C296 C524 ) C297_=_C298( C297 C298 ) C297_=_C299( C297 C299 ) C297_=_C300( C297 C300 ) C297_=_C301( C297 C301 ) C297_=_C302( C297 C302 ) \nC297_=_C303( C297 C303 ) C297_=_C304( C297 C304 ) C297_=_C510( C297 C510 ) C298_=_C299( C298 C299 ) C298_=_C300( C298 C300 ) C298_=_C301( C298 C301 ) \nC298_=_C302( C298 C302 ) C298_=_C303( C298 C303 ) C298_=_C304( C298 C304 ) C299_=_C300( C299 C300 ) C299_=_C301( C299 C301 ) C299_=_C302( C299 C302 ) \nC299_=_C303( C299 C303 ) C299_=_C304( C299 C304 ) C299_=_C404( C299 C404 ) C299_=_C502( C299 C502 ) C299_=_C525( C299 C525 ) C300_=_C301( C300 C301 ) \nC300_=_C302( C300 C302 ) C300_=_C303( C300 C303 ) C300_=_C304( C300 C304 ) C300_=_C406( C300 C406 ) C300_=_C504( C300 C504 ) C301_=_C302( C301 C302 ) \nC301_=_C303( C301 C303 ) C301_=_C304( C301 C304 ) C301_=_C576( C301 C576 ) C302_=_C303( C302 C303 ) C302_=_C304( C302 C304 ) C303_=_C304( C303 C304 ) \nC304_=_C407( C304 C407 ) C304_=_C505( C304 C505 ) C304_=_C528( C304 C528 ) C308_=_C399( C308 C399 ) C308_=_C400( C308 C400 ) C308_=_C401( C308 C401 ) \nC308_=_C402( C308 C402 ) C308_=_C404( C308 C404 ) C308_=_C405( C308 C405 ) C308_=_C406( C308 C406 ) C308_=_C407( C308 C407 ) C308_=_C408( C308 C408 ) \nC317_=_C318( C317 C318 ) C317_=_C349( C317 C349 ) C317_=_C380( C317 C380 ) C317_=_C402( C317 C402 ) C317_=_C410( C317 C410 ) C317_=_C498( C317 C498 ) \nC317_=_C499( C317 C499 ) C317_=_C500( C317 C500 ) C317_=_C501( C317 C501 ) C317_=_C502( C317 C502 ) C317_=_C503( C317 C503 ) C317_=_C504( C317 C504 ) \nC317_=_C505( C317 C505 ) C317_=_C506( C317 C506 ) C318_=_C334( C318 C334 ) C318_=_C353( C318 C353 ) C318_=_C366( C318 C366 ) C318_=_C384( C318 C384 ) \nC318_=_C466( C318 C466 ) C318_=_C500( C318 C500 ) C318_=_C555( C318 C555 ) C318_=_C574( C318 C574 ) C318_=_C575( C318 C575 ) C318_=_C576( C318 C576 ) \nC318_=_C577( C318 C577 ) C334_=_C353( C334 C353 ) C334_=_C366( C334 C366 ) C334_=_C384( C334 C384 ) C334_=_C466( C334 C466 ) C334_=_C500( C334 C500 ) \nC334_=_C555( C334 C555 ) C334_=_C574( C334 C574 ) C334_=_C575( C334 C575 ) C334_=_C576( C334 C576 ) C334_=_C577( C334 C577 ) C349_=_C353( C349 C353 ) \nC349_=_C380( C349 C380 ) C349_=_C402( C349 C402 ) C349_=_C410( C349 C410 ) C349_=_C498( C349 C498 ) C349_=_C499( C349 C499 ) C349_=_C500( C349 C500 ) \nC349_=_C501( C349 C501 ) C349_=_C502( C349 C502 ) C349_=_C503( C349 C503 ) C349_=_C504( C349 C504 ) C349_=_C505( C349 C505 ) C349_=_C506( C349 C506 ) \nC353_=_C366( C353 C366 ) C353_=_C384( C353 C384 ) C353_=_C466( C353 C466 ) C353_=_C500( C353 C500 ) C353_=_C555( C353 C555 ) C353_=_C574( C353 C574 ) \nC353_=_C575( C353 C575 ) C353_=_C576( C353 C576 ) C353_=_C577( C353 C577 ) C363_=_C366( C363 C366 ) C363_=_C442( C363 C442 ) C363_=_C482( C363 C482 ) \nC363_=_C489( C363 C489 ) C363_=_C507( C363 C507 ) C363_=_C520( C363 C520 ) C363_=_C524( C363 C524 ) C363_=_C525( C363 C525 ) C363_=_C526( C363 C526 ) \nC363_=_C527( C363 C527 ) C363_=_C528( C363 C528 ) C366_=_C384( C366 C384 ) C366_=_C466( C366 C466 ) C366_=_C500( C366 C500 ) C366_=_C555( C366 C555 ) \nC366_=_C574( C366 C574 ) C366_=_C575( C366 C575 ) C366_=_C576( C366 C576 ) C366_=_C577( C366 C577 ) C380_=_C384( C380 C384 ) C380_=_C402( C380 C402 ) \nC380_=_C410( C380 C410 ) C380_=_C498( C380 C498 ) C380_=_C499( C380 C499 ) C380_=_C500( C380 C500 ) C380_=_C501( C380 C501 ) C380_=_C502( C380 C502 ) \nC380_=_C503( C380 C503 ) C380_=_C504( C380 C504 ) C380_=_C505( C380 C505 ) C380_=_C506( C380 C506 ) C384_=_C466( C384 C466 ) C384_=_C500( C384 C500 ) \nC384_=_C555( C384 C555 ) C384_=_C574( C384 C574 ) C384_=_C575( C384 C575 ) C384_=_C576( C384 C576 ) C384_=_C577( C384 C577 ) C399_=_C400( C399 C400 ) \nC399_=_C401( C399 C401 ) C399_=_C402( C399 C402 ) C399_=_C404( C399 C404 ) C399_=_C405( C399 C405 ) C399_=_C406( C399 C406 ) C399_=_C407( C399 C407 ) \nC399_=_C408( C399 C408 ) C399_=_C410( C399 C410 ) C400_=_C401( C400 C401 ) C400_=_C402( C400 C402 ) C400_=_C404( C400 C404 ) C400_=_C405( C400 C405 ) \nC400_=_C406( C400 C406 ) C400_=_C407( C400 C407 ) C400_=_C408( C400 C408 ) C400_=_C433( C400 C433 ) C401_=_C402( C401 C402 ) C401_=_C404( C401 C404 ) \nC401_=_C405( C401 C405 ) C401_=_C406( C401 C406 ) C401_=_C407( C401 C407 ) C401_=_C408( C401 C408 ) C401_=_C466( C401 C466 ) C402_=_C404( C402 C404 ) \nC402_=_C405( C402 C405 ) C402_=_C406( C402 C406 ) C402_=_C407( C402 C407 ) C402_=_C408( C402 C408 ) C402_=_C410( C402 C410 ) C402_=_C498( C402 C498 ) \nC402_=_C499( C402 C499 ) C402_=_C500( C402 C500 ) C402_=_C501( C402 C501 ) C402_=_C502( C402 C502 ) C402_=_C503( C402 C503 ) C402_=_C504( C402 C504 ) \nC402_=_C505( C402 C505 ) C402_=_C506( C402 C506 ) C404_=_C405( C404 C405 ) C404_=_C406( C404 C406 ) C404_=_C407( C404 C407 ) C404_=_C408( C404 C408 ) \nC404_=_C502( C404 C502 ) C404_=_C525( C404 C525 ) C405_=_C406( C405 C406 ) C405_=_C407( C405 C407 ) C405_=_C408( C405 C408 ) C406_=_C407( C406 C407 ) \nC406_=_C408( C406 C408 ) C406_=_C504( C406 C504 ) C407_=_C408( C407 C408 ) C407_=_C505( C407 C505 ) C407_=_C528( C407 C528 ) C410_=_C498( C410 C498 ) \nC410_=_C499( C410 C499 ) C410_=_C500( C410 C500 ) C410_=_C501( C410 C501 ) C410_=_C502( C410 C502 ) C410_=_C503( C410 C503 ) C410_=_C504( C410 C504 ) \nC410_=_C505( C410 C505 ) C410_=_C506( C410 C506 ) C427_=_C433( C427 C433 ) C427_=_C439( C427 C439 ) C427_=_C455( C427 C455 ) C427_=_C473( C427 C473 ) \nC427_=_C507( C427 C507 ) C427_=_C508( C427 C508 ) C427_=_C510( C427 C510 ) C427_=_C511( C427 C511 ) C427_=_C512( C427 C512 ) C427_=_C513( C427 C513 ) \nC427_=_C514( C427 C514 ) C427_=_C515( C427 C515 ) C433_=_C439( C433 C439 ) C433_=_C455( C433 C455 ) C433_=_C473( C433 C473 ) C433_=_C507( C433 C507 ) \nC433_=_C508( C433 C508 ) C433_=_C510( C433 C510 ) C433_=_C511( C433 C511 ) C433_=_C512( C433 C512 ) C433_=_C513( C433 C513 ) C433_=_C514( C433 C514 ) \nC433_=_C515( C433 C515 ) C439_=_C442( C439 C442 ) C439_=_C455( C439 C455 ) C439_=_C473( C439 C473 ) C439_=_C507( C439 C507 ) C439_=_C508( C439 C508 ) \nC439_=_C510( C439 C510 ) C439_=_C511( C439 C511 ) C439_=_C512( C439 C512 ) C439_=_C513( C439 C513 ) C439_=_C514( C439 C514 ) C439_=_C515( C439 C515 ) \nC442_=_C482( C442 C482 ) C442_=_C489( C442 C489 ) C442_=_C507( C442 C507 ) C442_=_C520( C442 C520 ) C442_=_C524( C442 C524 ) C442_=_C525( C442 C525 ) \nC442_=_C526( C442 C526 ) C442_=_C527( C442 C527 ) C442_=_C528( C442 C528 ) C455_=_C473( C455 C473 ) C455_=_C507( C455 C507 ) C455_=_C508( C455 C508 ) \nC455_=_C510( C455 C510 ) C455_=_C511( C455 C511 ) C455_=_C512( C455 C512 ) C455_=_C513( C455 C513 ) C455_=_C514( C455 C514 ) C455_=_C515( C455 C515 ) \nC466_=_C500( C466 C500 ) C466_=_C555( C466 C555 ) C466_=_C574( C466 C574 ) C466_=_C575( C466 C575 ) C466_=_C576( C466 C576 ) C466_=_C577( C466 C577 ) \nC473_=_C507( C473 C507 ) C473_=_C508( C473 C508 ) C473_=_C510( C473 C510 ) C473_=_C511( C473 C511 ) C473_=_C512( C473 C512 ) C473_=_C513( C473 C513 ) \nC473_=_C514( C473 C514 ) C473_=_C515( C473 C515 ) C482_=_C489( C482 C489 ) C482_=_C507( C482</w:t>
      </w:r>
    </w:p>
    <w:p>
      <w:pPr>
        <w:pStyle w:val="PreformattedText"/>
        <w:bidi w:val="0"/>
        <w:spacing w:before="0" w:after="0"/>
        <w:jc w:val="left"/>
        <w:rPr/>
      </w:pPr>
      <w:r>
        <w:rPr/>
        <w:t xml:space="preserve"> </w:t>
      </w:r>
      <w:r>
        <w:rPr/>
        <w:t>C507 ) C482_=_C520( C482 C520 ) C482_=_C524( C482 C524 ) \nC482_=_C525( C482 C525 ) C482_=_C526( C482 C526 ) C482_=_C527( C482 C527 ) C482_=_C528( C482 C528 ) C489_=_C507( C489 C507 ) C489_=_C520( C489 C520 ) \nC489_=_C524( C489 C524 ) C489_=_C525( C489 C525 ) C489_=_C526( C489 C526 ) C489_=_C527( C489 C527 ) C489_=_C528( C489 C528 ) C498_=_C499( C498 C499 ) \nC498_=_C500( C498 C500 ) C498_=_C501( C498 C501 ) C498_=_C502( C498 C502 ) C498_=_C503( C498 C503 ) C498_=_C504( C498 C504 ) C498_=_C505( C498 C505 ) \nC498_=_C506( C498 C506 ) C498_=_C520( C498 C520 ) C499_=_C500( C499 C500 ) C499_=_C501( C499 C501 ) C499_=_C502( C499 C502 ) C499_=_C503( C499 C503 ) \nC499_=_C504( C499 C504 ) C499_=_C505( C499 C505 ) C499_=_C506( C499 C506 ) C500_=_C501( C500 C501 ) C500_=_C502( C500 C502 ) C500_=_C503( C500 C503 ) \nC500_=_C504( C500 C504 ) C500_=_C505( C500 C505 ) C500_=_C506( C500 C506 ) C500_=_C555( C500 C555 ) C500_=_C574( C500 C574 ) C500_=_C575( C500 C575 ) \nC500_=_C576( C500 C576 ) C500_=_C577( C500 C577 ) C501_=_C502( C501 C502 ) C501_=_C503( C501 C503 ) C501_=_C504( C501 C504 ) C501_=_C505( C501 C505 ) \nC501_=_C506( C501 C506 ) C502_=_C503( C502 C503 ) C502_=_C504( C502 C504 ) C502_=_C505( C502 C505 ) C502_=_C506( C502 C506 ) C502_=_C525( C502 C525 ) \nC503_=_C504( C503 C504 ) C503_=_C505( C503 C505 ) C503_=_C506( C503 C506 ) C503_=_C512( C503 C512 ) C504_=_C505( C504 C505 ) C504_=_C506( C504 C506 ) \nC505_=_C506( C505 C506 ) C505_=_C528( C505 C528 ) C507_=_C508( C507 C508 ) C507_=_C510( C507 C510 ) C507_=_C511( C507 C511 ) C507_=_C512( C507 C512 ) \nC507_=_C513( C507 C513 ) C507_=_C514( C507 C514 ) C507_=_C515( C507 C515 ) C507_=_C520( C507 C520 ) C507_=_C524( C507 C524 ) C507_=_C525( C507 C525 ) \nC507_=_C526( C507 C526 ) C507_=_C527( C507 C527 ) C507_=_C528( C507 C528 ) C508_=_C510( C508 C510 ) C508_=_C511( C508 C511 ) C508_=_C512( C508 C512 ) \nC508_=_C513( C508 C513 ) C508_=_C514( C508 C514 ) C508_=_C515( C508 C515 ) C510_=_C511( C510 C511 ) C510_=_C512( C510 C512 ) C510_=_C513( C510 C513 ) \nC510_=_C514( C510 C514 ) C510_=_C515( C510 C515 ) C511_=_C512( C511 C512 ) C511_=_C513( C511 C513 ) C511_=_C514( C511 C514 ) C511_=_C515( C511 C515 ) \nC512_=_C513( C512 C513 ) C512_=_C514( C512 C514 ) C512_=_C515( C512 C515 ) C513_=_C514( C513 C514 ) C513_=_C515( C513 C515 ) C513_=_C526( C513 C526 ) \nC514_=_C515( C514 C515 ) C514_=_C574( C514 C574 ) C520_=_C524( C520 C524 ) C520_=_C525( C520 C525 ) C520_=_C526( C520 C526 ) C520_=_C527( C520 C527 ) \nC520_=_C528( C520 C528 ) C524_=_C525( C524 C525 ) C524_=_C526( C524 C526 ) C524_=_C527( C524 C527 ) C524_=_C528( C524 C528 ) C525_=_C526( C525 C526 ) \nC525_=_C527( C525 C527 ) C525_=_C528( C525 C528 ) C526_=_C527( C526 C527 ) C526_=_C528( C526 C528 ) C527_=_C528( C527 C528 ) C555_=_C574( C555 C574 ) \nC555_=_C575( C555 C575 ) C555_=_C576( C555 C576 ) C555_=_C577( C555 C577 ) C574_=_C575( C574 C575 ) C574_=_C576( C574 C576 ) C574_=_C577( C574 C577 ) \nC575_=_C576( C575 C576 ) C575_=_C577( C575 C577 ) C576_=_C577( C576 C577 ) "];43-&gt;54[label="102: C0 C1 C2 C3 C4 \nC5 C6 C7 C8 C11 C12 \nC13 C31 C45 C59 C67 C81 \nC94 C104 C106 C107 C151 C153 \nC169 C171 C176 C186 C187 C202 \nC207 C240 C255 C258 C282 C284 \nC291 C292 C293 C295 C296 C297 \nC298 C299 C300 C301 C302 C303 \nC304 C308 C317 C318 C334 C349 \nC353 C363 C366 C380 C384 C399 \nC400 C401 C404 C405 C406 C407 \nC408 C410 C427 C433 C439 C442 \nC455 C466 C473 C482 C489 C498 \nC499 C501 C502 C503 C504 C505 \nC506 C508 C510 C511 C512 C513 \nC514 C515 C520 C524 C525 C526 \nC527 C528 C555 C574 C575 C576 \nC577 \n792: C0_=_C1 ,C0_=_C2 ,C0_=_C3 ,C0_=_C4 ,C0_=_C5 ,\nC0_=_C6 ,C0_=_C7 ,C0_=_C8 ,C0_=_C11 ,C0_=_C12 ,C0_=_C13 ,\nC0_=_C31 ,C1_=_C2 ,C1_=_C3 ,C1_=_C4 ,C1_=_C5 ,C1_=_C6 ,\nC1_=_C7 ,C1_=_C8 ,C1_=_C11 ,C1_=_C12 ,C1_=_C13 ,C1_=_C67 ,\nC2_=_C3 ,C2_=_C4 ,C2_=_C5 ,C2_=_C6 ,C2_=_C7 ,C2_=_C8 ,\nC2_=_C11 ,C2_=_C12 ,C2_=_C13 ,C2_=_C151 ,C2_=_C153 ,C3_=_C4 ,\nC3_=_C5 ,C3_=_C6 ,C3_=_C7 ,C3_=_C8 ,C3_=_C11 ,C3_=_C12 ,\nC3_=_C13 ,C3_=_C282 ,C3_=_C284 ,C4_=_C5 ,C4_=_C6 ,C4_=_C7 ,\nC4_=_C8 ,C4_=_C11 ,C4_=_C12 ,C4_=_C13 ,C4_=_C308 ,C5_=_C6 ,\nC5_=_C7 ,C5_=_C8 ,C5_=_C11 ,C5_=_C12 ,C5_=_C13 ,C5_=_C291 ,\nC5_=_C334 ,C6_=_C7 ,C6_=_C8 ,C6_=_C11 ,C6_=_C12 ,C6_=_C13 ,\nC6_=_C349 ,C6_=_C353 ,C7_=_C8 ,C7_=_C11 ,C7_=_C12 ,C7_=_C13 ,\nC7_=_C427 ,C8_=_C11 ,C8_=_C12 ,C8_=_C13 ,C8_=_C401 ,C8_=_C466 ,\nC11_=_C12 ,C11_=_C13 ,C11_=_C298 ,C12_=_C13 ,C12_=_C304 ,C12_=_C407 ,\nC12_=_C505 ,C12_=_C528 ,C31_=_C153 ,C31_=_C255 ,C31_=_C284 ,C31_=_C363 ,\nC31_=_C442 ,C31_=_C482 ,C31_=_C489 ,C31_=_C520 ,C31_=_C524 ,C31_=_C525 ,\nC31_=_C526 ,C31_=_C527 ,C31_=_C528 ,C45_=_C169 ,C45_=_C291 ,C45_=_C292 ,\nC45_=_C293 ,C45_=_C295 ,C45_=_C296 ,C45_=_C297 ,C45_=_C298 ,C45_=_C299 ,\nC45_=_C300 ,C45_=_C301 ,C45_=_C302 ,C45_=_C303 ,C45_=_C304 ,C59_=_C67 ,\nC59_=_C81 ,C59_=_C94 ,C59_=_C106 ,C59_=_C151 ,C59_=_C176 ,C59_=_C186 ,\nC59_=_C202 ,C59_=_C240 ,C59_=_C317 ,C59_=_C349 ,C59_=_C380 ,C59_=_C410 ,\nC59_=_C498 ,C59_=_C499 ,C59_=_C501 ,C59_=_C502 ,C59_=_C503 ,C59_=_C504 ,\nC59_=_C505 ,C59_=_C506 ,C67_=_C81 ,C67_=_C94 ,C67_=_C106 ,C67_=_C151 ,\nC67_=_C176 ,C67_=_C186 ,C67_=_C202 ,C67_=_C240 ,C67_=_C317 ,C67_=_C349 ,\nC67_=_C380 ,C67_=_C410 ,C67_=_C498 ,C67_=_C499 ,C67_=_C501 ,C67_=_C502 ,\nC67_=_C503 ,C67_=_C504 ,C67_=_C505 ,C67_=_C506 ,C81_=_C94 ,C81_=_C106 ,\nC81_=_C151 ,C81_=_C176 ,C81_=_C186 ,C81_=_C202 ,C81_=_C240 ,C81_=_C317 ,\nC81_=_C349 ,C81_=_C380 ,C81_=_C410 ,C81_=_C498 ,C81_=_C499 ,C81_=_C501 ,\nC81_=_C502 ,C81_=_C503 ,C81_=_C504 ,C81_=_C505 ,C81_=_C506 ,C94_=_C106 ,\nC94_=_C151 ,C94_=_C176 ,C94_=_C186 ,C94_=_C202 ,C94_=_C240 ,C94_=_C317 ,\nC94_=_C349 ,C94_=_C380 ,C94_=_C410 ,C94_=_C498 ,C94_=_C499 ,C94_=_C501 ,\nC94_=_C502 ,C94_=_C503 ,C94_=_C504 ,C94_=_C505 ,C94_=_C506 ,C104_=_C106 ,\nC104_=_C107 ,C104_=_C171 ,C104_=_C282 ,C104_=_C308 ,C104_=_C399 ,C104_=_C400 ,\nC104_=_C401 ,C104_=_C404 ,C104_=_C405 ,C104_=_C406 ,C104_=_C407 ,C104_=_C408 ,\nC106_=_C107 ,C106_=_C151 ,C106_=_C176 ,C106_=_C186 ,C106_=_C202 ,C106_=_C240 ,\nC106_=_C317 ,C106_=_C349 ,C106_=_C380 ,C106_=_C410 ,C106_=_C498 ,C106_=_C499 ,\nC106_=_C501 ,C106_=_C502 ,C106_=_C503 ,C106_=_C504 ,C106_=_C505 ,C106_=_C506 ,\nC107_=_C187 ,C107_=_C427 ,C107_=_C433 ,C107_=_C439 ,C107_=_C455 ,C107_=_C473 ,\nC107_=_C508 ,C107_=_C510 ,C107_=_C511 ,C107_=_C512 ,C107_=_C513 ,C107_=_C514 ,\nC107_=_C515 ,C151_=_C153 ,C151_=_C176 ,C151_=_C186 ,C151_=_C202 ,C151_=_C240 ,\nC151_=_C317 ,C151_=_C349 ,C151_=_C380 ,C151_=_C410 ,C151_=_C498 ,C151_=_C499 ,\nC151_=_C501 ,C151_=_C502 ,C151_=_C503 ,C151_=_C504 ,C151_=_C505 ,C151_=_C506 ,\nC153_=_C255 ,C153_=_C284 ,C153_=_C363 ,C153_=_C442 ,C153_=_C482 ,C153_=_C489 ,\nC153_=_C520 ,C153_=_C524 ,C153_=_C525 ,C153_=_C526 ,C153_=_C527 ,C153_=_C528 ,\nC169_=_C171 ,C169_=_C176 ,C169_=_C291 ,C169_=_C292 ,C169_=_C293 ,C169_=_C295 ,\nC169_=_C296 ,C169_=_C297 ,C169_=_C298 ,C169_=_C299 ,C169_=_C300 ,C169_=_C301 ,\nC169_=_C302 ,C169_=_C303 ,C169_=_C304 ,C171_=_C176 ,C171_=_C282 ,C171_=_C308 ,\nC171_=_C399 ,C171_=_C400 ,C171_=_C401 ,C171_=_C404 ,C171_=_C405 ,C171_=_C406 ,\nC171_=_C407 ,C171_=_C408 ,C176_=_C186 ,C176_=_C202 ,C176_=_C240 ,C176_=_C317 ,\nC176_=_C349 ,C176_=_C380 ,C176_=_C410 ,C176_=_C498 ,C176_=_C499 ,C176_=_C501 ,\nC176_=_C502 ,C176_=_C503 ,C176_=_C504 ,C176_=_C505 ,C176_=_C506 ,C186_=_C187 ,\nC186_=_C202 ,C186_=_C240 ,C186_=_C317 ,C186_=_C349 ,C186_=_C380 ,C186_=_C410 ,\nC186_=_C498 ,C186_=_C499 ,C186_=_C501 ,C186_=_C502 ,C186_=_C503 ,C186_=_C504 ,\nC186_=_C505 ,C186_=_C506 ,C187_=_C427 ,C187_=_C433 ,C187_=_C439 ,C187_=_C455 ,\nC187_=_C473 ,C187_=_C508 ,C187_=_C510 ,C187_=_C511 ,C187_=_C512 ,C187_=_C513 ,\nC187_=_C514 ,C187_=_C515 ,C202_=_C207 ,C202_=_C240 ,C202_=_C317 ,C202_=_C349 ,\nC202_=_C380 ,C202_=_C410 ,C202_=_C498 ,C202_=_C499 ,C202_=_C501 ,C202_=_C502 ,\nC202_=_C503 ,C202_=_C504 ,C202_=_C505 ,C202_=_C506 ,C207_=_C258 ,C207_=_C318 ,\nC207_=_C334 ,C207_=_C353 ,C207_=_C366 ,C207_=_C384 ,C207_=_C466 ,C207_=_C555 ,\nC207_=_C574 ,C207_=_C575 ,C207_=_C576 ,C207_=_C577 ,C240_=_C317 ,C240_=_C349 ,\nC240_=_C380 ,C240_=_C410 ,C240_=_C498 ,C240_=_C499 ,C240_=_C501 ,C240_=_C502 ,\nC240_=_C503 ,C240_=_C504 ,C240_=_C505 ,C240_=_C506 ,C255_=_C258 ,C255_=_C284 ,\nC255_=_C363 ,C255_=_C442 ,C255_=_C482 ,C255_=_C489 ,C255_=_C520 ,C255_=_C524 ,\nC255_=_C525 ,C255_=_C526 ,C255_=_C527 ,C255_=_C528 ,C258_=_C318 ,C258_=_C334 ,\nC258_=_C353 ,C258_=_C366 ,C258_=_C384 ,C258_=_C466 ,C258_=_C555 ,C258_=_C574 ,\nC258_=_C575 ,C258_=_C576 ,C258_=_C577 ,C282_=_C284 ,C282_=_C308 ,C282_=_C399 ,\nC282_=_C400 ,C282_=_C401 ,C282_=_C404 ,C282_=_C405 ,C282_=_C406 ,C282_=_C407 ,\nC282_=_C408 ,C284_=_C363 ,C284_=_C442 ,C284_=_C482 ,C284_=_C489 ,C284_=_C520 ,\nC284_=_C524 ,C284_=_C525 ,C284_=_C526 ,C284_=_C527 ,C284_=_C528 ,C291_=_C292 ,\nC291_=_C293 ,C291_=_C295 ,C291_=_C296 ,C291_=_C297 ,C291_=_C298 ,C291_=_C299 ,\nC291_=_C300 ,C291_=_C301 ,C291_=_C302 ,C291_=_C303 ,C291_=_C304 ,C291_=_C334 ,\nC292_=_C293 ,C292_=_C295 ,C292_=_C296 ,C292_=_C297 ,C292_=_C298 ,C292_=_C299 ,\nC292_=_C300 ,C292_=_C301 ,C292_=_C302 ,C292_=_C303 ,C292_=_C304 ,C292_=_C380 ,\nC292_=_C384 ,C293_=_C295 ,C293_=_C296 ,C293_=_C297 ,C293_=_C298 ,C293_=_C299 ,\nC293_=_C300 ,C293_=_C301 ,C293_=_C302 ,C293_=_C303 ,C293_=_C304 ,C295_=_C296 ,\nC295_=_C297 ,C295_=_C298 ,C295_=_C299 ,C295_=_C300 ,C295_=_C301 ,C295_=_C302 ,\nC295_=_C303 ,C295_=_C304 ,C295_=_C473 ,C296_=_C297 ,C296_=_C298 ,C296_=_C299 ,\nC296_=_C300 ,C296_=_C301 ,C296_=_C302 ,C296_=_C303 ,C296_=_C304 ,C296_=_C524 ,\nC297_=_C298 ,C297_=_C299 ,C297_=_C300 ,C297_=_C301 ,C297_=_C302 ,C297_=_C303 ,\nC297_=_C304 ,C297_=_C510 ,C298_=_C299 ,C298_=_C300 ,C298_=_C301 ,C298_=_C302 ,\nC298_=_C303 ,C298_=_C304 ,C299_=_C300 ,C299_=_C301 ,C299_=_C302 ,C299_=_C303 ,\nC299_=_C304 ,C299_=_C404 ,C299_=_C502 ,C299_=_C525 ,C300_=_C301 ,C300_=_C302 ,\nC300_=_C303 ,C300_=_C304 ,C300_=_C406 ,C300_=_C504 ,C301_=_C302 ,C301_=_C303 ,\nC301_=_C304 ,C301_=_C576 ,C302_=_C303 ,C302_=_C304 ,C303_=_C304 ,C304_=_C407 ,\nC304_=_C505</w:t>
      </w:r>
    </w:p>
    <w:p>
      <w:pPr>
        <w:pStyle w:val="PreformattedText"/>
        <w:bidi w:val="0"/>
        <w:spacing w:before="0" w:after="0"/>
        <w:jc w:val="left"/>
        <w:rPr/>
      </w:pPr>
      <w:r>
        <w:rPr/>
        <w:t xml:space="preserve"> </w:t>
      </w:r>
      <w:r>
        <w:rPr/>
        <w:t>,C304_=_C528 ,C308_=_C399 ,C308_=_C400 ,C308_=_C401 ,C308_=_C404 ,\nC308_=_C405 ,C308_=_C406 ,C308_=_C407 ,C308_=_C408 ,C317_=_C318 ,C317_=_C349 ,\nC317_=_C380 ,C317_=_C410 ,C317_=_C498 ,C317_=_C499 ,C317_=_C501 ,C317_=_C502 ,\nC317_=_C503 ,C317_=_C504 ,C317_=_C505 ,C317_=_C506 ,C318_=_C334 ,C318_=_C353 ,\nC318_=_C366 ,C318_=_C384 ,C318_=_C466 ,C318_=_C555 ,C318_=_C574 ,C318_=_C575 ,\nC318_=_C576 ,C318_=_C577 ,C334_=_C353 ,C334_=_C366 ,C334_=_C384 ,C334_=_C466 ,\nC334_=_C555 ,C334_=_C574 ,C334_=_C575 ,C334_=_C576 ,C334_=_C577 ,C349_=_C353 ,\nC349_=_C380 ,C349_=_C410 ,C349_=_C498 ,C349_=_C499 ,C349_=_C501 ,C349_=_C502 ,\nC349_=_C503 ,C349_=_C504 ,C349_=_C505 ,C349_=_C506 ,C353_=_C366 ,C353_=_C384 ,\nC353_=_C466 ,C353_=_C555 ,C353_=_C574 ,C353_=_C575 ,C353_=_C576 ,C353_=_C577 ,\nC363_=_C366 ,C363_=_C442 ,C363_=_C482 ,C363_=_C489 ,C363_=_C520 ,C363_=_C524 ,\nC363_=_C525 ,C363_=_C526 ,C363_=_C527 ,C363_=_C528 ,C366_=_C384 ,C366_=_C466 ,\nC366_=_C555 ,C366_=_C574 ,C366_=_C575 ,C366_=_C576 ,C366_=_C577 ,C380_=_C384 ,\nC380_=_C410 ,C380_=_C498 ,C380_=_C499 ,C380_=_C501 ,C380_=_C502 ,C380_=_C503 ,\nC380_=_C504 ,C380_=_C505 ,C380_=_C506 ,C384_=_C466 ,C384_=_C555 ,C384_=_C574 ,\nC384_=_C575 ,C384_=_C576 ,C384_=_C577 ,C399_=_C400 ,C399_=_C401 ,C399_=_C404 ,\nC399_=_C405 ,C399_=_C406 ,C399_=_C407 ,C399_=_C408 ,C399_=_C410 ,C400_=_C401 ,\nC400_=_C404 ,C400_=_C405 ,C400_=_C406 ,C400_=_C407 ,C400_=_C408 ,C400_=_C433 ,\nC401_=_C404 ,C401_=_C405 ,C401_=_C406 ,C401_=_C407 ,C401_=_C408 ,C401_=_C466 ,\nC404_=_C405 ,C404_=_C406 ,C404_=_C407 ,C404_=_C408 ,C404_=_C502 ,C404_=_C525 ,\nC405_=_C406 ,C405_=_C407 ,C405_=_C408 ,C406_=_C407 ,C406_=_C408 ,C406_=_C504 ,\nC407_=_C408 ,C407_=_C505 ,C407_=_C528 ,C410_=_C498 ,C410_=_C499 ,C410_=_C501 ,\nC410_=_C502 ,C410_=_C503 ,C410_=_C504 ,C410_=_C505 ,C410_=_C506 ,C427_=_C433 ,\nC427_=_C439 ,C427_=_C455 ,C427_=_C473 ,C427_=_C508 ,C427_=_C510 ,C427_=_C511 ,\nC427_=_C512 ,C427_=_C513 ,C427_=_C514 ,C427_=_C515 ,C433_=_C439 ,C433_=_C455 ,\nC433_=_C473 ,C433_=_C508 ,C433_=_C510 ,C433_=_C511 ,C433_=_C512 ,C433_=_C513 ,\nC433_=_C514 ,C433_=_C515 ,C439_=_C442 ,C439_=_C455 ,C439_=_C473 ,C439_=_C508 ,\nC439_=_C510 ,C439_=_C511 ,C439_=_C512 ,C439_=_C513 ,C439_=_C514 ,C439_=_C515 ,\nC442_=_C482 ,C442_=_C489 ,C442_=_C520 ,C442_=_C524 ,C442_=_C525 ,C442_=_C526 ,\nC442_=_C527 ,C442_=_C528 ,C455_=_C473 ,C455_=_C508 ,C455_=_C510 ,C455_=_C511 ,\nC455_=_C512 ,C455_=_C513 ,C455_=_C514 ,C455_=_C515 ,C466_=_C555 ,C466_=_C574 ,\nC466_=_C575 ,C466_=_C576 ,C466_=_C577 ,C473_=_C508 ,C473_=_C510 ,C473_=_C511 ,\nC473_=_C512 ,C473_=_C513 ,C473_=_C514 ,C473_=_C515 ,C482_=_C489 ,C482_=_C520 ,\nC482_=_C524 ,C482_=_C525 ,C482_=_C526 ,C482_=_C527 ,C482_=_C528 ,C489_=_C520 ,\nC489_=_C524 ,C489_=_C525 ,C489_=_C526 ,C489_=_C527 ,C489_=_C528 ,C498_=_C499 ,\nC498_=_C501 ,C498_=_C502 ,C498_=_C503 ,C498_=_C504 ,C498_=_C505 ,C498_=_C506 ,\nC498_=_C520 ,C499_=_C501 ,C499_=_C502 ,C499_=_C503 ,C499_=_C504 ,C499_=_C505 ,\nC499_=_C506 ,C501_=_C502 ,C501_=_C503 ,C501_=_C504 ,C501_=_C505 ,C501_=_C506 ,\nC502_=_C503 ,C502_=_C504 ,C502_=_C505 ,C502_=_C506 ,C502_=_C525 ,C503_=_C504 ,\nC503_=_C505 ,C503_=_C506 ,C503_=_C512 ,C504_=_C505 ,C504_=_C506 ,C505_=_C506 ,\nC505_=_C528 ,C508_=_C510 ,C508_=_C511 ,C508_=_C512 ,C508_=_C513 ,C508_=_C514 ,\nC508_=_C515 ,C510_=_C511 ,C510_=_C512 ,C510_=_C513 ,C510_=_C514 ,C510_=_C515 ,\nC511_=_C512 ,C511_=_C513 ,C511_=_C514 ,C511_=_C515 ,C512_=_C513 ,C512_=_C514 ,\nC512_=_C515 ,C513_=_C514 ,C513_=_C515 ,C513_=_C526 ,C514_=_C515 ,C514_=_C574 ,\nC520_=_C524 ,C520_=_C525 ,C520_=_C526 ,C520_=_C527 ,C520_=_C528 ,C524_=_C525 ,\nC524_=_C526 ,C524_=_C527 ,C524_=_C528 ,C525_=_C526 ,C525_=_C527 ,C525_=_C528 ,\nC526_=_C527 ,C526_=_C528 ,C527_=_C528 ,C555_=_C574 ,C555_=_C575 ,C555_=_C576 ,\nC555_=_C577 ,C574_=_C575 ,C574_=_C576 ,C574_=_C577 ,C575_=_C576 ,C575_=_C577 ,\nC576_=_C577 ,"];55[shape=box, label="id:55 level: 3\n169: C2 C19 C23 C28 C33 \nC46 C48 C51 C58 C68 C71 \nC80 C84 C86 C90 C102 C112 \nC132 C136 C139 C146 C147 C148 \nC149 C151 C153 C155 C156 C157 \nC158 C159 C162 C189 C191 C204 \nC213 C214 C221 C227 C233 C234 \nC235 C236 C237 C238 C240 C241 \nC242 C243 C245 C246 C247 C250 \nC252 C257 C264 C267 C268 C269 \nC270 C271 C272 C273 C275 C276 \nC278 C280 C283 C285 C307 C310 \nC313 C325 C330 C331 C333 C340 \nC345 C352 C357 C358 C361 C372 \nC374 C376 C377 C382 C383 C386 \nC388 C389 C395 C397 C416 C417 \nC420 C421 C422 C423 C424 C441 \nC454 C461 C463 C465 C468 C475 \nC482 C483 C484 C485 C487 C488 \nC489 C490 C491 C492 C497 C498 \nC499 C511 C515 C520 C521 C522 \nC523 C527 C529 C532 C536 C538 \nC547 C548 C549 C550 C551 C552 \nC553 C554 C555 C557 C558 C559 \nC560 C561 C562 C569 C571 C578 \nC579 C584 C587 C593 C597 C600 \nC601 C602 C603 C606 C611 C612 \nC615 C616 C618 C619 C625 C630 \nC631 C635 \n1199: C2_=_C146( C2 C146 ) C2_=_C147( C2 C147 ) C2_=_C148( C2 C148 ) C2_=_C149( C2 C149 ) C2_=_C151( C2 C151 ) \nC2_=_C153( C2 C153 ) C2_=_C155( C2 C155 ) C2_=_C156( C2 C156 ) C2_=_C157( C2 C157 ) C2_=_C158( C2 C158 ) C2_=_C159( C2 C159 ) \nC19_=_C23( C19 C23 ) C19_=_C71( C19 C71 ) C19_=_C84( C19 C84 ) C19_=_C112( C19 C112 ) C19_=_C139( C19 C139 ) C19_=_C395( C19 C395 ) \nC19_=_C601( C19 C601 ) C19_=_C611( C19 C611 ) C19_=_C615( C19 C615 ) C19_=_C616( C19 C616 ) C19_=_C618( C19 C618 ) C19_=_C619( C19 C619 ) \nC23_=_C159( C23 C159 ) C23_=_C313( C23 C313 ) C23_=_C325( C23 C325 ) C23_=_C357( C23 C357 ) C23_=_C372( C23 C372 ) C23_=_C386( C23 C386 ) \nC23_=_C536( C23 C536 ) C23_=_C569( C23 C569 ) C23_=_C597( C23 C597 ) C23_=_C612( C23 C612 ) C28_=_C33( C28 C33 ) C28_=_C283( C28 C283 ) \nC28_=_C377( C28 C377 ) C28_=_C416( C28 C416 ) C28_=_C417( C28 C417 ) C28_=_C420( C28 C420 ) C28_=_C421( C28 C421 ) C28_=_C422( C28 C422 ) \nC28_=_C423( C28 C423 ) C28_=_C424( C28 C424 ) C33_=_C257( C33 C257 ) C33_=_C273( C33 C273 ) C33_=_C310( C33 C310 ) C33_=_C333( C33 C333 ) \nC33_=_C352( C33 C352 ) C33_=_C382( C33 C382 ) C33_=_C485( C33 C485 ) C33_=_C499( C33 C499 ) C33_=_C538( C33 C538 ) C33_=_C547( C33 C547 ) \nC33_=_C548( C33 C548 ) C33_=_C549( C33 C549 ) C33_=_C550( C33 C550 ) C33_=_C551( C33 C551 ) C33_=_C552( C33 C552 ) C33_=_C553( C33 C553 ) \nC33_=_C554( C33 C554 ) C46_=_C48( C46 C48 ) C46_=_C51( C46 C51 ) C46_=_C58( C46 C58 ) C46_=_C80( C46 C80 ) C46_=_C162( C46 C162 ) \nC46_=_C331( C46 C331 ) C46_=_C361( C46 C361 ) C46_=_C454( C46 C454 ) C46_=_C489( C46 C489 ) C46_=_C490( C46 C490 ) C46_=_C491( C46 C491 ) \nC46_=_C492( C46 C492 ) C46_=_C497( C46 C497 ) C48_=_C51( C48 C51 ) C48_=_C242( C48 C242 ) C48_=_C383( C48 C383 ) C48_=_C491( C48 C491 ) \nC48_=_C529( C48 C529 ) C48_=_C555( C48 C555 ) C48_=_C557( C48 C557 ) C48_=_C558( C48 C558 ) C48_=_C559( C48 C559 ) C48_=_C560( C48 C560 ) \nC48_=_C561( C48 C561 ) C51_=_C157( C51 C157 ) C51_=_C227( C51 C227 ) C51_=_C397( C51 C397 ) C51_=_C461( C51 C461 ) C51_=_C523( C51 C523 ) \nC51_=_C527( C51 C527 ) C51_=_C550( C51 C550 ) C51_=_C558( C51 C558 ) C51_=_C584( C51 C584 ) C51_=_C593( C51 C593 ) C51_=_C606( C51 C606 ) \nC51_=_C625( C51 C625 ) C58_=_C80( C58 C80 ) C58_=_C162( C58 C162 ) C58_=_C331( C58 C331 ) C58_=_C361( C58 C361 ) C58_=_C454( C58 C454 ) \nC58_=_C489( C58 C489 ) C58_=_C490( C58 C490 ) C58_=_C491( C58 C491 ) C58_=_C492( C58 C492 ) C58_=_C497( C58 C497 ) C68_=_C71( C68 C71 ) \nC68_=_C189( C68 C189 ) C68_=_C204( C68 C204 ) C68_=_C221( C68 C221 ) C68_=_C441( C68 C441 ) C68_=_C465( C68 C465 ) C68_=_C498( C68 C498 ) \nC68_=_C520( C68 C520 ) C68_=_C521( C68 C521 ) C68_=_C522( C68 C522 ) C68_=_C523( C68 C523 ) C71_=_C84( C71 C84 ) C71_=_C112( C71 C112 ) \nC71_=_C139( C71 C139 ) C71_=_C395( C71 C395 ) C71_=_C601( C71 C601 ) C71_=_C611( C71 C611 ) C71_=_C615( C71 C615 ) C71_=_C616( C71 C616 ) \nC71_=_C618( C71 C618 ) C71_=_C619( C71 C619 ) C80_=_C84( C80 C84 ) C80_=_C86( C80 C86 ) C80_=_C162( C80 C162 ) C80_=_C331( C80 C331 ) \nC80_=_C361( C80 C361 ) C80_=_C454( C80 C454 ) C80_=_C489( C80 C489 ) C80_=_C490( C80 C490 ) C80_=_C491( C80 C491 ) C80_=_C492( C80 C492 ) \nC80_=_C497( C80 C497 ) C84_=_C86( C84 C86 ) C84_=_C112( C84 C112 ) C84_=_C139( C84 C139 ) C84_=_C395( C84 C395 ) C84_=_C601( C84 C601 ) \nC84_=_C611( C84 C611 ) C84_=_C615( C84 C615 ) C84_=_C616( C84 C616 ) C84_=_C618( C84 C618 ) C84_=_C619( C84 C619 ) C86_=_C213( C86 C213 ) \nC86_=_C264( C86 C264 ) C86_=_C340( C86 C340 ) C86_=_C374( C86 C374 ) C86_=_C515( C86 C515 ) C86_=_C561( C86 C561 ) C86_=_C571( C86 C571 ) \nC86_=_C630( C86 C630 ) C86_=_C631( C86 C631 ) C86_=_C635( C86 C635 ) C90_=_C214( C90 C214 ) C90_=_C267( C90 C267 ) C90_=_C268( C90 C268 ) \nC90_=_C269( C90 C269 ) C90_=_C270( C90 C270 ) C90_=_C271( C90 C271 ) C90_=_C272( C90 C272 ) C90_=_C273( C90 C273 ) C90_=_C275( C90 C275 ) \nC90_=_C276( C90 C276 ) C90_=_C278( C90 C278 ) C90_=_C280( C90 C280 ) C102_=_C112( C102 C112 ) C102_=_C132( C102 C132 ) C102_=_C235( C102 C235 ) \nC102_=_C252( C102 C252 ) C102_=_C268( C102 C268 ) C102_=_C307( C102 C307 ) C102_=_C345( C102 C345 ) C102_=_C358( C102 C358 ) C102_=_C376( C102 C376 ) \nC102_=_C388( C102 C388 ) C102_=_C389( C102 C389 ) C112_=_C139( C112 C139 ) C112_=_C395( C112 C395 ) C112_=_C601( C112 C601 ) C112_=_C611( C112 C611 ) \nC112_=_C615( C112 C615 ) C112_=_C616( C112 C616 ) C112_=_C618( C112 C618 ) C112_=_C619( C112 C619 ) C132_=_C136( C132 C136 ) C132_=_C139( C132 C139 ) \nC132_=_C235( C132 C235 ) C132_=_C252( C132 C252 ) C132_=_C268( C132 C268 ) C132_=_C307( C132 C307 ) C132_=_C345( C132 C345 ) C132_=_C358( C132 C358 ) \nC132_=_C376( C132 C376 ) C132_=_C388( C132 C388 ) C132_=_C389( C132 C389 ) C136_=_C139( C136 C139 ) C136_=_C330( C136 C330 ) C136_=_C417( C136 C417 ) \nC136_=_C463( C136 C463 ) C136_=_C482( C136 C482 ) C136_=_C483( C136 C483 ) C136_=_C484( C136 C484 ) C136_=_C485( C136 C485 ) C136_=_C487( C136 C487 ) \nC136_=_C488( C136 C488 ) C139_=_C395( C139 C395 ) C139_=_C601( C139 C601 ) C139_=_C611( C139 C611 ) C139_=_C615( C139 C615 ) C139_=_C616( C139 C616 ) \nC139_=_C618( C139 C618 ) C139_=_C619( C139 C619 ) C146_=_C147( C146</w:t>
      </w:r>
    </w:p>
    <w:p>
      <w:pPr>
        <w:pStyle w:val="PreformattedText"/>
        <w:bidi w:val="0"/>
        <w:spacing w:before="0" w:after="0"/>
        <w:jc w:val="left"/>
        <w:rPr/>
      </w:pPr>
      <w:r>
        <w:rPr/>
        <w:t xml:space="preserve"> </w:t>
      </w:r>
      <w:r>
        <w:rPr/>
        <w:t>C147 ) C146_=_C148( C146 C148 ) C146_=_C149( C146 C149 ) C146_=_C151( C146 C151 ) \nC146_=_C153( C146 C153 ) C146_=_C155( C146 C155 ) C146_=_C156( C146 C156 ) C146_=_C157( C146 C157 ) C146_=_C158( C146 C158 ) C146_=_C159( C146 C159 ) \nC146_=_C162( C146 C162 ) C147_=_C148( C147 C148 ) C147_=_C149( C147 C149 ) C147_=_C151( C147 C151 ) C147_=_C153( C147 C153 ) C147_=_C155( C147 C155 ) \nC147_=_C156( C147 C156 ) C147_=_C157( C147 C157 ) C147_=_C158( C147 C158 ) C147_=_C159( C147 C159 ) C147_=_C330( C147 C330 ) C147_=_C331( C147 C331 ) \nC147_=_C333( C147 C333 ) C147_=_C340( C147 C340 ) C148_=_C149( C148 C149 ) C148_=_C151( C148 C151 ) C148_=_C153( C148 C153 ) C148_=_C155( C148 C155 ) \nC148_=_C156( C148 C156 ) C148_=_C157( C148 C157 ) C148_=_C158( C148 C158 ) C148_=_C159( C148 C159 ) C148_=_C345( C148 C345 ) C148_=_C352( C148 C352 ) \nC148_=_C357( C148 C357 ) C149_=_C151( C149 C151 ) C149_=_C153( C149 C153 ) C149_=_C155( C149 C155 ) C149_=_C156( C149 C156 ) C149_=_C157( C149 C157 ) \nC149_=_C158( C149 C158 ) C149_=_C159( C149 C159 ) C149_=_C269( C149 C269 ) C149_=_C395( C149 C395 ) C149_=_C397( C149 C397 ) C151_=_C153( C151 C153 ) \nC151_=_C155( C151 C155 ) C151_=_C156( C151 C156 ) C151_=_C157( C151 C157 ) C151_=_C158( C151 C158 ) C151_=_C159( C151 C159 ) C151_=_C240( C151 C240 ) \nC151_=_C498( C151 C498 ) C151_=_C499( C151 C499 ) C153_=_C155( C153 C155 ) C153_=_C156( C153 C156 ) C153_=_C157( C153 C157 ) C153_=_C158( C153 C158 ) \nC153_=_C159( C153 C159 ) C153_=_C482( C153 C482 ) C153_=_C489( C153 C489 ) C153_=_C520( C153 C520 ) C153_=_C527( C153 C527 ) C155_=_C156( C155 C156 ) \nC155_=_C157( C155 C157 ) C155_=_C158( C155 C158 ) C155_=_C159( C155 C159 ) C155_=_C275( C155 C275 ) C155_=_C593( C155 C593 ) C156_=_C157( C156 C157 ) \nC156_=_C158( C156 C158 ) C156_=_C159( C156 C159 ) C156_=_C630( C156 C630 ) C157_=_C158( C157 C158 ) C157_=_C159( C157 C159 ) C157_=_C227( C157 C227 ) \nC157_=_C397( C157 C397 ) C157_=_C461( C157 C461 ) C157_=_C523( C157 C523 ) C157_=_C527( C157 C527 ) C157_=_C550( C157 C550 ) C157_=_C558( C157 C558 ) \nC157_=_C584( C157 C584 ) C157_=_C593( C157 C593 ) C157_=_C606( C157 C606 ) C157_=_C625( C157 C625 ) C158_=_C159( C158 C159 ) C158_=_C559( C158 C559 ) \nC158_=_C602( C158 C602 ) C158_=_C631( C158 C631 ) C159_=_C313( C159 C313 ) C159_=_C325( C159 C325 ) C159_=_C357( C159 C357 ) C159_=_C372( C159 C372 ) \nC159_=_C386( C159 C386 ) C159_=_C536( C159 C536 ) C159_=_C569( C159 C569 ) C159_=_C597( C159 C597 ) C159_=_C612( C159 C612 ) C162_=_C331( C162 C331 ) \nC162_=_C361( C162 C361 ) C162_=_C454( C162 C454 ) C162_=_C489( C162 C489 ) C162_=_C490( C162 C490 ) C162_=_C491( C162 C491 ) C162_=_C492( C162 C492 ) \nC162_=_C497( C162 C497 ) C189_=_C191( C189 C191 ) C189_=_C204( C189 C204 ) C189_=_C221( C189 C221 ) C189_=_C441( C189 C441 ) C189_=_C465( C189 C465 ) \nC189_=_C498( C189 C498 ) C189_=_C520( C189 C520 ) C189_=_C521( C189 C521 ) C189_=_C522( C189 C522 ) C189_=_C523( C189 C523 ) C191_=_C468( C191 C468 ) \nC191_=_C475( C191 C475 ) C191_=_C511( C191 C511 ) C191_=_C532( C191 C532 ) C191_=_C587( C191 C587 ) C191_=_C600( C191 C600 ) C191_=_C601( C191 C601 ) \nC191_=_C602( C191 C602 ) C191_=_C603( C191 C603 ) C204_=_C213( C204 C213 ) C204_=_C221( C204 C221 ) C204_=_C441( C204 C441 ) C204_=_C465( C204 C465 ) \nC204_=_C498( C204 C498 ) C204_=_C520( C204 C520 ) C204_=_C521( C204 C521 ) C204_=_C522( C204 C522 ) C204_=_C523( C204 C523 ) C213_=_C264( C213 C264 ) \nC213_=_C340( C213 C340 ) C213_=_C374( C213 C374 ) C213_=_C515( C213 C515 ) C213_=_C561( C213 C561 ) C213_=_C571( C213 C571 ) C213_=_C630( C213 C630 ) \nC213_=_C631( C213 C631 ) C213_=_C635( C213 C635 ) C214_=_C221( C214 C221 ) C214_=_C227( C214 C227 ) C214_=_C267( C214 C267 ) C214_=_C268( C214 C268 ) \nC214_=_C269( C214 C269 ) C214_=_C270( C214 C270 ) C214_=_C271( C214 C271 ) C214_=_C272( C214 C272 ) C214_=_C273( C214 C273 ) C214_=_C275( C214 C275 ) \nC214_=_C276( C214 C276 ) C214_=_C278( C214 C278 ) C214_=_C280( C214 C280 ) C221_=_C227( C221 C227 ) C221_=_C441( C221 C441 ) C221_=_C465( C221 C465 ) \nC221_=_C498( C221 C498 ) C221_=_C520( C221 C520 ) C221_=_C521( C221 C521 ) C221_=_C522( C221 C522 ) C221_=_C523( C221 C523 ) C227_=_C397( C227 C397 ) \nC227_=_C461( C227 C461 ) C227_=_C523( C227 C523 ) C227_=_C527( C227 C527 ) C227_=_C550( C227 C550 ) C227_=_C558( C227 C558 ) C227_=_C584( C227 C584 ) \nC227_=_C593( C227 C593 ) C227_=_C606( C227 C606 ) C227_=_C625( C227 C625 ) C233_=_C234( C233 C234 ) C233_=_C235( C233 C235 ) C233_=_C236( C233 C236 ) \nC233_=_C237( C233 C237 ) C233_=_C238( C233 C238 ) C233_=_C240( C233 C240 ) C233_=_C241( C233 C241 ) C233_=_C242( C233 C242 ) C233_=_C243( C233 C243 ) \nC233_=_C245( C233 C245 ) C233_=_C246( C233 C246 ) C233_=_C247( C233 C247 ) C233_=_C250( C233 C250 ) C233_=_C283( C233 C283 ) C233_=_C285( C233 C285 ) \nC234_=_C235( C234 C235 ) C234_=_C236( C234 C236 ) C234_=_C237( C234 C237 ) C234_=_C238( C234 C238 ) C234_=_C240( C234 C240 ) C234_=_C241( C234 C241 ) \nC234_=_C242( C234 C242 ) C234_=_C243( C234 C243 ) C234_=_C245( C234 C245 ) C234_=_C246( C234 C246 ) C234_=_C247( C234 C247 ) C234_=_C250( C234 C250 ) \nC234_=_C307( C234 C307 ) C234_=_C310( C234 C310 ) C234_=_C313( C234 C313 ) C235_=_C236( C235 C236 ) C235_=_C237( C235 C237 ) C235_=_C238( C235 C238 ) \nC235_=_C240( C235 C240 ) C235_=_C241( C235 C241 ) C235_=_C242( C235 C242 ) C235_=_C243( C235 C243 ) C235_=_C245( C235 C245 ) C235_=_C246( C235 C246 ) \nC235_=_C247( C235 C247 ) C235_=_C250( C235 C250 ) C235_=_C252( C235 C252 ) C235_=_C268( C235 C268 ) C235_=_C307( C235 C307 ) C235_=_C345( C235 C345 ) \nC235_=_C358( C235 C358 ) C235_=_C376( C235 C376 ) C235_=_C388( C235 C388 ) C235_=_C389( C235 C389 ) C236_=_C237( C236 C237 ) C236_=_C238( C236 C238 ) \nC236_=_C240( C236 C240 ) C236_=_C241( C236 C241 ) C236_=_C242( C236 C242 ) C236_=_C243( C236 C243 ) C236_=_C245( C236 C245 ) C236_=_C246( C236 C246 ) \nC236_=_C247( C236 C247 ) C236_=_C250( C236 C250 ) C236_=_C454( C236 C454 ) C236_=_C461( C236 C461 ) C237_=_C238( C237 C238 ) C237_=_C240( C237 C240 ) \nC237_=_C241( C237 C241 ) C237_=_C242( C237 C242 ) C237_=_C243( C237 C243 ) C237_=_C245( C237 C245 ) C237_=_C246( C237 C246 ) C237_=_C247( C237 C247 ) \nC237_=_C250( C237 C250 ) C237_=_C271( C237 C271 ) C237_=_C463( C237 C463 ) C237_=_C465( C237 C465 ) C237_=_C468( C237 C468 ) C238_=_C240( C238 C240 ) \nC238_=_C241( C238 C241 ) C238_=_C242( C238 C242 ) C238_=_C243( C238 C243 ) C238_=_C245( C238 C245 ) C238_=_C246( C238 C246 ) C238_=_C247( C238 C247 ) \nC238_=_C250( C238 C250 ) C238_=_C272( C238 C272 ) C238_=_C475( C238 C475 ) C240_=_C241( C240 C241 ) C240_=_C242( C240 C242 ) C240_=_C243( C240 C243 ) \nC240_=_C245( C240 C245 ) C240_=_C246( C240 C246 ) C240_=_C247( C240 C247 ) C240_=_C250( C240 C250 ) C240_=_C498( C240 C498 ) C240_=_C499( C240 C499 ) \nC241_=_C242( C241 C242 ) C241_=_C243( C241 C243 ) C241_=_C245( C241 C245 ) C241_=_C246( C241 C246 ) C241_=_C247( C241 C247 ) C241_=_C250( C241 C250 ) \nC241_=_C484( C241 C484 ) C241_=_C490( C241 C490 ) C241_=_C538( C241 C538 ) C242_=_C243( C242 C243 ) C242_=_C245( C242 C245 ) C242_=_C246( C242 C246 ) \nC242_=_C247( C242 C247 ) C242_=_C250( C242 C250 ) C242_=_C383( C242 C383 ) C242_=_C491( C242 C491 ) C242_=_C529( C242 C529 ) C242_=_C555( C242 C555 ) \nC242_=_C557( C242 C557 ) C242_=_C558( C242 C558 ) C242_=_C559( C242 C559 ) C242_=_C560( C242 C560 ) C242_=_C561( C242 C561 ) C243_=_C245( C243 C245 ) \nC243_=_C246( C243 C246 ) C243_=_C247( C243 C247 ) C243_=_C250( C243 C250 ) C243_=_C420( C243 C420 ) C243_=_C562( C243 C562 ) C243_=_C569( C243 C569 ) \nC243_=_C571( C243 C571 ) C245_=_C246( C245 C246 ) C245_=_C247( C245 C247 ) C245_=_C250( C245 C250 ) C245_=_C492( C245 C492 ) C245_=_C521( C245 C521 ) \nC245_=_C584( C245 C584 ) C246_=_C247( C246 C247 ) C246_=_C250( C246 C250 ) C246_=_C423( C246 C423 ) C246_=_C522( C246 C522 ) C246_=_C600( C246 C600 ) \nC246_=_C611( C246 C611 ) C246_=_C612( C246 C612 ) C247_=_C250( C247 C250 ) C247_=_C488( C247 C488 ) C250_=_C635( C250 C635 ) C252_=_C257( C252 C257 ) \nC252_=_C264( C252 C264 ) C252_=_C268( C252 C268 ) C252_=_C307( C252 C307 ) C252_=_C345( C252 C345 ) C252_=_C358( C252 C358 ) C252_=_C376( C252 C376 ) \nC252_=_C388( C252 C388 ) C252_=_C389( C252 C389 ) C257_=_C264( C257 C264 ) C257_=_C273( C257 C273 ) C257_=_C310( C257 C310 ) C257_=_C333( C257 C333 ) \nC257_=_C352( C257 C352 ) C257_=_C382( C257 C382 ) C257_=_C485( C257 C485 ) C257_=_C499( C257 C499 ) C257_=_C538( C257 C538 ) C257_=_C547( C257 C547 ) \nC257_=_C548( C257 C548 ) C257_=_C549( C257 C549 ) C257_=_C550( C257 C550 ) C257_=_C551( C257 C551 ) C257_=_C552( C257 C552 ) C257_=_C553( C257 C553 ) \nC257_=_C554( C257 C554 ) C264_=_C340( C264 C340 ) C264_=_C374( C264 C374 ) C264_=_C515( C264 C515 ) C264_=_C561( C264 C561 ) C264_=_C571( C264 C571 ) \nC264_=_C630( C264 C630 ) C264_=_C631( C264 C631 ) C264_=_C635( C264 C635 ) C267_=_C268( C267 C268 ) C267_=_C269( C267 C269 ) C267_=_C270( C267 C270 ) \nC267_=_C271( C267 C271 ) C267_=_C272( C267 C272 ) C267_=_C273( C267 C273 ) C267_=_C275( C267 C275 ) C267_=_C276( C267 C276 ) C267_=_C278( C267 C278 ) \nC267_=_C280( C267 C280 ) C267_=_C325( C267 C325 ) C268_=_C269( C268 C269 ) C268_=_C270( C268 C270 ) C268_=_C271( C268 C271 ) C268_=_C272( C268 C272 ) \nC268_=_C273( C268 C273 ) C268_=_C275( C268 C275 ) C268_=_C276( C268 C276 ) C268_=_C278( C268 C278 ) C268_=_C280( C268 C280 ) C268_=_C307( C268 C307 ) \nC268_=_C345( C268 C345 ) C268_=_C358( C268 C358 ) C268_=_C376( C268 C376 ) C268_=_C388( C268 C388 ) C268_=_C389( C268 C389 ) C269_=_C270( C269 C270 ) \nC269_=_C271( C269 C271 ) C269_=_C272( C269 C272 ) C269_=_C273( C269 C273 ) C269_=_C275( C269 C275 ) C269_=_C276( C269 C276 ) C269_=_C278( C269 C278 ) \nC269_=_C280( C269 C280 ) C269_=_C395( C269 C395 ) C269_=_C397( C269 C397 ) C270_=_C271( C270 C271 ) C270_=_C272( C270 C272 ) C270_=_C273( C270 C273 ) \nC270_=_C275( C270 C275 ) C270_=_C276( C270 C276 ) C270_=_C278( C270 C278 ) C270_=_C280(</w:t>
      </w:r>
    </w:p>
    <w:p>
      <w:pPr>
        <w:pStyle w:val="PreformattedText"/>
        <w:bidi w:val="0"/>
        <w:spacing w:before="0" w:after="0"/>
        <w:jc w:val="left"/>
        <w:rPr/>
      </w:pPr>
      <w:r>
        <w:rPr/>
        <w:t xml:space="preserve"> </w:t>
      </w:r>
      <w:r>
        <w:rPr/>
        <w:t>C270 C280 ) C270_=_C416( C270 C416 ) C271_=_C272( C271 C272 ) \nC271_=_C273( C271 C273 ) C271_=_C275( C271 C275 ) C271_=_C276( C271 C276 ) C271_=_C278( C271 C278 ) C271_=_C280( C271 C280 ) C271_=_C463( C271 C463 ) \nC271_=_C465( C271 C465 ) C271_=_C468( C271 C468 ) C272_=_C273( C272 C273 ) C272_=_C275( C272 C275 ) C272_=_C276( C272 C276 ) C272_=_C278( C272 C278 ) \nC272_=_C280( C272 C280 ) C272_=_C475( C272 C475 ) C273_=_C275( C273 C275 ) C273_=_C276( C273 C276 ) C273_=_C278( C273 C278 ) C273_=_C280( C273 C280 ) \nC273_=_C310( C273 C310 ) C273_=_C333( C273 C333 ) C273_=_C352( C273 C352 ) C273_=_C382( C273 C382 ) C273_=_C485( C273 C485 ) C273_=_C499( C273 C499 ) \nC273_=_C538( C273 C538 ) C273_=_C547( C273 C547 ) C273_=_C548( C273 C548 ) C273_=_C549( C273 C549 ) C273_=_C550( C273 C550 ) C273_=_C551( C273 C551 ) \nC273_=_C552( C273 C552 ) C273_=_C553( C273 C553 ) C273_=_C554( C273 C554 ) C275_=_C276( C275 C276 ) C275_=_C278( C275 C278 ) C275_=_C280( C275 C280 ) \nC275_=_C593( C275 C593 ) C276_=_C278( C276 C278 ) C276_=_C280( C276 C280 ) C276_=_C422( C276 C422 ) C276_=_C606( C276 C606 ) C278_=_C280( C278 C280 ) \nC278_=_C551( C278 C551 ) C278_=_C560( C278 C560 ) C283_=_C285( C283 C285 ) C283_=_C377( C283 C377 ) C283_=_C416( C283 C416 ) C283_=_C417( C283 C417 ) \nC283_=_C420( C283 C420 ) C283_=_C421( C283 C421 ) C283_=_C422( C283 C422 ) C283_=_C423( C283 C423 ) C283_=_C424( C283 C424 ) C285_=_C562( C285 C562 ) \nC285_=_C578( C285 C578 ) C285_=_C579( C285 C579 ) C307_=_C310( C307 C310 ) C307_=_C313( C307 C313 ) C307_=_C345( C307 C345 ) C307_=_C358( C307 C358 ) \nC307_=_C376( C307 C376 ) C307_=_C388( C307 C388 ) C307_=_C389( C307 C389 ) C310_=_C313( C310 C313 ) C310_=_C333( C310 C333 ) C310_=_C352( C310 C352 ) \nC310_=_C382( C310 C382 ) C310_=_C485( C310 C485 ) C310_=_C499( C310 C499 ) C310_=_C538( C310 C538 ) C310_=_C547( C310 C547 ) C310_=_C548( C310 C548 ) \nC310_=_C549( C310 C549 ) C310_=_C550( C310 C550 ) C310_=_C551( C310 C551 ) C310_=_C552( C310 C552 ) C310_=_C553( C310 C553 ) C310_=_C554( C310 C554 ) \nC313_=_C325( C313 C325 ) C313_=_C357( C313 C357 ) C313_=_C372( C313 C372 ) C313_=_C386( C313 C386 ) C313_=_C536( C313 C536 ) C313_=_C569( C313 C569 ) \nC313_=_C597( C313 C597 ) C313_=_C612( C313 C612 ) C325_=_C357( C325 C357 ) C325_=_C372( C325 C372 ) C325_=_C386( C325 C386 ) C325_=_C536( C325 C536 ) \nC325_=_C569( C325 C569 ) C325_=_C597( C325 C597 ) C325_=_C612( C325 C612 ) C330_=_C331( C330 C331 ) C330_=_C333( C330 C333 ) C330_=_C340( C330 C340 ) \nC330_=_C417( C330 C417 ) C330_=_C463( C330 C463 ) C330_=_C482( C330 C482 ) C330_=_C483( C330 C483 ) C330_=_C484( C330 C484 ) C330_=_C485( C330 C485 ) \nC330_=_C487( C330 C487 ) C330_=_C488( C330 C488 ) C331_=_C333( C331 C333 ) C331_=_C340( C331 C340 ) C331_=_C361( C331 C361 ) C331_=_C454( C331 C454 ) \nC331_=_C489( C331 C489 ) C331_=_C490( C331 C490 ) C331_=_C491( C331 C491 ) C331_=_C492( C331 C492 ) C331_=_C497( C331 C497 ) C333_=_C340( C333 C340 ) \nC333_=_C352( C333 C352 ) C333_=_C382( C333 C382 ) C333_=_C485( C333 C485 ) C333_=_C499( C333 C499 ) C333_=_C538( C333 C538 ) C333_=_C547( C333 C547 ) \nC333_=_C548( C333 C548 ) C333_=_C549( C333 C549 ) C333_=_C550( C333 C550 ) C333_=_C551( C333 C551 ) C333_=_C552( C333 C552 ) C333_=_C553( C333 C553 ) \nC333_=_C554( C333 C554 ) C340_=_C374( C340 C374 ) C340_=_C515( C340 C515 ) C340_=_C561( C340 C561 ) C340_=_C571( C340 C571 ) C340_=_C630( C340 C630 ) \nC340_=_C631( C340 C631 ) C340_=_C635( C340 C635 ) C345_=_C352( C345 C352 ) C345_=_C357( C345 C357 ) C345_=_C358( C345 C358 ) C345_=_C376( C345 C376 ) \nC345_=_C388( C345 C388 ) C345_=_C389( C345 C389 ) C352_=_C357( C352 C357 ) C352_=_C382( C352 C382 ) C352_=_C485( C352 C485 ) C352_=_C499( C352 C499 ) \nC352_=_C538( C352 C538 ) C352_=_C547( C352 C547 ) C352_=_C548( C352 C548 ) C352_=_C549( C352 C549 ) C352_=_C550( C352 C550 ) C352_=_C551( C352 C551 ) \nC352_=_C552( C352 C552 ) C352_=_C553( C352 C553 ) C352_=_C554( C352 C554 ) C357_=_C372( C357 C372 ) C357_=_C386( C357 C386 ) C357_=_C536( C357 C536 ) \nC357_=_C569( C357 C569 ) C357_=_C597( C357 C597 ) C357_=_C612( C357 C612 ) C358_=_C361( C358 C361 ) C358_=_C372( C358 C372 ) C358_=_C374( C358 C374 ) \nC358_=_C376( C358 C376 ) C358_=_C388( C358 C388 ) C358_=_C389( C358 C389 ) C361_=_C372( C361 C372 ) C361_=_C374( C361 C374 ) C361_=_C454( C361 C454 ) \nC361_=_C489( C361 C489 ) C361_=_C490( C361 C490 ) C361_=_C491( C361 C491 ) C361_=_C492( C361 C492 ) C361_=_C497( C361 C497 ) C372_=_C374( C372 C374 ) \nC372_=_C386( C372 C386 ) C372_=_C536( C372 C536 ) C372_=_C569( C372 C569 ) C372_=_C597( C372 C597 ) C372_=_C612( C372 C612 ) C374_=_C515( C374 C515 ) \nC374_=_C561( C374 C561 ) C374_=_C571( C374 C571 ) C374_=_C630( C374 C630 ) C374_=_C631( C374 C631 ) C374_=_C635( C374 C635 ) C376_=_C377( C376 C377 ) \nC376_=_C382( C376 C382 ) C376_=_C383( C376 C383 ) C376_=_C386( C376 C386 ) C376_=_C388( C376 C388 ) C376_=_C389( C376 C389 ) C377_=_C382( C377 C382 ) \nC377_=_C383( C377 C383 ) C377_=_C386( C377 C386 ) C377_=_C416( C377 C416 ) C377_=_C417( C377 C417 ) C377_=_C420( C377 C420 ) C377_=_C421( C377 C421 ) \nC377_=_C422( C377 C422 ) C377_=_C423( C377 C423 ) C377_=_C424( C377 C424 ) C382_=_C383( C382 C383 ) C382_=_C386( C382 C386 ) C382_=_C485( C382 C485 ) \nC382_=_C499( C382 C499 ) C382_=_C538( C382 C538 ) C382_=_C547( C382 C547 ) C382_=_C548( C382 C548 ) C382_=_C549( C382 C549 ) C382_=_C550( C382 C550 ) \nC382_=_C551( C382 C551 ) C382_=_C552( C382 C552 ) C382_=_C553( C382 C553 ) C382_=_C554( C382 C554 ) C383_=_C386( C383 C386 ) C383_=_C491( C383 C491 ) \nC383_=_C529( C383 C529 ) C383_=_C555( C383 C555 ) C383_=_C557( C383 C557 ) C383_=_C558( C383 C558 ) C383_=_C559( C383 C559 ) C383_=_C560( C383 C560 ) \nC383_=_C561( C383 C561 ) C386_=_C536( C386 C536 ) C386_=_C569( C386 C569 ) C386_=_C597( C386 C597 ) C386_=_C612( C386 C612 ) C388_=_C389( C388 C389 ) \nC388_=_C421( C388 C421 ) C388_=_C578( C388 C578 ) C388_=_C597( C388 C597 ) C389_=_C497( C389 C497 ) C389_=_C618( C389 C618 ) C395_=_C397( C395 C397 ) \nC395_=_C601( C395 C601 ) C395_=_C611( C395 C611 ) C395_=_C615( C395 C615 ) C395_=_C616( C395 C616 ) C395_=_C618( C395 C618 ) C395_=_C619( C395 C619 ) \nC397_=_C461( C397 C461 ) C397_=_C523( C397 C523 ) C397_=_C527( C397 C527 ) C397_=_C550( C397 C550 ) C397_=_C558( C397 C558 ) C397_=_C584( C397 C584 ) \nC397_=_C593( C397 C593 ) C397_=_C606( C397 C606 ) C397_=_C625( C397 C625 ) C416_=_C417( C416 C417 ) C416_=_C420( C416 C420 ) C416_=_C421( C416 C421 ) \nC416_=_C422( C416 C422 ) C416_=_C423( C416 C423 ) C416_=_C424( C416 C424 ) C417_=_C420( C417 C420 ) C417_=_C421( C417 C421 ) C417_=_C422( C417 C422 ) \nC417_=_C423( C417 C423 ) C417_=_C424( C417 C424 ) C417_=_C463( C417 C463 ) C417_=_C482( C417 C482 ) C417_=_C483( C417 C483 ) C417_=_C484( C417 C484 ) \nC417_=_C485( C417 C485 ) C417_=_C487( C417 C487 ) C417_=_C488( C417 C488 ) C420_=_C421( C420 C421 ) C420_=_C422( C420 C422 ) C420_=_C423( C420 C423 ) \nC420_=_C424( C420 C424 ) C420_=_C562( C420 C562 ) C420_=_C569( C420 C569 ) C420_=_C571( C420 C571 ) C421_=_C422( C421 C422 ) C421_=_C423( C421 C423 ) \nC421_=_C424( C421 C424 ) C421_=_C578( C421 C578 ) C421_=_C597( C421 C597 ) C422_=_C423( C422 C423 ) C422_=_C424( C422 C424 ) C422_=_C606( C422 C606 ) \nC423_=_C424( C423 C424 ) C423_=_C522( C423 C522 ) C423_=_C600( C423 C600 ) C423_=_C611( C423 C611 ) C423_=_C612( C423 C612 ) C424_=_C487( C424 C487 ) \nC441_=_C465( C441 C465 ) C441_=_C498( C441 C498 ) C441_=_C520( C441 C520 ) C441_=_C521( C441 C521 ) C441_=_C522( C441 C522 ) C441_=_C523( C441 C523 ) \nC454_=_C461( C454 C461 ) C454_=_C489( C454 C489 ) C454_=_C490( C454 C490 ) C454_=_C491( C454 C491 ) C454_=_C492( C454 C492 ) C454_=_C497( C454 C497 ) \nC461_=_C523( C461 C523 ) C461_=_C527( C461 C527 ) C461_=_C550( C461 C550 ) C461_=_C558( C461 C558 ) C461_=_C584( C461 C584 ) C461_=_C593( C461 C593 ) \nC461_=_C606( C461 C606 ) C461_=_C625( C461 C625 ) C463_=_C465( C463 C465 ) C463_=_C468( C463 C468 ) C463_=_C482( C463 C482 ) C463_=_C483( C463 C483 ) \nC463_=_C484( C463 C484 ) C463_=_C485( C463 C485 ) C463_=_C487( C463 C487 ) C463_=_C488( C463 C488 ) C465_=_C468( C465 C468 ) C465_=_C498( C465 C498 ) \nC465_=_C520( C465 C520 ) C465_=_C521( C465 C521 ) C465_=_C522( C465 C522 ) C465_=_C523( C465 C523 ) C468_=_C475( C468 C475 ) C468_=_C511( C468 C511 ) \nC468_=_C532( C468 C532 ) C468_=_C587( C468 C587 ) C468_=_C600( C468 C600 ) C468_=_C601( C468 C601 ) C468_=_C602( C468 C602 ) C468_=_C603( C468 C603 ) \nC475_=_C511( C475 C511 ) C475_=_C532( C475 C532 ) C475_=_C587( C475 C587 ) C475_=_C600( C475 C600 ) C475_=_C601( C475 C601 ) C475_=_C602( C475 C602 ) \nC475_=_C603( C475 C603 ) C482_=_C483( C482 C483 ) C482_=_C484( C482 C484 ) C482_=_C485( C482 C485 ) C482_=_C487( C482 C487 ) C482_=_C488( C482 C488 ) \nC482_=_C489( C482 C489 ) C482_=_C520( C482 C520 ) C482_=_C527( C482 C527 ) C483_=_C484( C483 C484 ) C483_=_C485( C483 C485 ) C483_=_C487( C483 C487 ) \nC483_=_C488( C483 C488 ) C483_=_C529( C483 C529 ) C483_=_C532( C483 C532 ) C483_=_C536( C483 C536 ) C484_=_C485( C484 C485 ) C484_=_C487( C484 C487 ) \nC484_=_C488( C484 C488 ) C484_=_C490( C484 C490 ) C484_=_C538( C484 C538 ) C485_=_C487( C485 C487 ) C485_=_C488( C485 C488 ) C485_=_C499( C485 C499 ) \nC485_=_C538( C485 C538 ) C485_=_C547( C485 C547 ) C485_=_C548( C485 C548 ) C485_=_C549( C485 C549 ) C485_=_C550( C485 C550 ) C485_=_C551( C485 C551 ) \nC485_=_C552( C485 C552 ) C485_=_C553( C485 C553 ) C485_=_C554( C485 C554 ) C487_=_C488( C487 C488 ) C489_=_C490( C489 C490 ) C489_=_C491( C489 C491 ) \nC489_=_C492( C489 C492 ) C489_=_C497( C489 C497 ) C489_=_C520( C489 C520 ) C489_=_C527( C489 C527 ) C490_=_C491( C490 C491 ) C490_=_C492( C490 C492 ) \nC490_=_C497( C490 C497 ) C490_=_C538( C490 C538 ) C491_=_C492( C491 C492 ) C491_=_C497( C491 C497 ) C491_=_C529( C491 C529 ) C491_=_C555( C491 C555 ) \nC491_=_C557( C491 C557 ) C491_=_C558( C491 C558 ) C491_=_C559( C491 C559 ) C491_=_C560( C491 C560 ) C491_=_C561(</w:t>
      </w:r>
    </w:p>
    <w:p>
      <w:pPr>
        <w:pStyle w:val="PreformattedText"/>
        <w:bidi w:val="0"/>
        <w:spacing w:before="0" w:after="0"/>
        <w:jc w:val="left"/>
        <w:rPr/>
      </w:pPr>
      <w:r>
        <w:rPr/>
        <w:t xml:space="preserve"> </w:t>
      </w:r>
      <w:r>
        <w:rPr/>
        <w:t>C491 C561 ) C492_=_C497( C492 C497 ) \nC492_=_C521( C492 C521 ) C492_=_C584( C492 C584 ) C497_=_C618( C497 C618 ) C498_=_C499( C498 C499 ) C498_=_C520( C498 C520 ) C498_=_C521( C498 C521 ) \nC498_=_C522( C498 C522 ) C498_=_C523( C498 C523 ) C499_=_C538( C499 C538 ) C499_=_C547( C499 C547 ) C499_=_C548( C499 C548 ) C499_=_C549( C499 C549 ) \nC499_=_C550( C499 C550 ) C499_=_C551( C499 C551 ) C499_=_C552( C499 C552 ) C499_=_C553( C499 C553 ) C499_=_C554( C499 C554 ) C511_=_C515( C511 C515 ) \nC511_=_C532( C511 C532 ) C511_=_C587( C511 C587 ) C511_=_C600( C511 C600 ) C511_=_C601( C511 C601 ) C511_=_C602( C511 C602 ) C511_=_C603( C511 C603 ) \nC515_=_C561( C515 C561 ) C515_=_C571( C515 C571 ) C515_=_C630( C515 C630 ) C515_=_C631( C515 C631 ) C515_=_C635( C515 C635 ) C520_=_C521( C520 C521 ) \nC520_=_C522( C520 C522 ) C520_=_C523( C520 C523 ) C520_=_C527( C520 C527 ) C521_=_C522( C521 C522 ) C521_=_C523( C521 C523 ) C521_=_C584( C521 C584 ) \nC522_=_C523( C522 C523 ) C522_=_C600( C522 C600 ) C522_=_C611( C522 C611 ) C522_=_C612( C522 C612 ) C523_=_C527( C523 C527 ) C523_=_C550( C523 C550 ) \nC523_=_C558( C523 C558 ) C523_=_C584( C523 C584 ) C523_=_C593( C523 C593 ) C523_=_C606( C523 C606 ) C523_=_C625( C523 C625 ) C527_=_C550( C527 C550 ) \nC527_=_C558( C527 C558 ) C527_=_C584( C527 C584 ) C527_=_C593( C527 C593 ) C527_=_C606( C527 C606 ) C527_=_C625( C527 C625 ) C529_=_C532( C529 C532 ) \nC529_=_C536( C529 C536 ) C529_=_C555( C529 C555 ) C529_=_C557( C529 C557 ) C529_=_C558( C529 C558 ) C529_=_C559( C529 C559 ) C529_=_C560( C529 C560 ) \nC529_=_C561( C529 C561 ) C532_=_C536( C532 C536 ) C532_=_C587( C532 C587 ) C532_=_C600( C532 C600 ) C532_=_C601( C532 C601 ) C532_=_C602( C532 C602 ) \nC532_=_C603( C532 C603 ) C536_=_C569( C536 C569 ) C536_=_C597( C536 C597 ) C536_=_C612( C536 C612 ) C538_=_C547( C538 C547 ) C538_=_C548( C538 C548 ) \nC538_=_C549( C538 C549 ) C538_=_C550( C538 C550 ) C538_=_C551( C538 C551 ) C538_=_C552( C538 C552 ) C538_=_C553( C538 C553 ) C538_=_C554( C538 C554 ) \nC547_=_C548( C547 C548 ) C547_=_C549( C547 C549 ) C547_=_C550( C547 C550 ) C547_=_C551( C547 C551 ) C547_=_C552( C547 C552 ) C547_=_C553( C547 C553 ) \nC547_=_C554( C547 C554 ) C547_=_C615( C547 C615 ) C548_=_C549( C548 C549 ) C548_=_C550( C548 C550 ) C548_=_C551( C548 C551 ) C548_=_C552( C548 C552 ) \nC548_=_C553( C548 C553 ) C548_=_C554( C548 C554 ) C548_=_C557( C548 C557 ) C548_=_C616( C548 C616 ) C548_=_C625( C548 C625 ) C549_=_C550( C549 C550 ) \nC549_=_C551( C549 C551 ) C549_=_C552( C549 C552 ) C549_=_C553( C549 C553 ) C549_=_C554( C549 C554 ) C549_=_C579( C549 C579 ) C550_=_C551( C550 C551 ) \nC550_=_C552( C550 C552 ) C550_=_C553( C550 C553 ) C550_=_C554( C550 C554 ) C550_=_C558( C550 C558 ) C550_=_C584( C550 C584 ) C550_=_C593( C550 C593 ) \nC550_=_C606( C550 C606 ) C550_=_C625( C550 C625 ) C551_=_C552( C551 C552 ) C551_=_C553( C551 C553 ) C551_=_C554( C551 C554 ) C551_=_C560( C551 C560 ) \nC552_=_C553( C552 C553 ) C552_=_C554( C552 C554 ) C553_=_C554( C553 C554 ) C553_=_C619( C553 C619 ) C554_=_C603( C554 C603 ) C555_=_C557( C555 C557 ) \nC555_=_C558( C555 C558 ) C555_=_C559( C555 C559 ) C555_=_C560( C555 C560 ) C555_=_C561( C555 C561 ) C557_=_C558( C557 C558 ) C557_=_C559( C557 C559 ) \nC557_=_C560( C557 C560 ) C557_=_C561( C557 C561 ) C557_=_C616( C557 C616 ) C557_=_C625( C557 C625 ) C558_=_C559( C558 C559 ) C558_=_C560( C558 C560 ) \nC558_=_C561( C558 C561 ) C558_=_C584( C558 C584 ) C558_=_C593( C558 C593 ) C558_=_C606( C558 C606 ) C558_=_C625( C558 C625 ) C559_=_C560( C559 C560 ) \nC559_=_C561( C559 C561 ) C559_=_C602( C559 C602 ) C559_=_C631( C559 C631 ) C560_=_C561( C560 C561 ) C561_=_C571( C561 C571 ) C561_=_C630( C561 C630 ) \nC561_=_C631( C561 C631 ) C561_=_C635( C561 C635 ) C562_=_C569( C562 C569 ) C562_=_C571( C562 C571 ) C562_=_C578( C562 C578 ) C562_=_C579( C562 C579 ) \nC569_=_C571( C569 C571 ) C569_=_C597( C569 C597 ) C569_=_C612( C569 C612 ) C571_=_C630( C571 C630 ) C571_=_C631( C571 C631 ) C571_=_C635( C571 C635 ) \nC578_=_C579( C578 C579 ) C578_=_C597( C578 C597 ) C584_=_C593( C584 C593 ) C584_=_C606( C584 C606 ) C584_=_C625( C584 C625 ) C587_=_C600( C587 C600 ) \nC587_=_C601( C587 C601 ) C587_=_C602( C587 C602 ) C587_=_C603( C587 C603 ) C593_=_C606( C593 C606 ) C593_=_C625( C593 C625 ) C597_=_C612( C597 C612 ) \nC600_=_C601( C600 C601 ) C600_=_C602( C600 C602 ) C600_=_C603( C600 C603 ) C600_=_C611( C600 C611 ) C600_=_C612( C600 C612 ) C601_=_C602( C601 C602 ) \nC601_=_C603( C601 C603 ) C601_=_C611( C601 C611 ) C601_=_C615( C601 C615 ) C601_=_C616( C601 C616 ) C601_=_C618( C601 C618 ) C601_=_C619( C601 C619 ) \nC602_=_C603( C602 C603 ) C602_=_C631( C602 C631 ) C606_=_C625( C606 C625 ) C611_=_C612( C611 C612 ) C611_=_C615( C611 C615 ) C611_=_C616( C611 C616 ) \nC611_=_C618( C611 C618 ) C611_=_C619( C611 C619 ) C615_=_C616( C615 C616 ) C615_=_C618( C615 C618 ) C615_=_C619( C615 C619 ) C616_=_C618( C616 C618 ) \nC616_=_C619( C616 C619 ) C616_=_C625( C616 C625 ) C618_=_C619( C618 C619 ) C630_=_C631( C630 C631 ) C630_=_C635( C630 C635 ) C631_=_C635( C631 C635 ) "];44-&gt;55[label="155: C2 C19 C23 C28 C33 \nC46 C48 C51 C58 C68 C71 \nC80 C84 C86 C90 C102 C112 \nC132 C136 C139 C146 C147 C148 \nC149 C151 C153 C155 C156 C158 \nC162 C189 C191 C204 C213 C214 \nC221 C227 C233 C234 C236 C237 \nC238 C240 C241 C243 C245 C246 \nC247 C250 C252 C257 C264 C267 \nC269 C270 C271 C272 C275 C276 \nC278 C280 C283 C285 C307 C310 \nC313 C325 C330 C331 C333 C340 \nC345 C352 C357 C358 C361 C372 \nC374 C376 C377 C382 C383 C386 \nC388 C389 C395 C397 C416 C420 \nC421 C422 C423 C424 C441 C454 \nC461 C463 C465 C468 C475 C482 \nC483 C484 C487 C488 C489 C490 \nC492 C497 C498 C499 C511 C515 \nC520 C521 C522 C527 C529 C532 \nC536 C538 C547 C548 C549 C551 \nC552 C553 C554 C555 C557 C559 \nC560 C562 C569 C571 C578 C579 \nC584 C587 C593 C597 C600 C602 \nC603 C606 C611 C612 C615 C616 \nC618 C619 C625 C630 C631 C635 \n900: C2_=_C146 ,C2_=_C147 ,C2_=_C148 ,C2_=_C149 ,C2_=_C151 ,\nC2_=_C153 ,C2_=_C155 ,C2_=_C156 ,C2_=_C158 ,C19_=_C23 ,C19_=_C71 ,\nC19_=_C84 ,C19_=_C112 ,C19_=_C139 ,C19_=_C395 ,C19_=_C611 ,C19_=_C615 ,\nC19_=_C616 ,C19_=_C618 ,C19_=_C619 ,C23_=_C313 ,C23_=_C325 ,C23_=_C357 ,\nC23_=_C372 ,C23_=_C386 ,C23_=_C536 ,C23_=_C569 ,C23_=_C597 ,C23_=_C612 ,\nC28_=_C33 ,C28_=_C283 ,C28_=_C377 ,C28_=_C416 ,C28_=_C420 ,C28_=_C421 ,\nC28_=_C422 ,C28_=_C423 ,C28_=_C424 ,C33_=_C257 ,C33_=_C310 ,C33_=_C333 ,\nC33_=_C352 ,C33_=_C382 ,C33_=_C499 ,C33_=_C538 ,C33_=_C547 ,C33_=_C548 ,\nC33_=_C549 ,C33_=_C551 ,C33_=_C552 ,C33_=_C553 ,C33_=_C554 ,C46_=_C48 ,\nC46_=_C51 ,C46_=_C58 ,C46_=_C80 ,C46_=_C162 ,C46_=_C331 ,C46_=_C361 ,\nC46_=_C454 ,C46_=_C489 ,C46_=_C490 ,C46_=_C492 ,C46_=_C497 ,C48_=_C51 ,\nC48_=_C383 ,C48_=_C529 ,C48_=_C555 ,C48_=_C557 ,C48_=_C559 ,C48_=_C560 ,\nC51_=_C227 ,C51_=_C397 ,C51_=_C461 ,C51_=_C527 ,C51_=_C584 ,C51_=_C593 ,\nC51_=_C606 ,C51_=_C625 ,C58_=_C80 ,C58_=_C162 ,C58_=_C331 ,C58_=_C361 ,\nC58_=_C454 ,C58_=_C489 ,C58_=_C490 ,C58_=_C492 ,C58_=_C497 ,C68_=_C71 ,\nC68_=_C189 ,C68_=_C204 ,C68_=_C221 ,C68_=_C441 ,C68_=_C465 ,C68_=_C498 ,\nC68_=_C520 ,C68_=_C521 ,C68_=_C522 ,C71_=_C84 ,C71_=_C112 ,C71_=_C139 ,\nC71_=_C395 ,C71_=_C611 ,C71_=_C615 ,C71_=_C616 ,C71_=_C618 ,C71_=_C619 ,\nC80_=_C84 ,C80_=_C86 ,C80_=_C162 ,C80_=_C331 ,C80_=_C361 ,C80_=_C454 ,\nC80_=_C489 ,C80_=_C490 ,C80_=_C492 ,C80_=_C497 ,C84_=_C86 ,C84_=_C112 ,\nC84_=_C139 ,C84_=_C395 ,C84_=_C611 ,C84_=_C615 ,C84_=_C616 ,C84_=_C618 ,\nC84_=_C619 ,C86_=_C213 ,C86_=_C264 ,C86_=_C340 ,C86_=_C374 ,C86_=_C515 ,\nC86_=_C571 ,C86_=_C630 ,C86_=_C631 ,C86_=_C635 ,C90_=_C214 ,C90_=_C267 ,\nC90_=_C269 ,C90_=_C270 ,C90_=_C271 ,C90_=_C272 ,C90_=_C275 ,C90_=_C276 ,\nC90_=_C278 ,C90_=_C280 ,C102_=_C112 ,C102_=_C132 ,C102_=_C252 ,C102_=_C307 ,\nC102_=_C345 ,C102_=_C358 ,C102_=_C376 ,C102_=_C388 ,C102_=_C389 ,C112_=_C139 ,\nC112_=_C395 ,C112_=_C611 ,C112_=_C615 ,C112_=_C616 ,C112_=_C618 ,C112_=_C619 ,\nC132_=_C136 ,C132_=_C139 ,C132_=_C252 ,C132_=_C307 ,C132_=_C345 ,C132_=_C358 ,\nC132_=_C376 ,C132_=_C388 ,C132_=_C389 ,C136_=_C139 ,C136_=_C330 ,C136_=_C463 ,\nC136_=_C482 ,C136_=_C483 ,C136_=_C484 ,C136_=_C487 ,C136_=_C488 ,C139_=_C395 ,\nC139_=_C611 ,C139_=_C615 ,C139_=_C616 ,C139_=_C618 ,C139_=_C619 ,C146_=_C147 ,\nC146_=_C148 ,C146_=_C149 ,C146_=_C151 ,C146_=_C153 ,C146_=_C155 ,C146_=_C156 ,\nC146_=_C158 ,C146_=_C162 ,C147_=_C148 ,C147_=_C149 ,C147_=_C151 ,C147_=_C153 ,\nC147_=_C155 ,C147_=_C156 ,C147_=_C158 ,C147_=_C330 ,C147_=_C331 ,C147_=_C333 ,\nC147_=_C340 ,C148_=_C149 ,C148_=_C151 ,C148_=_C153 ,C148_=_C155 ,C148_=_C156 ,\nC148_=_C158 ,C148_=_C345 ,C148_=_C352 ,C148_=_C357 ,C149_=_C151 ,C149_=_C153 ,\nC149_=_C155 ,C149_=_C156 ,C149_=_C158 ,C149_=_C269 ,C149_=_C395 ,C149_=_C397 ,\nC151_=_C153 ,C151_=_C155 ,C151_=_C156 ,C151_=_C158 ,C151_=_C240 ,C151_=_C498 ,\nC151_=_C499 ,C153_=_C155 ,C153_=_C156 ,C153_=_C158 ,C153_=_C482 ,C153_=_C489 ,\nC153_=_C520 ,C153_=_C527 ,C155_=_C156 ,C155_=_C158 ,C155_=_C275 ,C155_=_C593 ,\nC156_=_C158 ,C156_=_C630 ,C158_=_C559 ,C158_=_C602 ,C158_=_C631 ,C162_=_C331 ,\nC162_=_C361 ,C162_=_C454 ,C162_=_C489 ,C162_=_C490 ,C162_=_C492 ,C162_=_C497 ,\nC189_=_C191 ,C189_=_C204 ,C189_=_C221 ,C189_=_C441 ,C189_=_C465 ,C189_=_C498 ,\nC189_=_C520 ,C189_=_C521 ,C189_=_C522 ,C191_=_C468 ,C191_=_C475 ,C191_=_C511 ,\nC191_=_C532 ,C191_=_C587 ,C191_=_C600 ,C191_=_C602 ,C191_=_C603 ,C204_=_C213 ,\nC204_=_C221 ,C204_=_C441 ,C204_=_C465 ,C204_=_C498 ,C204_=_C520 ,C204_=_C521 ,\nC204_=_C522 ,C213_=_C264 ,C213_=_C340 ,C213_=_C374 ,C213_=_C515 ,C213_=_C571 ,\nC213_=_C630 ,C213_=_C631 ,C213_=_C635 ,C214_=_C221 ,C214_=_C227 ,C214_=_C267 ,\nC214_=_C269 ,C214_=_C270 ,C214_=_C271 ,C214_=_C272 ,C214_=_C275 ,C214_=_C276 ,\nC214_=_C278 ,C214_=_C280 ,C221_=_C227 ,C221_=_C441 ,C221_=_C465 ,C221_=_C498 ,\nC221_=_C520 ,C221_=_C521 ,C221_=_C522 ,C227_=_C397 ,C227_=_C461 ,C227_=_C527 ,\nC227_=_C584 ,C227_=_C593 ,C227_=_C606 ,C227_=_C625 ,C233_=_C234 ,C233_=_C236 ,\nC233_=_C237 ,C233_=_C238 ,C233_=_C240</w:t>
      </w:r>
    </w:p>
    <w:p>
      <w:pPr>
        <w:pStyle w:val="PreformattedText"/>
        <w:bidi w:val="0"/>
        <w:spacing w:before="0" w:after="0"/>
        <w:jc w:val="left"/>
        <w:rPr/>
      </w:pPr>
      <w:r>
        <w:rPr/>
        <w:t xml:space="preserve"> </w:t>
      </w:r>
      <w:r>
        <w:rPr/>
        <w:t>,C233_=_C241 ,C233_=_C243 ,C233_=_C245 ,\nC233_=_C246 ,C233_=_C247 ,C233_=_C250 ,C233_=_C283 ,C233_=_C285 ,C234_=_C236 ,\nC234_=_C237 ,C234_=_C238 ,C234_=_C240 ,C234_=_C241 ,C234_=_C243 ,C234_=_C245 ,\nC234_=_C246 ,C234_=_C247 ,C234_=_C250 ,C234_=_C307 ,C234_=_C310 ,C234_=_C313 ,\nC236_=_C237 ,C236_=_C238 ,C236_=_C240 ,C236_=_C241 ,C236_=_C243 ,C236_=_C245 ,\nC236_=_C246 ,C236_=_C247 ,C236_=_C250 ,C236_=_C454 ,C236_=_C461 ,C237_=_C238 ,\nC237_=_C240 ,C237_=_C241 ,C237_=_C243 ,C237_=_C245 ,C237_=_C246 ,C237_=_C247 ,\nC237_=_C250 ,C237_=_C271 ,C237_=_C463 ,C237_=_C465 ,C237_=_C468 ,C238_=_C240 ,\nC238_=_C241 ,C238_=_C243 ,C238_=_C245 ,C238_=_C246 ,C238_=_C247 ,C238_=_C250 ,\nC238_=_C272 ,C238_=_C475 ,C240_=_C241 ,C240_=_C243 ,C240_=_C245 ,C240_=_C246 ,\nC240_=_C247 ,C240_=_C250 ,C240_=_C498 ,C240_=_C499 ,C241_=_C243 ,C241_=_C245 ,\nC241_=_C246 ,C241_=_C247 ,C241_=_C250 ,C241_=_C484 ,C241_=_C490 ,C241_=_C538 ,\nC243_=_C245 ,C243_=_C246 ,C243_=_C247 ,C243_=_C250 ,C243_=_C420 ,C243_=_C562 ,\nC243_=_C569 ,C243_=_C571 ,C245_=_C246 ,C245_=_C247 ,C245_=_C250 ,C245_=_C492 ,\nC245_=_C521 ,C245_=_C584 ,C246_=_C247 ,C246_=_C250 ,C246_=_C423 ,C246_=_C522 ,\nC246_=_C600 ,C246_=_C611 ,C246_=_C612 ,C247_=_C250 ,C247_=_C488 ,C250_=_C635 ,\nC252_=_C257 ,C252_=_C264 ,C252_=_C307 ,C252_=_C345 ,C252_=_C358 ,C252_=_C376 ,\nC252_=_C388 ,C252_=_C389 ,C257_=_C264 ,C257_=_C310 ,C257_=_C333 ,C257_=_C352 ,\nC257_=_C382 ,C257_=_C499 ,C257_=_C538 ,C257_=_C547 ,C257_=_C548 ,C257_=_C549 ,\nC257_=_C551 ,C257_=_C552 ,C257_=_C553 ,C257_=_C554 ,C264_=_C340 ,C264_=_C374 ,\nC264_=_C515 ,C264_=_C571 ,C264_=_C630 ,C264_=_C631 ,C264_=_C635 ,C267_=_C269 ,\nC267_=_C270 ,C267_=_C271 ,C267_=_C272 ,C267_=_C275 ,C267_=_C276 ,C267_=_C278 ,\nC267_=_C280 ,C267_=_C325 ,C269_=_C270 ,C269_=_C271 ,C269_=_C272 ,C269_=_C275 ,\nC269_=_C276 ,C269_=_C278 ,C269_=_C280 ,C269_=_C395 ,C269_=_C397 ,C270_=_C271 ,\nC270_=_C272 ,C270_=_C275 ,C270_=_C276 ,C270_=_C278 ,C270_=_C280 ,C270_=_C416 ,\nC271_=_C272 ,C271_=_C275 ,C271_=_C276 ,C271_=_C278 ,C271_=_C280 ,C271_=_C463 ,\nC271_=_C465 ,C271_=_C468 ,C272_=_C275 ,C272_=_C276 ,C272_=_C278 ,C272_=_C280 ,\nC272_=_C475 ,C275_=_C276 ,C275_=_C278 ,C275_=_C280 ,C275_=_C593 ,C276_=_C278 ,\nC276_=_C280 ,C276_=_C422 ,C276_=_C606 ,C278_=_C280 ,C278_=_C551 ,C278_=_C560 ,\nC283_=_C285 ,C283_=_C377 ,C283_=_C416 ,C283_=_C420 ,C283_=_C421 ,C283_=_C422 ,\nC283_=_C423 ,C283_=_C424 ,C285_=_C562 ,C285_=_C578 ,C285_=_C579 ,C307_=_C310 ,\nC307_=_C313 ,C307_=_C345 ,C307_=_C358 ,C307_=_C376 ,C307_=_C388 ,C307_=_C389 ,\nC310_=_C313 ,C310_=_C333 ,C310_=_C352 ,C310_=_C382 ,C310_=_C499 ,C310_=_C538 ,\nC310_=_C547 ,C310_=_C548 ,C310_=_C549 ,C310_=_C551 ,C310_=_C552 ,C310_=_C553 ,\nC310_=_C554 ,C313_=_C325 ,C313_=_C357 ,C313_=_C372 ,C313_=_C386 ,C313_=_C536 ,\nC313_=_C569 ,C313_=_C597 ,C313_=_C612 ,C325_=_C357 ,C325_=_C372 ,C325_=_C386 ,\nC325_=_C536 ,C325_=_C569 ,C325_=_C597 ,C325_=_C612 ,C330_=_C331 ,C330_=_C333 ,\nC330_=_C340 ,C330_=_C463 ,C330_=_C482 ,C330_=_C483 ,C330_=_C484 ,C330_=_C487 ,\nC330_=_C488 ,C331_=_C333 ,C331_=_C340 ,C331_=_C361 ,C331_=_C454 ,C331_=_C489 ,\nC331_=_C490 ,C331_=_C492 ,C331_=_C497 ,C333_=_C340 ,C333_=_C352 ,C333_=_C382 ,\nC333_=_C499 ,C333_=_C538 ,C333_=_C547 ,C333_=_C548 ,C333_=_C549 ,C333_=_C551 ,\nC333_=_C552 ,C333_=_C553 ,C333_=_C554 ,C340_=_C374 ,C340_=_C515 ,C340_=_C571 ,\nC340_=_C630 ,C340_=_C631 ,C340_=_C635 ,C345_=_C352 ,C345_=_C357 ,C345_=_C358 ,\nC345_=_C376 ,C345_=_C388 ,C345_=_C389 ,C352_=_C357 ,C352_=_C382 ,C352_=_C499 ,\nC352_=_C538 ,C352_=_C547 ,C352_=_C548 ,C352_=_C549 ,C352_=_C551 ,C352_=_C552 ,\nC352_=_C553 ,C352_=_C554 ,C357_=_C372 ,C357_=_C386 ,C357_=_C536 ,C357_=_C569 ,\nC357_=_C597 ,C357_=_C612 ,C358_=_C361 ,C358_=_C372 ,C358_=_C374 ,C358_=_C376 ,\nC358_=_C388 ,C358_=_C389 ,C361_=_C372 ,C361_=_C374 ,C361_=_C454 ,C361_=_C489 ,\nC361_=_C490 ,C361_=_C492 ,C361_=_C497 ,C372_=_C374 ,C372_=_C386 ,C372_=_C536 ,\nC372_=_C569 ,C372_=_C597 ,C372_=_C612 ,C374_=_C515 ,C374_=_C571 ,C374_=_C630 ,\nC374_=_C631 ,C374_=_C635 ,C376_=_C377 ,C376_=_C382 ,C376_=_C383 ,C376_=_C386 ,\nC376_=_C388 ,C376_=_C389 ,C377_=_C382 ,C377_=_C383 ,C377_=_C386 ,C377_=_C416 ,\nC377_=_C420 ,C377_=_C421 ,C377_=_C422 ,C377_=_C423 ,C377_=_C424 ,C382_=_C383 ,\nC382_=_C386 ,C382_=_C499 ,C382_=_C538 ,C382_=_C547 ,C382_=_C548 ,C382_=_C549 ,\nC382_=_C551 ,C382_=_C552 ,C382_=_C553 ,C382_=_C554 ,C383_=_C386 ,C383_=_C529 ,\nC383_=_C555 ,C383_=_C557 ,C383_=_C559 ,C383_=_C560 ,C386_=_C536 ,C386_=_C569 ,\nC386_=_C597 ,C386_=_C612 ,C388_=_C389 ,C388_=_C421 ,C388_=_C578 ,C388_=_C597 ,\nC389_=_C497 ,C389_=_C618 ,C395_=_C397 ,C395_=_C611 ,C395_=_C615 ,C395_=_C616 ,\nC395_=_C618 ,C395_=_C619 ,C397_=_C461 ,C397_=_C527 ,C397_=_C584 ,C397_=_C593 ,\nC397_=_C606 ,C397_=_C625 ,C416_=_C420 ,C416_=_C421 ,C416_=_C422 ,C416_=_C423 ,\nC416_=_C424 ,C420_=_C421 ,C420_=_C422 ,C420_=_C423 ,C420_=_C424 ,C420_=_C562 ,\nC420_=_C569 ,C420_=_C571 ,C421_=_C422 ,C421_=_C423 ,C421_=_C424 ,C421_=_C578 ,\nC421_=_C597 ,C422_=_C423 ,C422_=_C424 ,C422_=_C606 ,C423_=_C424 ,C423_=_C522 ,\nC423_=_C600 ,C423_=_C611 ,C423_=_C612 ,C424_=_C487 ,C441_=_C465 ,C441_=_C498 ,\nC441_=_C520 ,C441_=_C521 ,C441_=_C522 ,C454_=_C461 ,C454_=_C489 ,C454_=_C490 ,\nC454_=_C492 ,C454_=_C497 ,C461_=_C527 ,C461_=_C584 ,C461_=_C593 ,C461_=_C606 ,\nC461_=_C625 ,C463_=_C465 ,C463_=_C468 ,C463_=_C482 ,C463_=_C483 ,C463_=_C484 ,\nC463_=_C487 ,C463_=_C488 ,C465_=_C468 ,C465_=_C498 ,C465_=_C520 ,C465_=_C521 ,\nC465_=_C522 ,C468_=_C475 ,C468_=_C511 ,C468_=_C532 ,C468_=_C587 ,C468_=_C600 ,\nC468_=_C602 ,C468_=_C603 ,C475_=_C511 ,C475_=_C532 ,C475_=_C587 ,C475_=_C600 ,\nC475_=_C602 ,C475_=_C603 ,C482_=_C483 ,C482_=_C484 ,C482_=_C487 ,C482_=_C488 ,\nC482_=_C489 ,C482_=_C520 ,C482_=_C527 ,C483_=_C484 ,C483_=_C487 ,C483_=_C488 ,\nC483_=_C529 ,C483_=_C532 ,C483_=_C536 ,C484_=_C487 ,C484_=_C488 ,C484_=_C490 ,\nC484_=_C538 ,C487_=_C488 ,C489_=_C490 ,C489_=_C492 ,C489_=_C497 ,C489_=_C520 ,\nC489_=_C527 ,C490_=_C492 ,C490_=_C497 ,C490_=_C538 ,C492_=_C497 ,C492_=_C521 ,\nC492_=_C584 ,C497_=_C618 ,C498_=_C499 ,C498_=_C520 ,C498_=_C521 ,C498_=_C522 ,\nC499_=_C538 ,C499_=_C547 ,C499_=_C548 ,C499_=_C549 ,C499_=_C551 ,C499_=_C552 ,\nC499_=_C553 ,C499_=_C554 ,C511_=_C515 ,C511_=_C532 ,C511_=_C587 ,C511_=_C600 ,\nC511_=_C602 ,C511_=_C603 ,C515_=_C571 ,C515_=_C630 ,C515_=_C631 ,C515_=_C635 ,\nC520_=_C521 ,C520_=_C522 ,C520_=_C527 ,C521_=_C522 ,C521_=_C584 ,C522_=_C600 ,\nC522_=_C611 ,C522_=_C612 ,C527_=_C584 ,C527_=_C593 ,C527_=_C606 ,C527_=_C625 ,\nC529_=_C532 ,C529_=_C536 ,C529_=_C555 ,C529_=_C557 ,C529_=_C559 ,C529_=_C560 ,\nC532_=_C536 ,C532_=_C587 ,C532_=_C600 ,C532_=_C602 ,C532_=_C603 ,C536_=_C569 ,\nC536_=_C597 ,C536_=_C612 ,C538_=_C547 ,C538_=_C548 ,C538_=_C549 ,C538_=_C551 ,\nC538_=_C552 ,C538_=_C553 ,C538_=_C554 ,C547_=_C548 ,C547_=_C549 ,C547_=_C551 ,\nC547_=_C552 ,C547_=_C553 ,C547_=_C554 ,C547_=_C615 ,C548_=_C549 ,C548_=_C551 ,\nC548_=_C552 ,C548_=_C553 ,C548_=_C554 ,C548_=_C557 ,C548_=_C616 ,C548_=_C625 ,\nC549_=_C551 ,C549_=_C552 ,C549_=_C553 ,C549_=_C554 ,C549_=_C579 ,C551_=_C552 ,\nC551_=_C553 ,C551_=_C554 ,C551_=_C560 ,C552_=_C553 ,C552_=_C554 ,C553_=_C554 ,\nC553_=_C619 ,C554_=_C603 ,C555_=_C557 ,C555_=_C559 ,C555_=_C560 ,C557_=_C559 ,\nC557_=_C560 ,C557_=_C616 ,C557_=_C625 ,C559_=_C560 ,C559_=_C602 ,C559_=_C631 ,\nC562_=_C569 ,C562_=_C571 ,C562_=_C578 ,C562_=_C579 ,C569_=_C571 ,C569_=_C597 ,\nC569_=_C612 ,C571_=_C630 ,C571_=_C631 ,C571_=_C635 ,C578_=_C579 ,C578_=_C597 ,\nC584_=_C593 ,C584_=_C606 ,C584_=_C625 ,C587_=_C600 ,C587_=_C602 ,C587_=_C603 ,\nC593_=_C606 ,C593_=_C625 ,C597_=_C612 ,C600_=_C602 ,C600_=_C603 ,C600_=_C611 ,\nC600_=_C612 ,C602_=_C603 ,C602_=_C631 ,C606_=_C625 ,C611_=_C612 ,C611_=_C615 ,\nC611_=_C616 ,C611_=_C618 ,C611_=_C619 ,C615_=_C616 ,C615_=_C618 ,C615_=_C619 ,\nC616_=_C618 ,C616_=_C619 ,C616_=_C625 ,C618_=_C619 ,C630_=_C631 ,C630_=_C635 ,\nC631_=_C635 ,"];56[shape=box, label="id:56 level: 3\n232: C3 C5 C11 C15 C16 \nC18 C19 C20 C21 C22 C23 \nC36 C43 C44 C45 C46 C47 \nC48 C50 C51 C52 C53 C54 \nC55 C56 C57 C58 C59 C61 \nC64 C72 C73 C77 C78 C82 \nC91 C100 C101 C102 C103 C104 \nC105 C106 C107 C108 C111 C112 \nC113 C114 C115 C116 C117 C118 \nC121 C126 C127 C137 C141 C142 \nC143 C147 C155 C158 C160 C165 \nC166 C179 C180 C194 C195 C196 \nC200 C201 C202 C203 C204 C206 \nC207 C208 C209 C210 C211 C213 \nC215 C217 C222 C225 C228 C233 \nC243 C245 C251 C252 C253 C254 \nC255 C257 C258 C259 C260 C261 \nC262 C264 C265 C266 C267 C275 \nC282 C283 C284 C285 C286 C287 \nC289 C290 C291 C296 C298 C299 \nC300 C301 C302 C317 C318 C319 \nC320 C322 C323 C325 C326 C327 \nC328 C329 C330 C331 C332 C333 \nC334 C336 C338 C339 C340 C341 \nC342 C343 C356 C364 C365 C367 \nC371 C385 C388 C404 C406 C414 \nC415 C420 C421 C443 C445 C446 \nC448 C449 C450 C457 C460 C467 \nC474 C480 C483 C492 C501 C502 \nC504 C508 C516 C521 C524 C525 \nC529 C530 C531 C532 C533 C536 \nC537 C539 C542 C543 C547 C548 \nC549 C557 C559 C562 C565 C566 \nC568 C569 C570 C571 C572 C573 \nC575 C576 C578 C579 C583 C584 \nC585 C586 C589 C592 C593 C594 \nC595 C596 C597 C598 C599 C602 \nC607 C615 C616 C620 C622 C624 \nC625 C626 C628 C631 C632 \n2110: C3_=_C5( C3 C5 ) C3_=_C11( C3 C11 ) C3_=_C16( C3 C16 ) C3_=_C78( C3 C78 ) C3_=_C91( C3 C91 ) \nC3_=_C121( C3 C121 ) C3_=_C160( C3 C160 ) C3_=_C215( C3 C215 ) C3_=_C233( C3 C233 ) C3_=_C282( C3 C282 ) C3_=_C283( C3 C283 ) \nC3_=_C284( C3 C284 ) C3_=_C285( C3 C285 ) C3_=_C286( C3 C286 ) C3_=_C287( C3 C287 ) C3_=_C289( C3 C289 ) C3_=_C290( C3 C290 ) \nC5_=_C11( C5 C11 ) C5_=_C147( C5 C147 ) C5_=_C251( C5 C251 ) C5_=_C291( C5 C291 ) C5_=_C328( C5 C328 ) C5_=_C329( C5 C329 ) \nC5_=_C330( C5 C330 ) C5_=_C331( C5 C331 ) C5_=_C332( C5 C332 ) C5_=_C333( C5 C333 ) C5_=_C334( C5 C334 ) C5_=_C336( C5 C336 ) \nC5_=_C338( C5 C338 ) C5_=_C339( C5 C339 ) C5_=_C340( C5 C340 ) C5_=_C341( C5 C341 ) C5_=_C342( C5 C342 ) C5_=_C343( C5 C343 ) \nC11_=_C155( C11 C155 ) C11_=_C209( C11 C209 ) C11_=_C275( C11 C275 ) C11_=_C298( C11 C298 ) C11_=_C592(</w:t>
      </w:r>
    </w:p>
    <w:p>
      <w:pPr>
        <w:pStyle w:val="PreformattedText"/>
        <w:bidi w:val="0"/>
        <w:spacing w:before="0" w:after="0"/>
        <w:jc w:val="left"/>
        <w:rPr/>
      </w:pPr>
      <w:r>
        <w:rPr/>
        <w:t xml:space="preserve"> </w:t>
      </w:r>
      <w:r>
        <w:rPr/>
        <w:t>C11 C592 ) C11_=_C593( C11 C593 ) \nC15_=_C16( C15 C16 ) C15_=_C18( C15 C18 ) C15_=_C19( C15 C19 ) C15_=_C20( C15 C20 ) C15_=_C21( C15 C21 ) C15_=_C22( C15 C22 ) \nC15_=_C23( C15 C23 ) C15_=_C44( C15 C44 ) C15_=_C215( C15 C215 ) C15_=_C217( C15 C217 ) C15_=_C222( C15 C222 ) C15_=_C225( C15 C225 ) \nC15_=_C228( C15 C228 ) C16_=_C18( C16 C18 ) C16_=_C19( C16 C19 ) C16_=_C20( C16 C20 ) C16_=_C21( C16 C21 ) C16_=_C22( C16 C22 ) \nC16_=_C23( C16 C23 ) C16_=_C78( C16 C78 ) C16_=_C91( C16 C91 ) C16_=_C121( C16 C121 ) C16_=_C160( C16 C160 ) C16_=_C215( C16 C215 ) \nC16_=_C233( C16 C233 ) C16_=_C282( C16 C282 ) C16_=_C283( C16 C283 ) C16_=_C284( C16 C284 ) C16_=_C285( C16 C285 ) C16_=_C286( C16 C286 ) \nC16_=_C287( C16 C287 ) C16_=_C289( C16 C289 ) C16_=_C290( C16 C290 ) C18_=_C19( C18 C19 ) C18_=_C20( C18 C20 ) C18_=_C21( C18 C21 ) \nC18_=_C22( C18 C22 ) C18_=_C23( C18 C23 ) C18_=_C111( C18 C111 ) C18_=_C260( C18 C260 ) C18_=_C287( C18 C287 ) C18_=_C319( C18 C319 ) \nC18_=_C565( C18 C565 ) C18_=_C594( C18 C594 ) C18_=_C607( C18 C607 ) C19_=_C20( C19 C20 ) C19_=_C21( C19 C21 ) C19_=_C22( C19 C22 ) \nC19_=_C23( C19 C23 ) C19_=_C112( C19 C112 ) C19_=_C615( C19 C615 ) C19_=_C616( C19 C616 ) C20_=_C21( C20 C21 ) C20_=_C22( C20 C22 ) \nC20_=_C23( C20 C23 ) C20_=_C50( C20 C50 ) C20_=_C61( C20 C61 ) C20_=_C113( C20 C113 ) C20_=_C261( C20 C261 ) C20_=_C533( C20 C533 ) \nC20_=_C566( C20 C566 ) C20_=_C622( C20 C622 ) C21_=_C22( C21 C22 ) C21_=_C23( C21 C23 ) C21_=_C114( C21 C114 ) C21_=_C320( C21 C320 ) \nC21_=_C596( C21 C596 ) C22_=_C23( C22 C23 ) C22_=_C72( C22 C72 ) C22_=_C127( C22 C127 ) C22_=_C141( C22 C141 ) C22_=_C194( C22 C194 ) \nC22_=_C225( C22 C225 ) C22_=_C300( C22 C300 ) C22_=_C336( C22 C336 ) C22_=_C406( C22 C406 ) C22_=_C448( C22 C448 ) C22_=_C504( C22 C504 ) \nC22_=_C542( C22 C542 ) C22_=_C547( C22 C547 ) C22_=_C615( C22 C615 ) C22_=_C620( C22 C620 ) C22_=_C624( C22 C624 ) C23_=_C325( C23 C325 ) \nC23_=_C536( C23 C536 ) C23_=_C569( C23 C569 ) C23_=_C597( C23 C597 ) C36_=_C115( C36 C115 ) C36_=_C143( C36 C143 ) C36_=_C180( C36 C180 ) \nC36_=_C301( C36 C301 ) C36_=_C338( C36 C338 ) C36_=_C385( C36 C385 ) C36_=_C450( C36 C450 ) C36_=_C460( C36 C460 ) C36_=_C543( C36 C543 ) \nC36_=_C549( C36 C549 ) C36_=_C576( C36 C576 ) C36_=_C579( C36 C579 ) C36_=_C583( C36 C583 ) C36_=_C622( C36 C622 ) C36_=_C628( C36 C628 ) \nC43_=_C44( C43 C44 ) C43_=_C45( C43 C45 ) C43_=_C46( C43 C46 ) C43_=_C47( C43 C47 ) C43_=_C48( C43 C48 ) C43_=_C50( C43 C50 ) \nC43_=_C51( C43 C51 ) C43_=_C52( C43 C52 ) C43_=_C194( C43 C194 ) C43_=_C195( C43 C195 ) C43_=_C196( C43 C196 ) C44_=_C45( C44 C45 ) \nC44_=_C46( C44 C46 ) C44_=_C47( C44 C47 ) C44_=_C48( C44 C48 ) C44_=_C50( C44 C50 ) C44_=_C51( C44 C51 ) C44_=_C52( C44 C52 ) \nC44_=_C215( C44 C215 ) C44_=_C217( C44 C217 ) C44_=_C222( C44 C222 ) C44_=_C225( C44 C225 ) C44_=_C228( C44 C228 ) C45_=_C46( C45 C46 ) \nC45_=_C47( C45 C47 ) C45_=_C48( C45 C48 ) C45_=_C50( C45 C50 ) C45_=_C51( C45 C51 ) C45_=_C52( C45 C52 ) C45_=_C291( C45 C291 ) \nC45_=_C296( C45 C296 ) C45_=_C298( C45 C298 ) C45_=_C299( C45 C299 ) C45_=_C300( C45 C300 ) C45_=_C301( C45 C301 ) C45_=_C302( C45 C302 ) \nC46_=_C47( C46 C47 ) C46_=_C48( C46 C48 ) C46_=_C50( C46 C50 ) C46_=_C51( C46 C51 ) C46_=_C52( C46 C52 ) C46_=_C58( C46 C58 ) \nC46_=_C331( C46 C331 ) C46_=_C492( C46 C492 ) C47_=_C48( C47 C48 ) C47_=_C50( C47 C50 ) C47_=_C51( C47 C51 ) C47_=_C52( C47 C52 ) \nC47_=_C539( C47 C539 ) C47_=_C542( C47 C542 ) C47_=_C543( C47 C543 ) C48_=_C50( C48 C50 ) C48_=_C51( C48 C51 ) C48_=_C52( C48 C52 ) \nC48_=_C529( C48 C529 ) C48_=_C557( C48 C557 ) C48_=_C559( C48 C559 ) C50_=_C51( C50 C51 ) C50_=_C52( C50 C52 ) C50_=_C61( C50 C61 ) \nC50_=_C113( C50 C113 ) C50_=_C261( C50 C261 ) C50_=_C533( C50 C533 ) C50_=_C566( C50 C566 ) C50_=_C622( C50 C622 ) C51_=_C52( C51 C52 ) \nC51_=_C584( C51 C584 ) C51_=_C593( C51 C593 ) C51_=_C625( C51 C625 ) C52_=_C117( C52 C117 ) C52_=_C289( C52 C289 ) C52_=_C341( C52 C341 ) \nC52_=_C572( C52 C572 ) C52_=_C599( C52 C599 ) C53_=_C54( C53 C54 ) C53_=_C55( C53 C55 ) C53_=_C56( C53 C56 ) C53_=_C57( C53 C57 ) \nC53_=_C58( C53 C58 ) C53_=_C59( C53 C59 ) C53_=_C61( C53 C61 ) C53_=_C137( C53 C137 ) C53_=_C141( C53 C141 ) C53_=_C142( C53 C142 ) \nC53_=_C143( C53 C143 ) C54_=_C55( C54 C55 ) C54_=_C56( C54 C56 ) C54_=_C57( C54 C57 ) C54_=_C58( C54 C58 ) C54_=_C59( C54 C59 ) \nC54_=_C61( C54 C61 ) C55_=_C56( C55 C56 ) C55_=_C57( C55 C57 ) C55_=_C58( C55 C58 ) C55_=_C59( C55 C59 ) C55_=_C61( C55 C61 ) \nC55_=_C64( C55 C64 ) C55_=_C217( C55 C217 ) C55_=_C267( C55 C267 ) C55_=_C317( C55 C317 ) C55_=_C318( C55 C318 ) C55_=_C319( C55 C319 ) \nC55_=_C320( C55 C320 ) C55_=_C322( C55 C322 ) C55_=_C323( C55 C323 ) C55_=_C325( C55 C325 ) C55_=_C326( C55 C326 ) C55_=_C327( C55 C327 ) \nC56_=_C57( C56 C57 ) C56_=_C58( C56 C58 ) C56_=_C59( C56 C59 ) C56_=_C61( C56 C61 ) C56_=_C103( C56 C103 ) C56_=_C201( C56 C201 ) \nC57_=_C58( C57 C58 ) C57_=_C59( C57 C59 ) C57_=_C61( C57 C61 ) C57_=_C105( C57 C105 ) C57_=_C457( C57 C457 ) C57_=_C460( C57 C460 ) \nC58_=_C59( C58 C59 ) C58_=_C61( C58 C61 ) C58_=_C331( C58 C331 ) C58_=_C492( C58 C492 ) C59_=_C61( C59 C61 ) C59_=_C106( C59 C106 ) \nC59_=_C202( C59 C202 ) C59_=_C317( C59 C317 ) C59_=_C501( C59 C501 ) C59_=_C502( C59 C502 ) C59_=_C504( C59 C504 ) C61_=_C113( C61 C113 ) \nC61_=_C261( C61 C261 ) C61_=_C533( C61 C533 ) C61_=_C566( C61 C566 ) C61_=_C622( C61 C622 ) C64_=_C72( C64 C72 ) C64_=_C73( C64 C73 ) \nC64_=_C217( C64 C217 ) C64_=_C267( C64 C267 ) C64_=_C317( C64 C317 ) C64_=_C318( C64 C318 ) C64_=_C319( C64 C319 ) C64_=_C320( C64 C320 ) \nC64_=_C322( C64 C322 ) C64_=_C323( C64 C323 ) C64_=_C325( C64 C325 ) C64_=_C326( C64 C326 ) C64_=_C327( C64 C327 ) C72_=_C73( C72 C73 ) \nC72_=_C127( C72 C127 ) C72_=_C141( C72 C141 ) C72_=_C194( C72 C194 ) C72_=_C225( C72 C225 ) C72_=_C300( C72 C300 ) C72_=_C336( C72 C336 ) \nC72_=_C406( C72 C406 ) C72_=_C448( C72 C448 ) C72_=_C504( C72 C504 ) C72_=_C542( C72 C542 ) C72_=_C547( C72 C547 ) C72_=_C615( C72 C615 ) \nC72_=_C620( C72 C620 ) C72_=_C624( C72 C624 ) C73_=_C142( C73 C142 ) C73_=_C165( C73 C165 ) C73_=_C179( C73 C179 ) C73_=_C195( C73 C195 ) \nC73_=_C262( C73 C262 ) C73_=_C322( C73 C322 ) C73_=_C356( C73 C356 ) C73_=_C414( C73 C414 ) C73_=_C449( C73 C449 ) C73_=_C548( C73 C548 ) \nC73_=_C557( C73 C557 ) C73_=_C575( C73 C575 ) C73_=_C589( C73 C589 ) C73_=_C616( C73 C616 ) C73_=_C625( C73 C625 ) C73_=_C626( C73 C626 ) \nC77_=_C78( C77 C78 ) C77_=_C82( C77 C82 ) C77_=_C251( C77 C251 ) C77_=_C252( C77 C252 ) C77_=_C253( C77 C253 ) C77_=_C254( C77 C254 ) \nC77_=_C255( C77 C255 ) C77_=_C257( C77 C257 ) C77_=_C258( C77 C258 ) C77_=_C259( C77 C259 ) C77_=_C260( C77 C260 ) C77_=_C261( C77 C261 ) \nC77_=_C262( C77 C262 ) C77_=_C264( C77 C264 ) C77_=_C265( C77 C265 ) C77_=_C266( C77 C266 ) C78_=_C82( C78 C82 ) C78_=_C91( C78 C91 ) \nC78_=_C121( C78 C121 ) C78_=_C160( C78 C160 ) C78_=_C215( C78 C215 ) C78_=_C233( C78 C233 ) C78_=_C282( C78 C282 ) C78_=_C283( C78 C283 ) \nC78_=_C284( C78 C284 ) C78_=_C285( C78 C285 ) C78_=_C286( C78 C286 ) C78_=_C287( C78 C287 ) C78_=_C289( C78 C289 ) C78_=_C290( C78 C290 ) \nC82_=_C210( C82 C210 ) C82_=_C299( C82 C299 ) C82_=_C388( C82 C388 ) C82_=_C404( C82 C404 ) C82_=_C421( C82 C421 ) C82_=_C446( C82 C446 ) \nC82_=_C467( C82 C467 ) C82_=_C502( C82 C502 ) C82_=_C525( C82 C525 ) C82_=_C531( C82 C531 ) C82_=_C578( C82 C578 ) C82_=_C594( C82 C594 ) \nC82_=_C595( C82 C595 ) C82_=_C596( C82 C596 ) C82_=_C597( C82 C597 ) C82_=_C598( C82 C598 ) C82_=_C599( C82 C599 ) C91_=_C121( C91 C121 ) \nC91_=_C160( C91 C160 ) C91_=_C215( C91 C215 ) C91_=_C233( C91 C233 ) C91_=_C282( C91 C282 ) C91_=_C283( C91 C283 ) C91_=_C284( C91 C284 ) \nC91_=_C285( C91 C285 ) C91_=_C286( C91 C286 ) C91_=_C287( C91 C287 ) C91_=_C289( C91 C289 ) C91_=_C290( C91 C290 ) C100_=_C101( C100 C101 ) \nC100_=_C102( C100 C102 ) C100_=_C103( C100 C103 ) C100_=_C104( C100 C104 ) C100_=_C105( C100 C105 ) C100_=_C106( C100 C106 ) C100_=_C107( C100 C107 ) \nC100_=_C108( C100 C108 ) C100_=_C111( C100 C111 ) C100_=_C112( C100 C112 ) C100_=_C113( C100 C113 ) C100_=_C114( C100 C114 ) C100_=_C115( C100 C115 ) \nC100_=_C116( C100 C116 ) C100_=_C117( C100 C117 ) C100_=_C118( C100 C118 ) C100_=_C200( C100 C200 ) C100_=_C201( C100 C201 ) C100_=_C202( C100 C202 ) \nC100_=_C203( C100 C203 ) C100_=_C204( C100 C204 ) C100_=_C206( C100 C206 ) C100_=_C207( C100 C207 ) C100_=_C208( C100 C208 ) C100_=_C209( C100 C209 ) \nC100_=_C210( C100 C210 ) C100_=_C211( C100 C211 ) C100_=_C213( C100 C213 ) C101_=_C102( C101 C102 ) C101_=_C103( C101 C103 ) C101_=_C104( C101 C104 ) \nC101_=_C105( C101 C105 ) C101_=_C106( C101 C106 ) C101_=_C107( C101 C107 ) C101_=_C108( C101 C108 ) C101_=_C111( C101 C111 ) C101_=_C112( C101 C112 ) \nC101_=_C113( C101 C113 ) C101_=_C114( C101 C114 ) C101_=_C115( C101 C115 ) C101_=_C116( C101 C116 ) C101_=_C117( C101 C117 ) C101_=_C118( C101 C118 ) \nC101_=_C364( C101 C364 ) C101_=_C365( C101 C365 ) C101_=_C367( C101 C367 ) C101_=_C371( C101 C371 ) C102_=_C103( C102 C103 ) C102_=_C104( C102 C104 ) \nC102_=_C105( C102 C105 ) C102_=_C106( C102 C106 ) C102_=_C107( C102 C107 ) C102_=_C108( C102 C108 ) C102_=_C111( C102 C111 ) C102_=_C112( C102 C112 ) \nC102_=_C113( C102 C113 ) C102_=_C114( C102 C114 ) C102_=_C115( C102 C115 ) C102_=_C116( C102 C116 ) C102_=_C117( C102 C117 ) C102_=_C118( C102 C118 ) \nC102_=_C252( C102 C252 ) C102_=_C388( C102 C388 ) C103_=_C104( C103 C104 ) C103_=_C105( C103 C105 ) C103_=_C106( C103 C106 ) C103_=_C107( C103 C107 ) \nC103_=_C108( C103 C108 ) C103_=_C111( C103 C111 ) C103_=_C112( C103 C112 ) C103_=_C113( C103 C113 ) C103_=_C114( C103 C114 ) C103_=_C115( C103 C115 ) \nC103_=_C116( C103 C116 ) C103_=_C117( C103 C117 ) C103_=_C118( C103 C118 ) C103_=_C201( C103 C201 ) C104_=_C105( C104 C105 ) C104_=_C106( C104 C106 ) \nC104_=_C107( C104 C107 ) C104_=_C108( C104 C108 ) C104_=_C111( C104 C111 ) C104_=_C112( C104 C112 ) C104_=_C113( C104 C113</w:t>
      </w:r>
    </w:p>
    <w:p>
      <w:pPr>
        <w:pStyle w:val="PreformattedText"/>
        <w:bidi w:val="0"/>
        <w:spacing w:before="0" w:after="0"/>
        <w:jc w:val="left"/>
        <w:rPr/>
      </w:pPr>
      <w:r>
        <w:rPr/>
        <w:t xml:space="preserve"> </w:t>
      </w:r>
      <w:r>
        <w:rPr/>
        <w:t>) C104_=_C114( C104 C114 ) \nC104_=_C115( C104 C115 ) C104_=_C116( C104 C116 ) C104_=_C117( C104 C117 ) C104_=_C118( C104 C118 ) C104_=_C282( C104 C282 ) C104_=_C404( C104 C404 ) \nC104_=_C406( C104 C406 ) C105_=_C106( C105 C106 ) C105_=_C107( C105 C107 ) C105_=_C108( C105 C108 ) C105_=_C111( C105 C111 ) C105_=_C112( C105 C112 ) \nC105_=_C113( C105 C113 ) C105_=_C114( C105 C114 ) C105_=_C115( C105 C115 ) C105_=_C116( C105 C116 ) C105_=_C117( C105 C117 ) C105_=_C118( C105 C118 ) \nC105_=_C457( C105 C457 ) C105_=_C460( C105 C460 ) C106_=_C107( C106 C107 ) C106_=_C108( C106 C108 ) C106_=_C111( C106 C111 ) C106_=_C112( C106 C112 ) \nC106_=_C113( C106 C113 ) C106_=_C114( C106 C114 ) C106_=_C115( C106 C115 ) C106_=_C116( C106 C116 ) C106_=_C117( C106 C117 ) C106_=_C118( C106 C118 ) \nC106_=_C202( C106 C202 ) C106_=_C317( C106 C317 ) C106_=_C501( C106 C501 ) C106_=_C502( C106 C502 ) C106_=_C504( C106 C504 ) C107_=_C108( C107 C108 ) \nC107_=_C111( C107 C111 ) C107_=_C112( C107 C112 ) C107_=_C113( C107 C113 ) C107_=_C114( C107 C114 ) C107_=_C115( C107 C115 ) C107_=_C116( C107 C116 ) \nC107_=_C117( C107 C117 ) C107_=_C118( C107 C118 ) C107_=_C508( C107 C508 ) C108_=_C111( C108 C111 ) C108_=_C112( C108 C112 ) C108_=_C113( C108 C113 ) \nC108_=_C114( C108 C114 ) C108_=_C115( C108 C115 ) C108_=_C116( C108 C116 ) C108_=_C117( C108 C117 ) C108_=_C118( C108 C118 ) C108_=_C203( C108 C203 ) \nC108_=_C332( C108 C332 ) C108_=_C516( C108 C516 ) C111_=_C112( C111 C112 ) C111_=_C113( C111 C113 ) C111_=_C114( C111 C114 ) C111_=_C115( C111 C115 ) \nC111_=_C116( C111 C116 ) C111_=_C117( C111 C117 ) C111_=_C118( C111 C118 ) C111_=_C260( C111 C260 ) C111_=_C287( C111 C287 ) C111_=_C319( C111 C319 ) \nC111_=_C565( C111 C565 ) C111_=_C594( C111 C594 ) C111_=_C607( C111 C607 ) C112_=_C113( C112 C113 ) C112_=_C114( C112 C114 ) C112_=_C115( C112 C115 ) \nC112_=_C116( C112 C116 ) C112_=_C117( C112 C117 ) C112_=_C118( C112 C118 ) C112_=_C615( C112 C615 ) C112_=_C616( C112 C616 ) C113_=_C114( C113 C114 ) \nC113_=_C115( C113 C115 ) C113_=_C116( C113 C116 ) C113_=_C117( C113 C117 ) C113_=_C118( C113 C118 ) C113_=_C261( C113 C261 ) C113_=_C533( C113 C533 ) \nC113_=_C566( C113 C566 ) C113_=_C622( C113 C622 ) C114_=_C115( C114 C115 ) C114_=_C116( C114 C116 ) C114_=_C117( C114 C117 ) C114_=_C118( C114 C118 ) \nC114_=_C320( C114 C320 ) C114_=_C596( C114 C596 ) C115_=_C116( C115 C116 ) C115_=_C117( C115 C117 ) C115_=_C118( C115 C118 ) C115_=_C143( C115 C143 ) \nC115_=_C180( C115 C180 ) C115_=_C301( C115 C301 ) C115_=_C338( C115 C338 ) C115_=_C385( C115 C385 ) C115_=_C450( C115 C450 ) C115_=_C460( C115 C460 ) \nC115_=_C543( C115 C543 ) C115_=_C549( C115 C549 ) C115_=_C576( C115 C576 ) C115_=_C579( C115 C579 ) C115_=_C583( C115 C583 ) C115_=_C622( C115 C622 ) \nC115_=_C628( C115 C628 ) C116_=_C117( C116 C117 ) C116_=_C118( C116 C118 ) C116_=_C211( C116 C211 ) C116_=_C323( C116 C323 ) C117_=_C118( C117 C118 ) \nC117_=_C289( C117 C289 ) C117_=_C341( C117 C341 ) C117_=_C572( C117 C572 ) C117_=_C599( C117 C599 ) C118_=_C327( C118 C327 ) C118_=_C343( C118 C343 ) \nC121_=_C126( C121 C126 ) C121_=_C127( C121 C127 ) C121_=_C160( C121 C160 ) C121_=_C215( C121 C215 ) C121_=_C233( C121 C233 ) C121_=_C282( C121 C282 ) \nC121_=_C283( C121 C283 ) C121_=_C284( C121 C284 ) C121_=_C285( C121 C285 ) C121_=_C286( C121 C286 ) C121_=_C287( C121 C287 ) C121_=_C289( C121 C289 ) \nC121_=_C290( C121 C290 ) C126_=_C127( C126 C127 ) C126_=_C137( C126 C137 ) C126_=_C208( C126 C208 ) C126_=_C245( C126 C245 ) C126_=_C259( C126 C259 ) \nC126_=_C367( C126 C367 ) C126_=_C445( C126 C445 ) C126_=_C474( C126 C474 ) C126_=_C492( C126 C492 ) C126_=_C501( C126 C501 ) C126_=_C516( C126 C516 ) \nC126_=_C521( C126 C521 ) C126_=_C539( C126 C539 ) C126_=_C583( C126 C583 ) C126_=_C584( C126 C584 ) C126_=_C585( C126 C585 ) C126_=_C586( C126 C586 ) \nC127_=_C141( C127 C141 ) C127_=_C194( C127 C194 ) C127_=_C225( C127 C225 ) C127_=_C300( C127 C300 ) C127_=_C336( C127 C336 ) C127_=_C406( C127 C406 ) \nC127_=_C448( C127 C448 ) C127_=_C504( C127 C504 ) C127_=_C542( C127 C542 ) C127_=_C547( C127 C547 ) C127_=_C615( C127 C615 ) C127_=_C620( C127 C620 ) \nC127_=_C624( C127 C624 ) C137_=_C141( C137 C141 ) C137_=_C142( C137 C142 ) C137_=_C143( C137 C143 ) C137_=_C208( C137 C208 ) C137_=_C245( C137 C245 ) \nC137_=_C259( C137 C259 ) C137_=_C367( C137 C367 ) C137_=_C445( C137 C445 ) C137_=_C474( C137 C474 ) C137_=_C492( C137 C492 ) C137_=_C501( C137 C501 ) \nC137_=_C516( C137 C516 ) C137_=_C521( C137 C521 ) C137_=_C539( C137 C539 ) C137_=_C583( C137 C583 ) C137_=_C584( C137 C584 ) C137_=_C585( C137 C585 ) \nC137_=_C586( C137 C586 ) C141_=_C142( C141 C142 ) C141_=_C143( C141 C143 ) C141_=_C194( C141 C194 ) C141_=_C225( C141 C225 ) C141_=_C300( C141 C300 ) \nC141_=_C336( C141 C336 ) C141_=_C406( C141 C406 ) C141_=_C448( C141 C448 ) C141_=_C504( C141 C504 ) C141_=_C542( C141 C542 ) C141_=_C547( C141 C547 ) \nC141_=_C615( C141 C615 ) C141_=_C620( C141 C620 ) C141_=_C624( C141 C624 ) C142_=_C143( C142 C143 ) C142_=_C165( C142 C165 ) C142_=_C179( C142 C179 ) \nC142_=_C195( C142 C195 ) C142_=_C262( C142 C262 ) C142_=_C322( C142 C322 ) C142_=_C356( C142 C356 ) C142_=_C414( C142 C414 ) C142_=_C449( C142 C449 ) \nC142_=_C548( C142 C548 ) C142_=_C557( C142 C557 ) C142_=_C575( C142 C575 ) C142_=_C589( C142 C589 ) C142_=_C616( C142 C616 ) C142_=_C625( C142 C625 ) \nC142_=_C626( C142 C626 ) C143_=_C180( C143 C180 ) C143_=_C301( C143 C301 ) C143_=_C338( C143 C338 ) C143_=_C385( C143 C385 ) C143_=_C450( C143 C450 ) \nC143_=_C460( C143 C460 ) C143_=_C543( C143 C543 ) C143_=_C549( C143 C549 ) C143_=_C576( C143 C576 ) C143_=_C579( C143 C579 ) C143_=_C583( C143 C583 ) \nC143_=_C622( C143 C622 ) C143_=_C628( C143 C628 ) C147_=_C155( C147 C155 ) C147_=_C158( C147 C158 ) C147_=_C251( C147 C251 ) C147_=_C291( C147 C291 ) \nC147_=_C328( C147 C328 ) C147_=_C329( C147 C329 ) C147_=_C330( C147 C330 ) C147_=_C331( C147 C331 ) C147_=_C332( C147 C332 ) C147_=_C333( C147 C333 ) \nC147_=_C334( C147 C334 ) C147_=_C336( C147 C336 ) C147_=_C338( C147 C338 ) C147_=_C339( C147 C339 ) C147_=_C340( C147 C340 ) C147_=_C341( C147 C341 ) \nC147_=_C342( C147 C342 ) C147_=_C343( C147 C343 ) C155_=_C158( C155 C158 ) C155_=_C209( C155 C209 ) C155_=_C275( C155 C275 ) C155_=_C298( C155 C298 ) \nC155_=_C592( C155 C592 ) C155_=_C593( C155 C593 ) C158_=_C166( C158 C166 ) C158_=_C196( C158 C196 ) C158_=_C228( C158 C228 ) C158_=_C302( C158 C302 ) \nC158_=_C339( C158 C339 ) C158_=_C371( C158 C371 ) C158_=_C415( C158 C415 ) C158_=_C480( C158 C480 ) C158_=_C559( C158 C559 ) C158_=_C568( C158 C568 ) \nC158_=_C602( C158 C602 ) C158_=_C607( C158 C607 ) C158_=_C631( C158 C631 ) C158_=_C632( C158 C632 ) C160_=_C165( C160 C165 ) C160_=_C166( C160 C166 ) \nC160_=_C215( C160 C215 ) C160_=_C233( C160 C233 ) C160_=_C282( C160 C282 ) C160_=_C283( C160 C283 ) C160_=_C284( C160 C284 ) C160_=_C285( C160 C285 ) \nC160_=_C286( C160 C286 ) C160_=_C287( C160 C287 ) C160_=_C289( C160 C289 ) C160_=_C290( C160 C290 ) C165_=_C166( C165 C166 ) C165_=_C179( C165 C179 ) \nC165_=_C195( C165 C195 ) C165_=_C262( C165 C262 ) C165_=_C322( C165 C322 ) C165_=_C356( C165 C356 ) C165_=_C414( C165 C414 ) C165_=_C449( C165 C449 ) \nC165_=_C548( C165 C548 ) C165_=_C557( C165 C557 ) C165_=_C575( C165 C575 ) C165_=_C589( C165 C589 ) C165_=_C616( C165 C616 ) C165_=_C625( C165 C625 ) \nC165_=_C626( C165 C626 ) C166_=_C196( C166 C196 ) C166_=_C228( C166 C228 ) C166_=_C302( C166 C302 ) C166_=_C339( C166 C339 ) C166_=_C371( C166 C371 ) \nC166_=_C415( C166 C415 ) C166_=_C480( C166 C480 ) C166_=_C559( C166 C559 ) C166_=_C568( C166 C568 ) C166_=_C602( C166 C602 ) C166_=_C607( C166 C607 ) \nC166_=_C631( C166 C631 ) C166_=_C632( C166 C632 ) C179_=_C180( C179 C180 ) C179_=_C195( C179 C195 ) C179_=_C262( C179 C262 ) C179_=_C322( C179 C322 ) \nC179_=_C356( C179 C356 ) C179_=_C414( C179 C414 ) C179_=_C449( C179 C449 ) C179_=_C548( C179 C548 ) C179_=_C557( C179 C557 ) C179_=_C575( C179 C575 ) \nC179_=_C589( C179 C589 ) C179_=_C616( C179 C616 ) C179_=_C625( C179 C625 ) C179_=_C626( C179 C626 ) C180_=_C301( C180 C301 ) C180_=_C338( C180 C338 ) \nC180_=_C385( C180 C385 ) C180_=_C450( C180 C450 ) C180_=_C460( C180 C460 ) C180_=_C543( C180 C543 ) C180_=_C549( C180 C549 ) C180_=_C576( C180 C576 ) \nC180_=_C579( C180 C579 ) C180_=_C583( C180 C583 ) C180_=_C622( C180 C622 ) C180_=_C628( C180 C628 ) C194_=_C195( C194 C195 ) C194_=_C196( C194 C196 ) \nC194_=_C225( C194 C225 ) C194_=_C300( C194 C300 ) C194_=_C336( C194 C336 ) C194_=_C406( C194 C406 ) C194_=_C448( C194 C448 ) C194_=_C504( C194 C504 ) \nC194_=_C542( C194 C542 ) C194_=_C547( C194 C547 ) C194_=_C615( C194 C615 ) C194_=_C620( C194 C620 ) C194_=_C624( C194 C624 ) C195_=_C196( C195 C196 ) \nC195_=_C262( C195 C262 ) C195_=_C322( C195 C322 ) C195_=_C356( C195 C356 ) C195_=_C414( C195 C414 ) C195_=_C449( C195 C449 ) C195_=_C548( C195 C548 ) \nC195_=_C557( C195 C557 ) C195_=_C575( C195 C575 ) C195_=_C589( C195 C589 ) C195_=_C616( C195 C616 ) C195_=_C625( C195 C625 ) C195_=_C626( C195 C626 ) \nC196_=_C228( C196 C228 ) C196_=_C302( C196 C302 ) C196_=_C339( C196 C339 ) C196_=_C371( C196 C371 ) C196_=_C415( C196 C415 ) C196_=_C480( C196 C480 ) \nC196_=_C559( C196 C559 ) C196_=_C568( C196 C568 ) C196_=_C602( C196 C602 ) C196_=_C607( C196 C607 ) C196_=_C631( C196 C631 ) C196_=_C632( C196 C632 ) \nC200_=_C201( C200 C201 ) C200_=_C202( C200 C202 ) C200_=_C203( C200 C203 ) C200_=_C204( C200 C204 ) C200_=_C206( C200 C206 ) C200_=_C207( C200 C207 ) \nC200_=_C208( C200 C208 ) C200_=_C209( C200 C209 ) C200_=_C210( C200 C210 ) C200_=_C211( C200 C211 ) C200_=_C213( C200 C213 ) C200_=_C356( C200 C356 ) \nC201_=_C202( C201 C202 ) C201_=_C203( C201 C203 ) C201_=_C204( C201 C204 ) C201_=_C206( C201 C206 ) C201_=_C207( C201 C207 ) C201_=_C208( C201 C208 ) \nC201_=_C209( C201 C209 ) C201_=_C210( C201 C210 ) C201_=_C211( C201 C211 ) C201_=_C213( C201 C213 ) C202_=_C203( C202 C203 ) C202_=_C204( C202</w:t>
      </w:r>
    </w:p>
    <w:p>
      <w:pPr>
        <w:pStyle w:val="PreformattedText"/>
        <w:bidi w:val="0"/>
        <w:spacing w:before="0" w:after="0"/>
        <w:jc w:val="left"/>
        <w:rPr/>
      </w:pPr>
      <w:r>
        <w:rPr/>
        <w:t xml:space="preserve"> </w:t>
      </w:r>
      <w:r>
        <w:rPr/>
        <w:t>C204 ) \nC202_=_C206( C202 C206 ) C202_=_C207( C202 C207 ) C202_=_C208( C202 C208 ) C202_=_C209( C202 C209 ) C202_=_C210( C202 C210 ) C202_=_C211( C202 C211 ) \nC202_=_C213( C202 C213 ) C202_=_C317( C202 C317 ) C202_=_C501( C202 C501 ) C202_=_C502( C202 C502 ) C202_=_C504( C202 C504 ) C203_=_C204( C203 C204 ) \nC203_=_C206( C203 C206 ) C203_=_C207( C203 C207 ) C203_=_C208( C203 C208 ) C203_=_C209( C203 C209 ) C203_=_C210( C203 C210 ) C203_=_C211( C203 C211 ) \nC203_=_C213( C203 C213 ) C203_=_C332( C203 C332 ) C203_=_C516( C203 C516 ) C204_=_C206( C204 C206 ) C204_=_C207( C204 C207 ) C204_=_C208( C204 C208 ) \nC204_=_C209( C204 C209 ) C204_=_C210( C204 C210 ) C204_=_C211( C204 C211 ) C204_=_C213( C204 C213 ) C204_=_C521( C204 C521 ) C206_=_C207( C206 C207 ) \nC206_=_C208( C206 C208 ) C206_=_C209( C206 C209 ) C206_=_C210( C206 C210 ) C206_=_C211( C206 C211 ) C206_=_C213( C206 C213 ) C206_=_C243( C206 C243 ) \nC206_=_C365( C206 C365 ) C206_=_C420( C206 C420 ) C206_=_C457( C206 C457 ) C206_=_C508( C206 C508 ) C206_=_C530( C206 C530 ) C206_=_C562( C206 C562 ) \nC206_=_C565( C206 C565 ) C206_=_C566( C206 C566 ) C206_=_C568( C206 C568 ) C206_=_C569( C206 C569 ) C206_=_C570( C206 C570 ) C206_=_C571( C206 C571 ) \nC206_=_C572( C206 C572 ) C206_=_C573( C206 C573 ) C207_=_C208( C207 C208 ) C207_=_C209( C207 C209 ) C207_=_C210( C207 C210 ) C207_=_C211( C207 C211 ) \nC207_=_C213( C207 C213 ) C207_=_C258( C207 C258 ) C207_=_C318( C207 C318 ) C207_=_C334( C207 C334 ) C207_=_C575( C207 C575 ) C207_=_C576( C207 C576 ) \nC208_=_C209( C208 C209 ) C208_=_C210( C208 C210 ) C208_=_C211( C208 C211 ) C208_=_C213( C208 C213 ) C208_=_C245( C208 C245 ) C208_=_C259( C208 C259 ) \nC208_=_C367( C208 C367 ) C208_=_C445( C208 C445 ) C208_=_C474( C208 C474 ) C208_=_C492( C208 C492 ) C208_=_C501( C208 C501 ) C208_=_C516( C208 C516 ) \nC208_=_C521( C208 C521 ) C208_=_C539( C208 C539 ) C208_=_C583( C208 C583 ) C208_=_C584( C208 C584 ) C208_=_C585( C208 C585 ) C208_=_C586( C208 C586 ) \nC209_=_C210( C209 C210 ) C209_=_C211( C209 C211 ) C209_=_C213( C209 C213 ) C209_=_C275( C209 C275 ) C209_=_C298( C209 C298 ) C209_=_C592( C209 C592 ) \nC209_=_C593( C209 C593 ) C210_=_C211( C210 C211 ) C210_=_C213( C210 C213 ) C210_=_C299( C210 C299 ) C210_=_C388( C210 C388 ) C210_=_C404( C210 C404 ) \nC210_=_C421( C210 C421 ) C210_=_C446( C210 C446 ) C210_=_C467( C210 C467 ) C210_=_C502( C210 C502 ) C210_=_C525( C210 C525 ) C210_=_C531( C210 C531 ) \nC210_=_C578( C210 C578 ) C210_=_C594( C210 C594 ) C210_=_C595( C210 C595 ) C210_=_C596( C210 C596 ) C210_=_C597( C210 C597 ) C210_=_C598( C210 C598 ) \nC210_=_C599( C210 C599 ) C211_=_C213( C211 C213 ) C211_=_C323( C211 C323 ) C213_=_C264( C213 C264 ) C213_=_C340( C213 C340 ) C213_=_C571( C213 C571 ) \nC213_=_C631( C213 C631 ) C215_=_C217( C215 C217 ) C215_=_C222( C215 C222 ) C215_=_C225( C215 C225 ) C215_=_C228( C215 C228 ) C215_=_C233( C215 C233 ) \nC215_=_C282( C215 C282 ) C215_=_C283( C215 C283 ) C215_=_C284( C215 C284 ) C215_=_C285( C215 C285 ) C215_=_C286( C215 C286 ) C215_=_C287( C215 C287 ) \nC215_=_C289( C215 C289 ) C215_=_C290( C215 C290 ) C217_=_C222( C217 C222 ) C217_=_C225( C217 C225 ) C217_=_C228( C217 C228 ) C217_=_C267( C217 C267 ) \nC217_=_C317( C217 C317 ) C217_=_C318( C217 C318 ) C217_=_C319( C217 C319 ) C217_=_C320( C217 C320 ) C217_=_C322( C217 C322 ) C217_=_C323( C217 C323 ) \nC217_=_C325( C217 C325 ) C217_=_C326( C217 C326 ) C217_=_C327( C217 C327 ) C222_=_C225( C222 C225 ) C222_=_C228( C222 C228 ) C222_=_C296( C222 C296 ) \nC222_=_C364( C222 C364 ) C222_=_C443( C222 C443 ) C222_=_C483( C222 C483 ) C222_=_C524( C222 C524 ) C222_=_C529( C222 C529 ) C222_=_C530( C222 C530 ) \nC222_=_C531( C222 C531 ) C222_=_C532( C222 C532 ) C222_=_C533( C222 C533 ) C222_=_C536( C222 C536 ) C222_=_C537( C222 C537 ) C225_=_C228( C225 C228 ) \nC225_=_C300( C225 C300 ) C225_=_C336( C225 C336 ) C225_=_C406( C225 C406 ) C225_=_C448( C225 C448 ) C225_=_C504( C225 C504 ) C225_=_C542( C225 C542 ) \nC225_=_C547( C225 C547 ) C225_=_C615( C225 C615 ) C225_=_C620( C225 C620 ) C225_=_C624( C225 C624 ) C228_=_C302( C228 C302 ) C228_=_C339( C228 C339 ) \nC228_=_C371( C228 C371 ) C228_=_C415( C228 C415 ) C228_=_C480( C228 C480 ) C228_=_C559( C228 C559 ) C228_=_C568( C228 C568 ) C228_=_C602( C228 C602 ) \nC228_=_C607( C228 C607 ) C228_=_C631( C228 C631 ) C228_=_C632( C228 C632 ) C233_=_C243( C233 C243 ) C233_=_C245( C233 C245 ) C233_=_C282( C233 C282 ) \nC233_=_C283( C233 C283 ) C233_=_C284( C233 C284 ) C233_=_C285( C233 C285 ) C233_=_C286( C233 C286 ) C233_=_C287( C233 C287 ) C233_=_C289( C233 C289 ) \nC233_=_C290( C233 C290 ) C243_=_C245( C243 C245 ) C243_=_C365( C243 C365 ) C243_=_C420( C243 C420 ) C243_=_C457( C243 C457 ) C243_=_C508( C243 C508 ) \nC243_=_C530( C243 C530 ) C243_=_C562( C243 C562 ) C243_=_C565( C243 C565 ) C243_=_C566( C243 C566 ) C243_=_C568( C243 C568 ) C243_=_C569( C243 C569 ) \nC243_=_C570( C243 C570 ) C243_=_C571( C243 C571 ) C243_=_C572( C243 C572 ) C243_=_C573( C243 C573 ) C245_=_C259( C245 C259 ) C245_=_C367( C245 C367 ) \nC245_=_C445( C245 C445 ) C245_=_C474( C245 C474 ) C245_=_C492( C245 C492 ) C245_=_C501( C245 C501 ) C245_=_C516( C245 C516 ) C245_=_C521( C245 C521 ) \nC245_=_C539( C245 C539 ) C245_=_C583( C245 C583 ) C245_=_C584( C245 C584 ) C245_=_C585( C245 C585 ) C245_=_C586( C245 C586 ) C251_=_C252( C251 C252 ) \nC251_=_C253( C251 C253 ) C251_=_C254( C251 C254 ) C251_=_C255( C251 C255 ) C251_=_C257( C251 C257 ) C251_=_C258( C251 C258 ) C251_=_C259( C251 C259 ) \nC251_=_C260( C251 C260 ) C251_=_C261( C251 C261 ) C251_=_C262( C251 C262 ) C251_=_C264( C251 C264 ) C251_=_C265( C251 C265 ) C251_=_C266( C251 C266 ) \nC251_=_C291( C251 C291 ) C251_=_C328( C251 C328 ) C251_=_C329( C251 C329 ) C251_=_C330( C251 C330 ) C251_=_C331( C251 C331 ) C251_=_C332( C251 C332 ) \nC251_=_C333( C251 C333 ) C251_=_C334( C251 C334 ) C251_=_C336( C251 C336 ) C251_=_C338( C251 C338 ) C251_=_C339( C251 C339 ) C251_=_C340( C251 C340 ) \nC251_=_C341( C251 C341 ) C251_=_C342( C251 C342 ) C251_=_C343( C251 C343 ) C252_=_C253( C252 C253 ) C252_=_C254( C252 C254 ) C252_=_C255( C252 C255 ) \nC252_=_C257( C252 C257 ) C252_=_C258( C252 C258 ) C252_=_C259( C252 C259 ) C252_=_C260( C252 C260 ) C252_=_C261( C252 C261 ) C252_=_C262( C252 C262 ) \nC252_=_C264( C252 C264 ) C252_=_C265( C252 C265 ) C252_=_C266( C252 C266 ) C252_=_C388( C252 C388 ) C253_=_C254( C253 C254 ) C253_=_C255( C253 C255 ) \nC253_=_C257( C253 C257 ) C253_=_C258( C253 C258 ) C253_=_C259( C253 C259 ) C253_=_C260( C253 C260 ) C253_=_C261( C253 C261 ) C253_=_C262( C253 C262 ) \nC253_=_C264( C253 C264 ) C253_=_C265( C253 C265 ) C253_=_C266( C253 C266 ) C253_=_C328( C253 C328 ) C254_=_C255( C254 C255 ) C254_=_C257( C254 C257 ) \nC254_=_C258( C254 C258 ) C254_=_C259( C254 C259 ) C254_=_C260( C254 C260 ) C254_=_C261( C254 C261 ) C254_=_C262( C254 C262 ) C254_=_C264( C254 C264 ) \nC254_=_C265( C254 C265 ) C254_=_C266( C254 C266 ) C254_=_C467( C254 C467 ) C255_=_C257( C255 C257 ) C255_=_C258( C255 C258 ) C255_=_C259( C255 C259 ) \nC255_=_C260( C255 C260 ) C255_=_C261( C255 C261 ) C255_=_C262( C255 C262 ) C255_=_C264( C255 C264 ) C255_=_C265( C255 C265 ) C255_=_C266( C255 C266 ) \nC255_=_C284( C255 C284 ) C255_=_C524( C255 C524 ) C255_=_C525( C255 C525 ) C257_=_C258( C257 C258 ) C257_=_C259( C257 C259 ) C257_=_C260( C257 C260 ) \nC257_=_C261( C257 C261 ) C257_=_C262( C257 C262 ) C257_=_C264( C257 C264 ) C257_=_C265( C257 C265 ) C257_=_C266( C257 C266 ) C257_=_C333( C257 C333 ) \nC257_=_C547( C257 C547 ) C257_=_C548( C257 C548 ) C257_=_C549( C257 C549 ) C258_=_C259( C258 C259 ) C258_=_C260( C258 C260 ) C258_=_C261( C258 C261 ) \nC258_=_C262( C258 C262 ) C258_=_C264( C258 C264 ) C258_=_C265( C258 C265 ) C258_=_C266( C258 C266 ) C258_=_C318( C258 C318 ) C258_=_C334( C258 C334 ) \nC258_=_C575( C258 C575 ) C258_=_C576( C258 C576 ) C259_=_C260( C259 C260 ) C259_=_C261( C259 C261 ) C259_=_C262( C259 C262 ) C259_=_C264( C259 C264 ) \nC259_=_C265( C259 C265 ) C259_=_C266( C259 C266 ) C259_=_C367( C259 C367 ) C259_=_C445( C259 C445 ) C259_=_C474( C259 C474 ) C259_=_C492( C259 C492 ) \nC259_=_C501( C259 C501 ) C259_=_C516( C259 C516 ) C259_=_C521( C259 C521 ) C259_=_C539( C259 C539 ) C259_=_C583( C259 C583 ) C259_=_C584( C259 C584 ) \nC259_=_C585( C259 C585 ) C259_=_C586( C259 C586 ) C260_=_C261( C260 C261 ) C260_=_C262( C260 C262 ) C260_=_C264( C260 C264 ) C260_=_C265( C260 C265 ) \nC260_=_C266( C260 C266 ) C260_=_C287( C260 C287 ) C260_=_C319( C260 C319 ) C260_=_C565( C260 C565 ) C260_=_C594( C260 C594 ) C260_=_C607( C260 C607 ) \nC261_=_C262( C261 C262 ) C261_=_C264( C261 C264 ) C261_=_C265( C261 C265 ) C261_=_C266( C261 C266 ) C261_=_C533( C261 C533 ) C261_=_C566( C261 C566 ) \nC261_=_C622( C261 C622 ) C262_=_C264( C262 C264 ) C262_=_C265( C262 C265 ) C262_=_C266( C262 C266 ) C262_=_C322( C262 C322 ) C262_=_C356( C262 C356 ) \nC262_=_C414( C262 C414 ) C262_=_C449( C262 C449 ) C262_=_C548( C262 C548 ) C262_=_C557( C262 C557 ) C262_=_C575( C262 C575 ) C262_=_C589( C262 C589 ) \nC262_=_C616( C262 C616 ) C262_=_C625( C262 C625 ) C262_=_C626( C262 C626 ) C264_=_C265( C264 C265 ) C264_=_C266( C264 C266 ) C264_=_C340( C264 C340 ) \nC264_=_C571( C264 C571 ) C264_=_C631( C264 C631 ) C265_=_C266( C265 C266 ) C265_=_C290( C265 C290 ) C265_=_C342( C265 C342 ) C265_=_C585( C265 C585 ) \nC265_=_C628( C265 C628 ) C267_=_C275( C267 C275 ) C267_=_C317( C267 C317 ) C267_=_C318( C267 C318 ) C267_=_C319( C267 C319 ) C267_=_C320( C267 C320 ) \nC267_=_C322( C267 C322 ) C267_=_C323( C267 C323 ) C267_=_C325( C267 C325 ) C267_=_C326( C267 C326 ) C267_=_C327( C267 C327 ) C275_=_C298( C275 C298 ) \nC275_=_C592( C275 C592 ) C275_=_C593( C275 C593 ) C282_=_C283( C282 C283 ) C282_=_C284( C282 C284 ) C282_=_C285( C282 C285 ) C282_=_C286( C282 C286 ) \nC282_=_C287( C282 C287 ) C282_=_C289( C282 C289 ) C282_=_C290( C282 C290 ) C282_=_C404( C282 C404 ) C282_=_C406( C282 C406 ) C283_=_C284( C283 C284 ) \nC283_=_C285(</w:t>
      </w:r>
    </w:p>
    <w:p>
      <w:pPr>
        <w:pStyle w:val="PreformattedText"/>
        <w:bidi w:val="0"/>
        <w:spacing w:before="0" w:after="0"/>
        <w:jc w:val="left"/>
        <w:rPr/>
      </w:pPr>
      <w:r>
        <w:rPr/>
        <w:t xml:space="preserve"> </w:t>
      </w:r>
      <w:r>
        <w:rPr/>
        <w:t>C283 C285 ) C283_=_C286( C283 C286 ) C283_=_C287( C283 C287 ) C283_=_C289( C283 C289 ) C283_=_C290( C283 C290 ) C283_=_C420( C283 C420 ) \nC283_=_C421( C283 C421 ) C284_=_C285( C284 C285 ) C284_=_C286( C284 C286 ) C284_=_C287( C284 C287 ) C284_=_C289( C284 C289 ) C284_=_C290( C284 C290 ) \nC284_=_C524( C284 C524 ) C284_=_C525( C284 C525 ) C285_=_C286( C285 C286 ) C285_=_C287( C285 C287 ) C285_=_C289( C285 C289 ) C285_=_C290( C285 C290 ) \nC285_=_C562( C285 C562 ) C285_=_C578( C285 C578 ) C285_=_C579( C285 C579 ) C286_=_C287( C286 C287 ) C286_=_C289( C286 C289 ) C286_=_C290( C286 C290 ) \nC286_=_C589( C286 C589 ) C287_=_C289( C287 C289 ) C287_=_C290( C287 C290 ) C287_=_C319( C287 C319 ) C287_=_C565( C287 C565 ) C287_=_C594( C287 C594 ) \nC287_=_C607( C287 C607 ) C289_=_C290( C289 C290 ) C289_=_C341( C289 C341 ) C289_=_C572( C289 C572 ) C289_=_C599( C289 C599 ) C290_=_C342( C290 C342 ) \nC290_=_C585( C290 C585 ) C290_=_C628( C290 C628 ) C291_=_C296( C291 C296 ) C291_=_C298( C291 C298 ) C291_=_C299( C291 C299 ) C291_=_C300( C291 C300 ) \nC291_=_C301( C291 C301 ) C291_=_C302( C291 C302 ) C291_=_C328( C291 C328 ) C291_=_C329( C291 C329 ) C291_=_C330( C291 C330 ) C291_=_C331( C291 C331 ) \nC291_=_C332( C291 C332 ) C291_=_C333( C291 C333 ) C291_=_C334( C291 C334 ) C291_=_C336( C291 C336 ) C291_=_C338( C291 C338 ) C291_=_C339( C291 C339 ) \nC291_=_C340( C291 C340 ) C291_=_C341( C291 C341 ) C291_=_C342( C291 C342 ) C291_=_C343( C291 C343 ) C296_=_C298( C296 C298 ) C296_=_C299( C296 C299 ) \nC296_=_C300( C296 C300 ) C296_=_C301( C296 C301 ) C296_=_C302( C296 C302 ) C296_=_C364( C296 C364 ) C296_=_C443( C296 C443 ) C296_=_C483( C296 C483 ) \nC296_=_C524( C296 C524 ) C296_=_C529( C296 C529 ) C296_=_C530( C296 C530 ) C296_=_C531( C296 C531 ) C296_=_C532( C296 C532 ) C296_=_C533( C296 C533 ) \nC296_=_C536( C296 C536 ) C296_=_C537( C296 C537 ) C298_=_C299( C298 C299 ) C298_=_C300( C298 C300 ) C298_=_C301( C298 C301 ) C298_=_C302( C298 C302 ) \nC298_=_C592( C298 C592 ) C298_=_C593( C298 C593 ) C299_=_C300( C299 C300 ) C299_=_C301( C299 C301 ) C299_=_C302( C299 C302 ) C299_=_C388( C299 C388 ) \nC299_=_C404( C299 C404 ) C299_=_C421( C299 C421 ) C299_=_C446( C299 C446 ) C299_=_C467( C299 C467 ) C299_=_C502( C299 C502 ) C299_=_C525( C299 C525 ) \nC299_=_C531( C299 C531 ) C299_=_C578( C299 C578 ) C299_=_C594( C299 C594 ) C299_=_C595( C299 C595 ) C299_=_C596( C299 C596 ) C299_=_C597( C299 C597 ) \nC299_=_C598( C299 C598 ) C299_=_C599( C299 C599 ) C300_=_C301( C300 C301 ) C300_=_C302( C300 C302 ) C300_=_C336( C300 C336 ) C300_=_C406( C300 C406 ) \nC300_=_C448( C300 C448 ) C300_=_C504( C300 C504 ) C300_=_C542( C300 C542 ) C300_=_C547( C300 C547 ) C300_=_C615( C300 C615 ) C300_=_C620( C300 C620 ) \nC300_=_C624( C300 C624 ) C301_=_C302( C301 C302 ) C301_=_C338( C301 C338 ) C301_=_C385( C301 C385 ) C301_=_C450( C301 C450 ) C301_=_C460( C301 C460 ) \nC301_=_C543( C301 C543 ) C301_=_C549( C301 C549 ) C301_=_C576( C301 C576 ) C301_=_C579( C301 C579 ) C301_=_C583( C301 C583 ) C301_=_C622( C301 C622 ) \nC301_=_C628( C301 C628 ) C302_=_C339( C302 C339 ) C302_=_C371( C302 C371 ) C302_=_C415( C302 C415 ) C302_=_C480( C302 C480 ) C302_=_C559( C302 C559 ) \nC302_=_C568( C302 C568 ) C302_=_C602( C302 C602 ) C302_=_C607( C302 C607 ) C302_=_C631( C302 C631 ) C302_=_C632( C302 C632 ) C317_=_C318( C317 C318 ) \nC317_=_C319( C317 C319 ) C317_=_C320( C317 C320 ) C317_=_C322( C317 C322 ) C317_=_C323( C317 C323 ) C317_=_C325( C317 C325 ) C317_=_C326( C317 C326 ) \nC317_=_C327( C317 C327 ) C317_=_C501( C317 C501 ) C317_=_C502( C317 C502 ) C317_=_C504( C317 C504 ) C318_=_C319( C318 C319 ) C318_=_C320( C318 C320 ) \nC318_=_C322( C318 C322 ) C318_=_C323( C318 C323 ) C318_=_C325( C318 C325 ) C318_=_C326( C318 C326 ) C318_=_C327( C318 C327 ) C318_=_C334( C318 C334 ) \nC318_=_C575( C318 C575 ) C318_=_C576( C318 C576 ) C319_=_C320( C319 C320 ) C319_=_C322( C319 C322 ) C319_=_C323( C319 C323 ) C319_=_C325( C319 C325 ) \nC319_=_C326( C319 C326 ) C319_=_C327( C319 C327 ) C319_=_C565( C319 C565 ) C319_=_C594( C319 C594 ) C319_=_C607( C319 C607 ) C320_=_C322( C320 C322 ) \nC320_=_C323( C320 C323 ) C320_=_C325( C320 C325 ) C320_=_C326( C320 C326 ) C320_=_C327( C320 C327 ) C320_=_C596( C320 C596 ) C322_=_C323( C322 C323 ) \nC322_=_C325( C322 C325 ) C322_=_C326( C322 C326 ) C322_=_C327( C322 C327 ) C322_=_C356( C322 C356 ) C322_=_C414( C322 C414 ) C322_=_C449( C322 C449 ) \nC322_=_C548( C322 C548 ) C322_=_C557( C322 C557 ) C322_=_C575( C322 C575 ) C322_=_C589( C322 C589 ) C322_=_C616( C322 C616 ) C322_=_C625( C322 C625 ) \nC322_=_C626( C322 C626 ) C323_=_C325( C323 C325 ) C323_=_C326( C323 C326 ) C323_=_C327( C323 C327 ) C325_=_C326( C325 C326 ) C325_=_C327( C325 C327 ) \nC325_=_C536( C325 C536 ) C325_=_C569( C325 C569 ) C325_=_C597( C325 C597 ) C326_=_C327( C326 C327 ) C327_=_C343( C327 C343 ) C328_=_C329( C328 C329 ) \nC328_=_C330( C328 C330 ) C328_=_C331( C328 C331 ) C328_=_C332( C328 C332 ) C328_=_C333( C328 C333 ) C328_=_C334( C328 C334 ) C328_=_C336( C328 C336 ) \nC328_=_C338( C328 C338 ) C328_=_C339( C328 C339 ) C328_=_C340( C328 C340 ) C328_=_C341( C328 C341 ) C328_=_C342( C328 C342 ) C328_=_C343( C328 C343 ) \nC329_=_C330( C329 C330 ) C329_=_C331( C329 C331 ) C329_=_C332( C329 C332 ) C329_=_C333( C329 C333 ) C329_=_C334( C329 C334 ) C329_=_C336( C329 C336 ) \nC329_=_C338( C329 C338 ) C329_=_C339( C329 C339 ) C329_=_C340( C329 C340 ) C329_=_C341( C329 C341 ) C329_=_C342( C329 C342 ) C329_=_C343( C329 C343 ) \nC330_=_C331( C330 C331 ) C330_=_C332( C330 C332 ) C330_=_C333( C330 C333 ) C330_=_C334( C330 C334 ) C330_=_C336( C330 C336 ) C330_=_C338( C330 C338 ) \nC330_=_C339( C330 C339 ) C330_=_C340( C330 C340 ) C330_=_C341( C330 C341 ) C330_=_C342( C330 C342 ) C330_=_C343( C330 C343 ) C330_=_C483( C330 C483 ) \nC331_=_C332( C331 C332 ) C331_=_C333( C331 C333 ) C331_=_C334( C331 C334 ) C331_=_C336( C331 C336 ) C331_=_C338( C331 C338 ) C331_=_C339( C331 C339 ) \nC331_=_C340( C331 C340 ) C331_=_C341( C331 C341 ) C331_=_C342( C331 C342 ) C331_=_C343( C331 C343 ) C331_=_C492( C331 C492 ) C332_=_C333( C332 C333 ) \nC332_=_C334( C332 C334 ) C332_=_C336( C332 C336 ) C332_=_C338( C332 C338 ) C332_=_C339( C332 C339 ) C332_=_C340( C332 C340 ) C332_=_C341( C332 C341 ) \nC332_=_C342( C332 C342 ) C332_=_C343( C332 C343 ) C332_=_C516( C332 C516 ) C333_=_C334( C333 C334 ) C333_=_C336( C333 C336 ) C333_=_C338( C333 C338 ) \nC333_=_C339( C333 C339 ) C333_=_C340( C333 C340 ) C333_=_C341( C333 C341 ) C333_=_C342( C333 C342 ) C333_=_C343( C333 C343 ) C333_=_C547( C333 C547 ) \nC333_=_C548( C333 C548 ) C333_=_C549( C333 C549 ) C334_=_C336( C334 C336 ) C334_=_C338( C334 C338 ) C334_=_C339( C334 C339 ) C334_=_C340( C334 C340 ) \nC334_=_C341( C334 C341 ) C334_=_C342( C334 C342 ) C334_=_C343( C334 C343 ) C334_=_C575( C334 C575 ) C334_=_C576( C334 C576 ) C336_=_C338( C336 C338 ) \nC336_=_C339( C336 C339 ) C336_=_C340( C336 C340 ) C336_=_C341( C336 C341 ) C336_=_C342( C336 C342 ) C336_=_C343( C336 C343 ) C336_=_C406( C336 C406 ) \nC336_=_C448( C336 C448 ) C336_=_C504( C336 C504 ) C336_=_C542( C336 C542 ) C336_=_C547( C336 C547 ) C336_=_C615( C336 C615 ) C336_=_C620( C336 C620 ) \nC336_=_C624( C336 C624 ) C338_=_C339( C338 C339 ) C338_=_C340( C338 C340 ) C338_=_C341( C338 C341 ) C338_=_C342( C338 C342 ) C338_=_C343( C338 C343 ) \nC338_=_C385( C338 C385 ) C338_=_C450( C338 C450 ) C338_=_C460( C338 C460 ) C338_=_C543( C338 C543 ) C338_=_C549( C338 C549 ) C338_=_C576( C338 C576 ) \nC338_=_C579( C338 C579 ) C338_=_C583( C338 C583 ) C338_=_C622( C338 C622 ) C338_=_C628( C338 C628 ) C339_=_C340( C339 C340 ) C339_=_C341( C339 C341 ) \nC339_=_C342( C339 C342 ) C339_=_C343( C339 C343 ) C339_=_C371( C339 C371 ) C339_=_C415( C339 C415 ) C339_=_C480( C339 C480 ) C339_=_C559( C339 C559 ) \nC339_=_C568( C339 C568 ) C339_=_C602( C339 C602 ) C339_=_C607( C339 C607 ) C339_=_C631( C339 C631 ) C339_=_C632( C339 C632 ) C340_=_C341( C340 C341 ) \nC340_=_C342( C340 C342 ) C340_=_C343( C340 C343 ) C340_=_C571( C340 C571 ) C340_=_C631( C340 C631 ) C341_=_C342( C341 C342 ) C341_=_C343( C341 C343 ) \nC341_=_C572( C341 C572 ) C341_=_C599( C341 C599 ) C342_=_C343( C342 C343 ) C342_=_C585( C342 C585 ) C342_=_C628( C342 C628 ) C356_=_C414( C356 C414 ) \nC356_=_C449( C356 C449 ) C356_=_C548( C356 C548 ) C356_=_C557( C356 C557 ) C356_=_C575( C356 C575 ) C356_=_C589( C356 C589 ) C356_=_C616( C356 C616 ) \nC356_=_C625( C356 C625 ) C356_=_C626( C356 C626 ) C364_=_C365( C364 C365 ) C364_=_C367( C364 C367 ) C364_=_C371( C364 C371 ) C364_=_C443( C364 C443 ) \nC364_=_C483( C364 C483 ) C364_=_C524( C364 C524 ) C364_=_C529( C364 C529 ) C364_=_C530( C364 C530 ) C364_=_C531( C364 C531 ) C364_=_C532( C364 C532 ) \nC364_=_C533( C364 C533 ) C364_=_C536( C364 C536 ) C364_=_C537( C364 C537 ) C365_=_C367( C365 C367 ) C365_=_C371( C365 C371 ) C365_=_C420( C365 C420 ) \nC365_=_C457( C365 C457 ) C365_=_C508( C365 C508 ) C365_=_C530( C365 C530 ) C365_=_C562( C365 C562 ) C365_=_C565( C365 C565 ) C365_=_C566( C365 C566 ) \nC365_=_C568( C365 C568 ) C365_=_C569( C365 C569 ) C365_=_C570( C365 C570 ) C365_=_C571( C365 C571 ) C365_=_C572( C365 C572 ) C365_=_C573( C365 C573 ) \nC367_=_C371( C367 C371 ) C367_=_C445( C367 C445 ) C367_=_C474( C367 C474 ) C367_=_C492( C367 C492 ) C367_=_C501( C367 C501 ) C367_=_C516( C367 C516 ) \nC367_=_C521( C367 C521 ) C367_=_C539( C367 C539 ) C367_=_C583( C367 C583 ) C367_=_C584( C367 C584 ) C367_=_C585( C367 C585 ) C367_=_C586( C367 C586 ) \nC371_=_C415( C371 C415 ) C371_=_C480( C371 C480 ) C371_=_C559( C371 C559 ) C371_=_C568( C371 C568 ) C371_=_C602( C371 C602 ) C371_=_C607( C371 C607 ) \nC371_=_C631( C371 C631 ) C371_=_C632( C371 C632 ) C385_=_C450( C385 C450 ) C385_=_C460( C385 C460 ) C385_=_C543( C385 C543 ) C385_=_C549( C385 C549 ) \nC385_=_C576( C385 C576 ) C385_=_C579( C385 C579 ) C385_=_C583( C385 C583 ) C385_=_C622( C385 C622 ) C385_=_C628( C385 C628 ) C388_=_C404( C388 C404 ) \nC388_=_C421( C388 C421 ) C388_=_C446(</w:t>
      </w:r>
    </w:p>
    <w:p>
      <w:pPr>
        <w:pStyle w:val="PreformattedText"/>
        <w:bidi w:val="0"/>
        <w:spacing w:before="0" w:after="0"/>
        <w:jc w:val="left"/>
        <w:rPr/>
      </w:pPr>
      <w:r>
        <w:rPr/>
        <w:t xml:space="preserve"> </w:t>
      </w:r>
      <w:r>
        <w:rPr/>
        <w:t>C388 C446 ) C388_=_C467( C388 C467 ) C388_=_C502( C388 C502 ) C388_=_C525( C388 C525 ) C388_=_C531( C388 C531 ) \nC388_=_C578( C388 C578 ) C388_=_C594( C388 C594 ) C388_=_C595( C388 C595 ) C388_=_C596( C388 C596 ) C388_=_C597( C388 C597 ) C388_=_C598( C388 C598 ) \nC388_=_C599( C388 C599 ) C404_=_C406( C404 C406 ) C404_=_C421( C404 C421 ) C404_=_C446( C404 C446 ) C404_=_C467( C404 C467 ) C404_=_C502( C404 C502 ) \nC404_=_C525( C404 C525 ) C404_=_C531( C404 C531 ) C404_=_C578( C404 C578 ) C404_=_C594( C404 C594 ) C404_=_C595( C404 C595 ) C404_=_C596( C404 C596 ) \nC404_=_C597( C404 C597 ) C404_=_C598( C404 C598 ) C404_=_C599( C404 C599 ) C406_=_C448( C406 C448 ) C406_=_C504( C406 C504 ) C406_=_C542( C406 C542 ) \nC406_=_C547( C406 C547 ) C406_=_C615( C406 C615 ) C406_=_C620( C406 C620 ) C406_=_C624( C406 C624 ) C414_=_C415( C414 C415 ) C414_=_C449( C414 C449 ) \nC414_=_C548( C414 C548 ) C414_=_C557( C414 C557 ) C414_=_C575( C414 C575 ) C414_=_C589( C414 C589 ) C414_=_C616( C414 C616 ) C414_=_C625( C414 C625 ) \nC414_=_C626( C414 C626 ) C415_=_C480( C415 C480 ) C415_=_C559( C415 C559 ) C415_=_C568( C415 C568 ) C415_=_C602( C415 C602 ) C415_=_C607( C415 C607 ) \nC415_=_C631( C415 C631 ) C415_=_C632( C415 C632 ) C420_=_C421( C420 C421 ) C420_=_C457( C420 C457 ) C420_=_C508( C420 C508 ) C420_=_C530( C420 C530 ) \nC420_=_C562( C420 C562 ) C420_=_C565( C420 C565 ) C420_=_C566( C420 C566 ) C420_=_C568( C420 C568 ) C420_=_C569( C420 C569 ) C420_=_C570( C420 C570 ) \nC420_=_C571( C420 C571 ) C420_=_C572( C420 C572 ) C420_=_C573( C420 C573 ) C421_=_C446( C421 C446 ) C421_=_C467( C421 C467 ) C421_=_C502( C421 C502 ) \nC421_=_C525( C421 C525 ) C421_=_C531( C421 C531 ) C421_=_C578( C421 C578 ) C421_=_C594( C421 C594 ) C421_=_C595( C421 C595 ) C421_=_C596( C421 C596 ) \nC421_=_C597( C421 C597 ) C421_=_C598( C421 C598 ) C421_=_C599( C421 C599 ) C443_=_C445( C443 C445 ) C443_=_C446( C443 C446 ) C443_=_C448( C443 C448 ) \nC443_=_C449( C443 C449 ) C443_=_C450( C443 C450 ) C443_=_C483( C443 C483 ) C443_=_C524( C443 C524 ) C443_=_C529( C443 C529 ) C443_=_C530( C443 C530 ) \nC443_=_C531( C443 C531 ) C443_=_C532( C443 C532 ) C443_=_C533( C443 C533 ) C443_=_C536( C443 C536 ) C443_=_C537( C443 C537 ) C445_=_C446( C445 C446 ) \nC445_=_C448( C445 C448 ) C445_=_C449( C445 C449 ) C445_=_C450( C445 C450 ) C445_=_C474( C445 C474 ) C445_=_C492( C445 C492 ) C445_=_C501( C445 C501 ) \nC445_=_C516( C445 C516 ) C445_=_C521( C445 C521 ) C445_=_C539( C445 C539 ) C445_=_C583( C445 C583 ) C445_=_C584( C445 C584 ) C445_=_C585( C445 C585 ) \nC445_=_C586( C445 C586 ) C446_=_C448( C446 C448 ) C446_=_C449( C446 C449 ) C446_=_C450( C446 C450 ) C446_=_C467( C446 C467 ) C446_=_C502( C446 C502 ) \nC446_=_C525( C446 C525 ) C446_=_C531( C446 C531 ) C446_=_C578( C446 C578 ) C446_=_C594( C446 C594 ) C446_=_C595( C446 C595 ) C446_=_C596( C446 C596 ) \nC446_=_C597( C446 C597 ) C446_=_C598( C446 C598 ) C446_=_C599( C446 C599 ) C448_=_C449( C448 C449 ) C448_=_C450( C448 C450 ) C448_=_C504( C448 C504 ) \nC448_=_C542( C448 C542 ) C448_=_C547( C448 C547 ) C448_=_C615( C448 C615 ) C448_=_C620( C448 C620 ) C448_=_C624( C448 C624 ) C449_=_C450( C449 C450 ) \nC449_=_C548( C449 C548 ) C449_=_C557( C449 C557 ) C449_=_C575( C449 C575 ) C449_=_C589( C449 C589 ) C449_=_C616( C449 C616 ) C449_=_C625( C449 C625 ) \nC449_=_C626( C449 C626 ) C450_=_C460( C450 C460 ) C450_=_C543( C450 C543 ) C450_=_C549( C450 C549 ) C450_=_C576( C450 C576 ) C450_=_C579( C450 C579 ) \nC450_=_C583( C450 C583 ) C450_=_C622( C450 C622 ) C450_=_C628( C450 C628 ) C457_=_C460( C457 C460 ) C457_=_C508( C457 C508 ) C457_=_C530( C457 C530 ) \nC457_=_C562( C457 C562 ) C457_=_C565( C457 C565 ) C457_=_C566( C457 C566 ) C457_=_C568( C457 C568 ) C457_=_C569( C457 C569 ) C457_=_C570( C457 C570 ) \nC457_=_C571( C457 C571 ) C457_=_C572( C457 C572 ) C457_=_C573( C457 C573 ) C460_=_C543( C460 C543 ) C460_=_C549( C460 C549 ) C460_=_C576( C460 C576 ) \nC460_=_C579( C460 C579 ) C460_=_C583( C460 C583 ) C460_=_C622( C460 C622 ) C460_=_C628( C460 C628 ) C467_=_C502( C467 C502 ) C467_=_C525( C467 C525 ) \nC467_=_C531( C467 C531 ) C467_=_C578( C467 C578 ) C467_=_C594( C467 C594 ) C467_=_C595( C467 C595 ) C467_=_C596( C467 C596 ) C467_=_C597( C467 C597 ) \nC467_=_C598( C467 C598 ) C467_=_C599( C467 C599 ) C474_=_C480( C474 C480 ) C474_=_C492( C474 C492 ) C474_=_C501( C474 C501 ) C474_=_C516( C474 C516 ) \nC474_=_C521( C474 C521 ) C474_=_C539( C474 C539 ) C474_=_C583( C474 C583 ) C474_=_C584( C474 C584 ) C474_=_C585( C474 C585 ) C474_=_C586( C474 C586 ) \nC480_=_C559( C480 C559 ) C480_=_C568( C480 C568 ) C480_=_C602( C480 C602 ) C480_=_C607( C480 C607 ) C480_=_C631( C480 C631 ) C480_=_C632( C480 C632 ) \nC483_=_C524( C483 C524 ) C483_=_C529( C483 C529 ) C483_=_C530( C483 C530 ) C483_=_C531( C483 C531 ) C483_=_C532( C483 C532 ) C483_=_C533( C483 C533 ) \nC483_=_C536( C483 C536 ) C483_=_C537( C483 C537 ) C492_=_C501( C492 C501 ) C492_=_C516( C492 C516 ) C492_=_C521( C492 C521 ) C492_=_C539( C492 C539 ) \nC492_=_C583( C492 C583 ) C492_=_C584( C492 C584 ) C492_=_C585( C492 C585 ) C492_=_C586( C492 C586 ) C501_=_C502( C501 C502 ) C501_=_C504( C501 C504 ) \nC501_=_C516( C501 C516 ) C501_=_C521( C501 C521 ) C501_=_C539( C501 C539 ) C501_=_C583( C501 C583 ) C501_=_C584( C501 C584 ) C501_=_C585( C501 C585 ) \nC501_=_C586( C501 C586 ) C502_=_C504( C502 C504 ) C502_=_C525( C502 C525 ) C502_=_C531( C502 C531 ) C502_=_C578( C502 C578 ) C502_=_C594( C502 C594 ) \nC502_=_C595( C502 C595 ) C502_=_C596( C502 C596 ) C502_=_C597( C502 C597 ) C502_=_C598( C502 C598 ) C502_=_C599( C502 C599 ) C504_=_C542( C504 C542 ) \nC504_=_C547( C504 C547 ) C504_=_C615( C504 C615 ) C504_=_C620( C504 C620 ) C504_=_C624( C504 C624 ) C508_=_C530( C508 C530 ) C508_=_C562( C508 C562 ) \nC508_=_C565( C508 C565 ) C508_=_C566( C508 C566 ) C508_=_C568( C508 C568 ) C508_=_C569( C508 C569 ) C508_=_C570( C508 C570 ) C508_=_C571( C508 C571 ) \nC508_=_C572( C508 C572 ) C508_=_C573( C508 C573 ) C516_=_C521( C516 C521 ) C516_=_C539( C516 C539 ) C516_=_C583( C516 C583 ) C516_=_C584( C516 C584 ) \nC516_=_C585( C516 C585 ) C516_=_C586( C516 C586 ) C521_=_C539( C521 C539 ) C521_=_C583( C521 C583 ) C521_=_C584( C521 C584 ) C521_=_C585( C521 C585 ) \nC521_=_C586( C521 C586 ) C524_=_C525( C524 C525 ) C524_=_C529( C524 C529 ) C524_=_C530( C524 C530 ) C524_=_C531( C524 C531 ) C524_=_C532( C524 C532 ) \nC524_=_C533( C524 C533 ) C524_=_C536( C524 C536 ) C524_=_C537( C524 C537 ) C525_=_C531( C525 C531 ) C525_=_C578( C525 C578 ) C525_=_C594( C525 C594 ) \nC525_=_C595( C525 C595 ) C525_=_C596( C525 C596 ) C525_=_C597( C525 C597 ) C525_=_C598( C525 C598 ) C525_=_C599( C525 C599 ) C529_=_C530( C529 C530 ) \nC529_=_C531( C529 C531 ) C529_=_C532( C529 C532 ) C529_=_C533( C529 C533 ) C529_=_C536( C529 C536 ) C529_=_C537( C529 C537 ) C529_=_C557( C529 C557 ) \nC529_=_C559( C529 C559 ) C530_=_C531( C530 C531 ) C530_=_C532( C530 C532 ) C530_=_C533( C530 C533 ) C530_=_C536( C530 C536 ) C530_=_C537( C530 C537 ) \nC530_=_C562( C530 C562 ) C530_=_C565( C530 C565 ) C530_=_C566( C530 C566 ) C530_=_C568( C530 C568 ) C530_=_C569( C530 C569 ) C530_=_C570( C530 C570 ) \nC530_=_C571( C530 C571 ) C530_=_C572( C530 C572 ) C530_=_C573( C530 C573 ) C531_=_C532( C531 C532 ) C531_=_C533( C531 C533 ) C531_=_C536( C531 C536 ) \nC531_=_C537( C531 C537 ) C531_=_C578( C531 C578 ) C531_=_C594( C531 C594 ) C531_=_C595( C531 C595 ) C531_=_C596( C531 C596 ) C531_=_C597( C531 C597 ) \nC531_=_C598( C531 C598 ) C531_=_C599( C531 C599 ) C532_=_C533( C532 C533 ) C532_=_C536( C532 C536 ) C532_=_C537( C532 C537 ) C532_=_C602( C532 C602 ) \nC533_=_C536( C533 C536 ) C533_=_C537( C533 C537 ) C533_=_C566( C533 C566 ) C533_=_C622( C533 C622 ) C536_=_C537( C536 C537 ) C536_=_C569( C536 C569 ) \nC536_=_C597( C536 C597 ) C539_=_C542( C539 C542 ) C539_=_C543( C539 C543 ) C539_=_C583( C539 C583 ) C539_=_C584( C539 C584 ) C539_=_C585( C539 C585 ) \nC539_=_C586( C539 C586 ) C542_=_C543( C542 C543 ) C542_=_C547( C542 C547 ) C542_=_C615( C542 C615 ) C542_=_C620( C542 C620 ) C542_=_C624( C542 C624 ) \nC543_=_C549( C543 C549 ) C543_=_C576( C543 C576 ) C543_=_C579( C543 C579 ) C543_=_C583( C543 C583 ) C543_=_C622( C543 C622 ) C543_=_C628( C543 C628 ) \nC547_=_C548( C547 C548 ) C547_=_C549( C547 C549 ) C547_=_C615( C547 C615 ) C547_=_C620( C547 C620 ) C547_=_C624( C547 C624 ) C548_=_C549( C548 C549 ) \nC548_=_C557( C548 C557 ) C548_=_C575( C548 C575 ) C548_=_C589( C548 C589 ) C548_=_C616( C548 C616 ) C548_=_C625( C548 C625 ) C548_=_C626( C548 C626 ) \nC549_=_C576( C549 C576 ) C549_=_C579( C549 C579 ) C549_=_C583( C549 C583 ) C549_=_C622( C549 C622 ) C549_=_C628( C549 C628 ) C557_=_C559( C557 C559 ) \nC557_=_C575( C557 C575 ) C557_=_C589( C557 C589 ) C557_=_C616( C557 C616 ) C557_=_C625( C557 C625 ) C557_=_C626( C557 C626 ) C559_=_C568( C559 C568 ) \nC559_=_C602( C559 C602 ) C559_=_C607( C559 C607 ) C559_=_C631( C559 C631 ) C559_=_C632( C559 C632 ) C562_=_C565( C562 C565 ) C562_=_C566( C562 C566 ) \nC562_=_C568( C562 C568 ) C562_=_C569( C562 C569 ) C562_=_C570( C562 C570 ) C562_=_C571( C562 C571 ) C562_=_C572( C562 C572 ) C562_=_C573( C562 C573 ) \nC562_=_C578( C562 C578 ) C562_=_C579( C562 C579 ) C565_=_C566( C565 C566 ) C565_=_C568( C565 C568 ) C565_=_C569( C565 C569 ) C565_=_C570( C565 C570 ) \nC565_=_C571( C565 C571 ) C565_=_C572( C565 C572 ) C565_=_C573( C565 C573 ) C565_=_C594( C565 C594 ) C565_=_C607( C565 C607 ) C566_=_C568( C566 C568 ) \nC566_=_C569( C566 C569 ) C566_=_C570( C566 C570 ) C566_=_C571( C566 C571 ) C566_=_C572( C566 C572 ) C566_=_C573( C566 C573 ) C566_=_C622( C566 C622 ) \nC568_=_C569( C568 C569 ) C568_=_C570( C568 C570 ) C568_=_C571( C568 C571 ) C568_=_C572( C568 C572 ) C568_=_C573( C568 C573 ) C568_=_C602( C568 C602 ) \nC568_=_C607( C568 C607 ) C568_=_C631( C568 C631 ) C568_=_C632( C568 C632 ) C569_=_C570( C569 C570 ) C569_=_C571( C569 C571 ) C569_=_C572( C569 C572 ) \nC569_=_C573( C569 C573 ) C569_=_C597( C569 C597 ) C570_=_C571(</w:t>
      </w:r>
    </w:p>
    <w:p>
      <w:pPr>
        <w:pStyle w:val="PreformattedText"/>
        <w:bidi w:val="0"/>
        <w:spacing w:before="0" w:after="0"/>
        <w:jc w:val="left"/>
        <w:rPr/>
      </w:pPr>
      <w:r>
        <w:rPr/>
        <w:t xml:space="preserve"> </w:t>
      </w:r>
      <w:r>
        <w:rPr/>
        <w:t>C570 C571 ) C570_=_C572( C570 C572 ) C570_=_C573( C570 C573 ) C570_=_C598( C570 C598 ) \nC570_=_C624( C570 C624 ) C570_=_C626( C570 C626 ) C571_=_C572( C571 C572 ) C571_=_C573( C571 C573 ) C571_=_C631( C571 C631 ) C572_=_C573( C572 C573 ) \nC572_=_C599( C572 C599 ) C573_=_C586( C573 C586 ) C575_=_C576( C575 C576 ) C575_=_C589( C575 C589 ) C575_=_C616( C575 C616 ) C575_=_C625( C575 C625 ) \nC575_=_C626( C575 C626 ) C576_=_C579( C576 C579 ) C576_=_C583( C576 C583 ) C576_=_C622( C576 C622 ) C576_=_C628( C576 C628 ) C578_=_C579( C578 C579 ) \nC578_=_C594( C578 C594 ) C578_=_C595( C578 C595 ) C578_=_C596( C578 C596 ) C578_=_C597( C578 C597 ) C578_=_C598( C578 C598 ) C578_=_C599( C578 C599 ) \nC579_=_C583( C579 C583 ) C579_=_C622( C579 C622 ) C579_=_C628( C579 C628 ) C583_=_C584( C583 C584 ) C583_=_C585( C583 C585 ) C583_=_C586( C583 C586 ) \nC583_=_C622( C583 C622 ) C583_=_C628( C583 C628 ) C584_=_C585( C584 C585 ) C584_=_C586( C584 C586 ) C584_=_C593( C584 C593 ) C584_=_C625( C584 C625 ) \nC585_=_C586( C585 C586 ) C585_=_C628( C585 C628 ) C589_=_C616( C589 C616 ) C589_=_C625( C589 C625 ) C589_=_C626( C589 C626 ) C592_=_C593( C592 C593 ) \nC592_=_C595( C592 C595 ) C593_=_C625( C593 C625 ) C594_=_C595( C594 C595 ) C594_=_C596( C594 C596 ) C594_=_C597( C594 C597 ) C594_=_C598( C594 C598 ) \nC594_=_C599( C594 C599 ) C594_=_C607( C594 C607 ) C595_=_C596( C595 C596 ) C595_=_C597( C595 C597 ) C595_=_C598( C595 C598 ) C595_=_C599( C595 C599 ) \nC596_=_C597( C596 C597 ) C596_=_C598( C596 C598 ) C596_=_C599( C596 C599 ) C597_=_C598( C597 C598 ) C597_=_C599( C597 C599 ) C598_=_C599( C598 C599 ) \nC598_=_C624( C598 C624 ) C598_=_C626( C598 C626 ) C602_=_C607( C602 C607 ) C602_=_C631( C602 C631 ) C602_=_C632( C602 C632 ) C607_=_C631( C607 C631 ) \nC607_=_C632( C607 C632 ) C615_=_C616( C615 C616 ) C615_=_C620( C615 C620 ) C615_=_C624( C615 C624 ) C616_=_C625( C616 C625 ) C616_=_C626( C616 C626 ) \nC620_=_C624( C620 C624 ) C622_=_C628( C622 C628 ) C624_=_C626( C624 C626 ) C625_=_C626( C625 C626 ) C631_=_C632( C631 C632 ) "];44-&gt;56[label="212: C3 C5 C11 C15 C18 \nC19 C20 C21 C23 C36 C43 \nC44 C45 C46 C47 C48 C50 \nC51 C52 C53 C54 C56 C57 \nC58 C59 C61 C64 C72 C73 \nC77 C78 C82 C91 C101 C102 \nC103 C104 C105 C106 C107 C108 \nC111 C112 C113 C114 C116 C117 \nC118 C121 C126 C127 C137 C141 \nC142 C143 C147 C155 C158 C160 \nC165 C166 C179 C180 C194 C195 \nC196 C200 C201 C202 C203 C204 \nC207 C211 C213 C215 C217 C222 \nC225 C228 C233 C243 C245 C252 \nC253 C254 C255 C257 C258 C260 \nC261 C264 C265 C266 C267 C275 \nC282 C283 C284 C285 C286 C287 \nC289 C290 C291 C296 C298 C299 \nC300 C301 C302 C317 C318 C319 \nC320 C323 C325 C326 C327 C328 \nC329 C330 C331 C332 C333 C334 \nC340 C341 C342 C343 C356 C364 \nC365 C367 C371 C385 C388 C404 \nC406 C414 C415 C420 C421 C443 \nC445 C446 C448 C449 C450 C457 \nC460 C467 C474 C480 C483 C492 \nC501 C502 C504 C508 C516 C521 \nC524 C525 C529 C532 C533 C536 \nC537 C539 C542 C543 C547 C548 \nC549 C557 C559 C562 C565 C566 \nC569 C570 C571 C572 C573 C575 \nC576 C578 C579 C584 C585 C586 \nC589 C592 C593 C594 C595 C596 \nC597 C598 C599 C602 C607 C615 \nC616 C620 C622 C624 C625 C626 \nC628 C631 C632 \n1592: C3_=_C5 ,C3_=_C11 ,C3_=_C78 ,C3_=_C91 ,C3_=_C121 ,\nC3_=_C160 ,C3_=_C215 ,C3_=_C233 ,C3_=_C282 ,C3_=_C283 ,C3_=_C284 ,\nC3_=_C285 ,C3_=_C286 ,C3_=_C287 ,C3_=_C289 ,C3_=_C290 ,C5_=_C11 ,\nC5_=_C147 ,C5_=_C291 ,C5_=_C328 ,C5_=_C329 ,C5_=_C330 ,C5_=_C331 ,\nC5_=_C332 ,C5_=_C333 ,C5_=_C334 ,C5_=_C340 ,C5_=_C341 ,C5_=_C342 ,\nC5_=_C343 ,C11_=_C155 ,C11_=_C275 ,C11_=_C298 ,C11_=_C592 ,C11_=_C593 ,\nC15_=_C18 ,C15_=_C19 ,C15_=_C20 ,C15_=_C21 ,C15_=_C23 ,C15_=_C44 ,\nC15_=_C215 ,C15_=_C217 ,C15_=_C222 ,C15_=_C225 ,C15_=_C228 ,C18_=_C19 ,\nC18_=_C20 ,C18_=_C21 ,C18_=_C23 ,C18_=_C111 ,C18_=_C260 ,C18_=_C287 ,\nC18_=_C319 ,C18_=_C565 ,C18_=_C594 ,C18_=_C607 ,C19_=_C20 ,C19_=_C21 ,\nC19_=_C23 ,C19_=_C112 ,C19_=_C615 ,C19_=_C616 ,C20_=_C21 ,C20_=_C23 ,\nC20_=_C50 ,C20_=_C61 ,C20_=_C113 ,C20_=_C261 ,C20_=_C533 ,C20_=_C566 ,\nC20_=_C622 ,C21_=_C23 ,C21_=_C114 ,C21_=_C320 ,C21_=_C596 ,C23_=_C325 ,\nC23_=_C536 ,C23_=_C569 ,C23_=_C597 ,C36_=_C143 ,C36_=_C180 ,C36_=_C301 ,\nC36_=_C385 ,C36_=_C450 ,C36_=_C460 ,C36_=_C543 ,C36_=_C549 ,C36_=_C576 ,\nC36_=_C579 ,C36_=_C622 ,C36_=_C628 ,C43_=_C44 ,C43_=_C45 ,C43_=_C46 ,\nC43_=_C47 ,C43_=_C48 ,C43_=_C50 ,C43_=_C51 ,C43_=_C52 ,C43_=_C194 ,\nC43_=_C195 ,C43_=_C196 ,C44_=_C45 ,C44_=_C46 ,C44_=_C47 ,C44_=_C48 ,\nC44_=_C50 ,C44_=_C51 ,C44_=_C52 ,C44_=_C215 ,C44_=_C217 ,C44_=_C222 ,\nC44_=_C225 ,C44_=_C228 ,C45_=_C46 ,C45_=_C47 ,C45_=_C48 ,C45_=_C50 ,\nC45_=_C51 ,C45_=_C52 ,C45_=_C291 ,C45_=_C296 ,C45_=_C298 ,C45_=_C299 ,\nC45_=_C300 ,C45_=_C301 ,C45_=_C302 ,C46_=_C47 ,C46_=_C48 ,C46_=_C50 ,\nC46_=_C51 ,C46_=_C52 ,C46_=_C58 ,C46_=_C331 ,C46_=_C492 ,C47_=_C48 ,\nC47_=_C50 ,C47_=_C51 ,C47_=_C52 ,C47_=_C539 ,C47_=_C542 ,C47_=_C543 ,\nC48_=_C50 ,C48_=_C51 ,C48_=_C52 ,C48_=_C529 ,C48_=_C557 ,C48_=_C559 ,\nC50_=_C51 ,C50_=_C52 ,C50_=_C61 ,C50_=_C113 ,C50_=_C261 ,C50_=_C533 ,\nC50_=_C566 ,C50_=_C622 ,C51_=_C52 ,C51_=_C584 ,C51_=_C593 ,C51_=_C625 ,\nC52_=_C117 ,C52_=_C289 ,C52_=_C341 ,C52_=_C572 ,C52_=_C599 ,C53_=_C54 ,\nC53_=_C56 ,C53_=_C57 ,C53_=_C58 ,C53_=_C59 ,C53_=_C61 ,C53_=_C137 ,\nC53_=_C141 ,C53_=_C142 ,C53_=_C143 ,C54_=_C56 ,C54_=_C57 ,C54_=_C58 ,\nC54_=_C59 ,C54_=_C61 ,C56_=_C57 ,C56_=_C58 ,C56_=_C59 ,C56_=_C61 ,\nC56_=_C103 ,C56_=_C201 ,C57_=_C58 ,C57_=_C59 ,C57_=_C61 ,C57_=_C105 ,\nC57_=_C457 ,C57_=_C460 ,C58_=_C59 ,C58_=_C61 ,C58_=_C331 ,C58_=_C492 ,\nC59_=_C61 ,C59_=_C106 ,C59_=_C202 ,C59_=_C317 ,C59_=_C501 ,C59_=_C502 ,\nC59_=_C504 ,C61_=_C113 ,C61_=_C261 ,C61_=_C533 ,C61_=_C566 ,C61_=_C622 ,\nC64_=_C72 ,C64_=_C73 ,C64_=_C217 ,C64_=_C267 ,C64_=_C317 ,C64_=_C318 ,\nC64_=_C319 ,C64_=_C320 ,C64_=_C323 ,C64_=_C325 ,C64_=_C326 ,C64_=_C327 ,\nC72_=_C73 ,C72_=_C127 ,C72_=_C141 ,C72_=_C194 ,C72_=_C225 ,C72_=_C300 ,\nC72_=_C406 ,C72_=_C448 ,C72_=_C504 ,C72_=_C542 ,C72_=_C547 ,C72_=_C615 ,\nC72_=_C620 ,C72_=_C624 ,C73_=_C142 ,C73_=_C165 ,C73_=_C179 ,C73_=_C195 ,\nC73_=_C356 ,C73_=_C414 ,C73_=_C449 ,C73_=_C548 ,C73_=_C557 ,C73_=_C575 ,\nC73_=_C589 ,C73_=_C616 ,C73_=_C625 ,C73_=_C626 ,C77_=_C78 ,C77_=_C82 ,\nC77_=_C252 ,C77_=_C253 ,C77_=_C254 ,C77_=_C255 ,C77_=_C257 ,C77_=_C258 ,\nC77_=_C260 ,C77_=_C261 ,C77_=_C264 ,C77_=_C265 ,C77_=_C266 ,C78_=_C82 ,\nC78_=_C91 ,C78_=_C121 ,C78_=_C160 ,C78_=_C215 ,C78_=_C233 ,C78_=_C282 ,\nC78_=_C283 ,C78_=_C284 ,C78_=_C285 ,C78_=_C286 ,C78_=_C287 ,C78_=_C289 ,\nC78_=_C290 ,C82_=_C299 ,C82_=_C388 ,C82_=_C404 ,C82_=_C421 ,C82_=_C446 ,\nC82_=_C467 ,C82_=_C502 ,C82_=_C525 ,C82_=_C578 ,C82_=_C594 ,C82_=_C595 ,\nC82_=_C596 ,C82_=_C597 ,C82_=_C598 ,C82_=_C599 ,C91_=_C121 ,C91_=_C160 ,\nC91_=_C215 ,C91_=_C233 ,C91_=_C282 ,C91_=_C283 ,C91_=_C284 ,C91_=_C285 ,\nC91_=_C286 ,C91_=_C287 ,C91_=_C289 ,C91_=_C290 ,C101_=_C102 ,C101_=_C103 ,\nC101_=_C104 ,C101_=_C105 ,C101_=_C106 ,C101_=_C107 ,C101_=_C108 ,C101_=_C111 ,\nC101_=_C112 ,C101_=_C113 ,C101_=_C114 ,C101_=_C116 ,C101_=_C117 ,C101_=_C118 ,\nC101_=_C364 ,C101_=_C365 ,C101_=_C367 ,C101_=_C371 ,C102_=_C103 ,C102_=_C104 ,\nC102_=_C105 ,C102_=_C106 ,C102_=_C107 ,C102_=_C108 ,C102_=_C111 ,C102_=_C112 ,\nC102_=_C113 ,C102_=_C114 ,C102_=_C116 ,C102_=_C117 ,C102_=_C118 ,C102_=_C252 ,\nC102_=_C388 ,C103_=_C104 ,C103_=_C105 ,C103_=_C106 ,C103_=_C107 ,C103_=_C108 ,\nC103_=_C111 ,C103_=_C112 ,C103_=_C113 ,C103_=_C114 ,C103_=_C116 ,C103_=_C117 ,\nC103_=_C118 ,C103_=_C201 ,C104_=_C105 ,C104_=_C106 ,C104_=_C107 ,C104_=_C108 ,\nC104_=_C111 ,C104_=_C112 ,C104_=_C113 ,C104_=_C114 ,C104_=_C116 ,C104_=_C117 ,\nC104_=_C118 ,C104_=_C282 ,C104_=_C404 ,C104_=_C406 ,C105_=_C106 ,C105_=_C107 ,\nC105_=_C108 ,C105_=_C111 ,C105_=_C112 ,C105_=_C113 ,C105_=_C114 ,C105_=_C116 ,\nC105_=_C117 ,C105_=_C118 ,C105_=_C457 ,C105_=_C460 ,C106_=_C107 ,C106_=_C108 ,\nC106_=_C111 ,C106_=_C112 ,C106_=_C113 ,C106_=_C114 ,C106_=_C116 ,C106_=_C117 ,\nC106_=_C118 ,C106_=_C202 ,C106_=_C317 ,C106_=_C501 ,C106_=_C502 ,C106_=_C504 ,\nC107_=_C108 ,C107_=_C111 ,C107_=_C112 ,C107_=_C113 ,C107_=_C114 ,C107_=_C116 ,\nC107_=_C117 ,C107_=_C118 ,C107_=_C508 ,C108_=_C111 ,C108_=_C112 ,C108_=_C113 ,\nC108_=_C114 ,C108_=_C116 ,C108_=_C117 ,C108_=_C118 ,C108_=_C203 ,C108_=_C332 ,\nC108_=_C516 ,C111_=_C112 ,C111_=_C113 ,C111_=_C114 ,C111_=_C116 ,C111_=_C117 ,\nC111_=_C118 ,C111_=_C260 ,C111_=_C287 ,C111_=_C319 ,C111_=_C565 ,C111_=_C594 ,\nC111_=_C607 ,C112_=_C113 ,C112_=_C114 ,C112_=_C116 ,C112_=_C117 ,C112_=_C118 ,\nC112_=_C615 ,C112_=_C616 ,C113_=_C114 ,C113_=_C116 ,C113_=_C117 ,C113_=_C118 ,\nC113_=_C261 ,C113_=_C533 ,C113_=_C566 ,C113_=_C622 ,C114_=_C116 ,C114_=_C117 ,\nC114_=_C118 ,C114_=_C320 ,C114_=_C596 ,C116_=_C117 ,C116_=_C118 ,C116_=_C211 ,\nC116_=_C323 ,C117_=_C118 ,C117_=_C289 ,C117_=_C341 ,C117_=_C572 ,C117_=_C599 ,\nC118_=_C327 ,C118_=_C343 ,C121_=_C126 ,C121_=_C127 ,C121_=_C160 ,C121_=_C215 ,\nC121_=_C233 ,C121_=_C282 ,C121_=_C283 ,C121_=_C284 ,C121_=_C285 ,C121_=_C286 ,\nC121_=_C287 ,C121_=_C289 ,C121_=_C290 ,C126_=_C127 ,C126_=_C137 ,C126_=_C245 ,\nC126_=_C367 ,C126_=_C445 ,C126_=_C474 ,C126_=_C492 ,C126_=_C501 ,C126_=_C516 ,\nC126_=_C521 ,C126_=_C539 ,C126_=_C584 ,C126_=_C585 ,C126_=_C586 ,C127_=_C141 ,\nC127_=_C194 ,C127_=_C225 ,C127_=_C300 ,C127_=_C406 ,C127_=_C448 ,C127_=_C504 ,\nC127_=_C542 ,C127_=_C547 ,C127_=_C615 ,C127_=_C620 ,C127_=_C624 ,C137_=_C141 ,\nC137_=_C142 ,C137_=_C143 ,C137_=_C245 ,C137_=_C367 ,C137_=_C445 ,C137_=_C474 ,\nC137_=_C492 ,C137_=_C501 ,C137_=_C516 ,C137_=_C521 ,C137_=_C539 ,C137_=_C584 ,\nC137_=_C585 ,C137_=_C586 ,C141_=_C142 ,C141_=_C143 ,C141_=_C194 ,C141_=_C225 ,\nC141_=_C300 ,C141_=_C406 ,C141_=_C448 ,C141_=_C504 ,C141_=_C542 ,C141_=_C547 ,\nC141_=_C615 ,C141_=_C620 ,C141_=_C624 ,C142_=_C143 ,C142_=_C165 ,C142_=_C179 ,\nC142_=_C195 ,C142_=_C356 ,C142_=_C414 ,C142_=_C449 ,C142_=_C548 ,C142_=_C557 ,\nC142_=_C575 ,C142_=_C589 ,C142_=_C616 ,C142_=_C625 ,C142_=_C626 ,C143_=_C180 ,\nC143_=_C301 ,C143_=_C385 ,C143_=_C450 ,C143_=_C460 ,C143_=_C543</w:t>
      </w:r>
    </w:p>
    <w:p>
      <w:pPr>
        <w:pStyle w:val="PreformattedText"/>
        <w:bidi w:val="0"/>
        <w:spacing w:before="0" w:after="0"/>
        <w:jc w:val="left"/>
        <w:rPr/>
      </w:pPr>
      <w:r>
        <w:rPr/>
        <w:t xml:space="preserve"> </w:t>
      </w:r>
      <w:r>
        <w:rPr/>
        <w:t>,C143_=_C549 ,\nC143_=_C576 ,C143_=_C579 ,C143_=_C622 ,C143_=_C628 ,C147_=_C155 ,C147_=_C158 ,\nC147_=_C291 ,C147_=_C328 ,C147_=_C329 ,C147_=_C330 ,C147_=_C331 ,C147_=_C332 ,\nC147_=_C333 ,C147_=_C334 ,C147_=_C340 ,C147_=_C341 ,C147_=_C342 ,C147_=_C343 ,\nC155_=_C158 ,C155_=_C275 ,C155_=_C298 ,C155_=_C592 ,C155_=_C593 ,C158_=_C166 ,\nC158_=_C196 ,C158_=_C228 ,C158_=_C302 ,C158_=_C371 ,C158_=_C415 ,C158_=_C480 ,\nC158_=_C559 ,C158_=_C602 ,C158_=_C607 ,C158_=_C631 ,C158_=_C632 ,C160_=_C165 ,\nC160_=_C166 ,C160_=_C215 ,C160_=_C233 ,C160_=_C282 ,C160_=_C283 ,C160_=_C284 ,\nC160_=_C285 ,C160_=_C286 ,C160_=_C287 ,C160_=_C289 ,C160_=_C290 ,C165_=_C166 ,\nC165_=_C179 ,C165_=_C195 ,C165_=_C356 ,C165_=_C414 ,C165_=_C449 ,C165_=_C548 ,\nC165_=_C557 ,C165_=_C575 ,C165_=_C589 ,C165_=_C616 ,C165_=_C625 ,C165_=_C626 ,\nC166_=_C196 ,C166_=_C228 ,C166_=_C302 ,C166_=_C371 ,C166_=_C415 ,C166_=_C480 ,\nC166_=_C559 ,C166_=_C602 ,C166_=_C607 ,C166_=_C631 ,C166_=_C632 ,C179_=_C180 ,\nC179_=_C195 ,C179_=_C356 ,C179_=_C414 ,C179_=_C449 ,C179_=_C548 ,C179_=_C557 ,\nC179_=_C575 ,C179_=_C589 ,C179_=_C616 ,C179_=_C625 ,C179_=_C626 ,C180_=_C301 ,\nC180_=_C385 ,C180_=_C450 ,C180_=_C460 ,C180_=_C543 ,C180_=_C549 ,C180_=_C576 ,\nC180_=_C579 ,C180_=_C622 ,C180_=_C628 ,C194_=_C195 ,C194_=_C196 ,C194_=_C225 ,\nC194_=_C300 ,C194_=_C406 ,C194_=_C448 ,C194_=_C504 ,C194_=_C542 ,C194_=_C547 ,\nC194_=_C615 ,C194_=_C620 ,C194_=_C624 ,C195_=_C196 ,C195_=_C356 ,C195_=_C414 ,\nC195_=_C449 ,C195_=_C548 ,C195_=_C557 ,C195_=_C575 ,C195_=_C589 ,C195_=_C616 ,\nC195_=_C625 ,C195_=_C626 ,C196_=_C228 ,C196_=_C302 ,C196_=_C371 ,C196_=_C415 ,\nC196_=_C480 ,C196_=_C559 ,C196_=_C602 ,C196_=_C607 ,C196_=_C631 ,C196_=_C632 ,\nC200_=_C201 ,C200_=_C202 ,C200_=_C203 ,C200_=_C204 ,C200_=_C207 ,C200_=_C211 ,\nC200_=_C213 ,C200_=_C356 ,C201_=_C202 ,C201_=_C203 ,C201_=_C204 ,C201_=_C207 ,\nC201_=_C211 ,C201_=_C213 ,C202_=_C203 ,C202_=_C204 ,C202_=_C207 ,C202_=_C211 ,\nC202_=_C213 ,C202_=_C317 ,C202_=_C501 ,C202_=_C502 ,C202_=_C504 ,C203_=_C204 ,\nC203_=_C207 ,C203_=_C211 ,C203_=_C213 ,C203_=_C332 ,C203_=_C516 ,C204_=_C207 ,\nC204_=_C211 ,C204_=_C213 ,C204_=_C521 ,C207_=_C211 ,C207_=_C213 ,C207_=_C258 ,\nC207_=_C318 ,C207_=_C334 ,C207_=_C575 ,C207_=_C576 ,C211_=_C213 ,C211_=_C323 ,\nC213_=_C264 ,C213_=_C340 ,C213_=_C571 ,C213_=_C631 ,C215_=_C217 ,C215_=_C222 ,\nC215_=_C225 ,C215_=_C228 ,C215_=_C233 ,C215_=_C282 ,C215_=_C283 ,C215_=_C284 ,\nC215_=_C285 ,C215_=_C286 ,C215_=_C287 ,C215_=_C289 ,C215_=_C290 ,C217_=_C222 ,\nC217_=_C225 ,C217_=_C228 ,C217_=_C267 ,C217_=_C317 ,C217_=_C318 ,C217_=_C319 ,\nC217_=_C320 ,C217_=_C323 ,C217_=_C325 ,C217_=_C326 ,C217_=_C327 ,C222_=_C225 ,\nC222_=_C228 ,C222_=_C296 ,C222_=_C364 ,C222_=_C443 ,C222_=_C483 ,C222_=_C524 ,\nC222_=_C529 ,C222_=_C532 ,C222_=_C533 ,C222_=_C536 ,C222_=_C537 ,C225_=_C228 ,\nC225_=_C300 ,C225_=_C406 ,C225_=_C448 ,C225_=_C504 ,C225_=_C542 ,C225_=_C547 ,\nC225_=_C615 ,C225_=_C620 ,C225_=_C624 ,C228_=_C302 ,C228_=_C371 ,C228_=_C415 ,\nC228_=_C480 ,C228_=_C559 ,C228_=_C602 ,C228_=_C607 ,C228_=_C631 ,C228_=_C632 ,\nC233_=_C243 ,C233_=_C245 ,C233_=_C282 ,C233_=_C283 ,C233_=_C284 ,C233_=_C285 ,\nC233_=_C286 ,C233_=_C287 ,C233_=_C289 ,C233_=_C290 ,C243_=_C245 ,C243_=_C365 ,\nC243_=_C420 ,C243_=_C457 ,C243_=_C508 ,C243_=_C562 ,C243_=_C565 ,C243_=_C566 ,\nC243_=_C569 ,C243_=_C570 ,C243_=_C571 ,C243_=_C572 ,C243_=_C573 ,C245_=_C367 ,\nC245_=_C445 ,C245_=_C474 ,C245_=_C492 ,C245_=_C501 ,C245_=_C516 ,C245_=_C521 ,\nC245_=_C539 ,C245_=_C584 ,C245_=_C585 ,C245_=_C586 ,C252_=_C253 ,C252_=_C254 ,\nC252_=_C255 ,C252_=_C257 ,C252_=_C258 ,C252_=_C260 ,C252_=_C261 ,C252_=_C264 ,\nC252_=_C265 ,C252_=_C266 ,C252_=_C388 ,C253_=_C254 ,C253_=_C255 ,C253_=_C257 ,\nC253_=_C258 ,C253_=_C260 ,C253_=_C261 ,C253_=_C264 ,C253_=_C265 ,C253_=_C266 ,\nC253_=_C328 ,C254_=_C255 ,C254_=_C257 ,C254_=_C258 ,C254_=_C260 ,C254_=_C261 ,\nC254_=_C264 ,C254_=_C265 ,C254_=_C266 ,C254_=_C467 ,C255_=_C257 ,C255_=_C258 ,\nC255_=_C260 ,C255_=_C261 ,C255_=_C264 ,C255_=_C265 ,C255_=_C266 ,C255_=_C284 ,\nC255_=_C524 ,C255_=_C525 ,C257_=_C258 ,C257_=_C260 ,C257_=_C261 ,C257_=_C264 ,\nC257_=_C265 ,C257_=_C266 ,C257_=_C333 ,C257_=_C547 ,C257_=_C548 ,C257_=_C549 ,\nC258_=_C260 ,C258_=_C261 ,C258_=_C264 ,C258_=_C265 ,C258_=_C266 ,C258_=_C318 ,\nC258_=_C334 ,C258_=_C575 ,C258_=_C576 ,C260_=_C261 ,C260_=_C264 ,C260_=_C265 ,\nC260_=_C266 ,C260_=_C287 ,C260_=_C319 ,C260_=_C565 ,C260_=_C594 ,C260_=_C607 ,\nC261_=_C264 ,C261_=_C265 ,C261_=_C266 ,C261_=_C533 ,C261_=_C566 ,C261_=_C622 ,\nC264_=_C265 ,C264_=_C266 ,C264_=_C340 ,C264_=_C571 ,C264_=_C631 ,C265_=_C266 ,\nC265_=_C290 ,C265_=_C342 ,C265_=_C585 ,C265_=_C628 ,C267_=_C275 ,C267_=_C317 ,\nC267_=_C318 ,C267_=_C319 ,C267_=_C320 ,C267_=_C323 ,C267_=_C325 ,C267_=_C326 ,\nC267_=_C327 ,C275_=_C298 ,C275_=_C592 ,C275_=_C593 ,C282_=_C283 ,C282_=_C284 ,\nC282_=_C285 ,C282_=_C286 ,C282_=_C287 ,C282_=_C289 ,C282_=_C290 ,C282_=_C404 ,\nC282_=_C406 ,C283_=_C284 ,C283_=_C285 ,C283_=_C286 ,C283_=_C287 ,C283_=_C289 ,\nC283_=_C290 ,C283_=_C420 ,C283_=_C421 ,C284_=_C285 ,C284_=_C286 ,C284_=_C287 ,\nC284_=_C289 ,C284_=_C290 ,C284_=_C524 ,C284_=_C525 ,C285_=_C286 ,C285_=_C287 ,\nC285_=_C289 ,C285_=_C290 ,C285_=_C562 ,C285_=_C578 ,C285_=_C579 ,C286_=_C287 ,\nC286_=_C289 ,C286_=_C290 ,C286_=_C589 ,C287_=_C289 ,C287_=_C290 ,C287_=_C319 ,\nC287_=_C565 ,C287_=_C594 ,C287_=_C607 ,C289_=_C290 ,C289_=_C341 ,C289_=_C572 ,\nC289_=_C599 ,C290_=_C342 ,C290_=_C585 ,C290_=_C628 ,C291_=_C296 ,C291_=_C298 ,\nC291_=_C299 ,C291_=_C300 ,C291_=_C301 ,C291_=_C302 ,C291_=_C328 ,C291_=_C329 ,\nC291_=_C330 ,C291_=_C331 ,C291_=_C332 ,C291_=_C333 ,C291_=_C334 ,C291_=_C340 ,\nC291_=_C341 ,C291_=_C342 ,C291_=_C343 ,C296_=_C298 ,C296_=_C299 ,C296_=_C300 ,\nC296_=_C301 ,C296_=_C302 ,C296_=_C364 ,C296_=_C443 ,C296_=_C483 ,C296_=_C524 ,\nC296_=_C529 ,C296_=_C532 ,C296_=_C533 ,C296_=_C536 ,C296_=_C537 ,C298_=_C299 ,\nC298_=_C300 ,C298_=_C301 ,C298_=_C302 ,C298_=_C592 ,C298_=_C593 ,C299_=_C300 ,\nC299_=_C301 ,C299_=_C302 ,C299_=_C388 ,C299_=_C404 ,C299_=_C421 ,C299_=_C446 ,\nC299_=_C467 ,C299_=_C502 ,C299_=_C525 ,C299_=_C578 ,C299_=_C594 ,C299_=_C595 ,\nC299_=_C596 ,C299_=_C597 ,C299_=_C598 ,C299_=_C599 ,C300_=_C301 ,C300_=_C302 ,\nC300_=_C406 ,C300_=_C448 ,C300_=_C504 ,C300_=_C542 ,C300_=_C547 ,C300_=_C615 ,\nC300_=_C620 ,C300_=_C624 ,C301_=_C302 ,C301_=_C385 ,C301_=_C450 ,C301_=_C460 ,\nC301_=_C543 ,C301_=_C549 ,C301_=_C576 ,C301_=_C579 ,C301_=_C622 ,C301_=_C628 ,\nC302_=_C371 ,C302_=_C415 ,C302_=_C480 ,C302_=_C559 ,C302_=_C602 ,C302_=_C607 ,\nC302_=_C631 ,C302_=_C632 ,C317_=_C318 ,C317_=_C319 ,C317_=_C320 ,C317_=_C323 ,\nC317_=_C325 ,C317_=_C326 ,C317_=_C327 ,C317_=_C501 ,C317_=_C502 ,C317_=_C504 ,\nC318_=_C319 ,C318_=_C320 ,C318_=_C323 ,C318_=_C325 ,C318_=_C326 ,C318_=_C327 ,\nC318_=_C334 ,C318_=_C575 ,C318_=_C576 ,C319_=_C320 ,C319_=_C323 ,C319_=_C325 ,\nC319_=_C326 ,C319_=_C327 ,C319_=_C565 ,C319_=_C594 ,C319_=_C607 ,C320_=_C323 ,\nC320_=_C325 ,C320_=_C326 ,C320_=_C327 ,C320_=_C596 ,C323_=_C325 ,C323_=_C326 ,\nC323_=_C327 ,C325_=_C326 ,C325_=_C327 ,C325_=_C536 ,C325_=_C569 ,C325_=_C597 ,\nC326_=_C327 ,C327_=_C343 ,C328_=_C329 ,C328_=_C330 ,C328_=_C331 ,C328_=_C332 ,\nC328_=_C333 ,C328_=_C334 ,C328_=_C340 ,C328_=_C341 ,C328_=_C342 ,C328_=_C343 ,\nC329_=_C330 ,C329_=_C331 ,C329_=_C332 ,C329_=_C333 ,C329_=_C334 ,C329_=_C340 ,\nC329_=_C341 ,C329_=_C342 ,C329_=_C343 ,C330_=_C331 ,C330_=_C332 ,C330_=_C333 ,\nC330_=_C334 ,C330_=_C340 ,C330_=_C341 ,C330_=_C342 ,C330_=_C343 ,C330_=_C483 ,\nC331_=_C332 ,C331_=_C333 ,C331_=_C334 ,C331_=_C340 ,C331_=_C341 ,C331_=_C342 ,\nC331_=_C343 ,C331_=_C492 ,C332_=_C333 ,C332_=_C334 ,C332_=_C340 ,C332_=_C341 ,\nC332_=_C342 ,C332_=_C343 ,C332_=_C516 ,C333_=_C334 ,C333_=_C340 ,C333_=_C341 ,\nC333_=_C342 ,C333_=_C343 ,C333_=_C547 ,C333_=_C548 ,C333_=_C549 ,C334_=_C340 ,\nC334_=_C341 ,C334_=_C342 ,C334_=_C343 ,C334_=_C575 ,C334_=_C576 ,C340_=_C341 ,\nC340_=_C342 ,C340_=_C343 ,C340_=_C571 ,C340_=_C631 ,C341_=_C342 ,C341_=_C343 ,\nC341_=_C572 ,C341_=_C599 ,C342_=_C343 ,C342_=_C585 ,C342_=_C628 ,C356_=_C414 ,\nC356_=_C449 ,C356_=_C548 ,C356_=_C557 ,C356_=_C575 ,C356_=_C589 ,C356_=_C616 ,\nC356_=_C625 ,C356_=_C626 ,C364_=_C365 ,C364_=_C367 ,C364_=_C371 ,C364_=_C443 ,\nC364_=_C483 ,C364_=_C524 ,C364_=_C529 ,C364_=_C532 ,C364_=_C533 ,C364_=_C536 ,\nC364_=_C537 ,C365_=_C367 ,C365_=_C371 ,C365_=_C420 ,C365_=_C457 ,C365_=_C508 ,\nC365_=_C562 ,C365_=_C565 ,C365_=_C566 ,C365_=_C569 ,C365_=_C570 ,C365_=_C571 ,\nC365_=_C572 ,C365_=_C573 ,C367_=_C371 ,C367_=_C445 ,C367_=_C474 ,C367_=_C492 ,\nC367_=_C501 ,C367_=_C516 ,C367_=_C521 ,C367_=_C539 ,C367_=_C584 ,C367_=_C585 ,\nC367_=_C586 ,C371_=_C415 ,C371_=_C480 ,C371_=_C559 ,C371_=_C602 ,C371_=_C607 ,\nC371_=_C631 ,C371_=_C632 ,C385_=_C450 ,C385_=_C460 ,C385_=_C543 ,C385_=_C549 ,\nC385_=_C576 ,C385_=_C579 ,C385_=_C622 ,C385_=_C628 ,C388_=_C404 ,C388_=_C421 ,\nC388_=_C446 ,C388_=_C467 ,C388_=_C502 ,C388_=_C525 ,C388_=_C578 ,C388_=_C594 ,\nC388_=_C595 ,C388_=_C596 ,C388_=_C597 ,C388_=_C598 ,C388_=_C599 ,C404_=_C406 ,\nC404_=_C421 ,C404_=_C446 ,C404_=_C467 ,C404_=_C502 ,C404_=_C525 ,C404_=_C578 ,\nC404_=_C594 ,C404_=_C595 ,C404_=_C596 ,C404_=_C597 ,C404_=_C598 ,C404_=_C599 ,\nC406_=_C448 ,C406_=_C504 ,C406_=_C542 ,C406_=_C547 ,C406_=_C615 ,C406_=_C620 ,\nC406_=_C624 ,C414_=_C415 ,C414_=_C449 ,C414_=_C548 ,C414_=_C557 ,C414_=_C575 ,\nC414_=_C589 ,C414_=_C616 ,C414_=_C625 ,C414_=_C626 ,C415_=_C480 ,C415_=_C559 ,\nC415_=_C602 ,C415_=_C607 ,C415_=_C631 ,C415_=_C632 ,C420_=_C421 ,C420_=_C457 ,\nC420_=_C508 ,C420_=_C562 ,C420_=_C565 ,C420_=_C566 ,C420_=_C569 ,C420_=_C570 ,\nC420_=_C571 ,C420_=_C572 ,C420_=_C573 ,C421_=_C446 ,C421_=_C467 ,C421_=_C502 ,\nC421_=_C525 ,C421_=_C578 ,C421_=_C594 ,C421_=_C595 ,C421_=_C596 ,C421_=_C597 ,\nC421_=_C598 ,C421_=_C599 ,C443_=_C445 ,C443_=_C446 ,C443_=_C448 ,C443_=_C449 ,\nC443_=_C450 ,C443_=_C483 ,C443_=_C524 ,C443_=_C529 ,C443_=_C532 ,C443_=_C533 ,\nC443_=_C536 ,C443_=_C537 ,C445_=_C446 ,C445_=_C448</w:t>
      </w:r>
    </w:p>
    <w:p>
      <w:pPr>
        <w:pStyle w:val="PreformattedText"/>
        <w:bidi w:val="0"/>
        <w:spacing w:before="0" w:after="0"/>
        <w:jc w:val="left"/>
        <w:rPr/>
      </w:pPr>
      <w:r>
        <w:rPr/>
        <w:t xml:space="preserve"> </w:t>
      </w:r>
      <w:r>
        <w:rPr/>
        <w:t>,C445_=_C449 ,C445_=_C450 ,\nC445_=_C474 ,C445_=_C492 ,C445_=_C501 ,C445_=_C516 ,C445_=_C521 ,C445_=_C539 ,\nC445_=_C584 ,C445_=_C585 ,C445_=_C586 ,C446_=_C448 ,C446_=_C449 ,C446_=_C450 ,\nC446_=_C467 ,C446_=_C502 ,C446_=_C525 ,C446_=_C578 ,C446_=_C594 ,C446_=_C595 ,\nC446_=_C596 ,C446_=_C597 ,C446_=_C598 ,C446_=_C599 ,C448_=_C449 ,C448_=_C450 ,\nC448_=_C504 ,C448_=_C542 ,C448_=_C547 ,C448_=_C615 ,C448_=_C620 ,C448_=_C624 ,\nC449_=_C450 ,C449_=_C548 ,C449_=_C557 ,C449_=_C575 ,C449_=_C589 ,C449_=_C616 ,\nC449_=_C625 ,C449_=_C626 ,C450_=_C460 ,C450_=_C543 ,C450_=_C549 ,C450_=_C576 ,\nC450_=_C579 ,C450_=_C622 ,C450_=_C628 ,C457_=_C460 ,C457_=_C508 ,C457_=_C562 ,\nC457_=_C565 ,C457_=_C566 ,C457_=_C569 ,C457_=_C570 ,C457_=_C571 ,C457_=_C572 ,\nC457_=_C573 ,C460_=_C543 ,C460_=_C549 ,C460_=_C576 ,C460_=_C579 ,C460_=_C622 ,\nC460_=_C628 ,C467_=_C502 ,C467_=_C525 ,C467_=_C578 ,C467_=_C594 ,C467_=_C595 ,\nC467_=_C596 ,C467_=_C597 ,C467_=_C598 ,C467_=_C599 ,C474_=_C480 ,C474_=_C492 ,\nC474_=_C501 ,C474_=_C516 ,C474_=_C521 ,C474_=_C539 ,C474_=_C584 ,C474_=_C585 ,\nC474_=_C586 ,C480_=_C559 ,C480_=_C602 ,C480_=_C607 ,C480_=_C631 ,C480_=_C632 ,\nC483_=_C524 ,C483_=_C529 ,C483_=_C532 ,C483_=_C533 ,C483_=_C536 ,C483_=_C537 ,\nC492_=_C501 ,C492_=_C516 ,C492_=_C521 ,C492_=_C539 ,C492_=_C584 ,C492_=_C585 ,\nC492_=_C586 ,C501_=_C502 ,C501_=_C504 ,C501_=_C516 ,C501_=_C521 ,C501_=_C539 ,\nC501_=_C584 ,C501_=_C585 ,C501_=_C586 ,C502_=_C504 ,C502_=_C525 ,C502_=_C578 ,\nC502_=_C594 ,C502_=_C595 ,C502_=_C596 ,C502_=_C597 ,C502_=_C598 ,C502_=_C599 ,\nC504_=_C542 ,C504_=_C547 ,C504_=_C615 ,C504_=_C620 ,C504_=_C624 ,C508_=_C562 ,\nC508_=_C565 ,C508_=_C566 ,C508_=_C569 ,C508_=_C570 ,C508_=_C571 ,C508_=_C572 ,\nC508_=_C573 ,C516_=_C521 ,C516_=_C539 ,C516_=_C584 ,C516_=_C585 ,C516_=_C586 ,\nC521_=_C539 ,C521_=_C584 ,C521_=_C585 ,C521_=_C586 ,C524_=_C525 ,C524_=_C529 ,\nC524_=_C532 ,C524_=_C533 ,C524_=_C536 ,C524_=_C537 ,C525_=_C578 ,C525_=_C594 ,\nC525_=_C595 ,C525_=_C596 ,C525_=_C597 ,C525_=_C598 ,C525_=_C599 ,C529_=_C532 ,\nC529_=_C533 ,C529_=_C536 ,C529_=_C537 ,C529_=_C557 ,C529_=_C559 ,C532_=_C533 ,\nC532_=_C536 ,C532_=_C537 ,C532_=_C602 ,C533_=_C536 ,C533_=_C537 ,C533_=_C566 ,\nC533_=_C622 ,C536_=_C537 ,C536_=_C569 ,C536_=_C597 ,C539_=_C542 ,C539_=_C543 ,\nC539_=_C584 ,C539_=_C585 ,C539_=_C586 ,C542_=_C543 ,C542_=_C547 ,C542_=_C615 ,\nC542_=_C620 ,C542_=_C624 ,C543_=_C549 ,C543_=_C576 ,C543_=_C579 ,C543_=_C622 ,\nC543_=_C628 ,C547_=_C548 ,C547_=_C549 ,C547_=_C615 ,C547_=_C620 ,C547_=_C624 ,\nC548_=_C549 ,C548_=_C557 ,C548_=_C575 ,C548_=_C589 ,C548_=_C616 ,C548_=_C625 ,\nC548_=_C626 ,C549_=_C576 ,C549_=_C579 ,C549_=_C622 ,C549_=_C628 ,C557_=_C559 ,\nC557_=_C575 ,C557_=_C589 ,C557_=_C616 ,C557_=_C625 ,C557_=_C626 ,C559_=_C602 ,\nC559_=_C607 ,C559_=_C631 ,C559_=_C632 ,C562_=_C565 ,C562_=_C566 ,C562_=_C569 ,\nC562_=_C570 ,C562_=_C571 ,C562_=_C572 ,C562_=_C573 ,C562_=_C578 ,C562_=_C579 ,\nC565_=_C566 ,C565_=_C569 ,C565_=_C570 ,C565_=_C571 ,C565_=_C572 ,C565_=_C573 ,\nC565_=_C594 ,C565_=_C607 ,C566_=_C569 ,C566_=_C570 ,C566_=_C571 ,C566_=_C572 ,\nC566_=_C573 ,C566_=_C622 ,C569_=_C570 ,C569_=_C571 ,C569_=_C572 ,C569_=_C573 ,\nC569_=_C597 ,C570_=_C571 ,C570_=_C572 ,C570_=_C573 ,C570_=_C598 ,C570_=_C624 ,\nC570_=_C626 ,C571_=_C572 ,C571_=_C573 ,C571_=_C631 ,C572_=_C573 ,C572_=_C599 ,\nC573_=_C586 ,C575_=_C576 ,C575_=_C589 ,C575_=_C616 ,C575_=_C625 ,C575_=_C626 ,\nC576_=_C579 ,C576_=_C622 ,C576_=_C628 ,C578_=_C579 ,C578_=_C594 ,C578_=_C595 ,\nC578_=_C596 ,C578_=_C597 ,C578_=_C598 ,C578_=_C599 ,C579_=_C622 ,C579_=_C628 ,\nC584_=_C585 ,C584_=_C586 ,C584_=_C593 ,C584_=_C625 ,C585_=_C586 ,C585_=_C628 ,\nC589_=_C616 ,C589_=_C625 ,C589_=_C626 ,C592_=_C593 ,C592_=_C595 ,C593_=_C625 ,\nC594_=_C595 ,C594_=_C596 ,C594_=_C597 ,C594_=_C598 ,C594_=_C599 ,C594_=_C607 ,\nC595_=_C596 ,C595_=_C597 ,C595_=_C598 ,C595_=_C599 ,C596_=_C597 ,C596_=_C598 ,\nC596_=_C599 ,C597_=_C598 ,C597_=_C599 ,C598_=_C599 ,C598_=_C624 ,C598_=_C626 ,\nC602_=_C607 ,C602_=_C631 ,C602_=_C632 ,C607_=_C631 ,C607_=_C632 ,C615_=_C616 ,\nC615_=_C620 ,C615_=_C624 ,C616_=_C625 ,C616_=_C626 ,C620_=_C624 ,C622_=_C628 ,\nC624_=_C626 ,C625_=_C626 ,C631_=_C632 ,"];57[shape=box, label="id:57 level: 4\n27: C7 C130 C169 C170 C171 \nC172 C173 C174 C175 C176 C177 \nC178 C179 C180 C181 C253 C328 \nC378 C390 C425 C426 C427 C428 \nC429 C430 C431 C432 \n184: C7_=_C173( C7 C173 ) C7_=_C253( C7 C253 ) C7_=_C328( C7 C328 ) C7_=_C378( C7 C378 ) C7_=_C390( C7 C390 ) \nC7_=_C425( C7 C425 ) C7_=_C426( C7 C426 ) C7_=_C427( C7 C427 ) C7_=_C428( C7 C428 ) C7_=_C429( C7 C429 ) C7_=_C430( C7 C430 ) \nC7_=_C431( C7 C431 ) C7_=_C432( C7 C432 ) C130_=_C169( C130 C169 ) C130_=_C170( C130 C170 ) C130_=_C171( C130 C171 ) C130_=_C172( C130 C172 ) \nC130_=_C173( C130 C173 ) C130_=_C174( C130 C174 ) C130_=_C175( C130 C175 ) C130_=_C176( C130 C176 ) C130_=_C177( C130 C177 ) C130_=_C178( C130 C178 ) \nC130_=_C179( C130 C179 ) C130_=_C180( C130 C180 ) C130_=_C181( C130 C181 ) C169_=_C170( C169 C170 ) C169_=_C171( C169 C171 ) C169_=_C172( C169 C172 ) \nC169_=_C173( C169 C173 ) C169_=_C174( C169 C174 ) C169_=_C175( C169 C175 ) C169_=_C176( C169 C176 ) C169_=_C177( C169 C177 ) C169_=_C178( C169 C178 ) \nC169_=_C179( C169 C179 ) C169_=_C180( C169 C180 ) C169_=_C181( C169 C181 ) C170_=_C171( C170 C171 ) C170_=_C172( C170 C172 ) C170_=_C173( C170 C173 ) \nC170_=_C174( C170 C174 ) C170_=_C175( C170 C175 ) C170_=_C176( C170 C176 ) C170_=_C177( C170 C177 ) C170_=_C178( C170 C178 ) C170_=_C179( C170 C179 ) \nC170_=_C180( C170 C180 ) C170_=_C181( C170 C181 ) C171_=_C172( C171 C172 ) C171_=_C173( C171 C173 ) C171_=_C174( C171 C174 ) C171_=_C175( C171 C175 ) \nC171_=_C176( C171 C176 ) C171_=_C177( C171 C177 ) C171_=_C178( C171 C178 ) C171_=_C179( C171 C179 ) C171_=_C180( C171 C180 ) C171_=_C181( C171 C181 ) \nC172_=_C173( C172 C173 ) C172_=_C174( C172 C174 ) C172_=_C175( C172 C175 ) C172_=_C176( C172 C176 ) C172_=_C177( C172 C177 ) C172_=_C178( C172 C178 ) \nC172_=_C179( C172 C179 ) C172_=_C180( C172 C180 ) C172_=_C181( C172 C181 ) C173_=_C174( C173 C174 ) C173_=_C175( C173 C175 ) C173_=_C176( C173 C176 ) \nC173_=_C177( C173 C177 ) C173_=_C178( C173 C178 ) C173_=_C179( C173 C179 ) C173_=_C180( C173 C180 ) C173_=_C181( C173 C181 ) C173_=_C253( C173 C253 ) \nC173_=_C328( C173 C328 ) C173_=_C378( C173 C378 ) C173_=_C390( C173 C390 ) C173_=_C425( C173 C425 ) C173_=_C426( C173 C426 ) C173_=_C427( C173 C427 ) \nC173_=_C428( C173 C428 ) C173_=_C429( C173 C429 ) C173_=_C430( C173 C430 ) C173_=_C431( C173 C431 ) C173_=_C432( C173 C432 ) C174_=_C175( C174 C175 ) \nC174_=_C176( C174 C176 ) C174_=_C177( C174 C177 ) C174_=_C178( C174 C178 ) C174_=_C179( C174 C179 ) C174_=_C180( C174 C180 ) C174_=_C181( C174 C181 ) \nC175_=_C176( C175 C176 ) C175_=_C177( C175 C177 ) C175_=_C178( C175 C178 ) C175_=_C179( C175 C179 ) C175_=_C180( C175 C180 ) C175_=_C181( C175 C181 ) \nC175_=_C426( C175 C426 ) C176_=_C177( C176 C177 ) C176_=_C178( C176 C178 ) C176_=_C179( C176 C179 ) C176_=_C180( C176 C180 ) C176_=_C181( C176 C181 ) \nC177_=_C178( C177 C178 ) C177_=_C179( C177 C179 ) C177_=_C180( C177 C180 ) C177_=_C181( C177 C181 ) C178_=_C179( C178 C179 ) C178_=_C180( C178 C180 ) \nC178_=_C181( C178 C181 ) C179_=_C180( C179 C180 ) C179_=_C181( C179 C181 ) C180_=_C181( C180 C181 ) C181_=_C431( C181 C431 ) C253_=_C328( C253 C328 ) \nC253_=_C378( C253 C378 ) C253_=_C390( C253 C390 ) C253_=_C425( C253 C425 ) C253_=_C426( C253 C426 ) C253_=_C427( C253 C427 ) C253_=_C428( C253 C428 ) \nC253_=_C429( C253 C429 ) C253_=_C430( C253 C430 ) C253_=_C431( C253 C431 ) C253_=_C432( C253 C432 ) C328_=_C378( C328 C378 ) C328_=_C390( C328 C390 ) \nC328_=_C425( C328 C425 ) C328_=_C426( C328 C426 ) C328_=_C427( C328 C427 ) C328_=_C428( C328 C428 ) C328_=_C429( C328 C429 ) C328_=_C430( C328 C430 ) \nC328_=_C431( C328 C431 ) C328_=_C432( C328 C432 ) C378_=_C390( C378 C390 ) C378_=_C425( C378 C425 ) C378_=_C426( C378 C426 ) C378_=_C427( C378 C427 ) \nC378_=_C428( C378 C428 ) C378_=_C429( C378 C429 ) C378_=_C430( C378 C430 ) C378_=_C431( C378 C431 ) C378_=_C432( C378 C432 ) C390_=_C425( C390 C425 ) \nC390_=_C426( C390 C426 ) C390_=_C427( C390 C427 ) C390_=_C428( C390 C428 ) C390_=_C429( C390 C429 ) C390_=_C430( C390 C430 ) C390_=_C431( C390 C431 ) \nC390_=_C432( C390 C432 ) C425_=_C426( C425 C426 ) C425_=_C427( C425 C427 ) C425_=_C428( C425 C428 ) C425_=_C429( C425 C429 ) C425_=_C430( C425 C430 ) \nC425_=_C431( C425 C431 ) C425_=_C432( C425 C432 ) C426_=_C427( C426 C427 ) C426_=_C428( C426 C428 ) C426_=_C429( C426 C429 ) C426_=_C430( C426 C430 ) \nC426_=_C431( C426 C431 ) C426_=_C432( C426 C432 ) C427_=_C428( C427 C428 ) C427_=_C429( C427 C429 ) C427_=_C430( C427 C430 ) C427_=_C431( C427 C431 ) \nC427_=_C432( C427 C432 ) C428_=_C429( C428 C429 ) C428_=_C430( C428 C430 ) C428_=_C431( C428 C431 ) C428_=_C432( C428 C432 ) C429_=_C430( C429 C430 ) \nC429_=_C431( C429 C431 ) C429_=_C432( C429 C432 ) C430_=_C431( C430 C431 ) C430_=_C432( C430 C432 ) C431_=_C432( C431 C432 ) "];46-&gt;57[label="26: C7 C130 C169 C170 C171 \nC172 C174 C175 C176 C177 C178 \nC179 C180 C181 C253 C328 C378 \nC390 C425 C426 C427 C428 C429 \nC430 C431 C432 \n158: C7_=_C253 ,C7_=_C328 ,C7_=_C378 ,C7_=_C390 ,C7_=_C425 ,\nC7_=_C426 ,C7_=_C427 ,C7_=_C428 ,C7_=_C429 ,C7_=_C430 ,C7_=_C431 ,\nC7_=_C432 ,C130_=_C169 ,C130_=_C170 ,C130_=_C171 ,C130_=_C172 ,C130_=_C174 ,\nC130_=_C175 ,C130_=_C176 ,C130_=_C177 ,C130_=_C178 ,C130_=_C179 ,C130_=_C180 ,\nC130_=_C181 ,C169_=_C170 ,C169_=_C171 ,C169_=_C172 ,C169_=_C174 ,C169_=_C175 ,\nC169_=_C176 ,C169_=_C177 ,C169_=_C178 ,C169_=_C179 ,C169_=_C180 ,C169_=_C181 ,\nC170_=_C171 ,C170_=_C172 ,C170_=_C174 ,C170_=_C175 ,C170_=_C176 ,C170_=_C177 ,\nC170_=_C178 ,C170_=_C179 ,C170_=_C180 ,C170_=_C181 ,C171_=_C172 ,C171_=_C174 ,\nC171_=_C175 ,C171_=_C176 ,C171_=_C177 ,C171_=_C178 ,C171_=_C179 ,C171_=_C180 ,\nC171_=_C181 ,C172_=_C174 ,C172_=_C175 ,C172_=_C176 ,C172_=_C177 ,C172_=_C178 ,\nC172_=_C179 ,C172_=_C180</w:t>
      </w:r>
    </w:p>
    <w:p>
      <w:pPr>
        <w:pStyle w:val="PreformattedText"/>
        <w:bidi w:val="0"/>
        <w:spacing w:before="0" w:after="0"/>
        <w:jc w:val="left"/>
        <w:rPr/>
      </w:pPr>
      <w:r>
        <w:rPr/>
        <w:t xml:space="preserve"> </w:t>
      </w:r>
      <w:r>
        <w:rPr/>
        <w:t>,C172_=_C181 ,C174_=_C175 ,C174_=_C176 ,C174_=_C177 ,\nC174_=_C178 ,C174_=_C179 ,C174_=_C180 ,C174_=_C181 ,C175_=_C176 ,C175_=_C177 ,\nC175_=_C178 ,C175_=_C179 ,C175_=_C180 ,C175_=_C181 ,C175_=_C426 ,C176_=_C177 ,\nC176_=_C178 ,C176_=_C179 ,C176_=_C180 ,C176_=_C181 ,C177_=_C178 ,C177_=_C179 ,\nC177_=_C180 ,C177_=_C181 ,C178_=_C179 ,C178_=_C180 ,C178_=_C181 ,C179_=_C180 ,\nC179_=_C181 ,C180_=_C181 ,C181_=_C431 ,C253_=_C328 ,C253_=_C378 ,C253_=_C390 ,\nC253_=_C425 ,C253_=_C426 ,C253_=_C427 ,C253_=_C428 ,C253_=_C429 ,C253_=_C430 ,\nC253_=_C431 ,C253_=_C432 ,C328_=_C378 ,C328_=_C390 ,C328_=_C425 ,C328_=_C426 ,\nC328_=_C427 ,C328_=_C428 ,C328_=_C429 ,C328_=_C430 ,C328_=_C431 ,C328_=_C432 ,\nC378_=_C390 ,C378_=_C425 ,C378_=_C426 ,C378_=_C427 ,C378_=_C428 ,C378_=_C429 ,\nC378_=_C430 ,C378_=_C431 ,C378_=_C432 ,C390_=_C425 ,C390_=_C426 ,C390_=_C427 ,\nC390_=_C428 ,C390_=_C429 ,C390_=_C430 ,C390_=_C431 ,C390_=_C432 ,C425_=_C426 ,\nC425_=_C427 ,C425_=_C428 ,C425_=_C429 ,C425_=_C430 ,C425_=_C431 ,C425_=_C432 ,\nC426_=_C427 ,C426_=_C428 ,C426_=_C429 ,C426_=_C430 ,C426_=_C431 ,C426_=_C432 ,\nC427_=_C428 ,C427_=_C429 ,C427_=_C430 ,C427_=_C431 ,C427_=_C432 ,C428_=_C429 ,\nC428_=_C430 ,C428_=_C431 ,C428_=_C432 ,C429_=_C430 ,C429_=_C431 ,C429_=_C432 ,\nC430_=_C431 ,C430_=_C432 ,C431_=_C432 ,"];58[shape=box, label="id:58 level: 4\n26: C1 C34 C62 C63 C64 \nC65 C66 C67 C68 C69 C70 \nC71 C72 C73 C74 C190 C286 \nC297 C368 C458 C510 C587 C588 \nC589 C590 C591 \n173: C1_=_C62( C1 C62 ) C1_=_C63( C1 C63 ) C1_=_C64( C1 C64 ) C1_=_C65( C1 C65 ) C1_=_C66( C1 C66 ) \nC1_=_C67( C1 C67 ) C1_=_C68( C1 C68 ) C1_=_C69( C1 C69 ) C1_=_C70( C1 C70 ) C1_=_C71( C1 C71 ) C1_=_C72( C1 C72 ) \nC1_=_C73( C1 C73 ) C1_=_C74( C1 C74 ) C34_=_C69( C34 C69 ) C34_=_C190( C34 C190 ) C34_=_C286( C34 C286 ) C34_=_C297( C34 C297 ) \nC34_=_C368( C34 C368 ) C34_=_C458( C34 C458 ) C34_=_C510( C34 C510 ) C34_=_C587( C34 C587 ) C34_=_C588( C34 C588 ) C34_=_C589( C34 C589 ) \nC34_=_C590( C34 C590 ) C34_=_C591( C34 C591 ) C62_=_C63( C62 C63 ) C62_=_C64( C62 C64 ) C62_=_C65( C62 C65 ) C62_=_C66( C62 C66 ) \nC62_=_C67( C62 C67 ) C62_=_C68( C62 C68 ) C62_=_C69( C62 C69 ) C62_=_C70( C62 C70 ) C62_=_C71( C62 C71 ) C62_=_C72( C62 C72 ) \nC62_=_C73( C62 C73 ) C62_=_C74( C62 C74 ) C63_=_C64( C63 C64 ) C63_=_C65( C63 C65 ) C63_=_C66( C63 C66 ) C63_=_C67( C63 C67 ) \nC63_=_C68( C63 C68 ) C63_=_C69( C63 C69 ) C63_=_C70( C63 C70 ) C63_=_C71( C63 C71 ) C63_=_C72( C63 C72 ) C63_=_C73( C63 C73 ) \nC63_=_C74( C63 C74 ) C63_=_C190( C63 C190 ) C64_=_C65( C64 C65 ) C64_=_C66( C64 C66 ) C64_=_C67( C64 C67 ) C64_=_C68( C64 C68 ) \nC64_=_C69( C64 C69 ) C64_=_C70( C64 C70 ) C64_=_C71( C64 C71 ) C64_=_C72( C64 C72 ) C64_=_C73( C64 C73 ) C64_=_C74( C64 C74 ) \nC65_=_C66( C65 C66 ) C65_=_C67( C65 C67 ) C65_=_C68( C65 C68 ) C65_=_C69( C65 C69 ) C65_=_C70( C65 C70 ) C65_=_C71( C65 C71 ) \nC65_=_C72( C65 C72 ) C65_=_C73( C65 C73 ) C65_=_C74( C65 C74 ) C65_=_C368( C65 C368 ) C66_=_C67( C66 C67 ) C66_=_C68( C66 C68 ) \nC66_=_C69( C66 C69 ) C66_=_C70( C66 C70 ) C66_=_C71( C66 C71 ) C66_=_C72( C66 C72 ) C66_=_C73( C66 C73 ) C66_=_C74( C66 C74 ) \nC67_=_C68( C67 C68 ) C67_=_C69( C67 C69 ) C67_=_C70( C67 C70 ) C67_=_C71( C67 C71 ) C67_=_C72( C67 C72 ) C67_=_C73( C67 C73 ) \nC67_=_C74( C67 C74 ) C68_=_C69( C68 C69 ) C68_=_C70( C68 C70 ) C68_=_C71( C68 C71 ) C68_=_C72( C68 C72 ) C68_=_C73( C68 C73 ) \nC68_=_C74( C68 C74 ) C69_=_C70( C69 C70 ) C69_=_C71( C69 C71 ) C69_=_C72( C69 C72 ) C69_=_C73( C69 C73 ) C69_=_C74( C69 C74 ) \nC69_=_C190( C69 C190 ) C69_=_C286( C69 C286 ) C69_=_C297( C69 C297 ) C69_=_C368( C69 C368 ) C69_=_C458( C69 C458 ) C69_=_C510( C69 C510 ) \nC69_=_C587( C69 C587 ) C69_=_C588( C69 C588 ) C69_=_C589( C69 C589 ) C69_=_C590( C69 C590 ) C69_=_C591( C69 C591 ) C70_=_C71( C70 C71 ) \nC70_=_C72( C70 C72 ) C70_=_C73( C70 C73 ) C70_=_C74( C70 C74 ) C71_=_C72( C71 C72 ) C71_=_C73( C71 C73 ) C71_=_C74( C71 C74 ) \nC72_=_C73( C72 C73 ) C72_=_C74( C72 C74 ) C73_=_C74( C73 C74 ) C73_=_C589( C73 C589 ) C74_=_C590( C74 C590 ) C190_=_C286( C190 C286 ) \nC190_=_C297( C190 C297 ) C190_=_C368( C190 C368 ) C190_=_C458( C190 C458 ) C190_=_C510( C190 C510 ) C190_=_C587( C190 C587 ) C190_=_C588( C190 C588 ) \nC190_=_C589( C190 C589 ) C190_=_C590( C190 C590 ) C190_=_C591( C190 C591 ) C286_=_C297( C286 C297 ) C286_=_C368( C286 C368 ) C286_=_C458( C286 C458 ) \nC286_=_C510( C286 C510 ) C286_=_C587( C286 C587 ) C286_=_C588( C286 C588 ) C286_=_C589( C286 C589 ) C286_=_C590( C286 C590 ) C286_=_C591( C286 C591 ) \nC297_=_C368( C297 C368 ) C297_=_C458( C297 C458 ) C297_=_C510( C297 C510 ) C297_=_C587( C297 C587 ) C297_=_C588( C297 C588 ) C297_=_C589( C297 C589 ) \nC297_=_C590( C297 C590 ) C297_=_C591( C297 C591 ) C368_=_C458( C368 C458 ) C368_=_C510( C368 C510 ) C368_=_C587( C368 C587 ) C368_=_C588( C368 C588 ) \nC368_=_C589( C368 C589 ) C368_=_C590( C368 C590 ) C368_=_C591( C368 C591 ) C458_=_C510( C458 C510 ) C458_=_C587( C458 C587 ) C458_=_C588( C458 C588 ) \nC458_=_C589( C458 C589 ) C458_=_C590( C458 C590 ) C458_=_C591( C458 C591 ) C510_=_C587( C510 C587 ) C510_=_C588( C510 C588 ) C510_=_C589( C510 C589 ) \nC510_=_C590( C510 C590 ) C510_=_C591( C510 C591 ) C587_=_C588( C587 C588 ) C587_=_C589( C587 C589 ) C587_=_C590( C587 C590 ) C587_=_C591( C587 C591 ) \nC588_=_C589( C588 C589 ) C588_=_C590( C588 C590 ) C588_=_C591( C588 C591 ) C589_=_C590( C589 C590 ) C589_=_C591( C589 C591 ) C590_=_C591( C590 C591 ) "];48-&gt;58[label="25: C1 C34 C62 C63 C64 \nC65 C66 C67 C68 C70 C71 \nC72 C73 C74 C190 C286 C297 \nC368 C458 C510 C587 C588 C589 \nC590 C591 \n148: C1_=_C62 ,C1_=_C63 ,C1_=_C64 ,C1_=_C65 ,C1_=_C66 ,\nC1_=_C67 ,C1_=_C68 ,C1_=_C70 ,C1_=_C71 ,C1_=_C72 ,C1_=_C73 ,\nC1_=_C74 ,C34_=_C190 ,C34_=_C286 ,C34_=_C297 ,C34_=_C368 ,C34_=_C458 ,\nC34_=_C510 ,C34_=_C587 ,C34_=_C588 ,C34_=_C589 ,C34_=_C590 ,C34_=_C591 ,\nC62_=_C63 ,C62_=_C64 ,C62_=_C65 ,C62_=_C66 ,C62_=_C67 ,C62_=_C68 ,\nC62_=_C70 ,C62_=_C71 ,C62_=_C72 ,C62_=_C73 ,C62_=_C74 ,C63_=_C64 ,\nC63_=_C65 ,C63_=_C66 ,C63_=_C67 ,C63_=_C68 ,C63_=_C70 ,C63_=_C71 ,\nC63_=_C72 ,C63_=_C73 ,C63_=_C74 ,C63_=_C190 ,C64_=_C65 ,C64_=_C66 ,\nC64_=_C67 ,C64_=_C68 ,C64_=_C70 ,C64_=_C71 ,C64_=_C72 ,C64_=_C73 ,\nC64_=_C74 ,C65_=_C66 ,C65_=_C67 ,C65_=_C68 ,C65_=_C70 ,C65_=_C71 ,\nC65_=_C72 ,C65_=_C73 ,C65_=_C74 ,C65_=_C368 ,C66_=_C67 ,C66_=_C68 ,\nC66_=_C70 ,C66_=_C71 ,C66_=_C72 ,C66_=_C73 ,C66_=_C74 ,C67_=_C68 ,\nC67_=_C70 ,C67_=_C71 ,C67_=_C72 ,C67_=_C73 ,C67_=_C74 ,C68_=_C70 ,\nC68_=_C71 ,C68_=_C72 ,C68_=_C73 ,C68_=_C74 ,C70_=_C71 ,C70_=_C72 ,\nC70_=_C73 ,C70_=_C74 ,C71_=_C72 ,C71_=_C73 ,C71_=_C74 ,C72_=_C73 ,\nC72_=_C74 ,C73_=_C74 ,C73_=_C589 ,C74_=_C590 ,C190_=_C286 ,C190_=_C297 ,\nC190_=_C368 ,C190_=_C458 ,C190_=_C510 ,C190_=_C587 ,C190_=_C588 ,C190_=_C589 ,\nC190_=_C590 ,C190_=_C591 ,C286_=_C297 ,C286_=_C368 ,C286_=_C458 ,C286_=_C510 ,\nC286_=_C587 ,C286_=_C588 ,C286_=_C589 ,C286_=_C590 ,C286_=_C591 ,C297_=_C368 ,\nC297_=_C458 ,C297_=_C510 ,C297_=_C587 ,C297_=_C588 ,C297_=_C589 ,C297_=_C590 ,\nC297_=_C591 ,C368_=_C458 ,C368_=_C510 ,C368_=_C587 ,C368_=_C588 ,C368_=_C589 ,\nC368_=_C590 ,C368_=_C591 ,C458_=_C510 ,C458_=_C587 ,C458_=_C588 ,C458_=_C589 ,\nC458_=_C590 ,C458_=_C591 ,C510_=_C587 ,C510_=_C588 ,C510_=_C589 ,C510_=_C590 ,\nC510_=_C591 ,C587_=_C588 ,C587_=_C589 ,C587_=_C590 ,C587_=_C591 ,C588_=_C589 ,\nC588_=_C590 ,C588_=_C591 ,C589_=_C590 ,C589_=_C591 ,C590_=_C591 ,"];59[shape=box, label="id:59 level: 4\n32: C0 C24 C25 C26 C27 \nC28 C29 C30 C31 C32 C33 \nC34 C35 C36 C37 C38 C39 \nC40 C62 C76 C89 C129 C146 \nC160 C161 C162 C163 C164 C165 \nC166 C167 C168 \n259: C0_=_C24( C0 C24 ) C0_=_C25( C0 C25 ) C0_=_C26( C0 C26 ) C0_=_C27( C0 C27 ) C0_=_C28( C0 C28 ) \nC0_=_C29( C0 C29 ) C0_=_C30( C0 C30 ) C0_=_C31( C0 C31 ) C0_=_C32( C0 C32 ) C0_=_C33( C0 C33 ) C0_=_C34( C0 C34 ) \nC0_=_C35( C0 C35 ) C0_=_C36( C0 C36 ) C0_=_C37( C0 C37 ) C0_=_C38( C0 C38 ) C0_=_C39( C0 C39 ) C0_=_C40( C0 C40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129( C24 C12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62( C25 C62 ) C25_=_C76( C25 C76 ) C25_=_C89( C25 C89 ) C25_=_C129( C25 C129 ) \nC25_=_C146( C25 C146 ) C25_=_C160( C25 C160 ) C25_=_C161( C25 C161 ) C25_=_C162( C25 C162 ) C25_=_C163( C25 C163 ) C25_=_C164( C25 C164 ) \nC25_=_C165( C25 C165 ) C25_=_C166( C25 C166 ) C25_=_C167( C25 C167 ) C25_=_C168( C25 C168 ) C26_=_C27( C26 C27 ) C26_=_C28( C26 C28 ) \nC26_=_C29( C26 C29 ) C26_=_C30( C26 C30 ) C26_=_C31( C26 C31 ) C26_=_C32( C26 C32 ) C26_=_C33( C26 C33 ) C26_=_C34( C26 C34 ) \nC26_=_C35( C26 C35 ) C26_=_C36( C26 C36 ) C26_=_C37( C26 C37 ) C26_=_C38( C26 C38 ) C26_=_C39( C26 C39 ) C26_=_C40( C26 C40 ) \nC27_=_C28( C27 C28 ) C27_=_C29( C27 C29 ) C27_=_C30( C27 C30 ) C27_=_C31( C27 C31 ) C27_=_C32( C27 C32 ) C27_=_C33( C27 C33 ) \nC27_=_C34( C27 C34 ) C27_=_C35( C27 C35 ) C27_=_C36( C27 C36 ) C27_=_C37( C27 C37 ) C27_=_C38( C27 C38 ) C27_=_C39( C27 C39 ) \nC27_=_C40( C27 C40 ) C28_=_C29( C28 C29 ) C28_=_C30( C28 C30 ) C28_=_C31( C28 C31 ) C28_=_C32( C28 C32 ) C28_=_C33( C28 C33 ) \nC28_=_C34( C28 C34 ) C28_=_C35( C28 C35 ) C28_=_C36( C28 C36 ) C28_=_C37( C28 C37 ) C28_=_C38( C28 C38 ) C28_=_C39( C28 C39 ) \nC28_=_C40( C28 C40 ) C29_=_C30( C29 C30 ) C29_=_C31( C29 C31 ) C29_=_C32( C29 C32 ) C29_=_C33( C29 C33 ) C29_=_C34( C29 C34 ) \nC29_=_C35( C29 C35 ) C29_=_C36( C29 C36 ) C29_=_C37( C29 C37 ) C29_=_C38( C29 C38 ) C29_=_C39(</w:t>
      </w:r>
    </w:p>
    <w:p>
      <w:pPr>
        <w:pStyle w:val="PreformattedText"/>
        <w:bidi w:val="0"/>
        <w:spacing w:before="0" w:after="0"/>
        <w:jc w:val="left"/>
        <w:rPr/>
      </w:pPr>
      <w:r>
        <w:rPr/>
        <w:t xml:space="preserve"> </w:t>
      </w:r>
      <w:r>
        <w:rPr/>
        <w:t>C29 C39 ) C29_=_C40( C29 C40 ) \nC30_=_C31( C30 C31 ) C30_=_C32( C30 C32 ) C30_=_C33( C30 C33 ) C30_=_C34( C30 C34 ) C30_=_C35( C30 C35 ) C30_=_C36( C30 C36 ) \nC30_=_C37( C30 C37 ) C30_=_C38( C30 C38 ) C30_=_C39( C30 C39 ) C30_=_C40( C30 C40 ) C31_=_C32( C31 C32 ) C31_=_C33( C31 C33 ) \nC31_=_C34( C31 C34 ) C31_=_C35( C31 C35 ) C31_=_C36( C31 C36 ) C31_=_C37( C31 C37 ) C31_=_C38( C31 C38 ) C31_=_C39( C31 C39 ) \nC31_=_C40( C31 C40 ) C32_=_C33( C32 C33 ) C32_=_C34( C32 C34 ) C32_=_C35( C32 C35 ) C32_=_C36( C32 C36 ) C32_=_C37( C32 C37 ) \nC32_=_C38( C32 C38 ) C32_=_C39( C32 C39 ) C32_=_C40( C32 C40 ) C33_=_C34( C33 C34 ) C33_=_C35( C33 C35 ) C33_=_C36( C33 C36 ) \nC33_=_C37( C33 C37 ) C33_=_C38( C33 C38 ) C33_=_C39( C33 C39 ) C33_=_C40( C33 C40 ) C34_=_C35( C34 C35 ) C34_=_C36( C34 C36 ) \nC34_=_C37( C34 C37 ) C34_=_C38( C34 C38 ) C34_=_C39( C34 C39 ) C34_=_C40( C34 C40 ) C35_=_C36( C35 C36 ) C35_=_C37( C35 C37 ) \nC35_=_C38( C35 C38 ) C35_=_C39( C35 C39 ) C35_=_C40( C35 C40 ) C36_=_C37( C36 C37 ) C36_=_C38( C36 C38 ) C36_=_C39( C36 C39 ) \nC36_=_C40( C36 C40 ) C37_=_C38( C37 C38 ) C37_=_C39( C37 C39 ) C37_=_C40( C37 C40 ) C38_=_C39( C38 C39 ) C38_=_C40( C38 C40 ) \nC39_=_C40( C39 C40 ) C62_=_C76( C62 C76 ) C62_=_C89( C62 C89 ) C62_=_C129( C62 C129 ) C62_=_C146( C62 C146 ) C62_=_C160( C62 C160 ) \nC62_=_C161( C62 C161 ) C62_=_C162( C62 C162 ) C62_=_C163( C62 C163 ) C62_=_C164( C62 C164 ) C62_=_C165( C62 C165 ) C62_=_C166( C62 C166 ) \nC62_=_C167( C62 C167 ) C62_=_C168( C62 C168 ) C76_=_C89( C76 C89 ) C76_=_C129( C76 C129 ) C76_=_C146( C76 C146 ) C76_=_C160( C76 C160 ) \nC76_=_C161( C76 C161 ) C76_=_C162( C76 C162 ) C76_=_C163( C76 C163 ) C76_=_C164( C76 C164 ) C76_=_C165( C76 C165 ) C76_=_C166( C76 C166 ) \nC76_=_C167( C76 C167 ) C76_=_C168( C76 C168 ) C89_=_C129( C89 C129 ) C89_=_C146( C89 C146 ) C89_=_C160( C89 C160 ) C89_=_C161( C89 C161 ) \nC89_=_C162( C89 C162 ) C89_=_C163( C89 C163 ) C89_=_C164( C89 C164 ) C89_=_C165( C89 C165 ) C89_=_C166( C89 C166 ) C89_=_C167( C89 C167 ) \nC89_=_C168( C89 C168 ) C129_=_C146( C129 C146 ) C129_=_C160( C129 C160 ) C129_=_C161( C129 C161 ) C129_=_C162( C129 C162 ) C129_=_C163( C129 C163 ) \nC129_=_C164( C129 C164 ) C129_=_C165( C129 C165 ) C129_=_C166( C129 C166 ) C129_=_C167( C129 C167 ) C129_=_C168( C129 C168 ) C146_=_C160( C146 C160 ) \nC146_=_C161( C146 C161 ) C146_=_C162( C146 C162 ) C146_=_C163( C146 C163 ) C146_=_C164( C146 C164 ) C146_=_C165( C146 C165 ) C146_=_C166( C146 C166 ) \nC146_=_C167( C146 C167 ) C146_=_C168( C146 C168 ) C160_=_C161( C160 C161 ) C160_=_C162( C160 C162 ) C160_=_C163( C160 C163 ) C160_=_C164( C160 C164 ) \nC160_=_C165( C160 C165 ) C160_=_C166( C160 C166 ) C160_=_C167( C160 C167 ) C160_=_C168( C160 C168 ) C161_=_C162( C161 C162 ) C161_=_C163( C161 C163 ) \nC161_=_C164( C161 C164 ) C161_=_C165( C161 C165 ) C161_=_C166( C161 C166 ) C161_=_C167( C161 C167 ) C161_=_C168( C161 C168 ) C162_=_C163( C162 C163 ) \nC162_=_C164( C162 C164 ) C162_=_C165( C162 C165 ) C162_=_C166( C162 C166 ) C162_=_C167( C162 C167 ) C162_=_C168( C162 C168 ) C163_=_C164( C163 C164 ) \nC163_=_C165( C163 C165 ) C163_=_C166( C163 C166 ) C163_=_C167( C163 C167 ) C163_=_C168( C163 C168 ) C164_=_C165( C164 C165 ) C164_=_C166( C164 C166 ) \nC164_=_C167( C164 C167 ) C164_=_C168( C164 C168 ) C165_=_C166( C165 C166 ) C165_=_C167( C165 C167 ) C165_=_C168( C165 C168 ) C166_=_C167( C166 C167 ) \nC166_=_C168( C166 C168 ) C167_=_C168( C167 C168 ) "];49-&gt;59[label="31: C0 C24 C26 C27 C28 \nC29 C30 C31 C32 C33 C34 \nC35 C36 C37 C38 C39 C40 \nC62 C76 C89 C129 C146 C160 \nC161 C162 C163 C164 C165 C166 \nC167 C168 \n228: C0_=_C24 ,C0_=_C26 ,C0_=_C27 ,C0_=_C28 ,C0_=_C29 ,\nC0_=_C30 ,C0_=_C31 ,C0_=_C32 ,C0_=_C33 ,C0_=_C34 ,C0_=_C35 ,\nC0_=_C36 ,C0_=_C37 ,C0_=_C38 ,C0_=_C39 ,C0_=_C40 ,C24_=_C26 ,\nC24_=_C27 ,C24_=_C28 ,C24_=_C29 ,C24_=_C30 ,C24_=_C31 ,C24_=_C32 ,\nC24_=_C33 ,C24_=_C34 ,C24_=_C35 ,C24_=_C36 ,C24_=_C37 ,C24_=_C38 ,\nC24_=_C39 ,C24_=_C40 ,C24_=_C129 ,C26_=_C27 ,C26_=_C28 ,C26_=_C29 ,\nC26_=_C30 ,C26_=_C31 ,C26_=_C32 ,C26_=_C33 ,C26_=_C34 ,C26_=_C35 ,\nC26_=_C36 ,C26_=_C37 ,C26_=_C38 ,C26_=_C39 ,C26_=_C40 ,C27_=_C28 ,\nC27_=_C29 ,C27_=_C30 ,C27_=_C31 ,C27_=_C32 ,C27_=_C33 ,C27_=_C34 ,\nC27_=_C35 ,C27_=_C36 ,C27_=_C37 ,C27_=_C38 ,C27_=_C39 ,C27_=_C40 ,\nC28_=_C29 ,C28_=_C30 ,C28_=_C31 ,C28_=_C32 ,C28_=_C33 ,C28_=_C34 ,\nC28_=_C35 ,C28_=_C36 ,C28_=_C37 ,C28_=_C38 ,C28_=_C39 ,C28_=_C40 ,\nC29_=_C30 ,C29_=_C31 ,C29_=_C32 ,C29_=_C33 ,C29_=_C34 ,C29_=_C35 ,\nC29_=_C36 ,C29_=_C37 ,C29_=_C38 ,C29_=_C39 ,C29_=_C40 ,C30_=_C31 ,\nC30_=_C32 ,C30_=_C33 ,C30_=_C34 ,C30_=_C35 ,C30_=_C36 ,C30_=_C37 ,\nC30_=_C38 ,C30_=_C39 ,C30_=_C40 ,C31_=_C32 ,C31_=_C33 ,C31_=_C34 ,\nC31_=_C35 ,C31_=_C36 ,C31_=_C37 ,C31_=_C38 ,C31_=_C39 ,C31_=_C40 ,\nC32_=_C33 ,C32_=_C34 ,C32_=_C35 ,C32_=_C36 ,C32_=_C37 ,C32_=_C38 ,\nC32_=_C39 ,C32_=_C40 ,C33_=_C34 ,C33_=_C35 ,C33_=_C36 ,C33_=_C37 ,\nC33_=_C38 ,C33_=_C39 ,C33_=_C40 ,C34_=_C35 ,C34_=_C36 ,C34_=_C37 ,\nC34_=_C38 ,C34_=_C39 ,C34_=_C40 ,C35_=_C36 ,C35_=_C37 ,C35_=_C38 ,\nC35_=_C39 ,C35_=_C40 ,C36_=_C37 ,C36_=_C38 ,C36_=_C39 ,C36_=_C40 ,\nC37_=_C38 ,C37_=_C39 ,C37_=_C40 ,C38_=_C39 ,C38_=_C40 ,C39_=_C40 ,\nC62_=_C76 ,C62_=_C89 ,C62_=_C129 ,C62_=_C146 ,C62_=_C160 ,C62_=_C161 ,\nC62_=_C162 ,C62_=_C163 ,C62_=_C164 ,C62_=_C165 ,C62_=_C166 ,C62_=_C167 ,\nC62_=_C168 ,C76_=_C89 ,C76_=_C129 ,C76_=_C146 ,C76_=_C160 ,C76_=_C161 ,\nC76_=_C162 ,C76_=_C163 ,C76_=_C164 ,C76_=_C165 ,C76_=_C166 ,C76_=_C167 ,\nC76_=_C168 ,C89_=_C129 ,C89_=_C146 ,C89_=_C160 ,C89_=_C161 ,C89_=_C162 ,\nC89_=_C163 ,C89_=_C164 ,C89_=_C165 ,C89_=_C166 ,C89_=_C167 ,C89_=_C168 ,\nC129_=_C146 ,C129_=_C160 ,C129_=_C161 ,C129_=_C162 ,C129_=_C163 ,C129_=_C164 ,\nC129_=_C165 ,C129_=_C166 ,C129_=_C167 ,C129_=_C168 ,C146_=_C160 ,C146_=_C161 ,\nC146_=_C162 ,C146_=_C163 ,C146_=_C164 ,C146_=_C165 ,C146_=_C166 ,C146_=_C167 ,\nC146_=_C168 ,C160_=_C161 ,C160_=_C162 ,C160_=_C163 ,C160_=_C164 ,C160_=_C165 ,\nC160_=_C166 ,C160_=_C167 ,C160_=_C168 ,C161_=_C162 ,C161_=_C163 ,C161_=_C164 ,\nC161_=_C165 ,C161_=_C166 ,C161_=_C167 ,C161_=_C168 ,C162_=_C163 ,C162_=_C164 ,\nC162_=_C165 ,C162_=_C166 ,C162_=_C167 ,C162_=_C168 ,C163_=_C164 ,C163_=_C165 ,\nC163_=_C166 ,C163_=_C167 ,C163_=_C168 ,C164_=_C165 ,C164_=_C166 ,C164_=_C167 ,\nC164_=_C168 ,C165_=_C166 ,C165_=_C167 ,C165_=_C168 ,C166_=_C167 ,C166_=_C168 ,\nC167_=_C168 ,"];60[shape=box, label="id:60 level: 4\n33: C32 C47 C85 C96 C172 \nC219 C223 C241 C351 C399 C409 \nC410 C411 C412 C414 C415 C428 \nC429 C434 C444 C447 C477 C484 \nC490 C538 C539 C540 C541 C542 \nC543 C544 C620 C621 \n205: C32_=_C47( C32 C47 ) C32_=_C241( C32 C241 ) C32_=_C351( C32 C351 ) C32_=_C411( C32 C411 ) C32_=_C428( C32 C428 ) \nC32_=_C434( C32 C434 ) C32_=_C444( C32 C444 ) C32_=_C484( C32 C484 ) C32_=_C490( C32 C490 ) C32_=_C538( C32 C538 ) C32_=_C539( C32 C539 ) \nC32_=_C540( C32 C540 ) C32_=_C541( C32 C541 ) C32_=_C542( C32 C542 ) C32_=_C543( C32 C543 ) C32_=_C544( C32 C544 ) C47_=_C241( C47 C241 ) \nC47_=_C351( C47 C351 ) C47_=_C411( C47 C411 ) C47_=_C428( C47 C428 ) C47_=_C434( C47 C434 ) C47_=_C444( C47 C444 ) C47_=_C484( C47 C484 ) \nC47_=_C490( C47 C490 ) C47_=_C538( C47 C538 ) C47_=_C539( C47 C539 ) C47_=_C540( C47 C540 ) C47_=_C541( C47 C541 ) C47_=_C542( C47 C542 ) \nC47_=_C543( C47 C543 ) C47_=_C544( C47 C544 ) C85_=_C96( C85 C96 ) C85_=_C223( C85 C223 ) C85_=_C429( C85 C429 ) C85_=_C447( C85 C447 ) \nC85_=_C477( C85 C477 ) C85_=_C620( C85 C620 ) C85_=_C621( C85 C621 ) C96_=_C223( C96 C223 ) C96_=_C429( C96 C429 ) C96_=_C447( C96 C447 ) \nC96_=_C477( C96 C477 ) C96_=_C620( C96 C620 ) C96_=_C621( C96 C621 ) C172_=_C219( C172 C219 ) C172_=_C399( C172 C399 ) C172_=_C409( C172 C409 ) \nC172_=_C410( C172 C410 ) C172_=_C411( C172 C411 ) C172_=_C412( C172 C412 ) C172_=_C414( C172 C414 ) C172_=_C415( C172 C415 ) C219_=_C223( C219 C223 ) \nC219_=_C399( C219 C399 ) C219_=_C409( C219 C409 ) C219_=_C410( C219 C410 ) C219_=_C411( C219 C411 ) C219_=_C412( C219 C412 ) C219_=_C414( C219 C414 ) \nC219_=_C415( C219 C415 ) C223_=_C429( C223 C429 ) C223_=_C447( C223 C447 ) C223_=_C477( C223 C477 ) C223_=_C620( C223 C620 ) C223_=_C621( C223 C621 ) \nC241_=_C351( C241 C351 ) C241_=_C411( C241 C411 ) C241_=_C428( C241 C428 ) C241_=_C434( C241 C434 ) C241_=_C444( C241 C444 ) C241_=_C484( C241 C484 ) \nC241_=_C490( C241 C490 ) C241_=_C538( C241 C538 ) C241_=_C539( C241 C539 ) C241_=_C540( C241 C540 ) C241_=_C541( C241 C541 ) C241_=_C542( C241 C542 ) \nC241_=_C543( C241 C543 ) C241_=_C544( C241 C544 ) C351_=_C411( C351 C411 ) C351_=_C428( C351 C428 ) C351_=_C434( C351 C434 ) C351_=_C444( C351 C444 ) \nC351_=_C484( C351 C484 ) C351_=_C490( C351 C490 ) C351_=_C538( C351 C538 ) C351_=_C539( C351 C539 ) C351_=_C540( C351 C540 ) C351_=_C541( C351 C541 ) \nC351_=_C542( C351 C542 ) C351_=_C543( C351 C543 ) C351_=_C544( C351 C544 ) C399_=_C409( C399 C409 ) C399_=_C410( C399 C410 ) C399_=_C411( C399 C411 ) \nC399_=_C412( C399 C412 ) C399_=_C414( C399 C414 ) C399_=_C415( C399 C415 ) C409_=_C410( C409 C410 ) C409_=_C411( C409 C411 ) C409_=_C412( C409 C412 ) \nC409_=_C414( C409 C414 ) C409_=_C415( C409 C415 ) C409_=_C477( C409 C477 ) C410_=_C411( C410 C411 ) C410_=_C412( C410 C412 ) C410_=_C414( C410 C414 ) \nC410_=_C415( C410 C415 ) C411_=_C412( C411 C412 ) C411_=_C414( C411 C414 ) C411_=_C415( C411 C415 ) C411_=_C428( C411 C428 ) C411_=_C434( C411 C434 ) \nC411_=_C444( C411 C444 ) C411_=_C484( C411 C484 ) C411_=_C490( C411 C490 ) C411_=_C538( C411 C538 ) C411_=_C539( C411 C539 ) C411_=_C540( C411 C540 ) \nC411_=_C541( C411 C541 ) C411_=_C542( C411 C542 ) C411_=_C543( C411 C543 ) C411_=_C544( C411 C544 ) C412_=_C414( C412 C414 ) C412_=_C415( C412 C415 ) \nC414_=_C415( C414 C415 ) C428_=_C429( C428 C429 ) C428_=_C434( C428 C434 ) C428_=_C444( C428 C444 ) C428_=_C484( C428 C484 ) C428_=_C490( C428 C490 ) \nC428_=_C538( C428 C538 ) C428_=_C539( C428 C539 ) C428_=_C540( C428 C540 ) C428_=_C541( C428 C541 ) C428_=_C542( C428 C542 ) C428_=_C543(</w:t>
      </w:r>
    </w:p>
    <w:p>
      <w:pPr>
        <w:pStyle w:val="PreformattedText"/>
        <w:bidi w:val="0"/>
        <w:spacing w:before="0" w:after="0"/>
        <w:jc w:val="left"/>
        <w:rPr/>
      </w:pPr>
      <w:r>
        <w:rPr/>
        <w:t xml:space="preserve"> </w:t>
      </w:r>
      <w:r>
        <w:rPr/>
        <w:t>C428 C543 ) \nC428_=_C544( C428 C544 ) C429_=_C447( C429 C447 ) C429_=_C477( C429 C477 ) C429_=_C620( C429 C620 ) C429_=_C621( C429 C621 ) C434_=_C444( C434 C444 ) \nC434_=_C484( C434 C484 ) C434_=_C490( C434 C490 ) C434_=_C538( C434 C538 ) C434_=_C539( C434 C539 ) C434_=_C540( C434 C540 ) C434_=_C541( C434 C541 ) \nC434_=_C542( C434 C542 ) C434_=_C543( C434 C543 ) C434_=_C544( C434 C544 ) C444_=_C447( C444 C447 ) C444_=_C484( C444 C484 ) C444_=_C490( C444 C490 ) \nC444_=_C538( C444 C538 ) C444_=_C539( C444 C539 ) C444_=_C540( C444 C540 ) C444_=_C541( C444 C541 ) C444_=_C542( C444 C542 ) C444_=_C543( C444 C543 ) \nC444_=_C544( C444 C544 ) C447_=_C477( C447 C477 ) C447_=_C620( C447 C620 ) C447_=_C621( C447 C621 ) C477_=_C620( C477 C620 ) C477_=_C621( C477 C621 ) \nC484_=_C490( C484 C490 ) C484_=_C538( C484 C538 ) C484_=_C539( C484 C539 ) C484_=_C540( C484 C540 ) C484_=_C541( C484 C541 ) C484_=_C542( C484 C542 ) \nC484_=_C543( C484 C543 ) C484_=_C544( C484 C544 ) C490_=_C538( C490 C538 ) C490_=_C539( C490 C539 ) C490_=_C540( C490 C540 ) C490_=_C541( C490 C541 ) \nC490_=_C542( C490 C542 ) C490_=_C543( C490 C543 ) C490_=_C544( C490 C544 ) C538_=_C539( C538 C539 ) C538_=_C540( C538 C540 ) C538_=_C541( C538 C541 ) \nC538_=_C542( C538 C542 ) C538_=_C543( C538 C543 ) C538_=_C544( C538 C544 ) C539_=_C540( C539 C540 ) C539_=_C541( C539 C541 ) C539_=_C542( C539 C542 ) \nC539_=_C543( C539 C543 ) C539_=_C544( C539 C544 ) C540_=_C541( C540 C541 ) C540_=_C542( C540 C542 ) C540_=_C543( C540 C543 ) C540_=_C544( C540 C544 ) \nC541_=_C542( C541 C542 ) C541_=_C543( C541 C543 ) C541_=_C544( C541 C544 ) C542_=_C543( C542 C543 ) C542_=_C544( C542 C544 ) C542_=_C620( C542 C620 ) \nC543_=_C544( C543 C544 ) C620_=_C621( C620 C621 ) "];49-&gt;60[label="32: C32 C47 C85 C96 C172 \nC219 C223 C241 C351 C399 C409 \nC410 C412 C414 C415 C428 C429 \nC434 C444 C447 C477 C484 C490 \nC538 C539 C540 C541 C542 C543 \nC544 C620 C621 \n181: C32_=_C47 ,C32_=_C241 ,C32_=_C351 ,C32_=_C428 ,C32_=_C434 ,\nC32_=_C444 ,C32_=_C484 ,C32_=_C490 ,C32_=_C538 ,C32_=_C539 ,C32_=_C540 ,\nC32_=_C541 ,C32_=_C542 ,C32_=_C543 ,C32_=_C544 ,C47_=_C241 ,C47_=_C351 ,\nC47_=_C428 ,C47_=_C434 ,C47_=_C444 ,C47_=_C484 ,C47_=_C490 ,C47_=_C538 ,\nC47_=_C539 ,C47_=_C540 ,C47_=_C541 ,C47_=_C542 ,C47_=_C543 ,C47_=_C544 ,\nC85_=_C96 ,C85_=_C223 ,C85_=_C429 ,C85_=_C447 ,C85_=_C477 ,C85_=_C620 ,\nC85_=_C621 ,C96_=_C223 ,C96_=_C429 ,C96_=_C447 ,C96_=_C477 ,C96_=_C620 ,\nC96_=_C621 ,C172_=_C219 ,C172_=_C399 ,C172_=_C409 ,C172_=_C410 ,C172_=_C412 ,\nC172_=_C414 ,C172_=_C415 ,C219_=_C223 ,C219_=_C399 ,C219_=_C409 ,C219_=_C410 ,\nC219_=_C412 ,C219_=_C414 ,C219_=_C415 ,C223_=_C429 ,C223_=_C447 ,C223_=_C477 ,\nC223_=_C620 ,C223_=_C621 ,C241_=_C351 ,C241_=_C428 ,C241_=_C434 ,C241_=_C444 ,\nC241_=_C484 ,C241_=_C490 ,C241_=_C538 ,C241_=_C539 ,C241_=_C540 ,C241_=_C541 ,\nC241_=_C542 ,C241_=_C543 ,C241_=_C544 ,C351_=_C428 ,C351_=_C434 ,C351_=_C444 ,\nC351_=_C484 ,C351_=_C490 ,C351_=_C538 ,C351_=_C539 ,C351_=_C540 ,C351_=_C541 ,\nC351_=_C542 ,C351_=_C543 ,C351_=_C544 ,C399_=_C409 ,C399_=_C410 ,C399_=_C412 ,\nC399_=_C414 ,C399_=_C415 ,C409_=_C410 ,C409_=_C412 ,C409_=_C414 ,C409_=_C415 ,\nC409_=_C477 ,C410_=_C412 ,C410_=_C414 ,C410_=_C415 ,C412_=_C414 ,C412_=_C415 ,\nC414_=_C415 ,C428_=_C429 ,C428_=_C434 ,C428_=_C444 ,C428_=_C484 ,C428_=_C490 ,\nC428_=_C538 ,C428_=_C539 ,C428_=_C540 ,C428_=_C541 ,C428_=_C542 ,C428_=_C543 ,\nC428_=_C544 ,C429_=_C447 ,C429_=_C477 ,C429_=_C620 ,C429_=_C621 ,C434_=_C444 ,\nC434_=_C484 ,C434_=_C490 ,C434_=_C538 ,C434_=_C539 ,C434_=_C540 ,C434_=_C541 ,\nC434_=_C542 ,C434_=_C543 ,C434_=_C544 ,C444_=_C447 ,C444_=_C484 ,C444_=_C490 ,\nC444_=_C538 ,C444_=_C539 ,C444_=_C540 ,C444_=_C541 ,C444_=_C542 ,C444_=_C543 ,\nC444_=_C544 ,C447_=_C477 ,C447_=_C620 ,C447_=_C621 ,C477_=_C620 ,C477_=_C621 ,\nC484_=_C490 ,C484_=_C538 ,C484_=_C539 ,C484_=_C540 ,C484_=_C541 ,C484_=_C542 ,\nC484_=_C543 ,C484_=_C544 ,C490_=_C538 ,C490_=_C539 ,C490_=_C540 ,C490_=_C541 ,\nC490_=_C542 ,C490_=_C543 ,C490_=_C544 ,C538_=_C539 ,C538_=_C540 ,C538_=_C541 ,\nC538_=_C542 ,C538_=_C543 ,C538_=_C544 ,C539_=_C540 ,C539_=_C541 ,C539_=_C542 ,\nC539_=_C543 ,C539_=_C544 ,C540_=_C541 ,C540_=_C542 ,C540_=_C543 ,C540_=_C544 ,\nC541_=_C542 ,C541_=_C543 ,C541_=_C544 ,C542_=_C543 ,C542_=_C544 ,C542_=_C620 ,\nC543_=_C544 ,C620_=_C621 ,"];61[shape=box, label="id:61 level: 4\n46: C13 C39 C40 C98 C118 \nC168 C197 C230 C231 C266 C280 \nC316 C327 C343 C375 C408 C432 \nC452 C506 C519 C537 C552 C553 \nC554 C573 C586 C603 C610 C613 \nC619 C632 C638 C639 C641 C643 \nC646 C649 C650 C651 C652 C653 \nC654 C655 C657 C658 C661 \n245: C13_=_C118( C13 C118 ) C13_=_C168( C13 C168 ) C13_=_C197( C13 C197 ) C13_=_C327( C13 C327 ) C13_=_C343( C13 C343 ) \nC13_=_C554( C13 C554 ) C13_=_C603( C13 C603 ) C13_=_C649( C13 C649 ) C13_=_C654( C13 C654 ) C13_=_C657( C13 C657 ) C13_=_C661( C13 C661 ) \nC39_=_C40( C39 C40 ) C39_=_C98( C39 C98 ) C39_=_C432( C39 C432 ) C39_=_C610( C39 C610 ) C39_=_C613( C39 C613 ) C39_=_C632( C39 C632 ) \nC39_=_C641( C39 C641 ) C39_=_C643( C39 C643 ) C40_=_C230( C40 C230 ) C40_=_C280( C40 C280 ) C40_=_C408( C40 C408 ) C40_=_C537( C40 C537 ) \nC40_=_C646( C40 C646 ) C40_=_C649( C40 C649 ) C98_=_C432( C98 C432 ) C98_=_C610( C98 C610 ) C98_=_C613( C98 C613 ) C98_=_C632( C98 C632 ) \nC98_=_C641( C98 C641 ) C98_=_C643( C98 C643 ) C118_=_C168( C118 C168 ) C118_=_C197( C118 C197 ) C118_=_C327( C118 C327 ) C118_=_C343( C118 C343 ) \nC118_=_C554( C118 C554 ) C118_=_C603( C118 C603 ) C118_=_C649( C118 C649 ) C118_=_C654( C118 C654 ) C118_=_C657( C118 C657 ) C118_=_C661( C118 C661 ) \nC168_=_C197( C168 C197 ) C168_=_C327( C168 C327 ) C168_=_C343( C168 C343 ) C168_=_C554( C168 C554 ) C168_=_C603( C168 C603 ) C168_=_C649( C168 C649 ) \nC168_=_C654( C168 C654 ) C168_=_C657( C168 C657 ) C168_=_C661( C168 C661 ) C197_=_C327( C197 C327 ) C197_=_C343( C197 C343 ) C197_=_C554( C197 C554 ) \nC197_=_C603( C197 C603 ) C197_=_C649( C197 C649 ) C197_=_C654( C197 C654 ) C197_=_C657( C197 C657 ) C197_=_C661( C197 C661 ) C230_=_C231( C230 C231 ) \nC230_=_C280( C230 C280 ) C230_=_C408( C230 C408 ) C230_=_C537( C230 C537 ) C230_=_C646( C230 C646 ) C230_=_C649( C230 C649 ) C231_=_C266( C231 C266 ) \nC231_=_C375( C231 C375 ) C231_=_C452( C231 C452 ) C231_=_C506( C231 C506 ) C231_=_C519( C231 C519 ) C231_=_C552( C231 C552 ) C231_=_C638( C231 C638 ) \nC231_=_C643( C231 C643 ) C231_=_C646( C231 C646 ) C231_=_C651( C231 C651 ) C231_=_C655( C231 C655 ) C231_=_C658( C231 C658 ) C266_=_C375( C266 C375 ) \nC266_=_C452( C266 C452 ) C266_=_C506( C266 C506 ) C266_=_C519( C266 C519 ) C266_=_C552( C266 C552 ) C266_=_C638( C266 C638 ) C266_=_C643( C266 C643 ) \nC266_=_C646( C266 C646 ) C266_=_C651( C266 C651 ) C266_=_C655( C266 C655 ) C266_=_C658( C266 C658 ) C280_=_C408( C280 C408 ) C280_=_C537( C280 C537 ) \nC280_=_C646( C280 C646 ) C280_=_C649( C280 C649 ) C316_=_C553( C316 C553 ) C316_=_C573( C316 C573 ) C316_=_C586( C316 C586 ) C316_=_C619( C316 C619 ) \nC316_=_C639( C316 C639 ) C316_=_C653( C316 C653 ) C316_=_C658( C316 C658 ) C327_=_C343( C327 C343 ) C327_=_C554( C327 C554 ) C327_=_C603( C327 C603 ) \nC327_=_C649( C327 C649 ) C327_=_C654( C327 C654 ) C327_=_C657( C327 C657 ) C327_=_C661( C327 C661 ) C343_=_C554( C343 C554 ) C343_=_C603( C343 C603 ) \nC343_=_C649( C343 C649 ) C343_=_C654( C343 C654 ) C343_=_C657( C343 C657 ) C343_=_C661( C343 C661 ) C375_=_C452( C375 C452 ) C375_=_C506( C375 C506 ) \nC375_=_C519( C375 C519 ) C375_=_C552( C375 C552 ) C375_=_C638( C375 C638 ) C375_=_C643( C375 C643 ) C375_=_C646( C375 C646 ) C375_=_C651( C375 C651 ) \nC375_=_C655( C375 C655 ) C375_=_C658( C375 C658 ) C408_=_C537( C408 C537 ) C408_=_C646( C408 C646 ) C408_=_C649( C408 C649 ) C432_=_C610( C432 C610 ) \nC432_=_C613( C432 C613 ) C432_=_C632( C432 C632 ) C432_=_C641( C432 C641 ) C432_=_C643( C432 C643 ) C452_=_C506( C452 C506 ) C452_=_C519( C452 C519 ) \nC452_=_C552( C452 C552 ) C452_=_C638( C452 C638 ) C452_=_C643( C452 C643 ) C452_=_C646( C452 C646 ) C452_=_C651( C452 C651 ) C452_=_C655( C452 C655 ) \nC452_=_C658( C452 C658 ) C506_=_C519( C506 C519 ) C506_=_C552( C506 C552 ) C506_=_C638( C506 C638 ) C506_=_C643( C506 C643 ) C506_=_C646( C506 C646 ) \nC506_=_C651( C506 C651 ) C506_=_C655( C506 C655 ) C506_=_C658( C506 C658 ) C519_=_C552( C519 C552 ) C519_=_C638( C519 C638 ) C519_=_C643( C519 C643 ) \nC519_=_C646( C519 C646 ) C519_=_C651( C519 C651 ) C519_=_C655( C519 C655 ) C519_=_C658( C519 C658 ) C537_=_C646( C537 C646 ) C537_=_C649( C537 C649 ) \nC552_=_C553( C552 C553 ) C552_=_C554( C552 C554 ) C552_=_C638( C552 C638 ) C552_=_C643( C552 C643 ) C552_=_C646( C552 C646 ) C552_=_C651( C552 C651 ) \nC552_=_C655( C552 C655 ) C552_=_C658( C552 C658 ) C553_=_C554( C553 C554 ) C553_=_C573( C553 C573 ) C553_=_C586( C553 C586 ) C553_=_C619( C553 C619 ) \nC553_=_C639( C553 C639 ) C553_=_C653( C553 C653 ) C553_=_C658( C553 C658 ) C554_=_C603( C554 C603 ) C554_=_C649( C554 C649 ) C554_=_C654( C554 C654 ) \nC554_=_C657( C554 C657 ) C554_=_C661( C554 C661 ) C573_=_C586( C573 C586 ) C573_=_C619( C573 C619 ) C573_=_C639( C573 C639 ) C573_=_C653( C573 C653 ) \nC573_=_C658( C573 C658 ) C586_=_C619( C586 C619 ) C586_=_C639( C586 C639 ) C586_=_C653( C586 C653 ) C586_=_C658( C586 C658 ) C603_=_C649( C603 C649 ) \nC603_=_C654( C603 C654 ) C603_=_C657( C603 C657 ) C603_=_C661( C603 C661 ) C610_=_C613( C610 C613 ) C610_=_C632( C610 C632 ) C610_=_C641( C610 C641 ) \nC610_=_C643( C610 C643 ) C613_=_C632( C613 C632 ) C613_=_C641( C613 C641 ) C613_=_C643( C613 C643 ) C619_=_C639( C619 C639 ) C619_=_C653( C619 C653 ) \nC619_=_C658( C619 C658 ) C632_=_C641( C632 C641 ) C632_=_C643( C632 C643 ) C638_=_C643( C638 C643 ) C638_=_C646( C638 C646 ) C638_=_C651( C638 C651 ) \nC638_=_C655( C638 C655 ) C638_=_C658( C638 C658 ) C639_=_C653( C639 C653 ) C639_=_C658( C639 C658 ) C641_=_C643( C641 C643 ) C641_=_C650( C641 C650 ) \nC641_=_C651( C641 C651 ) C641_=_C652( C641 C652 ) C641_=_C653( C641 C653 ) C641_=_C654(</w:t>
      </w:r>
    </w:p>
    <w:p>
      <w:pPr>
        <w:pStyle w:val="PreformattedText"/>
        <w:bidi w:val="0"/>
        <w:spacing w:before="0" w:after="0"/>
        <w:jc w:val="left"/>
        <w:rPr/>
      </w:pPr>
      <w:r>
        <w:rPr/>
        <w:t xml:space="preserve"> </w:t>
      </w:r>
      <w:r>
        <w:rPr/>
        <w:t>C641 C654 ) C643_=_C646( C643 C646 ) C643_=_C651( C643 C651 ) \nC643_=_C655( C643 C655 ) C643_=_C658( C643 C658 ) C646_=_C649( C646 C649 ) C646_=_C651( C646 C651 ) C646_=_C655( C646 C655 ) C646_=_C658( C646 C658 ) \nC649_=_C654( C649 C654 ) C649_=_C657( C649 C657 ) C649_=_C661( C649 C661 ) C650_=_C651( C650 C651 ) C650_=_C652( C650 C652 ) C650_=_C653( C650 C653 ) \nC650_=_C654( C650 C654 ) C650_=_C655( C650 C655 ) C650_=_C657( C650 C657 ) C651_=_C652( C651 C652 ) C651_=_C653( C651 C653 ) C651_=_C654( C651 C654 ) \nC651_=_C655( C651 C655 ) C651_=_C658( C651 C658 ) C652_=_C653( C652 C653 ) C652_=_C654( C652 C654 ) C652_=_C661( C652 C661 ) C653_=_C654( C653 C654 ) \nC653_=_C658( C653 C658 ) C654_=_C657( C654 C657 ) C654_=_C661( C654 C661 ) C655_=_C657( C655 C657 ) C655_=_C658( C655 C658 ) C657_=_C661( C657 C661 ) "];50-&gt;61[label="39: C13 C39 C40 C98 C118 \nC168 C197 C230 C231 C266 C280 \nC316 C327 C343 C375 C408 C432 \nC452 C506 C519 C537 C552 C553 \nC554 C573 C586 C603 C610 C613 \nC619 C632 C638 C639 C641 C650 \nC651 C652 C653 C654 \n144: C13_=_C118 ,C13_=_C168 ,C13_=_C197 ,C13_=_C327 ,C13_=_C343 ,\nC13_=_C554 ,C13_=_C603 ,C13_=_C654 ,C39_=_C40 ,C39_=_C98 ,C39_=_C432 ,\nC39_=_C610 ,C39_=_C613 ,C39_=_C632 ,C39_=_C641 ,C40_=_C230 ,C40_=_C280 ,\nC40_=_C408 ,C40_=_C537 ,C98_=_C432 ,C98_=_C610 ,C98_=_C613 ,C98_=_C632 ,\nC98_=_C641 ,C118_=_C168 ,C118_=_C197 ,C118_=_C327 ,C118_=_C343 ,C118_=_C554 ,\nC118_=_C603 ,C118_=_C654 ,C168_=_C197 ,C168_=_C327 ,C168_=_C343 ,C168_=_C554 ,\nC168_=_C603 ,C168_=_C654 ,C197_=_C327 ,C197_=_C343 ,C197_=_C554 ,C197_=_C603 ,\nC197_=_C654 ,C230_=_C231 ,C230_=_C280 ,C230_=_C408 ,C230_=_C537 ,C231_=_C266 ,\nC231_=_C375 ,C231_=_C452 ,C231_=_C506 ,C231_=_C519 ,C231_=_C552 ,C231_=_C638 ,\nC231_=_C651 ,C266_=_C375 ,C266_=_C452 ,C266_=_C506 ,C266_=_C519 ,C266_=_C552 ,\nC266_=_C638 ,C266_=_C651 ,C280_=_C408 ,C280_=_C537 ,C316_=_C553 ,C316_=_C573 ,\nC316_=_C586 ,C316_=_C619 ,C316_=_C639 ,C316_=_C653 ,C327_=_C343 ,C327_=_C554 ,\nC327_=_C603 ,C327_=_C654 ,C343_=_C554 ,C343_=_C603 ,C343_=_C654 ,C375_=_C452 ,\nC375_=_C506 ,C375_=_C519 ,C375_=_C552 ,C375_=_C638 ,C375_=_C651 ,C408_=_C537 ,\nC432_=_C610 ,C432_=_C613 ,C432_=_C632 ,C432_=_C641 ,C452_=_C506 ,C452_=_C519 ,\nC452_=_C552 ,C452_=_C638 ,C452_=_C651 ,C506_=_C519 ,C506_=_C552 ,C506_=_C638 ,\nC506_=_C651 ,C519_=_C552 ,C519_=_C638 ,C519_=_C651 ,C552_=_C553 ,C552_=_C554 ,\nC552_=_C638 ,C552_=_C651 ,C553_=_C554 ,C553_=_C573 ,C553_=_C586 ,C553_=_C619 ,\nC553_=_C639 ,C553_=_C653 ,C554_=_C603 ,C554_=_C654 ,C573_=_C586 ,C573_=_C619 ,\nC573_=_C639 ,C573_=_C653 ,C586_=_C619 ,C586_=_C639 ,C586_=_C653 ,C603_=_C654 ,\nC610_=_C613 ,C610_=_C632 ,C610_=_C641 ,C613_=_C632 ,C613_=_C641 ,C619_=_C639 ,\nC619_=_C653 ,C632_=_C641 ,C638_=_C651 ,C639_=_C653 ,C641_=_C650 ,C641_=_C651 ,\nC641_=_C652 ,C641_=_C653 ,C641_=_C654 ,C650_=_C651 ,C650_=_C652 ,C650_=_C653 ,\nC650_=_C654 ,C651_=_C652 ,C651_=_C653 ,C651_=_C654 ,C652_=_C653 ,C652_=_C654 ,\nC653_=_C654 ,"];62[shape=box, label="id:62 level: 4\n42: C88 C89 C90 C91 C92 \nC93 C94 C95 C96 C97 C98 \nC135 C145 C161 C175 C185 C238 \nC272 C295 C326 C360 C409 C426 \nC438 C473 C474 C475 C476 C477 \nC478 C479 C480 C481 C591 C614 \nC637 C641 C650 C651 C652 C653 \nC654 \n340: C88_=_C89( C88 C89 ) C88_=_C90( C88 C90 ) C88_=_C91( C88 C91 ) C88_=_C92( C88 C92 ) C88_=_C93( C88 C93 ) \nC88_=_C94( C88 C94 ) C88_=_C95( C88 C95 ) C88_=_C96( C88 C96 ) C88_=_C97( C88 C97 ) C88_=_C98( C88 C98 ) C88_=_C135( C88 C135 ) \nC88_=_C145( C88 C145 ) C89_=_C90( C89 C90 ) C89_=_C91( C89 C91 ) C89_=_C92( C89 C92 ) C89_=_C93( C89 C93 ) C89_=_C94( C89 C94 ) \nC89_=_C95( C89 C95 ) C89_=_C96( C89 C96 ) C89_=_C97( C89 C97 ) C89_=_C98( C89 C98 ) C89_=_C161( C89 C161 ) C90_=_C91( C90 C91 ) \nC90_=_C92( C90 C92 ) C90_=_C93( C90 C93 ) C90_=_C94( C90 C94 ) C90_=_C95( C90 C95 ) C90_=_C96( C90 C96 ) C90_=_C97( C90 C97 ) \nC90_=_C98( C90 C98 ) C90_=_C272( C90 C272 ) C91_=_C92( C91 C92 ) C91_=_C93( C91 C93 ) C91_=_C94( C91 C94 ) C91_=_C95( C91 C95 ) \nC91_=_C96( C91 C96 ) C91_=_C97( C91 C97 ) C91_=_C98( C91 C98 ) C92_=_C93( C92 C93 ) C92_=_C94( C92 C94 ) C92_=_C95( C92 C95 ) \nC92_=_C96( C92 C96 ) C92_=_C97( C92 C97 ) C92_=_C98( C92 C98 ) C93_=_C94( C93 C94 ) C93_=_C95( C93 C95 ) C93_=_C96( C93 C96 ) \nC93_=_C97( C93 C97 ) C93_=_C98( C93 C98 ) C93_=_C135( C93 C135 ) C93_=_C161( C93 C161 ) C93_=_C175( C93 C175 ) C93_=_C185( C93 C185 ) \nC93_=_C238( C93 C238 ) C93_=_C272( C93 C272 ) C93_=_C295( C93 C295 ) C93_=_C360( C93 C360 ) C93_=_C409( C93 C409 ) C93_=_C426( C93 C426 ) \nC93_=_C438( C93 C438 ) C93_=_C473( C93 C473 ) C93_=_C474( C93 C474 ) C93_=_C475( C93 C475 ) C93_=_C476( C93 C476 ) C93_=_C477( C93 C477 ) \nC93_=_C478( C93 C478 ) C93_=_C479( C93 C479 ) C93_=_C480( C93 C480 ) C93_=_C481( C93 C481 ) C94_=_C95( C94 C95 ) C94_=_C96( C94 C96 ) \nC94_=_C97( C94 C97 ) C94_=_C98( C94 C98 ) C95_=_C96( C95 C96 ) C95_=_C97( C95 C97 ) C95_=_C98( C95 C98 ) C95_=_C614( C95 C614 ) \nC96_=_C97( C96 C97 ) C96_=_C98( C96 C98 ) C96_=_C477( C96 C477 ) C97_=_C98( C97 C98 ) C97_=_C637( C97 C637 ) C98_=_C641( C98 C641 ) \nC135_=_C145( C135 C145 ) C135_=_C161( C135 C161 ) C135_=_C175( C135 C175 ) C135_=_C185( C135 C185 ) C135_=_C238( C135 C238 ) C135_=_C272( C135 C272 ) \nC135_=_C295( C135 C295 ) C135_=_C360( C135 C360 ) C135_=_C409( C135 C409 ) C135_=_C426( C135 C426 ) C135_=_C438( C135 C438 ) C135_=_C473( C135 C473 ) \nC135_=_C474( C135 C474 ) C135_=_C475( C135 C475 ) C135_=_C476( C135 C476 ) C135_=_C477( C135 C477 ) C135_=_C478( C135 C478 ) C135_=_C479( C135 C479 ) \nC135_=_C480( C135 C480 ) C135_=_C481( C135 C481 ) C145_=_C326( C145 C326 ) C145_=_C481( C145 C481 ) C145_=_C591( C145 C591 ) C145_=_C614( C145 C614 ) \nC145_=_C637( C145 C637 ) C145_=_C641( C145 C641 ) C145_=_C650( C145 C650 ) C145_=_C651( C145 C651 ) C145_=_C652( C145 C652 ) C145_=_C653( C145 C653 ) \nC145_=_C654( C145 C654 ) C161_=_C175( C161 C175 ) C161_=_C185( C161 C185 ) C161_=_C238( C161 C238 ) C161_=_C272( C161 C272 ) C161_=_C295( C161 C295 ) \nC161_=_C360( C161 C360 ) C161_=_C409( C161 C409 ) C161_=_C426( C161 C426 ) C161_=_C438( C161 C438 ) C161_=_C473( C161 C473 ) C161_=_C474( C161 C474 ) \nC161_=_C475( C161 C475 ) C161_=_C476( C161 C476 ) C161_=_C477( C161 C477 ) C161_=_C478( C161 C478 ) C161_=_C479( C161 C479 ) C161_=_C480( C161 C480 ) \nC161_=_C481( C161 C481 ) C175_=_C185( C175 C185 ) C175_=_C238( C175 C238 ) C175_=_C272( C175 C272 ) C175_=_C295( C175 C295 ) C175_=_C360( C175 C360 ) \nC175_=_C409( C175 C409 ) C175_=_C426( C175 C426 ) C175_=_C438( C175 C438 ) C175_=_C473( C175 C473 ) C175_=_C474( C175 C474 ) C175_=_C475( C175 C475 ) \nC175_=_C476( C175 C476 ) C175_=_C477( C175 C477 ) C175_=_C478( C175 C478 ) C175_=_C479( C175 C479 ) C175_=_C480( C175 C480 ) C175_=_C481( C175 C481 ) \nC185_=_C238( C185 C238 ) C185_=_C272( C185 C272 ) C185_=_C295( C185 C295 ) C185_=_C360( C185 C360 ) C185_=_C409( C185 C409 ) C185_=_C426( C185 C426 ) \nC185_=_C438( C185 C438 ) C185_=_C473( C185 C473 ) C185_=_C474( C185 C474 ) C185_=_C475( C185 C475 ) C185_=_C476( C185 C476 ) C185_=_C477( C185 C477 ) \nC185_=_C478( C185 C478 ) C185_=_C479( C185 C479 ) C185_=_C480( C185 C480 ) C185_=_C481( C185 C481 ) C238_=_C272( C238 C272 ) C238_=_C295( C238 C295 ) \nC238_=_C360( C238 C360 ) C238_=_C409( C238 C409 ) C238_=_C426( C238 C426 ) C238_=_C438( C238 C438 ) C238_=_C473( C238 C473 ) C238_=_C474( C238 C474 ) \nC238_=_C475( C238 C475 ) C238_=_C476( C238 C476 ) C238_=_C477( C238 C477 ) C238_=_C478( C238 C478 ) C238_=_C479( C238 C479 ) C238_=_C480( C238 C480 ) \nC238_=_C481( C238 C481 ) C272_=_C295( C272 C295 ) C272_=_C360( C272 C360 ) C272_=_C409( C272 C409 ) C272_=_C426( C272 C426 ) C272_=_C438( C272 C438 ) \nC272_=_C473( C272 C473 ) C272_=_C474( C272 C474 ) C272_=_C475( C272 C475 ) C272_=_C476( C272 C476 ) C272_=_C477( C272 C477 ) C272_=_C478( C272 C478 ) \nC272_=_C479( C272 C479 ) C272_=_C480( C272 C480 ) C272_=_C481( C272 C481 ) C295_=_C360( C295 C360 ) C295_=_C409( C295 C409 ) C295_=_C426( C295 C426 ) \nC295_=_C438( C295 C438 ) C295_=_C473( C295 C473 ) C295_=_C474( C295 C474 ) C295_=_C475( C295 C475 ) C295_=_C476( C295 C476 ) C295_=_C477( C295 C477 ) \nC295_=_C478( C295 C478 ) C295_=_C479( C295 C479 ) C295_=_C480( C295 C480 ) C295_=_C481( C295 C481 ) C326_=_C481( C326 C481 ) C326_=_C591( C326 C591 ) \nC326_=_C614( C326 C614 ) C326_=_C637( C326 C637 ) C326_=_C641( C326 C641 ) C326_=_C650( C326 C650 ) C326_=_C651( C326 C651 ) C326_=_C652( C326 C652 ) \nC326_=_C653( C326 C653 ) C326_=_C654( C326 C654 ) C360_=_C409( C360 C409 ) C360_=_C426( C360 C426 ) C360_=_C438( C360 C438 ) C360_=_C473( C360 C473 ) \nC360_=_C474( C360 C474 ) C360_=_C475( C360 C475 ) C360_=_C476( C360 C476 ) C360_=_C477( C360 C477 ) C360_=_C478( C360 C478 ) C360_=_C479( C360 C479 ) \nC360_=_C480( C360 C480 ) C360_=_C481( C360 C481 ) C409_=_C426( C409 C426 ) C409_=_C438( C409 C438 ) C409_=_C473( C409 C473 ) C409_=_C474( C409 C474 ) \nC409_=_C475( C409 C475 ) C409_=_C476( C409 C476 ) C409_=_C477( C409 C477 ) C409_=_C478( C409 C478 ) C409_=_C479( C409 C479 ) C409_=_C480( C409 C480 ) \nC409_=_C481( C409 C481 ) C426_=_C438( C426 C438 ) C426_=_C473( C426 C473 ) C426_=_C474( C426 C474 ) C426_=_C475( C426 C475 ) C426_=_C476( C426 C476 ) \nC426_=_C477( C426 C477 ) C426_=_C478( C426 C478 ) C426_=_C479( C426 C479 ) C426_=_C480( C426 C480 ) C426_=_C481( C426 C481 ) C438_=_C473( C438 C473 ) \nC438_=_C474( C438 C474 ) C438_=_C475( C438 C475 ) C438_=_C476( C438 C476 ) C438_=_C477( C438 C477 ) C438_=_C478( C438 C478 ) C438_=_C479( C438 C479 ) \nC438_=_C480( C438 C480 ) C438_=_C481( C438 C481 ) C473_=_C474( C473 C474 ) C473_=_C475( C473 C475 ) C473_=_C476( C473 C476 ) C473_=_C477( C473 C477 ) \nC473_=_C478( C473 C478 ) C473_=_C479( C473 C479 ) C473_=_C480( C473 C480 ) C473_=_C481( C473 C481 ) C474_=_C475( C474 C475 ) C474_=_C476( C474 C476 ) \nC474_=_C477( C474 C477 ) C474_=_C478( C474 C478 ) C474_=_C479( C474 C479 ) C474_=_C480( C474 C480 ) C474_=_C481( C474 C481 ) C475_=_C476( C475 C476 )</w:t>
      </w:r>
    </w:p>
    <w:p>
      <w:pPr>
        <w:pStyle w:val="PreformattedText"/>
        <w:bidi w:val="0"/>
        <w:spacing w:before="0" w:after="0"/>
        <w:jc w:val="left"/>
        <w:rPr/>
      </w:pPr>
      <w:r>
        <w:rPr/>
        <w:t xml:space="preserve"> </w:t>
      </w:r>
      <w:r>
        <w:rPr/>
        <w:t>\nC475_=_C477( C475 C477 ) C475_=_C478( C475 C478 ) C475_=_C479( C475 C479 ) C475_=_C480( C475 C480 ) C475_=_C481( C475 C481 ) C476_=_C477( C476 C477 ) \nC476_=_C478( C476 C478 ) C476_=_C479( C476 C479 ) C476_=_C480( C476 C480 ) C476_=_C481( C476 C481 ) C477_=_C478( C477 C478 ) C477_=_C479( C477 C479 ) \nC477_=_C480( C477 C480 ) C477_=_C481( C477 C481 ) C478_=_C479( C478 C479 ) C478_=_C480( C478 C480 ) C478_=_C481( C478 C481 ) C479_=_C480( C479 C480 ) \nC479_=_C481( C479 C481 ) C480_=_C481( C480 C481 ) C481_=_C591( C481 C591 ) C481_=_C614( C481 C614 ) C481_=_C637( C481 C637 ) C481_=_C641( C481 C641 ) \nC481_=_C650( C481 C650 ) C481_=_C651( C481 C651 ) C481_=_C652( C481 C652 ) C481_=_C653( C481 C653 ) C481_=_C654( C481 C654 ) C591_=_C614( C591 C614 ) \nC591_=_C637( C591 C637 ) C591_=_C641( C591 C641 ) C591_=_C650( C591 C650 ) C591_=_C651( C591 C651 ) C591_=_C652( C591 C652 ) C591_=_C653( C591 C653 ) \nC591_=_C654( C591 C654 ) C614_=_C637( C614 C637 ) C614_=_C641( C614 C641 ) C614_=_C650( C614 C650 ) C614_=_C651( C614 C651 ) C614_=_C652( C614 C652 ) \nC614_=_C653( C614 C653 ) C614_=_C654( C614 C654 ) C637_=_C641( C637 C641 ) C637_=_C650( C637 C650 ) C637_=_C651( C637 C651 ) C637_=_C652( C637 C652 ) \nC637_=_C653( C637 C653 ) C637_=_C654( C637 C654 ) C641_=_C650( C641 C650 ) C641_=_C651( C641 C651 ) C641_=_C652( C641 C652 ) C641_=_C653( C641 C653 ) \nC641_=_C654( C641 C654 ) C650_=_C651( C650 C651 ) C650_=_C652( C650 C652 ) C650_=_C653( C650 C653 ) C650_=_C654( C650 C654 ) C651_=_C652( C651 C652 ) \nC651_=_C653( C651 C653 ) C651_=_C654( C651 C654 ) C652_=_C653( C652 C653 ) C652_=_C654( C652 C654 ) C653_=_C654( C653 C654 ) "];50-&gt;62[label="40: C88 C89 C90 C91 C92 \nC94 C95 C96 C97 C98 C135 \nC145 C161 C175 C185 C238 C272 \nC295 C326 C360 C409 C426 C438 \nC473 C474 C475 C476 C477 C478 \nC479 C480 C591 C614 C637 C641 \nC650 C651 C652 C653 C654 \n280: C88_=_C89 ,C88_=_C90 ,C88_=_C91 ,C88_=_C92 ,C88_=_C94 ,\nC88_=_C95 ,C88_=_C96 ,C88_=_C97 ,C88_=_C98 ,C88_=_C135 ,C88_=_C145 ,\nC89_=_C90 ,C89_=_C91 ,C89_=_C92 ,C89_=_C94 ,C89_=_C95 ,C89_=_C96 ,\nC89_=_C97 ,C89_=_C98 ,C89_=_C161 ,C90_=_C91 ,C90_=_C92 ,C90_=_C94 ,\nC90_=_C95 ,C90_=_C96 ,C90_=_C97 ,C90_=_C98 ,C90_=_C272 ,C91_=_C92 ,\nC91_=_C94 ,C91_=_C95 ,C91_=_C96 ,C91_=_C97 ,C91_=_C98 ,C92_=_C94 ,\nC92_=_C95 ,C92_=_C96 ,C92_=_C97 ,C92_=_C98 ,C94_=_C95 ,C94_=_C96 ,\nC94_=_C97 ,C94_=_C98 ,C95_=_C96 ,C95_=_C97 ,C95_=_C98 ,C95_=_C614 ,\nC96_=_C97 ,C96_=_C98 ,C96_=_C477 ,C97_=_C98 ,C97_=_C637 ,C98_=_C641 ,\nC135_=_C145 ,C135_=_C161 ,C135_=_C175 ,C135_=_C185 ,C135_=_C238 ,C135_=_C272 ,\nC135_=_C295 ,C135_=_C360 ,C135_=_C409 ,C135_=_C426 ,C135_=_C438 ,C135_=_C473 ,\nC135_=_C474 ,C135_=_C475 ,C135_=_C476 ,C135_=_C477 ,C135_=_C478 ,C135_=_C479 ,\nC135_=_C480 ,C145_=_C326 ,C145_=_C591 ,C145_=_C614 ,C145_=_C637 ,C145_=_C641 ,\nC145_=_C650 ,C145_=_C651 ,C145_=_C652 ,C145_=_C653 ,C145_=_C654 ,C161_=_C175 ,\nC161_=_C185 ,C161_=_C238 ,C161_=_C272 ,C161_=_C295 ,C161_=_C360 ,C161_=_C409 ,\nC161_=_C426 ,C161_=_C438 ,C161_=_C473 ,C161_=_C474 ,C161_=_C475 ,C161_=_C476 ,\nC161_=_C477 ,C161_=_C478 ,C161_=_C479 ,C161_=_C480 ,C175_=_C185 ,C175_=_C238 ,\nC175_=_C272 ,C175_=_C295 ,C175_=_C360 ,C175_=_C409 ,C175_=_C426 ,C175_=_C438 ,\nC175_=_C473 ,C175_=_C474 ,C175_=_C475 ,C175_=_C476 ,C175_=_C477 ,C175_=_C478 ,\nC175_=_C479 ,C175_=_C480 ,C185_=_C238 ,C185_=_C272 ,C185_=_C295 ,C185_=_C360 ,\nC185_=_C409 ,C185_=_C426 ,C185_=_C438 ,C185_=_C473 ,C185_=_C474 ,C185_=_C475 ,\nC185_=_C476 ,C185_=_C477 ,C185_=_C478 ,C185_=_C479 ,C185_=_C480 ,C238_=_C272 ,\nC238_=_C295 ,C238_=_C360 ,C238_=_C409 ,C238_=_C426 ,C238_=_C438 ,C238_=_C473 ,\nC238_=_C474 ,C238_=_C475 ,C238_=_C476 ,C238_=_C477 ,C238_=_C478 ,C238_=_C479 ,\nC238_=_C480 ,C272_=_C295 ,C272_=_C360 ,C272_=_C409 ,C272_=_C426 ,C272_=_C438 ,\nC272_=_C473 ,C272_=_C474 ,C272_=_C475 ,C272_=_C476 ,C272_=_C477 ,C272_=_C478 ,\nC272_=_C479 ,C272_=_C480 ,C295_=_C360 ,C295_=_C409 ,C295_=_C426 ,C295_=_C438 ,\nC295_=_C473 ,C295_=_C474 ,C295_=_C475 ,C295_=_C476 ,C295_=_C477 ,C295_=_C478 ,\nC295_=_C479 ,C295_=_C480 ,C326_=_C591 ,C326_=_C614 ,C326_=_C637 ,C326_=_C641 ,\nC326_=_C650 ,C326_=_C651 ,C326_=_C652 ,C326_=_C653 ,C326_=_C654 ,C360_=_C409 ,\nC360_=_C426 ,C360_=_C438 ,C360_=_C473 ,C360_=_C474 ,C360_=_C475 ,C360_=_C476 ,\nC360_=_C477 ,C360_=_C478 ,C360_=_C479 ,C360_=_C480 ,C409_=_C426 ,C409_=_C438 ,\nC409_=_C473 ,C409_=_C474 ,C409_=_C475 ,C409_=_C476 ,C409_=_C477 ,C409_=_C478 ,\nC409_=_C479 ,C409_=_C480 ,C426_=_C438 ,C426_=_C473 ,C426_=_C474 ,C426_=_C475 ,\nC426_=_C476 ,C426_=_C477 ,C426_=_C478 ,C426_=_C479 ,C426_=_C480 ,C438_=_C473 ,\nC438_=_C474 ,C438_=_C475 ,C438_=_C476 ,C438_=_C477 ,C438_=_C478 ,C438_=_C479 ,\nC438_=_C480 ,C473_=_C474 ,C473_=_C475 ,C473_=_C476 ,C473_=_C477 ,C473_=_C478 ,\nC473_=_C479 ,C473_=_C480 ,C474_=_C475 ,C474_=_C476 ,C474_=_C477 ,C474_=_C478 ,\nC474_=_C479 ,C474_=_C480 ,C475_=_C476 ,C475_=_C477 ,C475_=_C478 ,C475_=_C479 ,\nC475_=_C480 ,C476_=_C477 ,C476_=_C478 ,C476_=_C479 ,C476_=_C480 ,C477_=_C478 ,\nC477_=_C479 ,C477_=_C480 ,C478_=_C479 ,C478_=_C480 ,C479_=_C480 ,C591_=_C614 ,\nC591_=_C637 ,C591_=_C641 ,C591_=_C650 ,C591_=_C651 ,C591_=_C652 ,C591_=_C653 ,\nC591_=_C654 ,C614_=_C637 ,C614_=_C641 ,C614_=_C650 ,C614_=_C651 ,C614_=_C652 ,\nC614_=_C653 ,C614_=_C654 ,C637_=_C641 ,C637_=_C650 ,C637_=_C651 ,C637_=_C652 ,\nC637_=_C653 ,C637_=_C654 ,C641_=_C650 ,C641_=_C651 ,C641_=_C652 ,C641_=_C653 ,\nC641_=_C654 ,C650_=_C651 ,C650_=_C652 ,C650_=_C653 ,C650_=_C654 ,C651_=_C652 ,\nC651_=_C653 ,C651_=_C654 ,C652_=_C653 ,C652_=_C654 ,C653_=_C654 ,"];63[shape=box, label="id:63 level: 4\n34: C6 C35 C95 C131 C148 \nC200 C246 C344 C345 C346 C347 \nC348 C349 C350 C351 C352 C353 \nC354 C355 C356 C357 C394 C423 \nC513 C522 C526 C540 C592 C595 \nC600 C611 C612 C613 C614 \n292: C6_=_C131( C6 C131 ) C6_=_C148( C6 C148 ) C6_=_C200( C6 C200 ) C6_=_C344( C6 C344 ) C6_=_C345( C6 C345 ) \nC6_=_C346( C6 C346 ) C6_=_C347( C6 C347 ) C6_=_C348( C6 C348 ) C6_=_C349( C6 C349 ) C6_=_C350( C6 C350 ) C6_=_C351( C6 C351 ) \nC6_=_C352( C6 C352 ) C6_=_C353( C6 C353 ) C6_=_C354( C6 C354 ) C6_=_C355( C6 C355 ) C6_=_C356( C6 C356 ) C6_=_C357( C6 C357 ) \nC35_=_C95( C35 C95 ) C35_=_C246( C35 C246 ) C35_=_C354( C35 C354 ) C35_=_C394( C35 C394 ) C35_=_C423( C35 C423 ) C35_=_C513( C35 C513 ) \nC35_=_C522( C35 C522 ) C35_=_C526( C35 C526 ) C35_=_C540( C35 C540 ) C35_=_C592( C35 C592 ) C35_=_C595( C35 C595 ) C35_=_C600( C35 C600 ) \nC35_=_C611( C35 C611 ) C35_=_C612( C35 C612 ) C35_=_C613( C35 C613 ) C35_=_C614( C35 C614 ) C95_=_C246( C95 C246 ) C95_=_C354( C95 C354 ) \nC95_=_C394( C95 C394 ) C95_=_C423( C95 C423 ) C95_=_C513( C95 C513 ) C95_=_C522( C95 C522 ) C95_=_C526( C95 C526 ) C95_=_C540( C95 C540 ) \nC95_=_C592( C95 C592 ) C95_=_C595( C95 C595 ) C95_=_C600( C95 C600 ) C95_=_C611( C95 C611 ) C95_=_C612( C95 C612 ) C95_=_C613( C95 C613 ) \nC95_=_C614( C95 C614 ) C131_=_C148( C131 C148 ) C131_=_C200( C131 C200 ) C131_=_C344( C131 C344 ) C131_=_C345( C131 C345 ) C131_=_C346( C131 C346 ) \nC131_=_C347( C131 C347 ) C131_=_C348( C131 C348 ) C131_=_C349( C131 C349 ) C131_=_C350( C131 C350 ) C131_=_C351( C131 C351 ) C131_=_C352( C131 C352 ) \nC131_=_C353( C131 C353 ) C131_=_C354( C131 C354 ) C131_=_C355( C131 C355 ) C131_=_C356( C131 C356 ) C131_=_C357( C131 C357 ) C148_=_C200( C148 C200 ) \nC148_=_C344( C148 C344 ) C148_=_C345( C148 C345 ) C148_=_C346( C148 C346 ) C148_=_C347( C148 C347 ) C148_=_C348( C148 C348 ) C148_=_C349( C148 C349 ) \nC148_=_C350( C148 C350 ) C148_=_C351( C148 C351 ) C148_=_C352( C148 C352 ) C148_=_C353( C148 C353 ) C148_=_C354( C148 C354 ) C148_=_C355( C148 C355 ) \nC148_=_C356( C148 C356 ) C148_=_C357( C148 C357 ) C200_=_C344( C200 C344 ) C200_=_C345( C200 C345 ) C200_=_C346( C200 C346 ) C200_=_C347( C200 C347 ) \nC200_=_C348( C200 C348 ) C200_=_C349( C200 C349 ) C200_=_C350( C200 C350 ) C200_=_C351( C200 C351 ) C200_=_C352( C200 C352 ) C200_=_C353( C200 C353 ) \nC200_=_C354( C200 C354 ) C200_=_C355( C200 C355 ) C200_=_C356( C200 C356 ) C200_=_C357( C200 C357 ) C246_=_C354( C246 C354 ) C246_=_C394( C246 C394 ) \nC246_=_C423( C246 C423 ) C246_=_C513( C246 C513 ) C246_=_C522( C246 C522 ) C246_=_C526( C246 C526 ) C246_=_C540( C246 C540 ) C246_=_C592( C246 C592 ) \nC246_=_C595( C246 C595 ) C246_=_C600( C246 C600 ) C246_=_C611( C246 C611 ) C246_=_C612( C246 C612 ) C246_=_C613( C246 C613 ) C246_=_C614( C246 C614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5_=_C346( C345 C346 ) C345_=_C347( C345 C347 ) C345_=_C348( C345 C348 ) C345_=_C349( C345 C349 ) C345_=_C350( C345 C350 ) \nC345_=_C351( C345 C351 ) C345_=_C352( C345 C352 ) C345_=_C353( C345 C353 ) C345_=_C354( C345 C354 ) C345_=_C355( C345 C355 ) C345_=_C356( C345 C356 ) \nC345_=_C357( C345 C357 ) C346_=_C347( C346 C347 ) C346_=_C348( C346 C348 ) C346_=_C349( C346 C349 ) C346_=_C350( C346 C350 ) C346_=_C351( C346 C351 ) \nC346_=_C352( C346 C352 ) C346_=_C353( C346 C353 ) C346_=_C354( C346 C354 ) C346_=_C355( C346 C355 ) C346_=_C356( C346 C356 ) C346_=_C357( C346 C357 ) \nC346_=_C394( C346 C394 ) C347_=_C348( C347 C348 ) C347_=_C349( C347 C349 ) C347_=_C350( C347 C350 ) C347_=_C351( C347 C351 ) C347_=_C352( C347 C352 ) \nC347_=_C353( C347 C353 ) C347_=_C354( C347 C354 ) C347_=_C355( C347 C355 ) C347_=_C356( C347 C356 ) C347_=_C357( C347 C357 ) C348_=_C349( C348 C349 ) \nC348_=_C350( C348 C350 ) C348_=_C351( C348 C351 ) C348_=_C352( C348 C352 ) C348_=_C353( C348 C353 ) C348_=_C354( C348 C354 ) C348_=_C355( C348 C355 ) \nC348_=_C356( C348 C356 ) C348_=_C357( C348 C357 ) C349_=_C350( C349 C350 ) C349_=_C351( C349 C351 ) C349_=_C352( C349 C352 ) C349_=_C353( C349 C353 ) \nC349_=_C354( C349 C354 ) C349_=_C355( C349 C355 ) C349_=_C356(</w:t>
      </w:r>
    </w:p>
    <w:p>
      <w:pPr>
        <w:pStyle w:val="PreformattedText"/>
        <w:bidi w:val="0"/>
        <w:spacing w:before="0" w:after="0"/>
        <w:jc w:val="left"/>
        <w:rPr/>
      </w:pPr>
      <w:r>
        <w:rPr/>
        <w:t xml:space="preserve"> </w:t>
      </w:r>
      <w:r>
        <w:rPr/>
        <w:t>C349 C356 ) C349_=_C357( C349 C357 ) C350_=_C351( C350 C351 ) C350_=_C352( C350 C352 ) \nC350_=_C353( C350 C353 ) C350_=_C354( C350 C354 ) C350_=_C355( C350 C355 ) C350_=_C356( C350 C356 ) C350_=_C357( C350 C357 ) C351_=_C352( C351 C352 ) \nC351_=_C353( C351 C353 ) C351_=_C354( C351 C354 ) C351_=_C355( C351 C355 ) C351_=_C356( C351 C356 ) C351_=_C357( C351 C357 ) C351_=_C540( C351 C540 ) \nC352_=_C353( C352 C353 ) C352_=_C354( C352 C354 ) C352_=_C355( C352 C355 ) C352_=_C356( C352 C356 ) C352_=_C357( C352 C357 ) C353_=_C354( C353 C354 ) \nC353_=_C355( C353 C355 ) C353_=_C356( C353 C356 ) C353_=_C357( C353 C357 ) C354_=_C355( C354 C355 ) C354_=_C356( C354 C356 ) C354_=_C357( C354 C357 ) \nC354_=_C394( C354 C394 ) C354_=_C423( C354 C423 ) C354_=_C513( C354 C513 ) C354_=_C522( C354 C522 ) C354_=_C526( C354 C526 ) C354_=_C540( C354 C540 ) \nC354_=_C592( C354 C592 ) C354_=_C595( C354 C595 ) C354_=_C600( C354 C600 ) C354_=_C611( C354 C611 ) C354_=_C612( C354 C612 ) C354_=_C613( C354 C613 ) \nC354_=_C614( C354 C614 ) C355_=_C356( C355 C356 ) C355_=_C357( C355 C357 ) C356_=_C357( C356 C357 ) C357_=_C612( C357 C612 ) C394_=_C423( C394 C423 ) \nC394_=_C513( C394 C513 ) C394_=_C522( C394 C522 ) C394_=_C526( C394 C526 ) C394_=_C540( C394 C540 ) C394_=_C592( C394 C592 ) C394_=_C595( C394 C595 ) \nC394_=_C600( C394 C600 ) C394_=_C611( C394 C611 ) C394_=_C612( C394 C612 ) C394_=_C613( C394 C613 ) C394_=_C614( C394 C614 ) C423_=_C513( C423 C513 ) \nC423_=_C522( C423 C522 ) C423_=_C526( C423 C526 ) C423_=_C540( C423 C540 ) C423_=_C592( C423 C592 ) C423_=_C595( C423 C595 ) C423_=_C600( C423 C600 ) \nC423_=_C611( C423 C611 ) C423_=_C612( C423 C612 ) C423_=_C613( C423 C613 ) C423_=_C614( C423 C614 ) C513_=_C522( C513 C522 ) C513_=_C526( C513 C526 ) \nC513_=_C540( C513 C540 ) C513_=_C592( C513 C592 ) C513_=_C595( C513 C595 ) C513_=_C600( C513 C600 ) C513_=_C611( C513 C611 ) C513_=_C612( C513 C612 ) \nC513_=_C613( C513 C613 ) C513_=_C614( C513 C614 ) C522_=_C526( C522 C526 ) C522_=_C540( C522 C540 ) C522_=_C592( C522 C592 ) C522_=_C595( C522 C595 ) \nC522_=_C600( C522 C600 ) C522_=_C611( C522 C611 ) C522_=_C612( C522 C612 ) C522_=_C613( C522 C613 ) C522_=_C614( C522 C614 ) C526_=_C540( C526 C540 ) \nC526_=_C592( C526 C592 ) C526_=_C595( C526 C595 ) C526_=_C600( C526 C600 ) C526_=_C611( C526 C611 ) C526_=_C612( C526 C612 ) C526_=_C613( C526 C613 ) \nC526_=_C614( C526 C614 ) C540_=_C592( C540 C592 ) C540_=_C595( C540 C595 ) C540_=_C600( C540 C600 ) C540_=_C611( C540 C611 ) C540_=_C612( C540 C612 ) \nC540_=_C613( C540 C613 ) C540_=_C614( C540 C614 ) C592_=_C595( C592 C595 ) C592_=_C600( C592 C600 ) C592_=_C611( C592 C611 ) C592_=_C612( C592 C612 ) \nC592_=_C613( C592 C613 ) C592_=_C614( C592 C614 ) C595_=_C600( C595 C600 ) C595_=_C611( C595 C611 ) C595_=_C612( C595 C612 ) C595_=_C613( C595 C613 ) \nC595_=_C614( C595 C614 ) C600_=_C611( C600 C611 ) C600_=_C612( C600 C612 ) C600_=_C613( C600 C613 ) C600_=_C614( C600 C614 ) C611_=_C612( C611 C612 ) \nC611_=_C613( C611 C613 ) C611_=_C614( C611 C614 ) C612_=_C613( C612 C613 ) C612_=_C614( C612 C614 ) C613_=_C614( C613 C614 ) "];51-&gt;63[label="33: C6 C35 C95 C131 C148 \nC200 C246 C344 C345 C346 C347 \nC348 C349 C350 C351 C352 C353 \nC355 C356 C357 C394 C423 C513 \nC522 C526 C540 C592 C595 C600 \nC611 C612 C613 C614 \n259: C6_=_C131 ,C6_=_C148 ,C6_=_C200 ,C6_=_C344 ,C6_=_C345 ,\nC6_=_C346 ,C6_=_C347 ,C6_=_C348 ,C6_=_C349 ,C6_=_C350 ,C6_=_C351 ,\nC6_=_C352 ,C6_=_C353 ,C6_=_C355 ,C6_=_C356 ,C6_=_C357 ,C35_=_C95 ,\nC35_=_C246 ,C35_=_C394 ,C35_=_C423 ,C35_=_C513 ,C35_=_C522 ,C35_=_C526 ,\nC35_=_C540 ,C35_=_C592 ,C35_=_C595 ,C35_=_C600 ,C35_=_C611 ,C35_=_C612 ,\nC35_=_C613 ,C35_=_C614 ,C95_=_C246 ,C95_=_C394 ,C95_=_C423 ,C95_=_C513 ,\nC95_=_C522 ,C95_=_C526 ,C95_=_C540 ,C95_=_C592 ,C95_=_C595 ,C95_=_C600 ,\nC95_=_C611 ,C95_=_C612 ,C95_=_C613 ,C95_=_C614 ,C131_=_C148 ,C131_=_C200 ,\nC131_=_C344 ,C131_=_C345 ,C131_=_C346 ,C131_=_C347 ,C131_=_C348 ,C131_=_C349 ,\nC131_=_C350 ,C131_=_C351 ,C131_=_C352 ,C131_=_C353 ,C131_=_C355 ,C131_=_C356 ,\nC131_=_C357 ,C148_=_C200 ,C148_=_C344 ,C148_=_C345 ,C148_=_C346 ,C148_=_C347 ,\nC148_=_C348 ,C148_=_C349 ,C148_=_C350 ,C148_=_C351 ,C148_=_C352 ,C148_=_C353 ,\nC148_=_C355 ,C148_=_C356 ,C148_=_C357 ,C200_=_C344 ,C200_=_C345 ,C200_=_C346 ,\nC200_=_C347 ,C200_=_C348 ,C200_=_C349 ,C200_=_C350 ,C200_=_C351 ,C200_=_C352 ,\nC200_=_C353 ,C200_=_C355 ,C200_=_C356 ,C200_=_C357 ,C246_=_C394 ,C246_=_C423 ,\nC246_=_C513 ,C246_=_C522 ,C246_=_C526 ,C246_=_C540 ,C246_=_C592 ,C246_=_C595 ,\nC246_=_C600 ,C246_=_C611 ,C246_=_C612 ,C246_=_C613 ,C246_=_C614 ,C344_=_C345 ,\nC344_=_C346 ,C344_=_C347 ,C344_=_C348 ,C344_=_C349 ,C344_=_C350 ,C344_=_C351 ,\nC344_=_C352 ,C344_=_C353 ,C344_=_C355 ,C344_=_C356 ,C344_=_C357 ,C345_=_C346 ,\nC345_=_C347 ,C345_=_C348 ,C345_=_C349 ,C345_=_C350 ,C345_=_C351 ,C345_=_C352 ,\nC345_=_C353 ,C345_=_C355 ,C345_=_C356 ,C345_=_C357 ,C346_=_C347 ,C346_=_C348 ,\nC346_=_C349 ,C346_=_C350 ,C346_=_C351 ,C346_=_C352 ,C346_=_C353 ,C346_=_C355 ,\nC346_=_C356 ,C346_=_C357 ,C346_=_C394 ,C347_=_C348 ,C347_=_C349 ,C347_=_C350 ,\nC347_=_C351 ,C347_=_C352 ,C347_=_C353 ,C347_=_C355 ,C347_=_C356 ,C347_=_C357 ,\nC348_=_C349 ,C348_=_C350 ,C348_=_C351 ,C348_=_C352 ,C348_=_C353 ,C348_=_C355 ,\nC348_=_C356 ,C348_=_C357 ,C349_=_C350 ,C349_=_C351 ,C349_=_C352 ,C349_=_C353 ,\nC349_=_C355 ,C349_=_C356 ,C349_=_C357 ,C350_=_C351 ,C350_=_C352 ,C350_=_C353 ,\nC350_=_C355 ,C350_=_C356 ,C350_=_C357 ,C351_=_C352 ,C351_=_C353 ,C351_=_C355 ,\nC351_=_C356 ,C351_=_C357 ,C351_=_C540 ,C352_=_C353 ,C352_=_C355 ,C352_=_C356 ,\nC352_=_C357 ,C353_=_C355 ,C353_=_C356 ,C353_=_C357 ,C355_=_C356 ,C355_=_C357 ,\nC356_=_C357 ,C357_=_C612 ,C394_=_C423 ,C394_=_C513 ,C394_=_C522 ,C394_=_C526 ,\nC394_=_C540 ,C394_=_C592 ,C394_=_C595 ,C394_=_C600 ,C394_=_C611 ,C394_=_C612 ,\nC394_=_C613 ,C394_=_C614 ,C423_=_C513 ,C423_=_C522 ,C423_=_C526 ,C423_=_C540 ,\nC423_=_C592 ,C423_=_C595 ,C423_=_C600 ,C423_=_C611 ,C423_=_C612 ,C423_=_C613 ,\nC423_=_C614 ,C513_=_C522 ,C513_=_C526 ,C513_=_C540 ,C513_=_C592 ,C513_=_C595 ,\nC513_=_C600 ,C513_=_C611 ,C513_=_C612 ,C513_=_C613 ,C513_=_C614 ,C522_=_C526 ,\nC522_=_C540 ,C522_=_C592 ,C522_=_C595 ,C522_=_C600 ,C522_=_C611 ,C522_=_C612 ,\nC522_=_C613 ,C522_=_C614 ,C526_=_C540 ,C526_=_C592 ,C526_=_C595 ,C526_=_C600 ,\nC526_=_C611 ,C526_=_C612 ,C526_=_C613 ,C526_=_C614 ,C540_=_C592 ,C540_=_C595 ,\nC540_=_C600 ,C540_=_C611 ,C540_=_C612 ,C540_=_C613 ,C540_=_C614 ,C592_=_C595 ,\nC592_=_C600 ,C592_=_C611 ,C592_=_C612 ,C592_=_C613 ,C592_=_C614 ,C595_=_C600 ,\nC595_=_C611 ,C595_=_C612 ,C595_=_C613 ,C595_=_C614 ,C600_=_C611 ,C600_=_C612 ,\nC600_=_C613 ,C600_=_C614 ,C611_=_C612 ,C611_=_C613 ,C611_=_C614 ,C612_=_C613 ,\nC612_=_C614 ,C613_=_C614 ,"];64[shape=box, label="id:64 level: 4\n35: C30 C43 C63 C108 C120 \nC177 C182 C183 C184 C185 C186 \nC187 C188 C189 C190 C191 C192 \nC193 C194 C195 C196 C197 C203 \nC332 C350 C362 C381 C392 C440 \nC456 C464 C516 C517 C518 C519 \n311: C30_=_C108( C30 C108 ) C30_=_C177( C30 C177 ) C30_=_C188( C30 C188 ) C30_=_C203( C30 C203 ) C30_=_C332( C30 C332 ) \nC30_=_C350( C30 C350 ) C30_=_C362( C30 C362 ) C30_=_C381( C30 C381 ) C30_=_C392( C30 C392 ) C30_=_C440( C30 C440 ) C30_=_C456( C30 C456 ) \nC30_=_C464( C30 C464 ) C30_=_C516( C30 C516 ) C30_=_C517( C30 C517 ) C30_=_C518( C30 C518 ) C30_=_C519( C30 C519 ) C43_=_C63( C43 C63 ) \nC43_=_C120( C43 C120 ) C43_=_C182( C43 C182 ) C43_=_C183( C43 C183 ) C43_=_C184( C43 C184 ) C43_=_C185( C43 C185 ) C43_=_C186( C43 C186 ) \nC43_=_C187( C43 C187 ) C43_=_C188( C43 C188 ) C43_=_C189( C43 C189 ) C43_=_C190( C43 C190 ) C43_=_C191( C43 C191 ) C43_=_C192( C43 C192 ) \nC43_=_C193( C43 C193 ) C43_=_C194( C43 C194 ) C43_=_C195( C43 C195 ) C43_=_C196( C43 C196 ) C43_=_C197( C43 C197 ) C63_=_C120( C63 C120 ) \nC63_=_C182( C63 C182 ) C63_=_C183( C63 C183 ) C63_=_C184( C63 C184 ) C63_=_C185( C63 C185 ) C63_=_C186( C63 C186 ) C63_=_C187( C63 C187 ) \nC63_=_C188( C63 C188 ) C63_=_C189( C63 C189 ) C63_=_C190( C63 C190 ) C63_=_C191( C63 C191 ) C63_=_C192( C63 C192 ) C63_=_C193( C63 C193 ) \nC63_=_C194( C63 C194 ) C63_=_C195( C63 C195 ) C63_=_C196( C63 C196 ) C63_=_C197( C63 C197 ) C108_=_C177( C108 C177 ) C108_=_C188( C108 C188 ) \nC108_=_C203( C108 C203 ) C108_=_C332( C108 C332 ) C108_=_C350( C108 C350 ) C108_=_C362( C108 C362 ) C108_=_C381( C108 C381 ) C108_=_C392( C108 C392 ) \nC108_=_C440( C108 C440 ) C108_=_C456( C108 C456 ) C108_=_C464( C108 C464 ) C108_=_C516( C108 C516 ) C108_=_C517( C108 C517 ) C108_=_C518( C108 C518 ) \nC108_=_C519( C108 C519 ) C120_=_C182( C120 C182 ) C120_=_C183( C120 C183 ) C120_=_C184( C120 C184 ) C120_=_C185( C120 C185 ) C120_=_C186( C120 C186 ) \nC120_=_C187( C120 C187 ) C120_=_C188( C120 C188 ) C120_=_C189( C120 C189 ) C120_=_C190( C120 C190 ) C120_=_C191( C120 C191 ) C120_=_C192( C120 C192 ) \nC120_=_C193( C120 C193 ) C120_=_C194( C120 C194 ) C120_=_C195( C120 C195 ) C120_=_C196( C120 C196 ) C120_=_C197( C120 C197 ) C177_=_C188( C177 C188 ) \nC177_=_C203( C177 C203 ) C177_=_C332( C177 C332 ) C177_=_C350( C177 C350 ) C177_=_C362( C177 C362 ) C177_=_C381( C177 C381 ) C177_=_C392( C177 C392 ) \nC177_=_C440( C177 C440 ) C177_=_C456( C177 C456 ) C177_=_C464( C177 C464 ) C177_=_C516( C177 C516 ) C177_=_C517( C177 C517 ) C177_=_C518( C177 C518 ) \nC177_=_C519( C177 C51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362( C182 C362 ) C183_=_C184( C183 C184 ) \nC183_=_C185( C183 C185 ) C183_=_C186( C183 C186 ) C183_=_C187( C183 C187 ) C183_=_C188( C183 C188 ) C183_=_C189( C183 C189 ) C183_=_C190( C183 C190 ) \nC183_=_C191( C183 C191 ) C183_=_C192( C183 C192 ) C183_=_C193( C183</w:t>
      </w:r>
    </w:p>
    <w:p>
      <w:pPr>
        <w:pStyle w:val="PreformattedText"/>
        <w:bidi w:val="0"/>
        <w:spacing w:before="0" w:after="0"/>
        <w:jc w:val="left"/>
        <w:rPr/>
      </w:pPr>
      <w:r>
        <w:rPr/>
        <w:t xml:space="preserve"> </w:t>
      </w:r>
      <w:r>
        <w:rPr/>
        <w:t>C193 ) C183_=_C194( C183 C194 ) C183_=_C195( C183 C195 ) C183_=_C196( C183 C196 ) \nC183_=_C197( C183 C197 ) C183_=_C381( C183 C381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392( C184 C392 ) C185_=_C186( C185 C186 ) C185_=_C187( C185 C187 ) \nC185_=_C188( C185 C188 ) C185_=_C189( C185 C189 ) C185_=_C190( C185 C190 ) C185_=_C191( C185 C191 ) C185_=_C192( C185 C192 ) C185_=_C193( C185 C193 ) \nC185_=_C194( C185 C194 ) C185_=_C195( C185 C195 ) C185_=_C196( C185 C196 ) C185_=_C197( C185 C197 ) C186_=_C187( C186 C187 ) C186_=_C188( C186 C188 ) \nC186_=_C189( C186 C189 ) C186_=_C190( C186 C190 ) C186_=_C191( C186 C191 ) C186_=_C192( C186 C192 ) C186_=_C193( C186 C193 ) C186_=_C194( C186 C194 ) \nC186_=_C195( C186 C195 ) C186_=_C196( C186 C196 ) C186_=_C197( C186 C197 ) C187_=_C188( C187 C188 ) C187_=_C189( C187 C189 ) C187_=_C190( C187 C190 ) \nC187_=_C191( C187 C191 ) C187_=_C192( C187 C192 ) C187_=_C193( C187 C193 ) C187_=_C194( C187 C194 ) C187_=_C195( C187 C195 ) C187_=_C196( C187 C196 ) \nC187_=_C197( C187 C197 ) C188_=_C189( C188 C189 ) C188_=_C190( C188 C190 ) C188_=_C191( C188 C191 ) C188_=_C192( C188 C192 ) C188_=_C193( C188 C193 ) \nC188_=_C194( C188 C194 ) C188_=_C195( C188 C195 ) C188_=_C196( C188 C196 ) C188_=_C197( C188 C197 ) C188_=_C203( C188 C203 ) C188_=_C332( C188 C332 ) \nC188_=_C350( C188 C350 ) C188_=_C362( C188 C362 ) C188_=_C381( C188 C381 ) C188_=_C392( C188 C392 ) C188_=_C440( C188 C440 ) C188_=_C456( C188 C456 ) \nC188_=_C464( C188 C464 ) C188_=_C516( C188 C516 ) C188_=_C517( C188 C517 ) C188_=_C518( C188 C518 ) C188_=_C519( C188 C519 ) C189_=_C190( C189 C190 ) \nC189_=_C191( C189 C191 ) C189_=_C192( C189 C192 ) C189_=_C193( C189 C193 ) C189_=_C194( C189 C194 ) C189_=_C195( C189 C195 ) C189_=_C196( C189 C196 ) \nC189_=_C197( C189 C197 ) C190_=_C191( C190 C191 ) C190_=_C192( C190 C192 ) C190_=_C193( C190 C193 ) C190_=_C194( C190 C194 ) C190_=_C195( C190 C195 ) \nC190_=_C196( C190 C196 ) C190_=_C197( C190 C197 ) C191_=_C192( C191 C192 ) C191_=_C193( C191 C193 ) C191_=_C194( C191 C194 ) C191_=_C195( C191 C195 ) \nC191_=_C196( C191 C196 ) C191_=_C197( C191 C197 ) C192_=_C193( C192 C193 ) C192_=_C194( C192 C194 ) C192_=_C195( C192 C195 ) C192_=_C196( C192 C196 ) \nC192_=_C197( C192 C197 ) C193_=_C194( C193 C194 ) C193_=_C195( C193 C195 ) C193_=_C196( C193 C196 ) C193_=_C197( C193 C197 ) C193_=_C517( C193 C517 ) \nC194_=_C195( C194 C195 ) C194_=_C196( C194 C196 ) C194_=_C197( C194 C197 ) C195_=_C196( C195 C196 ) C195_=_C197( C195 C197 ) C196_=_C197( C196 C197 ) \nC203_=_C332( C203 C332 ) C203_=_C350( C203 C350 ) C203_=_C362( C203 C362 ) C203_=_C381( C203 C381 ) C203_=_C392( C203 C392 ) C203_=_C440( C203 C440 ) \nC203_=_C456( C203 C456 ) C203_=_C464( C203 C464 ) C203_=_C516( C203 C516 ) C203_=_C517( C203 C517 ) C203_=_C518( C203 C518 ) C203_=_C519( C203 C519 ) \nC332_=_C350( C332 C350 ) C332_=_C362( C332 C362 ) C332_=_C381( C332 C381 ) C332_=_C392( C332 C392 ) C332_=_C440( C332 C440 ) C332_=_C456( C332 C456 ) \nC332_=_C464( C332 C464 ) C332_=_C516( C332 C516 ) C332_=_C517( C332 C517 ) C332_=_C518( C332 C518 ) C332_=_C519( C332 C519 ) C350_=_C362( C350 C362 ) \nC350_=_C381( C350 C381 ) C350_=_C392( C350 C392 ) C350_=_C440( C350 C440 ) C350_=_C456( C350 C456 ) C350_=_C464( C350 C464 ) C350_=_C516( C350 C516 ) \nC350_=_C517( C350 C517 ) C350_=_C518( C350 C518 ) C350_=_C519( C350 C519 ) C362_=_C381( C362 C381 ) C362_=_C392( C362 C392 ) C362_=_C440( C362 C440 ) \nC362_=_C456( C362 C456 ) C362_=_C464( C362 C464 ) C362_=_C516( C362 C516 ) C362_=_C517( C362 C517 ) C362_=_C518( C362 C518 ) C362_=_C519( C362 C519 ) \nC381_=_C392( C381 C392 ) C381_=_C440( C381 C440 ) C381_=_C456( C381 C456 ) C381_=_C464( C381 C464 ) C381_=_C516( C381 C516 ) C381_=_C517( C381 C517 ) \nC381_=_C518( C381 C518 ) C381_=_C519( C381 C519 ) C392_=_C440( C392 C440 ) C392_=_C456( C392 C456 ) C392_=_C464( C392 C464 ) C392_=_C516( C392 C516 ) \nC392_=_C517( C392 C517 ) C392_=_C518( C392 C518 ) C392_=_C519( C392 C519 ) C440_=_C456( C440 C456 ) C440_=_C464( C440 C464 ) C440_=_C516( C440 C516 ) \nC440_=_C517( C440 C517 ) C440_=_C518( C440 C518 ) C440_=_C519( C440 C519 ) C456_=_C464( C456 C464 ) C456_=_C516( C456 C516 ) C456_=_C517( C456 C517 ) \nC456_=_C518( C456 C518 ) C456_=_C519( C456 C519 ) C464_=_C516( C464 C516 ) C464_=_C517( C464 C517 ) C464_=_C518( C464 C518 ) C464_=_C519( C464 C519 ) \nC516_=_C517( C516 C517 ) C516_=_C518( C516 C518 ) C516_=_C519( C516 C519 ) C517_=_C518( C517 C518 ) C517_=_C519( C517 C519 ) C518_=_C519( C518 C519 ) "];51-&gt;64[label="34: C30 C43 C63 C108 C120 \nC177 C182 C183 C184 C185 C186 \nC187 C189 C190 C191 C192 C193 \nC194 C195 C196 C197 C203 C332 \nC350 C362 C381 C392 C440 C456 \nC464 C516 C517 C518 C519 \n277: C30_=_C108 ,C30_=_C177 ,C30_=_C203 ,C30_=_C332 ,C30_=_C350 ,\nC30_=_C362 ,C30_=_C381 ,C30_=_C392 ,C30_=_C440 ,C30_=_C456 ,C30_=_C464 ,\nC30_=_C516 ,C30_=_C517 ,C30_=_C518 ,C30_=_C519 ,C43_=_C63 ,C43_=_C120 ,\nC43_=_C182 ,C43_=_C183 ,C43_=_C184 ,C43_=_C185 ,C43_=_C186 ,C43_=_C187 ,\nC43_=_C189 ,C43_=_C190 ,C43_=_C191 ,C43_=_C192 ,C43_=_C193 ,C43_=_C194 ,\nC43_=_C195 ,C43_=_C196 ,C43_=_C197 ,C63_=_C120 ,C63_=_C182 ,C63_=_C183 ,\nC63_=_C184 ,C63_=_C185 ,C63_=_C186 ,C63_=_C187 ,C63_=_C189 ,C63_=_C190 ,\nC63_=_C191 ,C63_=_C192 ,C63_=_C193 ,C63_=_C194 ,C63_=_C195 ,C63_=_C196 ,\nC63_=_C197 ,C108_=_C177 ,C108_=_C203 ,C108_=_C332 ,C108_=_C350 ,C108_=_C362 ,\nC108_=_C381 ,C108_=_C392 ,C108_=_C440 ,C108_=_C456 ,C108_=_C464 ,C108_=_C516 ,\nC108_=_C517 ,C108_=_C518 ,C108_=_C519 ,C120_=_C182 ,C120_=_C183 ,C120_=_C184 ,\nC120_=_C185 ,C120_=_C186 ,C120_=_C187 ,C120_=_C189 ,C120_=_C190 ,C120_=_C191 ,\nC120_=_C192 ,C120_=_C193 ,C120_=_C194 ,C120_=_C195 ,C120_=_C196 ,C120_=_C197 ,\nC177_=_C203 ,C177_=_C332 ,C177_=_C350 ,C177_=_C362 ,C177_=_C381 ,C177_=_C392 ,\nC177_=_C440 ,C177_=_C456 ,C177_=_C464 ,C177_=_C516 ,C177_=_C517 ,C177_=_C518 ,\nC177_=_C519 ,C182_=_C183 ,C182_=_C184 ,C182_=_C185 ,C182_=_C186 ,C182_=_C187 ,\nC182_=_C189 ,C182_=_C190 ,C182_=_C191 ,C182_=_C192 ,C182_=_C193 ,C182_=_C194 ,\nC182_=_C195 ,C182_=_C196 ,C182_=_C197 ,C182_=_C362 ,C183_=_C184 ,C183_=_C185 ,\nC183_=_C186 ,C183_=_C187 ,C183_=_C189 ,C183_=_C190 ,C183_=_C191 ,C183_=_C192 ,\nC183_=_C193 ,C183_=_C194 ,C183_=_C195 ,C183_=_C196 ,C183_=_C197 ,C183_=_C381 ,\nC184_=_C185 ,C184_=_C186 ,C184_=_C187 ,C184_=_C189 ,C184_=_C190 ,C184_=_C191 ,\nC184_=_C192 ,C184_=_C193 ,C184_=_C194 ,C184_=_C195 ,C184_=_C196 ,C184_=_C197 ,\nC184_=_C392 ,C185_=_C186 ,C185_=_C187 ,C185_=_C189 ,C185_=_C190 ,C185_=_C191 ,\nC185_=_C192 ,C185_=_C193 ,C185_=_C194 ,C185_=_C195 ,C185_=_C196 ,C185_=_C197 ,\nC186_=_C187 ,C186_=_C189 ,C186_=_C190 ,C186_=_C191 ,C186_=_C192 ,C186_=_C193 ,\nC186_=_C194 ,C186_=_C195 ,C186_=_C196 ,C186_=_C197 ,C187_=_C189 ,C187_=_C190 ,\nC187_=_C191 ,C187_=_C192 ,C187_=_C193 ,C187_=_C194 ,C187_=_C195 ,C187_=_C196 ,\nC187_=_C197 ,C189_=_C190 ,C189_=_C191 ,C189_=_C192 ,C189_=_C193 ,C189_=_C194 ,\nC189_=_C195 ,C189_=_C196 ,C189_=_C197 ,C190_=_C191 ,C190_=_C192 ,C190_=_C193 ,\nC190_=_C194 ,C190_=_C195 ,C190_=_C196 ,C190_=_C197 ,C191_=_C192 ,C191_=_C193 ,\nC191_=_C194 ,C191_=_C195 ,C191_=_C196 ,C191_=_C197 ,C192_=_C193 ,C192_=_C194 ,\nC192_=_C195 ,C192_=_C196 ,C192_=_C197 ,C193_=_C194 ,C193_=_C195 ,C193_=_C196 ,\nC193_=_C197 ,C193_=_C517 ,C194_=_C195 ,C194_=_C196 ,C194_=_C197 ,C195_=_C196 ,\nC195_=_C197 ,C196_=_C197 ,C203_=_C332 ,C203_=_C350 ,C203_=_C362 ,C203_=_C381 ,\nC203_=_C392 ,C203_=_C440 ,C203_=_C456 ,C203_=_C464 ,C203_=_C516 ,C203_=_C517 ,\nC203_=_C518 ,C203_=_C519 ,C332_=_C350 ,C332_=_C362 ,C332_=_C381 ,C332_=_C392 ,\nC332_=_C440 ,C332_=_C456 ,C332_=_C464 ,C332_=_C516 ,C332_=_C517 ,C332_=_C518 ,\nC332_=_C519 ,C350_=_C362 ,C350_=_C381 ,C350_=_C392 ,C350_=_C440 ,C350_=_C456 ,\nC350_=_C464 ,C350_=_C516 ,C350_=_C517 ,C350_=_C518 ,C350_=_C519 ,C362_=_C381 ,\nC362_=_C392 ,C362_=_C440 ,C362_=_C456 ,C362_=_C464 ,C362_=_C516 ,C362_=_C517 ,\nC362_=_C518 ,C362_=_C519 ,C381_=_C392 ,C381_=_C440 ,C381_=_C456 ,C381_=_C464 ,\nC381_=_C516 ,C381_=_C517 ,C381_=_C518 ,C381_=_C519 ,C392_=_C440 ,C392_=_C456 ,\nC392_=_C464 ,C392_=_C516 ,C392_=_C517 ,C392_=_C518 ,C392_=_C519 ,C440_=_C456 ,\nC440_=_C464 ,C440_=_C516 ,C440_=_C517 ,C440_=_C518 ,C440_=_C519 ,C456_=_C464 ,\nC456_=_C516 ,C456_=_C517 ,C456_=_C518 ,C456_=_C519 ,C464_=_C516 ,C464_=_C517 ,\nC464_=_C518 ,C464_=_C519 ,C516_=_C517 ,C516_=_C518 ,C516_=_C519 ,C517_=_C518 ,\nC517_=_C519 ,C518_=_C519 ,"];65[shape=box, label="id:65 level: 4\n41: C15 C26 C29 C44 C124 \nC133 C174 C214 C215 C216 C217 \nC218 C219 C220 C221 C222 C223 \nC224 C225 C226 C227 C228 C229 \nC230 C231 C391 C438 C439 C440 \nC441 C442 C443 C444 C445 C446 \nC447 C448 C449 C450 C451 C452 \n428: C15_=_C26( C15 C26 ) C15_=_C44( C15 C44 ) C15_=_C214( C15 C214 ) C15_=_C215( C15 C215 ) C15_=_C216( C15 C216 ) \nC15_=_C217( C15 C217 ) C15_=_C218( C15 C218 ) C15_=_C219( C15 C219 ) C15_=_C220( C15 C220 ) C15_=_C221( C15 C221 ) C15_=_C222( C15 C222 ) \nC15_=_C223( C15 C223 ) C15_=_C224( C15 C224 ) C15_=_C225( C15 C225 ) C15_=_C226( C15 C226 ) C15_=_C227( C15 C227 ) C15_=_C228( C15 C228 ) \nC15_=_C229( C15 C229 ) C15_=_C230( C15 C230 ) C15_=_C231( C15 C231 ) C26_=_C29( C26 C29 ) C26_=_C44( C26 C44 ) C26_=_C214( C26 C214 ) \nC26_=_C215( C26 C215 ) C26_=_C216( C26 C216 ) C26_=_C217( C26 C217 ) C26_=_C218( C26 C218 ) C26_=_C219( C26 C219 ) C26_=_C220( C26 C220 ) \nC26_=_C221( C26 C221 ) C26_=_C222( C26 C222 ) C26_=_C223( C26 C223 ) C26_=_C224( C26 C224 ) C26_=_C225( C26 C225 ) C26_=_C226( C26 C226 ) \nC26_=_C227( C26 C227 ) C26_=_C228( C26 C228 ) C26_=_C229( C26 C229 ) C26_=_C230( C26 C230 ) C26_=_C231( C26 C231 ) C29_=_C124( C29 C124 ) \nC29_=_C133( C29 C133 ) C29_=_C174( C29 C174</w:t>
      </w:r>
    </w:p>
    <w:p>
      <w:pPr>
        <w:pStyle w:val="PreformattedText"/>
        <w:bidi w:val="0"/>
        <w:spacing w:before="0" w:after="0"/>
        <w:jc w:val="left"/>
        <w:rPr/>
      </w:pPr>
      <w:r>
        <w:rPr/>
        <w:t xml:space="preserve"> </w:t>
      </w:r>
      <w:r>
        <w:rPr/>
        <w:t>) C29_=_C220( C29 C220 ) C29_=_C391( C29 C391 ) C29_=_C438( C29 C438 ) C29_=_C439( C29 C439 ) \nC29_=_C440( C29 C440 ) C29_=_C441( C29 C441 ) C29_=_C442( C29 C442 ) C29_=_C443( C29 C443 ) C29_=_C444( C29 C444 ) C29_=_C445( C29 C445 ) \nC29_=_C446( C29 C446 ) C29_=_C447( C29 C447 ) C29_=_C448( C29 C448 ) C29_=_C449( C29 C449 ) C29_=_C450( C29 C450 ) C29_=_C451( C29 C451 ) \nC29_=_C452( C29 C452 ) C44_=_C214( C44 C214 ) C44_=_C215( C44 C215 ) C44_=_C216( C44 C216 ) C44_=_C217( C44 C217 ) C44_=_C218( C44 C218 ) \nC44_=_C219( C44 C219 ) C44_=_C220( C44 C220 ) C44_=_C221( C44 C221 ) C44_=_C222( C44 C222 ) C44_=_C223( C44 C223 ) C44_=_C224( C44 C224 ) \nC44_=_C225( C44 C225 ) C44_=_C226( C44 C226 ) C44_=_C227( C44 C227 ) C44_=_C228( C44 C228 ) C44_=_C229( C44 C229 ) C44_=_C230( C44 C230 ) \nC44_=_C231( C44 C231 ) C124_=_C133( C124 C133 ) C124_=_C174( C124 C174 ) C124_=_C220( C124 C220 ) C124_=_C391( C124 C391 ) C124_=_C438( C124 C438 ) \nC124_=_C439( C124 C439 ) C124_=_C440( C124 C440 ) C124_=_C441( C124 C441 ) C124_=_C442( C124 C442 ) C124_=_C443( C124 C443 ) C124_=_C444( C124 C444 ) \nC124_=_C445( C124 C445 ) C124_=_C446( C124 C446 ) C124_=_C447( C124 C447 ) C124_=_C448( C124 C448 ) C124_=_C449( C124 C449 ) C124_=_C450( C124 C450 ) \nC124_=_C451( C124 C451 ) C124_=_C452( C124 C452 ) C133_=_C174( C133 C174 ) C133_=_C220( C133 C220 ) C133_=_C391( C133 C391 ) C133_=_C438( C133 C438 ) \nC133_=_C439( C133 C439 ) C133_=_C440( C133 C440 ) C133_=_C441( C133 C441 ) C133_=_C442( C133 C442 ) C133_=_C443( C133 C443 ) C133_=_C444( C133 C444 ) \nC133_=_C445( C133 C445 ) C133_=_C446( C133 C446 ) C133_=_C447( C133 C447 ) C133_=_C448( C133 C448 ) C133_=_C449( C133 C449 ) C133_=_C450( C133 C450 ) \nC133_=_C451( C133 C451 ) C133_=_C452( C133 C452 ) C174_=_C220( C174 C220 ) C174_=_C391( C174 C391 ) C174_=_C438( C174 C438 ) C174_=_C439( C174 C439 ) \nC174_=_C440( C174 C440 ) C174_=_C441( C174 C441 ) C174_=_C442( C174 C442 ) C174_=_C443( C174 C443 ) C174_=_C444( C174 C444 ) C174_=_C445( C174 C445 ) \nC174_=_C446( C174 C446 ) C174_=_C447( C174 C447 ) C174_=_C448( C174 C448 ) C174_=_C449( C174 C449 ) C174_=_C450( C174 C450 ) C174_=_C451( C174 C451 ) \nC174_=_C452( C174 C452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391( C218 C391 ) C219_=_C220( C219 C220 ) \nC219_=_C221( C219 C221 ) C219_=_C222( C219 C222 ) C219_=_C223( C219 C223 ) C219_=_C224( C219 C224 ) C219_=_C225( C219 C225 ) C219_=_C226( C219 C226 ) \nC219_=_C227( C219 C227 ) C219_=_C228( C219 C228 ) C219_=_C229( C219 C229 ) C219_=_C230( C219 C230 ) C219_=_C231( C219 C231 ) C220_=_C221( C220 C221 ) \nC220_=_C222( C220 C222 ) C220_=_C223( C220 C223 ) C220_=_C224( C220 C224 ) C220_=_C225( C220 C225 ) C220_=_C226( C220 C226 ) C220_=_C227( C220 C227 ) \nC220_=_C228( C220 C228 ) C220_=_C229( C220 C229 ) C220_=_C230( C220 C230 ) C220_=_C231( C220 C231 ) C220_=_C391( C220 C391 ) C220_=_C438( C220 C438 ) \nC220_=_C439( C220 C439 ) C220_=_C440( C220 C440 ) C220_=_C441( C220 C441 ) C220_=_C442( C220 C442 ) C220_=_C443( C220 C443 ) C220_=_C444( C220 C444 ) \nC220_=_C445( C220 C445 ) C220_=_C446( C220 C446 ) C220_=_C447( C220 C447 ) C220_=_C448( C220 C448 ) C220_=_C449( C220 C449 ) C220_=_C450( C220 C450 ) \nC220_=_C451( C220 C451 ) C220_=_C452( C220 C452 ) C221_=_C222( C221 C222 ) C221_=_C223( C221 C223 ) C221_=_C224( C221 C224 ) C221_=_C225( C221 C225 ) \nC221_=_C226( C221 C226 ) C221_=_C227( C221 C227 ) C221_=_C228( C221 C228 ) C221_=_C229( C221 C229 ) C221_=_C230( C221 C230 ) C221_=_C231( C221 C231 ) \nC221_=_C441( C221 C441 ) C222_=_C223( C222 C223 ) C222_=_C224( C222 C224 ) C222_=_C225( C222 C225 ) C222_=_C226( C222 C226 ) C222_=_C227( C222 C227 ) \nC222_=_C228( C222 C228 ) C222_=_C229( C222 C229 ) C222_=_C230( C222 C230 ) C222_=_C231( C222 C231 ) C222_=_C443( C222 C443 ) C223_=_C224( C223 C224 ) \nC223_=_C225( C223 C225 ) C223_=_C226( C223 C226 ) C223_=_C227( C223 C227 ) C223_=_C228( C223 C228 ) C223_=_C229( C223 C229 ) C223_=_C230( C223 C230 ) \nC223_=_C231( C223 C231 ) C223_=_C447( C223 C447 ) C224_=_C225( C224 C225 ) C224_=_C226( C224 C226 ) C224_=_C227( C224 C227 ) C224_=_C228( C224 C228 ) \nC224_=_C229( C224 C229 ) C224_=_C230( C224 C230 ) C224_=_C231( C224 C231 ) C225_=_C226( C225 C226 ) C225_=_C227( C225 C227 ) C225_=_C228( C225 C228 ) \nC225_=_C229( C225 C229 ) C225_=_C230( C225 C230 ) C225_=_C231( C225 C231 ) C225_=_C448( C225 C448 ) C226_=_C227( C226 C227 ) C226_=_C228( C226 C228 ) \nC226_=_C229( C226 C229 ) C226_=_C230( C226 C230 ) C226_=_C231( C226 C231 ) C227_=_C228( C227 C228 ) C227_=_C229( C227 C229 ) C227_=_C230( C227 C230 ) \nC227_=_C231( C227 C231 ) C228_=_C229( C228 C229 ) C228_=_C230( C228 C230 ) C228_=_C231( C228 C231 ) C229_=_C230( C229 C230 ) C229_=_C231( C229 C231 ) \nC229_=_C451( C229 C451 ) C230_=_C231( C230 C231 ) C231_=_C452( C231 C452 ) C391_=_C438( C391 C438 ) C391_=_C439( C391 C439 ) C391_=_C440( C391 C440 ) \nC391_=_C441( C391 C441 ) C391_=_C442( C391 C442 ) C391_=_C443( C391 C443 ) C391_=_C444( C391 C444 ) C391_=_C445( C391 C445 ) C391_=_C446( C391 C446 ) \nC391_=_C447( C391 C447 ) C391_=_C448( C391 C448 ) C391_=_C449( C391 C449 ) C391_=_C450( C391 C450 ) C391_=_C451( C391 C451 ) C391_=_C452( C391 C45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40_=_C441( C440 C441 ) C440_=_C442( C440 C442 ) C440_=_C443( C440 C443 ) \nC440_=_C444( C440 C444 ) C440_=_C445( C440 C445 ) C440_=_C446( C440 C446 ) C440_=_C447( C440 C447 ) C440_=_C448( C440 C448 ) C440_=_C449( C440 C449 ) \nC440_=_C450( C440 C450 ) C440_=_C451( C440 C451 ) C440_=_C452( C440 C452 ) C441_=_C442( C441 C442 ) C441_=_C443( C441 C443 ) C441_=_C444( C441 C444 ) \nC441_=_C445( C441 C445 ) C441_=_C446( C441 C446 ) C441_=_C447( C441 C447 ) C441_=_C448( C441 C448 ) C441_=_C449( C441 C449 ) C441_=_C450( C441 C450 ) \nC441_=_C451( C441 C451 ) C441_=_C452( C441 C452 ) C442_=_C443( C442 C443 ) C442_=_C444( C442 C444 ) C442_=_C445( C442 C445 ) C442_=_C446( C442 C446 ) \nC442_=_C447( C442 C447 ) C442_=_C448( C442 C448 ) C442_=_C449( C442 C449 ) C442_=_C450( C442 C450 ) C442_=_C451( C442 C451 ) C442_=_C452( C442 C452 ) \nC443_=_C444( C443 C444 ) C443_=_C445( C443 C445 ) C443_=_C446( C443 C446 ) C443_=_C447( C443 C447 ) C443_=_C448( C443 C448 ) C443_=_C449( C443 C449 ) \nC443_=_C450( C443 C450 ) C443_=_C451( C443 C451 ) C443_=_C452( C443 C452 ) C444_=_C445( C444 C445 ) C444_=_C446( C444 C446 ) C444_=_C447( C444 C447 ) \nC444_=_C448( C444 C448 ) C444_=_C449( C444 C449 ) C444_=_C450( C444 C450 ) C444_=_C451( C444 C451 ) C444_=_C452( C444 C452 ) C445_=_C446( C445 C446 ) \nC445_=_C447( C445 C447 ) C445_=_C448( C445 C448 ) C445_=_C449( C445 C449 ) C445_=_C450( C445 C450 ) C445_=_C451( C445 C451 ) C445_=_C452( C445 C452 ) \nC446_=_C447( C446 C447 ) C446_=_C448( C446 C448 ) C446_=_C449( C446 C449 ) C446_=_C450( C446 C450 ) C446_=_C451( C446 C451 ) C446_=_C452( C446 C452 ) \nC447_=_C448( C447 C448 ) C447_=_C449( C447 C449 ) C447_=_C450( C447 C450 ) C447_=_C451( C447 C451 ) C447_=_C452( C447 C452 ) C448_=_C449( C448 C449 ) \nC448_=_C450( C448 C450 ) C448_=_C451( C448 C451 ) C448_=_C452( C448 C452 ) C449_=_C450( C449 C450 ) C449_=_C451( C449 C451 ) C449_=_C452( C449 C452 ) \nC450_=_C451( C450 C451 ) C450_=_C452( C450 C452 ) C451_=_C452( C451 C452 ) "];52-&gt;65[label="40: C15 C26 C29 C44 C124 \nC133 C174 C214 C215 C216 C217 \nC218 C219 C221 C222 C223 C224 \nC225 C226 C227 C228 C229 C230 \nC231 C391 C438 C439 C440 C441 \nC442 C443 C444 C445 C446 C447 \nC448 C449 C450</w:t>
      </w:r>
    </w:p>
    <w:p>
      <w:pPr>
        <w:pStyle w:val="PreformattedText"/>
        <w:bidi w:val="0"/>
        <w:spacing w:before="0" w:after="0"/>
        <w:jc w:val="left"/>
        <w:rPr/>
      </w:pPr>
      <w:r>
        <w:rPr/>
        <w:t xml:space="preserve"> </w:t>
      </w:r>
      <w:r>
        <w:rPr/>
        <w:t>C451 C452 \n388: C15_=_C26 ,C15_=_C44 ,C15_=_C214 ,C15_=_C215 ,C15_=_C216 ,\nC15_=_C217 ,C15_=_C218 ,C15_=_C219 ,C15_=_C221 ,C15_=_C222 ,C15_=_C223 ,\nC15_=_C224 ,C15_=_C225 ,C15_=_C226 ,C15_=_C227 ,C15_=_C228 ,C15_=_C229 ,\nC15_=_C230 ,C15_=_C231 ,C26_=_C29 ,C26_=_C44 ,C26_=_C214 ,C26_=_C215 ,\nC26_=_C216 ,C26_=_C217 ,C26_=_C218 ,C26_=_C219 ,C26_=_C221 ,C26_=_C222 ,\nC26_=_C223 ,C26_=_C224 ,C26_=_C225 ,C26_=_C226 ,C26_=_C227 ,C26_=_C228 ,\nC26_=_C229 ,C26_=_C230 ,C26_=_C231 ,C29_=_C124 ,C29_=_C133 ,C29_=_C174 ,\nC29_=_C391 ,C29_=_C438 ,C29_=_C439 ,C29_=_C440 ,C29_=_C441 ,C29_=_C442 ,\nC29_=_C443 ,C29_=_C444 ,C29_=_C445 ,C29_=_C446 ,C29_=_C447 ,C29_=_C448 ,\nC29_=_C449 ,C29_=_C450 ,C29_=_C451 ,C29_=_C452 ,C44_=_C214 ,C44_=_C215 ,\nC44_=_C216 ,C44_=_C217 ,C44_=_C218 ,C44_=_C219 ,C44_=_C221 ,C44_=_C222 ,\nC44_=_C223 ,C44_=_C224 ,C44_=_C225 ,C44_=_C226 ,C44_=_C227 ,C44_=_C228 ,\nC44_=_C229 ,C44_=_C230 ,C44_=_C231 ,C124_=_C133 ,C124_=_C174 ,C124_=_C391 ,\nC124_=_C438 ,C124_=_C439 ,C124_=_C440 ,C124_=_C441 ,C124_=_C442 ,C124_=_C443 ,\nC124_=_C444 ,C124_=_C445 ,C124_=_C446 ,C124_=_C447 ,C124_=_C448 ,C124_=_C449 ,\nC124_=_C450 ,C124_=_C451 ,C124_=_C452 ,C133_=_C174 ,C133_=_C391 ,C133_=_C438 ,\nC133_=_C439 ,C133_=_C440 ,C133_=_C441 ,C133_=_C442 ,C133_=_C443 ,C133_=_C444 ,\nC133_=_C445 ,C133_=_C446 ,C133_=_C447 ,C133_=_C448 ,C133_=_C449 ,C133_=_C450 ,\nC133_=_C451 ,C133_=_C452 ,C174_=_C391 ,C174_=_C438 ,C174_=_C439 ,C174_=_C440 ,\nC174_=_C441 ,C174_=_C442 ,C174_=_C443 ,C174_=_C444 ,C174_=_C445 ,C174_=_C446 ,\nC174_=_C447 ,C174_=_C448 ,C174_=_C449 ,C174_=_C450 ,C174_=_C451 ,C174_=_C452 ,\nC214_=_C215 ,C214_=_C216 ,C214_=_C217 ,C214_=_C218 ,C214_=_C219 ,C214_=_C221 ,\nC214_=_C222 ,C214_=_C223 ,C214_=_C224 ,C214_=_C225 ,C214_=_C226 ,C214_=_C227 ,\nC214_=_C228 ,C214_=_C229 ,C214_=_C230 ,C214_=_C231 ,C215_=_C216 ,C215_=_C217 ,\nC215_=_C218 ,C215_=_C219 ,C215_=_C221 ,C215_=_C222 ,C215_=_C223 ,C215_=_C224 ,\nC215_=_C225 ,C215_=_C226 ,C215_=_C227 ,C215_=_C228 ,C215_=_C229 ,C215_=_C230 ,\nC215_=_C231 ,C216_=_C217 ,C216_=_C218 ,C216_=_C219 ,C216_=_C221 ,C216_=_C222 ,\nC216_=_C223 ,C216_=_C224 ,C216_=_C225 ,C216_=_C226 ,C216_=_C227 ,C216_=_C228 ,\nC216_=_C229 ,C216_=_C230 ,C216_=_C231 ,C217_=_C218 ,C217_=_C219 ,C217_=_C221 ,\nC217_=_C222 ,C217_=_C223 ,C217_=_C224 ,C217_=_C225 ,C217_=_C226 ,C217_=_C227 ,\nC217_=_C228 ,C217_=_C229 ,C217_=_C230 ,C217_=_C231 ,C218_=_C219 ,C218_=_C221 ,\nC218_=_C222 ,C218_=_C223 ,C218_=_C224 ,C218_=_C225 ,C218_=_C226 ,C218_=_C227 ,\nC218_=_C228 ,C218_=_C229 ,C218_=_C230 ,C218_=_C231 ,C218_=_C391 ,C219_=_C221 ,\nC219_=_C222 ,C219_=_C223 ,C219_=_C224 ,C219_=_C225 ,C219_=_C226 ,C219_=_C227 ,\nC219_=_C228 ,C219_=_C229 ,C219_=_C230 ,C219_=_C231 ,C221_=_C222 ,C221_=_C223 ,\nC221_=_C224 ,C221_=_C225 ,C221_=_C226 ,C221_=_C227 ,C221_=_C228 ,C221_=_C229 ,\nC221_=_C230 ,C221_=_C231 ,C221_=_C441 ,C222_=_C223 ,C222_=_C224 ,C222_=_C225 ,\nC222_=_C226 ,C222_=_C227 ,C222_=_C228 ,C222_=_C229 ,C222_=_C230 ,C222_=_C231 ,\nC222_=_C443 ,C223_=_C224 ,C223_=_C225 ,C223_=_C226 ,C223_=_C227 ,C223_=_C228 ,\nC223_=_C229 ,C223_=_C230 ,C223_=_C231 ,C223_=_C447 ,C224_=_C225 ,C224_=_C226 ,\nC224_=_C227 ,C224_=_C228 ,C224_=_C229 ,C224_=_C230 ,C224_=_C231 ,C225_=_C226 ,\nC225_=_C227 ,C225_=_C228 ,C225_=_C229 ,C225_=_C230 ,C225_=_C231 ,C225_=_C448 ,\nC226_=_C227 ,C226_=_C228 ,C226_=_C229 ,C226_=_C230 ,C226_=_C231 ,C227_=_C228 ,\nC227_=_C229 ,C227_=_C230 ,C227_=_C231 ,C228_=_C229 ,C228_=_C230 ,C228_=_C231 ,\nC229_=_C230 ,C229_=_C231 ,C229_=_C451 ,C230_=_C231 ,C231_=_C452 ,C391_=_C438 ,\nC391_=_C439 ,C391_=_C440 ,C391_=_C441 ,C391_=_C442 ,C391_=_C443 ,C391_=_C444 ,\nC391_=_C445 ,C391_=_C446 ,C391_=_C447 ,C391_=_C448 ,C391_=_C449 ,C391_=_C450 ,\nC391_=_C451 ,C391_=_C452 ,C438_=_C439 ,C438_=_C440 ,C438_=_C441 ,C438_=_C442 ,\nC438_=_C443 ,C438_=_C444 ,C438_=_C445 ,C438_=_C446 ,C438_=_C447 ,C438_=_C448 ,\nC438_=_C449 ,C438_=_C450 ,C438_=_C451 ,C438_=_C452 ,C439_=_C440 ,C439_=_C441 ,\nC439_=_C442 ,C439_=_C443 ,C439_=_C444 ,C439_=_C445 ,C439_=_C446 ,C439_=_C447 ,\nC439_=_C448 ,C439_=_C449 ,C439_=_C450 ,C439_=_C451 ,C439_=_C452 ,C440_=_C441 ,\nC440_=_C442 ,C440_=_C443 ,C440_=_C444 ,C440_=_C445 ,C440_=_C446 ,C440_=_C447 ,\nC440_=_C448 ,C440_=_C449 ,C440_=_C450 ,C440_=_C451 ,C440_=_C452 ,C441_=_C442 ,\nC441_=_C443 ,C441_=_C444 ,C441_=_C445 ,C441_=_C446 ,C441_=_C447 ,C441_=_C448 ,\nC441_=_C449 ,C441_=_C450 ,C441_=_C451 ,C441_=_C452 ,C442_=_C443 ,C442_=_C444 ,\nC442_=_C445 ,C442_=_C446 ,C442_=_C447 ,C442_=_C448 ,C442_=_C449 ,C442_=_C450 ,\nC442_=_C451 ,C442_=_C452 ,C443_=_C444 ,C443_=_C445 ,C443_=_C446 ,C443_=_C447 ,\nC443_=_C448 ,C443_=_C449 ,C443_=_C450 ,C443_=_C451 ,C443_=_C452 ,C444_=_C445 ,\nC444_=_C446 ,C444_=_C447 ,C444_=_C448 ,C444_=_C449 ,C444_=_C450 ,C444_=_C451 ,\nC444_=_C452 ,C445_=_C446 ,C445_=_C447 ,C445_=_C448 ,C445_=_C449 ,C445_=_C450 ,\nC445_=_C451 ,C445_=_C452 ,C446_=_C447 ,C446_=_C448 ,C446_=_C449 ,C446_=_C450 ,\nC446_=_C451 ,C446_=_C452 ,C447_=_C448 ,C447_=_C449 ,C447_=_C450 ,C447_=_C451 ,\nC447_=_C452 ,C448_=_C449 ,C448_=_C450 ,C448_=_C451 ,C448_=_C452 ,C449_=_C450 ,\nC449_=_C451 ,C449_=_C452 ,C450_=_C451 ,C450_=_C452 ,C451_=_C452 ,"];66[shape=box, label="id:66 level: 4\n42: C56 C66 C76 C77 C78 \nC79 C80 C81 C82 C83 C84 \nC85 C86 C87 C103 C119 C120 \nC121 C122 C123 C124 C125 C126 \nC127 C128 C149 C184 C201 C218 \nC269 C293 C346 C359 C390 C391 \nC392 C393 C394 C395 C396 C397 \nC398 \n348: C56_=_C66( C56 C66 ) C56_=_C79( C56 C79 ) C56_=_C103( C56 C103 ) C56_=_C123( C56 C123 ) C56_=_C149( C56 C149 ) \nC56_=_C184( C56 C184 ) C56_=_C201( C56 C201 ) C56_=_C218( C56 C218 ) C56_=_C269( C56 C269 ) C56_=_C293( C56 C293 ) C56_=_C346( C56 C346 ) \nC56_=_C359( C56 C359 ) C56_=_C390( C56 C390 ) C56_=_C391( C56 C391 ) C56_=_C392( C56 C392 ) C56_=_C393( C56 C393 ) C56_=_C394( C56 C394 ) \nC56_=_C395( C56 C395 ) C56_=_C396( C56 C396 ) C56_=_C397( C56 C397 ) C56_=_C398( C56 C398 ) C66_=_C79( C66 C79 ) C66_=_C103( C66 C103 ) \nC66_=_C123( C66 C123 ) C66_=_C149( C66 C149 ) C66_=_C184( C66 C184 ) C66_=_C201( C66 C201 ) C66_=_C218( C66 C218 ) C66_=_C269( C66 C269 ) \nC66_=_C293( C66 C293 ) C66_=_C346( C66 C346 ) C66_=_C359( C66 C359 ) C66_=_C390( C66 C390 ) C66_=_C391( C66 C391 ) C66_=_C392( C66 C392 ) \nC66_=_C393( C66 C393 ) C66_=_C394( C66 C394 ) C66_=_C395( C66 C395 ) C66_=_C396( C66 C396 ) C66_=_C397( C66 C397 ) C66_=_C398( C66 C398 ) \nC76_=_C77( C76 C77 ) C76_=_C78( C76 C78 ) C76_=_C79( C76 C79 ) C76_=_C80( C76 C80 ) C76_=_C81( C76 C81 ) C76_=_C82( C76 C82 ) \nC76_=_C83( C76 C83 ) C76_=_C84( C76 C84 ) C76_=_C85( C76 C85 ) C76_=_C86( C76 C86 ) C76_=_C87( C76 C87 ) C77_=_C78( C77 C78 ) \nC77_=_C79( C77 C79 ) C77_=_C80( C77 C80 ) C77_=_C81( C77 C81 ) C77_=_C82( C77 C82 ) C77_=_C83( C77 C83 ) C77_=_C84( C77 C84 ) \nC77_=_C85( C77 C85 ) C77_=_C86( C77 C86 ) C77_=_C87( C77 C87 ) C78_=_C79( C78 C79 ) C78_=_C80( C78 C80 ) C78_=_C81( C78 C81 ) \nC78_=_C82( C78 C82 ) C78_=_C83( C78 C83 ) C78_=_C84( C78 C84 ) C78_=_C85( C78 C85 ) C78_=_C86( C78 C86 ) C78_=_C87( C78 C87 ) \nC78_=_C121( C78 C121 ) C79_=_C80( C79 C80 ) C79_=_C81( C79 C81 ) C79_=_C82( C79 C82 ) C79_=_C83( C79 C83 ) C79_=_C84( C79 C84 ) \nC79_=_C85( C79 C85 ) C79_=_C86( C79 C86 ) C79_=_C87( C79 C87 ) C79_=_C103( C79 C103 ) C79_=_C123( C79 C123 ) C79_=_C149( C79 C149 ) \nC79_=_C184( C79 C184 ) C79_=_C201( C79 C201 ) C79_=_C218( C79 C218 ) C79_=_C269( C79 C269 ) C79_=_C293( C79 C293 ) C79_=_C346( C79 C346 ) \nC79_=_C359( C79 C359 ) C79_=_C390( C79 C390 ) C79_=_C391( C79 C391 ) C79_=_C392( C79 C392 ) C79_=_C393( C79 C393 ) C79_=_C394( C79 C394 ) \nC79_=_C395( C79 C395 ) C79_=_C396( C79 C396 ) C79_=_C397( C79 C397 ) C79_=_C398( C79 C398 ) C80_=_C81( C80 C81 ) C80_=_C82( C80 C82 ) \nC80_=_C83( C80 C83 ) C80_=_C84( C80 C84 ) C80_=_C85( C80 C85 ) C80_=_C86( C80 C86 ) C80_=_C87( C80 C87 ) C81_=_C82( C81 C82 ) \nC81_=_C83( C81 C83 ) C81_=_C84( C81 C84 ) C81_=_C85( C81 C85 ) C81_=_C86( C81 C86 ) C81_=_C87( C81 C87 ) C82_=_C83( C82 C83 ) \nC82_=_C84( C82 C84 ) C82_=_C85( C82 C85 ) C82_=_C86( C82 C86 ) C82_=_C87( C82 C87 ) C83_=_C84( C83 C84 ) C83_=_C85( C83 C85 ) \nC83_=_C86( C83 C86 ) C83_=_C87( C83 C87 ) C83_=_C393( C83 C393 ) C84_=_C85( C84 C85 ) C84_=_C86( C84 C86 ) C84_=_C87( C84 C87 ) \nC84_=_C395( C84 C395 ) C85_=_C86( C85 C86 ) C85_=_C87( C85 C87 ) C86_=_C87( C86 C87 ) C103_=_C123( C103 C123 ) C103_=_C149( C103 C149 ) \nC103_=_C184( C103 C184 ) C103_=_C201( C103 C201 ) C103_=_C218( C103 C218 ) C103_=_C269( C103 C269 ) C103_=_C293( C103 C293 ) C103_=_C346( C103 C346 ) \nC103_=_C359( C103 C359 ) C103_=_C390( C103 C390 ) C103_=_C391( C103 C391 ) C103_=_C392( C103 C392 ) C103_=_C393( C103 C393 ) C103_=_C394( C103 C394 ) \nC103_=_C395( C103 C395 ) C103_=_C396( C103 C396 ) C103_=_C397( C103 C397 ) C103_=_C398( C103 C398 ) C119_=_C120( C119 C120 ) C119_=_C121( C119 C121 ) \nC119_=_C122( C119 C122 ) C119_=_C123( C119 C123 ) C119_=_C124( C119 C124 ) C119_=_C125( C119 C125 ) C119_=_C126( C119 C126 ) C119_=_C127( C119 C127 ) \nC119_=_C128( C119 C128 ) C120_=_C121( C120 C121 ) C120_=_C122( C120 C122 ) C120_=_C123( C120 C123 ) C120_=_C124( C120 C124 ) C120_=_C125( C120 C125 ) \nC120_=_C126( C120 C126 ) C120_=_C127( C120 C127 ) C120_=_C128( C120 C128 ) C120_=_C184( C120 C184 ) C121_=_C122( C121 C122 ) C121_=_C123( C121 C123 ) \nC121_=_C124( C121 C124 ) C121_=_C125( C121 C125 ) C121_=_C126( C121 C126 ) C121_=_C127( C121 C127 ) C121_=_C128( C121 C128 ) C122_=_C123( C122 C123 ) \nC122_=_C124( C122 C124 ) C122_=_C125( C122 C125 ) C122_=_C126( C122 C126 ) C122_=_C127( C122 C127 ) C122_=_C128( C122 C128 ) C123_=_C124( C123 C124 ) \nC123_=_C125( C123 C125 ) C123_=_C126( C123 C126 ) C123_=_C127( C123 C127 ) C123_=_C128( C123 C128 ) C123_=_C149( C123 C149 ) C123_=_C184( C123 C184 ) \nC123_=_C201( C123 C201 ) C123_=_C218( C123 C218 ) C123_=_C269( C123 C269 ) C123_=_C293( C123 C293 ) C123_=_C346( C123 C346 ) C123_=_C359( C123 C359 ) \nC123_=_C390( C123 C390 ) C123_=_C391( C123 C391 ) C123_=_C392( C123 C392 ) C123_=_C393(</w:t>
      </w:r>
    </w:p>
    <w:p>
      <w:pPr>
        <w:pStyle w:val="PreformattedText"/>
        <w:bidi w:val="0"/>
        <w:spacing w:before="0" w:after="0"/>
        <w:jc w:val="left"/>
        <w:rPr/>
      </w:pPr>
      <w:r>
        <w:rPr/>
        <w:t xml:space="preserve"> </w:t>
      </w:r>
      <w:r>
        <w:rPr/>
        <w:t>C123 C393 ) C123_=_C394( C123 C394 ) C123_=_C395( C123 C395 ) \nC123_=_C396( C123 C396 ) C123_=_C397( C123 C397 ) C123_=_C398( C123 C398 ) C124_=_C125( C124 C125 ) C124_=_C126( C124 C126 ) C124_=_C127( C124 C127 ) \nC124_=_C128( C124 C128 ) C124_=_C391( C124 C391 ) C125_=_C126( C125 C126 ) C125_=_C127( C125 C127 ) C125_=_C128( C125 C128 ) C126_=_C127( C126 C127 ) \nC126_=_C128( C126 C128 ) C127_=_C128( C127 C128 ) C128_=_C398( C128 C398 ) C149_=_C184( C149 C184 ) C149_=_C201( C149 C201 ) C149_=_C218( C149 C218 ) \nC149_=_C269( C149 C269 ) C149_=_C293( C149 C293 ) C149_=_C346( C149 C346 ) C149_=_C359( C149 C359 ) C149_=_C390( C149 C390 ) C149_=_C391( C149 C391 ) \nC149_=_C392( C149 C392 ) C149_=_C393( C149 C393 ) C149_=_C394( C149 C394 ) C149_=_C395( C149 C395 ) C149_=_C396( C149 C396 ) C149_=_C397( C149 C397 ) \nC149_=_C398( C149 C398 ) C184_=_C201( C184 C201 ) C184_=_C218( C184 C218 ) C184_=_C269( C184 C269 ) C184_=_C293( C184 C293 ) C184_=_C346( C184 C346 ) \nC184_=_C359( C184 C359 ) C184_=_C390( C184 C390 ) C184_=_C391( C184 C391 ) C184_=_C392( C184 C392 ) C184_=_C393( C184 C393 ) C184_=_C394( C184 C394 ) \nC184_=_C395( C184 C395 ) C184_=_C396( C184 C396 ) C184_=_C397( C184 C397 ) C184_=_C398( C184 C398 ) C201_=_C218( C201 C218 ) C201_=_C269( C201 C269 ) \nC201_=_C293( C201 C293 ) C201_=_C346( C201 C346 ) C201_=_C359( C201 C359 ) C201_=_C390( C201 C390 ) C201_=_C391( C201 C391 ) C201_=_C392( C201 C392 ) \nC201_=_C393( C201 C393 ) C201_=_C394( C201 C394 ) C201_=_C395( C201 C395 ) C201_=_C396( C201 C396 ) C201_=_C397( C201 C397 ) C201_=_C398( C201 C398 ) \nC218_=_C269( C218 C269 ) C218_=_C293( C218 C293 ) C218_=_C346( C218 C346 ) C218_=_C359( C218 C359 ) C218_=_C390( C218 C390 ) C218_=_C391( C218 C391 ) \nC218_=_C392( C218 C392 ) C218_=_C393( C218 C393 ) C218_=_C394( C218 C394 ) C218_=_C395( C218 C395 ) C218_=_C396( C218 C396 ) C218_=_C397( C218 C397 ) \nC218_=_C398( C218 C398 ) C269_=_C293( C269 C293 ) C269_=_C346( C269 C346 ) C269_=_C359( C269 C359 ) C269_=_C390( C269 C390 ) C269_=_C391( C269 C391 ) \nC269_=_C392( C269 C392 ) C269_=_C393( C269 C393 ) C269_=_C394( C269 C394 ) C269_=_C395( C269 C395 ) C269_=_C396( C269 C396 ) C269_=_C397( C269 C397 ) \nC269_=_C398( C269 C398 ) C293_=_C346( C293 C346 ) C293_=_C359( C293 C359 ) C293_=_C390( C293 C390 ) C293_=_C391( C293 C391 ) C293_=_C392( C293 C392 ) \nC293_=_C393( C293 C393 ) C293_=_C394( C293 C394 ) C293_=_C395( C293 C395 ) C293_=_C396( C293 C396 ) C293_=_C397( C293 C397 ) C293_=_C398( C293 C398 ) \nC346_=_C359( C346 C359 ) C346_=_C390( C346 C390 ) C346_=_C391( C346 C391 ) C346_=_C392( C346 C392 ) C346_=_C393( C346 C393 ) C346_=_C394( C346 C394 ) \nC346_=_C395( C346 C395 ) C346_=_C396( C346 C396 ) C346_=_C397( C346 C397 ) C346_=_C398( C346 C398 ) C359_=_C390( C359 C390 ) C359_=_C391( C359 C391 ) \nC359_=_C392( C359 C392 ) C359_=_C393( C359 C393 ) C359_=_C394( C359 C394 ) C359_=_C395( C359 C395 ) C359_=_C396( C359 C396 ) C359_=_C397( C359 C397 ) \nC359_=_C398( C359 C398 ) C390_=_C391( C390 C391 ) C390_=_C392( C390 C392 ) C390_=_C393( C390 C393 ) C390_=_C394( C390 C394 ) C390_=_C395( C390 C395 ) \nC390_=_C396( C390 C396 ) C390_=_C397( C390 C397 ) C390_=_C398( C390 C398 ) C391_=_C392( C391 C392 ) C391_=_C393( C391 C393 ) C391_=_C394( C391 C394 ) \nC391_=_C395( C391 C395 ) C391_=_C396( C391 C396 ) C391_=_C397( C391 C397 ) C391_=_C398( C391 C398 ) C392_=_C393( C392 C393 ) C392_=_C394( C392 C394 ) \nC392_=_C395( C392 C395 ) C392_=_C396( C392 C396 ) C392_=_C397( C392 C397 ) C392_=_C398( C392 C398 ) C393_=_C394( C393 C394 ) C393_=_C395( C393 C395 ) \nC393_=_C396( C393 C396 ) C393_=_C397( C393 C397 ) C393_=_C398( C393 C398 ) C394_=_C395( C394 C395 ) C394_=_C396( C394 C396 ) C394_=_C397( C394 C397 ) \nC394_=_C398( C394 C398 ) C395_=_C396( C395 C396 ) C395_=_C397( C395 C397 ) C395_=_C398( C395 C398 ) C396_=_C397( C396 C397 ) C396_=_C398( C396 C398 ) \nC397_=_C398( C397 C398 ) "];52-&gt;66[label="40: C56 C66 C76 C77 C78 \nC80 C81 C82 C83 C84 C85 \nC86 C87 C103 C119 C120 C121 \nC122 C124 C125 C126 C127 C128 \nC149 C184 C201 C218 C269 C293 \nC346 C359 C390 C391 C392 C393 \nC394 C395 C396 C397 C398 \n287: C56_=_C66 ,C56_=_C103 ,C56_=_C149 ,C56_=_C184 ,C56_=_C201 ,\nC56_=_C218 ,C56_=_C269 ,C56_=_C293 ,C56_=_C346 ,C56_=_C359 ,C56_=_C390 ,\nC56_=_C391 ,C56_=_C392 ,C56_=_C393 ,C56_=_C394 ,C56_=_C395 ,C56_=_C396 ,\nC56_=_C397 ,C56_=_C398 ,C66_=_C103 ,C66_=_C149 ,C66_=_C184 ,C66_=_C201 ,\nC66_=_C218 ,C66_=_C269 ,C66_=_C293 ,C66_=_C346 ,C66_=_C359 ,C66_=_C390 ,\nC66_=_C391 ,C66_=_C392 ,C66_=_C393 ,C66_=_C394 ,C66_=_C395 ,C66_=_C396 ,\nC66_=_C397 ,C66_=_C398 ,C76_=_C77 ,C76_=_C78 ,C76_=_C80 ,C76_=_C81 ,\nC76_=_C82 ,C76_=_C83 ,C76_=_C84 ,C76_=_C85 ,C76_=_C86 ,C76_=_C87 ,\nC77_=_C78 ,C77_=_C80 ,C77_=_C81 ,C77_=_C82 ,C77_=_C83 ,C77_=_C84 ,\nC77_=_C85 ,C77_=_C86 ,C77_=_C87 ,C78_=_C80 ,C78_=_C81 ,C78_=_C82 ,\nC78_=_C83 ,C78_=_C84 ,C78_=_C85 ,C78_=_C86 ,C78_=_C87 ,C78_=_C121 ,\nC80_=_C81 ,C80_=_C82 ,C80_=_C83 ,C80_=_C84 ,C80_=_C85 ,C80_=_C86 ,\nC80_=_C87 ,C81_=_C82 ,C81_=_C83 ,C81_=_C84 ,C81_=_C85 ,C81_=_C86 ,\nC81_=_C87 ,C82_=_C83 ,C82_=_C84 ,C82_=_C85 ,C82_=_C86 ,C82_=_C87 ,\nC83_=_C84 ,C83_=_C85 ,C83_=_C86 ,C83_=_C87 ,C83_=_C393 ,C84_=_C85 ,\nC84_=_C86 ,C84_=_C87 ,C84_=_C395 ,C85_=_C86 ,C85_=_C87 ,C86_=_C87 ,\nC103_=_C149 ,C103_=_C184 ,C103_=_C201 ,C103_=_C218 ,C103_=_C269 ,C103_=_C293 ,\nC103_=_C346 ,C103_=_C359 ,C103_=_C390 ,C103_=_C391 ,C103_=_C392 ,C103_=_C393 ,\nC103_=_C394 ,C103_=_C395 ,C103_=_C396 ,C103_=_C397 ,C103_=_C398 ,C119_=_C120 ,\nC119_=_C121 ,C119_=_C122 ,C119_=_C124 ,C119_=_C125 ,C119_=_C126 ,C119_=_C127 ,\nC119_=_C128 ,C120_=_C121 ,C120_=_C122 ,C120_=_C124 ,C120_=_C125 ,C120_=_C126 ,\nC120_=_C127 ,C120_=_C128 ,C120_=_C184 ,C121_=_C122 ,C121_=_C124 ,C121_=_C125 ,\nC121_=_C126 ,C121_=_C127 ,C121_=_C128 ,C122_=_C124 ,C122_=_C125 ,C122_=_C126 ,\nC122_=_C127 ,C122_=_C128 ,C124_=_C125 ,C124_=_C126 ,C124_=_C127 ,C124_=_C128 ,\nC124_=_C391 ,C125_=_C126 ,C125_=_C127 ,C125_=_C128 ,C126_=_C127 ,C126_=_C128 ,\nC127_=_C128 ,C128_=_C398 ,C149_=_C184 ,C149_=_C201 ,C149_=_C218 ,C149_=_C269 ,\nC149_=_C293 ,C149_=_C346 ,C149_=_C359 ,C149_=_C390 ,C149_=_C391 ,C149_=_C392 ,\nC149_=_C393 ,C149_=_C394 ,C149_=_C395 ,C149_=_C396 ,C149_=_C397 ,C149_=_C398 ,\nC184_=_C201 ,C184_=_C218 ,C184_=_C269 ,C184_=_C293 ,C184_=_C346 ,C184_=_C359 ,\nC184_=_C390 ,C184_=_C391 ,C184_=_C392 ,C184_=_C393 ,C184_=_C394 ,C184_=_C395 ,\nC184_=_C396 ,C184_=_C397 ,C184_=_C398 ,C201_=_C218 ,C201_=_C269 ,C201_=_C293 ,\nC201_=_C346 ,C201_=_C359 ,C201_=_C390 ,C201_=_C391 ,C201_=_C392 ,C201_=_C393 ,\nC201_=_C394 ,C201_=_C395 ,C201_=_C396 ,C201_=_C397 ,C201_=_C398 ,C218_=_C269 ,\nC218_=_C293 ,C218_=_C346 ,C218_=_C359 ,C218_=_C390 ,C218_=_C391 ,C218_=_C392 ,\nC218_=_C393 ,C218_=_C394 ,C218_=_C395 ,C218_=_C396 ,C218_=_C397 ,C218_=_C398 ,\nC269_=_C293 ,C269_=_C346 ,C269_=_C359 ,C269_=_C390 ,C269_=_C391 ,C269_=_C392 ,\nC269_=_C393 ,C269_=_C394 ,C269_=_C395 ,C269_=_C396 ,C269_=_C397 ,C269_=_C398 ,\nC293_=_C346 ,C293_=_C359 ,C293_=_C390 ,C293_=_C391 ,C293_=_C392 ,C293_=_C393 ,\nC293_=_C394 ,C293_=_C395 ,C293_=_C396 ,C293_=_C397 ,C293_=_C398 ,C346_=_C359 ,\nC346_=_C390 ,C346_=_C391 ,C346_=_C392 ,C346_=_C393 ,C346_=_C394 ,C346_=_C395 ,\nC346_=_C396 ,C346_=_C397 ,C346_=_C398 ,C359_=_C390 ,C359_=_C391 ,C359_=_C392 ,\nC359_=_C393 ,C359_=_C394 ,C359_=_C395 ,C359_=_C396 ,C359_=_C397 ,C359_=_C398 ,\nC390_=_C391 ,C390_=_C392 ,C390_=_C393 ,C390_=_C394 ,C390_=_C395 ,C390_=_C396 ,\nC390_=_C397 ,C390_=_C398 ,C391_=_C392 ,C391_=_C393 ,C391_=_C394 ,C391_=_C395 ,\nC391_=_C396 ,C391_=_C397 ,C391_=_C398 ,C392_=_C393 ,C392_=_C394 ,C392_=_C395 ,\nC392_=_C396 ,C392_=_C397 ,C392_=_C398 ,C393_=_C394 ,C393_=_C395 ,C393_=_C396 ,\nC393_=_C397 ,C393_=_C398 ,C394_=_C395 ,C394_=_C396 ,C394_=_C397 ,C394_=_C398 ,\nC395_=_C396 ,C395_=_C397 ,C395_=_C398 ,C396_=_C397 ,C396_=_C398 ,C397_=_C398 ,"];67[shape=box, label="id:67 level: 4\n56: C21 C27 C57 C105 C114 \nC140 C178 C183 C193 C236 C247 \nC278 C292 C306 C314 C320 C348 \nC373 C376 C377 C378 C380 C381 \nC382 C383 C384 C385 C386 C405 \nC437 C453 C454 C455 C456 C457 \nC458 C459 C460 C461 C462 C479 \nC488 C517 C518 C541 C551 C560 \nC570 C596 C598 C604 C621 C624 \nC626 C629 C634 \n407: C21_=_C114( C21 C114 ) C21_=_C140( C21 C140 ) C21_=_C178( C21 C178 ) C21_=_C193( C21 C193 ) C21_=_C247( C21 C247 ) \nC21_=_C320( C21 C320 ) C21_=_C405( C21 C405 ) C21_=_C459( C21 C459 ) C21_=_C479( C21 C479 ) C21_=_C488( C21 C488 ) C21_=_C517( C21 C517 ) \nC21_=_C541( C21 C541 ) C21_=_C596( C21 C596 ) C21_=_C604( C21 C604 ) C27_=_C183( C27 C183 ) C27_=_C292( C27 C292 ) C27_=_C306( C27 C306 ) \nC27_=_C376( C27 C376 ) C27_=_C377( C27 C377 ) C27_=_C378( C27 C378 ) C27_=_C380( C27 C380 ) C27_=_C381( C27 C381 ) C27_=_C382( C27 C382 ) \nC27_=_C383( C27 C383 ) C27_=_C384( C27 C384 ) C27_=_C385( C27 C385 ) C27_=_C386( C27 C386 ) C57_=_C105( C57 C105 ) C57_=_C236( C57 C236 ) \nC57_=_C348( C57 C348 ) C57_=_C453( C57 C453 ) C57_=_C454( C57 C454 ) C57_=_C455( C57 C455 ) C57_=_C456( C57 C456 ) C57_=_C457( C57 C457 ) \nC57_=_C458( C57 C458 ) C57_=_C459( C57 C459 ) C57_=_C460( C57 C460 ) C57_=_C461( C57 C461 ) C57_=_C462( C57 C462 ) C105_=_C114( C105 C114 ) \nC105_=_C236( C105 C236 ) C105_=_C348( C105 C348 ) C105_=_C453( C105 C453 ) C105_=_C454( C105 C454 ) C105_=_C455( C105 C455 ) C105_=_C456( C105 C456 ) \nC105_=_C457( C105 C457 ) C105_=_C458( C105 C458 ) C105_=_C459( C105 C459 ) C105_=_C460( C105 C460 ) C105_=_C461( C105 C461 ) C105_=_C462( C105 C462 ) \nC114_=_C140( C114 C140 ) C114_=_C178( C114 C178 ) C114_=_C193( C114 C193 ) C114_=_C247( C114 C247 ) C114_=_C320( C114 C320 ) C114_=_C405( C114 C405 ) \nC114_=_C459( C114 C459 ) C114_=_C479( C114 C479 ) C114_=_C488( C114 C488 ) C114_=_C517( C114 C517 ) C114_=_C541( C114 C541 ) C114_=_C596( C114 C596 ) \nC114_=_C604( C114 C604 ) C140_=_C178( C140 C178 ) C140_=_C193( C140 C193 ) C140_=_C247( C140 C247 ) C140_=_C320( C140 C320 ) C140_=_C405( C140 C405 ) \nC140_=_C459( C140 C459 ) C140_=_C479( C140 C479</w:t>
      </w:r>
    </w:p>
    <w:p>
      <w:pPr>
        <w:pStyle w:val="PreformattedText"/>
        <w:bidi w:val="0"/>
        <w:spacing w:before="0" w:after="0"/>
        <w:jc w:val="left"/>
        <w:rPr/>
      </w:pPr>
      <w:r>
        <w:rPr/>
        <w:t xml:space="preserve"> </w:t>
      </w:r>
      <w:r>
        <w:rPr/>
        <w:t>) C140_=_C488( C140 C488 ) C140_=_C517( C140 C517 ) C140_=_C541( C140 C541 ) C140_=_C596( C140 C596 ) \nC140_=_C604( C140 C604 ) C178_=_C193( C178 C193 ) C178_=_C247( C178 C247 ) C178_=_C320( C178 C320 ) C178_=_C405( C178 C405 ) C178_=_C459( C178 C459 ) \nC178_=_C479( C178 C479 ) C178_=_C488( C178 C488 ) C178_=_C517( C178 C517 ) C178_=_C541( C178 C541 ) C178_=_C596( C178 C596 ) C178_=_C604( C178 C604 ) \nC183_=_C193( C183 C193 ) C183_=_C292( C183 C292 ) C183_=_C306( C183 C306 ) C183_=_C376( C183 C376 ) C183_=_C377( C183 C377 ) C183_=_C378( C183 C378 ) \nC183_=_C380( C183 C380 ) C183_=_C381( C183 C381 ) C183_=_C382( C183 C382 ) C183_=_C383( C183 C383 ) C183_=_C384( C183 C384 ) C183_=_C385( C183 C385 ) \nC183_=_C386( C183 C386 ) C193_=_C247( C193 C247 ) C193_=_C320( C193 C320 ) C193_=_C405( C193 C405 ) C193_=_C459( C193 C459 ) C193_=_C479( C193 C479 ) \nC193_=_C488( C193 C488 ) C193_=_C517( C193 C517 ) C193_=_C541( C193 C541 ) C193_=_C596( C193 C596 ) C193_=_C604( C193 C604 ) C236_=_C247( C236 C247 ) \nC236_=_C348( C236 C348 ) C236_=_C453( C236 C453 ) C236_=_C454( C236 C454 ) C236_=_C455( C236 C455 ) C236_=_C456( C236 C456 ) C236_=_C457( C236 C457 ) \nC236_=_C458( C236 C458 ) C236_=_C459( C236 C459 ) C236_=_C460( C236 C460 ) C236_=_C461( C236 C461 ) C236_=_C462( C236 C462 ) C247_=_C320( C247 C320 ) \nC247_=_C405( C247 C405 ) C247_=_C459( C247 C459 ) C247_=_C479( C247 C479 ) C247_=_C488( C247 C488 ) C247_=_C517( C247 C517 ) C247_=_C541( C247 C541 ) \nC247_=_C596( C247 C596 ) C247_=_C604( C247 C604 ) C278_=_C314( C278 C314 ) C278_=_C373( C278 C373 ) C278_=_C437( C278 C437 ) C278_=_C462( C278 C462 ) \nC278_=_C518( C278 C518 ) C278_=_C551( C278 C551 ) C278_=_C560( C278 C560 ) C278_=_C570( C278 C570 ) C278_=_C598( C278 C598 ) C278_=_C621( C278 C621 ) \nC278_=_C624( C278 C624 ) C278_=_C626( C278 C626 ) C278_=_C629( C278 C629 ) C278_=_C634( C278 C634 ) C292_=_C306( C292 C306 ) C292_=_C376( C292 C376 ) \nC292_=_C377( C292 C377 ) C292_=_C378( C292 C378 ) C292_=_C380( C292 C380 ) C292_=_C381( C292 C381 ) C292_=_C382( C292 C382 ) C292_=_C383( C292 C383 ) \nC292_=_C384( C292 C384 ) C292_=_C385( C292 C385 ) C292_=_C386( C292 C386 ) C306_=_C314( C306 C314 ) C306_=_C376( C306 C376 ) C306_=_C377( C306 C377 ) \nC306_=_C378( C306 C378 ) C306_=_C380( C306 C380 ) C306_=_C381( C306 C381 ) C306_=_C382( C306 C382 ) C306_=_C383( C306 C383 ) C306_=_C384( C306 C384 ) \nC306_=_C385( C306 C385 ) C306_=_C386( C306 C386 ) C314_=_C373( C314 C373 ) C314_=_C437( C314 C437 ) C314_=_C462( C314 C462 ) C314_=_C518( C314 C518 ) \nC314_=_C551( C314 C551 ) C314_=_C560( C314 C560 ) C314_=_C570( C314 C570 ) C314_=_C598( C314 C598 ) C314_=_C621( C314 C621 ) C314_=_C624( C314 C624 ) \nC314_=_C626( C314 C626 ) C314_=_C629( C314 C629 ) C314_=_C634( C314 C634 ) C320_=_C405( C320 C405 ) C320_=_C459( C320 C459 ) C320_=_C479( C320 C479 ) \nC320_=_C488( C320 C488 ) C320_=_C517( C320 C517 ) C320_=_C541( C320 C541 ) C320_=_C596( C320 C596 ) C320_=_C604( C320 C604 ) C348_=_C453( C348 C453 ) \nC348_=_C454( C348 C454 ) C348_=_C455( C348 C455 ) C348_=_C456( C348 C456 ) C348_=_C457( C348 C457 ) C348_=_C458( C348 C458 ) C348_=_C459( C348 C459 ) \nC348_=_C460( C348 C460 ) C348_=_C461( C348 C461 ) C348_=_C462( C348 C462 ) C373_=_C437( C373 C437 ) C373_=_C462( C373 C462 ) C373_=_C518( C373 C518 ) \nC373_=_C551( C373 C551 ) C373_=_C560( C373 C560 ) C373_=_C570( C373 C570 ) C373_=_C598( C373 C598 ) C373_=_C621( C373 C621 ) C373_=_C624( C373 C624 ) \nC373_=_C626( C373 C626 ) C373_=_C629( C373 C629 ) C373_=_C634( C373 C634 ) C376_=_C377( C376 C377 ) C376_=_C378( C376 C378 ) C376_=_C380( C376 C380 ) \nC376_=_C381( C376 C381 ) C376_=_C382( C376 C382 ) C376_=_C383( C376 C383 ) C376_=_C384( C376 C384 ) C376_=_C385( C376 C385 ) C376_=_C386( C376 C386 ) \nC377_=_C378( C377 C378 ) C377_=_C380( C377 C380 ) C377_=_C381( C377 C381 ) C377_=_C382( C377 C382 ) C377_=_C383( C377 C383 ) C377_=_C384( C377 C384 ) \nC377_=_C385( C377 C385 ) C377_=_C386( C377 C386 ) C378_=_C380( C378 C380 ) C378_=_C381( C378 C381 ) C378_=_C382( C378 C382 ) C378_=_C383( C378 C383 ) \nC378_=_C384( C378 C384 ) C378_=_C385( C378 C385 ) C378_=_C386( C378 C386 ) C380_=_C381( C380 C381 ) C380_=_C382( C380 C382 ) C380_=_C383( C380 C383 ) \nC380_=_C384( C380 C384 ) C380_=_C385( C380 C385 ) C380_=_C386( C380 C386 ) C381_=_C382( C381 C382 ) C381_=_C383( C381 C383 ) C381_=_C384( C381 C384 ) \nC381_=_C385( C381 C385 ) C381_=_C386( C381 C386 ) C381_=_C456( C381 C456 ) C381_=_C517( C381 C517 ) C381_=_C518( C381 C518 ) C382_=_C383( C382 C383 ) \nC382_=_C384( C382 C384 ) C382_=_C385( C382 C385 ) C382_=_C386( C382 C386 ) C382_=_C551( C382 C551 ) C383_=_C384( C383 C384 ) C383_=_C385( C383 C385 ) \nC383_=_C386( C383 C386 ) C383_=_C560( C383 C560 ) C384_=_C385( C384 C385 ) C384_=_C386( C384 C386 ) C385_=_C386( C385 C386 ) C385_=_C460( C385 C460 ) \nC405_=_C459( C405 C459 ) C405_=_C479( C405 C479 ) C405_=_C488( C405 C488 ) C405_=_C517( C405 C517 ) C405_=_C541( C405 C541 ) C405_=_C596( C405 C596 ) \nC405_=_C604( C405 C604 ) C437_=_C462( C437 C462 ) C437_=_C518( C437 C518 ) C437_=_C551( C437 C551 ) C437_=_C560( C437 C560 ) C437_=_C570( C437 C570 ) \nC437_=_C598( C437 C598 ) C437_=_C621( C437 C621 ) C437_=_C624( C437 C624 ) C437_=_C626( C437 C626 ) C437_=_C629( C437 C629 ) C437_=_C634( C437 C634 ) \nC453_=_C454( C453 C454 ) C453_=_C455( C453 C455 ) C453_=_C456( C453 C456 ) C453_=_C457( C453 C457 ) C453_=_C458( C453 C458 ) C453_=_C459( C453 C459 ) \nC453_=_C460( C453 C460 ) C453_=_C461( C453 C461 ) C453_=_C462( C453 C462 ) C454_=_C455( C454 C455 ) C454_=_C456( C454 C456 ) C454_=_C457( C454 C457 ) \nC454_=_C458( C454 C458 ) C454_=_C459( C454 C459 ) C454_=_C460( C454 C460 ) C454_=_C461( C454 C461 ) C454_=_C462( C454 C462 ) C455_=_C456( C455 C456 ) \nC455_=_C457( C455 C457 ) C455_=_C458( C455 C458 ) C455_=_C459( C455 C459 ) C455_=_C460( C455 C460 ) C455_=_C461( C455 C461 ) C455_=_C462( C455 C462 ) \nC456_=_C457( C456 C457 ) C456_=_C458( C456 C458 ) C456_=_C459( C456 C459 ) C456_=_C460( C456 C460 ) C456_=_C461( C456 C461 ) C456_=_C462( C456 C462 ) \nC456_=_C517( C456 C517 ) C456_=_C518( C456 C518 ) C457_=_C458( C457 C458 ) C457_=_C459( C457 C459 ) C457_=_C460( C457 C460 ) C457_=_C461( C457 C461 ) \nC457_=_C462( C457 C462 ) C457_=_C570( C457 C570 ) C458_=_C459( C458 C459 ) C458_=_C460( C458 C460 ) C458_=_C461( C458 C461 ) C458_=_C462( C458 C462 ) \nC459_=_C460( C459 C460 ) C459_=_C461( C459 C461 ) C459_=_C462( C459 C462 ) C459_=_C479( C459 C479 ) C459_=_C488( C459 C488 ) C459_=_C517( C459 C517 ) \nC459_=_C541( C459 C541 ) C459_=_C596( C459 C596 ) C459_=_C604( C459 C604 ) C460_=_C461( C460 C461 ) C460_=_C462( C460 C462 ) C461_=_C462( C461 C462 ) \nC462_=_C518( C462 C518 ) C462_=_C551( C462 C551 ) C462_=_C560( C462 C560 ) C462_=_C570( C462 C570 ) C462_=_C598( C462 C598 ) C462_=_C621( C462 C621 ) \nC462_=_C624( C462 C624 ) C462_=_C626( C462 C626 ) C462_=_C629( C462 C629 ) C462_=_C634( C462 C634 ) C479_=_C488( C479 C488 ) C479_=_C517( C479 C517 ) \nC479_=_C541( C479 C541 ) C479_=_C596( C479 C596 ) C479_=_C604( C479 C604 ) C488_=_C517( C488 C517 ) C488_=_C541( C488 C541 ) C488_=_C596( C488 C596 ) \nC488_=_C604( C488 C604 ) C517_=_C518( C517 C518 ) C517_=_C541( C517 C541 ) C517_=_C596( C517 C596 ) C517_=_C604( C517 C604 ) C518_=_C551( C518 C551 ) \nC518_=_C560( C518 C560 ) C518_=_C570( C518 C570 ) C518_=_C598( C518 C598 ) C518_=_C621( C518 C621 ) C518_=_C624( C518 C624 ) C518_=_C626( C518 C626 ) \nC518_=_C629( C518 C629 ) C518_=_C634( C518 C634 ) C541_=_C596( C541 C596 ) C541_=_C604( C541 C604 ) C551_=_C560( C551 C560 ) C551_=_C570( C551 C570 ) \nC551_=_C598( C551 C598 ) C551_=_C621( C551 C621 ) C551_=_C624( C551 C624 ) C551_=_C626( C551 C626 ) C551_=_C629( C551 C629 ) C551_=_C634( C551 C634 ) \nC560_=_C570( C560 C570 ) C560_=_C598( C560 C598 ) C560_=_C621( C560 C621 ) C560_=_C624( C560 C624 ) C560_=_C626( C560 C626 ) C560_=_C629( C560 C629 ) \nC560_=_C634( C560 C634 ) C570_=_C598( C570 C598 ) C570_=_C621( C570 C621 ) C570_=_C624( C570 C624 ) C570_=_C626( C570 C626 ) C570_=_C629( C570 C629 ) \nC570_=_C634( C570 C634 ) C596_=_C598( C596 C598 ) C596_=_C604( C596 C604 ) C598_=_C621( C598 C621 ) C598_=_C624( C598 C624 ) C598_=_C626( C598 C626 ) \nC598_=_C629( C598 C629 ) C598_=_C634( C598 C634 ) C621_=_C624( C621 C624 ) C621_=_C626( C621 C626 ) C621_=_C629( C621 C629 ) C621_=_C634( C621 C634 ) \nC624_=_C626( C624 C626 ) C624_=_C629( C624 C629 ) C624_=_C634( C624 C634 ) C626_=_C629( C626 C629 ) C626_=_C634( C626 C634 ) C629_=_C634( C629 C634 ) "];53-&gt;67[label="54: C21 C27 C57 C105 C114 \nC140 C178 C183 C193 C236 C247 \nC278 C292 C306 C314 C320 C348 \nC373 C376 C377 C378 C380 C381 \nC382 C383 C384 C385 C386 C405 \nC437 C453 C454 C455 C456 C457 \nC458 C460 C461 C479 C488 C517 \nC518 C541 C551 C560 C570 C596 \nC598 C604 C621 C624 C626 C629 \nC634 \n354: C21_=_C114 ,C21_=_C140 ,C21_=_C178 ,C21_=_C193 ,C21_=_C247 ,\nC21_=_C320 ,C21_=_C405 ,C21_=_C479 ,C21_=_C488 ,C21_=_C517 ,C21_=_C541 ,\nC21_=_C596 ,C21_=_C604 ,C27_=_C183 ,C27_=_C292 ,C27_=_C306 ,C27_=_C376 ,\nC27_=_C377 ,C27_=_C378 ,C27_=_C380 ,C27_=_C381 ,C27_=_C382 ,C27_=_C383 ,\nC27_=_C384 ,C27_=_C385 ,C27_=_C386 ,C57_=_C105 ,C57_=_C236 ,C57_=_C348 ,\nC57_=_C453 ,C57_=_C454 ,C57_=_C455 ,C57_=_C456 ,C57_=_C457 ,C57_=_C458 ,\nC57_=_C460 ,C57_=_C461 ,C105_=_C114 ,C105_=_C236 ,C105_=_C348 ,C105_=_C453 ,\nC105_=_C454 ,C105_=_C455 ,C105_=_C456 ,C105_=_C457 ,C105_=_C458 ,C105_=_C460 ,\nC105_=_C461 ,C114_=_C140 ,C114_=_C178 ,C114_=_C193 ,C114_=_C247 ,C114_=_C320 ,\nC114_=_C405 ,C114_=_C479 ,C114_=_C488 ,C114_=_C517 ,C114_=_C541 ,C114_=_C596 ,\nC114_=_C604 ,C140_=_C178 ,C140_=_C193 ,C140_=_C247 ,C140_=_C320 ,C140_=_C405 ,\nC140_=_C479 ,C140_=_C488 ,C140_=_C517 ,C140_=_C541 ,C140_=_C596 ,C140_=_C604 ,\nC178_=_C193 ,C178_=_C247 ,C178_=_C320 ,C178_=_C405 ,C178_=_C479 ,C178_=_C488 ,\nC178_=_C517 ,C178_=_C541 ,C178_=_C596 ,C178_=_C604 ,C183_=_C193 ,C183_=_C292 ,\nC183_=_C306 ,C183_=_C376 ,C183_=_C377 ,C183_=_C378 ,C183_=_C380</w:t>
      </w:r>
    </w:p>
    <w:p>
      <w:pPr>
        <w:pStyle w:val="PreformattedText"/>
        <w:bidi w:val="0"/>
        <w:spacing w:before="0" w:after="0"/>
        <w:jc w:val="left"/>
        <w:rPr/>
      </w:pPr>
      <w:r>
        <w:rPr/>
        <w:t xml:space="preserve"> </w:t>
      </w:r>
      <w:r>
        <w:rPr/>
        <w:t>,C183_=_C381 ,\nC183_=_C382 ,C183_=_C383 ,C183_=_C384 ,C183_=_C385 ,C183_=_C386 ,C193_=_C247 ,\nC193_=_C320 ,C193_=_C405 ,C193_=_C479 ,C193_=_C488 ,C193_=_C517 ,C193_=_C541 ,\nC193_=_C596 ,C193_=_C604 ,C236_=_C247 ,C236_=_C348 ,C236_=_C453 ,C236_=_C454 ,\nC236_=_C455 ,C236_=_C456 ,C236_=_C457 ,C236_=_C458 ,C236_=_C460 ,C236_=_C461 ,\nC247_=_C320 ,C247_=_C405 ,C247_=_C479 ,C247_=_C488 ,C247_=_C517 ,C247_=_C541 ,\nC247_=_C596 ,C247_=_C604 ,C278_=_C314 ,C278_=_C373 ,C278_=_C437 ,C278_=_C518 ,\nC278_=_C551 ,C278_=_C560 ,C278_=_C570 ,C278_=_C598 ,C278_=_C621 ,C278_=_C624 ,\nC278_=_C626 ,C278_=_C629 ,C278_=_C634 ,C292_=_C306 ,C292_=_C376 ,C292_=_C377 ,\nC292_=_C378 ,C292_=_C380 ,C292_=_C381 ,C292_=_C382 ,C292_=_C383 ,C292_=_C384 ,\nC292_=_C385 ,C292_=_C386 ,C306_=_C314 ,C306_=_C376 ,C306_=_C377 ,C306_=_C378 ,\nC306_=_C380 ,C306_=_C381 ,C306_=_C382 ,C306_=_C383 ,C306_=_C384 ,C306_=_C385 ,\nC306_=_C386 ,C314_=_C373 ,C314_=_C437 ,C314_=_C518 ,C314_=_C551 ,C314_=_C560 ,\nC314_=_C570 ,C314_=_C598 ,C314_=_C621 ,C314_=_C624 ,C314_=_C626 ,C314_=_C629 ,\nC314_=_C634 ,C320_=_C405 ,C320_=_C479 ,C320_=_C488 ,C320_=_C517 ,C320_=_C541 ,\nC320_=_C596 ,C320_=_C604 ,C348_=_C453 ,C348_=_C454 ,C348_=_C455 ,C348_=_C456 ,\nC348_=_C457 ,C348_=_C458 ,C348_=_C460 ,C348_=_C461 ,C373_=_C437 ,C373_=_C518 ,\nC373_=_C551 ,C373_=_C560 ,C373_=_C570 ,C373_=_C598 ,C373_=_C621 ,C373_=_C624 ,\nC373_=_C626 ,C373_=_C629 ,C373_=_C634 ,C376_=_C377 ,C376_=_C378 ,C376_=_C380 ,\nC376_=_C381 ,C376_=_C382 ,C376_=_C383 ,C376_=_C384 ,C376_=_C385 ,C376_=_C386 ,\nC377_=_C378 ,C377_=_C380 ,C377_=_C381 ,C377_=_C382 ,C377_=_C383 ,C377_=_C384 ,\nC377_=_C385 ,C377_=_C386 ,C378_=_C380 ,C378_=_C381 ,C378_=_C382 ,C378_=_C383 ,\nC378_=_C384 ,C378_=_C385 ,C378_=_C386 ,C380_=_C381 ,C380_=_C382 ,C380_=_C383 ,\nC380_=_C384 ,C380_=_C385 ,C380_=_C386 ,C381_=_C382 ,C381_=_C383 ,C381_=_C384 ,\nC381_=_C385 ,C381_=_C386 ,C381_=_C456 ,C381_=_C517 ,C381_=_C518 ,C382_=_C383 ,\nC382_=_C384 ,C382_=_C385 ,C382_=_C386 ,C382_=_C551 ,C383_=_C384 ,C383_=_C385 ,\nC383_=_C386 ,C383_=_C560 ,C384_=_C385 ,C384_=_C386 ,C385_=_C386 ,C385_=_C460 ,\nC405_=_C479 ,C405_=_C488 ,C405_=_C517 ,C405_=_C541 ,C405_=_C596 ,C405_=_C604 ,\nC437_=_C518 ,C437_=_C551 ,C437_=_C560 ,C437_=_C570 ,C437_=_C598 ,C437_=_C621 ,\nC437_=_C624 ,C437_=_C626 ,C437_=_C629 ,C437_=_C634 ,C453_=_C454 ,C453_=_C455 ,\nC453_=_C456 ,C453_=_C457 ,C453_=_C458 ,C453_=_C460 ,C453_=_C461 ,C454_=_C455 ,\nC454_=_C456 ,C454_=_C457 ,C454_=_C458 ,C454_=_C460 ,C454_=_C461 ,C455_=_C456 ,\nC455_=_C457 ,C455_=_C458 ,C455_=_C460 ,C455_=_C461 ,C456_=_C457 ,C456_=_C458 ,\nC456_=_C460 ,C456_=_C461 ,C456_=_C517 ,C456_=_C518 ,C457_=_C458 ,C457_=_C460 ,\nC457_=_C461 ,C457_=_C570 ,C458_=_C460 ,C458_=_C461 ,C460_=_C461 ,C479_=_C488 ,\nC479_=_C517 ,C479_=_C541 ,C479_=_C596 ,C479_=_C604 ,C488_=_C517 ,C488_=_C541 ,\nC488_=_C596 ,C488_=_C604 ,C517_=_C518 ,C517_=_C541 ,C517_=_C596 ,C517_=_C604 ,\nC518_=_C551 ,C518_=_C560 ,C518_=_C570 ,C518_=_C598 ,C518_=_C621 ,C518_=_C624 ,\nC518_=_C626 ,C518_=_C629 ,C518_=_C634 ,C541_=_C596 ,C541_=_C604 ,C551_=_C560 ,\nC551_=_C570 ,C551_=_C598 ,C551_=_C621 ,C551_=_C624 ,C551_=_C626 ,C551_=_C629 ,\nC551_=_C634 ,C560_=_C570 ,C560_=_C598 ,C560_=_C621 ,C560_=_C624 ,C560_=_C626 ,\nC560_=_C629 ,C560_=_C634 ,C570_=_C598 ,C570_=_C621 ,C570_=_C624 ,C570_=_C626 ,\nC570_=_C629 ,C570_=_C634 ,C596_=_C598 ,C596_=_C604 ,C598_=_C621 ,C598_=_C624 ,\nC598_=_C626 ,C598_=_C629 ,C598_=_C634 ,C621_=_C624 ,C621_=_C626 ,C621_=_C629 ,\nC621_=_C634 ,C624_=_C626 ,C624_=_C629 ,C624_=_C634 ,C626_=_C629 ,C626_=_C634 ,\nC629_=_C634 ,"];68[shape=box, label="id:68 level: 4\n60: C4 C18 C37 C54 C70 \nC83 C111 C116 C122 C138 C156 \nC163 C211 C216 C226 C234 C260 \nC270 C276 C287 C305 C306 C307 \nC308 C310 C311 C313 C314 C315 \nC316 C319 C323 C329 C347 C369 \nC393 C400 C412 C416 C422 C433 \nC434 C435 C437 C469 C476 C503 \nC512 C565 C577 C594 C604 C605 \nC606 C607 C608 C609 C610 C629 \nC630 \n604: C4_=_C54( C4 C54 ) C4_=_C122( C4 C122 ) C4_=_C216( C4 C216 ) C4_=_C234( C4 C234 ) C4_=_C305( C4 C305 ) \nC4_=_C306( C4 C306 ) C4_=_C307( C4 C307 ) C4_=_C308( C4 C308 ) C4_=_C310( C4 C310 ) C4_=_C311( C4 C311 ) C4_=_C313( C4 C313 ) \nC4_=_C314( C4 C314 ) C4_=_C315( C4 C315 ) C4_=_C316( C4 C316 ) C18_=_C70( C18 C70 ) C18_=_C83( C18 C83 ) C18_=_C111( C18 C111 ) \nC18_=_C138( C18 C138 ) C18_=_C163( C18 C163 ) C18_=_C260( C18 C260 ) C18_=_C276( C18 C276 ) C18_=_C287( C18 C287 ) C18_=_C311( C18 C311 ) \nC18_=_C319( C18 C319 ) C18_=_C369( C18 C369 ) C18_=_C393( C18 C393 ) C18_=_C412( C18 C412 ) C18_=_C422( C18 C422 ) C18_=_C435( C18 C435 ) \nC18_=_C469( C18 C469 ) C18_=_C476( C18 C476 ) C18_=_C503( C18 C503 ) C18_=_C512( C18 C512 ) C18_=_C565( C18 C565 ) C18_=_C594( C18 C594 ) \nC18_=_C604( C18 C604 ) C18_=_C605( C18 C605 ) C18_=_C606( C18 C606 ) C18_=_C607( C18 C607 ) C18_=_C608( C18 C608 ) C18_=_C609( C18 C609 ) \nC18_=_C610( C18 C610 ) C37_=_C116( C37 C116 ) C37_=_C156( C37 C156 ) C37_=_C211( C37 C211 ) C37_=_C226( C37 C226 ) C37_=_C323( C37 C323 ) \nC37_=_C577( C37 C577 ) C37_=_C605( C37 C605 ) C37_=_C629( C37 C629 ) C37_=_C630( C37 C630 ) C54_=_C122( C54 C122 ) C54_=_C216( C54 C216 ) \nC54_=_C234( C54 C234 ) C54_=_C305( C54 C305 ) C54_=_C306( C54 C306 ) C54_=_C307( C54 C307 ) C54_=_C308( C54 C308 ) C54_=_C310( C54 C310 ) \nC54_=_C311( C54 C311 ) C54_=_C313( C54 C313 ) C54_=_C314( C54 C314 ) C54_=_C315( C54 C315 ) C54_=_C316( C54 C316 ) C70_=_C83( C70 C83 ) \nC70_=_C111( C70 C111 ) C70_=_C138( C70 C138 ) C70_=_C163( C70 C163 ) C70_=_C260( C70 C260 ) C70_=_C276( C70 C276 ) C70_=_C287( C70 C287 ) \nC70_=_C311( C70 C311 ) C70_=_C319( C70 C319 ) C70_=_C369( C70 C369 ) C70_=_C393( C70 C393 ) C70_=_C412( C70 C412 ) C70_=_C422( C70 C422 ) \nC70_=_C435( C70 C435 ) C70_=_C469( C70 C469 ) C70_=_C476( C70 C476 ) C70_=_C503( C70 C503 ) C70_=_C512( C70 C512 ) C70_=_C565( C70 C565 ) \nC70_=_C594( C70 C594 ) C70_=_C604( C70 C604 ) C70_=_C605( C70 C605 ) C70_=_C606( C70 C606 ) C70_=_C607( C70 C607 ) C70_=_C608( C70 C608 ) \nC70_=_C609( C70 C609 ) C70_=_C610( C70 C610 ) C83_=_C111( C83 C111 ) C83_=_C138( C83 C138 ) C83_=_C163( C83 C163 ) C83_=_C260( C83 C260 ) \nC83_=_C276( C83 C276 ) C83_=_C287( C83 C287 ) C83_=_C311( C83 C311 ) C83_=_C319( C83 C319 ) C83_=_C369( C83 C369 ) C83_=_C393( C83 C393 ) \nC83_=_C412( C83 C412 ) C83_=_C422( C83 C422 ) C83_=_C435( C83 C435 ) C83_=_C469( C83 C469 ) C83_=_C476( C83 C476 ) C83_=_C503( C83 C503 ) \nC83_=_C512( C83 C512 ) C83_=_C565( C83 C565 ) C83_=_C594( C83 C594 ) C83_=_C604( C83 C604 ) C83_=_C605( C83 C605 ) C83_=_C606( C83 C606 ) \nC83_=_C607( C83 C607 ) C83_=_C608( C83 C608 ) C83_=_C609( C83 C609 ) C83_=_C610( C83 C610 ) C111_=_C116( C111 C116 ) C111_=_C138( C111 C138 ) \nC111_=_C163( C111 C163 ) C111_=_C260( C111 C260 ) C111_=_C276( C111 C276 ) C111_=_C287( C111 C287 ) C111_=_C311( C111 C311 ) C111_=_C319( C111 C319 ) \nC111_=_C369( C111 C369 ) C111_=_C393( C111 C393 ) C111_=_C412( C111 C412 ) C111_=_C422( C111 C422 ) C111_=_C435( C111 C435 ) C111_=_C469( C111 C469 ) \nC111_=_C476( C111 C476 ) C111_=_C503( C111 C503 ) C111_=_C512( C111 C512 ) C111_=_C565( C111 C565 ) C111_=_C594( C111 C594 ) C111_=_C604( C111 C604 ) \nC111_=_C605( C111 C605 ) C111_=_C606( C111 C606 ) C111_=_C607( C111 C607 ) C111_=_C608( C111 C608 ) C111_=_C609( C111 C609 ) C111_=_C610( C111 C610 ) \nC116_=_C156( C116 C156 ) C116_=_C211( C116 C211 ) C116_=_C226( C116 C226 ) C116_=_C323( C116 C323 ) C116_=_C577( C116 C577 ) C116_=_C605( C116 C605 ) \nC116_=_C629( C116 C629 ) C116_=_C630( C116 C630 ) C122_=_C216( C122 C216 ) C122_=_C234( C122 C234 ) C122_=_C305( C122 C305 ) C122_=_C306( C122 C306 ) \nC122_=_C307( C122 C307 ) C122_=_C308( C122 C308 ) C122_=_C310( C122 C310 ) C122_=_C311( C122 C311 ) C122_=_C313( C122 C313 ) C122_=_C314( C122 C314 ) \nC122_=_C315( C122 C315 ) C122_=_C316( C122 C316 ) C138_=_C163( C138 C163 ) C138_=_C260( C138 C260 ) C138_=_C276( C138 C276 ) C138_=_C287( C138 C287 ) \nC138_=_C311( C138 C311 ) C138_=_C319( C138 C319 ) C138_=_C369( C138 C369 ) C138_=_C393( C138 C393 ) C138_=_C412( C138 C412 ) C138_=_C422( C138 C422 ) \nC138_=_C435( C138 C435 ) C138_=_C469( C138 C469 ) C138_=_C476( C138 C476 ) C138_=_C503( C138 C503 ) C138_=_C512( C138 C512 ) C138_=_C565( C138 C565 ) \nC138_=_C594( C138 C594 ) C138_=_C604( C138 C604 ) C138_=_C605( C138 C605 ) C138_=_C606( C138 C606 ) C138_=_C607( C138 C607 ) C138_=_C608( C138 C608 ) \nC138_=_C609( C138 C609 ) C138_=_C610( C138 C610 ) C156_=_C211( C156 C211 ) C156_=_C226( C156 C226 ) C156_=_C323( C156 C323 ) C156_=_C577( C156 C577 ) \nC156_=_C605( C156 C605 ) C156_=_C629( C156 C629 ) C156_=_C630( C156 C630 ) C163_=_C260( C163 C260 ) C163_=_C276( C163 C276 ) C163_=_C287( C163 C287 ) \nC163_=_C311( C163 C311 ) C163_=_C319( C163 C319 ) C163_=_C369( C163 C369 ) C163_=_C393( C163 C393 ) C163_=_C412( C163 C412 ) C163_=_C422( C163 C422 ) \nC163_=_C435( C163 C435 ) C163_=_C469( C163 C469 ) C163_=_C476( C163 C476 ) C163_=_C503( C163 C503 ) C163_=_C512( C163 C512 ) C163_=_C565( C163 C565 ) \nC163_=_C594( C163 C594 ) C163_=_C604( C163 C604 ) C163_=_C605( C163 C605 ) C163_=_C606( C163 C606 ) C163_=_C607( C163 C607 ) C163_=_C608( C163 C608 ) \nC163_=_C609( C163 C609 ) C163_=_C610( C163 C610 ) C211_=_C226( C211 C226 ) C211_=_C323( C211 C323 ) C211_=_C577( C211 C577 ) C211_=_C605( C211 C605 ) \nC211_=_C629( C211 C629 ) C211_=_C630( C211 C630 ) C216_=_C226( C216 C226 ) C216_=_C234( C216 C234 ) C216_=_C305( C216 C305 ) C216_=_C306( C216 C306 ) \nC216_=_C307( C216 C307 ) C216_=_C308( C216 C308 ) C216_=_C310( C216 C310 ) C216_=_C311( C216 C311 ) C216_=_C313( C216 C313 ) C216_=_C314( C216 C314 ) \nC216_=_C315( C216 C315 ) C216_=_C316( C216 C316 ) C226_=_C323( C226 C323 ) C226_=_C577( C226 C577 ) C226_=_C605( C226 C605 ) C226_=_C629( C226 C629 ) \nC226_=_C630( C226 C630 ) C234_=_C305( C234 C305 ) C234_=_C306( C234 C306 ) C234_=_C307( C234 C307 ) C234_=_C308( C234 C308 ) C234_=_C310( C234 C310 ) \nC234_=_C311( C234 C311 ) C234_=_C313( C234 C313 )</w:t>
      </w:r>
    </w:p>
    <w:p>
      <w:pPr>
        <w:pStyle w:val="PreformattedText"/>
        <w:bidi w:val="0"/>
        <w:spacing w:before="0" w:after="0"/>
        <w:jc w:val="left"/>
        <w:rPr/>
      </w:pPr>
      <w:r>
        <w:rPr/>
        <w:t xml:space="preserve"> </w:t>
      </w:r>
      <w:r>
        <w:rPr/>
        <w:t>C234_=_C314( C234 C314 ) C234_=_C315( C234 C315 ) C234_=_C316( C234 C316 ) C260_=_C276( C260 C276 ) \nC260_=_C287( C260 C287 ) C260_=_C311( C260 C311 ) C260_=_C319( C260 C319 ) C260_=_C369( C260 C369 ) C260_=_C393( C260 C393 ) C260_=_C412( C260 C412 ) \nC260_=_C422( C260 C422 ) C260_=_C435( C260 C435 ) C260_=_C469( C260 C469 ) C260_=_C476( C260 C476 ) C260_=_C503( C260 C503 ) C260_=_C512( C260 C512 ) \nC260_=_C565( C260 C565 ) C260_=_C594( C260 C594 ) C260_=_C604( C260 C604 ) C260_=_C605( C260 C605 ) C260_=_C606( C260 C606 ) C260_=_C607( C260 C607 ) \nC260_=_C608( C260 C608 ) C260_=_C609( C260 C609 ) C260_=_C610( C260 C610 ) C270_=_C276( C270 C276 ) C270_=_C329( C270 C329 ) C270_=_C347( C270 C347 ) \nC270_=_C400( C270 C400 ) C270_=_C416( C270 C416 ) C270_=_C433( C270 C433 ) C270_=_C434( C270 C434 ) C270_=_C435( C270 C435 ) C270_=_C437( C270 C437 ) \nC276_=_C287( C276 C287 ) C276_=_C311( C276 C311 ) C276_=_C319( C276 C319 ) C276_=_C369( C276 C369 ) C276_=_C393( C276 C393 ) C276_=_C412( C276 C412 ) \nC276_=_C422( C276 C422 ) C276_=_C435( C276 C435 ) C276_=_C469( C276 C469 ) C276_=_C476( C276 C476 ) C276_=_C503( C276 C503 ) C276_=_C512( C276 C512 ) \nC276_=_C565( C276 C565 ) C276_=_C594( C276 C594 ) C276_=_C604( C276 C604 ) C276_=_C605( C276 C605 ) C276_=_C606( C276 C606 ) C276_=_C607( C276 C607 ) \nC276_=_C608( C276 C608 ) C276_=_C609( C276 C609 ) C276_=_C610( C276 C610 ) C287_=_C311( C287 C311 ) C287_=_C319( C287 C319 ) C287_=_C369( C287 C369 ) \nC287_=_C393( C287 C393 ) C287_=_C412( C287 C412 ) C287_=_C422( C287 C422 ) C287_=_C435( C287 C435 ) C287_=_C469( C287 C469 ) C287_=_C476( C287 C476 ) \nC287_=_C503( C287 C503 ) C287_=_C512( C287 C512 ) C287_=_C565( C287 C565 ) C287_=_C594( C287 C594 ) C287_=_C604( C287 C604 ) C287_=_C605( C287 C605 ) \nC287_=_C606( C287 C606 ) C287_=_C607( C287 C607 ) C287_=_C608( C287 C608 ) C287_=_C609( C287 C609 ) C287_=_C610( C287 C610 ) C305_=_C306( C305 C306 ) \nC305_=_C307( C305 C307 ) C305_=_C308( C305 C308 ) C305_=_C310( C305 C310 ) C305_=_C311( C305 C311 ) C305_=_C313( C305 C313 ) C305_=_C314( C305 C314 ) \nC305_=_C315( C305 C315 ) C305_=_C316( C305 C316 ) C305_=_C369( C305 C369 ) C306_=_C307( C306 C307 ) C306_=_C308( C306 C308 ) C306_=_C310( C306 C310 ) \nC306_=_C311( C306 C311 ) C306_=_C313( C306 C313 ) C306_=_C314( C306 C314 ) C306_=_C315( C306 C315 ) C306_=_C316( C306 C316 ) C307_=_C308( C307 C308 ) \nC307_=_C310( C307 C310 ) C307_=_C311( C307 C311 ) C307_=_C313( C307 C313 ) C307_=_C314( C307 C314 ) C307_=_C315( C307 C315 ) C307_=_C316( C307 C316 ) \nC308_=_C310( C308 C310 ) C308_=_C311( C308 C311 ) C308_=_C313( C308 C313 ) C308_=_C314( C308 C314 ) C308_=_C315( C308 C315 ) C308_=_C316( C308 C316 ) \nC308_=_C400( C308 C400 ) C310_=_C311( C310 C311 ) C310_=_C313( C310 C313 ) C310_=_C314( C310 C314 ) C310_=_C315( C310 C315 ) C310_=_C316( C310 C316 ) \nC311_=_C313( C311 C313 ) C311_=_C314( C311 C314 ) C311_=_C315( C311 C315 ) C311_=_C316( C311 C316 ) C311_=_C319( C311 C319 ) C311_=_C369( C311 C369 ) \nC311_=_C393( C311 C393 ) C311_=_C412( C311 C412 ) C311_=_C422( C311 C422 ) C311_=_C435( C311 C435 ) C311_=_C469( C311 C469 ) C311_=_C476( C311 C476 ) \nC311_=_C503( C311 C503 ) C311_=_C512( C311 C512 ) C311_=_C565( C311 C565 ) C311_=_C594( C311 C594 ) C311_=_C604( C311 C604 ) C311_=_C605( C311 C605 ) \nC311_=_C606( C311 C606 ) C311_=_C607( C311 C607 ) C311_=_C608( C311 C608 ) C311_=_C609( C311 C609 ) C311_=_C610( C311 C610 ) C313_=_C314( C313 C314 ) \nC313_=_C315( C313 C315 ) C313_=_C316( C313 C316 ) C314_=_C315( C314 C315 ) C314_=_C316( C314 C316 ) C314_=_C437( C314 C437 ) C314_=_C629( C314 C629 ) \nC315_=_C316( C315 C316 ) C315_=_C608( C315 C608 ) C319_=_C323( C319 C323 ) C319_=_C369( C319 C369 ) C319_=_C393( C319 C393 ) C319_=_C412( C319 C412 ) \nC319_=_C422( C319 C422 ) C319_=_C435( C319 C435 ) C319_=_C469( C319 C469 ) C319_=_C476( C319 C476 ) C319_=_C503( C319 C503 ) C319_=_C512( C319 C512 ) \nC319_=_C565( C319 C565 ) C319_=_C594( C319 C594 ) C319_=_C604( C319 C604 ) C319_=_C605( C319 C605 ) C319_=_C606( C319 C606 ) C319_=_C607( C319 C607 ) \nC319_=_C608( C319 C608 ) C319_=_C609( C319 C609 ) C319_=_C610( C319 C610 ) C323_=_C577( C323 C577 ) C323_=_C605( C323 C605 ) C323_=_C629( C323 C629 ) \nC323_=_C630( C323 C630 ) C329_=_C347( C329 C347 ) C329_=_C400( C329 C400 ) C329_=_C416( C329 C416 ) C329_=_C433( C329 C433 ) C329_=_C434( C329 C434 ) \nC329_=_C435( C329 C435 ) C329_=_C437( C329 C437 ) C347_=_C400( C347 C400 ) C347_=_C416( C347 C416 ) C347_=_C433( C347 C433 ) C347_=_C434( C347 C434 ) \nC347_=_C435( C347 C435 ) C347_=_C437( C347 C437 ) C369_=_C393( C369 C393 ) C369_=_C412( C369 C412 ) C369_=_C422( C369 C422 ) C369_=_C435( C369 C435 ) \nC369_=_C469( C369 C469 ) C369_=_C476( C369 C476 ) C369_=_C503( C369 C503 ) C369_=_C512( C369 C512 ) C369_=_C565( C369 C565 ) C369_=_C594( C369 C594 ) \nC369_=_C604( C369 C604 ) C369_=_C605( C369 C605 ) C369_=_C606( C369 C606 ) C369_=_C607( C369 C607 ) C369_=_C608( C369 C608 ) C369_=_C609( C369 C609 ) \nC369_=_C610( C369 C610 ) C393_=_C412( C393 C412 ) C393_=_C422( C393 C422 ) C393_=_C435( C393 C435 ) C393_=_C469( C393 C469 ) C393_=_C476( C393 C476 ) \nC393_=_C503( C393 C503 ) C393_=_C512( C393 C512 ) C393_=_C565( C393 C565 ) C393_=_C594( C393 C594 ) C393_=_C604( C393 C604 ) C393_=_C605( C393 C605 ) \nC393_=_C606( C393 C606 ) C393_=_C607( C393 C607 ) C393_=_C608( C393 C608 ) C393_=_C609( C393 C609 ) C393_=_C610( C393 C610 ) C400_=_C416( C400 C416 ) \nC400_=_C433( C400 C433 ) C400_=_C434( C400 C434 ) C400_=_C435( C400 C435 ) C400_=_C437( C400 C437 ) C412_=_C422( C412 C422 ) C412_=_C435( C412 C435 ) \nC412_=_C469( C412 C469 ) C412_=_C476( C412 C476 ) C412_=_C503( C412 C503 ) C412_=_C512( C412 C512 ) C412_=_C565( C412 C565 ) C412_=_C594( C412 C594 ) \nC412_=_C604( C412 C604 ) C412_=_C605( C412 C605 ) C412_=_C606( C412 C606 ) C412_=_C607( C412 C607 ) C412_=_C608( C412 C608 ) C412_=_C609( C412 C609 ) \nC412_=_C610( C412 C610 ) C416_=_C422( C416 C422 ) C416_=_C433( C416 C433 ) C416_=_C434( C416 C434 ) C416_=_C435( C416 C435 ) C416_=_C437( C416 C437 ) \nC422_=_C435( C422 C435 ) C422_=_C469( C422 C469 ) C422_=_C476( C422 C476 ) C422_=_C503( C422 C503 ) C422_=_C512( C422 C512 ) C422_=_C565( C422 C565 ) \nC422_=_C594( C422 C594 ) C422_=_C604( C422 C604 ) C422_=_C605( C422 C605 ) C422_=_C606( C422 C606 ) C422_=_C607( C422 C607 ) C422_=_C608( C422 C608 ) \nC422_=_C609( C422 C609 ) C422_=_C610( C422 C610 ) C433_=_C434( C433 C434 ) C433_=_C435( C433 C435 ) C433_=_C437( C433 C437 ) C433_=_C512( C433 C512 ) \nC434_=_C435( C434 C435 ) C434_=_C437( C434 C437 ) C435_=_C437( C435 C437 ) C435_=_C469( C435 C469 ) C435_=_C476( C435 C476 ) C435_=_C503( C435 C503 ) \nC435_=_C512( C435 C512 ) C435_=_C565( C435 C565 ) C435_=_C594( C435 C594 ) C435_=_C604( C435 C604 ) C435_=_C605( C435 C605 ) C435_=_C606( C435 C606 ) \nC435_=_C607( C435 C607 ) C435_=_C608( C435 C608 ) C435_=_C609( C435 C609 ) C435_=_C610( C435 C610 ) C437_=_C629( C437 C629 ) C469_=_C476( C469 C476 ) \nC469_=_C503( C469 C503 ) C469_=_C512( C469 C512 ) C469_=_C565( C469 C565 ) C469_=_C594( C469 C594 ) C469_=_C604( C469 C604 ) C469_=_C605( C469 C605 ) \nC469_=_C606( C469 C606 ) C469_=_C607( C469 C607 ) C469_=_C608( C469 C608 ) C469_=_C609( C469 C609 ) C469_=_C610( C469 C610 ) C476_=_C503( C476 C503 ) \nC476_=_C512( C476 C512 ) C476_=_C565( C476 C565 ) C476_=_C594( C476 C594 ) C476_=_C604( C476 C604 ) C476_=_C605( C476 C605 ) C476_=_C606( C476 C606 ) \nC476_=_C607( C476 C607 ) C476_=_C608( C476 C608 ) C476_=_C609( C476 C609 ) C476_=_C610( C476 C610 ) C503_=_C512( C503 C512 ) C503_=_C565( C503 C565 ) \nC503_=_C594( C503 C594 ) C503_=_C604( C503 C604 ) C503_=_C605( C503 C605 ) C503_=_C606( C503 C606 ) C503_=_C607( C503 C607 ) C503_=_C608( C503 C608 ) \nC503_=_C609( C503 C609 ) C503_=_C610( C503 C610 ) C512_=_C565( C512 C565 ) C512_=_C594( C512 C594 ) C512_=_C604( C512 C604 ) C512_=_C605( C512 C605 ) \nC512_=_C606( C512 C606 ) C512_=_C607( C512 C607 ) C512_=_C608( C512 C608 ) C512_=_C609( C512 C609 ) C512_=_C610( C512 C610 ) C565_=_C594( C565 C594 ) \nC565_=_C604( C565 C604 ) C565_=_C605( C565 C605 ) C565_=_C606( C565 C606 ) C565_=_C607( C565 C607 ) C565_=_C608( C565 C608 ) C565_=_C609( C565 C609 ) \nC565_=_C610( C565 C610 ) C577_=_C605( C577 C605 ) C577_=_C629( C577 C629 ) C577_=_C630( C577 C630 ) C594_=_C604( C594 C604 ) C594_=_C605( C594 C605 ) \nC594_=_C606( C594 C606 ) C594_=_C607( C594 C607 ) C594_=_C608( C594 C608 ) C594_=_C609( C594 C609 ) C594_=_C610( C594 C610 ) C604_=_C605( C604 C605 ) \nC604_=_C606( C604 C606 ) C604_=_C607( C604 C607 ) C604_=_C608( C604 C608 ) C604_=_C609( C604 C609 ) C604_=_C610( C604 C610 ) C605_=_C606( C605 C606 ) \nC605_=_C607( C605 C607 ) C605_=_C608( C605 C608 ) C605_=_C609( C605 C609 ) C605_=_C610( C605 C610 ) C605_=_C629( C605 C629 ) C605_=_C630( C605 C630 ) \nC606_=_C607( C606 C607 ) C606_=_C608( C606 C608 ) C606_=_C609( C606 C609 ) C606_=_C610( C606 C610 ) C607_=_C608( C607 C608 ) C607_=_C609( C607 C609 ) \nC607_=_C610( C607 C610 ) C608_=_C609( C608 C609 ) C608_=_C610( C608 C610 ) C609_=_C610( C609 C610 ) C629_=_C630( C629 C630 ) "];53-&gt;68[label="57: C4 C18 C37 C54 C70 \nC83 C111 C116 C122 C138 C156 \nC163 C211 C216 C226 C234 C260 \nC270 C276 C287 C305 C306 C307 \nC308 C310 C313 C314 C315 C316 \nC319 C323 C329 C347 C369 C393 \nC400 C412 C416 C422 C433 C434 \nC437 C469 C476 C503 C512 C565 \nC577 C594 C604 C606 C607 C608 \nC609 C610 C629 C630 \n492: C4_=_C54 ,C4_=_C122 ,C4_=_C216 ,C4_=_C234 ,C4_=_C305 ,\nC4_=_C306 ,C4_=_C307 ,C4_=_C308 ,C4_=_C310 ,C4_=_C313 ,C4_=_C314 ,\nC4_=_C315 ,C4_=_C316 ,C18_=_C70 ,C18_=_C83 ,C18_=_C111 ,C18_=_C138 ,\nC18_=_C163 ,C18_=_C260 ,C18_=_C276 ,C18_=_C287 ,C18_=_C319 ,C18_=_C369 ,\nC18_=_C393 ,C18_=_C412 ,C18_=_C422 ,C18_=_C469 ,C18_=_C476 ,C18_=_C503 ,\nC18_=_C512 ,C18_=_C565 ,C18_=_C594 ,C18_=_C604 ,C18_=_C606 ,C18_=_C607 ,\nC18_=_C608 ,C18_=_C609 ,C18_=_C610 ,C37_=_C116 ,C37_=_C156 ,C37_=_C211 ,\nC37_=_C226 ,C37_=_C323 ,C37_=_C577 ,C37_=_C629</w:t>
      </w:r>
    </w:p>
    <w:p>
      <w:pPr>
        <w:pStyle w:val="PreformattedText"/>
        <w:bidi w:val="0"/>
        <w:spacing w:before="0" w:after="0"/>
        <w:jc w:val="left"/>
        <w:rPr/>
      </w:pPr>
      <w:r>
        <w:rPr/>
        <w:t xml:space="preserve"> </w:t>
      </w:r>
      <w:r>
        <w:rPr/>
        <w:t>,C37_=_C630 ,C54_=_C122 ,\nC54_=_C216 ,C54_=_C234 ,C54_=_C305 ,C54_=_C306 ,C54_=_C307 ,C54_=_C308 ,\nC54_=_C310 ,C54_=_C313 ,C54_=_C314 ,C54_=_C315 ,C54_=_C316 ,C70_=_C83 ,\nC70_=_C111 ,C70_=_C138 ,C70_=_C163 ,C70_=_C260 ,C70_=_C276 ,C70_=_C287 ,\nC70_=_C319 ,C70_=_C369 ,C70_=_C393 ,C70_=_C412 ,C70_=_C422 ,C70_=_C469 ,\nC70_=_C476 ,C70_=_C503 ,C70_=_C512 ,C70_=_C565 ,C70_=_C594 ,C70_=_C604 ,\nC70_=_C606 ,C70_=_C607 ,C70_=_C608 ,C70_=_C609 ,C70_=_C610 ,C83_=_C111 ,\nC83_=_C138 ,C83_=_C163 ,C83_=_C260 ,C83_=_C276 ,C83_=_C287 ,C83_=_C319 ,\nC83_=_C369 ,C83_=_C393 ,C83_=_C412 ,C83_=_C422 ,C83_=_C469 ,C83_=_C476 ,\nC83_=_C503 ,C83_=_C512 ,C83_=_C565 ,C83_=_C594 ,C83_=_C604 ,C83_=_C606 ,\nC83_=_C607 ,C83_=_C608 ,C83_=_C609 ,C83_=_C610 ,C111_=_C116 ,C111_=_C138 ,\nC111_=_C163 ,C111_=_C260 ,C111_=_C276 ,C111_=_C287 ,C111_=_C319 ,C111_=_C369 ,\nC111_=_C393 ,C111_=_C412 ,C111_=_C422 ,C111_=_C469 ,C111_=_C476 ,C111_=_C503 ,\nC111_=_C512 ,C111_=_C565 ,C111_=_C594 ,C111_=_C604 ,C111_=_C606 ,C111_=_C607 ,\nC111_=_C608 ,C111_=_C609 ,C111_=_C610 ,C116_=_C156 ,C116_=_C211 ,C116_=_C226 ,\nC116_=_C323 ,C116_=_C577 ,C116_=_C629 ,C116_=_C630 ,C122_=_C216 ,C122_=_C234 ,\nC122_=_C305 ,C122_=_C306 ,C122_=_C307 ,C122_=_C308 ,C122_=_C310 ,C122_=_C313 ,\nC122_=_C314 ,C122_=_C315 ,C122_=_C316 ,C138_=_C163 ,C138_=_C260 ,C138_=_C276 ,\nC138_=_C287 ,C138_=_C319 ,C138_=_C369 ,C138_=_C393 ,C138_=_C412 ,C138_=_C422 ,\nC138_=_C469 ,C138_=_C476 ,C138_=_C503 ,C138_=_C512 ,C138_=_C565 ,C138_=_C594 ,\nC138_=_C604 ,C138_=_C606 ,C138_=_C607 ,C138_=_C608 ,C138_=_C609 ,C138_=_C610 ,\nC156_=_C211 ,C156_=_C226 ,C156_=_C323 ,C156_=_C577 ,C156_=_C629 ,C156_=_C630 ,\nC163_=_C260 ,C163_=_C276 ,C163_=_C287 ,C163_=_C319 ,C163_=_C369 ,C163_=_C393 ,\nC163_=_C412 ,C163_=_C422 ,C163_=_C469 ,C163_=_C476 ,C163_=_C503 ,C163_=_C512 ,\nC163_=_C565 ,C163_=_C594 ,C163_=_C604 ,C163_=_C606 ,C163_=_C607 ,C163_=_C608 ,\nC163_=_C609 ,C163_=_C610 ,C211_=_C226 ,C211_=_C323 ,C211_=_C577 ,C211_=_C629 ,\nC211_=_C630 ,C216_=_C226 ,C216_=_C234 ,C216_=_C305 ,C216_=_C306 ,C216_=_C307 ,\nC216_=_C308 ,C216_=_C310 ,C216_=_C313 ,C216_=_C314 ,C216_=_C315 ,C216_=_C316 ,\nC226_=_C323 ,C226_=_C577 ,C226_=_C629 ,C226_=_C630 ,C234_=_C305 ,C234_=_C306 ,\nC234_=_C307 ,C234_=_C308 ,C234_=_C310 ,C234_=_C313 ,C234_=_C314 ,C234_=_C315 ,\nC234_=_C316 ,C260_=_C276 ,C260_=_C287 ,C260_=_C319 ,C260_=_C369 ,C260_=_C393 ,\nC260_=_C412 ,C260_=_C422 ,C260_=_C469 ,C260_=_C476 ,C260_=_C503 ,C260_=_C512 ,\nC260_=_C565 ,C260_=_C594 ,C260_=_C604 ,C260_=_C606 ,C260_=_C607 ,C260_=_C608 ,\nC260_=_C609 ,C260_=_C610 ,C270_=_C276 ,C270_=_C329 ,C270_=_C347 ,C270_=_C400 ,\nC270_=_C416 ,C270_=_C433 ,C270_=_C434 ,C270_=_C437 ,C276_=_C287 ,C276_=_C319 ,\nC276_=_C369 ,C276_=_C393 ,C276_=_C412 ,C276_=_C422 ,C276_=_C469 ,C276_=_C476 ,\nC276_=_C503 ,C276_=_C512 ,C276_=_C565 ,C276_=_C594 ,C276_=_C604 ,C276_=_C606 ,\nC276_=_C607 ,C276_=_C608 ,C276_=_C609 ,C276_=_C610 ,C287_=_C319 ,C287_=_C369 ,\nC287_=_C393 ,C287_=_C412 ,C287_=_C422 ,C287_=_C469 ,C287_=_C476 ,C287_=_C503 ,\nC287_=_C512 ,C287_=_C565 ,C287_=_C594 ,C287_=_C604 ,C287_=_C606 ,C287_=_C607 ,\nC287_=_C608 ,C287_=_C609 ,C287_=_C610 ,C305_=_C306 ,C305_=_C307 ,C305_=_C308 ,\nC305_=_C310 ,C305_=_C313 ,C305_=_C314 ,C305_=_C315 ,C305_=_C316 ,C305_=_C369 ,\nC306_=_C307 ,C306_=_C308 ,C306_=_C310 ,C306_=_C313 ,C306_=_C314 ,C306_=_C315 ,\nC306_=_C316 ,C307_=_C308 ,C307_=_C310 ,C307_=_C313 ,C307_=_C314 ,C307_=_C315 ,\nC307_=_C316 ,C308_=_C310 ,C308_=_C313 ,C308_=_C314 ,C308_=_C315 ,C308_=_C316 ,\nC308_=_C400 ,C310_=_C313 ,C310_=_C314 ,C310_=_C315 ,C310_=_C316 ,C313_=_C314 ,\nC313_=_C315 ,C313_=_C316 ,C314_=_C315 ,C314_=_C316 ,C314_=_C437 ,C314_=_C629 ,\nC315_=_C316 ,C315_=_C608 ,C319_=_C323 ,C319_=_C369 ,C319_=_C393 ,C319_=_C412 ,\nC319_=_C422 ,C319_=_C469 ,C319_=_C476 ,C319_=_C503 ,C319_=_C512 ,C319_=_C565 ,\nC319_=_C594 ,C319_=_C604 ,C319_=_C606 ,C319_=_C607 ,C319_=_C608 ,C319_=_C609 ,\nC319_=_C610 ,C323_=_C577 ,C323_=_C629 ,C323_=_C630 ,C329_=_C347 ,C329_=_C400 ,\nC329_=_C416 ,C329_=_C433 ,C329_=_C434 ,C329_=_C437 ,C347_=_C400 ,C347_=_C416 ,\nC347_=_C433 ,C347_=_C434 ,C347_=_C437 ,C369_=_C393 ,C369_=_C412 ,C369_=_C422 ,\nC369_=_C469 ,C369_=_C476 ,C369_=_C503 ,C369_=_C512 ,C369_=_C565 ,C369_=_C594 ,\nC369_=_C604 ,C369_=_C606 ,C369_=_C607 ,C369_=_C608 ,C369_=_C609 ,C369_=_C610 ,\nC393_=_C412 ,C393_=_C422 ,C393_=_C469 ,C393_=_C476 ,C393_=_C503 ,C393_=_C512 ,\nC393_=_C565 ,C393_=_C594 ,C393_=_C604 ,C393_=_C606 ,C393_=_C607 ,C393_=_C608 ,\nC393_=_C609 ,C393_=_C610 ,C400_=_C416 ,C400_=_C433 ,C400_=_C434 ,C400_=_C437 ,\nC412_=_C422 ,C412_=_C469 ,C412_=_C476 ,C412_=_C503 ,C412_=_C512 ,C412_=_C565 ,\nC412_=_C594 ,C412_=_C604 ,C412_=_C606 ,C412_=_C607 ,C412_=_C608 ,C412_=_C609 ,\nC412_=_C610 ,C416_=_C422 ,C416_=_C433 ,C416_=_C434 ,C416_=_C437 ,C422_=_C469 ,\nC422_=_C476 ,C422_=_C503 ,C422_=_C512 ,C422_=_C565 ,C422_=_C594 ,C422_=_C604 ,\nC422_=_C606 ,C422_=_C607 ,C422_=_C608 ,C422_=_C609 ,C422_=_C610 ,C433_=_C434 ,\nC433_=_C437 ,C433_=_C512 ,C434_=_C437 ,C437_=_C629 ,C469_=_C476 ,C469_=_C503 ,\nC469_=_C512 ,C469_=_C565 ,C469_=_C594 ,C469_=_C604 ,C469_=_C606 ,C469_=_C607 ,\nC469_=_C608 ,C469_=_C609 ,C469_=_C610 ,C476_=_C503 ,C476_=_C512 ,C476_=_C565 ,\nC476_=_C594 ,C476_=_C604 ,C476_=_C606 ,C476_=_C607 ,C476_=_C608 ,C476_=_C609 ,\nC476_=_C610 ,C503_=_C512 ,C503_=_C565 ,C503_=_C594 ,C503_=_C604 ,C503_=_C606 ,\nC503_=_C607 ,C503_=_C608 ,C503_=_C609 ,C503_=_C610 ,C512_=_C565 ,C512_=_C594 ,\nC512_=_C604 ,C512_=_C606 ,C512_=_C607 ,C512_=_C608 ,C512_=_C609 ,C512_=_C610 ,\nC565_=_C594 ,C565_=_C604 ,C565_=_C606 ,C565_=_C607 ,C565_=_C608 ,C565_=_C609 ,\nC565_=_C610 ,C577_=_C629 ,C577_=_C630 ,C594_=_C604 ,C594_=_C606 ,C594_=_C607 ,\nC594_=_C608 ,C594_=_C609 ,C594_=_C610 ,C604_=_C606 ,C604_=_C607 ,C604_=_C608 ,\nC604_=_C609 ,C604_=_C610 ,C606_=_C607 ,C606_=_C608 ,C606_=_C609 ,C606_=_C610 ,\nC607_=_C608 ,C607_=_C609 ,C607_=_C610 ,C608_=_C609 ,C608_=_C610 ,C609_=_C610 ,\nC629_=_C630 ,"];69[shape=box, label="id:69 level: 4\n52: C0 C1 C2 C3 C4 \nC5 C6 C7 C8 C9 C11 \nC12 C13 C31 C59 C67 C81 \nC94 C106 C151 C153 C176 C186 \nC202 C240 C255 C284 C317 C349 \nC363 C380 C402 C410 C442 C482 \nC489 C498 C499 C500 C501 C502 \nC503 C504 C505 C506 C507 C520 \nC524 C525 C526 C527 C528 \n495: C0_=_C1( C0 C1 ) C0_=_C2( C0 C2 ) C0_=_C3( C0 C3 ) C0_=_C4( C0 C4 ) C0_=_C5( C0 C5 ) \nC0_=_C6( C0 C6 ) C0_=_C7( C0 C7 ) C0_=_C8( C0 C8 ) C0_=_C9( C0 C9 ) C0_=_C11( C0 C11 ) C0_=_C12( C0 C12 ) \nC0_=_C13( C0 C13 ) C0_=_C31( C0 C31 ) C1_=_C2( C1 C2 ) C1_=_C3( C1 C3 ) C1_=_C4( C1 C4 ) C1_=_C5( C1 C5 ) \nC1_=_C6( C1 C6 ) C1_=_C7( C1 C7 ) C1_=_C8( C1 C8 ) C1_=_C9( C1 C9 ) C1_=_C11( C1 C11 ) C1_=_C12( C1 C12 ) \nC1_=_C13( C1 C13 ) C1_=_C67( C1 C67 ) C2_=_C3( C2 C3 ) C2_=_C4( C2 C4 ) C2_=_C5( C2 C5 ) C2_=_C6( C2 C6 ) \nC2_=_C7( C2 C7 ) C2_=_C8( C2 C8 ) C2_=_C9( C2 C9 ) C2_=_C11( C2 C11 ) C2_=_C12( C2 C12 ) C2_=_C13( C2 C13 ) \nC2_=_C151( C2 C151 ) C2_=_C153( C2 C153 ) C3_=_C4( C3 C4 ) C3_=_C5( C3 C5 ) C3_=_C6( C3 C6 ) C3_=_C7( C3 C7 ) \nC3_=_C8( C3 C8 ) C3_=_C9( C3 C9 ) C3_=_C11( C3 C11 ) C3_=_C12( C3 C12 ) C3_=_C13( C3 C13 ) C3_=_C284( C3 C284 ) \nC4_=_C5( C4 C5 ) C4_=_C6( C4 C6 ) C4_=_C7( C4 C7 ) C4_=_C8( C4 C8 ) C4_=_C9( C4 C9 ) C4_=_C11( C4 C11 ) \nC4_=_C12( C4 C12 ) C4_=_C13( C4 C13 ) C5_=_C6( C5 C6 ) C5_=_C7( C5 C7 ) C5_=_C8( C5 C8 ) C5_=_C9( C5 C9 ) \nC5_=_C11( C5 C11 ) C5_=_C12( C5 C12 ) C5_=_C13( C5 C13 ) C6_=_C7( C6 C7 ) C6_=_C8( C6 C8 ) C6_=_C9( C6 C9 ) \nC6_=_C11( C6 C11 ) C6_=_C12( C6 C12 ) C6_=_C13( C6 C13 ) C6_=_C349( C6 C349 ) C7_=_C8( C7 C8 ) C7_=_C9( C7 C9 ) \nC7_=_C11( C7 C11 ) C7_=_C12( C7 C12 ) C7_=_C13( C7 C13 ) C8_=_C9( C8 C9 ) C8_=_C11( C8 C11 ) C8_=_C12( C8 C12 ) \nC8_=_C13( C8 C13 ) C9_=_C11( C9 C11 ) C9_=_C12( C9 C12 ) C9_=_C13( C9 C13 ) C9_=_C59( C9 C59 ) C9_=_C67( C9 C67 ) \nC9_=_C81( C9 C81 ) C9_=_C94( C9 C94 ) C9_=_C106( C9 C106 ) C9_=_C151( C9 C151 ) C9_=_C176( C9 C176 ) C9_=_C186( C9 C186 ) \nC9_=_C202( C9 C202 ) C9_=_C240( C9 C240 ) C9_=_C317( C9 C317 ) C9_=_C349( C9 C349 ) C9_=_C380( C9 C380 ) C9_=_C402( C9 C402 ) \nC9_=_C410( C9 C410 ) C9_=_C498( C9 C498 ) C9_=_C499( C9 C499 ) C9_=_C500( C9 C500 ) C9_=_C501( C9 C501 ) C9_=_C502( C9 C502 ) \nC9_=_C503( C9 C503 ) C9_=_C504( C9 C504 ) C9_=_C505( C9 C505 ) C9_=_C506( C9 C506 ) C11_=_C12( C11 C12 ) C11_=_C13( C11 C13 ) \nC12_=_C13( C12 C13 ) C12_=_C505( C12 C505 ) C12_=_C528( C12 C528 ) C31_=_C153( C31 C153 ) C31_=_C255( C31 C255 ) C31_=_C284( C31 C284 ) \nC31_=_C363( C31 C363 ) C31_=_C442( C31 C442 ) C31_=_C482( C31 C482 ) C31_=_C489( C31 C489 ) C31_=_C507( C31 C507 ) C31_=_C520( C31 C520 ) \nC31_=_C524( C31 C524 ) C31_=_C525( C31 C525 ) C31_=_C526( C31 C526 ) C31_=_C527( C31 C527 ) C31_=_C528( C31 C528 ) C59_=_C67( C59 C67 ) \nC59_=_C81( C59 C81 ) C59_=_C94( C59 C94 ) C59_=_C106( C59 C106 ) C59_=_C151( C59 C151 ) C59_=_C176( C59 C176 ) C59_=_C186( C59 C186 ) \nC59_=_C202( C59 C202 ) C59_=_C240( C59 C240 ) C59_=_C317( C59 C317 ) C59_=_C349( C59 C349 ) C59_=_C380( C59 C380 ) C59_=_C402( C59 C402 ) \nC59_=_C410( C59 C410 ) C59_=_C498( C59 C498 ) C59_=_C499( C59 C499 ) C59_=_C500( C59 C500 ) C59_=_C501( C59 C501 ) C59_=_C502( C59 C502 ) \nC59_=_C503( C59 C503 ) C59_=_C504( C59 C504 ) C59_=_C505( C59 C505 ) C59_=_C506( C59 C506 ) C67_=_C81( C67 C81 ) C67_=_C94( C67 C94 ) \nC67_=_C106( C67 C106 ) C67_=_C151( C67 C151 ) C67_=_C176( C67 C176 ) C67_=_C186( C67 C186 ) C67_=_C202( C67 C202 ) C67_=_C240( C67 C240 ) \nC67_=_C317( C67 C317 ) C67_=_C349( C67 C349 ) C67_=_C380( C67 C380 ) C67_=_C402( C67 C402 ) C67_=_C410( C67 C410 ) C67_=_C498( C67 C498 ) \nC67_=_C499( C67 C499 ) C67_=_C500( C67 C500 ) C67_=_C501( C67 C501 ) C67_=_C502( C67 C502 ) C67_=_C503( C67 C503 ) C67_=_C504( C67 C504 ) \nC67_=_C505( C67 C505 ) C67_=_C506( C67 C506 ) C81_=_C94( C81 C94 ) C81_=_C106( C81 C106 ) C81_=_C151( C81 C151 ) C81_=_C176( C81 C176 ) \nC81_=_C186( C81 C186 ) C81_=_C202( C81 C202 ) C81_=_C240( C81 C240 ) C81_=_C317( C81 C317 ) C81_=_C349( C81 C349 ) C81_=_C380( C81 C380 ) \nC81_=_C402(</w:t>
      </w:r>
    </w:p>
    <w:p>
      <w:pPr>
        <w:pStyle w:val="PreformattedText"/>
        <w:bidi w:val="0"/>
        <w:spacing w:before="0" w:after="0"/>
        <w:jc w:val="left"/>
        <w:rPr/>
      </w:pPr>
      <w:r>
        <w:rPr/>
        <w:t xml:space="preserve"> </w:t>
      </w:r>
      <w:r>
        <w:rPr/>
        <w:t>C81 C402 ) C81_=_C410( C81 C410 ) C81_=_C498( C81 C498 ) C81_=_C499( C81 C499 ) C81_=_C500( C81 C500 ) C81_=_C501( C81 C501 ) \nC81_=_C502( C81 C502 ) C81_=_C503( C81 C503 ) C81_=_C504( C81 C504 ) C81_=_C505( C81 C505 ) C81_=_C506( C81 C506 ) C94_=_C106( C94 C106 ) \nC94_=_C151( C94 C151 ) C94_=_C176( C94 C176 ) C94_=_C186( C94 C186 ) C94_=_C202( C94 C202 ) C94_=_C240( C94 C240 ) C94_=_C317( C94 C317 ) \nC94_=_C349( C94 C349 ) C94_=_C380( C94 C380 ) C94_=_C402( C94 C402 ) C94_=_C410( C94 C410 ) C94_=_C498( C94 C498 ) C94_=_C499( C94 C499 ) \nC94_=_C500( C94 C500 ) C94_=_C501( C94 C501 ) C94_=_C502( C94 C502 ) C94_=_C503( C94 C503 ) C94_=_C504( C94 C504 ) C94_=_C505( C94 C505 ) \nC94_=_C506( C94 C506 ) C106_=_C151( C106 C151 ) C106_=_C176( C106 C176 ) C106_=_C186( C106 C186 ) C106_=_C202( C106 C202 ) C106_=_C240( C106 C240 ) \nC106_=_C317( C106 C317 ) C106_=_C349( C106 C349 ) C106_=_C380( C106 C380 ) C106_=_C402( C106 C402 ) C106_=_C410( C106 C410 ) C106_=_C498( C106 C498 ) \nC106_=_C499( C106 C499 ) C106_=_C500( C106 C500 ) C106_=_C501( C106 C501 ) C106_=_C502( C106 C502 ) C106_=_C503( C106 C503 ) C106_=_C504( C106 C504 ) \nC106_=_C505( C106 C505 ) C106_=_C506( C106 C506 ) C151_=_C153( C151 C153 ) C151_=_C176( C151 C176 ) C151_=_C186( C151 C186 ) C151_=_C202( C151 C202 ) \nC151_=_C240( C151 C240 ) C151_=_C317( C151 C317 ) C151_=_C349( C151 C349 ) C151_=_C380( C151 C380 ) C151_=_C402( C151 C402 ) C151_=_C410( C151 C410 ) \nC151_=_C498( C151 C498 ) C151_=_C499( C151 C499 ) C151_=_C500( C151 C500 ) C151_=_C501( C151 C501 ) C151_=_C502( C151 C502 ) C151_=_C503( C151 C503 ) \nC151_=_C504( C151 C504 ) C151_=_C505( C151 C505 ) C151_=_C506( C151 C506 ) C153_=_C255( C153 C255 ) C153_=_C284( C153 C284 ) C153_=_C363( C153 C363 ) \nC153_=_C442( C153 C442 ) C153_=_C482( C153 C482 ) C153_=_C489( C153 C489 ) C153_=_C507( C153 C507 ) C153_=_C520( C153 C520 ) C153_=_C524( C153 C524 ) \nC153_=_C525( C153 C525 ) C153_=_C526( C153 C526 ) C153_=_C527( C153 C527 ) C153_=_C528( C153 C528 ) C176_=_C186( C176 C186 ) C176_=_C202( C176 C202 ) \nC176_=_C240( C176 C240 ) C176_=_C317( C176 C317 ) C176_=_C349( C176 C349 ) C176_=_C380( C176 C380 ) C176_=_C402( C176 C402 ) C176_=_C410( C176 C410 ) \nC176_=_C498( C176 C498 ) C176_=_C499( C176 C499 ) C176_=_C500( C176 C500 ) C176_=_C501( C176 C501 ) C176_=_C502( C176 C502 ) C176_=_C503( C176 C503 ) \nC176_=_C504( C176 C504 ) C176_=_C505( C176 C505 ) C176_=_C506( C176 C506 ) C186_=_C202( C186 C202 ) C186_=_C240( C186 C240 ) C186_=_C317( C186 C317 ) \nC186_=_C349( C186 C349 ) C186_=_C380( C186 C380 ) C186_=_C402( C186 C402 ) C186_=_C410( C186 C410 ) C186_=_C498( C186 C498 ) C186_=_C499( C186 C499 ) \nC186_=_C500( C186 C500 ) C186_=_C501( C186 C501 ) C186_=_C502( C186 C502 ) C186_=_C503( C186 C503 ) C186_=_C504( C186 C504 ) C186_=_C505( C186 C505 ) \nC186_=_C506( C186 C506 ) C202_=_C240( C202 C240 ) C202_=_C317( C202 C317 ) C202_=_C349( C202 C349 ) C202_=_C380( C202 C380 ) C202_=_C402( C202 C402 ) \nC202_=_C410( C202 C410 ) C202_=_C498( C202 C498 ) C202_=_C499( C202 C499 ) C202_=_C500( C202 C500 ) C202_=_C501( C202 C501 ) C202_=_C502( C202 C502 ) \nC202_=_C503( C202 C503 ) C202_=_C504( C202 C504 ) C202_=_C505( C202 C505 ) C202_=_C506( C202 C506 ) C240_=_C317( C240 C317 ) C240_=_C349( C240 C349 ) \nC240_=_C380( C240 C380 ) C240_=_C402( C240 C402 ) C240_=_C410( C240 C410 ) C240_=_C498( C240 C498 ) C240_=_C499( C240 C499 ) C240_=_C500( C240 C500 ) \nC240_=_C501( C240 C501 ) C240_=_C502( C240 C502 ) C240_=_C503( C240 C503 ) C240_=_C504( C240 C504 ) C240_=_C505( C240 C505 ) C240_=_C506( C240 C506 ) \nC255_=_C284( C255 C284 ) C255_=_C363( C255 C363 ) C255_=_C442( C255 C442 ) C255_=_C482( C255 C482 ) C255_=_C489( C255 C489 ) C255_=_C507( C255 C507 ) \nC255_=_C520( C255 C520 ) C255_=_C524( C255 C524 ) C255_=_C525( C255 C525 ) C255_=_C526( C255 C526 ) C255_=_C527( C255 C527 ) C255_=_C528( C255 C528 ) \nC284_=_C363( C284 C363 ) C284_=_C442( C284 C442 ) C284_=_C482( C284 C482 ) C284_=_C489( C284 C489 ) C284_=_C507( C284 C507 ) C284_=_C520( C284 C520 ) \nC284_=_C524( C284 C524 ) C284_=_C525( C284 C525 ) C284_=_C526( C284 C526 ) C284_=_C527( C284 C527 ) C284_=_C528( C284 C528 ) C317_=_C349( C317 C349 ) \nC317_=_C380( C317 C380 ) C317_=_C402( C317 C402 ) C317_=_C410( C317 C410 ) C317_=_C498( C317 C498 ) C317_=_C499( C317 C499 ) C317_=_C500( C317 C500 ) \nC317_=_C501( C317 C501 ) C317_=_C502( C317 C502 ) C317_=_C503( C317 C503 ) C317_=_C504( C317 C504 ) C317_=_C505( C317 C505 ) C317_=_C506( C317 C506 ) \nC349_=_C380( C349 C380 ) C349_=_C402( C349 C402 ) C349_=_C410( C349 C410 ) C349_=_C498( C349 C498 ) C349_=_C499( C349 C499 ) C349_=_C500( C349 C500 ) \nC349_=_C501( C349 C501 ) C349_=_C502( C349 C502 ) C349_=_C503( C349 C503 ) C349_=_C504( C349 C504 ) C349_=_C505( C349 C505 ) C349_=_C506( C349 C506 ) \nC363_=_C442( C363 C442 ) C363_=_C482( C363 C482 ) C363_=_C489( C363 C489 ) C363_=_C507( C363 C507 ) C363_=_C520( C363 C520 ) C363_=_C524( C363 C524 ) \nC363_=_C525( C363 C525 ) C363_=_C526( C363 C526 ) C363_=_C527( C363 C527 ) C363_=_C528( C363 C528 ) C380_=_C402( C380 C402 ) C380_=_C410( C380 C410 ) \nC380_=_C498( C380 C498 ) C380_=_C499( C380 C499 ) C380_=_C500( C380 C500 ) C380_=_C501( C380 C501 ) C380_=_C502( C380 C502 ) C380_=_C503( C380 C503 ) \nC380_=_C504( C380 C504 ) C380_=_C505( C380 C505 ) C380_=_C506( C380 C506 ) C402_=_C410( C402 C410 ) C402_=_C498( C402 C498 ) C402_=_C499( C402 C499 ) \nC402_=_C500( C402 C500 ) C402_=_C501( C402 C501 ) C402_=_C502( C402 C502 ) C402_=_C503( C402 C503 ) C402_=_C504( C402 C504 ) C402_=_C505( C402 C505 ) \nC402_=_C506( C402 C506 ) C410_=_C498( C410 C498 ) C410_=_C499( C410 C499 ) C410_=_C500( C410 C500 ) C410_=_C501( C410 C501 ) C410_=_C502( C410 C502 ) \nC410_=_C503( C410 C503 ) C410_=_C504( C410 C504 ) C410_=_C505( C410 C505 ) C410_=_C506( C410 C506 ) C442_=_C482( C442 C482 ) C442_=_C489( C442 C489 ) \nC442_=_C507( C442 C507 ) C442_=_C520( C442 C520 ) C442_=_C524( C442 C524 ) C442_=_C525( C442 C525 ) C442_=_C526( C442 C526 ) C442_=_C527( C442 C527 ) \nC442_=_C528( C442 C528 ) C482_=_C489( C482 C489 ) C482_=_C507( C482 C507 ) C482_=_C520( C482 C520 ) C482_=_C524( C482 C524 ) C482_=_C525( C482 C525 ) \nC482_=_C526( C482 C526 ) C482_=_C527( C482 C527 ) C482_=_C528( C482 C528 ) C489_=_C507( C489 C507 ) C489_=_C520( C489 C520 ) C489_=_C524( C489 C524 ) \nC489_=_C525( C489 C525 ) C489_=_C526( C489 C526 ) C489_=_C527( C489 C527 ) C489_=_C528( C489 C528 ) C498_=_C499( C498 C499 ) C498_=_C500( C498 C500 ) \nC498_=_C501( C498 C501 ) C498_=_C502( C498 C502 ) C498_=_C503( C498 C503 ) C498_=_C504( C498 C504 ) C498_=_C505( C498 C505 ) C498_=_C506( C498 C506 ) \nC498_=_C520( C498 C520 ) C499_=_C500( C499 C500 ) C499_=_C501( C499 C501 ) C499_=_C502( C499 C502 ) C499_=_C503( C499 C503 ) C499_=_C504( C499 C504 ) \nC499_=_C505( C499 C505 ) C499_=_C506( C499 C506 ) C500_=_C501( C500 C501 ) C500_=_C502( C500 C502 ) C500_=_C503( C500 C503 ) C500_=_C504( C500 C504 ) \nC500_=_C505( C500 C505 ) C500_=_C506( C500 C506 ) C501_=_C502( C501 C502 ) C501_=_C503( C501 C503 ) C501_=_C504( C501 C504 ) C501_=_C505( C501 C505 ) \nC501_=_C506( C501 C506 ) C502_=_C503( C502 C503 ) C502_=_C504( C502 C504 ) C502_=_C505( C502 C505 ) C502_=_C506( C502 C506 ) C502_=_C525( C502 C525 ) \nC503_=_C504( C503 C504 ) C503_=_C505( C503 C505 ) C503_=_C506( C503 C506 ) C504_=_C505( C504 C505 ) C504_=_C506( C504 C506 ) C505_=_C506( C505 C506 ) \nC505_=_C528( C505 C528 ) C507_=_C520( C507 C520 ) C507_=_C524( C507 C524 ) C507_=_C525( C507 C525 ) C507_=_C526( C507 C526 ) C507_=_C527( C507 C527 ) \nC507_=_C528( C507 C528 ) C520_=_C524( C520 C524 ) C520_=_C525( C520 C525 ) C520_=_C526( C520 C526 ) C520_=_C527( C520 C527 ) C520_=_C528( C520 C528 ) \nC524_=_C525( C524 C525 ) C524_=_C526( C524 C526 ) C524_=_C527( C524 C527 ) C524_=_C528( C524 C528 ) C525_=_C526( C525 C526 ) C525_=_C527( C525 C527 ) \nC525_=_C528( C525 C528 ) C526_=_C527( C526 C527 ) C526_=_C528( C526 C528 ) C527_=_C528( C527 C528 ) "];54-&gt;69[label="51: C0 C1 C2 C3 C4 \nC5 C6 C7 C8 C11 C12 \nC13 C31 C59 C67 C81 C94 \nC106 C151 C153 C176 C186 C202 \nC240 C255 C284 C317 C349 C363 \nC380 C402 C410 C442 C482 C489 \nC498 C499 C500 C501 C502 C503 \nC504 C505 C506 C507 C520 C524 \nC525 C526 C527 C528 \n459: C0_=_C1 ,C0_=_C2 ,C0_=_C3 ,C0_=_C4 ,C0_=_C5 ,\nC0_=_C6 ,C0_=_C7 ,C0_=_C8 ,C0_=_C11 ,C0_=_C12 ,C0_=_C13 ,\nC0_=_C31 ,C1_=_C2 ,C1_=_C3 ,C1_=_C4 ,C1_=_C5 ,C1_=_C6 ,\nC1_=_C7 ,C1_=_C8 ,C1_=_C11 ,C1_=_C12 ,C1_=_C13 ,C1_=_C67 ,\nC2_=_C3 ,C2_=_C4 ,C2_=_C5 ,C2_=_C6 ,C2_=_C7 ,C2_=_C8 ,\nC2_=_C11 ,C2_=_C12 ,C2_=_C13 ,C2_=_C151 ,C2_=_C153 ,C3_=_C4 ,\nC3_=_C5 ,C3_=_C6 ,C3_=_C7 ,C3_=_C8 ,C3_=_C11 ,C3_=_C12 ,\nC3_=_C13 ,C3_=_C284 ,C4_=_C5 ,C4_=_C6 ,C4_=_C7 ,C4_=_C8 ,\nC4_=_C11 ,C4_=_C12 ,C4_=_C13 ,C5_=_C6 ,C5_=_C7 ,C5_=_C8 ,\nC5_=_C11 ,C5_=_C12 ,C5_=_C13 ,C6_=_C7 ,C6_=_C8 ,C6_=_C11 ,\nC6_=_C12 ,C6_=_C13 ,C6_=_C349 ,C7_=_C8 ,C7_=_C11 ,C7_=_C12 ,\nC7_=_C13 ,C8_=_C11 ,C8_=_C12 ,C8_=_C13 ,C11_=_C12 ,C11_=_C13 ,\nC12_=_C13 ,C12_=_C505 ,C12_=_C528 ,C31_=_C153 ,C31_=_C255 ,C31_=_C284 ,\nC31_=_C363 ,C31_=_C442 ,C31_=_C482 ,C31_=_C489 ,C31_=_C507 ,C31_=_C520 ,\nC31_=_C524 ,C31_=_C525 ,C31_=_C526 ,C31_=_C527 ,C31_=_C528 ,C59_=_C67 ,\nC59_=_C81 ,C59_=_C94 ,C59_=_C106 ,C59_=_C151 ,C59_=_C176 ,C59_=_C186 ,\nC59_=_C202 ,C59_=_C240 ,C59_=_C317 ,C59_=_C349 ,C59_=_C380 ,C59_=_C402 ,\nC59_=_C410 ,C59_=_C498 ,C59_=_C499 ,C59_=_C500 ,C59_=_C501 ,C59_=_C502 ,\nC59_=_C503 ,C59_=_C504 ,C59_=_C505 ,C59_=_C506 ,C67_=_C81 ,C67_=_C94 ,\nC67_=_C106 ,C67_=_C151 ,C67_=_C176 ,C67_=_C186 ,C67_=_C202 ,C67_=_C240 ,\nC67_=_C317 ,C67_=_C349 ,C67_=_C380 ,C67_=_C402 ,C67_=_C410 ,C67_=_C498 ,\nC67_=_C499 ,C67_=_C500 ,C67_=_C501 ,C67_=_C502 ,C67_=_C503 ,C67_=_C504 ,\nC67_=_C505 ,C67_=_C506 ,C81_=_C94 ,C81_=_C106 ,C81_=_C151 ,C81_=_C176 ,\nC81_=_C186 ,C81_=_C202 ,C81_=_C240 ,C81_=_C317 ,C81_=_C349 ,C81_=_C380 ,\nC81_=_C402 ,C81_=_C410 ,C81_=_C498 ,C81_=_C499 ,C81_=_C500 ,C81_=_C501 ,\nC81_=_C502 ,C81_=_C503 ,C81_=_C504 ,C81_=_C505</w:t>
      </w:r>
    </w:p>
    <w:p>
      <w:pPr>
        <w:pStyle w:val="PreformattedText"/>
        <w:bidi w:val="0"/>
        <w:spacing w:before="0" w:after="0"/>
        <w:jc w:val="left"/>
        <w:rPr/>
      </w:pPr>
      <w:r>
        <w:rPr/>
        <w:t xml:space="preserve"> </w:t>
      </w:r>
      <w:r>
        <w:rPr/>
        <w:t>,C81_=_C506 ,C94_=_C106 ,\nC94_=_C151 ,C94_=_C176 ,C94_=_C186 ,C94_=_C202 ,C94_=_C240 ,C94_=_C317 ,\nC94_=_C349 ,C94_=_C380 ,C94_=_C402 ,C94_=_C410 ,C94_=_C498 ,C94_=_C499 ,\nC94_=_C500 ,C94_=_C501 ,C94_=_C502 ,C94_=_C503 ,C94_=_C504 ,C94_=_C505 ,\nC94_=_C506 ,C106_=_C151 ,C106_=_C176 ,C106_=_C186 ,C106_=_C202 ,C106_=_C240 ,\nC106_=_C317 ,C106_=_C349 ,C106_=_C380 ,C106_=_C402 ,C106_=_C410 ,C106_=_C498 ,\nC106_=_C499 ,C106_=_C500 ,C106_=_C501 ,C106_=_C502 ,C106_=_C503 ,C106_=_C504 ,\nC106_=_C505 ,C106_=_C506 ,C151_=_C153 ,C151_=_C176 ,C151_=_C186 ,C151_=_C202 ,\nC151_=_C240 ,C151_=_C317 ,C151_=_C349 ,C151_=_C380 ,C151_=_C402 ,C151_=_C410 ,\nC151_=_C498 ,C151_=_C499 ,C151_=_C500 ,C151_=_C501 ,C151_=_C502 ,C151_=_C503 ,\nC151_=_C504 ,C151_=_C505 ,C151_=_C506 ,C153_=_C255 ,C153_=_C284 ,C153_=_C363 ,\nC153_=_C442 ,C153_=_C482 ,C153_=_C489 ,C153_=_C507 ,C153_=_C520 ,C153_=_C524 ,\nC153_=_C525 ,C153_=_C526 ,C153_=_C527 ,C153_=_C528 ,C176_=_C186 ,C176_=_C202 ,\nC176_=_C240 ,C176_=_C317 ,C176_=_C349 ,C176_=_C380 ,C176_=_C402 ,C176_=_C410 ,\nC176_=_C498 ,C176_=_C499 ,C176_=_C500 ,C176_=_C501 ,C176_=_C502 ,C176_=_C503 ,\nC176_=_C504 ,C176_=_C505 ,C176_=_C506 ,C186_=_C202 ,C186_=_C240 ,C186_=_C317 ,\nC186_=_C349 ,C186_=_C380 ,C186_=_C402 ,C186_=_C410 ,C186_=_C498 ,C186_=_C499 ,\nC186_=_C500 ,C186_=_C501 ,C186_=_C502 ,C186_=_C503 ,C186_=_C504 ,C186_=_C505 ,\nC186_=_C506 ,C202_=_C240 ,C202_=_C317 ,C202_=_C349 ,C202_=_C380 ,C202_=_C402 ,\nC202_=_C410 ,C202_=_C498 ,C202_=_C499 ,C202_=_C500 ,C202_=_C501 ,C202_=_C502 ,\nC202_=_C503 ,C202_=_C504 ,C202_=_C505 ,C202_=_C506 ,C240_=_C317 ,C240_=_C349 ,\nC240_=_C380 ,C240_=_C402 ,C240_=_C410 ,C240_=_C498 ,C240_=_C499 ,C240_=_C500 ,\nC240_=_C501 ,C240_=_C502 ,C240_=_C503 ,C240_=_C504 ,C240_=_C505 ,C240_=_C506 ,\nC255_=_C284 ,C255_=_C363 ,C255_=_C442 ,C255_=_C482 ,C255_=_C489 ,C255_=_C507 ,\nC255_=_C520 ,C255_=_C524 ,C255_=_C525 ,C255_=_C526 ,C255_=_C527 ,C255_=_C528 ,\nC284_=_C363 ,C284_=_C442 ,C284_=_C482 ,C284_=_C489 ,C284_=_C507 ,C284_=_C520 ,\nC284_=_C524 ,C284_=_C525 ,C284_=_C526 ,C284_=_C527 ,C284_=_C528 ,C317_=_C349 ,\nC317_=_C380 ,C317_=_C402 ,C317_=_C410 ,C317_=_C498 ,C317_=_C499 ,C317_=_C500 ,\nC317_=_C501 ,C317_=_C502 ,C317_=_C503 ,C317_=_C504 ,C317_=_C505 ,C317_=_C506 ,\nC349_=_C380 ,C349_=_C402 ,C349_=_C410 ,C349_=_C498 ,C349_=_C499 ,C349_=_C500 ,\nC349_=_C501 ,C349_=_C502 ,C349_=_C503 ,C349_=_C504 ,C349_=_C505 ,C349_=_C506 ,\nC363_=_C442 ,C363_=_C482 ,C363_=_C489 ,C363_=_C507 ,C363_=_C520 ,C363_=_C524 ,\nC363_=_C525 ,C363_=_C526 ,C363_=_C527 ,C363_=_C528 ,C380_=_C402 ,C380_=_C410 ,\nC380_=_C498 ,C380_=_C499 ,C380_=_C500 ,C380_=_C501 ,C380_=_C502 ,C380_=_C503 ,\nC380_=_C504 ,C380_=_C505 ,C380_=_C506 ,C402_=_C410 ,C402_=_C498 ,C402_=_C499 ,\nC402_=_C500 ,C402_=_C501 ,C402_=_C502 ,C402_=_C503 ,C402_=_C504 ,C402_=_C505 ,\nC402_=_C506 ,C410_=_C498 ,C410_=_C499 ,C410_=_C500 ,C410_=_C501 ,C410_=_C502 ,\nC410_=_C503 ,C410_=_C504 ,C410_=_C505 ,C410_=_C506 ,C442_=_C482 ,C442_=_C489 ,\nC442_=_C507 ,C442_=_C520 ,C442_=_C524 ,C442_=_C525 ,C442_=_C526 ,C442_=_C527 ,\nC442_=_C528 ,C482_=_C489 ,C482_=_C507 ,C482_=_C520 ,C482_=_C524 ,C482_=_C525 ,\nC482_=_C526 ,C482_=_C527 ,C482_=_C528 ,C489_=_C507 ,C489_=_C520 ,C489_=_C524 ,\nC489_=_C525 ,C489_=_C526 ,C489_=_C527 ,C489_=_C528 ,C498_=_C499 ,C498_=_C500 ,\nC498_=_C501 ,C498_=_C502 ,C498_=_C503 ,C498_=_C504 ,C498_=_C505 ,C498_=_C506 ,\nC498_=_C520 ,C499_=_C500 ,C499_=_C501 ,C499_=_C502 ,C499_=_C503 ,C499_=_C504 ,\nC499_=_C505 ,C499_=_C506 ,C500_=_C501 ,C500_=_C502 ,C500_=_C503 ,C500_=_C504 ,\nC500_=_C505 ,C500_=_C506 ,C501_=_C502 ,C501_=_C503 ,C501_=_C504 ,C501_=_C505 ,\nC501_=_C506 ,C502_=_C503 ,C502_=_C504 ,C502_=_C505 ,C502_=_C506 ,C502_=_C525 ,\nC503_=_C504 ,C503_=_C505 ,C503_=_C506 ,C504_=_C505 ,C504_=_C506 ,C505_=_C506 ,\nC505_=_C528 ,C507_=_C520 ,C507_=_C524 ,C507_=_C525 ,C507_=_C526 ,C507_=_C527 ,\nC507_=_C528 ,C520_=_C524 ,C520_=_C525 ,C520_=_C526 ,C520_=_C527 ,C520_=_C528 ,\nC524_=_C525 ,C524_=_C526 ,C524_=_C527 ,C524_=_C528 ,C525_=_C526 ,C525_=_C527 ,\nC525_=_C528 ,C526_=_C527 ,C526_=_C528 ,C527_=_C528 ,"];70[shape=box, label="id:70 level: 4\n58: C45 C104 C107 C169 C171 \nC187 C207 C258 C282 C291 C292 \nC293 C295 C296 C297 C298 C299 \nC300 C301 C302 C303 C304 C308 \nC318 C334 C353 C366 C384 C399 \nC400 C401 C402 C403 C404 C405 \nC406 C407 C408 C427 C433 C439 \nC455 C466 C473 C500 C507 C508 \nC510 C511 C512 C513 C514 C515 \nC555 C574 C575 C576 C577 \n420: C45_=_C169( C45 C169 ) C45_=_C291( C45 C291 ) C45_=_C292( C45 C292 ) C45_=_C293( C45 C293 ) C45_=_C295( C45 C295 ) \nC45_=_C296( C45 C296 ) C45_=_C297( C45 C297 ) C45_=_C298( C45 C298 ) C45_=_C299( C45 C299 ) C45_=_C300( C45 C300 ) C45_=_C301( C45 C301 ) \nC45_=_C302( C45 C302 ) C45_=_C303( C45 C303 ) C45_=_C304( C45 C304 ) C104_=_C107( C104 C107 ) C104_=_C171( C104 C171 ) C104_=_C282( C104 C282 ) \nC104_=_C308( C104 C308 ) C104_=_C399( C104 C399 ) C104_=_C400( C104 C400 ) C104_=_C401( C104 C401 ) C104_=_C402( C104 C402 ) C104_=_C403( C104 C403 ) \nC104_=_C404( C104 C404 ) C104_=_C405( C104 C405 ) C104_=_C406( C104 C406 ) C104_=_C407( C104 C407 ) C104_=_C408( C104 C408 ) C107_=_C187( C107 C187 ) \nC107_=_C427( C107 C427 ) C107_=_C433( C107 C433 ) C107_=_C439( C107 C439 ) C107_=_C455( C107 C455 ) C107_=_C473( C107 C473 ) C107_=_C507( C107 C507 ) \nC107_=_C508( C107 C508 ) C107_=_C510( C107 C510 ) C107_=_C511( C107 C511 ) C107_=_C512( C107 C512 ) C107_=_C513( C107 C513 ) C107_=_C514( C107 C514 ) \nC107_=_C515( C107 C515 ) C169_=_C171( C169 C171 ) C169_=_C291( C169 C291 ) C169_=_C292( C169 C292 ) C169_=_C293( C169 C293 ) C169_=_C295( C169 C295 ) \nC169_=_C296( C169 C296 ) C169_=_C297( C169 C297 ) C169_=_C298( C169 C298 ) C169_=_C299( C169 C299 ) C169_=_C300( C169 C300 ) C169_=_C301( C169 C301 ) \nC169_=_C302( C169 C302 ) C169_=_C303( C169 C303 ) C169_=_C304( C169 C304 ) C171_=_C282( C171 C282 ) C171_=_C308( C171 C308 ) C171_=_C399( C171 C399 ) \nC171_=_C400( C171 C400 ) C171_=_C401( C171 C401 ) C171_=_C402( C171 C402 ) C171_=_C403( C171 C403 ) C171_=_C404( C171 C404 ) C171_=_C405( C171 C405 ) \nC171_=_C406( C171 C406 ) C171_=_C407( C171 C407 ) C171_=_C408( C171 C408 ) C187_=_C427( C187 C427 ) C187_=_C433( C187 C433 ) C187_=_C439( C187 C439 ) \nC187_=_C455( C187 C455 ) C187_=_C473( C187 C473 ) C187_=_C507( C187 C507 ) C187_=_C508( C187 C508 ) C187_=_C510( C187 C510 ) C187_=_C511( C187 C511 ) \nC187_=_C512( C187 C512 ) C187_=_C513( C187 C513 ) C187_=_C514( C187 C514 ) C187_=_C515( C187 C515 ) C207_=_C258( C207 C258 ) C207_=_C318( C207 C318 ) \nC207_=_C334( C207 C334 ) C207_=_C353( C207 C353 ) C207_=_C366( C207 C366 ) C207_=_C384( C207 C384 ) C207_=_C403( C207 C403 ) C207_=_C466( C207 C466 ) \nC207_=_C500( C207 C500 ) C207_=_C555( C207 C555 ) C207_=_C574( C207 C574 ) C207_=_C575( C207 C575 ) C207_=_C576( C207 C576 ) C207_=_C577( C207 C577 ) \nC258_=_C318( C258 C318 ) C258_=_C334( C258 C334 ) C258_=_C353( C258 C353 ) C258_=_C366( C258 C366 ) C258_=_C384( C258 C384 ) C258_=_C403( C258 C403 ) \nC258_=_C466( C258 C466 ) C258_=_C500( C258 C500 ) C258_=_C555( C258 C555 ) C258_=_C574( C258 C574 ) C258_=_C575( C258 C575 ) C258_=_C576( C258 C576 ) \nC258_=_C577( C258 C577 ) C282_=_C308( C282 C308 ) C282_=_C399( C282 C399 ) C282_=_C400( C282 C400 ) C282_=_C401( C282 C401 ) C282_=_C402( C282 C402 ) \nC282_=_C403( C282 C403 ) C282_=_C404( C282 C404 ) C282_=_C405( C282 C405 ) C282_=_C406( C282 C406 ) C282_=_C407( C282 C407 ) C282_=_C408( C282 C408 ) \nC291_=_C292( C291 C292 ) C291_=_C293( C291 C293 ) C291_=_C295( C291 C295 ) C291_=_C296( C291 C296 ) C291_=_C297( C291 C297 ) C291_=_C298( C291 C298 ) \nC291_=_C299( C291 C299 ) C291_=_C300( C291 C300 ) C291_=_C301( C291 C301 ) C291_=_C302( C291 C302 ) C291_=_C303( C291 C303 ) C291_=_C304( C291 C304 ) \nC291_=_C334( C291 C334 ) C292_=_C293( C292 C293 ) C292_=_C295( C292 C295 ) C292_=_C296( C292 C296 ) C292_=_C297( C292 C297 ) C292_=_C298( C292 C298 ) \nC292_=_C299( C292 C299 ) C292_=_C300( C292 C300 ) C292_=_C301( C292 C301 ) C292_=_C302( C292 C302 ) C292_=_C303( C292 C303 ) C292_=_C304( C292 C304 ) \nC292_=_C384( C292 C384 ) C293_=_C295( C293 C295 ) C293_=_C296( C293 C296 ) C293_=_C297( C293 C297 ) C293_=_C298( C293 C298 ) C293_=_C299( C293 C299 ) \nC293_=_C300( C293 C300 ) C293_=_C301( C293 C301 ) C293_=_C302( C293 C302 ) C293_=_C303( C293 C303 ) C293_=_C304( C293 C304 ) C295_=_C296( C295 C296 ) \nC295_=_C297( C295 C297 ) C295_=_C298( C295 C298 ) C295_=_C299( C295 C299 ) C295_=_C300( C295 C300 ) C295_=_C301( C295 C301 ) C295_=_C302( C295 C302 ) \nC295_=_C303( C295 C303 ) C295_=_C304( C295 C304 ) C295_=_C473( C295 C473 ) C296_=_C297( C296 C297 ) C296_=_C298( C296 C298 ) C296_=_C299( C296 C299 ) \nC296_=_C300( C296 C300 ) C296_=_C301( C296 C301 ) C296_=_C302( C296 C302 ) C296_=_C303( C296 C303 ) C296_=_C304( C296 C304 ) C297_=_C298( C297 C298 ) \nC297_=_C299( C297 C299 ) C297_=_C300( C297 C300 ) C297_=_C301( C297 C301 ) C297_=_C302( C297 C302 ) C297_=_C303( C297 C303 ) C297_=_C304( C297 C304 ) \nC297_=_C510( C297 C510 ) C298_=_C299( C298 C299 ) C298_=_C300( C298 C300 ) C298_=_C301( C298 C301 ) C298_=_C302( C298 C302 ) C298_=_C303( C298 C303 ) \nC298_=_C304( C298 C304 ) C299_=_C300( C299 C300 ) C299_=_C301( C299 C301 ) C299_=_C302( C299 C302 ) C299_=_C303( C299 C303 ) C299_=_C304( C299 C304 ) \nC299_=_C404( C299 C404 ) C300_=_C301( C300 C301 ) C300_=_C302( C300 C302 ) C300_=_C303( C300 C303 ) C300_=_C304( C300 C304 ) C300_=_C406( C300 C406 ) \nC301_=_C302( C301 C302 ) C301_=_C303( C301 C303 ) C301_=_C304( C301 C304 ) C301_=_C576( C301 C576 ) C302_=_C303( C302 C303 ) C302_=_C304( C302 C304 ) \nC303_=_C304( C303 C304 ) C304_=_C407( C304 C407 ) C308_=_C399( C308 C399 ) C308_=_C400( C308 C400 ) C308_=_C401( C308 C401 ) C308_=_C402( C308 C402 ) \nC308_=_C403( C308 C403 ) C308_=_C404( C308 C404 ) C308_=_C405( C308 C405 ) C308_=_C406( C308 C406 ) C308_=_C407( C308 C407 ) C308_=_C408( C308 C408 ) \nC318_=_C334( C318 C334 ) C318_=_C353( C318 C353 ) C318_=_C366(</w:t>
      </w:r>
    </w:p>
    <w:p>
      <w:pPr>
        <w:pStyle w:val="PreformattedText"/>
        <w:bidi w:val="0"/>
        <w:spacing w:before="0" w:after="0"/>
        <w:jc w:val="left"/>
        <w:rPr/>
      </w:pPr>
      <w:r>
        <w:rPr/>
        <w:t xml:space="preserve"> </w:t>
      </w:r>
      <w:r>
        <w:rPr/>
        <w:t>C318 C366 ) C318_=_C384( C318 C384 ) C318_=_C403( C318 C403 ) C318_=_C466( C318 C466 ) \nC318_=_C500( C318 C500 ) C318_=_C555( C318 C555 ) C318_=_C574( C318 C574 ) C318_=_C575( C318 C575 ) C318_=_C576( C318 C576 ) C318_=_C577( C318 C577 ) \nC334_=_C353( C334 C353 ) C334_=_C366( C334 C366 ) C334_=_C384( C334 C384 ) C334_=_C403( C334 C403 ) C334_=_C466( C334 C466 ) C334_=_C500( C334 C500 ) \nC334_=_C555( C334 C555 ) C334_=_C574( C334 C574 ) C334_=_C575( C334 C575 ) C334_=_C576( C334 C576 ) C334_=_C577( C334 C577 ) C353_=_C366( C353 C366 ) \nC353_=_C384( C353 C384 ) C353_=_C403( C353 C403 ) C353_=_C466( C353 C466 ) C353_=_C500( C353 C500 ) C353_=_C555( C353 C555 ) C353_=_C574( C353 C574 ) \nC353_=_C575( C353 C575 ) C353_=_C576( C353 C576 ) C353_=_C577( C353 C577 ) C366_=_C384( C366 C384 ) C366_=_C403( C366 C403 ) C366_=_C466( C366 C466 ) \nC366_=_C500( C366 C500 ) C366_=_C555( C366 C555 ) C366_=_C574( C366 C574 ) C366_=_C575( C366 C575 ) C366_=_C576( C366 C576 ) C366_=_C577( C366 C577 ) \nC384_=_C403( C384 C403 ) C384_=_C466( C384 C466 ) C384_=_C500( C384 C500 ) C384_=_C555( C384 C555 ) C384_=_C574( C384 C574 ) C384_=_C575( C384 C575 ) \nC384_=_C576( C384 C576 ) C384_=_C577( C384 C577 ) C399_=_C400( C399 C400 ) C399_=_C401( C399 C401 ) C399_=_C402( C399 C402 ) C399_=_C403( C399 C403 ) \nC399_=_C404( C399 C404 ) C399_=_C405( C399 C405 ) C399_=_C406( C399 C406 ) C399_=_C407( C399 C407 ) C399_=_C408( C399 C408 ) C400_=_C401( C400 C401 ) \nC400_=_C402( C400 C402 ) C400_=_C403( C400 C403 ) C400_=_C404( C400 C404 ) C400_=_C405( C400 C405 ) C400_=_C406( C400 C406 ) C400_=_C407( C400 C407 ) \nC400_=_C408( C400 C408 ) C400_=_C433( C400 C433 ) C401_=_C402( C401 C402 ) C401_=_C403( C401 C403 ) C401_=_C404( C401 C404 ) C401_=_C405( C401 C405 ) \nC401_=_C406( C401 C406 ) C401_=_C407( C401 C407 ) C401_=_C408( C401 C408 ) C401_=_C466( C401 C466 ) C402_=_C403( C402 C403 ) C402_=_C404( C402 C404 ) \nC402_=_C405( C402 C405 ) C402_=_C406( C402 C406 ) C402_=_C407( C402 C407 ) C402_=_C408( C402 C408 ) C402_=_C500( C402 C500 ) C403_=_C404( C403 C404 ) \nC403_=_C405( C403 C405 ) C403_=_C406( C403 C406 ) C403_=_C407( C403 C407 ) C403_=_C408( C403 C408 ) C403_=_C466( C403 C466 ) C403_=_C500( C403 C500 ) \nC403_=_C555( C403 C555 ) C403_=_C574( C403 C574 ) C403_=_C575( C403 C575 ) C403_=_C576( C403 C576 ) C403_=_C577( C403 C577 ) C404_=_C405( C404 C405 ) \nC404_=_C406( C404 C406 ) C404_=_C407( C404 C407 ) C404_=_C408( C404 C408 ) C405_=_C406( C405 C406 ) C405_=_C407( C405 C407 ) C405_=_C408( C405 C408 ) \nC406_=_C407( C406 C407 ) C406_=_C408( C406 C408 ) C407_=_C408( C407 C408 ) C427_=_C433( C427 C433 ) C427_=_C439( C427 C439 ) C427_=_C455( C427 C455 ) \nC427_=_C473( C427 C473 ) C427_=_C507( C427 C507 ) C427_=_C508( C427 C508 ) C427_=_C510( C427 C510 ) C427_=_C511( C427 C511 ) C427_=_C512( C427 C512 ) \nC427_=_C513( C427 C513 ) C427_=_C514( C427 C514 ) C427_=_C515( C427 C515 ) C433_=_C439( C433 C439 ) C433_=_C455( C433 C455 ) C433_=_C473( C433 C473 ) \nC433_=_C507( C433 C507 ) C433_=_C508( C433 C508 ) C433_=_C510( C433 C510 ) C433_=_C511( C433 C511 ) C433_=_C512( C433 C512 ) C433_=_C513( C433 C513 ) \nC433_=_C514( C433 C514 ) C433_=_C515( C433 C515 ) C439_=_C455( C439 C455 ) C439_=_C473( C439 C473 ) C439_=_C507( C439 C507 ) C439_=_C508( C439 C508 ) \nC439_=_C510( C439 C510 ) C439_=_C511( C439 C511 ) C439_=_C512( C439 C512 ) C439_=_C513( C439 C513 ) C439_=_C514( C439 C514 ) C439_=_C515( C439 C515 ) \nC455_=_C473( C455 C473 ) C455_=_C507( C455 C507 ) C455_=_C508( C455 C508 ) C455_=_C510( C455 C510 ) C455_=_C511( C455 C511 ) C455_=_C512( C455 C512 ) \nC455_=_C513( C455 C513 ) C455_=_C514( C455 C514 ) C455_=_C515( C455 C515 ) C466_=_C500( C466 C500 ) C466_=_C555( C466 C555 ) C466_=_C574( C466 C574 ) \nC466_=_C575( C466 C575 ) C466_=_C576( C466 C576 ) C466_=_C577( C466 C577 ) C473_=_C507( C473 C507 ) C473_=_C508( C473 C508 ) C473_=_C510( C473 C510 ) \nC473_=_C511( C473 C511 ) C473_=_C512( C473 C512 ) C473_=_C513( C473 C513 ) C473_=_C514( C473 C514 ) C473_=_C515( C473 C515 ) C500_=_C555( C500 C555 ) \nC500_=_C574( C500 C574 ) C500_=_C575( C500 C575 ) C500_=_C576( C500 C576 ) C500_=_C577( C500 C577 ) C507_=_C508( C507 C508 ) C507_=_C510( C507 C510 ) \nC507_=_C511( C507 C511 ) C507_=_C512( C507 C512 ) C507_=_C513( C507 C513 ) C507_=_C514( C507 C514 ) C507_=_C515( C507 C515 ) C508_=_C510( C508 C510 ) \nC508_=_C511( C508 C511 ) C508_=_C512( C508 C512 ) C508_=_C513( C508 C513 ) C508_=_C514( C508 C514 ) C508_=_C515( C508 C515 ) C510_=_C511( C510 C511 ) \nC510_=_C512( C510 C512 ) C510_=_C513( C510 C513 ) C510_=_C514( C510 C514 ) C510_=_C515( C510 C515 ) C511_=_C512( C511 C512 ) C511_=_C513( C511 C513 ) \nC511_=_C514( C511 C514 ) C511_=_C515( C511 C515 ) C512_=_C513( C512 C513 ) C512_=_C514( C512 C514 ) C512_=_C515( C512 C515 ) C513_=_C514( C513 C514 ) \nC513_=_C515( C513 C515 ) C514_=_C515( C514 C515 ) C514_=_C574( C514 C574 ) C555_=_C574( C555 C574 ) C555_=_C575( C555 C575 ) C555_=_C576( C555 C576 ) \nC555_=_C577( C555 C577 ) C574_=_C575( C574 C575 ) C574_=_C576( C574 C576 ) C574_=_C577( C574 C577 ) C575_=_C576( C575 C576 ) C575_=_C577( C575 C577 ) \nC576_=_C577( C576 C577 ) "];54-&gt;70[label="57: C45 C104 C107 C169 C171 \nC187 C207 C258 C282 C291 C292 \nC293 C295 C296 C297 C298 C299 \nC300 C301 C302 C303 C304 C308 \nC318 C334 C353 C366 C384 C399 \nC400 C401 C402 C404 C405 C406 \nC407 C408 C427 C433 C439 C455 \nC466 C473 C500 C507 C508 C510 \nC511 C512 C513 C514 C515 C555 \nC574 C575 C576 C577 \n393: C45_=_C169 ,C45_=_C291 ,C45_=_C292 ,C45_=_C293 ,C45_=_C295 ,\nC45_=_C296 ,C45_=_C297 ,C45_=_C298 ,C45_=_C299 ,C45_=_C300 ,C45_=_C301 ,\nC45_=_C302 ,C45_=_C303 ,C45_=_C304 ,C104_=_C107 ,C104_=_C171 ,C104_=_C282 ,\nC104_=_C308 ,C104_=_C399 ,C104_=_C400 ,C104_=_C401 ,C104_=_C402 ,C104_=_C404 ,\nC104_=_C405 ,C104_=_C406 ,C104_=_C407 ,C104_=_C408 ,C107_=_C187 ,C107_=_C427 ,\nC107_=_C433 ,C107_=_C439 ,C107_=_C455 ,C107_=_C473 ,C107_=_C507 ,C107_=_C508 ,\nC107_=_C510 ,C107_=_C511 ,C107_=_C512 ,C107_=_C513 ,C107_=_C514 ,C107_=_C515 ,\nC169_=_C171 ,C169_=_C291 ,C169_=_C292 ,C169_=_C293 ,C169_=_C295 ,C169_=_C296 ,\nC169_=_C297 ,C169_=_C298 ,C169_=_C299 ,C169_=_C300 ,C169_=_C301 ,C169_=_C302 ,\nC169_=_C303 ,C169_=_C304 ,C171_=_C282 ,C171_=_C308 ,C171_=_C399 ,C171_=_C400 ,\nC171_=_C401 ,C171_=_C402 ,C171_=_C404 ,C171_=_C405 ,C171_=_C406 ,C171_=_C407 ,\nC171_=_C408 ,C187_=_C427 ,C187_=_C433 ,C187_=_C439 ,C187_=_C455 ,C187_=_C473 ,\nC187_=_C507 ,C187_=_C508 ,C187_=_C510 ,C187_=_C511 ,C187_=_C512 ,C187_=_C513 ,\nC187_=_C514 ,C187_=_C515 ,C207_=_C258 ,C207_=_C318 ,C207_=_C334 ,C207_=_C353 ,\nC207_=_C366 ,C207_=_C384 ,C207_=_C466 ,C207_=_C500 ,C207_=_C555 ,C207_=_C574 ,\nC207_=_C575 ,C207_=_C576 ,C207_=_C577 ,C258_=_C318 ,C258_=_C334 ,C258_=_C353 ,\nC258_=_C366 ,C258_=_C384 ,C258_=_C466 ,C258_=_C500 ,C258_=_C555 ,C258_=_C574 ,\nC258_=_C575 ,C258_=_C576 ,C258_=_C577 ,C282_=_C308 ,C282_=_C399 ,C282_=_C400 ,\nC282_=_C401 ,C282_=_C402 ,C282_=_C404 ,C282_=_C405 ,C282_=_C406 ,C282_=_C407 ,\nC282_=_C408 ,C291_=_C292 ,C291_=_C293 ,C291_=_C295 ,C291_=_C296 ,C291_=_C297 ,\nC291_=_C298 ,C291_=_C299 ,C291_=_C300 ,C291_=_C301 ,C291_=_C302 ,C291_=_C303 ,\nC291_=_C304 ,C291_=_C334 ,C292_=_C293 ,C292_=_C295 ,C292_=_C296 ,C292_=_C297 ,\nC292_=_C298 ,C292_=_C299 ,C292_=_C300 ,C292_=_C301 ,C292_=_C302 ,C292_=_C303 ,\nC292_=_C304 ,C292_=_C384 ,C293_=_C295 ,C293_=_C296 ,C293_=_C297 ,C293_=_C298 ,\nC293_=_C299 ,C293_=_C300 ,C293_=_C301 ,C293_=_C302 ,C293_=_C303 ,C293_=_C304 ,\nC295_=_C296 ,C295_=_C297 ,C295_=_C298 ,C295_=_C299 ,C295_=_C300 ,C295_=_C301 ,\nC295_=_C302 ,C295_=_C303 ,C295_=_C304 ,C295_=_C473 ,C296_=_C297 ,C296_=_C298 ,\nC296_=_C299 ,C296_=_C300 ,C296_=_C301 ,C296_=_C302 ,C296_=_C303 ,C296_=_C304 ,\nC297_=_C298 ,C297_=_C299 ,C297_=_C300 ,C297_=_C301 ,C297_=_C302 ,C297_=_C303 ,\nC297_=_C304 ,C297_=_C510 ,C298_=_C299 ,C298_=_C300 ,C298_=_C301 ,C298_=_C302 ,\nC298_=_C303 ,C298_=_C304 ,C299_=_C300 ,C299_=_C301 ,C299_=_C302 ,C299_=_C303 ,\nC299_=_C304 ,C299_=_C404 ,C300_=_C301 ,C300_=_C302 ,C300_=_C303 ,C300_=_C304 ,\nC300_=_C406 ,C301_=_C302 ,C301_=_C303 ,C301_=_C304 ,C301_=_C576 ,C302_=_C303 ,\nC302_=_C304 ,C303_=_C304 ,C304_=_C407 ,C308_=_C399 ,C308_=_C400 ,C308_=_C401 ,\nC308_=_C402 ,C308_=_C404 ,C308_=_C405 ,C308_=_C406 ,C308_=_C407 ,C308_=_C408 ,\nC318_=_C334 ,C318_=_C353 ,C318_=_C366 ,C318_=_C384 ,C318_=_C466 ,C318_=_C500 ,\nC318_=_C555 ,C318_=_C574 ,C318_=_C575 ,C318_=_C576 ,C318_=_C577 ,C334_=_C353 ,\nC334_=_C366 ,C334_=_C384 ,C334_=_C466 ,C334_=_C500 ,C334_=_C555 ,C334_=_C574 ,\nC334_=_C575 ,C334_=_C576 ,C334_=_C577 ,C353_=_C366 ,C353_=_C384 ,C353_=_C466 ,\nC353_=_C500 ,C353_=_C555 ,C353_=_C574 ,C353_=_C575 ,C353_=_C576 ,C353_=_C577 ,\nC366_=_C384 ,C366_=_C466 ,C366_=_C500 ,C366_=_C555 ,C366_=_C574 ,C366_=_C575 ,\nC366_=_C576 ,C366_=_C577 ,C384_=_C466 ,C384_=_C500 ,C384_=_C555 ,C384_=_C574 ,\nC384_=_C575 ,C384_=_C576 ,C384_=_C577 ,C399_=_C400 ,C399_=_C401 ,C399_=_C402 ,\nC399_=_C404 ,C399_=_C405 ,C399_=_C406 ,C399_=_C407 ,C399_=_C408 ,C400_=_C401 ,\nC400_=_C402 ,C400_=_C404 ,C400_=_C405 ,C400_=_C406 ,C400_=_C407 ,C400_=_C408 ,\nC400_=_C433 ,C401_=_C402 ,C401_=_C404 ,C401_=_C405 ,C401_=_C406 ,C401_=_C407 ,\nC401_=_C408 ,C401_=_C466 ,C402_=_C404 ,C402_=_C405 ,C402_=_C406 ,C402_=_C407 ,\nC402_=_C408 ,C402_=_C500 ,C404_=_C405 ,C404_=_C406 ,C404_=_C407 ,C404_=_C408 ,\nC405_=_C406 ,C405_=_C407 ,C405_=_C408 ,C406_=_C407 ,C406_=_C408 ,C407_=_C408 ,\nC427_=_C433 ,C427_=_C439 ,C427_=_C455 ,C427_=_C473 ,C427_=_C507 ,C427_=_C508 ,\nC427_=_C510 ,C427_=_C511 ,C427_=_C512 ,C427_=_C513 ,C427_=_C514 ,C427_=_C515 ,\nC433_=_C439 ,C433_=_C455 ,C433_=_C473 ,C433_=_C507 ,C433_=_C508 ,C433_=_C510 ,\nC433_=_C511 ,C433_=_C512 ,C433_=_C513 ,C433_=_C514 ,C433_=_C515 ,C439_=_C455 ,\nC439_=_C473 ,C439_=_C507 ,C439_=_C508 ,C439_=_C510 ,C439_=_C511 ,C439_=_C512 ,\nC439_=_C513 ,C439_=_C514 ,C439_=_C515 ,C455_=_C473 ,C455_=_C507 ,C455_=_C508 ,\nC455_=_C510 ,C455_=_C511 ,C455_=_C512 ,C455_=_C513 ,C455_=_C514 ,C455_=_C515</w:t>
      </w:r>
    </w:p>
    <w:p>
      <w:pPr>
        <w:pStyle w:val="PreformattedText"/>
        <w:bidi w:val="0"/>
        <w:spacing w:before="0" w:after="0"/>
        <w:jc w:val="left"/>
        <w:rPr/>
      </w:pPr>
      <w:r>
        <w:rPr/>
        <w:t xml:space="preserve"> </w:t>
      </w:r>
      <w:r>
        <w:rPr/>
        <w:t>,\nC466_=_C500 ,C466_=_C555 ,C466_=_C574 ,C466_=_C575 ,C466_=_C576 ,C466_=_C577 ,\nC473_=_C507 ,C473_=_C508 ,C473_=_C510 ,C473_=_C511 ,C473_=_C512 ,C473_=_C513 ,\nC473_=_C514 ,C473_=_C515 ,C500_=_C555 ,C500_=_C574 ,C500_=_C575 ,C500_=_C576 ,\nC500_=_C577 ,C507_=_C508 ,C507_=_C510 ,C507_=_C511 ,C507_=_C512 ,C507_=_C513 ,\nC507_=_C514 ,C507_=_C515 ,C508_=_C510 ,C508_=_C511 ,C508_=_C512 ,C508_=_C513 ,\nC508_=_C514 ,C508_=_C515 ,C510_=_C511 ,C510_=_C512 ,C510_=_C513 ,C510_=_C514 ,\nC510_=_C515 ,C511_=_C512 ,C511_=_C513 ,C511_=_C514 ,C511_=_C515 ,C512_=_C513 ,\nC512_=_C514 ,C512_=_C515 ,C513_=_C514 ,C513_=_C515 ,C514_=_C515 ,C514_=_C574 ,\nC555_=_C574 ,C555_=_C575 ,C555_=_C576 ,C555_=_C577 ,C574_=_C575 ,C574_=_C576 ,\nC574_=_C577 ,C575_=_C576 ,C575_=_C577 ,C576_=_C577 ,"];71[shape=box, label="id:71 level: 4\n85: C2 C28 C33 C48 C68 \nC102 C132 C146 C147 C148 C149 \nC151 C153 C154 C155 C156 C157 \nC158 C159 C189 C191 C204 C221 \nC235 C242 C252 C257 C268 C273 \nC283 C307 C310 C333 C345 C352 \nC358 C376 C377 C382 C383 C388 \nC389 C416 C417 C419 C420 C421 \nC422 C423 C424 C441 C465 C468 \nC475 C485 C491 C498 C499 C511 \nC520 C521 C522 C523 C529 C532 \nC538 C547 C548 C549 C550 C551 \nC552 C553 C554 C555 C557 C558 \nC559 C560 C561 C587 C600 C601 \nC602 C603 \n572: C2_=_C146( C2 C146 ) C2_=_C147( C2 C147 ) C2_=_C148( C2 C148 ) C2_=_C149( C2 C149 ) C2_=_C151( C2 C151 ) \nC2_=_C153( C2 C153 ) C2_=_C154( C2 C154 ) C2_=_C155( C2 C155 ) C2_=_C156( C2 C156 ) C2_=_C157( C2 C157 ) C2_=_C158( C2 C158 ) \nC2_=_C159( C2 C159 ) C28_=_C33( C28 C33 ) C28_=_C283( C28 C283 ) C28_=_C377( C28 C377 ) C28_=_C416( C28 C416 ) C28_=_C417( C28 C417 ) \nC28_=_C419( C28 C419 ) C28_=_C420( C28 C420 ) C28_=_C421( C28 C421 ) C28_=_C422( C28 C422 ) C28_=_C423( C28 C423 ) C28_=_C424( C28 C424 ) \nC33_=_C154( C33 C154 ) C33_=_C257( C33 C257 ) C33_=_C273( C33 C273 ) C33_=_C310( C33 C310 ) C33_=_C333( C33 C333 ) C33_=_C352( C33 C352 ) \nC33_=_C382( C33 C382 ) C33_=_C419( C33 C419 ) C33_=_C485( C33 C485 ) C33_=_C499( C33 C499 ) C33_=_C538( C33 C538 ) C33_=_C547( C33 C547 ) \nC33_=_C548( C33 C548 ) C33_=_C549( C33 C549 ) C33_=_C550( C33 C550 ) C33_=_C551( C33 C551 ) C33_=_C552( C33 C552 ) C33_=_C553( C33 C553 ) \nC33_=_C554( C33 C554 ) C48_=_C242( C48 C242 ) C48_=_C383( C48 C383 ) C48_=_C491( C48 C491 ) C48_=_C529( C48 C529 ) C48_=_C555( C48 C555 ) \nC48_=_C557( C48 C557 ) C48_=_C558( C48 C558 ) C48_=_C559( C48 C559 ) C48_=_C560( C48 C560 ) C48_=_C561( C48 C561 ) C68_=_C189( C68 C189 ) \nC68_=_C204( C68 C204 ) C68_=_C221( C68 C221 ) C68_=_C441( C68 C441 ) C68_=_C465( C68 C465 ) C68_=_C498( C68 C498 ) C68_=_C520( C68 C520 ) \nC68_=_C521( C68 C521 ) C68_=_C522( C68 C522 ) C68_=_C523( C68 C523 ) C102_=_C132( C102 C132 ) C102_=_C235( C102 C235 ) C102_=_C252( C102 C252 ) \nC102_=_C268( C102 C268 ) C102_=_C307( C102 C307 ) C102_=_C345( C102 C345 ) C102_=_C358( C102 C358 ) C102_=_C376( C102 C376 ) C102_=_C388( C102 C388 ) \nC102_=_C389( C102 C389 ) C132_=_C235( C132 C235 ) C132_=_C252( C132 C252 ) C132_=_C268( C132 C268 ) C132_=_C307( C132 C307 ) C132_=_C345( C132 C345 ) \nC132_=_C358( C132 C358 ) C132_=_C376( C132 C376 ) C132_=_C388( C132 C388 ) C132_=_C389( C132 C389 ) C146_=_C147( C146 C147 ) C146_=_C148( C146 C148 ) \nC146_=_C149( C146 C149 ) C146_=_C151( C146 C151 ) C146_=_C153( C146 C153 ) C146_=_C154( C146 C154 ) C146_=_C155( C146 C155 ) C146_=_C156( C146 C156 ) \nC146_=_C157( C146 C157 ) C146_=_C158( C146 C158 ) C146_=_C159( C146 C159 ) C147_=_C148( C147 C148 ) C147_=_C149( C147 C149 ) C147_=_C151( C147 C151 ) \nC147_=_C153( C147 C153 ) C147_=_C154( C147 C154 ) C147_=_C155( C147 C155 ) C147_=_C156( C147 C156 ) C147_=_C157( C147 C157 ) C147_=_C158( C147 C158 ) \nC147_=_C159( C147 C159 ) C147_=_C333( C147 C333 ) C148_=_C149( C148 C149 ) C148_=_C151( C148 C151 ) C148_=_C153( C148 C153 ) C148_=_C154( C148 C154 ) \nC148_=_C155( C148 C155 ) C148_=_C156( C148 C156 ) C148_=_C157( C148 C157 ) C148_=_C158( C148 C158 ) C148_=_C159( C148 C159 ) C148_=_C345( C148 C345 ) \nC148_=_C352( C148 C352 ) C149_=_C151( C149 C151 ) C149_=_C153( C149 C153 ) C149_=_C154( C149 C154 ) C149_=_C155( C149 C155 ) C149_=_C156( C149 C156 ) \nC149_=_C157( C149 C157 ) C149_=_C158( C149 C158 ) C149_=_C159( C149 C159 ) C151_=_C153( C151 C153 ) C151_=_C154( C151 C154 ) C151_=_C155( C151 C155 ) \nC151_=_C156( C151 C156 ) C151_=_C157( C151 C157 ) C151_=_C158( C151 C158 ) C151_=_C159( C151 C159 ) C151_=_C498( C151 C498 ) C151_=_C499( C151 C499 ) \nC153_=_C154( C153 C154 ) C153_=_C155( C153 C155 ) C153_=_C156( C153 C156 ) C153_=_C157( C153 C157 ) C153_=_C158( C153 C158 ) C153_=_C159( C153 C159 ) \nC153_=_C520( C153 C520 ) C154_=_C155( C154 C155 ) C154_=_C156( C154 C156 ) C154_=_C157( C154 C157 ) C154_=_C158( C154 C158 ) C154_=_C159( C154 C159 ) \nC154_=_C257( C154 C257 ) C154_=_C273( C154 C273 ) C154_=_C310( C154 C310 ) C154_=_C333( C154 C333 ) C154_=_C352( C154 C352 ) C154_=_C382( C154 C382 ) \nC154_=_C419( C154 C419 ) C154_=_C485( C154 C485 ) C154_=_C499( C154 C499 ) C154_=_C538( C154 C538 ) C154_=_C547( C154 C547 ) C154_=_C548( C154 C548 ) \nC154_=_C549( C154 C549 ) C154_=_C550( C154 C550 ) C154_=_C551( C154 C551 ) C154_=_C552( C154 C552 ) C154_=_C553( C154 C553 ) C154_=_C554( C154 C554 ) \nC155_=_C156( C155 C156 ) C155_=_C157( C155 C157 ) C155_=_C158( C155 C158 ) C155_=_C159( C155 C159 ) C156_=_C157( C156 C157 ) C156_=_C158( C156 C158 ) \nC156_=_C159( C156 C159 ) C157_=_C158( C157 C158 ) C157_=_C159( C157 C159 ) C157_=_C523( C157 C523 ) C157_=_C550( C157 C550 ) C157_=_C558( C157 C558 ) \nC158_=_C159( C158 C159 ) C158_=_C559( C158 C559 ) C158_=_C602( C158 C602 ) C189_=_C191( C189 C191 ) C189_=_C204( C189 C204 ) C189_=_C221( C189 C221 ) \nC189_=_C441( C189 C441 ) C189_=_C465( C189 C465 ) C189_=_C498( C189 C498 ) C189_=_C520( C189 C520 ) C189_=_C521( C189 C521 ) C189_=_C522( C189 C522 ) \nC189_=_C523( C189 C523 ) C191_=_C468( C191 C468 ) C191_=_C475( C191 C475 ) C191_=_C511( C191 C511 ) C191_=_C532( C191 C532 ) C191_=_C587( C191 C587 ) \nC191_=_C600( C191 C600 ) C191_=_C601( C191 C601 ) C191_=_C602( C191 C602 ) C191_=_C603( C191 C603 ) C204_=_C221( C204 C221 ) C204_=_C441( C204 C441 ) \nC204_=_C465( C204 C465 ) C204_=_C498( C204 C498 ) C204_=_C520( C204 C520 ) C204_=_C521( C204 C521 ) C204_=_C522( C204 C522 ) C204_=_C523( C204 C523 ) \nC221_=_C441( C221 C441 ) C221_=_C465( C221 C465 ) C221_=_C498( C221 C498 ) C221_=_C520( C221 C520 ) C221_=_C521( C221 C521 ) C221_=_C522( C221 C522 ) \nC221_=_C523( C221 C523 ) C235_=_C242( C235 C242 ) C235_=_C252( C235 C252 ) C235_=_C268( C235 C268 ) C235_=_C307( C235 C307 ) C235_=_C345( C235 C345 ) \nC235_=_C358( C235 C358 ) C235_=_C376( C235 C376 ) C235_=_C388( C235 C388 ) C235_=_C389( C235 C389 ) C242_=_C383( C242 C383 ) C242_=_C491( C242 C491 ) \nC242_=_C529( C242 C529 ) C242_=_C555( C242 C555 ) C242_=_C557( C242 C557 ) C242_=_C558( C242 C558 ) C242_=_C559( C242 C559 ) C242_=_C560( C242 C560 ) \nC242_=_C561( C242 C561 ) C252_=_C257( C252 C257 ) C252_=_C268( C252 C268 ) C252_=_C307( C252 C307 ) C252_=_C345( C252 C345 ) C252_=_C358( C252 C358 ) \nC252_=_C376( C252 C376 ) C252_=_C388( C252 C388 ) C252_=_C389( C252 C389 ) C257_=_C273( C257 C273 ) C257_=_C310( C257 C310 ) C257_=_C333( C257 C333 ) \nC257_=_C352( C257 C352 ) C257_=_C382( C257 C382 ) C257_=_C419( C257 C419 ) C257_=_C485( C257 C485 ) C257_=_C499( C257 C499 ) C257_=_C538( C257 C538 ) \nC257_=_C547( C257 C547 ) C257_=_C548( C257 C548 ) C257_=_C549( C257 C549 ) C257_=_C550( C257 C550 ) C257_=_C551( C257 C551 ) C257_=_C552( C257 C552 ) \nC257_=_C553( C257 C553 ) C257_=_C554( C257 C554 ) C268_=_C273( C268 C273 ) C268_=_C307( C268 C307 ) C268_=_C345( C268 C345 ) C268_=_C358( C268 C358 ) \nC268_=_C376( C268 C376 ) C268_=_C388( C268 C388 ) C268_=_C389( C268 C389 ) C273_=_C310( C273 C310 ) C273_=_C333( C273 C333 ) C273_=_C352( C273 C352 ) \nC273_=_C382( C273 C382 ) C273_=_C419( C273 C419 ) C273_=_C485( C273 C485 ) C273_=_C499( C273 C499 ) C273_=_C538( C273 C538 ) C273_=_C547( C273 C547 ) \nC273_=_C548( C273 C548 ) C273_=_C549( C273 C549 ) C273_=_C550( C273 C550 ) C273_=_C551( C273 C551 ) C273_=_C552( C273 C552 ) C273_=_C553( C273 C553 ) \nC273_=_C554( C273 C554 ) C283_=_C377( C283 C377 ) C283_=_C416( C283 C416 ) C283_=_C417( C283 C417 ) C283_=_C419( C283 C419 ) C283_=_C420( C283 C420 ) \nC283_=_C421( C283 C421 ) C283_=_C422( C283 C422 ) C283_=_C423( C283 C423 ) C283_=_C424( C283 C424 ) C307_=_C310( C307 C310 ) C307_=_C345( C307 C345 ) \nC307_=_C358( C307 C358 ) C307_=_C376( C307 C376 ) C307_=_C388( C307 C388 ) C307_=_C389( C307 C389 ) C310_=_C333( C310 C333 ) C310_=_C352( C310 C352 ) \nC310_=_C382( C310 C382 ) C310_=_C419( C310 C419 ) C310_=_C485( C310 C485 ) C310_=_C499( C310 C499 ) C310_=_C538( C310 C538 ) C310_=_C547( C310 C547 ) \nC310_=_C548( C310 C548 ) C310_=_C549( C310 C549 ) C310_=_C550( C310 C550 ) C310_=_C551( C310 C551 ) C310_=_C552( C310 C552 ) C310_=_C553( C310 C553 ) \nC310_=_C554( C310 C554 ) C333_=_C352( C333 C352 ) C333_=_C382( C333 C382 ) C333_=_C419( C333 C419 ) C333_=_C485( C333 C485 ) C333_=_C499( C333 C499 ) \nC333_=_C538( C333 C538 ) C333_=_C547( C333 C547 ) C333_=_C548( C333 C548 ) C333_=_C549( C333 C549 ) C333_=_C550( C333 C550 ) C333_=_C551( C333 C551 ) \nC333_=_C552( C333 C552 ) C333_=_C553( C333 C553 ) C333_=_C554( C333 C554 ) C345_=_C352( C345 C352 ) C345_=_C358( C345 C358 ) C345_=_C376( C345 C376 ) \nC345_=_C388( C345 C388 ) C345_=_C389( C345 C389 ) C352_=_C382( C352 C382 ) C352_=_C419( C352 C419 ) C352_=_C485( C352 C485 ) C352_=_C499( C352 C499 ) \nC352_=_C538( C352 C538 ) C352_=_C547( C352 C547 ) C352_=_C548( C352 C548 ) C352_=_C549( C352 C549 ) C352_=_C550( C352 C550 ) C352_=_C551( C352 C551 ) \nC352_=_C552( C352 C552 ) C352_=_C553( C352 C553 ) C352_=_C554( C352 C554 ) C358_=_C376( C358 C376 ) C358_=_C388( C358 C388 ) C358_=_C389( C358 C389 ) \nC376_=_C377( C376 C377 ) C376_=_C382( C376 C382 ) C376_=_C383( C376 C383 ) C376_=_C388( C376 C388 ) C376_=_C389( C376 C389 ) C377_=_C382(</w:t>
      </w:r>
    </w:p>
    <w:p>
      <w:pPr>
        <w:pStyle w:val="PreformattedText"/>
        <w:bidi w:val="0"/>
        <w:spacing w:before="0" w:after="0"/>
        <w:jc w:val="left"/>
        <w:rPr/>
      </w:pPr>
      <w:r>
        <w:rPr/>
        <w:t xml:space="preserve"> </w:t>
      </w:r>
      <w:r>
        <w:rPr/>
        <w:t>C377 C382 ) \nC377_=_C383( C377 C383 ) C377_=_C416( C377 C416 ) C377_=_C417( C377 C417 ) C377_=_C419( C377 C419 ) C377_=_C420( C377 C420 ) C377_=_C421( C377 C421 ) \nC377_=_C422( C377 C422 ) C377_=_C423( C377 C423 ) C377_=_C424( C377 C424 ) C382_=_C383( C382 C383 ) C382_=_C419( C382 C419 ) C382_=_C485( C382 C485 ) \nC382_=_C499( C382 C499 ) C382_=_C538( C382 C538 ) C382_=_C547( C382 C547 ) C382_=_C548( C382 C548 ) C382_=_C549( C382 C549 ) C382_=_C550( C382 C550 ) \nC382_=_C551( C382 C551 ) C382_=_C552( C382 C552 ) C382_=_C553( C382 C553 ) C382_=_C554( C382 C554 ) C383_=_C491( C383 C491 ) C383_=_C529( C383 C529 ) \nC383_=_C555( C383 C555 ) C383_=_C557( C383 C557 ) C383_=_C558( C383 C558 ) C383_=_C559( C383 C559 ) C383_=_C560( C383 C560 ) C383_=_C561( C383 C561 ) \nC388_=_C389( C388 C389 ) C388_=_C421( C388 C421 ) C416_=_C417( C416 C417 ) C416_=_C419( C416 C419 ) C416_=_C420( C416 C420 ) C416_=_C421( C416 C421 ) \nC416_=_C422( C416 C422 ) C416_=_C423( C416 C423 ) C416_=_C424( C416 C424 ) C417_=_C419( C417 C419 ) C417_=_C420( C417 C420 ) C417_=_C421( C417 C421 ) \nC417_=_C422( C417 C422 ) C417_=_C423( C417 C423 ) C417_=_C424( C417 C424 ) C417_=_C485( C417 C485 ) C419_=_C420( C419 C420 ) C419_=_C421( C419 C421 ) \nC419_=_C422( C419 C422 ) C419_=_C423( C419 C423 ) C419_=_C424( C419 C424 ) C419_=_C485( C419 C485 ) C419_=_C499( C419 C499 ) C419_=_C538( C419 C538 ) \nC419_=_C547( C419 C547 ) C419_=_C548( C419 C548 ) C419_=_C549( C419 C549 ) C419_=_C550( C419 C550 ) C419_=_C551( C419 C551 ) C419_=_C552( C419 C552 ) \nC419_=_C553( C419 C553 ) C419_=_C554( C419 C554 ) C420_=_C421( C420 C421 ) C420_=_C422( C420 C422 ) C420_=_C423( C420 C423 ) C420_=_C424( C420 C424 ) \nC421_=_C422( C421 C422 ) C421_=_C423( C421 C423 ) C421_=_C424( C421 C424 ) C422_=_C423( C422 C423 ) C422_=_C424( C422 C424 ) C423_=_C424( C423 C424 ) \nC423_=_C522( C423 C522 ) C423_=_C600( C423 C600 ) C441_=_C465( C441 C465 ) C441_=_C498( C441 C498 ) C441_=_C520( C441 C520 ) C441_=_C521( C441 C521 ) \nC441_=_C522( C441 C522 ) C441_=_C523( C441 C523 ) C465_=_C468( C465 C468 ) C465_=_C498( C465 C498 ) C465_=_C520( C465 C520 ) C465_=_C521( C465 C521 ) \nC465_=_C522( C465 C522 ) C465_=_C523( C465 C523 ) C468_=_C475( C468 C475 ) C468_=_C511( C468 C511 ) C468_=_C532( C468 C532 ) C468_=_C587( C468 C587 ) \nC468_=_C600( C468 C600 ) C468_=_C601( C468 C601 ) C468_=_C602( C468 C602 ) C468_=_C603( C468 C603 ) C475_=_C511( C475 C511 ) C475_=_C532( C475 C532 ) \nC475_=_C587( C475 C587 ) C475_=_C600( C475 C600 ) C475_=_C601( C475 C601 ) C475_=_C602( C475 C602 ) C475_=_C603( C475 C603 ) C485_=_C499( C485 C499 ) \nC485_=_C538( C485 C538 ) C485_=_C547( C485 C547 ) C485_=_C548( C485 C548 ) C485_=_C549( C485 C549 ) C485_=_C550( C485 C550 ) C485_=_C551( C485 C551 ) \nC485_=_C552( C485 C552 ) C485_=_C553( C485 C553 ) C485_=_C554( C485 C554 ) C491_=_C529( C491 C529 ) C491_=_C555( C491 C555 ) C491_=_C557( C491 C557 ) \nC491_=_C558( C491 C558 ) C491_=_C559( C491 C559 ) C491_=_C560( C491 C560 ) C491_=_C561( C491 C561 ) C498_=_C499( C498 C499 ) C498_=_C520( C498 C520 ) \nC498_=_C521( C498 C521 ) C498_=_C522( C498 C522 ) C498_=_C523( C498 C523 ) C499_=_C538( C499 C538 ) C499_=_C547( C499 C547 ) C499_=_C548( C499 C548 ) \nC499_=_C549( C499 C549 ) C499_=_C550( C499 C550 ) C499_=_C551( C499 C551 ) C499_=_C552( C499 C552 ) C499_=_C553( C499 C553 ) C499_=_C554( C499 C554 ) \nC511_=_C532( C511 C532 ) C511_=_C587( C511 C587 ) C511_=_C600( C511 C600 ) C511_=_C601( C511 C601 ) C511_=_C602( C511 C602 ) C511_=_C603( C511 C603 ) \nC520_=_C521( C520 C521 ) C520_=_C522( C520 C522 ) C520_=_C523( C520 C523 ) C521_=_C522( C521 C522 ) C521_=_C523( C521 C523 ) C522_=_C523( C522 C523 ) \nC522_=_C600( C522 C600 ) C523_=_C550( C523 C550 ) C523_=_C558( C523 C558 ) C529_=_C532( C529 C532 ) C529_=_C555( C529 C555 ) C529_=_C557( C529 C557 ) \nC529_=_C558( C529 C558 ) C529_=_C559( C529 C559 ) C529_=_C560( C529 C560 ) C529_=_C561( C529 C561 ) C532_=_C587( C532 C587 ) C532_=_C600( C532 C600 ) \nC532_=_C601( C532 C601 ) C532_=_C602( C532 C602 ) C532_=_C603( C532 C603 ) C538_=_C547( C538 C547 ) C538_=_C548( C538 C548 ) C538_=_C549( C538 C549 ) \nC538_=_C550( C538 C550 ) C538_=_C551( C538 C551 ) C538_=_C552( C538 C552 ) C538_=_C553( C538 C553 ) C538_=_C554( C538 C554 ) C547_=_C548( C547 C548 ) \nC547_=_C549( C547 C549 ) C547_=_C550( C547 C550 ) C547_=_C551( C547 C551 ) C547_=_C552( C547 C552 ) C547_=_C553( C547 C553 ) C547_=_C554( C547 C554 ) \nC548_=_C549( C548 C549 ) C548_=_C550( C548 C550 ) C548_=_C551( C548 C551 ) C548_=_C552( C548 C552 ) C548_=_C553( C548 C553 ) C548_=_C554( C548 C554 ) \nC548_=_C557( C548 C557 ) C549_=_C550( C549 C550 ) C549_=_C551( C549 C551 ) C549_=_C552( C549 C552 ) C549_=_C553( C549 C553 ) C549_=_C554( C549 C554 ) \nC550_=_C551( C550 C551 ) C550_=_C552( C550 C552 ) C550_=_C553( C550 C553 ) C550_=_C554( C550 C554 ) C550_=_C558( C550 C558 ) C551_=_C552( C551 C552 ) \nC551_=_C553( C551 C553 ) C551_=_C554( C551 C554 ) C551_=_C560( C551 C560 ) C552_=_C553( C552 C553 ) C552_=_C554( C552 C554 ) C553_=_C554( C553 C554 ) \nC554_=_C603( C554 C603 ) C555_=_C557( C555 C557 ) C555_=_C558( C555 C558 ) C555_=_C559( C555 C559 ) C555_=_C560( C555 C560 ) C555_=_C561( C555 C561 ) \nC557_=_C558( C557 C558 ) C557_=_C559( C557 C559 ) C557_=_C560( C557 C560 ) C557_=_C561( C557 C561 ) C558_=_C559( C558 C559 ) C558_=_C560( C558 C560 ) \nC558_=_C561( C558 C561 ) C559_=_C560( C559 C560 ) C559_=_C561( C559 C561 ) C559_=_C602( C559 C602 ) C560_=_C561( C560 C561 ) C587_=_C600( C587 C600 ) \nC587_=_C601( C587 C601 ) C587_=_C602( C587 C602 ) C587_=_C603( C587 C603 ) C600_=_C601( C600 C601 ) C600_=_C602( C600 C602 ) C600_=_C603( C600 C603 ) \nC601_=_C602( C601 C602 ) C601_=_C603( C601 C603 ) C602_=_C603( C602 C603 ) "];55-&gt;71[label="83: C2 C28 C33 C48 C68 \nC102 C132 C146 C147 C148 C149 \nC151 C153 C155 C156 C157 C158 \nC159 C189 C191 C204 C221 C235 \nC242 C252 C257 C268 C273 C283 \nC307 C310 C333 C345 C352 C358 \nC376 C377 C382 C383 C388 C389 \nC416 C417 C420 C421 C422 C423 \nC424 C441 C465 C468 C475 C485 \nC491 C498 C499 C511 C520 C521 \nC522 C523 C529 C532 C538 C547 \nC548 C549 C550 C551 C552 C553 \nC554 C555 C557 C558 C559 C560 \nC561 C587 C600 C601 C602 C603 \n513: C2_=_C146 ,C2_=_C147 ,C2_=_C148 ,C2_=_C149 ,C2_=_C151 ,\nC2_=_C153 ,C2_=_C155 ,C2_=_C156 ,C2_=_C157 ,C2_=_C158 ,C2_=_C159 ,\nC28_=_C33 ,C28_=_C283 ,C28_=_C377 ,C28_=_C416 ,C28_=_C417 ,C28_=_C420 ,\nC28_=_C421 ,C28_=_C422 ,C28_=_C423 ,C28_=_C424 ,C33_=_C257 ,C33_=_C273 ,\nC33_=_C310 ,C33_=_C333 ,C33_=_C352 ,C33_=_C382 ,C33_=_C485 ,C33_=_C499 ,\nC33_=_C538 ,C33_=_C547 ,C33_=_C548 ,C33_=_C549 ,C33_=_C550 ,C33_=_C551 ,\nC33_=_C552 ,C33_=_C553 ,C33_=_C554 ,C48_=_C242 ,C48_=_C383 ,C48_=_C491 ,\nC48_=_C529 ,C48_=_C555 ,C48_=_C557 ,C48_=_C558 ,C48_=_C559 ,C48_=_C560 ,\nC48_=_C561 ,C68_=_C189 ,C68_=_C204 ,C68_=_C221 ,C68_=_C441 ,C68_=_C465 ,\nC68_=_C498 ,C68_=_C520 ,C68_=_C521 ,C68_=_C522 ,C68_=_C523 ,C102_=_C132 ,\nC102_=_C235 ,C102_=_C252 ,C102_=_C268 ,C102_=_C307 ,C102_=_C345 ,C102_=_C358 ,\nC102_=_C376 ,C102_=_C388 ,C102_=_C389 ,C132_=_C235 ,C132_=_C252 ,C132_=_C268 ,\nC132_=_C307 ,C132_=_C345 ,C132_=_C358 ,C132_=_C376 ,C132_=_C388 ,C132_=_C389 ,\nC146_=_C147 ,C146_=_C148 ,C146_=_C149 ,C146_=_C151 ,C146_=_C153 ,C146_=_C155 ,\nC146_=_C156 ,C146_=_C157 ,C146_=_C158 ,C146_=_C159 ,C147_=_C148 ,C147_=_C149 ,\nC147_=_C151 ,C147_=_C153 ,C147_=_C155 ,C147_=_C156 ,C147_=_C157 ,C147_=_C158 ,\nC147_=_C159 ,C147_=_C333 ,C148_=_C149 ,C148_=_C151 ,C148_=_C153 ,C148_=_C155 ,\nC148_=_C156 ,C148_=_C157 ,C148_=_C158 ,C148_=_C159 ,C148_=_C345 ,C148_=_C352 ,\nC149_=_C151 ,C149_=_C153 ,C149_=_C155 ,C149_=_C156 ,C149_=_C157 ,C149_=_C158 ,\nC149_=_C159 ,C151_=_C153 ,C151_=_C155 ,C151_=_C156 ,C151_=_C157 ,C151_=_C158 ,\nC151_=_C159 ,C151_=_C498 ,C151_=_C499 ,C153_=_C155 ,C153_=_C156 ,C153_=_C157 ,\nC153_=_C158 ,C153_=_C159 ,C153_=_C520 ,C155_=_C156 ,C155_=_C157 ,C155_=_C158 ,\nC155_=_C159 ,C156_=_C157 ,C156_=_C158 ,C156_=_C159 ,C157_=_C158 ,C157_=_C159 ,\nC157_=_C523 ,C157_=_C550 ,C157_=_C558 ,C158_=_C159 ,C158_=_C559 ,C158_=_C602 ,\nC189_=_C191 ,C189_=_C204 ,C189_=_C221 ,C189_=_C441 ,C189_=_C465 ,C189_=_C498 ,\nC189_=_C520 ,C189_=_C521 ,C189_=_C522 ,C189_=_C523 ,C191_=_C468 ,C191_=_C475 ,\nC191_=_C511 ,C191_=_C532 ,C191_=_C587 ,C191_=_C600 ,C191_=_C601 ,C191_=_C602 ,\nC191_=_C603 ,C204_=_C221 ,C204_=_C441 ,C204_=_C465 ,C204_=_C498 ,C204_=_C520 ,\nC204_=_C521 ,C204_=_C522 ,C204_=_C523 ,C221_=_C441 ,C221_=_C465 ,C221_=_C498 ,\nC221_=_C520 ,C221_=_C521 ,C221_=_C522 ,C221_=_C523 ,C235_=_C242 ,C235_=_C252 ,\nC235_=_C268 ,C235_=_C307 ,C235_=_C345 ,C235_=_C358 ,C235_=_C376 ,C235_=_C388 ,\nC235_=_C389 ,C242_=_C383 ,C242_=_C491 ,C242_=_C529 ,C242_=_C555 ,C242_=_C557 ,\nC242_=_C558 ,C242_=_C559 ,C242_=_C560 ,C242_=_C561 ,C252_=_C257 ,C252_=_C268 ,\nC252_=_C307 ,C252_=_C345 ,C252_=_C358 ,C252_=_C376 ,C252_=_C388 ,C252_=_C389 ,\nC257_=_C273 ,C257_=_C310 ,C257_=_C333 ,C257_=_C352 ,C257_=_C382 ,C257_=_C485 ,\nC257_=_C499 ,C257_=_C538 ,C257_=_C547 ,C257_=_C548 ,C257_=_C549 ,C257_=_C550 ,\nC257_=_C551 ,C257_=_C552 ,C257_=_C553 ,C257_=_C554 ,C268_=_C273 ,C268_=_C307 ,\nC268_=_C345 ,C268_=_C358 ,C268_=_C376 ,C268_=_C388 ,C268_=_C389 ,C273_=_C310 ,\nC273_=_C333 ,C273_=_C352 ,C273_=_C382 ,C273_=_C485 ,C273_=_C499 ,C273_=_C538 ,\nC273_=_C547 ,C273_=_C548 ,C273_=_C549 ,C273_=_C550 ,C273_=_C551 ,C273_=_C552 ,\nC273_=_C553 ,C273_=_C554 ,C283_=_C377 ,C283_=_C416 ,C283_=_C417 ,C283_=_C420 ,\nC283_=_C421 ,C283_=_C422 ,C283_=_C423 ,C283_=_C424 ,C307_=_C310 ,C307_=_C345 ,\nC307_=_C358 ,C307_=_C376 ,C307_=_C388 ,C307_=_C389 ,C310_=_C333 ,C310_=_C352 ,\nC310_=_C382 ,C310_=_C485 ,C310_=_C499 ,C310_=_C538 ,C310_=_C547 ,C310_=_C548 ,\nC310_=_C549 ,C310_=_C550 ,C310_=_C551 ,C310_=_C552 ,C310_=_C553 ,C310_=_C554 ,\nC333_=_C352 ,C333_=_C382 ,C333_=_C485 ,C333_=_C499 ,C333_=_C538 ,C333_=_C547 ,\nC333_=_C548 ,C333_=_C549 ,C333_=_C550 ,C333_=_C551 ,C333_=_C552 ,C333_=_C553 ,\nC333_=_C554 ,C345_=_C352 ,C345_=_C358 ,C345_=_C376</w:t>
      </w:r>
    </w:p>
    <w:p>
      <w:pPr>
        <w:pStyle w:val="PreformattedText"/>
        <w:bidi w:val="0"/>
        <w:spacing w:before="0" w:after="0"/>
        <w:jc w:val="left"/>
        <w:rPr/>
      </w:pPr>
      <w:r>
        <w:rPr/>
        <w:t xml:space="preserve"> </w:t>
      </w:r>
      <w:r>
        <w:rPr/>
        <w:t>,C345_=_C388 ,C345_=_C389 ,\nC352_=_C382 ,C352_=_C485 ,C352_=_C499 ,C352_=_C538 ,C352_=_C547 ,C352_=_C548 ,\nC352_=_C549 ,C352_=_C550 ,C352_=_C551 ,C352_=_C552 ,C352_=_C553 ,C352_=_C554 ,\nC358_=_C376 ,C358_=_C388 ,C358_=_C389 ,C376_=_C377 ,C376_=_C382 ,C376_=_C383 ,\nC376_=_C388 ,C376_=_C389 ,C377_=_C382 ,C377_=_C383 ,C377_=_C416 ,C377_=_C417 ,\nC377_=_C420 ,C377_=_C421 ,C377_=_C422 ,C377_=_C423 ,C377_=_C424 ,C382_=_C383 ,\nC382_=_C485 ,C382_=_C499 ,C382_=_C538 ,C382_=_C547 ,C382_=_C548 ,C382_=_C549 ,\nC382_=_C550 ,C382_=_C551 ,C382_=_C552 ,C382_=_C553 ,C382_=_C554 ,C383_=_C491 ,\nC383_=_C529 ,C383_=_C555 ,C383_=_C557 ,C383_=_C558 ,C383_=_C559 ,C383_=_C560 ,\nC383_=_C561 ,C388_=_C389 ,C388_=_C421 ,C416_=_C417 ,C416_=_C420 ,C416_=_C421 ,\nC416_=_C422 ,C416_=_C423 ,C416_=_C424 ,C417_=_C420 ,C417_=_C421 ,C417_=_C422 ,\nC417_=_C423 ,C417_=_C424 ,C417_=_C485 ,C420_=_C421 ,C420_=_C422 ,C420_=_C423 ,\nC420_=_C424 ,C421_=_C422 ,C421_=_C423 ,C421_=_C424 ,C422_=_C423 ,C422_=_C424 ,\nC423_=_C424 ,C423_=_C522 ,C423_=_C600 ,C441_=_C465 ,C441_=_C498 ,C441_=_C520 ,\nC441_=_C521 ,C441_=_C522 ,C441_=_C523 ,C465_=_C468 ,C465_=_C498 ,C465_=_C520 ,\nC465_=_C521 ,C465_=_C522 ,C465_=_C523 ,C468_=_C475 ,C468_=_C511 ,C468_=_C532 ,\nC468_=_C587 ,C468_=_C600 ,C468_=_C601 ,C468_=_C602 ,C468_=_C603 ,C475_=_C511 ,\nC475_=_C532 ,C475_=_C587 ,C475_=_C600 ,C475_=_C601 ,C475_=_C602 ,C475_=_C603 ,\nC485_=_C499 ,C485_=_C538 ,C485_=_C547 ,C485_=_C548 ,C485_=_C549 ,C485_=_C550 ,\nC485_=_C551 ,C485_=_C552 ,C485_=_C553 ,C485_=_C554 ,C491_=_C529 ,C491_=_C555 ,\nC491_=_C557 ,C491_=_C558 ,C491_=_C559 ,C491_=_C560 ,C491_=_C561 ,C498_=_C499 ,\nC498_=_C520 ,C498_=_C521 ,C498_=_C522 ,C498_=_C523 ,C499_=_C538 ,C499_=_C547 ,\nC499_=_C548 ,C499_=_C549 ,C499_=_C550 ,C499_=_C551 ,C499_=_C552 ,C499_=_C553 ,\nC499_=_C554 ,C511_=_C532 ,C511_=_C587 ,C511_=_C600 ,C511_=_C601 ,C511_=_C602 ,\nC511_=_C603 ,C520_=_C521 ,C520_=_C522 ,C520_=_C523 ,C521_=_C522 ,C521_=_C523 ,\nC522_=_C523 ,C522_=_C600 ,C523_=_C550 ,C523_=_C558 ,C529_=_C532 ,C529_=_C555 ,\nC529_=_C557 ,C529_=_C558 ,C529_=_C559 ,C529_=_C560 ,C529_=_C561 ,C532_=_C587 ,\nC532_=_C600 ,C532_=_C601 ,C532_=_C602 ,C532_=_C603 ,C538_=_C547 ,C538_=_C548 ,\nC538_=_C549 ,C538_=_C550 ,C538_=_C551 ,C538_=_C552 ,C538_=_C553 ,C538_=_C554 ,\nC547_=_C548 ,C547_=_C549 ,C547_=_C550 ,C547_=_C551 ,C547_=_C552 ,C547_=_C553 ,\nC547_=_C554 ,C548_=_C549 ,C548_=_C550 ,C548_=_C551 ,C548_=_C552 ,C548_=_C553 ,\nC548_=_C554 ,C548_=_C557 ,C549_=_C550 ,C549_=_C551 ,C549_=_C552 ,C549_=_C553 ,\nC549_=_C554 ,C550_=_C551 ,C550_=_C552 ,C550_=_C553 ,C550_=_C554 ,C550_=_C558 ,\nC551_=_C552 ,C551_=_C553 ,C551_=_C554 ,C551_=_C560 ,C552_=_C553 ,C552_=_C554 ,\nC553_=_C554 ,C554_=_C603 ,C555_=_C557 ,C555_=_C558 ,C555_=_C559 ,C555_=_C560 ,\nC555_=_C561 ,C557_=_C558 ,C557_=_C559 ,C557_=_C560 ,C557_=_C561 ,C558_=_C559 ,\nC558_=_C560 ,C558_=_C561 ,C559_=_C560 ,C559_=_C561 ,C559_=_C602 ,C560_=_C561 ,\nC587_=_C600 ,C587_=_C601 ,C587_=_C602 ,C587_=_C603 ,C600_=_C601 ,C600_=_C602 ,\nC600_=_C603 ,C601_=_C602 ,C601_=_C603 ,C602_=_C603 ,"];72[shape=box, label="id:72 level: 4\n105: C19 C23 C46 C51 C58 \nC71 C80 C84 C86 C90 C112 \nC136 C139 C157 C159 C162 C213 \nC214 C227 C233 C234 C235 C236 \nC237 C238 C240 C241 C242 C243 \nC245 C246 C247 C249 C250 C264 \nC267 C268 C269 C270 C271 C272 \nC273 C275 C276 C278 C279 C280 \nC285 C313 C325 C330 C331 C340 \nC357 C361 C372 C374 C386 C395 \nC397 C417 C454 C461 C463 C482 \nC483 C484 C485 C487 C488 C489 \nC490 C491 C492 C494 C497 C515 \nC523 C527 C536 C550 C558 C561 \nC562 C569 C571 C578 C579 C581 \nC584 C593 C597 C601 C606 C611 \nC612 C615 C616 C617 C618 C619 \nC625 C630 C631 C635 \n719: C19_=_C23( C19 C23 ) C19_=_C71( C19 C71 ) C19_=_C84( C19 C84 ) C19_=_C112( C19 C112 ) C19_=_C139( C19 C139 ) \nC19_=_C395( C19 C395 ) C19_=_C601( C19 C601 ) C19_=_C611( C19 C611 ) C19_=_C615( C19 C615 ) C19_=_C616( C19 C616 ) C19_=_C617( C19 C617 ) \nC19_=_C618( C19 C618 ) C19_=_C619( C19 C619 ) C23_=_C159( C23 C159 ) C23_=_C313( C23 C313 ) C23_=_C325( C23 C325 ) C23_=_C357( C23 C357 ) \nC23_=_C372( C23 C372 ) C23_=_C386( C23 C386 ) C23_=_C536( C23 C536 ) C23_=_C569( C23 C569 ) C23_=_C581( C23 C581 ) C23_=_C597( C23 C597 ) \nC23_=_C612( C23 C612 ) C46_=_C51( C46 C51 ) C46_=_C58( C46 C58 ) C46_=_C80( C46 C80 ) C46_=_C162( C46 C162 ) C46_=_C331( C46 C331 ) \nC46_=_C361( C46 C361 ) C46_=_C454( C46 C454 ) C46_=_C489( C46 C489 ) C46_=_C490( C46 C490 ) C46_=_C491( C46 C491 ) C46_=_C492( C46 C492 ) \nC46_=_C494( C46 C494 ) C46_=_C497( C46 C497 ) C51_=_C157( C51 C157 ) C51_=_C227( C51 C227 ) C51_=_C397( C51 C397 ) C51_=_C461( C51 C461 ) \nC51_=_C494( C51 C494 ) C51_=_C523( C51 C523 ) C51_=_C527( C51 C527 ) C51_=_C550( C51 C550 ) C51_=_C558( C51 C558 ) C51_=_C584( C51 C584 ) \nC51_=_C593( C51 C593 ) C51_=_C606( C51 C606 ) C51_=_C617( C51 C617 ) C51_=_C625( C51 C625 ) C58_=_C80( C58 C80 ) C58_=_C162( C58 C162 ) \nC58_=_C331( C58 C331 ) C58_=_C361( C58 C361 ) C58_=_C454( C58 C454 ) C58_=_C489( C58 C489 ) C58_=_C490( C58 C490 ) C58_=_C491( C58 C491 ) \nC58_=_C492( C58 C492 ) C58_=_C494( C58 C494 ) C58_=_C497( C58 C497 ) C71_=_C84( C71 C84 ) C71_=_C112( C71 C112 ) C71_=_C139( C71 C139 ) \nC71_=_C395( C71 C395 ) C71_=_C601( C71 C601 ) C71_=_C611( C71 C611 ) C71_=_C615( C71 C615 ) C71_=_C616( C71 C616 ) C71_=_C617( C71 C617 ) \nC71_=_C618( C71 C618 ) C71_=_C619( C71 C619 ) C80_=_C84( C80 C84 ) C80_=_C86( C80 C86 ) C80_=_C162( C80 C162 ) C80_=_C331( C80 C331 ) \nC80_=_C361( C80 C361 ) C80_=_C454( C80 C454 ) C80_=_C489( C80 C489 ) C80_=_C490( C80 C490 ) C80_=_C491( C80 C491 ) C80_=_C492( C80 C492 ) \nC80_=_C494( C80 C494 ) C80_=_C497( C80 C497 ) C84_=_C86( C84 C86 ) C84_=_C112( C84 C112 ) C84_=_C139( C84 C139 ) C84_=_C395( C84 C395 ) \nC84_=_C601( C84 C601 ) C84_=_C611( C84 C611 ) C84_=_C615( C84 C615 ) C84_=_C616( C84 C616 ) C84_=_C617( C84 C617 ) C84_=_C618( C84 C618 ) \nC84_=_C619( C84 C619 ) C86_=_C213( C86 C213 ) C86_=_C249( C86 C249 ) C86_=_C264( C86 C264 ) C86_=_C279( C86 C279 ) C86_=_C340( C86 C340 ) \nC86_=_C374( C86 C374 ) C86_=_C515( C86 C515 ) C86_=_C561( C86 C561 ) C86_=_C571( C86 C571 ) C86_=_C630( C86 C630 ) C86_=_C631( C86 C631 ) \nC86_=_C635( C86 C635 ) C90_=_C214( C90 C214 ) C90_=_C267( C90 C267 ) C90_=_C268( C90 C268 ) C90_=_C269( C90 C269 ) C90_=_C270( C90 C270 ) \nC90_=_C271( C90 C271 ) C90_=_C272( C90 C272 ) C90_=_C273( C90 C273 ) C90_=_C275( C90 C275 ) C90_=_C276( C90 C276 ) C90_=_C278( C90 C278 ) \nC90_=_C279( C90 C279 ) C90_=_C280( C90 C280 ) C112_=_C139( C112 C139 ) C112_=_C395( C112 C395 ) C112_=_C601( C112 C601 ) C112_=_C611( C112 C611 ) \nC112_=_C615( C112 C615 ) C112_=_C616( C112 C616 ) C112_=_C617( C112 C617 ) C112_=_C618( C112 C618 ) C112_=_C619( C112 C619 ) C136_=_C139( C136 C139 ) \nC136_=_C330( C136 C330 ) C136_=_C417( C136 C417 ) C136_=_C463( C136 C463 ) C136_=_C482( C136 C482 ) C136_=_C483( C136 C483 ) C136_=_C484( C136 C484 ) \nC136_=_C485( C136 C485 ) C136_=_C487( C136 C487 ) C136_=_C488( C136 C488 ) C139_=_C395( C139 C395 ) C139_=_C601( C139 C601 ) C139_=_C611( C139 C611 ) \nC139_=_C615( C139 C615 ) C139_=_C616( C139 C616 ) C139_=_C617( C139 C617 ) C139_=_C618( C139 C618 ) C139_=_C619( C139 C619 ) C157_=_C159( C157 C159 ) \nC157_=_C227( C157 C227 ) C157_=_C397( C157 C397 ) C157_=_C461( C157 C461 ) C157_=_C494( C157 C494 ) C157_=_C523( C157 C523 ) C157_=_C527( C157 C527 ) \nC157_=_C550( C157 C550 ) C157_=_C558( C157 C558 ) C157_=_C584( C157 C584 ) C157_=_C593( C157 C593 ) C157_=_C606( C157 C606 ) C157_=_C617( C157 C617 ) \nC157_=_C625( C157 C625 ) C159_=_C313( C159 C313 ) C159_=_C325( C159 C325 ) C159_=_C357( C159 C357 ) C159_=_C372( C159 C372 ) C159_=_C386( C159 C386 ) \nC159_=_C536( C159 C536 ) C159_=_C569( C159 C569 ) C159_=_C581( C159 C581 ) C159_=_C597( C159 C597 ) C159_=_C612( C159 C612 ) C162_=_C331( C162 C331 ) \nC162_=_C361( C162 C361 ) C162_=_C454( C162 C454 ) C162_=_C489( C162 C489 ) C162_=_C490( C162 C490 ) C162_=_C491( C162 C491 ) C162_=_C492( C162 C492 ) \nC162_=_C494( C162 C494 ) C162_=_C497( C162 C497 ) C213_=_C249( C213 C249 ) C213_=_C264( C213 C264 ) C213_=_C279( C213 C279 ) C213_=_C340( C213 C340 ) \nC213_=_C374( C213 C374 ) C213_=_C515( C213 C515 ) C213_=_C561( C213 C561 ) C213_=_C571( C213 C571 ) C213_=_C630( C213 C630 ) C213_=_C631( C213 C631 ) \nC213_=_C635( C213 C635 ) C214_=_C227( C214 C227 ) C214_=_C267( C214 C267 ) C214_=_C268( C214 C268 ) C214_=_C269( C214 C269 ) C214_=_C270( C214 C270 ) \nC214_=_C271( C214 C271 ) C214_=_C272( C214 C272 ) C214_=_C273( C214 C273 ) C214_=_C275( C214 C275 ) C214_=_C276( C214 C276 ) C214_=_C278( C214 C278 ) \nC214_=_C279( C214 C279 ) C214_=_C280( C214 C280 ) C227_=_C397( C227 C397 ) C227_=_C461( C227 C461 ) C227_=_C494( C227 C494 ) C227_=_C523( C227 C523 ) \nC227_=_C527( C227 C527 ) C227_=_C550( C227 C550 ) C227_=_C558( C227 C558 ) C227_=_C584( C227 C584 ) C227_=_C593( C227 C593 ) C227_=_C606( C227 C606 ) \nC227_=_C617( C227 C617 ) C227_=_C625( C227 C625 ) C233_=_C234( C233 C234 ) C233_=_C235( C233 C235 ) C233_=_C236( C233 C236 ) C233_=_C237( C233 C237 ) \nC233_=_C238( C233 C238 ) C233_=_C240( C233 C240 ) C233_=_C241( C233 C241 ) C233_=_C242( C233 C242 ) C233_=_C243( C233 C243 ) C233_=_C245( C233 C245 ) \nC233_=_C246( C233 C246 ) C233_=_C247( C233 C247 ) C233_=_C249( C233 C249 ) C233_=_C250( C233 C250 ) C233_=_C285( C233 C285 ) C234_=_C235( C234 C235 ) \nC234_=_C236( C234 C236 ) C234_=_C237( C234 C237 ) C234_=_C238( C234 C238 ) C234_=_C240( C234 C240 ) C234_=_C241( C234 C241 ) C234_=_C242( C234 C242 ) \nC234_=_C243( C234 C243 ) C234_=_C245( C234 C245 ) C234_=_C246( C234 C246 ) C234_=_C247( C234 C247 ) C234_=_C249( C234 C249 ) C234_=_C250( C234 C250 ) \nC234_=_C313( C234 C313 ) C235_=_C236( C235 C236 ) C235_=_C237( C235 C237 ) C235_=_C238( C235 C238 ) C235_=_C240( C235 C240 ) C235_=_C241( C235 C241 ) \nC235_=_C242( C235 C242 ) C235_=_C243( C235 C243 ) C235_=_C245( C235 C245 ) C235_=_C246( C235 C246 ) C235_=_C247( C235 C247 ) C235_=_C249( C235 C249 ) \nC235_=_C250(</w:t>
      </w:r>
    </w:p>
    <w:p>
      <w:pPr>
        <w:pStyle w:val="PreformattedText"/>
        <w:bidi w:val="0"/>
        <w:spacing w:before="0" w:after="0"/>
        <w:jc w:val="left"/>
        <w:rPr/>
      </w:pPr>
      <w:r>
        <w:rPr/>
        <w:t xml:space="preserve"> </w:t>
      </w:r>
      <w:r>
        <w:rPr/>
        <w:t>C235 C250 ) C235_=_C268( C235 C268 ) C236_=_C237( C236 C237 ) C236_=_C238( C236 C238 ) C236_=_C240( C236 C240 ) C236_=_C241( C236 C241 ) \nC236_=_C242( C236 C242 ) C236_=_C243( C236 C243 ) C236_=_C245( C236 C245 ) C236_=_C246( C236 C246 ) C236_=_C247( C236 C247 ) C236_=_C249( C236 C249 ) \nC236_=_C250( C236 C250 ) C236_=_C454( C236 C454 ) C236_=_C461( C236 C461 ) C237_=_C238( C237 C238 ) C237_=_C240( C237 C240 ) C237_=_C241( C237 C241 ) \nC237_=_C242( C237 C242 ) C237_=_C243( C237 C243 ) C237_=_C245( C237 C245 ) C237_=_C246( C237 C246 ) C237_=_C247( C237 C247 ) C237_=_C249( C237 C249 ) \nC237_=_C250( C237 C250 ) C237_=_C271( C237 C271 ) C237_=_C463( C237 C463 ) C238_=_C240( C238 C240 ) C238_=_C241( C238 C241 ) C238_=_C242( C238 C242 ) \nC238_=_C243( C238 C243 ) C238_=_C245( C238 C245 ) C238_=_C246( C238 C246 ) C238_=_C247( C238 C247 ) C238_=_C249( C238 C249 ) C238_=_C250( C238 C250 ) \nC238_=_C272( C238 C272 ) C240_=_C241( C240 C241 ) C240_=_C242( C240 C242 ) C240_=_C243( C240 C243 ) C240_=_C245( C240 C245 ) C240_=_C246( C240 C246 ) \nC240_=_C247( C240 C247 ) C240_=_C249( C240 C249 ) C240_=_C250( C240 C250 ) C241_=_C242( C241 C242 ) C241_=_C243( C241 C243 ) C241_=_C245( C241 C245 ) \nC241_=_C246( C241 C246 ) C241_=_C247( C241 C247 ) C241_=_C249( C241 C249 ) C241_=_C250( C241 C250 ) C241_=_C484( C241 C484 ) C241_=_C490( C241 C490 ) \nC242_=_C243( C242 C243 ) C242_=_C245( C242 C245 ) C242_=_C246( C242 C246 ) C242_=_C247( C242 C247 ) C242_=_C249( C242 C249 ) C242_=_C250( C242 C250 ) \nC242_=_C491( C242 C491 ) C242_=_C558( C242 C558 ) C242_=_C561( C242 C561 ) C243_=_C245( C243 C245 ) C243_=_C246( C243 C246 ) C243_=_C247( C243 C247 ) \nC243_=_C249( C243 C249 ) C243_=_C250( C243 C250 ) C243_=_C562( C243 C562 ) C243_=_C569( C243 C569 ) C243_=_C571( C243 C571 ) C245_=_C246( C245 C246 ) \nC245_=_C247( C245 C247 ) C245_=_C249( C245 C249 ) C245_=_C250( C245 C250 ) C245_=_C492( C245 C492 ) C245_=_C584( C245 C584 ) C246_=_C247( C246 C247 ) \nC246_=_C249( C246 C249 ) C246_=_C250( C246 C250 ) C246_=_C611( C246 C611 ) C246_=_C612( C246 C612 ) C247_=_C249( C247 C249 ) C247_=_C250( C247 C250 ) \nC247_=_C488( C247 C488 ) C249_=_C250( C249 C250 ) C249_=_C264( C249 C264 ) C249_=_C279( C249 C279 ) C249_=_C340( C249 C340 ) C249_=_C374( C249 C374 ) \nC249_=_C515( C249 C515 ) C249_=_C561( C249 C561 ) C249_=_C571( C249 C571 ) C249_=_C630( C249 C630 ) C249_=_C631( C249 C631 ) C249_=_C635( C249 C635 ) \nC250_=_C635( C250 C635 ) C264_=_C279( C264 C279 ) C264_=_C340( C264 C340 ) C264_=_C374( C264 C374 ) C264_=_C515( C264 C515 ) C264_=_C561( C264 C561 ) \nC264_=_C571( C264 C571 ) C264_=_C630( C264 C630 ) C264_=_C631( C264 C631 ) C264_=_C635( C264 C635 ) C267_=_C268( C267 C268 ) C267_=_C269( C267 C269 ) \nC267_=_C270( C267 C270 ) C267_=_C271( C267 C271 ) C267_=_C272( C267 C272 ) C267_=_C273( C267 C273 ) C267_=_C275( C267 C275 ) C267_=_C276( C267 C276 ) \nC267_=_C278( C267 C278 ) C267_=_C279( C267 C279 ) C267_=_C280( C267 C280 ) C267_=_C325( C267 C325 ) C268_=_C269( C268 C269 ) C268_=_C270( C268 C270 ) \nC268_=_C271( C268 C271 ) C268_=_C272( C268 C272 ) C268_=_C273( C268 C273 ) C268_=_C275( C268 C275 ) C268_=_C276( C268 C276 ) C268_=_C278( C268 C278 ) \nC268_=_C279( C268 C279 ) C268_=_C280( C268 C280 ) C269_=_C270( C269 C270 ) C269_=_C271( C269 C271 ) C269_=_C272( C269 C272 ) C269_=_C273( C269 C273 ) \nC269_=_C275( C269 C275 ) C269_=_C276( C269 C276 ) C269_=_C278( C269 C278 ) C269_=_C279( C269 C279 ) C269_=_C280( C269 C280 ) C269_=_C395( C269 C395 ) \nC269_=_C397( C269 C397 ) C270_=_C271( C270 C271 ) C270_=_C272( C270 C272 ) C270_=_C273( C270 C273 ) C270_=_C275( C270 C275 ) C270_=_C276( C270 C276 ) \nC270_=_C278( C270 C278 ) C270_=_C279( C270 C279 ) C270_=_C280( C270 C280 ) C271_=_C272( C271 C272 ) C271_=_C273( C271 C273 ) C271_=_C275( C271 C275 ) \nC271_=_C276( C271 C276 ) C271_=_C278( C271 C278 ) C271_=_C279( C271 C279 ) C271_=_C280( C271 C280 ) C271_=_C463( C271 C463 ) C272_=_C273( C272 C273 ) \nC272_=_C275( C272 C275 ) C272_=_C276( C272 C276 ) C272_=_C278( C272 C278 ) C272_=_C279( C272 C279 ) C272_=_C280( C272 C280 ) C273_=_C275( C273 C275 ) \nC273_=_C276( C273 C276 ) C273_=_C278( C273 C278 ) C273_=_C279( C273 C279 ) C273_=_C280( C273 C280 ) C273_=_C485( C273 C485 ) C273_=_C550( C273 C550 ) \nC275_=_C276( C275 C276 ) C275_=_C278( C275 C278 ) C275_=_C279( C275 C279 ) C275_=_C280( C275 C280 ) C275_=_C593( C275 C593 ) C276_=_C278( C276 C278 ) \nC276_=_C279( C276 C279 ) C276_=_C280( C276 C280 ) C276_=_C606( C276 C606 ) C278_=_C279( C278 C279 ) C278_=_C280( C278 C280 ) C279_=_C280( C279 C280 ) \nC279_=_C340( C279 C340 ) C279_=_C374( C279 C374 ) C279_=_C515( C279 C515 ) C279_=_C561( C279 C561 ) C279_=_C571( C279 C571 ) C279_=_C630( C279 C630 ) \nC279_=_C631( C279 C631 ) C279_=_C635( C279 C635 ) C285_=_C562( C285 C562 ) C285_=_C578( C285 C578 ) C285_=_C579( C285 C579 ) C285_=_C581( C285 C581 ) \nC313_=_C325( C313 C325 ) C313_=_C357( C313 C357 ) C313_=_C372( C313 C372 ) C313_=_C386( C313 C386 ) C313_=_C536( C313 C536 ) C313_=_C569( C313 C569 ) \nC313_=_C581( C313 C581 ) C313_=_C597( C313 C597 ) C313_=_C612( C313 C612 ) C325_=_C357( C325 C357 ) C325_=_C372( C325 C372 ) C325_=_C386( C325 C386 ) \nC325_=_C536( C325 C536 ) C325_=_C569( C325 C569 ) C325_=_C581( C325 C581 ) C325_=_C597( C325 C597 ) C325_=_C612( C325 C612 ) C330_=_C331( C330 C331 ) \nC330_=_C340( C330 C340 ) C330_=_C417( C330 C417 ) C330_=_C463( C330 C463 ) C330_=_C482( C330 C482 ) C330_=_C483( C330 C483 ) C330_=_C484( C330 C484 ) \nC330_=_C485( C330 C485 ) C330_=_C487( C330 C487 ) C330_=_C488( C330 C488 ) C331_=_C340( C331 C340 ) C331_=_C361( C331 C361 ) C331_=_C454( C331 C454 ) \nC331_=_C489( C331 C489 ) C331_=_C490( C331 C490 ) C331_=_C491( C331 C491 ) C331_=_C492( C331 C492 ) C331_=_C494( C331 C494 ) C331_=_C497( C331 C497 ) \nC340_=_C374( C340 C374 ) C340_=_C515( C340 C515 ) C340_=_C561( C340 C561 ) C340_=_C571( C340 C571 ) C340_=_C630( C340 C630 ) C340_=_C631( C340 C631 ) \nC340_=_C635( C340 C635 ) C357_=_C372( C357 C372 ) C357_=_C386( C357 C386 ) C357_=_C536( C357 C536 ) C357_=_C569( C357 C569 ) C357_=_C581( C357 C581 ) \nC357_=_C597( C357 C597 ) C357_=_C612( C357 C612 ) C361_=_C372( C361 C372 ) C361_=_C374( C361 C374 ) C361_=_C454( C361 C454 ) C361_=_C489( C361 C489 ) \nC361_=_C490( C361 C490 ) C361_=_C491( C361 C491 ) C361_=_C492( C361 C492 ) C361_=_C494( C361 C494 ) C361_=_C497( C361 C497 ) C372_=_C374( C372 C374 ) \nC372_=_C386( C372 C386 ) C372_=_C536( C372 C536 ) C372_=_C569( C372 C569 ) C372_=_C581( C372 C581 ) C372_=_C597( C372 C597 ) C372_=_C612( C372 C612 ) \nC374_=_C515( C374 C515 ) C374_=_C561( C374 C561 ) C374_=_C571( C374 C571 ) C374_=_C630( C374 C630 ) C374_=_C631( C374 C631 ) C374_=_C635( C374 C635 ) \nC386_=_C536( C386 C536 ) C386_=_C569( C386 C569 ) C386_=_C581( C386 C581 ) C386_=_C597( C386 C597 ) C386_=_C612( C386 C612 ) C395_=_C397( C395 C397 ) \nC395_=_C601( C395 C601 ) C395_=_C611( C395 C611 ) C395_=_C615( C395 C615 ) C395_=_C616( C395 C616 ) C395_=_C617( C395 C617 ) C395_=_C618( C395 C618 ) \nC395_=_C619( C395 C619 ) C397_=_C461( C397 C461 ) C397_=_C494( C397 C494 ) C397_=_C523( C397 C523 ) C397_=_C527( C397 C527 ) C397_=_C550( C397 C550 ) \nC397_=_C558( C397 C558 ) C397_=_C584( C397 C584 ) C397_=_C593( C397 C593 ) C397_=_C606( C397 C606 ) C397_=_C617( C397 C617 ) C397_=_C625( C397 C625 ) \nC417_=_C463( C417 C463 ) C417_=_C482( C417 C482 ) C417_=_C483( C417 C483 ) C417_=_C484( C417 C484 ) C417_=_C485( C417 C485 ) C417_=_C487( C417 C487 ) \nC417_=_C488( C417 C488 ) C454_=_C461( C454 C461 ) C454_=_C489( C454 C489 ) C454_=_C490( C454 C490 ) C454_=_C491( C454 C491 ) C454_=_C492( C454 C492 ) \nC454_=_C494( C454 C494 ) C454_=_C497( C454 C497 ) C461_=_C494( C461 C494 ) C461_=_C523( C461 C523 ) C461_=_C527( C461 C527 ) C461_=_C550( C461 C550 ) \nC461_=_C558( C461 C558 ) C461_=_C584( C461 C584 ) C461_=_C593( C461 C593 ) C461_=_C606( C461 C606 ) C461_=_C617( C461 C617 ) C461_=_C625( C461 C625 ) \nC463_=_C482( C463 C482 ) C463_=_C483( C463 C483 ) C463_=_C484( C463 C484 ) C463_=_C485( C463 C485 ) C463_=_C487( C463 C487 ) C463_=_C488( C463 C488 ) \nC482_=_C483( C482 C483 ) C482_=_C484( C482 C484 ) C482_=_C485( C482 C485 ) C482_=_C487( C482 C487 ) C482_=_C488( C482 C488 ) C482_=_C489( C482 C489 ) \nC482_=_C527( C482 C527 ) C483_=_C484( C483 C484 ) C483_=_C485( C483 C485 ) C483_=_C487( C483 C487 ) C483_=_C488( C483 C488 ) C483_=_C536( C483 C536 ) \nC484_=_C485( C484 C485 ) C484_=_C487( C484 C487 ) C484_=_C488( C484 C488 ) C484_=_C490( C484 C490 ) C485_=_C487( C485 C487 ) C485_=_C488( C485 C488 ) \nC485_=_C550( C485 C550 ) C487_=_C488( C487 C488 ) C489_=_C490( C489 C490 ) C489_=_C491( C489 C491 ) C489_=_C492( C489 C492 ) C489_=_C494( C489 C494 ) \nC489_=_C497( C489 C497 ) C489_=_C527( C489 C527 ) C490_=_C491( C490 C491 ) C490_=_C492( C490 C492 ) C490_=_C494( C490 C494 ) C490_=_C497( C490 C497 ) \nC491_=_C492( C491 C492 ) C491_=_C494( C491 C494 ) C491_=_C497( C491 C497 ) C491_=_C558( C491 C558 ) C491_=_C561( C491 C561 ) C492_=_C494( C492 C494 ) \nC492_=_C497( C492 C497 ) C492_=_C584( C492 C584 ) C494_=_C497( C494 C497 ) C494_=_C523( C494 C523 ) C494_=_C527( C494 C527 ) C494_=_C550( C494 C550 ) \nC494_=_C558( C494 C558 ) C494_=_C584( C494 C584 ) C494_=_C593( C494 C593 ) C494_=_C606( C494 C606 ) C494_=_C617( C494 C617 ) C494_=_C625( C494 C625 ) \nC497_=_C618( C497 C618 ) C515_=_C561( C515 C561 ) C515_=_C571( C515 C571 ) C515_=_C630( C515 C630 ) C515_=_C631( C515 C631 ) C515_=_C635( C515 C635 ) \nC523_=_C527( C523 C527 ) C523_=_C550( C523 C550 ) C523_=_C558( C523 C558 ) C523_=_C584( C523 C584 ) C523_=_C593( C523 C593 ) C523_=_C606( C523 C606 ) \nC523_=_C617( C523 C617 ) C523_=_C625( C523 C625 ) C527_=_C550( C527 C550 ) C527_=_C558( C527 C558 ) C527_=_C584( C527 C584 ) C527_=_C593( C527 C593 ) \nC527_=_C606( C527 C606 ) C527_=_C617( C527 C617 ) C527_=_C625( C527 C625 ) C536_=_C569( C536 C569 ) C536_=_C581( C536 C581 ) C536_=_C597( C536 C597 ) \nC536_=_C612( C536 C612 ) C550_=_C558(</w:t>
      </w:r>
    </w:p>
    <w:p>
      <w:pPr>
        <w:pStyle w:val="PreformattedText"/>
        <w:bidi w:val="0"/>
        <w:spacing w:before="0" w:after="0"/>
        <w:jc w:val="left"/>
        <w:rPr/>
      </w:pPr>
      <w:r>
        <w:rPr/>
        <w:t xml:space="preserve"> </w:t>
      </w:r>
      <w:r>
        <w:rPr/>
        <w:t>C550 C558 ) C550_=_C584( C550 C584 ) C550_=_C593( C550 C593 ) C550_=_C606( C550 C606 ) C550_=_C617( C550 C617 ) \nC550_=_C625( C550 C625 ) C558_=_C561( C558 C561 ) C558_=_C584( C558 C584 ) C558_=_C593( C558 C593 ) C558_=_C606( C558 C606 ) C558_=_C617( C558 C617 ) \nC558_=_C625( C558 C625 ) C561_=_C571( C561 C571 ) C561_=_C630( C561 C630 ) C561_=_C631( C561 C631 ) C561_=_C635( C561 C635 ) C562_=_C569( C562 C569 ) \nC562_=_C571( C562 C571 ) C562_=_C578( C562 C578 ) C562_=_C579( C562 C579 ) C562_=_C581( C562 C581 ) C569_=_C571( C569 C571 ) C569_=_C581( C569 C581 ) \nC569_=_C597( C569 C597 ) C569_=_C612( C569 C612 ) C571_=_C630( C571 C630 ) C571_=_C631( C571 C631 ) C571_=_C635( C571 C635 ) C578_=_C579( C578 C579 ) \nC578_=_C581( C578 C581 ) C578_=_C597( C578 C597 ) C579_=_C581( C579 C581 ) C581_=_C597( C581 C597 ) C581_=_C612( C581 C612 ) C584_=_C593( C584 C593 ) \nC584_=_C606( C584 C606 ) C584_=_C617( C584 C617 ) C584_=_C625( C584 C625 ) C593_=_C606( C593 C606 ) C593_=_C617( C593 C617 ) C593_=_C625( C593 C625 ) \nC597_=_C612( C597 C612 ) C601_=_C611( C601 C611 ) C601_=_C615( C601 C615 ) C601_=_C616( C601 C616 ) C601_=_C617( C601 C617 ) C601_=_C618( C601 C618 ) \nC601_=_C619( C601 C619 ) C606_=_C617( C606 C617 ) C606_=_C625( C606 C625 ) C611_=_C612( C611 C612 ) C611_=_C615( C611 C615 ) C611_=_C616( C611 C616 ) \nC611_=_C617( C611 C617 ) C611_=_C618( C611 C618 ) C611_=_C619( C611 C619 ) C615_=_C616( C615 C616 ) C615_=_C617( C615 C617 ) C615_=_C618( C615 C618 ) \nC615_=_C619( C615 C619 ) C616_=_C617( C616 C617 ) C616_=_C618( C616 C618 ) C616_=_C619( C616 C619 ) C616_=_C625( C616 C625 ) C617_=_C618( C617 C618 ) \nC617_=_C619( C617 C619 ) C617_=_C625( C617 C625 ) C618_=_C619( C618 C619 ) C630_=_C631( C630 C631 ) C630_=_C635( C630 C635 ) C631_=_C635( C631 C635 ) "];55-&gt;72[label="100: C19 C23 C46 C51 C58 \nC71 C80 C84 C86 C90 C112 \nC136 C139 C157 C159 C162 C213 \nC214 C227 C233 C234 C235 C236 \nC237 C238 C240 C241 C242 C243 \nC245 C246 C247 C250 C264 C267 \nC268 C269 C270 C271 C272 C273 \nC275 C276 C278 C280 C285 C313 \nC325 C330 C331 C340 C357 C361 \nC372 C374 C386 C395 C397 C417 \nC454 C461 C463 C482 C483 C484 \nC485 C487 C488 C489 C490 C491 \nC492 C497 C515 C523 C527 C536 \nC550 C558 C561 C562 C569 C571 \nC578 C579 C584 C593 C597 C601 \nC606 C611 C612 C615 C616 C618 \nC619 C625 C630 C631 C635 \n603: C19_=_C23 ,C19_=_C71 ,C19_=_C84 ,C19_=_C112 ,C19_=_C139 ,\nC19_=_C395 ,C19_=_C601 ,C19_=_C611 ,C19_=_C615 ,C19_=_C616 ,C19_=_C618 ,\nC19_=_C619 ,C23_=_C159 ,C23_=_C313 ,C23_=_C325 ,C23_=_C357 ,C23_=_C372 ,\nC23_=_C386 ,C23_=_C536 ,C23_=_C569 ,C23_=_C597 ,C23_=_C612 ,C46_=_C51 ,\nC46_=_C58 ,C46_=_C80 ,C46_=_C162 ,C46_=_C331 ,C46_=_C361 ,C46_=_C454 ,\nC46_=_C489 ,C46_=_C490 ,C46_=_C491 ,C46_=_C492 ,C46_=_C497 ,C51_=_C157 ,\nC51_=_C227 ,C51_=_C397 ,C51_=_C461 ,C51_=_C523 ,C51_=_C527 ,C51_=_C550 ,\nC51_=_C558 ,C51_=_C584 ,C51_=_C593 ,C51_=_C606 ,C51_=_C625 ,C58_=_C80 ,\nC58_=_C162 ,C58_=_C331 ,C58_=_C361 ,C58_=_C454 ,C58_=_C489 ,C58_=_C490 ,\nC58_=_C491 ,C58_=_C492 ,C58_=_C497 ,C71_=_C84 ,C71_=_C112 ,C71_=_C139 ,\nC71_=_C395 ,C71_=_C601 ,C71_=_C611 ,C71_=_C615 ,C71_=_C616 ,C71_=_C618 ,\nC71_=_C619 ,C80_=_C84 ,C80_=_C86 ,C80_=_C162 ,C80_=_C331 ,C80_=_C361 ,\nC80_=_C454 ,C80_=_C489 ,C80_=_C490 ,C80_=_C491 ,C80_=_C492 ,C80_=_C497 ,\nC84_=_C86 ,C84_=_C112 ,C84_=_C139 ,C84_=_C395 ,C84_=_C601 ,C84_=_C611 ,\nC84_=_C615 ,C84_=_C616 ,C84_=_C618 ,C84_=_C619 ,C86_=_C213 ,C86_=_C264 ,\nC86_=_C340 ,C86_=_C374 ,C86_=_C515 ,C86_=_C561 ,C86_=_C571 ,C86_=_C630 ,\nC86_=_C631 ,C86_=_C635 ,C90_=_C214 ,C90_=_C267 ,C90_=_C268 ,C90_=_C269 ,\nC90_=_C270 ,C90_=_C271 ,C90_=_C272 ,C90_=_C273 ,C90_=_C275 ,C90_=_C276 ,\nC90_=_C278 ,C90_=_C280 ,C112_=_C139 ,C112_=_C395 ,C112_=_C601 ,C112_=_C611 ,\nC112_=_C615 ,C112_=_C616 ,C112_=_C618 ,C112_=_C619 ,C136_=_C139 ,C136_=_C330 ,\nC136_=_C417 ,C136_=_C463 ,C136_=_C482 ,C136_=_C483 ,C136_=_C484 ,C136_=_C485 ,\nC136_=_C487 ,C136_=_C488 ,C139_=_C395 ,C139_=_C601 ,C139_=_C611 ,C139_=_C615 ,\nC139_=_C616 ,C139_=_C618 ,C139_=_C619 ,C157_=_C159 ,C157_=_C227 ,C157_=_C397 ,\nC157_=_C461 ,C157_=_C523 ,C157_=_C527 ,C157_=_C550 ,C157_=_C558 ,C157_=_C584 ,\nC157_=_C593 ,C157_=_C606 ,C157_=_C625 ,C159_=_C313 ,C159_=_C325 ,C159_=_C357 ,\nC159_=_C372 ,C159_=_C386 ,C159_=_C536 ,C159_=_C569 ,C159_=_C597 ,C159_=_C612 ,\nC162_=_C331 ,C162_=_C361 ,C162_=_C454 ,C162_=_C489 ,C162_=_C490 ,C162_=_C491 ,\nC162_=_C492 ,C162_=_C497 ,C213_=_C264 ,C213_=_C340 ,C213_=_C374 ,C213_=_C515 ,\nC213_=_C561 ,C213_=_C571 ,C213_=_C630 ,C213_=_C631 ,C213_=_C635 ,C214_=_C227 ,\nC214_=_C267 ,C214_=_C268 ,C214_=_C269 ,C214_=_C270 ,C214_=_C271 ,C214_=_C272 ,\nC214_=_C273 ,C214_=_C275 ,C214_=_C276 ,C214_=_C278 ,C214_=_C280 ,C227_=_C397 ,\nC227_=_C461 ,C227_=_C523 ,C227_=_C527 ,C227_=_C550 ,C227_=_C558 ,C227_=_C584 ,\nC227_=_C593 ,C227_=_C606 ,C227_=_C625 ,C233_=_C234 ,C233_=_C235 ,C233_=_C236 ,\nC233_=_C237 ,C233_=_C238 ,C233_=_C240 ,C233_=_C241 ,C233_=_C242 ,C233_=_C243 ,\nC233_=_C245 ,C233_=_C246 ,C233_=_C247 ,C233_=_C250 ,C233_=_C285 ,C234_=_C235 ,\nC234_=_C236 ,C234_=_C237 ,C234_=_C238 ,C234_=_C240 ,C234_=_C241 ,C234_=_C242 ,\nC234_=_C243 ,C234_=_C245 ,C234_=_C246 ,C234_=_C247 ,C234_=_C250 ,C234_=_C313 ,\nC235_=_C236 ,C235_=_C237 ,C235_=_C238 ,C235_=_C240 ,C235_=_C241 ,C235_=_C242 ,\nC235_=_C243 ,C235_=_C245 ,C235_=_C246 ,C235_=_C247 ,C235_=_C250 ,C235_=_C268 ,\nC236_=_C237 ,C236_=_C238 ,C236_=_C240 ,C236_=_C241 ,C236_=_C242 ,C236_=_C243 ,\nC236_=_C245 ,C236_=_C246 ,C236_=_C247 ,C236_=_C250 ,C236_=_C454 ,C236_=_C461 ,\nC237_=_C238 ,C237_=_C240 ,C237_=_C241 ,C237_=_C242 ,C237_=_C243 ,C237_=_C245 ,\nC237_=_C246 ,C237_=_C247 ,C237_=_C250 ,C237_=_C271 ,C237_=_C463 ,C238_=_C240 ,\nC238_=_C241 ,C238_=_C242 ,C238_=_C243 ,C238_=_C245 ,C238_=_C246 ,C238_=_C247 ,\nC238_=_C250 ,C238_=_C272 ,C240_=_C241 ,C240_=_C242 ,C240_=_C243 ,C240_=_C245 ,\nC240_=_C246 ,C240_=_C247 ,C240_=_C250 ,C241_=_C242 ,C241_=_C243 ,C241_=_C245 ,\nC241_=_C246 ,C241_=_C247 ,C241_=_C250 ,C241_=_C484 ,C241_=_C490 ,C242_=_C243 ,\nC242_=_C245 ,C242_=_C246 ,C242_=_C247 ,C242_=_C250 ,C242_=_C491 ,C242_=_C558 ,\nC242_=_C561 ,C243_=_C245 ,C243_=_C246 ,C243_=_C247 ,C243_=_C250 ,C243_=_C562 ,\nC243_=_C569 ,C243_=_C571 ,C245_=_C246 ,C245_=_C247 ,C245_=_C250 ,C245_=_C492 ,\nC245_=_C584 ,C246_=_C247 ,C246_=_C250 ,C246_=_C611 ,C246_=_C612 ,C247_=_C250 ,\nC247_=_C488 ,C250_=_C635 ,C264_=_C340 ,C264_=_C374 ,C264_=_C515 ,C264_=_C561 ,\nC264_=_C571 ,C264_=_C630 ,C264_=_C631 ,C264_=_C635 ,C267_=_C268 ,C267_=_C269 ,\nC267_=_C270 ,C267_=_C271 ,C267_=_C272 ,C267_=_C273 ,C267_=_C275 ,C267_=_C276 ,\nC267_=_C278 ,C267_=_C280 ,C267_=_C325 ,C268_=_C269 ,C268_=_C270 ,C268_=_C271 ,\nC268_=_C272 ,C268_=_C273 ,C268_=_C275 ,C268_=_C276 ,C268_=_C278 ,C268_=_C280 ,\nC269_=_C270 ,C269_=_C271 ,C269_=_C272 ,C269_=_C273 ,C269_=_C275 ,C269_=_C276 ,\nC269_=_C278 ,C269_=_C280 ,C269_=_C395 ,C269_=_C397 ,C270_=_C271 ,C270_=_C272 ,\nC270_=_C273 ,C270_=_C275 ,C270_=_C276 ,C270_=_C278 ,C270_=_C280 ,C271_=_C272 ,\nC271_=_C273 ,C271_=_C275 ,C271_=_C276 ,C271_=_C278 ,C271_=_C280 ,C271_=_C463 ,\nC272_=_C273 ,C272_=_C275 ,C272_=_C276 ,C272_=_C278 ,C272_=_C280 ,C273_=_C275 ,\nC273_=_C276 ,C273_=_C278 ,C273_=_C280 ,C273_=_C485 ,C273_=_C550 ,C275_=_C276 ,\nC275_=_C278 ,C275_=_C280 ,C275_=_C593 ,C276_=_C278 ,C276_=_C280 ,C276_=_C606 ,\nC278_=_C280 ,C285_=_C562 ,C285_=_C578 ,C285_=_C579 ,C313_=_C325 ,C313_=_C357 ,\nC313_=_C372 ,C313_=_C386 ,C313_=_C536 ,C313_=_C569 ,C313_=_C597 ,C313_=_C612 ,\nC325_=_C357 ,C325_=_C372 ,C325_=_C386 ,C325_=_C536 ,C325_=_C569 ,C325_=_C597 ,\nC325_=_C612 ,C330_=_C331 ,C330_=_C340 ,C330_=_C417 ,C330_=_C463 ,C330_=_C482 ,\nC330_=_C483 ,C330_=_C484 ,C330_=_C485 ,C330_=_C487 ,C330_=_C488 ,C331_=_C340 ,\nC331_=_C361 ,C331_=_C454 ,C331_=_C489 ,C331_=_C490 ,C331_=_C491 ,C331_=_C492 ,\nC331_=_C497 ,C340_=_C374 ,C340_=_C515 ,C340_=_C561 ,C340_=_C571 ,C340_=_C630 ,\nC340_=_C631 ,C340_=_C635 ,C357_=_C372 ,C357_=_C386 ,C357_=_C536 ,C357_=_C569 ,\nC357_=_C597 ,C357_=_C612 ,C361_=_C372 ,C361_=_C374 ,C361_=_C454 ,C361_=_C489 ,\nC361_=_C490 ,C361_=_C491 ,C361_=_C492 ,C361_=_C497 ,C372_=_C374 ,C372_=_C386 ,\nC372_=_C536 ,C372_=_C569 ,C372_=_C597 ,C372_=_C612 ,C374_=_C515 ,C374_=_C561 ,\nC374_=_C571 ,C374_=_C630 ,C374_=_C631 ,C374_=_C635 ,C386_=_C536 ,C386_=_C569 ,\nC386_=_C597 ,C386_=_C612 ,C395_=_C397 ,C395_=_C601 ,C395_=_C611 ,C395_=_C615 ,\nC395_=_C616 ,C395_=_C618 ,C395_=_C619 ,C397_=_C461 ,C397_=_C523 ,C397_=_C527 ,\nC397_=_C550 ,C397_=_C558 ,C397_=_C584 ,C397_=_C593 ,C397_=_C606 ,C397_=_C625 ,\nC417_=_C463 ,C417_=_C482 ,C417_=_C483 ,C417_=_C484 ,C417_=_C485 ,C417_=_C487 ,\nC417_=_C488 ,C454_=_C461 ,C454_=_C489 ,C454_=_C490 ,C454_=_C491 ,C454_=_C492 ,\nC454_=_C497 ,C461_=_C523 ,C461_=_C527 ,C461_=_C550 ,C461_=_C558 ,C461_=_C584 ,\nC461_=_C593 ,C461_=_C606 ,C461_=_C625 ,C463_=_C482 ,C463_=_C483 ,C463_=_C484 ,\nC463_=_C485 ,C463_=_C487 ,C463_=_C488 ,C482_=_C483 ,C482_=_C484 ,C482_=_C485 ,\nC482_=_C487 ,C482_=_C488 ,C482_=_C489 ,C482_=_C527 ,C483_=_C484 ,C483_=_C485 ,\nC483_=_C487 ,C483_=_C488 ,C483_=_C536 ,C484_=_C485 ,C484_=_C487 ,C484_=_C488 ,\nC484_=_C490 ,C485_=_C487 ,C485_=_C488 ,C485_=_C550 ,C487_=_C488 ,C489_=_C490 ,\nC489_=_C491 ,C489_=_C492 ,C489_=_C497 ,C489_=_C527 ,C490_=_C491 ,C490_=_C492 ,\nC490_=_C497 ,C491_=_C492 ,C491_=_C497 ,C491_=_C558 ,C491_=_C561 ,C492_=_C497 ,\nC492_=_C584 ,C497_=_C618 ,C515_=_C561 ,C515_=_C571 ,C515_=_C630 ,C515_=_C631 ,\nC515_=_C635 ,C523_=_C527 ,C523_=_C550 ,C523_=_C558 ,C523_=_C584 ,C523_=_C593 ,\nC523_=_C606 ,C523_=_C625 ,C527_=_C550 ,C527_=_C558 ,C527_=_C584 ,C527_=_C593 ,\nC527_=_C606 ,C527_=_C625 ,C536_=_C569 ,C536_=_C597 ,C536_=_C612 ,C550_=_C558 ,\nC550_=_C584 ,C550_=_C593 ,C550_=_C606 ,C550_=_C625 ,C558_=_C561 ,C558_=_C584 ,\nC558_=_C593 ,C558_=_C606 ,C558_=_C625 ,C561_=_C571 ,C561_=_C630 ,C561_=_C631 ,\nC561_=_C635 ,C562_=_C569 ,C562_=_C571 ,C562_=_C578 ,C562_=_C579 ,C569_=_C571 ,\nC569_=_C597 ,C569_=_C612 ,C571_=_C630 ,C571_=_C631 ,C571_=_C635 ,C578_=_C579 ,\nC578_=_C597 ,C584_=_C593</w:t>
      </w:r>
    </w:p>
    <w:p>
      <w:pPr>
        <w:pStyle w:val="PreformattedText"/>
        <w:bidi w:val="0"/>
        <w:spacing w:before="0" w:after="0"/>
        <w:jc w:val="left"/>
        <w:rPr/>
      </w:pPr>
      <w:r>
        <w:rPr/>
        <w:t xml:space="preserve"> </w:t>
      </w:r>
      <w:r>
        <w:rPr/>
        <w:t>,C584_=_C606 ,C584_=_C625 ,C593_=_C606 ,C593_=_C625 ,\nC597_=_C612 ,C601_=_C611 ,C601_=_C615 ,C601_=_C616 ,C601_=_C618 ,C601_=_C619 ,\nC606_=_C625 ,C611_=_C612 ,C611_=_C615 ,C611_=_C616 ,C611_=_C618 ,C611_=_C619 ,\nC615_=_C616 ,C615_=_C618 ,C615_=_C619 ,C616_=_C618 ,C616_=_C619 ,C616_=_C625 ,\nC618_=_C619 ,C630_=_C631 ,C630_=_C635 ,C631_=_C635 ,"];73[shape=box, label="id:73 level: 4\n121: C3 C16 C22 C36 C55 \nC64 C72 C77 C78 C91 C100 \nC115 C121 C127 C141 C143 C158 \nC160 C166 C180 C194 C196 C200 \nC201 C202 C203 C204 C205 C206 \nC207 C208 C209 C210 C211 C212 \nC213 C215 C217 C222 C225 C228 \nC233 C251 C252 C253 C254 C255 \nC257 C258 C259 C260 C261 C262 \nC264 C265 C266 C267 C282 C283 \nC284 C285 C286 C287 C289 C290 \nC296 C300 C301 C302 C317 C318 \nC319 C320 C322 C323 C324 C325 \nC326 C327 C336 C338 C339 C364 \nC371 C385 C406 C415 C443 C448 \nC450 C460 C480 C483 C504 C524 \nC529 C530 C531 C532 C533 C534 \nC536 C537 C542 C543 C547 C549 \nC559 C568 C576 C579 C583 C602 \nC607 C615 C620 C622 C624 C628 \nC631 C632 \n997: C3_=_C16( C3 C16 ) C3_=_C78( C3 C78 ) C3_=_C91( C3 C91 ) C3_=_C121( C3 C121 ) C3_=_C160( C3 C160 ) \nC3_=_C215( C3 C215 ) C3_=_C233( C3 C233 ) C3_=_C282( C3 C282 ) C3_=_C283( C3 C283 ) C3_=_C284( C3 C284 ) C3_=_C285( C3 C285 ) \nC3_=_C286( C3 C286 ) C3_=_C287( C3 C287 ) C3_=_C289( C3 C289 ) C3_=_C290( C3 C290 ) C16_=_C22( C16 C22 ) C16_=_C78( C16 C78 ) \nC16_=_C91( C16 C91 ) C16_=_C121( C16 C121 ) C16_=_C160( C16 C160 ) C16_=_C215( C16 C215 ) C16_=_C233( C16 C233 ) C16_=_C282( C16 C282 ) \nC16_=_C283( C16 C283 ) C16_=_C284( C16 C284 ) C16_=_C285( C16 C285 ) C16_=_C286( C16 C286 ) C16_=_C287( C16 C287 ) C16_=_C289( C16 C289 ) \nC16_=_C290( C16 C290 ) C22_=_C72( C22 C72 ) C22_=_C127( C22 C127 ) C22_=_C141( C22 C141 ) C22_=_C194( C22 C194 ) C22_=_C225( C22 C225 ) \nC22_=_C300( C22 C300 ) C22_=_C336( C22 C336 ) C22_=_C406( C22 C406 ) C22_=_C448( C22 C448 ) C22_=_C504( C22 C504 ) C22_=_C534( C22 C534 ) \nC22_=_C542( C22 C542 ) C22_=_C547( C22 C547 ) C22_=_C615( C22 C615 ) C22_=_C620( C22 C620 ) C22_=_C624( C22 C624 ) C36_=_C115( C36 C115 ) \nC36_=_C143( C36 C143 ) C36_=_C180( C36 C180 ) C36_=_C301( C36 C301 ) C36_=_C338( C36 C338 ) C36_=_C385( C36 C385 ) C36_=_C450( C36 C450 ) \nC36_=_C460( C36 C460 ) C36_=_C543( C36 C543 ) C36_=_C549( C36 C549 ) C36_=_C576( C36 C576 ) C36_=_C579( C36 C579 ) C36_=_C583( C36 C583 ) \nC36_=_C622( C36 C622 ) C36_=_C628( C36 C628 ) C55_=_C64( C55 C64 ) C55_=_C217( C55 C217 ) C55_=_C267( C55 C267 ) C55_=_C317( C55 C317 ) \nC55_=_C318( C55 C318 ) C55_=_C319( C55 C319 ) C55_=_C320( C55 C320 ) C55_=_C322( C55 C322 ) C55_=_C323( C55 C323 ) C55_=_C324( C55 C324 ) \nC55_=_C325( C55 C325 ) C55_=_C326( C55 C326 ) C55_=_C327( C55 C327 ) C64_=_C72( C64 C72 ) C64_=_C217( C64 C217 ) C64_=_C267( C64 C267 ) \nC64_=_C317( C64 C317 ) C64_=_C318( C64 C318 ) C64_=_C319( C64 C319 ) C64_=_C320( C64 C320 ) C64_=_C322( C64 C322 ) C64_=_C323( C64 C323 ) \nC64_=_C324( C64 C324 ) C64_=_C325( C64 C325 ) C64_=_C326( C64 C326 ) C64_=_C327( C64 C327 ) C72_=_C127( C72 C127 ) C72_=_C141( C72 C141 ) \nC72_=_C194( C72 C194 ) C72_=_C225( C72 C225 ) C72_=_C300( C72 C300 ) C72_=_C336( C72 C336 ) C72_=_C406( C72 C406 ) C72_=_C448( C72 C448 ) \nC72_=_C504( C72 C504 ) C72_=_C534( C72 C534 ) C72_=_C542( C72 C542 ) C72_=_C547( C72 C547 ) C72_=_C615( C72 C615 ) C72_=_C620( C72 C620 ) \nC72_=_C624( C72 C624 ) C77_=_C78( C77 C78 ) C77_=_C251( C77 C251 ) C77_=_C252( C77 C252 ) C77_=_C253( C77 C253 ) C77_=_C254( C77 C254 ) \nC77_=_C255( C77 C255 ) C77_=_C257( C77 C257 ) C77_=_C258( C77 C258 ) C77_=_C259( C77 C259 ) C77_=_C260( C77 C260 ) C77_=_C261( C77 C261 ) \nC77_=_C262( C77 C262 ) C77_=_C264( C77 C264 ) C77_=_C265( C77 C265 ) C77_=_C266( C77 C266 ) C78_=_C91( C78 C91 ) C78_=_C121( C78 C121 ) \nC78_=_C160( C78 C160 ) C78_=_C215( C78 C215 ) C78_=_C233( C78 C233 ) C78_=_C282( C78 C282 ) C78_=_C283( C78 C283 ) C78_=_C284( C78 C284 ) \nC78_=_C285( C78 C285 ) C78_=_C286( C78 C286 ) C78_=_C287( C78 C287 ) C78_=_C289( C78 C289 ) C78_=_C290( C78 C290 ) C91_=_C121( C91 C121 ) \nC91_=_C160( C91 C160 ) C91_=_C215( C91 C215 ) C91_=_C233( C91 C233 ) C91_=_C282( C91 C282 ) C91_=_C283( C91 C283 ) C91_=_C284( C91 C284 ) \nC91_=_C285( C91 C285 ) C91_=_C286( C91 C286 ) C91_=_C287( C91 C287 ) C91_=_C289( C91 C289 ) C91_=_C290( C91 C290 ) C100_=_C115( C100 C115 ) \nC100_=_C200( C100 C200 ) C100_=_C201( C100 C201 ) C100_=_C202( C100 C202 ) C100_=_C203( C100 C203 ) C100_=_C204( C100 C204 ) C100_=_C205( C100 C205 ) \nC100_=_C206( C100 C206 ) C100_=_C207( C100 C207 ) C100_=_C208( C100 C208 ) C100_=_C209( C100 C209 ) C100_=_C210( C100 C210 ) C100_=_C211( C100 C211 ) \nC100_=_C212( C100 C212 ) C100_=_C213( C100 C213 ) C115_=_C143( C115 C143 ) C115_=_C180( C115 C180 ) C115_=_C301( C115 C301 ) C115_=_C338( C115 C338 ) \nC115_=_C385( C115 C385 ) C115_=_C450( C115 C450 ) C115_=_C460( C115 C460 ) C115_=_C543( C115 C543 ) C115_=_C549( C115 C549 ) C115_=_C576( C115 C576 ) \nC115_=_C579( C115 C579 ) C115_=_C583( C115 C583 ) C115_=_C622( C115 C622 ) C115_=_C628( C115 C628 ) C121_=_C127( C121 C127 ) C121_=_C160( C121 C160 ) \nC121_=_C215( C121 C215 ) C121_=_C233( C121 C233 ) C121_=_C282( C121 C282 ) C121_=_C283( C121 C283 ) C121_=_C284( C121 C284 ) C121_=_C285( C121 C285 ) \nC121_=_C286( C121 C286 ) C121_=_C287( C121 C287 ) C121_=_C289( C121 C289 ) C121_=_C290( C121 C290 ) C127_=_C141( C127 C141 ) C127_=_C194( C127 C194 ) \nC127_=_C225( C127 C225 ) C127_=_C300( C127 C300 ) C127_=_C336( C127 C336 ) C127_=_C406( C127 C406 ) C127_=_C448( C127 C448 ) C127_=_C504( C127 C504 ) \nC127_=_C534( C127 C534 ) C127_=_C542( C127 C542 ) C127_=_C547( C127 C547 ) C127_=_C615( C127 C615 ) C127_=_C620( C127 C620 ) C127_=_C624( C127 C624 ) \nC141_=_C143( C141 C143 ) C141_=_C194( C141 C194 ) C141_=_C225( C141 C225 ) C141_=_C300( C141 C300 ) C141_=_C336( C141 C336 ) C141_=_C406( C141 C406 ) \nC141_=_C448( C141 C448 ) C141_=_C504( C141 C504 ) C141_=_C534( C141 C534 ) C141_=_C542( C141 C542 ) C141_=_C547( C141 C547 ) C141_=_C615( C141 C615 ) \nC141_=_C620( C141 C620 ) C141_=_C624( C141 C624 ) C143_=_C180( C143 C180 ) C143_=_C301( C143 C301 ) C143_=_C338( C143 C338 ) C143_=_C385( C143 C385 ) \nC143_=_C450( C143 C450 ) C143_=_C460( C143 C460 ) C143_=_C543( C143 C543 ) C143_=_C549( C143 C549 ) C143_=_C576( C143 C576 ) C143_=_C579( C143 C579 ) \nC143_=_C583( C143 C583 ) C143_=_C622( C143 C622 ) C143_=_C628( C143 C628 ) C158_=_C166( C158 C166 ) C158_=_C196( C158 C196 ) C158_=_C212( C158 C212 ) \nC158_=_C228( C158 C228 ) C158_=_C302( C158 C302 ) C158_=_C324( C158 C324 ) C158_=_C339( C158 C339 ) C158_=_C371( C158 C371 ) C158_=_C415( C158 C415 ) \nC158_=_C480( C158 C480 ) C158_=_C559( C158 C559 ) C158_=_C568( C158 C568 ) C158_=_C602( C158 C602 ) C158_=_C607( C158 C607 ) C158_=_C631( C158 C631 ) \nC158_=_C632( C158 C632 ) C160_=_C166( C160 C166 ) C160_=_C215( C160 C215 ) C160_=_C233( C160 C233 ) C160_=_C282( C160 C282 ) C160_=_C283( C160 C283 ) \nC160_=_C284( C160 C284 ) C160_=_C285( C160 C285 ) C160_=_C286( C160 C286 ) C160_=_C287( C160 C287 ) C160_=_C289( C160 C289 ) C160_=_C290( C160 C290 ) \nC166_=_C196( C166 C196 ) C166_=_C212( C166 C212 ) C166_=_C228( C166 C228 ) C166_=_C302( C166 C302 ) C166_=_C324( C166 C324 ) C166_=_C339( C166 C339 ) \nC166_=_C371( C166 C371 ) C166_=_C415( C166 C415 ) C166_=_C480( C166 C480 ) C166_=_C559( C166 C559 ) C166_=_C568( C166 C568 ) C166_=_C602( C166 C602 ) \nC166_=_C607( C166 C607 ) C166_=_C631( C166 C631 ) C166_=_C632( C166 C632 ) C180_=_C301( C180 C301 ) C180_=_C338( C180 C338 ) C180_=_C385( C180 C385 ) \nC180_=_C450( C180 C450 ) C180_=_C460( C180 C460 ) C180_=_C543( C180 C543 ) C180_=_C549( C180 C549 ) C180_=_C576( C180 C576 ) C180_=_C579( C180 C579 ) \nC180_=_C583( C180 C583 ) C180_=_C622( C180 C622 ) C180_=_C628( C180 C628 ) C194_=_C196( C194 C196 ) C194_=_C225( C194 C225 ) C194_=_C300( C194 C300 ) \nC194_=_C336( C194 C336 ) C194_=_C406( C194 C406 ) C194_=_C448( C194 C448 ) C194_=_C504( C194 C504 ) C194_=_C534( C194 C534 ) C194_=_C542( C194 C542 ) \nC194_=_C547( C194 C547 ) C194_=_C615( C194 C615 ) C194_=_C620( C194 C620 ) C194_=_C624( C194 C624 ) C196_=_C212( C196 C212 ) C196_=_C228( C196 C228 ) \nC196_=_C302( C196 C302 ) C196_=_C324( C196 C324 ) C196_=_C339( C196 C339 ) C196_=_C371( C196 C371 ) C196_=_C415( C196 C415 ) C196_=_C480( C196 C480 ) \nC196_=_C559( C196 C559 ) C196_=_C568( C196 C568 ) C196_=_C602( C196 C602 ) C196_=_C607( C196 C607 ) C196_=_C631( C196 C631 ) C196_=_C632( C196 C632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1_=_C202( C201 C202 ) C201_=_C203( C201 C203 ) C201_=_C204( C201 C204 ) C201_=_C205( C201 C205 ) C201_=_C206( C201 C206 ) \nC201_=_C207( C201 C207 ) C201_=_C208( C201 C208 ) C201_=_C209( C201 C209 ) C201_=_C210( C201 C210 ) C201_=_C211( C201 C211 ) C201_=_C212( C201 C212 ) \nC201_=_C213( C201 C213 ) C202_=_C203( C202 C203 ) C202_=_C204( C202 C204 ) C202_=_C205( C202 C205 ) C202_=_C206( C202 C206 ) C202_=_C207( C202 C207 ) \nC202_=_C208( C202 C208 ) C202_=_C209( C202 C209 ) C202_=_C210( C202 C210 ) C202_=_C211( C202 C211 ) C202_=_C212( C202 C212 ) C202_=_C213( C202 C213 ) \nC202_=_C317( C202 C317 ) C202_=_C504( C202 C504 ) C203_=_C204( C203 C204 ) C203_=_C205( C203 C205 ) C203_=_C206( C203 C206 ) C203_=_C207( C203 C207 ) \nC203_=_C208( C203 C208 ) C203_=_C209( C203 C209 ) C203_=_C210( C203 C210 ) C203_=_C211( C203 C211 ) C203_=_C212( C203 C212 ) C203_=_C213( C203 C213 ) \nC204_=_C205( C204 C205 ) C204_=_C206( C204 C206 ) C204_=_C207( C204 C207 ) C204_=_C208( C204 C208 ) C204_=_C209( C204 C209 ) C204_=_C210( C204 C210 ) \nC204_=_C211( C204 C211 ) C204_=_C212( C204 C212 ) C204_=_C213( C204 C213 ) C205_=_C206( C205 C206 ) C205_=_C207(</w:t>
      </w:r>
    </w:p>
    <w:p>
      <w:pPr>
        <w:pStyle w:val="PreformattedText"/>
        <w:bidi w:val="0"/>
        <w:spacing w:before="0" w:after="0"/>
        <w:jc w:val="left"/>
        <w:rPr/>
      </w:pPr>
      <w:r>
        <w:rPr/>
        <w:t xml:space="preserve"> </w:t>
      </w:r>
      <w:r>
        <w:rPr/>
        <w:t>C205 C207 ) C205_=_C208( C205 C208 ) \nC205_=_C209( C205 C209 ) C205_=_C210( C205 C210 ) C205_=_C211( C205 C211 ) C205_=_C212( C205 C212 ) C205_=_C213( C205 C213 ) C205_=_C222( C205 C222 ) \nC205_=_C296( C205 C296 ) C205_=_C364( C205 C364 ) C205_=_C443( C205 C443 ) C205_=_C483( C205 C483 ) C205_=_C524( C205 C524 ) C205_=_C529( C205 C529 ) \nC205_=_C530( C205 C530 ) C205_=_C531( C205 C531 ) C205_=_C532( C205 C532 ) C205_=_C533( C205 C533 ) C205_=_C534( C205 C534 ) C205_=_C536( C205 C536 ) \nC205_=_C537( C205 C537 ) C206_=_C207( C206 C207 ) C206_=_C208( C206 C208 ) C206_=_C209( C206 C209 ) C206_=_C210( C206 C210 ) C206_=_C211( C206 C211 ) \nC206_=_C212( C206 C212 ) C206_=_C213( C206 C213 ) C206_=_C530( C206 C530 ) C206_=_C568( C206 C568 ) C207_=_C208( C207 C208 ) C207_=_C209( C207 C209 ) \nC207_=_C210( C207 C210 ) C207_=_C211( C207 C211 ) C207_=_C212( C207 C212 ) C207_=_C213( C207 C213 ) C207_=_C258( C207 C258 ) C207_=_C318( C207 C318 ) \nC207_=_C576( C207 C576 ) C208_=_C209( C208 C209 ) C208_=_C210( C208 C210 ) C208_=_C211( C208 C211 ) C208_=_C212( C208 C212 ) C208_=_C213( C208 C213 ) \nC208_=_C259( C208 C259 ) C208_=_C583( C208 C583 ) C209_=_C210( C209 C210 ) C209_=_C211( C209 C211 ) C209_=_C212( C209 C212 ) C209_=_C213( C209 C213 ) \nC210_=_C211( C210 C211 ) C210_=_C212( C210 C212 ) C210_=_C213( C210 C213 ) C210_=_C531( C210 C531 ) C211_=_C212( C211 C212 ) C211_=_C213( C211 C213 ) \nC211_=_C323( C211 C323 ) C212_=_C213( C212 C213 ) C212_=_C228( C212 C228 ) C212_=_C302( C212 C302 ) C212_=_C324( C212 C324 ) C212_=_C339( C212 C339 ) \nC212_=_C371( C212 C371 ) C212_=_C415( C212 C415 ) C212_=_C480( C212 C480 ) C212_=_C559( C212 C559 ) C212_=_C568( C212 C568 ) C212_=_C602( C212 C602 ) \nC212_=_C607( C212 C607 ) C212_=_C631( C212 C631 ) C212_=_C632( C212 C632 ) C213_=_C264( C213 C264 ) C213_=_C631( C213 C631 ) C215_=_C217( C215 C217 ) \nC215_=_C222( C215 C222 ) C215_=_C225( C215 C225 ) C215_=_C228( C215 C228 ) C215_=_C233( C215 C233 ) C215_=_C282( C215 C282 ) C215_=_C283( C215 C283 ) \nC215_=_C284( C215 C284 ) C215_=_C285( C215 C285 ) C215_=_C286( C215 C286 ) C215_=_C287( C215 C287 ) C215_=_C289( C215 C289 ) C215_=_C290( C215 C290 ) \nC217_=_C222( C217 C222 ) C217_=_C225( C217 C225 ) C217_=_C228( C217 C228 ) C217_=_C267( C217 C267 ) C217_=_C317( C217 C317 ) C217_=_C318( C217 C318 ) \nC217_=_C319( C217 C319 ) C217_=_C320( C217 C320 ) C217_=_C322( C217 C322 ) C217_=_C323( C217 C323 ) C217_=_C324( C217 C324 ) C217_=_C325( C217 C325 ) \nC217_=_C326( C217 C326 ) C217_=_C327( C217 C327 ) C222_=_C225( C222 C225 ) C222_=_C228( C222 C228 ) C222_=_C296( C222 C296 ) C222_=_C364( C222 C364 ) \nC222_=_C443( C222 C443 ) C222_=_C483( C222 C483 ) C222_=_C524( C222 C524 ) C222_=_C529( C222 C529 ) C222_=_C530( C222 C530 ) C222_=_C531( C222 C531 ) \nC222_=_C532( C222 C532 ) C222_=_C533( C222 C533 ) C222_=_C534( C222 C534 ) C222_=_C536( C222 C536 ) C222_=_C537( C222 C537 ) C225_=_C228( C225 C228 ) \nC225_=_C300( C225 C300 ) C225_=_C336( C225 C336 ) C225_=_C406( C225 C406 ) C225_=_C448( C225 C448 ) C225_=_C504( C225 C504 ) C225_=_C534( C225 C534 ) \nC225_=_C542( C225 C542 ) C225_=_C547( C225 C547 ) C225_=_C615( C225 C615 ) C225_=_C620( C225 C620 ) C225_=_C624( C225 C624 ) C228_=_C302( C228 C302 ) \nC228_=_C324( C228 C324 ) C228_=_C339( C228 C339 ) C228_=_C371( C228 C371 ) C228_=_C415( C228 C415 ) C228_=_C480( C228 C480 ) C228_=_C559( C228 C559 ) \nC228_=_C568( C228 C568 ) C228_=_C602( C228 C602 ) C228_=_C607( C228 C607 ) C228_=_C631( C228 C631 ) C228_=_C632( C228 C632 ) C233_=_C282( C233 C282 ) \nC233_=_C283( C233 C283 ) C233_=_C284( C233 C284 ) C233_=_C285( C233 C285 ) C233_=_C286( C233 C286 ) C233_=_C287( C233 C287 ) C233_=_C289( C233 C289 ) \nC233_=_C290( C233 C290 ) C251_=_C252( C251 C252 ) C251_=_C253( C251 C253 ) C251_=_C254( C251 C254 ) C251_=_C255( C251 C255 ) C251_=_C257( C251 C257 ) \nC251_=_C258( C251 C258 ) C251_=_C259( C251 C259 ) C251_=_C260( C251 C260 ) C251_=_C261( C251 C261 ) C251_=_C262( C251 C262 ) C251_=_C264( C251 C264 ) \nC251_=_C265( C251 C265 ) C251_=_C266( C251 C266 ) C251_=_C336( C251 C336 ) C251_=_C338( C251 C338 ) C251_=_C339( C251 C339 ) C252_=_C253( C252 C253 ) \nC252_=_C254( C252 C254 ) C252_=_C255( C252 C255 ) C252_=_C257( C252 C257 ) C252_=_C258( C252 C258 ) C252_=_C259( C252 C259 ) C252_=_C260( C252 C260 ) \nC252_=_C261( C252 C261 ) C252_=_C262( C252 C262 ) C252_=_C264( C252 C264 ) C252_=_C265( C252 C265 ) C252_=_C266( C252 C266 ) C253_=_C254( C253 C254 ) \nC253_=_C255( C253 C255 ) C253_=_C257( C253 C257 ) C253_=_C258( C253 C258 ) C253_=_C259( C253 C259 ) C253_=_C260( C253 C260 ) C253_=_C261( C253 C261 ) \nC253_=_C262( C253 C262 ) C253_=_C264( C253 C264 ) C253_=_C265( C253 C265 ) C253_=_C266( C253 C266 ) C254_=_C255( C254 C255 ) C254_=_C257( C254 C257 ) \nC254_=_C258( C254 C258 ) C254_=_C259( C254 C259 ) C254_=_C260( C254 C260 ) C254_=_C261( C254 C261 ) C254_=_C262( C254 C262 ) C254_=_C264( C254 C264 ) \nC254_=_C265( C254 C265 ) C254_=_C266( C254 C266 ) C255_=_C257( C255 C257 ) C255_=_C258( C255 C258 ) C255_=_C259( C255 C259 ) C255_=_C260( C255 C260 ) \nC255_=_C261( C255 C261 ) C255_=_C262( C255 C262 ) C255_=_C264( C255 C264 ) C255_=_C265( C255 C265 ) C255_=_C266( C255 C266 ) C255_=_C284( C255 C284 ) \nC255_=_C524( C255 C524 ) C257_=_C258( C257 C258 ) C257_=_C259( C257 C259 ) C257_=_C260( C257 C260 ) C257_=_C261( C257 C261 ) C257_=_C262( C257 C262 ) \nC257_=_C264( C257 C264 ) C257_=_C265( C257 C265 ) C257_=_C266( C257 C266 ) C257_=_C547( C257 C547 ) C257_=_C549( C257 C549 ) C258_=_C259( C258 C259 ) \nC258_=_C260( C258 C260 ) C258_=_C261( C258 C261 ) C258_=_C262( C258 C262 ) C258_=_C264( C258 C264 ) C258_=_C265( C258 C265 ) C258_=_C266( C258 C266 ) \nC258_=_C318( C258 C318 ) C258_=_C576( C258 C576 ) C259_=_C260( C259 C260 ) C259_=_C261( C259 C261 ) C259_=_C262( C259 C262 ) C259_=_C264( C259 C264 ) \nC259_=_C265( C259 C265 ) C259_=_C266( C259 C266 ) C259_=_C583( C259 C583 ) C260_=_C261( C260 C261 ) C260_=_C262( C260 C262 ) C260_=_C264( C260 C264 ) \nC260_=_C265( C260 C265 ) C260_=_C266( C260 C266 ) C260_=_C287( C260 C287 ) C260_=_C319( C260 C319 ) C260_=_C607( C260 C607 ) C261_=_C262( C261 C262 ) \nC261_=_C264( C261 C264 ) C261_=_C265( C261 C265 ) C261_=_C266( C261 C266 ) C261_=_C533( C261 C533 ) C261_=_C622( C261 C622 ) C262_=_C264( C262 C264 ) \nC262_=_C265( C262 C265 ) C262_=_C266( C262 C266 ) C262_=_C322( C262 C322 ) C264_=_C265( C264 C265 ) C264_=_C266( C264 C266 ) C264_=_C631( C264 C631 ) \nC265_=_C266( C265 C266 ) C265_=_C290( C265 C290 ) C265_=_C628( C265 C628 ) C267_=_C317( C267 C317 ) C267_=_C318( C267 C318 ) C267_=_C319( C267 C319 ) \nC267_=_C320( C267 C320 ) C267_=_C322( C267 C322 ) C267_=_C323( C267 C323 ) C267_=_C324( C267 C324 ) C267_=_C325( C267 C325 ) C267_=_C326( C267 C326 ) \nC267_=_C327( C267 C327 ) C282_=_C283( C282 C283 ) C282_=_C284( C282 C284 ) C282_=_C285( C282 C285 ) C282_=_C286( C282 C286 ) C282_=_C287( C282 C287 ) \nC282_=_C289( C282 C289 ) C282_=_C290( C282 C290 ) C282_=_C406( C282 C406 ) C283_=_C284( C283 C284 ) C283_=_C285( C283 C285 ) C283_=_C286( C283 C286 ) \nC283_=_C287( C283 C287 ) C283_=_C289( C283 C289 ) C283_=_C290( C283 C290 ) C284_=_C285( C284 C285 ) C284_=_C286( C284 C286 ) C284_=_C287( C284 C287 ) \nC284_=_C289( C284 C289 ) C284_=_C290( C284 C290 ) C284_=_C524( C284 C524 ) C285_=_C286( C285 C286 ) C285_=_C287( C285 C287 ) C285_=_C289( C285 C289 ) \nC285_=_C290( C285 C290 ) C285_=_C579( C285 C579 ) C286_=_C287( C286 C287 ) C286_=_C289( C286 C289 ) C286_=_C290( C286 C290 ) C287_=_C289( C287 C289 ) \nC287_=_C290( C287 C290 ) C287_=_C319( C287 C319 ) C287_=_C607( C287 C607 ) C289_=_C290( C289 C290 ) C290_=_C628( C290 C628 ) C296_=_C300( C296 C300 ) \nC296_=_C301( C296 C301 ) C296_=_C302( C296 C302 ) C296_=_C364( C296 C364 ) C296_=_C443( C296 C443 ) C296_=_C483( C296 C483 ) C296_=_C524( C296 C524 ) \nC296_=_C529( C296 C529 ) C296_=_C530( C296 C530 ) C296_=_C531( C296 C531 ) C296_=_C532( C296 C532 ) C296_=_C533( C296 C533 ) C296_=_C534( C296 C534 ) \nC296_=_C536( C296 C536 ) C296_=_C537( C296 C537 ) C300_=_C301( C300 C301 ) C300_=_C302( C300 C302 ) C300_=_C336( C300 C336 ) C300_=_C406( C300 C406 ) \nC300_=_C448( C300 C448 ) C300_=_C504( C300 C504 ) C300_=_C534( C300 C534 ) C300_=_C542( C300 C542 ) C300_=_C547( C300 C547 ) C300_=_C615( C300 C615 ) \nC300_=_C620( C300 C620 ) C300_=_C624( C300 C624 ) C301_=_C302( C301 C302 ) C301_=_C338( C301 C338 ) C301_=_C385( C301 C385 ) C301_=_C450( C301 C450 ) \nC301_=_C460( C301 C460 ) C301_=_C543( C301 C543 ) C301_=_C549( C301 C549 ) C301_=_C576( C301 C576 ) C301_=_C579( C301 C579 ) C301_=_C583( C301 C583 ) \nC301_=_C622( C301 C622 ) C301_=_C628( C301 C628 ) C302_=_C324( C302 C324 ) C302_=_C339( C302 C339 ) C302_=_C371( C302 C371 ) C302_=_C415( C302 C415 ) \nC302_=_C480( C302 C480 ) C302_=_C559( C302 C559 ) C302_=_C568( C302 C568 ) C302_=_C602( C302 C602 ) C302_=_C607( C302 C607 ) C302_=_C631( C302 C631 ) \nC302_=_C632( C302 C632 ) C317_=_C318( C317 C318 ) C317_=_C319( C317 C319 ) C317_=_C320( C317 C320 ) C317_=_C322( C317 C322 ) C317_=_C323( C317 C323 ) \nC317_=_C324( C317 C324 ) C317_=_C325( C317 C325 ) C317_=_C326( C317 C326 ) C317_=_C327( C317 C327 ) C317_=_C504( C317 C504 ) C318_=_C319( C318 C319 ) \nC318_=_C320( C318 C320 ) C318_=_C322( C318 C322 ) C318_=_C323( C318 C323 ) C318_=_C324( C318 C324 ) C318_=_C325( C318 C325 ) C318_=_C326( C318 C326 ) \nC318_=_C327( C318 C327 ) C318_=_C576( C318 C576 ) C319_=_C320( C319 C320 ) C319_=_C322( C319 C322 ) C319_=_C323( C319 C323 ) C319_=_C324( C319 C324 ) \nC319_=_C325( C319 C325 ) C319_=_C326( C319 C326 ) C319_=_C327( C319 C327 ) C319_=_C607( C319 C607 ) C320_=_C322( C320 C322 ) C320_=_C323( C320 C323 ) \nC320_=_C324( C320 C324 ) C320_=_C325( C320 C325 ) C320_=_C326( C320 C326 ) C320_=_C327( C320 C327 ) C322_=_C323( C322 C323 ) C322_=_C324( C322 C324 ) \nC322_=_C325( C322 C325 ) C322_=_C326( C322 C326 ) C322_=_C327( C322 C327 ) C323_=_C324( C323 C324 ) C323_=_C325( C323 C325 ) C323_=_C326(</w:t>
      </w:r>
    </w:p>
    <w:p>
      <w:pPr>
        <w:pStyle w:val="PreformattedText"/>
        <w:bidi w:val="0"/>
        <w:spacing w:before="0" w:after="0"/>
        <w:jc w:val="left"/>
        <w:rPr/>
      </w:pPr>
      <w:r>
        <w:rPr/>
        <w:t xml:space="preserve"> </w:t>
      </w:r>
      <w:r>
        <w:rPr/>
        <w:t>C323 C326 ) \nC323_=_C327( C323 C327 ) C324_=_C325( C324 C325 ) C324_=_C326( C324 C326 ) C324_=_C327( C324 C327 ) C324_=_C339( C324 C339 ) C324_=_C371( C324 C371 ) \nC324_=_C415( C324 C415 ) C324_=_C480( C324 C480 ) C324_=_C559( C324 C559 ) C324_=_C568( C324 C568 ) C324_=_C602( C324 C602 ) C324_=_C607( C324 C607 ) \nC324_=_C631( C324 C631 ) C324_=_C632( C324 C632 ) C325_=_C326( C325 C326 ) C325_=_C327( C325 C327 ) C325_=_C536( C325 C536 ) C326_=_C327( C326 C327 ) \nC336_=_C338( C336 C338 ) C336_=_C339( C336 C339 ) C336_=_C406( C336 C406 ) C336_=_C448( C336 C448 ) C336_=_C504( C336 C504 ) C336_=_C534( C336 C534 ) \nC336_=_C542( C336 C542 ) C336_=_C547( C336 C547 ) C336_=_C615( C336 C615 ) C336_=_C620( C336 C620 ) C336_=_C624( C336 C624 ) C338_=_C339( C338 C339 ) \nC338_=_C385( C338 C385 ) C338_=_C450( C338 C450 ) C338_=_C460( C338 C460 ) C338_=_C543( C338 C543 ) C338_=_C549( C338 C549 ) C338_=_C576( C338 C576 ) \nC338_=_C579( C338 C579 ) C338_=_C583( C338 C583 ) C338_=_C622( C338 C622 ) C338_=_C628( C338 C628 ) C339_=_C371( C339 C371 ) C339_=_C415( C339 C415 ) \nC339_=_C480( C339 C480 ) C339_=_C559( C339 C559 ) C339_=_C568( C339 C568 ) C339_=_C602( C339 C602 ) C339_=_C607( C339 C607 ) C339_=_C631( C339 C631 ) \nC339_=_C632( C339 C632 ) C364_=_C371( C364 C371 ) C364_=_C443( C364 C443 ) C364_=_C483( C364 C483 ) C364_=_C524( C364 C524 ) C364_=_C529( C364 C529 ) \nC364_=_C530( C364 C530 ) C364_=_C531( C364 C531 ) C364_=_C532( C364 C532 ) C364_=_C533( C364 C533 ) C364_=_C534( C364 C534 ) C364_=_C536( C364 C536 ) \nC364_=_C537( C364 C537 ) C371_=_C415( C371 C415 ) C371_=_C480( C371 C480 ) C371_=_C559( C371 C559 ) C371_=_C568( C371 C568 ) C371_=_C602( C371 C602 ) \nC371_=_C607( C371 C607 ) C371_=_C631( C371 C631 ) C371_=_C632( C371 C632 ) C385_=_C450( C385 C450 ) C385_=_C460( C385 C460 ) C385_=_C543( C385 C543 ) \nC385_=_C549( C385 C549 ) C385_=_C576( C385 C576 ) C385_=_C579( C385 C579 ) C385_=_C583( C385 C583 ) C385_=_C622( C385 C622 ) C385_=_C628( C385 C628 ) \nC406_=_C448( C406 C448 ) C406_=_C504( C406 C504 ) C406_=_C534( C406 C534 ) C406_=_C542( C406 C542 ) C406_=_C547( C406 C547 ) C406_=_C615( C406 C615 ) \nC406_=_C620( C406 C620 ) C406_=_C624( C406 C624 ) C415_=_C480( C415 C480 ) C415_=_C559( C415 C559 ) C415_=_C568( C415 C568 ) C415_=_C602( C415 C602 ) \nC415_=_C607( C415 C607 ) C415_=_C631( C415 C631 ) C415_=_C632( C415 C632 ) C443_=_C448( C443 C448 ) C443_=_C450( C443 C450 ) C443_=_C483( C443 C483 ) \nC443_=_C524( C443 C524 ) C443_=_C529( C443 C529 ) C443_=_C530( C443 C530 ) C443_=_C531( C443 C531 ) C443_=_C532( C443 C532 ) C443_=_C533( C443 C533 ) \nC443_=_C534( C443 C534 ) C443_=_C536( C443 C536 ) C443_=_C537( C443 C537 ) C448_=_C450( C448 C450 ) C448_=_C504( C448 C504 ) C448_=_C534( C448 C534 ) \nC448_=_C542( C448 C542 ) C448_=_C547( C448 C547 ) C448_=_C615( C448 C615 ) C448_=_C620( C448 C620 ) C448_=_C624( C448 C624 ) C450_=_C460( C450 C460 ) \nC450_=_C543( C450 C543 ) C450_=_C549( C450 C549 ) C450_=_C576( C450 C576 ) C450_=_C579( C450 C579 ) C450_=_C583( C450 C583 ) C450_=_C622( C450 C622 ) \nC450_=_C628( C450 C628 ) C460_=_C543( C460 C543 ) C460_=_C549( C460 C549 ) C460_=_C576( C460 C576 ) C460_=_C579( C460 C579 ) C460_=_C583( C460 C583 ) \nC460_=_C622( C460 C622 ) C460_=_C628( C460 C628 ) C480_=_C559( C480 C559 ) C480_=_C568( C480 C568 ) C480_=_C602( C480 C602 ) C480_=_C607( C480 C607 ) \nC480_=_C631( C480 C631 ) C480_=_C632( C480 C632 ) C483_=_C524( C483 C524 ) C483_=_C529( C483 C529 ) C483_=_C530( C483 C530 ) C483_=_C531( C483 C531 ) \nC483_=_C532( C483 C532 ) C483_=_C533( C483 C533 ) C483_=_C534( C483 C534 ) C483_=_C536( C483 C536 ) C483_=_C537( C483 C537 ) C504_=_C534( C504 C534 ) \nC504_=_C542( C504 C542 ) C504_=_C547( C504 C547 ) C504_=_C615( C504 C615 ) C504_=_C620( C504 C620 ) C504_=_C624( C504 C624 ) C524_=_C529( C524 C529 ) \nC524_=_C530( C524 C530 ) C524_=_C531( C524 C531 ) C524_=_C532( C524 C532 ) C524_=_C533( C524 C533 ) C524_=_C534( C524 C534 ) C524_=_C536( C524 C536 ) \nC524_=_C537( C524 C537 ) C529_=_C530( C529 C530 ) C529_=_C531( C529 C531 ) C529_=_C532( C529 C532 ) C529_=_C533( C529 C533 ) C529_=_C534( C529 C534 ) \nC529_=_C536( C529 C536 ) C529_=_C537( C529 C537 ) C529_=_C559( C529 C559 ) C530_=_C531( C530 C531 ) C530_=_C532( C530 C532 ) C530_=_C533( C530 C533 ) \nC530_=_C534( C530 C534 ) C530_=_C536( C530 C536 ) C530_=_C537( C530 C537 ) C530_=_C568( C530 C568 ) C531_=_C532( C531 C532 ) C531_=_C533( C531 C533 ) \nC531_=_C534( C531 C534 ) C531_=_C536( C531 C536 ) C531_=_C537( C531 C537 ) C532_=_C533( C532 C533 ) C532_=_C534( C532 C534 ) C532_=_C536( C532 C536 ) \nC532_=_C537( C532 C537 ) C532_=_C602( C532 C602 ) C533_=_C534( C533 C534 ) C533_=_C536( C533 C536 ) C533_=_C537( C533 C537 ) C533_=_C622( C533 C622 ) \nC534_=_C536( C534 C536 ) C534_=_C537( C534 C537 ) C534_=_C542( C534 C542 ) C534_=_C547( C534 C547 ) C534_=_C615( C534 C615 ) C534_=_C620( C534 C620 ) \nC534_=_C624( C534 C624 ) C536_=_C537( C536 C537 ) C542_=_C543( C542 C543 ) C542_=_C547( C542 C547 ) C542_=_C615( C542 C615 ) C542_=_C620( C542 C620 ) \nC542_=_C624( C542 C624 ) C543_=_C549( C543 C549 ) C543_=_C576( C543 C576 ) C543_=_C579( C543 C579 ) C543_=_C583( C543 C583 ) C543_=_C622( C543 C622 ) \nC543_=_C628( C543 C628 ) C547_=_C549( C547 C549 ) C547_=_C615( C547 C615 ) C547_=_C620( C547 C620 ) C547_=_C624( C547 C624 ) C549_=_C576( C549 C576 ) \nC549_=_C579( C549 C579 ) C549_=_C583( C549 C583 ) C549_=_C622( C549 C622 ) C549_=_C628( C549 C628 ) C559_=_C568( C559 C568 ) C559_=_C602( C559 C602 ) \nC559_=_C607( C559 C607 ) C559_=_C631( C559 C631 ) C559_=_C632( C559 C632 ) C568_=_C602( C568 C602 ) C568_=_C607( C568 C607 ) C568_=_C631( C568 C631 ) \nC568_=_C632( C568 C632 ) C576_=_C579( C576 C579 ) C576_=_C583( C576 C583 ) C576_=_C622( C576 C622 ) C576_=_C628( C576 C628 ) C579_=_C583( C579 C583 ) \nC579_=_C622( C579 C622 ) C579_=_C628( C579 C628 ) C583_=_C622( C583 C622 ) C583_=_C628( C583 C628 ) C602_=_C607( C602 C607 ) C602_=_C631( C602 C631 ) \nC602_=_C632( C602 C632 ) C607_=_C631( C607 C631 ) C607_=_C632( C607 C632 ) C615_=_C620( C615 C620 ) C615_=_C624( C615 C624 ) C620_=_C624( C620 C624 ) \nC622_=_C628( C622 C628 ) C631_=_C632( C631 C632 ) "];56-&gt;73[label="117: C3 C16 C22 C36 C55 \nC64 C72 C77 C78 C91 C100 \nC115 C121 C127 C141 C143 C158 \nC160 C166 C180 C194 C196 C200 \nC201 C202 C203 C204 C206 C207 \nC208 C209 C210 C211 C213 C215 \nC217 C222 C225 C228 C233 C251 \nC252 C253 C254 C255 C257 C258 \nC259 C260 C261 C262 C264 C265 \nC266 C267 C282 C283 C284 C285 \nC286 C287 C289 C290 C296 C300 \nC301 C302 C317 C318 C319 C320 \nC322 C323 C325 C326 C327 C336 \nC338 C339 C364 C371 C385 C406 \nC415 C443 C448 C450 C460 C480 \nC483 C504 C524 C529 C530 C531 \nC532 C533 C536 C537 C542 C543 \nC547 C549 C559 C568 C576 C579 \nC583 C602 C607 C615 C620 C622 \nC624 C628 C631 C632 \n883: C3_=_C16 ,C3_=_C78 ,C3_=_C91 ,C3_=_C121 ,C3_=_C160 ,\nC3_=_C215 ,C3_=_C233 ,C3_=_C282 ,C3_=_C283 ,C3_=_C284 ,C3_=_C285 ,\nC3_=_C286 ,C3_=_C287 ,C3_=_C289 ,C3_=_C290 ,C16_=_C22 ,C16_=_C78 ,\nC16_=_C91 ,C16_=_C121 ,C16_=_C160 ,C16_=_C215 ,C16_=_C233 ,C16_=_C282 ,\nC16_=_C283 ,C16_=_C284 ,C16_=_C285 ,C16_=_C286 ,C16_=_C287 ,C16_=_C289 ,\nC16_=_C290 ,C22_=_C72 ,C22_=_C127 ,C22_=_C141 ,C22_=_C194 ,C22_=_C225 ,\nC22_=_C300 ,C22_=_C336 ,C22_=_C406 ,C22_=_C448 ,C22_=_C504 ,C22_=_C542 ,\nC22_=_C547 ,C22_=_C615 ,C22_=_C620 ,C22_=_C624 ,C36_=_C115 ,C36_=_C143 ,\nC36_=_C180 ,C36_=_C301 ,C36_=_C338 ,C36_=_C385 ,C36_=_C450 ,C36_=_C460 ,\nC36_=_C543 ,C36_=_C549 ,C36_=_C576 ,C36_=_C579 ,C36_=_C583 ,C36_=_C622 ,\nC36_=_C628 ,C55_=_C64 ,C55_=_C217 ,C55_=_C267 ,C55_=_C317 ,C55_=_C318 ,\nC55_=_C319 ,C55_=_C320 ,C55_=_C322 ,C55_=_C323 ,C55_=_C325 ,C55_=_C326 ,\nC55_=_C327 ,C64_=_C72 ,C64_=_C217 ,C64_=_C267 ,C64_=_C317 ,C64_=_C318 ,\nC64_=_C319 ,C64_=_C320 ,C64_=_C322 ,C64_=_C323 ,C64_=_C325 ,C64_=_C326 ,\nC64_=_C327 ,C72_=_C127 ,C72_=_C141 ,C72_=_C194 ,C72_=_C225 ,C72_=_C300 ,\nC72_=_C336 ,C72_=_C406 ,C72_=_C448 ,C72_=_C504 ,C72_=_C542 ,C72_=_C547 ,\nC72_=_C615 ,C72_=_C620 ,C72_=_C624 ,C77_=_C78 ,C77_=_C251 ,C77_=_C252 ,\nC77_=_C253 ,C77_=_C254 ,C77_=_C255 ,C77_=_C257 ,C77_=_C258 ,C77_=_C259 ,\nC77_=_C260 ,C77_=_C261 ,C77_=_C262 ,C77_=_C264 ,C77_=_C265 ,C77_=_C266 ,\nC78_=_C91 ,C78_=_C121 ,C78_=_C160 ,C78_=_C215 ,C78_=_C233 ,C78_=_C282 ,\nC78_=_C283 ,C78_=_C284 ,C78_=_C285 ,C78_=_C286 ,C78_=_C287 ,C78_=_C289 ,\nC78_=_C290 ,C91_=_C121 ,C91_=_C160 ,C91_=_C215 ,C91_=_C233 ,C91_=_C282 ,\nC91_=_C283 ,C91_=_C284 ,C91_=_C285 ,C91_=_C286 ,C91_=_C287 ,C91_=_C289 ,\nC91_=_C290 ,C100_=_C115 ,C100_=_C200 ,C100_=_C201 ,C100_=_C202 ,C100_=_C203 ,\nC100_=_C204 ,C100_=_C206 ,C100_=_C207 ,C100_=_C208 ,C100_=_C209 ,C100_=_C210 ,\nC100_=_C211 ,C100_=_C213 ,C115_=_C143 ,C115_=_C180 ,C115_=_C301 ,C115_=_C338 ,\nC115_=_C385 ,C115_=_C450 ,C115_=_C460 ,C115_=_C543 ,C115_=_C549 ,C115_=_C576 ,\nC115_=_C579 ,C115_=_C583 ,C115_=_C622 ,C115_=_C628 ,C121_=_C127 ,C121_=_C160 ,\nC121_=_C215 ,C121_=_C233 ,C121_=_C282 ,C121_=_C283 ,C121_=_C284 ,C121_=_C285 ,\nC121_=_C286 ,C121_=_C287 ,C121_=_C289 ,C121_=_C290 ,C127_=_C141 ,C127_=_C194 ,\nC127_=_C225 ,C127_=_C300 ,C127_=_C336 ,C127_=_C406 ,C127_=_C448 ,C127_=_C504 ,\nC127_=_C542 ,C127_=_C547 ,C127_=_C615 ,C127_=_C620 ,C127_=_C624 ,C141_=_C143 ,\nC141_=_C194 ,C141_=_C225 ,C141_=_C300 ,C141_=_C336 ,C141_=_C406 ,C141_=_C448 ,\nC141_=_C504 ,C141_=_C542 ,C141_=_C547 ,C141_=_C615 ,C141_=_C620 ,C141_=_C624 ,\nC143_=_C180 ,C143_=_C301 ,C143_=_C338 ,C143_=_C385 ,C143_=_C450 ,C143_=_C460 ,\nC143_=_C543 ,C143_=_C549 ,C143_=_C576 ,C143_=_C579 ,C143_=_C583 ,C143_=_C622 ,\nC143_=_C628 ,C158_=_C166 ,C158_=_C196 ,C158_=_C228 ,C158_=_C302 ,C158_=_C339 ,\nC158_=_C371 ,C158_=_C415 ,C158_=_C480 ,C158_=_C559 ,C158_=_C568 ,C158_=_C602 ,\nC158_=_C607 ,C158_=_C631 ,C158_=_C632 ,C160_=_C166 ,C160_=_C215 ,C160_=_C233 ,\nC160_=_C282 ,C160_=_C283 ,C160_=_C284 ,C160_=_C285 ,C160_=_C286 ,C160_=_C287 ,\nC160_=_C289 ,C160_=_C290 ,C166_=_C196 ,C166_=_C228 ,C166_=_C302 ,C166_=_C339 ,\nC166_=_C371</w:t>
      </w:r>
    </w:p>
    <w:p>
      <w:pPr>
        <w:pStyle w:val="PreformattedText"/>
        <w:bidi w:val="0"/>
        <w:spacing w:before="0" w:after="0"/>
        <w:jc w:val="left"/>
        <w:rPr/>
      </w:pPr>
      <w:r>
        <w:rPr/>
        <w:t xml:space="preserve"> </w:t>
      </w:r>
      <w:r>
        <w:rPr/>
        <w:t>,C166_=_C415 ,C166_=_C480 ,C166_=_C559 ,C166_=_C568 ,C166_=_C602 ,\nC166_=_C607 ,C166_=_C631 ,C166_=_C632 ,C180_=_C301 ,C180_=_C338 ,C180_=_C385 ,\nC180_=_C450 ,C180_=_C460 ,C180_=_C543 ,C180_=_C549 ,C180_=_C576 ,C180_=_C579 ,\nC180_=_C583 ,C180_=_C622 ,C180_=_C628 ,C194_=_C196 ,C194_=_C225 ,C194_=_C300 ,\nC194_=_C336 ,C194_=_C406 ,C194_=_C448 ,C194_=_C504 ,C194_=_C542 ,C194_=_C547 ,\nC194_=_C615 ,C194_=_C620 ,C194_=_C624 ,C196_=_C228 ,C196_=_C302 ,C196_=_C339 ,\nC196_=_C371 ,C196_=_C415 ,C196_=_C480 ,C196_=_C559 ,C196_=_C568 ,C196_=_C602 ,\nC196_=_C607 ,C196_=_C631 ,C196_=_C632 ,C200_=_C201 ,C200_=_C202 ,C200_=_C203 ,\nC200_=_C204 ,C200_=_C206 ,C200_=_C207 ,C200_=_C208 ,C200_=_C209 ,C200_=_C210 ,\nC200_=_C211 ,C200_=_C213 ,C201_=_C202 ,C201_=_C203 ,C201_=_C204 ,C201_=_C206 ,\nC201_=_C207 ,C201_=_C208 ,C201_=_C209 ,C201_=_C210 ,C201_=_C211 ,C201_=_C213 ,\nC202_=_C203 ,C202_=_C204 ,C202_=_C206 ,C202_=_C207 ,C202_=_C208 ,C202_=_C209 ,\nC202_=_C210 ,C202_=_C211 ,C202_=_C213 ,C202_=_C317 ,C202_=_C504 ,C203_=_C204 ,\nC203_=_C206 ,C203_=_C207 ,C203_=_C208 ,C203_=_C209 ,C203_=_C210 ,C203_=_C211 ,\nC203_=_C213 ,C204_=_C206 ,C204_=_C207 ,C204_=_C208 ,C204_=_C209 ,C204_=_C210 ,\nC204_=_C211 ,C204_=_C213 ,C206_=_C207 ,C206_=_C208 ,C206_=_C209 ,C206_=_C210 ,\nC206_=_C211 ,C206_=_C213 ,C206_=_C530 ,C206_=_C568 ,C207_=_C208 ,C207_=_C209 ,\nC207_=_C210 ,C207_=_C211 ,C207_=_C213 ,C207_=_C258 ,C207_=_C318 ,C207_=_C576 ,\nC208_=_C209 ,C208_=_C210 ,C208_=_C211 ,C208_=_C213 ,C208_=_C259 ,C208_=_C583 ,\nC209_=_C210 ,C209_=_C211 ,C209_=_C213 ,C210_=_C211 ,C210_=_C213 ,C210_=_C531 ,\nC211_=_C213 ,C211_=_C323 ,C213_=_C264 ,C213_=_C631 ,C215_=_C217 ,C215_=_C222 ,\nC215_=_C225 ,C215_=_C228 ,C215_=_C233 ,C215_=_C282 ,C215_=_C283 ,C215_=_C284 ,\nC215_=_C285 ,C215_=_C286 ,C215_=_C287 ,C215_=_C289 ,C215_=_C290 ,C217_=_C222 ,\nC217_=_C225 ,C217_=_C228 ,C217_=_C267 ,C217_=_C317 ,C217_=_C318 ,C217_=_C319 ,\nC217_=_C320 ,C217_=_C322 ,C217_=_C323 ,C217_=_C325 ,C217_=_C326 ,C217_=_C327 ,\nC222_=_C225 ,C222_=_C228 ,C222_=_C296 ,C222_=_C364 ,C222_=_C443 ,C222_=_C483 ,\nC222_=_C524 ,C222_=_C529 ,C222_=_C530 ,C222_=_C531 ,C222_=_C532 ,C222_=_C533 ,\nC222_=_C536 ,C222_=_C537 ,C225_=_C228 ,C225_=_C300 ,C225_=_C336 ,C225_=_C406 ,\nC225_=_C448 ,C225_=_C504 ,C225_=_C542 ,C225_=_C547 ,C225_=_C615 ,C225_=_C620 ,\nC225_=_C624 ,C228_=_C302 ,C228_=_C339 ,C228_=_C371 ,C228_=_C415 ,C228_=_C480 ,\nC228_=_C559 ,C228_=_C568 ,C228_=_C602 ,C228_=_C607 ,C228_=_C631 ,C228_=_C632 ,\nC233_=_C282 ,C233_=_C283 ,C233_=_C284 ,C233_=_C285 ,C233_=_C286 ,C233_=_C287 ,\nC233_=_C289 ,C233_=_C290 ,C251_=_C252 ,C251_=_C253 ,C251_=_C254 ,C251_=_C255 ,\nC251_=_C257 ,C251_=_C258 ,C251_=_C259 ,C251_=_C260 ,C251_=_C261 ,C251_=_C262 ,\nC251_=_C264 ,C251_=_C265 ,C251_=_C266 ,C251_=_C336 ,C251_=_C338 ,C251_=_C339 ,\nC252_=_C253 ,C252_=_C254 ,C252_=_C255 ,C252_=_C257 ,C252_=_C258 ,C252_=_C259 ,\nC252_=_C260 ,C252_=_C261 ,C252_=_C262 ,C252_=_C264 ,C252_=_C265 ,C252_=_C266 ,\nC253_=_C254 ,C253_=_C255 ,C253_=_C257 ,C253_=_C258 ,C253_=_C259 ,C253_=_C260 ,\nC253_=_C261 ,C253_=_C262 ,C253_=_C264 ,C253_=_C265 ,C253_=_C266 ,C254_=_C255 ,\nC254_=_C257 ,C254_=_C258 ,C254_=_C259 ,C254_=_C260 ,C254_=_C261 ,C254_=_C262 ,\nC254_=_C264 ,C254_=_C265 ,C254_=_C266 ,C255_=_C257 ,C255_=_C258 ,C255_=_C259 ,\nC255_=_C260 ,C255_=_C261 ,C255_=_C262 ,C255_=_C264 ,C255_=_C265 ,C255_=_C266 ,\nC255_=_C284 ,C255_=_C524 ,C257_=_C258 ,C257_=_C259 ,C257_=_C260 ,C257_=_C261 ,\nC257_=_C262 ,C257_=_C264 ,C257_=_C265 ,C257_=_C266 ,C257_=_C547 ,C257_=_C549 ,\nC258_=_C259 ,C258_=_C260 ,C258_=_C261 ,C258_=_C262 ,C258_=_C264 ,C258_=_C265 ,\nC258_=_C266 ,C258_=_C318 ,C258_=_C576 ,C259_=_C260 ,C259_=_C261 ,C259_=_C262 ,\nC259_=_C264 ,C259_=_C265 ,C259_=_C266 ,C259_=_C583 ,C260_=_C261 ,C260_=_C262 ,\nC260_=_C264 ,C260_=_C265 ,C260_=_C266 ,C260_=_C287 ,C260_=_C319 ,C260_=_C607 ,\nC261_=_C262 ,C261_=_C264 ,C261_=_C265 ,C261_=_C266 ,C261_=_C533 ,C261_=_C622 ,\nC262_=_C264 ,C262_=_C265 ,C262_=_C266 ,C262_=_C322 ,C264_=_C265 ,C264_=_C266 ,\nC264_=_C631 ,C265_=_C266 ,C265_=_C290 ,C265_=_C628 ,C267_=_C317 ,C267_=_C318 ,\nC267_=_C319 ,C267_=_C320 ,C267_=_C322 ,C267_=_C323 ,C267_=_C325 ,C267_=_C326 ,\nC267_=_C327 ,C282_=_C283 ,C282_=_C284 ,C282_=_C285 ,C282_=_C286 ,C282_=_C287 ,\nC282_=_C289 ,C282_=_C290 ,C282_=_C406 ,C283_=_C284 ,C283_=_C285 ,C283_=_C286 ,\nC283_=_C287 ,C283_=_C289 ,C283_=_C290 ,C284_=_C285 ,C284_=_C286 ,C284_=_C287 ,\nC284_=_C289 ,C284_=_C290 ,C284_=_C524 ,C285_=_C286 ,C285_=_C287 ,C285_=_C289 ,\nC285_=_C290 ,C285_=_C579 ,C286_=_C287 ,C286_=_C289 ,C286_=_C290 ,C287_=_C289 ,\nC287_=_C290 ,C287_=_C319 ,C287_=_C607 ,C289_=_C290 ,C290_=_C628 ,C296_=_C300 ,\nC296_=_C301 ,C296_=_C302 ,C296_=_C364 ,C296_=_C443 ,C296_=_C483 ,C296_=_C524 ,\nC296_=_C529 ,C296_=_C530 ,C296_=_C531 ,C296_=_C532 ,C296_=_C533 ,C296_=_C536 ,\nC296_=_C537 ,C300_=_C301 ,C300_=_C302 ,C300_=_C336 ,C300_=_C406 ,C300_=_C448 ,\nC300_=_C504 ,C300_=_C542 ,C300_=_C547 ,C300_=_C615 ,C300_=_C620 ,C300_=_C624 ,\nC301_=_C302 ,C301_=_C338 ,C301_=_C385 ,C301_=_C450 ,C301_=_C460 ,C301_=_C543 ,\nC301_=_C549 ,C301_=_C576 ,C301_=_C579 ,C301_=_C583 ,C301_=_C622 ,C301_=_C628 ,\nC302_=_C339 ,C302_=_C371 ,C302_=_C415 ,C302_=_C480 ,C302_=_C559 ,C302_=_C568 ,\nC302_=_C602 ,C302_=_C607 ,C302_=_C631 ,C302_=_C632 ,C317_=_C318 ,C317_=_C319 ,\nC317_=_C320 ,C317_=_C322 ,C317_=_C323 ,C317_=_C325 ,C317_=_C326 ,C317_=_C327 ,\nC317_=_C504 ,C318_=_C319 ,C318_=_C320 ,C318_=_C322 ,C318_=_C323 ,C318_=_C325 ,\nC318_=_C326 ,C318_=_C327 ,C318_=_C576 ,C319_=_C320 ,C319_=_C322 ,C319_=_C323 ,\nC319_=_C325 ,C319_=_C326 ,C319_=_C327 ,C319_=_C607 ,C320_=_C322 ,C320_=_C323 ,\nC320_=_C325 ,C320_=_C326 ,C320_=_C327 ,C322_=_C323 ,C322_=_C325 ,C322_=_C326 ,\nC322_=_C327 ,C323_=_C325 ,C323_=_C326 ,C323_=_C327 ,C325_=_C326 ,C325_=_C327 ,\nC325_=_C536 ,C326_=_C327 ,C336_=_C338 ,C336_=_C339 ,C336_=_C406 ,C336_=_C448 ,\nC336_=_C504 ,C336_=_C542 ,C336_=_C547 ,C336_=_C615 ,C336_=_C620 ,C336_=_C624 ,\nC338_=_C339 ,C338_=_C385 ,C338_=_C450 ,C338_=_C460 ,C338_=_C543 ,C338_=_C549 ,\nC338_=_C576 ,C338_=_C579 ,C338_=_C583 ,C338_=_C622 ,C338_=_C628 ,C339_=_C371 ,\nC339_=_C415 ,C339_=_C480 ,C339_=_C559 ,C339_=_C568 ,C339_=_C602 ,C339_=_C607 ,\nC339_=_C631 ,C339_=_C632 ,C364_=_C371 ,C364_=_C443 ,C364_=_C483 ,C364_=_C524 ,\nC364_=_C529 ,C364_=_C530 ,C364_=_C531 ,C364_=_C532 ,C364_=_C533 ,C364_=_C536 ,\nC364_=_C537 ,C371_=_C415 ,C371_=_C480 ,C371_=_C559 ,C371_=_C568 ,C371_=_C602 ,\nC371_=_C607 ,C371_=_C631 ,C371_=_C632 ,C385_=_C450 ,C385_=_C460 ,C385_=_C543 ,\nC385_=_C549 ,C385_=_C576 ,C385_=_C579 ,C385_=_C583 ,C385_=_C622 ,C385_=_C628 ,\nC406_=_C448 ,C406_=_C504 ,C406_=_C542 ,C406_=_C547 ,C406_=_C615 ,C406_=_C620 ,\nC406_=_C624 ,C415_=_C480 ,C415_=_C559 ,C415_=_C568 ,C415_=_C602 ,C415_=_C607 ,\nC415_=_C631 ,C415_=_C632 ,C443_=_C448 ,C443_=_C450 ,C443_=_C483 ,C443_=_C524 ,\nC443_=_C529 ,C443_=_C530 ,C443_=_C531 ,C443_=_C532 ,C443_=_C533 ,C443_=_C536 ,\nC443_=_C537 ,C448_=_C450 ,C448_=_C504 ,C448_=_C542 ,C448_=_C547 ,C448_=_C615 ,\nC448_=_C620 ,C448_=_C624 ,C450_=_C460 ,C450_=_C543 ,C450_=_C549 ,C450_=_C576 ,\nC450_=_C579 ,C450_=_C583 ,C450_=_C622 ,C450_=_C628 ,C460_=_C543 ,C460_=_C549 ,\nC460_=_C576 ,C460_=_C579 ,C460_=_C583 ,C460_=_C622 ,C460_=_C628 ,C480_=_C559 ,\nC480_=_C568 ,C480_=_C602 ,C480_=_C607 ,C480_=_C631 ,C480_=_C632 ,C483_=_C524 ,\nC483_=_C529 ,C483_=_C530 ,C483_=_C531 ,C483_=_C532 ,C483_=_C533 ,C483_=_C536 ,\nC483_=_C537 ,C504_=_C542 ,C504_=_C547 ,C504_=_C615 ,C504_=_C620 ,C504_=_C624 ,\nC524_=_C529 ,C524_=_C530 ,C524_=_C531 ,C524_=_C532 ,C524_=_C533 ,C524_=_C536 ,\nC524_=_C537 ,C529_=_C530 ,C529_=_C531 ,C529_=_C532 ,C529_=_C533 ,C529_=_C536 ,\nC529_=_C537 ,C529_=_C559 ,C530_=_C531 ,C530_=_C532 ,C530_=_C533 ,C530_=_C536 ,\nC530_=_C537 ,C530_=_C568 ,C531_=_C532 ,C531_=_C533 ,C531_=_C536 ,C531_=_C537 ,\nC532_=_C533 ,C532_=_C536 ,C532_=_C537 ,C532_=_C602 ,C533_=_C536 ,C533_=_C537 ,\nC533_=_C622 ,C536_=_C537 ,C542_=_C543 ,C542_=_C547 ,C542_=_C615 ,C542_=_C620 ,\nC542_=_C624 ,C543_=_C549 ,C543_=_C576 ,C543_=_C579 ,C543_=_C583 ,C543_=_C622 ,\nC543_=_C628 ,C547_=_C549 ,C547_=_C615 ,C547_=_C620 ,C547_=_C624 ,C549_=_C576 ,\nC549_=_C579 ,C549_=_C583 ,C549_=_C622 ,C549_=_C628 ,C559_=_C568 ,C559_=_C602 ,\nC559_=_C607 ,C559_=_C631 ,C559_=_C632 ,C568_=_C602 ,C568_=_C607 ,C568_=_C631 ,\nC568_=_C632 ,C576_=_C579 ,C576_=_C583 ,C576_=_C622 ,C576_=_C628 ,C579_=_C583 ,\nC579_=_C622 ,C579_=_C628 ,C583_=_C622 ,C583_=_C628 ,C602_=_C607 ,C602_=_C631 ,\nC602_=_C632 ,C607_=_C631 ,C607_=_C632 ,C615_=_C620 ,C615_=_C624 ,C620_=_C624 ,\nC622_=_C628 ,C631_=_C632 ,"];74[shape=box, label="id:74 level: 4\n138: C5 C11 C15 C16 C18 \nC19 C20 C21 C22 C23 C43 \nC44 C45 C46 C47 C48 C50 \nC51 C52 C53 C54 C55 C56 \nC57 C58 C59 C61 C73 C82 \nC100 C101 C102 C103 C104 C105 \nC106 C107 C108 C109 C111 C112 \nC113 C114 C115 C116 C117 C118 \nC126 C137 C142 C147 C155 C165 \nC179 C195 C206 C208 C209 C210 \nC243 C245 C251 C259 C262 C275 \nC291 C298 C299 C322 C328 C329 \nC330 C331 C332 C333 C334 C336 \nC338 C339 C340 C341 C342 C343 \nC356 C365 C367 C388 C404 C414 \nC420 C421 C445 C446 C449 C457 \nC467 C474 C492 C501 C502 C508 \nC516 C521 C525 C530 C531 C539 \nC548 C557 C562 C564 C565 C566 \nC568 C569 C570 C571 C572 C573 \nC575 C578 C582 C583 C584 C585 \nC586 C589 C592 C593 C594 C595 \nC596 C597 C598 C599 C616 C625 \nC626 \n1157: C5_=_C11( C5 C11 ) C5_=_C147( C5 C147 ) C5_=_C251( C5 C251 ) C5_=_C291( C5 C291 ) C5_=_C328( C5 C328 ) \nC5_=_C329( C5 C329 ) C5_=_C330( C5 C330 ) C5_=_C331( C5 C331 ) C5_=_C332( C5 C332 ) C5_=_C333( C5 C333 ) C5_=_C334( C5 C334 ) \nC5_=_C336( C5 C336 ) C5_=_C338( C5 C338 ) C5_=_C339( C5 C339 ) C5_=_C340( C5 C340 ) C5_=_C341( C5 C341 ) C5_=_C342( C5 C342 ) \nC5_=_C343( C5 C343 ) C11_=_C155( C11 C155 ) C11_=_C209( C11 C209 ) C11_=_C275( C11 C275 ) C11_=_C298( C11 C298 ) C11_=_C582( C11 C582 ) \nC11_=_C592( C11 C592 ) C11_=_C593( C11 C593 ) C15_=_C16( C15 C16 ) C15_=_C18( C15 C18 ) C15_=_C19( C15 C19 ) C15_=_C20( C15 C20 ) \nC15_=_C21( C15 C21</w:t>
      </w:r>
    </w:p>
    <w:p>
      <w:pPr>
        <w:pStyle w:val="PreformattedText"/>
        <w:bidi w:val="0"/>
        <w:spacing w:before="0" w:after="0"/>
        <w:jc w:val="left"/>
        <w:rPr/>
      </w:pPr>
      <w:r>
        <w:rPr/>
        <w:t xml:space="preserve"> </w:t>
      </w:r>
      <w:r>
        <w:rPr/>
        <w:t>) C15_=_C22( C15 C22 ) C15_=_C23( C15 C23 ) C15_=_C44( C15 C44 ) C16_=_C18( C16 C18 ) C16_=_C19( C16 C19 ) \nC16_=_C20( C16 C20 ) C16_=_C21( C16 C21 ) C16_=_C22( C16 C22 ) C16_=_C23( C16 C23 ) C18_=_C19( C18 C19 ) C18_=_C20( C18 C20 ) \nC18_=_C21( C18 C21 ) C18_=_C22( C18 C22 ) C18_=_C23( C18 C23 ) C18_=_C111( C18 C111 ) C18_=_C565( C18 C565 ) C18_=_C594( C18 C594 ) \nC19_=_C20( C19 C20 ) C19_=_C21( C19 C21 ) C19_=_C22( C19 C22 ) C19_=_C23( C19 C23 ) C19_=_C112( C19 C112 ) C19_=_C616( C19 C616 ) \nC20_=_C21( C20 C21 ) C20_=_C22( C20 C22 ) C20_=_C23( C20 C23 ) C20_=_C50( C20 C50 ) C20_=_C61( C20 C61 ) C20_=_C113( C20 C113 ) \nC20_=_C566( C20 C566 ) C21_=_C22( C21 C22 ) C21_=_C23( C21 C23 ) C21_=_C114( C21 C114 ) C21_=_C596( C21 C596 ) C22_=_C23( C22 C23 ) \nC22_=_C336( C22 C336 ) C23_=_C569( C23 C569 ) C23_=_C597( C23 C597 ) C43_=_C44( C43 C44 ) C43_=_C45( C43 C45 ) C43_=_C46( C43 C46 ) \nC43_=_C47( C43 C47 ) C43_=_C48( C43 C48 ) C43_=_C50( C43 C50 ) C43_=_C51( C43 C51 ) C43_=_C52( C43 C52 ) C43_=_C195( C43 C195 ) \nC44_=_C45( C44 C45 ) C44_=_C46( C44 C46 ) C44_=_C47( C44 C47 ) C44_=_C48( C44 C48 ) C44_=_C50( C44 C50 ) C44_=_C51( C44 C51 ) \nC44_=_C52( C44 C52 ) C45_=_C46( C45 C46 ) C45_=_C47( C45 C47 ) C45_=_C48( C45 C48 ) C45_=_C50( C45 C50 ) C45_=_C51( C45 C51 ) \nC45_=_C52( C45 C52 ) C45_=_C291( C45 C291 ) C45_=_C298( C45 C298 ) C45_=_C299( C45 C299 ) C46_=_C47( C46 C47 ) C46_=_C48( C46 C48 ) \nC46_=_C50( C46 C50 ) C46_=_C51( C46 C51 ) C46_=_C52( C46 C52 ) C46_=_C58( C46 C58 ) C46_=_C331( C46 C331 ) C46_=_C492( C46 C492 ) \nC47_=_C48( C47 C48 ) C47_=_C50( C47 C50 ) C47_=_C51( C47 C51 ) C47_=_C52( C47 C52 ) C47_=_C539( C47 C539 ) C48_=_C50( C48 C50 ) \nC48_=_C51( C48 C51 ) C48_=_C52( C48 C52 ) C48_=_C557( C48 C557 ) C50_=_C51( C50 C51 ) C50_=_C52( C50 C52 ) C50_=_C61( C50 C61 ) \nC50_=_C113( C50 C113 ) C50_=_C566( C50 C566 ) C51_=_C52( C51 C52 ) C51_=_C584( C51 C584 ) C51_=_C593( C51 C593 ) C51_=_C625( C51 C625 ) \nC52_=_C117( C52 C117 ) C52_=_C341( C52 C341 ) C52_=_C572( C52 C572 ) C52_=_C599( C52 C599 ) C53_=_C54( C53 C54 ) C53_=_C55( C53 C55 ) \nC53_=_C56( C53 C56 ) C53_=_C57( C53 C57 ) C53_=_C58( C53 C58 ) C53_=_C59( C53 C59 ) C53_=_C61( C53 C61 ) C53_=_C137( C53 C137 ) \nC53_=_C142( C53 C142 ) C54_=_C55( C54 C55 ) C54_=_C56( C54 C56 ) C54_=_C57( C54 C57 ) C54_=_C58( C54 C58 ) C54_=_C59( C54 C59 ) \nC54_=_C61( C54 C61 ) C55_=_C56( C55 C56 ) C55_=_C57( C55 C57 ) C55_=_C58( C55 C58 ) C55_=_C59( C55 C59 ) C55_=_C61( C55 C61 ) \nC55_=_C322( C55 C322 ) C56_=_C57( C56 C57 ) C56_=_C58( C56 C58 ) C56_=_C59( C56 C59 ) C56_=_C61( C56 C61 ) C56_=_C103( C56 C103 ) \nC57_=_C58( C57 C58 ) C57_=_C59( C57 C59 ) C57_=_C61( C57 C61 ) C57_=_C105( C57 C105 ) C57_=_C457( C57 C457 ) C58_=_C59( C58 C59 ) \nC58_=_C61( C58 C61 ) C58_=_C331( C58 C331 ) C58_=_C492( C58 C492 ) C59_=_C61( C59 C61 ) C59_=_C106( C59 C106 ) C59_=_C501( C59 C501 ) \nC59_=_C502( C59 C502 ) C61_=_C113( C61 C113 ) C61_=_C566( C61 C566 ) C73_=_C142( C73 C142 ) C73_=_C165( C73 C165 ) C73_=_C179( C73 C179 ) \nC73_=_C195( C73 C195 ) C73_=_C262( C73 C262 ) C73_=_C322( C73 C322 ) C73_=_C356( C73 C356 ) C73_=_C414( C73 C414 ) C73_=_C449( C73 C449 ) \nC73_=_C548( C73 C548 ) C73_=_C557( C73 C557 ) C73_=_C575( C73 C575 ) C73_=_C589( C73 C589 ) C73_=_C616( C73 C616 ) C73_=_C625( C73 C625 ) \nC73_=_C626( C73 C626 ) C82_=_C210( C82 C210 ) C82_=_C299( C82 C299 ) C82_=_C388( C82 C388 ) C82_=_C404( C82 C404 ) C82_=_C421( C82 C421 ) \nC82_=_C446( C82 C446 ) C82_=_C467( C82 C467 ) C82_=_C502( C82 C502 ) C82_=_C525( C82 C525 ) C82_=_C531( C82 C531 ) C82_=_C564( C82 C564 ) \nC82_=_C578( C82 C578 ) C82_=_C594( C82 C594 ) C82_=_C595( C82 C595 ) C82_=_C596( C82 C596 ) C82_=_C597( C82 C597 ) C82_=_C598( C82 C598 ) \nC82_=_C599( C82 C599 ) C100_=_C101( C100 C101 ) C100_=_C102( C100 C102 ) C100_=_C103( C100 C103 ) C100_=_C104( C100 C104 ) C100_=_C105( C100 C105 ) \nC100_=_C106( C100 C106 ) C100_=_C107( C100 C107 ) C100_=_C108( C100 C108 ) C100_=_C109( C100 C109 ) C100_=_C111( C100 C111 ) C100_=_C112( C100 C112 ) \nC100_=_C113( C100 C113 ) C100_=_C114( C100 C114 ) C100_=_C115( C100 C115 ) C100_=_C116( C100 C116 ) C100_=_C117( C100 C117 ) C100_=_C118( C100 C118 ) \nC100_=_C206( C100 C206 ) C100_=_C208( C100 C208 ) C100_=_C209( C100 C209 ) C100_=_C210( C100 C210 ) C101_=_C102( C101 C102 ) C101_=_C103( C101 C103 ) \nC101_=_C104( C101 C104 ) C101_=_C105( C101 C105 ) C101_=_C106( C101 C106 ) C101_=_C107( C101 C107 ) C101_=_C108( C101 C108 ) C101_=_C109( C101 C109 ) \nC101_=_C111( C101 C111 ) C101_=_C112( C101 C112 ) C101_=_C113( C101 C113 ) C101_=_C114( C101 C114 ) C101_=_C115( C101 C115 ) C101_=_C116( C101 C116 ) \nC101_=_C117( C101 C117 ) C101_=_C118( C101 C118 ) C101_=_C365( C101 C365 ) C101_=_C367( C101 C367 ) C102_=_C103( C102 C103 ) C102_=_C104( C102 C104 ) \nC102_=_C105( C102 C105 ) C102_=_C106( C102 C106 ) C102_=_C107( C102 C107 ) C102_=_C108( C102 C108 ) C102_=_C109( C102 C109 ) C102_=_C111( C102 C111 ) \nC102_=_C112( C102 C112 ) C102_=_C113( C102 C113 ) C102_=_C114( C102 C114 ) C102_=_C115( C102 C115 ) C102_=_C116( C102 C116 ) C102_=_C117( C102 C117 ) \nC102_=_C118( C102 C118 ) C102_=_C388( C102 C388 ) C103_=_C104( C103 C104 ) C103_=_C105( C103 C105 ) C103_=_C106( C103 C106 ) C103_=_C107( C103 C107 ) \nC103_=_C108( C103 C108 ) C103_=_C109( C103 C109 ) C103_=_C111( C103 C111 ) C103_=_C112( C103 C112 ) C103_=_C113( C103 C113 ) C103_=_C114( C103 C114 ) \nC103_=_C115( C103 C115 ) C103_=_C116( C103 C116 ) C103_=_C117( C103 C117 ) C103_=_C118( C103 C118 ) C104_=_C105( C104 C105 ) C104_=_C106( C104 C106 ) \nC104_=_C107( C104 C107 ) C104_=_C108( C104 C108 ) C104_=_C109( C104 C109 ) C104_=_C111( C104 C111 ) C104_=_C112( C104 C112 ) C104_=_C113( C104 C113 ) \nC104_=_C114( C104 C114 ) C104_=_C115( C104 C115 ) C104_=_C116( C104 C116 ) C104_=_C117( C104 C117 ) C104_=_C118( C104 C118 ) C104_=_C404( C104 C404 ) \nC105_=_C106( C105 C106 ) C105_=_C107( C105 C107 ) C105_=_C108( C105 C108 ) C105_=_C109( C105 C109 ) C105_=_C111( C105 C111 ) C105_=_C112( C105 C112 ) \nC105_=_C113( C105 C113 ) C105_=_C114( C105 C114 ) C105_=_C115( C105 C115 ) C105_=_C116( C105 C116 ) C105_=_C117( C105 C117 ) C105_=_C118( C105 C118 ) \nC105_=_C457( C105 C457 ) C106_=_C107( C106 C107 ) C106_=_C108( C106 C108 ) C106_=_C109( C106 C109 ) C106_=_C111( C106 C111 ) C106_=_C112( C106 C112 ) \nC106_=_C113( C106 C113 ) C106_=_C114( C106 C114 ) C106_=_C115( C106 C115 ) C106_=_C116( C106 C116 ) C106_=_C117( C106 C117 ) C106_=_C118( C106 C118 ) \nC106_=_C501( C106 C501 ) C106_=_C502( C106 C502 ) C107_=_C108( C107 C108 ) C107_=_C109( C107 C109 ) C107_=_C111( C107 C111 ) C107_=_C112( C107 C112 ) \nC107_=_C113( C107 C113 ) C107_=_C114( C107 C114 ) C107_=_C115( C107 C115 ) C107_=_C116( C107 C116 ) C107_=_C117( C107 C117 ) C107_=_C118( C107 C118 ) \nC107_=_C508( C107 C508 ) C108_=_C109( C108 C109 ) C108_=_C111( C108 C111 ) C108_=_C112( C108 C112 ) C108_=_C113( C108 C113 ) C108_=_C114( C108 C114 ) \nC108_=_C115( C108 C115 ) C108_=_C116( C108 C116 ) C108_=_C117( C108 C117 ) C108_=_C118( C108 C118 ) C108_=_C332( C108 C332 ) C108_=_C516( C108 C516 ) \nC109_=_C111( C109 C111 ) C109_=_C112( C109 C112 ) C109_=_C113( C109 C113 ) C109_=_C114( C109 C114 ) C109_=_C115( C109 C115 ) C109_=_C116( C109 C116 ) \nC109_=_C117( C109 C117 ) C109_=_C118( C109 C118 ) C109_=_C126( C109 C126 ) C109_=_C137( C109 C137 ) C109_=_C208( C109 C208 ) C109_=_C245( C109 C245 ) \nC109_=_C259( C109 C259 ) C109_=_C367( C109 C367 ) C109_=_C445( C109 C445 ) C109_=_C474( C109 C474 ) C109_=_C492( C109 C492 ) C109_=_C501( C109 C501 ) \nC109_=_C516( C109 C516 ) C109_=_C521( C109 C521 ) C109_=_C539( C109 C539 ) C109_=_C582( C109 C582 ) C109_=_C583( C109 C583 ) C109_=_C584( C109 C584 ) \nC109_=_C585( C109 C585 ) C109_=_C586( C109 C586 ) C111_=_C112( C111 C112 ) C111_=_C113( C111 C113 ) C111_=_C114( C111 C114 ) C111_=_C115( C111 C115 ) \nC111_=_C116( C111 C116 ) C111_=_C117( C111 C117 ) C111_=_C118( C111 C118 ) C111_=_C565( C111 C565 ) C111_=_C594( C111 C594 ) C112_=_C113( C112 C113 ) \nC112_=_C114( C112 C114 ) C112_=_C115( C112 C115 ) C112_=_C116( C112 C116 ) C112_=_C117( C112 C117 ) C112_=_C118( C112 C118 ) C112_=_C616( C112 C616 ) \nC113_=_C114( C113 C114 ) C113_=_C115( C113 C115 ) C113_=_C116( C113 C116 ) C113_=_C117( C113 C117 ) C113_=_C118( C113 C118 ) C113_=_C566( C113 C566 ) \nC114_=_C115( C114 C115 ) C114_=_C116( C114 C116 ) C114_=_C117( C114 C117 ) C114_=_C118( C114 C118 ) C114_=_C596( C114 C596 ) C115_=_C116( C115 C116 ) \nC115_=_C117( C115 C117 ) C115_=_C118( C115 C118 ) C115_=_C338( C115 C338 ) C115_=_C583( C115 C583 ) C116_=_C117( C116 C117 ) C116_=_C118( C116 C118 ) \nC117_=_C118( C117 C118 ) C117_=_C341( C117 C341 ) C117_=_C572( C117 C572 ) C117_=_C599( C117 C599 ) C118_=_C343( C118 C343 ) C126_=_C137( C126 C137 ) \nC126_=_C208( C126 C208 ) C126_=_C245( C126 C245 ) C126_=_C259( C126 C259 ) C126_=_C367( C126 C367 ) C126_=_C445( C126 C445 ) C126_=_C474( C126 C474 ) \nC126_=_C492( C126 C492 ) C126_=_C501( C126 C501 ) C126_=_C516( C126 C516 ) C126_=_C521( C126 C521 ) C126_=_C539( C126 C539 ) C126_=_C582( C126 C582 ) \nC126_=_C583( C126 C583 ) C126_=_C584( C126 C584 ) C126_=_C585( C126 C585 ) C126_=_C586( C126 C586 ) C137_=_C142( C137 C142 ) C137_=_C208( C137 C208 ) \nC137_=_C245( C137 C245 ) C137_=_C259( C137 C259 ) C137_=_C367( C137 C367 ) C137_=_C445( C137 C445 ) C137_=_C474( C137 C474 ) C137_=_C492( C137 C492 ) \nC137_=_C501( C137 C501 ) C137_=_C516( C137 C516 ) C137_=_C521( C137 C521 ) C137_=_C539( C137 C539 ) C137_=_C582( C137 C582 ) C137_=_C583( C137 C583 ) \nC137_=_C584( C137 C584 ) C137_=_C585( C137 C585 ) C137_=_C586( C137 C586 ) C142_=_C165( C142 C165 ) C142_=_C179( C142 C179 ) C142_=_C195( C142 C195 ) \nC142_=_C262( C142 C262 ) C142_=_C322( C142 C322 ) C142_=_C356( C142 C356 ) C142_=_C414( C142 C414 ) C142_=_C449( C142 C449 ) C142_=_C548( C142 C548 ) \nC142_=_C557( C142 C557 ) C142_=_C575( C142 C575 ) C142_=_C589( C142 C589 ) C142_=_C616( C142 C616 ) C142_=_C625(</w:t>
      </w:r>
    </w:p>
    <w:p>
      <w:pPr>
        <w:pStyle w:val="PreformattedText"/>
        <w:bidi w:val="0"/>
        <w:spacing w:before="0" w:after="0"/>
        <w:jc w:val="left"/>
        <w:rPr/>
      </w:pPr>
      <w:r>
        <w:rPr/>
        <w:t xml:space="preserve"> </w:t>
      </w:r>
      <w:r>
        <w:rPr/>
        <w:t>C142 C625 ) C142_=_C626( C142 C626 ) \nC147_=_C155( C147 C155 ) C147_=_C251( C147 C251 ) C147_=_C291( C147 C291 ) C147_=_C328( C147 C328 ) C147_=_C329( C147 C329 ) C147_=_C330( C147 C330 ) \nC147_=_C331( C147 C331 ) C147_=_C332( C147 C332 ) C147_=_C333( C147 C333 ) C147_=_C334( C147 C334 ) C147_=_C336( C147 C336 ) C147_=_C338( C147 C338 ) \nC147_=_C339( C147 C339 ) C147_=_C340( C147 C340 ) C147_=_C341( C147 C341 ) C147_=_C342( C147 C342 ) C147_=_C343( C147 C343 ) C155_=_C209( C155 C209 ) \nC155_=_C275( C155 C275 ) C155_=_C298( C155 C298 ) C155_=_C582( C155 C582 ) C155_=_C592( C155 C592 ) C155_=_C593( C155 C593 ) C165_=_C179( C165 C179 ) \nC165_=_C195( C165 C195 ) C165_=_C262( C165 C262 ) C165_=_C322( C165 C322 ) C165_=_C356( C165 C356 ) C165_=_C414( C165 C414 ) C165_=_C449( C165 C449 ) \nC165_=_C548( C165 C548 ) C165_=_C557( C165 C557 ) C165_=_C575( C165 C575 ) C165_=_C589( C165 C589 ) C165_=_C616( C165 C616 ) C165_=_C625( C165 C625 ) \nC165_=_C626( C165 C626 ) C179_=_C195( C179 C195 ) C179_=_C262( C179 C262 ) C179_=_C322( C179 C322 ) C179_=_C356( C179 C356 ) C179_=_C414( C179 C414 ) \nC179_=_C449( C179 C449 ) C179_=_C548( C179 C548 ) C179_=_C557( C179 C557 ) C179_=_C575( C179 C575 ) C179_=_C589( C179 C589 ) C179_=_C616( C179 C616 ) \nC179_=_C625( C179 C625 ) C179_=_C626( C179 C626 ) C195_=_C262( C195 C262 ) C195_=_C322( C195 C322 ) C195_=_C356( C195 C356 ) C195_=_C414( C195 C414 ) \nC195_=_C449( C195 C449 ) C195_=_C548( C195 C548 ) C195_=_C557( C195 C557 ) C195_=_C575( C195 C575 ) C195_=_C589( C195 C589 ) C195_=_C616( C195 C616 ) \nC195_=_C625( C195 C625 ) C195_=_C626( C195 C626 ) C206_=_C208( C206 C208 ) C206_=_C209( C206 C209 ) C206_=_C210( C206 C210 ) C206_=_C243( C206 C243 ) \nC206_=_C365( C206 C365 ) C206_=_C420( C206 C420 ) C206_=_C457( C206 C457 ) C206_=_C508( C206 C508 ) C206_=_C530( C206 C530 ) C206_=_C562( C206 C562 ) \nC206_=_C564( C206 C564 ) C206_=_C565( C206 C565 ) C206_=_C566( C206 C566 ) C206_=_C568( C206 C568 ) C206_=_C569( C206 C569 ) C206_=_C570( C206 C570 ) \nC206_=_C571( C206 C571 ) C206_=_C572( C206 C572 ) C206_=_C573( C206 C573 ) C208_=_C209( C208 C209 ) C208_=_C210( C208 C210 ) C208_=_C245( C208 C245 ) \nC208_=_C259( C208 C259 ) C208_=_C367( C208 C367 ) C208_=_C445( C208 C445 ) C208_=_C474( C208 C474 ) C208_=_C492( C208 C492 ) C208_=_C501( C208 C501 ) \nC208_=_C516( C208 C516 ) C208_=_C521( C208 C521 ) C208_=_C539( C208 C539 ) C208_=_C582( C208 C582 ) C208_=_C583( C208 C583 ) C208_=_C584( C208 C584 ) \nC208_=_C585( C208 C585 ) C208_=_C586( C208 C586 ) C209_=_C210( C209 C210 ) C209_=_C275( C209 C275 ) C209_=_C298( C209 C298 ) C209_=_C582( C209 C582 ) \nC209_=_C592( C209 C592 ) C209_=_C593( C209 C593 ) C210_=_C299( C210 C299 ) C210_=_C388( C210 C388 ) C210_=_C404( C210 C404 ) C210_=_C421( C210 C421 ) \nC210_=_C446( C210 C446 ) C210_=_C467( C210 C467 ) C210_=_C502( C210 C502 ) C210_=_C525( C210 C525 ) C210_=_C531( C210 C531 ) C210_=_C564( C210 C564 ) \nC210_=_C578( C210 C578 ) C210_=_C594( C210 C594 ) C210_=_C595( C210 C595 ) C210_=_C596( C210 C596 ) C210_=_C597( C210 C597 ) C210_=_C598( C210 C598 ) \nC210_=_C599( C210 C599 ) C243_=_C245( C243 C245 ) C243_=_C365( C243 C365 ) C243_=_C420( C243 C420 ) C243_=_C457( C243 C457 ) C243_=_C508( C243 C508 ) \nC243_=_C530( C243 C530 ) C243_=_C562( C243 C562 ) C243_=_C564( C243 C564 ) C243_=_C565( C243 C565 ) C243_=_C566( C243 C566 ) C243_=_C568( C243 C568 ) \nC243_=_C569( C243 C569 ) C243_=_C570( C243 C570 ) C243_=_C571( C243 C571 ) C243_=_C572( C243 C572 ) C243_=_C573( C243 C573 ) C245_=_C259( C245 C259 ) \nC245_=_C367( C245 C367 ) C245_=_C445( C245 C445 ) C245_=_C474( C245 C474 ) C245_=_C492( C245 C492 ) C245_=_C501( C245 C501 ) C245_=_C516( C245 C516 ) \nC245_=_C521( C245 C521 ) C245_=_C539( C245 C539 ) C245_=_C582( C245 C582 ) C245_=_C583( C245 C583 ) C245_=_C584( C245 C584 ) C245_=_C585( C245 C585 ) \nC245_=_C586( C245 C586 ) C251_=_C259( C251 C259 ) C251_=_C262( C251 C262 ) C251_=_C291( C251 C291 ) C251_=_C328( C251 C328 ) C251_=_C329( C251 C329 ) \nC251_=_C330( C251 C330 ) C251_=_C331( C251 C331 ) C251_=_C332( C251 C332 ) C251_=_C333( C251 C333 ) C251_=_C334( C251 C334 ) C251_=_C336( C251 C336 ) \nC251_=_C338( C251 C338 ) C251_=_C339( C251 C339 ) C251_=_C340( C251 C340 ) C251_=_C341( C251 C341 ) C251_=_C342( C251 C342 ) C251_=_C343( C251 C343 ) \nC259_=_C262( C259 C262 ) C259_=_C367( C259 C367 ) C259_=_C445( C259 C445 ) C259_=_C474( C259 C474 ) C259_=_C492( C259 C492 ) C259_=_C501( C259 C501 ) \nC259_=_C516( C259 C516 ) C259_=_C521( C259 C521 ) C259_=_C539( C259 C539 ) C259_=_C582( C259 C582 ) C259_=_C583( C259 C583 ) C259_=_C584( C259 C584 ) \nC259_=_C585( C259 C585 ) C259_=_C586( C259 C586 ) C262_=_C322( C262 C322 ) C262_=_C356( C262 C356 ) C262_=_C414( C262 C414 ) C262_=_C449( C262 C449 ) \nC262_=_C548( C262 C548 ) C262_=_C557( C262 C557 ) C262_=_C575( C262 C575 ) C262_=_C589( C262 C589 ) C262_=_C616( C262 C616 ) C262_=_C625( C262 C625 ) \nC262_=_C626( C262 C626 ) C275_=_C298( C275 C298 ) C275_=_C582( C275 C582 ) C275_=_C592( C275 C592 ) C275_=_C593( C275 C593 ) C291_=_C298( C291 C298 ) \nC291_=_C299( C291 C299 ) C291_=_C328( C291 C328 ) C291_=_C329( C291 C329 ) C291_=_C330( C291 C330 ) C291_=_C331( C291 C331 ) C291_=_C332( C291 C332 ) \nC291_=_C333( C291 C333 ) C291_=_C334( C291 C334 ) C291_=_C336( C291 C336 ) C291_=_C338( C291 C338 ) C291_=_C339( C291 C339 ) C291_=_C340( C291 C340 ) \nC291_=_C341( C291 C341 ) C291_=_C342( C291 C342 ) C291_=_C343( C291 C343 ) C298_=_C299( C298 C299 ) C298_=_C582( C298 C582 ) C298_=_C592( C298 C592 ) \nC298_=_C593( C298 C593 ) C299_=_C388( C299 C388 ) C299_=_C404( C299 C404 ) C299_=_C421( C299 C421 ) C299_=_C446( C299 C446 ) C299_=_C467( C299 C467 ) \nC299_=_C502( C299 C502 ) C299_=_C525( C299 C525 ) C299_=_C531( C299 C531 ) C299_=_C564( C299 C564 ) C299_=_C578( C299 C578 ) C299_=_C594( C299 C594 ) \nC299_=_C595( C299 C595 ) C299_=_C596( C299 C596 ) C299_=_C597( C299 C597 ) C299_=_C598( C299 C598 ) C299_=_C599( C299 C599 ) C322_=_C356( C322 C356 ) \nC322_=_C414( C322 C414 ) C322_=_C449( C322 C449 ) C322_=_C548( C322 C548 ) C322_=_C557( C322 C557 ) C322_=_C575( C322 C575 ) C322_=_C589( C322 C589 ) \nC322_=_C616( C322 C616 ) C322_=_C625( C322 C625 ) C322_=_C626( C322 C626 ) C328_=_C329( C328 C329 ) C328_=_C330( C328 C330 ) C328_=_C331( C328 C331 ) \nC328_=_C332( C328 C332 ) C328_=_C333( C328 C333 ) C328_=_C334( C328 C334 ) C328_=_C336( C328 C336 ) C328_=_C338( C328 C338 ) C328_=_C339( C328 C339 ) \nC328_=_C340( C328 C340 ) C328_=_C341( C328 C341 ) C328_=_C342( C328 C342 ) C328_=_C343( C328 C343 ) C329_=_C330( C329 C330 ) C329_=_C331( C329 C331 ) \nC329_=_C332( C329 C332 ) C329_=_C333( C329 C333 ) C329_=_C334( C329 C334 ) C329_=_C336( C329 C336 ) C329_=_C338( C329 C338 ) C329_=_C339( C329 C339 ) \nC329_=_C340( C329 C340 ) C329_=_C341( C329 C341 ) C329_=_C342( C329 C342 ) C329_=_C343( C329 C343 ) C330_=_C331( C330 C331 ) C330_=_C332( C330 C332 ) \nC330_=_C333( C330 C333 ) C330_=_C334( C330 C334 ) C330_=_C336( C330 C336 ) C330_=_C338( C330 C338 ) C330_=_C339( C330 C339 ) C330_=_C340( C330 C340 ) \nC330_=_C341( C330 C341 ) C330_=_C342( C330 C342 ) C330_=_C343( C330 C343 ) C331_=_C332( C331 C332 ) C331_=_C333( C331 C333 ) C331_=_C334( C331 C334 ) \nC331_=_C336( C331 C336 ) C331_=_C338( C331 C338 ) C331_=_C339( C331 C339 ) C331_=_C340( C331 C340 ) C331_=_C341( C331 C341 ) C331_=_C342( C331 C342 ) \nC331_=_C343( C331 C343 ) C331_=_C492( C331 C492 ) C332_=_C333( C332 C333 ) C332_=_C334( C332 C334 ) C332_=_C336( C332 C336 ) C332_=_C338( C332 C338 ) \nC332_=_C339( C332 C339 ) C332_=_C340( C332 C340 ) C332_=_C341( C332 C341 ) C332_=_C342( C332 C342 ) C332_=_C343( C332 C343 ) C332_=_C516( C332 C516 ) \nC333_=_C334( C333 C334 ) C333_=_C336( C333 C336 ) C333_=_C338( C333 C338 ) C333_=_C339( C333 C339 ) C333_=_C340( C333 C340 ) C333_=_C341( C333 C341 ) \nC333_=_C342( C333 C342 ) C333_=_C343( C333 C343 ) C333_=_C548( C333 C548 ) C334_=_C336( C334 C336 ) C334_=_C338( C334 C338 ) C334_=_C339( C334 C339 ) \nC334_=_C340( C334 C340 ) C334_=_C341( C334 C341 ) C334_=_C342( C334 C342 ) C334_=_C343( C334 C343 ) C334_=_C575( C334 C575 ) C336_=_C338( C336 C338 ) \nC336_=_C339( C336 C339 ) C336_=_C340( C336 C340 ) C336_=_C341( C336 C341 ) C336_=_C342( C336 C342 ) C336_=_C343( C336 C343 ) C338_=_C339( C338 C339 ) \nC338_=_C340( C338 C340 ) C338_=_C341( C338 C341 ) C338_=_C342( C338 C342 ) C338_=_C343( C338 C343 ) C338_=_C583( C338 C583 ) C339_=_C340( C339 C340 ) \nC339_=_C341( C339 C341 ) C339_=_C342( C339 C342 ) C339_=_C343( C339 C343 ) C339_=_C568( C339 C568 ) C340_=_C341( C340 C341 ) C340_=_C342( C340 C342 ) \nC340_=_C343( C340 C343 ) C340_=_C571( C340 C571 ) C341_=_C342( C341 C342 ) C341_=_C343( C341 C343 ) C341_=_C572( C341 C572 ) C341_=_C599( C341 C599 ) \nC342_=_C343( C342 C343 ) C342_=_C585( C342 C585 ) C356_=_C414( C356 C414 ) C356_=_C449( C356 C449 ) C356_=_C548( C356 C548 ) C356_=_C557( C356 C557 ) \nC356_=_C575( C356 C575 ) C356_=_C589( C356 C589 ) C356_=_C616( C356 C616 ) C356_=_C625( C356 C625 ) C356_=_C626( C356 C626 ) C365_=_C367( C365 C367 ) \nC365_=_C420( C365 C420 ) C365_=_C457( C365 C457 ) C365_=_C508( C365 C508 ) C365_=_C530( C365 C530 ) C365_=_C562( C365 C562 ) C365_=_C564( C365 C564 ) \nC365_=_C565( C365 C565 ) C365_=_C566( C365 C566 ) C365_=_C568( C365 C568 ) C365_=_C569( C365 C569 ) C365_=_C570( C365 C570 ) C365_=_C571( C365 C571 ) \nC365_=_C572( C365 C572 ) C365_=_C573( C365 C573 ) C367_=_C445( C367 C445 ) C367_=_C474( C367 C474 ) C367_=_C492( C367 C492 ) C367_=_C501( C367 C501 ) \nC367_=_C516( C367 C516 ) C367_=_C521( C367 C521 ) C367_=_C539( C367 C539 ) C367_=_C582( C367 C582 ) C367_=_C583( C367 C583 ) C367_=_C584( C367 C584 ) \nC367_=_C585( C367 C585 ) C367_=_C586( C367 C586 ) C388_=_C404( C388 C404 ) C388_=_C421( C388 C421 ) C388_=_C446( C388 C446 ) C388_=_C467( C388 C467 ) \nC388_=_C502( C388 C502 ) C388_=_C525( C388 C525 ) C388_=_C531( C388 C531 ) C388_=_C564( C388 C564 ) C388_=_C578( C388 C578 ) C388_=_C594(</w:t>
      </w:r>
    </w:p>
    <w:p>
      <w:pPr>
        <w:pStyle w:val="PreformattedText"/>
        <w:bidi w:val="0"/>
        <w:spacing w:before="0" w:after="0"/>
        <w:jc w:val="left"/>
        <w:rPr/>
      </w:pPr>
      <w:r>
        <w:rPr/>
        <w:t xml:space="preserve"> </w:t>
      </w:r>
      <w:r>
        <w:rPr/>
        <w:t>C388 C594 ) \nC388_=_C595( C388 C595 ) C388_=_C596( C388 C596 ) C388_=_C597( C388 C597 ) C388_=_C598( C388 C598 ) C388_=_C599( C388 C599 ) C404_=_C421( C404 C421 ) \nC404_=_C446( C404 C446 ) C404_=_C467( C404 C467 ) C404_=_C502( C404 C502 ) C404_=_C525( C404 C525 ) C404_=_C531( C404 C531 ) C404_=_C564( C404 C564 ) \nC404_=_C578( C404 C578 ) C404_=_C594( C404 C594 ) C404_=_C595( C404 C595 ) C404_=_C596( C404 C596 ) C404_=_C597( C404 C597 ) C404_=_C598( C404 C598 ) \nC404_=_C599( C404 C599 ) C414_=_C449( C414 C449 ) C414_=_C548( C414 C548 ) C414_=_C557( C414 C557 ) C414_=_C575( C414 C575 ) C414_=_C589( C414 C589 ) \nC414_=_C616( C414 C616 ) C414_=_C625( C414 C625 ) C414_=_C626( C414 C626 ) C420_=_C421( C420 C421 ) C420_=_C457( C420 C457 ) C420_=_C508( C420 C508 ) \nC420_=_C530( C420 C530 ) C420_=_C562( C420 C562 ) C420_=_C564( C420 C564 ) C420_=_C565( C420 C565 ) C420_=_C566( C420 C566 ) C420_=_C568( C420 C568 ) \nC420_=_C569( C420 C569 ) C420_=_C570( C420 C570 ) C420_=_C571( C420 C571 ) C420_=_C572( C420 C572 ) C420_=_C573( C420 C573 ) C421_=_C446( C421 C446 ) \nC421_=_C467( C421 C467 ) C421_=_C502( C421 C502 ) C421_=_C525( C421 C525 ) C421_=_C531( C421 C531 ) C421_=_C564( C421 C564 ) C421_=_C578( C421 C578 ) \nC421_=_C594( C421 C594 ) C421_=_C595( C421 C595 ) C421_=_C596( C421 C596 ) C421_=_C597( C421 C597 ) C421_=_C598( C421 C598 ) C421_=_C599( C421 C599 ) \nC445_=_C446( C445 C446 ) C445_=_C449( C445 C449 ) C445_=_C474( C445 C474 ) C445_=_C492( C445 C492 ) C445_=_C501( C445 C501 ) C445_=_C516( C445 C516 ) \nC445_=_C521( C445 C521 ) C445_=_C539( C445 C539 ) C445_=_C582( C445 C582 ) C445_=_C583( C445 C583 ) C445_=_C584( C445 C584 ) C445_=_C585( C445 C585 ) \nC445_=_C586( C445 C586 ) C446_=_C449( C446 C449 ) C446_=_C467( C446 C467 ) C446_=_C502( C446 C502 ) C446_=_C525( C446 C525 ) C446_=_C531( C446 C531 ) \nC446_=_C564( C446 C564 ) C446_=_C578( C446 C578 ) C446_=_C594( C446 C594 ) C446_=_C595( C446 C595 ) C446_=_C596( C446 C596 ) C446_=_C597( C446 C597 ) \nC446_=_C598( C446 C598 ) C446_=_C599( C446 C599 ) C449_=_C548( C449 C548 ) C449_=_C557( C449 C557 ) C449_=_C575( C449 C575 ) C449_=_C589( C449 C589 ) \nC449_=_C616( C449 C616 ) C449_=_C625( C449 C625 ) C449_=_C626( C449 C626 ) C457_=_C508( C457 C508 ) C457_=_C530( C457 C530 ) C457_=_C562( C457 C562 ) \nC457_=_C564( C457 C564 ) C457_=_C565( C457 C565 ) C457_=_C566( C457 C566 ) C457_=_C568( C457 C568 ) C457_=_C569( C457 C569 ) C457_=_C570( C457 C570 ) \nC457_=_C571( C457 C571 ) C457_=_C572( C457 C572 ) C457_=_C573( C457 C573 ) C467_=_C502( C467 C502 ) C467_=_C525( C467 C525 ) C467_=_C531( C467 C531 ) \nC467_=_C564( C467 C564 ) C467_=_C578( C467 C578 ) C467_=_C594( C467 C594 ) C467_=_C595( C467 C595 ) C467_=_C596( C467 C596 ) C467_=_C597( C467 C597 ) \nC467_=_C598( C467 C598 ) C467_=_C599( C467 C599 ) C474_=_C492( C474 C492 ) C474_=_C501( C474 C501 ) C474_=_C516( C474 C516 ) C474_=_C521( C474 C521 ) \nC474_=_C539( C474 C539 ) C474_=_C582( C474 C582 ) C474_=_C583( C474 C583 ) C474_=_C584( C474 C584 ) C474_=_C585( C474 C585 ) C474_=_C586( C474 C586 ) \nC492_=_C501( C492 C501 ) C492_=_C516( C492 C516 ) C492_=_C521( C492 C521 ) C492_=_C539( C492 C539 ) C492_=_C582( C492 C582 ) C492_=_C583( C492 C583 ) \nC492_=_C584( C492 C584 ) C492_=_C585( C492 C585 ) C492_=_C586( C492 C586 ) C501_=_C502( C501 C502 ) C501_=_C516( C501 C516 ) C501_=_C521( C501 C521 ) \nC501_=_C539( C501 C539 ) C501_=_C582( C501 C582 ) C501_=_C583( C501 C583 ) C501_=_C584( C501 C584 ) C501_=_C585( C501 C585 ) C501_=_C586( C501 C586 ) \nC502_=_C525( C502 C525 ) C502_=_C531( C502 C531 ) C502_=_C564( C502 C564 ) C502_=_C578( C502 C578 ) C502_=_C594( C502 C594 ) C502_=_C595( C502 C595 ) \nC502_=_C596( C502 C596 ) C502_=_C597( C502 C597 ) C502_=_C598( C502 C598 ) C502_=_C599( C502 C599 ) C508_=_C530( C508 C530 ) C508_=_C562( C508 C562 ) \nC508_=_C564( C508 C564 ) C508_=_C565( C508 C565 ) C508_=_C566( C508 C566 ) C508_=_C568( C508 C568 ) C508_=_C569( C508 C569 ) C508_=_C570( C508 C570 ) \nC508_=_C571( C508 C571 ) C508_=_C572( C508 C572 ) C508_=_C573( C508 C573 ) C516_=_C521( C516 C521 ) C516_=_C539( C516 C539 ) C516_=_C582( C516 C582 ) \nC516_=_C583( C516 C583 ) C516_=_C584( C516 C584 ) C516_=_C585( C516 C585 ) C516_=_C586( C516 C586 ) C521_=_C539( C521 C539 ) C521_=_C582( C521 C582 ) \nC521_=_C583( C521 C583 ) C521_=_C584( C521 C584 ) C521_=_C585( C521 C585 ) C521_=_C586( C521 C586 ) C525_=_C531( C525 C531 ) C525_=_C564( C525 C564 ) \nC525_=_C578( C525 C578 ) C525_=_C594( C525 C594 ) C525_=_C595( C525 C595 ) C525_=_C596( C525 C596 ) C525_=_C597( C525 C597 ) C525_=_C598( C525 C598 ) \nC525_=_C599( C525 C599 ) C530_=_C531( C530 C531 ) C530_=_C562( C530 C562 ) C530_=_C564( C530 C564 ) C530_=_C565( C530 C565 ) C530_=_C566( C530 C566 ) \nC530_=_C568( C530 C568 ) C530_=_C569( C530 C569 ) C530_=_C570( C530 C570 ) C530_=_C571( C530 C571 ) C530_=_C572( C530 C572 ) C530_=_C573( C530 C573 ) \nC531_=_C564( C531 C564 ) C531_=_C578( C531 C578 ) C531_=_C594( C531 C594 ) C531_=_C595( C531 C595 ) C531_=_C596( C531 C596 ) C531_=_C597( C531 C597 ) \nC531_=_C598( C531 C598 ) C531_=_C599( C531 C599 ) C539_=_C582( C539 C582 ) C539_=_C583( C539 C583 ) C539_=_C584( C539 C584 ) C539_=_C585( C539 C585 ) \nC539_=_C586( C539 C586 ) C548_=_C557( C548 C557 ) C548_=_C575( C548 C575 ) C548_=_C589( C548 C589 ) C548_=_C616( C548 C616 ) C548_=_C625( C548 C625 ) \nC548_=_C626( C548 C626 ) C557_=_C575( C557 C575 ) C557_=_C589( C557 C589 ) C557_=_C616( C557 C616 ) C557_=_C625( C557 C625 ) C557_=_C626( C557 C626 ) \nC562_=_C564( C562 C564 ) C562_=_C565( C562 C565 ) C562_=_C566( C562 C566 ) C562_=_C568( C562 C568 ) C562_=_C569( C562 C569 ) C562_=_C570( C562 C570 ) \nC562_=_C571( C562 C571 ) C562_=_C572( C562 C572 ) C562_=_C573( C562 C573 ) C562_=_C578( C562 C578 ) C564_=_C565( C564 C565 ) C564_=_C566( C564 C566 ) \nC564_=_C568( C564 C568 ) C564_=_C569( C564 C569 ) C564_=_C570( C564 C570 ) C564_=_C571( C564 C571 ) C564_=_C572( C564 C572 ) C564_=_C573( C564 C573 ) \nC564_=_C578( C564 C578 ) C564_=_C594( C564 C594 ) C564_=_C595( C564 C595 ) C564_=_C596( C564 C596 ) C564_=_C597( C564 C597 ) C564_=_C598( C564 C598 ) \nC564_=_C599( C564 C599 ) C565_=_C566( C565 C566 ) C565_=_C568( C565 C568 ) C565_=_C569( C565 C569 ) C565_=_C570( C565 C570 ) C565_=_C571( C565 C571 ) \nC565_=_C572( C565 C572 ) C565_=_C573( C565 C573 ) C565_=_C594( C565 C594 ) C566_=_C568( C566 C568 ) C566_=_C569( C566 C569 ) C566_=_C570( C566 C570 ) \nC566_=_C571( C566 C571 ) C566_=_C572( C566 C572 ) C566_=_C573( C566 C573 ) C568_=_C569( C568 C569 ) C568_=_C570( C568 C570 ) C568_=_C571( C568 C571 ) \nC568_=_C572( C568 C572 ) C568_=_C573( C568 C573 ) C569_=_C570( C569 C570 ) C569_=_C571( C569 C571 ) C569_=_C572( C569 C572 ) C569_=_C573( C569 C573 ) \nC569_=_C597( C569 C597 ) C570_=_C571( C570 C571 ) C570_=_C572( C570 C572 ) C570_=_C573( C570 C573 ) C570_=_C598( C570 C598 ) C570_=_C626( C570 C626 ) \nC571_=_C572( C571 C572 ) C571_=_C573( C571 C573 ) C572_=_C573( C572 C573 ) C572_=_C599( C572 C599 ) C573_=_C586( C573 C586 ) C575_=_C589( C575 C589 ) \nC575_=_C616( C575 C616 ) C575_=_C625( C575 C625 ) C575_=_C626( C575 C626 ) C578_=_C594( C578 C594 ) C578_=_C595( C578 C595 ) C578_=_C596( C578 C596 ) \nC578_=_C597( C578 C597 ) C578_=_C598( C578 C598 ) C578_=_C599( C578 C599 ) C582_=_C583( C582 C583 ) C582_=_C584( C582 C584 ) C582_=_C585( C582 C585 ) \nC582_=_C586( C582 C586 ) C582_=_C592( C582 C592 ) C582_=_C593( C582 C593 ) C583_=_C584( C583 C584 ) C583_=_C585( C583 C585 ) C583_=_C586( C583 C586 ) \nC584_=_C585( C584 C585 ) C584_=_C586( C584 C586 ) C584_=_C593( C584 C593 ) C584_=_C625( C584 C625 ) C585_=_C586( C585 C586 ) C589_=_C616( C589 C616 ) \nC589_=_C625( C589 C625 ) C589_=_C626( C589 C626 ) C592_=_C593( C592 C593 ) C592_=_C595( C592 C595 ) C593_=_C625( C593 C625 ) C594_=_C595( C594 C595 ) \nC594_=_C596( C594 C596 ) C594_=_C597( C594 C597 ) C594_=_C598( C594 C598 ) C594_=_C599( C594 C599 ) C595_=_C596( C595 C596 ) C595_=_C597( C595 C597 ) \nC595_=_C598( C595 C598 ) C595_=_C599( C595 C599 ) C596_=_C597( C596 C597 ) C596_=_C598( C596 C598 ) C596_=_C599( C596 C599 ) C597_=_C598( C597 C598 ) \nC597_=_C599( C597 C599 ) C598_=_C599( C598 C599 ) C598_=_C626( C598 C626 ) C616_=_C625( C616 C625 ) C616_=_C626( C616 C626 ) C625_=_C626( C625 C626 ) "];56-&gt;74[label="135: C5 C11 C15 C16 C18 \nC19 C20 C21 C22 C23 C43 \nC44 C45 C46 C47 C48 C50 \nC51 C52 C53 C54 C55 C56 \nC57 C58 C59 C61 C73 C82 \nC100 C101 C102 C103 C104 C105 \nC106 C107 C108 C111 C112 C113 \nC114 C115 C116 C117 C118 C126 \nC137 C142 C147 C155 C165 C179 \nC195 C206 C208 C209 C210 C243 \nC245 C251 C259 C262 C275 C291 \nC298 C299 C322 C328 C329 C330 \nC331 C332 C333 C334 C336 C338 \nC339 C340 C341 C342 C343 C356 \nC365 C367 C388 C404 C414 C420 \nC421 C445 C446 C449 C457 C467 \nC474 C492 C501 C502 C508 C516 \nC521 C525 C530 C531 C539 C548 \nC557 C562 C565 C566 C568 C569 \nC570 C571 C572 C573 C575 C578 \nC583 C584 C585 C586 C589 C592 \nC593 C594 C595 C596 C597 C598 \nC599 C616 C625 C626 \n1064: C5_=_C11 ,C5_=_C147 ,C5_=_C251 ,C5_=_C291 ,C5_=_C328 ,\nC5_=_C329 ,C5_=_C330 ,C5_=_C331 ,C5_=_C332 ,C5_=_C333 ,C5_=_C334 ,\nC5_=_C336 ,C5_=_C338 ,C5_=_C339 ,C5_=_C340 ,C5_=_C341 ,C5_=_C342 ,\nC5_=_C343 ,C11_=_C155 ,C11_=_C209 ,C11_=_C275 ,C11_=_C298 ,C11_=_C592 ,\nC11_=_C593 ,C15_=_C16 ,C15_=_C18 ,C15_=_C19 ,C15_=_C20 ,C15_=_C21 ,\nC15_=_C22 ,C15_=_C23 ,C15_=_C44 ,C16_=_C18 ,C16_=_C19 ,C16_=_C20 ,\nC16_=_C21 ,C16_=_C22 ,C16_=_C23 ,C18_=_C19 ,C18_=_C20 ,C18_=_C21 ,\nC18_=_C22 ,C18_=_C23 ,C18_=_C111 ,C18_=_C565 ,C18_=_C594 ,C19_=_C20 ,\nC19_=_C21 ,C19_=_C22 ,C19_=_C23 ,C19_=_C112 ,C19_=_C616 ,C20_=_C21 ,\nC20_=_C22 ,C20_=_C23 ,C20_=_C50 ,C20_=_C61 ,C20_=_C113 ,C20_=_C566 ,\nC21_=_C22 ,C21_=_C23 ,C21_=_C114 ,C21_=_C596 ,C22_=_C23 ,C22_=_C336 ,\nC23_=_C569 ,C23_=_C597 ,C43_=_C44 ,C43_=_C45 ,C43_=_C46 ,C43_=_C47 ,\nC43_=_C48 ,C43_=_C50 ,C43_=_C51 ,C43_=_C52 ,C43_=_C195 ,C44_=_C45 ,\nC44_=_C46 ,C44_=_C47 ,C44_=_C48 ,C44_=_C50 ,C44_=_C51 ,C44_=_C52 ,\nC45_=_C46</w:t>
      </w:r>
    </w:p>
    <w:p>
      <w:pPr>
        <w:pStyle w:val="PreformattedText"/>
        <w:bidi w:val="0"/>
        <w:spacing w:before="0" w:after="0"/>
        <w:jc w:val="left"/>
        <w:rPr/>
      </w:pPr>
      <w:r>
        <w:rPr/>
        <w:t xml:space="preserve"> </w:t>
      </w:r>
      <w:r>
        <w:rPr/>
        <w:t>,C45_=_C47 ,C45_=_C48 ,C45_=_C50 ,C45_=_C51 ,C45_=_C52 ,\nC45_=_C291 ,C45_=_C298 ,C45_=_C299 ,C46_=_C47 ,C46_=_C48 ,C46_=_C50 ,\nC46_=_C51 ,C46_=_C52 ,C46_=_C58 ,C46_=_C331 ,C46_=_C492 ,C47_=_C48 ,\nC47_=_C50 ,C47_=_C51 ,C47_=_C52 ,C47_=_C539 ,C48_=_C50 ,C48_=_C51 ,\nC48_=_C52 ,C48_=_C557 ,C50_=_C51 ,C50_=_C52 ,C50_=_C61 ,C50_=_C113 ,\nC50_=_C566 ,C51_=_C52 ,C51_=_C584 ,C51_=_C593 ,C51_=_C625 ,C52_=_C117 ,\nC52_=_C341 ,C52_=_C572 ,C52_=_C599 ,C53_=_C54 ,C53_=_C55 ,C53_=_C56 ,\nC53_=_C57 ,C53_=_C58 ,C53_=_C59 ,C53_=_C61 ,C53_=_C137 ,C53_=_C142 ,\nC54_=_C55 ,C54_=_C56 ,C54_=_C57 ,C54_=_C58 ,C54_=_C59 ,C54_=_C61 ,\nC55_=_C56 ,C55_=_C57 ,C55_=_C58 ,C55_=_C59 ,C55_=_C61 ,C55_=_C322 ,\nC56_=_C57 ,C56_=_C58 ,C56_=_C59 ,C56_=_C61 ,C56_=_C103 ,C57_=_C58 ,\nC57_=_C59 ,C57_=_C61 ,C57_=_C105 ,C57_=_C457 ,C58_=_C59 ,C58_=_C61 ,\nC58_=_C331 ,C58_=_C492 ,C59_=_C61 ,C59_=_C106 ,C59_=_C501 ,C59_=_C502 ,\nC61_=_C113 ,C61_=_C566 ,C73_=_C142 ,C73_=_C165 ,C73_=_C179 ,C73_=_C195 ,\nC73_=_C262 ,C73_=_C322 ,C73_=_C356 ,C73_=_C414 ,C73_=_C449 ,C73_=_C548 ,\nC73_=_C557 ,C73_=_C575 ,C73_=_C589 ,C73_=_C616 ,C73_=_C625 ,C73_=_C626 ,\nC82_=_C210 ,C82_=_C299 ,C82_=_C388 ,C82_=_C404 ,C82_=_C421 ,C82_=_C446 ,\nC82_=_C467 ,C82_=_C502 ,C82_=_C525 ,C82_=_C531 ,C82_=_C578 ,C82_=_C594 ,\nC82_=_C595 ,C82_=_C596 ,C82_=_C597 ,C82_=_C598 ,C82_=_C599 ,C100_=_C101 ,\nC100_=_C102 ,C100_=_C103 ,C100_=_C104 ,C100_=_C105 ,C100_=_C106 ,C100_=_C107 ,\nC100_=_C108 ,C100_=_C111 ,C100_=_C112 ,C100_=_C113 ,C100_=_C114 ,C100_=_C115 ,\nC100_=_C116 ,C100_=_C117 ,C100_=_C118 ,C100_=_C206 ,C100_=_C208 ,C100_=_C209 ,\nC100_=_C210 ,C101_=_C102 ,C101_=_C103 ,C101_=_C104 ,C101_=_C105 ,C101_=_C106 ,\nC101_=_C107 ,C101_=_C108 ,C101_=_C111 ,C101_=_C112 ,C101_=_C113 ,C101_=_C114 ,\nC101_=_C115 ,C101_=_C116 ,C101_=_C117 ,C101_=_C118 ,C101_=_C365 ,C101_=_C367 ,\nC102_=_C103 ,C102_=_C104 ,C102_=_C105 ,C102_=_C106 ,C102_=_C107 ,C102_=_C108 ,\nC102_=_C111 ,C102_=_C112 ,C102_=_C113 ,C102_=_C114 ,C102_=_C115 ,C102_=_C116 ,\nC102_=_C117 ,C102_=_C118 ,C102_=_C388 ,C103_=_C104 ,C103_=_C105 ,C103_=_C106 ,\nC103_=_C107 ,C103_=_C108 ,C103_=_C111 ,C103_=_C112 ,C103_=_C113 ,C103_=_C114 ,\nC103_=_C115 ,C103_=_C116 ,C103_=_C117 ,C103_=_C118 ,C104_=_C105 ,C104_=_C106 ,\nC104_=_C107 ,C104_=_C108 ,C104_=_C111 ,C104_=_C112 ,C104_=_C113 ,C104_=_C114 ,\nC104_=_C115 ,C104_=_C116 ,C104_=_C117 ,C104_=_C118 ,C104_=_C404 ,C105_=_C106 ,\nC105_=_C107 ,C105_=_C108 ,C105_=_C111 ,C105_=_C112 ,C105_=_C113 ,C105_=_C114 ,\nC105_=_C115 ,C105_=_C116 ,C105_=_C117 ,C105_=_C118 ,C105_=_C457 ,C106_=_C107 ,\nC106_=_C108 ,C106_=_C111 ,C106_=_C112 ,C106_=_C113 ,C106_=_C114 ,C106_=_C115 ,\nC106_=_C116 ,C106_=_C117 ,C106_=_C118 ,C106_=_C501 ,C106_=_C502 ,C107_=_C108 ,\nC107_=_C111 ,C107_=_C112 ,C107_=_C113 ,C107_=_C114 ,C107_=_C115 ,C107_=_C116 ,\nC107_=_C117 ,C107_=_C118 ,C107_=_C508 ,C108_=_C111 ,C108_=_C112 ,C108_=_C113 ,\nC108_=_C114 ,C108_=_C115 ,C108_=_C116 ,C108_=_C117 ,C108_=_C118 ,C108_=_C332 ,\nC108_=_C516 ,C111_=_C112 ,C111_=_C113 ,C111_=_C114 ,C111_=_C115 ,C111_=_C116 ,\nC111_=_C117 ,C111_=_C118 ,C111_=_C565 ,C111_=_C594 ,C112_=_C113 ,C112_=_C114 ,\nC112_=_C115 ,C112_=_C116 ,C112_=_C117 ,C112_=_C118 ,C112_=_C616 ,C113_=_C114 ,\nC113_=_C115 ,C113_=_C116 ,C113_=_C117 ,C113_=_C118 ,C113_=_C566 ,C114_=_C115 ,\nC114_=_C116 ,C114_=_C117 ,C114_=_C118 ,C114_=_C596 ,C115_=_C116 ,C115_=_C117 ,\nC115_=_C118 ,C115_=_C338 ,C115_=_C583 ,C116_=_C117 ,C116_=_C118 ,C117_=_C118 ,\nC117_=_C341 ,C117_=_C572 ,C117_=_C599 ,C118_=_C343 ,C126_=_C137 ,C126_=_C208 ,\nC126_=_C245 ,C126_=_C259 ,C126_=_C367 ,C126_=_C445 ,C126_=_C474 ,C126_=_C492 ,\nC126_=_C501 ,C126_=_C516 ,C126_=_C521 ,C126_=_C539 ,C126_=_C583 ,C126_=_C584 ,\nC126_=_C585 ,C126_=_C586 ,C137_=_C142 ,C137_=_C208 ,C137_=_C245 ,C137_=_C259 ,\nC137_=_C367 ,C137_=_C445 ,C137_=_C474 ,C137_=_C492 ,C137_=_C501 ,C137_=_C516 ,\nC137_=_C521 ,C137_=_C539 ,C137_=_C583 ,C137_=_C584 ,C137_=_C585 ,C137_=_C586 ,\nC142_=_C165 ,C142_=_C179 ,C142_=_C195 ,C142_=_C262 ,C142_=_C322 ,C142_=_C356 ,\nC142_=_C414 ,C142_=_C449 ,C142_=_C548 ,C142_=_C557 ,C142_=_C575 ,C142_=_C589 ,\nC142_=_C616 ,C142_=_C625 ,C142_=_C626 ,C147_=_C155 ,C147_=_C251 ,C147_=_C291 ,\nC147_=_C328 ,C147_=_C329 ,C147_=_C330 ,C147_=_C331 ,C147_=_C332 ,C147_=_C333 ,\nC147_=_C334 ,C147_=_C336 ,C147_=_C338 ,C147_=_C339 ,C147_=_C340 ,C147_=_C341 ,\nC147_=_C342 ,C147_=_C343 ,C155_=_C209 ,C155_=_C275 ,C155_=_C298 ,C155_=_C592 ,\nC155_=_C593 ,C165_=_C179 ,C165_=_C195 ,C165_=_C262 ,C165_=_C322 ,C165_=_C356 ,\nC165_=_C414 ,C165_=_C449 ,C165_=_C548 ,C165_=_C557 ,C165_=_C575 ,C165_=_C589 ,\nC165_=_C616 ,C165_=_C625 ,C165_=_C626 ,C179_=_C195 ,C179_=_C262 ,C179_=_C322 ,\nC179_=_C356 ,C179_=_C414 ,C179_=_C449 ,C179_=_C548 ,C179_=_C557 ,C179_=_C575 ,\nC179_=_C589 ,C179_=_C616 ,C179_=_C625 ,C179_=_C626 ,C195_=_C262 ,C195_=_C322 ,\nC195_=_C356 ,C195_=_C414 ,C195_=_C449 ,C195_=_C548 ,C195_=_C557 ,C195_=_C575 ,\nC195_=_C589 ,C195_=_C616 ,C195_=_C625 ,C195_=_C626 ,C206_=_C208 ,C206_=_C209 ,\nC206_=_C210 ,C206_=_C243 ,C206_=_C365 ,C206_=_C420 ,C206_=_C457 ,C206_=_C508 ,\nC206_=_C530 ,C206_=_C562 ,C206_=_C565 ,C206_=_C566 ,C206_=_C568 ,C206_=_C569 ,\nC206_=_C570 ,C206_=_C571 ,C206_=_C572 ,C206_=_C573 ,C208_=_C209 ,C208_=_C210 ,\nC208_=_C245 ,C208_=_C259 ,C208_=_C367 ,C208_=_C445 ,C208_=_C474 ,C208_=_C492 ,\nC208_=_C501 ,C208_=_C516 ,C208_=_C521 ,C208_=_C539 ,C208_=_C583 ,C208_=_C584 ,\nC208_=_C585 ,C208_=_C586 ,C209_=_C210 ,C209_=_C275 ,C209_=_C298 ,C209_=_C592 ,\nC209_=_C593 ,C210_=_C299 ,C210_=_C388 ,C210_=_C404 ,C210_=_C421 ,C210_=_C446 ,\nC210_=_C467 ,C210_=_C502 ,C210_=_C525 ,C210_=_C531 ,C210_=_C578 ,C210_=_C594 ,\nC210_=_C595 ,C210_=_C596 ,C210_=_C597 ,C210_=_C598 ,C210_=_C599 ,C243_=_C245 ,\nC243_=_C365 ,C243_=_C420 ,C243_=_C457 ,C243_=_C508 ,C243_=_C530 ,C243_=_C562 ,\nC243_=_C565 ,C243_=_C566 ,C243_=_C568 ,C243_=_C569 ,C243_=_C570 ,C243_=_C571 ,\nC243_=_C572 ,C243_=_C573 ,C245_=_C259 ,C245_=_C367 ,C245_=_C445 ,C245_=_C474 ,\nC245_=_C492 ,C245_=_C501 ,C245_=_C516 ,C245_=_C521 ,C245_=_C539 ,C245_=_C583 ,\nC245_=_C584 ,C245_=_C585 ,C245_=_C586 ,C251_=_C259 ,C251_=_C262 ,C251_=_C291 ,\nC251_=_C328 ,C251_=_C329 ,C251_=_C330 ,C251_=_C331 ,C251_=_C332 ,C251_=_C333 ,\nC251_=_C334 ,C251_=_C336 ,C251_=_C338 ,C251_=_C339 ,C251_=_C340 ,C251_=_C341 ,\nC251_=_C342 ,C251_=_C343 ,C259_=_C262 ,C259_=_C367 ,C259_=_C445 ,C259_=_C474 ,\nC259_=_C492 ,C259_=_C501 ,C259_=_C516 ,C259_=_C521 ,C259_=_C539 ,C259_=_C583 ,\nC259_=_C584 ,C259_=_C585 ,C259_=_C586 ,C262_=_C322 ,C262_=_C356 ,C262_=_C414 ,\nC262_=_C449 ,C262_=_C548 ,C262_=_C557 ,C262_=_C575 ,C262_=_C589 ,C262_=_C616 ,\nC262_=_C625 ,C262_=_C626 ,C275_=_C298 ,C275_=_C592 ,C275_=_C593 ,C291_=_C298 ,\nC291_=_C299 ,C291_=_C328 ,C291_=_C329 ,C291_=_C330 ,C291_=_C331 ,C291_=_C332 ,\nC291_=_C333 ,C291_=_C334 ,C291_=_C336 ,C291_=_C338 ,C291_=_C339 ,C291_=_C340 ,\nC291_=_C341 ,C291_=_C342 ,C291_=_C343 ,C298_=_C299 ,C298_=_C592 ,C298_=_C593 ,\nC299_=_C388 ,C299_=_C404 ,C299_=_C421 ,C299_=_C446 ,C299_=_C467 ,C299_=_C502 ,\nC299_=_C525 ,C299_=_C531 ,C299_=_C578 ,C299_=_C594 ,C299_=_C595 ,C299_=_C596 ,\nC299_=_C597 ,C299_=_C598 ,C299_=_C599 ,C322_=_C356 ,C322_=_C414 ,C322_=_C449 ,\nC322_=_C548 ,C322_=_C557 ,C322_=_C575 ,C322_=_C589 ,C322_=_C616 ,C322_=_C625 ,\nC322_=_C626 ,C328_=_C329 ,C328_=_C330 ,C328_=_C331 ,C328_=_C332 ,C328_=_C333 ,\nC328_=_C334 ,C328_=_C336 ,C328_=_C338 ,C328_=_C339 ,C328_=_C340 ,C328_=_C341 ,\nC328_=_C342 ,C328_=_C343 ,C329_=_C330 ,C329_=_C331 ,C329_=_C332 ,C329_=_C333 ,\nC329_=_C334 ,C329_=_C336 ,C329_=_C338 ,C329_=_C339 ,C329_=_C340 ,C329_=_C341 ,\nC329_=_C342 ,C329_=_C343 ,C330_=_C331 ,C330_=_C332 ,C330_=_C333 ,C330_=_C334 ,\nC330_=_C336 ,C330_=_C338 ,C330_=_C339 ,C330_=_C340 ,C330_=_C341 ,C330_=_C342 ,\nC330_=_C343 ,C331_=_C332 ,C331_=_C333 ,C331_=_C334 ,C331_=_C336 ,C331_=_C338 ,\nC331_=_C339 ,C331_=_C340 ,C331_=_C341 ,C331_=_C342 ,C331_=_C343 ,C331_=_C492 ,\nC332_=_C333 ,C332_=_C334 ,C332_=_C336 ,C332_=_C338 ,C332_=_C339 ,C332_=_C340 ,\nC332_=_C341 ,C332_=_C342 ,C332_=_C343 ,C332_=_C516 ,C333_=_C334 ,C333_=_C336 ,\nC333_=_C338 ,C333_=_C339 ,C333_=_C340 ,C333_=_C341 ,C333_=_C342 ,C333_=_C343 ,\nC333_=_C548 ,C334_=_C336 ,C334_=_C338 ,C334_=_C339 ,C334_=_C340 ,C334_=_C341 ,\nC334_=_C342 ,C334_=_C343 ,C334_=_C575 ,C336_=_C338 ,C336_=_C339 ,C336_=_C340 ,\nC336_=_C341 ,C336_=_C342 ,C336_=_C343 ,C338_=_C339 ,C338_=_C340 ,C338_=_C341 ,\nC338_=_C342 ,C338_=_C343 ,C338_=_C583 ,C339_=_C340 ,C339_=_C341 ,C339_=_C342 ,\nC339_=_C343 ,C339_=_C568 ,C340_=_C341 ,C340_=_C342 ,C340_=_C343 ,C340_=_C571 ,\nC341_=_C342 ,C341_=_C343 ,C341_=_C572 ,C341_=_C599 ,C342_=_C343 ,C342_=_C585 ,\nC356_=_C414 ,C356_=_C449 ,C356_=_C548 ,C356_=_C557 ,C356_=_C575 ,C356_=_C589 ,\nC356_=_C616 ,C356_=_C625 ,C356_=_C626 ,C365_=_C367 ,C365_=_C420 ,C365_=_C457 ,\nC365_=_C508 ,C365_=_C530 ,C365_=_C562 ,C365_=_C565 ,C365_=_C566 ,C365_=_C568 ,\nC365_=_C569 ,C365_=_C570 ,C365_=_C571 ,C365_=_C572 ,C365_=_C573 ,C367_=_C445 ,\nC367_=_C474 ,C367_=_C492 ,C367_=_C501 ,C367_=_C516 ,C367_=_C521 ,C367_=_C539 ,\nC367_=_C583 ,C367_=_C584 ,C367_=_C585 ,C367_=_C586 ,C388_=_C404 ,C388_=_C421 ,\nC388_=_C446 ,C388_=_C467 ,C388_=_C502 ,C388_=_C525 ,C388_=_C531 ,C388_=_C578 ,\nC388_=_C594 ,C388_=_C595 ,C388_=_C596 ,C388_=_C597 ,C388_=_C598 ,C388_=_C599 ,\nC404_=_C421 ,C404_=_C446 ,C404_=_C467 ,C404_=_C502 ,C404_=_C525 ,C404_=_C531 ,\nC404_=_C578 ,C404_=_C594 ,C404_=_C595 ,C404_=_C596 ,C404_=_C597 ,C404_=_C598 ,\nC404_=_C599 ,C414_=_C449 ,C414_=_C548 ,C414_=_C557 ,C414_=_C575 ,C414_=_C589 ,\nC414_=_C616 ,C414_=_C625 ,C414_=_C626 ,C420_=_C421 ,C420_=_C457 ,C420_=_C508 ,\nC420_=_C530 ,C420_=_C562 ,C420_=_C565 ,C420_=_C566 ,C420_=_C568 ,C420_=_C569 ,\nC420_=_C570 ,C420_=_C571 ,C420_=_C572 ,C420_=_C573 ,C421_=_C446 ,C421_=_C467 ,\nC421_=_C502 ,C421_=_C525 ,C421_=_C531 ,C421_=_C578 ,C421_=_C594 ,C421_=_C595 ,\nC421_=_C596 ,C421_=_C597 ,C421_=_C598 ,C421_=_C599 ,C445_=_C446 ,C445_=_C449 ,\nC445_=_C474 ,C445_=_C492 ,C445_=_C501 ,C445_=_C516 ,C445_=_C521 ,C445_=_C539</w:t>
      </w:r>
    </w:p>
    <w:p>
      <w:pPr>
        <w:pStyle w:val="PreformattedText"/>
        <w:bidi w:val="0"/>
        <w:spacing w:before="0" w:after="0"/>
        <w:jc w:val="left"/>
        <w:rPr/>
      </w:pPr>
      <w:r>
        <w:rPr/>
        <w:t xml:space="preserve"> </w:t>
      </w:r>
      <w:r>
        <w:rPr/>
        <w:t>,\nC445_=_C583 ,C445_=_C584 ,C445_=_C585 ,C445_=_C586 ,C446_=_C449 ,C446_=_C467 ,\nC446_=_C502 ,C446_=_C525 ,C446_=_C531 ,C446_=_C578 ,C446_=_C594 ,C446_=_C595 ,\nC446_=_C596 ,C446_=_C597 ,C446_=_C598 ,C446_=_C599 ,C449_=_C548 ,C449_=_C557 ,\nC449_=_C575 ,C449_=_C589 ,C449_=_C616 ,C449_=_C625 ,C449_=_C626 ,C457_=_C508 ,\nC457_=_C530 ,C457_=_C562 ,C457_=_C565 ,C457_=_C566 ,C457_=_C568 ,C457_=_C569 ,\nC457_=_C570 ,C457_=_C571 ,C457_=_C572 ,C457_=_C573 ,C467_=_C502 ,C467_=_C525 ,\nC467_=_C531 ,C467_=_C578 ,C467_=_C594 ,C467_=_C595 ,C467_=_C596 ,C467_=_C597 ,\nC467_=_C598 ,C467_=_C599 ,C474_=_C492 ,C474_=_C501 ,C474_=_C516 ,C474_=_C521 ,\nC474_=_C539 ,C474_=_C583 ,C474_=_C584 ,C474_=_C585 ,C474_=_C586 ,C492_=_C501 ,\nC492_=_C516 ,C492_=_C521 ,C492_=_C539 ,C492_=_C583 ,C492_=_C584 ,C492_=_C585 ,\nC492_=_C586 ,C501_=_C502 ,C501_=_C516 ,C501_=_C521 ,C501_=_C539 ,C501_=_C583 ,\nC501_=_C584 ,C501_=_C585 ,C501_=_C586 ,C502_=_C525 ,C502_=_C531 ,C502_=_C578 ,\nC502_=_C594 ,C502_=_C595 ,C502_=_C596 ,C502_=_C597 ,C502_=_C598 ,C502_=_C599 ,\nC508_=_C530 ,C508_=_C562 ,C508_=_C565 ,C508_=_C566 ,C508_=_C568 ,C508_=_C569 ,\nC508_=_C570 ,C508_=_C571 ,C508_=_C572 ,C508_=_C573 ,C516_=_C521 ,C516_=_C539 ,\nC516_=_C583 ,C516_=_C584 ,C516_=_C585 ,C516_=_C586 ,C521_=_C539 ,C521_=_C583 ,\nC521_=_C584 ,C521_=_C585 ,C521_=_C586 ,C525_=_C531 ,C525_=_C578 ,C525_=_C594 ,\nC525_=_C595 ,C525_=_C596 ,C525_=_C597 ,C525_=_C598 ,C525_=_C599 ,C530_=_C531 ,\nC530_=_C562 ,C530_=_C565 ,C530_=_C566 ,C530_=_C568 ,C530_=_C569 ,C530_=_C570 ,\nC530_=_C571 ,C530_=_C572 ,C530_=_C573 ,C531_=_C578 ,C531_=_C594 ,C531_=_C595 ,\nC531_=_C596 ,C531_=_C597 ,C531_=_C598 ,C531_=_C599 ,C539_=_C583 ,C539_=_C584 ,\nC539_=_C585 ,C539_=_C586 ,C548_=_C557 ,C548_=_C575 ,C548_=_C589 ,C548_=_C616 ,\nC548_=_C625 ,C548_=_C626 ,C557_=_C575 ,C557_=_C589 ,C557_=_C616 ,C557_=_C625 ,\nC557_=_C626 ,C562_=_C565 ,C562_=_C566 ,C562_=_C568 ,C562_=_C569 ,C562_=_C570 ,\nC562_=_C571 ,C562_=_C572 ,C562_=_C573 ,C562_=_C578 ,C565_=_C566 ,C565_=_C568 ,\nC565_=_C569 ,C565_=_C570 ,C565_=_C571 ,C565_=_C572 ,C565_=_C573 ,C565_=_C594 ,\nC566_=_C568 ,C566_=_C569 ,C566_=_C570 ,C566_=_C571 ,C566_=_C572 ,C566_=_C573 ,\nC568_=_C569 ,C568_=_C570 ,C568_=_C571 ,C568_=_C572 ,C568_=_C573 ,C569_=_C570 ,\nC569_=_C571 ,C569_=_C572 ,C569_=_C573 ,C569_=_C597 ,C570_=_C571 ,C570_=_C572 ,\nC570_=_C573 ,C570_=_C598 ,C570_=_C626 ,C571_=_C572 ,C571_=_C573 ,C572_=_C573 ,\nC572_=_C599 ,C573_=_C586 ,C575_=_C589 ,C575_=_C616 ,C575_=_C625 ,C575_=_C626 ,\nC578_=_C594 ,C578_=_C595 ,C578_=_C596 ,C578_=_C597 ,C578_=_C598 ,C578_=_C599 ,\nC583_=_C584 ,C583_=_C585 ,C583_=_C586 ,C584_=_C585 ,C584_=_C586 ,C584_=_C593 ,\nC584_=_C625 ,C585_=_C586 ,C589_=_C616 ,C589_=_C625 ,C589_=_C626 ,C592_=_C593 ,\nC592_=_C595 ,C593_=_C625 ,C594_=_C595 ,C594_=_C596 ,C594_=_C597 ,C594_=_C598 ,\nC594_=_C599 ,C595_=_C596 ,C595_=_C597 ,C595_=_C598 ,C595_=_C599 ,C596_=_C597 ,\nC596_=_C598 ,C596_=_C599 ,C597_=_C598 ,C597_=_C599 ,C598_=_C599 ,C598_=_C626 ,\nC616_=_C625 ,C616_=_C626 ,C625_=_C626 ,"];75[shape=box, label="id:75 level: 5\n18: C85 C96 C172 C219 C223 \nC399 C409 C410 C411 C412 C413 \nC414 C415 C429 C447 C477 C620 \nC621 \n83: C85_=_C96( C85 C96 ) C85_=_C223( C85 C223 ) C85_=_C413( C85 C413 ) C85_=_C429( C85 C429 ) C85_=_C447( C85 C447 ) \nC85_=_C477( C85 C477 ) C85_=_C620( C85 C620 ) C85_=_C621( C85 C621 ) C96_=_C223( C96 C223 ) C96_=_C413( C96 C413 ) C96_=_C429( C96 C429 ) \nC96_=_C447( C96 C447 ) C96_=_C477( C96 C477 ) C96_=_C620( C96 C620 ) C96_=_C621( C96 C621 ) C172_=_C219( C172 C219 ) C172_=_C399( C172 C399 ) \nC172_=_C409( C172 C409 ) C172_=_C410( C172 C410 ) C172_=_C411( C172 C411 ) C172_=_C412( C172 C412 ) C172_=_C413( C172 C413 ) C172_=_C414( C172 C414 ) \nC172_=_C415( C172 C415 ) C219_=_C223( C219 C223 ) C219_=_C399( C219 C399 ) C219_=_C409( C219 C409 ) C219_=_C410( C219 C410 ) C219_=_C411( C219 C411 ) \nC219_=_C412( C219 C412 ) C219_=_C413( C219 C413 ) C219_=_C414( C219 C414 ) C219_=_C415( C219 C415 ) C223_=_C413( C223 C413 ) C223_=_C429( C223 C429 ) \nC223_=_C447( C223 C447 ) C223_=_C477( C223 C477 ) C223_=_C620( C223 C620 ) C223_=_C621( C223 C621 ) C399_=_C409( C399 C409 ) C399_=_C410( C399 C410 ) \nC399_=_C411( C399 C411 ) C399_=_C412( C399 C412 ) C399_=_C413( C399 C413 ) C399_=_C414( C399 C414 ) C399_=_C415( C399 C415 ) C409_=_C410( C409 C410 ) \nC409_=_C411( C409 C411 ) C409_=_C412( C409 C412 ) C409_=_C413( C409 C413 ) C409_=_C414( C409 C414 ) C409_=_C415( C409 C415 ) C409_=_C477( C409 C477 ) \nC410_=_C411( C410 C411 ) C410_=_C412( C410 C412 ) C410_=_C413( C410 C413 ) C410_=_C414( C410 C414 ) C410_=_C415( C410 C415 ) C411_=_C412( C411 C412 ) \nC411_=_C413( C411 C413 ) C411_=_C414( C411 C414 ) C411_=_C415( C411 C415 ) C412_=_C413( C412 C413 ) C412_=_C414( C412 C414 ) C412_=_C415( C412 C415 ) \nC413_=_C414( C413 C414 ) C413_=_C415( C413 C415 ) C413_=_C429( C413 C429 ) C413_=_C447( C413 C447 ) C413_=_C477( C413 C477 ) C413_=_C620( C413 C620 ) \nC413_=_C621( C413 C621 ) C414_=_C415( C414 C415 ) C429_=_C447( C429 C447 ) C429_=_C477( C429 C477 ) C429_=_C620( C429 C620 ) C429_=_C621( C429 C621 ) \nC447_=_C477( C447 C477 ) C447_=_C620( C447 C620 ) C447_=_C621( C447 C621 ) C477_=_C620( C477 C620 ) C477_=_C621( C477 C621 ) C620_=_C621( C620 C621 ) "];60-&gt;75[label="17: C85 C96 C172 C219 C223 \nC399 C409 C410 C411 C412 C414 \nC415 C429 C447 C477 C620 C621 \n66: C85_=_C96 ,C85_=_C223 ,C85_=_C429 ,C85_=_C447 ,C85_=_C477 ,\nC85_=_C620 ,C85_=_C621 ,C96_=_C223 ,C96_=_C429 ,C96_=_C447 ,C96_=_C477 ,\nC96_=_C620 ,C96_=_C621 ,C172_=_C219 ,C172_=_C399 ,C172_=_C409 ,C172_=_C410 ,\nC172_=_C411 ,C172_=_C412 ,C172_=_C414 ,C172_=_C415 ,C219_=_C223 ,C219_=_C399 ,\nC219_=_C409 ,C219_=_C410 ,C219_=_C411 ,C219_=_C412 ,C219_=_C414 ,C219_=_C415 ,\nC223_=_C429 ,C223_=_C447 ,C223_=_C477 ,C223_=_C620 ,C223_=_C621 ,C399_=_C409 ,\nC399_=_C410 ,C399_=_C411 ,C399_=_C412 ,C399_=_C414 ,C399_=_C415 ,C409_=_C410 ,\nC409_=_C411 ,C409_=_C412 ,C409_=_C414 ,C409_=_C415 ,C409_=_C477 ,C410_=_C411 ,\nC410_=_C412 ,C410_=_C414 ,C410_=_C415 ,C411_=_C412 ,C411_=_C414 ,C411_=_C415 ,\nC412_=_C414 ,C412_=_C415 ,C414_=_C415 ,C429_=_C447 ,C429_=_C477 ,C429_=_C620 ,\nC429_=_C621 ,C447_=_C477 ,C447_=_C620 ,C447_=_C621 ,C477_=_C620 ,C477_=_C621 ,\nC620_=_C621 ,"];76[shape=box, label="id:76 level: 5\n26: C13 C118 C168 C197 C231 \nC266 C327 C343 C375 C452 C506 \nC519 C552 C554 C603 C638 C643 \nC646 C649 C651 C654 C655 C657 \nC658 C659 C661 \n173: C13_=_C118( C13 C118 ) C13_=_C168( C13 C168 ) C13_=_C197( C13 C197 ) C13_=_C327( C13 C327 ) C13_=_C343( C13 C343 ) \nC13_=_C554( C13 C554 ) C13_=_C603( C13 C603 ) C13_=_C649( C13 C649 ) C13_=_C654( C13 C654 ) C13_=_C657( C13 C657 ) C13_=_C659( C13 C659 ) \nC13_=_C661( C13 C661 ) C118_=_C168( C118 C168 ) C118_=_C197( C118 C197 ) C118_=_C327( C118 C327 ) C118_=_C343( C118 C343 ) C118_=_C554( C118 C554 ) \nC118_=_C603( C118 C603 ) C118_=_C649( C118 C649 ) C118_=_C654( C118 C654 ) C118_=_C657( C118 C657 ) C118_=_C659( C118 C659 ) C118_=_C661( C118 C661 ) \nC168_=_C197( C168 C197 ) C168_=_C327( C168 C327 ) C168_=_C343( C168 C343 ) C168_=_C554( C168 C554 ) C168_=_C603( C168 C603 ) C168_=_C649( C168 C649 ) \nC168_=_C654( C168 C654 ) C168_=_C657( C168 C657 ) C168_=_C659( C168 C659 ) C168_=_C661( C168 C661 ) C197_=_C327( C197 C327 ) C197_=_C343( C197 C343 ) \nC197_=_C554( C197 C554 ) C197_=_C603( C197 C603 ) C197_=_C649( C197 C649 ) C197_=_C654( C197 C654 ) C197_=_C657( C197 C657 ) C197_=_C659( C197 C659 ) \nC197_=_C661( C197 C661 ) C231_=_C266( C231 C266 ) C231_=_C375( C231 C375 ) C231_=_C452( C231 C452 ) C231_=_C506( C231 C506 ) C231_=_C519( C231 C519 ) \nC231_=_C552( C231 C552 ) C231_=_C638( C231 C638 ) C231_=_C643( C231 C643 ) C231_=_C646( C231 C646 ) C231_=_C651( C231 C651 ) C231_=_C655( C231 C655 ) \nC231_=_C658( C231 C658 ) C231_=_C659( C231 C659 ) C266_=_C375( C266 C375 ) C266_=_C452( C266 C452 ) C266_=_C506( C266 C506 ) C266_=_C519( C266 C519 ) \nC266_=_C552( C266 C552 ) C266_=_C638( C266 C638 ) C266_=_C643( C266 C643 ) C266_=_C646( C266 C646 ) C266_=_C651( C266 C651 ) C266_=_C655( C266 C655 ) \nC266_=_C658( C266 C658 ) C266_=_C659( C266 C659 ) C327_=_C343( C327 C343 ) C327_=_C554( C327 C554 ) C327_=_C603( C327 C603 ) C327_=_C649( C327 C649 ) \nC327_=_C654( C327 C654 ) C327_=_C657( C327 C657 ) C327_=_C659( C327 C659 ) C327_=_C661( C327 C661 ) C343_=_C554( C343 C554 ) C343_=_C603( C343 C603 ) \nC343_=_C649( C343 C649 ) C343_=_C654( C343 C654 ) C343_=_C657( C343 C657 ) C343_=_C659( C343 C659 ) C343_=_C661( C343 C661 ) C375_=_C452( C375 C452 ) \nC375_=_C506( C375 C506 ) C375_=_C519( C375 C519 ) C375_=_C552( C375 C552 ) C375_=_C638( C375 C638 ) C375_=_C643( C375 C643 ) C375_=_C646( C375 C646 ) \nC375_=_C651( C375 C651 ) C375_=_C655( C375 C655 ) C375_=_C658( C375 C658 ) C375_=_C659( C375 C659 ) C452_=_C506( C452 C506 ) C452_=_C519( C452 C519 ) \nC452_=_C552( C452 C552 ) C452_=_C638( C452 C638 ) C452_=_C643( C452 C643 ) C452_=_C646( C452 C646 ) C452_=_C651( C452 C651 ) C452_=_C655( C452 C655 ) \nC452_=_C658( C452 C658 ) C452_=_C659( C452 C659 ) C506_=_C519( C506 C519 ) C506_=_C552( C506 C552 ) C506_=_C638( C506 C638 ) C506_=_C643( C506 C643 ) \nC506_=_C646( C506 C646 ) C506_=_C651( C506 C651 ) C506_=_C655( C506 C655 ) C506_=_C658( C506 C658 ) C506_=_C659( C506 C659 ) C519_=_C552( C519 C552 ) \nC519_=_C638( C519 C638 ) C519_=_C643( C519 C643 ) C519_=_C646( C519 C646 ) C519_=_C651( C519 C651 ) C519_=_C655( C519 C655 ) C519_=_C658( C519 C658 ) \nC519_=_C659( C519 C659 ) C552_=_C554( C552 C554 ) C552_=_C638( C552 C638 ) C552_=_C643( C552 C643 ) C552_=_C646( C552 C646 ) C552_=_C651( C552 C651 ) \nC552_=_C655( C552 C655 ) C552_=_C658( C552 C658 ) C552_=_C659( C552 C659 ) C554_=_C603( C554 C603 ) C554_=_C649( C554 C649 ) C554_=_C654( C554 C654 ) \nC554_=_C657( C554 C657 ) C554_=_C659( C554 C659 ) C554_=_C661( C554 C661 ) C603_=_C649( C603 C649 ) C603_=_C654( C603 C654 ) C603_=_C657( C603 C657 ) \nC603_=_C659( C603 C659 ) C603_=_C661( C603 C661 ) C638_=_C643( C638 C643</w:t>
      </w:r>
    </w:p>
    <w:p>
      <w:pPr>
        <w:pStyle w:val="PreformattedText"/>
        <w:bidi w:val="0"/>
        <w:spacing w:before="0" w:after="0"/>
        <w:jc w:val="left"/>
        <w:rPr/>
      </w:pPr>
      <w:r>
        <w:rPr/>
        <w:t xml:space="preserve"> </w:t>
      </w:r>
      <w:r>
        <w:rPr/>
        <w:t>) C638_=_C646( C638 C646 ) C638_=_C651( C638 C651 ) C638_=_C655( C638 C655 ) \nC638_=_C658( C638 C658 ) C638_=_C659( C638 C659 ) C643_=_C646( C643 C646 ) C643_=_C651( C643 C651 ) C643_=_C655( C643 C655 ) C643_=_C658( C643 C658 ) \nC643_=_C659( C643 C659 ) C646_=_C649( C646 C649 ) C646_=_C651( C646 C651 ) C646_=_C655( C646 C655 ) C646_=_C658( C646 C658 ) C646_=_C659( C646 C659 ) \nC649_=_C654( C649 C654 ) C649_=_C657( C649 C657 ) C649_=_C659( C649 C659 ) C649_=_C661( C649 C661 ) C651_=_C654( C651 C654 ) C651_=_C655( C651 C655 ) \nC651_=_C658( C651 C658 ) C651_=_C659( C651 C659 ) C654_=_C657( C654 C657 ) C654_=_C659( C654 C659 ) C654_=_C661( C654 C661 ) C655_=_C657( C655 C657 ) \nC655_=_C658( C655 C658 ) C655_=_C659( C655 C659 ) C657_=_C659( C657 C659 ) C657_=_C661( C657 C661 ) C658_=_C659( C658 C659 ) C659_=_C661( C659 C661 ) "];61-&gt;76[label="25: C13 C118 C168 C197 C231 \nC266 C327 C343 C375 C452 C506 \nC519 C552 C554 C603 C638 C643 \nC646 C649 C651 C654 C655 C657 \nC658 C661 \n148: C13_=_C118 ,C13_=_C168 ,C13_=_C197 ,C13_=_C327 ,C13_=_C343 ,\nC13_=_C554 ,C13_=_C603 ,C13_=_C649 ,C13_=_C654 ,C13_=_C657 ,C13_=_C661 ,\nC118_=_C168 ,C118_=_C197 ,C118_=_C327 ,C118_=_C343 ,C118_=_C554 ,C118_=_C603 ,\nC118_=_C649 ,C118_=_C654 ,C118_=_C657 ,C118_=_C661 ,C168_=_C197 ,C168_=_C327 ,\nC168_=_C343 ,C168_=_C554 ,C168_=_C603 ,C168_=_C649 ,C168_=_C654 ,C168_=_C657 ,\nC168_=_C661 ,C197_=_C327 ,C197_=_C343 ,C197_=_C554 ,C197_=_C603 ,C197_=_C649 ,\nC197_=_C654 ,C197_=_C657 ,C197_=_C661 ,C231_=_C266 ,C231_=_C375 ,C231_=_C452 ,\nC231_=_C506 ,C231_=_C519 ,C231_=_C552 ,C231_=_C638 ,C231_=_C643 ,C231_=_C646 ,\nC231_=_C651 ,C231_=_C655 ,C231_=_C658 ,C266_=_C375 ,C266_=_C452 ,C266_=_C506 ,\nC266_=_C519 ,C266_=_C552 ,C266_=_C638 ,C266_=_C643 ,C266_=_C646 ,C266_=_C651 ,\nC266_=_C655 ,C266_=_C658 ,C327_=_C343 ,C327_=_C554 ,C327_=_C603 ,C327_=_C649 ,\nC327_=_C654 ,C327_=_C657 ,C327_=_C661 ,C343_=_C554 ,C343_=_C603 ,C343_=_C649 ,\nC343_=_C654 ,C343_=_C657 ,C343_=_C661 ,C375_=_C452 ,C375_=_C506 ,C375_=_C519 ,\nC375_=_C552 ,C375_=_C638 ,C375_=_C643 ,C375_=_C646 ,C375_=_C651 ,C375_=_C655 ,\nC375_=_C658 ,C452_=_C506 ,C452_=_C519 ,C452_=_C552 ,C452_=_C638 ,C452_=_C643 ,\nC452_=_C646 ,C452_=_C651 ,C452_=_C655 ,C452_=_C658 ,C506_=_C519 ,C506_=_C552 ,\nC506_=_C638 ,C506_=_C643 ,C506_=_C646 ,C506_=_C651 ,C506_=_C655 ,C506_=_C658 ,\nC519_=_C552 ,C519_=_C638 ,C519_=_C643 ,C519_=_C646 ,C519_=_C651 ,C519_=_C655 ,\nC519_=_C658 ,C552_=_C554 ,C552_=_C638 ,C552_=_C643 ,C552_=_C646 ,C552_=_C651 ,\nC552_=_C655 ,C552_=_C658 ,C554_=_C603 ,C554_=_C649 ,C554_=_C654 ,C554_=_C657 ,\nC554_=_C661 ,C603_=_C649 ,C603_=_C654 ,C603_=_C657 ,C603_=_C661 ,C638_=_C643 ,\nC638_=_C646 ,C638_=_C651 ,C638_=_C655 ,C638_=_C658 ,C643_=_C646 ,C643_=_C651 ,\nC643_=_C655 ,C643_=_C658 ,C646_=_C649 ,C646_=_C651 ,C646_=_C655 ,C646_=_C658 ,\nC649_=_C654 ,C649_=_C657 ,C649_=_C661 ,C651_=_C654 ,C651_=_C655 ,C651_=_C658 ,\nC654_=_C657 ,C654_=_C661 ,C655_=_C657 ,C655_=_C658 ,C657_=_C661 ,"];77[shape=box, label="id:77 level: 5\n32: C39 C40 C98 C230 C280 \nC316 C408 C432 C537 C553 C573 \nC586 C610 C613 C619 C632 C639 \nC640 C641 C643 C645 C646 C647 \nC649 C650 C652 C653 C655 C657 \nC658 C660 C661 \n151: C39_=_C40( C39 C40 ) C39_=_C98( C39 C98 ) C39_=_C432( C39 C432 ) C39_=_C610( C39 C610 ) C39_=_C613( C39 C613 ) \nC39_=_C632( C39 C632 ) C39_=_C640( C39 C640 ) C39_=_C641( C39 C641 ) C39_=_C643( C39 C643 ) C39_=_C645( C39 C645 ) C40_=_C230( C40 C230 ) \nC40_=_C280( C40 C280 ) C40_=_C408( C40 C408 ) C40_=_C537( C40 C537 ) C40_=_C640( C40 C640 ) C40_=_C646( C40 C646 ) C40_=_C647( C40 C647 ) \nC40_=_C649( C40 C649 ) C98_=_C432( C98 C432 ) C98_=_C610( C98 C610 ) C98_=_C613( C98 C613 ) C98_=_C632( C98 C632 ) C98_=_C640( C98 C640 ) \nC98_=_C641( C98 C641 ) C98_=_C643( C98 C643 ) C98_=_C645( C98 C645 ) C230_=_C280( C230 C280 ) C230_=_C408( C230 C408 ) C230_=_C537( C230 C537 ) \nC230_=_C640( C230 C640 ) C230_=_C646( C230 C646 ) C230_=_C647( C230 C647 ) C230_=_C649( C230 C649 ) C280_=_C408( C280 C408 ) C280_=_C537( C280 C537 ) \nC280_=_C640( C280 C640 ) C280_=_C646( C280 C646 ) C280_=_C647( C280 C647 ) C280_=_C649( C280 C649 ) C316_=_C553( C316 C553 ) C316_=_C573( C316 C573 ) \nC316_=_C586( C316 C586 ) C316_=_C619( C316 C619 ) C316_=_C639( C316 C639 ) C316_=_C645( C316 C645 ) C316_=_C653( C316 C653 ) C316_=_C658( C316 C658 ) \nC316_=_C660( C316 C660 ) C408_=_C537( C408 C537 ) C408_=_C640( C408 C640 ) C408_=_C646( C408 C646 ) C408_=_C647( C408 C647 ) C408_=_C649( C408 C649 ) \nC432_=_C610( C432 C610 ) C432_=_C613( C432 C613 ) C432_=_C632( C432 C632 ) C432_=_C640( C432 C640 ) C432_=_C641( C432 C641 ) C432_=_C643( C432 C643 ) \nC432_=_C645( C432 C645 ) C537_=_C640( C537 C640 ) C537_=_C646( C537 C646 ) C537_=_C647( C537 C647 ) C537_=_C649( C537 C649 ) C553_=_C573( C553 C573 ) \nC553_=_C586( C553 C586 ) C553_=_C619( C553 C619 ) C553_=_C639( C553 C639 ) C553_=_C645( C553 C645 ) C553_=_C653( C553 C653 ) C553_=_C658( C553 C658 ) \nC553_=_C660( C553 C660 ) C573_=_C586( C573 C586 ) C573_=_C619( C573 C619 ) C573_=_C639( C573 C639 ) C573_=_C645( C573 C645 ) C573_=_C653( C573 C653 ) \nC573_=_C658( C573 C658 ) C573_=_C660( C573 C660 ) C586_=_C619( C586 C619 ) C586_=_C639( C586 C639 ) C586_=_C645( C586 C645 ) C586_=_C653( C586 C653 ) \nC586_=_C658( C586 C658 ) C586_=_C660( C586 C660 ) C610_=_C613( C610 C613 ) C610_=_C632( C610 C632 ) C610_=_C640( C610 C640 ) C610_=_C641( C610 C641 ) \nC610_=_C643( C610 C643 ) C610_=_C645( C610 C645 ) C613_=_C632( C613 C632 ) C613_=_C640( C613 C640 ) C613_=_C641( C613 C641 ) C613_=_C643( C613 C643 ) \nC613_=_C645( C613 C645 ) C619_=_C639( C619 C639 ) C619_=_C645( C619 C645 ) C619_=_C653( C619 C653 ) C619_=_C658( C619 C658 ) C619_=_C660( C619 C660 ) \nC632_=_C640( C632 C640 ) C632_=_C641( C632 C641 ) C632_=_C643( C632 C643 ) C632_=_C645( C632 C645 ) C639_=_C645( C639 C645 ) C639_=_C653( C639 C653 ) \nC639_=_C658( C639 C658 ) C639_=_C660( C639 C660 ) C640_=_C641( C640 C641 ) C640_=_C643( C640 C643 ) C640_=_C645( C640 C645 ) C640_=_C646( C640 C646 ) \nC640_=_C647( C640 C647 ) C640_=_C649( C640 C649 ) C641_=_C643( C641 C643 ) C641_=_C645( C641 C645 ) C641_=_C650( C641 C650 ) C641_=_C652( C641 C652 ) \nC641_=_C653( C641 C653 ) C643_=_C645( C643 C645 ) C643_=_C646( C643 C646 ) C643_=_C655( C643 C655 ) C643_=_C658( C643 C658 ) C645_=_C653( C645 C653 ) \nC645_=_C658( C645 C658 ) C645_=_C660( C645 C660 ) C646_=_C647( C646 C647 ) C646_=_C649( C646 C649 ) C646_=_C655( C646 C655 ) C646_=_C658( C646 C658 ) \nC647_=_C649( C647 C649 ) C647_=_C652( C647 C652 ) C647_=_C660( C647 C660 ) C647_=_C661( C647 C661 ) C649_=_C657( C649 C657 ) C649_=_C661( C649 C661 ) \nC650_=_C652( C650 C652 ) C650_=_C653( C650 C653 ) C650_=_C655( C650 C655 ) C650_=_C657( C650 C657 ) C652_=_C653( C652 C653 ) C652_=_C660( C652 C660 ) \nC652_=_C661( C652 C661 ) C653_=_C658( C653 C658 ) C653_=_C660( C653 C660 ) C655_=_C657( C655 C657 ) C655_=_C658( C655 C658 ) C657_=_C661( C657 C661 ) \nC658_=_C660( C658 C660 ) C660_=_C661( C660 C661 ) "];61-&gt;77[label="28: C39 C40 C98 C230 C280 \nC316 C408 C432 C537 C553 C573 \nC586 C610 C613 C619 C632 C639 \nC641 C643 C646 C649 C650 C652 \nC653 C655 C657 C658 C661 \n97: C39_=_C40 ,C39_=_C98 ,C39_=_C432 ,C39_=_C610 ,C39_=_C613 ,\nC39_=_C632 ,C39_=_C641 ,C39_=_C643 ,C40_=_C230 ,C40_=_C280 ,C40_=_C408 ,\nC40_=_C537 ,C40_=_C646 ,C40_=_C649 ,C98_=_C432 ,C98_=_C610 ,C98_=_C613 ,\nC98_=_C632 ,C98_=_C641 ,C98_=_C643 ,C230_=_C280 ,C230_=_C408 ,C230_=_C537 ,\nC230_=_C646 ,C230_=_C649 ,C280_=_C408 ,C280_=_C537 ,C280_=_C646 ,C280_=_C649 ,\nC316_=_C553 ,C316_=_C573 ,C316_=_C586 ,C316_=_C619 ,C316_=_C639 ,C316_=_C653 ,\nC316_=_C658 ,C408_=_C537 ,C408_=_C646 ,C408_=_C649 ,C432_=_C610 ,C432_=_C613 ,\nC432_=_C632 ,C432_=_C641 ,C432_=_C643 ,C537_=_C646 ,C537_=_C649 ,C553_=_C573 ,\nC553_=_C586 ,C553_=_C619 ,C553_=_C639 ,C553_=_C653 ,C553_=_C658 ,C573_=_C586 ,\nC573_=_C619 ,C573_=_C639 ,C573_=_C653 ,C573_=_C658 ,C586_=_C619 ,C586_=_C639 ,\nC586_=_C653 ,C586_=_C658 ,C610_=_C613 ,C610_=_C632 ,C610_=_C641 ,C610_=_C643 ,\nC613_=_C632 ,C613_=_C641 ,C613_=_C643 ,C619_=_C639 ,C619_=_C653 ,C619_=_C658 ,\nC632_=_C641 ,C632_=_C643 ,C639_=_C653 ,C639_=_C658 ,C641_=_C643 ,C641_=_C650 ,\nC641_=_C652 ,C641_=_C653 ,C643_=_C646 ,C643_=_C655 ,C643_=_C658 ,C646_=_C649 ,\nC646_=_C655 ,C646_=_C658 ,C649_=_C657 ,C649_=_C661 ,C650_=_C652 ,C650_=_C653 ,\nC650_=_C655 ,C650_=_C657 ,C652_=_C653 ,C652_=_C661 ,C653_=_C658 ,C655_=_C657 ,\nC655_=_C658 ,C657_=_C661 ,"];78[shape=box, label="id:78 level: 5\n24: C88 C89 C90 C91 C92 \nC93 C94 C95 C96 C97 C98 \nC99 C145 C326 C481 C591 C614 \nC637 C641 C650 C651 C652 C653 \nC654 \n149: C88_=_C89( C88 C89 ) C88_=_C90( C88 C90 ) C88_=_C91( C88 C91 ) C88_=_C92( C88 C92 ) C88_=_C93( C88 C93 ) \nC88_=_C94( C88 C94 ) C88_=_C95( C88 C95 ) C88_=_C96( C88 C96 ) C88_=_C97( C88 C97 ) C88_=_C98( C88 C98 ) C88_=_C99( C88 C99 ) \nC88_=_C145( C88 C145 ) C89_=_C90( C89 C90 ) C89_=_C91( C89 C91 ) C89_=_C92( C89 C92 ) C89_=_C93( C89 C93 ) C89_=_C94( C89 C94 ) \nC89_=_C95( C89 C95 ) C89_=_C96( C89 C96 ) C89_=_C97( C89 C97 ) C89_=_C98( C89 C98 ) C89_=_C99( C89 C99 ) C90_=_C91( C90 C91 ) \nC90_=_C92( C90 C92 ) C90_=_C93( C90 C93 ) C90_=_C94( C90 C94 ) C90_=_C95( C90 C95 ) C90_=_C96( C90 C96 ) C90_=_C97( C90 C97 ) \nC90_=_C98( C90 C98 ) C90_=_C99( C90 C99 ) C91_=_C92( C91 C92 ) C91_=_C93( C91 C93 ) C91_=_C94( C91 C94 ) C91_=_C95( C91 C95 ) \nC91_=_C96( C91 C96 ) C91_=_C97( C91 C97 ) C91_=_C98( C91 C98 ) C91_=_C99( C91 C99 ) C92_=_C93( C92 C93 ) C92_=_C94( C92 C94 ) \nC92_=_C95( C92 C95 ) C92_=_C96( C92 C96 ) C92_=_C97( C92 C97 ) C92_=_C98( C92 C98 ) C92_=_C99( C92 C99 ) C93_=_C94( C93 C94 ) \nC93_=_C95( C93 C95 ) C93_=_C96( C93 C96 ) C93_=_C97( C93 C97 ) C93_=_C98( C93 C98 ) C93_=_C99( C93 C99 ) C93_=_C481( C93 C481 ) \nC94_=_C95( C94 C95 ) C94_=_C96( C94 C96 ) C94_=_C97( C94 C97 ) C94_=_C98( C94 C98 ) C94_=_C99( C94 C99 ) C95_=_C96( C95 C96 ) \nC95_=_C97( C95 C97 ) C95_=_C98( C95 C98 ) C95_=_C99( C95 C99 ) C95_=_C614( C95 C614</w:t>
      </w:r>
    </w:p>
    <w:p>
      <w:pPr>
        <w:pStyle w:val="PreformattedText"/>
        <w:bidi w:val="0"/>
        <w:spacing w:before="0" w:after="0"/>
        <w:jc w:val="left"/>
        <w:rPr/>
      </w:pPr>
      <w:r>
        <w:rPr/>
        <w:t xml:space="preserve"> </w:t>
      </w:r>
      <w:r>
        <w:rPr/>
        <w:t>) C96_=_C97( C96 C97 ) C96_=_C98( C96 C98 ) \nC96_=_C99( C96 C99 ) C97_=_C98( C97 C98 ) C97_=_C99( C97 C99 ) C97_=_C637( C97 C637 ) C98_=_C99( C98 C99 ) C98_=_C641( C98 C641 ) \nC99_=_C145( C99 C145 ) C99_=_C326( C99 C326 ) C99_=_C481( C99 C481 ) C99_=_C591( C99 C591 ) C99_=_C614( C99 C614 ) C99_=_C637( C99 C637 ) \nC99_=_C641( C99 C641 ) C99_=_C650( C99 C650 ) C99_=_C651( C99 C651 ) C99_=_C652( C99 C652 ) C99_=_C653( C99 C653 ) C99_=_C654( C99 C654 ) \nC145_=_C326( C145 C326 ) C145_=_C481( C145 C481 ) C145_=_C591( C145 C591 ) C145_=_C614( C145 C614 ) C145_=_C637( C145 C637 ) C145_=_C641( C145 C641 ) \nC145_=_C650( C145 C650 ) C145_=_C651( C145 C651 ) C145_=_C652( C145 C652 ) C145_=_C653( C145 C653 ) C145_=_C654( C145 C654 ) C326_=_C481( C326 C481 ) \nC326_=_C591( C326 C591 ) C326_=_C614( C326 C614 ) C326_=_C637( C326 C637 ) C326_=_C641( C326 C641 ) C326_=_C650( C326 C650 ) C326_=_C651( C326 C651 ) \nC326_=_C652( C326 C652 ) C326_=_C653( C326 C653 ) C326_=_C654( C326 C654 ) C481_=_C591( C481 C591 ) C481_=_C614( C481 C614 ) C481_=_C637( C481 C637 ) \nC481_=_C641( C481 C641 ) C481_=_C650( C481 C650 ) C481_=_C651( C481 C651 ) C481_=_C652( C481 C652 ) C481_=_C653( C481 C653 ) C481_=_C654( C481 C654 ) \nC591_=_C614( C591 C614 ) C591_=_C637( C591 C637 ) C591_=_C641( C591 C641 ) C591_=_C650( C591 C650 ) C591_=_C651( C591 C651 ) C591_=_C652( C591 C652 ) \nC591_=_C653( C591 C653 ) C591_=_C654( C591 C654 ) C614_=_C637( C614 C637 ) C614_=_C641( C614 C641 ) C614_=_C650( C614 C650 ) C614_=_C651( C614 C651 ) \nC614_=_C652( C614 C652 ) C614_=_C653( C614 C653 ) C614_=_C654( C614 C654 ) C637_=_C641( C637 C641 ) C637_=_C650( C637 C650 ) C637_=_C651( C637 C651 ) \nC637_=_C652( C637 C652 ) C637_=_C653( C637 C653 ) C637_=_C654( C637 C654 ) C641_=_C650( C641 C650 ) C641_=_C651( C641 C651 ) C641_=_C652( C641 C652 ) \nC641_=_C653( C641 C653 ) C641_=_C654( C641 C654 ) C650_=_C651( C650 C651 ) C650_=_C652( C650 C652 ) C650_=_C653( C650 C653 ) C650_=_C654( C650 C654 ) \nC651_=_C652( C651 C652 ) C651_=_C653( C651 C653 ) C651_=_C654( C651 C654 ) C652_=_C653( C652 C653 ) C652_=_C654( C652 C654 ) C653_=_C654( C653 C654 ) "];62-&gt;78[label="23: C88 C89 C90 C91 C92 \nC93 C94 C95 C96 C97 C98 \nC145 C326 C481 C591 C614 C637 \nC641 C650 C651 C652 C653 C654 \n126: C88_=_C89 ,C88_=_C90 ,C88_=_C91 ,C88_=_C92 ,C88_=_C93 ,\nC88_=_C94 ,C88_=_C95 ,C88_=_C96 ,C88_=_C97 ,C88_=_C98 ,C88_=_C145 ,\nC89_=_C90 ,C89_=_C91 ,C89_=_C92 ,C89_=_C93 ,C89_=_C94 ,C89_=_C95 ,\nC89_=_C96 ,C89_=_C97 ,C89_=_C98 ,C90_=_C91 ,C90_=_C92 ,C90_=_C93 ,\nC90_=_C94 ,C90_=_C95 ,C90_=_C96 ,C90_=_C97 ,C90_=_C98 ,C91_=_C92 ,\nC91_=_C93 ,C91_=_C94 ,C91_=_C95 ,C91_=_C96 ,C91_=_C97 ,C91_=_C98 ,\nC92_=_C93 ,C92_=_C94 ,C92_=_C95 ,C92_=_C96 ,C92_=_C97 ,C92_=_C98 ,\nC93_=_C94 ,C93_=_C95 ,C93_=_C96 ,C93_=_C97 ,C93_=_C98 ,C93_=_C481 ,\nC94_=_C95 ,C94_=_C96 ,C94_=_C97 ,C94_=_C98 ,C95_=_C96 ,C95_=_C97 ,\nC95_=_C98 ,C95_=_C614 ,C96_=_C97 ,C96_=_C98 ,C97_=_C98 ,C97_=_C637 ,\nC98_=_C641 ,C145_=_C326 ,C145_=_C481 ,C145_=_C591 ,C145_=_C614 ,C145_=_C637 ,\nC145_=_C641 ,C145_=_C650 ,C145_=_C651 ,C145_=_C652 ,C145_=_C653 ,C145_=_C654 ,\nC326_=_C481 ,C326_=_C591 ,C326_=_C614 ,C326_=_C637 ,C326_=_C641 ,C326_=_C650 ,\nC326_=_C651 ,C326_=_C652 ,C326_=_C653 ,C326_=_C654 ,C481_=_C591 ,C481_=_C614 ,\nC481_=_C637 ,C481_=_C641 ,C481_=_C650 ,C481_=_C651 ,C481_=_C652 ,C481_=_C653 ,\nC481_=_C654 ,C591_=_C614 ,C591_=_C637 ,C591_=_C641 ,C591_=_C650 ,C591_=_C651 ,\nC591_=_C652 ,C591_=_C653 ,C591_=_C654 ,C614_=_C637 ,C614_=_C641 ,C614_=_C650 ,\nC614_=_C651 ,C614_=_C652 ,C614_=_C653 ,C614_=_C654 ,C637_=_C641 ,C637_=_C650 ,\nC637_=_C651 ,C637_=_C652 ,C637_=_C653 ,C637_=_C654 ,C641_=_C650 ,C641_=_C651 ,\nC641_=_C652 ,C641_=_C653 ,C641_=_C654 ,C650_=_C651 ,C650_=_C652 ,C650_=_C653 ,\nC650_=_C654 ,C651_=_C652 ,C651_=_C653 ,C651_=_C654 ,C652_=_C653 ,C652_=_C654 ,\nC653_=_C654 ,"];79[shape=box, label="id:79 level: 5\n23: C75 C76 C77 C78 C79 \nC80 C81 C82 C83 C84 C85 \nC86 C87 C119 C120 C121 C122 \nC123 C124 C125 C126 C127 C128 \n135: C75_=_C76( C75 C76 ) C75_=_C77( C75 C77 ) C75_=_C78( C75 C78 ) C75_=_C79( C75 C79 ) C75_=_C80( C75 C80 ) \nC75_=_C81( C75 C81 ) C75_=_C82( C75 C82 ) C75_=_C83( C75 C83 ) C75_=_C84( C75 C84 ) C75_=_C85( C75 C85 ) C75_=_C86( C75 C86 ) \nC75_=_C87( C75 C87 ) C75_=_C119( C75 C119 ) C75_=_C120( C75 C120 ) C75_=_C121( C75 C121 ) C75_=_C122( C75 C122 ) C75_=_C123( C75 C123 ) \nC75_=_C124( C75 C124 ) C75_=_C125( C75 C125 ) C75_=_C126( C75 C126 ) C75_=_C127( C75 C127 ) C75_=_C128( C75 C128 ) C76_=_C77( C76 C77 ) \nC76_=_C78( C76 C78 ) C76_=_C79( C76 C79 ) C76_=_C80( C76 C80 ) C76_=_C81( C76 C81 ) C76_=_C82( C76 C82 ) C76_=_C83( C76 C83 ) \nC76_=_C84( C76 C84 ) C76_=_C85( C76 C85 ) C76_=_C86( C76 C86 ) C76_=_C87( C76 C87 ) C77_=_C78( C77 C78 ) C77_=_C79( C77 C79 ) \nC77_=_C80( C77 C80 ) C77_=_C81( C77 C81 ) C77_=_C82( C77 C82 ) C77_=_C83( C77 C83 ) C77_=_C84( C77 C84 ) C77_=_C85( C77 C85 ) \nC77_=_C86( C77 C86 ) C77_=_C87( C77 C87 ) C78_=_C79( C78 C79 ) C78_=_C80( C78 C80 ) C78_=_C81( C78 C81 ) C78_=_C82( C78 C82 ) \nC78_=_C83( C78 C83 ) C78_=_C84( C78 C84 ) C78_=_C85( C78 C85 ) C78_=_C86( C78 C86 ) C78_=_C87( C78 C87 ) C78_=_C121( C78 C121 ) \nC79_=_C80( C79 C80 ) C79_=_C81( C79 C81 ) C79_=_C82( C79 C82 ) C79_=_C83( C79 C83 ) C79_=_C84( C79 C84 ) C79_=_C85( C79 C85 ) \nC79_=_C86( C79 C86 ) C79_=_C87( C79 C87 ) C79_=_C123( C79 C123 ) C80_=_C81( C80 C81 ) C80_=_C82( C80 C82 ) C80_=_C83( C80 C83 ) \nC80_=_C84( C80 C84 ) C80_=_C85( C80 C85 ) C80_=_C86( C80 C86 ) C80_=_C87( C80 C87 ) C81_=_C82( C81 C82 ) C81_=_C83( C81 C83 ) \nC81_=_C84( C81 C84 ) C81_=_C85( C81 C85 ) C81_=_C86( C81 C86 ) C81_=_C87( C81 C87 ) C82_=_C83( C82 C83 ) C82_=_C84( C82 C84 ) \nC82_=_C85( C82 C85 ) C82_=_C86( C82 C86 ) C82_=_C87( C82 C87 ) C83_=_C84( C83 C84 ) C83_=_C85( C83 C85 ) C83_=_C86( C83 C86 ) \nC83_=_C87( C83 C87 ) C84_=_C85( C84 C85 ) C84_=_C86( C84 C86 ) C84_=_C87( C84 C87 ) C85_=_C86( C85 C86 ) C85_=_C87( C85 C87 ) \nC86_=_C87( C86 C87 ) C119_=_C120( C119 C120 ) C119_=_C121( C119 C121 ) C119_=_C122( C119 C122 ) C119_=_C123( C119 C123 ) C119_=_C124( C119 C124 ) \nC119_=_C125( C119 C125 ) C119_=_C126( C119 C126 ) C119_=_C127( C119 C127 ) C119_=_C128( C119 C128 ) C120_=_C121( C120 C121 ) C120_=_C122( C120 C122 ) \nC120_=_C123( C120 C123 ) C120_=_C124( C120 C124 ) C120_=_C125( C120 C125 ) C120_=_C126( C120 C126 ) C120_=_C127( C120 C127 ) C120_=_C128( C120 C128 ) \nC121_=_C122( C121 C122 ) C121_=_C123( C121 C123 ) C121_=_C124( C121 C124 ) C121_=_C125( C121 C125 ) C121_=_C126( C121 C126 ) C121_=_C127( C121 C127 ) \nC121_=_C128( C121 C128 ) C122_=_C123( C122 C123 ) C122_=_C124( C122 C124 ) C122_=_C125( C122 C125 ) C122_=_C126( C122 C126 ) C122_=_C127( C122 C127 ) \nC122_=_C128( C122 C128 ) C123_=_C124( C123 C124 ) C123_=_C125( C123 C125 ) C123_=_C126( C123 C126 ) C123_=_C127( C123 C127 ) C123_=_C128( C123 C128 ) \nC124_=_C125( C124 C125 ) C124_=_C126( C124 C126 ) C124_=_C127( C124 C127 ) C124_=_C128( C124 C128 ) C125_=_C126( C125 C126 ) C125_=_C127( C125 C127 ) \nC125_=_C128( C125 C128 ) C126_=_C127( C126 C127 ) C126_=_C128( C126 C128 ) C127_=_C128( C127 C128 ) "];66-&gt;79[label="22: C76 C77 C78 C79 C80 \nC81 C82 C83 C84 C85 C86 \nC87 C119 C120 C121 C122 C123 \nC124 C125 C126 C127 C128 \n113: C76_=_C77 ,C76_=_C78 ,C76_=_C79 ,C76_=_C80 ,C76_=_C81 ,\nC76_=_C82 ,C76_=_C83 ,C76_=_C84 ,C76_=_C85 ,C76_=_C86 ,C76_=_C87 ,\nC77_=_C78 ,C77_=_C79 ,C77_=_C80 ,C77_=_C81 ,C77_=_C82 ,C77_=_C83 ,\nC77_=_C84 ,C77_=_C85 ,C77_=_C86 ,C77_=_C87 ,C78_=_C79 ,C78_=_C80 ,\nC78_=_C81 ,C78_=_C82 ,C78_=_C83 ,C78_=_C84 ,C78_=_C85 ,C78_=_C86 ,\nC78_=_C87 ,C78_=_C121 ,C79_=_C80 ,C79_=_C81 ,C79_=_C82 ,C79_=_C83 ,\nC79_=_C84 ,C79_=_C85 ,C79_=_C86 ,C79_=_C87 ,C79_=_C123 ,C80_=_C81 ,\nC80_=_C82 ,C80_=_C83 ,C80_=_C84 ,C80_=_C85 ,C80_=_C86 ,C80_=_C87 ,\nC81_=_C82 ,C81_=_C83 ,C81_=_C84 ,C81_=_C85 ,C81_=_C86 ,C81_=_C87 ,\nC82_=_C83 ,C82_=_C84 ,C82_=_C85 ,C82_=_C86 ,C82_=_C87 ,C83_=_C84 ,\nC83_=_C85 ,C83_=_C86 ,C83_=_C87 ,C84_=_C85 ,C84_=_C86 ,C84_=_C87 ,\nC85_=_C86 ,C85_=_C87 ,C86_=_C87 ,C119_=_C120 ,C119_=_C121 ,C119_=_C122 ,\nC119_=_C123 ,C119_=_C124 ,C119_=_C125 ,C119_=_C126 ,C119_=_C127 ,C119_=_C128 ,\nC120_=_C121 ,C120_=_C122 ,C120_=_C123 ,C120_=_C124 ,C120_=_C125 ,C120_=_C126 ,\nC120_=_C127 ,C120_=_C128 ,C121_=_C122 ,C121_=_C123 ,C121_=_C124 ,C121_=_C125 ,\nC121_=_C126 ,C121_=_C127 ,C121_=_C128 ,C122_=_C123 ,C122_=_C124 ,C122_=_C125 ,\nC122_=_C126 ,C122_=_C127 ,C122_=_C128 ,C123_=_C124 ,C123_=_C125 ,C123_=_C126 ,\nC123_=_C127 ,C123_=_C128 ,C124_=_C125 ,C124_=_C126 ,C124_=_C127 ,C124_=_C128 ,\nC125_=_C126 ,C125_=_C127 ,C125_=_C128 ,C126_=_C127 ,C126_=_C128 ,C127_=_C128 ,"];80[shape=box, label="id:80 level: 5\n29: C27 C57 C105 C183 C236 \nC292 C306 C348 C376 C377 C378 \nC379 C380 C381 C382 C383 C384 \nC385 C386 C453 C454 C455 C456 \nC457 C458 C459 C460 C461 C462 \n212: C27_=_C183( C27 C183 ) C27_=_C292( C27 C292 ) C27_=_C306( C27 C306 ) C27_=_C376( C27 C376 ) C27_=_C377( C27 C377 ) \nC27_=_C378( C27 C378 ) C27_=_C379( C27 C379 ) C27_=_C380( C27 C380 ) C27_=_C381( C27 C381 ) C27_=_C382( C27 C382 ) C27_=_C383( C27 C383 ) \nC27_=_C384( C27 C384 ) C27_=_C385( C27 C385 ) C27_=_C386( C27 C386 ) C57_=_C105( C57 C105 ) C57_=_C236( C57 C236 ) C57_=_C348( C57 C348 ) \nC57_=_C379( C57 C379 ) C57_=_C453( C57 C453 ) C57_=_C454( C57 C454 ) C57_=_C455( C57 C455 ) C57_=_C456( C57 C456 ) C57_=_C457( C57 C457 ) \nC57_=_C458( C57 C458 ) C57_=_C459( C57 C459 ) C57_=_C460( C57 C460 ) C57_=_C461( C57 C461 ) C57_=_C462( C57 C462 ) C105_=_C236( C105 C236 ) \nC105_=_C348( C105 C348 ) C105_=_C379( C105 C379 ) C105_=_C453( C105 C453 ) C105_=_C454( C105 C454 ) C105_=_C455( C105 C455 ) C105_=_C456( C105 C456 ) \nC105_=_C457( C105 C457 ) C105_=_C458( C105 C458 ) C105_=_C459( C105 C459 ) C105_=_C460( C105 C460 ) C105_=_C461( C105 C461 ) C105_=_C462( C105 C462 ) \nC183_=_C292( C183 C292 ) C183_=_C306( C183 C306 ) C183_=_C376( C183 C376 ) C183_=_C377( C183 C377 ) C183_=_C378( C183 C378 ) C183_=_C379( C183</w:t>
      </w:r>
    </w:p>
    <w:p>
      <w:pPr>
        <w:pStyle w:val="PreformattedText"/>
        <w:bidi w:val="0"/>
        <w:spacing w:before="0" w:after="0"/>
        <w:jc w:val="left"/>
        <w:rPr/>
      </w:pPr>
      <w:r>
        <w:rPr/>
        <w:t xml:space="preserve"> </w:t>
      </w:r>
      <w:r>
        <w:rPr/>
        <w:t>C379 ) \nC183_=_C380( C183 C380 ) C183_=_C381( C183 C381 ) C183_=_C382( C183 C382 ) C183_=_C383( C183 C383 ) C183_=_C384( C183 C384 ) C183_=_C385( C183 C385 ) \nC183_=_C386( C183 C386 ) C236_=_C348( C236 C348 ) C236_=_C379( C236 C379 ) C236_=_C453( C236 C453 ) C236_=_C454( C236 C454 ) C236_=_C455( C236 C455 ) \nC236_=_C456( C236 C456 ) C236_=_C457( C236 C457 ) C236_=_C458( C236 C458 ) C236_=_C459( C236 C459 ) C236_=_C460( C236 C460 ) C236_=_C461( C236 C461 ) \nC236_=_C462( C236 C462 ) C292_=_C306( C292 C306 ) C292_=_C376( C292 C376 ) C292_=_C377( C292 C377 ) C292_=_C378( C292 C378 ) C292_=_C379( C292 C379 ) \nC292_=_C380( C292 C380 ) C292_=_C381( C292 C381 ) C292_=_C382( C292 C382 ) C292_=_C383( C292 C383 ) C292_=_C384( C292 C384 ) C292_=_C385( C292 C385 ) \nC292_=_C386( C292 C386 ) C306_=_C376( C306 C376 ) C306_=_C377( C306 C377 ) C306_=_C378( C306 C378 ) C306_=_C379( C306 C379 ) C306_=_C380( C306 C380 ) \nC306_=_C381( C306 C381 ) C306_=_C382( C306 C382 ) C306_=_C383( C306 C383 ) C306_=_C384( C306 C384 ) C306_=_C385( C306 C385 ) C306_=_C386( C306 C386 ) \nC348_=_C379( C348 C379 ) C348_=_C453( C348 C453 ) C348_=_C454( C348 C454 ) C348_=_C455( C348 C455 ) C348_=_C456( C348 C456 ) C348_=_C457( C348 C457 ) \nC348_=_C458( C348 C458 ) C348_=_C459( C348 C459 ) C348_=_C460( C348 C460 ) C348_=_C461( C348 C461 ) C348_=_C462( C348 C462 ) C376_=_C377( C376 C377 ) \nC376_=_C378( C376 C378 ) C376_=_C379( C376 C379 ) C376_=_C380( C376 C380 ) C376_=_C381( C376 C381 ) C376_=_C382( C376 C382 ) C376_=_C383( C376 C383 ) \nC376_=_C384( C376 C384 ) C376_=_C385( C376 C385 ) C376_=_C386( C376 C386 ) C377_=_C378( C377 C378 ) C377_=_C379( C377 C379 ) C377_=_C380( C377 C380 ) \nC377_=_C381( C377 C381 ) C377_=_C382( C377 C382 ) C377_=_C383( C377 C383 ) C377_=_C384( C377 C384 ) C377_=_C385( C377 C385 ) C377_=_C386( C377 C386 ) \nC378_=_C379( C378 C379 ) C378_=_C380( C378 C380 ) C378_=_C381( C378 C381 ) C378_=_C382( C378 C382 ) C378_=_C383( C378 C383 ) C378_=_C384( C378 C384 ) \nC378_=_C385( C378 C385 ) C378_=_C386( C378 C386 ) C379_=_C380( C379 C380 ) C379_=_C381( C379 C381 ) C379_=_C382( C379 C382 ) C379_=_C383( C379 C383 ) \nC379_=_C384( C379 C384 ) C379_=_C385( C379 C385 ) C379_=_C386( C379 C386 ) C379_=_C453( C379 C453 ) C379_=_C454( C379 C454 ) C379_=_C455( C379 C455 ) \nC379_=_C456( C379 C456 ) C379_=_C457( C379 C457 ) C379_=_C458( C379 C458 ) C379_=_C459( C379 C459 ) C379_=_C460( C379 C460 ) C379_=_C461( C379 C461 ) \nC379_=_C462( C379 C462 ) C380_=_C381( C380 C381 ) C380_=_C382( C380 C382 ) C380_=_C383( C380 C383 ) C380_=_C384( C380 C384 ) C380_=_C385( C380 C385 ) \nC380_=_C386( C380 C386 ) C381_=_C382( C381 C382 ) C381_=_C383( C381 C383 ) C381_=_C384( C381 C384 ) C381_=_C385( C381 C385 ) C381_=_C386( C381 C386 ) \nC381_=_C456( C381 C456 ) C382_=_C383( C382 C383 ) C382_=_C384( C382 C384 ) C382_=_C385( C382 C385 ) C382_=_C386( C382 C386 ) C383_=_C384( C383 C384 ) \nC383_=_C385( C383 C385 ) C383_=_C386( C383 C386 ) C384_=_C385( C384 C385 ) C384_=_C386( C384 C386 ) C385_=_C386( C385 C386 ) C385_=_C460( C385 C460 ) \nC453_=_C454( C453 C454 ) C453_=_C455( C453 C455 ) C453_=_C456( C453 C456 ) C453_=_C457( C453 C457 ) C453_=_C458( C453 C458 ) C453_=_C459( C453 C459 ) \nC453_=_C460( C453 C460 ) C453_=_C461( C453 C461 ) C453_=_C462( C453 C462 ) C454_=_C455( C454 C455 ) C454_=_C456( C454 C456 ) C454_=_C457( C454 C457 ) \nC454_=_C458( C454 C458 ) C454_=_C459( C454 C459 ) C454_=_C460( C454 C460 ) C454_=_C461( C454 C461 ) C454_=_C462( C454 C462 ) C455_=_C456( C455 C456 ) \nC455_=_C457( C455 C457 ) C455_=_C458( C455 C458 ) C455_=_C459( C455 C459 ) C455_=_C460( C455 C460 ) C455_=_C461( C455 C461 ) C455_=_C462( C455 C462 ) \nC456_=_C457( C456 C457 ) C456_=_C458( C456 C458 ) C456_=_C459( C456 C459 ) C456_=_C460( C456 C460 ) C456_=_C461( C456 C461 ) C456_=_C462( C456 C462 ) \nC457_=_C458( C457 C458 ) C457_=_C459( C457 C459 ) C457_=_C460( C457 C460 ) C457_=_C461( C457 C461 ) C457_=_C462( C457 C462 ) C458_=_C459( C458 C459 ) \nC458_=_C460( C458 C460 ) C458_=_C461( C458 C461 ) C458_=_C462( C458 C462 ) C459_=_C460( C459 C460 ) C459_=_C461( C459 C461 ) C459_=_C462( C459 C462 ) \nC460_=_C461( C460 C461 ) C460_=_C462( C460 C462 ) C461_=_C462( C461 C462 ) "];67-&gt;80[label="28: C27 C57 C105 C183 C236 \nC292 C306 C348 C376 C377 C378 \nC380 C381 C382 C383 C384 C385 \nC386 C453 C454 C455 C456 C457 \nC458 C459 C460 C461 C462 \n184: C27_=_C183 ,C27_=_C292 ,C27_=_C306 ,C27_=_C376 ,C27_=_C377 ,\nC27_=_C378 ,C27_=_C380 ,C27_=_C381 ,C27_=_C382 ,C27_=_C383 ,C27_=_C384 ,\nC27_=_C385 ,C27_=_C386 ,C57_=_C105 ,C57_=_C236 ,C57_=_C348 ,C57_=_C453 ,\nC57_=_C454 ,C57_=_C455 ,C57_=_C456 ,C57_=_C457 ,C57_=_C458 ,C57_=_C459 ,\nC57_=_C460 ,C57_=_C461 ,C57_=_C462 ,C105_=_C236 ,C105_=_C348 ,C105_=_C453 ,\nC105_=_C454 ,C105_=_C455 ,C105_=_C456 ,C105_=_C457 ,C105_=_C458 ,C105_=_C459 ,\nC105_=_C460 ,C105_=_C461 ,C105_=_C462 ,C183_=_C292 ,C183_=_C306 ,C183_=_C376 ,\nC183_=_C377 ,C183_=_C378 ,C183_=_C380 ,C183_=_C381 ,C183_=_C382 ,C183_=_C383 ,\nC183_=_C384 ,C183_=_C385 ,C183_=_C386 ,C236_=_C348 ,C236_=_C453 ,C236_=_C454 ,\nC236_=_C455 ,C236_=_C456 ,C236_=_C457 ,C236_=_C458 ,C236_=_C459 ,C236_=_C460 ,\nC236_=_C461 ,C236_=_C462 ,C292_=_C306 ,C292_=_C376 ,C292_=_C377 ,C292_=_C378 ,\nC292_=_C380 ,C292_=_C381 ,C292_=_C382 ,C292_=_C383 ,C292_=_C384 ,C292_=_C385 ,\nC292_=_C386 ,C306_=_C376 ,C306_=_C377 ,C306_=_C378 ,C306_=_C380 ,C306_=_C381 ,\nC306_=_C382 ,C306_=_C383 ,C306_=_C384 ,C306_=_C385 ,C306_=_C386 ,C348_=_C453 ,\nC348_=_C454 ,C348_=_C455 ,C348_=_C456 ,C348_=_C457 ,C348_=_C458 ,C348_=_C459 ,\nC348_=_C460 ,C348_=_C461 ,C348_=_C462 ,C376_=_C377 ,C376_=_C378 ,C376_=_C380 ,\nC376_=_C381 ,C376_=_C382 ,C376_=_C383 ,C376_=_C384 ,C376_=_C385 ,C376_=_C386 ,\nC377_=_C378 ,C377_=_C380 ,C377_=_C381 ,C377_=_C382 ,C377_=_C383 ,C377_=_C384 ,\nC377_=_C385 ,C377_=_C386 ,C378_=_C380 ,C378_=_C381 ,C378_=_C382 ,C378_=_C383 ,\nC378_=_C384 ,C378_=_C385 ,C378_=_C386 ,C380_=_C381 ,C380_=_C382 ,C380_=_C383 ,\nC380_=_C384 ,C380_=_C385 ,C380_=_C386 ,C381_=_C382 ,C381_=_C383 ,C381_=_C384 ,\nC381_=_C385 ,C381_=_C386 ,C381_=_C456 ,C382_=_C383 ,C382_=_C384 ,C382_=_C385 ,\nC382_=_C386 ,C383_=_C384 ,C383_=_C385 ,C383_=_C386 ,C384_=_C385 ,C384_=_C386 ,\nC385_=_C386 ,C385_=_C460 ,C453_=_C454 ,C453_=_C455 ,C453_=_C456 ,C453_=_C457 ,\nC453_=_C458 ,C453_=_C459 ,C453_=_C460 ,C453_=_C461 ,C453_=_C462 ,C454_=_C455 ,\nC454_=_C456 ,C454_=_C457 ,C454_=_C458 ,C454_=_C459 ,C454_=_C460 ,C454_=_C461 ,\nC454_=_C462 ,C455_=_C456 ,C455_=_C457 ,C455_=_C458 ,C455_=_C459 ,C455_=_C460 ,\nC455_=_C461 ,C455_=_C462 ,C456_=_C457 ,C456_=_C458 ,C456_=_C459 ,C456_=_C460 ,\nC456_=_C461 ,C456_=_C462 ,C457_=_C458 ,C457_=_C459 ,C457_=_C460 ,C457_=_C461 ,\nC457_=_C462 ,C458_=_C459 ,C458_=_C460 ,C458_=_C461 ,C458_=_C462 ,C459_=_C460 ,\nC459_=_C461 ,C459_=_C462 ,C460_=_C461 ,C460_=_C462 ,C461_=_C462 ,"];81[shape=box, label="id:81 level: 5\n31: C21 C114 C140 C178 C193 \nC247 C278 C314 C320 C373 C405 \nC437 C459 C462 C479 C488 C517 \nC518 C541 C551 C560 C570 C596 \nC598 C604 C621 C623 C624 C626 \nC629 C634 \n243: C21_=_C114( C21 C114 ) C21_=_C140( C21 C140 ) C21_=_C178( C21 C178 ) C21_=_C193( C21 C193 ) C21_=_C247( C21 C247 ) \nC21_=_C320( C21 C320 ) C21_=_C405( C21 C405 ) C21_=_C459( C21 C459 ) C21_=_C479( C21 C479 ) C21_=_C488( C21 C488 ) C21_=_C517( C21 C517 ) \nC21_=_C541( C21 C541 ) C21_=_C596( C21 C596 ) C21_=_C604( C21 C604 ) C21_=_C623( C21 C623 ) C114_=_C140( C114 C140 ) C114_=_C178( C114 C178 ) \nC114_=_C193( C114 C193 ) C114_=_C247( C114 C247 ) C114_=_C320( C114 C320 ) C114_=_C405( C114 C405 ) C114_=_C459( C114 C459 ) C114_=_C479( C114 C479 ) \nC114_=_C488( C114 C488 ) C114_=_C517( C114 C517 ) C114_=_C541( C114 C541 ) C114_=_C596( C114 C596 ) C114_=_C604( C114 C604 ) C114_=_C623( C114 C623 ) \nC140_=_C178( C140 C178 ) C140_=_C193( C140 C193 ) C140_=_C247( C140 C247 ) C140_=_C320( C140 C320 ) C140_=_C405( C140 C405 ) C140_=_C459( C140 C459 ) \nC140_=_C479( C140 C479 ) C140_=_C488( C140 C488 ) C140_=_C517( C140 C517 ) C140_=_C541( C140 C541 ) C140_=_C596( C140 C596 ) C140_=_C604( C140 C604 ) \nC140_=_C623( C140 C623 ) C178_=_C193( C178 C193 ) C178_=_C247( C178 C247 ) C178_=_C320( C178 C320 ) C178_=_C405( C178 C405 ) C178_=_C459( C178 C459 ) \nC178_=_C479( C178 C479 ) C178_=_C488( C178 C488 ) C178_=_C517( C178 C517 ) C178_=_C541( C178 C541 ) C178_=_C596( C178 C596 ) C178_=_C604( C178 C604 ) \nC178_=_C623( C178 C623 ) C193_=_C247( C193 C247 ) C193_=_C320( C193 C320 ) C193_=_C405( C193 C405 ) C193_=_C459( C193 C459 ) C193_=_C479( C193 C479 ) \nC193_=_C488( C193 C488 ) C193_=_C517( C193 C517 ) C193_=_C541( C193 C541 ) C193_=_C596( C193 C596 ) C193_=_C604( C193 C604 ) C193_=_C623( C193 C623 ) \nC247_=_C320( C247 C320 ) C247_=_C405( C247 C405 ) C247_=_C459( C247 C459 ) C247_=_C479( C247 C479 ) C247_=_C488( C247 C488 ) C247_=_C517( C247 C517 ) \nC247_=_C541( C247 C541 ) C247_=_C596( C247 C596 ) C247_=_C604( C247 C604 ) C247_=_C623( C247 C623 ) C278_=_C314( C278 C314 ) C278_=_C373( C278 C373 ) \nC278_=_C437( C278 C437 ) C278_=_C462( C278 C462 ) C278_=_C518( C278 C518 ) C278_=_C551( C278 C551 ) C278_=_C560( C278 C560 ) C278_=_C570( C278 C570 ) \nC278_=_C598( C278 C598 ) C278_=_C621( C278 C621 ) C278_=_C623( C278 C623 ) C278_=_C624( C278 C624 ) C278_=_C626( C278 C626 ) C278_=_C629( C278 C629 ) \nC278_=_C634( C278 C634 ) C314_=_C373( C314 C373 ) C314_=_C437( C314 C437 ) C314_=_C462( C314 C462 ) C314_=_C518( C314 C518 ) C314_=_C551( C314 C551 ) \nC314_=_C560( C314 C560 ) C314_=_C570( C314 C570 ) C314_=_C598( C314 C598 ) C314_=_C621( C314 C621 ) C314_=_C623( C314 C623 ) C314_=_C624( C314 C624 ) \nC314_=_C626( C314 C626 ) C314_=_C629( C314 C629 ) C314_=_C634( C314 C634 ) C320_=_C405( C320 C405 ) C320_=_C459( C320 C459 ) C320_=_C479( C320 C479 ) \nC320_=_C488( C320 C488 ) C320_=_C517( C320 C517 ) C320_=_C541( C320 C541 ) C320_=_C596( C320 C596 ) C320_=_C604( C320 C604 ) C320_=_C623( C320 C623 ) \nC373_=_C437( C373 C437 ) C373_=_C462( C373 C462 ) C373_=_C518( C373</w:t>
      </w:r>
    </w:p>
    <w:p>
      <w:pPr>
        <w:pStyle w:val="PreformattedText"/>
        <w:bidi w:val="0"/>
        <w:spacing w:before="0" w:after="0"/>
        <w:jc w:val="left"/>
        <w:rPr/>
      </w:pPr>
      <w:r>
        <w:rPr/>
        <w:t xml:space="preserve"> </w:t>
      </w:r>
      <w:r>
        <w:rPr/>
        <w:t>C518 ) C373_=_C551( C373 C551 ) C373_=_C560( C373 C560 ) C373_=_C570( C373 C570 ) \nC373_=_C598( C373 C598 ) C373_=_C621( C373 C621 ) C373_=_C623( C373 C623 ) C373_=_C624( C373 C624 ) C373_=_C626( C373 C626 ) C373_=_C629( C373 C629 ) \nC373_=_C634( C373 C634 ) C405_=_C459( C405 C459 ) C405_=_C479( C405 C479 ) C405_=_C488( C405 C488 ) C405_=_C517( C405 C517 ) C405_=_C541( C405 C541 ) \nC405_=_C596( C405 C596 ) C405_=_C604( C405 C604 ) C405_=_C623( C405 C623 ) C437_=_C462( C437 C462 ) C437_=_C518( C437 C518 ) C437_=_C551( C437 C551 ) \nC437_=_C560( C437 C560 ) C437_=_C570( C437 C570 ) C437_=_C598( C437 C598 ) C437_=_C621( C437 C621 ) C437_=_C623( C437 C623 ) C437_=_C624( C437 C624 ) \nC437_=_C626( C437 C626 ) C437_=_C629( C437 C629 ) C437_=_C634( C437 C634 ) C459_=_C462( C459 C462 ) C459_=_C479( C459 C479 ) C459_=_C488( C459 C488 ) \nC459_=_C517( C459 C517 ) C459_=_C541( C459 C541 ) C459_=_C596( C459 C596 ) C459_=_C604( C459 C604 ) C459_=_C623( C459 C623 ) C462_=_C518( C462 C518 ) \nC462_=_C551( C462 C551 ) C462_=_C560( C462 C560 ) C462_=_C570( C462 C570 ) C462_=_C598( C462 C598 ) C462_=_C621( C462 C621 ) C462_=_C623( C462 C623 ) \nC462_=_C624( C462 C624 ) C462_=_C626( C462 C626 ) C462_=_C629( C462 C629 ) C462_=_C634( C462 C634 ) C479_=_C488( C479 C488 ) C479_=_C517( C479 C517 ) \nC479_=_C541( C479 C541 ) C479_=_C596( C479 C596 ) C479_=_C604( C479 C604 ) C479_=_C623( C479 C623 ) C488_=_C517( C488 C517 ) C488_=_C541( C488 C541 ) \nC488_=_C596( C488 C596 ) C488_=_C604( C488 C604 ) C488_=_C623( C488 C623 ) C517_=_C518( C517 C518 ) C517_=_C541( C517 C541 ) C517_=_C596( C517 C596 ) \nC517_=_C604( C517 C604 ) C517_=_C623( C517 C623 ) C518_=_C551( C518 C551 ) C518_=_C560( C518 C560 ) C518_=_C570( C518 C570 ) C518_=_C598( C518 C598 ) \nC518_=_C621( C518 C621 ) C518_=_C623( C518 C623 ) C518_=_C624( C518 C624 ) C518_=_C626( C518 C626 ) C518_=_C629( C518 C629 ) C518_=_C634( C518 C634 ) \nC541_=_C596( C541 C596 ) C541_=_C604( C541 C604 ) C541_=_C623( C541 C623 ) C551_=_C560( C551 C560 ) C551_=_C570( C551 C570 ) C551_=_C598( C551 C598 ) \nC551_=_C621( C551 C621 ) C551_=_C623( C551 C623 ) C551_=_C624( C551 C624 ) C551_=_C626( C551 C626 ) C551_=_C629( C551 C629 ) C551_=_C634( C551 C634 ) \nC560_=_C570( C560 C570 ) C560_=_C598( C560 C598 ) C560_=_C621( C560 C621 ) C560_=_C623( C560 C623 ) C560_=_C624( C560 C624 ) C560_=_C626( C560 C626 ) \nC560_=_C629( C560 C629 ) C560_=_C634( C560 C634 ) C570_=_C598( C570 C598 ) C570_=_C621( C570 C621 ) C570_=_C623( C570 C623 ) C570_=_C624( C570 C624 ) \nC570_=_C626( C570 C626 ) C570_=_C629( C570 C629 ) C570_=_C634( C570 C634 ) C596_=_C598( C596 C598 ) C596_=_C604( C596 C604 ) C596_=_C623( C596 C623 ) \nC598_=_C621( C598 C621 ) C598_=_C623( C598 C623 ) C598_=_C624( C598 C624 ) C598_=_C626( C598 C626 ) C598_=_C629( C598 C629 ) C598_=_C634( C598 C634 ) \nC604_=_C623( C604 C623 ) C621_=_C623( C621 C623 ) C621_=_C624( C621 C624 ) C621_=_C626( C621 C626 ) C621_=_C629( C621 C629 ) C621_=_C634( C621 C634 ) \nC623_=_C624( C623 C624 ) C623_=_C626( C623 C626 ) C623_=_C629( C623 C629 ) C623_=_C634( C623 C634 ) C624_=_C626( C624 C626 ) C624_=_C629( C624 C629 ) \nC624_=_C634( C624 C634 ) C626_=_C629( C626 C629 ) C626_=_C634( C626 C634 ) C629_=_C634( C629 C634 ) "];67-&gt;81[label="30: C21 C114 C140 C178 C193 \nC247 C278 C314 C320 C373 C405 \nC437 C459 C462 C479 C488 C517 \nC518 C541 C551 C560 C570 C596 \nC598 C604 C621 C624 C626 C629 \nC634 \n213: C21_=_C114 ,C21_=_C140 ,C21_=_C178 ,C21_=_C193 ,C21_=_C247 ,\nC21_=_C320 ,C21_=_C405 ,C21_=_C459 ,C21_=_C479 ,C21_=_C488 ,C21_=_C517 ,\nC21_=_C541 ,C21_=_C596 ,C21_=_C604 ,C114_=_C140 ,C114_=_C178 ,C114_=_C193 ,\nC114_=_C247 ,C114_=_C320 ,C114_=_C405 ,C114_=_C459 ,C114_=_C479 ,C114_=_C488 ,\nC114_=_C517 ,C114_=_C541 ,C114_=_C596 ,C114_=_C604 ,C140_=_C178 ,C140_=_C193 ,\nC140_=_C247 ,C140_=_C320 ,C140_=_C405 ,C140_=_C459 ,C140_=_C479 ,C140_=_C488 ,\nC140_=_C517 ,C140_=_C541 ,C140_=_C596 ,C140_=_C604 ,C178_=_C193 ,C178_=_C247 ,\nC178_=_C320 ,C178_=_C405 ,C178_=_C459 ,C178_=_C479 ,C178_=_C488 ,C178_=_C517 ,\nC178_=_C541 ,C178_=_C596 ,C178_=_C604 ,C193_=_C247 ,C193_=_C320 ,C193_=_C405 ,\nC193_=_C459 ,C193_=_C479 ,C193_=_C488 ,C193_=_C517 ,C193_=_C541 ,C193_=_C596 ,\nC193_=_C604 ,C247_=_C320 ,C247_=_C405 ,C247_=_C459 ,C247_=_C479 ,C247_=_C488 ,\nC247_=_C517 ,C247_=_C541 ,C247_=_C596 ,C247_=_C604 ,C278_=_C314 ,C278_=_C373 ,\nC278_=_C437 ,C278_=_C462 ,C278_=_C518 ,C278_=_C551 ,C278_=_C560 ,C278_=_C570 ,\nC278_=_C598 ,C278_=_C621 ,C278_=_C624 ,C278_=_C626 ,C278_=_C629 ,C278_=_C634 ,\nC314_=_C373 ,C314_=_C437 ,C314_=_C462 ,C314_=_C518 ,C314_=_C551 ,C314_=_C560 ,\nC314_=_C570 ,C314_=_C598 ,C314_=_C621 ,C314_=_C624 ,C314_=_C626 ,C314_=_C629 ,\nC314_=_C634 ,C320_=_C405 ,C320_=_C459 ,C320_=_C479 ,C320_=_C488 ,C320_=_C517 ,\nC320_=_C541 ,C320_=_C596 ,C320_=_C604 ,C373_=_C437 ,C373_=_C462 ,C373_=_C518 ,\nC373_=_C551 ,C373_=_C560 ,C373_=_C570 ,C373_=_C598 ,C373_=_C621 ,C373_=_C624 ,\nC373_=_C626 ,C373_=_C629 ,C373_=_C634 ,C405_=_C459 ,C405_=_C479 ,C405_=_C488 ,\nC405_=_C517 ,C405_=_C541 ,C405_=_C596 ,C405_=_C604 ,C437_=_C462 ,C437_=_C518 ,\nC437_=_C551 ,C437_=_C560 ,C437_=_C570 ,C437_=_C598 ,C437_=_C621 ,C437_=_C624 ,\nC437_=_C626 ,C437_=_C629 ,C437_=_C634 ,C459_=_C462 ,C459_=_C479 ,C459_=_C488 ,\nC459_=_C517 ,C459_=_C541 ,C459_=_C596 ,C459_=_C604 ,C462_=_C518 ,C462_=_C551 ,\nC462_=_C560 ,C462_=_C570 ,C462_=_C598 ,C462_=_C621 ,C462_=_C624 ,C462_=_C626 ,\nC462_=_C629 ,C462_=_C634 ,C479_=_C488 ,C479_=_C517 ,C479_=_C541 ,C479_=_C596 ,\nC479_=_C604 ,C488_=_C517 ,C488_=_C541 ,C488_=_C596 ,C488_=_C604 ,C517_=_C518 ,\nC517_=_C541 ,C517_=_C596 ,C517_=_C604 ,C518_=_C551 ,C518_=_C560 ,C518_=_C570 ,\nC518_=_C598 ,C518_=_C621 ,C518_=_C624 ,C518_=_C626 ,C518_=_C629 ,C518_=_C634 ,\nC541_=_C596 ,C541_=_C604 ,C551_=_C560 ,C551_=_C570 ,C551_=_C598 ,C551_=_C621 ,\nC551_=_C624 ,C551_=_C626 ,C551_=_C629 ,C551_=_C634 ,C560_=_C570 ,C560_=_C598 ,\nC560_=_C621 ,C560_=_C624 ,C560_=_C626 ,C560_=_C629 ,C560_=_C634 ,C570_=_C598 ,\nC570_=_C621 ,C570_=_C624 ,C570_=_C626 ,C570_=_C629 ,C570_=_C634 ,C596_=_C598 ,\nC596_=_C604 ,C598_=_C621 ,C598_=_C624 ,C598_=_C626 ,C598_=_C629 ,C598_=_C634 ,\nC621_=_C624 ,C621_=_C626 ,C621_=_C629 ,C621_=_C634 ,C624_=_C626 ,C624_=_C629 ,\nC624_=_C634 ,C626_=_C629 ,C626_=_C634 ,C629_=_C634 ,"];82[shape=box, label="id:82 level: 5\n36: C4 C37 C54 C116 C122 \nC156 C211 C216 C226 C234 C270 \nC305 C306 C307 C308 C309 C310 \nC311 C312 C313 C314 C315 C316 \nC323 C329 C347 C400 C416 C433 \nC434 C435 C437 C577 C605 C629 \nC630 \n244: C4_=_C54( C4 C54 ) C4_=_C122( C4 C122 ) C4_=_C216( C4 C216 ) C4_=_C234( C4 C234 ) C4_=_C305( C4 C305 ) \nC4_=_C306( C4 C306 ) C4_=_C307( C4 C307 ) C4_=_C308( C4 C308 ) C4_=_C309( C4 C309 ) C4_=_C310( C4 C310 ) C4_=_C311( C4 C311 ) \nC4_=_C312( C4 C312 ) C4_=_C313( C4 C313 ) C4_=_C314( C4 C314 ) C4_=_C315( C4 C315 ) C4_=_C316( C4 C316 ) C37_=_C116( C37 C116 ) \nC37_=_C156( C37 C156 ) C37_=_C211( C37 C211 ) C37_=_C226( C37 C226 ) C37_=_C312( C37 C312 ) C37_=_C323( C37 C323 ) C37_=_C577( C37 C577 ) \nC37_=_C605( C37 C605 ) C37_=_C629( C37 C629 ) C37_=_C630( C37 C630 ) C54_=_C122( C54 C122 ) C54_=_C216( C54 C216 ) C54_=_C234( C54 C234 ) \nC54_=_C305( C54 C305 ) C54_=_C306( C54 C306 ) C54_=_C307( C54 C307 ) C54_=_C308( C54 C308 ) C54_=_C309( C54 C309 ) C54_=_C310( C54 C310 ) \nC54_=_C311( C54 C311 ) C54_=_C312( C54 C312 ) C54_=_C313( C54 C313 ) C54_=_C314( C54 C314 ) C54_=_C315( C54 C315 ) C54_=_C316( C54 C316 ) \nC116_=_C156( C116 C156 ) C116_=_C211( C116 C211 ) C116_=_C226( C116 C226 ) C116_=_C312( C116 C312 ) C116_=_C323( C116 C323 ) C116_=_C577( C116 C577 ) \nC116_=_C605( C116 C605 ) C116_=_C629( C116 C629 ) C116_=_C630( C116 C630 ) C122_=_C216( C122 C216 ) C122_=_C234( C122 C234 ) C122_=_C305( C122 C305 ) \nC122_=_C306( C122 C306 ) C122_=_C307( C122 C307 ) C122_=_C308( C122 C308 ) C122_=_C309( C122 C309 ) C122_=_C310( C122 C310 ) C122_=_C311( C122 C311 ) \nC122_=_C312( C122 C312 ) C122_=_C313( C122 C313 ) C122_=_C314( C122 C314 ) C122_=_C315( C122 C315 ) C122_=_C316( C122 C316 ) C156_=_C211( C156 C211 ) \nC156_=_C226( C156 C226 ) C156_=_C312( C156 C312 ) C156_=_C323( C156 C323 ) C156_=_C577( C156 C577 ) C156_=_C605( C156 C605 ) C156_=_C629( C156 C629 ) \nC156_=_C630( C156 C630 ) C211_=_C226( C211 C226 ) C211_=_C312( C211 C312 ) C211_=_C323( C211 C323 ) C211_=_C577( C211 C577 ) C211_=_C605( C211 C605 ) \nC211_=_C629( C211 C629 ) C211_=_C630( C211 C630 ) C216_=_C226( C216 C226 ) C216_=_C234( C216 C234 ) C216_=_C305( C216 C305 ) C216_=_C306( C216 C306 ) \nC216_=_C307( C216 C307 ) C216_=_C308( C216 C308 ) C216_=_C309( C216 C309 ) C216_=_C310( C216 C310 ) C216_=_C311( C216 C311 ) C216_=_C312( C216 C312 ) \nC216_=_C313( C216 C313 ) C216_=_C314( C216 C314 ) C216_=_C315( C216 C315 ) C216_=_C316( C216 C316 ) C226_=_C312( C226 C312 ) C226_=_C323( C226 C323 ) \nC226_=_C577( C226 C577 ) C226_=_C605( C226 C605 ) C226_=_C629( C226 C629 ) C226_=_C630( C226 C630 ) C234_=_C305( C234 C305 ) C234_=_C306( C234 C306 ) \nC234_=_C307( C234 C307 ) C234_=_C308( C234 C308 ) C234_=_C309( C234 C309 ) C234_=_C310( C234 C310 ) C234_=_C311( C234 C311 ) C234_=_C312( C234 C312 ) \nC234_=_C313( C234 C313 ) C234_=_C314( C234 C314 ) C234_=_C315( C234 C315 ) C234_=_C316( C234 C316 ) C270_=_C309( C270 C309 ) C270_=_C329( C270 C329 ) \nC270_=_C347( C270 C347 ) C270_=_C400( C270 C400 ) C270_=_C416( C270 C416 ) C270_=_C433( C270 C433 ) C270_=_C434( C270 C434 ) C270_=_C435( C270 C435 ) \nC270_=_C437( C270 C437 ) C305_=_C306( C305 C306 ) C305_=_C307( C305 C307 ) C305_=_C308( C305 C308 ) C305_=_C309( C305 C309 ) C305_=_C310( C305 C310 ) \nC305_=_C311( C305 C311 ) C305_=_C312( C305 C312 ) C305_=_C313( C305 C313 ) C305_=_C314( C305 C314 ) C305_=_C315( C305 C315 ) C305_=_C316( C305 C316 ) \nC306_=_C307( C306 C307 ) C306_=_C308( C306 C308 ) C306_=_C309( C306 C309 ) C306_=_C310( C306 C310 ) C306_=_C311( C306 C311 ) C306_=_C312( C306 C312 ) \nC306_=_C313( C306 C313 ) C306_=_C314( C306 C314 ) C306_=_C315( C306 C315</w:t>
      </w:r>
    </w:p>
    <w:p>
      <w:pPr>
        <w:pStyle w:val="PreformattedText"/>
        <w:bidi w:val="0"/>
        <w:spacing w:before="0" w:after="0"/>
        <w:jc w:val="left"/>
        <w:rPr/>
      </w:pPr>
      <w:r>
        <w:rPr/>
        <w:t xml:space="preserve"> </w:t>
      </w:r>
      <w:r>
        <w:rPr/>
        <w:t>) C306_=_C316( C306 C316 ) C307_=_C308( C307 C308 ) C307_=_C309( C307 C309 ) \nC307_=_C310( C307 C310 ) C307_=_C311( C307 C311 ) C307_=_C312( C307 C312 ) C307_=_C313( C307 C313 ) C307_=_C314( C307 C314 ) C307_=_C315( C307 C315 ) \nC307_=_C316( C307 C316 ) C308_=_C309( C308 C309 ) C308_=_C310( C308 C310 ) C308_=_C311( C308 C311 ) C308_=_C312( C308 C312 ) C308_=_C313( C308 C313 ) \nC308_=_C314( C308 C314 ) C308_=_C315( C308 C315 ) C308_=_C316( C308 C316 ) C308_=_C400( C308 C400 ) C309_=_C310( C309 C310 ) C309_=_C311( C309 C311 ) \nC309_=_C312( C309 C312 ) C309_=_C313( C309 C313 ) C309_=_C314( C309 C314 ) C309_=_C315( C309 C315 ) C309_=_C316( C309 C316 ) C309_=_C329( C309 C329 ) \nC309_=_C347( C309 C347 ) C309_=_C400( C309 C400 ) C309_=_C416( C309 C416 ) C309_=_C433( C309 C433 ) C309_=_C434( C309 C434 ) C309_=_C435( C309 C435 ) \nC309_=_C437( C309 C437 ) C310_=_C311( C310 C311 ) C310_=_C312( C310 C312 ) C310_=_C313( C310 C313 ) C310_=_C314( C310 C314 ) C310_=_C315( C310 C315 ) \nC310_=_C316( C310 C316 ) C311_=_C312( C311 C312 ) C311_=_C313( C311 C313 ) C311_=_C314( C311 C314 ) C311_=_C315( C311 C315 ) C311_=_C316( C311 C316 ) \nC311_=_C435( C311 C435 ) C311_=_C605( C311 C605 ) C312_=_C313( C312 C313 ) C312_=_C314( C312 C314 ) C312_=_C315( C312 C315 ) C312_=_C316( C312 C316 ) \nC312_=_C323( C312 C323 ) C312_=_C577( C312 C577 ) C312_=_C605( C312 C605 ) C312_=_C629( C312 C629 ) C312_=_C630( C312 C630 ) C313_=_C314( C313 C314 ) \nC313_=_C315( C313 C315 ) C313_=_C316( C313 C316 ) C314_=_C315( C314 C315 ) C314_=_C316( C314 C316 ) C314_=_C437( C314 C437 ) C314_=_C629( C314 C629 ) \nC315_=_C316( C315 C316 ) C323_=_C577( C323 C577 ) C323_=_C605( C323 C605 ) C323_=_C629( C323 C629 ) C323_=_C630( C323 C630 ) C329_=_C347( C329 C347 ) \nC329_=_C400( C329 C400 ) C329_=_C416( C329 C416 ) C329_=_C433( C329 C433 ) C329_=_C434( C329 C434 ) C329_=_C435( C329 C435 ) C329_=_C437( C329 C437 ) \nC347_=_C400( C347 C400 ) C347_=_C416( C347 C416 ) C347_=_C433( C347 C433 ) C347_=_C434( C347 C434 ) C347_=_C435( C347 C435 ) C347_=_C437( C347 C437 ) \nC400_=_C416( C400 C416 ) C400_=_C433( C400 C433 ) C400_=_C434( C400 C434 ) C400_=_C435( C400 C435 ) C400_=_C437( C400 C437 ) C416_=_C433( C416 C433 ) \nC416_=_C434( C416 C434 ) C416_=_C435( C416 C435 ) C416_=_C437( C416 C437 ) C433_=_C434( C433 C434 ) C433_=_C435( C433 C435 ) C433_=_C437( C433 C437 ) \nC434_=_C435( C434 C435 ) C434_=_C437( C434 C437 ) C435_=_C437( C435 C437 ) C435_=_C605( C435 C605 ) C437_=_C629( C437 C629 ) C577_=_C605( C577 C605 ) \nC577_=_C629( C577 C629 ) C577_=_C630( C577 C630 ) C605_=_C629( C605 C629 ) C605_=_C630( C605 C630 ) C629_=_C630( C629 C630 ) "];68-&gt;82[label="34: C4 C37 C54 C116 C122 \nC156 C211 C216 C226 C234 C270 \nC305 C306 C307 C308 C310 C311 \nC313 C314 C315 C316 C323 C329 \nC347 C400 C416 C433 C434 C435 \nC437 C577 C605 C629 C630 \n194: C4_=_C54 ,C4_=_C122 ,C4_=_C216 ,C4_=_C234 ,C4_=_C305 ,\nC4_=_C306 ,C4_=_C307 ,C4_=_C308 ,C4_=_C310 ,C4_=_C311 ,C4_=_C313 ,\nC4_=_C314 ,C4_=_C315 ,C4_=_C316 ,C37_=_C116 ,C37_=_C156 ,C37_=_C211 ,\nC37_=_C226 ,C37_=_C323 ,C37_=_C577 ,C37_=_C605 ,C37_=_C629 ,C37_=_C630 ,\nC54_=_C122 ,C54_=_C216 ,C54_=_C234 ,C54_=_C305 ,C54_=_C306 ,C54_=_C307 ,\nC54_=_C308 ,C54_=_C310 ,C54_=_C311 ,C54_=_C313 ,C54_=_C314 ,C54_=_C315 ,\nC54_=_C316 ,C116_=_C156 ,C116_=_C211 ,C116_=_C226 ,C116_=_C323 ,C116_=_C577 ,\nC116_=_C605 ,C116_=_C629 ,C116_=_C630 ,C122_=_C216 ,C122_=_C234 ,C122_=_C305 ,\nC122_=_C306 ,C122_=_C307 ,C122_=_C308 ,C122_=_C310 ,C122_=_C311 ,C122_=_C313 ,\nC122_=_C314 ,C122_=_C315 ,C122_=_C316 ,C156_=_C211 ,C156_=_C226 ,C156_=_C323 ,\nC156_=_C577 ,C156_=_C605 ,C156_=_C629 ,C156_=_C630 ,C211_=_C226 ,C211_=_C323 ,\nC211_=_C577 ,C211_=_C605 ,C211_=_C629 ,C211_=_C630 ,C216_=_C226 ,C216_=_C234 ,\nC216_=_C305 ,C216_=_C306 ,C216_=_C307 ,C216_=_C308 ,C216_=_C310 ,C216_=_C311 ,\nC216_=_C313 ,C216_=_C314 ,C216_=_C315 ,C216_=_C316 ,C226_=_C323 ,C226_=_C577 ,\nC226_=_C605 ,C226_=_C629 ,C226_=_C630 ,C234_=_C305 ,C234_=_C306 ,C234_=_C307 ,\nC234_=_C308 ,C234_=_C310 ,C234_=_C311 ,C234_=_C313 ,C234_=_C314 ,C234_=_C315 ,\nC234_=_C316 ,C270_=_C329 ,C270_=_C347 ,C270_=_C400 ,C270_=_C416 ,C270_=_C433 ,\nC270_=_C434 ,C270_=_C435 ,C270_=_C437 ,C305_=_C306 ,C305_=_C307 ,C305_=_C308 ,\nC305_=_C310 ,C305_=_C311 ,C305_=_C313 ,C305_=_C314 ,C305_=_C315 ,C305_=_C316 ,\nC306_=_C307 ,C306_=_C308 ,C306_=_C310 ,C306_=_C311 ,C306_=_C313 ,C306_=_C314 ,\nC306_=_C315 ,C306_=_C316 ,C307_=_C308 ,C307_=_C310 ,C307_=_C311 ,C307_=_C313 ,\nC307_=_C314 ,C307_=_C315 ,C307_=_C316 ,C308_=_C310 ,C308_=_C311 ,C308_=_C313 ,\nC308_=_C314 ,C308_=_C315 ,C308_=_C316 ,C308_=_C400 ,C310_=_C311 ,C310_=_C313 ,\nC310_=_C314 ,C310_=_C315 ,C310_=_C316 ,C311_=_C313 ,C311_=_C314 ,C311_=_C315 ,\nC311_=_C316 ,C311_=_C435 ,C311_=_C605 ,C313_=_C314 ,C313_=_C315 ,C313_=_C316 ,\nC314_=_C315 ,C314_=_C316 ,C314_=_C437 ,C314_=_C629 ,C315_=_C316 ,C323_=_C577 ,\nC323_=_C605 ,C323_=_C629 ,C323_=_C630 ,C329_=_C347 ,C329_=_C400 ,C329_=_C416 ,\nC329_=_C433 ,C329_=_C434 ,C329_=_C435 ,C329_=_C437 ,C347_=_C400 ,C347_=_C416 ,\nC347_=_C433 ,C347_=_C434 ,C347_=_C435 ,C347_=_C437 ,C400_=_C416 ,C400_=_C433 ,\nC400_=_C434 ,C400_=_C435 ,C400_=_C437 ,C416_=_C433 ,C416_=_C434 ,C416_=_C435 ,\nC416_=_C437 ,C433_=_C434 ,C433_=_C435 ,C433_=_C437 ,C434_=_C435 ,C434_=_C437 ,\nC435_=_C437 ,C435_=_C605 ,C437_=_C629 ,C577_=_C605 ,C577_=_C629 ,C577_=_C630 ,\nC605_=_C629 ,C605_=_C630 ,C629_=_C630 ,"];83[shape=box, label="id:83 level: 5\n29: C0 C1 C2 C3 C4 \nC5 C6 C7 C8 C9 C10 \nC11 C12 C13 C31 C153 C255 \nC284 C363 C442 C482 C489 C507 \nC520 C524 C525 C526 C527 C528 \n215: C0_=_C1( C0 C1 ) C0_=_C2( C0 C2 ) C0_=_C3( C0 C3 ) C0_=_C4( C0 C4 ) C0_=_C5( C0 C5 ) \nC0_=_C6( C0 C6 ) C0_=_C7( C0 C7 ) C0_=_C8( C0 C8 ) C0_=_C9( C0 C9 ) C0_=_C10( C0 C10 ) C0_=_C11( C0 C11 ) \nC0_=_C12( C0 C12 ) C0_=_C13( C0 C13 ) C0_=_C31( C0 C31 ) C1_=_C2( C1 C2 ) C1_=_C3( C1 C3 ) C1_=_C4( C1 C4 ) \nC1_=_C5( C1 C5 ) C1_=_C6( C1 C6 ) C1_=_C7( C1 C7 ) C1_=_C8( C1 C8 ) C1_=_C9( C1 C9 ) C1_=_C10( C1 C10 ) \nC1_=_C11( C1 C11 ) C1_=_C12( C1 C12 ) C1_=_C13( C1 C13 ) C2_=_C3( C2 C3 ) C2_=_C4( C2 C4 ) C2_=_C5( C2 C5 ) \nC2_=_C6( C2 C6 ) C2_=_C7( C2 C7 ) C2_=_C8( C2 C8 ) C2_=_C9( C2 C9 ) C2_=_C10( C2 C10 ) C2_=_C11( C2 C11 ) \nC2_=_C12( C2 C12 ) C2_=_C13( C2 C13 ) C2_=_C153( C2 C153 ) C3_=_C4( C3 C4 ) C3_=_C5( C3 C5 ) C3_=_C6( C3 C6 ) \nC3_=_C7( C3 C7 ) C3_=_C8( C3 C8 ) C3_=_C9( C3 C9 ) C3_=_C10( C3 C10 ) C3_=_C11( C3 C11 ) C3_=_C12( C3 C12 ) \nC3_=_C13( C3 C13 ) C3_=_C284( C3 C284 ) C4_=_C5( C4 C5 ) C4_=_C6( C4 C6 ) C4_=_C7( C4 C7 ) C4_=_C8( C4 C8 ) \nC4_=_C9( C4 C9 ) C4_=_C10( C4 C10 ) C4_=_C11( C4 C11 ) C4_=_C12( C4 C12 ) C4_=_C13( C4 C13 ) C5_=_C6( C5 C6 ) \nC5_=_C7( C5 C7 ) C5_=_C8( C5 C8 ) C5_=_C9( C5 C9 ) C5_=_C10( C5 C10 ) C5_=_C11( C5 C11 ) C5_=_C12( C5 C12 ) \nC5_=_C13( C5 C13 ) C6_=_C7( C6 C7 ) C6_=_C8( C6 C8 ) C6_=_C9( C6 C9 ) C6_=_C10( C6 C10 ) C6_=_C11( C6 C11 ) \nC6_=_C12( C6 C12 ) C6_=_C13( C6 C13 ) C7_=_C8( C7 C8 ) C7_=_C9( C7 C9 ) C7_=_C10( C7 C10 ) C7_=_C11( C7 C11 ) \nC7_=_C12( C7 C12 ) C7_=_C13( C7 C13 ) C8_=_C9( C8 C9 ) C8_=_C10( C8 C10 ) C8_=_C11( C8 C11 ) C8_=_C12( C8 C12 ) \nC8_=_C13( C8 C13 ) C9_=_C10( C9 C10 ) C9_=_C11( C9 C11 ) C9_=_C12( C9 C12 ) C9_=_C13( C9 C13 ) C10_=_C11( C10 C11 ) \nC10_=_C12( C10 C12 ) C10_=_C13( C10 C13 ) C10_=_C31( C10 C31 ) C10_=_C153( C10 C153 ) C10_=_C255( C10 C255 ) C10_=_C284( C10 C284 ) \nC10_=_C363( C10 C363 ) C10_=_C442( C10 C442 ) C10_=_C482( C10 C482 ) C10_=_C489( C10 C489 ) C10_=_C507( C10 C507 ) C10_=_C520( C10 C520 ) \nC10_=_C524( C10 C524 ) C10_=_C525( C10 C525 ) C10_=_C526( C10 C526 ) C10_=_C527( C10 C527 ) C10_=_C528( C10 C528 ) C11_=_C12( C11 C12 ) \nC11_=_C13( C11 C13 ) C12_=_C13( C12 C13 ) C12_=_C528( C12 C528 ) C31_=_C153( C31 C153 ) C31_=_C255( C31 C255 ) C31_=_C284( C31 C284 ) \nC31_=_C363( C31 C363 ) C31_=_C442( C31 C442 ) C31_=_C482( C31 C482 ) C31_=_C489( C31 C489 ) C31_=_C507( C31 C507 ) C31_=_C520( C31 C520 ) \nC31_=_C524( C31 C524 ) C31_=_C525( C31 C525 ) C31_=_C526( C31 C526 ) C31_=_C527( C31 C527 ) C31_=_C528( C31 C528 ) C153_=_C255( C153 C255 ) \nC153_=_C284( C153 C284 ) C153_=_C363( C153 C363 ) C153_=_C442( C153 C442 ) C153_=_C482( C153 C482 ) C153_=_C489( C153 C489 ) C153_=_C507( C153 C507 ) \nC153_=_C520( C153 C520 ) C153_=_C524( C153 C524 ) C153_=_C525( C153 C525 ) C153_=_C526( C153 C526 ) C153_=_C527( C153 C527 ) C153_=_C528( C153 C528 ) \nC255_=_C284( C255 C284 ) C255_=_C363( C255 C363 ) C255_=_C442( C255 C442 ) C255_=_C482( C255 C482 ) C255_=_C489( C255 C489 ) C255_=_C507( C255 C507 ) \nC255_=_C520( C255 C520 ) C255_=_C524( C255 C524 ) C255_=_C525( C255 C525 ) C255_=_C526( C255 C526 ) C255_=_C527( C255 C527 ) C255_=_C528( C255 C528 ) \nC284_=_C363( C284 C363 ) C284_=_C442( C284 C442 ) C284_=_C482( C284 C482 ) C284_=_C489( C284 C489 ) C284_=_C507( C284 C507 ) C284_=_C520( C284 C520 ) \nC284_=_C524( C284 C524 ) C284_=_C525( C284 C525 ) C284_=_C526( C284 C526 ) C284_=_C527( C284 C527 ) C284_=_C528( C284 C528 ) C363_=_C442( C363 C442 ) \nC363_=_C482( C363 C482 ) C363_=_C489( C363 C489 ) C363_=_C507( C363 C507 ) C363_=_C520( C363 C520 ) C363_=_C524( C363 C524 ) C363_=_C525( C363 C525 ) \nC363_=_C526( C363 C526 ) C363_=_C527( C363 C527 ) C363_=_C528( C363 C528 ) C442_=_C482( C442 C482 ) C442_=_C489( C442 C489 ) C442_=_C507( C442 C507 ) \nC442_=_C520( C442 C520 ) C442_=_C524( C442 C524 ) C442_=_C525( C442 C525 ) C442_=_C526( C442 C526 ) C442_=_C527( C442 C527 ) C442_=_C528( C442 C528 ) \nC482_=_C489( C482 C489 ) C482_=_C507( C482 C507 ) C482_=_C520( C482 C520 ) C482_=_C524( C482 C524 ) C482_=_C525( C482 C525 ) C482_=_C526( C482 C526 ) \nC482_=_C527( C482 C527 ) C482_=_C528( C482 C528 ) C489_=_C507( C489 C507 ) C489_=_C520( C489 C520 ) C489_=_C524( C489 C524 ) C489_=_C525( C489 C525 ) \nC489_=_C526( C489 C526 ) C489_=_C527( C489 C527 ) C489_=_C528( C489 C528 ) C507_=_C520( C507 C520 ) C507_=_C524( C507 C524 ) C507_=_C525( C507 C525 ) \nC507_=_C526( C507 C526 ) C507_=_C527( C507 C527 ) C507_=_C528(</w:t>
      </w:r>
    </w:p>
    <w:p>
      <w:pPr>
        <w:pStyle w:val="PreformattedText"/>
        <w:bidi w:val="0"/>
        <w:spacing w:before="0" w:after="0"/>
        <w:jc w:val="left"/>
        <w:rPr/>
      </w:pPr>
      <w:r>
        <w:rPr/>
        <w:t xml:space="preserve"> </w:t>
      </w:r>
      <w:r>
        <w:rPr/>
        <w:t>C507 C528 ) C520_=_C524( C520 C524 ) C520_=_C525( C520 C525 ) C520_=_C526( C520 C526 ) \nC520_=_C527( C520 C527 ) C520_=_C528( C520 C528 ) C524_=_C525( C524 C525 ) C524_=_C526( C524 C526 ) C524_=_C527( C524 C527 ) C524_=_C528( C524 C528 ) \nC525_=_C526( C525 C526 ) C525_=_C527( C525 C527 ) C525_=_C528( C525 C528 ) C526_=_C527( C526 C527 ) C526_=_C528( C526 C528 ) C527_=_C528( C527 C528 ) "];69-&gt;83[label="28: C0 C1 C2 C3 C4 \nC5 C6 C7 C8 C9 C11 \nC12 C13 C31 C153 C255 C284 \nC363 C442 C482 C489 C507 C520 \nC524 C525 C526 C527 C528 \n187: C0_=_C1 ,C0_=_C2 ,C0_=_C3 ,C0_=_C4 ,C0_=_C5 ,\nC0_=_C6 ,C0_=_C7 ,C0_=_C8 ,C0_=_C9 ,C0_=_C11 ,C0_=_C12 ,\nC0_=_C13 ,C0_=_C31 ,C1_=_C2 ,C1_=_C3 ,C1_=_C4 ,C1_=_C5 ,\nC1_=_C6 ,C1_=_C7 ,C1_=_C8 ,C1_=_C9 ,C1_=_C11 ,C1_=_C12 ,\nC1_=_C13 ,C2_=_C3 ,C2_=_C4 ,C2_=_C5 ,C2_=_C6 ,C2_=_C7 ,\nC2_=_C8 ,C2_=_C9 ,C2_=_C11 ,C2_=_C12 ,C2_=_C13 ,C2_=_C153 ,\nC3_=_C4 ,C3_=_C5 ,C3_=_C6 ,C3_=_C7 ,C3_=_C8 ,C3_=_C9 ,\nC3_=_C11 ,C3_=_C12 ,C3_=_C13 ,C3_=_C284 ,C4_=_C5 ,C4_=_C6 ,\nC4_=_C7 ,C4_=_C8 ,C4_=_C9 ,C4_=_C11 ,C4_=_C12 ,C4_=_C13 ,\nC5_=_C6 ,C5_=_C7 ,C5_=_C8 ,C5_=_C9 ,C5_=_C11 ,C5_=_C12 ,\nC5_=_C13 ,C6_=_C7 ,C6_=_C8 ,C6_=_C9 ,C6_=_C11 ,C6_=_C12 ,\nC6_=_C13 ,C7_=_C8 ,C7_=_C9 ,C7_=_C11 ,C7_=_C12 ,C7_=_C13 ,\nC8_=_C9 ,C8_=_C11 ,C8_=_C12 ,C8_=_C13 ,C9_=_C11 ,C9_=_C12 ,\nC9_=_C13 ,C11_=_C12 ,C11_=_C13 ,C12_=_C13 ,C12_=_C528 ,C31_=_C153 ,\nC31_=_C255 ,C31_=_C284 ,C31_=_C363 ,C31_=_C442 ,C31_=_C482 ,C31_=_C489 ,\nC31_=_C507 ,C31_=_C520 ,C31_=_C524 ,C31_=_C525 ,C31_=_C526 ,C31_=_C527 ,\nC31_=_C528 ,C153_=_C255 ,C153_=_C284 ,C153_=_C363 ,C153_=_C442 ,C153_=_C482 ,\nC153_=_C489 ,C153_=_C507 ,C153_=_C520 ,C153_=_C524 ,C153_=_C525 ,C153_=_C526 ,\nC153_=_C527 ,C153_=_C528 ,C255_=_C284 ,C255_=_C363 ,C255_=_C442 ,C255_=_C482 ,\nC255_=_C489 ,C255_=_C507 ,C255_=_C520 ,C255_=_C524 ,C255_=_C525 ,C255_=_C526 ,\nC255_=_C527 ,C255_=_C528 ,C284_=_C363 ,C284_=_C442 ,C284_=_C482 ,C284_=_C489 ,\nC284_=_C507 ,C284_=_C520 ,C284_=_C524 ,C284_=_C525 ,C284_=_C526 ,C284_=_C527 ,\nC284_=_C528 ,C363_=_C442 ,C363_=_C482 ,C363_=_C489 ,C363_=_C507 ,C363_=_C520 ,\nC363_=_C524 ,C363_=_C525 ,C363_=_C526 ,C363_=_C527 ,C363_=_C528 ,C442_=_C482 ,\nC442_=_C489 ,C442_=_C507 ,C442_=_C520 ,C442_=_C524 ,C442_=_C525 ,C442_=_C526 ,\nC442_=_C527 ,C442_=_C528 ,C482_=_C489 ,C482_=_C507 ,C482_=_C520 ,C482_=_C524 ,\nC482_=_C525 ,C482_=_C526 ,C482_=_C527 ,C482_=_C528 ,C489_=_C507 ,C489_=_C520 ,\nC489_=_C524 ,C489_=_C525 ,C489_=_C526 ,C489_=_C527 ,C489_=_C528 ,C507_=_C520 ,\nC507_=_C524 ,C507_=_C525 ,C507_=_C526 ,C507_=_C527 ,C507_=_C528 ,C520_=_C524 ,\nC520_=_C525 ,C520_=_C526 ,C520_=_C527 ,C520_=_C528 ,C524_=_C525 ,C524_=_C526 ,\nC524_=_C527 ,C524_=_C528 ,C525_=_C526 ,C525_=_C527 ,C525_=_C528 ,C526_=_C527 ,\nC526_=_C528 ,C527_=_C528 ,"];84[shape=box, label="id:84 level: 5\n30: C45 C104 C169 C171 C282 \nC291 C292 C293 C294 C295 C296 \nC297 C298 C299 C300 C301 C302 \nC303 C304 C308 C399 C400 C401 \nC402 C403 C404 C405 C406 C407 \nC408 \n229: C45_=_C169( C45 C169 ) C45_=_C291( C45 C291 ) C45_=_C292( C45 C292 ) C45_=_C293( C45 C293 ) C45_=_C294( C45 C294 ) \nC45_=_C295( C45 C295 ) C45_=_C296( C45 C296 ) C45_=_C297( C45 C297 ) C45_=_C298( C45 C298 ) C45_=_C299( C45 C299 ) C45_=_C300( C45 C300 ) \nC45_=_C301( C45 C301 ) C45_=_C302( C45 C302 ) C45_=_C303( C45 C303 ) C45_=_C304( C45 C304 ) C104_=_C171( C104 C171 ) C104_=_C282( C104 C282 ) \nC104_=_C294( C104 C294 ) C104_=_C308( C104 C308 ) C104_=_C399( C104 C399 ) C104_=_C400( C104 C400 ) C104_=_C401( C104 C401 ) C104_=_C402( C104 C402 ) \nC104_=_C403( C104 C403 ) C104_=_C404( C104 C404 ) C104_=_C405( C104 C405 ) C104_=_C406( C104 C406 ) C104_=_C407( C104 C407 ) C104_=_C408( C104 C408 ) \nC169_=_C171( C169 C171 ) C169_=_C291( C169 C291 ) C169_=_C292( C169 C292 ) C169_=_C293( C169 C293 ) C169_=_C294( C169 C294 ) C169_=_C295( C169 C295 ) \nC169_=_C296( C169 C296 ) C169_=_C297( C169 C297 ) C169_=_C298( C169 C298 ) C169_=_C299( C169 C299 ) C169_=_C300( C169 C300 ) C169_=_C301( C169 C301 ) \nC169_=_C302( C169 C302 ) C169_=_C303( C169 C303 ) C169_=_C304( C169 C304 ) C171_=_C282( C171 C282 ) C171_=_C294( C171 C294 ) C171_=_C308( C171 C308 ) \nC171_=_C399( C171 C399 ) C171_=_C400( C171 C400 ) C171_=_C401( C171 C401 ) C171_=_C402( C171 C402 ) C171_=_C403( C171 C403 ) C171_=_C404( C171 C404 ) \nC171_=_C405( C171 C405 ) C171_=_C406( C171 C406 ) C171_=_C407( C171 C407 ) C171_=_C408( C171 C408 ) C282_=_C294( C282 C294 ) C282_=_C308( C282 C308 ) \nC282_=_C399( C282 C399 ) C282_=_C400( C282 C400 ) C282_=_C401( C282 C401 ) C282_=_C402( C282 C402 ) C282_=_C403( C282 C403 ) C282_=_C404( C282 C404 ) \nC282_=_C405( C282 C405 ) C282_=_C406( C282 C406 ) C282_=_C407( C282 C407 ) C282_=_C408( C282 C408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2_=_C293( C292 C293 ) \nC292_=_C294( C292 C294 ) C292_=_C295( C292 C295 ) C292_=_C296( C292 C296 ) C292_=_C297( C292 C297 ) C292_=_C298( C292 C298 ) C292_=_C299( C292 C299 ) \nC292_=_C300( C292 C300 ) C292_=_C301( C292 C301 ) C292_=_C302( C292 C302 ) C292_=_C303( C292 C303 ) C292_=_C304( C292 C304 ) C293_=_C294( C293 C294 ) \nC293_=_C295( C293 C295 ) C293_=_C296( C293 C296 ) C293_=_C297( C293 C297 ) C293_=_C298( C293 C298 ) C293_=_C299( C293 C299 ) C293_=_C300( C293 C300 ) \nC293_=_C301( C293 C301 ) C293_=_C302( C293 C302 ) C293_=_C303( C293 C303 ) C293_=_C304( C293 C304 ) C294_=_C295( C294 C295 ) C294_=_C296( C294 C296 ) \nC294_=_C297( C294 C297 ) C294_=_C298( C294 C298 ) C294_=_C299( C294 C299 ) C294_=_C300( C294 C300 ) C294_=_C301( C294 C301 ) C294_=_C302( C294 C302 ) \nC294_=_C303( C294 C303 ) C294_=_C304( C294 C304 ) C294_=_C308( C294 C308 ) C294_=_C399( C294 C399 ) C294_=_C400( C294 C400 ) C294_=_C401( C294 C401 ) \nC294_=_C402( C294 C402 ) C294_=_C403( C294 C403 ) C294_=_C404( C294 C404 ) C294_=_C405( C294 C405 ) C294_=_C406( C294 C406 ) C294_=_C407( C294 C407 ) \nC294_=_C408( C294 C408 ) C295_=_C296( C295 C296 ) C295_=_C297( C295 C297 ) C295_=_C298( C295 C298 ) C295_=_C299( C295 C299 ) C295_=_C300( C295 C300 ) \nC295_=_C301( C295 C301 ) C295_=_C302( C295 C302 ) C295_=_C303( C295 C303 ) C295_=_C304( C295 C304 ) C296_=_C297( C296 C297 ) C296_=_C298( C296 C298 ) \nC296_=_C299( C296 C299 ) C296_=_C300( C296 C300 ) C296_=_C301( C296 C301 ) C296_=_C302( C296 C302 ) C296_=_C303( C296 C303 ) C296_=_C304( C296 C304 ) \nC297_=_C298( C297 C298 ) C297_=_C299( C297 C299 ) C297_=_C300( C297 C300 ) C297_=_C301( C297 C301 ) C297_=_C302( C297 C302 ) C297_=_C303( C297 C303 ) \nC297_=_C304( C297 C304 ) C298_=_C299( C298 C299 ) C298_=_C300( C298 C300 ) C298_=_C301( C298 C301 ) C298_=_C302( C298 C302 ) C298_=_C303( C298 C303 ) \nC298_=_C304( C298 C304 ) C299_=_C300( C299 C300 ) C299_=_C301( C299 C301 ) C299_=_C302( C299 C302 ) C299_=_C303( C299 C303 ) C299_=_C304( C299 C304 ) \nC299_=_C404( C299 C404 ) C300_=_C301( C300 C301 ) C300_=_C302( C300 C302 ) C300_=_C303( C300 C303 ) C300_=_C304( C300 C304 ) C300_=_C406( C300 C406 ) \nC301_=_C302( C301 C302 ) C301_=_C303( C301 C303 ) C301_=_C304( C301 C304 ) C302_=_C303( C302 C303 ) C302_=_C304( C302 C304 ) C303_=_C304( C303 C304 ) \nC304_=_C407( C304 C407 ) C308_=_C399( C308 C399 ) C308_=_C400( C308 C400 ) C308_=_C401( C308 C401 ) C308_=_C402( C308 C402 ) C308_=_C403( C308 C403 ) \nC308_=_C404( C308 C404 ) C308_=_C405( C308 C405 ) C308_=_C406( C308 C406 ) C308_=_C407( C308 C407 ) C308_=_C408( C308 C408 ) C399_=_C400( C399 C400 ) \nC399_=_C401( C399 C401 ) C399_=_C402( C399 C402 ) C399_=_C403( C399 C403 ) C399_=_C404( C399 C404 ) C399_=_C405( C399 C405 ) C399_=_C406( C399 C406 ) \nC399_=_C407( C399 C407 ) C399_=_C408( C399 C408 ) C400_=_C401( C400 C401 ) C400_=_C402( C400 C402 ) C400_=_C403( C400 C403 ) C400_=_C404( C400 C404 ) \nC400_=_C405( C400 C405 ) C400_=_C406( C400 C406 ) C400_=_C407( C400 C407 ) C400_=_C408( C400 C408 ) C401_=_C402( C401 C402 ) C401_=_C403( C401 C403 ) \nC401_=_C404( C401 C404 ) C401_=_C405( C401 C405 ) C401_=_C406( C401 C406 ) C401_=_C407( C401 C407 ) C401_=_C408( C401 C408 ) C402_=_C403( C402 C403 ) \nC402_=_C404( C402 C404 ) C402_=_C405( C402 C405 ) C402_=_C406( C402 C406 ) C402_=_C407( C402 C407 ) C402_=_C408( C402 C408 ) C403_=_C404( C403 C404 ) \nC403_=_C405( C403 C405 ) C403_=_C406( C403 C406 ) C403_=_C407( C403 C407 ) C403_=_C408( C403 C408 ) C404_=_C405( C404 C405 ) C404_=_C406( C404 C406 ) \nC404_=_C407( C404 C407 ) C404_=_C408( C404 C408 ) C405_=_C406( C405 C406 ) C405_=_C407( C405 C407 ) C405_=_C408( C405 C408 ) C406_=_C407( C406 C407 ) \nC406_=_C408( C406 C408 ) C407_=_C408( C407 C408 ) "];70-&gt;84[label="29: C45 C104 C169 C171 C282 \nC291 C292 C293 C295 C296 C297 \nC298 C299 C300 C301 C302 C303 \nC304 C308 C399 C400 C401 C402 \nC403 C404 C405 C406 C407 C408 \n200: C45_=_C169 ,C45_=_C291 ,C45_=_C292 ,C45_=_C293 ,C45_=_C295 ,\nC45_=_C296 ,C45_=_C297 ,C45_=_C298 ,C45_=_C299 ,C45_=_C300 ,C45_=_C301 ,\nC45_=_C302 ,C45_=_C303 ,C45_=_C304 ,C104_=_C171 ,C104_=_C282 ,C104_=_C308 ,\nC104_=_C399 ,C104_=_C400 ,C104_=_C401 ,C104_=_C402 ,C104_=_C403 ,C104_=_C404 ,\nC104_=_C405 ,C104_=_C406 ,C104_=_C407 ,C104_=_C408 ,C169_=_C171 ,C169_=_C291 ,\nC169_=_C292 ,C169_=_C293 ,C169_=_C295 ,C169_=_C296 ,C169_=_C297 ,C169_=_C298 ,\nC169_=_C299 ,C169_=_C300 ,C169_=_C301 ,C169_=_C302 ,C169_=_C303 ,C169_=_C304 ,\nC171_=_C282 ,C171_=_C308 ,C171_=_C399 ,C171_=_C400 ,C171_=_C401 ,C171_=_C402 ,\nC171_=_C403 ,C171_=_C404 ,C171_=_C405 ,C171_=_C406 ,C171_=_C407 ,C171_=_C408 ,\nC282_=_C308 ,C282_=_C399 ,C282_=_C400 ,C282_=_C401 ,C282_=_C402 ,C282_=_C403 ,\nC282_=_C404 ,C282_=_C405 ,C282_=_C406 ,C282_=_C407 ,C282_=_C408 ,C291_=_C292 ,\nC291_=_C293 ,C291_=_C295 ,C291_=_C296 ,C291_=_C297 ,C291_=_C298 ,C291_=_C299 ,\nC291_=_C300 ,C291_=_C301 ,C291_=_C302 ,C291_=_C303 ,C291_=_C304 ,C292_=_C293</w:t>
      </w:r>
    </w:p>
    <w:p>
      <w:pPr>
        <w:pStyle w:val="PreformattedText"/>
        <w:bidi w:val="0"/>
        <w:spacing w:before="0" w:after="0"/>
        <w:jc w:val="left"/>
        <w:rPr/>
      </w:pPr>
      <w:r>
        <w:rPr/>
        <w:t xml:space="preserve"> </w:t>
      </w:r>
      <w:r>
        <w:rPr/>
        <w:t>,\nC292_=_C295 ,C292_=_C296 ,C292_=_C297 ,C292_=_C298 ,C292_=_C299 ,C292_=_C300 ,\nC292_=_C301 ,C292_=_C302 ,C292_=_C303 ,C292_=_C304 ,C293_=_C295 ,C293_=_C296 ,\nC293_=_C297 ,C293_=_C298 ,C293_=_C299 ,C293_=_C300 ,C293_=_C301 ,C293_=_C302 ,\nC293_=_C303 ,C293_=_C304 ,C295_=_C296 ,C295_=_C297 ,C295_=_C298 ,C295_=_C299 ,\nC295_=_C300 ,C295_=_C301 ,C295_=_C302 ,C295_=_C303 ,C295_=_C304 ,C296_=_C297 ,\nC296_=_C298 ,C296_=_C299 ,C296_=_C300 ,C296_=_C301 ,C296_=_C302 ,C296_=_C303 ,\nC296_=_C304 ,C297_=_C298 ,C297_=_C299 ,C297_=_C300 ,C297_=_C301 ,C297_=_C302 ,\nC297_=_C303 ,C297_=_C304 ,C298_=_C299 ,C298_=_C300 ,C298_=_C301 ,C298_=_C302 ,\nC298_=_C303 ,C298_=_C304 ,C299_=_C300 ,C299_=_C301 ,C299_=_C302 ,C299_=_C303 ,\nC299_=_C304 ,C299_=_C404 ,C300_=_C301 ,C300_=_C302 ,C300_=_C303 ,C300_=_C304 ,\nC300_=_C406 ,C301_=_C302 ,C301_=_C303 ,C301_=_C304 ,C302_=_C303 ,C302_=_C304 ,\nC303_=_C304 ,C304_=_C407 ,C308_=_C399 ,C308_=_C400 ,C308_=_C401 ,C308_=_C402 ,\nC308_=_C403 ,C308_=_C404 ,C308_=_C405 ,C308_=_C406 ,C308_=_C407 ,C308_=_C408 ,\nC399_=_C400 ,C399_=_C401 ,C399_=_C402 ,C399_=_C403 ,C399_=_C404 ,C399_=_C405 ,\nC399_=_C406 ,C399_=_C407 ,C399_=_C408 ,C400_=_C401 ,C400_=_C402 ,C400_=_C403 ,\nC400_=_C404 ,C400_=_C405 ,C400_=_C406 ,C400_=_C407 ,C400_=_C408 ,C401_=_C402 ,\nC401_=_C403 ,C401_=_C404 ,C401_=_C405 ,C401_=_C406 ,C401_=_C407 ,C401_=_C408 ,\nC402_=_C403 ,C402_=_C404 ,C402_=_C405 ,C402_=_C406 ,C402_=_C407 ,C402_=_C408 ,\nC403_=_C404 ,C403_=_C405 ,C403_=_C406 ,C403_=_C407 ,C403_=_C408 ,C404_=_C405 ,\nC404_=_C406 ,C404_=_C407 ,C404_=_C408 ,C405_=_C406 ,C405_=_C407 ,C405_=_C408 ,\nC406_=_C407 ,C406_=_C408 ,C407_=_C408 ,"];85[shape=box, label="id:85 level: 5\n31: C107 C187 C207 C258 C318 \nC334 C353 C366 C384 C403 C427 \nC433 C439 C455 C466 C473 C500 \nC507 C508 C509 C510 C511 C512 \nC513 C514 C515 C555 C574 C575 \nC576 C577 \n241: C107_=_C187( C107 C187 ) C107_=_C427( C107 C427 ) C107_=_C433( C107 C433 ) C107_=_C439( C107 C439 ) C107_=_C455( C107 C455 ) \nC107_=_C473( C107 C473 ) C107_=_C507( C107 C507 ) C107_=_C508( C107 C508 ) C107_=_C509( C107 C509 ) C107_=_C510( C107 C510 ) C107_=_C511( C107 C511 ) \nC107_=_C512( C107 C512 ) C107_=_C513( C107 C513 ) C107_=_C514( C107 C514 ) C107_=_C515( C107 C515 ) C187_=_C427( C187 C427 ) C187_=_C433( C187 C433 ) \nC187_=_C439( C187 C439 ) C187_=_C455( C187 C455 ) C187_=_C473( C187 C473 ) C187_=_C507( C187 C507 ) C187_=_C508( C187 C508 ) C187_=_C509( C187 C509 ) \nC187_=_C510( C187 C510 ) C187_=_C511( C187 C511 ) C187_=_C512( C187 C512 ) C187_=_C513( C187 C513 ) C187_=_C514( C187 C514 ) C187_=_C515( C187 C515 ) \nC207_=_C258( C207 C258 ) C207_=_C318( C207 C318 ) C207_=_C334( C207 C334 ) C207_=_C353( C207 C353 ) C207_=_C366( C207 C366 ) C207_=_C384( C207 C384 ) \nC207_=_C403( C207 C403 ) C207_=_C466( C207 C466 ) C207_=_C500( C207 C500 ) C207_=_C509( C207 C509 ) C207_=_C555( C207 C555 ) C207_=_C574( C207 C574 ) \nC207_=_C575( C207 C575 ) C207_=_C576( C207 C576 ) C207_=_C577( C207 C577 ) C258_=_C318( C258 C318 ) C258_=_C334( C258 C334 ) C258_=_C353( C258 C353 ) \nC258_=_C366( C258 C366 ) C258_=_C384( C258 C384 ) C258_=_C403( C258 C403 ) C258_=_C466( C258 C466 ) C258_=_C500( C258 C500 ) C258_=_C509( C258 C509 ) \nC258_=_C555( C258 C555 ) C258_=_C574( C258 C574 ) C258_=_C575( C258 C575 ) C258_=_C576( C258 C576 ) C258_=_C577( C258 C577 ) C318_=_C334( C318 C334 ) \nC318_=_C353( C318 C353 ) C318_=_C366( C318 C366 ) C318_=_C384( C318 C384 ) C318_=_C403( C318 C403 ) C318_=_C466( C318 C466 ) C318_=_C500( C318 C500 ) \nC318_=_C509( C318 C509 ) C318_=_C555( C318 C555 ) C318_=_C574( C318 C574 ) C318_=_C575( C318 C575 ) C318_=_C576( C318 C576 ) C318_=_C577( C318 C577 ) \nC334_=_C353( C334 C353 ) C334_=_C366( C334 C366 ) C334_=_C384( C334 C384 ) C334_=_C403( C334 C403 ) C334_=_C466( C334 C466 ) C334_=_C500( C334 C500 ) \nC334_=_C509( C334 C509 ) C334_=_C555( C334 C555 ) C334_=_C574( C334 C574 ) C334_=_C575( C334 C575 ) C334_=_C576( C334 C576 ) C334_=_C577( C334 C577 ) \nC353_=_C366( C353 C366 ) C353_=_C384( C353 C384 ) C353_=_C403( C353 C403 ) C353_=_C466( C353 C466 ) C353_=_C500( C353 C500 ) C353_=_C509( C353 C509 ) \nC353_=_C555( C353 C555 ) C353_=_C574( C353 C574 ) C353_=_C575( C353 C575 ) C353_=_C576( C353 C576 ) C353_=_C577( C353 C577 ) C366_=_C384( C366 C384 ) \nC366_=_C403( C366 C403 ) C366_=_C466( C366 C466 ) C366_=_C500( C366 C500 ) C366_=_C509( C366 C509 ) C366_=_C555( C366 C555 ) C366_=_C574( C366 C574 ) \nC366_=_C575( C366 C575 ) C366_=_C576( C366 C576 ) C366_=_C577( C366 C577 ) C384_=_C403( C384 C403 ) C384_=_C466( C384 C466 ) C384_=_C500( C384 C500 ) \nC384_=_C509( C384 C509 ) C384_=_C555( C384 C555 ) C384_=_C574( C384 C574 ) C384_=_C575( C384 C575 ) C384_=_C576( C384 C576 ) C384_=_C577( C384 C577 ) \nC403_=_C466( C403 C466 ) C403_=_C500( C403 C500 ) C403_=_C509( C403 C509 ) C403_=_C555( C403 C555 ) C403_=_C574( C403 C574 ) C403_=_C575( C403 C575 ) \nC403_=_C576( C403 C576 ) C403_=_C577( C403 C577 ) C427_=_C433( C427 C433 ) C427_=_C439( C427 C439 ) C427_=_C455( C427 C455 ) C427_=_C473( C427 C473 ) \nC427_=_C507( C427 C507 ) C427_=_C508( C427 C508 ) C427_=_C509( C427 C509 ) C427_=_C510( C427 C510 ) C427_=_C511( C427 C511 ) C427_=_C512( C427 C512 ) \nC427_=_C513( C427 C513 ) C427_=_C514( C427 C514 ) C427_=_C515( C427 C515 ) C433_=_C439( C433 C439 ) C433_=_C455( C433 C455 ) C433_=_C473( C433 C473 ) \nC433_=_C507( C433 C507 ) C433_=_C508( C433 C508 ) C433_=_C509( C433 C509 ) C433_=_C510( C433 C510 ) C433_=_C511( C433 C511 ) C433_=_C512( C433 C512 ) \nC433_=_C513( C433 C513 ) C433_=_C514( C433 C514 ) C433_=_C515( C433 C515 ) C439_=_C455( C439 C455 ) C439_=_C473( C439 C473 ) C439_=_C507( C439 C507 ) \nC439_=_C508( C439 C508 ) C439_=_C509( C439 C509 ) C439_=_C510( C439 C510 ) C439_=_C511( C439 C511 ) C439_=_C512( C439 C512 ) C439_=_C513( C439 C513 ) \nC439_=_C514( C439 C514 ) C439_=_C515( C439 C515 ) C455_=_C473( C455 C473 ) C455_=_C507( C455 C507 ) C455_=_C508( C455 C508 ) C455_=_C509( C455 C509 ) \nC455_=_C510( C455 C510 ) C455_=_C511( C455 C511 ) C455_=_C512( C455 C512 ) C455_=_C513( C455 C513 ) C455_=_C514( C455 C514 ) C455_=_C515( C455 C515 ) \nC466_=_C500( C466 C500 ) C466_=_C509( C466 C509 ) C466_=_C555( C466 C555 ) C466_=_C574( C466 C574 ) C466_=_C575( C466 C575 ) C466_=_C576( C466 C576 ) \nC466_=_C577( C466 C577 ) C473_=_C507( C473 C507 ) C473_=_C508( C473 C508 ) C473_=_C509( C473 C509 ) C473_=_C510( C473 C510 ) C473_=_C511( C473 C511 ) \nC473_=_C512( C473 C512 ) C473_=_C513( C473 C513 ) C473_=_C514( C473 C514 ) C473_=_C515( C473 C515 ) C500_=_C509( C500 C509 ) C500_=_C555( C500 C555 ) \nC500_=_C574( C500 C574 ) C500_=_C575( C500 C575 ) C500_=_C576( C500 C576 ) C500_=_C577( C500 C577 ) C507_=_C508( C507 C508 ) C507_=_C509( C507 C509 ) \nC507_=_C510( C507 C510 ) C507_=_C511( C507 C511 ) C507_=_C512( C507 C512 ) C507_=_C513( C507 C513 ) C507_=_C514( C507 C514 ) C507_=_C515( C507 C515 ) \nC508_=_C509( C508 C509 ) C508_=_C510( C508 C510 ) C508_=_C511( C508 C511 ) C508_=_C512( C508 C512 ) C508_=_C513( C508 C513 ) C508_=_C514( C508 C514 ) \nC508_=_C515( C508 C515 ) C509_=_C510( C509 C510 ) C509_=_C511( C509 C511 ) C509_=_C512( C509 C512 ) C509_=_C513( C509 C513 ) C509_=_C514( C509 C514 ) \nC509_=_C515( C509 C515 ) C509_=_C555( C509 C555 ) C509_=_C574( C509 C574 ) C509_=_C575( C509 C575 ) C509_=_C576( C509 C576 ) C509_=_C577( C509 C577 ) \nC510_=_C511( C510 C511 ) C510_=_C512( C510 C512 ) C510_=_C513( C510 C513 ) C510_=_C514( C510 C514 ) C510_=_C515( C510 C515 ) C511_=_C512( C511 C512 ) \nC511_=_C513( C511 C513 ) C511_=_C514( C511 C514 ) C511_=_C515( C511 C515 ) C512_=_C513( C512 C513 ) C512_=_C514( C512 C514 ) C512_=_C515( C512 C515 ) \nC513_=_C514( C513 C514 ) C513_=_C515( C513 C515 ) C514_=_C515( C514 C515 ) C514_=_C574( C514 C574 ) C555_=_C574( C555 C574 ) C555_=_C575( C555 C575 ) \nC555_=_C576( C555 C576 ) C555_=_C577( C555 C577 ) C574_=_C575( C574 C575 ) C574_=_C576( C574 C576 ) C574_=_C577( C574 C577 ) C575_=_C576( C575 C576 ) \nC575_=_C577( C575 C577 ) C576_=_C577( C576 C577 ) "];70-&gt;85[label="30: C107 C187 C207 C258 C318 \nC334 C353 C366 C384 C403 C427 \nC433 C439 C455 C466 C473 C500 \nC507 C508 C510 C511 C512 C513 \nC514 C515 C555 C574 C575 C576 \nC577 \n211: C107_=_C187 ,C107_=_C427 ,C107_=_C433 ,C107_=_C439 ,C107_=_C455 ,\nC107_=_C473 ,C107_=_C507 ,C107_=_C508 ,C107_=_C510 ,C107_=_C511 ,C107_=_C512 ,\nC107_=_C513 ,C107_=_C514 ,C107_=_C515 ,C187_=_C427 ,C187_=_C433 ,C187_=_C439 ,\nC187_=_C455 ,C187_=_C473 ,C187_=_C507 ,C187_=_C508 ,C187_=_C510 ,C187_=_C511 ,\nC187_=_C512 ,C187_=_C513 ,C187_=_C514 ,C187_=_C515 ,C207_=_C258 ,C207_=_C318 ,\nC207_=_C334 ,C207_=_C353 ,C207_=_C366 ,C207_=_C384 ,C207_=_C403 ,C207_=_C466 ,\nC207_=_C500 ,C207_=_C555 ,C207_=_C574 ,C207_=_C575 ,C207_=_C576 ,C207_=_C577 ,\nC258_=_C318 ,C258_=_C334 ,C258_=_C353 ,C258_=_C366 ,C258_=_C384 ,C258_=_C403 ,\nC258_=_C466 ,C258_=_C500 ,C258_=_C555 ,C258_=_C574 ,C258_=_C575 ,C258_=_C576 ,\nC258_=_C577 ,C318_=_C334 ,C318_=_C353 ,C318_=_C366 ,C318_=_C384 ,C318_=_C403 ,\nC318_=_C466 ,C318_=_C500 ,C318_=_C555 ,C318_=_C574 ,C318_=_C575 ,C318_=_C576 ,\nC318_=_C577 ,C334_=_C353 ,C334_=_C366 ,C334_=_C384 ,C334_=_C403 ,C334_=_C466 ,\nC334_=_C500 ,C334_=_C555 ,C334_=_C574 ,C334_=_C575 ,C334_=_C576 ,C334_=_C577 ,\nC353_=_C366 ,C353_=_C384 ,C353_=_C403 ,C353_=_C466 ,C353_=_C500 ,C353_=_C555 ,\nC353_=_C574 ,C353_=_C575 ,C353_=_C576 ,C353_=_C577 ,C366_=_C384 ,C366_=_C403 ,\nC366_=_C466 ,C366_=_C500 ,C366_=_C555 ,C366_=_C574 ,C366_=_C575 ,C366_=_C576 ,\nC366_=_C577 ,C384_=_C403 ,C384_=_C466 ,C384_=_C500 ,C384_=_C555 ,C384_=_C574 ,\nC384_=_C575 ,C384_=_C576 ,C384_=_C577 ,C403_=_C466 ,C403_=_C500 ,C403_=_C555 ,\nC403_=_C574 ,C403_=_C575 ,C403_=_C576 ,C403_=_C577 ,C427_=_C433 ,C427_=_C439 ,\nC427_=_C455 ,C427_=_C473 ,C427_=_C507 ,C427_=_C508 ,C427_=_C510 ,C427_=_C511 ,\nC427_=_C512 ,C427_=_C513 ,C427_=_C514 ,C427_=_C515 ,C433_=_C439 ,C433_=_C455 ,\nC433_=_C473 ,C433_=_C507 ,C433_=_C508 ,C433_=_C510 ,C433_=_C511 ,C433_=_C512 ,\nC433_=_C513</w:t>
      </w:r>
    </w:p>
    <w:p>
      <w:pPr>
        <w:pStyle w:val="PreformattedText"/>
        <w:bidi w:val="0"/>
        <w:spacing w:before="0" w:after="0"/>
        <w:jc w:val="left"/>
        <w:rPr/>
      </w:pPr>
      <w:r>
        <w:rPr/>
        <w:t xml:space="preserve"> </w:t>
      </w:r>
      <w:r>
        <w:rPr/>
        <w:t>,C433_=_C514 ,C433_=_C515 ,C439_=_C455 ,C439_=_C473 ,C439_=_C507 ,\nC439_=_C508 ,C439_=_C510 ,C439_=_C511 ,C439_=_C512 ,C439_=_C513 ,C439_=_C514 ,\nC439_=_C515 ,C455_=_C473 ,C455_=_C507 ,C455_=_C508 ,C455_=_C510 ,C455_=_C511 ,\nC455_=_C512 ,C455_=_C513 ,C455_=_C514 ,C455_=_C515 ,C466_=_C500 ,C466_=_C555 ,\nC466_=_C574 ,C466_=_C575 ,C466_=_C576 ,C466_=_C577 ,C473_=_C507 ,C473_=_C508 ,\nC473_=_C510 ,C473_=_C511 ,C473_=_C512 ,C473_=_C513 ,C473_=_C514 ,C473_=_C515 ,\nC500_=_C555 ,C500_=_C574 ,C500_=_C575 ,C500_=_C576 ,C500_=_C577 ,C507_=_C508 ,\nC507_=_C510 ,C507_=_C511 ,C507_=_C512 ,C507_=_C513 ,C507_=_C514 ,C507_=_C515 ,\nC508_=_C510 ,C508_=_C511 ,C508_=_C512 ,C508_=_C513 ,C508_=_C514 ,C508_=_C515 ,\nC510_=_C511 ,C510_=_C512 ,C510_=_C513 ,C510_=_C514 ,C510_=_C515 ,C511_=_C512 ,\nC511_=_C513 ,C511_=_C514 ,C511_=_C515 ,C512_=_C513 ,C512_=_C514 ,C512_=_C515 ,\nC513_=_C514 ,C513_=_C515 ,C514_=_C515 ,C514_=_C574 ,C555_=_C574 ,C555_=_C575 ,\nC555_=_C576 ,C555_=_C577 ,C574_=_C575 ,C574_=_C576 ,C574_=_C577 ,C575_=_C576 ,\nC575_=_C577 ,C576_=_C577 ,"];86[shape=box, label="id:86 level: 5\n43: C33 C48 C154 C191 C242 \nC257 C273 C310 C333 C352 C382 \nC383 C419 C468 C475 C485 C491 \nC499 C511 C529 C532 C538 C545 \nC546 C547 C548 C549 C550 C551 \nC552 C553 C554 C555 C557 C558 \nC559 C560 C561 C587 C600 C601 \nC602 C603 \n359: C33_=_C154( C33 C154 ) C33_=_C257( C33 C257 ) C33_=_C273( C33 C273 ) C33_=_C310( C33 C310 ) C33_=_C333( C33 C333 ) \nC33_=_C352( C33 C352 ) C33_=_C382( C33 C382 ) C33_=_C419( C33 C419 ) C33_=_C485( C33 C485 ) C33_=_C499( C33 C499 ) C33_=_C538( C33 C538 ) \nC33_=_C545( C33 C545 ) C33_=_C546( C33 C546 ) C33_=_C547( C33 C547 ) C33_=_C548( C33 C548 ) C33_=_C549( C33 C549 ) C33_=_C550( C33 C550 ) \nC33_=_C551( C33 C551 ) C33_=_C552( C33 C552 ) C33_=_C553( C33 C553 ) C33_=_C554( C33 C554 ) C48_=_C242( C48 C242 ) C48_=_C383( C48 C383 ) \nC48_=_C491( C48 C491 ) C48_=_C529( C48 C529 ) C48_=_C545( C48 C545 ) C48_=_C555( C48 C555 ) C48_=_C557( C48 C557 ) C48_=_C558( C48 C558 ) \nC48_=_C559( C48 C559 ) C48_=_C560( C48 C560 ) C48_=_C561( C48 C561 ) C154_=_C257( C154 C257 ) C154_=_C273( C154 C273 ) C154_=_C310( C154 C310 ) \nC154_=_C333( C154 C333 ) C154_=_C352( C154 C352 ) C154_=_C382( C154 C382 ) C154_=_C419( C154 C419 ) C154_=_C485( C154 C485 ) C154_=_C499( C154 C499 ) \nC154_=_C538( C154 C538 ) C154_=_C545( C154 C545 ) C154_=_C546( C154 C546 ) C154_=_C547( C154 C547 ) C154_=_C548( C154 C548 ) C154_=_C549( C154 C549 ) \nC154_=_C550( C154 C550 ) C154_=_C551( C154 C551 ) C154_=_C552( C154 C552 ) C154_=_C553( C154 C553 ) C154_=_C554( C154 C554 ) C191_=_C468( C191 C468 ) \nC191_=_C475( C191 C475 ) C191_=_C511( C191 C511 ) C191_=_C532( C191 C532 ) C191_=_C546( C191 C546 ) C191_=_C587( C191 C587 ) C191_=_C600( C191 C600 ) \nC191_=_C601( C191 C601 ) C191_=_C602( C191 C602 ) C191_=_C603( C191 C603 ) C242_=_C383( C242 C383 ) C242_=_C491( C242 C491 ) C242_=_C529( C242 C529 ) \nC242_=_C545( C242 C545 ) C242_=_C555( C242 C555 ) C242_=_C557( C242 C557 ) C242_=_C558( C242 C558 ) C242_=_C559( C242 C559 ) C242_=_C560( C242 C560 ) \nC242_=_C561( C242 C561 ) C257_=_C273( C257 C273 ) C257_=_C310( C257 C310 ) C257_=_C333( C257 C333 ) C257_=_C352( C257 C352 ) C257_=_C382( C257 C382 ) \nC257_=_C419( C257 C419 ) C257_=_C485( C257 C485 ) C257_=_C499( C257 C499 ) C257_=_C538( C257 C538 ) C257_=_C545( C257 C545 ) C257_=_C546( C257 C546 ) \nC257_=_C547( C257 C547 ) C257_=_C548( C257 C548 ) C257_=_C549( C257 C549 ) C257_=_C550( C257 C550 ) C257_=_C551( C257 C551 ) C257_=_C552( C257 C552 ) \nC257_=_C553( C257 C553 ) C257_=_C554( C257 C554 ) C273_=_C310( C273 C310 ) C273_=_C333( C273 C333 ) C273_=_C352( C273 C352 ) C273_=_C382( C273 C382 ) \nC273_=_C419( C273 C419 ) C273_=_C485( C273 C485 ) C273_=_C499( C273 C499 ) C273_=_C538( C273 C538 ) C273_=_C545( C273 C545 ) C273_=_C546( C273 C546 ) \nC273_=_C547( C273 C547 ) C273_=_C548( C273 C548 ) C273_=_C549( C273 C549 ) C273_=_C550( C273 C550 ) C273_=_C551( C273 C551 ) C273_=_C552( C273 C552 ) \nC273_=_C553( C273 C553 ) C273_=_C554( C273 C554 ) C310_=_C333( C310 C333 ) C310_=_C352( C310 C352 ) C310_=_C382( C310 C382 ) C310_=_C419( C310 C419 ) \nC310_=_C485( C310 C485 ) C310_=_C499( C310 C499 ) C310_=_C538( C310 C538 ) C310_=_C545( C310 C545 ) C310_=_C546( C310 C546 ) C310_=_C547( C310 C547 ) \nC310_=_C548( C310 C548 ) C310_=_C549( C310 C549 ) C310_=_C550( C310 C550 ) C310_=_C551( C310 C551 ) C310_=_C552( C310 C552 ) C310_=_C553( C310 C553 ) \nC310_=_C554( C310 C554 ) C333_=_C352( C333 C352 ) C333_=_C382( C333 C382 ) C333_=_C419( C333 C419 ) C333_=_C485( C333 C485 ) C333_=_C499( C333 C499 ) \nC333_=_C538( C333 C538 ) C333_=_C545( C333 C545 ) C333_=_C546( C333 C546 ) C333_=_C547( C333 C547 ) C333_=_C548( C333 C548 ) C333_=_C549( C333 C549 ) \nC333_=_C550( C333 C550 ) C333_=_C551( C333 C551 ) C333_=_C552( C333 C552 ) C333_=_C553( C333 C553 ) C333_=_C554( C333 C554 ) C352_=_C382( C352 C382 ) \nC352_=_C419( C352 C419 ) C352_=_C485( C352 C485 ) C352_=_C499( C352 C499 ) C352_=_C538( C352 C538 ) C352_=_C545( C352 C545 ) C352_=_C546( C352 C546 ) \nC352_=_C547( C352 C547 ) C352_=_C548( C352 C548 ) C352_=_C549( C352 C549 ) C352_=_C550( C352 C550 ) C352_=_C551( C352 C551 ) C352_=_C552( C352 C552 ) \nC352_=_C553( C352 C553 ) C352_=_C554( C352 C554 ) C382_=_C383( C382 C383 ) C382_=_C419( C382 C419 ) C382_=_C485( C382 C485 ) C382_=_C499( C382 C499 ) \nC382_=_C538( C382 C538 ) C382_=_C545( C382 C545 ) C382_=_C546( C382 C546 ) C382_=_C547( C382 C547 ) C382_=_C548( C382 C548 ) C382_=_C549( C382 C549 ) \nC382_=_C550( C382 C550 ) C382_=_C551( C382 C551 ) C382_=_C552( C382 C552 ) C382_=_C553( C382 C553 ) C382_=_C554( C382 C554 ) C383_=_C491( C383 C491 ) \nC383_=_C529( C383 C529 ) C383_=_C545( C383 C545 ) C383_=_C555( C383 C555 ) C383_=_C557( C383 C557 ) C383_=_C558( C383 C558 ) C383_=_C559( C383 C559 ) \nC383_=_C560( C383 C560 ) C383_=_C561( C383 C561 ) C419_=_C485( C419 C485 ) C419_=_C499( C419 C499 ) C419_=_C538( C419 C538 ) C419_=_C545( C419 C545 ) \nC419_=_C546( C419 C546 ) C419_=_C547( C419 C547 ) C419_=_C548( C419 C548 ) C419_=_C549( C419 C549 ) C419_=_C550( C419 C550 ) C419_=_C551( C419 C551 ) \nC419_=_C552( C419 C552 ) C419_=_C553( C419 C553 ) C419_=_C554( C419 C554 ) C468_=_C475( C468 C475 ) C468_=_C511( C468 C511 ) C468_=_C532( C468 C532 ) \nC468_=_C546( C468 C546 ) C468_=_C587( C468 C587 ) C468_=_C600( C468 C600 ) C468_=_C601( C468 C601 ) C468_=_C602( C468 C602 ) C468_=_C603( C468 C603 ) \nC475_=_C511( C475 C511 ) C475_=_C532( C475 C532 ) C475_=_C546( C475 C546 ) C475_=_C587( C475 C587 ) C475_=_C600( C475 C600 ) C475_=_C601( C475 C601 ) \nC475_=_C602( C475 C602 ) C475_=_C603( C475 C603 ) C485_=_C499( C485 C499 ) C485_=_C538( C485 C538 ) C485_=_C545( C485 C545 ) C485_=_C546( C485 C546 ) \nC485_=_C547( C485 C547 ) C485_=_C548( C485 C548 ) C485_=_C549( C485 C549 ) C485_=_C550( C485 C550 ) C485_=_C551( C485 C551 ) C485_=_C552( C485 C552 ) \nC485_=_C553( C485 C553 ) C485_=_C554( C485 C554 ) C491_=_C529( C491 C529 ) C491_=_C545( C491 C545 ) C491_=_C555( C491 C555 ) C491_=_C557( C491 C557 ) \nC491_=_C558( C491 C558 ) C491_=_C559( C491 C559 ) C491_=_C560( C491 C560 ) C491_=_C561( C491 C561 ) C499_=_C538( C499 C538 ) C499_=_C545( C499 C545 ) \nC499_=_C546( C499 C546 ) C499_=_C547( C499 C547 ) C499_=_C548( C499 C548 ) C499_=_C549( C499 C549 ) C499_=_C550( C499 C550 ) C499_=_C551( C499 C551 ) \nC499_=_C552( C499 C552 ) C499_=_C553( C499 C553 ) C499_=_C554( C499 C554 ) C511_=_C532( C511 C532 ) C511_=_C546( C511 C546 ) C511_=_C587( C511 C587 ) \nC511_=_C600( C511 C600 ) C511_=_C601( C511 C601 ) C511_=_C602( C511 C602 ) C511_=_C603( C511 C603 ) C529_=_C532( C529 C532 ) C529_=_C545( C529 C545 ) \nC529_=_C555( C529 C555 ) C529_=_C557( C529 C557 ) C529_=_C558( C529 C558 ) C529_=_C559( C529 C559 ) C529_=_C560( C529 C560 ) C529_=_C561( C529 C561 ) \nC532_=_C546( C532 C546 ) C532_=_C587( C532 C587 ) C532_=_C600( C532 C600 ) C532_=_C601( C532 C601 ) C532_=_C602( C532 C602 ) C532_=_C603( C532 C603 ) \nC538_=_C545( C538 C545 ) C538_=_C546( C538 C546 ) C538_=_C547( C538 C547 ) C538_=_C548( C538 C548 ) C538_=_C549( C538 C549 ) C538_=_C550( C538 C550 ) \nC538_=_C551( C538 C551 ) C538_=_C552( C538 C552 ) C538_=_C553( C538 C553 ) C538_=_C554( C538 C554 ) C545_=_C546( C545 C546 ) C545_=_C547( C545 C547 ) \nC545_=_C548( C545 C548 ) C545_=_C549( C545 C549 ) C545_=_C550( C545 C550 ) C545_=_C551( C545 C551 ) C545_=_C552( C545 C552 ) C545_=_C553( C545 C553 ) \nC545_=_C554( C545 C554 ) C545_=_C555( C545 C555 ) C545_=_C557( C545 C557 ) C545_=_C558( C545 C558 ) C545_=_C559( C545 C559 ) C545_=_C560( C545 C560 ) \nC545_=_C561( C545 C561 ) C546_=_C547( C546 C547 ) C546_=_C548( C546 C548 ) C546_=_C549( C546 C549 ) C546_=_C550( C546 C550 ) C546_=_C551( C546 C551 ) \nC546_=_C552( C546 C552 ) C546_=_C553( C546 C553 ) C546_=_C554( C546 C554 ) C546_=_C587( C546 C587 ) C546_=_C600( C546 C600 ) C546_=_C601( C546 C601 ) \nC546_=_C602( C546 C602 ) C546_=_C603( C546 C603 ) C547_=_C548( C547 C548 ) C547_=_C549( C547 C549 ) C547_=_C550( C547 C550 ) C547_=_C551( C547 C551 ) \nC547_=_C552( C547 C552 ) C547_=_C553( C547 C553 ) C547_=_C554( C547 C554 ) C548_=_C549( C548 C549 ) C548_=_C550( C548 C550 ) C548_=_C551( C548 C551 ) \nC548_=_C552( C548 C552 ) C548_=_C553( C548 C553 ) C548_=_C554( C548 C554 ) C548_=_C557( C548 C557 ) C549_=_C550( C549 C550 ) C549_=_C551( C549 C551 ) \nC549_=_C552( C549 C552 ) C549_=_C553( C549 C553 ) C549_=_C554( C549 C554 ) C550_=_C551( C550 C551 ) C550_=_C552( C550 C552 ) C550_=_C553( C550 C553 ) \nC550_=_C554( C550 C554 ) C550_=_C558( C550 C558 ) C551_=_C552( C551 C552 ) C551_=_C553( C551 C553 ) C551_=_C554( C551 C554 ) C551_=_C560( C551 C560 ) \nC552_=_C553( C552 C553 ) C552_=_C554( C552 C554 ) C553_=_C554( C553 C554 ) C554_=_C603( C554 C603 ) C555_=_C557( C555 C557 ) C555_=_C558( C555 C558 ) \nC555_=_C559( C555 C559 ) C555_=_C560( C555 C560 ) C555_=_C561( C555 C561 ) C557_=_C558( C557 C558 ) C557_=_C559( C557 C559 ) C557_=_C560( C557 C560</w:t>
      </w:r>
    </w:p>
    <w:p>
      <w:pPr>
        <w:pStyle w:val="PreformattedText"/>
        <w:bidi w:val="0"/>
        <w:spacing w:before="0" w:after="0"/>
        <w:jc w:val="left"/>
        <w:rPr/>
      </w:pPr>
      <w:r>
        <w:rPr/>
        <w:t xml:space="preserve"> </w:t>
      </w:r>
      <w:r>
        <w:rPr/>
        <w:t>) \nC557_=_C561( C557 C561 ) C558_=_C559( C558 C559 ) C558_=_C560( C558 C560 ) C558_=_C561( C558 C561 ) C559_=_C560( C559 C560 ) C559_=_C561( C559 C561 ) \nC559_=_C602( C559 C602 ) C560_=_C561( C560 C561 ) C587_=_C600( C587 C600 ) C587_=_C601( C587 C601 ) C587_=_C602( C587 C602 ) C587_=_C603( C587 C603 ) \nC600_=_C601( C600 C601 ) C600_=_C602( C600 C602 ) C600_=_C603( C600 C603 ) C601_=_C602( C601 C602 ) C601_=_C603( C601 C603 ) C602_=_C603( C602 C603 ) "];71-&gt;86[label="41: C33 C48 C154 C191 C242 \nC257 C273 C310 C333 C352 C382 \nC383 C419 C468 C475 C485 C491 \nC499 C511 C529 C532 C538 C547 \nC548 C549 C550 C551 C552 C553 \nC554 C555 C557 C558 C559 C560 \nC561 C587 C600 C601 C602 C603 \n297: C33_=_C154 ,C33_=_C257 ,C33_=_C273 ,C33_=_C310 ,C33_=_C333 ,\nC33_=_C352 ,C33_=_C382 ,C33_=_C419 ,C33_=_C485 ,C33_=_C499 ,C33_=_C538 ,\nC33_=_C547 ,C33_=_C548 ,C33_=_C549 ,C33_=_C550 ,C33_=_C551 ,C33_=_C552 ,\nC33_=_C553 ,C33_=_C554 ,C48_=_C242 ,C48_=_C383 ,C48_=_C491 ,C48_=_C529 ,\nC48_=_C555 ,C48_=_C557 ,C48_=_C558 ,C48_=_C559 ,C48_=_C560 ,C48_=_C561 ,\nC154_=_C257 ,C154_=_C273 ,C154_=_C310 ,C154_=_C333 ,C154_=_C352 ,C154_=_C382 ,\nC154_=_C419 ,C154_=_C485 ,C154_=_C499 ,C154_=_C538 ,C154_=_C547 ,C154_=_C548 ,\nC154_=_C549 ,C154_=_C550 ,C154_=_C551 ,C154_=_C552 ,C154_=_C553 ,C154_=_C554 ,\nC191_=_C468 ,C191_=_C475 ,C191_=_C511 ,C191_=_C532 ,C191_=_C587 ,C191_=_C600 ,\nC191_=_C601 ,C191_=_C602 ,C191_=_C603 ,C242_=_C383 ,C242_=_C491 ,C242_=_C529 ,\nC242_=_C555 ,C242_=_C557 ,C242_=_C558 ,C242_=_C559 ,C242_=_C560 ,C242_=_C561 ,\nC257_=_C273 ,C257_=_C310 ,C257_=_C333 ,C257_=_C352 ,C257_=_C382 ,C257_=_C419 ,\nC257_=_C485 ,C257_=_C499 ,C257_=_C538 ,C257_=_C547 ,C257_=_C548 ,C257_=_C549 ,\nC257_=_C550 ,C257_=_C551 ,C257_=_C552 ,C257_=_C553 ,C257_=_C554 ,C273_=_C310 ,\nC273_=_C333 ,C273_=_C352 ,C273_=_C382 ,C273_=_C419 ,C273_=_C485 ,C273_=_C499 ,\nC273_=_C538 ,C273_=_C547 ,C273_=_C548 ,C273_=_C549 ,C273_=_C550 ,C273_=_C551 ,\nC273_=_C552 ,C273_=_C553 ,C273_=_C554 ,C310_=_C333 ,C310_=_C352 ,C310_=_C382 ,\nC310_=_C419 ,C310_=_C485 ,C310_=_C499 ,C310_=_C538 ,C310_=_C547 ,C310_=_C548 ,\nC310_=_C549 ,C310_=_C550 ,C310_=_C551 ,C310_=_C552 ,C310_=_C553 ,C310_=_C554 ,\nC333_=_C352 ,C333_=_C382 ,C333_=_C419 ,C333_=_C485 ,C333_=_C499 ,C333_=_C538 ,\nC333_=_C547 ,C333_=_C548 ,C333_=_C549 ,C333_=_C550 ,C333_=_C551 ,C333_=_C552 ,\nC333_=_C553 ,C333_=_C554 ,C352_=_C382 ,C352_=_C419 ,C352_=_C485 ,C352_=_C499 ,\nC352_=_C538 ,C352_=_C547 ,C352_=_C548 ,C352_=_C549 ,C352_=_C550 ,C352_=_C551 ,\nC352_=_C552 ,C352_=_C553 ,C352_=_C554 ,C382_=_C383 ,C382_=_C419 ,C382_=_C485 ,\nC382_=_C499 ,C382_=_C538 ,C382_=_C547 ,C382_=_C548 ,C382_=_C549 ,C382_=_C550 ,\nC382_=_C551 ,C382_=_C552 ,C382_=_C553 ,C382_=_C554 ,C383_=_C491 ,C383_=_C529 ,\nC383_=_C555 ,C383_=_C557 ,C383_=_C558 ,C383_=_C559 ,C383_=_C560 ,C383_=_C561 ,\nC419_=_C485 ,C419_=_C499 ,C419_=_C538 ,C419_=_C547 ,C419_=_C548 ,C419_=_C549 ,\nC419_=_C550 ,C419_=_C551 ,C419_=_C552 ,C419_=_C553 ,C419_=_C554 ,C468_=_C475 ,\nC468_=_C511 ,C468_=_C532 ,C468_=_C587 ,C468_=_C600 ,C468_=_C601 ,C468_=_C602 ,\nC468_=_C603 ,C475_=_C511 ,C475_=_C532 ,C475_=_C587 ,C475_=_C600 ,C475_=_C601 ,\nC475_=_C602 ,C475_=_C603 ,C485_=_C499 ,C485_=_C538 ,C485_=_C547 ,C485_=_C548 ,\nC485_=_C549 ,C485_=_C550 ,C485_=_C551 ,C485_=_C552 ,C485_=_C553 ,C485_=_C554 ,\nC491_=_C529 ,C491_=_C555 ,C491_=_C557 ,C491_=_C558 ,C491_=_C559 ,C491_=_C560 ,\nC491_=_C561 ,C499_=_C538 ,C499_=_C547 ,C499_=_C548 ,C499_=_C549 ,C499_=_C550 ,\nC499_=_C551 ,C499_=_C552 ,C499_=_C553 ,C499_=_C554 ,C511_=_C532 ,C511_=_C587 ,\nC511_=_C600 ,C511_=_C601 ,C511_=_C602 ,C511_=_C603 ,C529_=_C532 ,C529_=_C555 ,\nC529_=_C557 ,C529_=_C558 ,C529_=_C559 ,C529_=_C560 ,C529_=_C561 ,C532_=_C587 ,\nC532_=_C600 ,C532_=_C601 ,C532_=_C602 ,C532_=_C603 ,C538_=_C547 ,C538_=_C548 ,\nC538_=_C549 ,C538_=_C550 ,C538_=_C551 ,C538_=_C552 ,C538_=_C553 ,C538_=_C554 ,\nC547_=_C548 ,C547_=_C549 ,C547_=_C550 ,C547_=_C551 ,C547_=_C552 ,C547_=_C553 ,\nC547_=_C554 ,C548_=_C549 ,C548_=_C550 ,C548_=_C551 ,C548_=_C552 ,C548_=_C553 ,\nC548_=_C554 ,C548_=_C557 ,C549_=_C550 ,C549_=_C551 ,C549_=_C552 ,C549_=_C553 ,\nC549_=_C554 ,C550_=_C551 ,C550_=_C552 ,C550_=_C553 ,C550_=_C554 ,C550_=_C558 ,\nC551_=_C552 ,C551_=_C553 ,C551_=_C554 ,C551_=_C560 ,C552_=_C553 ,C552_=_C554 ,\nC553_=_C554 ,C554_=_C603 ,C555_=_C557 ,C555_=_C558 ,C555_=_C559 ,C555_=_C560 ,\nC555_=_C561 ,C557_=_C558 ,C557_=_C559 ,C557_=_C560 ,C557_=_C561 ,C558_=_C559 ,\nC558_=_C560 ,C558_=_C561 ,C559_=_C560 ,C559_=_C561 ,C559_=_C602 ,C560_=_C561 ,\nC587_=_C600 ,C587_=_C601 ,C587_=_C602 ,C587_=_C603 ,C600_=_C601 ,C600_=_C602 ,\nC600_=_C603 ,C601_=_C602 ,C601_=_C603 ,C602_=_C603 ,"];87[shape=box, label="id:87 level: 5\n48: C2 C28 C68 C102 C132 \nC146 C147 C148 C149 C151 C152 \nC153 C154 C155 C156 C157 C158 \nC159 C189 C204 C221 C235 C252 \nC268 C283 C307 C345 C358 C376 \nC377 C388 C389 C416 C417 C418 \nC419 C420 C421 C422 C423 C424 \nC441 C465 C498 C520 C521 C522 \nC523 \n298: C2_=_C146( C2 C146 ) C2_=_C147( C2 C147 ) C2_=_C148( C2 C148 ) C2_=_C149( C2 C149 ) C2_=_C151( C2 C151 ) \nC2_=_C152( C2 C152 ) C2_=_C153( C2 C153 ) C2_=_C154( C2 C154 ) C2_=_C155( C2 C155 ) C2_=_C156( C2 C156 ) C2_=_C157( C2 C157 ) \nC2_=_C158( C2 C158 ) C2_=_C159( C2 C159 ) C28_=_C283( C28 C283 ) C28_=_C377( C28 C377 ) C28_=_C416( C28 C416 ) C28_=_C417( C28 C417 ) \nC28_=_C418( C28 C418 ) C28_=_C419( C28 C419 ) C28_=_C420( C28 C420 ) C28_=_C421( C28 C421 ) C28_=_C422( C28 C422 ) C28_=_C423( C28 C423 ) \nC28_=_C424( C28 C424 ) C68_=_C152( C68 C152 ) C68_=_C189( C68 C189 ) C68_=_C204( C68 C204 ) C68_=_C221( C68 C221 ) C68_=_C418( C68 C418 ) \nC68_=_C441( C68 C441 ) C68_=_C465( C68 C465 ) C68_=_C498( C68 C498 ) C68_=_C520( C68 C520 ) C68_=_C521( C68 C521 ) C68_=_C522( C68 C522 ) \nC68_=_C523( C68 C523 ) C102_=_C132( C102 C132 ) C102_=_C235( C102 C235 ) C102_=_C252( C102 C252 ) C102_=_C268( C102 C268 ) C102_=_C307( C102 C307 ) \nC102_=_C345( C102 C345 ) C102_=_C358( C102 C358 ) C102_=_C376( C102 C376 ) C102_=_C388( C102 C388 ) C102_=_C389( C102 C389 ) C132_=_C235( C132 C235 ) \nC132_=_C252( C132 C252 ) C132_=_C268( C132 C268 ) C132_=_C307( C132 C307 ) C132_=_C345( C132 C345 ) C132_=_C358( C132 C358 ) C132_=_C376( C132 C376 ) \nC132_=_C388( C132 C388 ) C132_=_C389( C132 C389 ) C146_=_C147( C146 C147 ) C146_=_C148( C146 C148 ) C146_=_C149( C146 C149 ) C146_=_C151( C146 C151 ) \nC146_=_C152( C146 C152 ) C146_=_C153( C146 C153 ) C146_=_C154( C146 C154 ) C146_=_C155( C146 C155 ) C146_=_C156( C146 C156 ) C146_=_C157( C146 C157 ) \nC146_=_C158( C146 C158 ) C146_=_C159( C146 C159 ) C147_=_C148( C147 C148 ) C147_=_C149( C147 C149 ) C147_=_C151( C147 C151 ) C147_=_C152( C147 C152 ) \nC147_=_C153( C147 C153 ) C147_=_C154( C147 C154 ) C147_=_C155( C147 C155 ) C147_=_C156( C147 C156 ) C147_=_C157( C147 C157 ) C147_=_C158( C147 C158 ) \nC147_=_C159( C147 C159 ) C148_=_C149( C148 C149 ) C148_=_C151( C148 C151 ) C148_=_C152( C148 C152 ) C148_=_C153( C148 C153 ) C148_=_C154( C148 C154 ) \nC148_=_C155( C148 C155 ) C148_=_C156( C148 C156 ) C148_=_C157( C148 C157 ) C148_=_C158( C148 C158 ) C148_=_C159( C148 C159 ) C148_=_C345( C148 C345 ) \nC149_=_C151( C149 C151 ) C149_=_C152( C149 C152 ) C149_=_C153( C149 C153 ) C149_=_C154( C149 C154 ) C149_=_C155( C149 C155 ) C149_=_C156( C149 C156 ) \nC149_=_C157( C149 C157 ) C149_=_C158( C149 C158 ) C149_=_C159( C149 C159 ) C151_=_C152( C151 C152 ) C151_=_C153( C151 C153 ) C151_=_C154( C151 C154 ) \nC151_=_C155( C151 C155 ) C151_=_C156( C151 C156 ) C151_=_C157( C151 C157 ) C151_=_C158( C151 C158 ) C151_=_C159( C151 C159 ) C151_=_C498( C151 C498 ) \nC152_=_C153( C152 C153 ) C152_=_C154( C152 C154 ) C152_=_C155( C152 C155 ) C152_=_C156( C152 C156 ) C152_=_C157( C152 C157 ) C152_=_C158( C152 C158 ) \nC152_=_C159( C152 C159 ) C152_=_C189( C152 C189 ) C152_=_C204( C152 C204 ) C152_=_C221( C152 C221 ) C152_=_C418( C152 C418 ) C152_=_C441( C152 C441 ) \nC152_=_C465( C152 C465 ) C152_=_C498( C152 C498 ) C152_=_C520( C152 C520 ) C152_=_C521( C152 C521 ) C152_=_C522( C152 C522 ) C152_=_C523( C152 C523 ) \nC153_=_C154( C153 C154 ) C153_=_C155( C153 C155 ) C153_=_C156( C153 C156 ) C153_=_C157( C153 C157 ) C153_=_C158( C153 C158 ) C153_=_C159( C153 C159 ) \nC153_=_C520( C153 C520 ) C154_=_C155( C154 C155 ) C154_=_C156( C154 C156 ) C154_=_C157( C154 C157 ) C154_=_C158( C154 C158 ) C154_=_C159( C154 C159 ) \nC154_=_C419( C154 C419 ) C155_=_C156( C155 C156 ) C155_=_C157( C155 C157 ) C155_=_C158( C155 C158 ) C155_=_C159( C155 C159 ) C156_=_C157( C156 C157 ) \nC156_=_C158( C156 C158 ) C156_=_C159( C156 C159 ) C157_=_C158( C157 C158 ) C157_=_C159( C157 C159 ) C157_=_C523( C157 C523 ) C158_=_C159( C158 C159 ) \nC189_=_C204( C189 C204 ) C189_=_C221( C189 C221 ) C189_=_C418( C189 C418 ) C189_=_C441( C189 C441 ) C189_=_C465( C189 C465 ) C189_=_C498( C189 C498 ) \nC189_=_C520( C189 C520 ) C189_=_C521( C189 C521 ) C189_=_C522( C189 C522 ) C189_=_C523( C189 C523 ) C204_=_C221( C204 C221 ) C204_=_C418( C204 C418 ) \nC204_=_C441( C204 C441 ) C204_=_C465( C204 C465 ) C204_=_C498( C204 C498 ) C204_=_C520( C204 C520 ) C204_=_C521( C204 C521 ) C204_=_C522( C204 C522 ) \nC204_=_C523( C204 C523 ) C221_=_C418( C221 C418 ) C221_=_C441( C221 C441 ) C221_=_C465( C221 C465 ) C221_=_C498( C221 C498 ) C221_=_C520( C221 C520 ) \nC221_=_C521( C221 C521 ) C221_=_C522( C221 C522 ) C221_=_C523( C221 C523 ) C235_=_C252( C235 C252 ) C235_=_C268( C235 C268 ) C235_=_C307( C235 C307 ) \nC235_=_C345( C235 C345 ) C235_=_C358( C235 C358 ) C235_=_C376( C235 C376 ) C235_=_C388( C235 C388 ) C235_=_C389( C235 C389 ) C252_=_C268( C252 C268 ) \nC252_=_C307( C252 C307 ) C252_=_C345( C252 C345 ) C252_=_C358( C252 C358 ) C252_=_C376( C252 C376 ) C252_=_C388( C252 C388 ) C252_=_C389( C252 C389 ) \nC268_=_C307( C268 C307 ) C268_=_C345( C268 C345 ) C268_=_C358( C268 C358 ) C268_=_C376( C268 C376 ) C268_=_C388( C268 C388 ) C268_=_C389( C268 C389 ) \nC283_=_C377( C283 C377 ) C283_=_C416( C283 C416 ) C283_=_C417( C283 C417</w:t>
      </w:r>
    </w:p>
    <w:p>
      <w:pPr>
        <w:pStyle w:val="PreformattedText"/>
        <w:bidi w:val="0"/>
        <w:spacing w:before="0" w:after="0"/>
        <w:jc w:val="left"/>
        <w:rPr/>
      </w:pPr>
      <w:r>
        <w:rPr/>
        <w:t xml:space="preserve"> </w:t>
      </w:r>
      <w:r>
        <w:rPr/>
        <w:t>) C283_=_C418( C283 C418 ) C283_=_C419( C283 C419 ) C283_=_C420( C283 C420 ) \nC283_=_C421( C283 C421 ) C283_=_C422( C283 C422 ) C283_=_C423( C283 C423 ) C283_=_C424( C283 C424 ) C307_=_C345( C307 C345 ) C307_=_C358( C307 C358 ) \nC307_=_C376( C307 C376 ) C307_=_C388( C307 C388 ) C307_=_C389( C307 C389 ) C345_=_C358( C345 C358 ) C345_=_C376( C345 C376 ) C345_=_C388( C345 C388 ) \nC345_=_C389( C345 C389 ) C358_=_C376( C358 C376 ) C358_=_C388( C358 C388 ) C358_=_C389( C358 C389 ) C376_=_C377( C376 C377 ) C376_=_C388( C376 C388 ) \nC376_=_C389( C376 C389 ) C377_=_C416( C377 C416 ) C377_=_C417( C377 C417 ) C377_=_C418( C377 C418 ) C377_=_C419( C377 C419 ) C377_=_C420( C377 C420 ) \nC377_=_C421( C377 C421 ) C377_=_C422( C377 C422 ) C377_=_C423( C377 C423 ) C377_=_C424( C377 C424 ) C388_=_C389( C388 C389 ) C388_=_C421( C388 C421 ) \nC416_=_C417( C416 C417 ) C416_=_C418( C416 C418 ) C416_=_C419( C416 C419 ) C416_=_C420( C416 C420 ) C416_=_C421( C416 C421 ) C416_=_C422( C416 C422 ) \nC416_=_C423( C416 C423 ) C416_=_C424( C416 C424 ) C417_=_C418( C417 C418 ) C417_=_C419( C417 C419 ) C417_=_C420( C417 C420 ) C417_=_C421( C417 C421 ) \nC417_=_C422( C417 C422 ) C417_=_C423( C417 C423 ) C417_=_C424( C417 C424 ) C418_=_C419( C418 C419 ) C418_=_C420( C418 C420 ) C418_=_C421( C418 C421 ) \nC418_=_C422( C418 C422 ) C418_=_C423( C418 C423 ) C418_=_C424( C418 C424 ) C418_=_C441( C418 C441 ) C418_=_C465( C418 C465 ) C418_=_C498( C418 C498 ) \nC418_=_C520( C418 C520 ) C418_=_C521( C418 C521 ) C418_=_C522( C418 C522 ) C418_=_C523( C418 C523 ) C419_=_C420( C419 C420 ) C419_=_C421( C419 C421 ) \nC419_=_C422( C419 C422 ) C419_=_C423( C419 C423 ) C419_=_C424( C419 C424 ) C420_=_C421( C420 C421 ) C420_=_C422( C420 C422 ) C420_=_C423( C420 C423 ) \nC420_=_C424( C420 C424 ) C421_=_C422( C421 C422 ) C421_=_C423( C421 C423 ) C421_=_C424( C421 C424 ) C422_=_C423( C422 C423 ) C422_=_C424( C422 C424 ) \nC423_=_C424( C423 C424 ) C423_=_C522( C423 C522 ) C441_=_C465( C441 C465 ) C441_=_C498( C441 C498 ) C441_=_C520( C441 C520 ) C441_=_C521( C441 C521 ) \nC441_=_C522( C441 C522 ) C441_=_C523( C441 C523 ) C465_=_C498( C465 C498 ) C465_=_C520( C465 C520 ) C465_=_C521( C465 C521 ) C465_=_C522( C465 C522 ) \nC465_=_C523( C465 C523 ) C498_=_C520( C498 C520 ) C498_=_C521( C498 C521 ) C498_=_C522( C498 C522 ) C498_=_C523( C498 C523 ) C520_=_C521( C520 C521 ) \nC520_=_C522( C520 C522 ) C520_=_C523( C520 C523 ) C521_=_C522( C521 C522 ) C521_=_C523( C521 C523 ) C522_=_C523( C522 C523 ) "];71-&gt;87[label="46: C2 C28 C68 C102 C132 \nC146 C147 C148 C149 C151 C153 \nC154 C155 C156 C157 C158 C159 \nC189 C204 C221 C235 C252 C268 \nC283 C307 C345 C358 C376 C377 \nC388 C389 C416 C417 C419 C420 \nC421 C422 C423 C424 C441 C465 \nC498 C520 C521 C522 C523 \n251: C2_=_C146 ,C2_=_C147 ,C2_=_C148 ,C2_=_C149 ,C2_=_C151 ,\nC2_=_C153 ,C2_=_C154 ,C2_=_C155 ,C2_=_C156 ,C2_=_C157 ,C2_=_C158 ,\nC2_=_C159 ,C28_=_C283 ,C28_=_C377 ,C28_=_C416 ,C28_=_C417 ,C28_=_C419 ,\nC28_=_C420 ,C28_=_C421 ,C28_=_C422 ,C28_=_C423 ,C28_=_C424 ,C68_=_C189 ,\nC68_=_C204 ,C68_=_C221 ,C68_=_C441 ,C68_=_C465 ,C68_=_C498 ,C68_=_C520 ,\nC68_=_C521 ,C68_=_C522 ,C68_=_C523 ,C102_=_C132 ,C102_=_C235 ,C102_=_C252 ,\nC102_=_C268 ,C102_=_C307 ,C102_=_C345 ,C102_=_C358 ,C102_=_C376 ,C102_=_C388 ,\nC102_=_C389 ,C132_=_C235 ,C132_=_C252 ,C132_=_C268 ,C132_=_C307 ,C132_=_C345 ,\nC132_=_C358 ,C132_=_C376 ,C132_=_C388 ,C132_=_C389 ,C146_=_C147 ,C146_=_C148 ,\nC146_=_C149 ,C146_=_C151 ,C146_=_C153 ,C146_=_C154 ,C146_=_C155 ,C146_=_C156 ,\nC146_=_C157 ,C146_=_C158 ,C146_=_C159 ,C147_=_C148 ,C147_=_C149 ,C147_=_C151 ,\nC147_=_C153 ,C147_=_C154 ,C147_=_C155 ,C147_=_C156 ,C147_=_C157 ,C147_=_C158 ,\nC147_=_C159 ,C148_=_C149 ,C148_=_C151 ,C148_=_C153 ,C148_=_C154 ,C148_=_C155 ,\nC148_=_C156 ,C148_=_C157 ,C148_=_C158 ,C148_=_C159 ,C148_=_C345 ,C149_=_C151 ,\nC149_=_C153 ,C149_=_C154 ,C149_=_C155 ,C149_=_C156 ,C149_=_C157 ,C149_=_C158 ,\nC149_=_C159 ,C151_=_C153 ,C151_=_C154 ,C151_=_C155 ,C151_=_C156 ,C151_=_C157 ,\nC151_=_C158 ,C151_=_C159 ,C151_=_C498 ,C153_=_C154 ,C153_=_C155 ,C153_=_C156 ,\nC153_=_C157 ,C153_=_C158 ,C153_=_C159 ,C153_=_C520 ,C154_=_C155 ,C154_=_C156 ,\nC154_=_C157 ,C154_=_C158 ,C154_=_C159 ,C154_=_C419 ,C155_=_C156 ,C155_=_C157 ,\nC155_=_C158 ,C155_=_C159 ,C156_=_C157 ,C156_=_C158 ,C156_=_C159 ,C157_=_C158 ,\nC157_=_C159 ,C157_=_C523 ,C158_=_C159 ,C189_=_C204 ,C189_=_C221 ,C189_=_C441 ,\nC189_=_C465 ,C189_=_C498 ,C189_=_C520 ,C189_=_C521 ,C189_=_C522 ,C189_=_C523 ,\nC204_=_C221 ,C204_=_C441 ,C204_=_C465 ,C204_=_C498 ,C204_=_C520 ,C204_=_C521 ,\nC204_=_C522 ,C204_=_C523 ,C221_=_C441 ,C221_=_C465 ,C221_=_C498 ,C221_=_C520 ,\nC221_=_C521 ,C221_=_C522 ,C221_=_C523 ,C235_=_C252 ,C235_=_C268 ,C235_=_C307 ,\nC235_=_C345 ,C235_=_C358 ,C235_=_C376 ,C235_=_C388 ,C235_=_C389 ,C252_=_C268 ,\nC252_=_C307 ,C252_=_C345 ,C252_=_C358 ,C252_=_C376 ,C252_=_C388 ,C252_=_C389 ,\nC268_=_C307 ,C268_=_C345 ,C268_=_C358 ,C268_=_C376 ,C268_=_C388 ,C268_=_C389 ,\nC283_=_C377 ,C283_=_C416 ,C283_=_C417 ,C283_=_C419 ,C283_=_C420 ,C283_=_C421 ,\nC283_=_C422 ,C283_=_C423 ,C283_=_C424 ,C307_=_C345 ,C307_=_C358 ,C307_=_C376 ,\nC307_=_C388 ,C307_=_C389 ,C345_=_C358 ,C345_=_C376 ,C345_=_C388 ,C345_=_C389 ,\nC358_=_C376 ,C358_=_C388 ,C358_=_C389 ,C376_=_C377 ,C376_=_C388 ,C376_=_C389 ,\nC377_=_C416 ,C377_=_C417 ,C377_=_C419 ,C377_=_C420 ,C377_=_C421 ,C377_=_C422 ,\nC377_=_C423 ,C377_=_C424 ,C388_=_C389 ,C388_=_C421 ,C416_=_C417 ,C416_=_C419 ,\nC416_=_C420 ,C416_=_C421 ,C416_=_C422 ,C416_=_C423 ,C416_=_C424 ,C417_=_C419 ,\nC417_=_C420 ,C417_=_C421 ,C417_=_C422 ,C417_=_C423 ,C417_=_C424 ,C419_=_C420 ,\nC419_=_C421 ,C419_=_C422 ,C419_=_C423 ,C419_=_C424 ,C420_=_C421 ,C420_=_C422 ,\nC420_=_C423 ,C420_=_C424 ,C421_=_C422 ,C421_=_C423 ,C421_=_C424 ,C422_=_C423 ,\nC422_=_C424 ,C423_=_C424 ,C423_=_C522 ,C441_=_C465 ,C441_=_C498 ,C441_=_C520 ,\nC441_=_C521 ,C441_=_C522 ,C441_=_C523 ,C465_=_C498 ,C465_=_C520 ,C465_=_C521 ,\nC465_=_C522 ,C465_=_C523 ,C498_=_C520 ,C498_=_C521 ,C498_=_C522 ,C498_=_C523 ,\nC520_=_C521 ,C520_=_C522 ,C520_=_C523 ,C521_=_C522 ,C521_=_C523 ,C522_=_C523 ,"];88[shape=box, label="id:88 level: 5\n53: C19 C23 C46 C58 C71 \nC80 C84 C86 C112 C139 C159 \nC162 C213 C249 C264 C279 C313 \nC325 C331 C340 C357 C361 C372 \nC374 C386 C395 C454 C489 C490 \nC491 C492 C494 C495 C496 C497 \nC515 C536 C561 C569 C571 C581 \nC597 C601 C611 C612 C615 C616 \nC617 C618 C619 C630 C631 C635 \n365: C19_=_C23( C19 C23 ) C19_=_C71( C19 C71 ) C19_=_C84( C19 C84 ) C19_=_C112( C19 C112 ) C19_=_C139( C19 C139 ) \nC19_=_C395( C19 C395 ) C19_=_C601( C19 C601 ) C19_=_C611( C19 C611 ) C19_=_C615( C19 C615 ) C19_=_C616( C19 C616 ) C19_=_C617( C19 C617 ) \nC19_=_C618( C19 C618 ) C19_=_C619( C19 C619 ) C23_=_C159( C23 C159 ) C23_=_C313( C23 C313 ) C23_=_C325( C23 C325 ) C23_=_C357( C23 C357 ) \nC23_=_C372( C23 C372 ) C23_=_C386( C23 C386 ) C23_=_C495( C23 C495 ) C23_=_C536( C23 C536 ) C23_=_C569( C23 C569 ) C23_=_C581( C23 C581 ) \nC23_=_C597( C23 C597 ) C23_=_C612( C23 C612 ) C46_=_C58( C46 C58 ) C46_=_C80( C46 C80 ) C46_=_C162( C46 C162 ) C46_=_C331( C46 C331 ) \nC46_=_C361( C46 C361 ) C46_=_C454( C46 C454 ) C46_=_C489( C46 C489 ) C46_=_C490( C46 C490 ) C46_=_C491( C46 C491 ) C46_=_C492( C46 C492 ) \nC46_=_C494( C46 C494 ) C46_=_C495( C46 C495 ) C46_=_C496( C46 C496 ) C46_=_C497( C46 C497 ) C58_=_C80( C58 C80 ) C58_=_C162( C58 C162 ) \nC58_=_C331( C58 C331 ) C58_=_C361( C58 C361 ) C58_=_C454( C58 C454 ) C58_=_C489( C58 C489 ) C58_=_C490( C58 C490 ) C58_=_C491( C58 C491 ) \nC58_=_C492( C58 C492 ) C58_=_C494( C58 C494 ) C58_=_C495( C58 C495 ) C58_=_C496( C58 C496 ) C58_=_C497( C58 C497 ) C71_=_C84( C71 C84 ) \nC71_=_C112( C71 C112 ) C71_=_C139( C71 C139 ) C71_=_C395( C71 C395 ) C71_=_C601( C71 C601 ) C71_=_C611( C71 C611 ) C71_=_C615( C71 C615 ) \nC71_=_C616( C71 C616 ) C71_=_C617( C71 C617 ) C71_=_C618( C71 C618 ) C71_=_C619( C71 C619 ) C80_=_C84( C80 C84 ) C80_=_C86( C80 C86 ) \nC80_=_C162( C80 C162 ) C80_=_C331( C80 C331 ) C80_=_C361( C80 C361 ) C80_=_C454( C80 C454 ) C80_=_C489( C80 C489 ) C80_=_C490( C80 C490 ) \nC80_=_C491( C80 C491 ) C80_=_C492( C80 C492 ) C80_=_C494( C80 C494 ) C80_=_C495( C80 C495 ) C80_=_C496( C80 C496 ) C80_=_C497( C80 C497 ) \nC84_=_C86( C84 C86 ) C84_=_C112( C84 C112 ) C84_=_C139( C84 C139 ) C84_=_C395( C84 C395 ) C84_=_C601( C84 C601 ) C84_=_C611( C84 C611 ) \nC84_=_C615( C84 C615 ) C84_=_C616( C84 C616 ) C84_=_C617( C84 C617 ) C84_=_C618( C84 C618 ) C84_=_C619( C84 C619 ) C86_=_C213( C86 C213 ) \nC86_=_C249( C86 C249 ) C86_=_C264( C86 C264 ) C86_=_C279( C86 C279 ) C86_=_C340( C86 C340 ) C86_=_C374( C86 C374 ) C86_=_C496( C86 C496 ) \nC86_=_C515( C86 C515 ) C86_=_C561( C86 C561 ) C86_=_C571( C86 C571 ) C86_=_C630( C86 C630 ) C86_=_C631( C86 C631 ) C86_=_C635( C86 C635 ) \nC112_=_C139( C112 C139 ) C112_=_C395( C112 C395 ) C112_=_C601( C112 C601 ) C112_=_C611( C112 C611 ) C112_=_C615( C112 C615 ) C112_=_C616( C112 C616 ) \nC112_=_C617( C112 C617 ) C112_=_C618( C112 C618 ) C112_=_C619( C112 C619 ) C139_=_C395( C139 C395 ) C139_=_C601( C139 C601 ) C139_=_C611( C139 C611 ) \nC139_=_C615( C139 C615 ) C139_=_C616( C139 C616 ) C139_=_C617( C139 C617 ) C139_=_C618( C139 C618 ) C139_=_C619( C139 C619 ) C159_=_C313( C159 C313 ) \nC159_=_C325( C159 C325 ) C159_=_C357( C159 C357 ) C159_=_C372( C159 C372 ) C159_=_C386( C159 C386 ) C159_=_C495( C159 C495 ) C159_=_C536( C159 C536 ) \nC159_=_C569( C159 C569 ) C159_=_C581( C159 C581 ) C159_=_C597( C159 C597 ) C159_=_C612( C159 C612 ) C162_=_C331( C162 C331 ) C162_=_C361( C162 C361 ) \nC162_=_C454( C162 C454 ) C162_=_C489( C162 C489 ) C162_=_C490( C162 C490 ) C162_=_C491( C162 C491 ) C162_=_C492( C162 C492 ) C162_=_C494( C162 C494 ) \nC162_=_C495( C162 C495 ) C162_=_C496( C162 C496 ) C162_=_C497( C162 C497 ) C213_=_C249( C213 C249 ) C213_=_C264( C213 C264 ) C213_=_C279( C213 C279 ) \nC213_=_C340( C213 C340 ) C213_=_C374( C213 C374 ) C213_=_C496( C213 C496 ) C213_=_C515( C213 C515 ) C213_=_C561( C213 C561</w:t>
      </w:r>
    </w:p>
    <w:p>
      <w:pPr>
        <w:pStyle w:val="PreformattedText"/>
        <w:bidi w:val="0"/>
        <w:spacing w:before="0" w:after="0"/>
        <w:jc w:val="left"/>
        <w:rPr/>
      </w:pPr>
      <w:r>
        <w:rPr/>
        <w:t xml:space="preserve"> </w:t>
      </w:r>
      <w:r>
        <w:rPr/>
        <w:t>) C213_=_C571( C213 C571 ) \nC213_=_C630( C213 C630 ) C213_=_C631( C213 C631 ) C213_=_C635( C213 C635 ) C249_=_C264( C249 C264 ) C249_=_C279( C249 C279 ) C249_=_C340( C249 C340 ) \nC249_=_C374( C249 C374 ) C249_=_C496( C249 C496 ) C249_=_C515( C249 C515 ) C249_=_C561( C249 C561 ) C249_=_C571( C249 C571 ) C249_=_C630( C249 C630 ) \nC249_=_C631( C249 C631 ) C249_=_C635( C249 C635 ) C264_=_C279( C264 C279 ) C264_=_C340( C264 C340 ) C264_=_C374( C264 C374 ) C264_=_C496( C264 C496 ) \nC264_=_C515( C264 C515 ) C264_=_C561( C264 C561 ) C264_=_C571( C264 C571 ) C264_=_C630( C264 C630 ) C264_=_C631( C264 C631 ) C264_=_C635( C264 C635 ) \nC279_=_C340( C279 C340 ) C279_=_C374( C279 C374 ) C279_=_C496( C279 C496 ) C279_=_C515( C279 C515 ) C279_=_C561( C279 C561 ) C279_=_C571( C279 C571 ) \nC279_=_C630( C279 C630 ) C279_=_C631( C279 C631 ) C279_=_C635( C279 C635 ) C313_=_C325( C313 C325 ) C313_=_C357( C313 C357 ) C313_=_C372( C313 C372 ) \nC313_=_C386( C313 C386 ) C313_=_C495( C313 C495 ) C313_=_C536( C313 C536 ) C313_=_C569( C313 C569 ) C313_=_C581( C313 C581 ) C313_=_C597( C313 C597 ) \nC313_=_C612( C313 C612 ) C325_=_C357( C325 C357 ) C325_=_C372( C325 C372 ) C325_=_C386( C325 C386 ) C325_=_C495( C325 C495 ) C325_=_C536( C325 C536 ) \nC325_=_C569( C325 C569 ) C325_=_C581( C325 C581 ) C325_=_C597( C325 C597 ) C325_=_C612( C325 C612 ) C331_=_C340( C331 C340 ) C331_=_C361( C331 C361 ) \nC331_=_C454( C331 C454 ) C331_=_C489( C331 C489 ) C331_=_C490( C331 C490 ) C331_=_C491( C331 C491 ) C331_=_C492( C331 C492 ) C331_=_C494( C331 C494 ) \nC331_=_C495( C331 C495 ) C331_=_C496( C331 C496 ) C331_=_C497( C331 C497 ) C340_=_C374( C340 C374 ) C340_=_C496( C340 C496 ) C340_=_C515( C340 C515 ) \nC340_=_C561( C340 C561 ) C340_=_C571( C340 C571 ) C340_=_C630( C340 C630 ) C340_=_C631( C340 C631 ) C340_=_C635( C340 C635 ) C357_=_C372( C357 C372 ) \nC357_=_C386( C357 C386 ) C357_=_C495( C357 C495 ) C357_=_C536( C357 C536 ) C357_=_C569( C357 C569 ) C357_=_C581( C357 C581 ) C357_=_C597( C357 C597 ) \nC357_=_C612( C357 C612 ) C361_=_C372( C361 C372 ) C361_=_C374( C361 C374 ) C361_=_C454( C361 C454 ) C361_=_C489( C361 C489 ) C361_=_C490( C361 C490 ) \nC361_=_C491( C361 C491 ) C361_=_C492( C361 C492 ) C361_=_C494( C361 C494 ) C361_=_C495( C361 C495 ) C361_=_C496( C361 C496 ) C361_=_C497( C361 C497 ) \nC372_=_C374( C372 C374 ) C372_=_C386( C372 C386 ) C372_=_C495( C372 C495 ) C372_=_C536( C372 C536 ) C372_=_C569( C372 C569 ) C372_=_C581( C372 C581 ) \nC372_=_C597( C372 C597 ) C372_=_C612( C372 C612 ) C374_=_C496( C374 C496 ) C374_=_C515( C374 C515 ) C374_=_C561( C374 C561 ) C374_=_C571( C374 C571 ) \nC374_=_C630( C374 C630 ) C374_=_C631( C374 C631 ) C374_=_C635( C374 C635 ) C386_=_C495( C386 C495 ) C386_=_C536( C386 C536 ) C386_=_C569( C386 C569 ) \nC386_=_C581( C386 C581 ) C386_=_C597( C386 C597 ) C386_=_C612( C386 C612 ) C395_=_C601( C395 C601 ) C395_=_C611( C395 C611 ) C395_=_C615( C395 C615 ) \nC395_=_C616( C395 C616 ) C395_=_C617( C395 C617 ) C395_=_C618( C395 C618 ) C395_=_C619( C395 C619 ) C454_=_C489( C454 C489 ) C454_=_C490( C454 C490 ) \nC454_=_C491( C454 C491 ) C454_=_C492( C454 C492 ) C454_=_C494( C454 C494 ) C454_=_C495( C454 C495 ) C454_=_C496( C454 C496 ) C454_=_C497( C454 C497 ) \nC489_=_C490( C489 C490 ) C489_=_C491( C489 C491 ) C489_=_C492( C489 C492 ) C489_=_C494( C489 C494 ) C489_=_C495( C489 C495 ) C489_=_C496( C489 C496 ) \nC489_=_C497( C489 C497 ) C490_=_C491( C490 C491 ) C490_=_C492( C490 C492 ) C490_=_C494( C490 C494 ) C490_=_C495( C490 C495 ) C490_=_C496( C490 C496 ) \nC490_=_C497( C490 C497 ) C491_=_C492( C491 C492 ) C491_=_C494( C491 C494 ) C491_=_C495( C491 C495 ) C491_=_C496( C491 C496 ) C491_=_C497( C491 C497 ) \nC491_=_C561( C491 C561 ) C492_=_C494( C492 C494 ) C492_=_C495( C492 C495 ) C492_=_C496( C492 C496 ) C492_=_C497( C492 C497 ) C494_=_C495( C494 C495 ) \nC494_=_C496( C494 C496 ) C494_=_C497( C494 C497 ) C494_=_C617( C494 C617 ) C495_=_C496( C495 C496 ) C495_=_C497( C495 C497 ) C495_=_C536( C495 C536 ) \nC495_=_C569( C495 C569 ) C495_=_C581( C495 C581 ) C495_=_C597( C495 C597 ) C495_=_C612( C495 C612 ) C496_=_C497( C496 C497 ) C496_=_C515( C496 C515 ) \nC496_=_C561( C496 C561 ) C496_=_C571( C496 C571 ) C496_=_C630( C496 C630 ) C496_=_C631( C496 C631 ) C496_=_C635( C496 C635 ) C497_=_C618( C497 C618 ) \nC515_=_C561( C515 C561 ) C515_=_C571( C515 C571 ) C515_=_C630( C515 C630 ) C515_=_C631( C515 C631 ) C515_=_C635( C515 C635 ) C536_=_C569( C536 C569 ) \nC536_=_C581( C536 C581 ) C536_=_C597( C536 C597 ) C536_=_C612( C536 C612 ) C561_=_C571( C561 C571 ) C561_=_C630( C561 C630 ) C561_=_C631( C561 C631 ) \nC561_=_C635( C561 C635 ) C569_=_C571( C569 C571 ) C569_=_C581( C569 C581 ) C569_=_C597( C569 C597 ) C569_=_C612( C569 C612 ) C571_=_C630( C571 C630 ) \nC571_=_C631( C571 C631 ) C571_=_C635( C571 C635 ) C581_=_C597( C581 C597 ) C581_=_C612( C581 C612 ) C597_=_C612( C597 C612 ) C601_=_C611( C601 C611 ) \nC601_=_C615( C601 C615 ) C601_=_C616( C601 C616 ) C601_=_C617( C601 C617 ) C601_=_C618( C601 C618 ) C601_=_C619( C601 C619 ) C611_=_C612( C611 C612 ) \nC611_=_C615( C611 C615 ) C611_=_C616( C611 C616 ) C611_=_C617( C611 C617 ) C611_=_C618( C611 C618 ) C611_=_C619( C611 C619 ) C615_=_C616( C615 C616 ) \nC615_=_C617( C615 C617 ) C615_=_C618( C615 C618 ) C615_=_C619( C615 C619 ) C616_=_C617( C616 C617 ) C616_=_C618( C616 C618 ) C616_=_C619( C616 C619 ) \nC617_=_C618( C617 C618 ) C617_=_C619( C617 C619 ) C618_=_C619( C618 C619 ) C630_=_C631( C630 C631 ) C630_=_C635( C630 C635 ) C631_=_C635( C631 C635 ) "];72-&gt;88[label="51: C19 C23 C46 C58 C71 \nC80 C84 C86 C112 C139 C159 \nC162 C213 C249 C264 C279 C313 \nC325 C331 C340 C357 C361 C372 \nC374 C386 C395 C454 C489 C490 \nC491 C492 C494 C497 C515 C536 \nC561 C569 C571 C581 C597 C601 \nC611 C612 C615 C616 C617 C618 \nC619 C630 C631 C635 \n313: C19_=_C23 ,C19_=_C71 ,C19_=_C84 ,C19_=_C112 ,C19_=_C139 ,\nC19_=_C395 ,C19_=_C601 ,C19_=_C611 ,C19_=_C615 ,C19_=_C616 ,C19_=_C617 ,\nC19_=_C618 ,C19_=_C619 ,C23_=_C159 ,C23_=_C313 ,C23_=_C325 ,C23_=_C357 ,\nC23_=_C372 ,C23_=_C386 ,C23_=_C536 ,C23_=_C569 ,C23_=_C581 ,C23_=_C597 ,\nC23_=_C612 ,C46_=_C58 ,C46_=_C80 ,C46_=_C162 ,C46_=_C331 ,C46_=_C361 ,\nC46_=_C454 ,C46_=_C489 ,C46_=_C490 ,C46_=_C491 ,C46_=_C492 ,C46_=_C494 ,\nC46_=_C497 ,C58_=_C80 ,C58_=_C162 ,C58_=_C331 ,C58_=_C361 ,C58_=_C454 ,\nC58_=_C489 ,C58_=_C490 ,C58_=_C491 ,C58_=_C492 ,C58_=_C494 ,C58_=_C497 ,\nC71_=_C84 ,C71_=_C112 ,C71_=_C139 ,C71_=_C395 ,C71_=_C601 ,C71_=_C611 ,\nC71_=_C615 ,C71_=_C616 ,C71_=_C617 ,C71_=_C618 ,C71_=_C619 ,C80_=_C84 ,\nC80_=_C86 ,C80_=_C162 ,C80_=_C331 ,C80_=_C361 ,C80_=_C454 ,C80_=_C489 ,\nC80_=_C490 ,C80_=_C491 ,C80_=_C492 ,C80_=_C494 ,C80_=_C497 ,C84_=_C86 ,\nC84_=_C112 ,C84_=_C139 ,C84_=_C395 ,C84_=_C601 ,C84_=_C611 ,C84_=_C615 ,\nC84_=_C616 ,C84_=_C617 ,C84_=_C618 ,C84_=_C619 ,C86_=_C213 ,C86_=_C249 ,\nC86_=_C264 ,C86_=_C279 ,C86_=_C340 ,C86_=_C374 ,C86_=_C515 ,C86_=_C561 ,\nC86_=_C571 ,C86_=_C630 ,C86_=_C631 ,C86_=_C635 ,C112_=_C139 ,C112_=_C395 ,\nC112_=_C601 ,C112_=_C611 ,C112_=_C615 ,C112_=_C616 ,C112_=_C617 ,C112_=_C618 ,\nC112_=_C619 ,C139_=_C395 ,C139_=_C601 ,C139_=_C611 ,C139_=_C615 ,C139_=_C616 ,\nC139_=_C617 ,C139_=_C618 ,C139_=_C619 ,C159_=_C313 ,C159_=_C325 ,C159_=_C357 ,\nC159_=_C372 ,C159_=_C386 ,C159_=_C536 ,C159_=_C569 ,C159_=_C581 ,C159_=_C597 ,\nC159_=_C612 ,C162_=_C331 ,C162_=_C361 ,C162_=_C454 ,C162_=_C489 ,C162_=_C490 ,\nC162_=_C491 ,C162_=_C492 ,C162_=_C494 ,C162_=_C497 ,C213_=_C249 ,C213_=_C264 ,\nC213_=_C279 ,C213_=_C340 ,C213_=_C374 ,C213_=_C515 ,C213_=_C561 ,C213_=_C571 ,\nC213_=_C630 ,C213_=_C631 ,C213_=_C635 ,C249_=_C264 ,C249_=_C279 ,C249_=_C340 ,\nC249_=_C374 ,C249_=_C515 ,C249_=_C561 ,C249_=_C571 ,C249_=_C630 ,C249_=_C631 ,\nC249_=_C635 ,C264_=_C279 ,C264_=_C340 ,C264_=_C374 ,C264_=_C515 ,C264_=_C561 ,\nC264_=_C571 ,C264_=_C630 ,C264_=_C631 ,C264_=_C635 ,C279_=_C340 ,C279_=_C374 ,\nC279_=_C515 ,C279_=_C561 ,C279_=_C571 ,C279_=_C630 ,C279_=_C631 ,C279_=_C635 ,\nC313_=_C325 ,C313_=_C357 ,C313_=_C372 ,C313_=_C386 ,C313_=_C536 ,C313_=_C569 ,\nC313_=_C581 ,C313_=_C597 ,C313_=_C612 ,C325_=_C357 ,C325_=_C372 ,C325_=_C386 ,\nC325_=_C536 ,C325_=_C569 ,C325_=_C581 ,C325_=_C597 ,C325_=_C612 ,C331_=_C340 ,\nC331_=_C361 ,C331_=_C454 ,C331_=_C489 ,C331_=_C490 ,C331_=_C491 ,C331_=_C492 ,\nC331_=_C494 ,C331_=_C497 ,C340_=_C374 ,C340_=_C515 ,C340_=_C561 ,C340_=_C571 ,\nC340_=_C630 ,C340_=_C631 ,C340_=_C635 ,C357_=_C372 ,C357_=_C386 ,C357_=_C536 ,\nC357_=_C569 ,C357_=_C581 ,C357_=_C597 ,C357_=_C612 ,C361_=_C372 ,C361_=_C374 ,\nC361_=_C454 ,C361_=_C489 ,C361_=_C490 ,C361_=_C491 ,C361_=_C492 ,C361_=_C494 ,\nC361_=_C497 ,C372_=_C374 ,C372_=_C386 ,C372_=_C536 ,C372_=_C569 ,C372_=_C581 ,\nC372_=_C597 ,C372_=_C612 ,C374_=_C515 ,C374_=_C561 ,C374_=_C571 ,C374_=_C630 ,\nC374_=_C631 ,C374_=_C635 ,C386_=_C536 ,C386_=_C569 ,C386_=_C581 ,C386_=_C597 ,\nC386_=_C612 ,C395_=_C601 ,C395_=_C611 ,C395_=_C615 ,C395_=_C616 ,C395_=_C617 ,\nC395_=_C618 ,C395_=_C619 ,C454_=_C489 ,C454_=_C490 ,C454_=_C491 ,C454_=_C492 ,\nC454_=_C494 ,C454_=_C497 ,C489_=_C490 ,C489_=_C491 ,C489_=_C492 ,C489_=_C494 ,\nC489_=_C497 ,C490_=_C491 ,C490_=_C492 ,C490_=_C494 ,C490_=_C497 ,C491_=_C492 ,\nC491_=_C494 ,C491_=_C497 ,C491_=_C561 ,C492_=_C494 ,C492_=_C497 ,C494_=_C497 ,\nC494_=_C617 ,C497_=_C618 ,C515_=_C561 ,C515_=_C571 ,C515_=_C630 ,C515_=_C631 ,\nC515_=_C635 ,C536_=_C569 ,C536_=_C581 ,C536_=_C597 ,C536_=_C612 ,C561_=_C571 ,\nC561_=_C630 ,C561_=_C631 ,C561_=_C635 ,C569_=_C571 ,C569_=_C581 ,C569_=_C597 ,\nC569_=_C612 ,C571_=_C630 ,C571_=_C631 ,C571_=_C635 ,C581_=_C597 ,C581_=_C612 ,\nC597_=_C612 ,C601_=_C611 ,C601_=_C615 ,C601_=_C616 ,C601_=_C617 ,C601_=_C618 ,\nC601_=_C619 ,C611_=_C612 ,C611_=_C615 ,C611_=_C616 ,C611_=_C617 ,C611_=_C618 ,\nC611_=_C619 ,C615_=_C616 ,C615_=_C617 ,C615_=_C618 ,C615_=_C619 ,C616_=_C617 ,\nC616_=_C618 ,C616_=_C619 ,C617_=_C618 ,C617_=_C619 ,C618_=_C619 ,C630_=_C631 ,\nC630_=_C635 ,C631_=_C635 ,"];89[shape=box, label="id:89 level: 5\n63:</w:t>
      </w:r>
    </w:p>
    <w:p>
      <w:pPr>
        <w:pStyle w:val="PreformattedText"/>
        <w:bidi w:val="0"/>
        <w:spacing w:before="0" w:after="0"/>
        <w:jc w:val="left"/>
        <w:rPr/>
      </w:pPr>
      <w:r>
        <w:rPr/>
        <w:t xml:space="preserve"> </w:t>
      </w:r>
      <w:r>
        <w:rPr/>
        <w:t>C51 C90 C136 C157 C214 \nC227 C232 C233 C234 C235 C236 \nC237 C238 C240 C241 C242 C243 \nC245 C246 C247 C248 C249 C250 \nC267 C268 C269 C270 C271 C272 \nC273 C274 C275 C276 C278 C279 \nC280 C285 C330 C397 C417 C461 \nC463 C482 C483 C484 C485 C487 \nC488 C494 C523 C527 C550 C558 \nC562 C578 C579 C580 C581 C584 \nC593 C606 C617 C625 \n479: C51_=_C157( C51 C157 ) C51_=_C227( C51 C227 ) C51_=_C248( C51 C248 ) C51_=_C397( C51 C397 ) C51_=_C461( C51 C461 ) \nC51_=_C494( C51 C494 ) C51_=_C523( C51 C523 ) C51_=_C527( C51 C527 ) C51_=_C550( C51 C550 ) C51_=_C558( C51 C558 ) C51_=_C580( C51 C580 ) \nC51_=_C584( C51 C584 ) C51_=_C593( C51 C593 ) C51_=_C606( C51 C606 ) C51_=_C617( C51 C617 ) C51_=_C625( C51 C625 ) C90_=_C214( C90 C214 ) \nC90_=_C232( C90 C232 ) C90_=_C267( C90 C267 ) C90_=_C268( C90 C268 ) C90_=_C269( C90 C269 ) C90_=_C270( C90 C270 ) C90_=_C271( C90 C271 ) \nC90_=_C272( C90 C272 ) C90_=_C273( C90 C273 ) C90_=_C274( C90 C274 ) C90_=_C275( C90 C275 ) C90_=_C276( C90 C276 ) C90_=_C278( C90 C278 ) \nC90_=_C279( C90 C279 ) C90_=_C280( C90 C280 ) C136_=_C330( C136 C330 ) C136_=_C417( C136 C417 ) C136_=_C463( C136 C463 ) C136_=_C482( C136 C482 ) \nC136_=_C483( C136 C483 ) C136_=_C484( C136 C484 ) C136_=_C485( C136 C485 ) C136_=_C487( C136 C487 ) C136_=_C488( C136 C488 ) C157_=_C227( C157 C227 ) \nC157_=_C248( C157 C248 ) C157_=_C397( C157 C397 ) C157_=_C461( C157 C461 ) C157_=_C494( C157 C494 ) C157_=_C523( C157 C523 ) C157_=_C527( C157 C527 ) \nC157_=_C550( C157 C550 ) C157_=_C558( C157 C558 ) C157_=_C580( C157 C580 ) C157_=_C584( C157 C584 ) C157_=_C593( C157 C593 ) C157_=_C606( C157 C606 ) \nC157_=_C617( C157 C617 ) C157_=_C625( C157 C625 ) C214_=_C227( C214 C227 ) C214_=_C232( C214 C232 ) C214_=_C267( C214 C267 ) C214_=_C268( C214 C268 ) \nC214_=_C269( C214 C269 ) C214_=_C270( C214 C270 ) C214_=_C271( C214 C271 ) C214_=_C272( C214 C272 ) C214_=_C273( C214 C273 ) C214_=_C274( C214 C274 ) \nC214_=_C275( C214 C275 ) C214_=_C276( C214 C276 ) C214_=_C278( C214 C278 ) C214_=_C279( C214 C279 ) C214_=_C280( C214 C280 ) C227_=_C248( C227 C248 ) \nC227_=_C397( C227 C397 ) C227_=_C461( C227 C461 ) C227_=_C494( C227 C494 ) C227_=_C523( C227 C523 ) C227_=_C527( C227 C527 ) C227_=_C550( C227 C550 ) \nC227_=_C558( C227 C558 ) C227_=_C580( C227 C580 ) C227_=_C584( C227 C584 ) C227_=_C593( C227 C593 ) C227_=_C606( C227 C606 ) C227_=_C617( C227 C617 ) \nC227_=_C625( C227 C625 ) C232_=_C233( C232 C233 ) C232_=_C234( C232 C234 ) C232_=_C235( C232 C235 ) C232_=_C236( C232 C236 ) C232_=_C237( C232 C237 ) \nC232_=_C238( C232 C238 ) C232_=_C240( C232 C240 ) C232_=_C241( C232 C241 ) C232_=_C242( C232 C242 ) C232_=_C243( C232 C243 ) C232_=_C245( C232 C245 ) \nC232_=_C246( C232 C246 ) C232_=_C247( C232 C247 ) C232_=_C248( C232 C248 ) C232_=_C249( C232 C249 ) C232_=_C250( C232 C250 ) C232_=_C267( C232 C267 ) \nC232_=_C268( C232 C268 ) C232_=_C269( C232 C269 ) C232_=_C270( C232 C270 ) C232_=_C271( C232 C271 ) C232_=_C272( C232 C272 ) C232_=_C273( C232 C273 ) \nC232_=_C274( C232 C274 ) C232_=_C275( C232 C275 ) C232_=_C276( C232 C276 ) C232_=_C278( C232 C278 ) C232_=_C279( C232 C279 ) C232_=_C280( C232 C280 ) \nC233_=_C234( C233 C234 ) C233_=_C235( C233 C235 ) C233_=_C236( C233 C236 ) C233_=_C237( C233 C237 ) C233_=_C238( C233 C238 ) C233_=_C240( C233 C240 ) \nC233_=_C241( C233 C241 ) C233_=_C242( C233 C242 ) C233_=_C243( C233 C243 ) C233_=_C245( C233 C245 ) C233_=_C246( C233 C246 ) C233_=_C247( C233 C247 ) \nC233_=_C248( C233 C248 ) C233_=_C249( C233 C249 ) C233_=_C250( C233 C250 ) C233_=_C285( C233 C285 ) C234_=_C235( C234 C235 ) C234_=_C236( C234 C236 ) \nC234_=_C237( C234 C237 ) C234_=_C238( C234 C238 ) C234_=_C240( C234 C240 ) C234_=_C241( C234 C241 ) C234_=_C242( C234 C242 ) C234_=_C243( C234 C243 ) \nC234_=_C245( C234 C245 ) C234_=_C246( C234 C246 ) C234_=_C247( C234 C247 ) C234_=_C248( C234 C248 ) C234_=_C249( C234 C249 ) C234_=_C250( C234 C250 ) \nC235_=_C236( C235 C236 ) C235_=_C237( C235 C237 ) C235_=_C238( C235 C238 ) C235_=_C240( C235 C240 ) C235_=_C241( C235 C241 ) C235_=_C242( C235 C242 ) \nC235_=_C243( C235 C243 ) C235_=_C245( C235 C245 ) C235_=_C246( C235 C246 ) C235_=_C247( C235 C247 ) C235_=_C248( C235 C248 ) C235_=_C249( C235 C249 ) \nC235_=_C250( C235 C250 ) C235_=_C268( C235 C268 ) C236_=_C237( C236 C237 ) C236_=_C238( C236 C238 ) C236_=_C240( C236 C240 ) C236_=_C241( C236 C241 ) \nC236_=_C242( C236 C242 ) C236_=_C243( C236 C243 ) C236_=_C245( C236 C245 ) C236_=_C246( C236 C246 ) C236_=_C247( C236 C247 ) C236_=_C248( C236 C248 ) \nC236_=_C249( C236 C249 ) C236_=_C250( C236 C250 ) C236_=_C461( C236 C461 ) C237_=_C238( C237 C238 ) C237_=_C240( C237 C240 ) C237_=_C241( C237 C241 ) \nC237_=_C242( C237 C242 ) C237_=_C243( C237 C243 ) C237_=_C245( C237 C245 ) C237_=_C246( C237 C246 ) C237_=_C247( C237 C247 ) C237_=_C248( C237 C248 ) \nC237_=_C249( C237 C249 ) C237_=_C250( C237 C250 ) C237_=_C271( C237 C271 ) C237_=_C463( C237 C463 ) C238_=_C240( C238 C240 ) C238_=_C241( C238 C241 ) \nC238_=_C242( C238 C242 ) C238_=_C243( C238 C243 ) C238_=_C245( C238 C245 ) C238_=_C246( C238 C246 ) C238_=_C247( C238 C247 ) C238_=_C248( C238 C248 ) \nC238_=_C249( C238 C249 ) C238_=_C250( C238 C250 ) C238_=_C272( C238 C272 ) C240_=_C241( C240 C241 ) C240_=_C242( C240 C242 ) C240_=_C243( C240 C243 ) \nC240_=_C245( C240 C245 ) C240_=_C246( C240 C246 ) C240_=_C247( C240 C247 ) C240_=_C248( C240 C248 ) C240_=_C249( C240 C249 ) C240_=_C250( C240 C250 ) \nC241_=_C242( C241 C242 ) C241_=_C243( C241 C243 ) C241_=_C245( C241 C245 ) C241_=_C246( C241 C246 ) C241_=_C247( C241 C247 ) C241_=_C248( C241 C248 ) \nC241_=_C249( C241 C249 ) C241_=_C250( C241 C250 ) C241_=_C484( C241 C484 ) C242_=_C243( C242 C243 ) C242_=_C245( C242 C245 ) C242_=_C246( C242 C246 ) \nC242_=_C247( C242 C247 ) C242_=_C248( C242 C248 ) C242_=_C249( C242 C249 ) C242_=_C250( C242 C250 ) C242_=_C558( C242 C558 ) C243_=_C245( C243 C245 ) \nC243_=_C246( C243 C246 ) C243_=_C247( C243 C247 ) C243_=_C248( C243 C248 ) C243_=_C249( C243 C249 ) C243_=_C250( C243 C250 ) C243_=_C562( C243 C562 ) \nC245_=_C246( C245 C246 ) C245_=_C247( C245 C247 ) C245_=_C248( C245 C248 ) C245_=_C249( C245 C249 ) C245_=_C250( C245 C250 ) C245_=_C584( C245 C584 ) \nC246_=_C247( C246 C247 ) C246_=_C248( C246 C248 ) C246_=_C249( C246 C249 ) C246_=_C250( C246 C250 ) C247_=_C248( C247 C248 ) C247_=_C249( C247 C249 ) \nC247_=_C250( C247 C250 ) C247_=_C488( C247 C488 ) C248_=_C249( C248 C249 ) C248_=_C250( C248 C250 ) C248_=_C397( C248 C397 ) C248_=_C461( C248 C461 ) \nC248_=_C494( C248 C494 ) C248_=_C523( C248 C523 ) C248_=_C527( C248 C527 ) C248_=_C550( C248 C550 ) C248_=_C558( C248 C558 ) C248_=_C580( C248 C580 ) \nC248_=_C584( C248 C584 ) C248_=_C593( C248 C593 ) C248_=_C606( C248 C606 ) C248_=_C617( C248 C617 ) C248_=_C625( C248 C625 ) C249_=_C250( C249 C250 ) \nC249_=_C279( C249 C279 ) C267_=_C268( C267 C268 ) C267_=_C269( C267 C269 ) C267_=_C270( C267 C270 ) C267_=_C271( C267 C271 ) C267_=_C272( C267 C272 ) \nC267_=_C273( C267 C273 ) C267_=_C274( C267 C274 ) C267_=_C275( C267 C275 ) C267_=_C276( C267 C276 ) C267_=_C278( C267 C278 ) C267_=_C279( C267 C279 ) \nC267_=_C280( C267 C280 ) C268_=_C269( C268 C269 ) C268_=_C270( C268 C270 ) C268_=_C271( C268 C271 ) C268_=_C272( C268 C272 ) C268_=_C273( C268 C273 ) \nC268_=_C274( C268 C274 ) C268_=_C275( C268 C275 ) C268_=_C276( C268 C276 ) C268_=_C278( C268 C278 ) C268_=_C279( C268 C279 ) C268_=_C280( C268 C280 ) \nC269_=_C270( C269 C270 ) C269_=_C271( C269 C271 ) C269_=_C272( C269 C272 ) C269_=_C273( C269 C273 ) C269_=_C274( C269 C274 ) C269_=_C275( C269 C275 ) \nC269_=_C276( C269 C276 ) C269_=_C278( C269 C278 ) C269_=_C279( C269 C279 ) C269_=_C280( C269 C280 ) C269_=_C397( C269 C397 ) C270_=_C271( C270 C271 ) \nC270_=_C272( C270 C272 ) C270_=_C273( C270 C273 ) C270_=_C274( C270 C274 ) C270_=_C275( C270 C275 ) C270_=_C276( C270 C276 ) C270_=_C278( C270 C278 ) \nC270_=_C279( C270 C279 ) C270_=_C280( C270 C280 ) C271_=_C272( C271 C272 ) C271_=_C273( C271 C273 ) C271_=_C274( C271 C274 ) C271_=_C275( C271 C275 ) \nC271_=_C276( C271 C276 ) C271_=_C278( C271 C278 ) C271_=_C279( C271 C279 ) C271_=_C280( C271 C280 ) C271_=_C463( C271 C463 ) C272_=_C273( C272 C273 ) \nC272_=_C274( C272 C274 ) C272_=_C275( C272 C275 ) C272_=_C276( C272 C276 ) C272_=_C278( C272 C278 ) C272_=_C279( C272 C279 ) C272_=_C280( C272 C280 ) \nC273_=_C274( C273 C274 ) C273_=_C275( C273 C275 ) C273_=_C276( C273 C276 ) C273_=_C278( C273 C278 ) C273_=_C279( C273 C279 ) C273_=_C280( C273 C280 ) \nC273_=_C485( C273 C485 ) C273_=_C550( C273 C550 ) C274_=_C275( C274 C275 ) C274_=_C276( C274 C276 ) C274_=_C278( C274 C278 ) C274_=_C279( C274 C279 ) \nC274_=_C280( C274 C280 ) C274_=_C285( C274 C285 ) C274_=_C562( C274 C562 ) C274_=_C578( C274 C578 ) C274_=_C579( C274 C579 ) C274_=_C580( C274 C580 ) \nC274_=_C581( C274 C581 ) C275_=_C276( C275 C276 ) C275_=_C278( C275 C278 ) C275_=_C279( C275 C279 ) C275_=_C280( C275 C280 ) C275_=_C593( C275 C593 ) \nC276_=_C278( C276 C278 ) C276_=_C279( C276 C279 ) C276_=_C280( C276 C280 ) C276_=_C606( C276 C606 ) C278_=_C279( C278 C279 ) C278_=_C280( C278 C280 ) \nC279_=_C280( C279 C280 ) C285_=_C562( C285 C562 ) C285_=_C578( C285 C578 ) C285_=_C579( C285 C579 ) C285_=_C580( C285 C580 ) C285_=_C581( C285 C581 ) \nC330_=_C417( C330 C417 ) C330_=_C463( C330 C463 ) C330_=_C482( C330 C482 ) C330_=_C483( C330 C483 ) C330_=_C484( C330 C484 ) C330_=_C485( C330 C485 ) \nC330_=_C487( C330 C487 ) C330_=_C488( C330 C488 ) C397_=_C461( C397 C461 ) C397_=_C494( C397 C494 ) C397_=_C523( C397 C523 ) C397_=_C527( C397 C527 ) \nC397_=_C550( C397 C550 ) C397_=_C558( C397 C558 ) C397_=_C580( C397 C580 ) C397_=_C584( C397 C584 ) C397_=_C593( C397 C593 ) C397_=_C606( C397 C606 ) \nC397_=_C617( C397 C617 ) C397_=_C625( C397 C625 ) C417_=_C463( C417 C463 ) C417_=_C482( C417 C482 ) C417_=_C483( C417 C483 ) C417_=_C484( C417 C484 ) \nC417_=_C485( C417 C485 ) C417_=_C487( C417 C487 ) C417_=_C488( C417 C488</w:t>
      </w:r>
    </w:p>
    <w:p>
      <w:pPr>
        <w:pStyle w:val="PreformattedText"/>
        <w:bidi w:val="0"/>
        <w:spacing w:before="0" w:after="0"/>
        <w:jc w:val="left"/>
        <w:rPr/>
      </w:pPr>
      <w:r>
        <w:rPr/>
        <w:t xml:space="preserve"> </w:t>
      </w:r>
      <w:r>
        <w:rPr/>
        <w:t>) C461_=_C494( C461 C494 ) C461_=_C523( C461 C523 ) C461_=_C527( C461 C527 ) \nC461_=_C550( C461 C550 ) C461_=_C558( C461 C558 ) C461_=_C580( C461 C580 ) C461_=_C584( C461 C584 ) C461_=_C593( C461 C593 ) C461_=_C606( C461 C606 ) \nC461_=_C617( C461 C617 ) C461_=_C625( C461 C625 ) C463_=_C482( C463 C482 ) C463_=_C483( C463 C483 ) C463_=_C484( C463 C484 ) C463_=_C485( C463 C485 ) \nC463_=_C487( C463 C487 ) C463_=_C488( C463 C488 ) C482_=_C483( C482 C483 ) C482_=_C484( C482 C484 ) C482_=_C485( C482 C485 ) C482_=_C487( C482 C487 ) \nC482_=_C488( C482 C488 ) C482_=_C527( C482 C527 ) C483_=_C484( C483 C484 ) C483_=_C485( C483 C485 ) C483_=_C487( C483 C487 ) C483_=_C488( C483 C488 ) \nC484_=_C485( C484 C485 ) C484_=_C487( C484 C487 ) C484_=_C488( C484 C488 ) C485_=_C487( C485 C487 ) C485_=_C488( C485 C488 ) C485_=_C550( C485 C550 ) \nC487_=_C488( C487 C488 ) C494_=_C523( C494 C523 ) C494_=_C527( C494 C527 ) C494_=_C550( C494 C550 ) C494_=_C558( C494 C558 ) C494_=_C580( C494 C580 ) \nC494_=_C584( C494 C584 ) C494_=_C593( C494 C593 ) C494_=_C606( C494 C606 ) C494_=_C617( C494 C617 ) C494_=_C625( C494 C625 ) C523_=_C527( C523 C527 ) \nC523_=_C550( C523 C550 ) C523_=_C558( C523 C558 ) C523_=_C580( C523 C580 ) C523_=_C584( C523 C584 ) C523_=_C593( C523 C593 ) C523_=_C606( C523 C606 ) \nC523_=_C617( C523 C617 ) C523_=_C625( C523 C625 ) C527_=_C550( C527 C550 ) C527_=_C558( C527 C558 ) C527_=_C580( C527 C580 ) C527_=_C584( C527 C584 ) \nC527_=_C593( C527 C593 ) C527_=_C606( C527 C606 ) C527_=_C617( C527 C617 ) C527_=_C625( C527 C625 ) C550_=_C558( C550 C558 ) C550_=_C580( C550 C580 ) \nC550_=_C584( C550 C584 ) C550_=_C593( C550 C593 ) C550_=_C606( C550 C606 ) C550_=_C617( C550 C617 ) C550_=_C625( C550 C625 ) C558_=_C580( C558 C580 ) \nC558_=_C584( C558 C584 ) C558_=_C593( C558 C593 ) C558_=_C606( C558 C606 ) C558_=_C617( C558 C617 ) C558_=_C625( C558 C625 ) C562_=_C578( C562 C578 ) \nC562_=_C579( C562 C579 ) C562_=_C580( C562 C580 ) C562_=_C581( C562 C581 ) C578_=_C579( C578 C579 ) C578_=_C580( C578 C580 ) C578_=_C581( C578 C581 ) \nC579_=_C580( C579 C580 ) C579_=_C581( C579 C581 ) C580_=_C581( C580 C581 ) C580_=_C584( C580 C584 ) C580_=_C593( C580 C593 ) C580_=_C606( C580 C606 ) \nC580_=_C617( C580 C617 ) C580_=_C625( C580 C625 ) C584_=_C593( C584 C593 ) C584_=_C606( C584 C606 ) C584_=_C617( C584 C617 ) C584_=_C625( C584 C625 ) \nC593_=_C606( C593 C606 ) C593_=_C617( C593 C617 ) C593_=_C625( C593 C625 ) C606_=_C617( C606 C617 ) C606_=_C625( C606 C625 ) C617_=_C625( C617 C625 ) "];72-&gt;89[label="59: C51 C90 C136 C157 C214 \nC227 C233 C234 C235 C236 C237 \nC238 C240 C241 C242 C243 C245 \nC246 C247 C249 C250 C267 C268 \nC269 C270 C271 C272 C273 C275 \nC276 C278 C279 C280 C285 C330 \nC397 C417 C461 C463 C482 C483 \nC484 C485 C487 C488 C494 C523 \nC527 C550 C558 C562 C578 C579 \nC581 C584 C593 C606 C617 C625 \n377: C51_=_C157 ,C51_=_C227 ,C51_=_C397 ,C51_=_C461 ,C51_=_C494 ,\nC51_=_C523 ,C51_=_C527 ,C51_=_C550 ,C51_=_C558 ,C51_=_C584 ,C51_=_C593 ,\nC51_=_C606 ,C51_=_C617 ,C51_=_C625 ,C90_=_C214 ,C90_=_C267 ,C90_=_C268 ,\nC90_=_C269 ,C90_=_C270 ,C90_=_C271 ,C90_=_C272 ,C90_=_C273 ,C90_=_C275 ,\nC90_=_C276 ,C90_=_C278 ,C90_=_C279 ,C90_=_C280 ,C136_=_C330 ,C136_=_C417 ,\nC136_=_C463 ,C136_=_C482 ,C136_=_C483 ,C136_=_C484 ,C136_=_C485 ,C136_=_C487 ,\nC136_=_C488 ,C157_=_C227 ,C157_=_C397 ,C157_=_C461 ,C157_=_C494 ,C157_=_C523 ,\nC157_=_C527 ,C157_=_C550 ,C157_=_C558 ,C157_=_C584 ,C157_=_C593 ,C157_=_C606 ,\nC157_=_C617 ,C157_=_C625 ,C214_=_C227 ,C214_=_C267 ,C214_=_C268 ,C214_=_C269 ,\nC214_=_C270 ,C214_=_C271 ,C214_=_C272 ,C214_=_C273 ,C214_=_C275 ,C214_=_C276 ,\nC214_=_C278 ,C214_=_C279 ,C214_=_C280 ,C227_=_C397 ,C227_=_C461 ,C227_=_C494 ,\nC227_=_C523 ,C227_=_C527 ,C227_=_C550 ,C227_=_C558 ,C227_=_C584 ,C227_=_C593 ,\nC227_=_C606 ,C227_=_C617 ,C227_=_C625 ,C233_=_C234 ,C233_=_C235 ,C233_=_C236 ,\nC233_=_C237 ,C233_=_C238 ,C233_=_C240 ,C233_=_C241 ,C233_=_C242 ,C233_=_C243 ,\nC233_=_C245 ,C233_=_C246 ,C233_=_C247 ,C233_=_C249 ,C233_=_C250 ,C233_=_C285 ,\nC234_=_C235 ,C234_=_C236 ,C234_=_C237 ,C234_=_C238 ,C234_=_C240 ,C234_=_C241 ,\nC234_=_C242 ,C234_=_C243 ,C234_=_C245 ,C234_=_C246 ,C234_=_C247 ,C234_=_C249 ,\nC234_=_C250 ,C235_=_C236 ,C235_=_C237 ,C235_=_C238 ,C235_=_C240 ,C235_=_C241 ,\nC235_=_C242 ,C235_=_C243 ,C235_=_C245 ,C235_=_C246 ,C235_=_C247 ,C235_=_C249 ,\nC235_=_C250 ,C235_=_C268 ,C236_=_C237 ,C236_=_C238 ,C236_=_C240 ,C236_=_C241 ,\nC236_=_C242 ,C236_=_C243 ,C236_=_C245 ,C236_=_C246 ,C236_=_C247 ,C236_=_C249 ,\nC236_=_C250 ,C236_=_C461 ,C237_=_C238 ,C237_=_C240 ,C237_=_C241 ,C237_=_C242 ,\nC237_=_C243 ,C237_=_C245 ,C237_=_C246 ,C237_=_C247 ,C237_=_C249 ,C237_=_C250 ,\nC237_=_C271 ,C237_=_C463 ,C238_=_C240 ,C238_=_C241 ,C238_=_C242 ,C238_=_C243 ,\nC238_=_C245 ,C238_=_C246 ,C238_=_C247 ,C238_=_C249 ,C238_=_C250 ,C238_=_C272 ,\nC240_=_C241 ,C240_=_C242 ,C240_=_C243 ,C240_=_C245 ,C240_=_C246 ,C240_=_C247 ,\nC240_=_C249 ,C240_=_C250 ,C241_=_C242 ,C241_=_C243 ,C241_=_C245 ,C241_=_C246 ,\nC241_=_C247 ,C241_=_C249 ,C241_=_C250 ,C241_=_C484 ,C242_=_C243 ,C242_=_C245 ,\nC242_=_C246 ,C242_=_C247 ,C242_=_C249 ,C242_=_C250 ,C242_=_C558 ,C243_=_C245 ,\nC243_=_C246 ,C243_=_C247 ,C243_=_C249 ,C243_=_C250 ,C243_=_C562 ,C245_=_C246 ,\nC245_=_C247 ,C245_=_C249 ,C245_=_C250 ,C245_=_C584 ,C246_=_C247 ,C246_=_C249 ,\nC246_=_C250 ,C247_=_C249 ,C247_=_C250 ,C247_=_C488 ,C249_=_C250 ,C249_=_C279 ,\nC267_=_C268 ,C267_=_C269 ,C267_=_C270 ,C267_=_C271 ,C267_=_C272 ,C267_=_C273 ,\nC267_=_C275 ,C267_=_C276 ,C267_=_C278 ,C267_=_C279 ,C267_=_C280 ,C268_=_C269 ,\nC268_=_C270 ,C268_=_C271 ,C268_=_C272 ,C268_=_C273 ,C268_=_C275 ,C268_=_C276 ,\nC268_=_C278 ,C268_=_C279 ,C268_=_C280 ,C269_=_C270 ,C269_=_C271 ,C269_=_C272 ,\nC269_=_C273 ,C269_=_C275 ,C269_=_C276 ,C269_=_C278 ,C269_=_C279 ,C269_=_C280 ,\nC269_=_C397 ,C270_=_C271 ,C270_=_C272 ,C270_=_C273 ,C270_=_C275 ,C270_=_C276 ,\nC270_=_C278 ,C270_=_C279 ,C270_=_C280 ,C271_=_C272 ,C271_=_C273 ,C271_=_C275 ,\nC271_=_C276 ,C271_=_C278 ,C271_=_C279 ,C271_=_C280 ,C271_=_C463 ,C272_=_C273 ,\nC272_=_C275 ,C272_=_C276 ,C272_=_C278 ,C272_=_C279 ,C272_=_C280 ,C273_=_C275 ,\nC273_=_C276 ,C273_=_C278 ,C273_=_C279 ,C273_=_C280 ,C273_=_C485 ,C273_=_C550 ,\nC275_=_C276 ,C275_=_C278 ,C275_=_C279 ,C275_=_C280 ,C275_=_C593 ,C276_=_C278 ,\nC276_=_C279 ,C276_=_C280 ,C276_=_C606 ,C278_=_C279 ,C278_=_C280 ,C279_=_C280 ,\nC285_=_C562 ,C285_=_C578 ,C285_=_C579 ,C285_=_C581 ,C330_=_C417 ,C330_=_C463 ,\nC330_=_C482 ,C330_=_C483 ,C330_=_C484 ,C330_=_C485 ,C330_=_C487 ,C330_=_C488 ,\nC397_=_C461 ,C397_=_C494 ,C397_=_C523 ,C397_=_C527 ,C397_=_C550 ,C397_=_C558 ,\nC397_=_C584 ,C397_=_C593 ,C397_=_C606 ,C397_=_C617 ,C397_=_C625 ,C417_=_C463 ,\nC417_=_C482 ,C417_=_C483 ,C417_=_C484 ,C417_=_C485 ,C417_=_C487 ,C417_=_C488 ,\nC461_=_C494 ,C461_=_C523 ,C461_=_C527 ,C461_=_C550 ,C461_=_C558 ,C461_=_C584 ,\nC461_=_C593 ,C461_=_C606 ,C461_=_C617 ,C461_=_C625 ,C463_=_C482 ,C463_=_C483 ,\nC463_=_C484 ,C463_=_C485 ,C463_=_C487 ,C463_=_C488 ,C482_=_C483 ,C482_=_C484 ,\nC482_=_C485 ,C482_=_C487 ,C482_=_C488 ,C482_=_C527 ,C483_=_C484 ,C483_=_C485 ,\nC483_=_C487 ,C483_=_C488 ,C484_=_C485 ,C484_=_C487 ,C484_=_C488 ,C485_=_C487 ,\nC485_=_C488 ,C485_=_C550 ,C487_=_C488 ,C494_=_C523 ,C494_=_C527 ,C494_=_C550 ,\nC494_=_C558 ,C494_=_C584 ,C494_=_C593 ,C494_=_C606 ,C494_=_C617 ,C494_=_C625 ,\nC523_=_C527 ,C523_=_C550 ,C523_=_C558 ,C523_=_C584 ,C523_=_C593 ,C523_=_C606 ,\nC523_=_C617 ,C523_=_C625 ,C527_=_C550 ,C527_=_C558 ,C527_=_C584 ,C527_=_C593 ,\nC527_=_C606 ,C527_=_C617 ,C527_=_C625 ,C550_=_C558 ,C550_=_C584 ,C550_=_C593 ,\nC550_=_C606 ,C550_=_C617 ,C550_=_C625 ,C558_=_C584 ,C558_=_C593 ,C558_=_C606 ,\nC558_=_C617 ,C558_=_C625 ,C562_=_C578 ,C562_=_C579 ,C562_=_C581 ,C578_=_C579 ,\nC578_=_C581 ,C579_=_C581 ,C584_=_C593 ,C584_=_C606 ,C584_=_C617 ,C584_=_C625 ,\nC593_=_C606 ,C593_=_C617 ,C593_=_C625 ,C606_=_C617 ,C606_=_C625 ,C617_=_C625 ,"];90[shape=box, label="id:90 level: 5\n65: C3 C16 C22 C55 C64 \nC72 C78 C91 C100 C121 C127 \nC141 C160 C194 C198 C200 C201 \nC202 C203 C204 C205 C206 C207 \nC208 C209 C210 C211 C212 C213 \nC215 C217 C225 C233 C267 C281 \nC282 C283 C284 C285 C286 C287 \nC289 C290 C300 C317 C318 C319 \nC320 C321 C322 C323 C324 C325 \nC326 C327 C336 C406 C448 C504 \nC534 C542 C547 C615 C620 C624 \n561: C3_=_C16( C3 C16 ) C3_=_C78( C3 C78 ) C3_=_C91( C3 C91 ) C3_=_C121( C3 C121 ) C3_=_C160( C3 C160 ) \nC3_=_C198( C3 C198 ) C3_=_C215( C3 C215 ) C3_=_C233( C3 C233 ) C3_=_C281( C3 C281 ) C3_=_C282( C3 C282 ) C3_=_C283( C3 C283 ) \nC3_=_C284( C3 C284 ) C3_=_C285( C3 C285 ) C3_=_C286( C3 C286 ) C3_=_C287( C3 C287 ) C3_=_C289( C3 C289 ) C3_=_C290( C3 C290 ) \nC16_=_C22( C16 C22 ) C16_=_C78( C16 C78 ) C16_=_C91( C16 C91 ) C16_=_C121( C16 C121 ) C16_=_C160( C16 C160 ) C16_=_C198( C16 C198 ) \nC16_=_C215( C16 C215 ) C16_=_C233( C16 C233 ) C16_=_C281( C16 C281 ) C16_=_C282( C16 C282 ) C16_=_C283( C16 C283 ) C16_=_C284( C16 C284 ) \nC16_=_C285( C16 C285 ) C16_=_C286( C16 C286 ) C16_=_C287( C16 C287 ) C16_=_C289( C16 C289 ) C16_=_C290( C16 C290 ) C22_=_C72( C22 C72 ) \nC22_=_C127( C22 C127 ) C22_=_C141( C22 C141 ) C22_=_C194( C22 C194 ) C22_=_C225( C22 C225 ) C22_=_C300( C22 C300 ) C22_=_C321( C22 C321 ) \nC22_=_C336( C22 C336 ) C22_=_C406( C22 C406 ) C22_=_C448( C22 C448 ) C22_=_C504( C22 C504 ) C22_=_C534( C22 C534 ) C22_=_C542( C22 C542 ) \nC22_=_C547( C22 C547 ) C22_=_C615( C22 C615 ) C22_=_C620( C22 C620 ) C22_=_C624( C22 C624 ) C55_=_C64( C55 C64 ) C55_=_C217( C55 C217 ) \nC55_=_C267( C55 C267 ) C55_=_C281( C55 C281 ) C55_=_C317( C55 C317 ) C55_=_C318( C55 C318 ) C55_=_C319( C55 C319 ) C55_=_C320( C55 C320 ) \nC55_=_C321( C55 C321 ) C55_=_C322( C55 C322 ) C55_=_C323( C55 C323 ) C55_=_C324( C55 C324 ) C55_=_C325( C55 C325 ) C55_=_C326( C55 C326 ) \nC55_=_C327( C55 C327 ) C64_=_C72( C64 C72 ) C64_=_C217( C64 C217 ) C64_=_C267( C64 C267 ) C64_=_C281( C64 C281 ) C64_=_C317( C64 C317 ) \nC64_=_C318( C64 C318 ) C64_=_C319( C64 C319 ) C64_=_C320( C64</w:t>
      </w:r>
    </w:p>
    <w:p>
      <w:pPr>
        <w:pStyle w:val="PreformattedText"/>
        <w:bidi w:val="0"/>
        <w:spacing w:before="0" w:after="0"/>
        <w:jc w:val="left"/>
        <w:rPr/>
      </w:pPr>
      <w:r>
        <w:rPr/>
        <w:t xml:space="preserve"> </w:t>
      </w:r>
      <w:r>
        <w:rPr/>
        <w:t>C320 ) C64_=_C321( C64 C321 ) C64_=_C322( C64 C322 ) C64_=_C323( C64 C323 ) \nC64_=_C324( C64 C324 ) C64_=_C325( C64 C325 ) C64_=_C326( C64 C326 ) C64_=_C327( C64 C327 ) C72_=_C127( C72 C127 ) C72_=_C141( C72 C141 ) \nC72_=_C194( C72 C194 ) C72_=_C225( C72 C225 ) C72_=_C300( C72 C300 ) C72_=_C321( C72 C321 ) C72_=_C336( C72 C336 ) C72_=_C406( C72 C406 ) \nC72_=_C448( C72 C448 ) C72_=_C504( C72 C504 ) C72_=_C534( C72 C534 ) C72_=_C542( C72 C542 ) C72_=_C547( C72 C547 ) C72_=_C615( C72 C615 ) \nC72_=_C620( C72 C620 ) C72_=_C624( C72 C624 ) C78_=_C91( C78 C91 ) C78_=_C121( C78 C121 ) C78_=_C160( C78 C160 ) C78_=_C198( C78 C198 ) \nC78_=_C215( C78 C215 ) C78_=_C233( C78 C233 ) C78_=_C281( C78 C281 ) C78_=_C282( C78 C282 ) C78_=_C283( C78 C283 ) C78_=_C284( C78 C284 ) \nC78_=_C285( C78 C285 ) C78_=_C286( C78 C286 ) C78_=_C287( C78 C287 ) C78_=_C289( C78 C289 ) C78_=_C290( C78 C290 ) C91_=_C121( C91 C121 ) \nC91_=_C160( C91 C160 ) C91_=_C198( C91 C198 ) C91_=_C215( C91 C215 ) C91_=_C233( C91 C233 ) C91_=_C281( C91 C281 ) C91_=_C282( C91 C282 ) \nC91_=_C283( C91 C283 ) C91_=_C284( C91 C284 ) C91_=_C285( C91 C285 ) C91_=_C286( C91 C286 ) C91_=_C287( C91 C287 ) C91_=_C289( C91 C289 ) \nC91_=_C290( C91 C290 ) C100_=_C198( C100 C198 ) C100_=_C200( C100 C200 ) C100_=_C201( C100 C201 ) C100_=_C202( C100 C202 ) C100_=_C203( C100 C203 ) \nC100_=_C204( C100 C204 ) C100_=_C205( C100 C205 ) C100_=_C206( C100 C206 ) C100_=_C207( C100 C207 ) C100_=_C208( C100 C208 ) C100_=_C209( C100 C209 ) \nC100_=_C210( C100 C210 ) C100_=_C211( C100 C211 ) C100_=_C212( C100 C212 ) C100_=_C213( C100 C213 ) C121_=_C127( C121 C127 ) C121_=_C160( C121 C160 ) \nC121_=_C198( C121 C198 ) C121_=_C215( C121 C215 ) C121_=_C233( C121 C233 ) C121_=_C281( C121 C281 ) C121_=_C282( C121 C282 ) C121_=_C283( C121 C283 ) \nC121_=_C284( C121 C284 ) C121_=_C285( C121 C285 ) C121_=_C286( C121 C286 ) C121_=_C287( C121 C287 ) C121_=_C289( C121 C289 ) C121_=_C290( C121 C290 ) \nC127_=_C141( C127 C141 ) C127_=_C194( C127 C194 ) C127_=_C225( C127 C225 ) C127_=_C300( C127 C300 ) C127_=_C321( C127 C321 ) C127_=_C336( C127 C336 ) \nC127_=_C406( C127 C406 ) C127_=_C448( C127 C448 ) C127_=_C504( C127 C504 ) C127_=_C534( C127 C534 ) C127_=_C542( C127 C542 ) C127_=_C547( C127 C547 ) \nC127_=_C615( C127 C615 ) C127_=_C620( C127 C620 ) C127_=_C624( C127 C624 ) C141_=_C194( C141 C194 ) C141_=_C225( C141 C225 ) C141_=_C300( C141 C300 ) \nC141_=_C321( C141 C321 ) C141_=_C336( C141 C336 ) C141_=_C406( C141 C406 ) C141_=_C448( C141 C448 ) C141_=_C504( C141 C504 ) C141_=_C534( C141 C534 ) \nC141_=_C542( C141 C542 ) C141_=_C547( C141 C547 ) C141_=_C615( C141 C615 ) C141_=_C620( C141 C620 ) C141_=_C624( C141 C624 ) C160_=_C198( C160 C198 ) \nC160_=_C215( C160 C215 ) C160_=_C233( C160 C233 ) C160_=_C281( C160 C281 ) C160_=_C282( C160 C282 ) C160_=_C283( C160 C283 ) C160_=_C284( C160 C284 ) \nC160_=_C285( C160 C285 ) C160_=_C286( C160 C286 ) C160_=_C287( C160 C287 ) C160_=_C289( C160 C289 ) C160_=_C290( C160 C290 ) C194_=_C225( C194 C225 ) \nC194_=_C300( C194 C300 ) C194_=_C321( C194 C321 ) C194_=_C336( C194 C336 ) C194_=_C406( C194 C406 ) C194_=_C448( C194 C448 ) C194_=_C504( C194 C504 ) \nC194_=_C534( C194 C534 ) C194_=_C542( C194 C542 ) C194_=_C547( C194 C547 ) C194_=_C615( C194 C615 ) C194_=_C620( C194 C620 ) C194_=_C624( C194 C624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8_=_C215( C198 C215 ) C198_=_C233( C198 C233 ) C198_=_C281( C198 C281 ) C198_=_C282( C198 C282 ) \nC198_=_C283( C198 C283 ) C198_=_C284( C198 C284 ) C198_=_C285( C198 C285 ) C198_=_C286( C198 C286 ) C198_=_C287( C198 C287 ) C198_=_C289( C198 C289 ) \nC198_=_C290( C198 C290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1_=_C202( C201 C202 ) C201_=_C203( C201 C203 ) C201_=_C204( C201 C204 ) C201_=_C205( C201 C205 ) \nC201_=_C206( C201 C206 ) C201_=_C207( C201 C207 ) C201_=_C208( C201 C208 ) C201_=_C209( C201 C209 ) C201_=_C210( C201 C210 ) C201_=_C211( C201 C211 ) \nC201_=_C212( C201 C212 ) C201_=_C213( C201 C213 ) C202_=_C203( C202 C203 ) C202_=_C204( C202 C204 ) C202_=_C205( C202 C205 ) C202_=_C206( C202 C206 ) \nC202_=_C207( C202 C207 ) C202_=_C208( C202 C208 ) C202_=_C209( C202 C209 ) C202_=_C210( C202 C210 ) C202_=_C211( C202 C211 ) C202_=_C212( C202 C212 ) \nC202_=_C213( C202 C213 ) C202_=_C317( C202 C317 ) C202_=_C504( C202 C504 ) C203_=_C204( C203 C204 ) C203_=_C205( C203 C205 ) C203_=_C206( C203 C206 ) \nC203_=_C207( C203 C207 ) C203_=_C208( C203 C208 ) C203_=_C209( C203 C209 ) C203_=_C210( C203 C210 ) C203_=_C211( C203 C211 ) C203_=_C212( C203 C212 ) \nC203_=_C213( C203 C213 ) C204_=_C205( C204 C205 ) C204_=_C206( C204 C206 ) C204_=_C207( C204 C207 ) C204_=_C208( C204 C208 ) C204_=_C209( C204 C209 ) \nC204_=_C210( C204 C210 ) C204_=_C211( C204 C211 ) C204_=_C212( C204 C212 ) C204_=_C213( C204 C213 ) C205_=_C206( C205 C206 ) C205_=_C207( C205 C207 ) \nC205_=_C208( C205 C208 ) C205_=_C209( C205 C209 ) C205_=_C210( C205 C210 ) C205_=_C211( C205 C211 ) C205_=_C212( C205 C212 ) C205_=_C213( C205 C213 ) \nC205_=_C534( C205 C534 ) C206_=_C207( C206 C207 ) C206_=_C208( C206 C208 ) C206_=_C209( C206 C209 ) C206_=_C210( C206 C210 ) C206_=_C211( C206 C211 ) \nC206_=_C212( C206 C212 ) C206_=_C213( C206 C213 ) C207_=_C208( C207 C208 ) C207_=_C209( C207 C209 ) C207_=_C210( C207 C210 ) C207_=_C211( C207 C211 ) \nC207_=_C212( C207 C212 ) C207_=_C213( C207 C213 ) C207_=_C318( C207 C318 ) C208_=_C209( C208 C209 ) C208_=_C210( C208 C210 ) C208_=_C211( C208 C211 ) \nC208_=_C212( C208 C212 ) C208_=_C213( C208 C213 ) C209_=_C210( C209 C210 ) C209_=_C211( C209 C211 ) C209_=_C212( C209 C212 ) C209_=_C213( C209 C213 ) \nC210_=_C211( C210 C211 ) C210_=_C212( C210 C212 ) C210_=_C213( C210 C213 ) C211_=_C212( C211 C212 ) C211_=_C213( C211 C213 ) C211_=_C323( C211 C323 ) \nC212_=_C213( C212 C213 ) C212_=_C324( C212 C324 ) C215_=_C217( C215 C217 ) C215_=_C225( C215 C225 ) C215_=_C233( C215 C233 ) C215_=_C281( C215 C281 ) \nC215_=_C282( C215 C282 ) C215_=_C283( C215 C283 ) C215_=_C284( C215 C284 ) C215_=_C285( C215 C285 ) C215_=_C286( C215 C286 ) C215_=_C287( C215 C287 ) \nC215_=_C289( C215 C289 ) C215_=_C290( C215 C290 ) C217_=_C225( C217 C225 ) C217_=_C267( C217 C267 ) C217_=_C281( C217 C281 ) C217_=_C317( C217 C317 ) \nC217_=_C318( C217 C318 ) C217_=_C319( C217 C319 ) C217_=_C320( C217 C320 ) C217_=_C321( C217 C321 ) C217_=_C322( C217 C322 ) C217_=_C323( C217 C323 ) \nC217_=_C324( C217 C324 ) C217_=_C325( C217 C325 ) C217_=_C326( C217 C326 ) C217_=_C327( C217 C327 ) C225_=_C300( C225 C300 ) C225_=_C321( C225 C321 ) \nC225_=_C336( C225 C336 ) C225_=_C406( C225 C406 ) C225_=_C448( C225 C448 ) C225_=_C504( C225 C504 ) C225_=_C534( C225 C534 ) C225_=_C542( C225 C542 ) \nC225_=_C547( C225 C547 ) C225_=_C615( C225 C615 ) C225_=_C620( C225 C620 ) C225_=_C624( C225 C624 ) C233_=_C281( C233 C281 ) C233_=_C282( C233 C282 ) \nC233_=_C283( C233 C283 ) C233_=_C284( C233 C284 ) C233_=_C285( C233 C285 ) C233_=_C286( C233 C286 ) C233_=_C287( C233 C287 ) C233_=_C289( C233 C289 ) \nC233_=_C290( C233 C290 ) C267_=_C281( C267 C281 ) C267_=_C317( C267 C317 ) C267_=_C318( C267 C318 ) C267_=_C319( C267 C319 ) C267_=_C320( C267 C320 ) \nC267_=_C321( C267 C321 ) C267_=_C322( C267 C322 ) C267_=_C323( C267 C323 ) C267_=_C324( C267 C324 ) C267_=_C325( C267 C325 ) C267_=_C326( C267 C326 ) \nC267_=_C327( C267 C327 ) C281_=_C282( C281 C282 ) C281_=_C283( C281 C283 ) C281_=_C284( C281 C284 ) C281_=_C285( C281 C285 ) C281_=_C286( C281 C286 ) \nC281_=_C287( C281 C287 ) C281_=_C289( C281 C289 ) C281_=_C290( C281 C290 ) C281_=_C317( C281 C317 ) C281_=_C318( C281 C318 ) C281_=_C319( C281 C319 ) \nC281_=_C320( C281 C320 ) C281_=_C321( C281 C321 ) C281_=_C322( C281 C322 ) C281_=_C323( C281 C323 ) C281_=_C324( C281 C324 ) C281_=_C325( C281 C325 ) \nC281_=_C326( C281 C326 ) C281_=_C327( C281 C327 ) C282_=_C283( C282 C283 ) C282_=_C284( C282 C284 ) C282_=_C285( C282 C285 ) C282_=_C286( C282 C286 ) \nC282_=_C287( C282 C287 ) C282_=_C289( C282 C289 ) C282_=_C290( C282 C290 ) C282_=_C406( C282 C406 ) C283_=_C284( C283 C284 ) C283_=_C285( C283 C285 ) \nC283_=_C286( C283 C286 ) C283_=_C287( C283 C287 ) C283_=_C289( C283 C289 ) C283_=_C290( C283 C290 ) C284_=_C285( C284 C285 ) C284_=_C286( C284 C286 ) \nC284_=_C287( C284 C287 ) C284_=_C289( C284 C289 ) C284_=_C290( C284 C290 ) C285_=_C286( C285 C286 ) C285_=_C287( C285 C287 ) C285_=_C289( C285 C289 ) \nC285_=_C290( C285 C290 ) C286_=_C287( C286 C287 ) C286_=_C289( C286 C289 ) C286_=_C290( C286 C290 ) C287_=_C289( C287 C289 ) C287_=_C290( C287 C290 ) \nC287_=_C319( C287 C319 ) C289_=_C290( C289 C290 ) C300_=_C321( C300 C321 ) C300_=_C336( C300 C336 ) C300_=_C406( C300 C406 ) C300_=_C448( C300 C448 ) \nC300_=_C504( C300 C504 ) C300_=_C534( C300 C534 ) C300_=_C542( C300 C542 ) C300_=_C547( C300 C547 ) C300_=_C615( C300 C615 ) C300_=_C620( C300 C620 ) \nC300_=_C624( C300 C624 ) C317_=_C318( C317 C318 ) C317_=_C319( C317 C319 ) C317_=_C320( C317 C320 ) C317_=_C321( C317 C321 ) C317_=_C322( C317 C322 ) \nC317_=_C323( C317 C323 ) C317_=_C324( C317 C324 ) C317_=_C325( C317 C325 ) C317_=_C326( C317 C326 ) C317_=_C327( C317 C327 ) C317_=_C504( C317 C504 ) \nC318_=_C319( C318 C319 ) C318_=_C320( C318 C320 ) C318_=_C321( C318 C321 ) C318_=_C322( C318 C322 ) C318_=_C323( C318 C323 ) C318_=_C324( C318 C324 ) \nC318_=_C325( C318 C325 ) C318_=_C326( C318</w:t>
      </w:r>
    </w:p>
    <w:p>
      <w:pPr>
        <w:pStyle w:val="PreformattedText"/>
        <w:bidi w:val="0"/>
        <w:spacing w:before="0" w:after="0"/>
        <w:jc w:val="left"/>
        <w:rPr/>
      </w:pPr>
      <w:r>
        <w:rPr/>
        <w:t xml:space="preserve"> </w:t>
      </w:r>
      <w:r>
        <w:rPr/>
        <w:t>C326 ) C318_=_C327( C318 C327 ) C319_=_C320( C319 C320 ) C319_=_C321( C319 C321 ) C319_=_C322( C319 C322 ) \nC319_=_C323( C319 C323 ) C319_=_C324( C319 C324 ) C319_=_C325( C319 C325 ) C319_=_C326( C319 C326 ) C319_=_C327( C319 C327 ) C320_=_C321( C320 C321 ) \nC320_=_C322( C320 C322 ) C320_=_C323( C320 C323 ) C320_=_C324( C320 C324 ) C320_=_C325( C320 C325 ) C320_=_C326( C320 C326 ) C320_=_C327( C320 C327 ) \nC321_=_C322( C321 C322 ) C321_=_C323( C321 C323 ) C321_=_C324( C321 C324 ) C321_=_C325( C321 C325 ) C321_=_C326( C321 C326 ) C321_=_C327( C321 C327 ) \nC321_=_C336( C321 C336 ) C321_=_C406( C321 C406 ) C321_=_C448( C321 C448 ) C321_=_C504( C321 C504 ) C321_=_C534( C321 C534 ) C321_=_C542( C321 C542 ) \nC321_=_C547( C321 C547 ) C321_=_C615( C321 C615 ) C321_=_C620( C321 C620 ) C321_=_C624( C321 C624 ) C322_=_C323( C322 C323 ) C322_=_C324( C322 C324 ) \nC322_=_C325( C322 C325 ) C322_=_C326( C322 C326 ) C322_=_C327( C322 C327 ) C323_=_C324( C323 C324 ) C323_=_C325( C323 C325 ) C323_=_C326( C323 C326 ) \nC323_=_C327( C323 C327 ) C324_=_C325( C324 C325 ) C324_=_C326( C324 C326 ) C324_=_C327( C324 C327 ) C325_=_C326( C325 C326 ) C325_=_C327( C325 C327 ) \nC326_=_C327( C326 C327 ) C336_=_C406( C336 C406 ) C336_=_C448( C336 C448 ) C336_=_C504( C336 C504 ) C336_=_C534( C336 C534 ) C336_=_C542( C336 C542 ) \nC336_=_C547( C336 C547 ) C336_=_C615( C336 C615 ) C336_=_C620( C336 C620 ) C336_=_C624( C336 C624 ) C406_=_C448( C406 C448 ) C406_=_C504( C406 C504 ) \nC406_=_C534( C406 C534 ) C406_=_C542( C406 C542 ) C406_=_C547( C406 C547 ) C406_=_C615( C406 C615 ) C406_=_C620( C406 C620 ) C406_=_C624( C406 C624 ) \nC448_=_C504( C448 C504 ) C448_=_C534( C448 C534 ) C448_=_C542( C448 C542 ) C448_=_C547( C448 C547 ) C448_=_C615( C448 C615 ) C448_=_C620( C448 C620 ) \nC448_=_C624( C448 C624 ) C504_=_C534( C504 C534 ) C504_=_C542( C504 C542 ) C504_=_C547( C504 C547 ) C504_=_C615( C504 C615 ) C504_=_C620( C504 C620 ) \nC504_=_C624( C504 C624 ) C534_=_C542( C534 C542 ) C534_=_C547( C534 C547 ) C534_=_C615( C534 C615 ) C534_=_C620( C534 C620 ) C534_=_C624( C534 C624 ) \nC542_=_C547( C542 C547 ) C542_=_C615( C542 C615 ) C542_=_C620( C542 C620 ) C542_=_C624( C542 C624 ) C547_=_C615( C547 C615 ) C547_=_C620( C547 C620 ) \nC547_=_C624( C547 C624 ) C615_=_C620( C615 C620 ) C615_=_C624( C615 C624 ) C620_=_C624( C620 C624 ) "];73-&gt;90[label="62: C3 C16 C22 C55 C64 \nC72 C78 C91 C100 C121 C127 \nC141 C160 C194 C200 C201 C202 \nC203 C204 C205 C206 C207 C208 \nC209 C210 C211 C212 C213 C215 \nC217 C225 C233 C267 C282 C283 \nC284 C285 C286 C287 C289 C290 \nC300 C317 C318 C319 C320 C322 \nC323 C324 C325 C326 C327 C336 \nC406 C448 C504 C534 C542 C547 \nC615 C620 C624 \n467: C3_=_C16 ,C3_=_C78 ,C3_=_C91 ,C3_=_C121 ,C3_=_C160 ,\nC3_=_C215 ,C3_=_C233 ,C3_=_C282 ,C3_=_C283 ,C3_=_C284 ,C3_=_C285 ,\nC3_=_C286 ,C3_=_C287 ,C3_=_C289 ,C3_=_C290 ,C16_=_C22 ,C16_=_C78 ,\nC16_=_C91 ,C16_=_C121 ,C16_=_C160 ,C16_=_C215 ,C16_=_C233 ,C16_=_C282 ,\nC16_=_C283 ,C16_=_C284 ,C16_=_C285 ,C16_=_C286 ,C16_=_C287 ,C16_=_C289 ,\nC16_=_C290 ,C22_=_C72 ,C22_=_C127 ,C22_=_C141 ,C22_=_C194 ,C22_=_C225 ,\nC22_=_C300 ,C22_=_C336 ,C22_=_C406 ,C22_=_C448 ,C22_=_C504 ,C22_=_C534 ,\nC22_=_C542 ,C22_=_C547 ,C22_=_C615 ,C22_=_C620 ,C22_=_C624 ,C55_=_C64 ,\nC55_=_C217 ,C55_=_C267 ,C55_=_C317 ,C55_=_C318 ,C55_=_C319 ,C55_=_C320 ,\nC55_=_C322 ,C55_=_C323 ,C55_=_C324 ,C55_=_C325 ,C55_=_C326 ,C55_=_C327 ,\nC64_=_C72 ,C64_=_C217 ,C64_=_C267 ,C64_=_C317 ,C64_=_C318 ,C64_=_C319 ,\nC64_=_C320 ,C64_=_C322 ,C64_=_C323 ,C64_=_C324 ,C64_=_C325 ,C64_=_C326 ,\nC64_=_C327 ,C72_=_C127 ,C72_=_C141 ,C72_=_C194 ,C72_=_C225 ,C72_=_C300 ,\nC72_=_C336 ,C72_=_C406 ,C72_=_C448 ,C72_=_C504 ,C72_=_C534 ,C72_=_C542 ,\nC72_=_C547 ,C72_=_C615 ,C72_=_C620 ,C72_=_C624 ,C78_=_C91 ,C78_=_C121 ,\nC78_=_C160 ,C78_=_C215 ,C78_=_C233 ,C78_=_C282 ,C78_=_C283 ,C78_=_C284 ,\nC78_=_C285 ,C78_=_C286 ,C78_=_C287 ,C78_=_C289 ,C78_=_C290 ,C91_=_C121 ,\nC91_=_C160 ,C91_=_C215 ,C91_=_C233 ,C91_=_C282 ,C91_=_C283 ,C91_=_C284 ,\nC91_=_C285 ,C91_=_C286 ,C91_=_C287 ,C91_=_C289 ,C91_=_C290 ,C100_=_C200 ,\nC100_=_C201 ,C100_=_C202 ,C100_=_C203 ,C100_=_C204 ,C100_=_C205 ,C100_=_C206 ,\nC100_=_C207 ,C100_=_C208 ,C100_=_C209 ,C100_=_C210 ,C100_=_C211 ,C100_=_C212 ,\nC100_=_C213 ,C121_=_C127 ,C121_=_C160 ,C121_=_C215 ,C121_=_C233 ,C121_=_C282 ,\nC121_=_C283 ,C121_=_C284 ,C121_=_C285 ,C121_=_C286 ,C121_=_C287 ,C121_=_C289 ,\nC121_=_C290 ,C127_=_C141 ,C127_=_C194 ,C127_=_C225 ,C127_=_C300 ,C127_=_C336 ,\nC127_=_C406 ,C127_=_C448 ,C127_=_C504 ,C127_=_C534 ,C127_=_C542 ,C127_=_C547 ,\nC127_=_C615 ,C127_=_C620 ,C127_=_C624 ,C141_=_C194 ,C141_=_C225 ,C141_=_C300 ,\nC141_=_C336 ,C141_=_C406 ,C141_=_C448 ,C141_=_C504 ,C141_=_C534 ,C141_=_C542 ,\nC141_=_C547 ,C141_=_C615 ,C141_=_C620 ,C141_=_C624 ,C160_=_C215 ,C160_=_C233 ,\nC160_=_C282 ,C160_=_C283 ,C160_=_C284 ,C160_=_C285 ,C160_=_C286 ,C160_=_C287 ,\nC160_=_C289 ,C160_=_C290 ,C194_=_C225 ,C194_=_C300 ,C194_=_C336 ,C194_=_C406 ,\nC194_=_C448 ,C194_=_C504 ,C194_=_C534 ,C194_=_C542 ,C194_=_C547 ,C194_=_C615 ,\nC194_=_C620 ,C194_=_C624 ,C200_=_C201 ,C200_=_C202 ,C200_=_C203 ,C200_=_C204 ,\nC200_=_C205 ,C200_=_C206 ,C200_=_C207 ,C200_=_C208 ,C200_=_C209 ,C200_=_C210 ,\nC200_=_C211 ,C200_=_C212 ,C200_=_C213 ,C201_=_C202 ,C201_=_C203 ,C201_=_C204 ,\nC201_=_C205 ,C201_=_C206 ,C201_=_C207 ,C201_=_C208 ,C201_=_C209 ,C201_=_C210 ,\nC201_=_C211 ,C201_=_C212 ,C201_=_C213 ,C202_=_C203 ,C202_=_C204 ,C202_=_C205 ,\nC202_=_C206 ,C202_=_C207 ,C202_=_C208 ,C202_=_C209 ,C202_=_C210 ,C202_=_C211 ,\nC202_=_C212 ,C202_=_C213 ,C202_=_C317 ,C202_=_C504 ,C203_=_C204 ,C203_=_C205 ,\nC203_=_C206 ,C203_=_C207 ,C203_=_C208 ,C203_=_C209 ,C203_=_C210 ,C203_=_C211 ,\nC203_=_C212 ,C203_=_C213 ,C204_=_C205 ,C204_=_C206 ,C204_=_C207 ,C204_=_C208 ,\nC204_=_C209 ,C204_=_C210 ,C204_=_C211 ,C204_=_C212 ,C204_=_C213 ,C205_=_C206 ,\nC205_=_C207 ,C205_=_C208 ,C205_=_C209 ,C205_=_C210 ,C205_=_C211 ,C205_=_C212 ,\nC205_=_C213 ,C205_=_C534 ,C206_=_C207 ,C206_=_C208 ,C206_=_C209 ,C206_=_C210 ,\nC206_=_C211 ,C206_=_C212 ,C206_=_C213 ,C207_=_C208 ,C207_=_C209 ,C207_=_C210 ,\nC207_=_C211 ,C207_=_C212 ,C207_=_C213 ,C207_=_C318 ,C208_=_C209 ,C208_=_C210 ,\nC208_=_C211 ,C208_=_C212 ,C208_=_C213 ,C209_=_C210 ,C209_=_C211 ,C209_=_C212 ,\nC209_=_C213 ,C210_=_C211 ,C210_=_C212 ,C210_=_C213 ,C211_=_C212 ,C211_=_C213 ,\nC211_=_C323 ,C212_=_C213 ,C212_=_C324 ,C215_=_C217 ,C215_=_C225 ,C215_=_C233 ,\nC215_=_C282 ,C215_=_C283 ,C215_=_C284 ,C215_=_C285 ,C215_=_C286 ,C215_=_C287 ,\nC215_=_C289 ,C215_=_C290 ,C217_=_C225 ,C217_=_C267 ,C217_=_C317 ,C217_=_C318 ,\nC217_=_C319 ,C217_=_C320 ,C217_=_C322 ,C217_=_C323 ,C217_=_C324 ,C217_=_C325 ,\nC217_=_C326 ,C217_=_C327 ,C225_=_C300 ,C225_=_C336 ,C225_=_C406 ,C225_=_C448 ,\nC225_=_C504 ,C225_=_C534 ,C225_=_C542 ,C225_=_C547 ,C225_=_C615 ,C225_=_C620 ,\nC225_=_C624 ,C233_=_C282 ,C233_=_C283 ,C233_=_C284 ,C233_=_C285 ,C233_=_C286 ,\nC233_=_C287 ,C233_=_C289 ,C233_=_C290 ,C267_=_C317 ,C267_=_C318 ,C267_=_C319 ,\nC267_=_C320 ,C267_=_C322 ,C267_=_C323 ,C267_=_C324 ,C267_=_C325 ,C267_=_C326 ,\nC267_=_C327 ,C282_=_C283 ,C282_=_C284 ,C282_=_C285 ,C282_=_C286 ,C282_=_C287 ,\nC282_=_C289 ,C282_=_C290 ,C282_=_C406 ,C283_=_C284 ,C283_=_C285 ,C283_=_C286 ,\nC283_=_C287 ,C283_=_C289 ,C283_=_C290 ,C284_=_C285 ,C284_=_C286 ,C284_=_C287 ,\nC284_=_C289 ,C284_=_C290 ,C285_=_C286 ,C285_=_C287 ,C285_=_C289 ,C285_=_C290 ,\nC286_=_C287 ,C286_=_C289 ,C286_=_C290 ,C287_=_C289 ,C287_=_C290 ,C287_=_C319 ,\nC289_=_C290 ,C300_=_C336 ,C300_=_C406 ,C300_=_C448 ,C300_=_C504 ,C300_=_C534 ,\nC300_=_C542 ,C300_=_C547 ,C300_=_C615 ,C300_=_C620 ,C300_=_C624 ,C317_=_C318 ,\nC317_=_C319 ,C317_=_C320 ,C317_=_C322 ,C317_=_C323 ,C317_=_C324 ,C317_=_C325 ,\nC317_=_C326 ,C317_=_C327 ,C317_=_C504 ,C318_=_C319 ,C318_=_C320 ,C318_=_C322 ,\nC318_=_C323 ,C318_=_C324 ,C318_=_C325 ,C318_=_C326 ,C318_=_C327 ,C319_=_C320 ,\nC319_=_C322 ,C319_=_C323 ,C319_=_C324 ,C319_=_C325 ,C319_=_C326 ,C319_=_C327 ,\nC320_=_C322 ,C320_=_C323 ,C320_=_C324 ,C320_=_C325 ,C320_=_C326 ,C320_=_C327 ,\nC322_=_C323 ,C322_=_C324 ,C322_=_C325 ,C322_=_C326 ,C322_=_C327 ,C323_=_C324 ,\nC323_=_C325 ,C323_=_C326 ,C323_=_C327 ,C324_=_C325 ,C324_=_C326 ,C324_=_C327 ,\nC325_=_C326 ,C325_=_C327 ,C326_=_C327 ,C336_=_C406 ,C336_=_C448 ,C336_=_C504 ,\nC336_=_C534 ,C336_=_C542 ,C336_=_C547 ,C336_=_C615 ,C336_=_C620 ,C336_=_C624 ,\nC406_=_C448 ,C406_=_C504 ,C406_=_C534 ,C406_=_C542 ,C406_=_C547 ,C406_=_C615 ,\nC406_=_C620 ,C406_=_C624 ,C448_=_C504 ,C448_=_C534 ,C448_=_C542 ,C448_=_C547 ,\nC448_=_C615 ,C448_=_C620 ,C448_=_C624 ,C504_=_C534 ,C504_=_C542 ,C504_=_C547 ,\nC504_=_C615 ,C504_=_C620 ,C504_=_C624 ,C534_=_C542 ,C534_=_C547 ,C534_=_C615 ,\nC534_=_C620 ,C534_=_C624 ,C542_=_C547 ,C542_=_C615 ,C542_=_C620 ,C542_=_C624 ,\nC547_=_C615 ,C547_=_C620 ,C547_=_C624 ,C615_=_C620 ,C615_=_C624 ,C620_=_C624 ,"];91[shape=box, label="id:91 level: 5\n65: C36 C77 C115 C143 C158 \nC166 C180 C196 C205 C212 C222 \nC228 C251 C252 C253 C254 C255 \nC257 C258 C259 C260 C261 C262 \nC263 C264 C265 C266 C296 C301 \nC302 C324 C338 C339 C364 C371 \nC385 C415 C443 C450 C460 C480 \nC483 C524 C529 C530 C531 C532 \nC533 C534 C535 C536 C537 C543 \nC549 C559 C568 C576 C579 C583 \nC602 C607 C622 C628 C631 C632 \n552: C36_=_C115( C36 C115 ) C36_=_C143( C36 C143 ) C36_=_C180( C36 C180 ) C36_=_C301( C36 C301 ) C36_=_C338( C36 C338 ) \nC36_=_C385( C36 C385 ) C36_=_C450( C36 C450 ) C36_=_C460( C36 C460 ) C36_=_C535( C36 C535 ) C36_=_C543( C36 C543 ) C36_=_C549( C36 C549 ) \nC36_=_C576( C36 C576 ) C36_=_C579( C36 C579 ) C36_=_C583( C36 C583 ) C36_=_C622( C36 C622 ) C36_=_C628( C36 C628 ) C77_=_C251( C77 C251 ) \nC77_=_C252( C77 C252 ) C77_=_C253( C77 C253 ) C77_=_C254( C77 C254 ) C77_=_C255( C77 C255 ) C77_=_C257( C77 C257 ) C77_=_C258( C77 C258 ) \nC77_=_C259( C77 C259 ) C77_=_C260( C77 C260 ) C77_=_C261( C77 C261 ) C77_=_C262( C77 C262 ) C77_=_C263( C77 C263 ) C77_=_C264( C77 C264 ) \nC77_=_C265( C77 C265 ) C77_=_C266( C77 C266 ) C115_=_C143(</w:t>
      </w:r>
    </w:p>
    <w:p>
      <w:pPr>
        <w:pStyle w:val="PreformattedText"/>
        <w:bidi w:val="0"/>
        <w:spacing w:before="0" w:after="0"/>
        <w:jc w:val="left"/>
        <w:rPr/>
      </w:pPr>
      <w:r>
        <w:rPr/>
        <w:t xml:space="preserve"> </w:t>
      </w:r>
      <w:r>
        <w:rPr/>
        <w:t>C115 C143 ) C115_=_C180( C115 C180 ) C115_=_C301( C115 C301 ) C115_=_C338( C115 C338 ) \nC115_=_C385( C115 C385 ) C115_=_C450( C115 C450 ) C115_=_C460( C115 C460 ) C115_=_C535( C115 C535 ) C115_=_C543( C115 C543 ) C115_=_C549( C115 C549 ) \nC115_=_C576( C115 C576 ) C115_=_C579( C115 C579 ) C115_=_C583( C115 C583 ) C115_=_C622( C115 C622 ) C115_=_C628( C115 C628 ) C143_=_C180( C143 C180 ) \nC143_=_C301( C143 C301 ) C143_=_C338( C143 C338 ) C143_=_C385( C143 C385 ) C143_=_C450( C143 C450 ) C143_=_C460( C143 C460 ) C143_=_C535( C143 C535 ) \nC143_=_C543( C143 C543 ) C143_=_C549( C143 C549 ) C143_=_C576( C143 C576 ) C143_=_C579( C143 C579 ) C143_=_C583( C143 C583 ) C143_=_C622( C143 C622 ) \nC143_=_C628( C143 C628 ) C158_=_C166( C158 C166 ) C158_=_C196( C158 C196 ) C158_=_C212( C158 C212 ) C158_=_C228( C158 C228 ) C158_=_C263( C158 C263 ) \nC158_=_C302( C158 C302 ) C158_=_C324( C158 C324 ) C158_=_C339( C158 C339 ) C158_=_C371( C158 C371 ) C158_=_C415( C158 C415 ) C158_=_C480( C158 C480 ) \nC158_=_C559( C158 C559 ) C158_=_C568( C158 C568 ) C158_=_C602( C158 C602 ) C158_=_C607( C158 C607 ) C158_=_C631( C158 C631 ) C158_=_C632( C158 C632 ) \nC166_=_C196( C166 C196 ) C166_=_C212( C166 C212 ) C166_=_C228( C166 C228 ) C166_=_C263( C166 C263 ) C166_=_C302( C166 C302 ) C166_=_C324( C166 C324 ) \nC166_=_C339( C166 C339 ) C166_=_C371( C166 C371 ) C166_=_C415( C166 C415 ) C166_=_C480( C166 C480 ) C166_=_C559( C166 C559 ) C166_=_C568( C166 C568 ) \nC166_=_C602( C166 C602 ) C166_=_C607( C166 C607 ) C166_=_C631( C166 C631 ) C166_=_C632( C166 C632 ) C180_=_C301( C180 C301 ) C180_=_C338( C180 C338 ) \nC180_=_C385( C180 C385 ) C180_=_C450( C180 C450 ) C180_=_C460( C180 C460 ) C180_=_C535( C180 C535 ) C180_=_C543( C180 C543 ) C180_=_C549( C180 C549 ) \nC180_=_C576( C180 C576 ) C180_=_C579( C180 C579 ) C180_=_C583( C180 C583 ) C180_=_C622( C180 C622 ) C180_=_C628( C180 C628 ) C196_=_C212( C196 C212 ) \nC196_=_C228( C196 C228 ) C196_=_C263( C196 C263 ) C196_=_C302( C196 C302 ) C196_=_C324( C196 C324 ) C196_=_C339( C196 C339 ) C196_=_C371( C196 C371 ) \nC196_=_C415( C196 C415 ) C196_=_C480( C196 C480 ) C196_=_C559( C196 C559 ) C196_=_C568( C196 C568 ) C196_=_C602( C196 C602 ) C196_=_C607( C196 C607 ) \nC196_=_C631( C196 C631 ) C196_=_C632( C196 C632 ) C205_=_C212( C205 C212 ) C205_=_C222( C205 C222 ) C205_=_C296( C205 C296 ) C205_=_C364( C205 C364 ) \nC205_=_C443( C205 C443 ) C205_=_C483( C205 C483 ) C205_=_C524( C205 C524 ) C205_=_C529( C205 C529 ) C205_=_C530( C205 C530 ) C205_=_C531( C205 C531 ) \nC205_=_C532( C205 C532 ) C205_=_C533( C205 C533 ) C205_=_C534( C205 C534 ) C205_=_C535( C205 C535 ) C205_=_C536( C205 C536 ) C205_=_C537( C205 C537 ) \nC212_=_C228( C212 C228 ) C212_=_C263( C212 C263 ) C212_=_C302( C212 C302 ) C212_=_C324( C212 C324 ) C212_=_C339( C212 C339 ) C212_=_C371( C212 C371 ) \nC212_=_C415( C212 C415 ) C212_=_C480( C212 C480 ) C212_=_C559( C212 C559 ) C212_=_C568( C212 C568 ) C212_=_C602( C212 C602 ) C212_=_C607( C212 C607 ) \nC212_=_C631( C212 C631 ) C212_=_C632( C212 C632 ) C222_=_C228( C222 C228 ) C222_=_C296( C222 C296 ) C222_=_C364( C222 C364 ) C222_=_C443( C222 C443 ) \nC222_=_C483( C222 C483 ) C222_=_C524( C222 C524 ) C222_=_C529( C222 C529 ) C222_=_C530( C222 C530 ) C222_=_C531( C222 C531 ) C222_=_C532( C222 C532 ) \nC222_=_C533( C222 C533 ) C222_=_C534( C222 C534 ) C222_=_C535( C222 C535 ) C222_=_C536( C222 C536 ) C222_=_C537( C222 C537 ) C228_=_C263( C228 C263 ) \nC228_=_C302( C228 C302 ) C228_=_C324( C228 C324 ) C228_=_C339( C228 C339 ) C228_=_C371( C228 C371 ) C228_=_C415( C228 C415 ) C228_=_C480( C228 C480 ) \nC228_=_C559( C228 C559 ) C228_=_C568( C228 C568 ) C228_=_C602( C228 C602 ) C228_=_C607( C228 C607 ) C228_=_C631( C228 C631 ) C228_=_C632( C228 C632 ) \nC251_=_C252( C251 C252 ) C251_=_C253( C251 C253 ) C251_=_C254( C251 C254 ) C251_=_C255( C251 C255 ) C251_=_C257( C251 C257 ) C251_=_C258( C251 C258 ) \nC251_=_C259( C251 C259 ) C251_=_C260( C251 C260 ) C251_=_C261( C251 C261 ) C251_=_C262( C251 C262 ) C251_=_C263( C251 C263 ) C251_=_C264( C251 C264 ) \nC251_=_C265( C251 C265 ) C251_=_C266( C251 C266 ) C251_=_C338( C251 C338 ) C251_=_C339( C251 C339 ) C252_=_C253( C252 C253 ) C252_=_C254( C252 C254 ) \nC252_=_C255( C252 C255 ) C252_=_C257( C252 C257 ) C252_=_C258( C252 C258 ) C252_=_C259( C252 C259 ) C252_=_C260( C252 C260 ) C252_=_C261( C252 C261 ) \nC252_=_C262( C252 C262 ) C252_=_C263( C252 C263 ) C252_=_C264( C252 C264 ) C252_=_C265( C252 C265 ) C252_=_C266( C252 C266 ) C253_=_C254( C253 C254 ) \nC253_=_C255( C253 C255 ) C253_=_C257( C253 C257 ) C253_=_C258( C253 C258 ) C253_=_C259( C253 C259 ) C253_=_C260( C253 C260 ) C253_=_C261( C253 C261 ) \nC253_=_C262( C253 C262 ) C253_=_C263( C253 C263 ) C253_=_C264( C253 C264 ) C253_=_C265( C253 C265 ) C253_=_C266( C253 C266 ) C254_=_C255( C254 C255 ) \nC254_=_C257( C254 C257 ) C254_=_C258( C254 C258 ) C254_=_C259( C254 C259 ) C254_=_C260( C254 C260 ) C254_=_C261( C254 C261 ) C254_=_C262( C254 C262 ) \nC254_=_C263( C254 C263 ) C254_=_C264( C254 C264 ) C254_=_C265( C254 C265 ) C254_=_C266( C254 C266 ) C255_=_C257( C255 C257 ) C255_=_C258( C255 C258 ) \nC255_=_C259( C255 C259 ) C255_=_C260( C255 C260 ) C255_=_C261( C255 C261 ) C255_=_C262( C255 C262 ) C255_=_C263( C255 C263 ) C255_=_C264( C255 C264 ) \nC255_=_C265( C255 C265 ) C255_=_C266( C255 C266 ) C255_=_C524( C255 C524 ) C257_=_C258( C257 C258 ) C257_=_C259( C257 C259 ) C257_=_C260( C257 C260 ) \nC257_=_C261( C257 C261 ) C257_=_C262( C257 C262 ) C257_=_C263( C257 C263 ) C257_=_C264( C257 C264 ) C257_=_C265( C257 C265 ) C257_=_C266( C257 C266 ) \nC257_=_C549( C257 C549 ) C258_=_C259( C258 C259 ) C258_=_C260( C258 C260 ) C258_=_C261( C258 C261 ) C258_=_C262( C258 C262 ) C258_=_C263( C258 C263 ) \nC258_=_C264( C258 C264 ) C258_=_C265( C258 C265 ) C258_=_C266( C258 C266 ) C258_=_C576( C258 C576 ) C259_=_C260( C259 C260 ) C259_=_C261( C259 C261 ) \nC259_=_C262( C259 C262 ) C259_=_C263( C259 C263 ) C259_=_C264( C259 C264 ) C259_=_C265( C259 C265 ) C259_=_C266( C259 C266 ) C259_=_C583( C259 C583 ) \nC260_=_C261( C260 C261 ) C260_=_C262( C260 C262 ) C260_=_C263( C260 C263 ) C260_=_C264( C260 C264 ) C260_=_C265( C260 C265 ) C260_=_C266( C260 C266 ) \nC260_=_C607( C260 C607 ) C261_=_C262( C261 C262 ) C261_=_C263( C261 C263 ) C261_=_C264( C261 C264 ) C261_=_C265( C261 C265 ) C261_=_C266( C261 C266 ) \nC261_=_C533( C261 C533 ) C261_=_C622( C261 C622 ) C262_=_C263( C262 C263 ) C262_=_C264( C262 C264 ) C262_=_C265( C262 C265 ) C262_=_C266( C262 C266 ) \nC263_=_C264( C263 C264 ) C263_=_C265( C263 C265 ) C263_=_C266( C263 C266 ) C263_=_C302( C263 C302 ) C263_=_C324( C263 C324 ) C263_=_C339( C263 C339 ) \nC263_=_C371( C263 C371 ) C263_=_C415( C263 C415 ) C263_=_C480( C263 C480 ) C263_=_C559( C263 C559 ) C263_=_C568( C263 C568 ) C263_=_C602( C263 C602 ) \nC263_=_C607( C263 C607 ) C263_=_C631( C263 C631 ) C263_=_C632( C263 C632 ) C264_=_C265( C264 C265 ) C264_=_C266( C264 C266 ) C264_=_C631( C264 C631 ) \nC265_=_C266( C265 C266 ) C265_=_C628( C265 C628 ) C296_=_C301( C296 C301 ) C296_=_C302( C296 C302 ) C296_=_C364( C296 C364 ) C296_=_C443( C296 C443 ) \nC296_=_C483( C296 C483 ) C296_=_C524( C296 C524 ) C296_=_C529( C296 C529 ) C296_=_C530( C296 C530 ) C296_=_C531( C296 C531 ) C296_=_C532( C296 C532 ) \nC296_=_C533( C296 C533 ) C296_=_C534( C296 C534 ) C296_=_C535( C296 C535 ) C296_=_C536( C296 C536 ) C296_=_C537( C296 C537 ) C301_=_C302( C301 C302 ) \nC301_=_C338( C301 C338 ) C301_=_C385( C301 C385 ) C301_=_C450( C301 C450 ) C301_=_C460( C301 C460 ) C301_=_C535( C301 C535 ) C301_=_C543( C301 C543 ) \nC301_=_C549( C301 C549 ) C301_=_C576( C301 C576 ) C301_=_C579( C301 C579 ) C301_=_C583( C301 C583 ) C301_=_C622( C301 C622 ) C301_=_C628( C301 C628 ) \nC302_=_C324( C302 C324 ) C302_=_C339( C302 C339 ) C302_=_C371( C302 C371 ) C302_=_C415( C302 C415 ) C302_=_C480( C302 C480 ) C302_=_C559( C302 C559 ) \nC302_=_C568( C302 C568 ) C302_=_C602( C302 C602 ) C302_=_C607( C302 C607 ) C302_=_C631( C302 C631 ) C302_=_C632( C302 C632 ) C324_=_C339( C324 C339 ) \nC324_=_C371( C324 C371 ) C324_=_C415( C324 C415 ) C324_=_C480( C324 C480 ) C324_=_C559( C324 C559 ) C324_=_C568( C324 C568 ) C324_=_C602( C324 C602 ) \nC324_=_C607( C324 C607 ) C324_=_C631( C324 C631 ) C324_=_C632( C324 C632 ) C338_=_C339( C338 C339 ) C338_=_C385( C338 C385 ) C338_=_C450( C338 C450 ) \nC338_=_C460( C338 C460 ) C338_=_C535( C338 C535 ) C338_=_C543( C338 C543 ) C338_=_C549( C338 C549 ) C338_=_C576( C338 C576 ) C338_=_C579( C338 C579 ) \nC338_=_C583( C338 C583 ) C338_=_C622( C338 C622 ) C338_=_C628( C338 C628 ) C339_=_C371( C339 C371 ) C339_=_C415( C339 C415 ) C339_=_C480( C339 C480 ) \nC339_=_C559( C339 C559 ) C339_=_C568( C339 C568 ) C339_=_C602( C339 C602 ) C339_=_C607( C339 C607 ) C339_=_C631( C339 C631 ) C339_=_C632( C339 C632 ) \nC364_=_C371( C364 C371 ) C364_=_C443( C364 C443 ) C364_=_C483( C364 C483 ) C364_=_C524( C364 C524 ) C364_=_C529( C364 C529 ) C364_=_C530( C364 C530 ) \nC364_=_C531( C364 C531 ) C364_=_C532( C364 C532 ) C364_=_C533( C364 C533 ) C364_=_C534( C364 C534 ) C364_=_C535( C364 C535 ) C364_=_C536( C364 C536 ) \nC364_=_C537( C364 C537 ) C371_=_C415( C371 C415 ) C371_=_C480( C371 C480 ) C371_=_C559( C371 C559 ) C371_=_C568( C371 C568 ) C371_=_C602( C371 C602 ) \nC371_=_C607( C371 C607 ) C371_=_C631( C371 C631 ) C371_=_C632( C371 C632 ) C385_=_C450( C385 C450 ) C385_=_C460( C385 C460 ) C385_=_C535( C385 C535 ) \nC385_=_C543( C385 C543 ) C385_=_C549( C385 C549 ) C385_=_C576( C385 C576 ) C385_=_C579( C385 C579 ) C385_=_C583( C385 C583 ) C385_=_C622( C385 C622 ) \nC385_=_C628( C385 C628 ) C415_=_C480( C415 C480 ) C415_=_C559( C415 C559 ) C415_=_C568( C415 C568 ) C415_=_C602( C415 C602 ) C415_=_C607( C415 C607 ) \nC415_=_C631( C415 C631 ) C415_=_C632( C415 C632 ) C443_=_C450( C443 C450 ) C443_=_C483( C443 C483 ) C443_=_C524( C443 C524 ) C443_=_C529( C443 C529 ) \nC443_=_C530( C443 C530 ) C443_=_C531( C443 C531 ) C443_=_C532( C443 C532 ) C443_=_C533(</w:t>
      </w:r>
    </w:p>
    <w:p>
      <w:pPr>
        <w:pStyle w:val="PreformattedText"/>
        <w:bidi w:val="0"/>
        <w:spacing w:before="0" w:after="0"/>
        <w:jc w:val="left"/>
        <w:rPr/>
      </w:pPr>
      <w:r>
        <w:rPr/>
        <w:t xml:space="preserve"> </w:t>
      </w:r>
      <w:r>
        <w:rPr/>
        <w:t>C443 C533 ) C443_=_C534( C443 C534 ) C443_=_C535( C443 C535 ) \nC443_=_C536( C443 C536 ) C443_=_C537( C443 C537 ) C450_=_C460( C450 C460 ) C450_=_C535( C450 C535 ) C450_=_C543( C450 C543 ) C450_=_C549( C450 C549 ) \nC450_=_C576( C450 C576 ) C450_=_C579( C450 C579 ) C450_=_C583( C450 C583 ) C450_=_C622( C450 C622 ) C450_=_C628( C450 C628 ) C460_=_C535( C460 C535 ) \nC460_=_C543( C460 C543 ) C460_=_C549( C460 C549 ) C460_=_C576( C460 C576 ) C460_=_C579( C460 C579 ) C460_=_C583( C460 C583 ) C460_=_C622( C460 C622 ) \nC460_=_C628( C460 C628 ) C480_=_C559( C480 C559 ) C480_=_C568( C480 C568 ) C480_=_C602( C480 C602 ) C480_=_C607( C480 C607 ) C480_=_C631( C480 C631 ) \nC480_=_C632( C480 C632 ) C483_=_C524( C483 C524 ) C483_=_C529( C483 C529 ) C483_=_C530( C483 C530 ) C483_=_C531( C483 C531 ) C483_=_C532( C483 C532 ) \nC483_=_C533( C483 C533 ) C483_=_C534( C483 C534 ) C483_=_C535( C483 C535 ) C483_=_C536( C483 C536 ) C483_=_C537( C483 C537 ) C524_=_C529( C524 C529 ) \nC524_=_C530( C524 C530 ) C524_=_C531( C524 C531 ) C524_=_C532( C524 C532 ) C524_=_C533( C524 C533 ) C524_=_C534( C524 C534 ) C524_=_C535( C524 C535 ) \nC524_=_C536( C524 C536 ) C524_=_C537( C524 C537 ) C529_=_C530( C529 C530 ) C529_=_C531( C529 C531 ) C529_=_C532( C529 C532 ) C529_=_C533( C529 C533 ) \nC529_=_C534( C529 C534 ) C529_=_C535( C529 C535 ) C529_=_C536( C529 C536 ) C529_=_C537( C529 C537 ) C529_=_C559( C529 C559 ) C530_=_C531( C530 C531 ) \nC530_=_C532( C530 C532 ) C530_=_C533( C530 C533 ) C530_=_C534( C530 C534 ) C530_=_C535( C530 C535 ) C530_=_C536( C530 C536 ) C530_=_C537( C530 C537 ) \nC530_=_C568( C530 C568 ) C531_=_C532( C531 C532 ) C531_=_C533( C531 C533 ) C531_=_C534( C531 C534 ) C531_=_C535( C531 C535 ) C531_=_C536( C531 C536 ) \nC531_=_C537( C531 C537 ) C532_=_C533( C532 C533 ) C532_=_C534( C532 C534 ) C532_=_C535( C532 C535 ) C532_=_C536( C532 C536 ) C532_=_C537( C532 C537 ) \nC532_=_C602( C532 C602 ) C533_=_C534( C533 C534 ) C533_=_C535( C533 C535 ) C533_=_C536( C533 C536 ) C533_=_C537( C533 C537 ) C533_=_C622( C533 C622 ) \nC534_=_C535( C534 C535 ) C534_=_C536( C534 C536 ) C534_=_C537( C534 C537 ) C535_=_C536( C535 C536 ) C535_=_C537( C535 C537 ) C535_=_C543( C535 C543 ) \nC535_=_C549( C535 C549 ) C535_=_C576( C535 C576 ) C535_=_C579( C535 C579 ) C535_=_C583( C535 C583 ) C535_=_C622( C535 C622 ) C535_=_C628( C535 C628 ) \nC536_=_C537( C536 C537 ) C543_=_C549( C543 C549 ) C543_=_C576( C543 C576 ) C543_=_C579( C543 C579 ) C543_=_C583( C543 C583 ) C543_=_C622( C543 C622 ) \nC543_=_C628( C543 C628 ) C549_=_C576( C549 C576 ) C549_=_C579( C549 C579 ) C549_=_C583( C549 C583 ) C549_=_C622( C549 C622 ) C549_=_C628( C549 C628 ) \nC559_=_C568( C559 C568 ) C559_=_C602( C559 C602 ) C559_=_C607( C559 C607 ) C559_=_C631( C559 C631 ) C559_=_C632( C559 C632 ) C568_=_C602( C568 C602 ) \nC568_=_C607( C568 C607 ) C568_=_C631( C568 C631 ) C568_=_C632( C568 C632 ) C576_=_C579( C576 C579 ) C576_=_C583( C576 C583 ) C576_=_C622( C576 C622 ) \nC576_=_C628( C576 C628 ) C579_=_C583( C579 C583 ) C579_=_C622( C579 C622 ) C579_=_C628( C579 C628 ) C583_=_C622( C583 C622 ) C583_=_C628( C583 C628 ) \nC602_=_C607( C602 C607 ) C602_=_C631( C602 C631 ) C602_=_C632( C602 C632 ) C607_=_C631( C607 C631 ) C607_=_C632( C607 C632 ) C622_=_C628( C622 C628 ) \nC631_=_C632( C631 C632 ) "];73-&gt;91[label="63: C36 C77 C115 C143 C158 \nC166 C180 C196 C205 C212 C222 \nC228 C251 C252 C253 C254 C255 \nC257 C258 C259 C260 C261 C262 \nC264 C265 C266 C296 C301 C302 \nC324 C338 C339 C364 C371 C385 \nC415 C443 C450 C460 C480 C483 \nC524 C529 C530 C531 C532 C533 \nC534 C536 C537 C543 C549 C559 \nC568 C576 C579 C583 C602 C607 \nC622 C628 C631 C632 \n489: C36_=_C115 ,C36_=_C143 ,C36_=_C180 ,C36_=_C301 ,C36_=_C338 ,\nC36_=_C385 ,C36_=_C450 ,C36_=_C460 ,C36_=_C543 ,C36_=_C549 ,C36_=_C576 ,\nC36_=_C579 ,C36_=_C583 ,C36_=_C622 ,C36_=_C628 ,C77_=_C251 ,C77_=_C252 ,\nC77_=_C253 ,C77_=_C254 ,C77_=_C255 ,C77_=_C257 ,C77_=_C258 ,C77_=_C259 ,\nC77_=_C260 ,C77_=_C261 ,C77_=_C262 ,C77_=_C264 ,C77_=_C265 ,C77_=_C266 ,\nC115_=_C143 ,C115_=_C180 ,C115_=_C301 ,C115_=_C338 ,C115_=_C385 ,C115_=_C450 ,\nC115_=_C460 ,C115_=_C543 ,C115_=_C549 ,C115_=_C576 ,C115_=_C579 ,C115_=_C583 ,\nC115_=_C622 ,C115_=_C628 ,C143_=_C180 ,C143_=_C301 ,C143_=_C338 ,C143_=_C385 ,\nC143_=_C450 ,C143_=_C460 ,C143_=_C543 ,C143_=_C549 ,C143_=_C576 ,C143_=_C579 ,\nC143_=_C583 ,C143_=_C622 ,C143_=_C628 ,C158_=_C166 ,C158_=_C196 ,C158_=_C212 ,\nC158_=_C228 ,C158_=_C302 ,C158_=_C324 ,C158_=_C339 ,C158_=_C371 ,C158_=_C415 ,\nC158_=_C480 ,C158_=_C559 ,C158_=_C568 ,C158_=_C602 ,C158_=_C607 ,C158_=_C631 ,\nC158_=_C632 ,C166_=_C196 ,C166_=_C212 ,C166_=_C228 ,C166_=_C302 ,C166_=_C324 ,\nC166_=_C339 ,C166_=_C371 ,C166_=_C415 ,C166_=_C480 ,C166_=_C559 ,C166_=_C568 ,\nC166_=_C602 ,C166_=_C607 ,C166_=_C631 ,C166_=_C632 ,C180_=_C301 ,C180_=_C338 ,\nC180_=_C385 ,C180_=_C450 ,C180_=_C460 ,C180_=_C543 ,C180_=_C549 ,C180_=_C576 ,\nC180_=_C579 ,C180_=_C583 ,C180_=_C622 ,C180_=_C628 ,C196_=_C212 ,C196_=_C228 ,\nC196_=_C302 ,C196_=_C324 ,C196_=_C339 ,C196_=_C371 ,C196_=_C415 ,C196_=_C480 ,\nC196_=_C559 ,C196_=_C568 ,C196_=_C602 ,C196_=_C607 ,C196_=_C631 ,C196_=_C632 ,\nC205_=_C212 ,C205_=_C222 ,C205_=_C296 ,C205_=_C364 ,C205_=_C443 ,C205_=_C483 ,\nC205_=_C524 ,C205_=_C529 ,C205_=_C530 ,C205_=_C531 ,C205_=_C532 ,C205_=_C533 ,\nC205_=_C534 ,C205_=_C536 ,C205_=_C537 ,C212_=_C228 ,C212_=_C302 ,C212_=_C324 ,\nC212_=_C339 ,C212_=_C371 ,C212_=_C415 ,C212_=_C480 ,C212_=_C559 ,C212_=_C568 ,\nC212_=_C602 ,C212_=_C607 ,C212_=_C631 ,C212_=_C632 ,C222_=_C228 ,C222_=_C296 ,\nC222_=_C364 ,C222_=_C443 ,C222_=_C483 ,C222_=_C524 ,C222_=_C529 ,C222_=_C530 ,\nC222_=_C531 ,C222_=_C532 ,C222_=_C533 ,C222_=_C534 ,C222_=_C536 ,C222_=_C537 ,\nC228_=_C302 ,C228_=_C324 ,C228_=_C339 ,C228_=_C371 ,C228_=_C415 ,C228_=_C480 ,\nC228_=_C559 ,C228_=_C568 ,C228_=_C602 ,C228_=_C607 ,C228_=_C631 ,C228_=_C632 ,\nC251_=_C252 ,C251_=_C253 ,C251_=_C254 ,C251_=_C255 ,C251_=_C257 ,C251_=_C258 ,\nC251_=_C259 ,C251_=_C260 ,C251_=_C261 ,C251_=_C262 ,C251_=_C264 ,C251_=_C265 ,\nC251_=_C266 ,C251_=_C338 ,C251_=_C339 ,C252_=_C253 ,C252_=_C254 ,C252_=_C255 ,\nC252_=_C257 ,C252_=_C258 ,C252_=_C259 ,C252_=_C260 ,C252_=_C261 ,C252_=_C262 ,\nC252_=_C264 ,C252_=_C265 ,C252_=_C266 ,C253_=_C254 ,C253_=_C255 ,C253_=_C257 ,\nC253_=_C258 ,C253_=_C259 ,C253_=_C260 ,C253_=_C261 ,C253_=_C262 ,C253_=_C264 ,\nC253_=_C265 ,C253_=_C266 ,C254_=_C255 ,C254_=_C257 ,C254_=_C258 ,C254_=_C259 ,\nC254_=_C260 ,C254_=_C261 ,C254_=_C262 ,C254_=_C264 ,C254_=_C265 ,C254_=_C266 ,\nC255_=_C257 ,C255_=_C258 ,C255_=_C259 ,C255_=_C260 ,C255_=_C261 ,C255_=_C262 ,\nC255_=_C264 ,C255_=_C265 ,C255_=_C266 ,C255_=_C524 ,C257_=_C258 ,C257_=_C259 ,\nC257_=_C260 ,C257_=_C261 ,C257_=_C262 ,C257_=_C264 ,C257_=_C265 ,C257_=_C266 ,\nC257_=_C549 ,C258_=_C259 ,C258_=_C260 ,C258_=_C261 ,C258_=_C262 ,C258_=_C264 ,\nC258_=_C265 ,C258_=_C266 ,C258_=_C576 ,C259_=_C260 ,C259_=_C261 ,C259_=_C262 ,\nC259_=_C264 ,C259_=_C265 ,C259_=_C266 ,C259_=_C583 ,C260_=_C261 ,C260_=_C262 ,\nC260_=_C264 ,C260_=_C265 ,C260_=_C266 ,C260_=_C607 ,C261_=_C262 ,C261_=_C264 ,\nC261_=_C265 ,C261_=_C266 ,C261_=_C533 ,C261_=_C622 ,C262_=_C264 ,C262_=_C265 ,\nC262_=_C266 ,C264_=_C265 ,C264_=_C266 ,C264_=_C631 ,C265_=_C266 ,C265_=_C628 ,\nC296_=_C301 ,C296_=_C302 ,C296_=_C364 ,C296_=_C443 ,C296_=_C483 ,C296_=_C524 ,\nC296_=_C529 ,C296_=_C530 ,C296_=_C531 ,C296_=_C532 ,C296_=_C533 ,C296_=_C534 ,\nC296_=_C536 ,C296_=_C537 ,C301_=_C302 ,C301_=_C338 ,C301_=_C385 ,C301_=_C450 ,\nC301_=_C460 ,C301_=_C543 ,C301_=_C549 ,C301_=_C576 ,C301_=_C579 ,C301_=_C583 ,\nC301_=_C622 ,C301_=_C628 ,C302_=_C324 ,C302_=_C339 ,C302_=_C371 ,C302_=_C415 ,\nC302_=_C480 ,C302_=_C559 ,C302_=_C568 ,C302_=_C602 ,C302_=_C607 ,C302_=_C631 ,\nC302_=_C632 ,C324_=_C339 ,C324_=_C371 ,C324_=_C415 ,C324_=_C480 ,C324_=_C559 ,\nC324_=_C568 ,C324_=_C602 ,C324_=_C607 ,C324_=_C631 ,C324_=_C632 ,C338_=_C339 ,\nC338_=_C385 ,C338_=_C450 ,C338_=_C460 ,C338_=_C543 ,C338_=_C549 ,C338_=_C576 ,\nC338_=_C579 ,C338_=_C583 ,C338_=_C622 ,C338_=_C628 ,C339_=_C371 ,C339_=_C415 ,\nC339_=_C480 ,C339_=_C559 ,C339_=_C568 ,C339_=_C602 ,C339_=_C607 ,C339_=_C631 ,\nC339_=_C632 ,C364_=_C371 ,C364_=_C443 ,C364_=_C483 ,C364_=_C524 ,C364_=_C529 ,\nC364_=_C530 ,C364_=_C531 ,C364_=_C532 ,C364_=_C533 ,C364_=_C534 ,C364_=_C536 ,\nC364_=_C537 ,C371_=_C415 ,C371_=_C480 ,C371_=_C559 ,C371_=_C568 ,C371_=_C602 ,\nC371_=_C607 ,C371_=_C631 ,C371_=_C632 ,C385_=_C450 ,C385_=_C460 ,C385_=_C543 ,\nC385_=_C549 ,C385_=_C576 ,C385_=_C579 ,C385_=_C583 ,C385_=_C622 ,C385_=_C628 ,\nC415_=_C480 ,C415_=_C559 ,C415_=_C568 ,C415_=_C602 ,C415_=_C607 ,C415_=_C631 ,\nC415_=_C632 ,C443_=_C450 ,C443_=_C483 ,C443_=_C524 ,C443_=_C529 ,C443_=_C530 ,\nC443_=_C531 ,C443_=_C532 ,C443_=_C533 ,C443_=_C534 ,C443_=_C536 ,C443_=_C537 ,\nC450_=_C460 ,C450_=_C543 ,C450_=_C549 ,C450_=_C576 ,C450_=_C579 ,C450_=_C583 ,\nC450_=_C622 ,C450_=_C628 ,C460_=_C543 ,C460_=_C549 ,C460_=_C576 ,C460_=_C579 ,\nC460_=_C583 ,C460_=_C622 ,C460_=_C628 ,C480_=_C559 ,C480_=_C568 ,C480_=_C602 ,\nC480_=_C607 ,C480_=_C631 ,C480_=_C632 ,C483_=_C524 ,C483_=_C529 ,C483_=_C530 ,\nC483_=_C531 ,C483_=_C532 ,C483_=_C533 ,C483_=_C534 ,C483_=_C536 ,C483_=_C537 ,\nC524_=_C529 ,C524_=_C530 ,C524_=_C531 ,C524_=_C532 ,C524_=_C533 ,C524_=_C534 ,\nC524_=_C536 ,C524_=_C537 ,C529_=_C530 ,C529_=_C531 ,C529_=_C532 ,C529_=_C533 ,\nC529_=_C534 ,C529_=_C536 ,C529_=_C537 ,C529_=_C559 ,C530_=_C531 ,C530_=_C532 ,\nC530_=_C533 ,C530_=_C534 ,C530_=_C536 ,C530_=_C537 ,C530_=_C568 ,C531_=_C532 ,\nC531_=_C533 ,C531_=_C534 ,C531_=_C536 ,C531_=_C537 ,C532_=_C533 ,C532_=_C534 ,\nC532_=_C536 ,C532_=_C537 ,C532_=_C602 ,C533_=_C534 ,C533_=_C536 ,C533_=_C537 ,\nC533_=_C622 ,C534_=_C536 ,C534_=_C537 ,C536_=_C537 ,C543_=_C549 ,C543_=_C576 ,\nC543_=_C579 ,C543_=_C583 ,C543_=_C622 ,C543_=_C628 ,C549_=_C576 ,C549_=_C579 ,\nC549_=_C583 ,C549_=_C622 ,C549_=_C628 ,C559_=_C568 ,C559_=_C602 ,C559_=_C607 ,\nC559_=_C631 ,C559_=_C632 ,C568_=_C602 ,C568_=_C607 ,C568_=_C631</w:t>
      </w:r>
    </w:p>
    <w:p>
      <w:pPr>
        <w:pStyle w:val="PreformattedText"/>
        <w:bidi w:val="0"/>
        <w:spacing w:before="0" w:after="0"/>
        <w:jc w:val="left"/>
        <w:rPr/>
      </w:pPr>
      <w:r>
        <w:rPr/>
        <w:t xml:space="preserve"> </w:t>
      </w:r>
      <w:r>
        <w:rPr/>
        <w:t>,C568_=_C632 ,\nC576_=_C579 ,C576_=_C583 ,C576_=_C622 ,C576_=_C628 ,C579_=_C583 ,C579_=_C622 ,\nC579_=_C628 ,C583_=_C622 ,C583_=_C628 ,C602_=_C607 ,C602_=_C631 ,C602_=_C632 ,\nC607_=_C631 ,C607_=_C632 ,C622_=_C628 ,C631_=_C632 ,"];92[shape=box, label="id:92 level: 5\n72: C11 C15 C16 C17 C18 \nC19 C20 C21 C22 C23 C42 \nC43 C44 C45 C46 C47 C48 \nC50 C51 C52 C53 C54 C55 \nC56 C57 C58 C59 C61 C82 \nC100 C101 C102 C103 C104 C105 \nC106 C107 C108 C109 C111 C112 \nC113 C114 C115 C116 C117 C118 \nC155 C209 C210 C275 C298 C299 \nC388 C404 C421 C446 C467 C502 \nC525 C531 C564 C578 C582 C592 \nC593 C594 C595 C596 C597 C598 \nC599 \n533: C11_=_C155( C11 C155 ) C11_=_C209( C11 C209 ) C11_=_C275( C11 C275 ) C11_=_C298( C11 C298 ) C11_=_C582( C11 C582 ) \nC11_=_C592( C11 C592 ) C11_=_C593( C11 C593 ) C15_=_C16( C15 C16 ) C15_=_C17( C15 C17 ) C15_=_C18( C15 C18 ) C15_=_C19( C15 C19 ) \nC15_=_C20( C15 C20 ) C15_=_C21( C15 C21 ) C15_=_C22( C15 C22 ) C15_=_C23( C15 C23 ) C15_=_C44( C15 C44 ) C16_=_C17( C16 C17 ) \nC16_=_C18( C16 C18 ) C16_=_C19( C16 C19 ) C16_=_C20( C16 C20 ) C16_=_C21( C16 C21 ) C16_=_C22( C16 C22 ) C16_=_C23( C16 C23 ) \nC17_=_C18( C17 C18 ) C17_=_C19( C17 C19 ) C17_=_C20( C17 C20 ) C17_=_C21( C17 C21 ) C17_=_C22( C17 C22 ) C17_=_C23( C17 C23 ) \nC17_=_C82( C17 C82 ) C17_=_C210( C17 C210 ) C17_=_C299( C17 C299 ) C17_=_C388( C17 C388 ) C17_=_C404( C17 C404 ) C17_=_C421( C17 C421 ) \nC17_=_C446( C17 C446 ) C17_=_C467( C17 C467 ) C17_=_C502( C17 C502 ) C17_=_C525( C17 C525 ) C17_=_C531( C17 C531 ) C17_=_C564( C17 C564 ) \nC17_=_C578( C17 C578 ) C17_=_C594( C17 C594 ) C17_=_C595( C17 C595 ) C17_=_C596( C17 C596 ) C17_=_C597( C17 C597 ) C17_=_C598( C17 C598 ) \nC17_=_C599( C17 C599 ) C18_=_C19( C18 C19 ) C18_=_C20( C18 C20 ) C18_=_C21( C18 C21 ) C18_=_C22( C18 C22 ) C18_=_C23( C18 C23 ) \nC18_=_C111( C18 C111 ) C18_=_C594( C18 C594 ) C19_=_C20( C19 C20 ) C19_=_C21( C19 C21 ) C19_=_C22( C19 C22 ) C19_=_C23( C19 C23 ) \nC19_=_C112( C19 C112 ) C20_=_C21( C20 C21 ) C20_=_C22( C20 C22 ) C20_=_C23( C20 C23 ) C20_=_C50( C20 C50 ) C20_=_C61( C20 C61 ) \nC20_=_C113( C20 C113 ) C21_=_C22( C21 C22 ) C21_=_C23( C21 C23 ) C21_=_C114( C21 C114 ) C21_=_C596( C21 C596 ) C22_=_C23( C22 C23 ) \nC23_=_C597( C23 C597 ) C42_=_C43( C42 C43 ) C42_=_C44( C42 C44 ) C42_=_C45( C42 C45 ) C42_=_C46( C42 C46 ) C42_=_C47( C42 C47 ) \nC42_=_C48( C42 C48 ) C42_=_C50( C42 C50 ) C42_=_C51( C42 C51 ) C42_=_C52( C42 C52 ) C42_=_C100( C42 C100 ) C42_=_C101( C42 C101 ) \nC42_=_C102( C42 C102 ) C42_=_C103( C42 C103 ) C42_=_C104( C42 C104 ) C42_=_C105( C42 C105 ) C42_=_C106( C42 C106 ) C42_=_C107( C42 C107 ) \nC42_=_C108( C42 C108 ) C42_=_C109( C42 C109 ) C42_=_C111( C42 C111 ) C42_=_C112( C42 C112 ) C42_=_C113( C42 C113 ) C42_=_C114( C42 C114 ) \nC42_=_C115( C42 C115 ) C42_=_C116( C42 C116 ) C42_=_C117( C42 C117 ) C42_=_C118( C42 C118 ) C43_=_C44( C43 C44 ) C43_=_C45( C43 C45 ) \nC43_=_C46( C43 C46 ) C43_=_C47( C43 C47 ) C43_=_C48( C43 C48 ) C43_=_C50( C43 C50 ) C43_=_C51( C43 C51 ) C43_=_C52( C43 C52 ) \nC44_=_C45( C44 C45 ) C44_=_C46( C44 C46 ) C44_=_C47( C44 C47 ) C44_=_C48( C44 C48 ) C44_=_C50( C44 C50 ) C44_=_C51( C44 C51 ) \nC44_=_C52( C44 C52 ) C45_=_C46( C45 C46 ) C45_=_C47( C45 C47 ) C45_=_C48( C45 C48 ) C45_=_C50( C45 C50 ) C45_=_C51( C45 C51 ) \nC45_=_C52( C45 C52 ) C45_=_C298( C45 C298 ) C45_=_C299( C45 C299 ) C46_=_C47( C46 C47 ) C46_=_C48( C46 C48 ) C46_=_C50( C46 C50 ) \nC46_=_C51( C46 C51 ) C46_=_C52( C46 C52 ) C46_=_C58( C46 C58 ) C47_=_C48( C47 C48 ) C47_=_C50( C47 C50 ) C47_=_C51( C47 C51 ) \nC47_=_C52( C47 C52 ) C48_=_C50( C48 C50 ) C48_=_C51( C48 C51 ) C48_=_C52( C48 C52 ) C50_=_C51( C50 C51 ) C50_=_C52( C50 C52 ) \nC50_=_C61( C50 C61 ) C50_=_C113( C50 C113 ) C51_=_C52( C51 C52 ) C51_=_C593( C51 C593 ) C52_=_C117( C52 C117 ) C52_=_C599( C52 C599 ) \nC53_=_C54( C53 C54 ) C53_=_C55( C53 C55 ) C53_=_C56( C53 C56 ) C53_=_C57( C53 C57 ) C53_=_C58( C53 C58 ) C53_=_C59( C53 C59 ) \nC53_=_C61( C53 C61 ) C54_=_C55( C54 C55 ) C54_=_C56( C54 C56 ) C54_=_C57( C54 C57 ) C54_=_C58( C54 C58 ) C54_=_C59( C54 C59 ) \nC54_=_C61( C54 C61 ) C55_=_C56( C55 C56 ) C55_=_C57( C55 C57 ) C55_=_C58( C55 C58 ) C55_=_C59( C55 C59 ) C55_=_C61( C55 C61 ) \nC56_=_C57( C56 C57 ) C56_=_C58( C56 C58 ) C56_=_C59( C56 C59 ) C56_=_C61( C56 C61 ) C56_=_C103( C56 C103 ) C57_=_C58( C57 C58 ) \nC57_=_C59( C57 C59 ) C57_=_C61( C57 C61 ) C57_=_C105( C57 C105 ) C58_=_C59( C58 C59 ) C58_=_C61( C58 C61 ) C59_=_C61( C59 C61 ) \nC59_=_C106( C59 C106 ) C59_=_C502( C59 C502 ) C61_=_C113( C61 C113 ) C82_=_C210( C82 C210 ) C82_=_C299( C82 C299 ) C82_=_C388( C82 C388 ) \nC82_=_C404( C82 C404 ) C82_=_C421( C82 C421 ) C82_=_C446( C82 C446 ) C82_=_C467( C82 C467 ) C82_=_C502( C82 C502 ) C82_=_C525( C82 C525 ) \nC82_=_C531( C82 C531 ) C82_=_C564( C82 C564 ) C82_=_C578( C82 C578 ) C82_=_C594( C82 C594 ) C82_=_C595( C82 C595 ) C82_=_C596( C82 C596 ) \nC82_=_C597( C82 C597 ) C82_=_C598( C82 C598 ) C82_=_C599( C82 C599 ) C100_=_C101( C100 C101 ) C100_=_C102( C100 C102 ) C100_=_C103( C100 C103 ) \nC100_=_C104( C100 C104 ) C100_=_C105( C100 C105 ) C100_=_C106( C100 C106 ) C100_=_C107( C100 C107 ) C100_=_C108( C100 C108 ) C100_=_C109( C100 C109 ) \nC100_=_C111( C100 C111 ) C100_=_C112( C100 C112 ) C100_=_C113( C100 C113 ) C100_=_C114( C100 C114 ) C100_=_C115( C100 C115 ) C100_=_C116( C100 C116 ) \nC100_=_C117( C100 C117 ) C100_=_C118( C100 C118 ) C100_=_C209( C100 C209 ) C100_=_C210( C100 C210 ) C101_=_C102( C101 C102 ) C101_=_C103( C101 C103 ) \nC101_=_C104( C101 C104 ) C101_=_C105( C101 C105 ) C101_=_C106( C101 C106 ) C101_=_C107( C101 C107 ) C101_=_C108( C101 C108 ) C101_=_C109( C101 C109 ) \nC101_=_C111( C101 C111 ) C101_=_C112( C101 C112 ) C101_=_C113( C101 C113 ) C101_=_C114( C101 C114 ) C101_=_C115( C101 C115 ) C101_=_C116( C101 C116 ) \nC101_=_C117( C101 C117 ) C101_=_C118( C101 C118 ) C102_=_C103( C102 C103 ) C102_=_C104( C102 C104 ) C102_=_C105( C102 C105 ) C102_=_C106( C102 C106 ) \nC102_=_C107( C102 C107 ) C102_=_C108( C102 C108 ) C102_=_C109( C102 C109 ) C102_=_C111( C102 C111 ) C102_=_C112( C102 C112 ) C102_=_C113( C102 C113 ) \nC102_=_C114( C102 C114 ) C102_=_C115( C102 C115 ) C102_=_C116( C102 C116 ) C102_=_C117( C102 C117 ) C102_=_C118( C102 C118 ) C102_=_C388( C102 C388 ) \nC103_=_C104( C103 C104 ) C103_=_C105( C103 C105 ) C103_=_C106( C103 C106 ) C103_=_C107( C103 C107 ) C103_=_C108( C103 C108 ) C103_=_C109( C103 C109 ) \nC103_=_C111( C103 C111 ) C103_=_C112( C103 C112 ) C103_=_C113( C103 C113 ) C103_=_C114( C103 C114 ) C103_=_C115( C103 C115 ) C103_=_C116( C103 C116 ) \nC103_=_C117( C103 C117 ) C103_=_C118( C103 C118 ) C104_=_C105( C104 C105 ) C104_=_C106( C104 C106 ) C104_=_C107( C104 C107 ) C104_=_C108( C104 C108 ) \nC104_=_C109( C104 C109 ) C104_=_C111( C104 C111 ) C104_=_C112( C104 C112 ) C104_=_C113( C104 C113 ) C104_=_C114( C104 C114 ) C104_=_C115( C104 C115 ) \nC104_=_C116( C104 C116 ) C104_=_C117( C104 C117 ) C104_=_C118( C104 C118 ) C104_=_C404( C104 C404 ) C105_=_C106( C105 C106 ) C105_=_C107( C105 C107 ) \nC105_=_C108( C105 C108 ) C105_=_C109( C105 C109 ) C105_=_C111( C105 C111 ) C105_=_C112( C105 C112 ) C105_=_C113( C105 C113 ) C105_=_C114( C105 C114 ) \nC105_=_C115( C105 C115 ) C105_=_C116( C105 C116 ) C105_=_C117( C105 C117 ) C105_=_C118( C105 C118 ) C106_=_C107( C106 C107 ) C106_=_C108( C106 C108 ) \nC106_=_C109( C106 C109 ) C106_=_C111( C106 C111 ) C106_=_C112( C106 C112 ) C106_=_C113( C106 C113 ) C106_=_C114( C106 C114 ) C106_=_C115( C106 C115 ) \nC106_=_C116( C106 C116 ) C106_=_C117( C106 C117 ) C106_=_C118( C106 C118 ) C106_=_C502( C106 C502 ) C107_=_C108( C107 C108 ) C107_=_C109( C107 C109 ) \nC107_=_C111( C107 C111 ) C107_=_C112( C107 C112 ) C107_=_C113( C107 C113 ) C107_=_C114( C107 C114 ) C107_=_C115( C107 C115 ) C107_=_C116( C107 C116 ) \nC107_=_C117( C107 C117 ) C107_=_C118( C107 C118 ) C108_=_C109( C108 C109 ) C108_=_C111( C108 C111 ) C108_=_C112( C108 C112 ) C108_=_C113( C108 C113 ) \nC108_=_C114( C108 C114 ) C108_=_C115( C108 C115 ) C108_=_C116( C108 C116 ) C108_=_C117( C108 C117 ) C108_=_C118( C108 C118 ) C109_=_C111( C109 C111 ) \nC109_=_C112( C109 C112 ) C109_=_C113( C109 C113 ) C109_=_C114( C109 C114 ) C109_=_C115( C109 C115 ) C109_=_C116( C109 C116 ) C109_=_C117( C109 C117 ) \nC109_=_C118( C109 C118 ) C109_=_C582( C109 C582 ) C111_=_C112( C111 C112 ) C111_=_C113( C111 C113 ) C111_=_C114( C111 C114 ) C111_=_C115( C111 C115 ) \nC111_=_C116( C111 C116 ) C111_=_C117( C111 C117 ) C111_=_C118( C111 C118 ) C111_=_C594( C111 C594 ) C112_=_C113( C112 C113 ) C112_=_C114( C112 C114 ) \nC112_=_C115( C112 C115 ) C112_=_C116( C112 C116 ) C112_=_C117( C112 C117 ) C112_=_C118( C112 C118 ) C113_=_C114( C113 C114 ) C113_=_C115( C113 C115 ) \nC113_=_C116( C113 C116 ) C113_=_C117( C113 C117 ) C113_=_C118( C113 C118 ) C114_=_C115( C114 C115 ) C114_=_C116( C114 C116 ) C114_=_C117( C114 C117 ) \nC114_=_C118( C114 C118 ) C114_=_C596( C114 C596 ) C115_=_C116( C115 C116 ) C115_=_C117( C115 C117 ) C115_=_C118( C115 C118 ) C116_=_C117( C116 C117 ) \nC116_=_C118( C116 C118 ) C117_=_C118( C117 C118 ) C117_=_C599( C117 C599 ) C155_=_C209( C155 C209 ) C155_=_C275( C155 C275 ) C155_=_C298( C155 C298 ) \nC155_=_C582( C155 C582 ) C155_=_C592( C155 C592 ) C155_=_C593( C155 C593 ) C209_=_C210( C209 C210 ) C209_=_C275( C209 C275 ) C209_=_C298( C209 C298 ) \nC209_=_C582( C209 C582 ) C209_=_C592( C209 C592 ) C209_=_C593( C209 C593 ) C210_=_C299( C210 C299 ) C210_=_C388( C210 C388 ) C210_=_C404( C210 C404 ) \nC210_=_C421( C210 C421 ) C210_=_C446( C210 C446 ) C210_=_C467( C210 C467 ) C210_=_C502( C210 C502 ) C210_=_C525( C210 C525 ) C210_=_C531( C210 C531 ) \nC210_=_C564( C210 C564 ) C210_=_C578( C210 C578 ) C210_=_C594( C210 C594 ) C210_=_C595( C210 C595 ) C210_=_C596( C210 C596 ) C210_=_C597( C210 C597 ) \nC210_=_C598( C210 C598 ) C210_=_C599( C210 C599 ) C275_=_C298( C275 C298 ) C275_=_C582( C275 C582 ) C275_=_C592( C275 C592 ) C275_=_C593( C275 C593 ) \nC298_=_C299( C298 C299 ) C298_=_C582(</w:t>
      </w:r>
    </w:p>
    <w:p>
      <w:pPr>
        <w:pStyle w:val="PreformattedText"/>
        <w:bidi w:val="0"/>
        <w:spacing w:before="0" w:after="0"/>
        <w:jc w:val="left"/>
        <w:rPr/>
      </w:pPr>
      <w:r>
        <w:rPr/>
        <w:t xml:space="preserve"> </w:t>
      </w:r>
      <w:r>
        <w:rPr/>
        <w:t>C298 C582 ) C298_=_C592( C298 C592 ) C298_=_C593( C298 C593 ) C299_=_C388( C299 C388 ) C299_=_C404( C299 C404 ) \nC299_=_C421( C299 C421 ) C299_=_C446( C299 C446 ) C299_=_C467( C299 C467 ) C299_=_C502( C299 C502 ) C299_=_C525( C299 C525 ) C299_=_C531( C299 C531 ) \nC299_=_C564( C299 C564 ) C299_=_C578( C299 C578 ) C299_=_C594( C299 C594 ) C299_=_C595( C299 C595 ) C299_=_C596( C299 C596 ) C299_=_C597( C299 C597 ) \nC299_=_C598( C299 C598 ) C299_=_C599( C299 C599 ) C388_=_C404( C388 C404 ) C388_=_C421( C388 C421 ) C388_=_C446( C388 C446 ) C388_=_C467( C388 C467 ) \nC388_=_C502( C388 C502 ) C388_=_C525( C388 C525 ) C388_=_C531( C388 C531 ) C388_=_C564( C388 C564 ) C388_=_C578( C388 C578 ) C388_=_C594( C388 C594 ) \nC388_=_C595( C388 C595 ) C388_=_C596( C388 C596 ) C388_=_C597( C388 C597 ) C388_=_C598( C388 C598 ) C388_=_C599( C388 C599 ) C404_=_C421( C404 C421 ) \nC404_=_C446( C404 C446 ) C404_=_C467( C404 C467 ) C404_=_C502( C404 C502 ) C404_=_C525( C404 C525 ) C404_=_C531( C404 C531 ) C404_=_C564( C404 C564 ) \nC404_=_C578( C404 C578 ) C404_=_C594( C404 C594 ) C404_=_C595( C404 C595 ) C404_=_C596( C404 C596 ) C404_=_C597( C404 C597 ) C404_=_C598( C404 C598 ) \nC404_=_C599( C404 C599 ) C421_=_C446( C421 C446 ) C421_=_C467( C421 C467 ) C421_=_C502( C421 C502 ) C421_=_C525( C421 C525 ) C421_=_C531( C421 C531 ) \nC421_=_C564( C421 C564 ) C421_=_C578( C421 C578 ) C421_=_C594( C421 C594 ) C421_=_C595( C421 C595 ) C421_=_C596( C421 C596 ) C421_=_C597( C421 C597 ) \nC421_=_C598( C421 C598 ) C421_=_C599( C421 C599 ) C446_=_C467( C446 C467 ) C446_=_C502( C446 C502 ) C446_=_C525( C446 C525 ) C446_=_C531( C446 C531 ) \nC446_=_C564( C446 C564 ) C446_=_C578( C446 C578 ) C446_=_C594( C446 C594 ) C446_=_C595( C446 C595 ) C446_=_C596( C446 C596 ) C446_=_C597( C446 C597 ) \nC446_=_C598( C446 C598 ) C446_=_C599( C446 C599 ) C467_=_C502( C467 C502 ) C467_=_C525( C467 C525 ) C467_=_C531( C467 C531 ) C467_=_C564( C467 C564 ) \nC467_=_C578( C467 C578 ) C467_=_C594( C467 C594 ) C467_=_C595( C467 C595 ) C467_=_C596( C467 C596 ) C467_=_C597( C467 C597 ) C467_=_C598( C467 C598 ) \nC467_=_C599( C467 C599 ) C502_=_C525( C502 C525 ) C502_=_C531( C502 C531 ) C502_=_C564( C502 C564 ) C502_=_C578( C502 C578 ) C502_=_C594( C502 C594 ) \nC502_=_C595( C502 C595 ) C502_=_C596( C502 C596 ) C502_=_C597( C502 C597 ) C502_=_C598( C502 C598 ) C502_=_C599( C502 C599 ) C525_=_C531( C525 C531 ) \nC525_=_C564( C525 C564 ) C525_=_C578( C525 C578 ) C525_=_C594( C525 C594 ) C525_=_C595( C525 C595 ) C525_=_C596( C525 C596 ) C525_=_C597( C525 C597 ) \nC525_=_C598( C525 C598 ) C525_=_C599( C525 C599 ) C531_=_C564( C531 C564 ) C531_=_C578( C531 C578 ) C531_=_C594( C531 C594 ) C531_=_C595( C531 C595 ) \nC531_=_C596( C531 C596 ) C531_=_C597( C531 C597 ) C531_=_C598( C531 C598 ) C531_=_C599( C531 C599 ) C564_=_C578( C564 C578 ) C564_=_C594( C564 C594 ) \nC564_=_C595( C564 C595 ) C564_=_C596( C564 C596 ) C564_=_C597( C564 C597 ) C564_=_C598( C564 C598 ) C564_=_C599( C564 C599 ) C578_=_C594( C578 C594 ) \nC578_=_C595( C578 C595 ) C578_=_C596( C578 C596 ) C578_=_C597( C578 C597 ) C578_=_C598( C578 C598 ) C578_=_C599( C578 C599 ) C582_=_C592( C582 C592 ) \nC582_=_C593( C582 C593 ) C592_=_C593( C592 C593 ) C592_=_C595( C592 C595 ) C594_=_C595( C594 C595 ) C594_=_C596( C594 C596 ) C594_=_C597( C594 C597 ) \nC594_=_C598( C594 C598 ) C594_=_C599( C594 C599 ) C595_=_C596( C595 C596 ) C595_=_C597( C595 C597 ) C595_=_C598( C595 C598 ) C595_=_C599( C595 C599 ) \nC596_=_C597( C596 C597 ) C596_=_C598( C596 C598 ) C596_=_C599( C596 C599 ) C597_=_C598( C597 C598 ) C597_=_C599( C597 C599 ) C598_=_C599( C598 C599 ) "];74-&gt;92[label="70: C11 C15 C16 C18 C19 \nC20 C21 C22 C23 C43 C44 \nC45 C46 C47 C48 C50 C51 \nC52 C53 C54 C55 C56 C57 \nC58 C59 C61 C82 C100 C101 \nC102 C103 C104 C105 C106 C107 \nC108 C109 C111 C112 C113 C114 \nC115 C116 C117 C118 C155 C209 \nC210 C275 C298 C299 C388 C404 \nC421 C446 C467 C502 C525 C531 \nC564 C578 C582 C592 C593 C594 \nC595 C596 C597 C598 C599 \n479: C11_=_C155 ,C11_=_C209 ,C11_=_C275 ,C11_=_C298 ,C11_=_C582 ,\nC11_=_C592 ,C11_=_C593 ,C15_=_C16 ,C15_=_C18 ,C15_=_C19 ,C15_=_C20 ,\nC15_=_C21 ,C15_=_C22 ,C15_=_C23 ,C15_=_C44 ,C16_=_C18 ,C16_=_C19 ,\nC16_=_C20 ,C16_=_C21 ,C16_=_C22 ,C16_=_C23 ,C18_=_C19 ,C18_=_C20 ,\nC18_=_C21 ,C18_=_C22 ,C18_=_C23 ,C18_=_C111 ,C18_=_C594 ,C19_=_C20 ,\nC19_=_C21 ,C19_=_C22 ,C19_=_C23 ,C19_=_C112 ,C20_=_C21 ,C20_=_C22 ,\nC20_=_C23 ,C20_=_C50 ,C20_=_C61 ,C20_=_C113 ,C21_=_C22 ,C21_=_C23 ,\nC21_=_C114 ,C21_=_C596 ,C22_=_C23 ,C23_=_C597 ,C43_=_C44 ,C43_=_C45 ,\nC43_=_C46 ,C43_=_C47 ,C43_=_C48 ,C43_=_C50 ,C43_=_C51 ,C43_=_C52 ,\nC44_=_C45 ,C44_=_C46 ,C44_=_C47 ,C44_=_C48 ,C44_=_C50 ,C44_=_C51 ,\nC44_=_C52 ,C45_=_C46 ,C45_=_C47 ,C45_=_C48 ,C45_=_C50 ,C45_=_C51 ,\nC45_=_C52 ,C45_=_C298 ,C45_=_C299 ,C46_=_C47 ,C46_=_C48 ,C46_=_C50 ,\nC46_=_C51 ,C46_=_C52 ,C46_=_C58 ,C47_=_C48 ,C47_=_C50 ,C47_=_C51 ,\nC47_=_C52 ,C48_=_C50 ,C48_=_C51 ,C48_=_C52 ,C50_=_C51 ,C50_=_C52 ,\nC50_=_C61 ,C50_=_C113 ,C51_=_C52 ,C51_=_C593 ,C52_=_C117 ,C52_=_C599 ,\nC53_=_C54 ,C53_=_C55 ,C53_=_C56 ,C53_=_C57 ,C53_=_C58 ,C53_=_C59 ,\nC53_=_C61 ,C54_=_C55 ,C54_=_C56 ,C54_=_C57 ,C54_=_C58 ,C54_=_C59 ,\nC54_=_C61 ,C55_=_C56 ,C55_=_C57 ,C55_=_C58 ,C55_=_C59 ,C55_=_C61 ,\nC56_=_C57 ,C56_=_C58 ,C56_=_C59 ,C56_=_C61 ,C56_=_C103 ,C57_=_C58 ,\nC57_=_C59 ,C57_=_C61 ,C57_=_C105 ,C58_=_C59 ,C58_=_C61 ,C59_=_C61 ,\nC59_=_C106 ,C59_=_C502 ,C61_=_C113 ,C82_=_C210 ,C82_=_C299 ,C82_=_C388 ,\nC82_=_C404 ,C82_=_C421 ,C82_=_C446 ,C82_=_C467 ,C82_=_C502 ,C82_=_C525 ,\nC82_=_C531 ,C82_=_C564 ,C82_=_C578 ,C82_=_C594 ,C82_=_C595 ,C82_=_C596 ,\nC82_=_C597 ,C82_=_C598 ,C82_=_C599 ,C100_=_C101 ,C100_=_C102 ,C100_=_C103 ,\nC100_=_C104 ,C100_=_C105 ,C100_=_C106 ,C100_=_C107 ,C100_=_C108 ,C100_=_C109 ,\nC100_=_C111 ,C100_=_C112 ,C100_=_C113 ,C100_=_C114 ,C100_=_C115 ,C100_=_C116 ,\nC100_=_C117 ,C100_=_C118 ,C100_=_C209 ,C100_=_C210 ,C101_=_C102 ,C101_=_C103 ,\nC101_=_C104 ,C101_=_C105 ,C101_=_C106 ,C101_=_C107 ,C101_=_C108 ,C101_=_C109 ,\nC101_=_C111 ,C101_=_C112 ,C101_=_C113 ,C101_=_C114 ,C101_=_C115 ,C101_=_C116 ,\nC101_=_C117 ,C101_=_C118 ,C102_=_C103 ,C102_=_C104 ,C102_=_C105 ,C102_=_C106 ,\nC102_=_C107 ,C102_=_C108 ,C102_=_C109 ,C102_=_C111 ,C102_=_C112 ,C102_=_C113 ,\nC102_=_C114 ,C102_=_C115 ,C102_=_C116 ,C102_=_C117 ,C102_=_C118 ,C102_=_C388 ,\nC103_=_C104 ,C103_=_C105 ,C103_=_C106 ,C103_=_C107 ,C103_=_C108 ,C103_=_C109 ,\nC103_=_C111 ,C103_=_C112 ,C103_=_C113 ,C103_=_C114 ,C103_=_C115 ,C103_=_C116 ,\nC103_=_C117 ,C103_=_C118 ,C104_=_C105 ,C104_=_C106 ,C104_=_C107 ,C104_=_C108 ,\nC104_=_C109 ,C104_=_C111 ,C104_=_C112 ,C104_=_C113 ,C104_=_C114 ,C104_=_C115 ,\nC104_=_C116 ,C104_=_C117 ,C104_=_C118 ,C104_=_C404 ,C105_=_C106 ,C105_=_C107 ,\nC105_=_C108 ,C105_=_C109 ,C105_=_C111 ,C105_=_C112 ,C105_=_C113 ,C105_=_C114 ,\nC105_=_C115 ,C105_=_C116 ,C105_=_C117 ,C105_=_C118 ,C106_=_C107 ,C106_=_C108 ,\nC106_=_C109 ,C106_=_C111 ,C106_=_C112 ,C106_=_C113 ,C106_=_C114 ,C106_=_C115 ,\nC106_=_C116 ,C106_=_C117 ,C106_=_C118 ,C106_=_C502 ,C107_=_C108 ,C107_=_C109 ,\nC107_=_C111 ,C107_=_C112 ,C107_=_C113 ,C107_=_C114 ,C107_=_C115 ,C107_=_C116 ,\nC107_=_C117 ,C107_=_C118 ,C108_=_C109 ,C108_=_C111 ,C108_=_C112 ,C108_=_C113 ,\nC108_=_C114 ,C108_=_C115 ,C108_=_C116 ,C108_=_C117 ,C108_=_C118 ,C109_=_C111 ,\nC109_=_C112 ,C109_=_C113 ,C109_=_C114 ,C109_=_C115 ,C109_=_C116 ,C109_=_C117 ,\nC109_=_C118 ,C109_=_C582 ,C111_=_C112 ,C111_=_C113 ,C111_=_C114 ,C111_=_C115 ,\nC111_=_C116 ,C111_=_C117 ,C111_=_C118 ,C111_=_C594 ,C112_=_C113 ,C112_=_C114 ,\nC112_=_C115 ,C112_=_C116 ,C112_=_C117 ,C112_=_C118 ,C113_=_C114 ,C113_=_C115 ,\nC113_=_C116 ,C113_=_C117 ,C113_=_C118 ,C114_=_C115 ,C114_=_C116 ,C114_=_C117 ,\nC114_=_C118 ,C114_=_C596 ,C115_=_C116 ,C115_=_C117 ,C115_=_C118 ,C116_=_C117 ,\nC116_=_C118 ,C117_=_C118 ,C117_=_C599 ,C155_=_C209 ,C155_=_C275 ,C155_=_C298 ,\nC155_=_C582 ,C155_=_C592 ,C155_=_C593 ,C209_=_C210 ,C209_=_C275 ,C209_=_C298 ,\nC209_=_C582 ,C209_=_C592 ,C209_=_C593 ,C210_=_C299 ,C210_=_C388 ,C210_=_C404 ,\nC210_=_C421 ,C210_=_C446 ,C210_=_C467 ,C210_=_C502 ,C210_=_C525 ,C210_=_C531 ,\nC210_=_C564 ,C210_=_C578 ,C210_=_C594 ,C210_=_C595 ,C210_=_C596 ,C210_=_C597 ,\nC210_=_C598 ,C210_=_C599 ,C275_=_C298 ,C275_=_C582 ,C275_=_C592 ,C275_=_C593 ,\nC298_=_C299 ,C298_=_C582 ,C298_=_C592 ,C298_=_C593 ,C299_=_C388 ,C299_=_C404 ,\nC299_=_C421 ,C299_=_C446 ,C299_=_C467 ,C299_=_C502 ,C299_=_C525 ,C299_=_C531 ,\nC299_=_C564 ,C299_=_C578 ,C299_=_C594 ,C299_=_C595 ,C299_=_C596 ,C299_=_C597 ,\nC299_=_C598 ,C299_=_C599 ,C388_=_C404 ,C388_=_C421 ,C388_=_C446 ,C388_=_C467 ,\nC388_=_C502 ,C388_=_C525 ,C388_=_C531 ,C388_=_C564 ,C388_=_C578 ,C388_=_C594 ,\nC388_=_C595 ,C388_=_C596 ,C388_=_C597 ,C388_=_C598 ,C388_=_C599 ,C404_=_C421 ,\nC404_=_C446 ,C404_=_C467 ,C404_=_C502 ,C404_=_C525 ,C404_=_C531 ,C404_=_C564 ,\nC404_=_C578 ,C404_=_C594 ,C404_=_C595 ,C404_=_C596 ,C404_=_C597 ,C404_=_C598 ,\nC404_=_C599 ,C421_=_C446 ,C421_=_C467 ,C421_=_C502 ,C421_=_C525 ,C421_=_C531 ,\nC421_=_C564 ,C421_=_C578 ,C421_=_C594 ,C421_=_C595 ,C421_=_C596 ,C421_=_C597 ,\nC421_=_C598 ,C421_=_C599 ,C446_=_C467 ,C446_=_C502 ,C446_=_C525 ,C446_=_C531 ,\nC446_=_C564 ,C446_=_C578 ,C446_=_C594 ,C446_=_C595 ,C446_=_C596 ,C446_=_C597 ,\nC446_=_C598 ,C446_=_C599 ,C467_=_C502 ,C467_=_C525 ,C467_=_C531 ,C467_=_C564 ,\nC467_=_C578 ,C467_=_C594 ,C467_=_C595 ,C467_=_C596 ,C467_=_C597 ,C467_=_C598 ,\nC467_=_C599 ,C502_=_C525 ,C502_=_C531 ,C502_=_C564 ,C502_=_C578 ,C502_=_C594 ,\nC502_=_C595 ,C502_=_C596 ,C502_=_C597 ,C502_=_C598 ,C502_=_C599 ,C525_=_C531 ,\nC525_=_C564 ,C525_=_C578 ,C525_=_C594 ,C525_=_C595 ,C525_=_C596 ,C525_=_C597 ,\nC525_=_C598 ,C525_=_C599 ,C531_=_C564 ,C531_=_C578 ,C531_=_C594 ,C531_=_C595 ,\nC531_=_C596 ,C531_=_C597 ,C531_=_C598 ,C531_=_C599 ,C564_=_C578 ,C564_=_C594 ,\nC564_=_C595 ,C564_=_C596 ,C564_=_C597 ,C564_=_C598 ,C564_=_C599 ,C578_=_C594 ,\nC578_=_C595 ,C578_=_C596 ,C578_=_C597 ,C578_=_C598 ,C578_=_C599 ,C582_=_C592 ,\nC582_=_C593</w:t>
      </w:r>
    </w:p>
    <w:p>
      <w:pPr>
        <w:pStyle w:val="PreformattedText"/>
        <w:bidi w:val="0"/>
        <w:spacing w:before="0" w:after="0"/>
        <w:jc w:val="left"/>
        <w:rPr/>
      </w:pPr>
      <w:r>
        <w:rPr/>
        <w:t xml:space="preserve"> </w:t>
      </w:r>
      <w:r>
        <w:rPr/>
        <w:t>,C592_=_C593 ,C592_=_C595 ,C594_=_C595 ,C594_=_C596 ,C594_=_C597 ,\nC594_=_C598 ,C594_=_C599 ,C595_=_C596 ,C595_=_C597 ,C595_=_C598 ,C595_=_C599 ,\nC596_=_C597 ,C596_=_C598 ,C596_=_C599 ,C597_=_C598 ,C597_=_C599 ,C598_=_C599 ,"];93[shape=box, label="id:93 level: 5\n73: C5 C73 C109 C126 C137 \nC142 C147 C165 C179 C195 C206 \nC208 C243 C245 C251 C259 C262 \nC291 C322 C328 C329 C330 C331 \nC332 C333 C334 C336 C337 C338 \nC339 C340 C341 C342 C343 C356 \nC365 C367 C414 C420 C445 C449 \nC457 C474 C492 C501 C508 C516 \nC521 C530 C539 C548 C557 C562 \nC563 C564 C565 C566 C568 C569 \nC570 C571 C572 C573 C575 C582 \nC583 C584 C585 C586 C589 C616 \nC625 C626 \n687: C5_=_C147( C5 C147 ) C5_=_C251( C5 C251 ) C5_=_C291( C5 C291 ) C5_=_C328( C5 C328 ) C5_=_C329( C5 C329 ) \nC5_=_C330( C5 C330 ) C5_=_C331( C5 C331 ) C5_=_C332( C5 C332 ) C5_=_C333( C5 C333 ) C5_=_C334( C5 C334 ) C5_=_C336( C5 C336 ) \nC5_=_C337( C5 C337 ) C5_=_C338( C5 C338 ) C5_=_C339( C5 C339 ) C5_=_C340( C5 C340 ) C5_=_C341( C5 C341 ) C5_=_C342( C5 C342 ) \nC5_=_C343( C5 C343 ) C73_=_C142( C73 C142 ) C73_=_C165( C73 C165 ) C73_=_C179( C73 C179 ) C73_=_C195( C73 C195 ) C73_=_C262( C73 C262 ) \nC73_=_C322( C73 C322 ) C73_=_C337( C73 C337 ) C73_=_C356( C73 C356 ) C73_=_C414( C73 C414 ) C73_=_C449( C73 C449 ) C73_=_C548( C73 C548 ) \nC73_=_C557( C73 C557 ) C73_=_C575( C73 C575 ) C73_=_C589( C73 C589 ) C73_=_C616( C73 C616 ) C73_=_C625( C73 C625 ) C73_=_C626( C73 C626 ) \nC109_=_C126( C109 C126 ) C109_=_C137( C109 C137 ) C109_=_C208( C109 C208 ) C109_=_C245( C109 C245 ) C109_=_C259( C109 C259 ) C109_=_C367( C109 C367 ) \nC109_=_C445( C109 C445 ) C109_=_C474( C109 C474 ) C109_=_C492( C109 C492 ) C109_=_C501( C109 C501 ) C109_=_C516( C109 C516 ) C109_=_C521( C109 C521 ) \nC109_=_C539( C109 C539 ) C109_=_C563( C109 C563 ) C109_=_C582( C109 C582 ) C109_=_C583( C109 C583 ) C109_=_C584( C109 C584 ) C109_=_C585( C109 C585 ) \nC109_=_C586( C109 C586 ) C126_=_C137( C126 C137 ) C126_=_C208( C126 C208 ) C126_=_C245( C126 C245 ) C126_=_C259( C126 C259 ) C126_=_C367( C126 C367 ) \nC126_=_C445( C126 C445 ) C126_=_C474( C126 C474 ) C126_=_C492( C126 C492 ) C126_=_C501( C126 C501 ) C126_=_C516( C126 C516 ) C126_=_C521( C126 C521 ) \nC126_=_C539( C126 C539 ) C126_=_C563( C126 C563 ) C126_=_C582( C126 C582 ) C126_=_C583( C126 C583 ) C126_=_C584( C126 C584 ) C126_=_C585( C126 C585 ) \nC126_=_C586( C126 C586 ) C137_=_C142( C137 C142 ) C137_=_C208( C137 C208 ) C137_=_C245( C137 C245 ) C137_=_C259( C137 C259 ) C137_=_C367( C137 C367 ) \nC137_=_C445( C137 C445 ) C137_=_C474( C137 C474 ) C137_=_C492( C137 C492 ) C137_=_C501( C137 C501 ) C137_=_C516( C137 C516 ) C137_=_C521( C137 C521 ) \nC137_=_C539( C137 C539 ) C137_=_C563( C137 C563 ) C137_=_C582( C137 C582 ) C137_=_C583( C137 C583 ) C137_=_C584( C137 C584 ) C137_=_C585( C137 C585 ) \nC137_=_C586( C137 C586 ) C142_=_C165( C142 C165 ) C142_=_C179( C142 C179 ) C142_=_C195( C142 C195 ) C142_=_C262( C142 C262 ) C142_=_C322( C142 C322 ) \nC142_=_C337( C142 C337 ) C142_=_C356( C142 C356 ) C142_=_C414( C142 C414 ) C142_=_C449( C142 C449 ) C142_=_C548( C142 C548 ) C142_=_C557( C142 C557 ) \nC142_=_C575( C142 C575 ) C142_=_C589( C142 C589 ) C142_=_C616( C142 C616 ) C142_=_C625( C142 C625 ) C142_=_C626( C142 C626 ) C147_=_C251( C147 C251 ) \nC147_=_C291( C147 C291 ) C147_=_C328( C147 C328 ) C147_=_C329( C147 C329 ) C147_=_C330( C147 C330 ) C147_=_C331( C147 C331 ) C147_=_C332( C147 C332 ) \nC147_=_C333( C147 C333 ) C147_=_C334( C147 C334 ) C147_=_C336( C147 C336 ) C147_=_C337( C147 C337 ) C147_=_C338( C147 C338 ) C147_=_C339( C147 C339 ) \nC147_=_C340( C147 C340 ) C147_=_C341( C147 C341 ) C147_=_C342( C147 C342 ) C147_=_C343( C147 C343 ) C165_=_C179( C165 C179 ) C165_=_C195( C165 C195 ) \nC165_=_C262( C165 C262 ) C165_=_C322( C165 C322 ) C165_=_C337( C165 C337 ) C165_=_C356( C165 C356 ) C165_=_C414( C165 C414 ) C165_=_C449( C165 C449 ) \nC165_=_C548( C165 C548 ) C165_=_C557( C165 C557 ) C165_=_C575( C165 C575 ) C165_=_C589( C165 C589 ) C165_=_C616( C165 C616 ) C165_=_C625( C165 C625 ) \nC165_=_C626( C165 C626 ) C179_=_C195( C179 C195 ) C179_=_C262( C179 C262 ) C179_=_C322( C179 C322 ) C179_=_C337( C179 C337 ) C179_=_C356( C179 C356 ) \nC179_=_C414( C179 C414 ) C179_=_C449( C179 C449 ) C179_=_C548( C179 C548 ) C179_=_C557( C179 C557 ) C179_=_C575( C179 C575 ) C179_=_C589( C179 C589 ) \nC179_=_C616( C179 C616 ) C179_=_C625( C179 C625 ) C179_=_C626( C179 C626 ) C195_=_C262( C195 C262 ) C195_=_C322( C195 C322 ) C195_=_C337( C195 C337 ) \nC195_=_C356( C195 C356 ) C195_=_C414( C195 C414 ) C195_=_C449( C195 C449 ) C195_=_C548( C195 C548 ) C195_=_C557( C195 C557 ) C195_=_C575( C195 C575 ) \nC195_=_C589( C195 C589 ) C195_=_C616( C195 C616 ) C195_=_C625( C195 C625 ) C195_=_C626( C195 C626 ) C206_=_C208( C206 C208 ) C206_=_C243( C206 C243 ) \nC206_=_C365( C206 C365 ) C206_=_C420( C206 C420 ) C206_=_C457( C206 C457 ) C206_=_C508( C206 C508 ) C206_=_C530( C206 C530 ) C206_=_C562( C206 C562 ) \nC206_=_C563( C206 C563 ) C206_=_C564( C206 C564 ) C206_=_C565( C206 C565 ) C206_=_C566( C206 C566 ) C206_=_C568( C206 C568 ) C206_=_C569( C206 C569 ) \nC206_=_C570( C206 C570 ) C206_=_C571( C206 C571 ) C206_=_C572( C206 C572 ) C206_=_C573( C206 C573 ) C208_=_C245( C208 C245 ) C208_=_C259( C208 C259 ) \nC208_=_C367( C208 C367 ) C208_=_C445( C208 C445 ) C208_=_C474( C208 C474 ) C208_=_C492( C208 C492 ) C208_=_C501( C208 C501 ) C208_=_C516( C208 C516 ) \nC208_=_C521( C208 C521 ) C208_=_C539( C208 C539 ) C208_=_C563( C208 C563 ) C208_=_C582( C208 C582 ) C208_=_C583( C208 C583 ) C208_=_C584( C208 C584 ) \nC208_=_C585( C208 C585 ) C208_=_C586( C208 C586 ) C243_=_C245( C243 C245 ) C243_=_C365( C243 C365 ) C243_=_C420( C243 C420 ) C243_=_C457( C243 C457 ) \nC243_=_C508( C243 C508 ) C243_=_C530( C243 C530 ) C243_=_C562( C243 C562 ) C243_=_C563( C243 C563 ) C243_=_C564( C243 C564 ) C243_=_C565( C243 C565 ) \nC243_=_C566( C243 C566 ) C243_=_C568( C243 C568 ) C243_=_C569( C243 C569 ) C243_=_C570( C243 C570 ) C243_=_C571( C243 C571 ) C243_=_C572( C243 C572 ) \nC243_=_C573( C243 C573 ) C245_=_C259( C245 C259 ) C245_=_C367( C245 C367 ) C245_=_C445( C245 C445 ) C245_=_C474( C245 C474 ) C245_=_C492( C245 C492 ) \nC245_=_C501( C245 C501 ) C245_=_C516( C245 C516 ) C245_=_C521( C245 C521 ) C245_=_C539( C245 C539 ) C245_=_C563( C245 C563 ) C245_=_C582( C245 C582 ) \nC245_=_C583( C245 C583 ) C245_=_C584( C245 C584 ) C245_=_C585( C245 C585 ) C245_=_C586( C245 C586 ) C251_=_C259( C251 C259 ) C251_=_C262( C251 C262 ) \nC251_=_C291( C251 C291 ) C251_=_C328( C251 C328 ) C251_=_C329( C251 C329 ) C251_=_C330( C251 C330 ) C251_=_C331( C251 C331 ) C251_=_C332( C251 C332 ) \nC251_=_C333( C251 C333 ) C251_=_C334( C251 C334 ) C251_=_C336( C251 C336 ) C251_=_C337( C251 C337 ) C251_=_C338( C251 C338 ) C251_=_C339( C251 C339 ) \nC251_=_C340( C251 C340 ) C251_=_C341( C251 C341 ) C251_=_C342( C251 C342 ) C251_=_C343( C251 C343 ) C259_=_C262( C259 C262 ) C259_=_C367( C259 C367 ) \nC259_=_C445( C259 C445 ) C259_=_C474( C259 C474 ) C259_=_C492( C259 C492 ) C259_=_C501( C259 C501 ) C259_=_C516( C259 C516 ) C259_=_C521( C259 C521 ) \nC259_=_C539( C259 C539 ) C259_=_C563( C259 C563 ) C259_=_C582( C259 C582 ) C259_=_C583( C259 C583 ) C259_=_C584( C259 C584 ) C259_=_C585( C259 C585 ) \nC259_=_C586( C259 C586 ) C262_=_C322( C262 C322 ) C262_=_C337( C262 C337 ) C262_=_C356( C262 C356 ) C262_=_C414( C262 C414 ) C262_=_C449( C262 C449 ) \nC262_=_C548( C262 C548 ) C262_=_C557( C262 C557 ) C262_=_C575( C262 C575 ) C262_=_C589( C262 C589 ) C262_=_C616( C262 C616 ) C262_=_C625( C262 C625 ) \nC262_=_C626( C262 C626 ) C291_=_C328( C291 C328 ) C291_=_C329( C291 C329 ) C291_=_C330( C291 C330 ) C291_=_C331( C291 C331 ) C291_=_C332( C291 C332 ) \nC291_=_C333( C291 C333 ) C291_=_C334( C291 C334 ) C291_=_C336( C291 C336 ) C291_=_C337( C291 C337 ) C291_=_C338( C291 C338 ) C291_=_C339( C291 C339 ) \nC291_=_C340( C291 C340 ) C291_=_C341( C291 C341 ) C291_=_C342( C291 C342 ) C291_=_C343( C291 C343 ) C322_=_C337( C322 C337 ) C322_=_C356( C322 C356 ) \nC322_=_C414( C322 C414 ) C322_=_C449( C322 C449 ) C322_=_C548( C322 C548 ) C322_=_C557( C322 C557 ) C322_=_C575( C322 C575 ) C322_=_C589( C322 C589 ) \nC322_=_C616( C322 C616 ) C322_=_C625( C322 C625 ) C322_=_C626( C322 C626 ) C328_=_C329( C328 C329 ) C328_=_C330( C328 C330 ) C328_=_C331( C328 C331 ) \nC328_=_C332( C328 C332 ) C328_=_C333( C328 C333 ) C328_=_C334( C328 C334 ) C328_=_C336( C328 C336 ) C328_=_C337( C328 C337 ) C328_=_C338( C328 C338 ) \nC328_=_C339( C328 C339 ) C328_=_C340( C328 C340 ) C328_=_C341( C328 C341 ) C328_=_C342( C328 C342 ) C328_=_C343( C328 C343 ) C329_=_C330( C329 C330 ) \nC329_=_C331( C329 C331 ) C329_=_C332( C329 C332 ) C329_=_C333( C329 C333 ) C329_=_C334( C329 C334 ) C329_=_C336( C329 C336 ) C329_=_C337( C329 C337 ) \nC329_=_C338( C329 C338 ) C329_=_C339( C329 C339 ) C329_=_C340( C329 C340 ) C329_=_C341( C329 C341 ) C329_=_C342( C329 C342 ) C329_=_C343( C329 C343 ) \nC330_=_C331( C330 C331 ) C330_=_C332( C330 C332 ) C330_=_C333( C330 C333 ) C330_=_C334( C330 C334 ) C330_=_C336( C330 C336 ) C330_=_C337( C330 C337 ) \nC330_=_C338( C330 C338 ) C330_=_C339( C330 C339 ) C330_=_C340( C330 C340 ) C330_=_C341( C330 C341 ) C330_=_C342( C330 C342 ) C330_=_C343( C330 C343 ) \nC331_=_C332( C331 C332 ) C331_=_C333( C331 C333 ) C331_=_C334( C331 C334 ) C331_=_C336( C331 C336 ) C331_=_C337( C331 C337 ) C331_=_C338( C331 C338 ) \nC331_=_C339( C331 C339 ) C331_=_C340( C331 C340 ) C331_=_C341( C331 C341 ) C331_=_C342( C331 C342 ) C331_=_C343( C331 C343 ) C331_=_C492( C331 C492 ) \nC332_=_C333( C332 C333 ) C332_=_C334( C332 C334 ) C332_=_C336( C332 C336 ) C332_=_C337( C332 C337 ) C332_=_C338( C332 C338 ) C332_=_C339( C332 C339 ) \nC332_=_C340( C332 C340 ) C332_=_C341( C332 C341 ) C332_=_C342( C332 C342 ) C332_=_C343( C332 C343 ) C332_=_C516( C332 C516 ) C333_=_C334( C333 C334 ) \nC333_=_C336( C333 C336 ) C333_=_C337( C333 C337 ) C333_=_C338( C333 C338 ) C333_=_C339( C333 C339</w:t>
      </w:r>
    </w:p>
    <w:p>
      <w:pPr>
        <w:pStyle w:val="PreformattedText"/>
        <w:bidi w:val="0"/>
        <w:spacing w:before="0" w:after="0"/>
        <w:jc w:val="left"/>
        <w:rPr/>
      </w:pPr>
      <w:r>
        <w:rPr/>
        <w:t xml:space="preserve"> </w:t>
      </w:r>
      <w:r>
        <w:rPr/>
        <w:t>) C333_=_C340( C333 C340 ) C333_=_C341( C333 C341 ) \nC333_=_C342( C333 C342 ) C333_=_C343( C333 C343 ) C333_=_C548( C333 C548 ) C334_=_C336( C334 C336 ) C334_=_C337( C334 C337 ) C334_=_C338( C334 C338 ) \nC334_=_C339( C334 C339 ) C334_=_C340( C334 C340 ) C334_=_C341( C334 C341 ) C334_=_C342( C334 C342 ) C334_=_C343( C334 C343 ) C334_=_C575( C334 C575 ) \nC336_=_C337( C336 C337 ) C336_=_C338( C336 C338 ) C336_=_C339( C336 C339 ) C336_=_C340( C336 C340 ) C336_=_C341( C336 C341 ) C336_=_C342( C336 C342 ) \nC336_=_C343( C336 C343 ) C337_=_C338( C337 C338 ) C337_=_C339( C337 C339 ) C337_=_C340( C337 C340 ) C337_=_C341( C337 C341 ) C337_=_C342( C337 C342 ) \nC337_=_C343( C337 C343 ) C337_=_C356( C337 C356 ) C337_=_C414( C337 C414 ) C337_=_C449( C337 C449 ) C337_=_C548( C337 C548 ) C337_=_C557( C337 C557 ) \nC337_=_C575( C337 C575 ) C337_=_C589( C337 C589 ) C337_=_C616( C337 C616 ) C337_=_C625( C337 C625 ) C337_=_C626( C337 C626 ) C338_=_C339( C338 C339 ) \nC338_=_C340( C338 C340 ) C338_=_C341( C338 C341 ) C338_=_C342( C338 C342 ) C338_=_C343( C338 C343 ) C338_=_C583( C338 C583 ) C339_=_C340( C339 C340 ) \nC339_=_C341( C339 C341 ) C339_=_C342( C339 C342 ) C339_=_C343( C339 C343 ) C339_=_C568( C339 C568 ) C340_=_C341( C340 C341 ) C340_=_C342( C340 C342 ) \nC340_=_C343( C340 C343 ) C340_=_C571( C340 C571 ) C341_=_C342( C341 C342 ) C341_=_C343( C341 C343 ) C341_=_C572( C341 C572 ) C342_=_C343( C342 C343 ) \nC342_=_C585( C342 C585 ) C356_=_C414( C356 C414 ) C356_=_C449( C356 C449 ) C356_=_C548( C356 C548 ) C356_=_C557( C356 C557 ) C356_=_C575( C356 C575 ) \nC356_=_C589( C356 C589 ) C356_=_C616( C356 C616 ) C356_=_C625( C356 C625 ) C356_=_C626( C356 C626 ) C365_=_C367( C365 C367 ) C365_=_C420( C365 C420 ) \nC365_=_C457( C365 C457 ) C365_=_C508( C365 C508 ) C365_=_C530( C365 C530 ) C365_=_C562( C365 C562 ) C365_=_C563( C365 C563 ) C365_=_C564( C365 C564 ) \nC365_=_C565( C365 C565 ) C365_=_C566( C365 C566 ) C365_=_C568( C365 C568 ) C365_=_C569( C365 C569 ) C365_=_C570( C365 C570 ) C365_=_C571( C365 C571 ) \nC365_=_C572( C365 C572 ) C365_=_C573( C365 C573 ) C367_=_C445( C367 C445 ) C367_=_C474( C367 C474 ) C367_=_C492( C367 C492 ) C367_=_C501( C367 C501 ) \nC367_=_C516( C367 C516 ) C367_=_C521( C367 C521 ) C367_=_C539( C367 C539 ) C367_=_C563( C367 C563 ) C367_=_C582( C367 C582 ) C367_=_C583( C367 C583 ) \nC367_=_C584( C367 C584 ) C367_=_C585( C367 C585 ) C367_=_C586( C367 C586 ) C414_=_C449( C414 C449 ) C414_=_C548( C414 C548 ) C414_=_C557( C414 C557 ) \nC414_=_C575( C414 C575 ) C414_=_C589( C414 C589 ) C414_=_C616( C414 C616 ) C414_=_C625( C414 C625 ) C414_=_C626( C414 C626 ) C420_=_C457( C420 C457 ) \nC420_=_C508( C420 C508 ) C420_=_C530( C420 C530 ) C420_=_C562( C420 C562 ) C420_=_C563( C420 C563 ) C420_=_C564( C420 C564 ) C420_=_C565( C420 C565 ) \nC420_=_C566( C420 C566 ) C420_=_C568( C420 C568 ) C420_=_C569( C420 C569 ) C420_=_C570( C420 C570 ) C420_=_C571( C420 C571 ) C420_=_C572( C420 C572 ) \nC420_=_C573( C420 C573 ) C445_=_C449( C445 C449 ) C445_=_C474( C445 C474 ) C445_=_C492( C445 C492 ) C445_=_C501( C445 C501 ) C445_=_C516( C445 C516 ) \nC445_=_C521( C445 C521 ) C445_=_C539( C445 C539 ) C445_=_C563( C445 C563 ) C445_=_C582( C445 C582 ) C445_=_C583( C445 C583 ) C445_=_C584( C445 C584 ) \nC445_=_C585( C445 C585 ) C445_=_C586( C445 C586 ) C449_=_C548( C449 C548 ) C449_=_C557( C449 C557 ) C449_=_C575( C449 C575 ) C449_=_C589( C449 C589 ) \nC449_=_C616( C449 C616 ) C449_=_C625( C449 C625 ) C449_=_C626( C449 C626 ) C457_=_C508( C457 C508 ) C457_=_C530( C457 C530 ) C457_=_C562( C457 C562 ) \nC457_=_C563( C457 C563 ) C457_=_C564( C457 C564 ) C457_=_C565( C457 C565 ) C457_=_C566( C457 C566 ) C457_=_C568( C457 C568 ) C457_=_C569( C457 C569 ) \nC457_=_C570( C457 C570 ) C457_=_C571( C457 C571 ) C457_=_C572( C457 C572 ) C457_=_C573( C457 C573 ) C474_=_C492( C474 C492 ) C474_=_C501( C474 C501 ) \nC474_=_C516( C474 C516 ) C474_=_C521( C474 C521 ) C474_=_C539( C474 C539 ) C474_=_C563( C474 C563 ) C474_=_C582( C474 C582 ) C474_=_C583( C474 C583 ) \nC474_=_C584( C474 C584 ) C474_=_C585( C474 C585 ) C474_=_C586( C474 C586 ) C492_=_C501( C492 C501 ) C492_=_C516( C492 C516 ) C492_=_C521( C492 C521 ) \nC492_=_C539( C492 C539 ) C492_=_C563( C492 C563 ) C492_=_C582( C492 C582 ) C492_=_C583( C492 C583 ) C492_=_C584( C492 C584 ) C492_=_C585( C492 C585 ) \nC492_=_C586( C492 C586 ) C501_=_C516( C501 C516 ) C501_=_C521( C501 C521 ) C501_=_C539( C501 C539 ) C501_=_C563( C501 C563 ) C501_=_C582( C501 C582 ) \nC501_=_C583( C501 C583 ) C501_=_C584( C501 C584 ) C501_=_C585( C501 C585 ) C501_=_C586( C501 C586 ) C508_=_C530( C508 C530 ) C508_=_C562( C508 C562 ) \nC508_=_C563( C508 C563 ) C508_=_C564( C508 C564 ) C508_=_C565( C508 C565 ) C508_=_C566( C508 C566 ) C508_=_C568( C508 C568 ) C508_=_C569( C508 C569 ) \nC508_=_C570( C508 C570 ) C508_=_C571( C508 C571 ) C508_=_C572( C508 C572 ) C508_=_C573( C508 C573 ) C516_=_C521( C516 C521 ) C516_=_C539( C516 C539 ) \nC516_=_C563( C516 C563 ) C516_=_C582( C516 C582 ) C516_=_C583( C516 C583 ) C516_=_C584( C516 C584 ) C516_=_C585( C516 C585 ) C516_=_C586( C516 C586 ) \nC521_=_C539( C521 C539 ) C521_=_C563( C521 C563 ) C521_=_C582( C521 C582 ) C521_=_C583( C521 C583 ) C521_=_C584( C521 C584 ) C521_=_C585( C521 C585 ) \nC521_=_C586( C521 C586 ) C530_=_C562( C530 C562 ) C530_=_C563( C530 C563 ) C530_=_C564( C530 C564 ) C530_=_C565( C530 C565 ) C530_=_C566( C530 C566 ) \nC530_=_C568( C530 C568 ) C530_=_C569( C530 C569 ) C530_=_C570( C530 C570 ) C530_=_C571( C530 C571 ) C530_=_C572( C530 C572 ) C530_=_C573( C530 C573 ) \nC539_=_C563( C539 C563 ) C539_=_C582( C539 C582 ) C539_=_C583( C539 C583 ) C539_=_C584( C539 C584 ) C539_=_C585( C539 C585 ) C539_=_C586( C539 C586 ) \nC548_=_C557( C548 C557 ) C548_=_C575( C548 C575 ) C548_=_C589( C548 C589 ) C548_=_C616( C548 C616 ) C548_=_C625( C548 C625 ) C548_=_C626( C548 C626 ) \nC557_=_C575( C557 C575 ) C557_=_C589( C557 C589 ) C557_=_C616( C557 C616 ) C557_=_C625( C557 C625 ) C557_=_C626( C557 C626 ) C562_=_C563( C562 C563 ) \nC562_=_C564( C562 C564 ) C562_=_C565( C562 C565 ) C562_=_C566( C562 C566 ) C562_=_C568( C562 C568 ) C562_=_C569( C562 C569 ) C562_=_C570( C562 C570 ) \nC562_=_C571( C562 C571 ) C562_=_C572( C562 C572 ) C562_=_C573( C562 C573 ) C563_=_C564( C563 C564 ) C563_=_C565( C563 C565 ) C563_=_C566( C563 C566 ) \nC563_=_C568( C563 C568 ) C563_=_C569( C563 C569 ) C563_=_C570( C563 C570 ) C563_=_C571( C563 C571 ) C563_=_C572( C563 C572 ) C563_=_C573( C563 C573 ) \nC563_=_C582( C563 C582 ) C563_=_C583( C563 C583 ) C563_=_C584( C563 C584 ) C563_=_C585( C563 C585 ) C563_=_C586( C563 C586 ) C564_=_C565( C564 C565 ) \nC564_=_C566( C564 C566 ) C564_=_C568( C564 C568 ) C564_=_C569( C564 C569 ) C564_=_C570( C564 C570 ) C564_=_C571( C564 C571 ) C564_=_C572( C564 C572 ) \nC564_=_C573( C564 C573 ) C565_=_C566( C565 C566 ) C565_=_C568( C565 C568 ) C565_=_C569( C565 C569 ) C565_=_C570( C565 C570 ) C565_=_C571( C565 C571 ) \nC565_=_C572( C565 C572 ) C565_=_C573( C565 C573 ) C566_=_C568( C566 C568 ) C566_=_C569( C566 C569 ) C566_=_C570( C566 C570 ) C566_=_C571( C566 C571 ) \nC566_=_C572( C566 C572 ) C566_=_C573( C566 C573 ) C568_=_C569( C568 C569 ) C568_=_C570( C568 C570 ) C568_=_C571( C568 C571 ) C568_=_C572( C568 C572 ) \nC568_=_C573( C568 C573 ) C569_=_C570( C569 C570 ) C569_=_C571( C569 C571 ) C569_=_C572( C569 C572 ) C569_=_C573( C569 C573 ) C570_=_C571( C570 C571 ) \nC570_=_C572( C570 C572 ) C570_=_C573( C570 C573 ) C570_=_C626( C570 C626 ) C571_=_C572( C571 C572 ) C571_=_C573( C571 C573 ) C572_=_C573( C572 C573 ) \nC573_=_C586( C573 C586 ) C575_=_C589( C575 C589 ) C575_=_C616( C575 C616 ) C575_=_C625( C575 C625 ) C575_=_C626( C575 C626 ) C582_=_C583( C582 C583 ) \nC582_=_C584( C582 C584 ) C582_=_C585( C582 C585 ) C582_=_C586( C582 C586 ) C583_=_C584( C583 C584 ) C583_=_C585( C583 C585 ) C583_=_C586( C583 C586 ) \nC584_=_C585( C584 C585 ) C584_=_C586( C584 C586 ) C584_=_C625( C584 C625 ) C585_=_C586( C585 C586 ) C589_=_C616( C589 C616 ) C589_=_C625( C589 C625 ) \nC589_=_C626( C589 C626 ) C616_=_C625( C616 C625 ) C616_=_C626( C616 C626 ) C625_=_C626( C625 C626 ) "];74-&gt;93[label="71: C5 C73 C109 C126 C137 \nC142 C147 C165 C179 C195 C206 \nC208 C243 C245 C251 C259 C262 \nC291 C322 C328 C329 C330 C331 \nC332 C333 C334 C336 C338 C339 \nC340 C341 C342 C343 C356 C365 \nC367 C414 C420 C445 C449 C457 \nC474 C492 C501 C508 C516 C521 \nC530 C539 C548 C557 C562 C564 \nC565 C566 C568 C569 C570 C571 \nC572 C573 C575 C582 C583 C584 \nC585 C586 C589 C616 C625 C626 \n616: C5_=_C147 ,C5_=_C251 ,C5_=_C291 ,C5_=_C328 ,C5_=_C329 ,\nC5_=_C330 ,C5_=_C331 ,C5_=_C332 ,C5_=_C333 ,C5_=_C334 ,C5_=_C336 ,\nC5_=_C338 ,C5_=_C339 ,C5_=_C340 ,C5_=_C341 ,C5_=_C342 ,C5_=_C343 ,\nC73_=_C142 ,C73_=_C165 ,C73_=_C179 ,C73_=_C195 ,C73_=_C262 ,C73_=_C322 ,\nC73_=_C356 ,C73_=_C414 ,C73_=_C449 ,C73_=_C548 ,C73_=_C557 ,C73_=_C575 ,\nC73_=_C589 ,C73_=_C616 ,C73_=_C625 ,C73_=_C626 ,C109_=_C126 ,C109_=_C137 ,\nC109_=_C208 ,C109_=_C245 ,C109_=_C259 ,C109_=_C367 ,C109_=_C445 ,C109_=_C474 ,\nC109_=_C492 ,C109_=_C501 ,C109_=_C516 ,C109_=_C521 ,C109_=_C539 ,C109_=_C582 ,\nC109_=_C583 ,C109_=_C584 ,C109_=_C585 ,C109_=_C586 ,C126_=_C137 ,C126_=_C208 ,\nC126_=_C245 ,C126_=_C259 ,C126_=_C367 ,C126_=_C445 ,C126_=_C474 ,C126_=_C492 ,\nC126_=_C501 ,C126_=_C516 ,C126_=_C521 ,C126_=_C539 ,C126_=_C582 ,C126_=_C583 ,\nC126_=_C584 ,C126_=_C585 ,C126_=_C586 ,C137_=_C142 ,C137_=_C208 ,C137_=_C245 ,\nC137_=_C259 ,C137_=_C367 ,C137_=_C445 ,C137_=_C474 ,C137_=_C492 ,C137_=_C501 ,\nC137_=_C516 ,C137_=_C521 ,C137_=_C539 ,C137_=_C582 ,C137_=_C583 ,C137_=_C584 ,\nC137_=_C585 ,C137_=_C586 ,C142_=_C165 ,C142_=_C179 ,C142_=_C195 ,C142_=_C262 ,\nC142_=_C322 ,C142_=_C356 ,C142_=_C414 ,C142_=_C449 ,C142_=_C548 ,C142_=_C557 ,\nC142_=_C575 ,C142_=_C589 ,C142_=_C616 ,C142_=_C625 ,C142_=_C626 ,C147_=_C251 ,\nC147_=_C291 ,C147_=_C328 ,C147_=_C329 ,C147_=_C330 ,C147_=_C331 ,C147_=_C332 ,\nC147_=_C333 ,C147_=_C334 ,C147_=_C336 ,C147_=_C338 ,C147_=_C339</w:t>
      </w:r>
    </w:p>
    <w:p>
      <w:pPr>
        <w:pStyle w:val="PreformattedText"/>
        <w:bidi w:val="0"/>
        <w:spacing w:before="0" w:after="0"/>
        <w:jc w:val="left"/>
        <w:rPr/>
      </w:pPr>
      <w:r>
        <w:rPr/>
        <w:t xml:space="preserve"> </w:t>
      </w:r>
      <w:r>
        <w:rPr/>
        <w:t>,C147_=_C340 ,\nC147_=_C341 ,C147_=_C342 ,C147_=_C343 ,C165_=_C179 ,C165_=_C195 ,C165_=_C262 ,\nC165_=_C322 ,C165_=_C356 ,C165_=_C414 ,C165_=_C449 ,C165_=_C548 ,C165_=_C557 ,\nC165_=_C575 ,C165_=_C589 ,C165_=_C616 ,C165_=_C625 ,C165_=_C626 ,C179_=_C195 ,\nC179_=_C262 ,C179_=_C322 ,C179_=_C356 ,C179_=_C414 ,C179_=_C449 ,C179_=_C548 ,\nC179_=_C557 ,C179_=_C575 ,C179_=_C589 ,C179_=_C616 ,C179_=_C625 ,C179_=_C626 ,\nC195_=_C262 ,C195_=_C322 ,C195_=_C356 ,C195_=_C414 ,C195_=_C449 ,C195_=_C548 ,\nC195_=_C557 ,C195_=_C575 ,C195_=_C589 ,C195_=_C616 ,C195_=_C625 ,C195_=_C626 ,\nC206_=_C208 ,C206_=_C243 ,C206_=_C365 ,C206_=_C420 ,C206_=_C457 ,C206_=_C508 ,\nC206_=_C530 ,C206_=_C562 ,C206_=_C564 ,C206_=_C565 ,C206_=_C566 ,C206_=_C568 ,\nC206_=_C569 ,C206_=_C570 ,C206_=_C571 ,C206_=_C572 ,C206_=_C573 ,C208_=_C245 ,\nC208_=_C259 ,C208_=_C367 ,C208_=_C445 ,C208_=_C474 ,C208_=_C492 ,C208_=_C501 ,\nC208_=_C516 ,C208_=_C521 ,C208_=_C539 ,C208_=_C582 ,C208_=_C583 ,C208_=_C584 ,\nC208_=_C585 ,C208_=_C586 ,C243_=_C245 ,C243_=_C365 ,C243_=_C420 ,C243_=_C457 ,\nC243_=_C508 ,C243_=_C530 ,C243_=_C562 ,C243_=_C564 ,C243_=_C565 ,C243_=_C566 ,\nC243_=_C568 ,C243_=_C569 ,C243_=_C570 ,C243_=_C571 ,C243_=_C572 ,C243_=_C573 ,\nC245_=_C259 ,C245_=_C367 ,C245_=_C445 ,C245_=_C474 ,C245_=_C492 ,C245_=_C501 ,\nC245_=_C516 ,C245_=_C521 ,C245_=_C539 ,C245_=_C582 ,C245_=_C583 ,C245_=_C584 ,\nC245_=_C585 ,C245_=_C586 ,C251_=_C259 ,C251_=_C262 ,C251_=_C291 ,C251_=_C328 ,\nC251_=_C329 ,C251_=_C330 ,C251_=_C331 ,C251_=_C332 ,C251_=_C333 ,C251_=_C334 ,\nC251_=_C336 ,C251_=_C338 ,C251_=_C339 ,C251_=_C340 ,C251_=_C341 ,C251_=_C342 ,\nC251_=_C343 ,C259_=_C262 ,C259_=_C367 ,C259_=_C445 ,C259_=_C474 ,C259_=_C492 ,\nC259_=_C501 ,C259_=_C516 ,C259_=_C521 ,C259_=_C539 ,C259_=_C582 ,C259_=_C583 ,\nC259_=_C584 ,C259_=_C585 ,C259_=_C586 ,C262_=_C322 ,C262_=_C356 ,C262_=_C414 ,\nC262_=_C449 ,C262_=_C548 ,C262_=_C557 ,C262_=_C575 ,C262_=_C589 ,C262_=_C616 ,\nC262_=_C625 ,C262_=_C626 ,C291_=_C328 ,C291_=_C329 ,C291_=_C330 ,C291_=_C331 ,\nC291_=_C332 ,C291_=_C333 ,C291_=_C334 ,C291_=_C336 ,C291_=_C338 ,C291_=_C339 ,\nC291_=_C340 ,C291_=_C341 ,C291_=_C342 ,C291_=_C343 ,C322_=_C356 ,C322_=_C414 ,\nC322_=_C449 ,C322_=_C548 ,C322_=_C557 ,C322_=_C575 ,C322_=_C589 ,C322_=_C616 ,\nC322_=_C625 ,C322_=_C626 ,C328_=_C329 ,C328_=_C330 ,C328_=_C331 ,C328_=_C332 ,\nC328_=_C333 ,C328_=_C334 ,C328_=_C336 ,C328_=_C338 ,C328_=_C339 ,C328_=_C340 ,\nC328_=_C341 ,C328_=_C342 ,C328_=_C343 ,C329_=_C330 ,C329_=_C331 ,C329_=_C332 ,\nC329_=_C333 ,C329_=_C334 ,C329_=_C336 ,C329_=_C338 ,C329_=_C339 ,C329_=_C340 ,\nC329_=_C341 ,C329_=_C342 ,C329_=_C343 ,C330_=_C331 ,C330_=_C332 ,C330_=_C333 ,\nC330_=_C334 ,C330_=_C336 ,C330_=_C338 ,C330_=_C339 ,C330_=_C340 ,C330_=_C341 ,\nC330_=_C342 ,C330_=_C343 ,C331_=_C332 ,C331_=_C333 ,C331_=_C334 ,C331_=_C336 ,\nC331_=_C338 ,C331_=_C339 ,C331_=_C340 ,C331_=_C341 ,C331_=_C342 ,C331_=_C343 ,\nC331_=_C492 ,C332_=_C333 ,C332_=_C334 ,C332_=_C336 ,C332_=_C338 ,C332_=_C339 ,\nC332_=_C340 ,C332_=_C341 ,C332_=_C342 ,C332_=_C343 ,C332_=_C516 ,C333_=_C334 ,\nC333_=_C336 ,C333_=_C338 ,C333_=_C339 ,C333_=_C340 ,C333_=_C341 ,C333_=_C342 ,\nC333_=_C343 ,C333_=_C548 ,C334_=_C336 ,C334_=_C338 ,C334_=_C339 ,C334_=_C340 ,\nC334_=_C341 ,C334_=_C342 ,C334_=_C343 ,C334_=_C575 ,C336_=_C338 ,C336_=_C339 ,\nC336_=_C340 ,C336_=_C341 ,C336_=_C342 ,C336_=_C343 ,C338_=_C339 ,C338_=_C340 ,\nC338_=_C341 ,C338_=_C342 ,C338_=_C343 ,C338_=_C583 ,C339_=_C340 ,C339_=_C341 ,\nC339_=_C342 ,C339_=_C343 ,C339_=_C568 ,C340_=_C341 ,C340_=_C342 ,C340_=_C343 ,\nC340_=_C571 ,C341_=_C342 ,C341_=_C343 ,C341_=_C572 ,C342_=_C343 ,C342_=_C585 ,\nC356_=_C414 ,C356_=_C449 ,C356_=_C548 ,C356_=_C557 ,C356_=_C575 ,C356_=_C589 ,\nC356_=_C616 ,C356_=_C625 ,C356_=_C626 ,C365_=_C367 ,C365_=_C420 ,C365_=_C457 ,\nC365_=_C508 ,C365_=_C530 ,C365_=_C562 ,C365_=_C564 ,C365_=_C565 ,C365_=_C566 ,\nC365_=_C568 ,C365_=_C569 ,C365_=_C570 ,C365_=_C571 ,C365_=_C572 ,C365_=_C573 ,\nC367_=_C445 ,C367_=_C474 ,C367_=_C492 ,C367_=_C501 ,C367_=_C516 ,C367_=_C521 ,\nC367_=_C539 ,C367_=_C582 ,C367_=_C583 ,C367_=_C584 ,C367_=_C585 ,C367_=_C586 ,\nC414_=_C449 ,C414_=_C548 ,C414_=_C557 ,C414_=_C575 ,C414_=_C589 ,C414_=_C616 ,\nC414_=_C625 ,C414_=_C626 ,C420_=_C457 ,C420_=_C508 ,C420_=_C530 ,C420_=_C562 ,\nC420_=_C564 ,C420_=_C565 ,C420_=_C566 ,C420_=_C568 ,C420_=_C569 ,C420_=_C570 ,\nC420_=_C571 ,C420_=_C572 ,C420_=_C573 ,C445_=_C449 ,C445_=_C474 ,C445_=_C492 ,\nC445_=_C501 ,C445_=_C516 ,C445_=_C521 ,C445_=_C539 ,C445_=_C582 ,C445_=_C583 ,\nC445_=_C584 ,C445_=_C585 ,C445_=_C586 ,C449_=_C548 ,C449_=_C557 ,C449_=_C575 ,\nC449_=_C589 ,C449_=_C616 ,C449_=_C625 ,C449_=_C626 ,C457_=_C508 ,C457_=_C530 ,\nC457_=_C562 ,C457_=_C564 ,C457_=_C565 ,C457_=_C566 ,C457_=_C568 ,C457_=_C569 ,\nC457_=_C570 ,C457_=_C571 ,C457_=_C572 ,C457_=_C573 ,C474_=_C492 ,C474_=_C501 ,\nC474_=_C516 ,C474_=_C521 ,C474_=_C539 ,C474_=_C582 ,C474_=_C583 ,C474_=_C584 ,\nC474_=_C585 ,C474_=_C586 ,C492_=_C501 ,C492_=_C516 ,C492_=_C521 ,C492_=_C539 ,\nC492_=_C582 ,C492_=_C583 ,C492_=_C584 ,C492_=_C585 ,C492_=_C586 ,C501_=_C516 ,\nC501_=_C521 ,C501_=_C539 ,C501_=_C582 ,C501_=_C583 ,C501_=_C584 ,C501_=_C585 ,\nC501_=_C586 ,C508_=_C530 ,C508_=_C562 ,C508_=_C564 ,C508_=_C565 ,C508_=_C566 ,\nC508_=_C568 ,C508_=_C569 ,C508_=_C570 ,C508_=_C571 ,C508_=_C572 ,C508_=_C573 ,\nC516_=_C521 ,C516_=_C539 ,C516_=_C582 ,C516_=_C583 ,C516_=_C584 ,C516_=_C585 ,\nC516_=_C586 ,C521_=_C539 ,C521_=_C582 ,C521_=_C583 ,C521_=_C584 ,C521_=_C585 ,\nC521_=_C586 ,C530_=_C562 ,C530_=_C564 ,C530_=_C565 ,C530_=_C566 ,C530_=_C568 ,\nC530_=_C569 ,C530_=_C570 ,C530_=_C571 ,C530_=_C572 ,C530_=_C573 ,C539_=_C582 ,\nC539_=_C583 ,C539_=_C584 ,C539_=_C585 ,C539_=_C586 ,C548_=_C557 ,C548_=_C575 ,\nC548_=_C589 ,C548_=_C616 ,C548_=_C625 ,C548_=_C626 ,C557_=_C575 ,C557_=_C589 ,\nC557_=_C616 ,C557_=_C625 ,C557_=_C626 ,C562_=_C564 ,C562_=_C565 ,C562_=_C566 ,\nC562_=_C568 ,C562_=_C569 ,C562_=_C570 ,C562_=_C571 ,C562_=_C572 ,C562_=_C573 ,\nC564_=_C565 ,C564_=_C566 ,C564_=_C568 ,C564_=_C569 ,C564_=_C570 ,C564_=_C571 ,\nC564_=_C572 ,C564_=_C573 ,C565_=_C566 ,C565_=_C568 ,C565_=_C569 ,C565_=_C570 ,\nC565_=_C571 ,C565_=_C572 ,C565_=_C573 ,C566_=_C568 ,C566_=_C569 ,C566_=_C570 ,\nC566_=_C571 ,C566_=_C572 ,C566_=_C573 ,C568_=_C569 ,C568_=_C570 ,C568_=_C571 ,\nC568_=_C572 ,C568_=_C573 ,C569_=_C570 ,C569_=_C571 ,C569_=_C572 ,C569_=_C573 ,\nC570_=_C571 ,C570_=_C572 ,C570_=_C573 ,C570_=_C626 ,C571_=_C572 ,C571_=_C573 ,\nC572_=_C573 ,C573_=_C586 ,C575_=_C589 ,C575_=_C616 ,C575_=_C625 ,C575_=_C626 ,\nC582_=_C583 ,C582_=_C584 ,C582_=_C585 ,C582_=_C586 ,C583_=_C584 ,C583_=_C585 ,\nC583_=_C586 ,C584_=_C585 ,C584_=_C586 ,C584_=_C625 ,C585_=_C586 ,C589_=_C616 ,\nC589_=_C625 ,C589_=_C626 ,C616_=_C625 ,C616_=_C626 ,C625_=_C626 ,"];94[shape=box, label="id:94 level: 6\n19: C39 C98 C432 C610 C613 \nC632 C640 C641 C642 C643 C644 \nC645 C647 C650 C652 C655 C657 \nC660 C661 \n89: C39_=_C98( C39 C98 ) C39_=_C432( C39 C432 ) C39_=_C610( C39 C610 ) C39_=_C613( C39 C613 ) C39_=_C632( C39 C632 ) \nC39_=_C640( C39 C640 ) C39_=_C641( C39 C641 ) C39_=_C642( C39 C642 ) C39_=_C643( C39 C643 ) C39_=_C644( C39 C644 ) C39_=_C645( C39 C645 ) \nC98_=_C432( C98 C432 ) C98_=_C610( C98 C610 ) C98_=_C613( C98 C613 ) C98_=_C632( C98 C632 ) C98_=_C640( C98 C640 ) C98_=_C641( C98 C641 ) \nC98_=_C642( C98 C642 ) C98_=_C643( C98 C643 ) C98_=_C644( C98 C644 ) C98_=_C645( C98 C645 ) C432_=_C610( C432 C610 ) C432_=_C613( C432 C613 ) \nC432_=_C632( C432 C632 ) C432_=_C640( C432 C640 ) C432_=_C641( C432 C641 ) C432_=_C642( C432 C642 ) C432_=_C643( C432 C643 ) C432_=_C644( C432 C644 ) \nC432_=_C645( C432 C645 ) C610_=_C613( C610 C613 ) C610_=_C632( C610 C632 ) C610_=_C640( C610 C640 ) C610_=_C641( C610 C641 ) C610_=_C642( C610 C642 ) \nC610_=_C643( C610 C643 ) C610_=_C644( C610 C644 ) C610_=_C645( C610 C645 ) C613_=_C632( C613 C632 ) C613_=_C640( C613 C640 ) C613_=_C641( C613 C641 ) \nC613_=_C642( C613 C642 ) C613_=_C643( C613 C643 ) C613_=_C644( C613 C644 ) C613_=_C645( C613 C645 ) C632_=_C640( C632 C640 ) C632_=_C641( C632 C641 ) \nC632_=_C642( C632 C642 ) C632_=_C643( C632 C643 ) C632_=_C644( C632 C644 ) C632_=_C645( C632 C645 ) C640_=_C641( C640 C641 ) C640_=_C642( C640 C642 ) \nC640_=_C643( C640 C643 ) C640_=_C644( C640 C644 ) C640_=_C645( C640 C645 ) C640_=_C647( C640 C647 ) C641_=_C642( C641 C642 ) C641_=_C643( C641 C643 ) \nC641_=_C644( C641 C644 ) C641_=_C645( C641 C645 ) C641_=_C650( C641 C650 ) C641_=_C652( C641 C652 ) C642_=_C643( C642 C643 ) C642_=_C644( C642 C644 ) \nC642_=_C645( C642 C645 ) C642_=_C650( C642 C650 ) C642_=_C655( C642 C655 ) C642_=_C657( C642 C657 ) C643_=_C644( C643 C644 ) C643_=_C645( C643 C645 ) \nC643_=_C655( C643 C655 ) C644_=_C645( C644 C645 ) C644_=_C647( C644 C647 ) C644_=_C652( C644 C652 ) C644_=_C660( C644 C660 ) C644_=_C661( C644 C661 ) \nC645_=_C660( C645 C660 ) C647_=_C652( C647 C652 ) C647_=_C660( C647 C660 ) C647_=_C661( C647 C661 ) C650_=_C652( C650 C652 ) C650_=_C655( C650 C655 ) \nC650_=_C657( C650 C657 ) C652_=_C660( C652 C660 ) C652_=_C661( C652 C661 ) C655_=_C657( C655 C657 ) C657_=_C661( C657 C661 ) C660_=_C661( C660 C661 ) "];77-&gt;94[label="17: C39 C98 C432 C610 C613 \nC632 C640 C641 C643 C645 C647 \nC650 C652 C655 C657 C660 C661 \n61: C39_=_C98 ,C39_=_C432 ,C39_=_C610 ,C39_=_C613 ,C39_=_C632 ,\nC39_=_C640 ,C39_=_C641 ,C39_=_C643 ,C39_=_C645 ,C98_=_C432 ,C98_=_C610 ,\nC98_=_C613 ,C98_=_C632 ,C98_=_C640 ,C98_=_C641 ,C98_=_C643 ,C98_=_C645 ,\nC432_=_C610 ,C432_=_C613 ,C432_=_C632 ,C432_=_C640 ,C432_=_C641 ,C432_=_C643 ,\nC432_=_C645 ,C610_=_C613 ,C610_=_C632 ,C610_=_C640 ,C610_=_C641 ,C610_=_C643 ,\nC610_=_C645 ,C613_=_C632 ,C613_=_C640 ,C613_=_C641 ,C613_=_C643 ,C613_=_C645 ,\nC632_=_C640 ,C632_=_C641 ,C632_=_C643 ,C632_=_C645 ,C640_=_C641 ,C640_=_C643 ,\nC640_=_C645 ,C640_=_C647 ,C641_=_C643 ,C641_=_C645 ,C641_=_C650 ,C641_=_C652 ,\nC643_=_C645 ,C643_=_C655 ,C645_=_C660 ,C647_=_C652 ,C647_=_C660 ,C647_=_C661 ,\nC650_=_C652 ,C650_=_C655</w:t>
      </w:r>
    </w:p>
    <w:p>
      <w:pPr>
        <w:pStyle w:val="PreformattedText"/>
        <w:bidi w:val="0"/>
        <w:spacing w:before="0" w:after="0"/>
        <w:jc w:val="left"/>
        <w:rPr/>
      </w:pPr>
      <w:r>
        <w:rPr/>
        <w:t xml:space="preserve"> </w:t>
      </w:r>
      <w:r>
        <w:rPr/>
        <w:t>,C650_=_C657 ,C652_=_C660 ,C652_=_C661 ,C655_=_C657 ,\nC657_=_C661 ,C660_=_C661 ,"];95[shape=box, label="id:95 level: 6\n20: C40 C230 C280 C316 C408 \nC537 C553 C573 C586 C619 C639 \nC640 C645 C646 C647 C648 C649 \nC653 C658 C660 \n103: C40_=_C230( C40 C230 ) C40_=_C280( C40 C280 ) C40_=_C408( C40 C408 ) C40_=_C537( C40 C537 ) C40_=_C640( C40 C640 ) \nC40_=_C646( C40 C646 ) C40_=_C647( C40 C647 ) C40_=_C648( C40 C648 ) C40_=_C649( C40 C649 ) C230_=_C280( C230 C280 ) C230_=_C408( C230 C408 ) \nC230_=_C537( C230 C537 ) C230_=_C640( C230 C640 ) C230_=_C646( C230 C646 ) C230_=_C647( C230 C647 ) C230_=_C648( C230 C648 ) C230_=_C649( C230 C649 ) \nC280_=_C408( C280 C408 ) C280_=_C537( C280 C537 ) C280_=_C640( C280 C640 ) C280_=_C646( C280 C646 ) C280_=_C647( C280 C647 ) C280_=_C648( C280 C648 ) \nC280_=_C649( C280 C649 ) C316_=_C553( C316 C553 ) C316_=_C573( C316 C573 ) C316_=_C586( C316 C586 ) C316_=_C619( C316 C619 ) C316_=_C639( C316 C639 ) \nC316_=_C645( C316 C645 ) C316_=_C648( C316 C648 ) C316_=_C653( C316 C653 ) C316_=_C658( C316 C658 ) C316_=_C660( C316 C660 ) C408_=_C537( C408 C537 ) \nC408_=_C640( C408 C640 ) C408_=_C646( C408 C646 ) C408_=_C647( C408 C647 ) C408_=_C648( C408 C648 ) C408_=_C649( C408 C649 ) C537_=_C640( C537 C640 ) \nC537_=_C646( C537 C646 ) C537_=_C647( C537 C647 ) C537_=_C648( C537 C648 ) C537_=_C649( C537 C649 ) C553_=_C573( C553 C573 ) C553_=_C586( C553 C586 ) \nC553_=_C619( C553 C619 ) C553_=_C639( C553 C639 ) C553_=_C645( C553 C645 ) C553_=_C648( C553 C648 ) C553_=_C653( C553 C653 ) C553_=_C658( C553 C658 ) \nC553_=_C660( C553 C660 ) C573_=_C586( C573 C586 ) C573_=_C619( C573 C619 ) C573_=_C639( C573 C639 ) C573_=_C645( C573 C645 ) C573_=_C648( C573 C648 ) \nC573_=_C653( C573 C653 ) C573_=_C658( C573 C658 ) C573_=_C660( C573 C660 ) C586_=_C619( C586 C619 ) C586_=_C639( C586 C639 ) C586_=_C645( C586 C645 ) \nC586_=_C648( C586 C648 ) C586_=_C653( C586 C653 ) C586_=_C658( C586 C658 ) C586_=_C660( C586 C660 ) C619_=_C639( C619 C639 ) C619_=_C645( C619 C645 ) \nC619_=_C648( C619 C648 ) C619_=_C653( C619 C653 ) C619_=_C658( C619 C658 ) C619_=_C660( C619 C660 ) C639_=_C645( C639 C645 ) C639_=_C648( C639 C648 ) \nC639_=_C653( C639 C653 ) C639_=_C658( C639 C658 ) C639_=_C660( C639 C660 ) C640_=_C645( C640 C645 ) C640_=_C646( C640 C646 ) C640_=_C647( C640 C647 ) \nC640_=_C648( C640 C648 ) C640_=_C649( C640 C649 ) C645_=_C648( C645 C648 ) C645_=_C653( C645 C653 ) C645_=_C658( C645 C658 ) C645_=_C660( C645 C660 ) \nC646_=_C647( C646 C647 ) C646_=_C648( C646 C648 ) C646_=_C649( C646 C649 ) C646_=_C658( C646 C658 ) C647_=_C648( C647 C648 ) C647_=_C649( C647 C649 ) \nC647_=_C660( C647 C660 ) C648_=_C649( C648 C649 ) C648_=_C653( C648 C653 ) C648_=_C658( C648 C658 ) C648_=_C660( C648 C660 ) C653_=_C658( C653 C658 ) \nC653_=_C660( C653 C660 ) C658_=_C660( C658 C660 ) "];77-&gt;95[label="19: C40 C230 C280 C316 C408 \nC537 C553 C573 C586 C619 C639 \nC640 C645 C646 C647 C649 C653 \nC658 C660 \n84: C40_=_C230 ,C40_=_C280 ,C40_=_C408 ,C40_=_C537 ,C40_=_C640 ,\nC40_=_C646 ,C40_=_C647 ,C40_=_C649 ,C230_=_C280 ,C230_=_C408 ,C230_=_C537 ,\nC230_=_C640 ,C230_=_C646 ,C230_=_C647 ,C230_=_C649 ,C280_=_C408 ,C280_=_C537 ,\nC280_=_C640 ,C280_=_C646 ,C280_=_C647 ,C280_=_C649 ,C316_=_C553 ,C316_=_C573 ,\nC316_=_C586 ,C316_=_C619 ,C316_=_C639 ,C316_=_C645 ,C316_=_C653 ,C316_=_C658 ,\nC316_=_C660 ,C408_=_C537 ,C408_=_C640 ,C408_=_C646 ,C408_=_C647 ,C408_=_C649 ,\nC537_=_C640 ,C537_=_C646 ,C537_=_C647 ,C537_=_C649 ,C553_=_C573 ,C553_=_C586 ,\nC553_=_C619 ,C553_=_C639 ,C553_=_C645 ,C553_=_C653 ,C553_=_C658 ,C553_=_C660 ,\nC573_=_C586 ,C573_=_C619 ,C573_=_C639 ,C573_=_C645 ,C573_=_C653 ,C573_=_C658 ,\nC573_=_C660 ,C586_=_C619 ,C586_=_C639 ,C586_=_C645 ,C586_=_C653 ,C586_=_C658 ,\nC586_=_C660 ,C619_=_C639 ,C619_=_C645 ,C619_=_C653 ,C619_=_C658 ,C619_=_C660 ,\nC639_=_C645 ,C639_=_C653 ,C639_=_C658 ,C639_=_C660 ,C640_=_C645 ,C640_=_C646 ,\nC640_=_C647 ,C640_=_C649 ,C645_=_C653 ,C645_=_C658 ,C645_=_C660 ,C646_=_C647 ,\nC646_=_C649 ,C646_=_C658 ,C647_=_C649 ,C647_=_C660 ,C653_=_C658 ,C653_=_C660 ,\nC658_=_C660 ,"];96[shape=box, label="id:96 level: 6\n22: C37 C116 C156 C211 C226 \nC270 C309 C312 C323 C329 C347 \nC400 C416 C433 C434 C435 C436 \nC437 C577 C605 C629 C630 \n124: C37_=_C116( C37 C116 ) C37_=_C156( C37 C156 ) C37_=_C211( C37 C211 ) C37_=_C226( C37 C226 ) C37_=_C312( C37 C312 ) \nC37_=_C323( C37 C323 ) C37_=_C436( C37 C436 ) C37_=_C577( C37 C577 ) C37_=_C605( C37 C605 ) C37_=_C629( C37 C629 ) C37_=_C630( C37 C630 ) \nC116_=_C156( C116 C156 ) C116_=_C211( C116 C211 ) C116_=_C226( C116 C226 ) C116_=_C312( C116 C312 ) C116_=_C323( C116 C323 ) C116_=_C436( C116 C436 ) \nC116_=_C577( C116 C577 ) C116_=_C605( C116 C605 ) C116_=_C629( C116 C629 ) C116_=_C630( C116 C630 ) C156_=_C211( C156 C211 ) C156_=_C226( C156 C226 ) \nC156_=_C312( C156 C312 ) C156_=_C323( C156 C323 ) C156_=_C436( C156 C436 ) C156_=_C577( C156 C577 ) C156_=_C605( C156 C605 ) C156_=_C629( C156 C629 ) \nC156_=_C630( C156 C630 ) C211_=_C226( C211 C226 ) C211_=_C312( C211 C312 ) C211_=_C323( C211 C323 ) C211_=_C436( C211 C436 ) C211_=_C577( C211 C577 ) \nC211_=_C605( C211 C605 ) C211_=_C629( C211 C629 ) C211_=_C630( C211 C630 ) C226_=_C312( C226 C312 ) C226_=_C323( C226 C323 ) C226_=_C436( C226 C436 ) \nC226_=_C577( C226 C577 ) C226_=_C605( C226 C605 ) C226_=_C629( C226 C629 ) C226_=_C630( C226 C630 ) C270_=_C309( C270 C309 ) C270_=_C329( C270 C329 ) \nC270_=_C347( C270 C347 ) C270_=_C400( C270 C400 ) C270_=_C416( C270 C416 ) C270_=_C433( C270 C433 ) C270_=_C434( C270 C434 ) C270_=_C435( C270 C435 ) \nC270_=_C436( C270 C436 ) C270_=_C437( C270 C437 ) C309_=_C312( C309 C312 ) C309_=_C329( C309 C329 ) C309_=_C347( C309 C347 ) C309_=_C400( C309 C400 ) \nC309_=_C416( C309 C416 ) C309_=_C433( C309 C433 ) C309_=_C434( C309 C434 ) C309_=_C435( C309 C435 ) C309_=_C436( C309 C436 ) C309_=_C437( C309 C437 ) \nC312_=_C323( C312 C323 ) C312_=_C436( C312 C436 ) C312_=_C577( C312 C577 ) C312_=_C605( C312 C605 ) C312_=_C629( C312 C629 ) C312_=_C630( C312 C630 ) \nC323_=_C436( C323 C436 ) C323_=_C577( C323 C577 ) C323_=_C605( C323 C605 ) C323_=_C629( C323 C629 ) C323_=_C630( C323 C630 ) C329_=_C347( C329 C347 ) \nC329_=_C400( C329 C400 ) C329_=_C416( C329 C416 ) C329_=_C433( C329 C433 ) C329_=_C434( C329 C434 ) C329_=_C435( C329 C435 ) C329_=_C436( C329 C436 ) \nC329_=_C437( C329 C437 ) C347_=_C400( C347 C400 ) C347_=_C416( C347 C416 ) C347_=_C433( C347 C433 ) C347_=_C434( C347 C434 ) C347_=_C435( C347 C435 ) \nC347_=_C436( C347 C436 ) C347_=_C437( C347 C437 ) C400_=_C416( C400 C416 ) C400_=_C433( C400 C433 ) C400_=_C434( C400 C434 ) C400_=_C435( C400 C435 ) \nC400_=_C436( C400 C436 ) C400_=_C437( C400 C437 ) C416_=_C433( C416 C433 ) C416_=_C434( C416 C434 ) C416_=_C435( C416 C435 ) C416_=_C436( C416 C436 ) \nC416_=_C437( C416 C437 ) C433_=_C434( C433 C434 ) C433_=_C435( C433 C435 ) C433_=_C436( C433 C436 ) C433_=_C437( C433 C437 ) C434_=_C435( C434 C435 ) \nC434_=_C436( C434 C436 ) C434_=_C437( C434 C437 ) C435_=_C436( C435 C436 ) C435_=_C437( C435 C437 ) C435_=_C605( C435 C605 ) C436_=_C437( C436 C437 ) \nC436_=_C577( C436 C577 ) C436_=_C605( C436 C605 ) C436_=_C629( C436 C629 ) C436_=_C630( C436 C630 ) C437_=_C629( C437 C629 ) C577_=_C605( C577 C605 ) \nC577_=_C629( C577 C629 ) C577_=_C630( C577 C630 ) C605_=_C629( C605 C629 ) C605_=_C630( C605 C630 ) C629_=_C630( C629 C630 ) "];82-&gt;96[label="21: C37 C116 C156 C211 C226 \nC270 C309 C312 C323 C329 C347 \nC400 C416 C433 C434 C435 C437 \nC577 C605 C629 C630 \n103: C37_=_C116 ,C37_=_C156 ,C37_=_C211 ,C37_=_C226 ,C37_=_C312 ,\nC37_=_C323 ,C37_=_C577 ,C37_=_C605 ,C37_=_C629 ,C37_=_C630 ,C116_=_C156 ,\nC116_=_C211 ,C116_=_C226 ,C116_=_C312 ,C116_=_C323 ,C116_=_C577 ,C116_=_C605 ,\nC116_=_C629 ,C116_=_C630 ,C156_=_C211 ,C156_=_C226 ,C156_=_C312 ,C156_=_C323 ,\nC156_=_C577 ,C156_=_C605 ,C156_=_C629 ,C156_=_C630 ,C211_=_C226 ,C211_=_C312 ,\nC211_=_C323 ,C211_=_C577 ,C211_=_C605 ,C211_=_C629 ,C211_=_C630 ,C226_=_C312 ,\nC226_=_C323 ,C226_=_C577 ,C226_=_C605 ,C226_=_C629 ,C226_=_C630 ,C270_=_C309 ,\nC270_=_C329 ,C270_=_C347 ,C270_=_C400 ,C270_=_C416 ,C270_=_C433 ,C270_=_C434 ,\nC270_=_C435 ,C270_=_C437 ,C309_=_C312 ,C309_=_C329 ,C309_=_C347 ,C309_=_C400 ,\nC309_=_C416 ,C309_=_C433 ,C309_=_C434 ,C309_=_C435 ,C309_=_C437 ,C312_=_C323 ,\nC312_=_C577 ,C312_=_C605 ,C312_=_C629 ,C312_=_C630 ,C323_=_C577 ,C323_=_C605 ,\nC323_=_C629 ,C323_=_C630 ,C329_=_C347 ,C329_=_C400 ,C329_=_C416 ,C329_=_C433 ,\nC329_=_C434 ,C329_=_C435 ,C329_=_C437 ,C347_=_C400 ,C347_=_C416 ,C347_=_C433 ,\nC347_=_C434 ,C347_=_C435 ,C347_=_C437 ,C400_=_C416 ,C400_=_C433 ,C400_=_C434 ,\nC400_=_C435 ,C400_=_C437 ,C416_=_C433 ,C416_=_C434 ,C416_=_C435 ,C416_=_C437 ,\nC433_=_C434 ,C433_=_C435 ,C433_=_C437 ,C434_=_C435 ,C434_=_C437 ,C435_=_C437 ,\nC435_=_C605 ,C437_=_C629 ,C577_=_C605 ,C577_=_C629 ,C577_=_C630 ,C605_=_C629 ,\nC605_=_C630 ,C629_=_C630 ,"];97[shape=box, label="id:97 level: 6\n24: C48 C191 C242 C383 C468 \nC475 C491 C511 C529 C532 C545 \nC546 C555 C556 C557 C558 C559 \nC560 C561 C587 C600 C601 C602 \nC603 \n147: C48_=_C242( C48 C242 ) C48_=_C383( C48 C383 ) C48_=_C491( C48 C491 ) C48_=_C529( C48 C529 ) C48_=_C545( C48 C545 ) \nC48_=_C555( C48 C555 ) C48_=_C556( C48 C556 ) C48_=_C557( C48 C557 ) C48_=_C558( C48 C558 ) C48_=_C559( C48 C559 ) C48_=_C560( C48 C560 ) \nC48_=_C561( C48 C561 ) C191_=_C468( C191 C468 ) C191_=_C475( C191 C475 ) C191_=_C511( C191 C511 ) C191_=_C532( C191 C532 ) C191_=_C546( C191 C546 ) \nC191_=_C556( C191 C556 ) C191_=_C587( C191 C587 ) C191_=_C600( C191 C600 ) C191_=_C601( C191 C601 ) C191_=_C602( C191 C602 ) C191_=_C603( C191 C603 ) \nC242_=_C383( C242 C383 ) C242_=_C491( C242 C491 ) C242_=_C529( C242 C529 ) C242_=_C545( C242 C545 ) C242_=_C555( C242 C555 ) C242_=_C556( C242 C556 ) \nC242_=_C557( C242 C557 ) C242_=_C558( C242 C558 ) C242_=_C559( C242 C559 ) C242_=_C560( C242 C560 ) C242_=_C561( C242 C561 ) C383_=_C491( C383 C491 ) \nC383_=_C529(</w:t>
      </w:r>
    </w:p>
    <w:p>
      <w:pPr>
        <w:pStyle w:val="PreformattedText"/>
        <w:bidi w:val="0"/>
        <w:spacing w:before="0" w:after="0"/>
        <w:jc w:val="left"/>
        <w:rPr/>
      </w:pPr>
      <w:r>
        <w:rPr/>
        <w:t xml:space="preserve"> </w:t>
      </w:r>
      <w:r>
        <w:rPr/>
        <w:t>C383 C529 ) C383_=_C545( C383 C545 ) C383_=_C555( C383 C555 ) C383_=_C556( C383 C556 ) C383_=_C557( C383 C557 ) C383_=_C558( C383 C558 ) \nC383_=_C559( C383 C559 ) C383_=_C560( C383 C560 ) C383_=_C561( C383 C561 ) C468_=_C475( C468 C475 ) C468_=_C511( C468 C511 ) C468_=_C532( C468 C532 ) \nC468_=_C546( C468 C546 ) C468_=_C556( C468 C556 ) C468_=_C587( C468 C587 ) C468_=_C600( C468 C600 ) C468_=_C601( C468 C601 ) C468_=_C602( C468 C602 ) \nC468_=_C603( C468 C603 ) C475_=_C511( C475 C511 ) C475_=_C532( C475 C532 ) C475_=_C546( C475 C546 ) C475_=_C556( C475 C556 ) C475_=_C587( C475 C587 ) \nC475_=_C600( C475 C600 ) C475_=_C601( C475 C601 ) C475_=_C602( C475 C602 ) C475_=_C603( C475 C603 ) C491_=_C529( C491 C529 ) C491_=_C545( C491 C545 ) \nC491_=_C555( C491 C555 ) C491_=_C556( C491 C556 ) C491_=_C557( C491 C557 ) C491_=_C558( C491 C558 ) C491_=_C559( C491 C559 ) C491_=_C560( C491 C560 ) \nC491_=_C561( C491 C561 ) C511_=_C532( C511 C532 ) C511_=_C546( C511 C546 ) C511_=_C556( C511 C556 ) C511_=_C587( C511 C587 ) C511_=_C600( C511 C600 ) \nC511_=_C601( C511 C601 ) C511_=_C602( C511 C602 ) C511_=_C603( C511 C603 ) C529_=_C532( C529 C532 ) C529_=_C545( C529 C545 ) C529_=_C555( C529 C555 ) \nC529_=_C556( C529 C556 ) C529_=_C557( C529 C557 ) C529_=_C558( C529 C558 ) C529_=_C559( C529 C559 ) C529_=_C560( C529 C560 ) C529_=_C561( C529 C561 ) \nC532_=_C546( C532 C546 ) C532_=_C556( C532 C556 ) C532_=_C587( C532 C587 ) C532_=_C600( C532 C600 ) C532_=_C601( C532 C601 ) C532_=_C602( C532 C602 ) \nC532_=_C603( C532 C603 ) C545_=_C546( C545 C546 ) C545_=_C555( C545 C555 ) C545_=_C556( C545 C556 ) C545_=_C557( C545 C557 ) C545_=_C558( C545 C558 ) \nC545_=_C559( C545 C559 ) C545_=_C560( C545 C560 ) C545_=_C561( C545 C561 ) C546_=_C556( C546 C556 ) C546_=_C587( C546 C587 ) C546_=_C600( C546 C600 ) \nC546_=_C601( C546 C601 ) C546_=_C602( C546 C602 ) C546_=_C603( C546 C603 ) C555_=_C556( C555 C556 ) C555_=_C557( C555 C557 ) C555_=_C558( C555 C558 ) \nC555_=_C559( C555 C559 ) C555_=_C560( C555 C560 ) C555_=_C561( C555 C561 ) C556_=_C557( C556 C557 ) C556_=_C558( C556 C558 ) C556_=_C559( C556 C559 ) \nC556_=_C560( C556 C560 ) C556_=_C561( C556 C561 ) C556_=_C587( C556 C587 ) C556_=_C600( C556 C600 ) C556_=_C601( C556 C601 ) C556_=_C602( C556 C602 ) \nC556_=_C603( C556 C603 ) C557_=_C558( C557 C558 ) C557_=_C559( C557 C559 ) C557_=_C560( C557 C560 ) C557_=_C561( C557 C561 ) C558_=_C559( C558 C559 ) \nC558_=_C560( C558 C560 ) C558_=_C561( C558 C561 ) C559_=_C560( C559 C560 ) C559_=_C561( C559 C561 ) C559_=_C602( C559 C602 ) C560_=_C561( C560 C561 ) \nC587_=_C600( C587 C600 ) C587_=_C601( C587 C601 ) C587_=_C602( C587 C602 ) C587_=_C603( C587 C603 ) C600_=_C601( C600 C601 ) C600_=_C602( C600 C602 ) \nC600_=_C603( C600 C603 ) C601_=_C602( C601 C602 ) C601_=_C603( C601 C603 ) C602_=_C603( C602 C603 ) "];86-&gt;97[label="23: C48 C191 C242 C383 C468 \nC475 C491 C511 C529 C532 C545 \nC546 C555 C557 C558 C559 C560 \nC561 C587 C600 C601 C602 C603 \n124: C48_=_C242 ,C48_=_C383 ,C48_=_C491 ,C48_=_C529 ,C48_=_C545 ,\nC48_=_C555 ,C48_=_C557 ,C48_=_C558 ,C48_=_C559 ,C48_=_C560 ,C48_=_C561 ,\nC191_=_C468 ,C191_=_C475 ,C191_=_C511 ,C191_=_C532 ,C191_=_C546 ,C191_=_C587 ,\nC191_=_C600 ,C191_=_C601 ,C191_=_C602 ,C191_=_C603 ,C242_=_C383 ,C242_=_C491 ,\nC242_=_C529 ,C242_=_C545 ,C242_=_C555 ,C242_=_C557 ,C242_=_C558 ,C242_=_C559 ,\nC242_=_C560 ,C242_=_C561 ,C383_=_C491 ,C383_=_C529 ,C383_=_C545 ,C383_=_C555 ,\nC383_=_C557 ,C383_=_C558 ,C383_=_C559 ,C383_=_C560 ,C383_=_C561 ,C468_=_C475 ,\nC468_=_C511 ,C468_=_C532 ,C468_=_C546 ,C468_=_C587 ,C468_=_C600 ,C468_=_C601 ,\nC468_=_C602 ,C468_=_C603 ,C475_=_C511 ,C475_=_C532 ,C475_=_C546 ,C475_=_C587 ,\nC475_=_C600 ,C475_=_C601 ,C475_=_C602 ,C475_=_C603 ,C491_=_C529 ,C491_=_C545 ,\nC491_=_C555 ,C491_=_C557 ,C491_=_C558 ,C491_=_C559 ,C491_=_C560 ,C491_=_C561 ,\nC511_=_C532 ,C511_=_C546 ,C511_=_C587 ,C511_=_C600 ,C511_=_C601 ,C511_=_C602 ,\nC511_=_C603 ,C529_=_C532 ,C529_=_C545 ,C529_=_C555 ,C529_=_C557 ,C529_=_C558 ,\nC529_=_C559 ,C529_=_C560 ,C529_=_C561 ,C532_=_C546 ,C532_=_C587 ,C532_=_C600 ,\nC532_=_C601 ,C532_=_C602 ,C532_=_C603 ,C545_=_C546 ,C545_=_C555 ,C545_=_C557 ,\nC545_=_C558 ,C545_=_C559 ,C545_=_C560 ,C545_=_C561 ,C546_=_C587 ,C546_=_C600 ,\nC546_=_C601 ,C546_=_C602 ,C546_=_C603 ,C555_=_C557 ,C555_=_C558 ,C555_=_C559 ,\nC555_=_C560 ,C555_=_C561 ,C557_=_C558 ,C557_=_C559 ,C557_=_C560 ,C557_=_C561 ,\nC558_=_C559 ,C558_=_C560 ,C558_=_C561 ,C559_=_C560 ,C559_=_C561 ,C559_=_C602 ,\nC560_=_C561 ,C587_=_C600 ,C587_=_C601 ,C587_=_C602 ,C587_=_C603 ,C600_=_C601 ,\nC600_=_C602 ,C600_=_C603 ,C601_=_C602 ,C601_=_C603 ,C602_=_C603 ,"];98[shape=box, label="id:98 level: 6\n25: C68 C102 C132 C152 C189 \nC204 C221 C235 C252 C268 C307 \nC345 C358 C376 C387 C388 C389 \nC418 C441 C465 C498 C520 C521 \nC522 C523 \n157: C68_=_C152( C68 C152 ) C68_=_C189( C68 C189 ) C68_=_C204( C68 C204 ) C68_=_C221( C68 C221 ) C68_=_C387( C68 C387 ) \nC68_=_C418( C68 C418 ) C68_=_C441( C68 C441 ) C68_=_C465( C68 C465 ) C68_=_C498( C68 C498 ) C68_=_C520( C68 C520 ) C68_=_C521( C68 C521 ) \nC68_=_C522( C68 C522 ) C68_=_C523( C68 C523 ) C102_=_C132( C102 C132 ) C102_=_C235( C102 C235 ) C102_=_C252( C102 C252 ) C102_=_C268( C102 C268 ) \nC102_=_C307( C102 C307 ) C102_=_C345( C102 C345 ) C102_=_C358( C102 C358 ) C102_=_C376( C102 C376 ) C102_=_C387( C102 C387 ) C102_=_C388( C102 C388 ) \nC102_=_C389( C102 C389 ) C132_=_C235( C132 C235 ) C132_=_C252( C132 C252 ) C132_=_C268( C132 C268 ) C132_=_C307( C132 C307 ) C132_=_C345( C132 C345 ) \nC132_=_C358( C132 C358 ) C132_=_C376( C132 C376 ) C132_=_C387( C132 C387 ) C132_=_C388( C132 C388 ) C132_=_C389( C132 C389 ) C152_=_C189( C152 C189 ) \nC152_=_C204( C152 C204 ) C152_=_C221( C152 C221 ) C152_=_C387( C152 C387 ) C152_=_C418( C152 C418 ) C152_=_C441( C152 C441 ) C152_=_C465( C152 C465 ) \nC152_=_C498( C152 C498 ) C152_=_C520( C152 C520 ) C152_=_C521( C152 C521 ) C152_=_C522( C152 C522 ) C152_=_C523( C152 C523 ) C189_=_C204( C189 C204 ) \nC189_=_C221( C189 C221 ) C189_=_C387( C189 C387 ) C189_=_C418( C189 C418 ) C189_=_C441( C189 C441 ) C189_=_C465( C189 C465 ) C189_=_C498( C189 C498 ) \nC189_=_C520( C189 C520 ) C189_=_C521( C189 C521 ) C189_=_C522( C189 C522 ) C189_=_C523( C189 C523 ) C204_=_C221( C204 C221 ) C204_=_C387( C204 C387 ) \nC204_=_C418( C204 C418 ) C204_=_C441( C204 C441 ) C204_=_C465( C204 C465 ) C204_=_C498( C204 C498 ) C204_=_C520( C204 C520 ) C204_=_C521( C204 C521 ) \nC204_=_C522( C204 C522 ) C204_=_C523( C204 C523 ) C221_=_C387( C221 C387 ) C221_=_C418( C221 C418 ) C221_=_C441( C221 C441 ) C221_=_C465( C221 C465 ) \nC221_=_C498( C221 C498 ) C221_=_C520( C221 C520 ) C221_=_C521( C221 C521 ) C221_=_C522( C221 C522 ) C221_=_C523( C221 C523 ) C235_=_C252( C235 C252 ) \nC235_=_C268( C235 C268 ) C235_=_C307( C235 C307 ) C235_=_C345( C235 C345 ) C235_=_C358( C235 C358 ) C235_=_C376( C235 C376 ) C235_=_C387( C235 C387 ) \nC235_=_C388( C235 C388 ) C235_=_C389( C235 C389 ) C252_=_C268( C252 C268 ) C252_=_C307( C252 C307 ) C252_=_C345( C252 C345 ) C252_=_C358( C252 C358 ) \nC252_=_C376( C252 C376 ) C252_=_C387( C252 C387 ) C252_=_C388( C252 C388 ) C252_=_C389( C252 C389 ) C268_=_C307( C268 C307 ) C268_=_C345( C268 C345 ) \nC268_=_C358( C268 C358 ) C268_=_C376( C268 C376 ) C268_=_C387( C268 C387 ) C268_=_C388( C268 C388 ) C268_=_C389( C268 C389 ) C307_=_C345( C307 C345 ) \nC307_=_C358( C307 C358 ) C307_=_C376( C307 C376 ) C307_=_C387( C307 C387 ) C307_=_C388( C307 C388 ) C307_=_C389( C307 C389 ) C345_=_C358( C345 C358 ) \nC345_=_C376( C345 C376 ) C345_=_C387( C345 C387 ) C345_=_C388( C345 C388 ) C345_=_C389( C345 C389 ) C358_=_C376( C358 C376 ) C358_=_C387( C358 C387 ) \nC358_=_C388( C358 C388 ) C358_=_C389( C358 C389 ) C376_=_C387( C376 C387 ) C376_=_C388( C376 C388 ) C376_=_C389( C376 C389 ) C387_=_C388( C387 C388 ) \nC387_=_C389( C387 C389 ) C387_=_C418( C387 C418 ) C387_=_C441( C387 C441 ) C387_=_C465( C387 C465 ) C387_=_C498( C387 C498 ) C387_=_C520( C387 C520 ) \nC387_=_C521( C387 C521 ) C387_=_C522( C387 C522 ) C387_=_C523( C387 C523 ) C388_=_C389( C388 C389 ) C418_=_C441( C418 C441 ) C418_=_C465( C418 C465 ) \nC418_=_C498( C418 C498 ) C418_=_C520( C418 C520 ) C418_=_C521( C418 C521 ) C418_=_C522( C418 C522 ) C418_=_C523( C418 C523 ) C441_=_C465( C441 C465 ) \nC441_=_C498( C441 C498 ) C441_=_C520( C441 C520 ) C441_=_C521( C441 C521 ) C441_=_C522( C441 C522 ) C441_=_C523( C441 C523 ) C465_=_C498( C465 C498 ) \nC465_=_C520( C465 C520 ) C465_=_C521( C465 C521 ) C465_=_C522( C465 C522 ) C465_=_C523( C465 C523 ) C498_=_C520( C498 C520 ) C498_=_C521( C498 C521 ) \nC498_=_C522( C498 C522 ) C498_=_C523( C498 C523 ) C520_=_C521( C520 C521 ) C520_=_C522( C520 C522 ) C520_=_C523( C520 C523 ) C521_=_C522( C521 C522 ) \nC521_=_C523( C521 C523 ) C522_=_C523( C522 C523 ) "];87-&gt;98[label="24: C68 C102 C132 C152 C189 \nC204 C221 C235 C252 C268 C307 \nC345 C358 C376 C388 C389 C418 \nC441 C465 C498 C520 C521 C522 \nC523 \n133: C68_=_C152 ,C68_=_C189 ,C68_=_C204 ,C68_=_C221 ,C68_=_C418 ,\nC68_=_C441 ,C68_=_C465 ,C68_=_C498 ,C68_=_C520 ,C68_=_C521 ,C68_=_C522 ,\nC68_=_C523 ,C102_=_C132 ,C102_=_C235 ,C102_=_C252 ,C102_=_C268 ,C102_=_C307 ,\nC102_=_C345 ,C102_=_C358 ,C102_=_C376 ,C102_=_C388 ,C102_=_C389 ,C132_=_C235 ,\nC132_=_C252 ,C132_=_C268 ,C132_=_C307 ,C132_=_C345 ,C132_=_C358 ,C132_=_C376 ,\nC132_=_C388 ,C132_=_C389 ,C152_=_C189 ,C152_=_C204 ,C152_=_C221 ,C152_=_C418 ,\nC152_=_C441 ,C152_=_C465 ,C152_=_C498 ,C152_=_C520 ,C152_=_C521 ,C152_=_C522 ,\nC152_=_C523 ,C189_=_C204 ,C189_=_C221 ,C189_=_C418 ,C189_=_C441 ,C189_=_C465 ,\nC189_=_C498 ,C189_=_C520 ,C189_=_C521 ,C189_=_C522 ,C189_=_C523 ,C204_=_C221 ,\nC204_=_C418 ,C204_=_C441 ,C204_=_C465 ,C204_=_C498 ,C204_=_C520 ,C204_=_C521 ,\nC204_=_C522 ,C204_=_C523 ,C221_=_C418 ,C221_=_C441 ,C221_=_C465 ,C221_=_C498 ,\nC221_=_C520 ,C221_=_C521 ,C221_=_C522 ,C221_=_C523 ,C235_=_C252 ,C235_=_C268 ,\nC235_=_C307 ,C235_=_C345 ,C235_=_C358 ,C235_=_C376 ,C235_=_C388</w:t>
      </w:r>
    </w:p>
    <w:p>
      <w:pPr>
        <w:pStyle w:val="PreformattedText"/>
        <w:bidi w:val="0"/>
        <w:spacing w:before="0" w:after="0"/>
        <w:jc w:val="left"/>
        <w:rPr/>
      </w:pPr>
      <w:r>
        <w:rPr/>
        <w:t xml:space="preserve"> </w:t>
      </w:r>
      <w:r>
        <w:rPr/>
        <w:t>,C235_=_C389 ,\nC252_=_C268 ,C252_=_C307 ,C252_=_C345 ,C252_=_C358 ,C252_=_C376 ,C252_=_C388 ,\nC252_=_C389 ,C268_=_C307 ,C268_=_C345 ,C268_=_C358 ,C268_=_C376 ,C268_=_C388 ,\nC268_=_C389 ,C307_=_C345 ,C307_=_C358 ,C307_=_C376 ,C307_=_C388 ,C307_=_C389 ,\nC345_=_C358 ,C345_=_C376 ,C345_=_C388 ,C345_=_C389 ,C358_=_C376 ,C358_=_C388 ,\nC358_=_C389 ,C376_=_C388 ,C376_=_C389 ,C388_=_C389 ,C418_=_C441 ,C418_=_C465 ,\nC418_=_C498 ,C418_=_C520 ,C418_=_C521 ,C418_=_C522 ,C418_=_C523 ,C441_=_C465 ,\nC441_=_C498 ,C441_=_C520 ,C441_=_C521 ,C441_=_C522 ,C441_=_C523 ,C465_=_C498 ,\nC465_=_C520 ,C465_=_C521 ,C465_=_C522 ,C465_=_C523 ,C498_=_C520 ,C498_=_C521 ,\nC498_=_C522 ,C498_=_C523 ,C520_=_C521 ,C520_=_C522 ,C520_=_C523 ,C521_=_C522 ,\nC521_=_C523 ,C522_=_C523 ,"];99[shape=box, label="id:99 level: 6\n27: C2 C28 C146 C147 C148 \nC149 C150 C151 C152 C153 C154 \nC155 C156 C157 C158 C159 C283 \nC377 C416 C417 C418 C419 C420 \nC421 C422 C423 C424 \n185: C2_=_C146( C2 C146 ) C2_=_C147( C2 C147 ) C2_=_C148( C2 C148 ) C2_=_C149( C2 C149 ) C2_=_C150( C2 C150 ) \nC2_=_C151( C2 C151 ) C2_=_C152( C2 C152 ) C2_=_C153( C2 C153 ) C2_=_C154( C2 C154 ) C2_=_C155( C2 C155 ) C2_=_C156( C2 C156 ) \nC2_=_C157( C2 C157 ) C2_=_C158( C2 C158 ) C2_=_C159( C2 C159 ) C28_=_C150( C28 C150 ) C28_=_C283( C28 C283 ) C28_=_C377( C28 C377 ) \nC28_=_C416( C28 C416 ) C28_=_C417( C28 C417 ) C28_=_C418( C28 C418 ) C28_=_C419( C28 C419 ) C28_=_C420( C28 C420 ) C28_=_C421( C28 C421 ) \nC28_=_C422( C28 C422 ) C28_=_C423( C28 C423 ) C28_=_C424( C28 C424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7_=_C148( C147 C148 ) C147_=_C149( C147 C149 ) \nC147_=_C150( C147 C150 ) C147_=_C151( C147 C151 ) C147_=_C152( C147 C152 ) C147_=_C153( C147 C153 ) C147_=_C154( C147 C154 ) C147_=_C155( C147 C155 ) \nC147_=_C156( C147 C156 ) C147_=_C157( C147 C157 ) C147_=_C158( C147 C158 ) C147_=_C159( C147 C159 ) C148_=_C149( C148 C149 ) C148_=_C150( C148 C150 ) \nC148_=_C151( C148 C151 ) C148_=_C152( C148 C152 ) C148_=_C153( C148 C153 ) C148_=_C154( C148 C154 ) C148_=_C155( C148 C155 ) C148_=_C156( C148 C156 ) \nC148_=_C157( C148 C157 ) C148_=_C158( C148 C158 ) C148_=_C159( C148 C159 ) C149_=_C150( C149 C150 ) C149_=_C151( C149 C151 ) C149_=_C152( C149 C152 ) \nC149_=_C153( C149 C153 ) C149_=_C154( C149 C154 ) C149_=_C155( C149 C155 ) C149_=_C156( C149 C156 ) C149_=_C157( C149 C157 ) C149_=_C158( C149 C158 ) \nC149_=_C159( C149 C159 ) C150_=_C151( C150 C151 ) C150_=_C152( C150 C152 ) C150_=_C153( C150 C153 ) C150_=_C154( C150 C154 ) C150_=_C155( C150 C155 ) \nC150_=_C156( C150 C156 ) C150_=_C157( C150 C157 ) C150_=_C158( C150 C158 ) C150_=_C159( C150 C159 ) C150_=_C283( C150 C283 ) C150_=_C377( C150 C377 ) \nC150_=_C416( C150 C416 ) C150_=_C417( C150 C417 ) C150_=_C418( C150 C418 ) C150_=_C419( C150 C419 ) C150_=_C420( C150 C420 ) C150_=_C421( C150 C421 ) \nC150_=_C422( C150 C422 ) C150_=_C423( C150 C423 ) C150_=_C424( C150 C424 ) C151_=_C152( C151 C152 ) C151_=_C153( C151 C153 ) C151_=_C154( C151 C154 ) \nC151_=_C155( C151 C155 ) C151_=_C156( C151 C156 ) C151_=_C157( C151 C157 ) C151_=_C158( C151 C158 ) C151_=_C159( C151 C159 ) C152_=_C153( C152 C153 ) \nC152_=_C154( C152 C154 ) C152_=_C155( C152 C155 ) C152_=_C156( C152 C156 ) C152_=_C157( C152 C157 ) C152_=_C158( C152 C158 ) C152_=_C159( C152 C159 ) \nC152_=_C418( C152 C418 ) C153_=_C154( C153 C154 ) C153_=_C155( C153 C155 ) C153_=_C156( C153 C156 ) C153_=_C157( C153 C157 ) C153_=_C158( C153 C158 ) \nC153_=_C159( C153 C159 ) C154_=_C155( C154 C155 ) C154_=_C156( C154 C156 ) C154_=_C157( C154 C157 ) C154_=_C158( C154 C158 ) C154_=_C159( C154 C159 ) \nC154_=_C419( C154 C419 ) C155_=_C156( C155 C156 ) C155_=_C157( C155 C157 ) C155_=_C158( C155 C158 ) C155_=_C159( C155 C159 ) C156_=_C157( C156 C157 ) \nC156_=_C158( C156 C158 ) C156_=_C159( C156 C159 ) C157_=_C158( C157 C158 ) C157_=_C159( C157 C159 ) C158_=_C159( C158 C159 ) C283_=_C377( C283 C377 ) \nC283_=_C416( C283 C416 ) C283_=_C417( C283 C417 ) C283_=_C418( C283 C418 ) C283_=_C419( C283 C419 ) C283_=_C420( C283 C420 ) C283_=_C421( C283 C421 ) \nC283_=_C422( C283 C422 ) C283_=_C423( C283 C423 ) C283_=_C424( C283 C424 ) C377_=_C416( C377 C416 ) C377_=_C417( C377 C417 ) C377_=_C418( C377 C418 ) \nC377_=_C419( C377 C419 ) C377_=_C420( C377 C420 ) C377_=_C421( C377 C421 ) C377_=_C422( C377 C422 ) C377_=_C423( C377 C423 ) C377_=_C424( C377 C424 ) \nC416_=_C417( C416 C417 ) C416_=_C418( C416 C418 ) C416_=_C419( C416 C419 ) C416_=_C420( C416 C420 ) C416_=_C421( C416 C421 ) C416_=_C422( C416 C422 ) \nC416_=_C423( C416 C423 ) C416_=_C424( C416 C424 ) C417_=_C418( C417 C418 ) C417_=_C419( C417 C419 ) C417_=_C420( C417 C420 ) C417_=_C421( C417 C421 ) \nC417_=_C422( C417 C422 ) C417_=_C423( C417 C423 ) C417_=_C424( C417 C424 ) C418_=_C419( C418 C419 ) C418_=_C420( C418 C420 ) C418_=_C421( C418 C421 ) \nC418_=_C422( C418 C422 ) C418_=_C423( C418 C423 ) C418_=_C424( C418 C424 ) C419_=_C420( C419 C420 ) C419_=_C421( C419 C421 ) C419_=_C422( C419 C422 ) \nC419_=_C423( C419 C423 ) C419_=_C424( C419 C424 ) C420_=_C421( C420 C421 ) C420_=_C422( C420 C422 ) C420_=_C423( C420 C423 ) C420_=_C424( C420 C424 ) \nC421_=_C422( C421 C422 ) C421_=_C423( C421 C423 ) C421_=_C424( C421 C424 ) C422_=_C423( C422 C423 ) C422_=_C424( C422 C424 ) C423_=_C424( C423 C424 ) "];87-&gt;99[label="26: C2 C28 C146 C147 C148 \nC149 C151 C152 C153 C154 C155 \nC156 C157 C158 C159 C283 C377 \nC416 C417 C418 C419 C420 C421 \nC422 C423 C424 \n159: C2_=_C146 ,C2_=_C147 ,C2_=_C148 ,C2_=_C149 ,C2_=_C151 ,\nC2_=_C152 ,C2_=_C153 ,C2_=_C154 ,C2_=_C155 ,C2_=_C156 ,C2_=_C157 ,\nC2_=_C158 ,C2_=_C159 ,C28_=_C283 ,C28_=_C377 ,C28_=_C416 ,C28_=_C417 ,\nC28_=_C418 ,C28_=_C419 ,C28_=_C420 ,C28_=_C421 ,C28_=_C422 ,C28_=_C423 ,\nC28_=_C424 ,C146_=_C147 ,C146_=_C148 ,C146_=_C149 ,C146_=_C151 ,C146_=_C152 ,\nC146_=_C153 ,C146_=_C154 ,C146_=_C155 ,C146_=_C156 ,C146_=_C157 ,C146_=_C158 ,\nC146_=_C159 ,C147_=_C148 ,C147_=_C149 ,C147_=_C151 ,C147_=_C152 ,C147_=_C153 ,\nC147_=_C154 ,C147_=_C155 ,C147_=_C156 ,C147_=_C157 ,C147_=_C158 ,C147_=_C159 ,\nC148_=_C149 ,C148_=_C151 ,C148_=_C152 ,C148_=_C153 ,C148_=_C154 ,C148_=_C155 ,\nC148_=_C156 ,C148_=_C157 ,C148_=_C158 ,C148_=_C159 ,C149_=_C151 ,C149_=_C152 ,\nC149_=_C153 ,C149_=_C154 ,C149_=_C155 ,C149_=_C156 ,C149_=_C157 ,C149_=_C158 ,\nC149_=_C159 ,C151_=_C152 ,C151_=_C153 ,C151_=_C154 ,C151_=_C155 ,C151_=_C156 ,\nC151_=_C157 ,C151_=_C158 ,C151_=_C159 ,C152_=_C153 ,C152_=_C154 ,C152_=_C155 ,\nC152_=_C156 ,C152_=_C157 ,C152_=_C158 ,C152_=_C159 ,C152_=_C418 ,C153_=_C154 ,\nC153_=_C155 ,C153_=_C156 ,C153_=_C157 ,C153_=_C158 ,C153_=_C159 ,C154_=_C155 ,\nC154_=_C156 ,C154_=_C157 ,C154_=_C158 ,C154_=_C159 ,C154_=_C419 ,C155_=_C156 ,\nC155_=_C157 ,C155_=_C158 ,C155_=_C159 ,C156_=_C157 ,C156_=_C158 ,C156_=_C159 ,\nC157_=_C158 ,C157_=_C159 ,C158_=_C159 ,C283_=_C377 ,C283_=_C416 ,C283_=_C417 ,\nC283_=_C418 ,C283_=_C419 ,C283_=_C420 ,C283_=_C421 ,C283_=_C422 ,C283_=_C423 ,\nC283_=_C424 ,C377_=_C416 ,C377_=_C417 ,C377_=_C418 ,C377_=_C419 ,C377_=_C420 ,\nC377_=_C421 ,C377_=_C422 ,C377_=_C423 ,C377_=_C424 ,C416_=_C417 ,C416_=_C418 ,\nC416_=_C419 ,C416_=_C420 ,C416_=_C421 ,C416_=_C422 ,C416_=_C423 ,C416_=_C424 ,\nC417_=_C418 ,C417_=_C419 ,C417_=_C420 ,C417_=_C421 ,C417_=_C422 ,C417_=_C423 ,\nC417_=_C424 ,C418_=_C419 ,C418_=_C420 ,C418_=_C421 ,C418_=_C422 ,C418_=_C423 ,\nC418_=_C424 ,C419_=_C420 ,C419_=_C421 ,C419_=_C422 ,C419_=_C423 ,C419_=_C424 ,\nC420_=_C421 ,C420_=_C422 ,C420_=_C423 ,C420_=_C424 ,C421_=_C422 ,C421_=_C423 ,\nC421_=_C424 ,C422_=_C423 ,C422_=_C424 ,C423_=_C424 ,"];100[shape=box, label="id:100 level: 6\n28: C23 C86 C159 C213 C249 \nC264 C279 C313 C325 C340 C357 \nC372 C374 C386 C495 C496 C515 \nC536 C561 C569 C571 C581 C597 \nC612 C630 C631 C633 C635 \n199: C23_=_C159( C23 C159 ) C23_=_C313( C23 C313 ) C23_=_C325( C23 C325 ) C23_=_C357( C23 C357 ) C23_=_C372( C23 C372 ) \nC23_=_C386( C23 C386 ) C23_=_C495( C23 C495 ) C23_=_C536( C23 C536 ) C23_=_C569( C23 C569 ) C23_=_C581( C23 C581 ) C23_=_C597( C23 C597 ) \nC23_=_C612( C23 C612 ) C23_=_C633( C23 C633 ) C86_=_C213( C86 C213 ) C86_=_C249( C86 C249 ) C86_=_C264( C86 C264 ) C86_=_C279( C86 C279 ) \nC86_=_C340( C86 C340 ) C86_=_C374( C86 C374 ) C86_=_C496( C86 C496 ) C86_=_C515( C86 C515 ) C86_=_C561( C86 C561 ) C86_=_C571( C86 C571 ) \nC86_=_C630( C86 C630 ) C86_=_C631( C86 C631 ) C86_=_C633( C86 C633 ) C86_=_C635( C86 C635 ) C159_=_C313( C159 C313 ) C159_=_C325( C159 C325 ) \nC159_=_C357( C159 C357 ) C159_=_C372( C159 C372 ) C159_=_C386( C159 C386 ) C159_=_C495( C159 C495 ) C159_=_C536( C159 C536 ) C159_=_C569( C159 C569 ) \nC159_=_C581( C159 C581 ) C159_=_C597( C159 C597 ) C159_=_C612( C159 C612 ) C159_=_C633( C159 C633 ) C213_=_C249( C213 C249 ) C213_=_C264( C213 C264 ) \nC213_=_C279( C213 C279 ) C213_=_C340( C213 C340 ) C213_=_C374( C213 C374 ) C213_=_C496( C213 C496 ) C213_=_C515( C213 C515 ) C213_=_C561( C213 C561 ) \nC213_=_C571( C213 C571 ) C213_=_C630( C213 C630 ) C213_=_C631( C213 C631 ) C213_=_C633( C213 C633 ) C213_=_C635( C213 C635 ) C249_=_C264( C249 C264 ) \nC249_=_C279( C249 C279 ) C249_=_C340( C249 C340 ) C249_=_C374( C249 C374 ) C249_=_C496( C249 C496 ) C249_=_C515( C249 C515 ) C249_=_C561( C249 C561 ) \nC249_=_C571( C249 C571 ) C249_=_C630( C249 C630 ) C249_=_C631( C249 C631 ) C249_=_C633( C249 C633 ) C249_=_C635( C249 C635 ) C264_=_C279( C264 C279 ) \nC264_=_C340( C264 C340 ) C264_=_C374( C264 C374 ) C264_=_C496( C264 C496 ) C264_=_C515( C264 C515 ) C264_=_C561( C264 C561 ) C264_=_C571( C264 C571 ) \nC264_=_C630( C264 C630 ) C264_=_C631( C264 C631 ) C264_=_C633( C264 C633 ) C264_=_C635( C264 C635 ) C279_=_C340( C279 C340 ) C279_=_C374( C279 C374 ) \nC279_=_C496(</w:t>
      </w:r>
    </w:p>
    <w:p>
      <w:pPr>
        <w:pStyle w:val="PreformattedText"/>
        <w:bidi w:val="0"/>
        <w:spacing w:before="0" w:after="0"/>
        <w:jc w:val="left"/>
        <w:rPr/>
      </w:pPr>
      <w:r>
        <w:rPr/>
        <w:t xml:space="preserve"> </w:t>
      </w:r>
      <w:r>
        <w:rPr/>
        <w:t>C279 C496 ) C279_=_C515( C279 C515 ) C279_=_C561( C279 C561 ) C279_=_C571( C279 C571 ) C279_=_C630( C279 C630 ) C279_=_C631( C279 C631 ) \nC279_=_C633( C279 C633 ) C279_=_C635( C279 C635 ) C313_=_C325( C313 C325 ) C313_=_C357( C313 C357 ) C313_=_C372( C313 C372 ) C313_=_C386( C313 C386 ) \nC313_=_C495( C313 C495 ) C313_=_C536( C313 C536 ) C313_=_C569( C313 C569 ) C313_=_C581( C313 C581 ) C313_=_C597( C313 C597 ) C313_=_C612( C313 C612 ) \nC313_=_C633( C313 C633 ) C325_=_C357( C325 C357 ) C325_=_C372( C325 C372 ) C325_=_C386( C325 C386 ) C325_=_C495( C325 C495 ) C325_=_C536( C325 C536 ) \nC325_=_C569( C325 C569 ) C325_=_C581( C325 C581 ) C325_=_C597( C325 C597 ) C325_=_C612( C325 C612 ) C325_=_C633( C325 C633 ) C340_=_C374( C340 C374 ) \nC340_=_C496( C340 C496 ) C340_=_C515( C340 C515 ) C340_=_C561( C340 C561 ) C340_=_C571( C340 C571 ) C340_=_C630( C340 C630 ) C340_=_C631( C340 C631 ) \nC340_=_C633( C340 C633 ) C340_=_C635( C340 C635 ) C357_=_C372( C357 C372 ) C357_=_C386( C357 C386 ) C357_=_C495( C357 C495 ) C357_=_C536( C357 C536 ) \nC357_=_C569( C357 C569 ) C357_=_C581( C357 C581 ) C357_=_C597( C357 C597 ) C357_=_C612( C357 C612 ) C357_=_C633( C357 C633 ) C372_=_C374( C372 C374 ) \nC372_=_C386( C372 C386 ) C372_=_C495( C372 C495 ) C372_=_C536( C372 C536 ) C372_=_C569( C372 C569 ) C372_=_C581( C372 C581 ) C372_=_C597( C372 C597 ) \nC372_=_C612( C372 C612 ) C372_=_C633( C372 C633 ) C374_=_C496( C374 C496 ) C374_=_C515( C374 C515 ) C374_=_C561( C374 C561 ) C374_=_C571( C374 C571 ) \nC374_=_C630( C374 C630 ) C374_=_C631( C374 C631 ) C374_=_C633( C374 C633 ) C374_=_C635( C374 C635 ) C386_=_C495( C386 C495 ) C386_=_C536( C386 C536 ) \nC386_=_C569( C386 C569 ) C386_=_C581( C386 C581 ) C386_=_C597( C386 C597 ) C386_=_C612( C386 C612 ) C386_=_C633( C386 C633 ) C495_=_C496( C495 C496 ) \nC495_=_C536( C495 C536 ) C495_=_C569( C495 C569 ) C495_=_C581( C495 C581 ) C495_=_C597( C495 C597 ) C495_=_C612( C495 C612 ) C495_=_C633( C495 C633 ) \nC496_=_C515( C496 C515 ) C496_=_C561( C496 C561 ) C496_=_C571( C496 C571 ) C496_=_C630( C496 C630 ) C496_=_C631( C496 C631 ) C496_=_C633( C496 C633 ) \nC496_=_C635( C496 C635 ) C515_=_C561( C515 C561 ) C515_=_C571( C515 C571 ) C515_=_C630( C515 C630 ) C515_=_C631( C515 C631 ) C515_=_C633( C515 C633 ) \nC515_=_C635( C515 C635 ) C536_=_C569( C536 C569 ) C536_=_C581( C536 C581 ) C536_=_C597( C536 C597 ) C536_=_C612( C536 C612 ) C536_=_C633( C536 C633 ) \nC561_=_C571( C561 C571 ) C561_=_C630( C561 C630 ) C561_=_C631( C561 C631 ) C561_=_C633( C561 C633 ) C561_=_C635( C561 C635 ) C569_=_C571( C569 C571 ) \nC569_=_C581( C569 C581 ) C569_=_C597( C569 C597 ) C569_=_C612( C569 C612 ) C569_=_C633( C569 C633 ) C571_=_C630( C571 C630 ) C571_=_C631( C571 C631 ) \nC571_=_C633( C571 C633 ) C571_=_C635( C571 C635 ) C581_=_C597( C581 C597 ) C581_=_C612( C581 C612 ) C581_=_C633( C581 C633 ) C597_=_C612( C597 C612 ) \nC597_=_C633( C597 C633 ) C612_=_C633( C612 C633 ) C630_=_C631( C630 C631 ) C630_=_C633( C630 C633 ) C630_=_C635( C630 C635 ) C631_=_C633( C631 C633 ) \nC631_=_C635( C631 C635 ) C633_=_C635( C633 C635 ) "];88-&gt;100[label="27: C23 C86 C159 C213 C249 \nC264 C279 C313 C325 C340 C357 \nC372 C374 C386 C495 C496 C515 \nC536 C561 C569 C571 C581 C597 \nC612 C630 C631 C635 \n172: C23_=_C159 ,C23_=_C313 ,C23_=_C325 ,C23_=_C357 ,C23_=_C372 ,\nC23_=_C386 ,C23_=_C495 ,C23_=_C536 ,C23_=_C569 ,C23_=_C581 ,C23_=_C597 ,\nC23_=_C612 ,C86_=_C213 ,C86_=_C249 ,C86_=_C264 ,C86_=_C279 ,C86_=_C340 ,\nC86_=_C374 ,C86_=_C496 ,C86_=_C515 ,C86_=_C561 ,C86_=_C571 ,C86_=_C630 ,\nC86_=_C631 ,C86_=_C635 ,C159_=_C313 ,C159_=_C325 ,C159_=_C357 ,C159_=_C372 ,\nC159_=_C386 ,C159_=_C495 ,C159_=_C536 ,C159_=_C569 ,C159_=_C581 ,C159_=_C597 ,\nC159_=_C612 ,C213_=_C249 ,C213_=_C264 ,C213_=_C279 ,C213_=_C340 ,C213_=_C374 ,\nC213_=_C496 ,C213_=_C515 ,C213_=_C561 ,C213_=_C571 ,C213_=_C630 ,C213_=_C631 ,\nC213_=_C635 ,C249_=_C264 ,C249_=_C279 ,C249_=_C340 ,C249_=_C374 ,C249_=_C496 ,\nC249_=_C515 ,C249_=_C561 ,C249_=_C571 ,C249_=_C630 ,C249_=_C631 ,C249_=_C635 ,\nC264_=_C279 ,C264_=_C340 ,C264_=_C374 ,C264_=_C496 ,C264_=_C515 ,C264_=_C561 ,\nC264_=_C571 ,C264_=_C630 ,C264_=_C631 ,C264_=_C635 ,C279_=_C340 ,C279_=_C374 ,\nC279_=_C496 ,C279_=_C515 ,C279_=_C561 ,C279_=_C571 ,C279_=_C630 ,C279_=_C631 ,\nC279_=_C635 ,C313_=_C325 ,C313_=_C357 ,C313_=_C372 ,C313_=_C386 ,C313_=_C495 ,\nC313_=_C536 ,C313_=_C569 ,C313_=_C581 ,C313_=_C597 ,C313_=_C612 ,C325_=_C357 ,\nC325_=_C372 ,C325_=_C386 ,C325_=_C495 ,C325_=_C536 ,C325_=_C569 ,C325_=_C581 ,\nC325_=_C597 ,C325_=_C612 ,C340_=_C374 ,C340_=_C496 ,C340_=_C515 ,C340_=_C561 ,\nC340_=_C571 ,C340_=_C630 ,C340_=_C631 ,C340_=_C635 ,C357_=_C372 ,C357_=_C386 ,\nC357_=_C495 ,C357_=_C536 ,C357_=_C569 ,C357_=_C581 ,C357_=_C597 ,C357_=_C612 ,\nC372_=_C374 ,C372_=_C386 ,C372_=_C495 ,C372_=_C536 ,C372_=_C569 ,C372_=_C581 ,\nC372_=_C597 ,C372_=_C612 ,C374_=_C496 ,C374_=_C515 ,C374_=_C561 ,C374_=_C571 ,\nC374_=_C630 ,C374_=_C631 ,C374_=_C635 ,C386_=_C495 ,C386_=_C536 ,C386_=_C569 ,\nC386_=_C581 ,C386_=_C597 ,C386_=_C612 ,C495_=_C496 ,C495_=_C536 ,C495_=_C569 ,\nC495_=_C581 ,C495_=_C597 ,C495_=_C612 ,C496_=_C515 ,C496_=_C561 ,C496_=_C571 ,\nC496_=_C630 ,C496_=_C631 ,C496_=_C635 ,C515_=_C561 ,C515_=_C571 ,C515_=_C630 ,\nC515_=_C631 ,C515_=_C635 ,C536_=_C569 ,C536_=_C581 ,C536_=_C597 ,C536_=_C612 ,\nC561_=_C571 ,C561_=_C630 ,C561_=_C631 ,C561_=_C635 ,C569_=_C571 ,C569_=_C581 ,\nC569_=_C597 ,C569_=_C612 ,C571_=_C630 ,C571_=_C631 ,C571_=_C635 ,C581_=_C597 ,\nC581_=_C612 ,C597_=_C612 ,C630_=_C631 ,C630_=_C635 ,C631_=_C635 ,"];101[shape=box, label="id:101 level: 6\n29: C19 C46 C58 C71 C80 \nC84 C112 C139 C162 C331 C361 \nC395 C454 C489 C490 C491 C492 \nC493 C494 C495 C496 C497 C601 \nC611 C615 C616 C617 C618 C619 \n214: C19_=_C71( C19 C71 ) C19_=_C84( C19 C84 ) C19_=_C112( C19 C112 ) C19_=_C139( C19 C139 ) C19_=_C395( C19 C395 ) \nC19_=_C493( C19 C493 ) C19_=_C601( C19 C601 ) C19_=_C611( C19 C611 ) C19_=_C615( C19 C615 ) C19_=_C616( C19 C616 ) C19_=_C617( C19 C617 ) \nC19_=_C618( C19 C618 ) C19_=_C619( C19 C619 ) C46_=_C58( C46 C58 ) C46_=_C80( C46 C80 ) C46_=_C162( C46 C162 ) C46_=_C331( C46 C331 ) \nC46_=_C361( C46 C361 ) C46_=_C454( C46 C454 ) C46_=_C489( C46 C489 ) C46_=_C490( C46 C490 ) C46_=_C491( C46 C491 ) C46_=_C492( C46 C492 ) \nC46_=_C493( C46 C493 ) C46_=_C494( C46 C494 ) C46_=_C495( C46 C495 ) C46_=_C496( C46 C496 ) C46_=_C497( C46 C497 ) C58_=_C80( C58 C80 ) \nC58_=_C162( C58 C162 ) C58_=_C331( C58 C331 ) C58_=_C361( C58 C361 ) C58_=_C454( C58 C454 ) C58_=_C489( C58 C489 ) C58_=_C490( C58 C490 ) \nC58_=_C491( C58 C491 ) C58_=_C492( C58 C492 ) C58_=_C493( C58 C493 ) C58_=_C494( C58 C494 ) C58_=_C495( C58 C495 ) C58_=_C496( C58 C496 ) \nC58_=_C497( C58 C497 ) C71_=_C84( C71 C84 ) C71_=_C112( C71 C112 ) C71_=_C139( C71 C139 ) C71_=_C395( C71 C395 ) C71_=_C493( C71 C493 ) \nC71_=_C601( C71 C601 ) C71_=_C611( C71 C611 ) C71_=_C615( C71 C615 ) C71_=_C616( C71 C616 ) C71_=_C617( C71 C617 ) C71_=_C618( C71 C618 ) \nC71_=_C619( C71 C619 ) C80_=_C84( C80 C84 ) C80_=_C162( C80 C162 ) C80_=_C331( C80 C331 ) C80_=_C361( C80 C361 ) C80_=_C454( C80 C454 ) \nC80_=_C489( C80 C489 ) C80_=_C490( C80 C490 ) C80_=_C491( C80 C491 ) C80_=_C492( C80 C492 ) C80_=_C493( C80 C493 ) C80_=_C494( C80 C494 ) \nC80_=_C495( C80 C495 ) C80_=_C496( C80 C496 ) C80_=_C497( C80 C497 ) C84_=_C112( C84 C112 ) C84_=_C139( C84 C139 ) C84_=_C395( C84 C395 ) \nC84_=_C493( C84 C493 ) C84_=_C601( C84 C601 ) C84_=_C611( C84 C611 ) C84_=_C615( C84 C615 ) C84_=_C616( C84 C616 ) C84_=_C617( C84 C617 ) \nC84_=_C618( C84 C618 ) C84_=_C619( C84 C619 ) C112_=_C139( C112 C139 ) C112_=_C395( C112 C395 ) C112_=_C493( C112 C493 ) C112_=_C601( C112 C601 ) \nC112_=_C611( C112 C611 ) C112_=_C615( C112 C615 ) C112_=_C616( C112 C616 ) C112_=_C617( C112 C617 ) C112_=_C618( C112 C618 ) C112_=_C619( C112 C619 ) \nC139_=_C395( C139 C395 ) C139_=_C493( C139 C493 ) C139_=_C601( C139 C601 ) C139_=_C611( C139 C611 ) C139_=_C615( C139 C615 ) C139_=_C616( C139 C616 ) \nC139_=_C617( C139 C617 ) C139_=_C618( C139 C618 ) C139_=_C619( C139 C619 ) C162_=_C331( C162 C331 ) C162_=_C361( C162 C361 ) C162_=_C454( C162 C454 ) \nC162_=_C489( C162 C489 ) C162_=_C490( C162 C490 ) C162_=_C491( C162 C491 ) C162_=_C492( C162 C492 ) C162_=_C493( C162 C493 ) C162_=_C494( C162 C494 ) \nC162_=_C495( C162 C495 ) C162_=_C496( C162 C496 ) C162_=_C497( C162 C497 ) C331_=_C361( C331 C361 ) C331_=_C454( C331 C454 ) C331_=_C489( C331 C489 ) \nC331_=_C490( C331 C490 ) C331_=_C491( C331 C491 ) C331_=_C492( C331 C492 ) C331_=_C493( C331 C493 ) C331_=_C494( C331 C494 ) C331_=_C495( C331 C495 ) \nC331_=_C496( C331 C496 ) C331_=_C497( C331 C497 ) C361_=_C454( C361 C454 ) C361_=_C489( C361 C489 ) C361_=_C490( C361 C490 ) C361_=_C491( C361 C491 ) \nC361_=_C492( C361 C492 ) C361_=_C493( C361 C493 ) C361_=_C494( C361 C494 ) C361_=_C495( C361 C495 ) C361_=_C496( C361 C496 ) C361_=_C497( C361 C497 ) \nC395_=_C493( C395 C493 ) C395_=_C601( C395 C601 ) C395_=_C611( C395 C611 ) C395_=_C615( C395 C615 ) C395_=_C616( C395 C616 ) C395_=_C617( C395 C617 ) \nC395_=_C618( C395 C618 ) C395_=_C619( C395 C619 ) C454_=_C489( C454 C489 ) C454_=_C490( C454 C490 ) C454_=_C491( C454 C491 ) C454_=_C492( C454 C492 ) \nC454_=_C493( C454 C493 ) C454_=_C494( C454 C494 ) C454_=_C495( C454 C495 ) C454_=_C496( C454 C496 ) C454_=_C497( C454 C497 ) C489_=_C490( C489 C490 ) \nC489_=_C491( C489 C491 ) C489_=_C492( C489 C492 ) C489_=_C493( C489 C493 ) C489_=_C494( C489 C494 ) C489_=_C495( C489 C495 ) C489_=_C496( C489 C496 ) \nC489_=_C497( C489 C497 ) C490_=_C491( C490 C491 ) C490_=_C492( C490 C492 ) C490_=_C493( C490 C493 ) C490_=_C494( C490 C494 ) C490_=_C495( C490 C495 ) \nC490_=_C496( C490 C496 ) C490_=_C497( C490 C497 ) C491_=_C492( C491 C492 ) C491_=_C493( C491 C493 ) C491_=_C494( C491 C494 ) C491_=_C495( C491 C495 ) \nC491_=_C496( C491 C496 ) C491_=_C497( C491 C497 ) C492_=_C493( C492 C493 ) C492_=_C494( C492 C494 ) C492_=_C495( C492 C495 ) C492_=_C496(</w:t>
      </w:r>
    </w:p>
    <w:p>
      <w:pPr>
        <w:pStyle w:val="PreformattedText"/>
        <w:bidi w:val="0"/>
        <w:spacing w:before="0" w:after="0"/>
        <w:jc w:val="left"/>
        <w:rPr/>
      </w:pPr>
      <w:r>
        <w:rPr/>
        <w:t xml:space="preserve"> </w:t>
      </w:r>
      <w:r>
        <w:rPr/>
        <w:t>C492 C496 ) \nC492_=_C497( C492 C497 ) C493_=_C494( C493 C494 ) C493_=_C495( C493 C495 ) C493_=_C496( C493 C496 ) C493_=_C497( C493 C497 ) C493_=_C601( C493 C601 ) \nC493_=_C611( C493 C611 ) C493_=_C615( C493 C615 ) C493_=_C616( C493 C616 ) C493_=_C617( C493 C617 ) C493_=_C618( C493 C618 ) C493_=_C619( C493 C619 ) \nC494_=_C495( C494 C495 ) C494_=_C496( C494 C496 ) C494_=_C497( C494 C497 ) C494_=_C617( C494 C617 ) C495_=_C496( C495 C496 ) C495_=_C497( C495 C497 ) \nC496_=_C497( C496 C497 ) C497_=_C618( C497 C618 ) C601_=_C611( C601 C611 ) C601_=_C615( C601 C615 ) C601_=_C616( C601 C616 ) C601_=_C617( C601 C617 ) \nC601_=_C618( C601 C618 ) C601_=_C619( C601 C619 ) C611_=_C615( C611 C615 ) C611_=_C616( C611 C616 ) C611_=_C617( C611 C617 ) C611_=_C618( C611 C618 ) \nC611_=_C619( C611 C619 ) C615_=_C616( C615 C616 ) C615_=_C617( C615 C617 ) C615_=_C618( C615 C618 ) C615_=_C619( C615 C619 ) C616_=_C617( C616 C617 ) \nC616_=_C618( C616 C618 ) C616_=_C619( C616 C619 ) C617_=_C618( C617 C618 ) C617_=_C619( C617 C619 ) C618_=_C619( C618 C619 ) "];88-&gt;101[label="28: C19 C46 C58 C71 C80 \nC84 C112 C139 C162 C331 C361 \nC395 C454 C489 C490 C491 C492 \nC494 C495 C496 C497 C601 C611 \nC615 C616 C617 C618 C619 \n186: C19_=_C71 ,C19_=_C84 ,C19_=_C112 ,C19_=_C139 ,C19_=_C395 ,\nC19_=_C601 ,C19_=_C611 ,C19_=_C615 ,C19_=_C616 ,C19_=_C617 ,C19_=_C618 ,\nC19_=_C619 ,C46_=_C58 ,C46_=_C80 ,C46_=_C162 ,C46_=_C331 ,C46_=_C361 ,\nC46_=_C454 ,C46_=_C489 ,C46_=_C490 ,C46_=_C491 ,C46_=_C492 ,C46_=_C494 ,\nC46_=_C495 ,C46_=_C496 ,C46_=_C497 ,C58_=_C80 ,C58_=_C162 ,C58_=_C331 ,\nC58_=_C361 ,C58_=_C454 ,C58_=_C489 ,C58_=_C490 ,C58_=_C491 ,C58_=_C492 ,\nC58_=_C494 ,C58_=_C495 ,C58_=_C496 ,C58_=_C497 ,C71_=_C84 ,C71_=_C112 ,\nC71_=_C139 ,C71_=_C395 ,C71_=_C601 ,C71_=_C611 ,C71_=_C615 ,C71_=_C616 ,\nC71_=_C617 ,C71_=_C618 ,C71_=_C619 ,C80_=_C84 ,C80_=_C162 ,C80_=_C331 ,\nC80_=_C361 ,C80_=_C454 ,C80_=_C489 ,C80_=_C490 ,C80_=_C491 ,C80_=_C492 ,\nC80_=_C494 ,C80_=_C495 ,C80_=_C496 ,C80_=_C497 ,C84_=_C112 ,C84_=_C139 ,\nC84_=_C395 ,C84_=_C601 ,C84_=_C611 ,C84_=_C615 ,C84_=_C616 ,C84_=_C617 ,\nC84_=_C618 ,C84_=_C619 ,C112_=_C139 ,C112_=_C395 ,C112_=_C601 ,C112_=_C611 ,\nC112_=_C615 ,C112_=_C616 ,C112_=_C617 ,C112_=_C618 ,C112_=_C619 ,C139_=_C395 ,\nC139_=_C601 ,C139_=_C611 ,C139_=_C615 ,C139_=_C616 ,C139_=_C617 ,C139_=_C618 ,\nC139_=_C619 ,C162_=_C331 ,C162_=_C361 ,C162_=_C454 ,C162_=_C489 ,C162_=_C490 ,\nC162_=_C491 ,C162_=_C492 ,C162_=_C494 ,C162_=_C495 ,C162_=_C496 ,C162_=_C497 ,\nC331_=_C361 ,C331_=_C454 ,C331_=_C489 ,C331_=_C490 ,C331_=_C491 ,C331_=_C492 ,\nC331_=_C494 ,C331_=_C495 ,C331_=_C496 ,C331_=_C497 ,C361_=_C454 ,C361_=_C489 ,\nC361_=_C490 ,C361_=_C491 ,C361_=_C492 ,C361_=_C494 ,C361_=_C495 ,C361_=_C496 ,\nC361_=_C497 ,C395_=_C601 ,C395_=_C611 ,C395_=_C615 ,C395_=_C616 ,C395_=_C617 ,\nC395_=_C618 ,C395_=_C619 ,C454_=_C489 ,C454_=_C490 ,C454_=_C491 ,C454_=_C492 ,\nC454_=_C494 ,C454_=_C495 ,C454_=_C496 ,C454_=_C497 ,C489_=_C490 ,C489_=_C491 ,\nC489_=_C492 ,C489_=_C494 ,C489_=_C495 ,C489_=_C496 ,C489_=_C497 ,C490_=_C491 ,\nC490_=_C492 ,C490_=_C494 ,C490_=_C495 ,C490_=_C496 ,C490_=_C497 ,C491_=_C492 ,\nC491_=_C494 ,C491_=_C495 ,C491_=_C496 ,C491_=_C497 ,C492_=_C494 ,C492_=_C495 ,\nC492_=_C496 ,C492_=_C497 ,C494_=_C495 ,C494_=_C496 ,C494_=_C497 ,C494_=_C617 ,\nC495_=_C496 ,C495_=_C497 ,C496_=_C497 ,C497_=_C618 ,C601_=_C611 ,C601_=_C615 ,\nC601_=_C616 ,C601_=_C617 ,C601_=_C618 ,C601_=_C619 ,C611_=_C615 ,C611_=_C616 ,\nC611_=_C617 ,C611_=_C618 ,C611_=_C619 ,C615_=_C616 ,C615_=_C617 ,C615_=_C618 ,\nC615_=_C619 ,C616_=_C617 ,C616_=_C618 ,C616_=_C619 ,C617_=_C618 ,C617_=_C619 ,\nC618_=_C619 ,"];102[shape=box, label="id:102 level: 6\n34: C51 C90 C157 C214 C227 \nC232 C248 C267 C268 C269 C270 \nC271 C272 C273 C274 C275 C276 \nC277 C278 C279 C280 C397 C461 \nC494 C523 C527 C550 C558 C580 \nC584 C593 C606 C617 C625 \n296: C51_=_C157( C51 C157 ) C51_=_C227( C51 C227 ) C51_=_C248( C51 C248 ) C51_=_C277( C51 C277 ) C51_=_C397( C51 C397 ) \nC51_=_C461( C51 C461 ) C51_=_C494( C51 C494 ) C51_=_C523( C51 C523 ) C51_=_C527( C51 C527 ) C51_=_C550( C51 C550 ) C51_=_C558( C51 C558 ) \nC51_=_C580( C51 C580 ) C51_=_C584( C51 C584 ) C51_=_C593( C51 C593 ) C51_=_C606( C51 C606 ) C51_=_C617( C51 C617 ) C51_=_C625( C51 C625 ) \nC90_=_C214( C90 C214 ) C90_=_C232( C90 C232 ) C90_=_C267( C90 C267 ) C90_=_C268( C90 C268 ) C90_=_C269( C90 C269 ) C90_=_C270( C90 C270 ) \nC90_=_C271( C90 C271 ) C90_=_C272( C90 C272 ) C90_=_C273( C90 C273 ) C90_=_C274( C90 C274 ) C90_=_C275( C90 C275 ) C90_=_C276( C90 C276 ) \nC90_=_C277( C90 C277 ) C90_=_C278( C90 C278 ) C90_=_C279( C90 C279 ) C90_=_C280( C90 C280 ) C157_=_C227( C157 C227 ) C157_=_C248( C157 C248 ) \nC157_=_C277( C157 C277 ) C157_=_C397( C157 C397 ) C157_=_C461( C157 C461 ) C157_=_C494( C157 C494 ) C157_=_C523( C157 C523 ) C157_=_C527( C157 C527 ) \nC157_=_C550( C157 C550 ) C157_=_C558( C157 C558 ) C157_=_C580( C157 C580 ) C157_=_C584( C157 C584 ) C157_=_C593( C157 C593 ) C157_=_C606( C157 C606 ) \nC157_=_C617( C157 C617 ) C157_=_C625( C157 C625 ) C214_=_C227( C214 C227 ) C214_=_C232( C214 C232 ) C214_=_C267( C214 C267 ) C214_=_C268( C214 C268 ) \nC214_=_C269( C214 C269 ) C214_=_C270( C214 C270 ) C214_=_C271( C214 C271 ) C214_=_C272( C214 C272 ) C214_=_C273( C214 C273 ) C214_=_C274( C214 C274 ) \nC214_=_C275( C214 C275 ) C214_=_C276( C214 C276 ) C214_=_C277( C214 C277 ) C214_=_C278( C214 C278 ) C214_=_C279( C214 C279 ) C214_=_C280( C214 C280 ) \nC227_=_C248( C227 C248 ) C227_=_C277( C227 C277 ) C227_=_C397( C227 C397 ) C227_=_C461( C227 C461 ) C227_=_C494( C227 C494 ) C227_=_C523( C227 C523 ) \nC227_=_C527( C227 C527 ) C227_=_C550( C227 C550 ) C227_=_C558( C227 C558 ) C227_=_C580( C227 C580 ) C227_=_C584( C227 C584 ) C227_=_C593( C227 C593 ) \nC227_=_C606( C227 C606 ) C227_=_C617( C227 C617 ) C227_=_C625( C227 C625 ) C232_=_C248( C232 C248 ) C232_=_C267( C232 C267 ) C232_=_C268( C232 C268 ) \nC232_=_C269( C232 C269 ) C232_=_C270( C232 C270 ) C232_=_C271( C232 C271 ) C232_=_C272( C232 C272 ) C232_=_C273( C232 C273 ) C232_=_C274( C232 C274 ) \nC232_=_C275( C232 C275 ) C232_=_C276( C232 C276 ) C232_=_C277( C232 C277 ) C232_=_C278( C232 C278 ) C232_=_C279( C232 C279 ) C232_=_C280( C232 C280 ) \nC248_=_C277( C248 C277 ) C248_=_C397( C248 C397 ) C248_=_C461( C248 C461 ) C248_=_C494( C248 C494 ) C248_=_C523( C248 C523 ) C248_=_C527( C248 C527 ) \nC248_=_C550( C248 C550 ) C248_=_C558( C248 C558 ) C248_=_C580( C248 C580 ) C248_=_C584( C248 C584 ) C248_=_C593( C248 C593 ) C248_=_C606( C248 C606 ) \nC248_=_C617( C248 C617 ) C248_=_C625( C248 C625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8_=_C269( C268 C269 ) C268_=_C270( C268 C270 ) C268_=_C271( C268 C271 ) \nC268_=_C272( C268 C272 ) C268_=_C273( C268 C273 ) C268_=_C274( C268 C274 ) C268_=_C275( C268 C275 ) C268_=_C276( C268 C276 ) C268_=_C277( C268 C277 ) \nC268_=_C278( C268 C278 ) C268_=_C279( C268 C279 ) C268_=_C280( C268 C280 ) C269_=_C270( C269 C270 ) C269_=_C271( C269 C271 ) C269_=_C272( C269 C272 ) \nC269_=_C273( C269 C273 ) C269_=_C274( C269 C274 ) C269_=_C275( C269 C275 ) C269_=_C276( C269 C276 ) C269_=_C277( C269 C277 ) C269_=_C278( C269 C278 ) \nC269_=_C279( C269 C279 ) C269_=_C280( C269 C280 ) C269_=_C397( C269 C397 ) C270_=_C271( C270 C271 ) C270_=_C272( C270 C272 ) C270_=_C273( C270 C273 ) \nC270_=_C274( C270 C274 ) C270_=_C275( C270 C275 ) C270_=_C276( C270 C276 ) C270_=_C277( C270 C277 ) C270_=_C278( C270 C278 ) C270_=_C279( C270 C279 ) \nC270_=_C280( C270 C280 ) C271_=_C272( C271 C272 ) C271_=_C273( C271 C273 ) C271_=_C274( C271 C274 ) C271_=_C275( C271 C275 ) C271_=_C276( C271 C276 ) \nC271_=_C277( C271 C277 ) C271_=_C278( C271 C278 ) C271_=_C279( C271 C279 ) C271_=_C280( C271 C280 ) C272_=_C273( C272 C273 ) C272_=_C274( C272 C274 ) \nC272_=_C275( C272 C275 ) C272_=_C276( C272 C276 ) C272_=_C277( C272 C277 ) C272_=_C278( C272 C278 ) C272_=_C279( C272 C279 ) C272_=_C280( C272 C280 ) \nC273_=_C274( C273 C274 ) C273_=_C275( C273 C275 ) C273_=_C276( C273 C276 ) C273_=_C277( C273 C277 ) C273_=_C278( C273 C278 ) C273_=_C279( C273 C279 ) \nC273_=_C280( C273 C280 ) C273_=_C550( C273 C550 ) C274_=_C275( C274 C275 ) C274_=_C276( C274 C276 ) C274_=_C277( C274 C277 ) C274_=_C278( C274 C278 ) \nC274_=_C279( C274 C279 ) C274_=_C280( C274 C280 ) C274_=_C580( C274 C580 ) C275_=_C276( C275 C276 ) C275_=_C277( C275 C277 ) C275_=_C278( C275 C278 ) \nC275_=_C279( C275 C279 ) C275_=_C280( C275 C280 ) C275_=_C593( C275 C593 ) C276_=_C277( C276 C277 ) C276_=_C278( C276 C278 ) C276_=_C279( C276 C279 ) \nC276_=_C280( C276 C280 ) C276_=_C606( C276 C606 ) C277_=_C278( C277 C278 ) C277_=_C279( C277 C279 ) C277_=_C280( C277 C280 ) C277_=_C397( C277 C397 ) \nC277_=_C461( C277 C461 ) C277_=_C494( C277 C494 ) C277_=_C523( C277 C523 ) C277_=_C527( C277 C527 ) C277_=_C550( C277 C550 ) C277_=_C558( C277 C558 ) \nC277_=_C580( C277 C580 ) C277_=_C584( C277 C584 ) C277_=_C593( C277 C593 ) C277_=_C606( C277 C606 ) C277_=_C617( C277 C617 ) C277_=_C625( C277 C625 ) \nC278_=_C279( C278 C279 ) C278_=_C280( C278 C280 ) C279_=_C280( C279 C280 ) C397_=_C461( C397 C461 ) C397_=_C494( C397 C494 ) C397_=_C523( C397 C523 ) \nC397_=_C527( C397 C527 ) C397_=_C550( C397 C550 ) C397_=_C558( C397 C558 ) C397_=_C580( C397 C580 ) C397_=_C584( C397 C584 ) C397_=_C593( C397 C593 ) \nC397_=_C606( C397 C606 ) C397_=_C617( C397 C617 ) C397_=_C625( C397 C625 ) C461_=_C494( C461 C494 ) C461_=_C523( C461 C523 ) C461_=_C527( C461 C527 ) \nC461_=_C550( C461 C550 ) C461_=_C558( C461 C558 ) C461_=_C580( C461 C580 ) C461_=_C584( C461 C584 ) C461_=_C593( C461 C593 ) C461_=_C606( C461 C606 ) \nC461_=_C617( C461 C617 ) C461_=_C625( C461 C625 ) C494_=_C523(</w:t>
      </w:r>
    </w:p>
    <w:p>
      <w:pPr>
        <w:pStyle w:val="PreformattedText"/>
        <w:bidi w:val="0"/>
        <w:spacing w:before="0" w:after="0"/>
        <w:jc w:val="left"/>
        <w:rPr/>
      </w:pPr>
      <w:r>
        <w:rPr/>
        <w:t xml:space="preserve"> </w:t>
      </w:r>
      <w:r>
        <w:rPr/>
        <w:t>C494 C523 ) C494_=_C527( C494 C527 ) C494_=_C550( C494 C550 ) C494_=_C558( C494 C558 ) \nC494_=_C580( C494 C580 ) C494_=_C584( C494 C584 ) C494_=_C593( C494 C593 ) C494_=_C606( C494 C606 ) C494_=_C617( C494 C617 ) C494_=_C625( C494 C625 ) \nC523_=_C527( C523 C527 ) C523_=_C550( C523 C550 ) C523_=_C558( C523 C558 ) C523_=_C580( C523 C580 ) C523_=_C584( C523 C584 ) C523_=_C593( C523 C593 ) \nC523_=_C606( C523 C606 ) C523_=_C617( C523 C617 ) C523_=_C625( C523 C625 ) C527_=_C550( C527 C550 ) C527_=_C558( C527 C558 ) C527_=_C580( C527 C580 ) \nC527_=_C584( C527 C584 ) C527_=_C593( C527 C593 ) C527_=_C606( C527 C606 ) C527_=_C617( C527 C617 ) C527_=_C625( C527 C625 ) C550_=_C558( C550 C558 ) \nC550_=_C580( C550 C580 ) C550_=_C584( C550 C584 ) C550_=_C593( C550 C593 ) C550_=_C606( C550 C606 ) C550_=_C617( C550 C617 ) C550_=_C625( C550 C625 ) \nC558_=_C580( C558 C580 ) C558_=_C584( C558 C584 ) C558_=_C593( C558 C593 ) C558_=_C606( C558 C606 ) C558_=_C617( C558 C617 ) C558_=_C625( C558 C625 ) \nC580_=_C584( C580 C584 ) C580_=_C593( C580 C593 ) C580_=_C606( C580 C606 ) C580_=_C617( C580 C617 ) C580_=_C625( C580 C625 ) C584_=_C593( C584 C593 ) \nC584_=_C606( C584 C606 ) C584_=_C617( C584 C617 ) C584_=_C625( C584 C625 ) C593_=_C606( C593 C606 ) C593_=_C617( C593 C617 ) C593_=_C625( C593 C625 ) \nC606_=_C617( C606 C617 ) C606_=_C625( C606 C625 ) C617_=_C625( C617 C625 ) "];89-&gt;102[label="33: C51 C90 C157 C214 C227 \nC232 C248 C267 C268 C269 C270 \nC271 C272 C273 C274 C275 C276 \nC278 C279 C280 C397 C461 C494 \nC523 C527 C550 C558 C580 C584 \nC593 C606 C617 C625 \n263: C51_=_C157 ,C51_=_C227 ,C51_=_C248 ,C51_=_C397 ,C51_=_C461 ,\nC51_=_C494 ,C51_=_C523 ,C51_=_C527 ,C51_=_C550 ,C51_=_C558 ,C51_=_C580 ,\nC51_=_C584 ,C51_=_C593 ,C51_=_C606 ,C51_=_C617 ,C51_=_C625 ,C90_=_C214 ,\nC90_=_C232 ,C90_=_C267 ,C90_=_C268 ,C90_=_C269 ,C90_=_C270 ,C90_=_C271 ,\nC90_=_C272 ,C90_=_C273 ,C90_=_C274 ,C90_=_C275 ,C90_=_C276 ,C90_=_C278 ,\nC90_=_C279 ,C90_=_C280 ,C157_=_C227 ,C157_=_C248 ,C157_=_C397 ,C157_=_C461 ,\nC157_=_C494 ,C157_=_C523 ,C157_=_C527 ,C157_=_C550 ,C157_=_C558 ,C157_=_C580 ,\nC157_=_C584 ,C157_=_C593 ,C157_=_C606 ,C157_=_C617 ,C157_=_C625 ,C214_=_C227 ,\nC214_=_C232 ,C214_=_C267 ,C214_=_C268 ,C214_=_C269 ,C214_=_C270 ,C214_=_C271 ,\nC214_=_C272 ,C214_=_C273 ,C214_=_C274 ,C214_=_C275 ,C214_=_C276 ,C214_=_C278 ,\nC214_=_C279 ,C214_=_C280 ,C227_=_C248 ,C227_=_C397 ,C227_=_C461 ,C227_=_C494 ,\nC227_=_C523 ,C227_=_C527 ,C227_=_C550 ,C227_=_C558 ,C227_=_C580 ,C227_=_C584 ,\nC227_=_C593 ,C227_=_C606 ,C227_=_C617 ,C227_=_C625 ,C232_=_C248 ,C232_=_C267 ,\nC232_=_C268 ,C232_=_C269 ,C232_=_C270 ,C232_=_C271 ,C232_=_C272 ,C232_=_C273 ,\nC232_=_C274 ,C232_=_C275 ,C232_=_C276 ,C232_=_C278 ,C232_=_C279 ,C232_=_C280 ,\nC248_=_C397 ,C248_=_C461 ,C248_=_C494 ,C248_=_C523 ,C248_=_C527 ,C248_=_C550 ,\nC248_=_C558 ,C248_=_C580 ,C248_=_C584 ,C248_=_C593 ,C248_=_C606 ,C248_=_C617 ,\nC248_=_C625 ,C267_=_C268 ,C267_=_C269 ,C267_=_C270 ,C267_=_C271 ,C267_=_C272 ,\nC267_=_C273 ,C267_=_C274 ,C267_=_C275 ,C267_=_C276 ,C267_=_C278 ,C267_=_C279 ,\nC267_=_C280 ,C268_=_C269 ,C268_=_C270 ,C268_=_C271 ,C268_=_C272 ,C268_=_C273 ,\nC268_=_C274 ,C268_=_C275 ,C268_=_C276 ,C268_=_C278 ,C268_=_C279 ,C268_=_C280 ,\nC269_=_C270 ,C269_=_C271 ,C269_=_C272 ,C269_=_C273 ,C269_=_C274 ,C269_=_C275 ,\nC269_=_C276 ,C269_=_C278 ,C269_=_C279 ,C269_=_C280 ,C269_=_C397 ,C270_=_C271 ,\nC270_=_C272 ,C270_=_C273 ,C270_=_C274 ,C270_=_C275 ,C270_=_C276 ,C270_=_C278 ,\nC270_=_C279 ,C270_=_C280 ,C271_=_C272 ,C271_=_C273 ,C271_=_C274 ,C271_=_C275 ,\nC271_=_C276 ,C271_=_C278 ,C271_=_C279 ,C271_=_C280 ,C272_=_C273 ,C272_=_C274 ,\nC272_=_C275 ,C272_=_C276 ,C272_=_C278 ,C272_=_C279 ,C272_=_C280 ,C273_=_C274 ,\nC273_=_C275 ,C273_=_C276 ,C273_=_C278 ,C273_=_C279 ,C273_=_C280 ,C273_=_C550 ,\nC274_=_C275 ,C274_=_C276 ,C274_=_C278 ,C274_=_C279 ,C274_=_C280 ,C274_=_C580 ,\nC275_=_C276 ,C275_=_C278 ,C275_=_C279 ,C275_=_C280 ,C275_=_C593 ,C276_=_C278 ,\nC276_=_C279 ,C276_=_C280 ,C276_=_C606 ,C278_=_C279 ,C278_=_C280 ,C279_=_C280 ,\nC397_=_C461 ,C397_=_C494 ,C397_=_C523 ,C397_=_C527 ,C397_=_C550 ,C397_=_C558 ,\nC397_=_C580 ,C397_=_C584 ,C397_=_C593 ,C397_=_C606 ,C397_=_C617 ,C397_=_C625 ,\nC461_=_C494 ,C461_=_C523 ,C461_=_C527 ,C461_=_C550 ,C461_=_C558 ,C461_=_C580 ,\nC461_=_C584 ,C461_=_C593 ,C461_=_C606 ,C461_=_C617 ,C461_=_C625 ,C494_=_C523 ,\nC494_=_C527 ,C494_=_C550 ,C494_=_C558 ,C494_=_C580 ,C494_=_C584 ,C494_=_C593 ,\nC494_=_C606 ,C494_=_C617 ,C494_=_C625 ,C523_=_C527 ,C523_=_C550 ,C523_=_C558 ,\nC523_=_C580 ,C523_=_C584 ,C523_=_C593 ,C523_=_C606 ,C523_=_C617 ,C523_=_C625 ,\nC527_=_C550 ,C527_=_C558 ,C527_=_C580 ,C527_=_C584 ,C527_=_C593 ,C527_=_C606 ,\nC527_=_C617 ,C527_=_C625 ,C550_=_C558 ,C550_=_C580 ,C550_=_C584 ,C550_=_C593 ,\nC550_=_C606 ,C550_=_C617 ,C550_=_C625 ,C558_=_C580 ,C558_=_C584 ,C558_=_C593 ,\nC558_=_C606 ,C558_=_C617 ,C558_=_C625 ,C580_=_C584 ,C580_=_C593 ,C580_=_C606 ,\nC580_=_C617 ,C580_=_C625 ,C584_=_C593 ,C584_=_C606 ,C584_=_C617 ,C584_=_C625 ,\nC593_=_C606 ,C593_=_C617 ,C593_=_C625 ,C606_=_C617 ,C606_=_C625 ,C617_=_C625 ,"];103[shape=box, label="id:103 level: 6\n36: C136 C232 C233 C234 C235 \nC236 C237 C238 C239 C240 C241 \nC242 C243 C244 C245 C246 C247 \nC248 C249 C250 C274 C285 C330 \nC417 C463 C482 C483 C484 C485 \nC487 C488 C562 C578 C579 C580 \nC581 \n261: C136_=_C239( C136 C239 ) C136_=_C330( C136 C330 ) C136_=_C417( C136 C417 ) C136_=_C463( C136 C463 ) C136_=_C482( C136 C482 ) \nC136_=_C483( C136 C483 ) C136_=_C484( C136 C484 ) C136_=_C485( C136 C485 ) C136_=_C487( C136 C487 ) C136_=_C488( C136 C488 ) C232_=_C233( C232 C233 ) \nC232_=_C234( C232 C234 ) C232_=_C235( C232 C235 ) C232_=_C236( C232 C236 ) C232_=_C237( C232 C237 ) C232_=_C238( C232 C238 ) C232_=_C239( C232 C239 ) \nC232_=_C240( C232 C240 ) C232_=_C241( C232 C241 ) C232_=_C242( C232 C242 ) C232_=_C243( C232 C243 ) C232_=_C244( C232 C244 ) C232_=_C245( C232 C245 ) \nC232_=_C246( C232 C246 ) C232_=_C247( C232 C247 ) C232_=_C248( C232 C248 ) C232_=_C249( C232 C249 ) C232_=_C250( C232 C250 ) C232_=_C274( C232 C274 ) \nC233_=_C234( C233 C234 ) C233_=_C235( C233 C235 ) C233_=_C236( C233 C236 ) C233_=_C237( C233 C237 ) C233_=_C238( C233 C238 ) C233_=_C239( C233 C239 ) \nC233_=_C240( C233 C240 ) C233_=_C241( C233 C241 ) C233_=_C242( C233 C242 ) C233_=_C243( C233 C243 ) C233_=_C244( C233 C244 ) C233_=_C245( C233 C245 ) \nC233_=_C246( C233 C246 ) C233_=_C247( C233 C247 ) C233_=_C248( C233 C248 ) C233_=_C249( C233 C249 ) C233_=_C250( C233 C250 ) C233_=_C285( C233 C285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4_=_C248( C234 C248 ) C234_=_C249( C234 C249 ) C234_=_C250( C234 C250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250( C235 C250 ) C236_=_C237( C236 C237 ) C236_=_C238( C236 C238 ) C236_=_C239( C236 C239 ) C236_=_C240( C236 C240 ) C236_=_C241( C236 C241 ) \nC236_=_C242( C236 C242 ) C236_=_C243( C236 C243 ) C236_=_C244( C236 C244 ) C236_=_C245( C236 C245 ) C236_=_C246( C236 C246 ) C236_=_C247( C236 C247 ) \nC236_=_C248( C236 C248 ) C236_=_C249( C236 C249 ) C236_=_C250( C236 C250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463( C237 C463 ) C238_=_C239( C238 C239 ) \nC238_=_C240( C238 C240 ) C238_=_C241( C238 C241 ) C238_=_C242( C238 C242 ) C238_=_C243( C238 C243 ) C238_=_C244( C238 C244 ) C238_=_C245( C238 C245 ) \nC238_=_C246( C238 C246 ) C238_=_C247( C238 C247 ) C238_=_C248( C238 C248 ) C238_=_C249( C238 C249 ) C238_=_C250( C238 C250 ) C239_=_C240( C239 C240 ) \nC239_=_C241( C239 C241 ) C239_=_C242( C239 C242 ) C239_=_C243( C239 C243 ) C239_=_C244( C239 C244 ) C239_=_C245( C239 C245 ) C239_=_C246( C239 C246 ) \nC239_=_C247( C239 C247 ) C239_=_C248( C239 C248 ) C239_=_C249( C239 C249 ) C239_=_C250( C239 C250 ) C239_=_C330( C239 C330 ) C239_=_C417( C239 C417 ) \nC239_=_C463( C239 C463 ) C239_=_C482( C239 C482 ) C239_=_C483( C239 C483 ) C239_=_C484( C239 C484 ) C239_=_C485( C239 C485 ) C239_=_C487( C239 C487 ) \nC239_=_C488( C239 C488 ) C240_=_C241( C240 C241 ) C240_=_C242( C240 C242 ) C240_=_C243( C240 C243 ) C240_=_C244( C240 C244 ) C240_=_C245( C240 C245 ) \nC240_=_C246( C240 C246 ) C240_=_C247( C240 C247 ) C240_=_C248( C240 C248 ) C240_=_C249( C240 C249 ) C240_=_C250( C240 C250 ) C241_=_C242( C241 C242 ) \nC241_=_C243( C241 C243 ) C241_=_C244( C241 C244 ) C241_=_C245( C241 C245 ) C241_=_C246( C241 C246 ) C241_=_C247( C241 C247 ) C241_=_C248( C241 C248 ) \nC241_=_C249( C241 C249 ) C241_=_C250( C241 C250 ) C241_=_C484( C241 C484 ) C242_=_C243( C242 C243 ) C242_=_C244( C242 C244 ) C242_=_C245( C242 C245 ) \nC242_=_C246( C242 C246 ) C242_=_C247( C242 C247 ) C242_=_C248( C242 C248 ) C242_=_C249( C242 C249 ) C242_=_C250( C242 C250 ) C243_=_C244( C243 C244 ) \nC243_=_C245( C243 C245 ) C243_=_C246( C243 C246 ) C243_=_C247( C243 C247 ) C243_=_C248( C243 C248 ) C243_=_C249( C243 C249 ) C243_=_C250( C243 C250 ) \nC243_=_C562( C243 C562 ) C244_=_C245( C244 C245 ) C244_=_C246( C244 C246 ) C244_=_C247( C244 C247 ) C244_=_C248( C244 C248 ) C244_=_C249( C244 C249 ) \nC244_=_C250( C244 C250 ) C244_=_C274( C244 C274 ) C244_=_C285( C244</w:t>
      </w:r>
    </w:p>
    <w:p>
      <w:pPr>
        <w:pStyle w:val="PreformattedText"/>
        <w:bidi w:val="0"/>
        <w:spacing w:before="0" w:after="0"/>
        <w:jc w:val="left"/>
        <w:rPr/>
      </w:pPr>
      <w:r>
        <w:rPr/>
        <w:t xml:space="preserve"> </w:t>
      </w:r>
      <w:r>
        <w:rPr/>
        <w:t>C285 ) C244_=_C562( C244 C562 ) C244_=_C578( C244 C578 ) C244_=_C579( C244 C579 ) \nC244_=_C580( C244 C580 ) C244_=_C581( C244 C581 ) C245_=_C246( C245 C246 ) C245_=_C247( C245 C247 ) C245_=_C248( C245 C248 ) C245_=_C249( C245 C249 ) \nC245_=_C250( C245 C250 ) C246_=_C247( C246 C247 ) C246_=_C248( C246 C248 ) C246_=_C249( C246 C249 ) C246_=_C250( C246 C250 ) C247_=_C248( C247 C248 ) \nC247_=_C249( C247 C249 ) C247_=_C250( C247 C250 ) C247_=_C488( C247 C488 ) C248_=_C249( C248 C249 ) C248_=_C250( C248 C250 ) C248_=_C580( C248 C580 ) \nC249_=_C250( C249 C250 ) C274_=_C285( C274 C285 ) C274_=_C562( C274 C562 ) C274_=_C578( C274 C578 ) C274_=_C579( C274 C579 ) C274_=_C580( C274 C580 ) \nC274_=_C581( C274 C581 ) C285_=_C562( C285 C562 ) C285_=_C578( C285 C578 ) C285_=_C579( C285 C579 ) C285_=_C580( C285 C580 ) C285_=_C581( C285 C581 ) \nC330_=_C417( C330 C417 ) C330_=_C463( C330 C463 ) C330_=_C482( C330 C482 ) C330_=_C483( C330 C483 ) C330_=_C484( C330 C484 ) C330_=_C485( C330 C485 ) \nC330_=_C487( C330 C487 ) C330_=_C488( C330 C488 ) C417_=_C463( C417 C463 ) C417_=_C482( C417 C482 ) C417_=_C483( C417 C483 ) C417_=_C484( C417 C484 ) \nC417_=_C485( C417 C485 ) C417_=_C487( C417 C487 ) C417_=_C488( C417 C488 ) C463_=_C482( C463 C482 ) C463_=_C483( C463 C483 ) C463_=_C484( C463 C484 ) \nC463_=_C485( C463 C485 ) C463_=_C487( C463 C487 ) C463_=_C488( C463 C488 ) C482_=_C483( C482 C483 ) C482_=_C484( C482 C484 ) C482_=_C485( C482 C485 ) \nC482_=_C487( C482 C487 ) C482_=_C488( C482 C488 ) C483_=_C484( C483 C484 ) C483_=_C485( C483 C485 ) C483_=_C487( C483 C487 ) C483_=_C488( C483 C488 ) \nC484_=_C485( C484 C485 ) C484_=_C487( C484 C487 ) C484_=_C488( C484 C488 ) C485_=_C487( C485 C487 ) C485_=_C488( C485 C488 ) C487_=_C488( C487 C488 ) \nC562_=_C578( C562 C578 ) C562_=_C579( C562 C579 ) C562_=_C580( C562 C580 ) C562_=_C581( C562 C581 ) C578_=_C579( C578 C579 ) C578_=_C580( C578 C580 ) \nC578_=_C581( C578 C581 ) C579_=_C580( C579 C580 ) C579_=_C581( C579 C581 ) C580_=_C581( C580 C581 ) "];89-&gt;103[label="34: C136 C232 C233 C234 C235 \nC236 C237 C238 C240 C241 C242 \nC243 C245 C246 C247 C248 C249 \nC250 C274 C285 C330 C417 C463 \nC482 C483 C484 C485 C487 C488 \nC562 C578 C579 C580 C581 \n209: C136_=_C330 ,C136_=_C417 ,C136_=_C463 ,C136_=_C482 ,C136_=_C483 ,\nC136_=_C484 ,C136_=_C485 ,C136_=_C487 ,C136_=_C488 ,C232_=_C233 ,C232_=_C234 ,\nC232_=_C235 ,C232_=_C236 ,C232_=_C237 ,C232_=_C238 ,C232_=_C240 ,C232_=_C241 ,\nC232_=_C242 ,C232_=_C243 ,C232_=_C245 ,C232_=_C246 ,C232_=_C247 ,C232_=_C248 ,\nC232_=_C249 ,C232_=_C250 ,C232_=_C274 ,C233_=_C234 ,C233_=_C235 ,C233_=_C236 ,\nC233_=_C237 ,C233_=_C238 ,C233_=_C240 ,C233_=_C241 ,C233_=_C242 ,C233_=_C243 ,\nC233_=_C245 ,C233_=_C246 ,C233_=_C247 ,C233_=_C248 ,C233_=_C249 ,C233_=_C250 ,\nC233_=_C285 ,C234_=_C235 ,C234_=_C236 ,C234_=_C237 ,C234_=_C238 ,C234_=_C240 ,\nC234_=_C241 ,C234_=_C242 ,C234_=_C243 ,C234_=_C245 ,C234_=_C246 ,C234_=_C247 ,\nC234_=_C248 ,C234_=_C249 ,C234_=_C250 ,C235_=_C236 ,C235_=_C237 ,C235_=_C238 ,\nC235_=_C240 ,C235_=_C241 ,C235_=_C242 ,C235_=_C243 ,C235_=_C245 ,C235_=_C246 ,\nC235_=_C247 ,C235_=_C248 ,C235_=_C249 ,C235_=_C250 ,C236_=_C237 ,C236_=_C238 ,\nC236_=_C240 ,C236_=_C241 ,C236_=_C242 ,C236_=_C243 ,C236_=_C245 ,C236_=_C246 ,\nC236_=_C247 ,C236_=_C248 ,C236_=_C249 ,C236_=_C250 ,C237_=_C238 ,C237_=_C240 ,\nC237_=_C241 ,C237_=_C242 ,C237_=_C243 ,C237_=_C245 ,C237_=_C246 ,C237_=_C247 ,\nC237_=_C248 ,C237_=_C249 ,C237_=_C250 ,C237_=_C463 ,C238_=_C240 ,C238_=_C241 ,\nC238_=_C242 ,C238_=_C243 ,C238_=_C245 ,C238_=_C246 ,C238_=_C247 ,C238_=_C248 ,\nC238_=_C249 ,C238_=_C250 ,C240_=_C241 ,C240_=_C242 ,C240_=_C243 ,C240_=_C245 ,\nC240_=_C246 ,C240_=_C247 ,C240_=_C248 ,C240_=_C249 ,C240_=_C250 ,C241_=_C242 ,\nC241_=_C243 ,C241_=_C245 ,C241_=_C246 ,C241_=_C247 ,C241_=_C248 ,C241_=_C249 ,\nC241_=_C250 ,C241_=_C484 ,C242_=_C243 ,C242_=_C245 ,C242_=_C246 ,C242_=_C247 ,\nC242_=_C248 ,C242_=_C249 ,C242_=_C250 ,C243_=_C245 ,C243_=_C246 ,C243_=_C247 ,\nC243_=_C248 ,C243_=_C249 ,C243_=_C250 ,C243_=_C562 ,C245_=_C246 ,C245_=_C247 ,\nC245_=_C248 ,C245_=_C249 ,C245_=_C250 ,C246_=_C247 ,C246_=_C248 ,C246_=_C249 ,\nC246_=_C250 ,C247_=_C248 ,C247_=_C249 ,C247_=_C250 ,C247_=_C488 ,C248_=_C249 ,\nC248_=_C250 ,C248_=_C580 ,C249_=_C250 ,C274_=_C285 ,C274_=_C562 ,C274_=_C578 ,\nC274_=_C579 ,C274_=_C580 ,C274_=_C581 ,C285_=_C562 ,C285_=_C578 ,C285_=_C579 ,\nC285_=_C580 ,C285_=_C581 ,C330_=_C417 ,C330_=_C463 ,C330_=_C482 ,C330_=_C483 ,\nC330_=_C484 ,C330_=_C485 ,C330_=_C487 ,C330_=_C488 ,C417_=_C463 ,C417_=_C482 ,\nC417_=_C483 ,C417_=_C484 ,C417_=_C485 ,C417_=_C487 ,C417_=_C488 ,C463_=_C482 ,\nC463_=_C483 ,C463_=_C484 ,C463_=_C485 ,C463_=_C487 ,C463_=_C488 ,C482_=_C483 ,\nC482_=_C484 ,C482_=_C485 ,C482_=_C487 ,C482_=_C488 ,C483_=_C484 ,C483_=_C485 ,\nC483_=_C487 ,C483_=_C488 ,C484_=_C485 ,C484_=_C487 ,C484_=_C488 ,C485_=_C487 ,\nC485_=_C488 ,C487_=_C488 ,C562_=_C578 ,C562_=_C579 ,C562_=_C580 ,C562_=_C581 ,\nC578_=_C579 ,C578_=_C580 ,C578_=_C581 ,C579_=_C580 ,C579_=_C581 ,C580_=_C581 ,"];104[shape=box, label="id:104 level: 6\n33: C55 C64 C100 C198 C199 \nC200 C201 C202 C203 C204 C205 \nC206 C207 C208 C209 C210 C211 \nC212 C213 C217 C267 C281 C317 \nC318 C319 C320 C321 C322 C323 \nC324 C325 C326 C327 \n277: C55_=_C64( C55 C64 ) C55_=_C199( C55 C199 ) C55_=_C217( C55 C217 ) C55_=_C267( C55 C267 ) C55_=_C281( C55 C281 ) \nC55_=_C317( C55 C317 ) C55_=_C318( C55 C318 ) C55_=_C319( C55 C319 ) C55_=_C320( C55 C320 ) C55_=_C321( C55 C321 ) C55_=_C322( C55 C322 ) \nC55_=_C323( C55 C323 ) C55_=_C324( C55 C324 ) C55_=_C325( C55 C325 ) C55_=_C326( C55 C326 ) C55_=_C327( C55 C327 ) C64_=_C199( C64 C199 ) \nC64_=_C217( C64 C217 ) C64_=_C267( C64 C267 ) C64_=_C281( C64 C281 ) C64_=_C317( C64 C317 ) C64_=_C318( C64 C318 ) C64_=_C319( C64 C319 ) \nC64_=_C320( C64 C320 ) C64_=_C321( C64 C321 ) C64_=_C322( C64 C322 ) C64_=_C323( C64 C323 ) C64_=_C324( C64 C324 ) C64_=_C325( C64 C325 ) \nC64_=_C326( C64 C326 ) C64_=_C327( C64 C327 ) C100_=_C198( C100 C198 ) C100_=_C199( C100 C199 ) C100_=_C200( C100 C200 ) C100_=_C201( C100 C201 ) \nC100_=_C202( C100 C202 ) C100_=_C203( C100 C203 ) C100_=_C204( C100 C204 ) C100_=_C205( C100 C205 ) C100_=_C206( C100 C206 ) C100_=_C207( C100 C207 ) \nC100_=_C208( C100 C208 ) C100_=_C209( C100 C209 ) C100_=_C210( C100 C210 ) C100_=_C211( C100 C211 ) C100_=_C212( C100 C212 ) C100_=_C213( C100 C213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81( C198 C281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7( C199 C217 ) C199_=_C267( C199 C267 ) C199_=_C281( C199 C281 ) C199_=_C317( C199 C317 ) C199_=_C318( C199 C318 ) C199_=_C319( C199 C319 ) \nC199_=_C320( C199 C320 ) C199_=_C321( C199 C321 ) C199_=_C322( C199 C322 ) C199_=_C323( C199 C323 ) C199_=_C324( C199 C324 ) C199_=_C325( C199 C325 ) \nC199_=_C326( C199 C326 ) C199_=_C327( C199 C327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1_=_C202( C201 C202 ) C201_=_C203( C201 C203 ) C201_=_C204( C201 C204 ) \nC201_=_C205( C201 C205 ) C201_=_C206( C201 C206 ) C201_=_C207( C201 C207 ) C201_=_C208( C201 C208 ) C201_=_C209( C201 C209 ) C201_=_C210( C201 C210 ) \nC201_=_C211( C201 C211 ) C201_=_C212( C201 C212 ) C201_=_C213( C201 C213 ) C202_=_C203( C202 C203 ) C202_=_C204( C202 C204 ) C202_=_C205( C202 C205 ) \nC202_=_C206( C202 C206 ) C202_=_C207( C202 C207 ) C202_=_C208( C202 C208 ) C202_=_C209( C202 C209 ) C202_=_C210( C202 C210 ) C202_=_C211( C202 C211 ) \nC202_=_C212( C202 C212 ) C202_=_C213( C202 C213 ) C202_=_C317( C202 C317 ) C203_=_C204( C203 C204 ) C203_=_C205( C203 C205 ) C203_=_C206( C203 C206 ) \nC203_=_C207( C203 C207 ) C203_=_C208( C203 C208 ) C203_=_C209( C203 C209 ) C203_=_C210( C203 C210 ) C203_=_C211( C203 C211 ) C203_=_C212( C203 C212 ) \nC203_=_C213( C203 C213 ) C204_=_C205( C204 C205 ) C204_=_C206( C204 C206 ) C204_=_C207( C204 C207 ) C204_=_C208( C204 C208 ) C204_=_C209( C204 C209 ) \nC204_=_C210( C204 C210 ) C204_=_C211( C204 C211 ) C204_=_C212( C204 C212 ) C204_=_C213( C204 C213 ) C205_=_C206( C205 C206 ) C205_=_C207( C205 C207 ) \nC205_=_C208( C205 C208 ) C205_=_C209( C205 C209 ) C205_=_C210( C205 C210 ) C205_=_C211( C205 C211 ) C205_=_C212( C205 C212 ) C205_=_C213( C205 C213 ) \nC206_=_C207( C206 C207 ) C206_=_C208( C206 C208 ) C206_=_C209( C206 C209 ) C206_=_C210( C206 C210 ) C206_=_C211( C206 C211 ) C206_=_C212( C206 C212 ) \nC206_=_C213( C206 C213 ) C207_=_C208( C207 C208 ) C207_=_C209( C207 C209 ) C207_=_C210( C207 C210 ) C207_=_C211( C207 C211 ) C207_=_C212( C207 C212 ) \nC207_=_C213( C207 C213 ) C207_=_C318( C207 C318 ) C208_=_C209( C208 C209 ) C208_=_C210( C208 C210 ) C208_=_C211( C208 C211 ) C208_=_C212( C208 C212 ) \nC208_=_C213( C208 C213 ) C209_=_C210( C209 C210 ) C209_=_C211( C209 C211 ) C209_=_C212( C209 C212 ) C209_=_C213( C209 C213 ) C210_=_C211( C210 C211 ) \nC210_=_C212( C210 C212 ) C210_=_C213( C210 C213 ) C211_=_C212( C211 C212 ) C211_=_C213( C211 C213 ) C211_=_C323( C211 C323 ) C212_=_C213( C212 C213 ) \nC212_=_C324( C212 C324 ) C217_=_C267( C217 C267 )</w:t>
      </w:r>
    </w:p>
    <w:p>
      <w:pPr>
        <w:pStyle w:val="PreformattedText"/>
        <w:bidi w:val="0"/>
        <w:spacing w:before="0" w:after="0"/>
        <w:jc w:val="left"/>
        <w:rPr/>
      </w:pPr>
      <w:r>
        <w:rPr/>
        <w:t xml:space="preserve"> </w:t>
      </w:r>
      <w:r>
        <w:rPr/>
        <w:t>C217_=_C281( C217 C281 ) C217_=_C317( C217 C317 ) C217_=_C318( C217 C318 ) C217_=_C319( C217 C319 ) \nC217_=_C320( C217 C320 ) C217_=_C321( C217 C321 ) C217_=_C322( C217 C322 ) C217_=_C323( C217 C323 ) C217_=_C324( C217 C324 ) C217_=_C325( C217 C325 ) \nC217_=_C326( C217 C326 ) C217_=_C327( C217 C327 ) C267_=_C281( C267 C281 ) C267_=_C317( C267 C317 ) C267_=_C318( C267 C318 ) C267_=_C319( C267 C319 ) \nC267_=_C320( C267 C320 ) C267_=_C321( C267 C321 ) C267_=_C322( C267 C322 ) C267_=_C323( C267 C323 ) C267_=_C324( C267 C324 ) C267_=_C325( C267 C325 ) \nC267_=_C326( C267 C326 ) C267_=_C327( C267 C327 ) C281_=_C317( C281 C317 ) C281_=_C318( C281 C318 ) C281_=_C319( C281 C319 ) C281_=_C320( C281 C320 ) \nC281_=_C321( C281 C321 ) C281_=_C322( C281 C322 ) C281_=_C323( C281 C323 ) C281_=_C324( C281 C324 ) C281_=_C325( C281 C325 ) C281_=_C326( C281 C326 ) \nC281_=_C327( C281 C327 ) C317_=_C318( C317 C318 ) C317_=_C319( C317 C319 ) C317_=_C320( C317 C320 ) C317_=_C321( C317 C321 ) C317_=_C322( C317 C322 ) \nC317_=_C323( C317 C323 ) C317_=_C324( C317 C324 ) C317_=_C325( C317 C325 ) C317_=_C326( C317 C326 ) C317_=_C327( C317 C327 ) C318_=_C319( C318 C319 ) \nC318_=_C320( C318 C320 ) C318_=_C321( C318 C321 ) C318_=_C322( C318 C322 ) C318_=_C323( C318 C323 ) C318_=_C324( C318 C324 ) C318_=_C325( C318 C325 ) \nC318_=_C326( C318 C326 ) C318_=_C327( C318 C327 ) C319_=_C320( C319 C320 ) C319_=_C321( C319 C321 ) C319_=_C322( C319 C322 ) C319_=_C323( C319 C323 ) \nC319_=_C324( C319 C324 ) C319_=_C325( C319 C325 ) C319_=_C326( C319 C326 ) C319_=_C327( C319 C327 ) C320_=_C321( C320 C321 ) C320_=_C322( C320 C322 ) \nC320_=_C323( C320 C323 ) C320_=_C324( C320 C324 ) C320_=_C325( C320 C325 ) C320_=_C326( C320 C326 ) C320_=_C327( C320 C327 ) C321_=_C322( C321 C322 ) \nC321_=_C323( C321 C323 ) C321_=_C324( C321 C324 ) C321_=_C325( C321 C325 ) C321_=_C326( C321 C326 ) C321_=_C327( C321 C327 ) C322_=_C323( C322 C323 ) \nC322_=_C324( C322 C324 ) C322_=_C325( C322 C325 ) C322_=_C326( C322 C326 ) C322_=_C327( C322 C327 ) C323_=_C324( C323 C324 ) C323_=_C325( C323 C325 ) \nC323_=_C326( C323 C326 ) C323_=_C327( C323 C327 ) C324_=_C325( C324 C325 ) C324_=_C326( C324 C326 ) C324_=_C327( C324 C327 ) C325_=_C326( C325 C326 ) \nC325_=_C327( C325 C327 ) C326_=_C327( C326 C327 ) "];90-&gt;104[label="32: C55 C64 C100 C198 C200 \nC201 C202 C203 C204 C205 C206 \nC207 C208 C209 C210 C211 C212 \nC213 C217 C267 C281 C317 C318 \nC319 C320 C321 C322 C323 C324 \nC325 C326 C327 \n245: C55_=_C64 ,C55_=_C217 ,C55_=_C267 ,C55_=_C281 ,C55_=_C317 ,\nC55_=_C318 ,C55_=_C319 ,C55_=_C320 ,C55_=_C321 ,C55_=_C322 ,C55_=_C323 ,\nC55_=_C324 ,C55_=_C325 ,C55_=_C326 ,C55_=_C327 ,C64_=_C217 ,C64_=_C267 ,\nC64_=_C281 ,C64_=_C317 ,C64_=_C318 ,C64_=_C319 ,C64_=_C320 ,C64_=_C321 ,\nC64_=_C322 ,C64_=_C323 ,C64_=_C324 ,C64_=_C325 ,C64_=_C326 ,C64_=_C327 ,\nC100_=_C198 ,C100_=_C200 ,C100_=_C201 ,C100_=_C202 ,C100_=_C203 ,C100_=_C204 ,\nC100_=_C205 ,C100_=_C206 ,C100_=_C207 ,C100_=_C208 ,C100_=_C209 ,C100_=_C210 ,\nC100_=_C211 ,C100_=_C212 ,C100_=_C213 ,C198_=_C200 ,C198_=_C201 ,C198_=_C202 ,\nC198_=_C203 ,C198_=_C204 ,C198_=_C205 ,C198_=_C206 ,C198_=_C207 ,C198_=_C208 ,\nC198_=_C209 ,C198_=_C210 ,C198_=_C211 ,C198_=_C212 ,C198_=_C213 ,C198_=_C281 ,\nC200_=_C201 ,C200_=_C202 ,C200_=_C203 ,C200_=_C204 ,C200_=_C205 ,C200_=_C206 ,\nC200_=_C207 ,C200_=_C208 ,C200_=_C209 ,C200_=_C210 ,C200_=_C211 ,C200_=_C212 ,\nC200_=_C213 ,C201_=_C202 ,C201_=_C203 ,C201_=_C204 ,C201_=_C205 ,C201_=_C206 ,\nC201_=_C207 ,C201_=_C208 ,C201_=_C209 ,C201_=_C210 ,C201_=_C211 ,C201_=_C212 ,\nC201_=_C213 ,C202_=_C203 ,C202_=_C204 ,C202_=_C205 ,C202_=_C206 ,C202_=_C207 ,\nC202_=_C208 ,C202_=_C209 ,C202_=_C210 ,C202_=_C211 ,C202_=_C212 ,C202_=_C213 ,\nC202_=_C317 ,C203_=_C204 ,C203_=_C205 ,C203_=_C206 ,C203_=_C207 ,C203_=_C208 ,\nC203_=_C209 ,C203_=_C210 ,C203_=_C211 ,C203_=_C212 ,C203_=_C213 ,C204_=_C205 ,\nC204_=_C206 ,C204_=_C207 ,C204_=_C208 ,C204_=_C209 ,C204_=_C210 ,C204_=_C211 ,\nC204_=_C212 ,C204_=_C213 ,C205_=_C206 ,C205_=_C207 ,C205_=_C208 ,C205_=_C209 ,\nC205_=_C210 ,C205_=_C211 ,C205_=_C212 ,C205_=_C213 ,C206_=_C207 ,C206_=_C208 ,\nC206_=_C209 ,C206_=_C210 ,C206_=_C211 ,C206_=_C212 ,C206_=_C213 ,C207_=_C208 ,\nC207_=_C209 ,C207_=_C210 ,C207_=_C211 ,C207_=_C212 ,C207_=_C213 ,C207_=_C318 ,\nC208_=_C209 ,C208_=_C210 ,C208_=_C211 ,C208_=_C212 ,C208_=_C213 ,C209_=_C210 ,\nC209_=_C211 ,C209_=_C212 ,C209_=_C213 ,C210_=_C211 ,C210_=_C212 ,C210_=_C213 ,\nC211_=_C212 ,C211_=_C213 ,C211_=_C323 ,C212_=_C213 ,C212_=_C324 ,C217_=_C267 ,\nC217_=_C281 ,C217_=_C317 ,C217_=_C318 ,C217_=_C319 ,C217_=_C320 ,C217_=_C321 ,\nC217_=_C322 ,C217_=_C323 ,C217_=_C324 ,C217_=_C325 ,C217_=_C326 ,C217_=_C327 ,\nC267_=_C281 ,C267_=_C317 ,C267_=_C318 ,C267_=_C319 ,C267_=_C320 ,C267_=_C321 ,\nC267_=_C322 ,C267_=_C323 ,C267_=_C324 ,C267_=_C325 ,C267_=_C326 ,C267_=_C327 ,\nC281_=_C317 ,C281_=_C318 ,C281_=_C319 ,C281_=_C320 ,C281_=_C321 ,C281_=_C322 ,\nC281_=_C323 ,C281_=_C324 ,C281_=_C325 ,C281_=_C326 ,C281_=_C327 ,C317_=_C318 ,\nC317_=_C319 ,C317_=_C320 ,C317_=_C321 ,C317_=_C322 ,C317_=_C323 ,C317_=_C324 ,\nC317_=_C325 ,C317_=_C326 ,C317_=_C327 ,C318_=_C319 ,C318_=_C320 ,C318_=_C321 ,\nC318_=_C322 ,C318_=_C323 ,C318_=_C324 ,C318_=_C325 ,C318_=_C326 ,C318_=_C327 ,\nC319_=_C320 ,C319_=_C321 ,C319_=_C322 ,C319_=_C323 ,C319_=_C324 ,C319_=_C325 ,\nC319_=_C326 ,C319_=_C327 ,C320_=_C321 ,C320_=_C322 ,C320_=_C323 ,C320_=_C324 ,\nC320_=_C325 ,C320_=_C326 ,C320_=_C327 ,C321_=_C322 ,C321_=_C323 ,C321_=_C324 ,\nC321_=_C325 ,C321_=_C326 ,C321_=_C327 ,C322_=_C323 ,C322_=_C324 ,C322_=_C325 ,\nC322_=_C326 ,C322_=_C327 ,C323_=_C324 ,C323_=_C325 ,C323_=_C326 ,C323_=_C327 ,\nC324_=_C325 ,C324_=_C326 ,C324_=_C327 ,C325_=_C326 ,C325_=_C327 ,C326_=_C327 ,"];105[shape=box, label="id:105 level: 6\n37: C3 C16 C22 C72 C78 \nC91 C121 C127 C141 C160 C194 \nC198 C215 C225 C233 C281 C282 \nC283 C284 C285 C286 C287 C288 \nC289 C290 C300 C321 C336 C406 \nC448 C504 C534 C542 C547 C615 \nC620 C624 \n347: C3_=_C16( C3 C16 ) C3_=_C78( C3 C78 ) C3_=_C91( C3 C91 ) C3_=_C121( C3 C121 ) C3_=_C160( C3 C160 ) \nC3_=_C198( C3 C198 ) C3_=_C215( C3 C215 ) C3_=_C233( C3 C233 ) C3_=_C281( C3 C281 ) C3_=_C282( C3 C282 ) C3_=_C283( C3 C283 ) \nC3_=_C284( C3 C284 ) C3_=_C285( C3 C285 ) C3_=_C286( C3 C286 ) C3_=_C287( C3 C287 ) C3_=_C288( C3 C288 ) C3_=_C289( C3 C289 ) \nC3_=_C290( C3 C290 ) C16_=_C22( C16 C22 ) C16_=_C78( C16 C78 ) C16_=_C91( C16 C91 ) C16_=_C121( C16 C121 ) C16_=_C160( C16 C160 ) \nC16_=_C198( C16 C198 ) C16_=_C215( C16 C215 ) C16_=_C233( C16 C233 ) C16_=_C281( C16 C281 ) C16_=_C282( C16 C282 ) C16_=_C283( C16 C283 ) \nC16_=_C284( C16 C284 ) C16_=_C285( C16 C285 ) C16_=_C286( C16 C286 ) C16_=_C287( C16 C287 ) C16_=_C288( C16 C288 ) C16_=_C289( C16 C289 ) \nC16_=_C290( C16 C290 ) C22_=_C72( C22 C72 ) C22_=_C127( C22 C127 ) C22_=_C141( C22 C141 ) C22_=_C194( C22 C194 ) C22_=_C225( C22 C225 ) \nC22_=_C288( C22 C288 ) C22_=_C300( C22 C300 ) C22_=_C321( C22 C321 ) C22_=_C336( C22 C336 ) C22_=_C406( C22 C406 ) C22_=_C448( C22 C448 ) \nC22_=_C504( C22 C504 ) C22_=_C534( C22 C534 ) C22_=_C542( C22 C542 ) C22_=_C547( C22 C547 ) C22_=_C615( C22 C615 ) C22_=_C620( C22 C620 ) \nC22_=_C624( C22 C624 ) C72_=_C127( C72 C127 ) C72_=_C141( C72 C141 ) C72_=_C194( C72 C194 ) C72_=_C225( C72 C225 ) C72_=_C288( C72 C288 ) \nC72_=_C300( C72 C300 ) C72_=_C321( C72 C321 ) C72_=_C336( C72 C336 ) C72_=_C406( C72 C406 ) C72_=_C448( C72 C448 ) C72_=_C504( C72 C504 ) \nC72_=_C534( C72 C534 ) C72_=_C542( C72 C542 ) C72_=_C547( C72 C547 ) C72_=_C615( C72 C615 ) C72_=_C620( C72 C620 ) C72_=_C624( C72 C624 ) \nC78_=_C91( C78 C91 ) C78_=_C121( C78 C121 ) C78_=_C160( C78 C160 ) C78_=_C198( C78 C198 ) C78_=_C215( C78 C215 ) C78_=_C233( C78 C233 ) \nC78_=_C281( C78 C281 ) C78_=_C282( C78 C282 ) C78_=_C283( C78 C283 ) C78_=_C284( C78 C284 ) C78_=_C285( C78 C285 ) C78_=_C286( C78 C286 ) \nC78_=_C287( C78 C287 ) C78_=_C288( C78 C288 ) C78_=_C289( C78 C289 ) C78_=_C290( C78 C290 ) C91_=_C121( C91 C121 ) C91_=_C160( C91 C160 ) \nC91_=_C198( C91 C198 ) C91_=_C215( C91 C215 ) C91_=_C233( C91 C233 ) C91_=_C281( C91 C281 ) C91_=_C282( C91 C282 ) C91_=_C283( C91 C283 ) \nC91_=_C284( C91 C284 ) C91_=_C285( C91 C285 ) C91_=_C286( C91 C286 ) C91_=_C287( C91 C287 ) C91_=_C288( C91 C288 ) C91_=_C289( C91 C289 ) \nC91_=_C290( C91 C290 ) C121_=_C127( C121 C127 ) C121_=_C160( C121 C160 ) C121_=_C198( C121 C198 ) C121_=_C215( C121 C215 ) C121_=_C233( C121 C233 ) \nC121_=_C281( C121 C281 ) C121_=_C282( C121 C282 ) C121_=_C283( C121 C283 ) C121_=_C284( C121 C284 ) C121_=_C285( C121 C285 ) C121_=_C286( C121 C286 ) \nC121_=_C287( C121 C287 ) C121_=_C288( C121 C288 ) C121_=_C289( C121 C289 ) C121_=_C290( C121 C290 ) C127_=_C141( C127 C141 ) C127_=_C194( C127 C194 ) \nC127_=_C225( C127 C225 ) C127_=_C288( C127 C288 ) C127_=_C300( C127 C300 ) C127_=_C321( C127 C321 ) C127_=_C336( C127 C336 ) C127_=_C406( C127 C406 ) \nC127_=_C448( C127 C448 ) C127_=_C504( C127 C504 ) C127_=_C534( C127 C534 ) C127_=_C542( C127 C542 ) C127_=_C547( C127 C547 ) C127_=_C615( C127 C615 ) \nC127_=_C620( C127 C620 ) C127_=_C624( C127 C624 ) C141_=_C194( C141 C194 ) C141_=_C225( C141 C225 ) C141_=_C288( C141 C288 ) C141_=_C300( C141 C300 ) \nC141_=_C321( C141 C321 ) C141_=_C336( C141 C336 ) C141_=_C406( C141 C406 ) C141_=_C448( C141 C448 ) C141_=_C504( C141 C504 ) C141_=_C534( C141 C534 ) \nC141_=_C542( C141 C542 ) C141_=_C547( C141 C547 ) C141_=_C615( C141 C615 ) C141_=_C620( C141 C620 ) C141_=_C624( C141 C624 ) C160_=_C198( C160 C198 ) \nC160_=_C215( C160 C215 ) C160_=_C233( C160 C233 ) C160_=_C281( C160 C281 ) C160_=_C282( C160 C282 ) C160_=_C283( C160 C283 ) C160_=_C284( C160 C284 ) \nC160_=_C285( C160 C285 ) C160_=_C286( C160 C286 ) C160_=_C287( C160 C287 ) C160_=_C288( C160 C288 ) C160_=_C289( C160 C289 ) C160_=_C290( C160 C290 ) \nC194_=_C225( C194 C225 ) C194_=_C288( C194 C288 ) C194_=_C300( C194 C300 ) C194_=_C321( C194 C321 ) C194_=_C336( C194 C336</w:t>
      </w:r>
    </w:p>
    <w:p>
      <w:pPr>
        <w:pStyle w:val="PreformattedText"/>
        <w:bidi w:val="0"/>
        <w:spacing w:before="0" w:after="0"/>
        <w:jc w:val="left"/>
        <w:rPr/>
      </w:pPr>
      <w:r>
        <w:rPr/>
        <w:t xml:space="preserve"> </w:t>
      </w:r>
      <w:r>
        <w:rPr/>
        <w:t>) C194_=_C406( C194 C406 ) \nC194_=_C448( C194 C448 ) C194_=_C504( C194 C504 ) C194_=_C534( C194 C534 ) C194_=_C542( C194 C542 ) C194_=_C547( C194 C547 ) C194_=_C615( C194 C615 ) \nC194_=_C620( C194 C620 ) C194_=_C624( C194 C624 ) C198_=_C215( C198 C215 ) C198_=_C233( C198 C233 ) C198_=_C281( C198 C281 ) C198_=_C282( C198 C282 ) \nC198_=_C283( C198 C283 ) C198_=_C284( C198 C284 ) C198_=_C285( C198 C285 ) C198_=_C286( C198 C286 ) C198_=_C287( C198 C287 ) C198_=_C288( C198 C288 ) \nC198_=_C289( C198 C289 ) C198_=_C290( C198 C290 ) C215_=_C225( C215 C225 ) C215_=_C233( C215 C233 ) C215_=_C281( C215 C281 ) C215_=_C282( C215 C282 ) \nC215_=_C283( C215 C283 ) C215_=_C284( C215 C284 ) C215_=_C285( C215 C285 ) C215_=_C286( C215 C286 ) C215_=_C287( C215 C287 ) C215_=_C288( C215 C288 ) \nC215_=_C289( C215 C289 ) C215_=_C290( C215 C290 ) C225_=_C288( C225 C288 ) C225_=_C300( C225 C300 ) C225_=_C321( C225 C321 ) C225_=_C336( C225 C336 ) \nC225_=_C406( C225 C406 ) C225_=_C448( C225 C448 ) C225_=_C504( C225 C504 ) C225_=_C534( C225 C534 ) C225_=_C542( C225 C542 ) C225_=_C547( C225 C547 ) \nC225_=_C615( C225 C615 ) C225_=_C620( C225 C620 ) C225_=_C624( C225 C624 ) C233_=_C281( C233 C281 ) C233_=_C282( C233 C282 ) C233_=_C283( C233 C283 ) \nC233_=_C284( C233 C284 ) C233_=_C285( C233 C285 ) C233_=_C286( C233 C286 ) C233_=_C287( C233 C287 ) C233_=_C288( C233 C288 ) C233_=_C289( C233 C289 ) \nC233_=_C290( C233 C290 ) C281_=_C282( C281 C282 ) C281_=_C283( C281 C283 ) C281_=_C284( C281 C284 ) C281_=_C285( C281 C285 ) C281_=_C286( C281 C286 ) \nC281_=_C287( C281 C287 ) C281_=_C288( C281 C288 ) C281_=_C289( C281 C289 ) C281_=_C290( C281 C290 ) C281_=_C321( C281 C321 ) C282_=_C283( C282 C283 ) \nC282_=_C284( C282 C284 ) C282_=_C285( C282 C285 ) C282_=_C286( C282 C286 ) C282_=_C287( C282 C287 ) C282_=_C288( C282 C288 ) C282_=_C289( C282 C289 ) \nC282_=_C290( C282 C290 ) C282_=_C406( C282 C406 ) C283_=_C284( C283 C284 ) C283_=_C285( C283 C285 ) C283_=_C286( C283 C286 ) C283_=_C287( C283 C287 ) \nC283_=_C288( C283 C288 ) C283_=_C289( C283 C289 ) C283_=_C290( C283 C290 ) C284_=_C285( C284 C285 ) C284_=_C286( C284 C286 ) C284_=_C287( C284 C287 ) \nC284_=_C288( C284 C288 ) C284_=_C289( C284 C289 ) C284_=_C290( C284 C290 ) C285_=_C286( C285 C286 ) C285_=_C287( C285 C287 ) C285_=_C288( C285 C288 ) \nC285_=_C289( C285 C289 ) C285_=_C290( C285 C290 ) C286_=_C287( C286 C287 ) C286_=_C288( C286 C288 ) C286_=_C289( C286 C289 ) C286_=_C290( C286 C290 ) \nC287_=_C288( C287 C288 ) C287_=_C289( C287 C289 ) C287_=_C290( C287 C290 ) C288_=_C289( C288 C289 ) C288_=_C290( C288 C290 ) C288_=_C300( C288 C300 ) \nC288_=_C321( C288 C321 ) C288_=_C336( C288 C336 ) C288_=_C406( C288 C406 ) C288_=_C448( C288 C448 ) C288_=_C504( C288 C504 ) C288_=_C534( C288 C534 ) \nC288_=_C542( C288 C542 ) C288_=_C547( C288 C547 ) C288_=_C615( C288 C615 ) C288_=_C620( C288 C620 ) C288_=_C624( C288 C624 ) C289_=_C290( C289 C290 ) \nC300_=_C321( C300 C321 ) C300_=_C336( C300 C336 ) C300_=_C406( C300 C406 ) C300_=_C448( C300 C448 ) C300_=_C504( C300 C504 ) C300_=_C534( C300 C534 ) \nC300_=_C542( C300 C542 ) C300_=_C547( C300 C547 ) C300_=_C615( C300 C615 ) C300_=_C620( C300 C620 ) C300_=_C624( C300 C624 ) C321_=_C336( C321 C336 ) \nC321_=_C406( C321 C406 ) C321_=_C448( C321 C448 ) C321_=_C504( C321 C504 ) C321_=_C534( C321 C534 ) C321_=_C542( C321 C542 ) C321_=_C547( C321 C547 ) \nC321_=_C615( C321 C615 ) C321_=_C620( C321 C620 ) C321_=_C624( C321 C624 ) C336_=_C406( C336 C406 ) C336_=_C448( C336 C448 ) C336_=_C504( C336 C504 ) \nC336_=_C534( C336 C534 ) C336_=_C542( C336 C542 ) C336_=_C547( C336 C547 ) C336_=_C615( C336 C615 ) C336_=_C620( C336 C620 ) C336_=_C624( C336 C624 ) \nC406_=_C448( C406 C448 ) C406_=_C504( C406 C504 ) C406_=_C534( C406 C534 ) C406_=_C542( C406 C542 ) C406_=_C547( C406 C547 ) C406_=_C615( C406 C615 ) \nC406_=_C620( C406 C620 ) C406_=_C624( C406 C624 ) C448_=_C504( C448 C504 ) C448_=_C534( C448 C534 ) C448_=_C542( C448 C542 ) C448_=_C547( C448 C547 ) \nC448_=_C615( C448 C615 ) C448_=_C620( C448 C620 ) C448_=_C624( C448 C624 ) C504_=_C534( C504 C534 ) C504_=_C542( C504 C542 ) C504_=_C547( C504 C547 ) \nC504_=_C615( C504 C615 ) C504_=_C620( C504 C620 ) C504_=_C624( C504 C624 ) C534_=_C542( C534 C542 ) C534_=_C547( C534 C547 ) C534_=_C615( C534 C615 ) \nC534_=_C620( C534 C620 ) C534_=_C624( C534 C624 ) C542_=_C547( C542 C547 ) C542_=_C615( C542 C615 ) C542_=_C620( C542 C620 ) C542_=_C624( C542 C624 ) \nC547_=_C615( C547 C615 ) C547_=_C620( C547 C620 ) C547_=_C624( C547 C624 ) C615_=_C620( C615 C620 ) C615_=_C624( C615 C624 ) C620_=_C624( C620 C624 ) "];90-&gt;105[label="36: C3 C16 C22 C72 C78 \nC91 C121 C127 C141 C160 C194 \nC198 C215 C225 C233 C281 C282 \nC283 C284 C285 C286 C287 C289 \nC290 C300 C321 C336 C406 C448 \nC504 C534 C542 C547 C615 C620 \nC624 \n311: C3_=_C16 ,C3_=_C78 ,C3_=_C91 ,C3_=_C121 ,C3_=_C160 ,\nC3_=_C198 ,C3_=_C215 ,C3_=_C233 ,C3_=_C281 ,C3_=_C282 ,C3_=_C283 ,\nC3_=_C284 ,C3_=_C285 ,C3_=_C286 ,C3_=_C287 ,C3_=_C289 ,C3_=_C290 ,\nC16_=_C22 ,C16_=_C78 ,C16_=_C91 ,C16_=_C121 ,C16_=_C160 ,C16_=_C198 ,\nC16_=_C215 ,C16_=_C233 ,C16_=_C281 ,C16_=_C282 ,C16_=_C283 ,C16_=_C284 ,\nC16_=_C285 ,C16_=_C286 ,C16_=_C287 ,C16_=_C289 ,C16_=_C290 ,C22_=_C72 ,\nC22_=_C127 ,C22_=_C141 ,C22_=_C194 ,C22_=_C225 ,C22_=_C300 ,C22_=_C321 ,\nC22_=_C336 ,C22_=_C406 ,C22_=_C448 ,C22_=_C504 ,C22_=_C534 ,C22_=_C542 ,\nC22_=_C547 ,C22_=_C615 ,C22_=_C620 ,C22_=_C624 ,C72_=_C127 ,C72_=_C141 ,\nC72_=_C194 ,C72_=_C225 ,C72_=_C300 ,C72_=_C321 ,C72_=_C336 ,C72_=_C406 ,\nC72_=_C448 ,C72_=_C504 ,C72_=_C534 ,C72_=_C542 ,C72_=_C547 ,C72_=_C615 ,\nC72_=_C620 ,C72_=_C624 ,C78_=_C91 ,C78_=_C121 ,C78_=_C160 ,C78_=_C198 ,\nC78_=_C215 ,C78_=_C233 ,C78_=_C281 ,C78_=_C282 ,C78_=_C283 ,C78_=_C284 ,\nC78_=_C285 ,C78_=_C286 ,C78_=_C287 ,C78_=_C289 ,C78_=_C290 ,C91_=_C121 ,\nC91_=_C160 ,C91_=_C198 ,C91_=_C215 ,C91_=_C233 ,C91_=_C281 ,C91_=_C282 ,\nC91_=_C283 ,C91_=_C284 ,C91_=_C285 ,C91_=_C286 ,C91_=_C287 ,C91_=_C289 ,\nC91_=_C290 ,C121_=_C127 ,C121_=_C160 ,C121_=_C198 ,C121_=_C215 ,C121_=_C233 ,\nC121_=_C281 ,C121_=_C282 ,C121_=_C283 ,C121_=_C284 ,C121_=_C285 ,C121_=_C286 ,\nC121_=_C287 ,C121_=_C289 ,C121_=_C290 ,C127_=_C141 ,C127_=_C194 ,C127_=_C225 ,\nC127_=_C300 ,C127_=_C321 ,C127_=_C336 ,C127_=_C406 ,C127_=_C448 ,C127_=_C504 ,\nC127_=_C534 ,C127_=_C542 ,C127_=_C547 ,C127_=_C615 ,C127_=_C620 ,C127_=_C624 ,\nC141_=_C194 ,C141_=_C225 ,C141_=_C300 ,C141_=_C321 ,C141_=_C336 ,C141_=_C406 ,\nC141_=_C448 ,C141_=_C504 ,C141_=_C534 ,C141_=_C542 ,C141_=_C547 ,C141_=_C615 ,\nC141_=_C620 ,C141_=_C624 ,C160_=_C198 ,C160_=_C215 ,C160_=_C233 ,C160_=_C281 ,\nC160_=_C282 ,C160_=_C283 ,C160_=_C284 ,C160_=_C285 ,C160_=_C286 ,C160_=_C287 ,\nC160_=_C289 ,C160_=_C290 ,C194_=_C225 ,C194_=_C300 ,C194_=_C321 ,C194_=_C336 ,\nC194_=_C406 ,C194_=_C448 ,C194_=_C504 ,C194_=_C534 ,C194_=_C542 ,C194_=_C547 ,\nC194_=_C615 ,C194_=_C620 ,C194_=_C624 ,C198_=_C215 ,C198_=_C233 ,C198_=_C281 ,\nC198_=_C282 ,C198_=_C283 ,C198_=_C284 ,C198_=_C285 ,C198_=_C286 ,C198_=_C287 ,\nC198_=_C289 ,C198_=_C290 ,C215_=_C225 ,C215_=_C233 ,C215_=_C281 ,C215_=_C282 ,\nC215_=_C283 ,C215_=_C284 ,C215_=_C285 ,C215_=_C286 ,C215_=_C287 ,C215_=_C289 ,\nC215_=_C290 ,C225_=_C300 ,C225_=_C321 ,C225_=_C336 ,C225_=_C406 ,C225_=_C448 ,\nC225_=_C504 ,C225_=_C534 ,C225_=_C542 ,C225_=_C547 ,C225_=_C615 ,C225_=_C620 ,\nC225_=_C624 ,C233_=_C281 ,C233_=_C282 ,C233_=_C283 ,C233_=_C284 ,C233_=_C285 ,\nC233_=_C286 ,C233_=_C287 ,C233_=_C289 ,C233_=_C290 ,C281_=_C282 ,C281_=_C283 ,\nC281_=_C284 ,C281_=_C285 ,C281_=_C286 ,C281_=_C287 ,C281_=_C289 ,C281_=_C290 ,\nC281_=_C321 ,C282_=_C283 ,C282_=_C284 ,C282_=_C285 ,C282_=_C286 ,C282_=_C287 ,\nC282_=_C289 ,C282_=_C290 ,C282_=_C406 ,C283_=_C284 ,C283_=_C285 ,C283_=_C286 ,\nC283_=_C287 ,C283_=_C289 ,C283_=_C290 ,C284_=_C285 ,C284_=_C286 ,C284_=_C287 ,\nC284_=_C289 ,C284_=_C290 ,C285_=_C286 ,C285_=_C287 ,C285_=_C289 ,C285_=_C290 ,\nC286_=_C287 ,C286_=_C289 ,C286_=_C290 ,C287_=_C289 ,C287_=_C290 ,C289_=_C290 ,\nC300_=_C321 ,C300_=_C336 ,C300_=_C406 ,C300_=_C448 ,C300_=_C504 ,C300_=_C534 ,\nC300_=_C542 ,C300_=_C547 ,C300_=_C615 ,C300_=_C620 ,C300_=_C624 ,C321_=_C336 ,\nC321_=_C406 ,C321_=_C448 ,C321_=_C504 ,C321_=_C534 ,C321_=_C542 ,C321_=_C547 ,\nC321_=_C615 ,C321_=_C620 ,C321_=_C624 ,C336_=_C406 ,C336_=_C448 ,C336_=_C504 ,\nC336_=_C534 ,C336_=_C542 ,C336_=_C547 ,C336_=_C615 ,C336_=_C620 ,C336_=_C624 ,\nC406_=_C448 ,C406_=_C504 ,C406_=_C534 ,C406_=_C542 ,C406_=_C547 ,C406_=_C615 ,\nC406_=_C620 ,C406_=_C624 ,C448_=_C504 ,C448_=_C534 ,C448_=_C542 ,C448_=_C547 ,\nC448_=_C615 ,C448_=_C620 ,C448_=_C624 ,C504_=_C534 ,C504_=_C542 ,C504_=_C547 ,\nC504_=_C615 ,C504_=_C620 ,C504_=_C624 ,C534_=_C542 ,C534_=_C547 ,C534_=_C615 ,\nC534_=_C620 ,C534_=_C624 ,C542_=_C547 ,C542_=_C615 ,C542_=_C620 ,C542_=_C624 ,\nC547_=_C615 ,C547_=_C620 ,C547_=_C624 ,C615_=_C620 ,C615_=_C624 ,C620_=_C624 ,"];106[shape=box, label="id:106 level: 6\n33: C77 C205 C222 C251 C252 \nC253 C254 C255 C256 C257 C258 \nC259 C260 C261 C262 C263 C264 \nC265 C266 C296 C364 C443 C483 \nC524 C529 C530 C531 C532 C533 \nC534 C535 C536 C537 \n274: C77_=_C251( C77 C251 ) C77_=_C252( C77 C252 ) C77_=_C253( C77 C253 ) C77_=_C254( C77 C254 ) C77_=_C255( C77 C255 ) \nC77_=_C256( C77 C256 ) C77_=_C257( C77 C257 ) C77_=_C258( C77 C258 ) C77_=_C259( C77 C259 ) C77_=_C260( C77 C260 ) C77_=_C261( C77 C261 ) \nC77_=_C262( C77 C262 ) C77_=_C263( C77 C263 ) C77_=_C264( C77 C264 ) C77_=_C265( C77 C265 ) C77_=_C266( C77 C266 ) C205_=_C222( C205 C222 ) \nC205_=_C256( C205 C256 ) C205_=_C296( C205 C296 ) C205_=_C364( C205 C364 ) C205_=_C443( C205 C443 ) C205_=_C483( C205 C483 ) C205_=_C524( C205 C524 ) \nC205_=_C529( C205 C529 ) C205_=_C530( C205 C530 ) C205_=_C531( C205 C531 ) C205_=_C532( C205 C532 ) C205_=_C533( C205 C533 ) C205_=_C534( C205 C534 ) \nC205_=_C535( C205 C535 ) C205_=_C536( C205 C536 ) C205_=_C537( C205 C537 ) C222_=_C256( C222 C256 ) C222_=_C296( C222 C296 ) C222_=_C364( C222 C364</w:t>
      </w:r>
    </w:p>
    <w:p>
      <w:pPr>
        <w:pStyle w:val="PreformattedText"/>
        <w:bidi w:val="0"/>
        <w:spacing w:before="0" w:after="0"/>
        <w:jc w:val="left"/>
        <w:rPr/>
      </w:pPr>
      <w:r>
        <w:rPr/>
        <w:t xml:space="preserve"> </w:t>
      </w:r>
      <w:r>
        <w:rPr/>
        <w:t>) \nC222_=_C443( C222 C443 ) C222_=_C483( C222 C483 ) C222_=_C524( C222 C524 ) C222_=_C529( C222 C529 ) C222_=_C530( C222 C530 ) C222_=_C531( C222 C531 ) \nC222_=_C532( C222 C532 ) C222_=_C533( C222 C533 ) C222_=_C534( C222 C534 ) C222_=_C535( C222 C535 ) C222_=_C536( C222 C536 ) C222_=_C537( C222 C537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4_=_C255( C254 C255 ) C254_=_C256( C254 C256 ) C254_=_C257( C254 C257 ) C254_=_C258( C254 C258 ) C254_=_C259( C254 C259 ) C254_=_C260( C254 C260 ) \nC254_=_C261( C254 C261 ) C254_=_C262( C254 C262 ) C254_=_C263( C254 C263 ) C254_=_C264( C254 C264 ) C254_=_C265( C254 C265 ) C254_=_C266( C254 C266 ) \nC255_=_C256( C255 C256 ) C255_=_C257( C255 C257 ) C255_=_C258( C255 C258 ) C255_=_C259( C255 C259 ) C255_=_C260( C255 C260 ) C255_=_C261( C255 C261 ) \nC255_=_C262( C255 C262 ) C255_=_C263( C255 C263 ) C255_=_C264( C255 C264 ) C255_=_C265( C255 C265 ) C255_=_C266( C255 C266 ) C255_=_C524( C255 C524 ) \nC256_=_C257( C256 C257 ) C256_=_C258( C256 C258 ) C256_=_C259( C256 C259 ) C256_=_C260( C256 C260 ) C256_=_C261( C256 C261 ) C256_=_C262( C256 C262 ) \nC256_=_C263( C256 C263 ) C256_=_C264( C256 C264 ) C256_=_C265( C256 C265 ) C256_=_C266( C256 C266 ) C256_=_C296( C256 C296 ) C256_=_C364( C256 C364 ) \nC256_=_C443( C256 C443 ) C256_=_C483( C256 C483 ) C256_=_C524( C256 C524 ) C256_=_C529( C256 C529 ) C256_=_C530( C256 C530 ) C256_=_C531( C256 C531 ) \nC256_=_C532( C256 C532 ) C256_=_C533( C256 C533 ) C256_=_C534( C256 C534 ) C256_=_C535( C256 C535 ) C256_=_C536( C256 C536 ) C256_=_C537( C256 C537 ) \nC257_=_C258( C257 C258 ) C257_=_C259( C257 C259 ) C257_=_C260( C257 C260 ) C257_=_C261( C257 C261 ) C257_=_C262( C257 C262 ) C257_=_C263( C257 C263 ) \nC257_=_C264( C257 C264 ) C257_=_C265( C257 C265 ) C257_=_C266( C257 C266 ) C258_=_C259( C258 C259 ) C258_=_C260( C258 C260 ) C258_=_C261( C258 C261 ) \nC258_=_C262( C258 C262 ) C258_=_C263( C258 C263 ) C258_=_C264( C258 C264 ) C258_=_C265( C258 C265 ) C258_=_C266( C258 C266 ) C259_=_C260( C259 C260 ) \nC259_=_C261( C259 C261 ) C259_=_C262( C259 C262 ) C259_=_C263( C259 C263 ) C259_=_C264( C259 C264 ) C259_=_C265( C259 C265 ) C259_=_C266( C259 C266 ) \nC260_=_C261( C260 C261 ) C260_=_C262( C260 C262 ) C260_=_C263( C260 C263 ) C260_=_C264( C260 C264 ) C260_=_C265( C260 C265 ) C260_=_C266( C260 C266 ) \nC261_=_C262( C261 C262 ) C261_=_C263( C261 C263 ) C261_=_C264( C261 C264 ) C261_=_C265( C261 C265 ) C261_=_C266( C261 C266 ) C261_=_C533( C261 C533 ) \nC262_=_C263( C262 C263 ) C262_=_C264( C262 C264 ) C262_=_C265( C262 C265 ) C262_=_C266( C262 C266 ) C263_=_C264( C263 C264 ) C263_=_C265( C263 C265 ) \nC263_=_C266( C263 C266 ) C264_=_C265( C264 C265 ) C264_=_C266( C264 C266 ) C265_=_C266( C265 C266 ) C296_=_C364( C296 C364 ) C296_=_C443( C296 C443 ) \nC296_=_C483( C296 C483 ) C296_=_C524( C296 C524 ) C296_=_C529( C296 C529 ) C296_=_C530( C296 C530 ) C296_=_C531( C296 C531 ) C296_=_C532( C296 C532 ) \nC296_=_C533( C296 C533 ) C296_=_C534( C296 C534 ) C296_=_C535( C296 C535 ) C296_=_C536( C296 C536 ) C296_=_C537( C296 C537 ) C364_=_C443( C364 C443 ) \nC364_=_C483( C364 C483 ) C364_=_C524( C364 C524 ) C364_=_C529( C364 C529 ) C364_=_C530( C364 C530 ) C364_=_C531( C364 C531 ) C364_=_C532( C364 C532 ) \nC364_=_C533( C364 C533 ) C364_=_C534( C364 C534 ) C364_=_C535( C364 C535 ) C364_=_C536( C364 C536 ) C364_=_C537( C364 C537 ) C443_=_C483( C443 C483 ) \nC443_=_C524( C443 C524 ) C443_=_C529( C443 C529 ) C443_=_C530( C443 C530 ) C443_=_C531( C443 C531 ) C443_=_C532( C443 C532 ) C443_=_C533( C443 C533 ) \nC443_=_C534( C443 C534 ) C443_=_C535( C443 C535 ) C443_=_C536( C443 C536 ) C443_=_C537( C443 C537 ) C483_=_C524( C483 C524 ) C483_=_C529( C483 C529 ) \nC483_=_C530( C483 C530 ) C483_=_C531( C483 C531 ) C483_=_C532( C483 C532 ) C483_=_C533( C483 C533 ) C483_=_C534( C483 C534 ) C483_=_C535( C483 C535 ) \nC483_=_C536( C483 C536 ) C483_=_C537( C483 C537 ) C524_=_C529( C524 C529 ) C524_=_C530( C524 C530 ) C524_=_C531( C524 C531 ) C524_=_C532( C524 C532 ) \nC524_=_C533( C524 C533 ) C524_=_C534( C524 C534 ) C524_=_C535( C524 C535 ) C524_=_C536( C524 C536 ) C524_=_C537( C524 C537 ) C529_=_C530( C529 C530 ) \nC529_=_C531( C529 C531 ) C529_=_C532( C529 C532 ) C529_=_C533( C529 C533 ) C529_=_C534( C529 C534 ) C529_=_C535( C529 C535 ) C529_=_C536( C529 C536 ) \nC529_=_C537( C529 C537 ) C530_=_C531( C530 C531 ) C530_=_C532( C530 C532 ) C530_=_C533( C530 C533 ) C530_=_C534( C530 C534 ) C530_=_C535( C530 C535 ) \nC530_=_C536( C530 C536 ) C530_=_C537( C530 C537 ) C531_=_C532( C531 C532 ) C531_=_C533( C531 C533 ) C531_=_C534( C531 C534 ) C531_=_C535( C531 C535 ) \nC531_=_C536( C531 C536 ) C531_=_C537( C531 C537 ) C532_=_C533( C532 C533 ) C532_=_C534( C532 C534 ) C532_=_C535( C532 C535 ) C532_=_C536( C532 C536 ) \nC532_=_C537( C532 C537 ) C533_=_C534( C533 C534 ) C533_=_C535( C533 C535 ) C533_=_C536( C533 C536 ) C533_=_C537( C533 C537 ) C534_=_C535( C534 C535 ) \nC534_=_C536( C534 C536 ) C534_=_C537( C534 C537 ) C535_=_C536( C535 C536 ) C535_=_C537( C535 C537 ) C536_=_C537( C536 C537 ) "];91-&gt;106[label="32: C77 C205 C222 C251 C252 \nC253 C254 C255 C257 C258 C259 \nC260 C261 C262 C263 C264 C265 \nC266 C296 C364 C443 C483 C524 \nC529 C530 C531 C532 C533 C534 \nC535 C536 C537 \n242: C77_=_C251 ,C77_=_C252 ,C77_=_C253 ,C77_=_C254 ,C77_=_C255 ,\nC77_=_C257 ,C77_=_C258 ,C77_=_C259 ,C77_=_C260 ,C77_=_C261 ,C77_=_C262 ,\nC77_=_C263 ,C77_=_C264 ,C77_=_C265 ,C77_=_C266 ,C205_=_C222 ,C205_=_C296 ,\nC205_=_C364 ,C205_=_C443 ,C205_=_C483 ,C205_=_C524 ,C205_=_C529 ,C205_=_C530 ,\nC205_=_C531 ,C205_=_C532 ,C205_=_C533 ,C205_=_C534 ,C205_=_C535 ,C205_=_C536 ,\nC205_=_C537 ,C222_=_C296 ,C222_=_C364 ,C222_=_C443 ,C222_=_C483 ,C222_=_C524 ,\nC222_=_C529 ,C222_=_C530 ,C222_=_C531 ,C222_=_C532 ,C222_=_C533 ,C222_=_C534 ,\nC222_=_C535 ,C222_=_C536 ,C222_=_C537 ,C251_=_C252 ,C251_=_C253 ,C251_=_C254 ,\nC251_=_C255 ,C251_=_C257 ,C251_=_C258 ,C251_=_C259 ,C251_=_C260 ,C251_=_C261 ,\nC251_=_C262 ,C251_=_C263 ,C251_=_C264 ,C251_=_C265 ,C251_=_C266 ,C252_=_C253 ,\nC252_=_C254 ,C252_=_C255 ,C252_=_C257 ,C252_=_C258 ,C252_=_C259 ,C252_=_C260 ,\nC252_=_C261 ,C252_=_C262 ,C252_=_C263 ,C252_=_C264 ,C252_=_C265 ,C252_=_C266 ,\nC253_=_C254 ,C253_=_C255 ,C253_=_C257 ,C253_=_C258 ,C253_=_C259 ,C253_=_C260 ,\nC253_=_C261 ,C253_=_C262 ,C253_=_C263 ,C253_=_C264 ,C253_=_C265 ,C253_=_C266 ,\nC254_=_C255 ,C254_=_C257 ,C254_=_C258 ,C254_=_C259 ,C254_=_C260 ,C254_=_C261 ,\nC254_=_C262 ,C254_=_C263 ,C254_=_C264 ,C254_=_C265 ,C254_=_C266 ,C255_=_C257 ,\nC255_=_C258 ,C255_=_C259 ,C255_=_C260 ,C255_=_C261 ,C255_=_C262 ,C255_=_C263 ,\nC255_=_C264 ,C255_=_C265 ,C255_=_C266 ,C255_=_C524 ,C257_=_C258 ,C257_=_C259 ,\nC257_=_C260 ,C257_=_C261 ,C257_=_C262 ,C257_=_C263 ,C257_=_C264 ,C257_=_C265 ,\nC257_=_C266 ,C258_=_C259 ,C258_=_C260 ,C258_=_C261 ,C258_=_C262 ,C258_=_C263 ,\nC258_=_C264 ,C258_=_C265 ,C258_=_C266 ,C259_=_C260 ,C259_=_C261 ,C259_=_C262 ,\nC259_=_C263 ,C259_=_C264 ,C259_=_C265 ,C259_=_C266 ,C260_=_C261 ,C260_=_C262 ,\nC260_=_C263 ,C260_=_C264 ,C260_=_C265 ,C260_=_C266 ,C261_=_C262 ,C261_=_C263 ,\nC261_=_C264 ,C261_=_C265 ,C261_=_C266 ,C261_=_C533 ,C262_=_C263 ,C262_=_C264 ,\nC262_=_C265 ,C262_=_C266 ,C263_=_C264 ,C263_=_C265 ,C263_=_C266 ,C264_=_C265 ,\nC264_=_C266 ,C265_=_C266 ,C296_=_C364 ,C296_=_C443 ,C296_=_C483 ,C296_=_C524 ,\nC296_=_C529 ,C296_=_C530 ,C296_=_C531 ,C296_=_C532 ,C296_=_C533 ,C296_=_C534 ,\nC296_=_C535 ,C296_=_C536 ,C296_=_C537 ,C364_=_C443 ,C364_=_C483 ,C364_=_C524 ,\nC364_=_C529 ,C364_=_C530 ,C364_=_C531 ,C364_=_C532 ,C364_=_C533 ,C364_=_C534 ,\nC364_=_C535 ,C364_=_C536 ,C364_=_C537 ,C443_=_C483 ,C443_=_C524 ,C443_=_C529 ,\nC443_=_C530 ,C443_=_C531 ,C443_=_C532 ,C443_=_C533 ,C443_=_C534 ,C443_=_C535 ,\nC443_=_C536 ,C443_=_C537 ,C483_=_C524 ,C483_=_C529 ,C483_=_C530 ,C483_=_C531 ,\nC483_=_C532 ,C483_=_C533 ,C483_=_C534 ,C483_=_C535 ,C483_=_C536 ,C483_=_C537 ,\nC524_=_C529 ,C524_=_C530 ,C524_=_C531 ,C524_=_C532 ,C524_=_C533 ,C524_=_C534 ,\nC524_=_C535 ,C524_=_C536 ,C524_=_C537 ,C529_=_C530 ,C529_=_C531 ,C529_=_C532 ,\nC529_=_C533 ,C529_=_C534 ,C529_=_C535 ,C529_=_C536 ,C529_=_C537 ,C530_=_C531 ,\nC530_=_C532 ,C530_=_C533 ,C530_=_C534 ,C530_=_C535 ,C530_=_C536 ,C530_=_C537 ,\nC531_=_C532 ,C531_=_C533 ,C531_=_C534 ,C531_=_C535 ,C531_=_C536 ,C531_=_C537 ,\nC532_=_C533 ,C532_=_C534 ,C532_=_C535 ,C532_=_C536 ,C532_=_C537 ,C533_=_C534 ,\nC533_=_C535 ,C533_=_C536 ,C533_=_C537 ,C534_=_C535 ,C534_=_C536 ,C534_=_C537 ,\nC535_=_C536 ,C535_=_C537 ,C536_=_C537 ,"];107[shape=box, label="id:107 level: 6\n36: C36 C115 C143 C158 C166 \nC180 C196 C212 C228 C263 C301 \nC302 C324 C338 C339 C371 C385 \nC415 C450 C460 C480 C535 C543 \nC549 C559 C568 C576 C579 C583 \nC602 C607 C622 C627 C628 C631 \nC632 \n326: C36_=_C115( C36 C115 ) C36_=_C143( C36 C143 ) C36_=_C180( C36 C180 ) C36_=_C301( C36 C301 ) C36_=_C338( C36 C338 ) \nC36_=_C385( C36 C385 ) C36_=_C450( C36 C450 ) C36_=_C460( C36 C460 ) C36_=_C535(</w:t>
      </w:r>
    </w:p>
    <w:p>
      <w:pPr>
        <w:pStyle w:val="PreformattedText"/>
        <w:bidi w:val="0"/>
        <w:spacing w:before="0" w:after="0"/>
        <w:jc w:val="left"/>
        <w:rPr/>
      </w:pPr>
      <w:r>
        <w:rPr/>
        <w:t xml:space="preserve"> </w:t>
      </w:r>
      <w:r>
        <w:rPr/>
        <w:t>C36 C535 ) C36_=_C543( C36 C543 ) C36_=_C549( C36 C549 ) \nC36_=_C576( C36 C576 ) C36_=_C579( C36 C579 ) C36_=_C583( C36 C583 ) C36_=_C622( C36 C622 ) C36_=_C627( C36 C627 ) C36_=_C628( C36 C628 ) \nC115_=_C143( C115 C143 ) C115_=_C180( C115 C180 ) C115_=_C301( C115 C301 ) C115_=_C338( C115 C338 ) C115_=_C385( C115 C385 ) C115_=_C450( C115 C450 ) \nC115_=_C460( C115 C460 ) C115_=_C535( C115 C535 ) C115_=_C543( C115 C543 ) C115_=_C549( C115 C549 ) C115_=_C576( C115 C576 ) C115_=_C579( C115 C579 ) \nC115_=_C583( C115 C583 ) C115_=_C622( C115 C622 ) C115_=_C627( C115 C627 ) C115_=_C628( C115 C628 ) C143_=_C180( C143 C180 ) C143_=_C301( C143 C301 ) \nC143_=_C338( C143 C338 ) C143_=_C385( C143 C385 ) C143_=_C450( C143 C450 ) C143_=_C460( C143 C460 ) C143_=_C535( C143 C535 ) C143_=_C543( C143 C543 ) \nC143_=_C549( C143 C549 ) C143_=_C576( C143 C576 ) C143_=_C579( C143 C579 ) C143_=_C583( C143 C583 ) C143_=_C622( C143 C622 ) C143_=_C627( C143 C627 ) \nC143_=_C628( C143 C628 ) C158_=_C166( C158 C166 ) C158_=_C196( C158 C196 ) C158_=_C212( C158 C212 ) C158_=_C228( C158 C228 ) C158_=_C263( C158 C263 ) \nC158_=_C302( C158 C302 ) C158_=_C324( C158 C324 ) C158_=_C339( C158 C339 ) C158_=_C371( C158 C371 ) C158_=_C415( C158 C415 ) C158_=_C480( C158 C480 ) \nC158_=_C559( C158 C559 ) C158_=_C568( C158 C568 ) C158_=_C602( C158 C602 ) C158_=_C607( C158 C607 ) C158_=_C627( C158 C627 ) C158_=_C631( C158 C631 ) \nC158_=_C632( C158 C632 ) C166_=_C196( C166 C196 ) C166_=_C212( C166 C212 ) C166_=_C228( C166 C228 ) C166_=_C263( C166 C263 ) C166_=_C302( C166 C302 ) \nC166_=_C324( C166 C324 ) C166_=_C339( C166 C339 ) C166_=_C371( C166 C371 ) C166_=_C415( C166 C415 ) C166_=_C480( C166 C480 ) C166_=_C559( C166 C559 ) \nC166_=_C568( C166 C568 ) C166_=_C602( C166 C602 ) C166_=_C607( C166 C607 ) C166_=_C627( C166 C627 ) C166_=_C631( C166 C631 ) C166_=_C632( C166 C632 ) \nC180_=_C301( C180 C301 ) C180_=_C338( C180 C338 ) C180_=_C385( C180 C385 ) C180_=_C450( C180 C450 ) C180_=_C460( C180 C460 ) C180_=_C535( C180 C535 ) \nC180_=_C543( C180 C543 ) C180_=_C549( C180 C549 ) C180_=_C576( C180 C576 ) C180_=_C579( C180 C579 ) C180_=_C583( C180 C583 ) C180_=_C622( C180 C622 ) \nC180_=_C627( C180 C627 ) C180_=_C628( C180 C628 ) C196_=_C212( C196 C212 ) C196_=_C228( C196 C228 ) C196_=_C263( C196 C263 ) C196_=_C302( C196 C302 ) \nC196_=_C324( C196 C324 ) C196_=_C339( C196 C339 ) C196_=_C371( C196 C371 ) C196_=_C415( C196 C415 ) C196_=_C480( C196 C480 ) C196_=_C559( C196 C559 ) \nC196_=_C568( C196 C568 ) C196_=_C602( C196 C602 ) C196_=_C607( C196 C607 ) C196_=_C627( C196 C627 ) C196_=_C631( C196 C631 ) C196_=_C632( C196 C632 ) \nC212_=_C228( C212 C228 ) C212_=_C263( C212 C263 ) C212_=_C302( C212 C302 ) C212_=_C324( C212 C324 ) C212_=_C339( C212 C339 ) C212_=_C371( C212 C371 ) \nC212_=_C415( C212 C415 ) C212_=_C480( C212 C480 ) C212_=_C559( C212 C559 ) C212_=_C568( C212 C568 ) C212_=_C602( C212 C602 ) C212_=_C607( C212 C607 ) \nC212_=_C627( C212 C627 ) C212_=_C631( C212 C631 ) C212_=_C632( C212 C632 ) C228_=_C263( C228 C263 ) C228_=_C302( C228 C302 ) C228_=_C324( C228 C324 ) \nC228_=_C339( C228 C339 ) C228_=_C371( C228 C371 ) C228_=_C415( C228 C415 ) C228_=_C480( C228 C480 ) C228_=_C559( C228 C559 ) C228_=_C568( C228 C568 ) \nC228_=_C602( C228 C602 ) C228_=_C607( C228 C607 ) C228_=_C627( C228 C627 ) C228_=_C631( C228 C631 ) C228_=_C632( C228 C632 ) C263_=_C302( C263 C302 ) \nC263_=_C324( C263 C324 ) C263_=_C339( C263 C339 ) C263_=_C371( C263 C371 ) C263_=_C415( C263 C415 ) C263_=_C480( C263 C480 ) C263_=_C559( C263 C559 ) \nC263_=_C568( C263 C568 ) C263_=_C602( C263 C602 ) C263_=_C607( C263 C607 ) C263_=_C627( C263 C627 ) C263_=_C631( C263 C631 ) C263_=_C632( C263 C632 ) \nC301_=_C302( C301 C302 ) C301_=_C338( C301 C338 ) C301_=_C385( C301 C385 ) C301_=_C450( C301 C450 ) C301_=_C460( C301 C460 ) C301_=_C535( C301 C535 ) \nC301_=_C543( C301 C543 ) C301_=_C549( C301 C549 ) C301_=_C576( C301 C576 ) C301_=_C579( C301 C579 ) C301_=_C583( C301 C583 ) C301_=_C622( C301 C622 ) \nC301_=_C627( C301 C627 ) C301_=_C628( C301 C628 ) C302_=_C324( C302 C324 ) C302_=_C339( C302 C339 ) C302_=_C371( C302 C371 ) C302_=_C415( C302 C415 ) \nC302_=_C480( C302 C480 ) C302_=_C559( C302 C559 ) C302_=_C568( C302 C568 ) C302_=_C602( C302 C602 ) C302_=_C607( C302 C607 ) C302_=_C627( C302 C627 ) \nC302_=_C631( C302 C631 ) C302_=_C632( C302 C632 ) C324_=_C339( C324 C339 ) C324_=_C371( C324 C371 ) C324_=_C415( C324 C415 ) C324_=_C480( C324 C480 ) \nC324_=_C559( C324 C559 ) C324_=_C568( C324 C568 ) C324_=_C602( C324 C602 ) C324_=_C607( C324 C607 ) C324_=_C627( C324 C627 ) C324_=_C631( C324 C631 ) \nC324_=_C632( C324 C632 ) C338_=_C339( C338 C339 ) C338_=_C385( C338 C385 ) C338_=_C450( C338 C450 ) C338_=_C460( C338 C460 ) C338_=_C535( C338 C535 ) \nC338_=_C543( C338 C543 ) C338_=_C549( C338 C549 ) C338_=_C576( C338 C576 ) C338_=_C579( C338 C579 ) C338_=_C583( C338 C583 ) C338_=_C622( C338 C622 ) \nC338_=_C627( C338 C627 ) C338_=_C628( C338 C628 ) C339_=_C371( C339 C371 ) C339_=_C415( C339 C415 ) C339_=_C480( C339 C480 ) C339_=_C559( C339 C559 ) \nC339_=_C568( C339 C568 ) C339_=_C602( C339 C602 ) C339_=_C607( C339 C607 ) C339_=_C627( C339 C627 ) C339_=_C631( C339 C631 ) C339_=_C632( C339 C632 ) \nC371_=_C415( C371 C415 ) C371_=_C480( C371 C480 ) C371_=_C559( C371 C559 ) C371_=_C568( C371 C568 ) C371_=_C602( C371 C602 ) C371_=_C607( C371 C607 ) \nC371_=_C627( C371 C627 ) C371_=_C631( C371 C631 ) C371_=_C632( C371 C632 ) C385_=_C450( C385 C450 ) C385_=_C460( C385 C460 ) C385_=_C535( C385 C535 ) \nC385_=_C543( C385 C543 ) C385_=_C549( C385 C549 ) C385_=_C576( C385 C576 ) C385_=_C579( C385 C579 ) C385_=_C583( C385 C583 ) C385_=_C622( C385 C622 ) \nC385_=_C627( C385 C627 ) C385_=_C628( C385 C628 ) C415_=_C480( C415 C480 ) C415_=_C559( C415 C559 ) C415_=_C568( C415 C568 ) C415_=_C602( C415 C602 ) \nC415_=_C607( C415 C607 ) C415_=_C627( C415 C627 ) C415_=_C631( C415 C631 ) C415_=_C632( C415 C632 ) C450_=_C460( C450 C460 ) C450_=_C535( C450 C535 ) \nC450_=_C543( C450 C543 ) C450_=_C549( C450 C549 ) C450_=_C576( C450 C576 ) C450_=_C579( C450 C579 ) C450_=_C583( C450 C583 ) C450_=_C622( C450 C622 ) \nC450_=_C627( C450 C627 ) C450_=_C628( C450 C628 ) C460_=_C535( C460 C535 ) C460_=_C543( C460 C543 ) C460_=_C549( C460 C549 ) C460_=_C576( C460 C576 ) \nC460_=_C579( C460 C579 ) C460_=_C583( C460 C583 ) C460_=_C622( C460 C622 ) C460_=_C627( C460 C627 ) C460_=_C628( C460 C628 ) C480_=_C559( C480 C559 ) \nC480_=_C568( C480 C568 ) C480_=_C602( C480 C602 ) C480_=_C607( C480 C607 ) C480_=_C627( C480 C627 ) C480_=_C631( C480 C631 ) C480_=_C632( C480 C632 ) \nC535_=_C543( C535 C543 ) C535_=_C549( C535 C549 ) C535_=_C576( C535 C576 ) C535_=_C579( C535 C579 ) C535_=_C583( C535 C583 ) C535_=_C622( C535 C622 ) \nC535_=_C627( C535 C627 ) C535_=_C628( C535 C628 ) C543_=_C549( C543 C549 ) C543_=_C576( C543 C576 ) C543_=_C579( C543 C579 ) C543_=_C583( C543 C583 ) \nC543_=_C622( C543 C622 ) C543_=_C627( C543 C627 ) C543_=_C628( C543 C628 ) C549_=_C576( C549 C576 ) C549_=_C579( C549 C579 ) C549_=_C583( C549 C583 ) \nC549_=_C622( C549 C622 ) C549_=_C627( C549 C627 ) C549_=_C628( C549 C628 ) C559_=_C568( C559 C568 ) C559_=_C602( C559 C602 ) C559_=_C607( C559 C607 ) \nC559_=_C627( C559 C627 ) C559_=_C631( C559 C631 ) C559_=_C632( C559 C632 ) C568_=_C602( C568 C602 ) C568_=_C607( C568 C607 ) C568_=_C627( C568 C627 ) \nC568_=_C631( C568 C631 ) C568_=_C632( C568 C632 ) C576_=_C579( C576 C579 ) C576_=_C583( C576 C583 ) C576_=_C622( C576 C622 ) C576_=_C627( C576 C627 ) \nC576_=_C628( C576 C628 ) C579_=_C583( C579 C583 ) C579_=_C622( C579 C622 ) C579_=_C627( C579 C627 ) C579_=_C628( C579 C628 ) C583_=_C622( C583 C622 ) \nC583_=_C627( C583 C627 ) C583_=_C628( C583 C628 ) C602_=_C607( C602 C607 ) C602_=_C627( C602 C627 ) C602_=_C631( C602 C631 ) C602_=_C632( C602 C632 ) \nC607_=_C627( C607 C627 ) C607_=_C631( C607 C631 ) C607_=_C632( C607 C632 ) C622_=_C627( C622 C627 ) C622_=_C628( C622 C628 ) C627_=_C628( C627 C628 ) \nC627_=_C631( C627 C631 ) C627_=_C632( C627 C632 ) C631_=_C632( C631 C632 ) "];91-&gt;107[label="35: C36 C115 C143 C158 C166 \nC180 C196 C212 C228 C263 C301 \nC302 C324 C338 C339 C371 C385 \nC415 C450 C460 C480 C535 C543 \nC549 C559 C568 C576 C579 C583 \nC602 C607 C622 C628 C631 C632 \n291: C36_=_C115 ,C36_=_C143 ,C36_=_C180 ,C36_=_C301 ,C36_=_C338 ,\nC36_=_C385 ,C36_=_C450 ,C36_=_C460 ,C36_=_C535 ,C36_=_C543 ,C36_=_C549 ,\nC36_=_C576 ,C36_=_C579 ,C36_=_C583 ,C36_=_C622 ,C36_=_C628 ,C115_=_C143 ,\nC115_=_C180 ,C115_=_C301 ,C115_=_C338 ,C115_=_C385 ,C115_=_C450 ,C115_=_C460 ,\nC115_=_C535 ,C115_=_C543 ,C115_=_C549 ,C115_=_C576 ,C115_=_C579 ,C115_=_C583 ,\nC115_=_C622 ,C115_=_C628 ,C143_=_C180 ,C143_=_C301 ,C143_=_C338 ,C143_=_C385 ,\nC143_=_C450 ,C143_=_C460 ,C143_=_C535 ,C143_=_C543 ,C143_=_C549 ,C143_=_C576 ,\nC143_=_C579 ,C143_=_C583 ,C143_=_C622 ,C143_=_C628 ,C158_=_C166 ,C158_=_C196 ,\nC158_=_C212 ,C158_=_C228 ,C158_=_C263 ,C158_=_C302 ,C158_=_C324 ,C158_=_C339 ,\nC158_=_C371 ,C158_=_C415 ,C158_=_C480 ,C158_=_C559 ,C158_=_C568 ,C158_=_C602 ,\nC158_=_C607 ,C158_=_C631 ,C158_=_C632 ,C166_=_C196 ,C166_=_C212 ,C166_=_C228 ,\nC166_=_C263 ,C166_=_C302 ,C166_=_C324 ,C166_=_C339 ,C166_=_C371 ,C166_=_C415 ,\nC166_=_C480 ,C166_=_C559 ,C166_=_C568 ,C166_=_C602 ,C166_=_C607 ,C166_=_C631 ,\nC166_=_C632 ,C180_=_C301 ,C180_=_C338 ,C180_=_C385 ,C180_=_C450 ,C180_=_C460 ,\nC180_=_C535 ,C180_=_C543 ,C180_=_C549 ,C180_=_C576 ,C180_=_C579 ,C180_=_C583 ,\nC180_=_C622 ,C180_=_C628 ,C196_=_C212 ,C196_=_C228 ,C196_=_C263 ,C196_=_C302 ,\nC196_=_C324 ,C196_=_C339 ,C196_=_C371 ,C196_=_C415 ,C196_=_C480 ,C196_=_C559 ,\nC196_=_C568 ,C196_=_C602 ,C196_=_C607 ,C196_=_C631 ,C196_=_C632 ,C212_=_C228 ,\nC212_=_C263 ,C212_=_C302 ,C212_=_C324 ,C212_=_C339 ,C212_=_C371 ,C212_=_C415 ,\nC212_=_C480 ,C212_=_C559 ,C212_=_C568 ,C212_=_C602 ,C212_=_C607 ,C212_=_C631 ,\nC212_=_C632 ,C228_=_C263 ,C228_=_C302 ,C228_=_C324 ,C228_=_C339 ,C228_=_C371 ,\nC228_=_C415</w:t>
      </w:r>
    </w:p>
    <w:p>
      <w:pPr>
        <w:pStyle w:val="PreformattedText"/>
        <w:bidi w:val="0"/>
        <w:spacing w:before="0" w:after="0"/>
        <w:jc w:val="left"/>
        <w:rPr/>
      </w:pPr>
      <w:r>
        <w:rPr/>
        <w:t xml:space="preserve"> </w:t>
      </w:r>
      <w:r>
        <w:rPr/>
        <w:t>,C228_=_C480 ,C228_=_C559 ,C228_=_C568 ,C228_=_C602 ,C228_=_C607 ,\nC228_=_C631 ,C228_=_C632 ,C263_=_C302 ,C263_=_C324 ,C263_=_C339 ,C263_=_C371 ,\nC263_=_C415 ,C263_=_C480 ,C263_=_C559 ,C263_=_C568 ,C263_=_C602 ,C263_=_C607 ,\nC263_=_C631 ,C263_=_C632 ,C301_=_C302 ,C301_=_C338 ,C301_=_C385 ,C301_=_C450 ,\nC301_=_C460 ,C301_=_C535 ,C301_=_C543 ,C301_=_C549 ,C301_=_C576 ,C301_=_C579 ,\nC301_=_C583 ,C301_=_C622 ,C301_=_C628 ,C302_=_C324 ,C302_=_C339 ,C302_=_C371 ,\nC302_=_C415 ,C302_=_C480 ,C302_=_C559 ,C302_=_C568 ,C302_=_C602 ,C302_=_C607 ,\nC302_=_C631 ,C302_=_C632 ,C324_=_C339 ,C324_=_C371 ,C324_=_C415 ,C324_=_C480 ,\nC324_=_C559 ,C324_=_C568 ,C324_=_C602 ,C324_=_C607 ,C324_=_C631 ,C324_=_C632 ,\nC338_=_C339 ,C338_=_C385 ,C338_=_C450 ,C338_=_C460 ,C338_=_C535 ,C338_=_C543 ,\nC338_=_C549 ,C338_=_C576 ,C338_=_C579 ,C338_=_C583 ,C338_=_C622 ,C338_=_C628 ,\nC339_=_C371 ,C339_=_C415 ,C339_=_C480 ,C339_=_C559 ,C339_=_C568 ,C339_=_C602 ,\nC339_=_C607 ,C339_=_C631 ,C339_=_C632 ,C371_=_C415 ,C371_=_C480 ,C371_=_C559 ,\nC371_=_C568 ,C371_=_C602 ,C371_=_C607 ,C371_=_C631 ,C371_=_C632 ,C385_=_C450 ,\nC385_=_C460 ,C385_=_C535 ,C385_=_C543 ,C385_=_C549 ,C385_=_C576 ,C385_=_C579 ,\nC385_=_C583 ,C385_=_C622 ,C385_=_C628 ,C415_=_C480 ,C415_=_C559 ,C415_=_C568 ,\nC415_=_C602 ,C415_=_C607 ,C415_=_C631 ,C415_=_C632 ,C450_=_C460 ,C450_=_C535 ,\nC450_=_C543 ,C450_=_C549 ,C450_=_C576 ,C450_=_C579 ,C450_=_C583 ,C450_=_C622 ,\nC450_=_C628 ,C460_=_C535 ,C460_=_C543 ,C460_=_C549 ,C460_=_C576 ,C460_=_C579 ,\nC460_=_C583 ,C460_=_C622 ,C460_=_C628 ,C480_=_C559 ,C480_=_C568 ,C480_=_C602 ,\nC480_=_C607 ,C480_=_C631 ,C480_=_C632 ,C535_=_C543 ,C535_=_C549 ,C535_=_C576 ,\nC535_=_C579 ,C535_=_C583 ,C535_=_C622 ,C535_=_C628 ,C543_=_C549 ,C543_=_C576 ,\nC543_=_C579 ,C543_=_C583 ,C543_=_C622 ,C543_=_C628 ,C549_=_C576 ,C549_=_C579 ,\nC549_=_C583 ,C549_=_C622 ,C549_=_C628 ,C559_=_C568 ,C559_=_C602 ,C559_=_C607 ,\nC559_=_C631 ,C559_=_C632 ,C568_=_C602 ,C568_=_C607 ,C568_=_C631 ,C568_=_C632 ,\nC576_=_C579 ,C576_=_C583 ,C576_=_C622 ,C576_=_C628 ,C579_=_C583 ,C579_=_C622 ,\nC579_=_C628 ,C583_=_C622 ,C583_=_C628 ,C602_=_C607 ,C602_=_C631 ,C602_=_C632 ,\nC607_=_C631 ,C607_=_C632 ,C622_=_C628 ,C631_=_C632 ,"];108[shape=box, label="id:108 level: 6\n37: C11 C15 C16 C17 C18 \nC19 C20 C21 C22 C23 C41 \nC42 C43 C44 C45 C46 C47 \nC48 C50 C51 C52 C53 C54 \nC55 C56 C57 C58 C59 C60 \nC61 C155 C209 C275 C298 C582 \nC592 C593 \n179: C11_=_C60( C11 C60 ) C11_=_C155( C11 C155 ) C11_=_C209( C11 C209 ) C11_=_C275( C11 C275 ) C11_=_C298( C11 C298 ) \nC11_=_C582( C11 C582 ) C11_=_C592( C11 C592 ) C11_=_C593( C11 C593 ) C15_=_C16( C15 C16 ) C15_=_C17( C15 C17 ) C15_=_C18( C15 C18 ) \nC15_=_C19( C15 C19 ) C15_=_C20( C15 C20 ) C15_=_C21( C15 C21 ) C15_=_C22( C15 C22 ) C15_=_C23( C15 C23 ) C15_=_C44( C15 C44 ) \nC16_=_C17( C16 C17 ) C16_=_C18( C16 C18 ) C16_=_C19( C16 C19 ) C16_=_C20( C16 C20 ) C16_=_C21( C16 C21 ) C16_=_C22( C16 C22 ) \nC16_=_C23( C16 C23 ) C17_=_C18( C17 C18 ) C17_=_C19( C17 C19 ) C17_=_C20( C17 C20 ) C17_=_C21( C17 C21 ) C17_=_C22( C17 C22 ) \nC17_=_C23( C17 C23 ) C18_=_C19( C18 C19 ) C18_=_C20( C18 C20 ) C18_=_C21( C18 C21 ) C18_=_C22( C18 C22 ) C18_=_C23( C18 C23 ) \nC19_=_C20( C19 C20 ) C19_=_C21( C19 C21 ) C19_=_C22( C19 C22 ) C19_=_C23( C19 C23 ) C20_=_C21( C20 C21 ) C20_=_C22( C20 C22 ) \nC20_=_C23( C20 C23 ) C20_=_C50( C20 C50 ) C20_=_C61( C20 C61 ) C21_=_C22( C21 C22 ) C21_=_C23( C21 C23 ) C22_=_C23( C22 C23 ) \nC41_=_C42( C41 C42 ) C41_=_C43( C41 C43 ) C41_=_C44( C41 C44 ) C41_=_C45( C41 C45 ) C41_=_C46( C41 C46 ) C41_=_C47( C41 C47 ) \nC41_=_C48( C41 C48 ) C41_=_C50( C41 C50 ) C41_=_C51( C41 C51 ) C41_=_C52( C41 C52 ) C41_=_C53( C41 C53 ) C41_=_C54( C41 C54 ) \nC41_=_C55( C41 C55 ) C41_=_C56( C41 C56 ) C41_=_C57( C41 C57 ) C41_=_C58( C41 C58 ) C41_=_C59( C41 C59 ) C41_=_C60( C41 C60 ) \nC41_=_C61( C41 C61 ) C42_=_C43( C42 C43 ) C42_=_C44( C42 C44 ) C42_=_C45( C42 C45 ) C42_=_C46( C42 C46 ) C42_=_C47( C42 C47 ) \nC42_=_C48( C42 C48 ) C42_=_C50( C42 C50 ) C42_=_C51( C42 C51 ) C42_=_C52( C42 C52 ) C43_=_C44( C43 C44 ) C43_=_C45( C43 C45 ) \nC43_=_C46( C43 C46 ) C43_=_C47( C43 C47 ) C43_=_C48( C43 C48 ) C43_=_C50( C43 C50 ) C43_=_C51( C43 C51 ) C43_=_C52( C43 C52 ) \nC44_=_C45( C44 C45 ) C44_=_C46( C44 C46 ) C44_=_C47( C44 C47 ) C44_=_C48( C44 C48 ) C44_=_C50( C44 C50 ) C44_=_C51( C44 C51 ) \nC44_=_C52( C44 C52 ) C45_=_C46( C45 C46 ) C45_=_C47( C45 C47 ) C45_=_C48( C45 C48 ) C45_=_C50( C45 C50 ) C45_=_C51( C45 C51 ) \nC45_=_C52( C45 C52 ) C45_=_C298( C45 C298 ) C46_=_C47( C46 C47 ) C46_=_C48( C46 C48 ) C46_=_C50( C46 C50 ) C46_=_C51( C46 C51 ) \nC46_=_C52( C46 C52 ) C46_=_C58( C46 C58 ) C47_=_C48( C47 C48 ) C47_=_C50( C47 C50 ) C47_=_C51( C47 C51 ) C47_=_C52( C47 C52 ) \nC48_=_C50( C48 C50 ) C48_=_C51( C48 C51 ) C48_=_C52( C48 C52 ) C50_=_C51( C50 C51 ) C50_=_C52( C50 C52 ) C50_=_C61( C50 C61 ) \nC51_=_C52( C51 C52 ) C51_=_C593( C51 C593 ) C53_=_C54( C53 C54 ) C53_=_C55( C53 C55 ) C53_=_C56( C53 C56 ) C53_=_C57( C53 C57 ) \nC53_=_C58( C53 C58 ) C53_=_C59( C53 C59 ) C53_=_C60( C53 C60 ) C53_=_C61( C53 C61 ) C54_=_C55( C54 C55 ) C54_=_C56( C54 C56 ) \nC54_=_C57( C54 C57 ) C54_=_C58( C54 C58 ) C54_=_C59( C54 C59 ) C54_=_C60( C54 C60 ) C54_=_C61( C54 C61 ) C55_=_C56( C55 C56 ) \nC55_=_C57( C55 C57 ) C55_=_C58( C55 C58 ) C55_=_C59( C55 C59 ) C55_=_C60( C55 C60 ) C55_=_C61( C55 C61 ) C56_=_C57( C56 C57 ) \nC56_=_C58( C56 C58 ) C56_=_C59( C56 C59 ) C56_=_C60( C56 C60 ) C56_=_C61( C56 C61 ) C57_=_C58( C57 C58 ) C57_=_C59( C57 C59 ) \nC57_=_C60( C57 C60 ) C57_=_C61( C57 C61 ) C58_=_C59( C58 C59 ) C58_=_C60( C58 C60 ) C58_=_C61( C58 C61 ) C59_=_C60( C59 C60 ) \nC59_=_C61( C59 C61 ) C60_=_C61( C60 C61 ) C60_=_C155( C60 C155 ) C60_=_C209( C60 C209 ) C60_=_C275( C60 C275 ) C60_=_C298( C60 C298 ) \nC60_=_C582( C60 C582 ) C60_=_C592( C60 C592 ) C60_=_C593( C60 C593 ) C155_=_C209( C155 C209 ) C155_=_C275( C155 C275 ) C155_=_C298( C155 C298 ) \nC155_=_C582( C155 C582 ) C155_=_C592( C155 C592 ) C155_=_C593( C155 C593 ) C209_=_C275( C209 C275 ) C209_=_C298( C209 C298 ) C209_=_C582( C209 C582 ) \nC209_=_C592( C209 C592 ) C209_=_C593( C209 C593 ) C275_=_C298( C275 C298 ) C275_=_C582( C275 C582 ) C275_=_C592( C275 C592 ) C275_=_C593( C275 C593 ) \nC298_=_C582( C298 C582 ) C298_=_C592( C298 C592 ) C298_=_C593( C298 C593 ) C582_=_C592( C582 C592 ) C582_=_C593( C582 C593 ) C592_=_C593( C592 C593 ) "];92-&gt;108[label="35: C11 C15 C16 C17 C18 \nC19 C20 C21 C22 C23 C42 \nC43 C44 C45 C46 C47 C48 \nC50 C51 C52 C53 C54 C55 \nC56 C57 C58 C59 C61 C155 \nC209 C275 C298 C582 C592 C593 \n144: C11_=_C155 ,C11_=_C209 ,C11_=_C275 ,C11_=_C298 ,C11_=_C582 ,\nC11_=_C592 ,C11_=_C593 ,C15_=_C16 ,C15_=_C17 ,C15_=_C18 ,C15_=_C19 ,\nC15_=_C20 ,C15_=_C21 ,C15_=_C22 ,C15_=_C23 ,C15_=_C44 ,C16_=_C17 ,\nC16_=_C18 ,C16_=_C19 ,C16_=_C20 ,C16_=_C21 ,C16_=_C22 ,C16_=_C23 ,\nC17_=_C18 ,C17_=_C19 ,C17_=_C20 ,C17_=_C21 ,C17_=_C22 ,C17_=_C23 ,\nC18_=_C19 ,C18_=_C20 ,C18_=_C21 ,C18_=_C22 ,C18_=_C23 ,C19_=_C20 ,\nC19_=_C21 ,C19_=_C22 ,C19_=_C23 ,C20_=_C21 ,C20_=_C22 ,C20_=_C23 ,\nC20_=_C50 ,C20_=_C61 ,C21_=_C22 ,C21_=_C23 ,C22_=_C23 ,C42_=_C43 ,\nC42_=_C44 ,C42_=_C45 ,C42_=_C46 ,C42_=_C47 ,C42_=_C48 ,C42_=_C50 ,\nC42_=_C51 ,C42_=_C52 ,C43_=_C44 ,C43_=_C45 ,C43_=_C46 ,C43_=_C47 ,\nC43_=_C48 ,C43_=_C50 ,C43_=_C51 ,C43_=_C52 ,C44_=_C45 ,C44_=_C46 ,\nC44_=_C47 ,C44_=_C48 ,C44_=_C50 ,C44_=_C51 ,C44_=_C52 ,C45_=_C46 ,\nC45_=_C47 ,C45_=_C48 ,C45_=_C50 ,C45_=_C51 ,C45_=_C52 ,C45_=_C298 ,\nC46_=_C47 ,C46_=_C48 ,C46_=_C50 ,C46_=_C51 ,C46_=_C52 ,C46_=_C58 ,\nC47_=_C48 ,C47_=_C50 ,C47_=_C51 ,C47_=_C52 ,C48_=_C50 ,C48_=_C51 ,\nC48_=_C52 ,C50_=_C51 ,C50_=_C52 ,C50_=_C61 ,C51_=_C52 ,C51_=_C593 ,\nC53_=_C54 ,C53_=_C55 ,C53_=_C56 ,C53_=_C57 ,C53_=_C58 ,C53_=_C59 ,\nC53_=_C61 ,C54_=_C55 ,C54_=_C56 ,C54_=_C57 ,C54_=_C58 ,C54_=_C59 ,\nC54_=_C61 ,C55_=_C56 ,C55_=_C57 ,C55_=_C58 ,C55_=_C59 ,C55_=_C61 ,\nC56_=_C57 ,C56_=_C58 ,C56_=_C59 ,C56_=_C61 ,C57_=_C58 ,C57_=_C59 ,\nC57_=_C61 ,C58_=_C59 ,C58_=_C61 ,C59_=_C61 ,C155_=_C209 ,C155_=_C275 ,\nC155_=_C298 ,C155_=_C582 ,C155_=_C592 ,C155_=_C593 ,C209_=_C275 ,C209_=_C298 ,\nC209_=_C582 ,C209_=_C592 ,C209_=_C593 ,C275_=_C298 ,C275_=_C582 ,C275_=_C592 ,\nC275_=_C593 ,C298_=_C582 ,C298_=_C592 ,C298_=_C593 ,C582_=_C592 ,C582_=_C593 ,\nC592_=_C593 ,"];109[shape=box, label="id:109 level: 6\n40: C17 C42 C82 C100 C101 \nC102 C103 C104 C105 C106 C107 \nC108 C109 C110 C111 C112 C113 \nC114 C115 C116 C117 C118 C210 \nC299 C388 C404 C421 C446 C467 \nC502 C525 C531 C564 C578 C594 \nC595 C596 C597 C598 C599 \n407: C17_=_C82( C17 C82 ) C17_=_C110( C17 C110 ) C17_=_C210( C17 C210 ) C17_=_C299( C17 C299 ) C17_=_C388( C17 C388 ) \nC17_=_C404( C17 C404 ) C17_=_C421( C17 C421 ) C17_=_C446( C17 C446 ) C17_=_C467( C17 C467 ) C17_=_C502( C17 C502 ) C17_=_C525( C17 C525 ) \nC17_=_C531( C17 C531 ) C17_=_C564( C17 C564 ) C17_=_C578( C17 C578 ) C17_=_C594( C17 C594 ) C17_=_C595( C17 C595 ) C17_=_C596( C17 C596 ) \nC17_=_C597( C17 C597 ) C17_=_C598( C17 C598 ) C17_=_C599( C17 C599 ) C42_=_C100( C42 C100 ) C42_=_C101( C42 C101 ) C42_=_C102( C42 C102 ) \nC42_=_C103( C42 C103 ) C42_=_C104( C42 C104 ) C42_=_C105( C42 C105 ) C42_=_C106( C42 C106 ) C42_=_C107( C42 C107 ) C42_=_C108( C42 C108 ) \nC42_=_C109( C42 C109 ) C42_=_C110( C42 C110 ) C42_=_C111( C42 C111 ) C42_=_C112( C42 C112 ) C42_=_C113( C42 C113 ) C42_=_C114( C42 C114 ) \nC42_=_C115( C42 C115 ) C42_=_C116( C42 C116 ) C42_=_C117( C42 C117 ) C42_=_C118( C42 C118 ) C82_=_C110( C82 C110 ) C82_=_C210( C82 C210 ) \nC82_=_C299( C82 C299 ) C82_=_C388( C82 C388 ) C82_=_C404( C82 C404 ) C82_=_C421( C82 C421 ) C82_=_C446( C82 C446 ) C82_=_C467( C82 C467 ) \nC82_=_C502( C82 C502 ) C82_=_C525( C82 C525 ) C82_=_C531( C82 C531 ) C82_=_C564( C82 C564 ) C82_=_C578( C82 C578 ) C82_=_C594( C82 C594 ) \nC82_=_C595( C82 C595 ) C82_=_C596( C82 C596 ) C82_=_C597( C82 C597 ) C82_=_C598( C82 C598 ) C82_=_C599( C82 C599 ) C100_=_C101( C100 C101 ) \nC100_=_C102( C100 C102 ) C100_=_C103( C100</w:t>
      </w:r>
    </w:p>
    <w:p>
      <w:pPr>
        <w:pStyle w:val="PreformattedText"/>
        <w:bidi w:val="0"/>
        <w:spacing w:before="0" w:after="0"/>
        <w:jc w:val="left"/>
        <w:rPr/>
      </w:pPr>
      <w:r>
        <w:rPr/>
        <w:t xml:space="preserve"> </w:t>
      </w:r>
      <w:r>
        <w:rPr/>
        <w:t>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210( C100 C210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388( C102 C388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404( C104 C404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6_=_C107( C106 C107 ) \nC106_=_C108( C106 C108 ) C106_=_C109( C106 C109 ) C106_=_C110( C106 C110 ) C106_=_C111( C106 C111 ) C106_=_C112( C106 C112 ) C106_=_C113( C106 C113 ) \nC106_=_C114( C106 C114 ) C106_=_C115( C106 C115 ) C106_=_C116( C106 C116 ) C106_=_C117( C106 C117 ) C106_=_C118( C106 C118 ) C106_=_C502( C106 C502 ) \nC107_=_C108( C107 C108 ) C107_=_C109( C107 C109 ) C107_=_C110( C107 C110 ) C107_=_C111( C107 C111 ) C107_=_C112( C107 C112 ) C107_=_C113( C107 C113 ) \nC107_=_C114( C107 C114 ) C107_=_C115( C107 C115 ) C107_=_C116( C107 C116 ) C107_=_C117( C107 C117 ) C107_=_C118( C107 C118 ) C108_=_C109( C108 C109 ) \nC108_=_C110( C108 C110 ) C108_=_C111( C108 C111 ) C108_=_C112( C108 C112 ) C108_=_C113( C108 C113 ) C108_=_C114( C108 C114 ) C108_=_C115( C108 C115 ) \nC108_=_C116( C108 C116 ) C108_=_C117( C108 C117 ) C108_=_C118( C108 C118 ) C109_=_C110( C109 C110 ) C109_=_C111( C109 C111 ) C109_=_C112( C109 C112 ) \nC109_=_C113( C109 C113 ) C109_=_C114( C109 C114 ) C109_=_C115( C109 C115 ) C109_=_C116( C109 C116 ) C109_=_C117( C109 C117 ) C109_=_C118( C109 C118 ) \nC110_=_C111( C110 C111 ) C110_=_C112( C110 C112 ) C110_=_C113( C110 C113 ) C110_=_C114( C110 C114 ) C110_=_C115( C110 C115 ) C110_=_C116( C110 C116 ) \nC110_=_C117( C110 C117 ) C110_=_C118( C110 C118 ) C110_=_C210( C110 C210 ) C110_=_C299( C110 C299 ) C110_=_C388( C110 C388 ) C110_=_C404( C110 C404 ) \nC110_=_C421( C110 C421 ) C110_=_C446( C110 C446 ) C110_=_C467( C110 C467 ) C110_=_C502( C110 C502 ) C110_=_C525( C110 C525 ) C110_=_C531( C110 C531 ) \nC110_=_C564( C110 C564 ) C110_=_C578( C110 C578 ) C110_=_C594( C110 C594 ) C110_=_C595( C110 C595 ) C110_=_C596( C110 C596 ) C110_=_C597( C110 C597 ) \nC110_=_C598( C110 C598 ) C110_=_C599( C110 C599 ) C111_=_C112( C111 C112 ) C111_=_C113( C111 C113 ) C111_=_C114( C111 C114 ) C111_=_C115( C111 C115 ) \nC111_=_C116( C111 C116 ) C111_=_C117( C111 C117 ) C111_=_C118( C111 C118 ) C111_=_C594( C111 C594 ) C112_=_C113( C112 C113 ) C112_=_C114( C112 C114 ) \nC112_=_C115( C112 C115 ) C112_=_C116( C112 C116 ) C112_=_C117( C112 C117 ) C112_=_C118( C112 C118 ) C113_=_C114( C113 C114 ) C113_=_C115( C113 C115 ) \nC113_=_C116( C113 C116 ) C113_=_C117( C113 C117 ) C113_=_C118( C113 C118 ) C114_=_C115( C114 C115 ) C114_=_C116( C114 C116 ) C114_=_C117( C114 C117 ) \nC114_=_C118( C114 C118 ) C114_=_C596( C114 C596 ) C115_=_C116( C115 C116 ) C115_=_C117( C115 C117 ) C115_=_C118( C115 C118 ) C116_=_C117( C116 C117 ) \nC116_=_C118( C116 C118 ) C117_=_C118( C117 C118 ) C117_=_C599( C117 C599 ) C210_=_C299( C210 C299 ) C210_=_C388( C210 C388 ) C210_=_C404( C210 C404 ) \nC210_=_C421( C210 C421 ) C210_=_C446( C210 C446 ) C210_=_C467( C210 C467 ) C210_=_C502( C210 C502 ) C210_=_C525( C210 C525 ) C210_=_C531( C210 C531 ) \nC210_=_C564( C210 C564 ) C210_=_C578( C210 C578 ) C210_=_C594( C210 C594 ) C210_=_C595( C210 C595 ) C210_=_C596( C210 C596 ) C210_=_C597( C210 C597 ) \nC210_=_C598( C210 C598 ) C210_=_C599( C210 C599 ) C299_=_C388( C299 C388 ) C299_=_C404( C299 C404 ) C299_=_C421( C299 C421 ) C299_=_C446( C299 C446 ) \nC299_=_C467( C299 C467 ) C299_=_C502( C299 C502 ) C299_=_C525( C299 C525 ) C299_=_C531( C299 C531 ) C299_=_C564( C299 C564 ) C299_=_C578( C299 C578 ) \nC299_=_C594( C299 C594 ) C299_=_C595( C299 C595 ) C299_=_C596( C299 C596 ) C299_=_C597( C299 C597 ) C299_=_C598( C299 C598 ) C299_=_C599( C299 C599 ) \nC388_=_C404( C388 C404 ) C388_=_C421( C388 C421 ) C388_=_C446( C388 C446 ) C388_=_C467( C388 C467 ) C388_=_C502( C388 C502 ) C388_=_C525( C388 C525 ) \nC388_=_C531( C388 C531 ) C388_=_C564( C388 C564 ) C388_=_C578( C388 C578 ) C388_=_C594( C388 C594 ) C388_=_C595( C388 C595 ) C388_=_C596( C388 C596 ) \nC388_=_C597( C388 C597 ) C388_=_C598( C388 C598 ) C388_=_C599( C388 C599 ) C404_=_C421( C404 C421 ) C404_=_C446( C404 C446 ) C404_=_C467( C404 C467 ) \nC404_=_C502( C404 C502 ) C404_=_C525( C404 C525 ) C404_=_C531( C404 C531 ) C404_=_C564( C404 C564 ) C404_=_C578( C404 C578 ) C404_=_C594( C404 C594 ) \nC404_=_C595( C404 C595 ) C404_=_C596( C404 C596 ) C404_=_C597( C404 C597 ) C404_=_C598( C404 C598 ) C404_=_C599( C404 C599 ) C421_=_C446( C421 C446 ) \nC421_=_C467( C421 C467 ) C421_=_C502( C421 C502 ) C421_=_C525( C421 C525 ) C421_=_C531( C421 C531 ) C421_=_C564( C421 C564 ) C421_=_C578( C421 C578 ) \nC421_=_C594( C421 C594 ) C421_=_C595( C421 C595 ) C421_=_C596( C421 C596 ) C421_=_C597( C421 C597 ) C421_=_C598( C421 C598 ) C421_=_C599( C421 C599 ) \nC446_=_C467( C446 C467 ) C446_=_C502( C446 C502 ) C446_=_C525( C446 C525 ) C446_=_C531( C446 C531 ) C446_=_C564( C446 C564 ) C446_=_C578( C446 C578 ) \nC446_=_C594( C446 C594 ) C446_=_C595( C446 C595 ) C446_=_C596( C446 C596 ) C446_=_C597( C446 C597 ) C446_=_C598( C446 C598 ) C446_=_C599( C446 C599 ) \nC467_=_C502( C467 C502 ) C467_=_C525( C467 C525 ) C467_=_C531( C467 C531 ) C467_=_C564( C467 C564 ) C467_=_C578( C467 C578 ) C467_=_C594( C467 C594 ) \nC467_=_C595( C467 C595 ) C467_=_C596( C467 C596 ) C467_=_C597( C467 C597 ) C467_=_C598( C467 C598 ) C467_=_C599( C467 C599 ) C502_=_C525( C502 C525 ) \nC502_=_C531( C502 C531 ) C502_=_C564( C502 C564 ) C502_=_C578( C502 C578 ) C502_=_C594( C502 C594 ) C502_=_C595( C502 C595 ) C502_=_C596( C502 C596 ) \nC502_=_C597( C502 C597 ) C502_=_C598( C502 C598 ) C502_=_C599( C502 C599 ) C525_=_C531( C525 C531 ) C525_=_C564( C525 C564 ) C525_=_C578( C525 C578 ) \nC525_=_C594( C525 C594 ) C525_=_C595( C525 C595 ) C525_=_C596( C525 C596 ) C525_=_C597( C525 C597 ) C525_=_C598( C525 C598 ) C525_=_C599( C525 C599 ) \nC531_=_C564( C531 C564 ) C531_=_C578( C531 C578 ) C531_=_C594( C531 C594 ) C531_=_C595( C531 C595 ) C531_=_C596( C531 C596 ) C531_=_C597( C531 C597 ) \nC531_=_C598( C531 C598 ) C531_=_C599( C531 C599 ) C564_=_C578( C564 C578 ) C564_=_C594( C564 C594 ) C564_=_C595( C564 C595 ) C564_=_C596( C564 C596 ) \nC564_=_C597( C564 C597 ) C564_=_C598( C564 C598 ) C564_=_C599( C564 C599 ) C578_=_C594( C578 C594 ) C578_=_C595( C578 C595 ) C578_=_C596( C578 C596 ) \nC578_=_C597( C578 C597 ) C578_=_C598( C578 C598 ) C578_=_C599( C578 C599 ) C594_=_C595( C594 C595 ) C594_=_C596( C594 C596 ) C594_=_C597( C594 C597 ) \nC594_=_C598( C594 C598 ) C594_=_C599( C594 C599 ) C595_=_C596( C595 C596 ) C595_=_C597( C595 C597 ) C595_=_C598( C595 C598 ) C595_=_C599( C595 C599 ) \nC596_=_C597( C596 C597 ) C596_=_C598( C596 C598 ) C596_=_C599( C596 C599 ) C597_=_C598( C597 C598 ) C597_=_C599( C597 C599 ) C598_=_C599( C598 C599 ) "];92-&gt;109[label="39: C17 C42 C82 C100 C101 \nC102 C103 C104 C105 C106 C107 \nC108 C109 C111 C112 C113 C114 \nC115 C116 C117 C118 C210 C299 \nC388 C404 C421 C446 C467 C502 \nC525 C531 C564 C578 C594 C595 \nC596 C597 C598 C599 \n368: C17_=_C82 ,C17_=_C210 ,C17_=_C299 ,C17_=_C388 ,C17_=_C404 ,\nC17_=_C421 ,C17_=_C446 ,C17_=_C467 ,C17_=_C502 ,C17_=_C525 ,C17_=_C531 ,\nC17_=_C564 ,C17_=_C578 ,C17_=_C594 ,C17_=_C595 ,C17_=_C596 ,C17_=_C597 ,\nC17_=_C598 ,C17_=_C599 ,C42_=_C100 ,C42_=_C101 ,C42_=_C102 ,C42_=_C103 ,\nC42_=_C104 ,C42_=_C105 ,C42_=_C106 ,C42_=_C107 ,C42_=_C108 ,C42_=_C109 ,\nC42_=_C111 ,C42_=_C112 ,C42_=_C113 ,C42_=_C114 ,C42_=_C115 ,C42_=_C116 ,\nC42_=_C117 ,C42_=_C118 ,C82_=_C210 ,C82_=_C299 ,C82_=_C388 ,C82_=_C404 ,\nC82_=_C421 ,C82_=_C446 ,C82_=_C467 ,C82_=_C502 ,C82_=_C525 ,C82_=_C531 ,\nC82_=_C564 ,C82_=_C578 ,C82_=_C594 ,C82_=_C595 ,C82_=_C596 ,C82_=_C597 ,\nC82_=_C598 ,C82_=_C599 ,C100_=_C101 ,C100_=_C102 ,C100_=_C103 ,C100_=_C104 ,\nC100_=_C105 ,C100_=_C106 ,C100_=_C107 ,C100_=_C108 ,C100_=_C109 ,C100_=_C111 ,\nC100_=_C112 ,C100_=_C113 ,C100_=_C114 ,C100_=_C115 ,C100_=_C116 ,C100_=_C117 ,\nC100_=_C118</w:t>
      </w:r>
    </w:p>
    <w:p>
      <w:pPr>
        <w:pStyle w:val="PreformattedText"/>
        <w:bidi w:val="0"/>
        <w:spacing w:before="0" w:after="0"/>
        <w:jc w:val="left"/>
        <w:rPr/>
      </w:pPr>
      <w:r>
        <w:rPr/>
        <w:t xml:space="preserve"> </w:t>
      </w:r>
      <w:r>
        <w:rPr/>
        <w:t>,C100_=_C210 ,C101_=_C102 ,C101_=_C103 ,C101_=_C104 ,C101_=_C105 ,\nC101_=_C106 ,C101_=_C107 ,C101_=_C108 ,C101_=_C109 ,C101_=_C111 ,C101_=_C112 ,\nC101_=_C113 ,C101_=_C114 ,C101_=_C115 ,C101_=_C116 ,C101_=_C117 ,C101_=_C118 ,\nC102_=_C103 ,C102_=_C104 ,C102_=_C105 ,C102_=_C106 ,C102_=_C107 ,C102_=_C108 ,\nC102_=_C109 ,C102_=_C111 ,C102_=_C112 ,C102_=_C113 ,C102_=_C114 ,C102_=_C115 ,\nC102_=_C116 ,C102_=_C117 ,C102_=_C118 ,C102_=_C388 ,C103_=_C104 ,C103_=_C105 ,\nC103_=_C106 ,C103_=_C107 ,C103_=_C108 ,C103_=_C109 ,C103_=_C111 ,C103_=_C112 ,\nC103_=_C113 ,C103_=_C114 ,C103_=_C115 ,C103_=_C116 ,C103_=_C117 ,C103_=_C118 ,\nC104_=_C105 ,C104_=_C106 ,C104_=_C107 ,C104_=_C108 ,C104_=_C109 ,C104_=_C111 ,\nC104_=_C112 ,C104_=_C113 ,C104_=_C114 ,C104_=_C115 ,C104_=_C116 ,C104_=_C117 ,\nC104_=_C118 ,C104_=_C404 ,C105_=_C106 ,C105_=_C107 ,C105_=_C108 ,C105_=_C109 ,\nC105_=_C111 ,C105_=_C112 ,C105_=_C113 ,C105_=_C114 ,C105_=_C115 ,C105_=_C116 ,\nC105_=_C117 ,C105_=_C118 ,C106_=_C107 ,C106_=_C108 ,C106_=_C109 ,C106_=_C111 ,\nC106_=_C112 ,C106_=_C113 ,C106_=_C114 ,C106_=_C115 ,C106_=_C116 ,C106_=_C117 ,\nC106_=_C118 ,C106_=_C502 ,C107_=_C108 ,C107_=_C109 ,C107_=_C111 ,C107_=_C112 ,\nC107_=_C113 ,C107_=_C114 ,C107_=_C115 ,C107_=_C116 ,C107_=_C117 ,C107_=_C118 ,\nC108_=_C109 ,C108_=_C111 ,C108_=_C112 ,C108_=_C113 ,C108_=_C114 ,C108_=_C115 ,\nC108_=_C116 ,C108_=_C117 ,C108_=_C118 ,C109_=_C111 ,C109_=_C112 ,C109_=_C113 ,\nC109_=_C114 ,C109_=_C115 ,C109_=_C116 ,C109_=_C117 ,C109_=_C118 ,C111_=_C112 ,\nC111_=_C113 ,C111_=_C114 ,C111_=_C115 ,C111_=_C116 ,C111_=_C117 ,C111_=_C118 ,\nC111_=_C594 ,C112_=_C113 ,C112_=_C114 ,C112_=_C115 ,C112_=_C116 ,C112_=_C117 ,\nC112_=_C118 ,C113_=_C114 ,C113_=_C115 ,C113_=_C116 ,C113_=_C117 ,C113_=_C118 ,\nC114_=_C115 ,C114_=_C116 ,C114_=_C117 ,C114_=_C118 ,C114_=_C596 ,C115_=_C116 ,\nC115_=_C117 ,C115_=_C118 ,C116_=_C117 ,C116_=_C118 ,C117_=_C118 ,C117_=_C599 ,\nC210_=_C299 ,C210_=_C388 ,C210_=_C404 ,C210_=_C421 ,C210_=_C446 ,C210_=_C467 ,\nC210_=_C502 ,C210_=_C525 ,C210_=_C531 ,C210_=_C564 ,C210_=_C578 ,C210_=_C594 ,\nC210_=_C595 ,C210_=_C596 ,C210_=_C597 ,C210_=_C598 ,C210_=_C599 ,C299_=_C388 ,\nC299_=_C404 ,C299_=_C421 ,C299_=_C446 ,C299_=_C467 ,C299_=_C502 ,C299_=_C525 ,\nC299_=_C531 ,C299_=_C564 ,C299_=_C578 ,C299_=_C594 ,C299_=_C595 ,C299_=_C596 ,\nC299_=_C597 ,C299_=_C598 ,C299_=_C599 ,C388_=_C404 ,C388_=_C421 ,C388_=_C446 ,\nC388_=_C467 ,C388_=_C502 ,C388_=_C525 ,C388_=_C531 ,C388_=_C564 ,C388_=_C578 ,\nC388_=_C594 ,C388_=_C595 ,C388_=_C596 ,C388_=_C597 ,C388_=_C598 ,C388_=_C599 ,\nC404_=_C421 ,C404_=_C446 ,C404_=_C467 ,C404_=_C502 ,C404_=_C525 ,C404_=_C531 ,\nC404_=_C564 ,C404_=_C578 ,C404_=_C594 ,C404_=_C595 ,C404_=_C596 ,C404_=_C597 ,\nC404_=_C598 ,C404_=_C599 ,C421_=_C446 ,C421_=_C467 ,C421_=_C502 ,C421_=_C525 ,\nC421_=_C531 ,C421_=_C564 ,C421_=_C578 ,C421_=_C594 ,C421_=_C595 ,C421_=_C596 ,\nC421_=_C597 ,C421_=_C598 ,C421_=_C599 ,C446_=_C467 ,C446_=_C502 ,C446_=_C525 ,\nC446_=_C531 ,C446_=_C564 ,C446_=_C578 ,C446_=_C594 ,C446_=_C595 ,C446_=_C596 ,\nC446_=_C597 ,C446_=_C598 ,C446_=_C599 ,C467_=_C502 ,C467_=_C525 ,C467_=_C531 ,\nC467_=_C564 ,C467_=_C578 ,C467_=_C594 ,C467_=_C595 ,C467_=_C596 ,C467_=_C597 ,\nC467_=_C598 ,C467_=_C599 ,C502_=_C525 ,C502_=_C531 ,C502_=_C564 ,C502_=_C578 ,\nC502_=_C594 ,C502_=_C595 ,C502_=_C596 ,C502_=_C597 ,C502_=_C598 ,C502_=_C599 ,\nC525_=_C531 ,C525_=_C564 ,C525_=_C578 ,C525_=_C594 ,C525_=_C595 ,C525_=_C596 ,\nC525_=_C597 ,C525_=_C598 ,C525_=_C599 ,C531_=_C564 ,C531_=_C578 ,C531_=_C594 ,\nC531_=_C595 ,C531_=_C596 ,C531_=_C597 ,C531_=_C598 ,C531_=_C599 ,C564_=_C578 ,\nC564_=_C594 ,C564_=_C595 ,C564_=_C596 ,C564_=_C597 ,C564_=_C598 ,C564_=_C599 ,\nC578_=_C594 ,C578_=_C595 ,C578_=_C596 ,C578_=_C597 ,C578_=_C598 ,C578_=_C599 ,\nC594_=_C595 ,C594_=_C596 ,C594_=_C597 ,C594_=_C598 ,C594_=_C599 ,C595_=_C596 ,\nC595_=_C597 ,C595_=_C598 ,C595_=_C599 ,C596_=_C597 ,C596_=_C598 ,C596_=_C599 ,\nC597_=_C598 ,C597_=_C599 ,C598_=_C599 ,"];110[shape=box, label="id:110 level: 6\n37: C73 C142 C165 C179 C195 \nC206 C243 C262 C322 C337 C356 \nC365 C414 C420 C449 C457 C508 \nC530 C548 C557 C562 C563 C564 \nC565 C566 C567 C568 C569 C570 \nC571 C572 C573 C575 C589 C616 \nC625 C626 \n343: C73_=_C142( C73 C142 ) C73_=_C165( C73 C165 ) C73_=_C179( C73 C179 ) C73_=_C195( C73 C195 ) C73_=_C262( C73 C262 ) \nC73_=_C322( C73 C322 ) C73_=_C337( C73 C337 ) C73_=_C356( C73 C356 ) C73_=_C414( C73 C414 ) C73_=_C449( C73 C449 ) C73_=_C548( C73 C548 ) \nC73_=_C557( C73 C557 ) C73_=_C567( C73 C567 ) C73_=_C575( C73 C575 ) C73_=_C589( C73 C589 ) C73_=_C616( C73 C616 ) C73_=_C625( C73 C625 ) \nC73_=_C626( C73 C626 ) C142_=_C165( C142 C165 ) C142_=_C179( C142 C179 ) C142_=_C195( C142 C195 ) C142_=_C262( C142 C262 ) C142_=_C322( C142 C322 ) \nC142_=_C337( C142 C337 ) C142_=_C356( C142 C356 ) C142_=_C414( C142 C414 ) C142_=_C449( C142 C449 ) C142_=_C548( C142 C548 ) C142_=_C557( C142 C557 ) \nC142_=_C567( C142 C567 ) C142_=_C575( C142 C575 ) C142_=_C589( C142 C589 ) C142_=_C616( C142 C616 ) C142_=_C625( C142 C625 ) C142_=_C626( C142 C626 ) \nC165_=_C179( C165 C179 ) C165_=_C195( C165 C195 ) C165_=_C262( C165 C262 ) C165_=_C322( C165 C322 ) C165_=_C337( C165 C337 ) C165_=_C356( C165 C356 ) \nC165_=_C414( C165 C414 ) C165_=_C449( C165 C449 ) C165_=_C548( C165 C548 ) C165_=_C557( C165 C557 ) C165_=_C567( C165 C567 ) C165_=_C575( C165 C575 ) \nC165_=_C589( C165 C589 ) C165_=_C616( C165 C616 ) C165_=_C625( C165 C625 ) C165_=_C626( C165 C626 ) C179_=_C195( C179 C195 ) C179_=_C262( C179 C262 ) \nC179_=_C322( C179 C322 ) C179_=_C337( C179 C337 ) C179_=_C356( C179 C356 ) C179_=_C414( C179 C414 ) C179_=_C449( C179 C449 ) C179_=_C548( C179 C548 ) \nC179_=_C557( C179 C557 ) C179_=_C567( C179 C567 ) C179_=_C575( C179 C575 ) C179_=_C589( C179 C589 ) C179_=_C616( C179 C616 ) C179_=_C625( C179 C625 ) \nC179_=_C626( C179 C626 ) C195_=_C262( C195 C262 ) C195_=_C322( C195 C322 ) C195_=_C337( C195 C337 ) C195_=_C356( C195 C356 ) C195_=_C414( C195 C414 ) \nC195_=_C449( C195 C449 ) C195_=_C548( C195 C548 ) C195_=_C557( C195 C557 ) C195_=_C567( C195 C567 ) C195_=_C575( C195 C575 ) C195_=_C589( C195 C589 ) \nC195_=_C616( C195 C616 ) C195_=_C625( C195 C625 ) C195_=_C626( C195 C626 ) C206_=_C243( C206 C243 ) C206_=_C365( C206 C365 ) C206_=_C420( C206 C420 ) \nC206_=_C457( C206 C457 ) C206_=_C508( C206 C508 ) C206_=_C530( C206 C530 ) C206_=_C562( C206 C562 ) C206_=_C563( C206 C563 ) C206_=_C564( C206 C564 ) \nC206_=_C565( C206 C565 ) C206_=_C566( C206 C566 ) C206_=_C567( C206 C567 ) C206_=_C568( C206 C568 ) C206_=_C569( C206 C569 ) C206_=_C570( C206 C570 ) \nC206_=_C571( C206 C571 ) C206_=_C572( C206 C572 ) C206_=_C573( C206 C573 ) C243_=_C365( C243 C365 ) C243_=_C420( C243 C420 ) C243_=_C457( C243 C457 ) \nC243_=_C508( C243 C508 ) C243_=_C530( C243 C530 ) C243_=_C562( C243 C562 ) C243_=_C563( C243 C563 ) C243_=_C564( C243 C564 ) C243_=_C565( C243 C565 ) \nC243_=_C566( C243 C566 ) C243_=_C567( C243 C567 ) C243_=_C568( C243 C568 ) C243_=_C569( C243 C569 ) C243_=_C570( C243 C570 ) C243_=_C571( C243 C571 ) \nC243_=_C572( C243 C572 ) C243_=_C573( C243 C573 ) C262_=_C322( C262 C322 ) C262_=_C337( C262 C337 ) C262_=_C356( C262 C356 ) C262_=_C414( C262 C414 ) \nC262_=_C449( C262 C449 ) C262_=_C548( C262 C548 ) C262_=_C557( C262 C557 ) C262_=_C567( C262 C567 ) C262_=_C575( C262 C575 ) C262_=_C589( C262 C589 ) \nC262_=_C616( C262 C616 ) C262_=_C625( C262 C625 ) C262_=_C626( C262 C626 ) C322_=_C337( C322 C337 ) C322_=_C356( C322 C356 ) C322_=_C414( C322 C414 ) \nC322_=_C449( C322 C449 ) C322_=_C548( C322 C548 ) C322_=_C557( C322 C557 ) C322_=_C567( C322 C567 ) C322_=_C575( C322 C575 ) C322_=_C589( C322 C589 ) \nC322_=_C616( C322 C616 ) C322_=_C625( C322 C625 ) C322_=_C626( C322 C626 ) C337_=_C356( C337 C356 ) C337_=_C414( C337 C414 ) C337_=_C449( C337 C449 ) \nC337_=_C548( C337 C548 ) C337_=_C557( C337 C557 ) C337_=_C567( C337 C567 ) C337_=_C575( C337 C575 ) C337_=_C589( C337 C589 ) C337_=_C616( C337 C616 ) \nC337_=_C625( C337 C625 ) C337_=_C626( C337 C626 ) C356_=_C414( C356 C414 ) C356_=_C449( C356 C449 ) C356_=_C548( C356 C548 ) C356_=_C557( C356 C557 ) \nC356_=_C567( C356 C567 ) C356_=_C575( C356 C575 ) C356_=_C589( C356 C589 ) C356_=_C616( C356 C616 ) C356_=_C625( C356 C625 ) C356_=_C626( C356 C626 ) \nC365_=_C420( C365 C420 ) C365_=_C457( C365 C457 ) C365_=_C508( C365 C508 ) C365_=_C530( C365 C530 ) C365_=_C562( C365 C562 ) C365_=_C563( C365 C563 ) \nC365_=_C564( C365 C564 ) C365_=_C565( C365 C565 ) C365_=_C566( C365 C566 ) C365_=_C567( C365 C567 ) C365_=_C568( C365 C568 ) C365_=_C569( C365 C569 ) \nC365_=_C570( C365 C570 ) C365_=_C571( C365 C571 ) C365_=_C572( C365 C572 ) C365_=_C573( C365 C573 ) C414_=_C449( C414 C449 ) C414_=_C548( C414 C548 ) \nC414_=_C557( C414 C557 ) C414_=_C567( C414 C567 ) C414_=_C575( C414 C575 ) C414_=_C589( C414 C589 ) C414_=_C616( C414 C616 ) C414_=_C625( C414 C625 ) \nC414_=_C626( C414 C626 ) C420_=_C457( C420 C457 ) C420_=_C508( C420 C508 ) C420_=_C530( C420 C530 ) C420_=_C562( C420 C562 ) C420_=_C563( C420 C563 ) \nC420_=_C564( C420 C564 ) C420_=_C565( C420 C565 ) C420_=_C566( C420 C566 ) C420_=_C567( C420 C567 ) C420_=_C568( C420 C568 ) C420_=_C569( C420 C569 ) \nC420_=_C570( C420 C570 ) C420_=_C571( C420 C571 ) C420_=_C572( C420 C572 ) C420_=_C573( C420 C573 ) C449_=_C548( C449 C548 ) C449_=_C557( C449 C557 ) \nC449_=_C567( C449 C567 ) C449_=_C575( C449 C575 ) C449_=_C589( C449 C589 ) C449_=_C616( C449 C616 ) C449_=_C625( C449 C625 ) C449_=_C626( C449 C626 ) \nC457_=_C508( C457 C508 ) C457_=_C530( C457 C530 ) C457_=_C562( C457 C562 ) C457_=_C563( C457 C563 ) C457_=_C564( C457 C564 ) C457_=_C565( C457 C565 ) \nC457_=_C566( C457 C566 ) C457_=_C567( C457 C567 ) C457_=_C568( C457 C568 ) C457_=_C569( C457 C569 ) C457_=_C570( C457 C570 ) C457_=_C571( C457 C571 ) \nC457_=_C572( C457 C572 ) C457_=_C573( C457 C573 ) C508_=_C530( C508 C530 ) C508_=_C562( C508 C562 ) C508_=_C563( C508 C563 ) C508_=_C564( C508</w:t>
      </w:r>
    </w:p>
    <w:p>
      <w:pPr>
        <w:pStyle w:val="PreformattedText"/>
        <w:bidi w:val="0"/>
        <w:spacing w:before="0" w:after="0"/>
        <w:jc w:val="left"/>
        <w:rPr/>
      </w:pPr>
      <w:r>
        <w:rPr/>
        <w:t xml:space="preserve"> </w:t>
      </w:r>
      <w:r>
        <w:rPr/>
        <w:t>C564 ) \nC508_=_C565( C508 C565 ) C508_=_C566( C508 C566 ) C508_=_C567( C508 C567 ) C508_=_C568( C508 C568 ) C508_=_C569( C508 C569 ) C508_=_C570( C508 C570 ) \nC508_=_C571( C508 C571 ) C508_=_C572( C508 C572 ) C508_=_C573( C508 C573 ) C530_=_C562( C530 C562 ) C530_=_C563( C530 C563 ) C530_=_C564( C530 C564 ) \nC530_=_C565( C530 C565 ) C530_=_C566( C530 C566 ) C530_=_C567( C530 C567 ) C530_=_C568( C530 C568 ) C530_=_C569( C530 C569 ) C530_=_C570( C530 C570 ) \nC530_=_C571( C530 C571 ) C530_=_C572( C530 C572 ) C530_=_C573( C530 C573 ) C548_=_C557( C548 C557 ) C548_=_C567( C548 C567 ) C548_=_C575( C548 C575 ) \nC548_=_C589( C548 C589 ) C548_=_C616( C548 C616 ) C548_=_C625( C548 C625 ) C548_=_C626( C548 C626 ) C557_=_C567( C557 C567 ) C557_=_C575( C557 C575 ) \nC557_=_C589( C557 C589 ) C557_=_C616( C557 C616 ) C557_=_C625( C557 C625 ) C557_=_C626( C557 C626 ) C562_=_C563( C562 C563 ) C562_=_C564( C562 C564 ) \nC562_=_C565( C562 C565 ) C562_=_C566( C562 C566 ) C562_=_C567( C562 C567 ) C562_=_C568( C562 C568 ) C562_=_C569( C562 C569 ) C562_=_C570( C562 C570 ) \nC562_=_C571( C562 C571 ) C562_=_C572( C562 C572 ) C562_=_C573( C562 C573 ) C563_=_C564( C563 C564 ) C563_=_C565( C563 C565 ) C563_=_C566( C563 C566 ) \nC563_=_C567( C563 C567 ) C563_=_C568( C563 C568 ) C563_=_C569( C563 C569 ) C563_=_C570( C563 C570 ) C563_=_C571( C563 C571 ) C563_=_C572( C563 C572 ) \nC563_=_C573( C563 C573 ) C564_=_C565( C564 C565 ) C564_=_C566( C564 C566 ) C564_=_C567( C564 C567 ) C564_=_C568( C564 C568 ) C564_=_C569( C564 C569 ) \nC564_=_C570( C564 C570 ) C564_=_C571( C564 C571 ) C564_=_C572( C564 C572 ) C564_=_C573( C564 C573 ) C565_=_C566( C565 C566 ) C565_=_C567( C565 C567 ) \nC565_=_C568( C565 C568 ) C565_=_C569( C565 C569 ) C565_=_C570( C565 C570 ) C565_=_C571( C565 C571 ) C565_=_C572( C565 C572 ) C565_=_C573( C565 C573 ) \nC566_=_C567( C566 C567 ) C566_=_C568( C566 C568 ) C566_=_C569( C566 C569 ) C566_=_C570( C566 C570 ) C566_=_C571( C566 C571 ) C566_=_C572( C566 C572 ) \nC566_=_C573( C566 C573 ) C567_=_C568( C567 C568 ) C567_=_C569( C567 C569 ) C567_=_C570( C567 C570 ) C567_=_C571( C567 C571 ) C567_=_C572( C567 C572 ) \nC567_=_C573( C567 C573 ) C567_=_C575( C567 C575 ) C567_=_C589( C567 C589 ) C567_=_C616( C567 C616 ) C567_=_C625( C567 C625 ) C567_=_C626( C567 C626 ) \nC568_=_C569( C568 C569 ) C568_=_C570( C568 C570 ) C568_=_C571( C568 C571 ) C568_=_C572( C568 C572 ) C568_=_C573( C568 C573 ) C569_=_C570( C569 C570 ) \nC569_=_C571( C569 C571 ) C569_=_C572( C569 C572 ) C569_=_C573( C569 C573 ) C570_=_C571( C570 C571 ) C570_=_C572( C570 C572 ) C570_=_C573( C570 C573 ) \nC570_=_C626( C570 C626 ) C571_=_C572( C571 C572 ) C571_=_C573( C571 C573 ) C572_=_C573( C572 C573 ) C575_=_C589( C575 C589 ) C575_=_C616( C575 C616 ) \nC575_=_C625( C575 C625 ) C575_=_C626( C575 C626 ) C589_=_C616( C589 C616 ) C589_=_C625( C589 C625 ) C589_=_C626( C589 C626 ) C616_=_C625( C616 C625 ) \nC616_=_C626( C616 C626 ) C625_=_C626( C625 C626 ) "];93-&gt;110[label="36: C73 C142 C165 C179 C195 \nC206 C243 C262 C322 C337 C356 \nC365 C414 C420 C449 C457 C508 \nC530 C548 C557 C562 C563 C564 \nC565 C566 C568 C569 C570 C571 \nC572 C573 C575 C589 C616 C625 \nC626 \n307: C73_=_C142 ,C73_=_C165 ,C73_=_C179 ,C73_=_C195 ,C73_=_C262 ,\nC73_=_C322 ,C73_=_C337 ,C73_=_C356 ,C73_=_C414 ,C73_=_C449 ,C73_=_C548 ,\nC73_=_C557 ,C73_=_C575 ,C73_=_C589 ,C73_=_C616 ,C73_=_C625 ,C73_=_C626 ,\nC142_=_C165 ,C142_=_C179 ,C142_=_C195 ,C142_=_C262 ,C142_=_C322 ,C142_=_C337 ,\nC142_=_C356 ,C142_=_C414 ,C142_=_C449 ,C142_=_C548 ,C142_=_C557 ,C142_=_C575 ,\nC142_=_C589 ,C142_=_C616 ,C142_=_C625 ,C142_=_C626 ,C165_=_C179 ,C165_=_C195 ,\nC165_=_C262 ,C165_=_C322 ,C165_=_C337 ,C165_=_C356 ,C165_=_C414 ,C165_=_C449 ,\nC165_=_C548 ,C165_=_C557 ,C165_=_C575 ,C165_=_C589 ,C165_=_C616 ,C165_=_C625 ,\nC165_=_C626 ,C179_=_C195 ,C179_=_C262 ,C179_=_C322 ,C179_=_C337 ,C179_=_C356 ,\nC179_=_C414 ,C179_=_C449 ,C179_=_C548 ,C179_=_C557 ,C179_=_C575 ,C179_=_C589 ,\nC179_=_C616 ,C179_=_C625 ,C179_=_C626 ,C195_=_C262 ,C195_=_C322 ,C195_=_C337 ,\nC195_=_C356 ,C195_=_C414 ,C195_=_C449 ,C195_=_C548 ,C195_=_C557 ,C195_=_C575 ,\nC195_=_C589 ,C195_=_C616 ,C195_=_C625 ,C195_=_C626 ,C206_=_C243 ,C206_=_C365 ,\nC206_=_C420 ,C206_=_C457 ,C206_=_C508 ,C206_=_C530 ,C206_=_C562 ,C206_=_C563 ,\nC206_=_C564 ,C206_=_C565 ,C206_=_C566 ,C206_=_C568 ,C206_=_C569 ,C206_=_C570 ,\nC206_=_C571 ,C206_=_C572 ,C206_=_C573 ,C243_=_C365 ,C243_=_C420 ,C243_=_C457 ,\nC243_=_C508 ,C243_=_C530 ,C243_=_C562 ,C243_=_C563 ,C243_=_C564 ,C243_=_C565 ,\nC243_=_C566 ,C243_=_C568 ,C243_=_C569 ,C243_=_C570 ,C243_=_C571 ,C243_=_C572 ,\nC243_=_C573 ,C262_=_C322 ,C262_=_C337 ,C262_=_C356 ,C262_=_C414 ,C262_=_C449 ,\nC262_=_C548 ,C262_=_C557 ,C262_=_C575 ,C262_=_C589 ,C262_=_C616 ,C262_=_C625 ,\nC262_=_C626 ,C322_=_C337 ,C322_=_C356 ,C322_=_C414 ,C322_=_C449 ,C322_=_C548 ,\nC322_=_C557 ,C322_=_C575 ,C322_=_C589 ,C322_=_C616 ,C322_=_C625 ,C322_=_C626 ,\nC337_=_C356 ,C337_=_C414 ,C337_=_C449 ,C337_=_C548 ,C337_=_C557 ,C337_=_C575 ,\nC337_=_C589 ,C337_=_C616 ,C337_=_C625 ,C337_=_C626 ,C356_=_C414 ,C356_=_C449 ,\nC356_=_C548 ,C356_=_C557 ,C356_=_C575 ,C356_=_C589 ,C356_=_C616 ,C356_=_C625 ,\nC356_=_C626 ,C365_=_C420 ,C365_=_C457 ,C365_=_C508 ,C365_=_C530 ,C365_=_C562 ,\nC365_=_C563 ,C365_=_C564 ,C365_=_C565 ,C365_=_C566 ,C365_=_C568 ,C365_=_C569 ,\nC365_=_C570 ,C365_=_C571 ,C365_=_C572 ,C365_=_C573 ,C414_=_C449 ,C414_=_C548 ,\nC414_=_C557 ,C414_=_C575 ,C414_=_C589 ,C414_=_C616 ,C414_=_C625 ,C414_=_C626 ,\nC420_=_C457 ,C420_=_C508 ,C420_=_C530 ,C420_=_C562 ,C420_=_C563 ,C420_=_C564 ,\nC420_=_C565 ,C420_=_C566 ,C420_=_C568 ,C420_=_C569 ,C420_=_C570 ,C420_=_C571 ,\nC420_=_C572 ,C420_=_C573 ,C449_=_C548 ,C449_=_C557 ,C449_=_C575 ,C449_=_C589 ,\nC449_=_C616 ,C449_=_C625 ,C449_=_C626 ,C457_=_C508 ,C457_=_C530 ,C457_=_C562 ,\nC457_=_C563 ,C457_=_C564 ,C457_=_C565 ,C457_=_C566 ,C457_=_C568 ,C457_=_C569 ,\nC457_=_C570 ,C457_=_C571 ,C457_=_C572 ,C457_=_C573 ,C508_=_C530 ,C508_=_C562 ,\nC508_=_C563 ,C508_=_C564 ,C508_=_C565 ,C508_=_C566 ,C508_=_C568 ,C508_=_C569 ,\nC508_=_C570 ,C508_=_C571 ,C508_=_C572 ,C508_=_C573 ,C530_=_C562 ,C530_=_C563 ,\nC530_=_C564 ,C530_=_C565 ,C530_=_C566 ,C530_=_C568 ,C530_=_C569 ,C530_=_C570 ,\nC530_=_C571 ,C530_=_C572 ,C530_=_C573 ,C548_=_C557 ,C548_=_C575 ,C548_=_C589 ,\nC548_=_C616 ,C548_=_C625 ,C548_=_C626 ,C557_=_C575 ,C557_=_C589 ,C557_=_C616 ,\nC557_=_C625 ,C557_=_C626 ,C562_=_C563 ,C562_=_C564 ,C562_=_C565 ,C562_=_C566 ,\nC562_=_C568 ,C562_=_C569 ,C562_=_C570 ,C562_=_C571 ,C562_=_C572 ,C562_=_C573 ,\nC563_=_C564 ,C563_=_C565 ,C563_=_C566 ,C563_=_C568 ,C563_=_C569 ,C563_=_C570 ,\nC563_=_C571 ,C563_=_C572 ,C563_=_C573 ,C564_=_C565 ,C564_=_C566 ,C564_=_C568 ,\nC564_=_C569 ,C564_=_C570 ,C564_=_C571 ,C564_=_C572 ,C564_=_C573 ,C565_=_C566 ,\nC565_=_C568 ,C565_=_C569 ,C565_=_C570 ,C565_=_C571 ,C565_=_C572 ,C565_=_C573 ,\nC566_=_C568 ,C566_=_C569 ,C566_=_C570 ,C566_=_C571 ,C566_=_C572 ,C566_=_C573 ,\nC568_=_C569 ,C568_=_C570 ,C568_=_C571 ,C568_=_C572 ,C568_=_C573 ,C569_=_C570 ,\nC569_=_C571 ,C569_=_C572 ,C569_=_C573 ,C570_=_C571 ,C570_=_C572 ,C570_=_C573 ,\nC570_=_C626 ,C571_=_C572 ,C571_=_C573 ,C572_=_C573 ,C575_=_C589 ,C575_=_C616 ,\nC575_=_C625 ,C575_=_C626 ,C589_=_C616 ,C589_=_C625 ,C589_=_C626 ,C616_=_C625 ,\nC616_=_C626 ,C625_=_C626 ,"];111[shape=box, label="id:111 level: 6\n40: C5 C109 C126 C137 C147 \nC208 C245 C251 C259 C291 C328 \nC329 C330 C331 C332 C333 C334 \nC335 C336 C337 C338 C339 C340 \nC341 C342 C343 C367 C445 C474 \nC492 C501 C516 C521 C539 C563 \nC582 C583 C584 C585 C586 \n405: C5_=_C147( C5 C147 ) C5_=_C251( C5 C251 ) C5_=_C291( C5 C291 ) C5_=_C328( C5 C328 ) C5_=_C329( C5 C329 ) \nC5_=_C330( C5 C330 ) C5_=_C331( C5 C331 ) C5_=_C332( C5 C332 ) C5_=_C333( C5 C333 ) C5_=_C334( C5 C334 ) C5_=_C335( C5 C335 ) \nC5_=_C336( C5 C336 ) C5_=_C337( C5 C337 ) C5_=_C338( C5 C338 ) C5_=_C339( C5 C339 ) C5_=_C340( C5 C340 ) C5_=_C341( C5 C341 ) \nC5_=_C342( C5 C342 ) C5_=_C343( C5 C343 ) C109_=_C126( C109 C126 ) C109_=_C137( C109 C137 ) C109_=_C208( C109 C208 ) C109_=_C245( C109 C245 ) \nC109_=_C259( C109 C259 ) C109_=_C335( C109 C335 ) C109_=_C367( C109 C367 ) C109_=_C445( C109 C445 ) C109_=_C474( C109 C474 ) C109_=_C492( C109 C492 ) \nC109_=_C501( C109 C501 ) C109_=_C516( C109 C516 ) C109_=_C521( C109 C521 ) C109_=_C539( C109 C539 ) C109_=_C563( C109 C563 ) C109_=_C582( C109 C582 ) \nC109_=_C583( C109 C583 ) C109_=_C584( C109 C584 ) C109_=_C585( C109 C585 ) C109_=_C586( C109 C586 ) C126_=_C137( C126 C137 ) C126_=_C208( C126 C208 ) \nC126_=_C245( C126 C245 ) C126_=_C259( C126 C259 ) C126_=_C335( C126 C335 ) C126_=_C367( C126 C367 ) C126_=_C445( C126 C445 ) C126_=_C474( C126 C474 ) \nC126_=_C492( C126 C492 ) C126_=_C501( C126 C501 ) C126_=_C516( C126 C516 ) C126_=_C521( C126 C521 ) C126_=_C539( C126 C539 ) C126_=_C563( C126 C563 ) \nC126_=_C582( C126 C582 ) C126_=_C583( C126 C583 ) C126_=_C584( C126 C584 ) C126_=_C585( C126 C585 ) C126_=_C586( C126 C586 ) C137_=_C208( C137 C208 ) \nC137_=_C245( C137 C245 ) C137_=_C259( C137 C259 ) C137_=_C335( C137 C335 ) C137_=_C367( C137 C367 ) C137_=_C445( C137 C445 ) C137_=_C474( C137 C474 ) \nC137_=_C492( C137 C492 ) C137_=_C501( C137 C501 ) C137_=_C516( C137 C516 ) C137_=_C521( C137 C521 ) C137_=_C539( C137 C539 ) C137_=_C563( C137 C563 ) \nC137_=_C582( C137 C582 ) C137_=_C583( C137 C583 ) C137_=_C584( C137 C584 ) C137_=_C585( C137 C585 ) C137_=_C586( C137 C586 ) C147_=_C251( C147 C251 ) \nC147_=_C291( C147 C291 ) C147_=_C328( C147 C328 ) C147_=_C329( C147 C329 ) C147_=_C330( C147 C330 ) C147_=_C331( C147 C331 ) C147_=_C332( C147 C332 ) \nC147_=_C333( C147 C333 ) C147_=_C334( C147 C334 ) C147_=_C335( C147 C335 ) C147_=_C336( C147 C336 ) C147_=_C337( C147 C337 ) C147_=_C338( C147 C338 ) \nC147_=_C339( C147 C339 ) C147_=_C340( C147 C340 ) C147_=_C341( C147 C341 ) C147_=_C342( C147 C342 ) C147_=_C343( C147 C343 ) C208_=_C245( C208 C245 ) \nC208_=_C259( C208 C259 ) C208_=_C335( C208 C335 ) C208_=_C367(</w:t>
      </w:r>
    </w:p>
    <w:p>
      <w:pPr>
        <w:pStyle w:val="PreformattedText"/>
        <w:bidi w:val="0"/>
        <w:spacing w:before="0" w:after="0"/>
        <w:jc w:val="left"/>
        <w:rPr/>
      </w:pPr>
      <w:r>
        <w:rPr/>
        <w:t xml:space="preserve"> </w:t>
      </w:r>
      <w:r>
        <w:rPr/>
        <w:t>C208 C367 ) C208_=_C445( C208 C445 ) C208_=_C474( C208 C474 ) C208_=_C492( C208 C492 ) \nC208_=_C501( C208 C501 ) C208_=_C516( C208 C516 ) C208_=_C521( C208 C521 ) C208_=_C539( C208 C539 ) C208_=_C563( C208 C563 ) C208_=_C582( C208 C582 ) \nC208_=_C583( C208 C583 ) C208_=_C584( C208 C584 ) C208_=_C585( C208 C585 ) C208_=_C586( C208 C586 ) C245_=_C259( C245 C259 ) C245_=_C335( C245 C335 ) \nC245_=_C367( C245 C367 ) C245_=_C445( C245 C445 ) C245_=_C474( C245 C474 ) C245_=_C492( C245 C492 ) C245_=_C501( C245 C501 ) C245_=_C516( C245 C516 ) \nC245_=_C521( C245 C521 ) C245_=_C539( C245 C539 ) C245_=_C563( C245 C563 ) C245_=_C582( C245 C582 ) C245_=_C583( C245 C583 ) C245_=_C584( C245 C584 ) \nC245_=_C585( C245 C585 ) C245_=_C586( C245 C586 ) C251_=_C259( C251 C259 ) C251_=_C291( C251 C291 ) C251_=_C328( C251 C328 ) C251_=_C329( C251 C329 ) \nC251_=_C330( C251 C330 ) C251_=_C331( C251 C331 ) C251_=_C332( C251 C332 ) C251_=_C333( C251 C333 ) C251_=_C334( C251 C334 ) C251_=_C335( C251 C335 ) \nC251_=_C336( C251 C336 ) C251_=_C337( C251 C337 ) C251_=_C338( C251 C338 ) C251_=_C339( C251 C339 ) C251_=_C340( C251 C340 ) C251_=_C341( C251 C341 ) \nC251_=_C342( C251 C342 ) C251_=_C343( C251 C343 ) C259_=_C335( C259 C335 ) C259_=_C367( C259 C367 ) C259_=_C445( C259 C445 ) C259_=_C474( C259 C474 ) \nC259_=_C492( C259 C492 ) C259_=_C501( C259 C501 ) C259_=_C516( C259 C516 ) C259_=_C521( C259 C521 ) C259_=_C539( C259 C539 ) C259_=_C563( C259 C563 ) \nC259_=_C582( C259 C582 ) C259_=_C583( C259 C583 ) C259_=_C584( C259 C584 ) C259_=_C585( C259 C585 ) C259_=_C586( C259 C586 ) C291_=_C328( C291 C328 ) \nC291_=_C329( C291 C329 ) C291_=_C330( C291 C330 ) C291_=_C331( C291 C331 ) C291_=_C332( C291 C332 ) C291_=_C333( C291 C333 ) C291_=_C334( C291 C334 ) \nC291_=_C335( C291 C335 ) C291_=_C336( C291 C336 ) C291_=_C337( C291 C337 ) C291_=_C338( C291 C338 ) C291_=_C339( C291 C339 ) C291_=_C340( C291 C340 ) \nC291_=_C341( C291 C341 ) C291_=_C342( C291 C342 ) C291_=_C343( C291 C343 ) C328_=_C329( C328 C329 ) C328_=_C330( C328 C330 ) C328_=_C331( C328 C331 ) \nC328_=_C332( C328 C332 ) C328_=_C333( C328 C333 ) C328_=_C334( C328 C334 ) C328_=_C335( C328 C335 ) C328_=_C336( C328 C336 ) C328_=_C337( C328 C337 ) \nC328_=_C338( C328 C338 ) C328_=_C339( C328 C339 ) C328_=_C340( C328 C340 ) C328_=_C341( C328 C341 ) C328_=_C342( C328 C342 ) C328_=_C343( C328 C343 ) \nC329_=_C330( C329 C330 ) C329_=_C331( C329 C331 ) C329_=_C332( C329 C332 ) C329_=_C333( C329 C333 ) C329_=_C334( C329 C334 ) C329_=_C335( C329 C335 ) \nC329_=_C336( C329 C336 ) C329_=_C337( C329 C337 ) C329_=_C338( C329 C338 ) C329_=_C339( C329 C339 ) C329_=_C340( C329 C340 ) C329_=_C341( C329 C341 ) \nC329_=_C342( C329 C342 ) C329_=_C343( C329 C343 ) C330_=_C331( C330 C331 ) C330_=_C332( C330 C332 ) C330_=_C333( C330 C333 ) C330_=_C334( C330 C334 ) \nC330_=_C335( C330 C335 ) C330_=_C336( C330 C336 ) C330_=_C337( C330 C337 ) C330_=_C338( C330 C338 ) C330_=_C339( C330 C339 ) C330_=_C340( C330 C340 ) \nC330_=_C341( C330 C341 ) C330_=_C342( C330 C342 ) C330_=_C343( C330 C343 ) C331_=_C332( C331 C332 ) C331_=_C333( C331 C333 ) C331_=_C334( C331 C334 ) \nC331_=_C335( C331 C335 ) C331_=_C336( C331 C336 ) C331_=_C337( C331 C337 ) C331_=_C338( C331 C338 ) C331_=_C339( C331 C339 ) C331_=_C340( C331 C340 ) \nC331_=_C341( C331 C341 ) C331_=_C342( C331 C342 ) C331_=_C343( C331 C343 ) C331_=_C492( C331 C492 ) C332_=_C333( C332 C333 ) C332_=_C334( C332 C334 ) \nC332_=_C335( C332 C335 ) C332_=_C336( C332 C336 ) C332_=_C337( C332 C337 ) C332_=_C338( C332 C338 ) C332_=_C339( C332 C339 ) C332_=_C340( C332 C340 ) \nC332_=_C341( C332 C341 ) C332_=_C342( C332 C342 ) C332_=_C343( C332 C343 ) C332_=_C516( C332 C516 ) C333_=_C334( C333 C334 ) C333_=_C335( C333 C335 ) \nC333_=_C336( C333 C336 ) C333_=_C337( C333 C337 ) C333_=_C338( C333 C338 ) C333_=_C339( C333 C339 ) C333_=_C340( C333 C340 ) C333_=_C341( C333 C341 ) \nC333_=_C342( C333 C342 ) C333_=_C343( C333 C343 ) C334_=_C335( C334 C335 ) C334_=_C336( C334 C336 ) C334_=_C337( C334 C337 ) C334_=_C338( C334 C338 ) \nC334_=_C339( C334 C339 ) C334_=_C340( C334 C340 ) C334_=_C341( C334 C341 ) C334_=_C342( C334 C342 ) C334_=_C343( C334 C343 ) C335_=_C336( C335 C336 ) \nC335_=_C337( C335 C337 ) C335_=_C338( C335 C338 ) C335_=_C339( C335 C339 ) C335_=_C340( C335 C340 ) C335_=_C341( C335 C341 ) C335_=_C342( C335 C342 ) \nC335_=_C343( C335 C343 ) C335_=_C367( C335 C367 ) C335_=_C445( C335 C445 ) C335_=_C474( C335 C474 ) C335_=_C492( C335 C492 ) C335_=_C501( C335 C501 ) \nC335_=_C516( C335 C516 ) C335_=_C521( C335 C521 ) C335_=_C539( C335 C539 ) C335_=_C563( C335 C563 ) C335_=_C582( C335 C582 ) C335_=_C583( C335 C583 ) \nC335_=_C584( C335 C584 ) C335_=_C585( C335 C585 ) C335_=_C586( C335 C586 ) C336_=_C337( C336 C337 ) C336_=_C338( C336 C338 ) C336_=_C339( C336 C339 ) \nC336_=_C340( C336 C340 ) C336_=_C341( C336 C341 ) C336_=_C342( C336 C342 ) C336_=_C343( C336 C343 ) C337_=_C338( C337 C338 ) C337_=_C339( C337 C339 ) \nC337_=_C340( C337 C340 ) C337_=_C341( C337 C341 ) C337_=_C342( C337 C342 ) C337_=_C343( C337 C343 ) C338_=_C339( C338 C339 ) C338_=_C340( C338 C340 ) \nC338_=_C341( C338 C341 ) C338_=_C342( C338 C342 ) C338_=_C343( C338 C343 ) C338_=_C583( C338 C583 ) C339_=_C340( C339 C340 ) C339_=_C341( C339 C341 ) \nC339_=_C342( C339 C342 ) C339_=_C343( C339 C343 ) C340_=_C341( C340 C341 ) C340_=_C342( C340 C342 ) C340_=_C343( C340 C343 ) C341_=_C342( C341 C342 ) \nC341_=_C343( C341 C343 ) C342_=_C343( C342 C343 ) C342_=_C585( C342 C585 ) C367_=_C445( C367 C445 ) C367_=_C474( C367 C474 ) C367_=_C492( C367 C492 ) \nC367_=_C501( C367 C501 ) C367_=_C516( C367 C516 ) C367_=_C521( C367 C521 ) C367_=_C539( C367 C539 ) C367_=_C563( C367 C563 ) C367_=_C582( C367 C582 ) \nC367_=_C583( C367 C583 ) C367_=_C584( C367 C584 ) C367_=_C585( C367 C585 ) C367_=_C586( C367 C586 ) C445_=_C474( C445 C474 ) C445_=_C492( C445 C492 ) \nC445_=_C501( C445 C501 ) C445_=_C516( C445 C516 ) C445_=_C521( C445 C521 ) C445_=_C539( C445 C539 ) C445_=_C563( C445 C563 ) C445_=_C582( C445 C582 ) \nC445_=_C583( C445 C583 ) C445_=_C584( C445 C584 ) C445_=_C585( C445 C585 ) C445_=_C586( C445 C586 ) C474_=_C492( C474 C492 ) C474_=_C501( C474 C501 ) \nC474_=_C516( C474 C516 ) C474_=_C521( C474 C521 ) C474_=_C539( C474 C539 ) C474_=_C563( C474 C563 ) C474_=_C582( C474 C582 ) C474_=_C583( C474 C583 ) \nC474_=_C584( C474 C584 ) C474_=_C585( C474 C585 ) C474_=_C586( C474 C586 ) C492_=_C501( C492 C501 ) C492_=_C516( C492 C516 ) C492_=_C521( C492 C521 ) \nC492_=_C539( C492 C539 ) C492_=_C563( C492 C563 ) C492_=_C582( C492 C582 ) C492_=_C583( C492 C583 ) C492_=_C584( C492 C584 ) C492_=_C585( C492 C585 ) \nC492_=_C586( C492 C586 ) C501_=_C516( C501 C516 ) C501_=_C521( C501 C521 ) C501_=_C539( C501 C539 ) C501_=_C563( C501 C563 ) C501_=_C582( C501 C582 ) \nC501_=_C583( C501 C583 ) C501_=_C584( C501 C584 ) C501_=_C585( C501 C585 ) C501_=_C586( C501 C586 ) C516_=_C521( C516 C521 ) C516_=_C539( C516 C539 ) \nC516_=_C563( C516 C563 ) C516_=_C582( C516 C582 ) C516_=_C583( C516 C583 ) C516_=_C584( C516 C584 ) C516_=_C585( C516 C585 ) C516_=_C586( C516 C586 ) \nC521_=_C539( C521 C539 ) C521_=_C563( C521 C563 ) C521_=_C582( C521 C582 ) C521_=_C583( C521 C583 ) C521_=_C584( C521 C584 ) C521_=_C585( C521 C585 ) \nC521_=_C586( C521 C586 ) C539_=_C563( C539 C563 ) C539_=_C582( C539 C582 ) C539_=_C583( C539 C583 ) C539_=_C584( C539 C584 ) C539_=_C585( C539 C585 ) \nC539_=_C586( C539 C586 ) C563_=_C582( C563 C582 ) C563_=_C583( C563 C583 ) C563_=_C584( C563 C584 ) C563_=_C585( C563 C585 ) C563_=_C586( C563 C586 ) \nC582_=_C583( C582 C583 ) C582_=_C584( C582 C584 ) C582_=_C585( C582 C585 ) C582_=_C586( C582 C586 ) C583_=_C584( C583 C584 ) C583_=_C585( C583 C585 ) \nC583_=_C586( C583 C586 ) C584_=_C585( C584 C585 ) C584_=_C586( C584 C586 ) C585_=_C586( C585 C586 ) "];93-&gt;111[label="39: C5 C109 C126 C137 C147 \nC208 C245 C251 C259 C291 C328 \nC329 C330 C331 C332 C333 C334 \nC336 C337 C338 C339 C340 C341 \nC342 C343 C367 C445 C474 C492 \nC501 C516 C521 C539 C563 C582 \nC583 C584 C585 C586 \n366: C5_=_C147 ,C5_=_C251 ,C5_=_C291 ,C5_=_C328 ,C5_=_C329 ,\nC5_=_C330 ,C5_=_C331 ,C5_=_C332 ,C5_=_C333 ,C5_=_C334 ,C5_=_C336 ,\nC5_=_C337 ,C5_=_C338 ,C5_=_C339 ,C5_=_C340 ,C5_=_C341 ,C5_=_C342 ,\nC5_=_C343 ,C109_=_C126 ,C109_=_C137 ,C109_=_C208 ,C109_=_C245 ,C109_=_C259 ,\nC109_=_C367 ,C109_=_C445 ,C109_=_C474 ,C109_=_C492 ,C109_=_C501 ,C109_=_C516 ,\nC109_=_C521 ,C109_=_C539 ,C109_=_C563 ,C109_=_C582 ,C109_=_C583 ,C109_=_C584 ,\nC109_=_C585 ,C109_=_C586 ,C126_=_C137 ,C126_=_C208 ,C126_=_C245 ,C126_=_C259 ,\nC126_=_C367 ,C126_=_C445 ,C126_=_C474 ,C126_=_C492 ,C126_=_C501 ,C126_=_C516 ,\nC126_=_C521 ,C126_=_C539 ,C126_=_C563 ,C126_=_C582 ,C126_=_C583 ,C126_=_C584 ,\nC126_=_C585 ,C126_=_C586 ,C137_=_C208 ,C137_=_C245 ,C137_=_C259 ,C137_=_C367 ,\nC137_=_C445 ,C137_=_C474 ,C137_=_C492 ,C137_=_C501 ,C137_=_C516 ,C137_=_C521 ,\nC137_=_C539 ,C137_=_C563 ,C137_=_C582 ,C137_=_C583 ,C137_=_C584 ,C137_=_C585 ,\nC137_=_C586 ,C147_=_C251 ,C147_=_C291 ,C147_=_C328 ,C147_=_C329 ,C147_=_C330 ,\nC147_=_C331 ,C147_=_C332 ,C147_=_C333 ,C147_=_C334 ,C147_=_C336 ,C147_=_C337 ,\nC147_=_C338 ,C147_=_C339 ,C147_=_C340 ,C147_=_C341 ,C147_=_C342 ,C147_=_C343 ,\nC208_=_C245 ,C208_=_C259 ,C208_=_C367 ,C208_=_C445 ,C208_=_C474 ,C208_=_C492 ,\nC208_=_C501 ,C208_=_C516 ,C208_=_C521 ,C208_=_C539 ,C208_=_C563 ,C208_=_C582 ,\nC208_=_C583 ,C208_=_C584 ,C208_=_C585 ,C208_=_C586 ,C245_=_C259 ,C245_=_C367 ,\nC245_=_C445 ,C245_=_C474 ,C245_=_C492 ,C245_=_C501 ,C245_=_C516 ,C245_=_C521 ,\nC245_=_C539 ,C245_=_C563 ,C245_=_C582 ,C245_=_C583 ,C245_=_C584 ,C245_=_C585 ,\nC245_=_C586 ,C251_=_C259 ,C251_=_C291 ,C251_=_C328 ,C251_=_C329 ,C251_=_C330 ,\nC251_=_C331 ,C251_=_C332 ,C251_=_C333 ,C251_=_C334 ,C251_=_C336 ,C251_=_C337 ,\nC251_=_C338 ,C251_=_C339 ,C251_=_C340 ,C251_=_C341 ,C251_=_C342 ,C251_=_C343 ,\nC259_=_C367 ,C259_=_C445 ,C259_=_C474 ,C259_=_C492 ,C259_=_C501 ,C259_=_C516 ,\nC259_=_C521</w:t>
      </w:r>
    </w:p>
    <w:p>
      <w:pPr>
        <w:pStyle w:val="PreformattedText"/>
        <w:bidi w:val="0"/>
        <w:spacing w:before="0" w:after="0"/>
        <w:jc w:val="left"/>
        <w:rPr/>
      </w:pPr>
      <w:r>
        <w:rPr/>
        <w:t xml:space="preserve"> </w:t>
      </w:r>
      <w:r>
        <w:rPr/>
        <w:t>,C259_=_C539 ,C259_=_C563 ,C259_=_C582 ,C259_=_C583 ,C259_=_C584 ,\nC259_=_C585 ,C259_=_C586 ,C291_=_C328 ,C291_=_C329 ,C291_=_C330 ,C291_=_C331 ,\nC291_=_C332 ,C291_=_C333 ,C291_=_C334 ,C291_=_C336 ,C291_=_C337 ,C291_=_C338 ,\nC291_=_C339 ,C291_=_C340 ,C291_=_C341 ,C291_=_C342 ,C291_=_C343 ,C328_=_C329 ,\nC328_=_C330 ,C328_=_C331 ,C328_=_C332 ,C328_=_C333 ,C328_=_C334 ,C328_=_C336 ,\nC328_=_C337 ,C328_=_C338 ,C328_=_C339 ,C328_=_C340 ,C328_=_C341 ,C328_=_C342 ,\nC328_=_C343 ,C329_=_C330 ,C329_=_C331 ,C329_=_C332 ,C329_=_C333 ,C329_=_C334 ,\nC329_=_C336 ,C329_=_C337 ,C329_=_C338 ,C329_=_C339 ,C329_=_C340 ,C329_=_C341 ,\nC329_=_C342 ,C329_=_C343 ,C330_=_C331 ,C330_=_C332 ,C330_=_C333 ,C330_=_C334 ,\nC330_=_C336 ,C330_=_C337 ,C330_=_C338 ,C330_=_C339 ,C330_=_C340 ,C330_=_C341 ,\nC330_=_C342 ,C330_=_C343 ,C331_=_C332 ,C331_=_C333 ,C331_=_C334 ,C331_=_C336 ,\nC331_=_C337 ,C331_=_C338 ,C331_=_C339 ,C331_=_C340 ,C331_=_C341 ,C331_=_C342 ,\nC331_=_C343 ,C331_=_C492 ,C332_=_C333 ,C332_=_C334 ,C332_=_C336 ,C332_=_C337 ,\nC332_=_C338 ,C332_=_C339 ,C332_=_C340 ,C332_=_C341 ,C332_=_C342 ,C332_=_C343 ,\nC332_=_C516 ,C333_=_C334 ,C333_=_C336 ,C333_=_C337 ,C333_=_C338 ,C333_=_C339 ,\nC333_=_C340 ,C333_=_C341 ,C333_=_C342 ,C333_=_C343 ,C334_=_C336 ,C334_=_C337 ,\nC334_=_C338 ,C334_=_C339 ,C334_=_C340 ,C334_=_C341 ,C334_=_C342 ,C334_=_C343 ,\nC336_=_C337 ,C336_=_C338 ,C336_=_C339 ,C336_=_C340 ,C336_=_C341 ,C336_=_C342 ,\nC336_=_C343 ,C337_=_C338 ,C337_=_C339 ,C337_=_C340 ,C337_=_C341 ,C337_=_C342 ,\nC337_=_C343 ,C338_=_C339 ,C338_=_C340 ,C338_=_C341 ,C338_=_C342 ,C338_=_C343 ,\nC338_=_C583 ,C339_=_C340 ,C339_=_C341 ,C339_=_C342 ,C339_=_C343 ,C340_=_C341 ,\nC340_=_C342 ,C340_=_C343 ,C341_=_C342 ,C341_=_C343 ,C342_=_C343 ,C342_=_C585 ,\nC367_=_C445 ,C367_=_C474 ,C367_=_C492 ,C367_=_C501 ,C367_=_C516 ,C367_=_C521 ,\nC367_=_C539 ,C367_=_C563 ,C367_=_C582 ,C367_=_C583 ,C367_=_C584 ,C367_=_C585 ,\nC367_=_C586 ,C445_=_C474 ,C445_=_C492 ,C445_=_C501 ,C445_=_C516 ,C445_=_C521 ,\nC445_=_C539 ,C445_=_C563 ,C445_=_C582 ,C445_=_C583 ,C445_=_C584 ,C445_=_C585 ,\nC445_=_C586 ,C474_=_C492 ,C474_=_C501 ,C474_=_C516 ,C474_=_C521 ,C474_=_C539 ,\nC474_=_C563 ,C474_=_C582 ,C474_=_C583 ,C474_=_C584 ,C474_=_C585 ,C474_=_C586 ,\nC492_=_C501 ,C492_=_C516 ,C492_=_C521 ,C492_=_C539 ,C492_=_C563 ,C492_=_C582 ,\nC492_=_C583 ,C492_=_C584 ,C492_=_C585 ,C492_=_C586 ,C501_=_C516 ,C501_=_C521 ,\nC501_=_C539 ,C501_=_C563 ,C501_=_C582 ,C501_=_C583 ,C501_=_C584 ,C501_=_C585 ,\nC501_=_C586 ,C516_=_C521 ,C516_=_C539 ,C516_=_C563 ,C516_=_C582 ,C516_=_C583 ,\nC516_=_C584 ,C516_=_C585 ,C516_=_C586 ,C521_=_C539 ,C521_=_C563 ,C521_=_C582 ,\nC521_=_C583 ,C521_=_C584 ,C521_=_C585 ,C521_=_C586 ,C539_=_C563 ,C539_=_C582 ,\nC539_=_C583 ,C539_=_C584 ,C539_=_C585 ,C539_=_C586 ,C563_=_C582 ,C563_=_C583 ,\nC563_=_C584 ,C563_=_C585 ,C563_=_C586 ,C582_=_C583 ,C582_=_C584 ,C582_=_C585 ,\nC582_=_C586 ,C583_=_C584 ,C583_=_C585 ,C583_=_C586 ,C584_=_C585 ,C584_=_C586 ,\nC585_=_C586 ,"];112[shape=box, label="id:112 level: 7\n10: C642 C644 C647 C650 C652 \nC655 C656 C657 C660 C661 \n28: C642_=_C644( C642 C644 ) C642_=_C650( C642 C650 ) C642_=_C655( C642 C655 ) C642_=_C656( C642 C656 ) C642_=_C657( C642 C657 ) \nC644_=_C647( C644 C647 ) C644_=_C652( C644 C652 ) C644_=_C656( C644 C656 ) C644_=_C660( C644 C660 ) C644_=_C661( C644 C661 ) C647_=_C652( C647 C652 ) \nC647_=_C656( C647 C656 ) C647_=_C660( C647 C660 ) C647_=_C661( C647 C661 ) C650_=_C652( C650 C652 ) C650_=_C655( C650 C655 ) C650_=_C656( C650 C656 ) \nC650_=_C657( C650 C657 ) C652_=_C656( C652 C656 ) C652_=_C660( C652 C660 ) C652_=_C661( C652 C661 ) C655_=_C656( C655 C656 ) C655_=_C657( C655 C657 ) \nC656_=_C657( C656 C657 ) C656_=_C660( C656 C660 ) C656_=_C661( C656 C661 ) C657_=_C661( C657 C661 ) C660_=_C661( C660 C661 ) "];94-&gt;112[label="9: C642 C644 C647 C650 C652 \nC655 C657 C660 C661 \n19: C642_=_C644 ,C642_=_C650 ,C642_=_C655 ,C642_=_C657 ,C644_=_C647 ,\nC644_=_C652 ,C644_=_C660 ,C644_=_C661 ,C647_=_C652 ,C647_=_C660 ,C647_=_C661 ,\nC650_=_C652 ,C650_=_C655 ,C650_=_C657 ,C652_=_C660 ,C652_=_C661 ,C655_=_C657 ,\nC657_=_C661 ,C660_=_C661 ,"];113[shape=box, label="id:113 level: 7\n20: C136 C239 C244 C274 C285 \nC330 C417 C463 C482 C483 C484 \nC485 C486 C487 C488 C562 C578 \nC579 C580 C581 \n103: C136_=_C239( C136 C239 ) C136_=_C330( C136 C330 ) C136_=_C417( C136 C417 ) C136_=_C463( C136 C463 ) C136_=_C482( C136 C482 ) \nC136_=_C483( C136 C483 ) C136_=_C484( C136 C484 ) C136_=_C485( C136 C485 ) C136_=_C486( C136 C486 ) C136_=_C487( C136 C487 ) C136_=_C488( C136 C488 ) \nC239_=_C244( C239 C244 ) C239_=_C330( C239 C330 ) C239_=_C417( C239 C417 ) C239_=_C463( C239 C463 ) C239_=_C482( C239 C482 ) C239_=_C483( C239 C483 ) \nC239_=_C484( C239 C484 ) C239_=_C485( C239 C485 ) C239_=_C486( C239 C486 ) C239_=_C487( C239 C487 ) C239_=_C488( C239 C488 ) C244_=_C274( C244 C274 ) \nC244_=_C285( C244 C285 ) C244_=_C486( C244 C486 ) C244_=_C562( C244 C562 ) C244_=_C578( C244 C578 ) C244_=_C579( C244 C579 ) C244_=_C580( C244 C580 ) \nC244_=_C581( C244 C581 ) C274_=_C285( C274 C285 ) C274_=_C486( C274 C486 ) C274_=_C562( C274 C562 ) C274_=_C578( C274 C578 ) C274_=_C579( C274 C579 ) \nC274_=_C580( C274 C580 ) C274_=_C581( C274 C581 ) C285_=_C486( C285 C486 ) C285_=_C562( C285 C562 ) C285_=_C578( C285 C578 ) C285_=_C579( C285 C579 ) \nC285_=_C580( C285 C580 ) C285_=_C581( C285 C581 ) C330_=_C417( C330 C417 ) C330_=_C463( C330 C463 ) C330_=_C482( C330 C482 ) C330_=_C483( C330 C483 ) \nC330_=_C484( C330 C484 ) C330_=_C485( C330 C485 ) C330_=_C486( C330 C486 ) C330_=_C487( C330 C487 ) C330_=_C488( C330 C488 ) C417_=_C463( C417 C463 ) \nC417_=_C482( C417 C482 ) C417_=_C483( C417 C483 ) C417_=_C484( C417 C484 ) C417_=_C485( C417 C485 ) C417_=_C486( C417 C486 ) C417_=_C487( C417 C487 ) \nC417_=_C488( C417 C488 ) C463_=_C482( C463 C482 ) C463_=_C483( C463 C483 ) C463_=_C484( C463 C484 ) C463_=_C485( C463 C485 ) C463_=_C486( C463 C486 ) \nC463_=_C487( C463 C487 ) C463_=_C488( C463 C488 ) C482_=_C483( C482 C483 ) C482_=_C484( C482 C484 ) C482_=_C485( C482 C485 ) C482_=_C486( C482 C486 ) \nC482_=_C487( C482 C487 ) C482_=_C488( C482 C488 ) C483_=_C484( C483 C484 ) C483_=_C485( C483 C485 ) C483_=_C486( C483 C486 ) C483_=_C487( C483 C487 ) \nC483_=_C488( C483 C488 ) C484_=_C485( C484 C485 ) C484_=_C486( C484 C486 ) C484_=_C487( C484 C487 ) C484_=_C488( C484 C488 ) C485_=_C486( C485 C486 ) \nC485_=_C487( C485 C487 ) C485_=_C488( C485 C488 ) C486_=_C487( C486 C487 ) C486_=_C488( C486 C488 ) C486_=_C562( C486 C562 ) C486_=_C578( C486 C578 ) \nC486_=_C579( C486 C579 ) C486_=_C580( C486 C580 ) C486_=_C581( C486 C581 ) C487_=_C488( C487 C488 ) C562_=_C578( C562 C578 ) C562_=_C579( C562 C579 ) \nC562_=_C580( C562 C580 ) C562_=_C581( C562 C581 ) C578_=_C579( C578 C579 ) C578_=_C580( C578 C580 ) C578_=_C581( C578 C581 ) C579_=_C580( C579 C580 ) \nC579_=_C581( C579 C581 ) C580_=_C581( C580 C581 ) "];103-&gt;113[label="19: C136 C239 C244 C274 C285 \nC330 C417 C463 C482 C483 C484 \nC485 C487 C488 C562 C578 C579 \nC580 C581 \n84: C136_=_C239 ,C136_=_C330 ,C136_=_C417 ,C136_=_C463 ,C136_=_C482 ,\nC136_=_C483 ,C136_=_C484 ,C136_=_C485 ,C136_=_C487 ,C136_=_C488 ,C239_=_C244 ,\nC239_=_C330 ,C239_=_C417 ,C239_=_C463 ,C239_=_C482 ,C239_=_C483 ,C239_=_C484 ,\nC239_=_C485 ,C239_=_C487 ,C239_=_C488 ,C244_=_C274 ,C244_=_C285 ,C244_=_C562 ,\nC244_=_C578 ,C244_=_C579 ,C244_=_C580 ,C244_=_C581 ,C274_=_C285 ,C274_=_C562 ,\nC274_=_C578 ,C274_=_C579 ,C274_=_C580 ,C274_=_C581 ,C285_=_C562 ,C285_=_C578 ,\nC285_=_C579 ,C285_=_C580 ,C285_=_C581 ,C330_=_C417 ,C330_=_C463 ,C330_=_C482 ,\nC330_=_C483 ,C330_=_C484 ,C330_=_C485 ,C330_=_C487 ,C330_=_C488 ,C417_=_C463 ,\nC417_=_C482 ,C417_=_C483 ,C417_=_C484 ,C417_=_C485 ,C417_=_C487 ,C417_=_C488 ,\nC463_=_C482 ,C463_=_C483 ,C463_=_C484 ,C463_=_C485 ,C463_=_C487 ,C463_=_C488 ,\nC482_=_C483 ,C482_=_C484 ,C482_=_C485 ,C482_=_C487 ,C482_=_C488 ,C483_=_C484 ,\nC483_=_C485 ,C483_=_C487 ,C483_=_C488 ,C484_=_C485 ,C484_=_C487 ,C484_=_C488 ,\nC485_=_C487 ,C485_=_C488 ,C487_=_C488 ,C562_=_C578 ,C562_=_C579 ,C562_=_C580 ,\nC562_=_C581 ,C578_=_C579 ,C578_=_C580 ,C578_=_C581 ,C579_=_C580 ,C579_=_C581 ,\nC580_=_C581 ,"];114[shape=box, label="id:114 level: 7\n20: C14 C15 C16 C17 C18 \nC19 C20 C21 C22 C23 C41 \nC53 C54 C55 C56 C57 C58 \nC59 C60 C61 \n101: C14_=_C15( C14 C15 ) C14_=_C16( C14 C16 ) C14_=_C17( C14 C17 ) C14_=_C18( C14 C18 ) C14_=_C19( C14 C19 ) \nC14_=_C20( C14 C20 ) C14_=_C21( C14 C21 ) C14_=_C22( C14 C22 ) C14_=_C23( C14 C23 ) C14_=_C41( C14 C41 ) C14_=_C53( C14 C53 ) \nC14_=_C54( C14 C54 ) C14_=_C55( C14 C55 ) C14_=_C56( C14 C56 ) C14_=_C57( C14 C57 ) C14_=_C58( C14 C58 ) C14_=_C59( C14 C59 ) \nC14_=_C60( C14 C60 ) C14_=_C61( C14 C61 ) C15_=_C16( C15 C16 ) C15_=_C17( C15 C17 ) C15_=_C18( C15 C18 ) C15_=_C19( C15 C19 ) \nC15_=_C20( C15 C20 ) C15_=_C21( C15 C21 ) C15_=_C22( C15 C22 ) C15_=_C23( C15 C23 ) C16_=_C17( C16 C17 ) C16_=_C18( C16 C18 ) \nC16_=_C19( C16 C19 ) C16_=_C20( C16 C20 ) C16_=_C21( C16 C21 ) C16_=_C22( C16 C22 ) C16_=_C23( C16 C23 ) C17_=_C18( C17 C18 ) \nC17_=_C19( C17 C19 ) C17_=_C20( C17 C20 ) C17_=_C21( C17 C21 ) C17_=_C22( C17 C22 ) C17_=_C23( C17 C23 ) C18_=_C19( C18 C19 ) \nC18_=_C20( C18 C20 ) C18_=_C21( C18 C21 ) C18_=_C22( C18 C22 ) C18_=_C23( C18 C23 ) C19_=_C20( C19 C20 ) C19_=_C21( C19 C21 ) \nC19_=_C22( C19 C22 ) C19_=_C23( C19 C23 ) C20_=_C21( C20 C21 ) C20_=_C22( C20 C22 ) C20_=_C23( C20 C23 ) C20_=_C61( C20 C61 ) \nC21_=_C22( C21 C22 ) C21_=_C23( C21 C23 ) C22_=_C23( C22 C23 ) C41_=_C53( C41 C53 ) C41_=_C54( C41 C54 ) C41_=_C55( C41 C55 ) \nC41_=_C56( C41 C56 ) C41_=_C57( C41 C57 ) C41_=_C58( C41 C58 ) C41_=_C59( C41 C59 ) C41_=_C60( C41 C60 ) C41_=_C61( C41 C61 ) \nC53_=_C54( C53 C54 ) C53_=_C55( C53 C55 ) C53_=_C56( C53 C56 ) C53_=_C57( C53 C57 ) C53_=_C58( C53 C58 ) C53_=_C59( C53 C59 ) \nC53_=_C60( C53 C60 ) C53_=_C61( C53 C61 ) C54_=_C55( C54 C55 ) C54_=_C56( C54 C56 ) C54_=_C57( C54 C57 ) C54_=_C58( C54 C58 ) \nC54_=_C59(</w:t>
      </w:r>
    </w:p>
    <w:p>
      <w:pPr>
        <w:pStyle w:val="PreformattedText"/>
        <w:bidi w:val="0"/>
        <w:spacing w:before="0" w:after="0"/>
        <w:jc w:val="left"/>
        <w:rPr/>
      </w:pPr>
      <w:r>
        <w:rPr/>
        <w:t xml:space="preserve"> </w:t>
      </w:r>
      <w:r>
        <w:rPr/>
        <w:t>C54 C59 ) C54_=_C60( C54 C60 ) C54_=_C61( C54 C61 ) C55_=_C56( C55 C56 ) C55_=_C57( C55 C57 ) C55_=_C58( C55 C58 ) \nC55_=_C59( C55 C59 ) C55_=_C60( C55 C60 ) C55_=_C61( C55 C61 ) C56_=_C57( C56 C57 ) C56_=_C58( C56 C58 ) C56_=_C59( C56 C59 ) \nC56_=_C60( C56 C60 ) C56_=_C61( C56 C61 ) C57_=_C58( C57 C58 ) C57_=_C59( C57 C59 ) C57_=_C60( C57 C60 ) C57_=_C61( C57 C61 ) \nC58_=_C59( C58 C59 ) C58_=_C60( C58 C60 ) C58_=_C61( C58 C61 ) C59_=_C60( C59 C60 ) C59_=_C61( C59 C61 ) C60_=_C61( C60 C61 ) "];108-&gt;114[label="19: C15 C16 C17 C18 C19 \nC20 C21 C22 C23 C41 C53 \nC54 C55 C56 C57 C58 C59 \nC60 C61 \n82: C15_=_C16 ,C15_=_C17 ,C15_=_C18 ,C15_=_C19 ,C15_=_C20 ,\nC15_=_C21 ,C15_=_C22 ,C15_=_C23 ,C16_=_C17 ,C16_=_C18 ,C16_=_C19 ,\nC16_=_C20 ,C16_=_C21 ,C16_=_C22 ,C16_=_C23 ,C17_=_C18 ,C17_=_C19 ,\nC17_=_C20 ,C17_=_C21 ,C17_=_C22 ,C17_=_C23 ,C18_=_C19 ,C18_=_C20 ,\nC18_=_C21 ,C18_=_C22 ,C18_=_C23 ,C19_=_C20 ,C19_=_C21 ,C19_=_C22 ,\nC19_=_C23 ,C20_=_C21 ,C20_=_C22 ,C20_=_C23 ,C20_=_C61 ,C21_=_C22 ,\nC21_=_C23 ,C22_=_C23 ,C41_=_C53 ,C41_=_C54 ,C41_=_C55 ,C41_=_C56 ,\nC41_=_C57 ,C41_=_C58 ,C41_=_C59 ,C41_=_C60 ,C41_=_C61 ,C53_=_C54 ,\nC53_=_C55 ,C53_=_C56 ,C53_=_C57 ,C53_=_C58 ,C53_=_C59 ,C53_=_C60 ,\nC53_=_C61 ,C54_=_C55 ,C54_=_C56 ,C54_=_C57 ,C54_=_C58 ,C54_=_C59 ,\nC54_=_C60 ,C54_=_C61 ,C55_=_C56 ,C55_=_C57 ,C55_=_C58 ,C55_=_C59 ,\nC55_=_C60 ,C55_=_C61 ,C56_=_C57 ,C56_=_C58 ,C56_=_C59 ,C56_=_C60 ,\nC56_=_C61 ,C57_=_C58 ,C57_=_C59 ,C57_=_C60 ,C57_=_C61 ,C58_=_C59 ,\nC58_=_C60 ,C58_=_C61 ,C59_=_C60 ,C59_=_C61 ,C60_=_C61 ,"];115[shape=box, label="id:115 level: 7\n21: C11 C41 C42 C43 C44 \nC45 C46 C47 C48 C49 C50 \nC51 C52 C60 C155 C209 C275 \nC298 C582 C592 C593 \n114: C11_=_C49( C11 C49 ) C11_=_C60( C11 C60 ) C11_=_C155( C11 C155 ) C11_=_C209( C11 C209 ) C11_=_C275( C11 C275 ) \nC11_=_C298( C11 C298 ) C11_=_C582( C11 C582 ) C11_=_C592( C11 C592 ) C11_=_C593( C11 C593 ) C41_=_C42( C41 C42 ) C41_=_C43( C41 C43 ) \nC41_=_C44( C41 C44 ) C41_=_C45( C41 C45 ) C41_=_C46( C41 C46 ) C41_=_C47( C41 C47 ) C41_=_C48( C41 C48 ) C41_=_C49( C41 C49 ) \nC41_=_C50( C41 C50 ) C41_=_C51( C41 C51 ) C41_=_C52( C41 C52 ) C41_=_C60( C41 C60 ) C42_=_C43( C42 C43 ) C42_=_C44( C42 C44 ) \nC42_=_C45( C42 C45 ) C42_=_C46( C42 C46 ) C42_=_C47( C42 C47 ) C42_=_C48( C42 C48 ) C42_=_C49( C42 C49 ) C42_=_C50( C42 C50 ) \nC42_=_C51( C42 C51 ) C42_=_C52( C42 C52 ) C43_=_C44( C43 C44 ) C43_=_C45( C43 C45 ) C43_=_C46( C43 C46 ) C43_=_C47( C43 C47 ) \nC43_=_C48( C43 C48 ) C43_=_C49( C43 C49 ) C43_=_C50( C43 C50 ) C43_=_C51( C43 C51 ) C43_=_C52( C43 C52 ) C44_=_C45( C44 C45 ) \nC44_=_C46( C44 C46 ) C44_=_C47( C44 C47 ) C44_=_C48( C44 C48 ) C44_=_C49( C44 C49 ) C44_=_C50( C44 C50 ) C44_=_C51( C44 C51 ) \nC44_=_C52( C44 C52 ) C45_=_C46( C45 C46 ) C45_=_C47( C45 C47 ) C45_=_C48( C45 C48 ) C45_=_C49( C45 C49 ) C45_=_C50( C45 C50 ) \nC45_=_C51( C45 C51 ) C45_=_C52( C45 C52 ) C45_=_C298( C45 C298 ) C46_=_C47( C46 C47 ) C46_=_C48( C46 C48 ) C46_=_C49( C46 C49 ) \nC46_=_C50( C46 C50 ) C46_=_C51( C46 C51 ) C46_=_C52( C46 C52 ) C47_=_C48( C47 C48 ) C47_=_C49( C47 C49 ) C47_=_C50( C47 C50 ) \nC47_=_C51( C47 C51 ) C47_=_C52( C47 C52 ) C48_=_C49( C48 C49 ) C48_=_C50( C48 C50 ) C48_=_C51( C48 C51 ) C48_=_C52( C48 C52 ) \nC49_=_C50( C49 C50 ) C49_=_C51( C49 C51 ) C49_=_C52( C49 C52 ) C49_=_C60( C49 C60 ) C49_=_C155( C49 C155 ) C49_=_C209( C49 C209 ) \nC49_=_C275( C49 C275 ) C49_=_C298( C49 C298 ) C49_=_C582( C49 C582 ) C49_=_C592( C49 C592 ) C49_=_C593( C49 C593 ) C50_=_C51( C50 C51 ) \nC50_=_C52( C50 C52 ) C51_=_C52( C51 C52 ) C51_=_C593( C51 C593 ) C60_=_C155( C60 C155 ) C60_=_C209( C60 C209 ) C60_=_C275( C60 C275 ) \nC60_=_C298( C60 C298 ) C60_=_C582( C60 C582 ) C60_=_C592( C60 C592 ) C60_=_C593( C60 C593 ) C155_=_C209( C155 C209 ) C155_=_C275( C155 C275 ) \nC155_=_C298( C155 C298 ) C155_=_C582( C155 C582 ) C155_=_C592( C155 C592 ) C155_=_C593( C155 C593 ) C209_=_C275( C209 C275 ) C209_=_C298( C209 C298 ) \nC209_=_C582( C209 C582 ) C209_=_C592( C209 C592 ) C209_=_C593( C209 C593 ) C275_=_C298( C275 C298 ) C275_=_C582( C275 C582 ) C275_=_C592( C275 C592 ) \nC275_=_C593( C275 C593 ) C298_=_C582( C298 C582 ) C298_=_C592( C298 C592 ) C298_=_C593( C298 C593 ) C582_=_C592( C582 C592 ) C582_=_C593( C582 C593 ) \nC592_=_C593( C592 C593 ) "];108-&gt;115[label="20: C11 C41 C42 C43 C44 \nC45 C46 C47 C48 C50 C51 \nC52 C60 C155 C209 C275 C298 \nC582 C592 C593 \n94: C11_=_C60 ,C11_=_C155 ,C11_=_C209 ,C11_=_C275 ,C11_=_C298 ,\nC11_=_C582 ,C11_=_C592 ,C11_=_C593 ,C41_=_C42 ,C41_=_C43 ,C41_=_C44 ,\nC41_=_C45 ,C41_=_C46 ,C41_=_C47 ,C41_=_C48 ,C41_=_C50 ,C41_=_C51 ,\nC41_=_C52 ,C41_=_C60 ,C42_=_C43 ,C42_=_C44 ,C42_=_C45 ,C42_=_C46 ,\nC42_=_C47 ,C42_=_C48 ,C42_=_C50 ,C42_=_C51 ,C42_=_C52 ,C43_=_C44 ,\nC43_=_C45 ,C43_=_C46 ,C43_=_C47 ,C43_=_C48 ,C43_=_C50 ,C43_=_C51 ,\nC43_=_C52 ,C44_=_C45 ,C44_=_C46 ,C44_=_C47 ,C44_=_C48 ,C44_=_C50 ,\nC44_=_C51 ,C44_=_C52 ,C45_=_C46 ,C45_=_C47 ,C45_=_C48 ,C45_=_C50 ,\nC45_=_C51 ,C45_=_C52 ,C45_=_C298 ,C46_=_C47 ,C46_=_C48 ,C46_=_C50 ,\nC46_=_C51 ,C46_=_C52 ,C47_=_C48 ,C47_=_C50 ,C47_=_C51 ,C47_=_C52 ,\nC48_=_C50 ,C48_=_C51 ,C48_=_C52 ,C50_=_C51 ,C50_=_C52 ,C51_=_C52 ,\nC51_=_C593 ,C60_=_C155 ,C60_=_C209 ,C60_=_C275 ,C60_=_C298 ,C60_=_C582 ,\nC60_=_C592 ,C60_=_C593 ,C155_=_C209 ,C155_=_C275 ,C155_=_C298 ,C155_=_C582 ,\nC155_=_C592 ,C155_=_C593 ,C209_=_C275 ,C209_=_C298 ,C209_=_C582 ,C209_=_C592 ,\nC209_=_C593 ,C275_=_C298 ,C275_=_C582 ,C275_=_C592 ,C275_=_C593 ,C298_=_C582 ,\nC298_=_C592 ,C298_=_C593 ,C582_=_C592 ,C582_=_C593 ,C592_=_C59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